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313: C1 C4 C6 C7 C8 \nC9 C10 C11 C12 C15 C17 \nC20 C24 C25 C26 C27 C33 \nC37 C39 C42 C44 C47 C49 \nC51 C54 C55 C63 C71 C73 \nC75 C76 C80 C81 C86 C88 \nC89 C93 C96 C101 C102 C106 \nC111 C112 C113 C116 C117 C118 \nC119 C120 C123 C124 C125 C128 \nC131 C132 C136 C150 C151 C154 \nC158 C159 C161 C162 C163 C164 \nC168 C173 C174 C175 C178 C179 \nC180 C181 C182 C188 C190 C192 \nC196 C197 C198 C201 C208 C213 \nC214 C215 C216 C219 C221 C223 \nC224 C226 C228 C229 C230 C231 \nC235 C238 C239 C240 C242 C244 \nC248 C249 C254 C261 C264 C266 \nC276 C279 C282 C287 C290 C292 \nC296 C298 C299 C303 C304 C305 \nC306 C307 C308 C309 C312 C318 \nC320 C321 C322 C323 C326 C329 \nC336 C337 C338 C342 C343 C345 \nC346 C351 C352 C353 C354 C355 \nC356 C357 C363 C364 C365 C366 \nC368 C369 C370 C371 C372 C373 \nC383 C384 C387 C391 C393 C399 \nC401 C403 C404 C408 C412 C416 \nC417 C418 C419 C421 C427 C433 \nC437 C449 C451 C454 C460 C462 \nC463 C470 C472 C473 C474 C478 \nC480 C484 C486 C487 C488 C489 \nC491 C492 C493 C494 C495 C499 \nC501 C502 C504 C511 C512 C513 \nC514 C515 C516 C517 C521 C525 \nC526 C535 C537 C541 C542 C551 \nC553 C559 C561 C569 C574 C575 \nC582 C583 C586 C588 C591 C594 \nC601 C602 C611 C623 C624 C625 \nC626 C634 C636 C637 C638 C639 \nC648 C650 C655 C656 C657 C661 \nC666 C671 C674 C676 C677 C688 \nC690 C698 C699 C700 C701 C711 \nC712 C715 C716 C720 C721 C728 \nC730 C740 C745 C748 C749 C750 \nC753 C754 C755 C756 C759 C760 \nC764 C767 C770 C771 C774 C775 \nC778 C781 C783 C785 C789 C791 \nC795 C796 C798 C802 C803 C805 \nC806 C807 C808 C809 C814 C815 \nC816 C817 C822 C824 C826 C828 \nC829 C831 C833 C835 C836 C837 \nC838 C840 \n1426: C1_=_C4( C1 C4 ) C1_=_C6( C1 C6 ) C1_=_C7( C1 C7 ) C1_=_C8( C1 C8 ) C1_=_C9( C1 C9 ) \nC1_=_C10( C1 C10 ) C1_=_C11( C1 C11 ) C1_=_C12( C1 C12 ) C1_=_C24( C1 C24 ) C1_=_C25( C1 C25 ) C1_=_C26( C1 C26 ) \nC1_=_C27( C1 C27 ) C1_=_C33( C1 C33 ) C4_=_C6( C4 C6 ) C4_=_C7( C4 C7 ) C4_=_C8( C4 C8 ) C4_=_C9( C4 C9 ) \nC4_=_C10( C4 C10 ) C4_=_C11( C4 C11 ) C4_=_C15( C4 C15 ) C4_=_C26( C4 C26 ) C4_=_C37( C4 C37 ) C4_=_C47( C4 C47 ) \nC4_=_C54( C4 C54 ) C4_=_C55( C4 C55 ) C6_=_C7( C6 C7 ) C6_=_C8( C6 C8 ) C6_=_C9( C6 C9 ) C6_=_C10( C6 C10 ) \nC6_=_C11( C6 C11 ) C6_=_C17( C6 C17 ) C6_=_C39( C6 C39 ) C6_=_C49( C6 C49 ) C6_=_C55( C6 C55 ) C6_=_C63( C6 C63 ) \nC6_=_C71( C6 C71 ) C6_=_C73( C6 C73 ) C6_=_C75( C6 C75 ) C6_=_C76( C6 C76 ) C7_=_C8( C7 C8 ) C7_=_C9( C7 C9 ) \nC7_=_C10( C7 C10 ) C7_=_C11( C7 C11 ) C7_=_C449( C7 C449 ) C7_=_C451( C7 C451 ) C7_=_C454( C7 C454 ) C8_=_C9( C8 C9 ) \nC8_=_C10( C8 C10 ) C8_=_C11( C8 C11 ) C8_=_C451( C8 C451 ) C8_=_C551( C8 C551 ) C8_=_C553( C8 C553 ) C9_=_C10( C9 C10 ) \nC9_=_C11( C9 C11 ) C9_=_C688( C9 C688 ) C10_=_C11( C10 C11 ) C10_=_C551( C10 C551 ) C10_=_C728( C10 C728 ) C10_=_C730( C10 C730 ) \nC11_=_C454( C11 C454 ) C11_=_C688( C11 C688 ) C11_=_C730( C11 C730 ) C11_=_C789( C11 C789 ) C11_=_C791( C11 C791 ) C11_=_C795( C11 C795 ) \nC12_=_C15( C12 C15 ) C12_=_C17( C12 C17 ) C12_=_C20( C12 C20 ) C12_=_C24( C12 C24 ) C12_=_C25( C12 C25 ) C12_=_C26( C12 C26 ) \nC12_=_C27( C12 C27 ) C12_=_C33( C12 C33 ) C15_=_C17( C15 C17 ) C15_=_C20( C15 C20 ) C15_=_C26( C15 C26 ) C15_=_C37( C15 C37 ) \nC15_=_C47( C15 C47 ) C15_=_C54( C15 C54 ) C15_=_C55( C15 C55 ) C17_=_C20( C17 C20 ) C17_=_C39( C17 C39 ) C17_=_C49( C17 C49 ) \nC17_=_C55( C17 C55 ) C17_=_C63( C17 C63 ) C17_=_C71( C17 C71 ) C17_=_C73( C17 C73 ) C17_=_C75( C17 C75 ) C17_=_C76( C17 C76 ) \nC20_=_C192( C20 C192 ) C20_=_C412( C20 C412 ) C20_=_C470( C20 C470 ) C20_=_C472( C20 C472 ) C20_=_C473( C20 C473 ) C20_=_C474( C20 C474 ) \nC24_=_C25( C24 C25 ) C24_=_C26( C24 C26 ) C24_=_C27( C24 C27 ) C24_=_C33( C24 C33 ) C24_=_C37( C24 C37 ) C24_=_C39( C24 C39 ) \nC24_=_C42( C24 C42 ) C24_=_C44( C24 C44 ) C25_=_C26( C25 C26 ) C25_=_C27( C25 C27 ) C25_=_C33( C25 C33 ) C25_=_C47( C25 C47 ) \nC25_=_C49( C25 C49 ) C25_=_C51( C25 C51 ) C26_=_C27( C26 C27 ) C26_=_C33( C26 C33 ) C26_=_C37( C26 C37 ) C26_=_C47( C26 C47 ) \nC26_=_C54( C26 C54 ) C26_=_C55( C26 C55 ) C27_=_C33( C27 C33 ) C27_=_C54( C27 C54 ) C27_=_C63( C27 C63 ) C33_=_C235( C33 C235 ) \nC33_=_C312( C33 C312 ) C33_=_C421( C33 C421 ) C33_=_C480( C33 C480 ) C33_=_C514( C33 C514 ) C33_=_C525( C33 C525 ) C33_=_C526( C33 C526 ) \nC37_=_C39( C37 C39 ) C37_=_C42( C37 C42 ) C37_=_C44( C37 C44 ) C37_=_C47( C37 C47 ) C37_=_C54( C37 C54 ) C37_=_C55( C37 C55 ) \nC39_=_C42( C39 C42 ) C39_=_C44( C39 C44 ) C39_=_C49( C39 C49 ) C39_=_C55( C39 C55 ) C39_=_C63( C39 C63 ) C39_=_C71( C39 C71 ) \nC39_=_C73( C39 C73 ) C39_=_C75( C39 C75 ) C39_=_C76( C39 C76 ) C42_=_C44( C42 C44 ) C42_=_C427( C42 C427 ) C42_=_C535( C42 C535 ) \nC42_=_C574( C42 C574 ) C42_=_C575( C42 C575 ) C44_=_C537( C44 C537 ) C44_=_C745( C44 C745 ) C47_=_C49( C47 C49 ) C47_=_C51( C47 C51 ) \nC47_=_C54( C47 C54 ) C47_=_C55( C47 C55 ) C49_=_C51( C49 C51 ) C49_=_C55( C49 C55 ) C49_=_C63( C49 C63 ) C49_=_C71( C49 C71 ) \nC49_=_C73( C49 C73 ) C49_=_C75( C49 C75 ) C49_=_C76( C49 C76 ) C51_=_C437( C51 C437 ) C51_=_C489( C51 C489 ) C51_=_C491( C51 C491 ) \nC51_=_C492( C51 C492 ) C51_=_C493( C51 C493 ) C51_=_C494( C51 C494 ) C54_=_C55( C54 C55 ) C54_=_C63( C54 C63 ) C55_=_C63( C55 C63 ) \nC55_=_C71( C55 C71 ) C55_=_C73( C55 C73 ) C55_=_C75( C55 C75 ) C55_=_C76( C55 C76 ) C63_=_C71( C63 C71 ) C63_=_C73( C63 C73 ) \nC63_=_C75( C63 C75 ) C63_=_C76( C63 C76 ) C71_=_C73( C71 C73 ) C71_=_C75( C71 C75 ) C71_=_C76( C71 C76 ) C71_=_C231( C71 C231 ) \nC71_=_C242( C71 C242 ) C71_=_C249( C71 C249 ) C71_=_C276( C71 C276 ) C71_=_C279( C71 C279 ) C73_=_C75( C73 C75 ) C73_=_C76( C73 C76 ) \nC73_=_C499( C73 C499 ) C73_=_C591( C73 C591 ) C73_=_C594( C73 C594 ) C75_=_C76( C75 C76 ) C75_=_C501( C75 C501 ) C75_=_C720( C75 C720 ) \nC75_=_C807( C75 C807 ) C75_=_C816( C75 C816 ) C76_=_C502( C76 C502 ) C76_=_C721( C76 C721 ) C76_=_C831( C76 C831 ) C76_=_C837( C76 C837 ) \nC76_=_C840( C76 C840 ) C80_=_C81( C80 C81 ) C80_=_C86( C80 C86 ) C80_=_C88( C80 C88 ) C80_=_C89( C80 C89 ) C80_=_C93( C80 C93 ) \nC80_=_C101( C80 C101 ) C80_=_C112( C80 C112 ) C80_=_C123( C80 C123 ) C80_=_C124( C80 C124 ) C80_=_C125( C80 C125 ) C80_=_C128( C80 C128 ) \nC80_=_C131( C80 C131 ) C81_=_C86( C81 C86 ) C81_=_C88( C81 C88 ) C81_=_C89( C81 C89 ) C81_=_C102( C81 C102 ) C81_=_C113( C81 C113 ) \nC81_=_C123( C81 C123 ) C81_=_C132( C81 C132 ) C81_=_C136( C81 C136 ) C86_=_C88( C86 C88 ) C86_=_C89( C86 C89 ) C86_=_C221( C86 C221 ) \nC86_=_C282( C86 C282 ) C86_=_C287( C86 C287 ) C86_=_C290( C86 C290 ) C88_=_C89( C88 C89 ) C88_=_C158( C88 C158 ) C88_=_C223( C88 C223 ) \nC88_=_C342( C88 C342 ) C88_=_C391( C88 C391 ) C88_=_C393( C88 C393 ) C88_=_C399( C88 C399 ) C89_=_C159( C89 C159 ) C89_=_C224( C89 C224 ) \nC89_=_C343( C89 C343 ) C89_=_C648( C89 C648 ) C89_=_C650( C89 C650 ) C93_=_C96( C93 C96 ) C93_=_C101( C93 C101 ) C93_=_C112( C93 C112 ) \nC93_=_C123( C93 C123 ) C93_=_C124( C93 C124 ) C93_=_C125( C93 C125 ) C93_=_C128( C93 C128 ) C93_=_C131( C93 C131 ) C96_=_C292( C96 C292 ) \nC96_=_C296( C96 C296 ) C96_=_C298( C96 C298 ) C101_=_C102( C101 C102 ) C101_=_C106( C101 C106 ) C101_=_C111( C101 C111 ) C101_=_C112( C101 C112 ) \nC101_=_C123( C101 C123 ) C101_=_C124( C101 C124 ) C101_=_C125( C101 C125 ) C101_=_C128( C101 C128 ) C101_=_C131( C101 C131 ) C102_=_C106( C102 C106 ) \nC102_=_C111( C102 C111 ) C102_=_C113( C102 C113 ) C102_=_C123( C102 C123 ) C102_=_C132( C102 C132 ) C102_=_C136( C102 C136 ) C106_=_C111( C106 C111 ) \nC106_=_C299( C106 C299 ) C106_=_C303( C106 C303 ) C106_=_C304( C106 C304 ) C106_=_C305( C106 C305 ) C106_=_C306( C106 C306 ) C111_=_C188( C111 C188 ) \nC111_=_C306( C111 C306 ) C111_=_C521( C111 C521 ) C111_=_C569( C111 C569 ) C111_=_C760( C111 C760 ) C111_=_C802( C111 C802 ) C112_=_C113( C112 C113 ) \nC112_=_C116( C112 C116 ) C112_=_C117( C112 C117 ) C112_=_C118( C112 C118 ) C112_=_C119( C112 C119 ) C112_=_C120( C112 C120 ) C112_=_C123( C112 C123 ) \nC112_=_C124( C112 C124 ) C112_=_C125( C112 C125 ) C112_=_C128( C112 C128 ) C112_=_C131( C112 C131 ) C113_=_C116( C113 C116 ) C113_=_C117( C113 C117 ) \nC113_=_C118( C113 C118 ) C113_=_C119( C113 C119 ) C113_=_C120( C113 C120 ) C113_=_C123( C113 C123 ) C113_=_C132( C113 C132 ) C113_=_C136( C113 C136 ) \nC116_=_C117( C116 C117 ) C116_=_C118( C116 C118 ) C116_=_C119( C116 C119 ) C116_=_C120( C116 C120 ) C116_=_C307( C116 C307 ) C116_=_C318( C116 C318 ) \nC116_=_C320( C116 C320 ) C116_=_C321( C116 C321 ) C116_=_C322( C116 C322 ) C116_=_C323( C116 C323 ) C117_=_C118( C117 C118 ) C117_=_C119( C117 C119 ) \nC117_=_C120( C117 C120 ) C117_=_C318( C117 C318 ) C117_=_C337( C117 C337 ) C117_=_C345( C117 C345 ) C117_=_C352( C117 C352 ) C117_=_C363( C117 C363 ) \nC117_=_C364( C117 C364 ) C117_=_C365( C117 C365 ) C117_=_C366( C117 C366 ) C117_=_C368( C117 C368 ) C117_=_C369( C117 C369 ) C118_=_C119( C118 C119 ) \nC118_=_C120( C118 C120 ) C118_=_C366( C118 C366 ) C118_=_C623( C118 C623 ) C118_=_C624( C118 C624 ) C118_=_C625( C118 C625 ) C118_=_C626( C118 C626 ) \nC119_=_C120( C119 C120 ) C119_=_C320( C119 C320 ) C119_=_C623( C119 C623 ) C119_=_C699( C119 C699 ) C119_=_C711( C119 C711 ) C119_=_C712( C119 C712 ) \nC120_=_C321( C120 C321 ) C120_=_C624( C120 C624 ) C120_=_C748( C120 C748 ) C120_=_C749( C120 C749 ) C123_=_C124( C123 C124 ) C123_=_C125( C123 C125 ) \nC123_=_C128( C123 C128 ) C123_=_C131( C123 C131 ) C123_=_C132( C123 C132 ) C123_=_C136( C123 C136 ) C124_=_C125( C124 C125 ) C124_=_C128( C124 C128 ) \nC124_=_C131( C124 C131 ) C125_=_C128( C125 C128 ) C125_=_C131( C125 C131 ) C125_=_C132( C125 C132 ) C125_=_C150( C125 C150 ) C125_=_C151( C125 C151 ) \nC128_=_C131( C128 C131 ) C128_=_C326( C128 C326 ) C128_=_C433( C128 C433 ) C128_=_C700( C128 C700 ) C128_=_C715( C128 C715 ) C128_=_C716( C128 C716 ) \nC131_=_C329( C131 C329 ) C131_=_C781( C131 C781 ) C131_=_C817( C131 C817 ) C132_=_C136( C132 C136 ) C132_=_C150( C132 C150 ) C132_=_C151( C132 C151 ) \nC136_=_C208( C136 C208 ) C136_=_C373(</w:t>
      </w:r>
    </w:p>
    <w:p>
      <w:pPr>
        <w:pStyle w:val="PreformattedText"/>
        <w:bidi w:val="0"/>
        <w:spacing w:before="0" w:after="0"/>
        <w:jc w:val="left"/>
        <w:rPr/>
      </w:pPr>
      <w:r>
        <w:rPr/>
        <w:t xml:space="preserve"> </w:t>
      </w:r>
      <w:r>
        <w:rPr/>
        <w:t>C136 C373 ) C136_=_C517( C136 C517 ) C136_=_C541( C136 C541 ) C136_=_C542( C136 C542 ) C150_=_C151( C150 C151 ) \nC150_=_C383( C150 C383 ) C150_=_C582( C150 C582 ) C150_=_C634( C150 C634 ) C151_=_C213( C151 C213 ) C151_=_C384( C151 C384 ) C151_=_C583( C151 C583 ) \nC151_=_C674( C151 C674 ) C151_=_C676( C151 C676 ) C154_=_C158( C154 C158 ) C154_=_C159( C154 C159 ) C154_=_C164( C154 C164 ) C154_=_C174( C154 C174 ) \nC154_=_C181( C154 C181 ) C154_=_C197( C154 C197 ) C154_=_C198( C154 C198 ) C154_=_C201( C154 C201 ) C158_=_C159( C158 C159 ) C158_=_C223( C158 C223 ) \nC158_=_C342( C158 C342 ) C158_=_C391( C158 C391 ) C158_=_C393( C158 C393 ) C158_=_C399( C158 C399 ) C159_=_C224( C159 C224 ) C159_=_C343( C159 C343 ) \nC159_=_C648( C159 C648 ) C159_=_C650( C159 C650 ) C161_=_C162( C161 C162 ) C161_=_C163( C161 C163 ) C161_=_C164( C161 C164 ) C161_=_C168( C161 C168 ) \nC161_=_C173( C161 C173 ) C161_=_C174( C161 C174 ) C161_=_C175( C161 C175 ) C161_=_C178( C161 C178 ) C161_=_C179( C161 C179 ) C162_=_C163( C162 C163 ) \nC162_=_C164( C162 C164 ) C162_=_C168( C162 C168 ) C162_=_C180( C162 C180 ) C162_=_C181( C162 C181 ) C162_=_C182( C162 C182 ) C162_=_C188( C162 C188 ) \nC163_=_C164( C163 C164 ) C163_=_C168( C163 C168 ) C163_=_C173( C163 C173 ) C163_=_C180( C163 C180 ) C163_=_C190( C163 C190 ) C163_=_C192( C163 C192 ) \nC163_=_C196( C163 C196 ) C164_=_C168( C164 C168 ) C164_=_C174( C164 C174 ) C164_=_C181( C164 C181 ) C164_=_C197( C164 C197 ) C164_=_C198( C164 C198 ) \nC164_=_C201( C164 C201 ) C168_=_C403( C168 C403 ) C168_=_C462( C168 C462 ) C168_=_C504( C168 C504 ) C168_=_C511( C168 C511 ) C168_=_C512( C168 C512 ) \nC168_=_C513( C168 C513 ) C173_=_C174( C173 C174 ) C173_=_C175( C173 C175 ) C173_=_C178( C173 C178 ) C173_=_C179( C173 C179 ) C173_=_C180( C173 C180 ) \nC173_=_C190( C173 C190 ) C173_=_C192( C173 C192 ) C173_=_C196( C173 C196 ) C174_=_C175( C174 C175 ) C174_=_C178( C174 C178 ) C174_=_C179( C174 C179 ) \nC174_=_C181( C174 C181 ) C174_=_C197( C174 C197 ) C174_=_C198( C174 C198 ) C174_=_C201( C174 C201 ) C175_=_C178( C175 C178 ) C175_=_C179( C175 C179 ) \nC175_=_C182( C175 C182 ) C175_=_C190( C175 C190 ) C175_=_C197( C175 C197 ) C175_=_C208( C175 C208 ) C178_=_C179( C178 C179 ) C178_=_C559( C178 C559 ) \nC178_=_C601( C178 C601 ) C178_=_C602( C178 C602 ) C179_=_C351( C179 C351 ) C179_=_C561( C179 C561 ) C179_=_C602( C179 C602 ) C179_=_C740( C179 C740 ) \nC180_=_C181( C180 C181 ) C180_=_C182( C180 C182 ) C180_=_C188( C180 C188 ) C180_=_C190( C180 C190 ) C180_=_C192( C180 C192 ) C180_=_C196( C180 C196 ) \nC181_=_C182( C181 C182 ) C181_=_C188( C181 C188 ) C181_=_C197( C181 C197 ) C181_=_C198( C181 C198 ) C181_=_C201( C181 C201 ) C182_=_C188( C182 C188 ) \nC182_=_C190( C182 C190 ) C182_=_C197( C182 C197 ) C182_=_C208( C182 C208 ) C188_=_C306( C188 C306 ) C188_=_C521( C188 C521 ) C188_=_C569( C188 C569 ) \nC188_=_C760( C188 C760 ) C188_=_C802( C188 C802 ) C190_=_C192( C190 C192 ) C190_=_C196( C190 C196 ) C190_=_C197( C190 C197 ) C190_=_C208( C190 C208 ) \nC192_=_C196( C192 C196 ) C192_=_C412( C192 C412 ) C192_=_C470( C192 C470 ) C192_=_C472( C192 C472 ) C192_=_C473( C192 C473 ) C192_=_C474( C192 C474 ) \nC196_=_C611( C196 C611 ) C196_=_C767( C196 C767 ) C196_=_C808( C196 C808 ) C197_=_C198( C197 C198 ) C197_=_C201( C197 C201 ) C197_=_C208( C197 C208 ) \nC198_=_C201( C198 C201 ) C198_=_C213( C198 C213 ) C201_=_C244( C201 C244 ) C201_=_C357( C201 C357 ) C201_=_C484( C201 C484 ) C201_=_C486( C201 C486 ) \nC201_=_C487( C201 C487 ) C201_=_C488( C201 C488 ) C208_=_C373( C208 C373 ) C208_=_C517( C208 C517 ) C208_=_C541( C208 C541 ) C208_=_C542( C208 C542 ) \nC213_=_C384( C213 C384 ) C213_=_C583( C213 C583 ) C213_=_C674( C213 C674 ) C213_=_C676( C213 C676 ) C214_=_C215( C214 C215 ) C214_=_C216( C214 C216 ) \nC214_=_C219( C214 C219 ) C214_=_C221( C214 C221 ) C214_=_C223( C214 C223 ) C214_=_C224( C214 C224 ) C214_=_C226( C214 C226 ) C214_=_C228( C214 C228 ) \nC214_=_C229( C214 C229 ) C214_=_C230( C214 C230 ) C214_=_C231( C214 C231 ) C214_=_C235( C214 C235 ) C215_=_C216( C215 C216 ) C215_=_C219( C215 C219 ) \nC215_=_C221( C215 C221 ) C215_=_C223( C215 C223 ) C215_=_C224( C215 C224 ) C215_=_C226( C215 C226 ) C215_=_C238( C215 C238 ) C215_=_C239( C215 C239 ) \nC215_=_C240( C215 C240 ) C215_=_C242( C215 C242 ) C215_=_C244( C215 C244 ) C216_=_C219( C216 C219 ) C216_=_C221( C216 C221 ) C216_=_C223( C216 C223 ) \nC216_=_C224( C216 C224 ) C216_=_C238( C216 C238 ) C216_=_C248( C216 C248 ) C216_=_C249( C216 C249 ) C219_=_C221( C219 C221 ) C219_=_C223( C219 C223 ) \nC219_=_C224( C219 C224 ) C219_=_C230( C219 C230 ) C219_=_C254( C219 C254 ) C219_=_C261( C219 C261 ) C221_=_C223( C221 C223 ) C221_=_C224( C221 C224 ) \nC221_=_C282( C221 C282 ) C221_=_C287( C221 C287 ) C221_=_C290( C221 C290 ) C223_=_C224( C223 C224 ) C223_=_C342( C223 C342 ) C223_=_C391( C223 C391 ) \nC223_=_C393( C223 C393 ) C223_=_C399( C223 C399 ) C224_=_C343( C224 C343 ) C224_=_C648( C224 C648 ) C224_=_C650( C224 C650 ) C226_=_C228( C226 C228 ) \nC226_=_C229( C226 C229 ) C226_=_C230( C226 C230 ) C226_=_C231( C226 C231 ) C226_=_C235( C226 C235 ) C226_=_C238( C226 C238 ) C226_=_C239( C226 C239 ) \nC226_=_C240( C226 C240 ) C226_=_C242( C226 C242 ) C226_=_C244( C226 C244 ) C228_=_C229( C228 C229 ) C228_=_C230( C228 C230 ) C228_=_C231( C228 C231 ) \nC228_=_C235( C228 C235 ) C228_=_C239( C228 C239 ) C228_=_C248( C228 C248 ) C228_=_C254( C228 C254 ) C229_=_C230( C229 C230 ) C229_=_C231( C229 C231 ) \nC229_=_C235( C229 C235 ) C229_=_C240( C229 C240 ) C229_=_C261( C229 C261 ) C229_=_C264( C229 C264 ) C229_=_C266( C229 C266 ) C230_=_C231( C230 C231 ) \nC230_=_C235( C230 C235 ) C230_=_C254( C230 C254 ) C230_=_C261( C230 C261 ) C231_=_C235( C231 C235 ) C231_=_C242( C231 C242 ) C231_=_C249( C231 C249 ) \nC231_=_C276( C231 C276 ) C231_=_C279( C231 C279 ) C235_=_C312( C235 C312 ) C235_=_C421( C235 C421 ) C235_=_C480( C235 C480 ) C235_=_C514( C235 C514 ) \nC235_=_C525( C235 C525 ) C235_=_C526( C235 C526 ) C238_=_C239( C238 C239 ) C238_=_C240( C238 C240 ) C238_=_C242( C238 C242 ) C238_=_C244( C238 C244 ) \nC238_=_C248( C238 C248 ) C238_=_C249( C238 C249 ) C239_=_C240( C239 C240 ) C239_=_C242( C239 C242 ) C239_=_C244( C239 C244 ) C239_=_C248( C239 C248 ) \nC239_=_C254( C239 C254 ) C240_=_C242( C240 C242 ) C240_=_C244( C240 C244 ) C240_=_C261( C240 C261 ) C240_=_C264( C240 C264 ) C240_=_C266( C240 C266 ) \nC242_=_C244( C242 C244 ) C242_=_C249( C242 C249 ) C242_=_C276( C242 C276 ) C242_=_C279( C242 C279 ) C244_=_C357( C244 C357 ) C244_=_C484( C244 C484 ) \nC244_=_C486( C244 C486 ) C244_=_C487( C244 C487 ) C244_=_C488( C244 C488 ) C248_=_C249( C248 C249 ) C248_=_C254( C248 C254 ) C249_=_C276( C249 C276 ) \nC249_=_C279( C249 C279 ) C254_=_C261( C254 C261 ) C261_=_C264( C261 C264 ) C261_=_C266( C261 C266 ) C264_=_C266( C264 C266 ) C264_=_C387( C264 C387 ) \nC264_=_C586( C264 C586 ) C264_=_C636( C264 C636 ) C264_=_C637( C264 C637 ) C264_=_C638( C264 C638 ) C264_=_C639( C264 C639 ) C266_=_C588( C266 C588 ) \nC266_=_C637( C266 C637 ) C266_=_C753( C266 C753 ) C266_=_C754( C266 C754 ) C276_=_C279( C276 C279 ) C276_=_C591( C276 C591 ) C276_=_C701( C276 C701 ) \nC276_=_C720( C276 C720 ) C276_=_C721( C276 C721 ) C279_=_C594( C279 C594 ) C282_=_C287( C282 C287 ) C282_=_C290( C282 C290 ) C282_=_C292( C282 C292 ) \nC282_=_C299( C282 C299 ) C282_=_C307( C282 C307 ) C282_=_C308( C282 C308 ) C282_=_C309( C282 C309 ) C282_=_C312( C282 C312 ) C287_=_C290( C287 C290 ) \nC287_=_C336( C287 C336 ) C287_=_C337( C287 C337 ) C287_=_C338( C287 C338 ) C287_=_C342( C287 C342 ) C287_=_C343( C287 C343 ) C290_=_C399( C290 C399 ) \nC290_=_C650( C290 C650 ) C290_=_C822( C290 C822 ) C290_=_C824( C290 C824 ) C290_=_C826( C290 C826 ) C292_=_C296( C292 C296 ) C292_=_C298( C292 C298 ) \nC292_=_C299( C292 C299 ) C292_=_C307( C292 C307 ) C292_=_C308( C292 C308 ) C292_=_C309( C292 C309 ) C292_=_C312( C292 C312 ) C296_=_C298( C296 C298 ) \nC296_=_C559( C296 C559 ) C296_=_C561( C296 C561 ) C298_=_C601( C298 C601 ) C298_=_C690( C298 C690 ) C298_=_C698( C298 C698 ) C298_=_C699( C298 C699 ) \nC298_=_C700( C298 C700 ) C298_=_C701( C298 C701 ) C299_=_C303( C299 C303 ) C299_=_C304( C299 C304 ) C299_=_C305( C299 C305 ) C299_=_C306( C299 C306 ) \nC299_=_C307( C299 C307 ) C299_=_C308( C299 C308 ) C299_=_C309( C299 C309 ) C299_=_C312( C299 C312 ) C303_=_C304( C303 C304 ) C303_=_C305( C303 C305 ) \nC303_=_C306( C303 C306 ) C303_=_C504( C303 C504 ) C303_=_C514( C303 C514 ) C303_=_C515( C303 C515 ) C303_=_C516( C303 C516 ) C303_=_C517( C303 C517 ) \nC303_=_C521( C303 C521 ) C304_=_C305( C304 C305 ) C304_=_C306( C304 C306 ) C304_=_C569( C304 C569 ) C305_=_C306( C305 C306 ) C305_=_C796( C305 C796 ) \nC305_=_C798( C305 C798 ) C305_=_C802( C305 C802 ) C306_=_C521( C306 C521 ) C306_=_C569( C306 C569 ) C306_=_C760( C306 C760 ) C306_=_C802( C306 C802 ) \nC307_=_C308( C307 C308 ) C307_=_C309( C307 C309 ) C307_=_C312( C307 C312 ) C307_=_C318( C307 C318 ) C307_=_C320( C307 C320 ) C307_=_C321( C307 C321 ) \nC307_=_C322( C307 C322 ) C307_=_C323( C307 C323 ) C308_=_C309( C308 C309 ) C308_=_C312( C308 C312 ) C308_=_C326( C308 C326 ) C308_=_C329( C308 C329 ) \nC309_=_C312( C309 C312 ) C312_=_C421( C312 C421 ) C312_=_C480( C312 C480 ) C312_=_C514( C312 C514 ) C312_=_C525( C312 C525 ) C312_=_C526( C312 C526 ) \nC318_=_C320( C318 C320 ) C318_=_C321( C318 C321 ) C318_=_C322( C318 C322 ) C318_=_C323( C318 C323 ) C318_=_C337( C318 C337 ) C318_=_C345( C318 C345 ) \nC318_=_C352( C318 C352 ) C318_=_C363( C318 C363 ) C318_=_C364( C318 C364 ) C318_=_C365( C318 C365 ) C318_=_C366( C318 C366 ) C318_=_C368( C318 C368 ) \nC318_=_C369( C318 C369 ) C320_=_C321( C320 C321 ) C320_=_C322( C320 C322 ) C320_=_C323( C320 C323 ) C320_=_C623( C320 C623 ) C320_=_C699( C320 C699 ) \nC320_=_C711( C320 C711 ) C320_=_C712( C320 C712 ) C321_=_C322( C321 C322 ) C321_=_C323( C321 C323 ) C321_=_C624( C321 C624 ) C321_=_C748( C321 C748 ) \nC321_=_C749( C321 C749 ) C322_=_C323( C322 C323 ) C322_=_C368(</w:t>
      </w:r>
    </w:p>
    <w:p>
      <w:pPr>
        <w:pStyle w:val="PreformattedText"/>
        <w:bidi w:val="0"/>
        <w:spacing w:before="0" w:after="0"/>
        <w:jc w:val="left"/>
        <w:rPr/>
      </w:pPr>
      <w:r>
        <w:rPr/>
        <w:t xml:space="preserve"> </w:t>
      </w:r>
      <w:r>
        <w:rPr/>
        <w:t>C322 C368 ) C322_=_C625( C322 C625 ) C322_=_C711( C322 C711 ) C322_=_C748( C322 C748 ) \nC322_=_C803( C322 C803 ) C322_=_C809( C322 C809 ) C323_=_C369( C323 C369 ) C323_=_C626( C323 C626 ) C323_=_C712( C323 C712 ) C323_=_C749( C323 C749 ) \nC323_=_C828( C323 C828 ) C323_=_C833( C323 C833 ) C326_=_C329( C326 C329 ) C326_=_C433( C326 C433 ) C326_=_C700( C326 C700 ) C326_=_C715( C326 C715 ) \nC326_=_C716( C326 C716 ) C329_=_C781( C329 C781 ) C329_=_C817( C329 C817 ) C336_=_C337( C336 C337 ) C336_=_C338( C336 C338 ) C336_=_C342( C336 C342 ) \nC336_=_C343( C336 C343 ) C336_=_C352( C336 C352 ) C336_=_C353( C336 C353 ) C336_=_C354( C336 C354 ) C336_=_C355( C336 C355 ) C336_=_C356( C336 C356 ) \nC336_=_C357( C336 C357 ) C337_=_C338( C337 C338 ) C337_=_C342( C337 C342 ) C337_=_C343( C337 C343 ) C337_=_C345( C337 C345 ) C337_=_C352( C337 C352 ) \nC337_=_C363( C337 C363 ) C337_=_C364( C337 C364 ) C337_=_C365( C337 C365 ) C337_=_C366( C337 C366 ) C337_=_C368( C337 C368 ) C337_=_C369( C337 C369 ) \nC338_=_C342( C338 C342 ) C338_=_C343( C338 C343 ) C338_=_C346( C338 C346 ) C338_=_C353( C338 C353 ) C338_=_C370( C338 C370 ) C338_=_C371( C338 C371 ) \nC338_=_C372( C338 C372 ) C338_=_C373( C338 C373 ) C342_=_C343( C342 C343 ) C342_=_C391( C342 C391 ) C342_=_C393( C342 C393 ) C342_=_C399( C342 C399 ) \nC343_=_C648( C343 C648 ) C343_=_C650( C343 C650 ) C345_=_C346( C345 C346 ) C345_=_C351( C345 C351 ) C345_=_C352( C345 C352 ) C345_=_C363( C345 C363 ) \nC345_=_C364( C345 C364 ) C345_=_C365( C345 C365 ) C345_=_C366( C345 C366 ) C345_=_C368( C345 C368 ) C345_=_C369( C345 C369 ) C346_=_C351( C346 C351 ) \nC346_=_C353( C346 C353 ) C346_=_C370( C346 C370 ) C346_=_C371( C346 C371 ) C346_=_C372( C346 C372 ) C346_=_C373( C346 C373 ) C351_=_C561( C351 C561 ) \nC351_=_C602( C351 C602 ) C351_=_C740( C351 C740 ) C352_=_C353( C352 C353 ) C352_=_C354( C352 C354 ) C352_=_C355( C352 C355 ) C352_=_C356( C352 C356 ) \nC352_=_C357( C352 C357 ) C352_=_C363( C352 C363 ) C352_=_C364( C352 C364 ) C352_=_C365( C352 C365 ) C352_=_C366( C352 C366 ) C352_=_C368( C352 C368 ) \nC352_=_C369( C352 C369 ) C353_=_C354( C353 C354 ) C353_=_C355( C353 C355 ) C353_=_C356( C353 C356 ) C353_=_C357( C353 C357 ) C353_=_C370( C353 C370 ) \nC353_=_C371( C353 C371 ) C353_=_C372( C353 C372 ) C353_=_C373( C353 C373 ) C354_=_C355( C354 C355 ) C354_=_C356( C354 C356 ) C354_=_C357( C354 C357 ) \nC354_=_C363( C354 C363 ) C354_=_C370( C354 C370 ) C355_=_C356( C355 C356 ) C355_=_C357( C355 C357 ) C355_=_C364( C355 C364 ) C355_=_C371( C355 C371 ) \nC355_=_C383( C355 C383 ) C355_=_C384( C355 C384 ) C356_=_C357( C356 C357 ) C356_=_C365( C356 C365 ) C356_=_C372( C356 C372 ) C356_=_C387( C356 C387 ) \nC357_=_C484( C357 C484 ) C357_=_C486( C357 C486 ) C357_=_C487( C357 C487 ) C357_=_C488( C357 C488 ) C363_=_C364( C363 C364 ) C363_=_C365( C363 C365 ) \nC363_=_C366( C363 C366 ) C363_=_C368( C363 C368 ) C363_=_C369( C363 C369 ) C363_=_C370( C363 C370 ) C364_=_C365( C364 C365 ) C364_=_C366( C364 C366 ) \nC364_=_C368( C364 C368 ) C364_=_C369( C364 C369 ) C364_=_C371( C364 C371 ) C364_=_C383( C364 C383 ) C364_=_C384( C364 C384 ) C365_=_C366( C365 C366 ) \nC365_=_C368( C365 C368 ) C365_=_C369( C365 C369 ) C365_=_C372( C365 C372 ) C365_=_C387( C365 C387 ) C366_=_C368( C366 C368 ) C366_=_C369( C366 C369 ) \nC366_=_C623( C366 C623 ) C366_=_C624( C366 C624 ) C366_=_C625( C366 C625 ) C366_=_C626( C366 C626 ) C368_=_C369( C368 C369 ) C368_=_C625( C368 C625 ) \nC368_=_C711( C368 C711 ) C368_=_C748( C368 C748 ) C368_=_C803( C368 C803 ) C368_=_C809( C368 C809 ) C369_=_C626( C369 C626 ) C369_=_C712( C369 C712 ) \nC369_=_C749( C369 C749 ) C369_=_C828( C369 C828 ) C369_=_C833( C369 C833 ) C370_=_C371( C370 C371 ) C370_=_C372( C370 C372 ) C370_=_C373( C370 C373 ) \nC371_=_C372( C371 C372 ) C371_=_C373( C371 C373 ) C371_=_C383( C371 C383 ) C371_=_C384( C371 C384 ) C372_=_C373( C372 C373 ) C372_=_C387( C372 C387 ) \nC373_=_C517( C373 C517 ) C373_=_C541( C373 C541 ) C373_=_C542( C373 C542 ) C383_=_C384( C383 C384 ) C383_=_C582( C383 C582 ) C383_=_C634( C383 C634 ) \nC384_=_C583( C384 C583 ) C384_=_C674( C384 C674 ) C384_=_C676( C384 C676 ) C387_=_C586( C387 C586 ) C387_=_C636( C387 C636 ) C387_=_C637( C387 C637 ) \nC387_=_C638( C387 C638 ) C387_=_C639( C387 C639 ) C391_=_C393( C391 C393 ) C391_=_C399( C391 C399 ) C391_=_C401( C391 C401 ) C391_=_C403( C391 C403 ) \nC391_=_C404( C391 C404 ) C393_=_C399( C393 C399 ) C393_=_C408( C393 C408 ) C393_=_C416( C393 C416 ) C393_=_C417( C393 C417 ) C393_=_C418( C393 C418 ) \nC393_=_C419( C393 C419 ) C393_=_C421( C393 C421 ) C399_=_C650( C399 C650 ) C399_=_C822( C399 C822 ) C399_=_C824( C399 C824 ) C399_=_C826( C399 C826 ) \nC401_=_C403( C401 C403 ) C401_=_C404( C401 C404 ) C401_=_C419( C401 C419 ) C403_=_C404( C403 C404 ) C403_=_C462( C403 C462 ) C403_=_C504( C403 C504 ) \nC403_=_C511( C403 C511 ) C403_=_C512( C403 C512 ) C403_=_C513( C403 C513 ) C404_=_C463( C404 C463 ) C404_=_C655( C404 C655 ) C404_=_C656( C404 C656 ) \nC404_=_C657( C404 C657 ) C408_=_C412( C408 C412 ) C408_=_C416( C408 C416 ) C408_=_C417( C408 C417 ) C408_=_C418( C408 C418 ) C408_=_C419( C408 C419 ) \nC408_=_C421( C408 C421 ) C412_=_C470( C412 C470 ) C412_=_C472( C412 C472 ) C412_=_C473( C412 C473 ) C412_=_C474( C412 C474 ) C416_=_C417( C416 C417 ) \nC416_=_C418( C416 C418 ) C416_=_C419( C416 C419 ) C416_=_C421( C416 C421 ) C416_=_C427( C416 C427 ) C417_=_C418( C417 C418 ) C417_=_C419( C417 C419 ) \nC417_=_C421( C417 C421 ) C417_=_C433( C417 C433 ) C418_=_C419( C418 C419 ) C418_=_C421( C418 C421 ) C418_=_C437( C418 C437 ) C419_=_C421( C419 C421 ) \nC421_=_C480( C421 C480 ) C421_=_C514( C421 C514 ) C421_=_C525( C421 C525 ) C421_=_C526( C421 C526 ) C427_=_C535( C427 C535 ) C427_=_C574( C427 C574 ) \nC427_=_C575( C427 C575 ) C433_=_C700( C433 C700 ) C433_=_C715( C433 C715 ) C433_=_C716( C433 C716 ) C437_=_C489( C437 C489 ) C437_=_C491( C437 C491 ) \nC437_=_C492( C437 C492 ) C437_=_C493( C437 C493 ) C437_=_C494( C437 C494 ) C449_=_C451( C449 C451 ) C449_=_C454( C449 C454 ) C449_=_C460( C449 C460 ) \nC449_=_C470( C449 C470 ) C449_=_C478( C449 C478 ) C449_=_C484( C449 C484 ) C449_=_C489( C449 C489 ) C449_=_C495( C449 C495 ) C451_=_C454( C451 C454 ) \nC451_=_C551( C451 C551 ) C451_=_C553( C451 C553 ) C454_=_C688( C454 C688 ) C454_=_C730( C454 C730 ) C454_=_C789( C454 C789 ) C454_=_C791( C454 C791 ) \nC454_=_C795( C454 C795 ) C460_=_C462( C460 C462 ) C460_=_C463( C460 C463 ) C460_=_C470( C460 C470 ) C460_=_C478( C460 C478 ) C460_=_C484( C460 C484 ) \nC460_=_C489( C460 C489 ) C460_=_C495( C460 C495 ) C462_=_C463( C462 C463 ) C462_=_C504( C462 C504 ) C462_=_C511( C462 C511 ) C462_=_C512( C462 C512 ) \nC462_=_C513( C462 C513 ) C463_=_C655( C463 C655 ) C463_=_C656( C463 C656 ) C463_=_C657( C463 C657 ) C470_=_C472( C470 C472 ) C470_=_C473( C470 C473 ) \nC470_=_C474( C470 C474 ) C470_=_C478( C470 C478 ) C470_=_C484( C470 C484 ) C470_=_C489( C470 C489 ) C470_=_C495( C470 C495 ) C472_=_C473( C472 C473 ) \nC472_=_C474( C472 C474 ) C472_=_C611( C472 C611 ) C473_=_C474( C473 C474 ) C473_=_C755( C473 C755 ) C473_=_C764( C473 C764 ) C473_=_C767( C473 C767 ) \nC474_=_C789( C474 C789 ) C474_=_C796( C474 C796 ) C474_=_C803( C474 C803 ) C474_=_C805( C474 C805 ) C474_=_C806( C474 C806 ) C474_=_C807( C474 C807 ) \nC474_=_C808( C474 C808 ) C478_=_C480( C478 C480 ) C478_=_C484( C478 C484 ) C478_=_C489( C478 C489 ) C478_=_C495( C478 C495 ) C480_=_C514( C480 C514 ) \nC480_=_C525( C480 C525 ) C480_=_C526( C480 C526 ) C484_=_C486( C484 C486 ) C484_=_C487( C484 C487 ) C484_=_C488( C484 C488 ) C484_=_C489( C484 C489 ) \nC484_=_C495( C484 C495 ) C486_=_C487( C486 C487 ) C486_=_C488( C486 C488 ) C486_=_C515( C486 C515 ) C487_=_C488( C487 C488 ) C488_=_C756( C488 C756 ) \nC488_=_C770( C488 C770 ) C488_=_C771( C488 C771 ) C489_=_C491( C489 C491 ) C489_=_C492( C489 C492 ) C489_=_C493( C489 C493 ) C489_=_C494( C489 C494 ) \nC489_=_C495( C489 C495 ) C491_=_C492( C491 C492 ) C491_=_C493( C491 C493 ) C491_=_C494( C491 C494 ) C492_=_C493( C492 C493 ) C492_=_C494( C492 C494 ) \nC493_=_C494( C493 C494 ) C493_=_C671( C493 C671 ) C494_=_C728( C494 C728 ) C494_=_C740( C494 C740 ) C494_=_C750( C494 C750 ) C495_=_C499( C495 C499 ) \nC495_=_C501( C495 C501 ) C495_=_C502( C495 C502 ) C499_=_C501( C499 C501 ) C499_=_C502( C499 C502 ) C499_=_C591( C499 C591 ) C499_=_C594( C499 C594 ) \nC501_=_C502( C501 C502 ) C501_=_C720( C501 C720 ) C501_=_C807( C501 C807 ) C501_=_C816( C501 C816 ) C502_=_C721( C502 C721 ) C502_=_C831( C502 C831 ) \nC502_=_C837( C502 C837 ) C502_=_C840( C502 C840 ) C504_=_C511( C504 C511 ) C504_=_C512( C504 C512 ) C504_=_C513( C504 C513 ) C504_=_C514( C504 C514 ) \nC504_=_C515( C504 C515 ) C504_=_C516( C504 C516 ) C504_=_C517( C504 C517 ) C504_=_C521( C504 C521 ) C511_=_C512( C511 C512 ) C511_=_C513( C511 C513 ) \nC511_=_C655( C511 C655 ) C511_=_C690( C511 C690 ) C512_=_C513( C512 C513 ) C512_=_C656( C512 C656 ) C513_=_C657( C513 C657 ) C514_=_C515( C514 C515 ) \nC514_=_C516( C514 C516 ) C514_=_C517( C514 C517 ) C514_=_C521( C514 C521 ) C514_=_C525( C514 C525 ) C514_=_C526( C514 C526 ) C515_=_C516( C515 C516 ) \nC515_=_C517( C515 C517 ) C515_=_C521( C515 C521 ) C516_=_C517( C516 C517 ) C516_=_C521( C516 C521 ) C516_=_C535( C516 C535 ) C516_=_C537( C516 C537 ) \nC517_=_C521( C517 C521 ) C517_=_C541( C517 C541 ) C517_=_C542( C517 C542 ) C521_=_C569( C521 C569 ) C521_=_C760( C521 C760 ) C521_=_C802( C521 C802 ) \nC525_=_C526( C525 C526 ) C525_=_C698( C525 C698 ) C535_=_C537( C535 C537 ) C535_=_C574( C535 C574 ) C535_=_C575( C535 C575 ) C537_=_C745( C537 C745 ) \nC541_=_C542( C541 C542 ) C542_=_C750( C542 C750 ) C551_=_C553( C551 C553 ) C551_=_C728( C551 C728 ) C551_=_C730( C551 C730 ) C553_=_C795( C553 C795 ) \nC559_=_C561( C559 C561 ) C559_=_C601( C559 C601 ) C559_=_C602( C559 C602 ) C561_=_C602( C561 C602 ) C561_=_C740( C561 C740 ) C569_=_C760( C569 C760 ) \nC569_=_C802( C569 C802 ) C574_=_C575( C574 C575 ) C574_=_C745( C574 C745 ) C574_=_C774(</w:t>
      </w:r>
    </w:p>
    <w:p>
      <w:pPr>
        <w:pStyle w:val="PreformattedText"/>
        <w:bidi w:val="0"/>
        <w:spacing w:before="0" w:after="0"/>
        <w:jc w:val="left"/>
        <w:rPr/>
      </w:pPr>
      <w:r>
        <w:rPr/>
        <w:t xml:space="preserve"> </w:t>
      </w:r>
      <w:r>
        <w:rPr/>
        <w:t>C574 C774 ) C574_=_C775( C574 C775 ) C575_=_C822( C575 C822 ) \nC575_=_C828( C575 C828 ) C575_=_C829( C575 C829 ) C575_=_C831( C575 C831 ) C582_=_C583( C582 C583 ) C582_=_C634( C582 C634 ) C583_=_C674( C583 C674 ) \nC583_=_C676( C583 C676 ) C586_=_C588( C586 C588 ) C586_=_C636( C586 C636 ) C586_=_C637( C586 C637 ) C586_=_C638( C586 C638 ) C586_=_C639( C586 C639 ) \nC588_=_C637( C588 C637 ) C588_=_C753( C588 C753 ) C588_=_C754( C588 C754 ) C591_=_C594( C591 C594 ) C591_=_C701( C591 C701 ) C591_=_C720( C591 C720 ) \nC591_=_C721( C591 C721 ) C601_=_C602( C601 C602 ) C601_=_C690( C601 C690 ) C601_=_C698( C601 C698 ) C601_=_C699( C601 C699 ) C601_=_C700( C601 C700 ) \nC601_=_C701( C601 C701 ) C602_=_C740( C602 C740 ) C611_=_C767( C611 C767 ) C611_=_C808( C611 C808 ) C623_=_C624( C623 C624 ) C623_=_C625( C623 C625 ) \nC623_=_C626( C623 C626 ) C623_=_C699( C623 C699 ) C623_=_C711( C623 C711 ) C623_=_C712( C623 C712 ) C624_=_C625( C624 C625 ) C624_=_C626( C624 C626 ) \nC624_=_C748( C624 C748 ) C624_=_C749( C624 C749 ) C625_=_C626( C625 C626 ) C625_=_C711( C625 C711 ) C625_=_C748( C625 C748 ) C625_=_C803( C625 C803 ) \nC625_=_C809( C625 C809 ) C626_=_C712( C626 C712 ) C626_=_C749( C626 C749 ) C626_=_C828( C626 C828 ) C626_=_C833( C626 C833 ) C634_=_C676( C634 C676 ) \nC634_=_C805( C634 C805 ) C634_=_C814( C634 C814 ) C636_=_C637( C636 C637 ) C636_=_C638( C636 C638 ) C636_=_C639( C636 C639 ) C636_=_C648( C636 C648 ) \nC636_=_C661( C636 C661 ) C636_=_C666( C636 C666 ) C636_=_C671( C636 C671 ) C636_=_C674( C636 C674 ) C636_=_C677( C636 C677 ) C637_=_C638( C637 C638 ) \nC637_=_C639( C637 C639 ) C637_=_C753( C637 C753 ) C637_=_C754( C637 C754 ) C638_=_C639( C638 C639 ) C638_=_C753( C638 C753 ) C638_=_C764( C638 C764 ) \nC638_=_C771( C638 C771 ) C638_=_C775( C638 C775 ) C638_=_C778( C638 C778 ) C638_=_C785( C638 C785 ) C639_=_C754( C639 C754 ) C639_=_C806( C639 C806 ) \nC639_=_C815( C639 C815 ) C648_=_C650( C648 C650 ) C648_=_C661( C648 C661 ) C648_=_C666( C648 C666 ) C648_=_C671( C648 C671 ) C648_=_C674( C648 C674 ) \nC648_=_C677( C648 C677 ) C650_=_C822( C650 C822 ) C650_=_C824( C650 C824 ) C650_=_C826( C650 C826 ) C655_=_C656( C655 C656 ) C655_=_C657( C655 C657 ) \nC655_=_C690( C655 C690 ) C656_=_C657( C656 C657 ) C661_=_C666( C661 C666 ) C661_=_C671( C661 C671 ) C661_=_C674( C661 C674 ) C661_=_C677( C661 C677 ) \nC666_=_C671( C666 C671 ) C666_=_C674( C666 C674 ) C666_=_C677( C666 C677 ) C671_=_C674( C671 C674 ) C671_=_C677( C671 C677 ) C674_=_C676( C674 C676 ) \nC674_=_C677( C674 C677 ) C676_=_C805( C676 C805 ) C676_=_C814( C676 C814 ) C688_=_C730( C688 C730 ) C688_=_C789( C688 C789 ) C688_=_C791( C688 C791 ) \nC688_=_C795( C688 C795 ) C690_=_C698( C690 C698 ) C690_=_C699( C690 C699 ) C690_=_C700( C690 C700 ) C690_=_C701( C690 C701 ) C698_=_C699( C698 C699 ) \nC698_=_C700( C698 C700 ) C698_=_C701( C698 C701 ) C699_=_C700( C699 C700 ) C699_=_C701( C699 C701 ) C699_=_C711( C699 C711 ) C699_=_C712( C699 C712 ) \nC700_=_C701( C700 C701 ) C700_=_C715( C700 C715 ) C700_=_C716( C700 C716 ) C701_=_C720( C701 C720 ) C701_=_C721( C701 C721 ) C711_=_C712( C711 C712 ) \nC711_=_C748( C711 C748 ) C711_=_C803( C711 C803 ) C711_=_C809( C711 C809 ) C712_=_C749( C712 C749 ) C712_=_C828( C712 C828 ) C712_=_C833( C712 C833 ) \nC715_=_C716( C715 C716 ) C715_=_C778( C715 C778 ) C715_=_C781( C715 C781 ) C716_=_C791( C716 C791 ) C716_=_C798( C716 C798 ) C716_=_C809( C716 C809 ) \nC716_=_C814( C716 C814 ) C716_=_C815( C716 C815 ) C716_=_C816( C716 C816 ) C716_=_C817( C716 C817 ) C720_=_C721( C720 C721 ) C720_=_C807( C720 C807 ) \nC720_=_C816( C720 C816 ) C721_=_C831( C721 C831 ) C721_=_C837( C721 C837 ) C721_=_C840( C721 C840 ) C728_=_C730( C728 C730 ) C728_=_C740( C728 C740 ) \nC728_=_C750( C728 C750 ) C730_=_C789( C730 C789 ) C730_=_C791( C730 C791 ) C730_=_C795( C730 C795 ) C740_=_C750( C740 C750 ) C745_=_C774( C745 C774 ) \nC745_=_C775( C745 C775 ) C748_=_C749( C748 C749 ) C748_=_C803( C748 C803 ) C748_=_C809( C748 C809 ) C749_=_C828( C749 C828 ) C749_=_C833( C749 C833 ) \nC753_=_C754( C753 C754 ) C753_=_C764( C753 C764 ) C753_=_C771( C753 C771 ) C753_=_C775( C753 C775 ) C753_=_C778( C753 C778 ) C753_=_C785( C753 C785 ) \nC754_=_C806( C754 C806 ) C754_=_C815( C754 C815 ) C755_=_C756( C755 C756 ) C755_=_C759( C755 C759 ) C755_=_C760( C755 C760 ) C755_=_C764( C755 C764 ) \nC755_=_C767( C755 C767 ) C756_=_C759( C756 C759 ) C756_=_C760( C756 C760 ) C756_=_C770( C756 C770 ) C756_=_C771( C756 C771 ) C759_=_C760( C759 C760 ) \nC759_=_C783( C759 C783 ) C759_=_C785( C759 C785 ) C760_=_C802( C760 C802 ) C764_=_C767( C764 C767 ) C764_=_C771( C764 C771 ) C764_=_C775( C764 C775 ) \nC764_=_C778( C764 C778 ) C764_=_C785( C764 C785 ) C767_=_C808( C767 C808 ) C770_=_C771( C770 C771 ) C770_=_C774( C770 C774 ) C770_=_C783( C770 C783 ) \nC771_=_C775( C771 C775 ) C771_=_C778( C771 C778 ) C771_=_C785( C771 C785 ) C774_=_C775( C774 C775 ) C774_=_C783( C774 C783 ) C775_=_C778( C775 C778 ) \nC775_=_C785( C775 C785 ) C778_=_C781( C778 C781 ) C778_=_C785( C778 C785 ) C781_=_C817( C781 C817 ) C783_=_C785( C783 C785 ) C789_=_C791( C789 C791 ) \nC789_=_C795( C789 C795 ) C789_=_C796( C789 C796 ) C789_=_C803( C789 C803 ) C789_=_C805( C789 C805 ) C789_=_C806( C789 C806 ) C789_=_C807( C789 C807 ) \nC789_=_C808( C789 C808 ) C791_=_C795( C791 C795 ) C791_=_C798( C791 C798 ) C791_=_C809( C791 C809 ) C791_=_C814( C791 C814 ) C791_=_C815( C791 C815 ) \nC791_=_C816( C791 C816 ) C791_=_C817( C791 C817 ) C796_=_C798( C796 C798 ) C796_=_C802( C796 C802 ) C796_=_C803( C796 C803 ) C796_=_C805( C796 C805 ) \nC796_=_C806( C796 C806 ) C796_=_C807( C796 C807 ) C796_=_C808( C796 C808 ) C798_=_C802( C798 C802 ) C798_=_C809( C798 C809 ) C798_=_C814( C798 C814 ) \nC798_=_C815( C798 C815 ) C798_=_C816( C798 C816 ) C798_=_C817( C798 C817 ) C803_=_C805( C803 C805 ) C803_=_C806( C803 C806 ) C803_=_C807( C803 C807 ) \nC803_=_C808( C803 C808 ) C803_=_C809( C803 C809 ) C805_=_C806( C805 C806 ) C805_=_C807( C805 C807 ) C805_=_C808( C805 C808 ) C805_=_C814( C805 C814 ) \nC806_=_C807( C806 C807 ) C806_=_C808( C806 C808 ) C806_=_C815( C806 C815 ) C807_=_C808( C807 C808 ) C807_=_C816( C807 C816 ) C809_=_C814( C809 C814 ) \nC809_=_C815( C809 C815 ) C809_=_C816( C809 C816 ) C809_=_C817( C809 C817 ) C814_=_C815( C814 C815 ) C814_=_C816( C814 C816 ) C814_=_C817( C814 C817 ) \nC815_=_C816( C815 C816 ) C815_=_C817( C815 C817 ) C816_=_C817( C816 C817 ) C822_=_C824( C822 C824 ) C822_=_C826( C822 C826 ) C822_=_C828( C822 C828 ) \nC822_=_C829( C822 C829 ) C822_=_C831( C822 C831 ) C824_=_C826( C824 C826 ) C824_=_C835( C824 C835 ) C824_=_C836( C824 C836 ) C824_=_C837( C824 C837 ) \nC826_=_C833( C826 C833 ) C826_=_C836( C826 C836 ) C826_=_C838( C826 C838 ) C826_=_C840( C826 C840 ) C828_=_C829( C828 C829 ) C828_=_C831( C828 C831 ) \nC828_=_C833( C828 C833 ) C829_=_C831( C829 C831 ) C829_=_C835( C829 C835 ) C829_=_C838( C829 C838 ) C831_=_C837( C831 C837 ) C831_=_C840( C831 C840 ) \nC833_=_C836( C833 C836 ) C833_=_C838( C833 C838 ) C833_=_C840( C833 C840 ) C835_=_C836( C835 C836 ) C835_=_C837( C835 C837 ) C835_=_C838( C835 C838 ) \nC836_=_C837( C836 C837 ) C836_=_C838( C836 C838 ) C836_=_C840( C836 C840 ) C837_=_C840( C837 C840 ) C838_=_C840( C838 C840 ) "]59[shape=box, label="id:59 level: 1\n218: C1 C6 C7 C9 C10 \nC12 C17 C20 C24 C25 C26 \nC27 C33 C39 C44 C49 C51 \nC55 C63 C71 C73 C74 C75 \nC76 C81 C102 C111 C113 C117 \nC119 C120 C123 C128 C131 C132 \nC136 C161 C162 C163 C164 C165 \nC168 C169 C170 C171 C175 C179 \nC182 C188 C190 C192 C196 C197 \nC201 C208 C214 C216 C226 C227 \nC228 C229 C230 C231 C235 C238 \nC244 C248 C249 C266 C276 C279 \nC282 C292 C299 C306 C307 C308 \nC309 C312 C318 C320 C321 C326 \nC329 C337 C338 C345 C346 C351 \nC352 C353 C357 C363 C364 C365 \nC366 C368 C369 C370 C371 C372 \nC373 C391 C393 C401 C403 C404 \nC405 C406 C407 C408 C412 C416 \nC417 C418 C419 C421 C433 C437 \nC449 C451 C452 C453 C454 C455 \nC460 C462 C463 C464 C465 C466 \nC470 C472 C473 C474 C475 C478 \nC480 C484 C486 C487 C488 C489 \nC491 C492 C493 C494 C495 C499 \nC500 C501 C502 C511 C512 C513 \nC521 C525 C526 C537 C541 C542 \nC551 C553 C561 C569 C588 C591 \nC594 C602 C611 C623 C624 C637 \nC655 C656 C657 C688 C690 C691 \nC698 C699 C700 C701 C702 C703 \nC704 C705 C711 C712 C715 C716 \nC720 C721 C722 C728 C730 C740 \nC745 C748 C749 C750 C753 C754 \nC760 C767 C781 C795 C802 C808 \nC817 C824 C835 C836 C837 C846 \nC848 C850 C851 \n927: C1_=_C6( C1 C6 ) C1_=_C7( C1 C7 ) C1_=_C9( C1 C9 ) C1_=_C10( C1 C10 ) C1_=_C12( C1 C12 ) \nC1_=_C24( C1 C24 ) C1_=_C25( C1 C25 ) C1_=_C26( C1 C26 ) C1_=_C27( C1 C27 ) C1_=_C33( C1 C33 ) C6_=_C7( C6 C7 ) \nC6_=_C9( C6 C9 ) C6_=_C10( C6 C10 ) C6_=_C17( C6 C17 ) C6_=_C39( C6 C39 ) C6_=_C49( C6 C49 ) C6_=_C55( C6 C55 ) \nC6_=_C63( C6 C63 ) C6_=_C71( C6 C71 ) C6_=_C73( C6 C73 ) C6_=_C74( C6 C74 ) C6_=_C75( C6 C75 ) C6_=_C76( C6 C76 ) \nC7_=_C9( C7 C9 ) C7_=_C10( C7 C10 ) C7_=_C449( C7 C449 ) C7_=_C451( C7 C451 ) C7_=_C452( C7 C452 ) C7_=_C453( C7 C453 ) \nC7_=_C454( C7 C454 ) C7_=_C455( C7 C455 ) C9_=_C10( C9 C10 ) C9_=_C452( C9 C452 ) C9_=_C688( C9 C688 ) C10_=_C453( C10 C453 ) \nC10_=_C551( C10 C551 ) C10_=_C728( C10 C728 ) C10_=_C730( C10 C730 ) C12_=_C17( C12 C17 ) C12_=_C20( C12 C20 ) C12_=_C24( C12 C24 ) \nC12_=_C25( C12 C25 ) C12_=_C26( C12 C26 ) C12_=_C27( C12 C27 ) C12_=_C33( C12 C33 ) C17_=_C20( C17 C20 ) C17_=_C39( C17 C39 ) \nC17_=_C49( C17 C49 ) C17_=_C55( C17 C55 ) C17_=_C63( C17 C63 ) C17_=_C71( C17 C71 ) C17_=_C73( C17 C73 ) C17_=_C74( C17 C74 ) \nC17_=_C75( C17 C75 ) C17_=_C76( C17 C76 ) C20_=_C192( C20 C192 ) C20_=_C412( C20 C412 ) C20_=_C470( C20 C470 ) C20_=_C472( C20 C472 ) \nC20_=_C473( C20 C473 ) C20_=_C474( C20 C474 ) C20_=_C475( C20 C475 ) C24_=_C25( C24 C25 ) C24_=_C26( C24 C26 ) C24_=_C27( C24 C27 ) \nC24_=_C33( C24 C33 ) C24_=_C39( C24 C39 ) C24_=_C44( C24 C44 ) C25_=_C26( C25 C26 ) C25_=_C27( C25 C27 ) C25_=_C33( C25 C33 ) \nC25_=_C49( C25 C49 ) C25_=_C51( C25 C51 ) C26_=_C27( C26 C27 )</w:t>
      </w:r>
    </w:p>
    <w:p>
      <w:pPr>
        <w:pStyle w:val="PreformattedText"/>
        <w:bidi w:val="0"/>
        <w:spacing w:before="0" w:after="0"/>
        <w:jc w:val="left"/>
        <w:rPr/>
      </w:pPr>
      <w:r>
        <w:rPr/>
        <w:t xml:space="preserve"> </w:t>
      </w:r>
      <w:r>
        <w:rPr/>
        <w:t>C26_=_C33( C26 C33 ) C26_=_C55( C26 C55 ) C27_=_C33( C27 C33 ) \nC27_=_C63( C27 C63 ) C33_=_C235( C33 C235 ) C33_=_C312( C33 C312 ) C33_=_C421( C33 C421 ) C33_=_C480( C33 C480 ) C33_=_C525( C33 C525 ) \nC33_=_C526( C33 C526 ) C39_=_C44( C39 C44 ) C39_=_C49( C39 C49 ) C39_=_C55( C39 C55 ) C39_=_C63( C39 C63 ) C39_=_C71( C39 C71 ) \nC39_=_C73( C39 C73 ) C39_=_C74( C39 C74 ) C39_=_C75( C39 C75 ) C39_=_C76( C39 C76 ) C44_=_C537( C44 C537 ) C44_=_C745( C44 C745 ) \nC49_=_C51( C49 C51 ) C49_=_C55( C49 C55 ) C49_=_C63( C49 C63 ) C49_=_C71( C49 C71 ) C49_=_C73( C49 C73 ) C49_=_C74( C49 C74 ) \nC49_=_C75( C49 C75 ) C49_=_C76( C49 C76 ) C51_=_C437( C51 C437 ) C51_=_C489( C51 C489 ) C51_=_C491( C51 C491 ) C51_=_C492( C51 C492 ) \nC51_=_C493( C51 C493 ) C51_=_C494( C51 C494 ) C55_=_C63( C55 C63 ) C55_=_C71( C55 C71 ) C55_=_C73( C55 C73 ) C55_=_C74( C55 C74 ) \nC55_=_C75( C55 C75 ) C55_=_C76( C55 C76 ) C63_=_C71( C63 C71 ) C63_=_C73( C63 C73 ) C63_=_C74( C63 C74 ) C63_=_C75( C63 C75 ) \nC63_=_C76( C63 C76 ) C71_=_C73( C71 C73 ) C71_=_C74( C71 C74 ) C71_=_C75( C71 C75 ) C71_=_C76( C71 C76 ) C71_=_C231( C71 C231 ) \nC71_=_C249( C71 C249 ) C71_=_C276( C71 C276 ) C71_=_C279( C71 C279 ) C73_=_C74( C73 C74 ) C73_=_C75( C73 C75 ) C73_=_C76( C73 C76 ) \nC73_=_C499( C73 C499 ) C73_=_C591( C73 C591 ) C73_=_C594( C73 C594 ) C74_=_C75( C74 C75 ) C74_=_C76( C74 C76 ) C74_=_C276( C74 C276 ) \nC74_=_C500( C74 C500 ) C74_=_C591( C74 C591 ) C74_=_C701( C74 C701 ) C74_=_C705( C74 C705 ) C74_=_C720( C74 C720 ) C74_=_C721( C74 C721 ) \nC74_=_C722( C74 C722 ) C75_=_C76( C75 C76 ) C75_=_C501( C75 C501 ) C75_=_C720( C75 C720 ) C76_=_C502( C76 C502 ) C76_=_C721( C76 C721 ) \nC76_=_C837( C76 C837 ) C81_=_C102( C81 C102 ) C81_=_C113( C81 C113 ) C81_=_C123( C81 C123 ) C81_=_C132( C81 C132 ) C81_=_C136( C81 C136 ) \nC102_=_C111( C102 C111 ) C102_=_C113( C102 C113 ) C102_=_C123( C102 C123 ) C102_=_C132( C102 C132 ) C102_=_C136( C102 C136 ) C111_=_C188( C111 C188 ) \nC111_=_C306( C111 C306 ) C111_=_C521( C111 C521 ) C111_=_C569( C111 C569 ) C111_=_C760( C111 C760 ) C111_=_C802( C111 C802 ) C111_=_C850( C111 C850 ) \nC111_=_C851( C111 C851 ) C113_=_C117( C113 C117 ) C113_=_C119( C113 C119 ) C113_=_C120( C113 C120 ) C113_=_C123( C113 C123 ) C113_=_C132( C113 C132 ) \nC113_=_C136( C113 C136 ) C117_=_C119( C117 C119 ) C117_=_C120( C117 C120 ) C117_=_C318( C117 C318 ) C117_=_C337( C117 C337 ) C117_=_C345( C117 C345 ) \nC117_=_C352( C117 C352 ) C117_=_C363( C117 C363 ) C117_=_C364( C117 C364 ) C117_=_C365( C117 C365 ) C117_=_C366( C117 C366 ) C117_=_C368( C117 C368 ) \nC117_=_C369( C117 C369 ) C119_=_C120( C119 C120 ) C119_=_C320( C119 C320 ) C119_=_C623( C119 C623 ) C119_=_C699( C119 C699 ) C119_=_C702( C119 C702 ) \nC119_=_C711( C119 C711 ) C119_=_C712( C119 C712 ) C120_=_C321( C120 C321 ) C120_=_C624( C120 C624 ) C120_=_C748( C120 C748 ) C120_=_C749( C120 C749 ) \nC123_=_C128( C123 C128 ) C123_=_C131( C123 C131 ) C123_=_C132( C123 C132 ) C123_=_C136( C123 C136 ) C128_=_C131( C128 C131 ) C128_=_C326( C128 C326 ) \nC128_=_C433( C128 C433 ) C128_=_C700( C128 C700 ) C128_=_C703( C128 C703 ) C128_=_C715( C128 C715 ) C128_=_C716( C128 C716 ) C131_=_C329( C131 C329 ) \nC131_=_C781( C131 C781 ) C131_=_C817( C131 C817 ) C132_=_C136( C132 C136 ) C136_=_C208( C136 C208 ) C136_=_C373( C136 C373 ) C136_=_C541( C136 C541 ) \nC136_=_C542( C136 C542 ) C161_=_C162( C161 C162 ) C161_=_C163( C161 C163 ) C161_=_C164( C161 C164 ) C161_=_C165( C161 C165 ) C161_=_C168( C161 C168 ) \nC161_=_C169( C161 C169 ) C161_=_C170( C161 C170 ) C161_=_C171( C161 C171 ) C161_=_C175( C161 C175 ) C161_=_C179( C161 C179 ) C162_=_C163( C162 C163 ) \nC162_=_C164( C162 C164 ) C162_=_C165( C162 C165 ) C162_=_C168( C162 C168 ) C162_=_C169( C162 C169 ) C162_=_C170( C162 C170 ) C162_=_C171( C162 C171 ) \nC162_=_C182( C162 C182 ) C162_=_C188( C162 C188 ) C163_=_C164( C163 C164 ) C163_=_C165( C163 C165 ) C163_=_C168( C163 C168 ) C163_=_C169( C163 C169 ) \nC163_=_C170( C163 C170 ) C163_=_C171( C163 C171 ) C163_=_C190( C163 C190 ) C163_=_C192( C163 C192 ) C163_=_C196( C163 C196 ) C164_=_C165( C164 C165 ) \nC164_=_C168( C164 C168 ) C164_=_C169( C164 C169 ) C164_=_C170( C164 C170 ) C164_=_C171( C164 C171 ) C164_=_C197( C164 C197 ) C164_=_C201( C164 C201 ) \nC165_=_C168( C165 C168 ) C165_=_C169( C165 C169 ) C165_=_C170( C165 C170 ) C165_=_C171( C165 C171 ) C165_=_C175( C165 C175 ) C165_=_C182( C165 C182 ) \nC165_=_C190( C165 C190 ) C165_=_C197( C165 C197 ) C165_=_C208( C165 C208 ) C168_=_C169( C168 C169 ) C168_=_C170( C168 C170 ) C168_=_C171( C168 C171 ) \nC168_=_C403( C168 C403 ) C168_=_C462( C168 C462 ) C168_=_C511( C168 C511 ) C168_=_C512( C168 C512 ) C168_=_C513( C168 C513 ) C169_=_C170( C169 C170 ) \nC169_=_C171( C169 C171 ) C169_=_C405( C169 C405 ) C169_=_C464( C169 C464 ) C169_=_C511( C169 C511 ) C169_=_C655( C169 C655 ) C169_=_C690( C169 C690 ) \nC169_=_C691( C169 C691 ) C170_=_C171( C170 C171 ) C170_=_C406( C170 C406 ) C170_=_C465( C170 C465 ) C170_=_C512( C170 C512 ) C170_=_C656( C170 C656 ) \nC171_=_C407( C171 C407 ) C171_=_C466( C171 C466 ) C171_=_C513( C171 C513 ) C171_=_C657( C171 C657 ) C171_=_C846( C171 C846 ) C171_=_C848( C171 C848 ) \nC175_=_C179( C175 C179 ) C175_=_C182( C175 C182 ) C175_=_C190( C175 C190 ) C175_=_C197( C175 C197 ) C175_=_C208( C175 C208 ) C179_=_C351( C179 C351 ) \nC179_=_C561( C179 C561 ) C179_=_C602( C179 C602 ) C179_=_C740( C179 C740 ) C182_=_C188( C182 C188 ) C182_=_C190( C182 C190 ) C182_=_C197( C182 C197 ) \nC182_=_C208( C182 C208 ) C188_=_C306( C188 C306 ) C188_=_C521( C188 C521 ) C188_=_C569( C188 C569 ) C188_=_C760( C188 C760 ) C188_=_C802( C188 C802 ) \nC188_=_C850( C188 C850 ) C188_=_C851( C188 C851 ) C190_=_C192( C190 C192 ) C190_=_C196( C190 C196 ) C190_=_C197( C190 C197 ) C190_=_C208( C190 C208 ) \nC192_=_C196( C192 C196 ) C192_=_C412( C192 C412 ) C192_=_C470( C192 C470 ) C192_=_C472( C192 C472 ) C192_=_C473( C192 C473 ) C192_=_C474( C192 C474 ) \nC192_=_C475( C192 C475 ) C196_=_C475( C196 C475 ) C196_=_C611( C196 C611 ) C196_=_C767( C196 C767 ) C196_=_C808( C196 C808 ) C197_=_C201( C197 C201 ) \nC197_=_C208( C197 C208 ) C201_=_C244( C201 C244 ) C201_=_C357( C201 C357 ) C201_=_C484( C201 C484 ) C201_=_C486( C201 C486 ) C201_=_C487( C201 C487 ) \nC201_=_C488( C201 C488 ) C208_=_C373( C208 C373 ) C208_=_C541( C208 C541 ) C208_=_C542( C208 C542 ) C214_=_C216( C214 C216 ) C214_=_C226( C214 C226 ) \nC214_=_C227( C214 C227 ) C214_=_C228( C214 C228 ) C214_=_C229( C214 C229 ) C214_=_C230( C214 C230 ) C214_=_C231( C214 C231 ) C214_=_C235( C214 C235 ) \nC216_=_C227( C216 C227 ) C216_=_C238( C216 C238 ) C216_=_C248( C216 C248 ) C216_=_C249( C216 C249 ) C226_=_C227( C226 C227 ) C226_=_C228( C226 C228 ) \nC226_=_C229( C226 C229 ) C226_=_C230( C226 C230 ) C226_=_C231( C226 C231 ) C226_=_C235( C226 C235 ) C226_=_C238( C226 C238 ) C226_=_C244( C226 C244 ) \nC227_=_C228( C227 C228 ) C227_=_C229( C227 C229 ) C227_=_C230( C227 C230 ) C227_=_C231( C227 C231 ) C227_=_C235( C227 C235 ) C227_=_C238( C227 C238 ) \nC227_=_C248( C227 C248 ) C227_=_C249( C227 C249 ) C228_=_C229( C228 C229 ) C228_=_C230( C228 C230 ) C228_=_C231( C228 C231 ) C228_=_C235( C228 C235 ) \nC228_=_C248( C228 C248 ) C229_=_C230( C229 C230 ) C229_=_C231( C229 C231 ) C229_=_C235( C229 C235 ) C229_=_C266( C229 C266 ) C230_=_C231( C230 C231 ) \nC230_=_C235( C230 C235 ) C231_=_C235( C231 C235 ) C231_=_C249( C231 C249 ) C231_=_C276( C231 C276 ) C231_=_C279( C231 C279 ) C235_=_C312( C235 C312 ) \nC235_=_C421( C235 C421 ) C235_=_C480( C235 C480 ) C235_=_C525( C235 C525 ) C235_=_C526( C235 C526 ) C238_=_C244( C238 C244 ) C238_=_C248( C238 C248 ) \nC238_=_C249( C238 C249 ) C244_=_C357( C244 C357 ) C244_=_C484( C244 C484 ) C244_=_C486( C244 C486 ) C244_=_C487( C244 C487 ) C244_=_C488( C244 C488 ) \nC248_=_C249( C248 C249 ) C249_=_C276( C249 C276 ) C249_=_C279( C249 C279 ) C266_=_C588( C266 C588 ) C266_=_C637( C266 C637 ) C266_=_C753( C266 C753 ) \nC266_=_C754( C266 C754 ) C276_=_C279( C276 C279 ) C276_=_C500( C276 C500 ) C276_=_C591( C276 C591 ) C276_=_C701( C276 C701 ) C276_=_C705( C276 C705 ) \nC276_=_C720( C276 C720 ) C276_=_C721( C276 C721 ) C276_=_C722( C276 C722 ) C279_=_C594( C279 C594 ) C279_=_C722( C279 C722 ) C279_=_C848( C279 C848 ) \nC279_=_C851( C279 C851 ) C282_=_C292( C282 C292 ) C282_=_C299( C282 C299 ) C282_=_C307( C282 C307 ) C282_=_C308( C282 C308 ) C282_=_C309( C282 C309 ) \nC282_=_C312( C282 C312 ) C292_=_C299( C292 C299 ) C292_=_C307( C292 C307 ) C292_=_C308( C292 C308 ) C292_=_C309( C292 C309 ) C292_=_C312( C292 C312 ) \nC299_=_C306( C299 C306 ) C299_=_C307( C299 C307 ) C299_=_C308( C299 C308 ) C299_=_C309( C299 C309 ) C299_=_C312( C299 C312 ) C306_=_C521( C306 C521 ) \nC306_=_C569( C306 C569 ) C306_=_C760( C306 C760 ) C306_=_C802( C306 C802 ) C306_=_C850( C306 C850 ) C306_=_C851( C306 C851 ) C307_=_C308( C307 C308 ) \nC307_=_C309( C307 C309 ) C307_=_C312( C307 C312 ) C307_=_C318( C307 C318 ) C307_=_C320( C307 C320 ) C307_=_C321( C307 C321 ) C308_=_C309( C308 C309 ) \nC308_=_C312( C308 C312 ) C308_=_C326( C308 C326 ) C308_=_C329( C308 C329 ) C309_=_C312( C309 C312 ) C312_=_C421( C312 C421 ) C312_=_C480( C312 C480 ) \nC312_=_C525( C312 C525 ) C312_=_C526( C312 C526 ) C318_=_C320( C318 C320 ) C318_=_C321( C318 C321 ) C318_=_C337( C318 C337 ) C318_=_C345( C318 C345 ) \nC318_=_C352( C318 C352 ) C318_=_C363( C318 C363 ) C318_=_C364( C318 C364 ) C318_=_C365( C318 C365 ) C318_=_C366( C318 C366 ) C318_=_C368( C318 C368 ) \nC318_=_C369( C318 C369 ) C320_=_C321( C320 C321 ) C320_=_C623( C320 C623 ) C320_=_C699( C320 C699 ) C320_=_C702( C320 C702 ) C320_=_C711( C320 C711 ) \nC320_=_C712( C320 C712 ) C321_=_C624( C321 C624 ) C321_=_C748( C321 C748 ) C321_=_C749( C321 C749 ) C326_=_C329( C326 C329 ) C326_=_C433( C326 C433 ) \nC326_=_C700( C326 C700 ) C326_=_C703( C326 C703 ) C326_=_C715( C326 C715 ) C326_=_C716( C326 C716 ) C329_=_C781( C329 C781 ) C329_=_C817( C329 C817 ) \nC337_=_C338( C337 C338 ) C337_=_C345(</w:t>
      </w:r>
    </w:p>
    <w:p>
      <w:pPr>
        <w:pStyle w:val="PreformattedText"/>
        <w:bidi w:val="0"/>
        <w:spacing w:before="0" w:after="0"/>
        <w:jc w:val="left"/>
        <w:rPr/>
      </w:pPr>
      <w:r>
        <w:rPr/>
        <w:t xml:space="preserve"> </w:t>
      </w:r>
      <w:r>
        <w:rPr/>
        <w:t>C337 C345 ) C337_=_C352( C337 C352 ) C337_=_C363( C337 C363 ) C337_=_C364( C337 C364 ) C337_=_C365( C337 C365 ) \nC337_=_C366( C337 C366 ) C337_=_C368( C337 C368 ) C337_=_C369( C337 C369 ) C338_=_C346( C338 C346 ) C338_=_C353( C338 C353 ) C338_=_C370( C338 C370 ) \nC338_=_C371( C338 C371 ) C338_=_C372( C338 C372 ) C338_=_C373( C338 C373 ) C345_=_C346( C345 C346 ) C345_=_C351( C345 C351 ) C345_=_C352( C345 C352 ) \nC345_=_C363( C345 C363 ) C345_=_C364( C345 C364 ) C345_=_C365( C345 C365 ) C345_=_C366( C345 C366 ) C345_=_C368( C345 C368 ) C345_=_C369( C345 C369 ) \nC346_=_C351( C346 C351 ) C346_=_C353( C346 C353 ) C346_=_C370( C346 C370 ) C346_=_C371( C346 C371 ) C346_=_C372( C346 C372 ) C346_=_C373( C346 C373 ) \nC351_=_C561( C351 C561 ) C351_=_C602( C351 C602 ) C351_=_C740( C351 C740 ) C352_=_C353( C352 C353 ) C352_=_C357( C352 C357 ) C352_=_C363( C352 C363 ) \nC352_=_C364( C352 C364 ) C352_=_C365( C352 C365 ) C352_=_C366( C352 C366 ) C352_=_C368( C352 C368 ) C352_=_C369( C352 C369 ) C353_=_C357( C353 C357 ) \nC353_=_C370( C353 C370 ) C353_=_C371( C353 C371 ) C353_=_C372( C353 C372 ) C353_=_C373( C353 C373 ) C357_=_C484( C357 C484 ) C357_=_C486( C357 C486 ) \nC357_=_C487( C357 C487 ) C357_=_C488( C357 C488 ) C363_=_C364( C363 C364 ) C363_=_C365( C363 C365 ) C363_=_C366( C363 C366 ) C363_=_C368( C363 C368 ) \nC363_=_C369( C363 C369 ) C363_=_C370( C363 C370 ) C364_=_C365( C364 C365 ) C364_=_C366( C364 C366 ) C364_=_C368( C364 C368 ) C364_=_C369( C364 C369 ) \nC364_=_C371( C364 C371 ) C365_=_C366( C365 C366 ) C365_=_C368( C365 C368 ) C365_=_C369( C365 C369 ) C365_=_C372( C365 C372 ) C366_=_C368( C366 C368 ) \nC366_=_C369( C366 C369 ) C366_=_C623( C366 C623 ) C366_=_C624( C366 C624 ) C368_=_C369( C368 C369 ) C368_=_C711( C368 C711 ) C368_=_C748( C368 C748 ) \nC369_=_C712( C369 C712 ) C369_=_C749( C369 C749 ) C370_=_C371( C370 C371 ) C370_=_C372( C370 C372 ) C370_=_C373( C370 C373 ) C371_=_C372( C371 C372 ) \nC371_=_C373( C371 C373 ) C372_=_C373( C372 C373 ) C373_=_C541( C373 C541 ) C373_=_C542( C373 C542 ) C391_=_C393( C391 C393 ) C391_=_C401( C391 C401 ) \nC391_=_C403( C391 C403 ) C391_=_C404( C391 C404 ) C391_=_C405( C391 C405 ) C391_=_C406( C391 C406 ) C391_=_C407( C391 C407 ) C393_=_C408( C393 C408 ) \nC393_=_C416( C393 C416 ) C393_=_C417( C393 C417 ) C393_=_C418( C393 C418 ) C393_=_C419( C393 C419 ) C393_=_C421( C393 C421 ) C401_=_C403( C401 C403 ) \nC401_=_C404( C401 C404 ) C401_=_C405( C401 C405 ) C401_=_C406( C401 C406 ) C401_=_C407( C401 C407 ) C401_=_C419( C401 C419 ) C403_=_C404( C403 C404 ) \nC403_=_C405( C403 C405 ) C403_=_C406( C403 C406 ) C403_=_C407( C403 C407 ) C403_=_C462( C403 C462 ) C403_=_C511( C403 C511 ) C403_=_C512( C403 C512 ) \nC403_=_C513( C403 C513 ) C404_=_C405( C404 C405 ) C404_=_C406( C404 C406 ) C404_=_C407( C404 C407 ) C404_=_C463( C404 C463 ) C404_=_C655( C404 C655 ) \nC404_=_C656( C404 C656 ) C404_=_C657( C404 C657 ) C405_=_C406( C405 C406 ) C405_=_C407( C405 C407 ) C405_=_C464( C405 C464 ) C405_=_C511( C405 C511 ) \nC405_=_C655( C405 C655 ) C405_=_C690( C405 C690 ) C405_=_C691( C405 C691 ) C406_=_C407( C406 C407 ) C406_=_C465( C406 C465 ) C406_=_C512( C406 C512 ) \nC406_=_C656( C406 C656 ) C407_=_C466( C407 C466 ) C407_=_C513( C407 C513 ) C407_=_C657( C407 C657 ) C407_=_C846( C407 C846 ) C407_=_C848( C407 C848 ) \nC408_=_C412( C408 C412 ) C408_=_C416( C408 C416 ) C408_=_C417( C408 C417 ) C408_=_C418( C408 C418 ) C408_=_C419( C408 C419 ) C408_=_C421( C408 C421 ) \nC412_=_C470( C412 C470 ) C412_=_C472( C412 C472 ) C412_=_C473( C412 C473 ) C412_=_C474( C412 C474 ) C412_=_C475( C412 C475 ) C416_=_C417( C416 C417 ) \nC416_=_C418( C416 C418 ) C416_=_C419( C416 C419 ) C416_=_C421( C416 C421 ) C417_=_C418( C417 C418 ) C417_=_C419( C417 C419 ) C417_=_C421( C417 C421 ) \nC417_=_C433( C417 C433 ) C418_=_C419( C418 C419 ) C418_=_C421( C418 C421 ) C418_=_C437( C418 C437 ) C419_=_C421( C419 C421 ) C421_=_C480( C421 C480 ) \nC421_=_C525( C421 C525 ) C421_=_C526( C421 C526 ) C433_=_C700( C433 C700 ) C433_=_C703( C433 C703 ) C433_=_C715( C433 C715 ) C433_=_C716( C433 C716 ) \nC437_=_C489( C437 C489 ) C437_=_C491( C437 C491 ) C437_=_C492( C437 C492 ) C437_=_C493( C437 C493 ) C437_=_C494( C437 C494 ) C449_=_C451( C449 C451 ) \nC449_=_C452( C449 C452 ) C449_=_C453( C449 C453 ) C449_=_C454( C449 C454 ) C449_=_C455( C449 C455 ) C449_=_C460( C449 C460 ) C449_=_C470( C449 C470 ) \nC449_=_C478( C449 C478 ) C449_=_C484( C449 C484 ) C449_=_C489( C449 C489 ) C449_=_C495( C449 C495 ) C451_=_C452( C451 C452 ) C451_=_C453( C451 C453 ) \nC451_=_C454( C451 C454 ) C451_=_C455( C451 C455 ) C451_=_C551( C451 C551 ) C451_=_C553( C451 C553 ) C452_=_C453( C452 C453 ) C452_=_C454( C452 C454 ) \nC452_=_C455( C452 C455 ) C452_=_C688( C452 C688 ) C453_=_C454( C453 C454 ) C453_=_C455( C453 C455 ) C453_=_C551( C453 C551 ) C453_=_C728( C453 C728 ) \nC453_=_C730( C453 C730 ) C454_=_C455( C454 C455 ) C454_=_C688( C454 C688 ) C454_=_C730( C454 C730 ) C454_=_C795( C454 C795 ) C455_=_C553( C455 C553 ) \nC455_=_C795( C455 C795 ) C460_=_C462( C460 C462 ) C460_=_C463( C460 C463 ) C460_=_C464( C460 C464 ) C460_=_C465( C460 C465 ) C460_=_C466( C460 C466 ) \nC460_=_C470( C460 C470 ) C460_=_C478( C460 C478 ) C460_=_C484( C460 C484 ) C460_=_C489( C460 C489 ) C460_=_C495( C460 C495 ) C462_=_C463( C462 C463 ) \nC462_=_C464( C462 C464 ) C462_=_C465( C462 C465 ) C462_=_C466( C462 C466 ) C462_=_C511( C462 C511 ) C462_=_C512( C462 C512 ) C462_=_C513( C462 C513 ) \nC463_=_C464( C463 C464 ) C463_=_C465( C463 C465 ) C463_=_C466( C463 C466 ) C463_=_C655( C463 C655 ) C463_=_C656( C463 C656 ) C463_=_C657( C463 C657 ) \nC464_=_C465( C464 C465 ) C464_=_C466( C464 C466 ) C464_=_C511( C464 C511 ) C464_=_C655( C464 C655 ) C464_=_C690( C464 C690 ) C464_=_C691( C464 C691 ) \nC465_=_C466( C465 C466 ) C465_=_C512( C465 C512 ) C465_=_C656( C465 C656 ) C466_=_C513( C466 C513 ) C466_=_C657( C466 C657 ) C466_=_C846( C466 C846 ) \nC466_=_C848( C466 C848 ) C470_=_C472( C470 C472 ) C470_=_C473( C470 C473 ) C470_=_C474( C470 C474 ) C470_=_C475( C470 C475 ) C470_=_C478( C470 C478 ) \nC470_=_C484( C470 C484 ) C470_=_C489( C470 C489 ) C470_=_C495( C470 C495 ) C472_=_C473( C472 C473 ) C472_=_C474( C472 C474 ) C472_=_C475( C472 C475 ) \nC472_=_C611( C472 C611 ) C473_=_C474( C473 C474 ) C473_=_C475( C473 C475 ) C473_=_C767( C473 C767 ) C474_=_C475( C474 C475 ) C474_=_C808( C474 C808 ) \nC475_=_C611( C475 C611 ) C475_=_C767( C475 C767 ) C475_=_C808( C475 C808 ) C478_=_C480( C478 C480 ) C478_=_C484( C478 C484 ) C478_=_C489( C478 C489 ) \nC478_=_C495( C478 C495 ) C480_=_C525( C480 C525 ) C480_=_C526( C480 C526 ) C484_=_C486( C484 C486 ) C484_=_C487( C484 C487 ) C484_=_C488( C484 C488 ) \nC484_=_C489( C484 C489 ) C484_=_C495( C484 C495 ) C486_=_C487( C486 C487 ) C486_=_C488( C486 C488 ) C487_=_C488( C487 C488 ) C489_=_C491( C489 C491 ) \nC489_=_C492( C489 C492 ) C489_=_C493( C489 C493 ) C489_=_C494( C489 C494 ) C489_=_C495( C489 C495 ) C491_=_C492( C491 C492 ) C491_=_C493( C491 C493 ) \nC491_=_C494( C491 C494 ) C492_=_C493( C492 C493 ) C492_=_C494( C492 C494 ) C493_=_C494( C493 C494 ) C494_=_C728( C494 C728 ) C494_=_C740( C494 C740 ) \nC494_=_C750( C494 C750 ) C495_=_C499( C495 C499 ) C495_=_C500( C495 C500 ) C495_=_C501( C495 C501 ) C495_=_C502( C495 C502 ) C499_=_C500( C499 C500 ) \nC499_=_C501( C499 C501 ) C499_=_C502( C499 C502 ) C499_=_C591( C499 C591 ) C499_=_C594( C499 C594 ) C500_=_C501( C500 C501 ) C500_=_C502( C500 C502 ) \nC500_=_C591( C500 C591 ) C500_=_C701( C500 C701 ) C500_=_C705( C500 C705 ) C500_=_C720( C500 C720 ) C500_=_C721( C500 C721 ) C500_=_C722( C500 C722 ) \nC501_=_C502( C501 C502 ) C501_=_C720( C501 C720 ) C502_=_C721( C502 C721 ) C502_=_C837( C502 C837 ) C511_=_C512( C511 C512 ) C511_=_C513( C511 C513 ) \nC511_=_C655( C511 C655 ) C511_=_C690( C511 C690 ) C511_=_C691( C511 C691 ) C512_=_C513( C512 C513 ) C512_=_C656( C512 C656 ) C513_=_C657( C513 C657 ) \nC513_=_C846( C513 C846 ) C513_=_C848( C513 C848 ) C521_=_C569( C521 C569 ) C521_=_C760( C521 C760 ) C521_=_C802( C521 C802 ) C521_=_C850( C521 C850 ) \nC521_=_C851( C521 C851 ) C525_=_C526( C525 C526 ) C525_=_C691( C525 C691 ) C525_=_C698( C525 C698 ) C525_=_C702( C525 C702 ) C525_=_C703( C525 C703 ) \nC525_=_C704( C525 C704 ) C525_=_C705( C525 C705 ) C526_=_C846( C526 C846 ) C526_=_C850( C526 C850 ) C537_=_C745( C537 C745 ) C541_=_C542( C541 C542 ) \nC541_=_C704( C541 C704 ) C542_=_C750( C542 C750 ) C551_=_C553( C551 C553 ) C551_=_C728( C551 C728 ) C551_=_C730( C551 C730 ) C553_=_C795( C553 C795 ) \nC561_=_C602( C561 C602 ) C561_=_C740( C561 C740 ) C569_=_C760( C569 C760 ) C569_=_C802( C569 C802 ) C569_=_C850( C569 C850 ) C569_=_C851( C569 C851 ) \nC588_=_C637( C588 C637 ) C588_=_C753( C588 C753 ) C588_=_C754( C588 C754 ) C591_=_C594( C591 C594 ) C591_=_C701( C591 C701 ) C591_=_C705( C591 C705 ) \nC591_=_C720( C591 C720 ) C591_=_C721( C591 C721 ) C591_=_C722( C591 C722 ) C594_=_C722( C594 C722 ) C594_=_C848( C594 C848 ) C594_=_C851( C594 C851 ) \nC602_=_C740( C602 C740 ) C611_=_C767( C611 C767 ) C611_=_C808( C611 C808 ) C623_=_C624( C623 C624 ) C623_=_C699( C623 C699 ) C623_=_C702( C623 C702 ) \nC623_=_C711( C623 C711 ) C623_=_C712( C623 C712 ) C624_=_C748( C624 C748 ) C624_=_C749( C624 C749 ) C637_=_C753( C637 C753 ) C637_=_C754( C637 C754 ) \nC655_=_C656( C655 C656 ) C655_=_C657( C655 C657 ) C655_=_C690( C655 C690 ) C655_=_C691( C655 C691 ) C656_=_C657( C656 C657 ) C657_=_C846( C657 C846 ) \nC657_=_C848( C657 C848 ) C688_=_C730( C688 C730 ) C688_=_C795( C688 C795 ) C690_=_C691( C690 C691 ) C690_=_C698( C690 C698 ) C690_=_C699( C690 C699 ) \nC690_=_C700( C690 C700 ) C690_=_C701( C690 C701 ) C691_=_C698( C691 C698 ) C691_=_C702( C691 C702 ) C691_=_C703( C691 C703 ) C691_=_C704( C691 C704 ) \nC691_=_C705( C691 C705 ) C698_=_C699( C698 C699 ) C698_=_C700( C698 C700 ) C698_=_C701( C698 C701 ) C698_=_C702( C698 C702 ) C698_=_C703( C698 C703 ) \nC698_=_C704( C698 C704 ) C698_=_C705( C698 C705 ) C699_=_C700(</w:t>
      </w:r>
    </w:p>
    <w:p>
      <w:pPr>
        <w:pStyle w:val="PreformattedText"/>
        <w:bidi w:val="0"/>
        <w:spacing w:before="0" w:after="0"/>
        <w:jc w:val="left"/>
        <w:rPr/>
      </w:pPr>
      <w:r>
        <w:rPr/>
        <w:t xml:space="preserve"> </w:t>
      </w:r>
      <w:r>
        <w:rPr/>
        <w:t>C699 C700 ) C699_=_C701( C699 C701 ) C699_=_C702( C699 C702 ) C699_=_C711( C699 C711 ) \nC699_=_C712( C699 C712 ) C700_=_C701( C700 C701 ) C700_=_C703( C700 C703 ) C700_=_C715( C700 C715 ) C700_=_C716( C700 C716 ) C701_=_C705( C701 C705 ) \nC701_=_C720( C701 C720 ) C701_=_C721( C701 C721 ) C701_=_C722( C701 C722 ) C702_=_C703( C702 C703 ) C702_=_C704( C702 C704 ) C702_=_C705( C702 C705 ) \nC702_=_C711( C702 C711 ) C702_=_C712( C702 C712 ) C703_=_C704( C703 C704 ) C703_=_C705( C703 C705 ) C703_=_C715( C703 C715 ) C703_=_C716( C703 C716 ) \nC704_=_C705( C704 C705 ) C705_=_C720( C705 C720 ) C705_=_C721( C705 C721 ) C705_=_C722( C705 C722 ) C711_=_C712( C711 C712 ) C711_=_C748( C711 C748 ) \nC712_=_C749( C712 C749 ) C715_=_C716( C715 C716 ) C715_=_C781( C715 C781 ) C716_=_C817( C716 C817 ) C720_=_C721( C720 C721 ) C720_=_C722( C720 C722 ) \nC721_=_C722( C721 C722 ) C721_=_C837( C721 C837 ) C722_=_C848( C722 C848 ) C722_=_C851( C722 C851 ) C728_=_C730( C728 C730 ) C728_=_C740( C728 C740 ) \nC728_=_C750( C728 C750 ) C730_=_C795( C730 C795 ) C740_=_C750( C740 C750 ) C748_=_C749( C748 C749 ) C753_=_C754( C753 C754 ) C760_=_C802( C760 C802 ) \nC760_=_C850( C760 C850 ) C760_=_C851( C760 C851 ) C767_=_C808( C767 C808 ) C781_=_C817( C781 C817 ) C802_=_C850( C802 C850 ) C802_=_C851( C802 C851 ) \nC824_=_C835( C824 C835 ) C824_=_C836( C824 C836 ) C824_=_C837( C824 C837 ) C835_=_C836( C835 C836 ) C835_=_C837( C835 C837 ) C836_=_C837( C836 C837 ) \nC846_=_C848( C846 C848 ) C846_=_C850( C846 C850 ) C848_=_C851( C848 C851 ) C850_=_C851( C850 C851 ) "];58-&gt;59[label="191: C1 C6 C7 C9 C10 \nC12 C17 C20 C24 C25 C26 \nC27 C33 C39 C44 C49 C51 \nC55 C63 C71 C73 C75 C76 \nC81 C102 C111 C113 C117 C119 \nC120 C123 C128 C131 C132 C136 \nC161 C162 C163 C164 C168 C175 \nC179 C182 C188 C190 C192 C196 \nC197 C201 C208 C214 C216 C226 \nC228 C229 C230 C231 C235 C238 \nC244 C248 C249 C266 C276 C279 \nC282 C292 C299 C306 C307 C308 \nC309 C312 C318 C320 C321 C326 \nC329 C337 C338 C345 C346 C351 \nC352 C353 C357 C363 C364 C365 \nC366 C368 C369 C370 C371 C372 \nC373 C391 C393 C401 C403 C404 \nC408 C412 C416 C417 C418 C419 \nC421 C433 C437 C449 C451 C454 \nC460 C462 C463 C470 C472 C473 \nC474 C478 C480 C484 C486 C487 \nC488 C489 C491 C492 C493 C494 \nC495 C499 C501 C502 C511 C512 \nC513 C521 C525 C526 C537 C541 \nC542 C551 C553 C561 C569 C588 \nC591 C594 C602 C611 C623 C624 \nC637 C655 C656 C657 C688 C690 \nC698 C699 C700 C701 C711 C712 \nC715 C716 C720 C721 C728 C730 \nC740 C745 C748 C749 C750 C753 \nC754 C760 C767 C781 C795 C802 \nC808 C817 C824 C835 C836 C837 \n677: C1_=_C6 ,C1_=_C7 ,C1_=_C9 ,C1_=_C10 ,C1_=_C12 ,\nC1_=_C24 ,C1_=_C25 ,C1_=_C26 ,C1_=_C27 ,C1_=_C33 ,C6_=_C7 ,\nC6_=_C9 ,C6_=_C10 ,C6_=_C17 ,C6_=_C39 ,C6_=_C49 ,C6_=_C55 ,\nC6_=_C63 ,C6_=_C71 ,C6_=_C73 ,C6_=_C75 ,C6_=_C76 ,C7_=_C9 ,\nC7_=_C10 ,C7_=_C449 ,C7_=_C451 ,C7_=_C454 ,C9_=_C10 ,C9_=_C688 ,\nC10_=_C551 ,C10_=_C728 ,C10_=_C730 ,C12_=_C17 ,C12_=_C20 ,C12_=_C24 ,\nC12_=_C25 ,C12_=_C26 ,C12_=_C27 ,C12_=_C33 ,C17_=_C20 ,C17_=_C39 ,\nC17_=_C49 ,C17_=_C55 ,C17_=_C63 ,C17_=_C71 ,C17_=_C73 ,C17_=_C75 ,\nC17_=_C76 ,C20_=_C192 ,C20_=_C412 ,C20_=_C470 ,C20_=_C472 ,C20_=_C473 ,\nC20_=_C474 ,C24_=_C25 ,C24_=_C26 ,C24_=_C27 ,C24_=_C33 ,C24_=_C39 ,\nC24_=_C44 ,C25_=_C26 ,C25_=_C27 ,C25_=_C33 ,C25_=_C49 ,C25_=_C51 ,\nC26_=_C27 ,C26_=_C33 ,C26_=_C55 ,C27_=_C33 ,C27_=_C63 ,C33_=_C235 ,\nC33_=_C312 ,C33_=_C421 ,C33_=_C480 ,C33_=_C525 ,C33_=_C526 ,C39_=_C44 ,\nC39_=_C49 ,C39_=_C55 ,C39_=_C63 ,C39_=_C71 ,C39_=_C73 ,C39_=_C75 ,\nC39_=_C76 ,C44_=_C537 ,C44_=_C745 ,C49_=_C51 ,C49_=_C55 ,C49_=_C63 ,\nC49_=_C71 ,C49_=_C73 ,C49_=_C75 ,C49_=_C76 ,C51_=_C437 ,C51_=_C489 ,\nC51_=_C491 ,C51_=_C492 ,C51_=_C493 ,C51_=_C494 ,C55_=_C63 ,C55_=_C71 ,\nC55_=_C73 ,C55_=_C75 ,C55_=_C76 ,C63_=_C71 ,C63_=_C73 ,C63_=_C75 ,\nC63_=_C76 ,C71_=_C73 ,C71_=_C75 ,C71_=_C76 ,C71_=_C231 ,C71_=_C249 ,\nC71_=_C276 ,C71_=_C279 ,C73_=_C75 ,C73_=_C76 ,C73_=_C499 ,C73_=_C591 ,\nC73_=_C594 ,C75_=_C76 ,C75_=_C501 ,C75_=_C720 ,C76_=_C502 ,C76_=_C721 ,\nC76_=_C837 ,C81_=_C102 ,C81_=_C113 ,C81_=_C123 ,C81_=_C132 ,C81_=_C136 ,\nC102_=_C111 ,C102_=_C113 ,C102_=_C123 ,C102_=_C132 ,C102_=_C136 ,C111_=_C188 ,\nC111_=_C306 ,C111_=_C521 ,C111_=_C569 ,C111_=_C760 ,C111_=_C802 ,C113_=_C117 ,\nC113_=_C119 ,C113_=_C120 ,C113_=_C123 ,C113_=_C132 ,C113_=_C136 ,C117_=_C119 ,\nC117_=_C120 ,C117_=_C318 ,C117_=_C337 ,C117_=_C345 ,C117_=_C352 ,C117_=_C363 ,\nC117_=_C364 ,C117_=_C365 ,C117_=_C366 ,C117_=_C368 ,C117_=_C369 ,C119_=_C120 ,\nC119_=_C320 ,C119_=_C623 ,C119_=_C699 ,C119_=_C711 ,C119_=_C712 ,C120_=_C321 ,\nC120_=_C624 ,C120_=_C748 ,C120_=_C749 ,C123_=_C128 ,C123_=_C131 ,C123_=_C132 ,\nC123_=_C136 ,C128_=_C131 ,C128_=_C326 ,C128_=_C433 ,C128_=_C700 ,C128_=_C715 ,\nC128_=_C716 ,C131_=_C329 ,C131_=_C781 ,C131_=_C817 ,C132_=_C136 ,C136_=_C208 ,\nC136_=_C373 ,C136_=_C541 ,C136_=_C542 ,C161_=_C162 ,C161_=_C163 ,C161_=_C164 ,\nC161_=_C168 ,C161_=_C175 ,C161_=_C179 ,C162_=_C163 ,C162_=_C164 ,C162_=_C168 ,\nC162_=_C182 ,C162_=_C188 ,C163_=_C164 ,C163_=_C168 ,C163_=_C190 ,C163_=_C192 ,\nC163_=_C196 ,C164_=_C168 ,C164_=_C197 ,C164_=_C201 ,C168_=_C403 ,C168_=_C462 ,\nC168_=_C511 ,C168_=_C512 ,C168_=_C513 ,C175_=_C179 ,C175_=_C182 ,C175_=_C190 ,\nC175_=_C197 ,C175_=_C208 ,C179_=_C351 ,C179_=_C561 ,C179_=_C602 ,C179_=_C740 ,\nC182_=_C188 ,C182_=_C190 ,C182_=_C197 ,C182_=_C208 ,C188_=_C306 ,C188_=_C521 ,\nC188_=_C569 ,C188_=_C760 ,C188_=_C802 ,C190_=_C192 ,C190_=_C196 ,C190_=_C197 ,\nC190_=_C208 ,C192_=_C196 ,C192_=_C412 ,C192_=_C470 ,C192_=_C472 ,C192_=_C473 ,\nC192_=_C474 ,C196_=_C611 ,C196_=_C767 ,C196_=_C808 ,C197_=_C201 ,C197_=_C208 ,\nC201_=_C244 ,C201_=_C357 ,C201_=_C484 ,C201_=_C486 ,C201_=_C487 ,C201_=_C488 ,\nC208_=_C373 ,C208_=_C541 ,C208_=_C542 ,C214_=_C216 ,C214_=_C226 ,C214_=_C228 ,\nC214_=_C229 ,C214_=_C230 ,C214_=_C231 ,C214_=_C235 ,C216_=_C238 ,C216_=_C248 ,\nC216_=_C249 ,C226_=_C228 ,C226_=_C229 ,C226_=_C230 ,C226_=_C231 ,C226_=_C235 ,\nC226_=_C238 ,C226_=_C244 ,C228_=_C229 ,C228_=_C230 ,C228_=_C231 ,C228_=_C235 ,\nC228_=_C248 ,C229_=_C230 ,C229_=_C231 ,C229_=_C235 ,C229_=_C266 ,C230_=_C231 ,\nC230_=_C235 ,C231_=_C235 ,C231_=_C249 ,C231_=_C276 ,C231_=_C279 ,C235_=_C312 ,\nC235_=_C421 ,C235_=_C480 ,C235_=_C525 ,C235_=_C526 ,C238_=_C244 ,C238_=_C248 ,\nC238_=_C249 ,C244_=_C357 ,C244_=_C484 ,C244_=_C486 ,C244_=_C487 ,C244_=_C488 ,\nC248_=_C249 ,C249_=_C276 ,C249_=_C279 ,C266_=_C588 ,C266_=_C637 ,C266_=_C753 ,\nC266_=_C754 ,C276_=_C279 ,C276_=_C591 ,C276_=_C701 ,C276_=_C720 ,C276_=_C721 ,\nC279_=_C594 ,C282_=_C292 ,C282_=_C299 ,C282_=_C307 ,C282_=_C308 ,C282_=_C309 ,\nC282_=_C312 ,C292_=_C299 ,C292_=_C307 ,C292_=_C308 ,C292_=_C309 ,C292_=_C312 ,\nC299_=_C306 ,C299_=_C307 ,C299_=_C308 ,C299_=_C309 ,C299_=_C312 ,C306_=_C521 ,\nC306_=_C569 ,C306_=_C760 ,C306_=_C802 ,C307_=_C308 ,C307_=_C309 ,C307_=_C312 ,\nC307_=_C318 ,C307_=_C320 ,C307_=_C321 ,C308_=_C309 ,C308_=_C312 ,C308_=_C326 ,\nC308_=_C329 ,C309_=_C312 ,C312_=_C421 ,C312_=_C480 ,C312_=_C525 ,C312_=_C526 ,\nC318_=_C320 ,C318_=_C321 ,C318_=_C337 ,C318_=_C345 ,C318_=_C352 ,C318_=_C363 ,\nC318_=_C364 ,C318_=_C365 ,C318_=_C366 ,C318_=_C368 ,C318_=_C369 ,C320_=_C321 ,\nC320_=_C623 ,C320_=_C699 ,C320_=_C711 ,C320_=_C712 ,C321_=_C624 ,C321_=_C748 ,\nC321_=_C749 ,C326_=_C329 ,C326_=_C433 ,C326_=_C700 ,C326_=_C715 ,C326_=_C716 ,\nC329_=_C781 ,C329_=_C817 ,C337_=_C338 ,C337_=_C345 ,C337_=_C352 ,C337_=_C363 ,\nC337_=_C364 ,C337_=_C365 ,C337_=_C366 ,C337_=_C368 ,C337_=_C369 ,C338_=_C346 ,\nC338_=_C353 ,C338_=_C370 ,C338_=_C371 ,C338_=_C372 ,C338_=_C373 ,C345_=_C346 ,\nC345_=_C351 ,C345_=_C352 ,C345_=_C363 ,C345_=_C364 ,C345_=_C365 ,C345_=_C366 ,\nC345_=_C368 ,C345_=_C369 ,C346_=_C351 ,C346_=_C353 ,C346_=_C370 ,C346_=_C371 ,\nC346_=_C372 ,C346_=_C373 ,C351_=_C561 ,C351_=_C602 ,C351_=_C740 ,C352_=_C353 ,\nC352_=_C357 ,C352_=_C363 ,C352_=_C364 ,C352_=_C365 ,C352_=_C366 ,C352_=_C368 ,\nC352_=_C369 ,C353_=_C357 ,C353_=_C370 ,C353_=_C371 ,C353_=_C372 ,C353_=_C373 ,\nC357_=_C484 ,C357_=_C486 ,C357_=_C487 ,C357_=_C488 ,C363_=_C364 ,C363_=_C365 ,\nC363_=_C366 ,C363_=_C368 ,C363_=_C369 ,C363_=_C370 ,C364_=_C365 ,C364_=_C366 ,\nC364_=_C368 ,C364_=_C369 ,C364_=_C371 ,C365_=_C366 ,C365_=_C368 ,C365_=_C369 ,\nC365_=_C372 ,C366_=_C368 ,C366_=_C369 ,C366_=_C623 ,C366_=_C624 ,C368_=_C369 ,\nC368_=_C711 ,C368_=_C748 ,C369_=_C712 ,C369_=_C749 ,C370_=_C371 ,C370_=_C372 ,\nC370_=_C373 ,C371_=_C372 ,C371_=_C373 ,C372_=_C373 ,C373_=_C541 ,C373_=_C542 ,\nC391_=_C393 ,C391_=_C401 ,C391_=_C403 ,C391_=_C404 ,C393_=_C408 ,C393_=_C416 ,\nC393_=_C417 ,C393_=_C418 ,C393_=_C419 ,C393_=_C421 ,C401_=_C403 ,C401_=_C404 ,\nC401_=_C419 ,C403_=_C404 ,C403_=_C462 ,C403_=_C511 ,C403_=_C512 ,C403_=_C513 ,\nC404_=_C463 ,C404_=_C655 ,C404_=_C656 ,C404_=_C657 ,C408_=_C412 ,C408_=_C416 ,\nC408_=_C417 ,C408_=_C418 ,C408_=_C419 ,C408_=_C421 ,C412_=_C470 ,C412_=_C472 ,\nC412_=_C473 ,C412_=_C474 ,C416_=_C417 ,C416_=_C418 ,C416_=_C419 ,C416_=_C421 ,\nC417_=_C418 ,C417_=_C419 ,C417_=_C421 ,C417_=_C433 ,C418_=_C419 ,C418_=_C421 ,\nC418_=_C437 ,C419_=_C421 ,C421_=_C480 ,C421_=_C525 ,C421_=_C526 ,C433_=_C700 ,\nC433_=_C715 ,C433_=_C716 ,C437_=_C489 ,C437_=_C491 ,C437_=_C492 ,C437_=_C493 ,\nC437_=_C494 ,C449_=_C451 ,C449_=_C454 ,C449_=_C460 ,C449_=_C470 ,C449_=_C478 ,\nC449_=_C484 ,C449_=_C489 ,C449_=_C495 ,C451_=_C454 ,C451_=_C551 ,C451_=_C553 ,\nC454_=_C688 ,C454_=_C730 ,C454_=_C795 ,C460_=_C462 ,C460_=_C463 ,C460_=_C470 ,\nC460_=_C478 ,C460_=_C484 ,C460_=_C489 ,C460_=_C495 ,C462_=_C463 ,C462_=_C511 ,\nC462_=_C512 ,C462_=_C513 ,C463_=_C655 ,C463_=_C656 ,C463_=_C657 ,C470_=_C472 ,\nC470_=_C473 ,C470_=_C474 ,C470_=_C478 ,C470_=_C484 ,C470_=_C489 ,C470_=_C495 ,\nC472_=_C473 ,C472_=_C474 ,C472_=_C611 ,C473_=_C474 ,C473_=_C767 ,C474_=_C808 ,\nC478_=_C480 ,C478_=_C484 ,C478_=_C489 ,C478_=_C495 ,C480_=_C525 ,C480_=_C526 ,\nC484_=_C486 ,C484_=_C487 ,C484_=_C488 ,C484_=_C489 ,C484_=_C495 ,C486_=_C487 ,\nC486_=_C488 ,C487_=_C488 ,C489_=_C491 ,C489_=_C492 ,C489_=_C493 ,C489_=_C494</w:t>
      </w:r>
    </w:p>
    <w:p>
      <w:pPr>
        <w:pStyle w:val="PreformattedText"/>
        <w:bidi w:val="0"/>
        <w:spacing w:before="0" w:after="0"/>
        <w:jc w:val="left"/>
        <w:rPr/>
      </w:pPr>
      <w:r>
        <w:rPr/>
        <w:t xml:space="preserve"> </w:t>
      </w:r>
      <w:r>
        <w:rPr/>
        <w:t>,\nC489_=_C495 ,C491_=_C492 ,C491_=_C493 ,C491_=_C494 ,C492_=_C493 ,C492_=_C494 ,\nC493_=_C494 ,C494_=_C728 ,C494_=_C740 ,C494_=_C750 ,C495_=_C499 ,C495_=_C501 ,\nC495_=_C502 ,C499_=_C501 ,C499_=_C502 ,C499_=_C591 ,C499_=_C594 ,C501_=_C502 ,\nC501_=_C720 ,C502_=_C721 ,C502_=_C837 ,C511_=_C512 ,C511_=_C513 ,C511_=_C655 ,\nC511_=_C690 ,C512_=_C513 ,C512_=_C656 ,C513_=_C657 ,C521_=_C569 ,C521_=_C760 ,\nC521_=_C802 ,C525_=_C526 ,C525_=_C698 ,C537_=_C745 ,C541_=_C542 ,C542_=_C750 ,\nC551_=_C553 ,C551_=_C728 ,C551_=_C730 ,C553_=_C795 ,C561_=_C602 ,C561_=_C740 ,\nC569_=_C760 ,C569_=_C802 ,C588_=_C637 ,C588_=_C753 ,C588_=_C754 ,C591_=_C594 ,\nC591_=_C701 ,C591_=_C720 ,C591_=_C721 ,C602_=_C740 ,C611_=_C767 ,C611_=_C808 ,\nC623_=_C624 ,C623_=_C699 ,C623_=_C711 ,C623_=_C712 ,C624_=_C748 ,C624_=_C749 ,\nC637_=_C753 ,C637_=_C754 ,C655_=_C656 ,C655_=_C657 ,C655_=_C690 ,C656_=_C657 ,\nC688_=_C730 ,C688_=_C795 ,C690_=_C698 ,C690_=_C699 ,C690_=_C700 ,C690_=_C701 ,\nC698_=_C699 ,C698_=_C700 ,C698_=_C701 ,C699_=_C700 ,C699_=_C701 ,C699_=_C711 ,\nC699_=_C712 ,C700_=_C701 ,C700_=_C715 ,C700_=_C716 ,C701_=_C720 ,C701_=_C721 ,\nC711_=_C712 ,C711_=_C748 ,C712_=_C749 ,C715_=_C716 ,C715_=_C781 ,C716_=_C817 ,\nC720_=_C721 ,C721_=_C837 ,C728_=_C730 ,C728_=_C740 ,C728_=_C750 ,C730_=_C795 ,\nC740_=_C750 ,C748_=_C749 ,C753_=_C754 ,C760_=_C802 ,C767_=_C808 ,C781_=_C817 ,\nC824_=_C835 ,C824_=_C836 ,C824_=_C837 ,C835_=_C836 ,C835_=_C837 ,C836_=_C837 ,"];60[shape=box, label="id:60 level: 1\n247: C4 C8 C11 C15 C26 \nC37 C42 C47 C54 C55 C71 \nC73 C75 C76 C78 C79 C80 \nC81 C82 C83 C86 C88 C89 \nC93 C96 C101 C102 C105 C106 \nC107 C109 C111 C112 C113 C116 \nC117 C118 C119 C120 C122 C124 \nC125 C132 C147 C150 C151 C154 \nC158 C159 C161 C162 C172 C173 \nC174 C175 C178 C179 C180 C181 \nC182 C185 C187 C188 C198 C212 \nC213 C214 C215 C216 C217 C219 \nC221 C223 C224 C228 C229 C231 \nC239 C240 C242 C248 C249 C253 \nC254 C255 C261 C263 C264 C266 \nC275 C276 C277 C279 C287 C290 \nC296 C298 C303 C304 C305 C322 \nC323 C336 C337 C338 C339 C340 \nC342 C343 C345 C346 C351 C354 \nC355 C356 C363 C364 C365 C368 \nC369 C370 C371 C372 C383 C384 \nC386 C387 C399 C427 C449 C451 \nC454 C460 C470 C478 C484 C489 \nC495 C499 C501 C502 C504 C514 \nC515 C516 C517 C518 C520 C521 \nC535 C551 C553 C559 C561 C567 \nC569 C574 C575 C582 C583 C586 \nC587 C588 C589 C590 C591 C593 \nC594 C601 C625 C626 C634 C636 \nC638 C639 C648 C650 C661 C666 \nC671 C674 C676 C677 C688 C690 \nC698 C699 C700 C701 C711 C712 \nC720 C721 C730 C748 C749 C753 \nC754 C755 C756 C757 C759 C760 \nC764 C770 C771 C774 C775 C778 \nC782 C783 C785 C789 C791 C793 \nC795 C796 C798 C800 C802 C803 \nC805 C806 C807 C809 C811 C813 \nC814 C815 C816 C818 C820 C821 \nC822 C824 C825 C826 C828 C829 \nC831 C832 C833 C835 C837 C838 \nC839 C840 \n1217: C4_=_C8( C4 C8 ) C4_=_C11( C4 C11 ) C4_=_C15( C4 C15 ) C4_=_C26( C4 C26 ) C4_=_C37( C4 C37 ) \nC4_=_C47( C4 C47 ) C4_=_C54( C4 C54 ) C4_=_C55( C4 C55 ) C8_=_C11( C8 C11 ) C8_=_C451( C8 C451 ) C8_=_C551( C8 C551 ) \nC8_=_C553( C8 C553 ) C11_=_C454( C11 C454 ) C11_=_C688( C11 C688 ) C11_=_C730( C11 C730 ) C11_=_C789( C11 C789 ) C11_=_C791( C11 C791 ) \nC11_=_C793( C11 C793 ) C11_=_C795( C11 C795 ) C15_=_C26( C15 C26 ) C15_=_C37( C15 C37 ) C15_=_C47( C15 C47 ) C15_=_C54( C15 C54 ) \nC15_=_C55( C15 C55 ) C26_=_C37( C26 C37 ) C26_=_C47( C26 C47 ) C26_=_C54( C26 C54 ) C26_=_C55( C26 C55 ) C37_=_C42( C37 C42 ) \nC37_=_C47( C37 C47 ) C37_=_C54( C37 C54 ) C37_=_C55( C37 C55 ) C42_=_C427( C42 C427 ) C42_=_C535( C42 C535 ) C42_=_C574( C42 C574 ) \nC42_=_C575( C42 C575 ) C47_=_C54( C47 C54 ) C47_=_C55( C47 C55 ) C54_=_C55( C54 C55 ) C55_=_C71( C55 C71 ) C55_=_C73( C55 C73 ) \nC55_=_C75( C55 C75 ) C55_=_C76( C55 C76 ) C71_=_C73( C71 C73 ) C71_=_C75( C71 C75 ) C71_=_C76( C71 C76 ) C71_=_C231( C71 C231 ) \nC71_=_C242( C71 C242 ) C71_=_C249( C71 C249 ) C71_=_C255( C71 C255 ) C71_=_C275( C71 C275 ) C71_=_C276( C71 C276 ) C71_=_C277( C71 C277 ) \nC71_=_C279( C71 C279 ) C73_=_C75( C73 C75 ) C73_=_C76( C73 C76 ) C73_=_C275( C73 C275 ) C73_=_C499( C73 C499 ) C73_=_C591( C73 C591 ) \nC73_=_C593( C73 C593 ) C73_=_C594( C73 C594 ) C75_=_C76( C75 C76 ) C75_=_C277( C75 C277 ) C75_=_C501( C75 C501 ) C75_=_C720( C75 C720 ) \nC75_=_C807( C75 C807 ) C75_=_C816( C75 C816 ) C75_=_C820( C75 C820 ) C75_=_C821( C75 C821 ) C76_=_C502( C76 C502 ) C76_=_C593( C76 C593 ) \nC76_=_C721( C76 C721 ) C76_=_C821( C76 C821 ) C76_=_C831( C76 C831 ) C76_=_C837( C76 C837 ) C76_=_C839( C76 C839 ) C76_=_C840( C76 C840 ) \nC78_=_C79( C78 C79 ) C78_=_C80( C78 C80 ) C78_=_C81( C78 C81 ) C78_=_C82( C78 C82 ) C78_=_C83( C78 C83 ) C78_=_C86( C78 C86 ) \nC78_=_C88( C78 C88 ) C78_=_C89( C78 C89 ) C78_=_C101( C78 C101 ) C78_=_C102( C78 C102 ) C78_=_C105( C78 C105 ) C78_=_C106( C78 C106 ) \nC78_=_C107( C78 C107 ) C78_=_C109( C78 C109 ) C78_=_C111( C78 C111 ) C79_=_C80( C79 C80 ) C79_=_C81( C79 C81 ) C79_=_C82( C79 C82 ) \nC79_=_C83( C79 C83 ) C79_=_C86( C79 C86 ) C79_=_C88( C79 C88 ) C79_=_C89( C79 C89 ) C79_=_C112( C79 C112 ) C79_=_C113( C79 C113 ) \nC79_=_C116( C79 C116 ) C79_=_C117( C79 C117 ) C79_=_C118( C79 C118 ) C79_=_C119( C79 C119 ) C79_=_C120( C79 C120 ) C79_=_C122( C79 C122 ) \nC80_=_C81( C80 C81 ) C80_=_C82( C80 C82 ) C80_=_C83( C80 C83 ) C80_=_C86( C80 C86 ) C80_=_C88( C80 C88 ) C80_=_C89( C80 C89 ) \nC80_=_C93( C80 C93 ) C80_=_C101( C80 C101 ) C80_=_C112( C80 C112 ) C80_=_C124( C80 C124 ) C80_=_C125( C80 C125 ) C81_=_C82( C81 C82 ) \nC81_=_C83( C81 C83 ) C81_=_C86( C81 C86 ) C81_=_C88( C81 C88 ) C81_=_C89( C81 C89 ) C81_=_C102( C81 C102 ) C81_=_C113( C81 C113 ) \nC81_=_C132( C81 C132 ) C82_=_C83( C82 C83 ) C82_=_C86( C82 C86 ) C82_=_C88( C82 C88 ) C82_=_C89( C82 C89 ) C82_=_C124( C82 C124 ) \nC83_=_C86( C83 C86 ) C83_=_C88( C83 C88 ) C83_=_C89( C83 C89 ) C83_=_C125( C83 C125 ) C83_=_C132( C83 C132 ) C83_=_C147( C83 C147 ) \nC83_=_C150( C83 C150 ) C83_=_C151( C83 C151 ) C86_=_C88( C86 C88 ) C86_=_C89( C86 C89 ) C86_=_C221( C86 C221 ) C86_=_C287( C86 C287 ) \nC86_=_C290( C86 C290 ) C88_=_C89( C88 C89 ) C88_=_C158( C88 C158 ) C88_=_C223( C88 C223 ) C88_=_C342( C88 C342 ) C88_=_C399( C88 C399 ) \nC89_=_C159( C89 C159 ) C89_=_C224( C89 C224 ) C89_=_C343( C89 C343 ) C89_=_C648( C89 C648 ) C89_=_C650( C89 C650 ) C93_=_C96( C93 C96 ) \nC93_=_C101( C93 C101 ) C93_=_C112( C93 C112 ) C93_=_C124( C93 C124 ) C93_=_C125( C93 C125 ) C96_=_C296( C96 C296 ) C96_=_C298( C96 C298 ) \nC101_=_C102( C101 C102 ) C101_=_C105( C101 C105 ) C101_=_C106( C101 C106 ) C101_=_C107( C101 C107 ) C101_=_C109( C101 C109 ) C101_=_C111( C101 C111 ) \nC101_=_C112( C101 C112 ) C101_=_C124( C101 C124 ) C101_=_C125( C101 C125 ) C102_=_C105( C102 C105 ) C102_=_C106( C102 C106 ) C102_=_C107( C102 C107 ) \nC102_=_C109( C102 C109 ) C102_=_C111( C102 C111 ) C102_=_C113( C102 C113 ) C102_=_C132( C102 C132 ) C105_=_C106( C105 C106 ) C105_=_C107( C105 C107 ) \nC105_=_C109( C105 C109 ) C105_=_C111( C105 C111 ) C105_=_C162( C105 C162 ) C105_=_C172( C105 C172 ) C105_=_C180( C105 C180 ) C105_=_C181( C105 C181 ) \nC105_=_C182( C105 C182 ) C105_=_C185( C105 C185 ) C105_=_C187( C105 C187 ) C105_=_C188( C105 C188 ) C106_=_C107( C106 C107 ) C106_=_C109( C106 C109 ) \nC106_=_C111( C106 C111 ) C106_=_C303( C106 C303 ) C106_=_C304( C106 C304 ) C106_=_C305( C106 C305 ) C107_=_C109( C107 C109 ) C107_=_C111( C107 C111 ) \nC107_=_C303( C107 C303 ) C107_=_C504( C107 C504 ) C107_=_C514( C107 C514 ) C107_=_C515( C107 C515 ) C107_=_C516( C107 C516 ) C107_=_C517( C107 C517 ) \nC107_=_C518( C107 C518 ) C107_=_C520( C107 C520 ) C107_=_C521( C107 C521 ) C109_=_C111( C109 C111 ) C109_=_C567( C109 C567 ) C109_=_C755( C109 C755 ) \nC109_=_C756( C109 C756 ) C109_=_C757( C109 C757 ) C109_=_C759( C109 C759 ) C109_=_C760( C109 C760 ) C111_=_C188( C111 C188 ) C111_=_C521( C111 C521 ) \nC111_=_C569( C111 C569 ) C111_=_C760( C111 C760 ) C111_=_C802( C111 C802 ) C112_=_C113( C112 C113 ) C112_=_C116( C112 C116 ) C112_=_C117( C112 C117 ) \nC112_=_C118( C112 C118 ) C112_=_C119( C112 C119 ) C112_=_C120( C112 C120 ) C112_=_C122( C112 C122 ) C112_=_C124( C112 C124 ) C112_=_C125( C112 C125 ) \nC113_=_C116( C113 C116 ) C113_=_C117( C113 C117 ) C113_=_C118( C113 C118 ) C113_=_C119( C113 C119 ) C113_=_C120( C113 C120 ) C113_=_C122( C113 C122 ) \nC113_=_C132( C113 C132 ) C116_=_C117( C116 C117 ) C116_=_C118( C116 C118 ) C116_=_C119( C116 C119 ) C116_=_C120( C116 C120 ) C116_=_C122( C116 C122 ) \nC116_=_C322( C116 C322 ) C116_=_C323( C116 C323 ) C117_=_C118( C117 C118 ) C117_=_C119( C117 C119 ) C117_=_C120( C117 C120 ) C117_=_C122( C117 C122 ) \nC117_=_C337( C117 C337 ) C117_=_C345( C117 C345 ) C117_=_C363( C117 C363 ) C117_=_C364( C117 C364 ) C117_=_C365( C117 C365 ) C117_=_C368( C117 C368 ) \nC117_=_C369( C117 C369 ) C118_=_C119( C118 C119 ) C118_=_C120( C118 C120 ) C118_=_C122( C118 C122 ) C118_=_C625( C118 C625 ) C118_=_C626( C118 C626 ) \nC119_=_C120( C119 C120 ) C119_=_C122( C119 C122 ) C119_=_C699( C119 C699 ) C119_=_C711( C119 C711 ) C119_=_C712( C119 C712 ) C120_=_C122( C120 C122 ) \nC120_=_C748( C120 C748 ) C120_=_C749( C120 C749 ) C122_=_C323( C122 C323 ) C122_=_C369( C122 C369 ) C122_=_C626( C122 C626 ) C122_=_C712( C122 C712 ) \nC122_=_C749( C122 C749 ) C122_=_C813( C122 C813 ) C122_=_C828( C122 C828 ) C122_=_C832( C122 C832 ) C122_=_C833( C122 C833 ) C124_=_C125( C124 C125 ) \nC125_=_C132( C125 C132 ) C125_=_C147( C125 C147 ) C125_=_C150( C125 C150 ) C125_=_C151( C125 C151 ) C132_=_C147( C132 C147 ) C132_=_C150( C132 C150 ) \nC132_=_C151( C132 C151 ) C147_=_C150( C147 C150 ) C147_=_C151( C147 C151 ) C147_=_C198( C147 C198 ) C147_=_C212( C147 C212 ) C147_=_C213( C147 C213 ) \nC150_=_C151( C150 C151 ) C150_=_C383( C150 C383 ) C150_=_C582( C150 C582 ) C150_=_C634( C150 C634 ) C151_=_C213( C151 C213 ) C151_=_C384( C151 C384 ) \nC151_=_C583( C151 C583 ) C151_=_C674( C151 C674 ) C151_=_C676( C151 C676 ) C154_=_C158( C154 C158 ) C154_=_C159( C154 C159 ) C154_=_C174( C154 C174 ) \nC154_=_C181( C154 C181 ) C154_=_C198(</w:t>
      </w:r>
    </w:p>
    <w:p>
      <w:pPr>
        <w:pStyle w:val="PreformattedText"/>
        <w:bidi w:val="0"/>
        <w:spacing w:before="0" w:after="0"/>
        <w:jc w:val="left"/>
        <w:rPr/>
      </w:pPr>
      <w:r>
        <w:rPr/>
        <w:t xml:space="preserve"> </w:t>
      </w:r>
      <w:r>
        <w:rPr/>
        <w:t>C154 C198 ) C158_=_C159( C158 C159 ) C158_=_C223( C158 C223 ) C158_=_C342( C158 C342 ) C158_=_C399( C158 C399 ) \nC159_=_C224( C159 C224 ) C159_=_C343( C159 C343 ) C159_=_C648( C159 C648 ) C159_=_C650( C159 C650 ) C161_=_C162( C161 C162 ) C161_=_C172( C161 C172 ) \nC161_=_C173( C161 C173 ) C161_=_C174( C161 C174 ) C161_=_C175( C161 C175 ) C161_=_C178( C161 C178 ) C161_=_C179( C161 C179 ) C162_=_C172( C162 C172 ) \nC162_=_C180( C162 C180 ) C162_=_C181( C162 C181 ) C162_=_C182( C162 C182 ) C162_=_C185( C162 C185 ) C162_=_C187( C162 C187 ) C162_=_C188( C162 C188 ) \nC172_=_C173( C172 C173 ) C172_=_C174( C172 C174 ) C172_=_C175( C172 C175 ) C172_=_C178( C172 C178 ) C172_=_C179( C172 C179 ) C172_=_C180( C172 C180 ) \nC172_=_C181( C172 C181 ) C172_=_C182( C172 C182 ) C172_=_C185( C172 C185 ) C172_=_C187( C172 C187 ) C172_=_C188( C172 C188 ) C173_=_C174( C173 C174 ) \nC173_=_C175( C173 C175 ) C173_=_C178( C173 C178 ) C173_=_C179( C173 C179 ) C173_=_C180( C173 C180 ) C174_=_C175( C174 C175 ) C174_=_C178( C174 C178 ) \nC174_=_C179( C174 C179 ) C174_=_C181( C174 C181 ) C174_=_C198( C174 C198 ) C175_=_C178( C175 C178 ) C175_=_C179( C175 C179 ) C175_=_C182( C175 C182 ) \nC178_=_C179( C178 C179 ) C178_=_C559( C178 C559 ) C178_=_C601( C178 C601 ) C179_=_C351( C179 C351 ) C179_=_C561( C179 C561 ) C180_=_C181( C180 C181 ) \nC180_=_C182( C180 C182 ) C180_=_C185( C180 C185 ) C180_=_C187( C180 C187 ) C180_=_C188( C180 C188 ) C181_=_C182( C181 C182 ) C181_=_C185( C181 C185 ) \nC181_=_C187( C181 C187 ) C181_=_C188( C181 C188 ) C181_=_C198( C181 C198 ) C182_=_C185( C182 C185 ) C182_=_C187( C182 C187 ) C182_=_C188( C182 C188 ) \nC185_=_C187( C185 C187 ) C185_=_C188( C185 C188 ) C185_=_C304( C185 C304 ) C185_=_C518( C185 C518 ) C185_=_C567( C185 C567 ) C185_=_C569( C185 C569 ) \nC187_=_C188( C187 C188 ) C187_=_C305( C187 C305 ) C187_=_C520( C187 C520 ) C187_=_C796( C187 C796 ) C187_=_C798( C187 C798 ) C187_=_C800( C187 C800 ) \nC187_=_C802( C187 C802 ) C188_=_C521( C188 C521 ) C188_=_C569( C188 C569 ) C188_=_C760( C188 C760 ) C188_=_C802( C188 C802 ) C198_=_C212( C198 C212 ) \nC198_=_C213( C198 C213 ) C212_=_C213( C212 C213 ) C212_=_C340( C212 C340 ) C212_=_C355( C212 C355 ) C212_=_C364( C212 C364 ) C212_=_C371( C212 C371 ) \nC212_=_C383( C212 C383 ) C212_=_C384( C212 C384 ) C213_=_C384( C213 C384 ) C213_=_C583( C213 C583 ) C213_=_C674( C213 C674 ) C213_=_C676( C213 C676 ) \nC214_=_C215( C214 C215 ) C214_=_C216( C214 C216 ) C214_=_C217( C214 C217 ) C214_=_C219( C214 C219 ) C214_=_C221( C214 C221 ) C214_=_C223( C214 C223 ) \nC214_=_C224( C214 C224 ) C214_=_C228( C214 C228 ) C214_=_C229( C214 C229 ) C214_=_C231( C214 C231 ) C215_=_C216( C215 C216 ) C215_=_C217( C215 C217 ) \nC215_=_C219( C215 C219 ) C215_=_C221( C215 C221 ) C215_=_C223( C215 C223 ) C215_=_C224( C215 C224 ) C215_=_C239( C215 C239 ) C215_=_C240( C215 C240 ) \nC215_=_C242( C215 C242 ) C216_=_C217( C216 C217 ) C216_=_C219( C216 C219 ) C216_=_C221( C216 C221 ) C216_=_C223( C216 C223 ) C216_=_C224( C216 C224 ) \nC216_=_C248( C216 C248 ) C216_=_C249( C216 C249 ) C217_=_C219( C217 C219 ) C217_=_C221( C217 C221 ) C217_=_C223( C217 C223 ) C217_=_C224( C217 C224 ) \nC217_=_C228( C217 C228 ) C217_=_C239( C217 C239 ) C217_=_C248( C217 C248 ) C217_=_C253( C217 C253 ) C217_=_C254( C217 C254 ) C217_=_C255( C217 C255 ) \nC219_=_C221( C219 C221 ) C219_=_C223( C219 C223 ) C219_=_C224( C219 C224 ) C219_=_C254( C219 C254 ) C219_=_C261( C219 C261 ) C221_=_C223( C221 C223 ) \nC221_=_C224( C221 C224 ) C221_=_C287( C221 C287 ) C221_=_C290( C221 C290 ) C223_=_C224( C223 C224 ) C223_=_C342( C223 C342 ) C223_=_C399( C223 C399 ) \nC224_=_C343( C224 C343 ) C224_=_C648( C224 C648 ) C224_=_C650( C224 C650 ) C228_=_C229( C228 C229 ) C228_=_C231( C228 C231 ) C228_=_C239( C228 C239 ) \nC228_=_C248( C228 C248 ) C228_=_C253( C228 C253 ) C228_=_C254( C228 C254 ) C228_=_C255( C228 C255 ) C229_=_C231( C229 C231 ) C229_=_C240( C229 C240 ) \nC229_=_C253( C229 C253 ) C229_=_C261( C229 C261 ) C229_=_C263( C229 C263 ) C229_=_C264( C229 C264 ) C229_=_C266( C229 C266 ) C231_=_C242( C231 C242 ) \nC231_=_C249( C231 C249 ) C231_=_C255( C231 C255 ) C231_=_C275( C231 C275 ) C231_=_C276( C231 C276 ) C231_=_C277( C231 C277 ) C231_=_C279( C231 C279 ) \nC239_=_C240( C239 C240 ) C239_=_C242( C239 C242 ) C239_=_C248( C239 C248 ) C239_=_C253( C239 C253 ) C239_=_C254( C239 C254 ) C239_=_C255( C239 C255 ) \nC240_=_C242( C240 C242 ) C240_=_C253( C240 C253 ) C240_=_C261( C240 C261 ) C240_=_C263( C240 C263 ) C240_=_C264( C240 C264 ) C240_=_C266( C240 C266 ) \nC242_=_C249( C242 C249 ) C242_=_C255( C242 C255 ) C242_=_C275( C242 C275 ) C242_=_C276( C242 C276 ) C242_=_C277( C242 C277 ) C242_=_C279( C242 C279 ) \nC248_=_C249( C248 C249 ) C248_=_C253( C248 C253 ) C248_=_C254( C248 C254 ) C248_=_C255( C248 C255 ) C249_=_C255( C249 C255 ) C249_=_C275( C249 C275 ) \nC249_=_C276( C249 C276 ) C249_=_C277( C249 C277 ) C249_=_C279( C249 C279 ) C253_=_C254( C253 C254 ) C253_=_C255( C253 C255 ) C253_=_C261( C253 C261 ) \nC253_=_C263( C253 C263 ) C253_=_C264( C253 C264 ) C253_=_C266( C253 C266 ) C254_=_C255( C254 C255 ) C254_=_C261( C254 C261 ) C255_=_C275( C255 C275 ) \nC255_=_C276( C255 C276 ) C255_=_C277( C255 C277 ) C255_=_C279( C255 C279 ) C261_=_C263( C261 C263 ) C261_=_C264( C261 C264 ) C261_=_C266( C261 C266 ) \nC263_=_C264( C263 C264 ) C263_=_C266( C263 C266 ) C263_=_C386( C263 C386 ) C263_=_C586( C263 C586 ) C263_=_C587( C263 C587 ) C263_=_C588( C263 C588 ) \nC263_=_C589( C263 C589 ) C263_=_C590( C263 C590 ) C264_=_C266( C264 C266 ) C264_=_C387( C264 C387 ) C264_=_C586( C264 C586 ) C264_=_C636( C264 C636 ) \nC264_=_C638( C264 C638 ) C264_=_C639( C264 C639 ) C266_=_C588( C266 C588 ) C266_=_C753( C266 C753 ) C266_=_C754( C266 C754 ) C275_=_C276( C275 C276 ) \nC275_=_C277( C275 C277 ) C275_=_C279( C275 C279 ) C275_=_C499( C275 C499 ) C275_=_C591( C275 C591 ) C275_=_C593( C275 C593 ) C275_=_C594( C275 C594 ) \nC276_=_C277( C276 C277 ) C276_=_C279( C276 C279 ) C276_=_C591( C276 C591 ) C276_=_C701( C276 C701 ) C276_=_C720( C276 C720 ) C276_=_C721( C276 C721 ) \nC277_=_C279( C277 C279 ) C277_=_C501( C277 C501 ) C277_=_C720( C277 C720 ) C277_=_C807( C277 C807 ) C277_=_C816( C277 C816 ) C277_=_C820( C277 C820 ) \nC277_=_C821( C277 C821 ) C279_=_C594( C279 C594 ) C287_=_C290( C287 C290 ) C287_=_C336( C287 C336 ) C287_=_C337( C287 C337 ) C287_=_C338( C287 C338 ) \nC287_=_C339( C287 C339 ) C287_=_C340( C287 C340 ) C287_=_C342( C287 C342 ) C287_=_C343( C287 C343 ) C290_=_C399( C290 C399 ) C290_=_C650( C290 C650 ) \nC290_=_C822( C290 C822 ) C290_=_C824( C290 C824 ) C290_=_C825( C290 C825 ) C290_=_C826( C290 C826 ) C296_=_C298( C296 C298 ) C296_=_C559( C296 C559 ) \nC296_=_C561( C296 C561 ) C298_=_C601( C298 C601 ) C298_=_C690( C298 C690 ) C298_=_C698( C298 C698 ) C298_=_C699( C298 C699 ) C298_=_C700( C298 C700 ) \nC298_=_C701( C298 C701 ) C303_=_C304( C303 C304 ) C303_=_C305( C303 C305 ) C303_=_C504( C303 C504 ) C303_=_C514( C303 C514 ) C303_=_C515( C303 C515 ) \nC303_=_C516( C303 C516 ) C303_=_C517( C303 C517 ) C303_=_C518( C303 C518 ) C303_=_C520( C303 C520 ) C303_=_C521( C303 C521 ) C304_=_C305( C304 C305 ) \nC304_=_C518( C304 C518 ) C304_=_C567( C304 C567 ) C304_=_C569( C304 C569 ) C305_=_C520( C305 C520 ) C305_=_C796( C305 C796 ) C305_=_C798( C305 C798 ) \nC305_=_C800( C305 C800 ) C305_=_C802( C305 C802 ) C322_=_C323( C322 C323 ) C322_=_C368( C322 C368 ) C322_=_C625( C322 C625 ) C322_=_C711( C322 C711 ) \nC322_=_C748( C322 C748 ) C322_=_C803( C322 C803 ) C322_=_C809( C322 C809 ) C322_=_C811( C322 C811 ) C322_=_C813( C322 C813 ) C323_=_C369( C323 C369 ) \nC323_=_C626( C323 C626 ) C323_=_C712( C323 C712 ) C323_=_C749( C323 C749 ) C323_=_C813( C323 C813 ) C323_=_C828( C323 C828 ) C323_=_C832( C323 C832 ) \nC323_=_C833( C323 C833 ) C336_=_C337( C336 C337 ) C336_=_C338( C336 C338 ) C336_=_C339( C336 C339 ) C336_=_C340( C336 C340 ) C336_=_C342( C336 C342 ) \nC336_=_C343( C336 C343 ) C336_=_C354( C336 C354 ) C336_=_C355( C336 C355 ) C336_=_C356( C336 C356 ) C337_=_C338( C337 C338 ) C337_=_C339( C337 C339 ) \nC337_=_C340( C337 C340 ) C337_=_C342( C337 C342 ) C337_=_C343( C337 C343 ) C337_=_C345( C337 C345 ) C337_=_C363( C337 C363 ) C337_=_C364( C337 C364 ) \nC337_=_C365( C337 C365 ) C337_=_C368( C337 C368 ) C337_=_C369( C337 C369 ) C338_=_C339( C338 C339 ) C338_=_C340( C338 C340 ) C338_=_C342( C338 C342 ) \nC338_=_C343( C338 C343 ) C338_=_C346( C338 C346 ) C338_=_C370( C338 C370 ) C338_=_C371( C338 C371 ) C338_=_C372( C338 C372 ) C339_=_C340( C339 C340 ) \nC339_=_C342( C339 C342 ) C339_=_C343( C339 C343 ) C339_=_C354( C339 C354 ) C339_=_C363( C339 C363 ) C339_=_C370( C339 C370 ) C340_=_C342( C340 C342 ) \nC340_=_C343( C340 C343 ) C340_=_C355( C340 C355 ) C340_=_C364( C340 C364 ) C340_=_C371( C340 C371 ) C340_=_C383( C340 C383 ) C340_=_C384( C340 C384 ) \nC342_=_C343( C342 C343 ) C342_=_C399( C342 C399 ) C343_=_C648( C343 C648 ) C343_=_C650( C343 C650 ) C345_=_C346( C345 C346 ) C345_=_C351( C345 C351 ) \nC345_=_C363( C345 C363 ) C345_=_C364( C345 C364 ) C345_=_C365( C345 C365 ) C345_=_C368( C345 C368 ) C345_=_C369( C345 C369 ) C346_=_C351( C346 C351 ) \nC346_=_C370( C346 C370 ) C346_=_C371( C346 C371 ) C346_=_C372( C346 C372 ) C351_=_C561( C351 C561 ) C354_=_C355( C354 C355 ) C354_=_C356( C354 C356 ) \nC354_=_C363( C354 C363 ) C354_=_C370( C354 C370 ) C355_=_C356( C355 C356 ) C355_=_C364( C355 C364 ) C355_=_C371( C355 C371 ) C355_=_C383( C355 C383 ) \nC355_=_C384( C355 C384 ) C356_=_C365( C356 C365 ) C356_=_C372( C356 C372 ) C356_=_C386( C356 C386 ) C356_=_C387( C356 C387 ) C363_=_C364( C363 C364 ) \nC363_=_C365( C363 C365 ) C363_=_C368( C363 C368 ) C363_=_C369( C363 C369 ) C363_=_C370( C363 C370 ) C364_=_C365( C364 C365 ) C364_=_C368( C364 C368 ) \nC364_=_C369( C364 C369 ) C364_=_C371( C364 C371 ) C364_=_C383( C364 C383 ) C364_=_C384( C364 C384 ) C365_=_C368( C365 C368 ) C365_=_C369( C365 C369 ) \nC365_=_C372( C365 C372 ) C365_=_C386( C365 C386 ) C365_=_C387(</w:t>
      </w:r>
    </w:p>
    <w:p>
      <w:pPr>
        <w:pStyle w:val="PreformattedText"/>
        <w:bidi w:val="0"/>
        <w:spacing w:before="0" w:after="0"/>
        <w:jc w:val="left"/>
        <w:rPr/>
      </w:pPr>
      <w:r>
        <w:rPr/>
        <w:t xml:space="preserve"> </w:t>
      </w:r>
      <w:r>
        <w:rPr/>
        <w:t>C365 C387 ) C368_=_C369( C368 C369 ) C368_=_C625( C368 C625 ) C368_=_C711( C368 C711 ) \nC368_=_C748( C368 C748 ) C368_=_C803( C368 C803 ) C368_=_C809( C368 C809 ) C368_=_C811( C368 C811 ) C368_=_C813( C368 C813 ) C369_=_C626( C369 C626 ) \nC369_=_C712( C369 C712 ) C369_=_C749( C369 C749 ) C369_=_C813( C369 C813 ) C369_=_C828( C369 C828 ) C369_=_C832( C369 C832 ) C369_=_C833( C369 C833 ) \nC370_=_C371( C370 C371 ) C370_=_C372( C370 C372 ) C371_=_C372( C371 C372 ) C371_=_C383( C371 C383 ) C371_=_C384( C371 C384 ) C372_=_C386( C372 C386 ) \nC372_=_C387( C372 C387 ) C383_=_C384( C383 C384 ) C383_=_C582( C383 C582 ) C383_=_C634( C383 C634 ) C384_=_C583( C384 C583 ) C384_=_C674( C384 C674 ) \nC384_=_C676( C384 C676 ) C386_=_C387( C386 C387 ) C386_=_C586( C386 C586 ) C386_=_C587( C386 C587 ) C386_=_C588( C386 C588 ) C386_=_C589( C386 C589 ) \nC386_=_C590( C386 C590 ) C387_=_C586( C387 C586 ) C387_=_C636( C387 C636 ) C387_=_C638( C387 C638 ) C387_=_C639( C387 C639 ) C399_=_C650( C399 C650 ) \nC399_=_C822( C399 C822 ) C399_=_C824( C399 C824 ) C399_=_C825( C399 C825 ) C399_=_C826( C399 C826 ) C427_=_C535( C427 C535 ) C427_=_C574( C427 C574 ) \nC427_=_C575( C427 C575 ) C449_=_C451( C449 C451 ) C449_=_C454( C449 C454 ) C449_=_C460( C449 C460 ) C449_=_C470( C449 C470 ) C449_=_C478( C449 C478 ) \nC449_=_C484( C449 C484 ) C449_=_C489( C449 C489 ) C449_=_C495( C449 C495 ) C451_=_C454( C451 C454 ) C451_=_C551( C451 C551 ) C451_=_C553( C451 C553 ) \nC454_=_C688( C454 C688 ) C454_=_C730( C454 C730 ) C454_=_C789( C454 C789 ) C454_=_C791( C454 C791 ) C454_=_C793( C454 C793 ) C454_=_C795( C454 C795 ) \nC460_=_C470( C460 C470 ) C460_=_C478( C460 C478 ) C460_=_C484( C460 C484 ) C460_=_C489( C460 C489 ) C460_=_C495( C460 C495 ) C470_=_C478( C470 C478 ) \nC470_=_C484( C470 C484 ) C470_=_C489( C470 C489 ) C470_=_C495( C470 C495 ) C478_=_C484( C478 C484 ) C478_=_C489( C478 C489 ) C478_=_C495( C478 C495 ) \nC484_=_C489( C484 C489 ) C484_=_C495( C484 C495 ) C489_=_C495( C489 C495 ) C495_=_C499( C495 C499 ) C495_=_C501( C495 C501 ) C495_=_C502( C495 C502 ) \nC499_=_C501( C499 C501 ) C499_=_C502( C499 C502 ) C499_=_C591( C499 C591 ) C499_=_C593( C499 C593 ) C499_=_C594( C499 C594 ) C501_=_C502( C501 C502 ) \nC501_=_C720( C501 C720 ) C501_=_C807( C501 C807 ) C501_=_C816( C501 C816 ) C501_=_C820( C501 C820 ) C501_=_C821( C501 C821 ) C502_=_C593( C502 C593 ) \nC502_=_C721( C502 C721 ) C502_=_C821( C502 C821 ) C502_=_C831( C502 C831 ) C502_=_C837( C502 C837 ) C502_=_C839( C502 C839 ) C502_=_C840( C502 C840 ) \nC504_=_C514( C504 C514 ) C504_=_C515( C504 C515 ) C504_=_C516( C504 C516 ) C504_=_C517( C504 C517 ) C504_=_C518( C504 C518 ) C504_=_C520( C504 C520 ) \nC504_=_C521( C504 C521 ) C514_=_C515( C514 C515 ) C514_=_C516( C514 C516 ) C514_=_C517( C514 C517 ) C514_=_C518( C514 C518 ) C514_=_C520( C514 C520 ) \nC514_=_C521( C514 C521 ) C515_=_C516( C515 C516 ) C515_=_C517( C515 C517 ) C515_=_C518( C515 C518 ) C515_=_C520( C515 C520 ) C515_=_C521( C515 C521 ) \nC516_=_C517( C516 C517 ) C516_=_C518( C516 C518 ) C516_=_C520( C516 C520 ) C516_=_C521( C516 C521 ) C516_=_C535( C516 C535 ) C517_=_C518( C517 C518 ) \nC517_=_C520( C517 C520 ) C517_=_C521( C517 C521 ) C518_=_C520( C518 C520 ) C518_=_C521( C518 C521 ) C518_=_C567( C518 C567 ) C518_=_C569( C518 C569 ) \nC520_=_C521( C520 C521 ) C520_=_C796( C520 C796 ) C520_=_C798( C520 C798 ) C520_=_C800( C520 C800 ) C520_=_C802( C520 C802 ) C521_=_C569( C521 C569 ) \nC521_=_C760( C521 C760 ) C521_=_C802( C521 C802 ) C535_=_C574( C535 C574 ) C535_=_C575( C535 C575 ) C551_=_C553( C551 C553 ) C551_=_C730( C551 C730 ) \nC553_=_C795( C553 C795 ) C559_=_C561( C559 C561 ) C559_=_C601( C559 C601 ) C567_=_C569( C567 C569 ) C567_=_C755( C567 C755 ) C567_=_C756( C567 C756 ) \nC567_=_C757( C567 C757 ) C567_=_C759( C567 C759 ) C567_=_C760( C567 C760 ) C569_=_C760( C569 C760 ) C569_=_C802( C569 C802 ) C574_=_C575( C574 C575 ) \nC574_=_C774( C574 C774 ) C574_=_C775( C574 C775 ) C575_=_C822( C575 C822 ) C575_=_C828( C575 C828 ) C575_=_C829( C575 C829 ) C575_=_C831( C575 C831 ) \nC582_=_C583( C582 C583 ) C582_=_C634( C582 C634 ) C583_=_C674( C583 C674 ) C583_=_C676( C583 C676 ) C586_=_C587( C586 C587 ) C586_=_C588( C586 C588 ) \nC586_=_C589( C586 C589 ) C586_=_C590( C586 C590 ) C586_=_C636( C586 C636 ) C586_=_C638( C586 C638 ) C586_=_C639( C586 C639 ) C587_=_C588( C587 C588 ) \nC587_=_C589( C587 C589 ) C587_=_C590( C587 C590 ) C587_=_C636( C587 C636 ) C587_=_C648( C587 C648 ) C587_=_C661( C587 C661 ) C587_=_C666( C587 C666 ) \nC587_=_C671( C587 C671 ) C587_=_C674( C587 C674 ) C587_=_C677( C587 C677 ) C588_=_C589( C588 C589 ) C588_=_C590( C588 C590 ) C588_=_C753( C588 C753 ) \nC588_=_C754( C588 C754 ) C589_=_C590( C589 C590 ) C589_=_C638( C589 C638 ) C589_=_C753( C589 C753 ) C589_=_C764( C589 C764 ) C589_=_C771( C589 C771 ) \nC589_=_C775( C589 C775 ) C589_=_C778( C589 C778 ) C589_=_C782( C589 C782 ) C589_=_C785( C589 C785 ) C590_=_C639( C590 C639 ) C590_=_C754( C590 C754 ) \nC590_=_C793( C590 C793 ) C590_=_C800( C590 C800 ) C590_=_C806( C590 C806 ) C590_=_C811( C590 C811 ) C590_=_C815( C590 C815 ) C590_=_C818( C590 C818 ) \nC590_=_C820( C590 C820 ) C591_=_C593( C591 C593 ) C591_=_C594( C591 C594 ) C591_=_C701( C591 C701 ) C591_=_C720( C591 C720 ) C591_=_C721( C591 C721 ) \nC593_=_C594( C593 C594 ) C593_=_C721( C593 C721 ) C593_=_C821( C593 C821 ) C593_=_C831( C593 C831 ) C593_=_C837( C593 C837 ) C593_=_C839( C593 C839 ) \nC593_=_C840( C593 C840 ) C601_=_C690( C601 C690 ) C601_=_C698( C601 C698 ) C601_=_C699( C601 C699 ) C601_=_C700( C601 C700 ) C601_=_C701( C601 C701 ) \nC625_=_C626( C625 C626 ) C625_=_C711( C625 C711 ) C625_=_C748( C625 C748 ) C625_=_C803( C625 C803 ) C625_=_C809( C625 C809 ) C625_=_C811( C625 C811 ) \nC625_=_C813( C625 C813 ) C626_=_C712( C626 C712 ) C626_=_C749( C626 C749 ) C626_=_C813( C626 C813 ) C626_=_C828( C626 C828 ) C626_=_C832( C626 C832 ) \nC626_=_C833( C626 C833 ) C634_=_C676( C634 C676 ) C634_=_C805( C634 C805 ) C634_=_C814( C634 C814 ) C634_=_C818( C634 C818 ) C636_=_C638( C636 C638 ) \nC636_=_C639( C636 C639 ) C636_=_C648( C636 C648 ) C636_=_C661( C636 C661 ) C636_=_C666( C636 C666 ) C636_=_C671( C636 C671 ) C636_=_C674( C636 C674 ) \nC636_=_C677( C636 C677 ) C638_=_C639( C638 C639 ) C638_=_C753( C638 C753 ) C638_=_C764( C638 C764 ) C638_=_C771( C638 C771 ) C638_=_C775( C638 C775 ) \nC638_=_C778( C638 C778 ) C638_=_C782( C638 C782 ) C638_=_C785( C638 C785 ) C639_=_C754( C639 C754 ) C639_=_C793( C639 C793 ) C639_=_C800( C639 C800 ) \nC639_=_C806( C639 C806 ) C639_=_C811( C639 C811 ) C639_=_C815( C639 C815 ) C639_=_C818( C639 C818 ) C639_=_C820( C639 C820 ) C648_=_C650( C648 C650 ) \nC648_=_C661( C648 C661 ) C648_=_C666( C648 C666 ) C648_=_C671( C648 C671 ) C648_=_C674( C648 C674 ) C648_=_C677( C648 C677 ) C650_=_C822( C650 C822 ) \nC650_=_C824( C650 C824 ) C650_=_C825( C650 C825 ) C650_=_C826( C650 C826 ) C661_=_C666( C661 C666 ) C661_=_C671( C661 C671 ) C661_=_C674( C661 C674 ) \nC661_=_C677( C661 C677 ) C666_=_C671( C666 C671 ) C666_=_C674( C666 C674 ) C666_=_C677( C666 C677 ) C671_=_C674( C671 C674 ) C671_=_C677( C671 C677 ) \nC674_=_C676( C674 C676 ) C674_=_C677( C674 C677 ) C676_=_C805( C676 C805 ) C676_=_C814( C676 C814 ) C676_=_C818( C676 C818 ) C688_=_C730( C688 C730 ) \nC688_=_C789( C688 C789 ) C688_=_C791( C688 C791 ) C688_=_C793( C688 C793 ) C688_=_C795( C688 C795 ) C690_=_C698( C690 C698 ) C690_=_C699( C690 C699 ) \nC690_=_C700( C690 C700 ) C690_=_C701( C690 C701 ) C698_=_C699( C698 C699 ) C698_=_C700( C698 C700 ) C698_=_C701( C698 C701 ) C699_=_C700( C699 C700 ) \nC699_=_C701( C699 C701 ) C699_=_C711( C699 C711 ) C699_=_C712( C699 C712 ) C700_=_C701( C700 C701 ) C701_=_C720( C701 C720 ) C701_=_C721( C701 C721 ) \nC711_=_C712( C711 C712 ) C711_=_C748( C711 C748 ) C711_=_C803( C711 C803 ) C711_=_C809( C711 C809 ) C711_=_C811( C711 C811 ) C711_=_C813( C711 C813 ) \nC712_=_C749( C712 C749 ) C712_=_C813( C712 C813 ) C712_=_C828( C712 C828 ) C712_=_C832( C712 C832 ) C712_=_C833( C712 C833 ) C720_=_C721( C720 C721 ) \nC720_=_C807( C720 C807 ) C720_=_C816( C720 C816 ) C720_=_C820( C720 C820 ) C720_=_C821( C720 C821 ) C721_=_C821( C721 C821 ) C721_=_C831( C721 C831 ) \nC721_=_C837( C721 C837 ) C721_=_C839( C721 C839 ) C721_=_C840( C721 C840 ) C730_=_C789( C730 C789 ) C730_=_C791( C730 C791 ) C730_=_C793( C730 C793 ) \nC730_=_C795( C730 C795 ) C748_=_C749( C748 C749 ) C748_=_C803( C748 C803 ) C748_=_C809( C748 C809 ) C748_=_C811( C748 C811 ) C748_=_C813( C748 C813 ) \nC749_=_C813( C749 C813 ) C749_=_C828( C749 C828 ) C749_=_C832( C749 C832 ) C749_=_C833( C749 C833 ) C753_=_C754( C753 C754 ) C753_=_C764( C753 C764 ) \nC753_=_C771( C753 C771 ) C753_=_C775( C753 C775 ) C753_=_C778( C753 C778 ) C753_=_C782( C753 C782 ) C753_=_C785( C753 C785 ) C754_=_C793( C754 C793 ) \nC754_=_C800( C754 C800 ) C754_=_C806( C754 C806 ) C754_=_C811( C754 C811 ) C754_=_C815( C754 C815 ) C754_=_C818( C754 C818 ) C754_=_C820( C754 C820 ) \nC755_=_C756( C755 C756 ) C755_=_C757( C755 C757 ) C755_=_C759( C755 C759 ) C755_=_C760( C755 C760 ) C755_=_C764( C755 C764 ) C756_=_C757( C756 C757 ) \nC756_=_C759( C756 C759 ) C756_=_C760( C756 C760 ) C756_=_C770( C756 C770 ) C756_=_C771( C756 C771 ) C757_=_C759( C757 C759 ) C757_=_C760( C757 C760 ) \nC757_=_C770( C757 C770 ) C757_=_C774( C757 C774 ) C757_=_C782( C757 C782 ) C757_=_C783( C757 C783 ) C759_=_C760( C759 C760 ) C759_=_C783( C759 C783 ) \nC759_=_C785( C759 C785 ) C760_=_C802( C760 C802 ) C764_=_C771( C764 C771 ) C764_=_C775( C764 C775 ) C764_=_C778( C764 C778 ) C764_=_C782( C764 C782 ) \nC764_=_C785( C764 C785 ) C770_=_C771( C770 C771 ) C770_=_C774( C770 C774 ) C770_=_C782( C770 C782 ) C770_=_C783( C770 C783 ) C771_=_C775( C771 C775 ) \nC771_=_C778( C771 C778 ) C771_=_C782( C771 C782 ) C771_=_C785( C771 C785 ) C774_=_C775( C774 C775 ) C774_=_C782( C774 C782 ) C774_=_C783( C774 C783 ) \nC775_=_C778( C775 C778 ) C775_=_C782( C775 C782 ) C775_=_C785( C775 C785 ) C778_=_C782(</w:t>
      </w:r>
    </w:p>
    <w:p>
      <w:pPr>
        <w:pStyle w:val="PreformattedText"/>
        <w:bidi w:val="0"/>
        <w:spacing w:before="0" w:after="0"/>
        <w:jc w:val="left"/>
        <w:rPr/>
      </w:pPr>
      <w:r>
        <w:rPr/>
        <w:t xml:space="preserve"> </w:t>
      </w:r>
      <w:r>
        <w:rPr/>
        <w:t>C778 C782 ) C778_=_C785( C778 C785 ) C782_=_C783( C782 C783 ) \nC782_=_C785( C782 C785 ) C783_=_C785( C783 C785 ) C789_=_C791( C789 C791 ) C789_=_C793( C789 C793 ) C789_=_C795( C789 C795 ) C789_=_C796( C789 C796 ) \nC789_=_C803( C789 C803 ) C789_=_C805( C789 C805 ) C789_=_C806( C789 C806 ) C789_=_C807( C789 C807 ) C791_=_C793( C791 C793 ) C791_=_C795( C791 C795 ) \nC791_=_C798( C791 C798 ) C791_=_C809( C791 C809 ) C791_=_C814( C791 C814 ) C791_=_C815( C791 C815 ) C791_=_C816( C791 C816 ) C793_=_C795( C793 C795 ) \nC793_=_C800( C793 C800 ) C793_=_C806( C793 C806 ) C793_=_C811( C793 C811 ) C793_=_C815( C793 C815 ) C793_=_C818( C793 C818 ) C793_=_C820( C793 C820 ) \nC796_=_C798( C796 C798 ) C796_=_C800( C796 C800 ) C796_=_C802( C796 C802 ) C796_=_C803( C796 C803 ) C796_=_C805( C796 C805 ) C796_=_C806( C796 C806 ) \nC796_=_C807( C796 C807 ) C798_=_C800( C798 C800 ) C798_=_C802( C798 C802 ) C798_=_C809( C798 C809 ) C798_=_C814( C798 C814 ) C798_=_C815( C798 C815 ) \nC798_=_C816( C798 C816 ) C800_=_C802( C800 C802 ) C800_=_C806( C800 C806 ) C800_=_C811( C800 C811 ) C800_=_C815( C800 C815 ) C800_=_C818( C800 C818 ) \nC800_=_C820( C800 C820 ) C803_=_C805( C803 C805 ) C803_=_C806( C803 C806 ) C803_=_C807( C803 C807 ) C803_=_C809( C803 C809 ) C803_=_C811( C803 C811 ) \nC803_=_C813( C803 C813 ) C805_=_C806( C805 C806 ) C805_=_C807( C805 C807 ) C805_=_C814( C805 C814 ) C805_=_C818( C805 C818 ) C806_=_C807( C806 C807 ) \nC806_=_C811( C806 C811 ) C806_=_C815( C806 C815 ) C806_=_C818( C806 C818 ) C806_=_C820( C806 C820 ) C807_=_C816( C807 C816 ) C807_=_C820( C807 C820 ) \nC807_=_C821( C807 C821 ) C809_=_C811( C809 C811 ) C809_=_C813( C809 C813 ) C809_=_C814( C809 C814 ) C809_=_C815( C809 C815 ) C809_=_C816( C809 C816 ) \nC811_=_C813( C811 C813 ) C811_=_C815( C811 C815 ) C811_=_C818( C811 C818 ) C811_=_C820( C811 C820 ) C813_=_C828( C813 C828 ) C813_=_C832( C813 C832 ) \nC813_=_C833( C813 C833 ) C814_=_C815( C814 C815 ) C814_=_C816( C814 C816 ) C814_=_C818( C814 C818 ) C815_=_C816( C815 C816 ) C815_=_C818( C815 C818 ) \nC815_=_C820( C815 C820 ) C816_=_C820( C816 C820 ) C816_=_C821( C816 C821 ) C818_=_C820( C818 C820 ) C820_=_C821( C820 C821 ) C821_=_C831( C821 C831 ) \nC821_=_C837( C821 C837 ) C821_=_C839( C821 C839 ) C821_=_C840( C821 C840 ) C822_=_C824( C822 C824 ) C822_=_C825( C822 C825 ) C822_=_C826( C822 C826 ) \nC822_=_C828( C822 C828 ) C822_=_C829( C822 C829 ) C822_=_C831( C822 C831 ) C824_=_C825( C824 C825 ) C824_=_C826( C824 C826 ) C824_=_C835( C824 C835 ) \nC824_=_C837( C824 C837 ) C825_=_C826( C825 C826 ) C825_=_C829( C825 C829 ) C825_=_C832( C825 C832 ) C825_=_C835( C825 C835 ) C825_=_C838( C825 C838 ) \nC825_=_C839( C825 C839 ) C826_=_C833( C826 C833 ) C826_=_C838( C826 C838 ) C826_=_C840( C826 C840 ) C828_=_C829( C828 C829 ) C828_=_C831( C828 C831 ) \nC828_=_C832( C828 C832 ) C828_=_C833( C828 C833 ) C829_=_C831( C829 C831 ) C829_=_C832( C829 C832 ) C829_=_C835( C829 C835 ) C829_=_C838( C829 C838 ) \nC829_=_C839( C829 C839 ) C831_=_C837( C831 C837 ) C831_=_C839( C831 C839 ) C831_=_C840( C831 C840 ) C832_=_C833( C832 C833 ) C832_=_C835( C832 C835 ) \nC832_=_C838( C832 C838 ) C832_=_C839( C832 C839 ) C833_=_C838( C833 C838 ) C833_=_C840( C833 C840 ) C835_=_C837( C835 C837 ) C835_=_C838( C835 C838 ) \nC835_=_C839( C835 C839 ) C837_=_C839( C837 C839 ) C837_=_C840( C837 C840 ) C838_=_C839( C838 C839 ) C838_=_C840( C838 C840 ) C839_=_C840( C839 C840 ) "];58-&gt;60[label="206: C4 C8 C11 C15 C26 \nC37 C42 C47 C54 C55 C71 \nC73 C75 C76 C80 C81 C86 \nC88 C89 C93 C96 C101 C102 \nC106 C111 C112 C113 C116 C117 \nC118 C119 C120 C124 C125 C132 \nC150 C151 C154 C158 C159 C161 \nC162 C173 C174 C175 C178 C179 \nC180 C181 C182 C188 C198 C213 \nC214 C215 C216 C219 C221 C223 \nC224 C228 C229 C231 C239 C240 \nC242 C248 C249 C254 C261 C264 \nC266 C276 C279 C287 C290 C296 \nC298 C303 C304 C305 C322 C323 \nC336 C337 C338 C342 C343 C345 \nC346 C351 C354 C355 C356 C363 \nC364 C365 C368 C369 C370 C371 \nC372 C383 C384 C387 C399 C427 \nC449 C451 C454 C460 C470 C478 \nC484 C489 C495 C499 C501 C502 \nC504 C514 C515 C516 C517 C521 \nC535 C551 C553 C559 C561 C569 \nC574 C575 C582 C583 C586 C588 \nC591 C594 C601 C625 C626 C634 \nC636 C638 C639 C648 C650 C661 \nC666 C671 C674 C676 C677 C688 \nC690 C698 C699 C700 C701 C711 \nC712 C720 C721 C730 C748 C749 \nC753 C754 C755 C756 C759 C760 \nC764 C770 C771 C774 C775 C778 \nC783 C785 C789 C791 C795 C796 \nC798 C802 C803 C805 C806 C807 \nC809 C814 C815 C816 C822 C824 \nC826 C828 C829 C831 C833 C835 \nC837 C838 C840 \n755: C4_=_C8 ,C4_=_C11 ,C4_=_C15 ,C4_=_C26 ,C4_=_C37 ,\nC4_=_C47 ,C4_=_C54 ,C4_=_C55 ,C8_=_C11 ,C8_=_C451 ,C8_=_C551 ,\nC8_=_C553 ,C11_=_C454 ,C11_=_C688 ,C11_=_C730 ,C11_=_C789 ,C11_=_C791 ,\nC11_=_C795 ,C15_=_C26 ,C15_=_C37 ,C15_=_C47 ,C15_=_C54 ,C15_=_C55 ,\nC26_=_C37 ,C26_=_C47 ,C26_=_C54 ,C26_=_C55 ,C37_=_C42 ,C37_=_C47 ,\nC37_=_C54 ,C37_=_C55 ,C42_=_C427 ,C42_=_C535 ,C42_=_C574 ,C42_=_C575 ,\nC47_=_C54 ,C47_=_C55 ,C54_=_C55 ,C55_=_C71 ,C55_=_C73 ,C55_=_C75 ,\nC55_=_C76 ,C71_=_C73 ,C71_=_C75 ,C71_=_C76 ,C71_=_C231 ,C71_=_C242 ,\nC71_=_C249 ,C71_=_C276 ,C71_=_C279 ,C73_=_C75 ,C73_=_C76 ,C73_=_C499 ,\nC73_=_C591 ,C73_=_C594 ,C75_=_C76 ,C75_=_C501 ,C75_=_C720 ,C75_=_C807 ,\nC75_=_C816 ,C76_=_C502 ,C76_=_C721 ,C76_=_C831 ,C76_=_C837 ,C76_=_C840 ,\nC80_=_C81 ,C80_=_C86 ,C80_=_C88 ,C80_=_C89 ,C80_=_C93 ,C80_=_C101 ,\nC80_=_C112 ,C80_=_C124 ,C80_=_C125 ,C81_=_C86 ,C81_=_C88 ,C81_=_C89 ,\nC81_=_C102 ,C81_=_C113 ,C81_=_C132 ,C86_=_C88 ,C86_=_C89 ,C86_=_C221 ,\nC86_=_C287 ,C86_=_C290 ,C88_=_C89 ,C88_=_C158 ,C88_=_C223 ,C88_=_C342 ,\nC88_=_C399 ,C89_=_C159 ,C89_=_C224 ,C89_=_C343 ,C89_=_C648 ,C89_=_C650 ,\nC93_=_C96 ,C93_=_C101 ,C93_=_C112 ,C93_=_C124 ,C93_=_C125 ,C96_=_C296 ,\nC96_=_C298 ,C101_=_C102 ,C101_=_C106 ,C101_=_C111 ,C101_=_C112 ,C101_=_C124 ,\nC101_=_C125 ,C102_=_C106 ,C102_=_C111 ,C102_=_C113 ,C102_=_C132 ,C106_=_C111 ,\nC106_=_C303 ,C106_=_C304 ,C106_=_C305 ,C111_=_C188 ,C111_=_C521 ,C111_=_C569 ,\nC111_=_C760 ,C111_=_C802 ,C112_=_C113 ,C112_=_C116 ,C112_=_C117 ,C112_=_C118 ,\nC112_=_C119 ,C112_=_C120 ,C112_=_C124 ,C112_=_C125 ,C113_=_C116 ,C113_=_C117 ,\nC113_=_C118 ,C113_=_C119 ,C113_=_C120 ,C113_=_C132 ,C116_=_C117 ,C116_=_C118 ,\nC116_=_C119 ,C116_=_C120 ,C116_=_C322 ,C116_=_C323 ,C117_=_C118 ,C117_=_C119 ,\nC117_=_C120 ,C117_=_C337 ,C117_=_C345 ,C117_=_C363 ,C117_=_C364 ,C117_=_C365 ,\nC117_=_C368 ,C117_=_C369 ,C118_=_C119 ,C118_=_C120 ,C118_=_C625 ,C118_=_C626 ,\nC119_=_C120 ,C119_=_C699 ,C119_=_C711 ,C119_=_C712 ,C120_=_C748 ,C120_=_C749 ,\nC124_=_C125 ,C125_=_C132 ,C125_=_C150 ,C125_=_C151 ,C132_=_C150 ,C132_=_C151 ,\nC150_=_C151 ,C150_=_C383 ,C150_=_C582 ,C150_=_C634 ,C151_=_C213 ,C151_=_C384 ,\nC151_=_C583 ,C151_=_C674 ,C151_=_C676 ,C154_=_C158 ,C154_=_C159 ,C154_=_C174 ,\nC154_=_C181 ,C154_=_C198 ,C158_=_C159 ,C158_=_C223 ,C158_=_C342 ,C158_=_C399 ,\nC159_=_C224 ,C159_=_C343 ,C159_=_C648 ,C159_=_C650 ,C161_=_C162 ,C161_=_C173 ,\nC161_=_C174 ,C161_=_C175 ,C161_=_C178 ,C161_=_C179 ,C162_=_C180 ,C162_=_C181 ,\nC162_=_C182 ,C162_=_C188 ,C173_=_C174 ,C173_=_C175 ,C173_=_C178 ,C173_=_C179 ,\nC173_=_C180 ,C174_=_C175 ,C174_=_C178 ,C174_=_C179 ,C174_=_C181 ,C174_=_C198 ,\nC175_=_C178 ,C175_=_C179 ,C175_=_C182 ,C178_=_C179 ,C178_=_C559 ,C178_=_C601 ,\nC179_=_C351 ,C179_=_C561 ,C180_=_C181 ,C180_=_C182 ,C180_=_C188 ,C181_=_C182 ,\nC181_=_C188 ,C181_=_C198 ,C182_=_C188 ,C188_=_C521 ,C188_=_C569 ,C188_=_C760 ,\nC188_=_C802 ,C198_=_C213 ,C213_=_C384 ,C213_=_C583 ,C213_=_C674 ,C213_=_C676 ,\nC214_=_C215 ,C214_=_C216 ,C214_=_C219 ,C214_=_C221 ,C214_=_C223 ,C214_=_C224 ,\nC214_=_C228 ,C214_=_C229 ,C214_=_C231 ,C215_=_C216 ,C215_=_C219 ,C215_=_C221 ,\nC215_=_C223 ,C215_=_C224 ,C215_=_C239 ,C215_=_C240 ,C215_=_C242 ,C216_=_C219 ,\nC216_=_C221 ,C216_=_C223 ,C216_=_C224 ,C216_=_C248 ,C216_=_C249 ,C219_=_C221 ,\nC219_=_C223 ,C219_=_C224 ,C219_=_C254 ,C219_=_C261 ,C221_=_C223 ,C221_=_C224 ,\nC221_=_C287 ,C221_=_C290 ,C223_=_C224 ,C223_=_C342 ,C223_=_C399 ,C224_=_C343 ,\nC224_=_C648 ,C224_=_C650 ,C228_=_C229 ,C228_=_C231 ,C228_=_C239 ,C228_=_C248 ,\nC228_=_C254 ,C229_=_C231 ,C229_=_C240 ,C229_=_C261 ,C229_=_C264 ,C229_=_C266 ,\nC231_=_C242 ,C231_=_C249 ,C231_=_C276 ,C231_=_C279 ,C239_=_C240 ,C239_=_C242 ,\nC239_=_C248 ,C239_=_C254 ,C240_=_C242 ,C240_=_C261 ,C240_=_C264 ,C240_=_C266 ,\nC242_=_C249 ,C242_=_C276 ,C242_=_C279 ,C248_=_C249 ,C248_=_C254 ,C249_=_C276 ,\nC249_=_C279 ,C254_=_C261 ,C261_=_C264 ,C261_=_C266 ,C264_=_C266 ,C264_=_C387 ,\nC264_=_C586 ,C264_=_C636 ,C264_=_C638 ,C264_=_C639 ,C266_=_C588 ,C266_=_C753 ,\nC266_=_C754 ,C276_=_C279 ,C276_=_C591 ,C276_=_C701 ,C276_=_C720 ,C276_=_C721 ,\nC279_=_C594 ,C287_=_C290 ,C287_=_C336 ,C287_=_C337 ,C287_=_C338 ,C287_=_C342 ,\nC287_=_C343 ,C290_=_C399 ,C290_=_C650 ,C290_=_C822 ,C290_=_C824 ,C290_=_C826 ,\nC296_=_C298 ,C296_=_C559 ,C296_=_C561 ,C298_=_C601 ,C298_=_C690 ,C298_=_C698 ,\nC298_=_C699 ,C298_=_C700 ,C298_=_C701 ,C303_=_C304 ,C303_=_C305 ,C303_=_C504 ,\nC303_=_C514 ,C303_=_C515 ,C303_=_C516 ,C303_=_C517 ,C303_=_C521 ,C304_=_C305 ,\nC304_=_C569 ,C305_=_C796 ,C305_=_C798 ,C305_=_C802 ,C322_=_C323 ,C322_=_C368 ,\nC322_=_C625 ,C322_=_C711 ,C322_=_C748 ,C322_=_C803 ,C322_=_C809 ,C323_=_C369 ,\nC323_=_C626 ,C323_=_C712 ,C323_=_C749 ,C323_=_C828 ,C323_=_C833 ,C336_=_C337 ,\nC336_=_C338 ,C336_=_C342 ,C336_=_C343 ,C336_=_C354 ,C336_=_C355 ,C336_=_C356 ,\nC337_=_C338 ,C337_=_C342 ,C337_=_C343 ,C337_=_C345 ,C337_=_C363 ,C337_=_C364 ,\nC337_=_C365 ,C337_=_C368 ,C337_=_C369 ,C338_=_C342 ,C338_=_C343 ,C338_=_C346 ,\nC338_=_C370 ,C338_=_C371 ,C338_=_C372 ,C342_=_C343 ,C342_=_C399 ,C343_=_C648 ,\nC343_=_C650 ,C345_=_C346 ,C345_=_C351 ,C345_=_C363 ,C345_=_C364 ,C345_=_C365 ,\nC345_=_C368 ,C345_=_C369 ,C346_=_C351 ,C346_=_C370 ,C346_=_C371 ,C346_=_C372 ,\nC351_=_C561 ,C354_=_C355 ,C354_=_C356 ,C354_=_C363 ,C354_=_C370 ,C355_=_C356 ,\nC355_=_C364 ,C355_=_C371 ,C355_=_C383 ,C355_=_C384 ,C356_=_C365 ,C356_=_C372 ,\nC356_=_C387 ,C363_=_C364 ,C363_=_C365 ,C363_=_C368</w:t>
      </w:r>
    </w:p>
    <w:p>
      <w:pPr>
        <w:pStyle w:val="PreformattedText"/>
        <w:bidi w:val="0"/>
        <w:spacing w:before="0" w:after="0"/>
        <w:jc w:val="left"/>
        <w:rPr/>
      </w:pPr>
      <w:r>
        <w:rPr/>
        <w:t xml:space="preserve"> </w:t>
      </w:r>
      <w:r>
        <w:rPr/>
        <w:t>,C363_=_C369 ,C363_=_C370 ,\nC364_=_C365 ,C364_=_C368 ,C364_=_C369 ,C364_=_C371 ,C364_=_C383 ,C364_=_C384 ,\nC365_=_C368 ,C365_=_C369 ,C365_=_C372 ,C365_=_C387 ,C368_=_C369 ,C368_=_C625 ,\nC368_=_C711 ,C368_=_C748 ,C368_=_C803 ,C368_=_C809 ,C369_=_C626 ,C369_=_C712 ,\nC369_=_C749 ,C369_=_C828 ,C369_=_C833 ,C370_=_C371 ,C370_=_C372 ,C371_=_C372 ,\nC371_=_C383 ,C371_=_C384 ,C372_=_C387 ,C383_=_C384 ,C383_=_C582 ,C383_=_C634 ,\nC384_=_C583 ,C384_=_C674 ,C384_=_C676 ,C387_=_C586 ,C387_=_C636 ,C387_=_C638 ,\nC387_=_C639 ,C399_=_C650 ,C399_=_C822 ,C399_=_C824 ,C399_=_C826 ,C427_=_C535 ,\nC427_=_C574 ,C427_=_C575 ,C449_=_C451 ,C449_=_C454 ,C449_=_C460 ,C449_=_C470 ,\nC449_=_C478 ,C449_=_C484 ,C449_=_C489 ,C449_=_C495 ,C451_=_C454 ,C451_=_C551 ,\nC451_=_C553 ,C454_=_C688 ,C454_=_C730 ,C454_=_C789 ,C454_=_C791 ,C454_=_C795 ,\nC460_=_C470 ,C460_=_C478 ,C460_=_C484 ,C460_=_C489 ,C460_=_C495 ,C470_=_C478 ,\nC470_=_C484 ,C470_=_C489 ,C470_=_C495 ,C478_=_C484 ,C478_=_C489 ,C478_=_C495 ,\nC484_=_C489 ,C484_=_C495 ,C489_=_C495 ,C495_=_C499 ,C495_=_C501 ,C495_=_C502 ,\nC499_=_C501 ,C499_=_C502 ,C499_=_C591 ,C499_=_C594 ,C501_=_C502 ,C501_=_C720 ,\nC501_=_C807 ,C501_=_C816 ,C502_=_C721 ,C502_=_C831 ,C502_=_C837 ,C502_=_C840 ,\nC504_=_C514 ,C504_=_C515 ,C504_=_C516 ,C504_=_C517 ,C504_=_C521 ,C514_=_C515 ,\nC514_=_C516 ,C514_=_C517 ,C514_=_C521 ,C515_=_C516 ,C515_=_C517 ,C515_=_C521 ,\nC516_=_C517 ,C516_=_C521 ,C516_=_C535 ,C517_=_C521 ,C521_=_C569 ,C521_=_C760 ,\nC521_=_C802 ,C535_=_C574 ,C535_=_C575 ,C551_=_C553 ,C551_=_C730 ,C553_=_C795 ,\nC559_=_C561 ,C559_=_C601 ,C569_=_C760 ,C569_=_C802 ,C574_=_C575 ,C574_=_C774 ,\nC574_=_C775 ,C575_=_C822 ,C575_=_C828 ,C575_=_C829 ,C575_=_C831 ,C582_=_C583 ,\nC582_=_C634 ,C583_=_C674 ,C583_=_C676 ,C586_=_C588 ,C586_=_C636 ,C586_=_C638 ,\nC586_=_C639 ,C588_=_C753 ,C588_=_C754 ,C591_=_C594 ,C591_=_C701 ,C591_=_C720 ,\nC591_=_C721 ,C601_=_C690 ,C601_=_C698 ,C601_=_C699 ,C601_=_C700 ,C601_=_C701 ,\nC625_=_C626 ,C625_=_C711 ,C625_=_C748 ,C625_=_C803 ,C625_=_C809 ,C626_=_C712 ,\nC626_=_C749 ,C626_=_C828 ,C626_=_C833 ,C634_=_C676 ,C634_=_C805 ,C634_=_C814 ,\nC636_=_C638 ,C636_=_C639 ,C636_=_C648 ,C636_=_C661 ,C636_=_C666 ,C636_=_C671 ,\nC636_=_C674 ,C636_=_C677 ,C638_=_C639 ,C638_=_C753 ,C638_=_C764 ,C638_=_C771 ,\nC638_=_C775 ,C638_=_C778 ,C638_=_C785 ,C639_=_C754 ,C639_=_C806 ,C639_=_C815 ,\nC648_=_C650 ,C648_=_C661 ,C648_=_C666 ,C648_=_C671 ,C648_=_C674 ,C648_=_C677 ,\nC650_=_C822 ,C650_=_C824 ,C650_=_C826 ,C661_=_C666 ,C661_=_C671 ,C661_=_C674 ,\nC661_=_C677 ,C666_=_C671 ,C666_=_C674 ,C666_=_C677 ,C671_=_C674 ,C671_=_C677 ,\nC674_=_C676 ,C674_=_C677 ,C676_=_C805 ,C676_=_C814 ,C688_=_C730 ,C688_=_C789 ,\nC688_=_C791 ,C688_=_C795 ,C690_=_C698 ,C690_=_C699 ,C690_=_C700 ,C690_=_C701 ,\nC698_=_C699 ,C698_=_C700 ,C698_=_C701 ,C699_=_C700 ,C699_=_C701 ,C699_=_C711 ,\nC699_=_C712 ,C700_=_C701 ,C701_=_C720 ,C701_=_C721 ,C711_=_C712 ,C711_=_C748 ,\nC711_=_C803 ,C711_=_C809 ,C712_=_C749 ,C712_=_C828 ,C712_=_C833 ,C720_=_C721 ,\nC720_=_C807 ,C720_=_C816 ,C721_=_C831 ,C721_=_C837 ,C721_=_C840 ,C730_=_C789 ,\nC730_=_C791 ,C730_=_C795 ,C748_=_C749 ,C748_=_C803 ,C748_=_C809 ,C749_=_C828 ,\nC749_=_C833 ,C753_=_C754 ,C753_=_C764 ,C753_=_C771 ,C753_=_C775 ,C753_=_C778 ,\nC753_=_C785 ,C754_=_C806 ,C754_=_C815 ,C755_=_C756 ,C755_=_C759 ,C755_=_C760 ,\nC755_=_C764 ,C756_=_C759 ,C756_=_C760 ,C756_=_C770 ,C756_=_C771 ,C759_=_C760 ,\nC759_=_C783 ,C759_=_C785 ,C760_=_C802 ,C764_=_C771 ,C764_=_C775 ,C764_=_C778 ,\nC764_=_C785 ,C770_=_C771 ,C770_=_C774 ,C770_=_C783 ,C771_=_C775 ,C771_=_C778 ,\nC771_=_C785 ,C774_=_C775 ,C774_=_C783 ,C775_=_C778 ,C775_=_C785 ,C778_=_C785 ,\nC783_=_C785 ,C789_=_C791 ,C789_=_C795 ,C789_=_C796 ,C789_=_C803 ,C789_=_C805 ,\nC789_=_C806 ,C789_=_C807 ,C791_=_C795 ,C791_=_C798 ,C791_=_C809 ,C791_=_C814 ,\nC791_=_C815 ,C791_=_C816 ,C796_=_C798 ,C796_=_C802 ,C796_=_C803 ,C796_=_C805 ,\nC796_=_C806 ,C796_=_C807 ,C798_=_C802 ,C798_=_C809 ,C798_=_C814 ,C798_=_C815 ,\nC798_=_C816 ,C803_=_C805 ,C803_=_C806 ,C803_=_C807 ,C803_=_C809 ,C805_=_C806 ,\nC805_=_C807 ,C805_=_C814 ,C806_=_C807 ,C806_=_C815 ,C807_=_C816 ,C809_=_C814 ,\nC809_=_C815 ,C809_=_C816 ,C814_=_C815 ,C814_=_C816 ,C815_=_C816 ,C822_=_C824 ,\nC822_=_C826 ,C822_=_C828 ,C822_=_C829 ,C822_=_C831 ,C824_=_C826 ,C824_=_C835 ,\nC824_=_C837 ,C826_=_C833 ,C826_=_C838 ,C826_=_C840 ,C828_=_C829 ,C828_=_C831 ,\nC828_=_C833 ,C829_=_C831 ,C829_=_C835 ,C829_=_C838 ,C831_=_C837 ,C831_=_C840 ,\nC833_=_C838 ,C833_=_C840 ,C835_=_C837 ,C835_=_C838 ,C837_=_C840 ,C838_=_C840 ,"];61[shape=box, label="id:61 level: 1\n275: C0 C1 C4 C6 C7 \nC8 C9 C10 C11 C12 C13 \nC14 C15 C16 C17 C20 C24 \nC25 C27 C33 C37 C39 C42 \nC44 C47 C49 C51 C54 C63 \nC67 C80 C86 C88 C89 C93 \nC96 C101 C106 C112 C116 C118 \nC123 C124 C125 C128 C131 C136 \nC150 C151 C154 C158 C159 C163 \nC164 C168 C173 C174 C178 C180 \nC181 C190 C192 C196 C197 C198 \nC201 C202 C204 C208 C213 C215 \nC219 C221 C223 C224 C226 C230 \nC235 C238 C239 C240 C241 C242 \nC244 C246 C254 C261 C264 C271 \nC282 C284 C286 C287 C288 C289 \nC290 C292 C294 C295 C296 C298 \nC299 C301 C302 C303 C304 C305 \nC306 C307 C308 C309 C312 C315 \nC317 C318 C320 C321 C322 C323 \nC324 C326 C329 C332 C336 C342 \nC343 C352 C353 C354 C355 C356 \nC357 C358 C360 C366 C373 C383 \nC384 C387 C391 C392 C393 C399 \nC401 C403 C404 C408 C409 C410 \nC411 C412 C416 C417 C418 C419 \nC421 C427 C433 C437 C440 C462 \nC463 C472 C473 C474 C480 C486 \nC487 C488 C491 C492 C493 C494 \nC504 C511 C512 C513 C514 C515 \nC516 C517 C525 C526 C530 C532 \nC535 C537 C541 C542 C543 C559 \nC574 C575 C582 C583 C586 C601 \nC602 C611 C617 C623 C624 C625 \nC626 C630 C633 C634 C636 C637 \nC638 C639 C640 C641 C642 C648 \nC650 C655 C656 C657 C661 C663 \nC666 C671 C674 C676 C677 C715 \nC716 C728 C740 C745 C750 C755 \nC756 C759 C762 C763 C764 C765 \nC767 C768 C769 C770 C771 C772 \nC774 C775 C778 C781 C783 C785 \nC789 C791 C796 C798 C803 C804 \nC805 C806 C807 C808 C809 C814 \nC815 C816 C817 C822 C826 C828 \nC829 C831 C833 C836 C838 C840 \n1261: C0_=_C1( C0 C1 ) C0_=_C4( C0 C4 ) C0_=_C6( C0 C6 ) C0_=_C7( C0 C7 ) C0_=_C8( C0 C8 ) \nC0_=_C9( C0 C9 ) C0_=_C10( C0 C10 ) C0_=_C11( C0 C11 ) C0_=_C12( C0 C12 ) C0_=_C13( C0 C13 ) C0_=_C14( C0 C14 ) \nC0_=_C15( C0 C15 ) C0_=_C16( C0 C16 ) C0_=_C17( C0 C17 ) C0_=_C20( C0 C20 ) C1_=_C4( C1 C4 ) C1_=_C6( C1 C6 ) \nC1_=_C7( C1 C7 ) C1_=_C8( C1 C8 ) C1_=_C9( C1 C9 ) C1_=_C10( C1 C10 ) C1_=_C11( C1 C11 ) C1_=_C12( C1 C12 ) \nC1_=_C24( C1 C24 ) C1_=_C25( C1 C25 ) C1_=_C27( C1 C27 ) C1_=_C33( C1 C33 ) C4_=_C6( C4 C6 ) C4_=_C7( C4 C7 ) \nC4_=_C8( C4 C8 ) C4_=_C9( C4 C9 ) C4_=_C10( C4 C10 ) C4_=_C11( C4 C11 ) C4_=_C15( C4 C15 ) C4_=_C37( C4 C37 ) \nC4_=_C47( C4 C47 ) C4_=_C54( C4 C54 ) C6_=_C7( C6 C7 ) C6_=_C8( C6 C8 ) C6_=_C9( C6 C9 ) C6_=_C10( C6 C10 ) \nC6_=_C11( C6 C11 ) C6_=_C17( C6 C17 ) C6_=_C39( C6 C39 ) C6_=_C49( C6 C49 ) C6_=_C63( C6 C63 ) C7_=_C8( C7 C8 ) \nC7_=_C9( C7 C9 ) C7_=_C10( C7 C10 ) C7_=_C11( C7 C11 ) C8_=_C9( C8 C9 ) C8_=_C10( C8 C10 ) C8_=_C11( C8 C11 ) \nC9_=_C10( C9 C10 ) C9_=_C11( C9 C11 ) C10_=_C11( C10 C11 ) C10_=_C728( C10 C728 ) C11_=_C789( C11 C789 ) C11_=_C791( C11 C791 ) \nC12_=_C13( C12 C13 ) C12_=_C14( C12 C14 ) C12_=_C15( C12 C15 ) C12_=_C16( C12 C16 ) C12_=_C17( C12 C17 ) C12_=_C20( C12 C20 ) \nC12_=_C24( C12 C24 ) C12_=_C25( C12 C25 ) C12_=_C27( C12 C27 ) C12_=_C33( C12 C33 ) C13_=_C14( C13 C14 ) C13_=_C15( C13 C15 ) \nC13_=_C16( C13 C16 ) C13_=_C17( C13 C17 ) C13_=_C20( C13 C20 ) C13_=_C24( C13 C24 ) C13_=_C37( C13 C37 ) C13_=_C39( C13 C39 ) \nC13_=_C42( C13 C42 ) C13_=_C44( C13 C44 ) C14_=_C15( C14 C15 ) C14_=_C16( C14 C16 ) C14_=_C17( C14 C17 ) C14_=_C20( C14 C20 ) \nC14_=_C25( C14 C25 ) C14_=_C47( C14 C47 ) C14_=_C49( C14 C49 ) C14_=_C51( C14 C51 ) C15_=_C16( C15 C16 ) C15_=_C17( C15 C17 ) \nC15_=_C20( C15 C20 ) C15_=_C37( C15 C37 ) C15_=_C47( C15 C47 ) C15_=_C54( C15 C54 ) C16_=_C17( C16 C17 ) C16_=_C20( C16 C20 ) \nC16_=_C27( C16 C27 ) C16_=_C54( C16 C54 ) C16_=_C63( C16 C63 ) C16_=_C67( C16 C67 ) C17_=_C20( C17 C20 ) C17_=_C39( C17 C39 ) \nC17_=_C49( C17 C49 ) C17_=_C63( C17 C63 ) C20_=_C192( C20 C192 ) C20_=_C412( C20 C412 ) C20_=_C472( C20 C472 ) C20_=_C473( C20 C473 ) \nC20_=_C474( C20 C474 ) C24_=_C25( C24 C25 ) C24_=_C27( C24 C27 ) C24_=_C33( C24 C33 ) C24_=_C37( C24 C37 ) C24_=_C39( C24 C39 ) \nC24_=_C42( C24 C42 ) C24_=_C44( C24 C44 ) C25_=_C27( C25 C27 ) C25_=_C33( C25 C33 ) C25_=_C47( C25 C47 ) C25_=_C49( C25 C49 ) \nC25_=_C51( C25 C51 ) C27_=_C33( C27 C33 ) C27_=_C54( C27 C54 ) C27_=_C63( C27 C63 ) C27_=_C67( C27 C67 ) C33_=_C235( C33 C235 ) \nC33_=_C312( C33 C312 ) C33_=_C421( C33 C421 ) C33_=_C480( C33 C480 ) C33_=_C514( C33 C514 ) C33_=_C525( C33 C525 ) C33_=_C526( C33 C526 ) \nC37_=_C39( C37 C39 ) C37_=_C42( C37 C42 ) C37_=_C44( C37 C44 ) C37_=_C47( C37 C47 ) C37_=_C54( C37 C54 ) C39_=_C42( C39 C42 ) \nC39_=_C44( C39 C44 ) C39_=_C49( C39 C49 ) C39_=_C63( C39 C63 ) C42_=_C44( C42 C44 ) C42_=_C427( C42 C427 ) C42_=_C535( C42 C535 ) \nC42_=_C574( C42 C574 ) C42_=_C575( C42 C575 ) C44_=_C537( C44 C537 ) C44_=_C745( C44 C745 ) C47_=_C49( C47 C49 ) C47_=_C51( C47 C51 ) \nC47_=_C54( C47 C54 ) C49_=_C51( C49 C51 ) C49_=_C63( C49 C63 ) C51_=_C437( C51 C437 ) C51_=_C491( C51 C491 ) C51_=_C492( C51 C492 ) \nC51_=_C493( C51 C493 ) C51_=_C494( C51 C494 ) C54_=_C63( C54 C63 ) C54_=_C67( C54 C67 ) C63_=_C67( C63 C67 ) C67_=_C271( C67 C271 ) \nC67_=_C332( C67 C332 ) C67_=_C440( C67 C440 ) C67_=_C640( C67 C640 ) C67_=_C641( C67 C641 ) C67_=_C642( C67 C642 ) C80_=_C86( C80 C86 ) \nC80_=_C88( C80 C88 ) C80_=_C89( C80 C89 ) C80_=_C93( C80 C93 ) C80_=_C101( C80 C101 ) C80_=_C112( C80 C112 ) C80_=_C123( C80 C123 ) \nC80_=_C124( C80 C124 ) C80_=_C125( C80 C125 ) C80_=_C128( C80 C128 ) C80_=_C131( C80 C131 ) C86_=_C88( C86 C88 ) C86_=_C89( C86 C89 ) \nC86_=_C221( C86 C221 ) C86_=_C282( C86 C282 ) C86_=_C284( C86 C284 ) C86_=_C286( C86 C286 ) C86_=_C287( C86 C287 ) C86_=_C288( C86 C288 ) \nC86_=_C289( C86 C289 ) C86_=_C290(</w:t>
      </w:r>
    </w:p>
    <w:p>
      <w:pPr>
        <w:pStyle w:val="PreformattedText"/>
        <w:bidi w:val="0"/>
        <w:spacing w:before="0" w:after="0"/>
        <w:jc w:val="left"/>
        <w:rPr/>
      </w:pPr>
      <w:r>
        <w:rPr/>
        <w:t xml:space="preserve"> </w:t>
      </w:r>
      <w:r>
        <w:rPr/>
        <w:t>C86 C290 ) C88_=_C89( C88 C89 ) C88_=_C158( C88 C158 ) C88_=_C223( C88 C223 ) C88_=_C288( C88 C288 ) \nC88_=_C342( C88 C342 ) C88_=_C391( C88 C391 ) C88_=_C392( C88 C392 ) C88_=_C393( C88 C393 ) C88_=_C399( C88 C399 ) C89_=_C159( C89 C159 ) \nC89_=_C224( C89 C224 ) C89_=_C289( C89 C289 ) C89_=_C343( C89 C343 ) C89_=_C648( C89 C648 ) C89_=_C650( C89 C650 ) C93_=_C96( C93 C96 ) \nC93_=_C101( C93 C101 ) C93_=_C112( C93 C112 ) C93_=_C123( C93 C123 ) C93_=_C124( C93 C124 ) C93_=_C125( C93 C125 ) C93_=_C128( C93 C128 ) \nC93_=_C131( C93 C131 ) C96_=_C292( C96 C292 ) C96_=_C294( C96 C294 ) C96_=_C295( C96 C295 ) C96_=_C296( C96 C296 ) C96_=_C298( C96 C298 ) \nC101_=_C106( C101 C106 ) C101_=_C112( C101 C112 ) C101_=_C123( C101 C123 ) C101_=_C124( C101 C124 ) C101_=_C125( C101 C125 ) C101_=_C128( C101 C128 ) \nC101_=_C131( C101 C131 ) C106_=_C299( C106 C299 ) C106_=_C301( C106 C301 ) C106_=_C302( C106 C302 ) C106_=_C303( C106 C303 ) C106_=_C304( C106 C304 ) \nC106_=_C305( C106 C305 ) C106_=_C306( C106 C306 ) C112_=_C116( C112 C116 ) C112_=_C118( C112 C118 ) C112_=_C123( C112 C123 ) C112_=_C124( C112 C124 ) \nC112_=_C125( C112 C125 ) C112_=_C128( C112 C128 ) C112_=_C131( C112 C131 ) C116_=_C118( C116 C118 ) C116_=_C307( C116 C307 ) C116_=_C315( C116 C315 ) \nC116_=_C317( C116 C317 ) C116_=_C318( C116 C318 ) C116_=_C320( C116 C320 ) C116_=_C321( C116 C321 ) C116_=_C322( C116 C322 ) C116_=_C323( C116 C323 ) \nC118_=_C366( C118 C366 ) C118_=_C623( C118 C623 ) C118_=_C624( C118 C624 ) C118_=_C625( C118 C625 ) C118_=_C626( C118 C626 ) C123_=_C124( C123 C124 ) \nC123_=_C125( C123 C125 ) C123_=_C128( C123 C128 ) C123_=_C131( C123 C131 ) C123_=_C136( C123 C136 ) C124_=_C125( C124 C125 ) C124_=_C128( C124 C128 ) \nC124_=_C131( C124 C131 ) C125_=_C128( C125 C128 ) C125_=_C131( C125 C131 ) C125_=_C150( C125 C150 ) C125_=_C151( C125 C151 ) C128_=_C131( C128 C131 ) \nC128_=_C326( C128 C326 ) C128_=_C433( C128 C433 ) C128_=_C715( C128 C715 ) C128_=_C716( C128 C716 ) C131_=_C329( C131 C329 ) C131_=_C781( C131 C781 ) \nC131_=_C817( C131 C817 ) C136_=_C208( C136 C208 ) C136_=_C373( C136 C373 ) C136_=_C517( C136 C517 ) C136_=_C541( C136 C541 ) C136_=_C542( C136 C542 ) \nC150_=_C151( C150 C151 ) C150_=_C383( C150 C383 ) C150_=_C582( C150 C582 ) C150_=_C633( C150 C633 ) C150_=_C634( C150 C634 ) C151_=_C213( C151 C213 ) \nC151_=_C384( C151 C384 ) C151_=_C583( C151 C583 ) C151_=_C633( C151 C633 ) C151_=_C674( C151 C674 ) C151_=_C676( C151 C676 ) C154_=_C158( C154 C158 ) \nC154_=_C159( C154 C159 ) C154_=_C164( C154 C164 ) C154_=_C174( C154 C174 ) C154_=_C181( C154 C181 ) C154_=_C197( C154 C197 ) C154_=_C198( C154 C198 ) \nC154_=_C201( C154 C201 ) C154_=_C202( C154 C202 ) C154_=_C204( C154 C204 ) C158_=_C159( C158 C159 ) C158_=_C223( C158 C223 ) C158_=_C288( C158 C288 ) \nC158_=_C342( C158 C342 ) C158_=_C391( C158 C391 ) C158_=_C392( C158 C392 ) C158_=_C393( C158 C393 ) C158_=_C399( C158 C399 ) C159_=_C224( C159 C224 ) \nC159_=_C289( C159 C289 ) C159_=_C343( C159 C343 ) C159_=_C648( C159 C648 ) C159_=_C650( C159 C650 ) C163_=_C164( C163 C164 ) C163_=_C168( C163 C168 ) \nC163_=_C173( C163 C173 ) C163_=_C180( C163 C180 ) C163_=_C190( C163 C190 ) C163_=_C192( C163 C192 ) C163_=_C196( C163 C196 ) C164_=_C168( C164 C168 ) \nC164_=_C174( C164 C174 ) C164_=_C181( C164 C181 ) C164_=_C197( C164 C197 ) C164_=_C198( C164 C198 ) C164_=_C201( C164 C201 ) C164_=_C202( C164 C202 ) \nC164_=_C204( C164 C204 ) C168_=_C403( C168 C403 ) C168_=_C462( C168 C462 ) C168_=_C504( C168 C504 ) C168_=_C511( C168 C511 ) C168_=_C512( C168 C512 ) \nC168_=_C513( C168 C513 ) C173_=_C174( C173 C174 ) C173_=_C178( C173 C178 ) C173_=_C180( C173 C180 ) C173_=_C190( C173 C190 ) C173_=_C192( C173 C192 ) \nC173_=_C196( C173 C196 ) C174_=_C178( C174 C178 ) C174_=_C181( C174 C181 ) C174_=_C197( C174 C197 ) C174_=_C198( C174 C198 ) C174_=_C201( C174 C201 ) \nC174_=_C202( C174 C202 ) C174_=_C204( C174 C204 ) C178_=_C559( C178 C559 ) C178_=_C601( C178 C601 ) C178_=_C602( C178 C602 ) C180_=_C181( C180 C181 ) \nC180_=_C190( C180 C190 ) C180_=_C192( C180 C192 ) C180_=_C196( C180 C196 ) C181_=_C197( C181 C197 ) C181_=_C198( C181 C198 ) C181_=_C201( C181 C201 ) \nC181_=_C202( C181 C202 ) C181_=_C204( C181 C204 ) C190_=_C192( C190 C192 ) C190_=_C196( C190 C196 ) C190_=_C197( C190 C197 ) C190_=_C208( C190 C208 ) \nC192_=_C196( C192 C196 ) C192_=_C412( C192 C412 ) C192_=_C472( C192 C472 ) C192_=_C473( C192 C473 ) C192_=_C474( C192 C474 ) C196_=_C611( C196 C611 ) \nC196_=_C767( C196 C767 ) C196_=_C808( C196 C808 ) C197_=_C198( C197 C198 ) C197_=_C201( C197 C201 ) C197_=_C202( C197 C202 ) C197_=_C204( C197 C204 ) \nC197_=_C208( C197 C208 ) C198_=_C201( C198 C201 ) C198_=_C202( C198 C202 ) C198_=_C204( C198 C204 ) C198_=_C213( C198 C213 ) C201_=_C202( C201 C202 ) \nC201_=_C204( C201 C204 ) C201_=_C244( C201 C244 ) C201_=_C357( C201 C357 ) C201_=_C486( C201 C486 ) C201_=_C487( C201 C487 ) C201_=_C488( C201 C488 ) \nC202_=_C204( C202 C204 ) C202_=_C358( C202 C358 ) C202_=_C486( C202 C486 ) C202_=_C515( C202 C515 ) C202_=_C530( C202 C530 ) C202_=_C532( C202 C532 ) \nC204_=_C246( C204 C246 ) C204_=_C360( C204 C360 ) C204_=_C617( C204 C617 ) C204_=_C661( C204 C661 ) C204_=_C663( C204 C663 ) C208_=_C373( C208 C373 ) \nC208_=_C517( C208 C517 ) C208_=_C541( C208 C541 ) C208_=_C542( C208 C542 ) C213_=_C384( C213 C384 ) C213_=_C583( C213 C583 ) C213_=_C633( C213 C633 ) \nC213_=_C674( C213 C674 ) C213_=_C676( C213 C676 ) C215_=_C219( C215 C219 ) C215_=_C221( C215 C221 ) C215_=_C223( C215 C223 ) C215_=_C224( C215 C224 ) \nC215_=_C226( C215 C226 ) C215_=_C238( C215 C238 ) C215_=_C239( C215 C239 ) C215_=_C240( C215 C240 ) C215_=_C241( C215 C241 ) C215_=_C242( C215 C242 ) \nC215_=_C244( C215 C244 ) C215_=_C246( C215 C246 ) C219_=_C221( C219 C221 ) C219_=_C223( C219 C223 ) C219_=_C224( C219 C224 ) C219_=_C230( C219 C230 ) \nC219_=_C241( C219 C241 ) C219_=_C254( C219 C254 ) C219_=_C261( C219 C261 ) C219_=_C271( C219 C271 ) C221_=_C223( C221 C223 ) C221_=_C224( C221 C224 ) \nC221_=_C282( C221 C282 ) C221_=_C284( C221 C284 ) C221_=_C286( C221 C286 ) C221_=_C287( C221 C287 ) C221_=_C288( C221 C288 ) C221_=_C289( C221 C289 ) \nC221_=_C290( C221 C290 ) C223_=_C224( C223 C224 ) C223_=_C288( C223 C288 ) C223_=_C342( C223 C342 ) C223_=_C391( C223 C391 ) C223_=_C392( C223 C392 ) \nC223_=_C393( C223 C393 ) C223_=_C399( C223 C399 ) C224_=_C289( C224 C289 ) C224_=_C343( C224 C343 ) C224_=_C648( C224 C648 ) C224_=_C650( C224 C650 ) \nC226_=_C230( C226 C230 ) C226_=_C235( C226 C235 ) C226_=_C238( C226 C238 ) C226_=_C239( C226 C239 ) C226_=_C240( C226 C240 ) C226_=_C241( C226 C241 ) \nC226_=_C242( C226 C242 ) C226_=_C244( C226 C244 ) C226_=_C246( C226 C246 ) C230_=_C235( C230 C235 ) C230_=_C241( C230 C241 ) C230_=_C254( C230 C254 ) \nC230_=_C261( C230 C261 ) C230_=_C271( C230 C271 ) C235_=_C312( C235 C312 ) C235_=_C421( C235 C421 ) C235_=_C480( C235 C480 ) C235_=_C514( C235 C514 ) \nC235_=_C525( C235 C525 ) C235_=_C526( C235 C526 ) C238_=_C239( C238 C239 ) C238_=_C240( C238 C240 ) C238_=_C241( C238 C241 ) C238_=_C242( C238 C242 ) \nC238_=_C244( C238 C244 ) C238_=_C246( C238 C246 ) C239_=_C240( C239 C240 ) C239_=_C241( C239 C241 ) C239_=_C242( C239 C242 ) C239_=_C244( C239 C244 ) \nC239_=_C246( C239 C246 ) C239_=_C254( C239 C254 ) C240_=_C241( C240 C241 ) C240_=_C242( C240 C242 ) C240_=_C244( C240 C244 ) C240_=_C246( C240 C246 ) \nC240_=_C261( C240 C261 ) C240_=_C264( C240 C264 ) C241_=_C242( C241 C242 ) C241_=_C244( C241 C244 ) C241_=_C246( C241 C246 ) C241_=_C254( C241 C254 ) \nC241_=_C261( C241 C261 ) C241_=_C271( C241 C271 ) C242_=_C244( C242 C244 ) C242_=_C246( C242 C246 ) C244_=_C246( C244 C246 ) C244_=_C357( C244 C357 ) \nC244_=_C486( C244 C486 ) C244_=_C487( C244 C487 ) C244_=_C488( C244 C488 ) C246_=_C360( C246 C360 ) C246_=_C617( C246 C617 ) C246_=_C661( C246 C661 ) \nC246_=_C663( C246 C663 ) C254_=_C261( C254 C261 ) C254_=_C271( C254 C271 ) C261_=_C264( C261 C264 ) C261_=_C271( C261 C271 ) C264_=_C387( C264 C387 ) \nC264_=_C586( C264 C586 ) C264_=_C636( C264 C636 ) C264_=_C637( C264 C637 ) C264_=_C638( C264 C638 ) C264_=_C639( C264 C639 ) C271_=_C332( C271 C332 ) \nC271_=_C440( C271 C440 ) C271_=_C640( C271 C640 ) C271_=_C641( C271 C641 ) C271_=_C642( C271 C642 ) C282_=_C284( C282 C284 ) C282_=_C286( C282 C286 ) \nC282_=_C287( C282 C287 ) C282_=_C288( C282 C288 ) C282_=_C289( C282 C289 ) C282_=_C290( C282 C290 ) C282_=_C292( C282 C292 ) C282_=_C299( C282 C299 ) \nC282_=_C307( C282 C307 ) C282_=_C308( C282 C308 ) C282_=_C309( C282 C309 ) C282_=_C312( C282 C312 ) C284_=_C286( C284 C286 ) C284_=_C287( C284 C287 ) \nC284_=_C288( C284 C288 ) C284_=_C289( C284 C289 ) C284_=_C290( C284 C290 ) C284_=_C294( C284 C294 ) C284_=_C301( C284 C301 ) C284_=_C308( C284 C308 ) \nC284_=_C315( C284 C315 ) C284_=_C324( C284 C324 ) C284_=_C326( C284 C326 ) C284_=_C329( C284 C329 ) C286_=_C287( C286 C287 ) C286_=_C288( C286 C288 ) \nC286_=_C289( C286 C289 ) C286_=_C290( C286 C290 ) C286_=_C295( C286 C295 ) C286_=_C302( C286 C302 ) C286_=_C309( C286 C309 ) C286_=_C317( C286 C317 ) \nC286_=_C332( C286 C332 ) C287_=_C288( C287 C288 ) C287_=_C289( C287 C289 ) C287_=_C290( C287 C290 ) C287_=_C336( C287 C336 ) C287_=_C342( C287 C342 ) \nC287_=_C343( C287 C343 ) C288_=_C289( C288 C289 ) C288_=_C290( C288 C290 ) C288_=_C342( C288 C342 ) C288_=_C391( C288 C391 ) C288_=_C392( C288 C392 ) \nC288_=_C393( C288 C393 ) C288_=_C399( C288 C399 ) C289_=_C290( C289 C290 ) C289_=_C343( C289 C343 ) C289_=_C648( C289 C648 ) C289_=_C650( C289 C650 ) \nC290_=_C399( C290 C399 ) C290_=_C650( C290 C650 ) C290_=_C822( C290 C822 ) C290_=_C826( C290 C826 ) C292_=_C294( C292 C294 ) C292_=_C295( C292 C295 ) \nC292_=_C296( C292 C296 ) C292_=_C298( C292 C298 ) C292_=_C299( C292 C299 ) C292_=_C307( C292 C307 ) C292_=_C308( C292 C308 ) C292_=_C309( C292 C309 ) \nC292_=_C312( C292 C312 ) C294_=_C295( C294 C295 ) C294_=_C296( C294 C296 ) C294_=_C298( C294 C298 ) C294_=_C301( C294 C301</w:t>
      </w:r>
    </w:p>
    <w:p>
      <w:pPr>
        <w:pStyle w:val="PreformattedText"/>
        <w:bidi w:val="0"/>
        <w:spacing w:before="0" w:after="0"/>
        <w:jc w:val="left"/>
        <w:rPr/>
      </w:pPr>
      <w:r>
        <w:rPr/>
        <w:t xml:space="preserve"> </w:t>
      </w:r>
      <w:r>
        <w:rPr/>
        <w:t>) C294_=_C308( C294 C308 ) \nC294_=_C315( C294 C315 ) C294_=_C324( C294 C324 ) C294_=_C326( C294 C326 ) C294_=_C329( C294 C329 ) C295_=_C296( C295 C296 ) C295_=_C298( C295 C298 ) \nC295_=_C302( C295 C302 ) C295_=_C309( C295 C309 ) C295_=_C317( C295 C317 ) C295_=_C332( C295 C332 ) C296_=_C298( C296 C298 ) C296_=_C559( C296 C559 ) \nC298_=_C601( C298 C601 ) C299_=_C301( C299 C301 ) C299_=_C302( C299 C302 ) C299_=_C303( C299 C303 ) C299_=_C304( C299 C304 ) C299_=_C305( C299 C305 ) \nC299_=_C306( C299 C306 ) C299_=_C307( C299 C307 ) C299_=_C308( C299 C308 ) C299_=_C309( C299 C309 ) C299_=_C312( C299 C312 ) C301_=_C302( C301 C302 ) \nC301_=_C303( C301 C303 ) C301_=_C304( C301 C304 ) C301_=_C305( C301 C305 ) C301_=_C306( C301 C306 ) C301_=_C308( C301 C308 ) C301_=_C315( C301 C315 ) \nC301_=_C324( C301 C324 ) C301_=_C326( C301 C326 ) C301_=_C329( C301 C329 ) C302_=_C303( C302 C303 ) C302_=_C304( C302 C304 ) C302_=_C305( C302 C305 ) \nC302_=_C306( C302 C306 ) C302_=_C309( C302 C309 ) C302_=_C317( C302 C317 ) C302_=_C332( C302 C332 ) C303_=_C304( C303 C304 ) C303_=_C305( C303 C305 ) \nC303_=_C306( C303 C306 ) C303_=_C504( C303 C504 ) C303_=_C514( C303 C514 ) C303_=_C515( C303 C515 ) C303_=_C516( C303 C516 ) C303_=_C517( C303 C517 ) \nC304_=_C305( C304 C305 ) C304_=_C306( C304 C306 ) C305_=_C306( C305 C306 ) C305_=_C796( C305 C796 ) C305_=_C798( C305 C798 ) C307_=_C308( C307 C308 ) \nC307_=_C309( C307 C309 ) C307_=_C312( C307 C312 ) C307_=_C315( C307 C315 ) C307_=_C317( C307 C317 ) C307_=_C318( C307 C318 ) C307_=_C320( C307 C320 ) \nC307_=_C321( C307 C321 ) C307_=_C322( C307 C322 ) C307_=_C323( C307 C323 ) C308_=_C309( C308 C309 ) C308_=_C312( C308 C312 ) C308_=_C315( C308 C315 ) \nC308_=_C324( C308 C324 ) C308_=_C326( C308 C326 ) C308_=_C329( C308 C329 ) C309_=_C312( C309 C312 ) C309_=_C317( C309 C317 ) C309_=_C332( C309 C332 ) \nC312_=_C421( C312 C421 ) C312_=_C480( C312 C480 ) C312_=_C514( C312 C514 ) C312_=_C525( C312 C525 ) C312_=_C526( C312 C526 ) C315_=_C317( C315 C317 ) \nC315_=_C318( C315 C318 ) C315_=_C320( C315 C320 ) C315_=_C321( C315 C321 ) C315_=_C322( C315 C322 ) C315_=_C323( C315 C323 ) C315_=_C324( C315 C324 ) \nC315_=_C326( C315 C326 ) C315_=_C329( C315 C329 ) C317_=_C318( C317 C318 ) C317_=_C320( C317 C320 ) C317_=_C321( C317 C321 ) C317_=_C322( C317 C322 ) \nC317_=_C323( C317 C323 ) C317_=_C332( C317 C332 ) C318_=_C320( C318 C320 ) C318_=_C321( C318 C321 ) C318_=_C322( C318 C322 ) C318_=_C323( C318 C323 ) \nC318_=_C352( C318 C352 ) C318_=_C366( C318 C366 ) C320_=_C321( C320 C321 ) C320_=_C322( C320 C322 ) C320_=_C323( C320 C323 ) C320_=_C623( C320 C623 ) \nC321_=_C322( C321 C322 ) C321_=_C323( C321 C323 ) C321_=_C624( C321 C624 ) C322_=_C323( C322 C323 ) C322_=_C625( C322 C625 ) C322_=_C803( C322 C803 ) \nC322_=_C809( C322 C809 ) C323_=_C626( C323 C626 ) C323_=_C828( C323 C828 ) C323_=_C833( C323 C833 ) C324_=_C326( C324 C326 ) C324_=_C329( C324 C329 ) \nC326_=_C329( C326 C329 ) C326_=_C433( C326 C433 ) C326_=_C715( C326 C715 ) C326_=_C716( C326 C716 ) C329_=_C781( C329 C781 ) C329_=_C817( C329 C817 ) \nC332_=_C440( C332 C440 ) C332_=_C640( C332 C640 ) C332_=_C641( C332 C641 ) C332_=_C642( C332 C642 ) C336_=_C342( C336 C342 ) C336_=_C343( C336 C343 ) \nC336_=_C352( C336 C352 ) C336_=_C353( C336 C353 ) C336_=_C354( C336 C354 ) C336_=_C355( C336 C355 ) C336_=_C356( C336 C356 ) C336_=_C357( C336 C357 ) \nC336_=_C358( C336 C358 ) C336_=_C360( C336 C360 ) C342_=_C343( C342 C343 ) C342_=_C391( C342 C391 ) C342_=_C392( C342 C392 ) C342_=_C393( C342 C393 ) \nC342_=_C399( C342 C399 ) C343_=_C648( C343 C648 ) C343_=_C650( C343 C650 ) C352_=_C353( C352 C353 ) C352_=_C354( C352 C354 ) C352_=_C355( C352 C355 ) \nC352_=_C356( C352 C356 ) C352_=_C357( C352 C357 ) C352_=_C358( C352 C358 ) C352_=_C360( C352 C360 ) C352_=_C366( C352 C366 ) C353_=_C354( C353 C354 ) \nC353_=_C355( C353 C355 ) C353_=_C356( C353 C356 ) C353_=_C357( C353 C357 ) C353_=_C358( C353 C358 ) C353_=_C360( C353 C360 ) C353_=_C373( C353 C373 ) \nC354_=_C355( C354 C355 ) C354_=_C356( C354 C356 ) C354_=_C357( C354 C357 ) C354_=_C358( C354 C358 ) C354_=_C360( C354 C360 ) C355_=_C356( C355 C356 ) \nC355_=_C357( C355 C357 ) C355_=_C358( C355 C358 ) C355_=_C360( C355 C360 ) C355_=_C383( C355 C383 ) C355_=_C384( C355 C384 ) C356_=_C357( C356 C357 ) \nC356_=_C358( C356 C358 ) C356_=_C360( C356 C360 ) C356_=_C387( C356 C387 ) C357_=_C358( C357 C358 ) C357_=_C360( C357 C360 ) C357_=_C486( C357 C486 ) \nC357_=_C487( C357 C487 ) C357_=_C488( C357 C488 ) C358_=_C360( C358 C360 ) C358_=_C486( C358 C486 ) C358_=_C515( C358 C515 ) C358_=_C530( C358 C530 ) \nC358_=_C532( C358 C532 ) C360_=_C617( C360 C617 ) C360_=_C661( C360 C661 ) C360_=_C663( C360 C663 ) C366_=_C623( C366 C623 ) C366_=_C624( C366 C624 ) \nC366_=_C625( C366 C625 ) C366_=_C626( C366 C626 ) C373_=_C517( C373 C517 ) C373_=_C541( C373 C541 ) C373_=_C542( C373 C542 ) C383_=_C384( C383 C384 ) \nC383_=_C582( C383 C582 ) C383_=_C633( C383 C633 ) C383_=_C634( C383 C634 ) C384_=_C583( C384 C583 ) C384_=_C633( C384 C633 ) C384_=_C674( C384 C674 ) \nC384_=_C676( C384 C676 ) C387_=_C586( C387 C586 ) C387_=_C636( C387 C636 ) C387_=_C637( C387 C637 ) C387_=_C638( C387 C638 ) C387_=_C639( C387 C639 ) \nC391_=_C392( C391 C392 ) C391_=_C393( C391 C393 ) C391_=_C399( C391 C399 ) C391_=_C401( C391 C401 ) C391_=_C403( C391 C403 ) C391_=_C404( C391 C404 ) \nC392_=_C393( C392 C393 ) C392_=_C399( C392 C399 ) C392_=_C408( C392 C408 ) C392_=_C409( C392 C409 ) C392_=_C410( C392 C410 ) C392_=_C411( C392 C411 ) \nC392_=_C412( C392 C412 ) C393_=_C399( C393 C399 ) C393_=_C408( C393 C408 ) C393_=_C416( C393 C416 ) C393_=_C417( C393 C417 ) C393_=_C418( C393 C418 ) \nC393_=_C419( C393 C419 ) C393_=_C421( C393 C421 ) C399_=_C650( C399 C650 ) C399_=_C822( C399 C822 ) C399_=_C826( C399 C826 ) C401_=_C403( C401 C403 ) \nC401_=_C404( C401 C404 ) C401_=_C411( C401 C411 ) C401_=_C419( C401 C419 ) C401_=_C440( C401 C440 ) C403_=_C404( C403 C404 ) C403_=_C462( C403 C462 ) \nC403_=_C504( C403 C504 ) C403_=_C511( C403 C511 ) C403_=_C512( C403 C512 ) C403_=_C513( C403 C513 ) C404_=_C463( C404 C463 ) C404_=_C655( C404 C655 ) \nC404_=_C656( C404 C656 ) C404_=_C657( C404 C657 ) C408_=_C409( C408 C409 ) C408_=_C410( C408 C410 ) C408_=_C411( C408 C411 ) C408_=_C412( C408 C412 ) \nC408_=_C416( C408 C416 ) C408_=_C417( C408 C417 ) C408_=_C418( C408 C418 ) C408_=_C419( C408 C419 ) C408_=_C421( C408 C421 ) C409_=_C410( C409 C410 ) \nC409_=_C411( C409 C411 ) C409_=_C412( C409 C412 ) C409_=_C417( C409 C417 ) C409_=_C433( C409 C433 ) C410_=_C411( C410 C411 ) C410_=_C412( C410 C412 ) \nC410_=_C418( C410 C418 ) C410_=_C437( C410 C437 ) C411_=_C412( C411 C412 ) C411_=_C419( C411 C419 ) C411_=_C440( C411 C440 ) C412_=_C472( C412 C472 ) \nC412_=_C473( C412 C473 ) C412_=_C474( C412 C474 ) C416_=_C417( C416 C417 ) C416_=_C418( C416 C418 ) C416_=_C419( C416 C419 ) C416_=_C421( C416 C421 ) \nC416_=_C427( C416 C427 ) C417_=_C418( C417 C418 ) C417_=_C419( C417 C419 ) C417_=_C421( C417 C421 ) C417_=_C433( C417 C433 ) C418_=_C419( C418 C419 ) \nC418_=_C421( C418 C421 ) C418_=_C437( C418 C437 ) C419_=_C421( C419 C421 ) C419_=_C440( C419 C440 ) C421_=_C480( C421 C480 ) C421_=_C514( C421 C514 ) \nC421_=_C525( C421 C525 ) C421_=_C526( C421 C526 ) C427_=_C535( C427 C535 ) C427_=_C574( C427 C574 ) C427_=_C575( C427 C575 ) C433_=_C715( C433 C715 ) \nC433_=_C716( C433 C716 ) C437_=_C491( C437 C491 ) C437_=_C492( C437 C492 ) C437_=_C493( C437 C493 ) C437_=_C494( C437 C494 ) C440_=_C640( C440 C640 ) \nC440_=_C641( C440 C641 ) C440_=_C642( C440 C642 ) C462_=_C463( C462 C463 ) C462_=_C504( C462 C504 ) C462_=_C511( C462 C511 ) C462_=_C512( C462 C512 ) \nC462_=_C513( C462 C513 ) C463_=_C655( C463 C655 ) C463_=_C656( C463 C656 ) C463_=_C657( C463 C657 ) C472_=_C473( C472 C473 ) C472_=_C474( C472 C474 ) \nC472_=_C611( C472 C611 ) C473_=_C474( C473 C474 ) C473_=_C755( C473 C755 ) C473_=_C762( C473 C762 ) C473_=_C763( C473 C763 ) C473_=_C764( C473 C764 ) \nC473_=_C765( C473 C765 ) C473_=_C767( C473 C767 ) C474_=_C789( C474 C789 ) C474_=_C796( C474 C796 ) C474_=_C803( C474 C803 ) C474_=_C804( C474 C804 ) \nC474_=_C805( C474 C805 ) C474_=_C806( C474 C806 ) C474_=_C807( C474 C807 ) C474_=_C808( C474 C808 ) C480_=_C514( C480 C514 ) C480_=_C525( C480 C525 ) \nC480_=_C526( C480 C526 ) C486_=_C487( C486 C487 ) C486_=_C488( C486 C488 ) C486_=_C515( C486 C515 ) C486_=_C530( C486 C530 ) C486_=_C532( C486 C532 ) \nC487_=_C488( C487 C488 ) C487_=_C530( C487 C530 ) C487_=_C617( C487 C617 ) C488_=_C532( C488 C532 ) C488_=_C663( C488 C663 ) C488_=_C756( C488 C756 ) \nC488_=_C768( C488 C768 ) C488_=_C769( C488 C769 ) C488_=_C770( C488 C770 ) C488_=_C771( C488 C771 ) C488_=_C772( C488 C772 ) C491_=_C492( C491 C492 ) \nC491_=_C493( C491 C493 ) C491_=_C494( C491 C494 ) C491_=_C543( C491 C543 ) C492_=_C493( C492 C493 ) C492_=_C494( C492 C494 ) C492_=_C543( C492 C543 ) \nC492_=_C630( C492 C630 ) C493_=_C494( C493 C494 ) C493_=_C630( C493 C630 ) C493_=_C671( C493 C671 ) C494_=_C728( C494 C728 ) C494_=_C740( C494 C740 ) \nC494_=_C750( C494 C750 ) C504_=_C511( C504 C511 ) C504_=_C512( C504 C512 ) C504_=_C513( C504 C513 ) C504_=_C514( C504 C514 ) C504_=_C515( C504 C515 ) \nC504_=_C516( C504 C516 ) C504_=_C517( C504 C517 ) C511_=_C512( C511 C512 ) C511_=_C513( C511 C513 ) C511_=_C655( C511 C655 ) C512_=_C513( C512 C513 ) \nC512_=_C656( C512 C656 ) C513_=_C657( C513 C657 ) C514_=_C515( C514 C515 ) C514_=_C516( C514 C516 ) C514_=_C517( C514 C517 ) C514_=_C525( C514 C525 ) \nC514_=_C526( C514 C526 ) C515_=_C516( C515 C516 ) C515_=_C517( C515 C517 ) C515_=_C530( C515 C530 ) C515_=_C532( C515 C532 ) C516_=_C517( C516 C517 ) \nC516_=_C535( C516 C535 ) C516_=_C537( C516 C537 ) C517_=_C541( C517 C541 ) C517_=_C542( C517 C542 ) C525_=_C526( C525 C526 ) C530_=_C532( C530 C532 ) \nC530_=_C617( C530 C617 ) C532_=_C663( C532 C663 ) C532_=_C756( C532 C756 ) C532_=_C768( C532 C768 ) C532_=_C769( C532 C769 ) C532_=_C770( C532</w:t>
      </w:r>
    </w:p>
    <w:p>
      <w:pPr>
        <w:pStyle w:val="PreformattedText"/>
        <w:bidi w:val="0"/>
        <w:spacing w:before="0" w:after="0"/>
        <w:jc w:val="left"/>
        <w:rPr/>
      </w:pPr>
      <w:r>
        <w:rPr/>
        <w:t xml:space="preserve"> </w:t>
      </w:r>
      <w:r>
        <w:rPr/>
        <w:t>C770 ) \nC532_=_C771( C532 C771 ) C532_=_C772( C532 C772 ) C535_=_C537( C535 C537 ) C535_=_C574( C535 C574 ) C535_=_C575( C535 C575 ) C537_=_C745( C537 C745 ) \nC541_=_C542( C541 C542 ) C542_=_C750( C542 C750 ) C543_=_C630( C543 C630 ) C559_=_C601( C559 C601 ) C559_=_C602( C559 C602 ) C574_=_C575( C574 C575 ) \nC574_=_C745( C574 C745 ) C574_=_C762( C574 C762 ) C574_=_C768( C574 C768 ) C574_=_C774( C574 C774 ) C574_=_C775( C574 C775 ) C575_=_C822( C575 C822 ) \nC575_=_C828( C575 C828 ) C575_=_C829( C575 C829 ) C575_=_C831( C575 C831 ) C582_=_C583( C582 C583 ) C582_=_C633( C582 C633 ) C582_=_C634( C582 C634 ) \nC583_=_C633( C583 C633 ) C583_=_C674( C583 C674 ) C583_=_C676( C583 C676 ) C586_=_C636( C586 C636 ) C586_=_C637( C586 C637 ) C586_=_C638( C586 C638 ) \nC586_=_C639( C586 C639 ) C601_=_C602( C601 C602 ) C602_=_C740( C602 C740 ) C611_=_C767( C611 C767 ) C611_=_C808( C611 C808 ) C617_=_C661( C617 C661 ) \nC617_=_C663( C617 C663 ) C623_=_C624( C623 C624 ) C623_=_C625( C623 C625 ) C623_=_C626( C623 C626 ) C624_=_C625( C624 C625 ) C624_=_C626( C624 C626 ) \nC625_=_C626( C625 C626 ) C625_=_C803( C625 C803 ) C625_=_C809( C625 C809 ) C626_=_C828( C626 C828 ) C626_=_C833( C626 C833 ) C630_=_C671( C630 C671 ) \nC633_=_C634( C633 C634 ) C633_=_C674( C633 C674 ) C633_=_C676( C633 C676 ) C634_=_C676( C634 C676 ) C634_=_C805( C634 C805 ) C634_=_C814( C634 C814 ) \nC636_=_C637( C636 C637 ) C636_=_C638( C636 C638 ) C636_=_C639( C636 C639 ) C636_=_C648( C636 C648 ) C636_=_C661( C636 C661 ) C636_=_C666( C636 C666 ) \nC636_=_C671( C636 C671 ) C636_=_C674( C636 C674 ) C636_=_C677( C636 C677 ) C637_=_C638( C637 C638 ) C637_=_C639( C637 C639 ) C638_=_C639( C638 C639 ) \nC638_=_C764( C638 C764 ) C638_=_C771( C638 C771 ) C638_=_C775( C638 C775 ) C638_=_C778( C638 C778 ) C638_=_C785( C638 C785 ) C639_=_C806( C639 C806 ) \nC639_=_C815( C639 C815 ) C640_=_C641( C640 C641 ) C640_=_C642( C640 C642 ) C640_=_C677( C640 C677 ) C641_=_C642( C641 C642 ) C641_=_C759( C641 C759 ) \nC641_=_C765( C641 C765 ) C641_=_C772( C641 C772 ) C641_=_C783( C641 C783 ) C641_=_C785( C641 C785 ) C642_=_C826( C642 C826 ) C642_=_C833( C642 C833 ) \nC642_=_C836( C642 C836 ) C642_=_C838( C642 C838 ) C642_=_C840( C642 C840 ) C648_=_C650( C648 C650 ) C648_=_C661( C648 C661 ) C648_=_C666( C648 C666 ) \nC648_=_C671( C648 C671 ) C648_=_C674( C648 C674 ) C648_=_C677( C648 C677 ) C650_=_C822( C650 C822 ) C650_=_C826( C650 C826 ) C655_=_C656( C655 C656 ) \nC655_=_C657( C655 C657 ) C656_=_C657( C656 C657 ) C661_=_C663( C661 C663 ) C661_=_C666( C661 C666 ) C661_=_C671( C661 C671 ) C661_=_C674( C661 C674 ) \nC661_=_C677( C661 C677 ) C663_=_C756( C663 C756 ) C663_=_C768( C663 C768 ) C663_=_C769( C663 C769 ) C663_=_C770( C663 C770 ) C663_=_C771( C663 C771 ) \nC663_=_C772( C663 C772 ) C666_=_C671( C666 C671 ) C666_=_C674( C666 C674 ) C666_=_C677( C666 C677 ) C671_=_C674( C671 C674 ) C671_=_C677( C671 C677 ) \nC674_=_C676( C674 C676 ) C674_=_C677( C674 C677 ) C676_=_C805( C676 C805 ) C676_=_C814( C676 C814 ) C715_=_C716( C715 C716 ) C715_=_C763( C715 C763 ) \nC715_=_C769( C715 C769 ) C715_=_C778( C715 C778 ) C715_=_C781( C715 C781 ) C716_=_C791( C716 C791 ) C716_=_C798( C716 C798 ) C716_=_C804( C716 C804 ) \nC716_=_C809( C716 C809 ) C716_=_C814( C716 C814 ) C716_=_C815( C716 C815 ) C716_=_C816( C716 C816 ) C716_=_C817( C716 C817 ) C728_=_C740( C728 C740 ) \nC728_=_C750( C728 C750 ) C740_=_C750( C740 C750 ) C745_=_C762( C745 C762 ) C745_=_C768( C745 C768 ) C745_=_C774( C745 C774 ) C745_=_C775( C745 C775 ) \nC755_=_C756( C755 C756 ) C755_=_C759( C755 C759 ) C755_=_C762( C755 C762 ) C755_=_C763( C755 C763 ) C755_=_C764( C755 C764 ) C755_=_C765( C755 C765 ) \nC755_=_C767( C755 C767 ) C756_=_C759( C756 C759 ) C756_=_C768( C756 C768 ) C756_=_C769( C756 C769 ) C756_=_C770( C756 C770 ) C756_=_C771( C756 C771 ) \nC756_=_C772( C756 C772 ) C759_=_C765( C759 C765 ) C759_=_C772( C759 C772 ) C759_=_C783( C759 C783 ) C759_=_C785( C759 C785 ) C762_=_C763( C762 C763 ) \nC762_=_C764( C762 C764 ) C762_=_C765( C762 C765 ) C762_=_C767( C762 C767 ) C762_=_C768( C762 C768 ) C762_=_C774( C762 C774 ) C762_=_C775( C762 C775 ) \nC763_=_C764( C763 C764 ) C763_=_C765( C763 C765 ) C763_=_C767( C763 C767 ) C763_=_C769( C763 C769 ) C763_=_C778( C763 C778 ) C763_=_C781( C763 C781 ) \nC764_=_C765( C764 C765 ) C764_=_C767( C764 C767 ) C764_=_C771( C764 C771 ) C764_=_C775( C764 C775 ) C764_=_C778( C764 C778 ) C764_=_C785( C764 C785 ) \nC765_=_C767( C765 C767 ) C765_=_C772( C765 C772 ) C765_=_C783( C765 C783 ) C765_=_C785( C765 C785 ) C767_=_C808( C767 C808 ) C768_=_C769( C768 C769 ) \nC768_=_C770( C768 C770 ) C768_=_C771( C768 C771 ) C768_=_C772( C768 C772 ) C768_=_C774( C768 C774 ) C768_=_C775( C768 C775 ) C769_=_C770( C769 C770 ) \nC769_=_C771( C769 C771 ) C769_=_C772( C769 C772 ) C769_=_C778( C769 C778 ) C769_=_C781( C769 C781 ) C770_=_C771( C770 C771 ) C770_=_C772( C770 C772 ) \nC770_=_C774( C770 C774 ) C770_=_C783( C770 C783 ) C771_=_C772( C771 C772 ) C771_=_C775( C771 C775 ) C771_=_C778( C771 C778 ) C771_=_C785( C771 C785 ) \nC772_=_C783( C772 C783 ) C772_=_C785( C772 C785 ) C774_=_C775( C774 C775 ) C774_=_C783( C774 C783 ) C775_=_C778( C775 C778 ) C775_=_C785( C775 C785 ) \nC778_=_C781( C778 C781 ) C778_=_C785( C778 C785 ) C781_=_C817( C781 C817 ) C783_=_C785( C783 C785 ) C789_=_C791( C789 C791 ) C789_=_C796( C789 C796 ) \nC789_=_C803( C789 C803 ) C789_=_C804( C789 C804 ) C789_=_C805( C789 C805 ) C789_=_C806( C789 C806 ) C789_=_C807( C789 C807 ) C789_=_C808( C789 C808 ) \nC791_=_C798( C791 C798 ) C791_=_C804( C791 C804 ) C791_=_C809( C791 C809 ) C791_=_C814( C791 C814 ) C791_=_C815( C791 C815 ) C791_=_C816( C791 C816 ) \nC791_=_C817( C791 C817 ) C796_=_C798( C796 C798 ) C796_=_C803( C796 C803 ) C796_=_C804( C796 C804 ) C796_=_C805( C796 C805 ) C796_=_C806( C796 C806 ) \nC796_=_C807( C796 C807 ) C796_=_C808( C796 C808 ) C798_=_C804( C798 C804 ) C798_=_C809( C798 C809 ) C798_=_C814( C798 C814 ) C798_=_C815( C798 C815 ) \nC798_=_C816( C798 C816 ) C798_=_C817( C798 C817 ) C803_=_C804( C803 C804 ) C803_=_C805( C803 C805 ) C803_=_C806( C803 C806 ) C803_=_C807( C803 C807 ) \nC803_=_C808( C803 C808 ) C803_=_C809( C803 C809 ) C804_=_C805( C804 C805 ) C804_=_C806( C804 C806 ) C804_=_C807( C804 C807 ) C804_=_C808( C804 C808 ) \nC804_=_C809( C804 C809 ) C804_=_C814( C804 C814 ) C804_=_C815( C804 C815 ) C804_=_C816( C804 C816 ) C804_=_C817( C804 C817 ) C805_=_C806( C805 C806 ) \nC805_=_C807( C805 C807 ) C805_=_C808( C805 C808 ) C805_=_C814( C805 C814 ) C806_=_C807( C806 C807 ) C806_=_C808( C806 C808 ) C806_=_C815( C806 C815 ) \nC807_=_C808( C807 C808 ) C807_=_C816( C807 C816 ) C809_=_C814( C809 C814 ) C809_=_C815( C809 C815 ) C809_=_C816( C809 C816 ) C809_=_C817( C809 C817 ) \nC814_=_C815( C814 C815 ) C814_=_C816( C814 C816 ) C814_=_C817( C814 C817 ) C815_=_C816( C815 C816 ) C815_=_C817( C815 C817 ) C816_=_C817( C816 C817 ) \nC822_=_C826( C822 C826 ) C822_=_C828( C822 C828 ) C822_=_C829( C822 C829 ) C822_=_C831( C822 C831 ) C826_=_C833( C826 C833 ) C826_=_C836( C826 C836 ) \nC826_=_C838( C826 C838 ) C826_=_C840( C826 C840 ) C828_=_C829( C828 C829 ) C828_=_C831( C828 C831 ) C828_=_C833( C828 C833 ) C829_=_C831( C829 C831 ) \nC829_=_C838( C829 C838 ) C831_=_C840( C831 C840 ) C833_=_C836( C833 C836 ) C833_=_C838( C833 C838 ) C833_=_C840( C833 C840 ) C836_=_C838( C836 C838 ) \nC836_=_C840( C836 C840 ) C838_=_C840( C838 C840 ) "];58-&gt;61[label="229: C1 C4 C6 C7 C8 \nC9 C10 C11 C12 C15 C17 \nC20 C24 C25 C27 C33 C37 \nC39 C42 C44 C47 C49 C51 \nC54 C63 C80 C86 C88 C89 \nC93 C96 C101 C106 C112 C116 \nC118 C123 C124 C125 C128 C131 \nC136 C150 C151 C154 C158 C159 \nC163 C164 C168 C173 C174 C178 \nC180 C181 C190 C192 C196 C197 \nC198 C201 C208 C213 C215 C219 \nC221 C223 C224 C226 C230 C235 \nC238 C239 C240 C242 C244 C254 \nC261 C264 C282 C287 C290 C292 \nC296 C298 C299 C303 C304 C305 \nC306 C307 C308 C309 C312 C318 \nC320 C321 C322 C323 C326 C329 \nC336 C342 C343 C352 C353 C354 \nC355 C356 C357 C366 C373 C383 \nC384 C387 C391 C393 C399 C401 \nC403 C404 C408 C412 C416 C417 \nC418 C419 C421 C427 C433 C437 \nC462 C463 C472 C473 C474 C480 \nC486 C487 C488 C491 C492 C493 \nC494 C504 C511 C512 C513 C514 \nC515 C516 C517 C525 C526 C535 \nC537 C541 C542 C559 C574 C575 \nC582 C583 C586 C601 C602 C611 \nC623 C624 C625 C626 C634 C636 \nC637 C638 C639 C648 C650 C655 \nC656 C657 C661 C666 C671 C674 \nC676 C677 C715 C716 C728 C740 \nC745 C750 C755 C756 C759 C764 \nC767 C770 C771 C774 C775 C778 \nC781 C783 C785 C789 C791 C796 \nC798 C803 C805 C806 C807 C808 \nC809 C814 C815 C816 C817 C822 \nC826 C828 C829 C831 C833 C836 \nC838 C840 \n850: C1_=_C4 ,C1_=_C6 ,C1_=_C7 ,C1_=_C8 ,C1_=_C9 ,\nC1_=_C10 ,C1_=_C11 ,C1_=_C12 ,C1_=_C24 ,C1_=_C25 ,C1_=_C27 ,\nC1_=_C33 ,C4_=_C6 ,C4_=_C7 ,C4_=_C8 ,C4_=_C9 ,C4_=_C10 ,\nC4_=_C11 ,C4_=_C15 ,C4_=_C37 ,C4_=_C47 ,C4_=_C54 ,C6_=_C7 ,\nC6_=_C8 ,C6_=_C9 ,C6_=_C10 ,C6_=_C11 ,C6_=_C17 ,C6_=_C39 ,\nC6_=_C49 ,C6_=_C63 ,C7_=_C8 ,C7_=_C9 ,C7_=_C10 ,C7_=_C11 ,\nC8_=_C9 ,C8_=_C10 ,C8_=_C11 ,C9_=_C10 ,C9_=_C11 ,C10_=_C11 ,\nC10_=_C728 ,C11_=_C789 ,C11_=_C791 ,C12_=_C15 ,C12_=_C17 ,C12_=_C20 ,\nC12_=_C24 ,C12_=_C25 ,C12_=_C27 ,C12_=_C33 ,C15_=_C17 ,C15_=_C20 ,\nC15_=_C37 ,C15_=_C47 ,C15_=_C54 ,C17_=_C20 ,C17_=_C39 ,C17_=_C49 ,\nC17_=_C63 ,C20_=_C192 ,C20_=_C412 ,C20_=_C472 ,C20_=_C473 ,C20_=_C474 ,\nC24_=_C25 ,C24_=_C27 ,C24_=_C33 ,C24_=_C37 ,C24_=_C39 ,C24_=_C42 ,\nC24_=_C44 ,C25_=_C27 ,C25_=_C33 ,C25_=_C47 ,C25_=_C49 ,C25_=_C51 ,\nC27_=_C33 ,C27_=_C54 ,C27_=_C63 ,C33_=_C235 ,C33_=_C312 ,C33_=_C421 ,\nC33_=_C480 ,C33_=_C514 ,C33_=_C525 ,C33_=_C526 ,C37_=_C39 ,C37_=_C42 ,\nC37_=_C44 ,C37_=_C47 ,C37_=_C54 ,C39_=_C42 ,C39_=_C44 ,C39_=_C49 ,\nC39_=_C63 ,C42_=_C44 ,C42_=_C427 ,C42_=_C535 ,C42_=_C574 ,C42_=_C575 ,\nC44_=_C537 ,C44_=_C745 ,C47_=_C49 ,C47_=_C51 ,C47_=_C54 ,C49_=_C51 ,\nC49_=_C63 ,C51_=_C437 ,C51_=_C491 ,C51_=_C492 ,C51_=_C493 ,C51_=_C494 ,\nC54_=_C63 ,C80_=_C86 ,C80_=_C88 ,C80_=_C89 ,C80_=_C93 ,C80_=_C101 ,\nC80_=_C112</w:t>
      </w:r>
    </w:p>
    <w:p>
      <w:pPr>
        <w:pStyle w:val="PreformattedText"/>
        <w:bidi w:val="0"/>
        <w:spacing w:before="0" w:after="0"/>
        <w:jc w:val="left"/>
        <w:rPr/>
      </w:pPr>
      <w:r>
        <w:rPr/>
        <w:t xml:space="preserve"> </w:t>
      </w:r>
      <w:r>
        <w:rPr/>
        <w:t>,C80_=_C123 ,C80_=_C124 ,C80_=_C125 ,C80_=_C128 ,C80_=_C131 ,\nC86_=_C88 ,C86_=_C89 ,C86_=_C221 ,C86_=_C282 ,C86_=_C287 ,C86_=_C290 ,\nC88_=_C89 ,C88_=_C158 ,C88_=_C223 ,C88_=_C342 ,C88_=_C391 ,C88_=_C393 ,\nC88_=_C399 ,C89_=_C159 ,C89_=_C224 ,C89_=_C343 ,C89_=_C648 ,C89_=_C650 ,\nC93_=_C96 ,C93_=_C101 ,C93_=_C112 ,C93_=_C123 ,C93_=_C124 ,C93_=_C125 ,\nC93_=_C128 ,C93_=_C131 ,C96_=_C292 ,C96_=_C296 ,C96_=_C298 ,C101_=_C106 ,\nC101_=_C112 ,C101_=_C123 ,C101_=_C124 ,C101_=_C125 ,C101_=_C128 ,C101_=_C131 ,\nC106_=_C299 ,C106_=_C303 ,C106_=_C304 ,C106_=_C305 ,C106_=_C306 ,C112_=_C116 ,\nC112_=_C118 ,C112_=_C123 ,C112_=_C124 ,C112_=_C125 ,C112_=_C128 ,C112_=_C131 ,\nC116_=_C118 ,C116_=_C307 ,C116_=_C318 ,C116_=_C320 ,C116_=_C321 ,C116_=_C322 ,\nC116_=_C323 ,C118_=_C366 ,C118_=_C623 ,C118_=_C624 ,C118_=_C625 ,C118_=_C626 ,\nC123_=_C124 ,C123_=_C125 ,C123_=_C128 ,C123_=_C131 ,C123_=_C136 ,C124_=_C125 ,\nC124_=_C128 ,C124_=_C131 ,C125_=_C128 ,C125_=_C131 ,C125_=_C150 ,C125_=_C151 ,\nC128_=_C131 ,C128_=_C326 ,C128_=_C433 ,C128_=_C715 ,C128_=_C716 ,C131_=_C329 ,\nC131_=_C781 ,C131_=_C817 ,C136_=_C208 ,C136_=_C373 ,C136_=_C517 ,C136_=_C541 ,\nC136_=_C542 ,C150_=_C151 ,C150_=_C383 ,C150_=_C582 ,C150_=_C634 ,C151_=_C213 ,\nC151_=_C384 ,C151_=_C583 ,C151_=_C674 ,C151_=_C676 ,C154_=_C158 ,C154_=_C159 ,\nC154_=_C164 ,C154_=_C174 ,C154_=_C181 ,C154_=_C197 ,C154_=_C198 ,C154_=_C201 ,\nC158_=_C159 ,C158_=_C223 ,C158_=_C342 ,C158_=_C391 ,C158_=_C393 ,C158_=_C399 ,\nC159_=_C224 ,C159_=_C343 ,C159_=_C648 ,C159_=_C650 ,C163_=_C164 ,C163_=_C168 ,\nC163_=_C173 ,C163_=_C180 ,C163_=_C190 ,C163_=_C192 ,C163_=_C196 ,C164_=_C168 ,\nC164_=_C174 ,C164_=_C181 ,C164_=_C197 ,C164_=_C198 ,C164_=_C201 ,C168_=_C403 ,\nC168_=_C462 ,C168_=_C504 ,C168_=_C511 ,C168_=_C512 ,C168_=_C513 ,C173_=_C174 ,\nC173_=_C178 ,C173_=_C180 ,C173_=_C190 ,C173_=_C192 ,C173_=_C196 ,C174_=_C178 ,\nC174_=_C181 ,C174_=_C197 ,C174_=_C198 ,C174_=_C201 ,C178_=_C559 ,C178_=_C601 ,\nC178_=_C602 ,C180_=_C181 ,C180_=_C190 ,C180_=_C192 ,C180_=_C196 ,C181_=_C197 ,\nC181_=_C198 ,C181_=_C201 ,C190_=_C192 ,C190_=_C196 ,C190_=_C197 ,C190_=_C208 ,\nC192_=_C196 ,C192_=_C412 ,C192_=_C472 ,C192_=_C473 ,C192_=_C474 ,C196_=_C611 ,\nC196_=_C767 ,C196_=_C808 ,C197_=_C198 ,C197_=_C201 ,C197_=_C208 ,C198_=_C201 ,\nC198_=_C213 ,C201_=_C244 ,C201_=_C357 ,C201_=_C486 ,C201_=_C487 ,C201_=_C488 ,\nC208_=_C373 ,C208_=_C517 ,C208_=_C541 ,C208_=_C542 ,C213_=_C384 ,C213_=_C583 ,\nC213_=_C674 ,C213_=_C676 ,C215_=_C219 ,C215_=_C221 ,C215_=_C223 ,C215_=_C224 ,\nC215_=_C226 ,C215_=_C238 ,C215_=_C239 ,C215_=_C240 ,C215_=_C242 ,C215_=_C244 ,\nC219_=_C221 ,C219_=_C223 ,C219_=_C224 ,C219_=_C230 ,C219_=_C254 ,C219_=_C261 ,\nC221_=_C223 ,C221_=_C224 ,C221_=_C282 ,C221_=_C287 ,C221_=_C290 ,C223_=_C224 ,\nC223_=_C342 ,C223_=_C391 ,C223_=_C393 ,C223_=_C399 ,C224_=_C343 ,C224_=_C648 ,\nC224_=_C650 ,C226_=_C230 ,C226_=_C235 ,C226_=_C238 ,C226_=_C239 ,C226_=_C240 ,\nC226_=_C242 ,C226_=_C244 ,C230_=_C235 ,C230_=_C254 ,C230_=_C261 ,C235_=_C312 ,\nC235_=_C421 ,C235_=_C480 ,C235_=_C514 ,C235_=_C525 ,C235_=_C526 ,C238_=_C239 ,\nC238_=_C240 ,C238_=_C242 ,C238_=_C244 ,C239_=_C240 ,C239_=_C242 ,C239_=_C244 ,\nC239_=_C254 ,C240_=_C242 ,C240_=_C244 ,C240_=_C261 ,C240_=_C264 ,C242_=_C244 ,\nC244_=_C357 ,C244_=_C486 ,C244_=_C487 ,C244_=_C488 ,C254_=_C261 ,C261_=_C264 ,\nC264_=_C387 ,C264_=_C586 ,C264_=_C636 ,C264_=_C637 ,C264_=_C638 ,C264_=_C639 ,\nC282_=_C287 ,C282_=_C290 ,C282_=_C292 ,C282_=_C299 ,C282_=_C307 ,C282_=_C308 ,\nC282_=_C309 ,C282_=_C312 ,C287_=_C290 ,C287_=_C336 ,C287_=_C342 ,C287_=_C343 ,\nC290_=_C399 ,C290_=_C650 ,C290_=_C822 ,C290_=_C826 ,C292_=_C296 ,C292_=_C298 ,\nC292_=_C299 ,C292_=_C307 ,C292_=_C308 ,C292_=_C309 ,C292_=_C312 ,C296_=_C298 ,\nC296_=_C559 ,C298_=_C601 ,C299_=_C303 ,C299_=_C304 ,C299_=_C305 ,C299_=_C306 ,\nC299_=_C307 ,C299_=_C308 ,C299_=_C309 ,C299_=_C312 ,C303_=_C304 ,C303_=_C305 ,\nC303_=_C306 ,C303_=_C504 ,C303_=_C514 ,C303_=_C515 ,C303_=_C516 ,C303_=_C517 ,\nC304_=_C305 ,C304_=_C306 ,C305_=_C306 ,C305_=_C796 ,C305_=_C798 ,C307_=_C308 ,\nC307_=_C309 ,C307_=_C312 ,C307_=_C318 ,C307_=_C320 ,C307_=_C321 ,C307_=_C322 ,\nC307_=_C323 ,C308_=_C309 ,C308_=_C312 ,C308_=_C326 ,C308_=_C329 ,C309_=_C312 ,\nC312_=_C421 ,C312_=_C480 ,C312_=_C514 ,C312_=_C525 ,C312_=_C526 ,C318_=_C320 ,\nC318_=_C321 ,C318_=_C322 ,C318_=_C323 ,C318_=_C352 ,C318_=_C366 ,C320_=_C321 ,\nC320_=_C322 ,C320_=_C323 ,C320_=_C623 ,C321_=_C322 ,C321_=_C323 ,C321_=_C624 ,\nC322_=_C323 ,C322_=_C625 ,C322_=_C803 ,C322_=_C809 ,C323_=_C626 ,C323_=_C828 ,\nC323_=_C833 ,C326_=_C329 ,C326_=_C433 ,C326_=_C715 ,C326_=_C716 ,C329_=_C781 ,\nC329_=_C817 ,C336_=_C342 ,C336_=_C343 ,C336_=_C352 ,C336_=_C353 ,C336_=_C354 ,\nC336_=_C355 ,C336_=_C356 ,C336_=_C357 ,C342_=_C343 ,C342_=_C391 ,C342_=_C393 ,\nC342_=_C399 ,C343_=_C648 ,C343_=_C650 ,C352_=_C353 ,C352_=_C354 ,C352_=_C355 ,\nC352_=_C356 ,C352_=_C357 ,C352_=_C366 ,C353_=_C354 ,C353_=_C355 ,C353_=_C356 ,\nC353_=_C357 ,C353_=_C373 ,C354_=_C355 ,C354_=_C356 ,C354_=_C357 ,C355_=_C356 ,\nC355_=_C357 ,C355_=_C383 ,C355_=_C384 ,C356_=_C357 ,C356_=_C387 ,C357_=_C486 ,\nC357_=_C487 ,C357_=_C488 ,C366_=_C623 ,C366_=_C624 ,C366_=_C625 ,C366_=_C626 ,\nC373_=_C517 ,C373_=_C541 ,C373_=_C542 ,C383_=_C384 ,C383_=_C582 ,C383_=_C634 ,\nC384_=_C583 ,C384_=_C674 ,C384_=_C676 ,C387_=_C586 ,C387_=_C636 ,C387_=_C637 ,\nC387_=_C638 ,C387_=_C639 ,C391_=_C393 ,C391_=_C399 ,C391_=_C401 ,C391_=_C403 ,\nC391_=_C404 ,C393_=_C399 ,C393_=_C408 ,C393_=_C416 ,C393_=_C417 ,C393_=_C418 ,\nC393_=_C419 ,C393_=_C421 ,C399_=_C650 ,C399_=_C822 ,C399_=_C826 ,C401_=_C403 ,\nC401_=_C404 ,C401_=_C419 ,C403_=_C404 ,C403_=_C462 ,C403_=_C504 ,C403_=_C511 ,\nC403_=_C512 ,C403_=_C513 ,C404_=_C463 ,C404_=_C655 ,C404_=_C656 ,C404_=_C657 ,\nC408_=_C412 ,C408_=_C416 ,C408_=_C417 ,C408_=_C418 ,C408_=_C419 ,C408_=_C421 ,\nC412_=_C472 ,C412_=_C473 ,C412_=_C474 ,C416_=_C417 ,C416_=_C418 ,C416_=_C419 ,\nC416_=_C421 ,C416_=_C427 ,C417_=_C418 ,C417_=_C419 ,C417_=_C421 ,C417_=_C433 ,\nC418_=_C419 ,C418_=_C421 ,C418_=_C437 ,C419_=_C421 ,C421_=_C480 ,C421_=_C514 ,\nC421_=_C525 ,C421_=_C526 ,C427_=_C535 ,C427_=_C574 ,C427_=_C575 ,C433_=_C715 ,\nC433_=_C716 ,C437_=_C491 ,C437_=_C492 ,C437_=_C493 ,C437_=_C494 ,C462_=_C463 ,\nC462_=_C504 ,C462_=_C511 ,C462_=_C512 ,C462_=_C513 ,C463_=_C655 ,C463_=_C656 ,\nC463_=_C657 ,C472_=_C473 ,C472_=_C474 ,C472_=_C611 ,C473_=_C474 ,C473_=_C755 ,\nC473_=_C764 ,C473_=_C767 ,C474_=_C789 ,C474_=_C796 ,C474_=_C803 ,C474_=_C805 ,\nC474_=_C806 ,C474_=_C807 ,C474_=_C808 ,C480_=_C514 ,C480_=_C525 ,C480_=_C526 ,\nC486_=_C487 ,C486_=_C488 ,C486_=_C515 ,C487_=_C488 ,C488_=_C756 ,C488_=_C770 ,\nC488_=_C771 ,C491_=_C492 ,C491_=_C493 ,C491_=_C494 ,C492_=_C493 ,C492_=_C494 ,\nC493_=_C494 ,C493_=_C671 ,C494_=_C728 ,C494_=_C740 ,C494_=_C750 ,C504_=_C511 ,\nC504_=_C512 ,C504_=_C513 ,C504_=_C514 ,C504_=_C515 ,C504_=_C516 ,C504_=_C517 ,\nC511_=_C512 ,C511_=_C513 ,C511_=_C655 ,C512_=_C513 ,C512_=_C656 ,C513_=_C657 ,\nC514_=_C515 ,C514_=_C516 ,C514_=_C517 ,C514_=_C525 ,C514_=_C526 ,C515_=_C516 ,\nC515_=_C517 ,C516_=_C517 ,C516_=_C535 ,C516_=_C537 ,C517_=_C541 ,C517_=_C542 ,\nC525_=_C526 ,C535_=_C537 ,C535_=_C574 ,C535_=_C575 ,C537_=_C745 ,C541_=_C542 ,\nC542_=_C750 ,C559_=_C601 ,C559_=_C602 ,C574_=_C575 ,C574_=_C745 ,C574_=_C774 ,\nC574_=_C775 ,C575_=_C822 ,C575_=_C828 ,C575_=_C829 ,C575_=_C831 ,C582_=_C583 ,\nC582_=_C634 ,C583_=_C674 ,C583_=_C676 ,C586_=_C636 ,C586_=_C637 ,C586_=_C638 ,\nC586_=_C639 ,C601_=_C602 ,C602_=_C740 ,C611_=_C767 ,C611_=_C808 ,C623_=_C624 ,\nC623_=_C625 ,C623_=_C626 ,C624_=_C625 ,C624_=_C626 ,C625_=_C626 ,C625_=_C803 ,\nC625_=_C809 ,C626_=_C828 ,C626_=_C833 ,C634_=_C676 ,C634_=_C805 ,C634_=_C814 ,\nC636_=_C637 ,C636_=_C638 ,C636_=_C639 ,C636_=_C648 ,C636_=_C661 ,C636_=_C666 ,\nC636_=_C671 ,C636_=_C674 ,C636_=_C677 ,C637_=_C638 ,C637_=_C639 ,C638_=_C639 ,\nC638_=_C764 ,C638_=_C771 ,C638_=_C775 ,C638_=_C778 ,C638_=_C785 ,C639_=_C806 ,\nC639_=_C815 ,C648_=_C650 ,C648_=_C661 ,C648_=_C666 ,C648_=_C671 ,C648_=_C674 ,\nC648_=_C677 ,C650_=_C822 ,C650_=_C826 ,C655_=_C656 ,C655_=_C657 ,C656_=_C657 ,\nC661_=_C666 ,C661_=_C671 ,C661_=_C674 ,C661_=_C677 ,C666_=_C671 ,C666_=_C674 ,\nC666_=_C677 ,C671_=_C674 ,C671_=_C677 ,C674_=_C676 ,C674_=_C677 ,C676_=_C805 ,\nC676_=_C814 ,C715_=_C716 ,C715_=_C778 ,C715_=_C781 ,C716_=_C791 ,C716_=_C798 ,\nC716_=_C809 ,C716_=_C814 ,C716_=_C815 ,C716_=_C816 ,C716_=_C817 ,C728_=_C740 ,\nC728_=_C750 ,C740_=_C750 ,C745_=_C774 ,C745_=_C775 ,C755_=_C756 ,C755_=_C759 ,\nC755_=_C764 ,C755_=_C767 ,C756_=_C759 ,C756_=_C770 ,C756_=_C771 ,C759_=_C783 ,\nC759_=_C785 ,C764_=_C767 ,C764_=_C771 ,C764_=_C775 ,C764_=_C778 ,C764_=_C785 ,\nC767_=_C808 ,C770_=_C771 ,C770_=_C774 ,C770_=_C783 ,C771_=_C775 ,C771_=_C778 ,\nC771_=_C785 ,C774_=_C775 ,C774_=_C783 ,C775_=_C778 ,C775_=_C785 ,C778_=_C781 ,\nC778_=_C785 ,C781_=_C817 ,C783_=_C785 ,C789_=_C791 ,C789_=_C796 ,C789_=_C803 ,\nC789_=_C805 ,C789_=_C806 ,C789_=_C807 ,C789_=_C808 ,C791_=_C798 ,C791_=_C809 ,\nC791_=_C814 ,C791_=_C815 ,C791_=_C816 ,C791_=_C817 ,C796_=_C798 ,C796_=_C803 ,\nC796_=_C805 ,C796_=_C806 ,C796_=_C807 ,C796_=_C808 ,C798_=_C809 ,C798_=_C814 ,\nC798_=_C815 ,C798_=_C816 ,C798_=_C817 ,C803_=_C805 ,C803_=_C806 ,C803_=_C807 ,\nC803_=_C808 ,C803_=_C809 ,C805_=_C806 ,C805_=_C807 ,C805_=_C808 ,C805_=_C814 ,\nC806_=_C807 ,C806_=_C808 ,C806_=_C815 ,C807_=_C808 ,C807_=_C816 ,C809_=_C814 ,\nC809_=_C815 ,C809_=_C816 ,C809_=_C817 ,C814_=_C815 ,C814_=_C816 ,C814_=_C817 ,\nC815_=_C816 ,C815_=_C817 ,C816_=_C817 ,C822_=_C826 ,C822_=_C828 ,C822_=_C829 ,\nC822_=_C831 ,C826_=_C833 ,C826_=_C836 ,C826_=_C838 ,C826_=_C840 ,C828_=_C829 ,\nC828_=_C831 ,C828_=_C833 ,C829_=_C831 ,C829_=_C838 ,C831_=_C840 ,C833_=_C836 ,\nC833_=_C838 ,C833_=_C840 ,C836_=_C838 ,C836_=_C840 ,C838_=_C840 ,"];62[shape=box, label="id:62 level: 2\n122: C1 C6 C7 C12 C17 \nC20 C24 C25 C26 C27 C33 \nC39 C49 C51 C55 C63 C71 \nC72 C73 C74 C75 C76 C161 \nC162 C163 C164 C165 C168 C169 \nC170 C171 C192 C201 C214 C226</w:t>
      </w:r>
    </w:p>
    <w:p>
      <w:pPr>
        <w:pStyle w:val="PreformattedText"/>
        <w:bidi w:val="0"/>
        <w:spacing w:before="0" w:after="0"/>
        <w:jc w:val="left"/>
        <w:rPr/>
      </w:pPr>
      <w:r>
        <w:rPr/>
        <w:t xml:space="preserve"> </w:t>
      </w:r>
      <w:r>
        <w:rPr/>
        <w:t>\nC227 C228 C229 C230 C231 C235 \nC244 C279 C282 C292 C299 C307 \nC308 C309 C312 C357 C391 C393 \nC400 C401 C403 C404 C405 C406 \nC407 C408 C412 C416 C417 C418 \nC419 C421 C437 C446 C449 C451 \nC452 C453 C454 C455 C457 C460 \nC462 C463 C464 C465 C466 C467 \nC470 C472 C473 C474 C475 C476 \nC477 C478 C479 C480 C484 C486 \nC487 C488 C489 C491 C492 C493 \nC494 C495 C499 C500 C501 C502 \nC503 C525 C526 C594 C691 C698 \nC702 C703 C704 C705 C722 C846 \nC848 C850 C851 \n563: C1_=_C6( C1 C6 ) C1_=_C7( C1 C7 ) C1_=_C12( C1 C12 ) C1_=_C24( C1 C24 ) C1_=_C25( C1 C25 ) \nC1_=_C26( C1 C26 ) C1_=_C27( C1 C27 ) C1_=_C33( C1 C33 ) C6_=_C7( C6 C7 ) C6_=_C17( C6 C17 ) C6_=_C39( C6 C39 ) \nC6_=_C49( C6 C49 ) C6_=_C55( C6 C55 ) C6_=_C63( C6 C63 ) C6_=_C71( C6 C71 ) C6_=_C72( C6 C72 ) C6_=_C73( C6 C73 ) \nC6_=_C74( C6 C74 ) C6_=_C75( C6 C75 ) C6_=_C76( C6 C76 ) C7_=_C446( C7 C446 ) C7_=_C449( C7 C449 ) C7_=_C451( C7 C451 ) \nC7_=_C452( C7 C452 ) C7_=_C453( C7 C453 ) C7_=_C454( C7 C454 ) C7_=_C455( C7 C455 ) C12_=_C17( C12 C17 ) C12_=_C20( C12 C20 ) \nC12_=_C24( C12 C24 ) C12_=_C25( C12 C25 ) C12_=_C26( C12 C26 ) C12_=_C27( C12 C27 ) C12_=_C33( C12 C33 ) C17_=_C20( C17 C20 ) \nC17_=_C39( C17 C39 ) C17_=_C49( C17 C49 ) C17_=_C55( C17 C55 ) C17_=_C63( C17 C63 ) C17_=_C71( C17 C71 ) C17_=_C72( C17 C72 ) \nC17_=_C73( C17 C73 ) C17_=_C74( C17 C74 ) C17_=_C75( C17 C75 ) C17_=_C76( C17 C76 ) C20_=_C192( C20 C192 ) C20_=_C412( C20 C412 ) \nC20_=_C467( C20 C467 ) C20_=_C470( C20 C470 ) C20_=_C472( C20 C472 ) C20_=_C473( C20 C473 ) C20_=_C474( C20 C474 ) C20_=_C475( C20 C475 ) \nC24_=_C25( C24 C25 ) C24_=_C26( C24 C26 ) C24_=_C27( C24 C27 ) C24_=_C33( C24 C33 ) C24_=_C39( C24 C39 ) C25_=_C26( C25 C26 ) \nC25_=_C27( C25 C27 ) C25_=_C33( C25 C33 ) C25_=_C49( C25 C49 ) C25_=_C51( C25 C51 ) C26_=_C27( C26 C27 ) C26_=_C33( C26 C33 ) \nC26_=_C55( C26 C55 ) C27_=_C33( C27 C33 ) C27_=_C63( C27 C63 ) C33_=_C235( C33 C235 ) C33_=_C312( C33 C312 ) C33_=_C421( C33 C421 ) \nC33_=_C480( C33 C480 ) C33_=_C525( C33 C525 ) C33_=_C526( C33 C526 ) C39_=_C49( C39 C49 ) C39_=_C55( C39 C55 ) C39_=_C63( C39 C63 ) \nC39_=_C71( C39 C71 ) C39_=_C72( C39 C72 ) C39_=_C73( C39 C73 ) C39_=_C74( C39 C74 ) C39_=_C75( C39 C75 ) C39_=_C76( C39 C76 ) \nC49_=_C51( C49 C51 ) C49_=_C55( C49 C55 ) C49_=_C63( C49 C63 ) C49_=_C71( C49 C71 ) C49_=_C72( C49 C72 ) C49_=_C73( C49 C73 ) \nC49_=_C74( C49 C74 ) C49_=_C75( C49 C75 ) C49_=_C76( C49 C76 ) C51_=_C437( C51 C437 ) C51_=_C477( C51 C477 ) C51_=_C489( C51 C489 ) \nC51_=_C491( C51 C491 ) C51_=_C492( C51 C492 ) C51_=_C493( C51 C493 ) C51_=_C494( C51 C494 ) C55_=_C63( C55 C63 ) C55_=_C71( C55 C71 ) \nC55_=_C72( C55 C72 ) C55_=_C73( C55 C73 ) C55_=_C74( C55 C74 ) C55_=_C75( C55 C75 ) C55_=_C76( C55 C76 ) C63_=_C71( C63 C71 ) \nC63_=_C72( C63 C72 ) C63_=_C73( C63 C73 ) C63_=_C74( C63 C74 ) C63_=_C75( C63 C75 ) C63_=_C76( C63 C76 ) C71_=_C72( C71 C72 ) \nC71_=_C73( C71 C73 ) C71_=_C74( C71 C74 ) C71_=_C75( C71 C75 ) C71_=_C76( C71 C76 ) C71_=_C231( C71 C231 ) C71_=_C279( C71 C279 ) \nC72_=_C73( C72 C73 ) C72_=_C74( C72 C74 ) C72_=_C75( C72 C75 ) C72_=_C76( C72 C76 ) C72_=_C479( C72 C479 ) C72_=_C495( C72 C495 ) \nC72_=_C499( C72 C499 ) C72_=_C500( C72 C500 ) C72_=_C501( C72 C501 ) C72_=_C502( C72 C502 ) C72_=_C503( C72 C503 ) C73_=_C74( C73 C74 ) \nC73_=_C75( C73 C75 ) C73_=_C76( C73 C76 ) C73_=_C499( C73 C499 ) C73_=_C594( C73 C594 ) C74_=_C75( C74 C75 ) C74_=_C76( C74 C76 ) \nC74_=_C500( C74 C500 ) C74_=_C705( C74 C705 ) C74_=_C722( C74 C722 ) C75_=_C76( C75 C76 ) C75_=_C501( C75 C501 ) C76_=_C502( C76 C502 ) \nC161_=_C162( C161 C162 ) C161_=_C163( C161 C163 ) C161_=_C164( C161 C164 ) C161_=_C165( C161 C165 ) C161_=_C168( C161 C168 ) C161_=_C169( C161 C169 ) \nC161_=_C170( C161 C170 ) C161_=_C171( C161 C171 ) C162_=_C163( C162 C163 ) C162_=_C164( C162 C164 ) C162_=_C165( C162 C165 ) C162_=_C168( C162 C168 ) \nC162_=_C169( C162 C169 ) C162_=_C170( C162 C170 ) C162_=_C171( C162 C171 ) C163_=_C164( C163 C164 ) C163_=_C165( C163 C165 ) C163_=_C168( C163 C168 ) \nC163_=_C169( C163 C169 ) C163_=_C170( C163 C170 ) C163_=_C171( C163 C171 ) C163_=_C192( C163 C192 ) C164_=_C165( C164 C165 ) C164_=_C168( C164 C168 ) \nC164_=_C169( C164 C169 ) C164_=_C170( C164 C170 ) C164_=_C171( C164 C171 ) C164_=_C201( C164 C201 ) C165_=_C168( C165 C168 ) C165_=_C169( C165 C169 ) \nC165_=_C170( C165 C170 ) C165_=_C171( C165 C171 ) C168_=_C169( C168 C169 ) C168_=_C170( C168 C170 ) C168_=_C171( C168 C171 ) C168_=_C403( C168 C403 ) \nC168_=_C462( C168 C462 ) C169_=_C170( C169 C170 ) C169_=_C171( C169 C171 ) C169_=_C405( C169 C405 ) C169_=_C464( C169 C464 ) C169_=_C691( C169 C691 ) \nC170_=_C171( C170 C171 ) C170_=_C406( C170 C406 ) C170_=_C465( C170 C465 ) C171_=_C407( C171 C407 ) C171_=_C466( C171 C466 ) C171_=_C846( C171 C846 ) \nC171_=_C848( C171 C848 ) C192_=_C412( C192 C412 ) C192_=_C467( C192 C467 ) C192_=_C470( C192 C470 ) C192_=_C472( C192 C472 ) C192_=_C473( C192 C473 ) \nC192_=_C474( C192 C474 ) C192_=_C475( C192 C475 ) C201_=_C244( C201 C244 ) C201_=_C357( C201 C357 ) C201_=_C476( C201 C476 ) C201_=_C484( C201 C484 ) \nC201_=_C486( C201 C486 ) C201_=_C487( C201 C487 ) C201_=_C488( C201 C488 ) C214_=_C226( C214 C226 ) C214_=_C227( C214 C227 ) C214_=_C228( C214 C228 ) \nC214_=_C229( C214 C229 ) C214_=_C230( C214 C230 ) C214_=_C231( C214 C231 ) C214_=_C235( C214 C235 ) C226_=_C227( C226 C227 ) C226_=_C228( C226 C228 ) \nC226_=_C229( C226 C229 ) C226_=_C230( C226 C230 ) C226_=_C231( C226 C231 ) C226_=_C235( C226 C235 ) C226_=_C244( C226 C244 ) C227_=_C228( C227 C228 ) \nC227_=_C229( C227 C229 ) C227_=_C230( C227 C230 ) C227_=_C231( C227 C231 ) C227_=_C235( C227 C235 ) C228_=_C229( C228 C229 ) C228_=_C230( C228 C230 ) \nC228_=_C231( C228 C231 ) C228_=_C235( C228 C235 ) C229_=_C230( C229 C230 ) C229_=_C231( C229 C231 ) C229_=_C235( C229 C235 ) C230_=_C231( C230 C231 ) \nC230_=_C235( C230 C235 ) C231_=_C235( C231 C235 ) C231_=_C279( C231 C279 ) C235_=_C312( C235 C312 ) C235_=_C421( C235 C421 ) C235_=_C480( C235 C480 ) \nC235_=_C525( C235 C525 ) C235_=_C526( C235 C526 ) C244_=_C357( C244 C357 ) C244_=_C476( C244 C476 ) C244_=_C484( C244 C484 ) C244_=_C486( C244 C486 ) \nC244_=_C487( C244 C487 ) C244_=_C488( C244 C488 ) C279_=_C503( C279 C503 ) C279_=_C594( C279 C594 ) C279_=_C722( C279 C722 ) C279_=_C848( C279 C848 ) \nC279_=_C851( C279 C851 ) C282_=_C292( C282 C292 ) C282_=_C299( C282 C299 ) C282_=_C307( C282 C307 ) C282_=_C308( C282 C308 ) C282_=_C309( C282 C309 ) \nC282_=_C312( C282 C312 ) C292_=_C299( C292 C299 ) C292_=_C307( C292 C307 ) C292_=_C308( C292 C308 ) C292_=_C309( C292 C309 ) C292_=_C312( C292 C312 ) \nC299_=_C307( C299 C307 ) C299_=_C308( C299 C308 ) C299_=_C309( C299 C309 ) C299_=_C312( C299 C312 ) C307_=_C308( C307 C308 ) C307_=_C309( C307 C309 ) \nC307_=_C312( C307 C312 ) C308_=_C309( C308 C309 ) C308_=_C312( C308 C312 ) C309_=_C312( C309 C312 ) C312_=_C421( C312 C421 ) C312_=_C480( C312 C480 ) \nC312_=_C525( C312 C525 ) C312_=_C526( C312 C526 ) C357_=_C476( C357 C476 ) C357_=_C484( C357 C484 ) C357_=_C486( C357 C486 ) C357_=_C487( C357 C487 ) \nC357_=_C488( C357 C488 ) C391_=_C393( C391 C393 ) C391_=_C400( C391 C400 ) C391_=_C401( C391 C401 ) C391_=_C403( C391 C403 ) C391_=_C404( C391 C404 ) \nC391_=_C405( C391 C405 ) C391_=_C406( C391 C406 ) C391_=_C407( C391 C407 ) C393_=_C400( C393 C400 ) C393_=_C408( C393 C408 ) C393_=_C416( C393 C416 ) \nC393_=_C417( C393 C417 ) C393_=_C418( C393 C418 ) C393_=_C419( C393 C419 ) C393_=_C421( C393 C421 ) C400_=_C401( C400 C401 ) C400_=_C403( C400 C403 ) \nC400_=_C404( C400 C404 ) C400_=_C405( C400 C405 ) C400_=_C406( C400 C406 ) C400_=_C407( C400 C407 ) C400_=_C408( C400 C408 ) C400_=_C416( C400 C416 ) \nC400_=_C417( C400 C417 ) C400_=_C418( C400 C418 ) C400_=_C419( C400 C419 ) C400_=_C421( C400 C421 ) C401_=_C403( C401 C403 ) C401_=_C404( C401 C404 ) \nC401_=_C405( C401 C405 ) C401_=_C406( C401 C406 ) C401_=_C407( C401 C407 ) C401_=_C419( C401 C419 ) C403_=_C404( C403 C404 ) C403_=_C405( C403 C405 ) \nC403_=_C406( C403 C406 ) C403_=_C407( C403 C407 ) C403_=_C462( C403 C462 ) C404_=_C405( C404 C405 ) C404_=_C406( C404 C406 ) C404_=_C407( C404 C407 ) \nC404_=_C463( C404 C463 ) C405_=_C406( C405 C406 ) C405_=_C407( C405 C407 ) C405_=_C464( C405 C464 ) C405_=_C691( C405 C691 ) C406_=_C407( C406 C407 ) \nC406_=_C465( C406 C465 ) C407_=_C466( C407 C466 ) C407_=_C846( C407 C846 ) C407_=_C848( C407 C848 ) C408_=_C412( C408 C412 ) C408_=_C416( C408 C416 ) \nC408_=_C417( C408 C417 ) C408_=_C418( C408 C418 ) C408_=_C419( C408 C419 ) C408_=_C421( C408 C421 ) C412_=_C467( C412 C467 ) C412_=_C470( C412 C470 ) \nC412_=_C472( C412 C472 ) C412_=_C473( C412 C473 ) C412_=_C474( C412 C474 ) C412_=_C475( C412 C475 ) C416_=_C417( C416 C417 ) C416_=_C418( C416 C418 ) \nC416_=_C419( C416 C419 ) C416_=_C421( C416 C421 ) C417_=_C418( C417 C418 ) C417_=_C419( C417 C419 ) C417_=_C421( C417 C421 ) C418_=_C419( C418 C419 ) \nC418_=_C421( C418 C421 ) C418_=_C437( C418 C437 ) C419_=_C421( C419 C421 ) C421_=_C480( C421 C480 ) C421_=_C525( C421 C525 ) C421_=_C526( C421 C526 ) \nC437_=_C477( C437 C477 ) C437_=_C489( C437 C489 ) C437_=_C491( C437 C491 ) C437_=_C492( C437 C492 ) C437_=_C493( C437 C493 ) C437_=_C494( C437 C494 ) \nC446_=_C449( C446 C449 ) C446_=_C451( C446 C451 ) C446_=_C452( C446 C452 ) C446_=_C453( C446 C453 ) C446_=_C454( C446 C454 ) C446_=_C455( C446 C455 ) \nC446_=_C457( C446 C457 ) C446_=_C467( C446 C467 ) C446_=_C476( C446 C476 ) C446_=_C477( C446 C477 ) C446_=_C478( C446 C478 ) C446_=_C479( C446 C479 ) \nC446_=_C480( C446 C480 ) C449_=_C451( C449 C451 ) C449_=_C452( C449 C452 ) C449_=_C453( C449 C453 ) C449_=_C454( C449 C454 ) C449_=_C455( C449 C455 ) \nC449_=_C460( C449 C460 ) C449_=_C470( C449 C470 ) C449_=_C478( C449 C478 ) C449_=_C484( C449 C484 ) C449_=_C489( C449 C489 ) C449_=_C495( C449 C495 ) \nC451_=_C452( C451 C452 ) C451_=_C453( C451 C453 ) C451_=_C454( C451 C454 ) C451_=_C455( C451 C455 ) C452_=_C453( C452</w:t>
      </w:r>
    </w:p>
    <w:p>
      <w:pPr>
        <w:pStyle w:val="PreformattedText"/>
        <w:bidi w:val="0"/>
        <w:spacing w:before="0" w:after="0"/>
        <w:jc w:val="left"/>
        <w:rPr/>
      </w:pPr>
      <w:r>
        <w:rPr/>
        <w:t xml:space="preserve"> </w:t>
      </w:r>
      <w:r>
        <w:rPr/>
        <w:t>C453 ) C452_=_C454( C452 C454 ) \nC452_=_C455( C452 C455 ) C453_=_C454( C453 C454 ) C453_=_C455( C453 C455 ) C454_=_C455( C454 C455 ) C457_=_C460( C457 C460 ) C457_=_C462( C457 C462 ) \nC457_=_C463( C457 C463 ) C457_=_C464( C457 C464 ) C457_=_C465( C457 C465 ) C457_=_C466( C457 C466 ) C457_=_C467( C457 C467 ) C457_=_C476( C457 C476 ) \nC457_=_C477( C457 C477 ) C457_=_C478( C457 C478 ) C457_=_C479( C457 C479 ) C457_=_C480( C457 C480 ) C460_=_C462( C460 C462 ) C460_=_C463( C460 C463 ) \nC460_=_C464( C460 C464 ) C460_=_C465( C460 C465 ) C460_=_C466( C460 C466 ) C460_=_C470( C460 C470 ) C460_=_C478( C460 C478 ) C460_=_C484( C460 C484 ) \nC460_=_C489( C460 C489 ) C460_=_C495( C460 C495 ) C462_=_C463( C462 C463 ) C462_=_C464( C462 C464 ) C462_=_C465( C462 C465 ) C462_=_C466( C462 C466 ) \nC463_=_C464( C463 C464 ) C463_=_C465( C463 C465 ) C463_=_C466( C463 C466 ) C464_=_C465( C464 C465 ) C464_=_C466( C464 C466 ) C464_=_C691( C464 C691 ) \nC465_=_C466( C465 C466 ) C466_=_C846( C466 C846 ) C466_=_C848( C466 C848 ) C467_=_C470( C467 C470 ) C467_=_C472( C467 C472 ) C467_=_C473( C467 C473 ) \nC467_=_C474( C467 C474 ) C467_=_C475( C467 C475 ) C467_=_C476( C467 C476 ) C467_=_C477( C467 C477 ) C467_=_C478( C467 C478 ) C467_=_C479( C467 C479 ) \nC467_=_C480( C467 C480 ) C470_=_C472( C470 C472 ) C470_=_C473( C470 C473 ) C470_=_C474( C470 C474 ) C470_=_C475( C470 C475 ) C470_=_C478( C470 C478 ) \nC470_=_C484( C470 C484 ) C470_=_C489( C470 C489 ) C470_=_C495( C470 C495 ) C472_=_C473( C472 C473 ) C472_=_C474( C472 C474 ) C472_=_C475( C472 C475 ) \nC473_=_C474( C473 C474 ) C473_=_C475( C473 C475 ) C474_=_C475( C474 C475 ) C476_=_C477( C476 C477 ) C476_=_C478( C476 C478 ) C476_=_C479( C476 C479 ) \nC476_=_C480( C476 C480 ) C476_=_C484( C476 C484 ) C476_=_C486( C476 C486 ) C476_=_C487( C476 C487 ) C476_=_C488( C476 C488 ) C477_=_C478( C477 C478 ) \nC477_=_C479( C477 C479 ) C477_=_C480( C477 C480 ) C477_=_C489( C477 C489 ) C477_=_C491( C477 C491 ) C477_=_C492( C477 C492 ) C477_=_C493( C477 C493 ) \nC477_=_C494( C477 C494 ) C478_=_C479( C478 C479 ) C478_=_C480( C478 C480 ) C478_=_C484( C478 C484 ) C478_=_C489( C478 C489 ) C478_=_C495( C478 C495 ) \nC479_=_C480( C479 C480 ) C479_=_C495( C479 C495 ) C479_=_C499( C479 C499 ) C479_=_C500( C479 C500 ) C479_=_C501( C479 C501 ) C479_=_C502( C479 C502 ) \nC479_=_C503( C479 C503 ) C480_=_C525( C480 C525 ) C480_=_C526( C480 C526 ) C484_=_C486( C484 C486 ) C484_=_C487( C484 C487 ) C484_=_C488( C484 C488 ) \nC484_=_C489( C484 C489 ) C484_=_C495( C484 C495 ) C486_=_C487( C486 C487 ) C486_=_C488( C486 C488 ) C487_=_C488( C487 C488 ) C489_=_C491( C489 C491 ) \nC489_=_C492( C489 C492 ) C489_=_C493( C489 C493 ) C489_=_C494( C489 C494 ) C489_=_C495( C489 C495 ) C491_=_C492( C491 C492 ) C491_=_C493( C491 C493 ) \nC491_=_C494( C491 C494 ) C492_=_C493( C492 C493 ) C492_=_C494( C492 C494 ) C493_=_C494( C493 C494 ) C495_=_C499( C495 C499 ) C495_=_C500( C495 C500 ) \nC495_=_C501( C495 C501 ) C495_=_C502( C495 C502 ) C495_=_C503( C495 C503 ) C499_=_C500( C499 C500 ) C499_=_C501( C499 C501 ) C499_=_C502( C499 C502 ) \nC499_=_C503( C499 C503 ) C499_=_C594( C499 C594 ) C500_=_C501( C500 C501 ) C500_=_C502( C500 C502 ) C500_=_C503( C500 C503 ) C500_=_C705( C500 C705 ) \nC500_=_C722( C500 C722 ) C501_=_C502( C501 C502 ) C501_=_C503( C501 C503 ) C502_=_C503( C502 C503 ) C503_=_C594( C503 C594 ) C503_=_C722( C503 C722 ) \nC503_=_C848( C503 C848 ) C503_=_C851( C503 C851 ) C525_=_C526( C525 C526 ) C525_=_C691( C525 C691 ) C525_=_C698( C525 C698 ) C525_=_C702( C525 C702 ) \nC525_=_C703( C525 C703 ) C525_=_C704( C525 C704 ) C525_=_C705( C525 C705 ) C526_=_C846( C526 C846 ) C526_=_C850( C526 C850 ) C594_=_C722( C594 C722 ) \nC594_=_C848( C594 C848 ) C594_=_C851( C594 C851 ) C691_=_C698( C691 C698 ) C691_=_C702( C691 C702 ) C691_=_C703( C691 C703 ) C691_=_C704( C691 C704 ) \nC691_=_C705( C691 C705 ) C698_=_C702( C698 C702 ) C698_=_C703( C698 C703 ) C698_=_C704( C698 C704 ) C698_=_C705( C698 C705 ) C702_=_C703( C702 C703 ) \nC702_=_C704( C702 C704 ) C702_=_C705( C702 C705 ) C703_=_C704( C703 C704 ) C703_=_C705( C703 C705 ) C704_=_C705( C704 C705 ) C705_=_C722( C705 C722 ) \nC722_=_C848( C722 C848 ) C722_=_C851( C722 C851 ) C846_=_C848( C846 C848 ) C846_=_C850( C846 C850 ) C848_=_C851( C848 C851 ) C850_=_C851( C850 C851 ) "];59-&gt;62[label="113: C1 C6 C7 C12 C17 \nC20 C24 C25 C26 C27 C33 \nC39 C49 C51 C55 C63 C71 \nC73 C74 C75 C76 C161 C162 \nC163 C164 C165 C168 C169 C170 \nC171 C192 C201 C214 C226 C227 \nC228 C229 C230 C231 C235 C244 \nC279 C282 C292 C299 C307 C308 \nC309 C312 C357 C391 C393 C401 \nC403 C404 C405 C406 C407 C408 \nC412 C416 C417 C418 C419 C421 \nC437 C449 C451 C452 C453 C454 \nC455 C460 C462 C463 C464 C465 \nC466 C470 C472 C473 C474 C475 \nC478 C480 C484 C486 C487 C488 \nC489 C491 C492 C493 C494 C495 \nC499 C500 C501 C502 C525 C526 \nC594 C691 C698 C702 C703 C704 \nC705 C722 C846 C848 C850 C851 \n453: C1_=_C6 ,C1_=_C7 ,C1_=_C12 ,C1_=_C24 ,C1_=_C25 ,\nC1_=_C26 ,C1_=_C27 ,C1_=_C33 ,C6_=_C7 ,C6_=_C17 ,C6_=_C39 ,\nC6_=_C49 ,C6_=_C55 ,C6_=_C63 ,C6_=_C71 ,C6_=_C73 ,C6_=_C74 ,\nC6_=_C75 ,C6_=_C76 ,C7_=_C449 ,C7_=_C451 ,C7_=_C452 ,C7_=_C453 ,\nC7_=_C454 ,C7_=_C455 ,C12_=_C17 ,C12_=_C20 ,C12_=_C24 ,C12_=_C25 ,\nC12_=_C26 ,C12_=_C27 ,C12_=_C33 ,C17_=_C20 ,C17_=_C39 ,C17_=_C49 ,\nC17_=_C55 ,C17_=_C63 ,C17_=_C71 ,C17_=_C73 ,C17_=_C74 ,C17_=_C75 ,\nC17_=_C76 ,C20_=_C192 ,C20_=_C412 ,C20_=_C470 ,C20_=_C472 ,C20_=_C473 ,\nC20_=_C474 ,C20_=_C475 ,C24_=_C25 ,C24_=_C26 ,C24_=_C27 ,C24_=_C33 ,\nC24_=_C39 ,C25_=_C26 ,C25_=_C27 ,C25_=_C33 ,C25_=_C49 ,C25_=_C51 ,\nC26_=_C27 ,C26_=_C33 ,C26_=_C55 ,C27_=_C33 ,C27_=_C63 ,C33_=_C235 ,\nC33_=_C312 ,C33_=_C421 ,C33_=_C480 ,C33_=_C525 ,C33_=_C526 ,C39_=_C49 ,\nC39_=_C55 ,C39_=_C63 ,C39_=_C71 ,C39_=_C73 ,C39_=_C74 ,C39_=_C75 ,\nC39_=_C76 ,C49_=_C51 ,C49_=_C55 ,C49_=_C63 ,C49_=_C71 ,C49_=_C73 ,\nC49_=_C74 ,C49_=_C75 ,C49_=_C76 ,C51_=_C437 ,C51_=_C489 ,C51_=_C491 ,\nC51_=_C492 ,C51_=_C493 ,C51_=_C494 ,C55_=_C63 ,C55_=_C71 ,C55_=_C73 ,\nC55_=_C74 ,C55_=_C75 ,C55_=_C76 ,C63_=_C71 ,C63_=_C73 ,C63_=_C74 ,\nC63_=_C75 ,C63_=_C76 ,C71_=_C73 ,C71_=_C74 ,C71_=_C75 ,C71_=_C76 ,\nC71_=_C231 ,C71_=_C279 ,C73_=_C74 ,C73_=_C75 ,C73_=_C76 ,C73_=_C499 ,\nC73_=_C594 ,C74_=_C75 ,C74_=_C76 ,C74_=_C500 ,C74_=_C705 ,C74_=_C722 ,\nC75_=_C76 ,C75_=_C501 ,C76_=_C502 ,C161_=_C162 ,C161_=_C163 ,C161_=_C164 ,\nC161_=_C165 ,C161_=_C168 ,C161_=_C169 ,C161_=_C170 ,C161_=_C171 ,C162_=_C163 ,\nC162_=_C164 ,C162_=_C165 ,C162_=_C168 ,C162_=_C169 ,C162_=_C170 ,C162_=_C171 ,\nC163_=_C164 ,C163_=_C165 ,C163_=_C168 ,C163_=_C169 ,C163_=_C170 ,C163_=_C171 ,\nC163_=_C192 ,C164_=_C165 ,C164_=_C168 ,C164_=_C169 ,C164_=_C170 ,C164_=_C171 ,\nC164_=_C201 ,C165_=_C168 ,C165_=_C169 ,C165_=_C170 ,C165_=_C171 ,C168_=_C169 ,\nC168_=_C170 ,C168_=_C171 ,C168_=_C403 ,C168_=_C462 ,C169_=_C170 ,C169_=_C171 ,\nC169_=_C405 ,C169_=_C464 ,C169_=_C691 ,C170_=_C171 ,C170_=_C406 ,C170_=_C465 ,\nC171_=_C407 ,C171_=_C466 ,C171_=_C846 ,C171_=_C848 ,C192_=_C412 ,C192_=_C470 ,\nC192_=_C472 ,C192_=_C473 ,C192_=_C474 ,C192_=_C475 ,C201_=_C244 ,C201_=_C357 ,\nC201_=_C484 ,C201_=_C486 ,C201_=_C487 ,C201_=_C488 ,C214_=_C226 ,C214_=_C227 ,\nC214_=_C228 ,C214_=_C229 ,C214_=_C230 ,C214_=_C231 ,C214_=_C235 ,C226_=_C227 ,\nC226_=_C228 ,C226_=_C229 ,C226_=_C230 ,C226_=_C231 ,C226_=_C235 ,C226_=_C244 ,\nC227_=_C228 ,C227_=_C229 ,C227_=_C230 ,C227_=_C231 ,C227_=_C235 ,C228_=_C229 ,\nC228_=_C230 ,C228_=_C231 ,C228_=_C235 ,C229_=_C230 ,C229_=_C231 ,C229_=_C235 ,\nC230_=_C231 ,C230_=_C235 ,C231_=_C235 ,C231_=_C279 ,C235_=_C312 ,C235_=_C421 ,\nC235_=_C480 ,C235_=_C525 ,C235_=_C526 ,C244_=_C357 ,C244_=_C484 ,C244_=_C486 ,\nC244_=_C487 ,C244_=_C488 ,C279_=_C594 ,C279_=_C722 ,C279_=_C848 ,C279_=_C851 ,\nC282_=_C292 ,C282_=_C299 ,C282_=_C307 ,C282_=_C308 ,C282_=_C309 ,C282_=_C312 ,\nC292_=_C299 ,C292_=_C307 ,C292_=_C308 ,C292_=_C309 ,C292_=_C312 ,C299_=_C307 ,\nC299_=_C308 ,C299_=_C309 ,C299_=_C312 ,C307_=_C308 ,C307_=_C309 ,C307_=_C312 ,\nC308_=_C309 ,C308_=_C312 ,C309_=_C312 ,C312_=_C421 ,C312_=_C480 ,C312_=_C525 ,\nC312_=_C526 ,C357_=_C484 ,C357_=_C486 ,C357_=_C487 ,C357_=_C488 ,C391_=_C393 ,\nC391_=_C401 ,C391_=_C403 ,C391_=_C404 ,C391_=_C405 ,C391_=_C406 ,C391_=_C407 ,\nC393_=_C408 ,C393_=_C416 ,C393_=_C417 ,C393_=_C418 ,C393_=_C419 ,C393_=_C421 ,\nC401_=_C403 ,C401_=_C404 ,C401_=_C405 ,C401_=_C406 ,C401_=_C407 ,C401_=_C419 ,\nC403_=_C404 ,C403_=_C405 ,C403_=_C406 ,C403_=_C407 ,C403_=_C462 ,C404_=_C405 ,\nC404_=_C406 ,C404_=_C407 ,C404_=_C463 ,C405_=_C406 ,C405_=_C407 ,C405_=_C464 ,\nC405_=_C691 ,C406_=_C407 ,C406_=_C465 ,C407_=_C466 ,C407_=_C846 ,C407_=_C848 ,\nC408_=_C412 ,C408_=_C416 ,C408_=_C417 ,C408_=_C418 ,C408_=_C419 ,C408_=_C421 ,\nC412_=_C470 ,C412_=_C472 ,C412_=_C473 ,C412_=_C474 ,C412_=_C475 ,C416_=_C417 ,\nC416_=_C418 ,C416_=_C419 ,C416_=_C421 ,C417_=_C418 ,C417_=_C419 ,C417_=_C421 ,\nC418_=_C419 ,C418_=_C421 ,C418_=_C437 ,C419_=_C421 ,C421_=_C480 ,C421_=_C525 ,\nC421_=_C526 ,C437_=_C489 ,C437_=_C491 ,C437_=_C492 ,C437_=_C493 ,C437_=_C494 ,\nC449_=_C451 ,C449_=_C452 ,C449_=_C453 ,C449_=_C454 ,C449_=_C455 ,C449_=_C460 ,\nC449_=_C470 ,C449_=_C478 ,C449_=_C484 ,C449_=_C489 ,C449_=_C495 ,C451_=_C452 ,\nC451_=_C453 ,C451_=_C454 ,C451_=_C455 ,C452_=_C453 ,C452_=_C454 ,C452_=_C455 ,\nC453_=_C454 ,C453_=_C455 ,C454_=_C455 ,C460_=_C462 ,C460_=_C463 ,C460_=_C464 ,\nC460_=_C465 ,C460_=_C466 ,C460_=_C470 ,C460_=_C478 ,C460_=_C484 ,C460_=_C489 ,\nC460_=_C495 ,C462_=_C463 ,C462_=_C464 ,C462_=_C465 ,C462_=_C466 ,C463_=_C464 ,\nC463_=_C465 ,C463_=_C466 ,C464_=_C465 ,C464_=_C466 ,C464_=_C691 ,C465_=_C466 ,\nC466_=_C846 ,C466_=_C848 ,C470_=_C472 ,C470_=_C473 ,C470_=_C474 ,C470_=_C475 ,\nC470_=_C478 ,C470_=_C484 ,C470_=_C489 ,C470_=_C495 ,C472_=_C473 ,C472_=_C474 ,\nC472_=_C475 ,C473_=_C474 ,C473_=_C475 ,C474_=_C475 ,C478_=_C480 ,C478_=_C484 ,\nC478_=_C489 ,C478_=_C495 ,C480_=_C525 ,C480_=_C526 ,C484_=_C486 ,C484_=_C487 ,\nC484_=_C488 ,C484_=_C489 ,C484_=_C495 ,C486_=_C487 ,C486_=_C488</w:t>
      </w:r>
    </w:p>
    <w:p>
      <w:pPr>
        <w:pStyle w:val="PreformattedText"/>
        <w:bidi w:val="0"/>
        <w:spacing w:before="0" w:after="0"/>
        <w:jc w:val="left"/>
        <w:rPr/>
      </w:pPr>
      <w:r>
        <w:rPr/>
        <w:t xml:space="preserve"> </w:t>
      </w:r>
      <w:r>
        <w:rPr/>
        <w:t>,C487_=_C488 ,\nC489_=_C491 ,C489_=_C492 ,C489_=_C493 ,C489_=_C494 ,C489_=_C495 ,C491_=_C492 ,\nC491_=_C493 ,C491_=_C494 ,C492_=_C493 ,C492_=_C494 ,C493_=_C494 ,C495_=_C499 ,\nC495_=_C500 ,C495_=_C501 ,C495_=_C502 ,C499_=_C500 ,C499_=_C501 ,C499_=_C502 ,\nC499_=_C594 ,C500_=_C501 ,C500_=_C502 ,C500_=_C705 ,C500_=_C722 ,C501_=_C502 ,\nC525_=_C526 ,C525_=_C691 ,C525_=_C698 ,C525_=_C702 ,C525_=_C703 ,C525_=_C704 ,\nC525_=_C705 ,C526_=_C846 ,C526_=_C850 ,C594_=_C722 ,C594_=_C848 ,C594_=_C851 ,\nC691_=_C698 ,C691_=_C702 ,C691_=_C703 ,C691_=_C704 ,C691_=_C705 ,C698_=_C702 ,\nC698_=_C703 ,C698_=_C704 ,C698_=_C705 ,C702_=_C703 ,C702_=_C704 ,C702_=_C705 ,\nC703_=_C704 ,C703_=_C705 ,C704_=_C705 ,C705_=_C722 ,C722_=_C848 ,C722_=_C851 ,\nC846_=_C848 ,C846_=_C850 ,C848_=_C851 ,C850_=_C851 ,"];63[shape=box, label="id:63 level: 2\n143: C9 C10 C44 C74 C81 \nC102 C111 C113 C117 C119 C120 \nC123 C128 C131 C132 C136 C137 \nC165 C169 C170 C171 C175 C179 \nC182 C188 C190 C196 C197 C208 \nC209 C216 C227 C238 C248 C249 \nC251 C266 C276 C306 C318 C320 \nC321 C326 C329 C337 C338 C345 \nC346 C351 C352 C353 C363 C364 \nC365 C366 C367 C368 C369 C370 \nC371 C372 C373 C374 C405 C406 \nC407 C433 C452 C453 C455 C464 \nC465 C466 C475 C500 C511 C512 \nC513 C521 C537 C541 C542 C551 \nC553 C561 C569 C588 C591 C602 \nC611 C623 C624 C637 C655 C656 \nC657 C687 C688 C690 C691 C696 \nC699 C700 C701 C702 C703 C704 \nC705 C710 C711 C712 C715 C716 \nC719 C720 C721 C722 C728 C730 \nC731 C737 C740 C745 C748 C749 \nC750 C753 C754 C760 C767 C781 \nC795 C802 C808 C817 C824 C835 \nC836 C837 C846 C848 C850 C851 \n571: C9_=_C10( C9 C10 ) C9_=_C452( C9 C452 ) C9_=_C687( C9 C687 ) C9_=_C688( C9 C688 ) C10_=_C453( C10 C453 ) \nC10_=_C551( C10 C551 ) C10_=_C687( C10 C687 ) C10_=_C728( C10 C728 ) C10_=_C730( C10 C730 ) C10_=_C731( C10 C731 ) C44_=_C537( C44 C537 ) \nC44_=_C745( C44 C745 ) C74_=_C276( C74 C276 ) C74_=_C500( C74 C500 ) C74_=_C591( C74 C591 ) C74_=_C701( C74 C701 ) C74_=_C705( C74 C705 ) \nC74_=_C720( C74 C720 ) C74_=_C721( C74 C721 ) C74_=_C722( C74 C722 ) C81_=_C102( C81 C102 ) C81_=_C113( C81 C113 ) C81_=_C123( C81 C123 ) \nC81_=_C132( C81 C132 ) C81_=_C136( C81 C136 ) C81_=_C137( C81 C137 ) C102_=_C111( C102 C111 ) C102_=_C113( C102 C113 ) C102_=_C123( C102 C123 ) \nC102_=_C132( C102 C132 ) C102_=_C136( C102 C136 ) C102_=_C137( C102 C137 ) C111_=_C188( C111 C188 ) C111_=_C306( C111 C306 ) C111_=_C521( C111 C521 ) \nC111_=_C569( C111 C569 ) C111_=_C760( C111 C760 ) C111_=_C802( C111 C802 ) C111_=_C850( C111 C850 ) C111_=_C851( C111 C851 ) C113_=_C117( C113 C117 ) \nC113_=_C119( C113 C119 ) C113_=_C120( C113 C120 ) C113_=_C123( C113 C123 ) C113_=_C132( C113 C132 ) C113_=_C136( C113 C136 ) C113_=_C137( C113 C137 ) \nC117_=_C119( C117 C119 ) C117_=_C120( C117 C120 ) C117_=_C318( C117 C318 ) C117_=_C337( C117 C337 ) C117_=_C345( C117 C345 ) C117_=_C352( C117 C352 ) \nC117_=_C363( C117 C363 ) C117_=_C364( C117 C364 ) C117_=_C365( C117 C365 ) C117_=_C366( C117 C366 ) C117_=_C367( C117 C367 ) C117_=_C368( C117 C368 ) \nC117_=_C369( C117 C369 ) C119_=_C120( C119 C120 ) C119_=_C320( C119 C320 ) C119_=_C367( C119 C367 ) C119_=_C623( C119 C623 ) C119_=_C699( C119 C699 ) \nC119_=_C702( C119 C702 ) C119_=_C710( C119 C710 ) C119_=_C711( C119 C711 ) C119_=_C712( C119 C712 ) C120_=_C321( C120 C321 ) C120_=_C624( C120 C624 ) \nC120_=_C710( C120 C710 ) C120_=_C748( C120 C748 ) C120_=_C749( C120 C749 ) C123_=_C128( C123 C128 ) C123_=_C131( C123 C131 ) C123_=_C132( C123 C132 ) \nC123_=_C136( C123 C136 ) C123_=_C137( C123 C137 ) C128_=_C131( C128 C131 ) C128_=_C326( C128 C326 ) C128_=_C433( C128 C433 ) C128_=_C700( C128 C700 ) \nC128_=_C703( C128 C703 ) C128_=_C715( C128 C715 ) C128_=_C716( C128 C716 ) C131_=_C329( C131 C329 ) C131_=_C781( C131 C781 ) C131_=_C817( C131 C817 ) \nC132_=_C136( C132 C136 ) C132_=_C137( C132 C137 ) C136_=_C137( C136 C137 ) C136_=_C208( C136 C208 ) C136_=_C373( C136 C373 ) C136_=_C541( C136 C541 ) \nC136_=_C542( C136 C542 ) C137_=_C209( C137 C209 ) C137_=_C251( C137 C251 ) C137_=_C374( C137 C374 ) C137_=_C541( C137 C541 ) C137_=_C704( C137 C704 ) \nC137_=_C719( C137 C719 ) C165_=_C169( C165 C169 ) C165_=_C170( C165 C170 ) C165_=_C171( C165 C171 ) C165_=_C175( C165 C175 ) C165_=_C182( C165 C182 ) \nC165_=_C190( C165 C190 ) C165_=_C197( C165 C197 ) C165_=_C208( C165 C208 ) C165_=_C209( C165 C209 ) C169_=_C170( C169 C170 ) C169_=_C171( C169 C171 ) \nC169_=_C405( C169 C405 ) C169_=_C464( C169 C464 ) C169_=_C511( C169 C511 ) C169_=_C655( C169 C655 ) C169_=_C690( C169 C690 ) C169_=_C691( C169 C691 ) \nC169_=_C696( C169 C696 ) C170_=_C171( C170 C171 ) C170_=_C406( C170 C406 ) C170_=_C465( C170 C465 ) C170_=_C512( C170 C512 ) C170_=_C656( C170 C656 ) \nC170_=_C696( C170 C696 ) C170_=_C737( C170 C737 ) C171_=_C407( C171 C407 ) C171_=_C466( C171 C466 ) C171_=_C513( C171 C513 ) C171_=_C657( C171 C657 ) \nC171_=_C737( C171 C737 ) C171_=_C846( C171 C846 ) C171_=_C848( C171 C848 ) C175_=_C179( C175 C179 ) C175_=_C182( C175 C182 ) C175_=_C190( C175 C190 ) \nC175_=_C197( C175 C197 ) C175_=_C208( C175 C208 ) C175_=_C209( C175 C209 ) C179_=_C351( C179 C351 ) C179_=_C561( C179 C561 ) C179_=_C602( C179 C602 ) \nC179_=_C740( C179 C740 ) C182_=_C188( C182 C188 ) C182_=_C190( C182 C190 ) C182_=_C197( C182 C197 ) C182_=_C208( C182 C208 ) C182_=_C209( C182 C209 ) \nC188_=_C306( C188 C306 ) C188_=_C521( C188 C521 ) C188_=_C569( C188 C569 ) C188_=_C760( C188 C760 ) C188_=_C802( C188 C802 ) C188_=_C850( C188 C850 ) \nC188_=_C851( C188 C851 ) C190_=_C196( C190 C196 ) C190_=_C197( C190 C197 ) C190_=_C208( C190 C208 ) C190_=_C209( C190 C209 ) C196_=_C475( C196 C475 ) \nC196_=_C611( C196 C611 ) C196_=_C767( C196 C767 ) C196_=_C808( C196 C808 ) C197_=_C208( C197 C208 ) C197_=_C209( C197 C209 ) C208_=_C209( C208 C209 ) \nC208_=_C373( C208 C373 ) C208_=_C541( C208 C541 ) C208_=_C542( C208 C542 ) C209_=_C251( C209 C251 ) C209_=_C374( C209 C374 ) C209_=_C541( C209 C541 ) \nC209_=_C704( C209 C704 ) C209_=_C719( C209 C719 ) C216_=_C227( C216 C227 ) C216_=_C238( C216 C238 ) C216_=_C248( C216 C248 ) C216_=_C249( C216 C249 ) \nC216_=_C251( C216 C251 ) C227_=_C238( C227 C238 ) C227_=_C248( C227 C248 ) C227_=_C249( C227 C249 ) C227_=_C251( C227 C251 ) C238_=_C248( C238 C248 ) \nC238_=_C249( C238 C249 ) C238_=_C251( C238 C251 ) C248_=_C249( C248 C249 ) C248_=_C251( C248 C251 ) C249_=_C251( C249 C251 ) C249_=_C276( C249 C276 ) \nC251_=_C374( C251 C374 ) C251_=_C541( C251 C541 ) C251_=_C704( C251 C704 ) C251_=_C719( C251 C719 ) C266_=_C588( C266 C588 ) C266_=_C637( C266 C637 ) \nC266_=_C753( C266 C753 ) C266_=_C754( C266 C754 ) C276_=_C500( C276 C500 ) C276_=_C591( C276 C591 ) C276_=_C701( C276 C701 ) C276_=_C705( C276 C705 ) \nC276_=_C720( C276 C720 ) C276_=_C721( C276 C721 ) C276_=_C722( C276 C722 ) C306_=_C521( C306 C521 ) C306_=_C569( C306 C569 ) C306_=_C760( C306 C760 ) \nC306_=_C802( C306 C802 ) C306_=_C850( C306 C850 ) C306_=_C851( C306 C851 ) C318_=_C320( C318 C320 ) C318_=_C321( C318 C321 ) C318_=_C337( C318 C337 ) \nC318_=_C345( C318 C345 ) C318_=_C352( C318 C352 ) C318_=_C363( C318 C363 ) C318_=_C364( C318 C364 ) C318_=_C365( C318 C365 ) C318_=_C366( C318 C366 ) \nC318_=_C367( C318 C367 ) C318_=_C368( C318 C368 ) C318_=_C369( C318 C369 ) C320_=_C321( C320 C321 ) C320_=_C367( C320 C367 ) C320_=_C623( C320 C623 ) \nC320_=_C699( C320 C699 ) C320_=_C702( C320 C702 ) C320_=_C710( C320 C710 ) C320_=_C711( C320 C711 ) C320_=_C712( C320 C712 ) C321_=_C624( C321 C624 ) \nC321_=_C710( C321 C710 ) C321_=_C748( C321 C748 ) C321_=_C749( C321 C749 ) C326_=_C329( C326 C329 ) C326_=_C433( C326 C433 ) C326_=_C700( C326 C700 ) \nC326_=_C703( C326 C703 ) C326_=_C715( C326 C715 ) C326_=_C716( C326 C716 ) C329_=_C781( C329 C781 ) C329_=_C817( C329 C817 ) C337_=_C338( C337 C338 ) \nC337_=_C345( C337 C345 ) C337_=_C352( C337 C352 ) C337_=_C363( C337 C363 ) C337_=_C364( C337 C364 ) C337_=_C365( C337 C365 ) C337_=_C366( C337 C366 ) \nC337_=_C367( C337 C367 ) C337_=_C368( C337 C368 ) C337_=_C369( C337 C369 ) C338_=_C346( C338 C346 ) C338_=_C353( C338 C353 ) C338_=_C370( C338 C370 ) \nC338_=_C371( C338 C371 ) C338_=_C372( C338 C372 ) C338_=_C373( C338 C373 ) C338_=_C374( C338 C374 ) C345_=_C346( C345 C346 ) C345_=_C351( C345 C351 ) \nC345_=_C352( C345 C352 ) C345_=_C363( C345 C363 ) C345_=_C364( C345 C364 ) C345_=_C365( C345 C365 ) C345_=_C366( C345 C366 ) C345_=_C367( C345 C367 ) \nC345_=_C368( C345 C368 ) C345_=_C369( C345 C369 ) C346_=_C351( C346 C351 ) C346_=_C353( C346 C353 ) C346_=_C370( C346 C370 ) C346_=_C371( C346 C371 ) \nC346_=_C372( C346 C372 ) C346_=_C373( C346 C373 ) C346_=_C374( C346 C374 ) C351_=_C561( C351 C561 ) C351_=_C602( C351 C602 ) C351_=_C740( C351 C740 ) \nC352_=_C353( C352 C353 ) C352_=_C363( C352 C363 ) C352_=_C364( C352 C364 ) C352_=_C365( C352 C365 ) C352_=_C366( C352 C366 ) C352_=_C367( C352 C367 ) \nC352_=_C368( C352 C368 ) C352_=_C369( C352 C369 ) C353_=_C370( C353 C370 ) C353_=_C371( C353 C371 ) C353_=_C372( C353 C372 ) C353_=_C373( C353 C373 ) \nC353_=_C374( C353 C374 ) C363_=_C364( C363 C364 ) C363_=_C365( C363 C365 ) C363_=_C366( C363 C366 ) C363_=_C367( C363 C367 ) C363_=_C368( C363 C368 ) \nC363_=_C369( C363 C369 ) C363_=_C370( C363 C370 ) C364_=_C365( C364 C365 ) C364_=_C366( C364 C366 ) C364_=_C367( C364 C367 ) C364_=_C368( C364 C368 ) \nC364_=_C369( C364 C369 ) C364_=_C371( C364 C371 ) C365_=_C366( C365 C366 ) C365_=_C367( C365 C367 ) C365_=_C368( C365 C368 ) C365_=_C369( C365 C369 ) \nC365_=_C372( C365 C372 ) C366_=_C367( C366 C367 ) C366_=_C368( C366 C368 ) C366_=_C369( C366 C369 ) C366_=_C623( C366 C623 ) C366_=_C624( C366 C624 ) \nC367_=_C368( C367 C368 ) C367_=_C369( C367 C369 ) C367_=_C623( C367 C623 ) C367_=_C699( C367 C699 ) C367_=_C702( C367 C702 ) C367_=_C710( C367 C710 ) \nC367_=_C711( C367 C711 ) C367_=_C712( C367 C712 ) C368_=_C369( C368 C369 ) C368_=_C711( C368 C711 ) C368_=_C748( C368 C748 ) C369_=_C712( C369 C712 ) \nC369_=_C749( C369 C749 ) C370_=_C371(</w:t>
      </w:r>
    </w:p>
    <w:p>
      <w:pPr>
        <w:pStyle w:val="PreformattedText"/>
        <w:bidi w:val="0"/>
        <w:spacing w:before="0" w:after="0"/>
        <w:jc w:val="left"/>
        <w:rPr/>
      </w:pPr>
      <w:r>
        <w:rPr/>
        <w:t xml:space="preserve"> </w:t>
      </w:r>
      <w:r>
        <w:rPr/>
        <w:t>C370 C371 ) C370_=_C372( C370 C372 ) C370_=_C373( C370 C373 ) C370_=_C374( C370 C374 ) C371_=_C372( C371 C372 ) \nC371_=_C373( C371 C373 ) C371_=_C374( C371 C374 ) C372_=_C373( C372 C373 ) C372_=_C374( C372 C374 ) C373_=_C374( C373 C374 ) C373_=_C541( C373 C541 ) \nC373_=_C542( C373 C542 ) C374_=_C541( C374 C541 ) C374_=_C704( C374 C704 ) C374_=_C719( C374 C719 ) C405_=_C406( C405 C406 ) C405_=_C407( C405 C407 ) \nC405_=_C464( C405 C464 ) C405_=_C511( C405 C511 ) C405_=_C655( C405 C655 ) C405_=_C690( C405 C690 ) C405_=_C691( C405 C691 ) C405_=_C696( C405 C696 ) \nC406_=_C407( C406 C407 ) C406_=_C465( C406 C465 ) C406_=_C512( C406 C512 ) C406_=_C656( C406 C656 ) C406_=_C696( C406 C696 ) C406_=_C737( C406 C737 ) \nC407_=_C466( C407 C466 ) C407_=_C513( C407 C513 ) C407_=_C657( C407 C657 ) C407_=_C737( C407 C737 ) C407_=_C846( C407 C846 ) C407_=_C848( C407 C848 ) \nC433_=_C700( C433 C700 ) C433_=_C703( C433 C703 ) C433_=_C715( C433 C715 ) C433_=_C716( C433 C716 ) C452_=_C453( C452 C453 ) C452_=_C455( C452 C455 ) \nC452_=_C687( C452 C687 ) C452_=_C688( C452 C688 ) C453_=_C455( C453 C455 ) C453_=_C551( C453 C551 ) C453_=_C687( C453 C687 ) C453_=_C728( C453 C728 ) \nC453_=_C730( C453 C730 ) C453_=_C731( C453 C731 ) C455_=_C553( C455 C553 ) C455_=_C731( C455 C731 ) C455_=_C795( C455 C795 ) C464_=_C465( C464 C465 ) \nC464_=_C466( C464 C466 ) C464_=_C511( C464 C511 ) C464_=_C655( C464 C655 ) C464_=_C690( C464 C690 ) C464_=_C691( C464 C691 ) C464_=_C696( C464 C696 ) \nC465_=_C466( C465 C466 ) C465_=_C512( C465 C512 ) C465_=_C656( C465 C656 ) C465_=_C696( C465 C696 ) C465_=_C737( C465 C737 ) C466_=_C513( C466 C513 ) \nC466_=_C657( C466 C657 ) C466_=_C737( C466 C737 ) C466_=_C846( C466 C846 ) C466_=_C848( C466 C848 ) C475_=_C611( C475 C611 ) C475_=_C767( C475 C767 ) \nC475_=_C808( C475 C808 ) C500_=_C591( C500 C591 ) C500_=_C701( C500 C701 ) C500_=_C705( C500 C705 ) C500_=_C720( C500 C720 ) C500_=_C721( C500 C721 ) \nC500_=_C722( C500 C722 ) C511_=_C512( C511 C512 ) C511_=_C513( C511 C513 ) C511_=_C655( C511 C655 ) C511_=_C690( C511 C690 ) C511_=_C691( C511 C691 ) \nC511_=_C696( C511 C696 ) C512_=_C513( C512 C513 ) C512_=_C656( C512 C656 ) C512_=_C696( C512 C696 ) C512_=_C737( C512 C737 ) C513_=_C657( C513 C657 ) \nC513_=_C737( C513 C737 ) C513_=_C846( C513 C846 ) C513_=_C848( C513 C848 ) C521_=_C569( C521 C569 ) C521_=_C760( C521 C760 ) C521_=_C802( C521 C802 ) \nC521_=_C850( C521 C850 ) C521_=_C851( C521 C851 ) C537_=_C745( C537 C745 ) C541_=_C542( C541 C542 ) C541_=_C704( C541 C704 ) C541_=_C719( C541 C719 ) \nC542_=_C719( C542 C719 ) C542_=_C750( C542 C750 ) C551_=_C553( C551 C553 ) C551_=_C687( C551 C687 ) C551_=_C728( C551 C728 ) C551_=_C730( C551 C730 ) \nC551_=_C731( C551 C731 ) C553_=_C731( C553 C731 ) C553_=_C795( C553 C795 ) C561_=_C602( C561 C602 ) C561_=_C740( C561 C740 ) C569_=_C760( C569 C760 ) \nC569_=_C802( C569 C802 ) C569_=_C850( C569 C850 ) C569_=_C851( C569 C851 ) C588_=_C637( C588 C637 ) C588_=_C753( C588 C753 ) C588_=_C754( C588 C754 ) \nC591_=_C701( C591 C701 ) C591_=_C705( C591 C705 ) C591_=_C720( C591 C720 ) C591_=_C721( C591 C721 ) C591_=_C722( C591 C722 ) C602_=_C740( C602 C740 ) \nC611_=_C767( C611 C767 ) C611_=_C808( C611 C808 ) C623_=_C624( C623 C624 ) C623_=_C699( C623 C699 ) C623_=_C702( C623 C702 ) C623_=_C710( C623 C710 ) \nC623_=_C711( C623 C711 ) C623_=_C712( C623 C712 ) C624_=_C710( C624 C710 ) C624_=_C748( C624 C748 ) C624_=_C749( C624 C749 ) C637_=_C753( C637 C753 ) \nC637_=_C754( C637 C754 ) C655_=_C656( C655 C656 ) C655_=_C657( C655 C657 ) C655_=_C690( C655 C690 ) C655_=_C691( C655 C691 ) C655_=_C696( C655 C696 ) \nC656_=_C657( C656 C657 ) C656_=_C696( C656 C696 ) C656_=_C737( C656 C737 ) C657_=_C737( C657 C737 ) C657_=_C846( C657 C846 ) C657_=_C848( C657 C848 ) \nC687_=_C688( C687 C688 ) C687_=_C728( C687 C728 ) C687_=_C730( C687 C730 ) C687_=_C731( C687 C731 ) C688_=_C730( C688 C730 ) C688_=_C795( C688 C795 ) \nC690_=_C691( C690 C691 ) C690_=_C696( C690 C696 ) C690_=_C699( C690 C699 ) C690_=_C700( C690 C700 ) C690_=_C701( C690 C701 ) C691_=_C696( C691 C696 ) \nC691_=_C702( C691 C702 ) C691_=_C703( C691 C703 ) C691_=_C704( C691 C704 ) C691_=_C705( C691 C705 ) C696_=_C737( C696 C737 ) C699_=_C700( C699 C700 ) \nC699_=_C701( C699 C701 ) C699_=_C702( C699 C702 ) C699_=_C710( C699 C710 ) C699_=_C711( C699 C711 ) C699_=_C712( C699 C712 ) C700_=_C701( C700 C701 ) \nC700_=_C703( C700 C703 ) C700_=_C715( C700 C715 ) C700_=_C716( C700 C716 ) C701_=_C705( C701 C705 ) C701_=_C720( C701 C720 ) C701_=_C721( C701 C721 ) \nC701_=_C722( C701 C722 ) C702_=_C703( C702 C703 ) C702_=_C704( C702 C704 ) C702_=_C705( C702 C705 ) C702_=_C710( C702 C710 ) C702_=_C711( C702 C711 ) \nC702_=_C712( C702 C712 ) C703_=_C704( C703 C704 ) C703_=_C705( C703 C705 ) C703_=_C715( C703 C715 ) C703_=_C716( C703 C716 ) C704_=_C705( C704 C705 ) \nC704_=_C719( C704 C719 ) C705_=_C720( C705 C720 ) C705_=_C721( C705 C721 ) C705_=_C722( C705 C722 ) C710_=_C711( C710 C711 ) C710_=_C712( C710 C712 ) \nC710_=_C748( C710 C748 ) C710_=_C749( C710 C749 ) C711_=_C712( C711 C712 ) C711_=_C748( C711 C748 ) C712_=_C749( C712 C749 ) C715_=_C716( C715 C716 ) \nC715_=_C781( C715 C781 ) C716_=_C817( C716 C817 ) C719_=_C750( C719 C750 ) C720_=_C721( C720 C721 ) C720_=_C722( C720 C722 ) C721_=_C722( C721 C722 ) \nC721_=_C837( C721 C837 ) C722_=_C848( C722 C848 ) C722_=_C851( C722 C851 ) C728_=_C730( C728 C730 ) C728_=_C731( C728 C731 ) C728_=_C740( C728 C740 ) \nC728_=_C750( C728 C750 ) C730_=_C731( C730 C731 ) C730_=_C795( C730 C795 ) C731_=_C795( C731 C795 ) C737_=_C846( C737 C846 ) C737_=_C848( C737 C848 ) \nC740_=_C750( C740 C750 ) C748_=_C749( C748 C749 ) C753_=_C754( C753 C754 ) C760_=_C802( C760 C802 ) C760_=_C850( C760 C850 ) C760_=_C851( C760 C851 ) \nC767_=_C808( C767 C808 ) C781_=_C817( C781 C817 ) C802_=_C850( C802 C850 ) C802_=_C851( C802 C851 ) C824_=_C835( C824 C835 ) C824_=_C836( C824 C836 ) \nC824_=_C837( C824 C837 ) C835_=_C836( C835 C836 ) C835_=_C837( C835 C837 ) C836_=_C837( C836 C837 ) C846_=_C848( C846 C848 ) C846_=_C850( C846 C850 ) \nC848_=_C851( C848 C851 ) C850_=_C851( C850 C851 ) "];59-&gt;63[label="132: C9 C10 C44 C74 C81 \nC102 C111 C113 C117 C119 C120 \nC123 C128 C131 C132 C136 C165 \nC169 C170 C171 C175 C179 C182 \nC188 C190 C196 C197 C208 C216 \nC227 C238 C248 C249 C266 C276 \nC306 C318 C320 C321 C326 C329 \nC337 C338 C345 C346 C351 C352 \nC353 C363 C364 C365 C366 C368 \nC369 C370 C371 C372 C373 C405 \nC406 C407 C433 C452 C453 C455 \nC464 C465 C466 C475 C500 C511 \nC512 C513 C521 C537 C541 C542 \nC551 C553 C561 C569 C588 C591 \nC602 C611 C623 C624 C637 C655 \nC656 C657 C688 C690 C691 C699 \nC700 C701 C702 C703 C704 C705 \nC711 C712 C715 C716 C720 C721 \nC722 C728 C730 C740 C745 C748 \nC749 C750 C753 C754 C760 C767 \nC781 C795 C802 C808 C817 C824 \nC835 C836 C837 C846 C848 C850 \nC851 \n452: C9_=_C10 ,C9_=_C452 ,C9_=_C688 ,C10_=_C453 ,C10_=_C551 ,\nC10_=_C728 ,C10_=_C730 ,C44_=_C537 ,C44_=_C745 ,C74_=_C276 ,C74_=_C500 ,\nC74_=_C591 ,C74_=_C701 ,C74_=_C705 ,C74_=_C720 ,C74_=_C721 ,C74_=_C722 ,\nC81_=_C102 ,C81_=_C113 ,C81_=_C123 ,C81_=_C132 ,C81_=_C136 ,C102_=_C111 ,\nC102_=_C113 ,C102_=_C123 ,C102_=_C132 ,C102_=_C136 ,C111_=_C188 ,C111_=_C306 ,\nC111_=_C521 ,C111_=_C569 ,C111_=_C760 ,C111_=_C802 ,C111_=_C850 ,C111_=_C851 ,\nC113_=_C117 ,C113_=_C119 ,C113_=_C120 ,C113_=_C123 ,C113_=_C132 ,C113_=_C136 ,\nC117_=_C119 ,C117_=_C120 ,C117_=_C318 ,C117_=_C337 ,C117_=_C345 ,C117_=_C352 ,\nC117_=_C363 ,C117_=_C364 ,C117_=_C365 ,C117_=_C366 ,C117_=_C368 ,C117_=_C369 ,\nC119_=_C120 ,C119_=_C320 ,C119_=_C623 ,C119_=_C699 ,C119_=_C702 ,C119_=_C711 ,\nC119_=_C712 ,C120_=_C321 ,C120_=_C624 ,C120_=_C748 ,C120_=_C749 ,C123_=_C128 ,\nC123_=_C131 ,C123_=_C132 ,C123_=_C136 ,C128_=_C131 ,C128_=_C326 ,C128_=_C433 ,\nC128_=_C700 ,C128_=_C703 ,C128_=_C715 ,C128_=_C716 ,C131_=_C329 ,C131_=_C781 ,\nC131_=_C817 ,C132_=_C136 ,C136_=_C208 ,C136_=_C373 ,C136_=_C541 ,C136_=_C542 ,\nC165_=_C169 ,C165_=_C170 ,C165_=_C171 ,C165_=_C175 ,C165_=_C182 ,C165_=_C190 ,\nC165_=_C197 ,C165_=_C208 ,C169_=_C170 ,C169_=_C171 ,C169_=_C405 ,C169_=_C464 ,\nC169_=_C511 ,C169_=_C655 ,C169_=_C690 ,C169_=_C691 ,C170_=_C171 ,C170_=_C406 ,\nC170_=_C465 ,C170_=_C512 ,C170_=_C656 ,C171_=_C407 ,C171_=_C466 ,C171_=_C513 ,\nC171_=_C657 ,C171_=_C846 ,C171_=_C848 ,C175_=_C179 ,C175_=_C182 ,C175_=_C190 ,\nC175_=_C197 ,C175_=_C208 ,C179_=_C351 ,C179_=_C561 ,C179_=_C602 ,C179_=_C740 ,\nC182_=_C188 ,C182_=_C190 ,C182_=_C197 ,C182_=_C208 ,C188_=_C306 ,C188_=_C521 ,\nC188_=_C569 ,C188_=_C760 ,C188_=_C802 ,C188_=_C850 ,C188_=_C851 ,C190_=_C196 ,\nC190_=_C197 ,C190_=_C208 ,C196_=_C475 ,C196_=_C611 ,C196_=_C767 ,C196_=_C808 ,\nC197_=_C208 ,C208_=_C373 ,C208_=_C541 ,C208_=_C542 ,C216_=_C227 ,C216_=_C238 ,\nC216_=_C248 ,C216_=_C249 ,C227_=_C238 ,C227_=_C248 ,C227_=_C249 ,C238_=_C248 ,\nC238_=_C249 ,C248_=_C249 ,C249_=_C276 ,C266_=_C588 ,C266_=_C637 ,C266_=_C753 ,\nC266_=_C754 ,C276_=_C500 ,C276_=_C591 ,C276_=_C701 ,C276_=_C705 ,C276_=_C720 ,\nC276_=_C721 ,C276_=_C722 ,C306_=_C521 ,C306_=_C569 ,C306_=_C760 ,C306_=_C802 ,\nC306_=_C850 ,C306_=_C851 ,C318_=_C320 ,C318_=_C321 ,C318_=_C337 ,C318_=_C345 ,\nC318_=_C352 ,C318_=_C363 ,C318_=_C364 ,C318_=_C365 ,C318_=_C366 ,C318_=_C368 ,\nC318_=_C369 ,C320_=_C321 ,C320_=_C623 ,C320_=_C699 ,C320_=_C702 ,C320_=_C711 ,\nC320_=_C712 ,C321_=_C624 ,C321_=_C748 ,C321_=_C749 ,C326_=_C329 ,C326_=_C433 ,\nC326_=_C700 ,C326_=_C703 ,C326_=_C715 ,C326_=_C716 ,C329_=_C781 ,C329_=_C817 ,\nC337_=_C338 ,C337_=_C345 ,C337_=_C352 ,C337_=_C363 ,C337_=_C364 ,C337_=_C365 ,\nC337_=_C366 ,C337_=_C368 ,C337_=_C369 ,C338_=_C346 ,C338_=_C353 ,C338_=_C370 ,\nC338_=_C371 ,C338_=_C372 ,C338_=_C373 ,C345_=_C346 ,C345_=_C351 ,C345_=_C352 ,\nC345_=_C363 ,C345_=_C364 ,C345_=_C365 ,C345_=_C366 ,C345_=_C368 ,C345_=_C369 ,\nC346_=_C351 ,C346_=_C353 ,C346_=_C370 ,C346_=_C371 ,C346_=_C372 ,C346_=_C373 ,\nC351_=_C561 ,C351_=_C602 ,C351_=_C740 ,C352_=_C353 ,C352_=_C363 ,C352_=_C364 ,\nC352_=_C365</w:t>
      </w:r>
    </w:p>
    <w:p>
      <w:pPr>
        <w:pStyle w:val="PreformattedText"/>
        <w:bidi w:val="0"/>
        <w:spacing w:before="0" w:after="0"/>
        <w:jc w:val="left"/>
        <w:rPr/>
      </w:pPr>
      <w:r>
        <w:rPr/>
        <w:t xml:space="preserve"> </w:t>
      </w:r>
      <w:r>
        <w:rPr/>
        <w:t>,C352_=_C366 ,C352_=_C368 ,C352_=_C369 ,C353_=_C370 ,C353_=_C371 ,\nC353_=_C372 ,C353_=_C373 ,C363_=_C364 ,C363_=_C365 ,C363_=_C366 ,C363_=_C368 ,\nC363_=_C369 ,C363_=_C370 ,C364_=_C365 ,C364_=_C366 ,C364_=_C368 ,C364_=_C369 ,\nC364_=_C371 ,C365_=_C366 ,C365_=_C368 ,C365_=_C369 ,C365_=_C372 ,C366_=_C368 ,\nC366_=_C369 ,C366_=_C623 ,C366_=_C624 ,C368_=_C369 ,C368_=_C711 ,C368_=_C748 ,\nC369_=_C712 ,C369_=_C749 ,C370_=_C371 ,C370_=_C372 ,C370_=_C373 ,C371_=_C372 ,\nC371_=_C373 ,C372_=_C373 ,C373_=_C541 ,C373_=_C542 ,C405_=_C406 ,C405_=_C407 ,\nC405_=_C464 ,C405_=_C511 ,C405_=_C655 ,C405_=_C690 ,C405_=_C691 ,C406_=_C407 ,\nC406_=_C465 ,C406_=_C512 ,C406_=_C656 ,C407_=_C466 ,C407_=_C513 ,C407_=_C657 ,\nC407_=_C846 ,C407_=_C848 ,C433_=_C700 ,C433_=_C703 ,C433_=_C715 ,C433_=_C716 ,\nC452_=_C453 ,C452_=_C455 ,C452_=_C688 ,C453_=_C455 ,C453_=_C551 ,C453_=_C728 ,\nC453_=_C730 ,C455_=_C553 ,C455_=_C795 ,C464_=_C465 ,C464_=_C466 ,C464_=_C511 ,\nC464_=_C655 ,C464_=_C690 ,C464_=_C691 ,C465_=_C466 ,C465_=_C512 ,C465_=_C656 ,\nC466_=_C513 ,C466_=_C657 ,C466_=_C846 ,C466_=_C848 ,C475_=_C611 ,C475_=_C767 ,\nC475_=_C808 ,C500_=_C591 ,C500_=_C701 ,C500_=_C705 ,C500_=_C720 ,C500_=_C721 ,\nC500_=_C722 ,C511_=_C512 ,C511_=_C513 ,C511_=_C655 ,C511_=_C690 ,C511_=_C691 ,\nC512_=_C513 ,C512_=_C656 ,C513_=_C657 ,C513_=_C846 ,C513_=_C848 ,C521_=_C569 ,\nC521_=_C760 ,C521_=_C802 ,C521_=_C850 ,C521_=_C851 ,C537_=_C745 ,C541_=_C542 ,\nC541_=_C704 ,C542_=_C750 ,C551_=_C553 ,C551_=_C728 ,C551_=_C730 ,C553_=_C795 ,\nC561_=_C602 ,C561_=_C740 ,C569_=_C760 ,C569_=_C802 ,C569_=_C850 ,C569_=_C851 ,\nC588_=_C637 ,C588_=_C753 ,C588_=_C754 ,C591_=_C701 ,C591_=_C705 ,C591_=_C720 ,\nC591_=_C721 ,C591_=_C722 ,C602_=_C740 ,C611_=_C767 ,C611_=_C808 ,C623_=_C624 ,\nC623_=_C699 ,C623_=_C702 ,C623_=_C711 ,C623_=_C712 ,C624_=_C748 ,C624_=_C749 ,\nC637_=_C753 ,C637_=_C754 ,C655_=_C656 ,C655_=_C657 ,C655_=_C690 ,C655_=_C691 ,\nC656_=_C657 ,C657_=_C846 ,C657_=_C848 ,C688_=_C730 ,C688_=_C795 ,C690_=_C691 ,\nC690_=_C699 ,C690_=_C700 ,C690_=_C701 ,C691_=_C702 ,C691_=_C703 ,C691_=_C704 ,\nC691_=_C705 ,C699_=_C700 ,C699_=_C701 ,C699_=_C702 ,C699_=_C711 ,C699_=_C712 ,\nC700_=_C701 ,C700_=_C703 ,C700_=_C715 ,C700_=_C716 ,C701_=_C705 ,C701_=_C720 ,\nC701_=_C721 ,C701_=_C722 ,C702_=_C703 ,C702_=_C704 ,C702_=_C705 ,C702_=_C711 ,\nC702_=_C712 ,C703_=_C704 ,C703_=_C705 ,C703_=_C715 ,C703_=_C716 ,C704_=_C705 ,\nC705_=_C720 ,C705_=_C721 ,C705_=_C722 ,C711_=_C712 ,C711_=_C748 ,C712_=_C749 ,\nC715_=_C716 ,C715_=_C781 ,C716_=_C817 ,C720_=_C721 ,C720_=_C722 ,C721_=_C722 ,\nC721_=_C837 ,C722_=_C848 ,C722_=_C851 ,C728_=_C730 ,C728_=_C740 ,C728_=_C750 ,\nC730_=_C795 ,C740_=_C750 ,C748_=_C749 ,C753_=_C754 ,C760_=_C802 ,C760_=_C850 ,\nC760_=_C851 ,C767_=_C808 ,C781_=_C817 ,C802_=_C850 ,C802_=_C851 ,C824_=_C835 ,\nC824_=_C836 ,C824_=_C837 ,C835_=_C836 ,C835_=_C837 ,C836_=_C837 ,C846_=_C848 ,\nC846_=_C850 ,C848_=_C851 ,C850_=_C851 ,"];64[shape=box, label="id:64 level: 2\n138: C71 C76 C78 C79 C80 \nC81 C82 C83 C86 C88 C89 \nC105 C107 C109 C122 C147 C154 \nC158 C159 C162 C172 C180 C181 \nC182 C185 C187 C188 C198 C212 \nC213 C214 C215 C216 C217 C218 \nC219 C220 C221 C223 C224 C229 \nC231 C240 C242 C249 C253 C255 \nC261 C263 C264 C266 C275 C276 \nC277 C279 C287 C290 C303 C323 \nC336 C337 C338 C339 C340 C341 \nC342 C343 C356 C365 C369 C372 \nC386 C387 C399 C502 C504 C514 \nC515 C516 C517 C518 C520 C521 \nC567 C587 C589 C590 C593 C626 \nC636 C638 C639 C648 C650 C661 \nC666 C671 C674 C677 C712 C721 \nC749 C753 C754 C755 C756 C757 \nC758 C759 C760 C764 C771 C775 \nC778 C782 C785 C793 C800 C806 \nC811 C813 C815 C818 C820 C821 \nC822 C823 C824 C825 C826 C827 \nC828 C831 C832 C833 C837 C839 \nC840 \n690: C71_=_C76( C71 C76 ) C71_=_C220( C71 C220 ) C71_=_C231( C71 C231 ) C71_=_C242( C71 C242 ) C71_=_C249( C71 C249 ) \nC71_=_C255( C71 C255 ) C71_=_C275( C71 C275 ) C71_=_C276( C71 C276 ) C71_=_C277( C71 C277 ) C71_=_C279( C71 C279 ) C76_=_C502( C76 C502 ) \nC76_=_C593( C76 C593 ) C76_=_C721( C76 C721 ) C76_=_C821( C76 C821 ) C76_=_C827( C76 C827 ) C76_=_C831( C76 C831 ) C76_=_C837( C76 C837 ) \nC76_=_C839( C76 C839 ) C76_=_C840( C76 C840 ) C78_=_C79( C78 C79 ) C78_=_C80( C78 C80 ) C78_=_C81( C78 C81 ) C78_=_C82( C78 C82 ) \nC78_=_C83( C78 C83 ) C78_=_C86( C78 C86 ) C78_=_C88( C78 C88 ) C78_=_C89( C78 C89 ) C78_=_C105( C78 C105 ) C78_=_C107( C78 C107 ) \nC78_=_C109( C78 C109 ) C79_=_C80( C79 C80 ) C79_=_C81( C79 C81 ) C79_=_C82( C79 C82 ) C79_=_C83( C79 C83 ) C79_=_C86( C79 C86 ) \nC79_=_C88( C79 C88 ) C79_=_C89( C79 C89 ) C79_=_C122( C79 C122 ) C80_=_C81( C80 C81 ) C80_=_C82( C80 C82 ) C80_=_C83( C80 C83 ) \nC80_=_C86( C80 C86 ) C80_=_C88( C80 C88 ) C80_=_C89( C80 C89 ) C81_=_C82( C81 C82 ) C81_=_C83( C81 C83 ) C81_=_C86( C81 C86 ) \nC81_=_C88( C81 C88 ) C81_=_C89( C81 C89 ) C82_=_C83( C82 C83 ) C82_=_C86( C82 C86 ) C82_=_C88( C82 C88 ) C82_=_C89( C82 C89 ) \nC83_=_C86( C83 C86 ) C83_=_C88( C83 C88 ) C83_=_C89( C83 C89 ) C83_=_C147( C83 C147 ) C86_=_C88( C86 C88 ) C86_=_C89( C86 C89 ) \nC86_=_C221( C86 C221 ) C86_=_C287( C86 C287 ) C86_=_C290( C86 C290 ) C88_=_C89( C88 C89 ) C88_=_C158( C88 C158 ) C88_=_C223( C88 C223 ) \nC88_=_C342( C88 C342 ) C88_=_C399( C88 C399 ) C89_=_C159( C89 C159 ) C89_=_C224( C89 C224 ) C89_=_C343( C89 C343 ) C89_=_C648( C89 C648 ) \nC89_=_C650( C89 C650 ) C105_=_C107( C105 C107 ) C105_=_C109( C105 C109 ) C105_=_C162( C105 C162 ) C105_=_C172( C105 C172 ) C105_=_C180( C105 C180 ) \nC105_=_C181( C105 C181 ) C105_=_C182( C105 C182 ) C105_=_C185( C105 C185 ) C105_=_C187( C105 C187 ) C105_=_C188( C105 C188 ) C107_=_C109( C107 C109 ) \nC107_=_C303( C107 C303 ) C107_=_C504( C107 C504 ) C107_=_C514( C107 C514 ) C107_=_C515( C107 C515 ) C107_=_C516( C107 C516 ) C107_=_C517( C107 C517 ) \nC107_=_C518( C107 C518 ) C107_=_C520( C107 C520 ) C107_=_C521( C107 C521 ) C109_=_C567( C109 C567 ) C109_=_C755( C109 C755 ) C109_=_C756( C109 C756 ) \nC109_=_C757( C109 C757 ) C109_=_C758( C109 C758 ) C109_=_C759( C109 C759 ) C109_=_C760( C109 C760 ) C122_=_C323( C122 C323 ) C122_=_C369( C122 C369 ) \nC122_=_C626( C122 C626 ) C122_=_C712( C122 C712 ) C122_=_C749( C122 C749 ) C122_=_C813( C122 C813 ) C122_=_C823( C122 C823 ) C122_=_C828( C122 C828 ) \nC122_=_C832( C122 C832 ) C122_=_C833( C122 C833 ) C147_=_C198( C147 C198 ) C147_=_C212( C147 C212 ) C147_=_C213( C147 C213 ) C154_=_C158( C154 C158 ) \nC154_=_C159( C154 C159 ) C154_=_C181( C154 C181 ) C154_=_C198( C154 C198 ) C158_=_C159( C158 C159 ) C158_=_C223( C158 C223 ) C158_=_C342( C158 C342 ) \nC158_=_C399( C158 C399 ) C159_=_C224( C159 C224 ) C159_=_C343( C159 C343 ) C159_=_C648( C159 C648 ) C159_=_C650( C159 C650 ) C162_=_C172( C162 C172 ) \nC162_=_C180( C162 C180 ) C162_=_C181( C162 C181 ) C162_=_C182( C162 C182 ) C162_=_C185( C162 C185 ) C162_=_C187( C162 C187 ) C162_=_C188( C162 C188 ) \nC172_=_C180( C172 C180 ) C172_=_C181( C172 C181 ) C172_=_C182( C172 C182 ) C172_=_C185( C172 C185 ) C172_=_C187( C172 C187 ) C172_=_C188( C172 C188 ) \nC180_=_C181( C180 C181 ) C180_=_C182( C180 C182 ) C180_=_C185( C180 C185 ) C180_=_C187( C180 C187 ) C180_=_C188( C180 C188 ) C181_=_C182( C181 C182 ) \nC181_=_C185( C181 C185 ) C181_=_C187( C181 C187 ) C181_=_C188( C181 C188 ) C181_=_C198( C181 C198 ) C182_=_C185( C182 C185 ) C182_=_C187( C182 C187 ) \nC182_=_C188( C182 C188 ) C185_=_C187( C185 C187 ) C185_=_C188( C185 C188 ) C185_=_C518( C185 C518 ) C185_=_C567( C185 C567 ) C187_=_C188( C187 C188 ) \nC187_=_C520( C187 C520 ) C187_=_C800( C187 C800 ) C188_=_C521( C188 C521 ) C188_=_C760( C188 C760 ) C198_=_C212( C198 C212 ) C198_=_C213( C198 C213 ) \nC212_=_C213( C212 C213 ) C212_=_C340( C212 C340 ) C213_=_C674( C213 C674 ) C214_=_C215( C214 C215 ) C214_=_C216( C214 C216 ) C214_=_C217( C214 C217 ) \nC214_=_C218( C214 C218 ) C214_=_C219( C214 C219 ) C214_=_C220( C214 C220 ) C214_=_C221( C214 C221 ) C214_=_C223( C214 C223 ) C214_=_C224( C214 C224 ) \nC214_=_C229( C214 C229 ) C214_=_C231( C214 C231 ) C215_=_C216( C215 C216 ) C215_=_C217( C215 C217 ) C215_=_C218( C215 C218 ) C215_=_C219( C215 C219 ) \nC215_=_C220( C215 C220 ) C215_=_C221( C215 C221 ) C215_=_C223( C215 C223 ) C215_=_C224( C215 C224 ) C215_=_C240( C215 C240 ) C215_=_C242( C215 C242 ) \nC216_=_C217( C216 C217 ) C216_=_C218( C216 C218 ) C216_=_C219( C216 C219 ) C216_=_C220( C216 C220 ) C216_=_C221( C216 C221 ) C216_=_C223( C216 C223 ) \nC216_=_C224( C216 C224 ) C216_=_C249( C216 C249 ) C217_=_C218( C217 C218 ) C217_=_C219( C217 C219 ) C217_=_C220( C217 C220 ) C217_=_C221( C217 C221 ) \nC217_=_C223( C217 C223 ) C217_=_C224( C217 C224 ) C217_=_C253( C217 C253 ) C217_=_C255( C217 C255 ) C218_=_C219( C218 C219 ) C218_=_C220( C218 C220 ) \nC218_=_C221( C218 C221 ) C218_=_C223( C218 C223 ) C218_=_C224( C218 C224 ) C218_=_C229( C218 C229 ) C218_=_C240( C218 C240 ) C218_=_C253( C218 C253 ) \nC218_=_C261( C218 C261 ) C218_=_C263( C218 C263 ) C218_=_C264( C218 C264 ) C218_=_C266( C218 C266 ) C219_=_C220( C219 C220 ) C219_=_C221( C219 C221 ) \nC219_=_C223( C219 C223 ) C219_=_C224( C219 C224 ) C219_=_C261( C219 C261 ) C220_=_C221( C220 C221 ) C220_=_C223( C220 C223 ) C220_=_C224( C220 C224 ) \nC220_=_C231( C220 C231 ) C220_=_C242( C220 C242 ) C220_=_C249( C220 C249 ) C220_=_C255( C220 C255 ) C220_=_C275( C220 C275 ) C220_=_C276( C220 C276 ) \nC220_=_C277( C220 C277 ) C220_=_C279( C220 C279 ) C221_=_C223( C221 C223 ) C221_=_C224( C221 C224 ) C221_=_C287( C221 C287 ) C221_=_C290( C221 C290 ) \nC223_=_C224( C223 C224 ) C223_=_C342( C223 C342 ) C223_=_C399( C223 C399 ) C224_=_C343( C224 C343 ) C224_=_C648( C224 C648 ) C224_=_C650( C224 C650 ) \nC229_=_C231( C229 C231 ) C229_=_C240( C229 C240 ) C229_=_C253( C229 C253 ) C229_=_C261( C229 C261 ) C229_=_C263( C229 C263 ) C229_=_C264( C229 C264 ) \nC229_=_C266( C229 C266 ) C231_=_C242( C231 C242 ) C231_=_C249( C231 C249 ) C231_=_C255( C231 C255 ) C231_=_C275( C231 C275 ) C231_=_C276( C231 C276 ) \nC231_=_C277( C231 C277 ) C231_=_C279( C231 C279 ) C240_=_C242( C240 C242 )</w:t>
      </w:r>
    </w:p>
    <w:p>
      <w:pPr>
        <w:pStyle w:val="PreformattedText"/>
        <w:bidi w:val="0"/>
        <w:spacing w:before="0" w:after="0"/>
        <w:jc w:val="left"/>
        <w:rPr/>
      </w:pPr>
      <w:r>
        <w:rPr/>
        <w:t xml:space="preserve"> </w:t>
      </w:r>
      <w:r>
        <w:rPr/>
        <w:t>C240_=_C253( C240 C253 ) C240_=_C261( C240 C261 ) C240_=_C263( C240 C263 ) \nC240_=_C264( C240 C264 ) C240_=_C266( C240 C266 ) C242_=_C249( C242 C249 ) C242_=_C255( C242 C255 ) C242_=_C275( C242 C275 ) C242_=_C276( C242 C276 ) \nC242_=_C277( C242 C277 ) C242_=_C279( C242 C279 ) C249_=_C255( C249 C255 ) C249_=_C275( C249 C275 ) C249_=_C276( C249 C276 ) C249_=_C277( C249 C277 ) \nC249_=_C279( C249 C279 ) C253_=_C255( C253 C255 ) C253_=_C261( C253 C261 ) C253_=_C263( C253 C263 ) C253_=_C264( C253 C264 ) C253_=_C266( C253 C266 ) \nC255_=_C275( C255 C275 ) C255_=_C276( C255 C276 ) C255_=_C277( C255 C277 ) C255_=_C279( C255 C279 ) C261_=_C263( C261 C263 ) C261_=_C264( C261 C264 ) \nC261_=_C266( C261 C266 ) C263_=_C264( C263 C264 ) C263_=_C266( C263 C266 ) C263_=_C386( C263 C386 ) C263_=_C587( C263 C587 ) C263_=_C589( C263 C589 ) \nC263_=_C590( C263 C590 ) C264_=_C266( C264 C266 ) C264_=_C387( C264 C387 ) C264_=_C636( C264 C636 ) C264_=_C638( C264 C638 ) C264_=_C639( C264 C639 ) \nC266_=_C753( C266 C753 ) C266_=_C754( C266 C754 ) C275_=_C276( C275 C276 ) C275_=_C277( C275 C277 ) C275_=_C279( C275 C279 ) C275_=_C593( C275 C593 ) \nC276_=_C277( C276 C277 ) C276_=_C279( C276 C279 ) C276_=_C721( C276 C721 ) C277_=_C279( C277 C279 ) C277_=_C820( C277 C820 ) C277_=_C821( C277 C821 ) \nC287_=_C290( C287 C290 ) C287_=_C336( C287 C336 ) C287_=_C337( C287 C337 ) C287_=_C338( C287 C338 ) C287_=_C339( C287 C339 ) C287_=_C340( C287 C340 ) \nC287_=_C341( C287 C341 ) C287_=_C342( C287 C342 ) C287_=_C343( C287 C343 ) C290_=_C399( C290 C399 ) C290_=_C650( C290 C650 ) C290_=_C822( C290 C822 ) \nC290_=_C823( C290 C823 ) C290_=_C824( C290 C824 ) C290_=_C825( C290 C825 ) C290_=_C826( C290 C826 ) C290_=_C827( C290 C827 ) C303_=_C504( C303 C504 ) \nC303_=_C514( C303 C514 ) C303_=_C515( C303 C515 ) C303_=_C516( C303 C516 ) C303_=_C517( C303 C517 ) C303_=_C518( C303 C518 ) C303_=_C520( C303 C520 ) \nC303_=_C521( C303 C521 ) C323_=_C369( C323 C369 ) C323_=_C626( C323 C626 ) C323_=_C712( C323 C712 ) C323_=_C749( C323 C749 ) C323_=_C813( C323 C813 ) \nC323_=_C823( C323 C823 ) C323_=_C828( C323 C828 ) C323_=_C832( C323 C832 ) C323_=_C833( C323 C833 ) C336_=_C337( C336 C337 ) C336_=_C338( C336 C338 ) \nC336_=_C339( C336 C339 ) C336_=_C340( C336 C340 ) C336_=_C341( C336 C341 ) C336_=_C342( C336 C342 ) C336_=_C343( C336 C343 ) C336_=_C356( C336 C356 ) \nC337_=_C338( C337 C338 ) C337_=_C339( C337 C339 ) C337_=_C340( C337 C340 ) C337_=_C341( C337 C341 ) C337_=_C342( C337 C342 ) C337_=_C343( C337 C343 ) \nC337_=_C365( C337 C365 ) C337_=_C369( C337 C369 ) C338_=_C339( C338 C339 ) C338_=_C340( C338 C340 ) C338_=_C341( C338 C341 ) C338_=_C342( C338 C342 ) \nC338_=_C343( C338 C343 ) C338_=_C372( C338 C372 ) C339_=_C340( C339 C340 ) C339_=_C341( C339 C341 ) C339_=_C342( C339 C342 ) C339_=_C343( C339 C343 ) \nC340_=_C341( C340 C341 ) C340_=_C342( C340 C342 ) C340_=_C343( C340 C343 ) C341_=_C342( C341 C342 ) C341_=_C343( C341 C343 ) C341_=_C356( C341 C356 ) \nC341_=_C365( C341 C365 ) C341_=_C372( C341 C372 ) C341_=_C386( C341 C386 ) C341_=_C387( C341 C387 ) C342_=_C343( C342 C343 ) C342_=_C399( C342 C399 ) \nC343_=_C648( C343 C648 ) C343_=_C650( C343 C650 ) C356_=_C365( C356 C365 ) C356_=_C372( C356 C372 ) C356_=_C386( C356 C386 ) C356_=_C387( C356 C387 ) \nC365_=_C369( C365 C369 ) C365_=_C372( C365 C372 ) C365_=_C386( C365 C386 ) C365_=_C387( C365 C387 ) C369_=_C626( C369 C626 ) C369_=_C712( C369 C712 ) \nC369_=_C749( C369 C749 ) C369_=_C813( C369 C813 ) C369_=_C823( C369 C823 ) C369_=_C828( C369 C828 ) C369_=_C832( C369 C832 ) C369_=_C833( C369 C833 ) \nC372_=_C386( C372 C386 ) C372_=_C387( C372 C387 ) C386_=_C387( C386 C387 ) C386_=_C587( C386 C587 ) C386_=_C589( C386 C589 ) C386_=_C590( C386 C590 ) \nC387_=_C636( C387 C636 ) C387_=_C638( C387 C638 ) C387_=_C639( C387 C639 ) C399_=_C650( C399 C650 ) C399_=_C822( C399 C822 ) C399_=_C823( C399 C823 ) \nC399_=_C824( C399 C824 ) C399_=_C825( C399 C825 ) C399_=_C826( C399 C826 ) C399_=_C827( C399 C827 ) C502_=_C593( C502 C593 ) C502_=_C721( C502 C721 ) \nC502_=_C821( C502 C821 ) C502_=_C827( C502 C827 ) C502_=_C831( C502 C831 ) C502_=_C837( C502 C837 ) C502_=_C839( C502 C839 ) C502_=_C840( C502 C840 ) \nC504_=_C514( C504 C514 ) C504_=_C515( C504 C515 ) C504_=_C516( C504 C516 ) C504_=_C517( C504 C517 ) C504_=_C518( C504 C518 ) C504_=_C520( C504 C520 ) \nC504_=_C521( C504 C521 ) C514_=_C515( C514 C515 ) C514_=_C516( C514 C516 ) C514_=_C517( C514 C517 ) C514_=_C518( C514 C518 ) C514_=_C520( C514 C520 ) \nC514_=_C521( C514 C521 ) C515_=_C516( C515 C516 ) C515_=_C517( C515 C517 ) C515_=_C518( C515 C518 ) C515_=_C520( C515 C520 ) C515_=_C521( C515 C521 ) \nC516_=_C517( C516 C517 ) C516_=_C518( C516 C518 ) C516_=_C520( C516 C520 ) C516_=_C521( C516 C521 ) C517_=_C518( C517 C518 ) C517_=_C520( C517 C520 ) \nC517_=_C521( C517 C521 ) C518_=_C520( C518 C520 ) C518_=_C521( C518 C521 ) C518_=_C567( C518 C567 ) C520_=_C521( C520 C521 ) C520_=_C800( C520 C800 ) \nC521_=_C760( C521 C760 ) C567_=_C755( C567 C755 ) C567_=_C756( C567 C756 ) C567_=_C757( C567 C757 ) C567_=_C758( C567 C758 ) C567_=_C759( C567 C759 ) \nC567_=_C760( C567 C760 ) C587_=_C589( C587 C589 ) C587_=_C590( C587 C590 ) C587_=_C636( C587 C636 ) C587_=_C648( C587 C648 ) C587_=_C661( C587 C661 ) \nC587_=_C666( C587 C666 ) C587_=_C671( C587 C671 ) C587_=_C674( C587 C674 ) C587_=_C677( C587 C677 ) C589_=_C590( C589 C590 ) C589_=_C638( C589 C638 ) \nC589_=_C753( C589 C753 ) C589_=_C758( C589 C758 ) C589_=_C764( C589 C764 ) C589_=_C771( C589 C771 ) C589_=_C775( C589 C775 ) C589_=_C778( C589 C778 ) \nC589_=_C782( C589 C782 ) C589_=_C785( C589 C785 ) C590_=_C639( C590 C639 ) C590_=_C754( C590 C754 ) C590_=_C793( C590 C793 ) C590_=_C800( C590 C800 ) \nC590_=_C806( C590 C806 ) C590_=_C811( C590 C811 ) C590_=_C815( C590 C815 ) C590_=_C818( C590 C818 ) C590_=_C820( C590 C820 ) C593_=_C721( C593 C721 ) \nC593_=_C821( C593 C821 ) C593_=_C827( C593 C827 ) C593_=_C831( C593 C831 ) C593_=_C837( C593 C837 ) C593_=_C839( C593 C839 ) C593_=_C840( C593 C840 ) \nC626_=_C712( C626 C712 ) C626_=_C749( C626 C749 ) C626_=_C813( C626 C813 ) C626_=_C823( C626 C823 ) C626_=_C828( C626 C828 ) C626_=_C832( C626 C832 ) \nC626_=_C833( C626 C833 ) C636_=_C638( C636 C638 ) C636_=_C639( C636 C639 ) C636_=_C648( C636 C648 ) C636_=_C661( C636 C661 ) C636_=_C666( C636 C666 ) \nC636_=_C671( C636 C671 ) C636_=_C674( C636 C674 ) C636_=_C677( C636 C677 ) C638_=_C639( C638 C639 ) C638_=_C753( C638 C753 ) C638_=_C758( C638 C758 ) \nC638_=_C764( C638 C764 ) C638_=_C771( C638 C771 ) C638_=_C775( C638 C775 ) C638_=_C778( C638 C778 ) C638_=_C782( C638 C782 ) C638_=_C785( C638 C785 ) \nC639_=_C754( C639 C754 ) C639_=_C793( C639 C793 ) C639_=_C800( C639 C800 ) C639_=_C806( C639 C806 ) C639_=_C811( C639 C811 ) C639_=_C815( C639 C815 ) \nC639_=_C818( C639 C818 ) C639_=_C820( C639 C820 ) C648_=_C650( C648 C650 ) C648_=_C661( C648 C661 ) C648_=_C666( C648 C666 ) C648_=_C671( C648 C671 ) \nC648_=_C674( C648 C674 ) C648_=_C677( C648 C677 ) C650_=_C822( C650 C822 ) C650_=_C823( C650 C823 ) C650_=_C824( C650 C824 ) C650_=_C825( C650 C825 ) \nC650_=_C826( C650 C826 ) C650_=_C827( C650 C827 ) C661_=_C666( C661 C666 ) C661_=_C671( C661 C671 ) C661_=_C674( C661 C674 ) C661_=_C677( C661 C677 ) \nC666_=_C671( C666 C671 ) C666_=_C674( C666 C674 ) C666_=_C677( C666 C677 ) C671_=_C674( C671 C674 ) C671_=_C677( C671 C677 ) C674_=_C677( C674 C677 ) \nC712_=_C749( C712 C749 ) C712_=_C813( C712 C813 ) C712_=_C823( C712 C823 ) C712_=_C828( C712 C828 ) C712_=_C832( C712 C832 ) C712_=_C833( C712 C833 ) \nC721_=_C821( C721 C821 ) C721_=_C827( C721 C827 ) C721_=_C831( C721 C831 ) C721_=_C837( C721 C837 ) C721_=_C839( C721 C839 ) C721_=_C840( C721 C840 ) \nC749_=_C813( C749 C813 ) C749_=_C823( C749 C823 ) C749_=_C828( C749 C828 ) C749_=_C832( C749 C832 ) C749_=_C833( C749 C833 ) C753_=_C754( C753 C754 ) \nC753_=_C758( C753 C758 ) C753_=_C764( C753 C764 ) C753_=_C771( C753 C771 ) C753_=_C775( C753 C775 ) C753_=_C778( C753 C778 ) C753_=_C782( C753 C782 ) \nC753_=_C785( C753 C785 ) C754_=_C793( C754 C793 ) C754_=_C800( C754 C800 ) C754_=_C806( C754 C806 ) C754_=_C811( C754 C811 ) C754_=_C815( C754 C815 ) \nC754_=_C818( C754 C818 ) C754_=_C820( C754 C820 ) C755_=_C756( C755 C756 ) C755_=_C757( C755 C757 ) C755_=_C758( C755 C758 ) C755_=_C759( C755 C759 ) \nC755_=_C760( C755 C760 ) C755_=_C764( C755 C764 ) C756_=_C757( C756 C757 ) C756_=_C758( C756 C758 ) C756_=_C759( C756 C759 ) C756_=_C760( C756 C760 ) \nC756_=_C771( C756 C771 ) C757_=_C758( C757 C758 ) C757_=_C759( C757 C759 ) C757_=_C760( C757 C760 ) C757_=_C782( C757 C782 ) C758_=_C759( C758 C759 ) \nC758_=_C760( C758 C760 ) C758_=_C764( C758 C764 ) C758_=_C771( C758 C771 ) C758_=_C775( C758 C775 ) C758_=_C778( C758 C778 ) C758_=_C782( C758 C782 ) \nC758_=_C785( C758 C785 ) C759_=_C760( C759 C760 ) C759_=_C785( C759 C785 ) C764_=_C771( C764 C771 ) C764_=_C775( C764 C775 ) C764_=_C778( C764 C778 ) \nC764_=_C782( C764 C782 ) C764_=_C785( C764 C785 ) C771_=_C775( C771 C775 ) C771_=_C778( C771 C778 ) C771_=_C782( C771 C782 ) C771_=_C785( C771 C785 ) \nC775_=_C778( C775 C778 ) C775_=_C782( C775 C782 ) C775_=_C785( C775 C785 ) C778_=_C782( C778 C782 ) C778_=_C785( C778 C785 ) C782_=_C785( C782 C785 ) \nC793_=_C800( C793 C800 ) C793_=_C806( C793 C806 ) C793_=_C811( C793 C811 ) C793_=_C815( C793 C815 ) C793_=_C818( C793 C818 ) C793_=_C820( C793 C820 ) \nC800_=_C806( C800 C806 ) C800_=_C811( C800 C811 ) C800_=_C815( C800 C815 ) C800_=_C818( C800 C818 ) C800_=_C820( C800 C820 ) C806_=_C811( C806 C811 ) \nC806_=_C815( C806 C815 ) C806_=_C818( C806 C818 ) C806_=_C820( C806 C820 ) C811_=_C813( C811 C813 ) C811_=_C815( C811 C815 ) C811_=_C818( C811 C818 ) \nC811_=_C820( C811 C820 ) C813_=_C823( C813 C823 ) C813_=_C828( C813 C828 ) C813_=_C832( C813 C832 ) C813_=_C833( C813 C833 ) C815_=_C818( C815 C818 ) \nC815_=_C820( C815 C820 ) C818_=_C820( C818 C820 ) C820_=_C821( C820 C821 ) C821_=_C827( C821 C827</w:t>
      </w:r>
    </w:p>
    <w:p>
      <w:pPr>
        <w:pStyle w:val="PreformattedText"/>
        <w:bidi w:val="0"/>
        <w:spacing w:before="0" w:after="0"/>
        <w:jc w:val="left"/>
        <w:rPr/>
      </w:pPr>
      <w:r>
        <w:rPr/>
        <w:t xml:space="preserve"> </w:t>
      </w:r>
      <w:r>
        <w:rPr/>
        <w:t>) C821_=_C831( C821 C831 ) C821_=_C837( C821 C837 ) \nC821_=_C839( C821 C839 ) C821_=_C840( C821 C840 ) C822_=_C823( C822 C823 ) C822_=_C824( C822 C824 ) C822_=_C825( C822 C825 ) C822_=_C826( C822 C826 ) \nC822_=_C827( C822 C827 ) C822_=_C828( C822 C828 ) C822_=_C831( C822 C831 ) C823_=_C824( C823 C824 ) C823_=_C825( C823 C825 ) C823_=_C826( C823 C826 ) \nC823_=_C827( C823 C827 ) C823_=_C828( C823 C828 ) C823_=_C832( C823 C832 ) C823_=_C833( C823 C833 ) C824_=_C825( C824 C825 ) C824_=_C826( C824 C826 ) \nC824_=_C827( C824 C827 ) C824_=_C837( C824 C837 ) C825_=_C826( C825 C826 ) C825_=_C827( C825 C827 ) C825_=_C832( C825 C832 ) C825_=_C839( C825 C839 ) \nC826_=_C827( C826 C827 ) C826_=_C833( C826 C833 ) C826_=_C840( C826 C840 ) C827_=_C831( C827 C831 ) C827_=_C837( C827 C837 ) C827_=_C839( C827 C839 ) \nC827_=_C840( C827 C840 ) C828_=_C831( C828 C831 ) C828_=_C832( C828 C832 ) C828_=_C833( C828 C833 ) C831_=_C837( C831 C837 ) C831_=_C839( C831 C839 ) \nC831_=_C840( C831 C840 ) C832_=_C833( C832 C833 ) C832_=_C839( C832 C839 ) C833_=_C840( C833 C840 ) C837_=_C839( C837 C839 ) C837_=_C840( C837 C840 ) \nC839_=_C840( C839 C840 ) "];60-&gt;64[label="132: C71 C76 C78 C79 C80 \nC81 C82 C83 C86 C88 C89 \nC105 C107 C109 C122 C147 C154 \nC158 C159 C162 C172 C180 C181 \nC182 C185 C187 C188 C198 C212 \nC213 C214 C215 C216 C217 C219 \nC221 C223 C224 C229 C231 C240 \nC242 C249 C253 C255 C261 C263 \nC264 C266 C275 C276 C277 C279 \nC287 C290 C303 C323 C336 C337 \nC338 C339 C340 C342 C343 C356 \nC365 C369 C372 C386 C387 C399 \nC502 C504 C514 C515 C516 C517 \nC518 C520 C521 C567 C587 C589 \nC590 C593 C626 C636 C638 C639 \nC648 C650 C661 C666 C671 C674 \nC677 C712 C721 C749 C753 C754 \nC755 C756 C757 C759 C760 C764 \nC771 C775 C778 C782 C785 C793 \nC800 C806 C811 C813 C815 C818 \nC820 C821 C822 C824 C825 C826 \nC828 C831 C832 C833 C837 C839 \nC840 \n594: C71_=_C76 ,C71_=_C231 ,C71_=_C242 ,C71_=_C249 ,C71_=_C255 ,\nC71_=_C275 ,C71_=_C276 ,C71_=_C277 ,C71_=_C279 ,C76_=_C502 ,C76_=_C593 ,\nC76_=_C721 ,C76_=_C821 ,C76_=_C831 ,C76_=_C837 ,C76_=_C839 ,C76_=_C840 ,\nC78_=_C79 ,C78_=_C80 ,C78_=_C81 ,C78_=_C82 ,C78_=_C83 ,C78_=_C86 ,\nC78_=_C88 ,C78_=_C89 ,C78_=_C105 ,C78_=_C107 ,C78_=_C109 ,C79_=_C80 ,\nC79_=_C81 ,C79_=_C82 ,C79_=_C83 ,C79_=_C86 ,C79_=_C88 ,C79_=_C89 ,\nC79_=_C122 ,C80_=_C81 ,C80_=_C82 ,C80_=_C83 ,C80_=_C86 ,C80_=_C88 ,\nC80_=_C89 ,C81_=_C82 ,C81_=_C83 ,C81_=_C86 ,C81_=_C88 ,C81_=_C89 ,\nC82_=_C83 ,C82_=_C86 ,C82_=_C88 ,C82_=_C89 ,C83_=_C86 ,C83_=_C88 ,\nC83_=_C89 ,C83_=_C147 ,C86_=_C88 ,C86_=_C89 ,C86_=_C221 ,C86_=_C287 ,\nC86_=_C290 ,C88_=_C89 ,C88_=_C158 ,C88_=_C223 ,C88_=_C342 ,C88_=_C399 ,\nC89_=_C159 ,C89_=_C224 ,C89_=_C343 ,C89_=_C648 ,C89_=_C650 ,C105_=_C107 ,\nC105_=_C109 ,C105_=_C162 ,C105_=_C172 ,C105_=_C180 ,C105_=_C181 ,C105_=_C182 ,\nC105_=_C185 ,C105_=_C187 ,C105_=_C188 ,C107_=_C109 ,C107_=_C303 ,C107_=_C504 ,\nC107_=_C514 ,C107_=_C515 ,C107_=_C516 ,C107_=_C517 ,C107_=_C518 ,C107_=_C520 ,\nC107_=_C521 ,C109_=_C567 ,C109_=_C755 ,C109_=_C756 ,C109_=_C757 ,C109_=_C759 ,\nC109_=_C760 ,C122_=_C323 ,C122_=_C369 ,C122_=_C626 ,C122_=_C712 ,C122_=_C749 ,\nC122_=_C813 ,C122_=_C828 ,C122_=_C832 ,C122_=_C833 ,C147_=_C198 ,C147_=_C212 ,\nC147_=_C213 ,C154_=_C158 ,C154_=_C159 ,C154_=_C181 ,C154_=_C198 ,C158_=_C159 ,\nC158_=_C223 ,C158_=_C342 ,C158_=_C399 ,C159_=_C224 ,C159_=_C343 ,C159_=_C648 ,\nC159_=_C650 ,C162_=_C172 ,C162_=_C180 ,C162_=_C181 ,C162_=_C182 ,C162_=_C185 ,\nC162_=_C187 ,C162_=_C188 ,C172_=_C180 ,C172_=_C181 ,C172_=_C182 ,C172_=_C185 ,\nC172_=_C187 ,C172_=_C188 ,C180_=_C181 ,C180_=_C182 ,C180_=_C185 ,C180_=_C187 ,\nC180_=_C188 ,C181_=_C182 ,C181_=_C185 ,C181_=_C187 ,C181_=_C188 ,C181_=_C198 ,\nC182_=_C185 ,C182_=_C187 ,C182_=_C188 ,C185_=_C187 ,C185_=_C188 ,C185_=_C518 ,\nC185_=_C567 ,C187_=_C188 ,C187_=_C520 ,C187_=_C800 ,C188_=_C521 ,C188_=_C760 ,\nC198_=_C212 ,C198_=_C213 ,C212_=_C213 ,C212_=_C340 ,C213_=_C674 ,C214_=_C215 ,\nC214_=_C216 ,C214_=_C217 ,C214_=_C219 ,C214_=_C221 ,C214_=_C223 ,C214_=_C224 ,\nC214_=_C229 ,C214_=_C231 ,C215_=_C216 ,C215_=_C217 ,C215_=_C219 ,C215_=_C221 ,\nC215_=_C223 ,C215_=_C224 ,C215_=_C240 ,C215_=_C242 ,C216_=_C217 ,C216_=_C219 ,\nC216_=_C221 ,C216_=_C223 ,C216_=_C224 ,C216_=_C249 ,C217_=_C219 ,C217_=_C221 ,\nC217_=_C223 ,C217_=_C224 ,C217_=_C253 ,C217_=_C255 ,C219_=_C221 ,C219_=_C223 ,\nC219_=_C224 ,C219_=_C261 ,C221_=_C223 ,C221_=_C224 ,C221_=_C287 ,C221_=_C290 ,\nC223_=_C224 ,C223_=_C342 ,C223_=_C399 ,C224_=_C343 ,C224_=_C648 ,C224_=_C650 ,\nC229_=_C231 ,C229_=_C240 ,C229_=_C253 ,C229_=_C261 ,C229_=_C263 ,C229_=_C264 ,\nC229_=_C266 ,C231_=_C242 ,C231_=_C249 ,C231_=_C255 ,C231_=_C275 ,C231_=_C276 ,\nC231_=_C277 ,C231_=_C279 ,C240_=_C242 ,C240_=_C253 ,C240_=_C261 ,C240_=_C263 ,\nC240_=_C264 ,C240_=_C266 ,C242_=_C249 ,C242_=_C255 ,C242_=_C275 ,C242_=_C276 ,\nC242_=_C277 ,C242_=_C279 ,C249_=_C255 ,C249_=_C275 ,C249_=_C276 ,C249_=_C277 ,\nC249_=_C279 ,C253_=_C255 ,C253_=_C261 ,C253_=_C263 ,C253_=_C264 ,C253_=_C266 ,\nC255_=_C275 ,C255_=_C276 ,C255_=_C277 ,C255_=_C279 ,C261_=_C263 ,C261_=_C264 ,\nC261_=_C266 ,C263_=_C264 ,C263_=_C266 ,C263_=_C386 ,C263_=_C587 ,C263_=_C589 ,\nC263_=_C590 ,C264_=_C266 ,C264_=_C387 ,C264_=_C636 ,C264_=_C638 ,C264_=_C639 ,\nC266_=_C753 ,C266_=_C754 ,C275_=_C276 ,C275_=_C277 ,C275_=_C279 ,C275_=_C593 ,\nC276_=_C277 ,C276_=_C279 ,C276_=_C721 ,C277_=_C279 ,C277_=_C820 ,C277_=_C821 ,\nC287_=_C290 ,C287_=_C336 ,C287_=_C337 ,C287_=_C338 ,C287_=_C339 ,C287_=_C340 ,\nC287_=_C342 ,C287_=_C343 ,C290_=_C399 ,C290_=_C650 ,C290_=_C822 ,C290_=_C824 ,\nC290_=_C825 ,C290_=_C826 ,C303_=_C504 ,C303_=_C514 ,C303_=_C515 ,C303_=_C516 ,\nC303_=_C517 ,C303_=_C518 ,C303_=_C520 ,C303_=_C521 ,C323_=_C369 ,C323_=_C626 ,\nC323_=_C712 ,C323_=_C749 ,C323_=_C813 ,C323_=_C828 ,C323_=_C832 ,C323_=_C833 ,\nC336_=_C337 ,C336_=_C338 ,C336_=_C339 ,C336_=_C340 ,C336_=_C342 ,C336_=_C343 ,\nC336_=_C356 ,C337_=_C338 ,C337_=_C339 ,C337_=_C340 ,C337_=_C342 ,C337_=_C343 ,\nC337_=_C365 ,C337_=_C369 ,C338_=_C339 ,C338_=_C340 ,C338_=_C342 ,C338_=_C343 ,\nC338_=_C372 ,C339_=_C340 ,C339_=_C342 ,C339_=_C343 ,C340_=_C342 ,C340_=_C343 ,\nC342_=_C343 ,C342_=_C399 ,C343_=_C648 ,C343_=_C650 ,C356_=_C365 ,C356_=_C372 ,\nC356_=_C386 ,C356_=_C387 ,C365_=_C369 ,C365_=_C372 ,C365_=_C386 ,C365_=_C387 ,\nC369_=_C626 ,C369_=_C712 ,C369_=_C749 ,C369_=_C813 ,C369_=_C828 ,C369_=_C832 ,\nC369_=_C833 ,C372_=_C386 ,C372_=_C387 ,C386_=_C387 ,C386_=_C587 ,C386_=_C589 ,\nC386_=_C590 ,C387_=_C636 ,C387_=_C638 ,C387_=_C639 ,C399_=_C650 ,C399_=_C822 ,\nC399_=_C824 ,C399_=_C825 ,C399_=_C826 ,C502_=_C593 ,C502_=_C721 ,C502_=_C821 ,\nC502_=_C831 ,C502_=_C837 ,C502_=_C839 ,C502_=_C840 ,C504_=_C514 ,C504_=_C515 ,\nC504_=_C516 ,C504_=_C517 ,C504_=_C518 ,C504_=_C520 ,C504_=_C521 ,C514_=_C515 ,\nC514_=_C516 ,C514_=_C517 ,C514_=_C518 ,C514_=_C520 ,C514_=_C521 ,C515_=_C516 ,\nC515_=_C517 ,C515_=_C518 ,C515_=_C520 ,C515_=_C521 ,C516_=_C517 ,C516_=_C518 ,\nC516_=_C520 ,C516_=_C521 ,C517_=_C518 ,C517_=_C520 ,C517_=_C521 ,C518_=_C520 ,\nC518_=_C521 ,C518_=_C567 ,C520_=_C521 ,C520_=_C800 ,C521_=_C760 ,C567_=_C755 ,\nC567_=_C756 ,C567_=_C757 ,C567_=_C759 ,C567_=_C760 ,C587_=_C589 ,C587_=_C590 ,\nC587_=_C636 ,C587_=_C648 ,C587_=_C661 ,C587_=_C666 ,C587_=_C671 ,C587_=_C674 ,\nC587_=_C677 ,C589_=_C590 ,C589_=_C638 ,C589_=_C753 ,C589_=_C764 ,C589_=_C771 ,\nC589_=_C775 ,C589_=_C778 ,C589_=_C782 ,C589_=_C785 ,C590_=_C639 ,C590_=_C754 ,\nC590_=_C793 ,C590_=_C800 ,C590_=_C806 ,C590_=_C811 ,C590_=_C815 ,C590_=_C818 ,\nC590_=_C820 ,C593_=_C721 ,C593_=_C821 ,C593_=_C831 ,C593_=_C837 ,C593_=_C839 ,\nC593_=_C840 ,C626_=_C712 ,C626_=_C749 ,C626_=_C813 ,C626_=_C828 ,C626_=_C832 ,\nC626_=_C833 ,C636_=_C638 ,C636_=_C639 ,C636_=_C648 ,C636_=_C661 ,C636_=_C666 ,\nC636_=_C671 ,C636_=_C674 ,C636_=_C677 ,C638_=_C639 ,C638_=_C753 ,C638_=_C764 ,\nC638_=_C771 ,C638_=_C775 ,C638_=_C778 ,C638_=_C782 ,C638_=_C785 ,C639_=_C754 ,\nC639_=_C793 ,C639_=_C800 ,C639_=_C806 ,C639_=_C811 ,C639_=_C815 ,C639_=_C818 ,\nC639_=_C820 ,C648_=_C650 ,C648_=_C661 ,C648_=_C666 ,C648_=_C671 ,C648_=_C674 ,\nC648_=_C677 ,C650_=_C822 ,C650_=_C824 ,C650_=_C825 ,C650_=_C826 ,C661_=_C666 ,\nC661_=_C671 ,C661_=_C674 ,C661_=_C677 ,C666_=_C671 ,C666_=_C674 ,C666_=_C677 ,\nC671_=_C674 ,C671_=_C677 ,C674_=_C677 ,C712_=_C749 ,C712_=_C813 ,C712_=_C828 ,\nC712_=_C832 ,C712_=_C833 ,C721_=_C821 ,C721_=_C831 ,C721_=_C837 ,C721_=_C839 ,\nC721_=_C840 ,C749_=_C813 ,C749_=_C828 ,C749_=_C832 ,C749_=_C833 ,C753_=_C754 ,\nC753_=_C764 ,C753_=_C771 ,C753_=_C775 ,C753_=_C778 ,C753_=_C782 ,C753_=_C785 ,\nC754_=_C793 ,C754_=_C800 ,C754_=_C806 ,C754_=_C811 ,C754_=_C815 ,C754_=_C818 ,\nC754_=_C820 ,C755_=_C756 ,C755_=_C757 ,C755_=_C759 ,C755_=_C760 ,C755_=_C764 ,\nC756_=_C757 ,C756_=_C759 ,C756_=_C760 ,C756_=_C771 ,C757_=_C759 ,C757_=_C760 ,\nC757_=_C782 ,C759_=_C760 ,C759_=_C785 ,C764_=_C771 ,C764_=_C775 ,C764_=_C778 ,\nC764_=_C782 ,C764_=_C785 ,C771_=_C775 ,C771_=_C778 ,C771_=_C782 ,C771_=_C785 ,\nC775_=_C778 ,C775_=_C782 ,C775_=_C785 ,C778_=_C782 ,C778_=_C785 ,C782_=_C785 ,\nC793_=_C800 ,C793_=_C806 ,C793_=_C811 ,C793_=_C815 ,C793_=_C818 ,C793_=_C820 ,\nC800_=_C806 ,C800_=_C811 ,C800_=_C815 ,C800_=_C818 ,C800_=_C820 ,C806_=_C811 ,\nC806_=_C815 ,C806_=_C818 ,C806_=_C820 ,C811_=_C813 ,C811_=_C815 ,C811_=_C818 ,\nC811_=_C820 ,C813_=_C828 ,C813_=_C832 ,C813_=_C833 ,C815_=_C818 ,C815_=_C820 ,\nC818_=_C820 ,C820_=_C821 ,C821_=_C831 ,C821_=_C837 ,C821_=_C839 ,C821_=_C840 ,\nC822_=_C824 ,C822_=_C825 ,C822_=_C826 ,C822_=_C828 ,C822_=_C831 ,C824_=_C825 ,\nC824_=_C826 ,C824_=_C837 ,C825_=_C826 ,C825_=_C832 ,C825_=_C839 ,C826_=_C833 ,\nC826_=_C840 ,C828_=_C831 ,C828_=_C832 ,C828_=_C833 ,C831_=_C837 ,C831_=_C839 ,\nC831_=_C840 ,C832_=_C833 ,C832_=_C839 ,C833_=_C840 ,C837_=_C839 ,C837_=_C840 ,\nC839_=_C840 ,"];65[shape=box, label="id:65 level: 2\n174: C4 C8 C11 C15 C26 \nC37 C42 C47 C54 C55 C73 \nC75 C78 C79 C82 C83 C93 \nC94 C96 C98 C101 C102 C103 \nC105 C106 C107 C108 C109 C111 \nC112 C113 C114 C116 C117 C118 \nC119 C120 C122</w:t>
      </w:r>
    </w:p>
    <w:p>
      <w:pPr>
        <w:pStyle w:val="PreformattedText"/>
        <w:bidi w:val="0"/>
        <w:spacing w:before="0" w:after="0"/>
        <w:jc w:val="left"/>
        <w:rPr/>
      </w:pPr>
      <w:r>
        <w:rPr/>
        <w:t xml:space="preserve"> </w:t>
      </w:r>
      <w:r>
        <w:rPr/>
        <w:t>C124 C125 C132 \nC140 C147 C150 C151 C161 C172 \nC173 C174 C175 C177 C178 C179 \nC185 C187 C212 C217 C228 C239 \nC248 C253 C254 C255 C263 C275 \nC277 C296 C298 C304 C305 C322 \nC339 C340 C345 C346 C347 C349 \nC351 C354 C355 C363 C364 C368 \nC370 C371 C377 C383 C384 C386 \nC427 C449 C451 C454 C460 C470 \nC478 C484 C489 C495 C499 C501 \nC518 C520 C535 C551 C552 C553 \nC559 C560 C561 C564 C567 C568 \nC569 C571 C574 C575 C576 C581 \nC582 C583 C586 C587 C588 C589 \nC590 C591 C592 C593 C594 C601 \nC625 C634 C676 C688 C690 C698 \nC699 C700 C701 C711 C720 C730 \nC748 C757 C770 C774 C782 C783 \nC789 C791 C793 C795 C796 C798 \nC800 C802 C803 C805 C807 C809 \nC811 C813 C814 C816 C818 C820 \nC821 C825 C829 C832 C835 C838 \nC839 \n759: C4_=_C8( C4 C8 ) C4_=_C11( C4 C11 ) C4_=_C15( C4 C15 ) C4_=_C26( C4 C26 ) C4_=_C37( C4 C37 ) \nC4_=_C47( C4 C47 ) C4_=_C54( C4 C54 ) C4_=_C55( C4 C55 ) C8_=_C11( C8 C11 ) C8_=_C451( C8 C451 ) C8_=_C551( C8 C551 ) \nC8_=_C552( C8 C552 ) C8_=_C553( C8 C553 ) C11_=_C454( C11 C454 ) C11_=_C552( C11 C552 ) C11_=_C688( C11 C688 ) C11_=_C730( C11 C730 ) \nC11_=_C789( C11 C789 ) C11_=_C791( C11 C791 ) C11_=_C793( C11 C793 ) C11_=_C795( C11 C795 ) C15_=_C26( C15 C26 ) C15_=_C37( C15 C37 ) \nC15_=_C47( C15 C47 ) C15_=_C54( C15 C54 ) C15_=_C55( C15 C55 ) C26_=_C37( C26 C37 ) C26_=_C47( C26 C47 ) C26_=_C54( C26 C54 ) \nC26_=_C55( C26 C55 ) C37_=_C42( C37 C42 ) C37_=_C47( C37 C47 ) C37_=_C54( C37 C54 ) C37_=_C55( C37 C55 ) C42_=_C427( C42 C427 ) \nC42_=_C535( C42 C535 ) C42_=_C571( C42 C571 ) C42_=_C574( C42 C574 ) C42_=_C575( C42 C575 ) C47_=_C54( C47 C54 ) C47_=_C55( C47 C55 ) \nC54_=_C55( C54 C55 ) C55_=_C73( C55 C73 ) C55_=_C75( C55 C75 ) C73_=_C75( C73 C75 ) C73_=_C275( C73 C275 ) C73_=_C499( C73 C499 ) \nC73_=_C581( C73 C581 ) C73_=_C591( C73 C591 ) C73_=_C592( C73 C592 ) C73_=_C593( C73 C593 ) C73_=_C594( C73 C594 ) C75_=_C277( C75 C277 ) \nC75_=_C501( C75 C501 ) C75_=_C592( C75 C592 ) C75_=_C720( C75 C720 ) C75_=_C807( C75 C807 ) C75_=_C816( C75 C816 ) C75_=_C820( C75 C820 ) \nC75_=_C821( C75 C821 ) C78_=_C79( C78 C79 ) C78_=_C82( C78 C82 ) C78_=_C83( C78 C83 ) C78_=_C101( C78 C101 ) C78_=_C102( C78 C102 ) \nC78_=_C103( C78 C103 ) C78_=_C105( C78 C105 ) C78_=_C106( C78 C106 ) C78_=_C107( C78 C107 ) C78_=_C108( C78 C108 ) C78_=_C109( C78 C109 ) \nC78_=_C111( C78 C111 ) C79_=_C82( C79 C82 ) C79_=_C83( C79 C83 ) C79_=_C112( C79 C112 ) C79_=_C113( C79 C113 ) C79_=_C114( C79 C114 ) \nC79_=_C116( C79 C116 ) C79_=_C117( C79 C117 ) C79_=_C118( C79 C118 ) C79_=_C119( C79 C119 ) C79_=_C120( C79 C120 ) C79_=_C122( C79 C122 ) \nC82_=_C83( C82 C83 ) C82_=_C94( C82 C94 ) C82_=_C103( C82 C103 ) C82_=_C114( C82 C114 ) C82_=_C124( C82 C124 ) C82_=_C140( C82 C140 ) \nC83_=_C125( C83 C125 ) C83_=_C132( C83 C132 ) C83_=_C140( C83 C140 ) C83_=_C147( C83 C147 ) C83_=_C150( C83 C150 ) C83_=_C151( C83 C151 ) \nC93_=_C94( C93 C94 ) C93_=_C96( C93 C96 ) C93_=_C98( C93 C98 ) C93_=_C101( C93 C101 ) C93_=_C112( C93 C112 ) C93_=_C124( C93 C124 ) \nC93_=_C125( C93 C125 ) C94_=_C96( C94 C96 ) C94_=_C98( C94 C98 ) C94_=_C103( C94 C103 ) C94_=_C114( C94 C114 ) C94_=_C124( C94 C124 ) \nC94_=_C140( C94 C140 ) C96_=_C98( C96 C98 ) C96_=_C296( C96 C296 ) C96_=_C298( C96 C298 ) C98_=_C177( C98 C177 ) C98_=_C296( C98 C296 ) \nC98_=_C349( C98 C349 ) C98_=_C559( C98 C559 ) C98_=_C560( C98 C560 ) C98_=_C561( C98 C561 ) C101_=_C102( C101 C102 ) C101_=_C103( C101 C103 ) \nC101_=_C105( C101 C105 ) C101_=_C106( C101 C106 ) C101_=_C107( C101 C107 ) C101_=_C108( C101 C108 ) C101_=_C109( C101 C109 ) C101_=_C111( C101 C111 ) \nC101_=_C112( C101 C112 ) C101_=_C124( C101 C124 ) C101_=_C125( C101 C125 ) C102_=_C103( C102 C103 ) C102_=_C105( C102 C105 ) C102_=_C106( C102 C106 ) \nC102_=_C107( C102 C107 ) C102_=_C108( C102 C108 ) C102_=_C109( C102 C109 ) C102_=_C111( C102 C111 ) C102_=_C113( C102 C113 ) C102_=_C132( C102 C132 ) \nC103_=_C105( C103 C105 ) C103_=_C106( C103 C106 ) C103_=_C107( C103 C107 ) C103_=_C108( C103 C108 ) C103_=_C109( C103 C109 ) C103_=_C111( C103 C111 ) \nC103_=_C114( C103 C114 ) C103_=_C124( C103 C124 ) C103_=_C140( C103 C140 ) C105_=_C106( C105 C106 ) C105_=_C107( C105 C107 ) C105_=_C108( C105 C108 ) \nC105_=_C109( C105 C109 ) C105_=_C111( C105 C111 ) C105_=_C172( C105 C172 ) C105_=_C185( C105 C185 ) C105_=_C187( C105 C187 ) C106_=_C107( C106 C107 ) \nC106_=_C108( C106 C108 ) C106_=_C109( C106 C109 ) C106_=_C111( C106 C111 ) C106_=_C304( C106 C304 ) C106_=_C305( C106 C305 ) C107_=_C108( C107 C108 ) \nC107_=_C109( C107 C109 ) C107_=_C111( C107 C111 ) C107_=_C518( C107 C518 ) C107_=_C520( C107 C520 ) C108_=_C109( C108 C109 ) C108_=_C111( C108 C111 ) \nC108_=_C185( C108 C185 ) C108_=_C304( C108 C304 ) C108_=_C518( C108 C518 ) C108_=_C564( C108 C564 ) C108_=_C567( C108 C567 ) C108_=_C568( C108 C568 ) \nC108_=_C569( C108 C569 ) C109_=_C111( C109 C111 ) C109_=_C567( C109 C567 ) C109_=_C757( C109 C757 ) C111_=_C569( C111 C569 ) C111_=_C802( C111 C802 ) \nC112_=_C113( C112 C113 ) C112_=_C114( C112 C114 ) C112_=_C116( C112 C116 ) C112_=_C117( C112 C117 ) C112_=_C118( C112 C118 ) C112_=_C119( C112 C119 ) \nC112_=_C120( C112 C120 ) C112_=_C122( C112 C122 ) C112_=_C124( C112 C124 ) C112_=_C125( C112 C125 ) C113_=_C114( C113 C114 ) C113_=_C116( C113 C116 ) \nC113_=_C117( C113 C117 ) C113_=_C118( C113 C118 ) C113_=_C119( C113 C119 ) C113_=_C120( C113 C120 ) C113_=_C122( C113 C122 ) C113_=_C132( C113 C132 ) \nC114_=_C116( C114 C116 ) C114_=_C117( C114 C117 ) C114_=_C118( C114 C118 ) C114_=_C119( C114 C119 ) C114_=_C120( C114 C120 ) C114_=_C122( C114 C122 ) \nC114_=_C124( C114 C124 ) C114_=_C140( C114 C140 ) C116_=_C117( C116 C117 ) C116_=_C118( C116 C118 ) C116_=_C119( C116 C119 ) C116_=_C120( C116 C120 ) \nC116_=_C122( C116 C122 ) C116_=_C322( C116 C322 ) C117_=_C118( C117 C118 ) C117_=_C119( C117 C119 ) C117_=_C120( C117 C120 ) C117_=_C122( C117 C122 ) \nC117_=_C345( C117 C345 ) C117_=_C363( C117 C363 ) C117_=_C364( C117 C364 ) C117_=_C368( C117 C368 ) C118_=_C119( C118 C119 ) C118_=_C120( C118 C120 ) \nC118_=_C122( C118 C122 ) C118_=_C625( C118 C625 ) C119_=_C120( C119 C120 ) C119_=_C122( C119 C122 ) C119_=_C699( C119 C699 ) C119_=_C711( C119 C711 ) \nC120_=_C122( C120 C122 ) C120_=_C748( C120 C748 ) C122_=_C813( C122 C813 ) C122_=_C832( C122 C832 ) C124_=_C125( C124 C125 ) C124_=_C140( C124 C140 ) \nC125_=_C132( C125 C132 ) C125_=_C140( C125 C140 ) C125_=_C147( C125 C147 ) C125_=_C150( C125 C150 ) C125_=_C151( C125 C151 ) C132_=_C140( C132 C140 ) \nC132_=_C147( C132 C147 ) C132_=_C150( C132 C150 ) C132_=_C151( C132 C151 ) C140_=_C147( C140 C147 ) C140_=_C150( C140 C150 ) C140_=_C151( C140 C151 ) \nC147_=_C150( C147 C150 ) C147_=_C151( C147 C151 ) C147_=_C212( C147 C212 ) C150_=_C151( C150 C151 ) C150_=_C383( C150 C383 ) C150_=_C582( C150 C582 ) \nC150_=_C634( C150 C634 ) C151_=_C384( C151 C384 ) C151_=_C583( C151 C583 ) C151_=_C676( C151 C676 ) C161_=_C172( C161 C172 ) C161_=_C173( C161 C173 ) \nC161_=_C174( C161 C174 ) C161_=_C175( C161 C175 ) C161_=_C177( C161 C177 ) C161_=_C178( C161 C178 ) C161_=_C179( C161 C179 ) C172_=_C173( C172 C173 ) \nC172_=_C174( C172 C174 ) C172_=_C175( C172 C175 ) C172_=_C177( C172 C177 ) C172_=_C178( C172 C178 ) C172_=_C179( C172 C179 ) C172_=_C185( C172 C185 ) \nC172_=_C187( C172 C187 ) C173_=_C174( C173 C174 ) C173_=_C175( C173 C175 ) C173_=_C177( C173 C177 ) C173_=_C178( C173 C178 ) C173_=_C179( C173 C179 ) \nC174_=_C175( C174 C175 ) C174_=_C177( C174 C177 ) C174_=_C178( C174 C178 ) C174_=_C179( C174 C179 ) C175_=_C177( C175 C177 ) C175_=_C178( C175 C178 ) \nC175_=_C179( C175 C179 ) C177_=_C178( C177 C178 ) C177_=_C179( C177 C179 ) C177_=_C296( C177 C296 ) C177_=_C349( C177 C349 ) C177_=_C559( C177 C559 ) \nC177_=_C560( C177 C560 ) C177_=_C561( C177 C561 ) C178_=_C179( C178 C179 ) C178_=_C559( C178 C559 ) C178_=_C601( C178 C601 ) C179_=_C351( C179 C351 ) \nC179_=_C561( C179 C561 ) C185_=_C187( C185 C187 ) C185_=_C304( C185 C304 ) C185_=_C518( C185 C518 ) C185_=_C564( C185 C564 ) C185_=_C567( C185 C567 ) \nC185_=_C568( C185 C568 ) C185_=_C569( C185 C569 ) C187_=_C305( C187 C305 ) C187_=_C520( C187 C520 ) C187_=_C568( C187 C568 ) C187_=_C796( C187 C796 ) \nC187_=_C798( C187 C798 ) C187_=_C800( C187 C800 ) C187_=_C802( C187 C802 ) C212_=_C340( C212 C340 ) C212_=_C355( C212 C355 ) C212_=_C364( C212 C364 ) \nC212_=_C371( C212 C371 ) C212_=_C377( C212 C377 ) C212_=_C383( C212 C383 ) C212_=_C384( C212 C384 ) C217_=_C228( C217 C228 ) C217_=_C239( C217 C239 ) \nC217_=_C248( C217 C248 ) C217_=_C253( C217 C253 ) C217_=_C254( C217 C254 ) C217_=_C255( C217 C255 ) C228_=_C239( C228 C239 ) C228_=_C248( C228 C248 ) \nC228_=_C253( C228 C253 ) C228_=_C254( C228 C254 ) C228_=_C255( C228 C255 ) C239_=_C248( C239 C248 ) C239_=_C253( C239 C253 ) C239_=_C254( C239 C254 ) \nC239_=_C255( C239 C255 ) C248_=_C253( C248 C253 ) C248_=_C254( C248 C254 ) C248_=_C255( C248 C255 ) C253_=_C254( C253 C254 ) C253_=_C255( C253 C255 ) \nC253_=_C263( C253 C263 ) C254_=_C255( C254 C255 ) C255_=_C275( C255 C275 ) C255_=_C277( C255 C277 ) C263_=_C386( C263 C386 ) C263_=_C586( C263 C586 ) \nC263_=_C587( C263 C587 ) C263_=_C588( C263 C588 ) C263_=_C589( C263 C589 ) C263_=_C590( C263 C590 ) C275_=_C277( C275 C277 ) C275_=_C499( C275 C499 ) \nC275_=_C581( C275 C581 ) C275_=_C591( C275 C591 ) C275_=_C592( C275 C592 ) C275_=_C593( C275 C593 ) C275_=_C594( C275 C594 ) C277_=_C501( C277 C501 ) \nC277_=_C592( C277 C592 ) C277_=_C720( C277 C720 ) C277_=_C807( C277 C807 ) C277_=_C816( C277 C816 ) C277_=_C820( C277 C820 ) C277_=_C821( C277 C821 ) \nC296_=_C298( C296 C298 ) C296_=_C349( C296 C349 ) C296_=_C559( C296 C559 ) C296_=_C560( C296 C560 ) C296_=_C561( C296 C561 ) C298_=_C560( C298 C560 ) \nC298_=_C601( C298 C601 ) C298_=_C690( C298 C690 ) C298_=_C698( C298 C698 ) C298_=_C699( C298 C699 ) C298_=_C700( C298 C700 ) C298_=_C701( C298 C701 ) \nC304_=_C305( C304 C305 ) C304_=_C518( C304 C518 ) C304_=_C564( C304 C564 ) C304_=_C567( C304 C567 ) C304_=_C568(</w:t>
      </w:r>
    </w:p>
    <w:p>
      <w:pPr>
        <w:pStyle w:val="PreformattedText"/>
        <w:bidi w:val="0"/>
        <w:spacing w:before="0" w:after="0"/>
        <w:jc w:val="left"/>
        <w:rPr/>
      </w:pPr>
      <w:r>
        <w:rPr/>
        <w:t xml:space="preserve"> </w:t>
      </w:r>
      <w:r>
        <w:rPr/>
        <w:t>C304 C568 ) C304_=_C569( C304 C569 ) \nC305_=_C520( C305 C520 ) C305_=_C568( C305 C568 ) C305_=_C796( C305 C796 ) C305_=_C798( C305 C798 ) C305_=_C800( C305 C800 ) C305_=_C802( C305 C802 ) \nC322_=_C368( C322 C368 ) C322_=_C625( C322 C625 ) C322_=_C711( C322 C711 ) C322_=_C748( C322 C748 ) C322_=_C803( C322 C803 ) C322_=_C809( C322 C809 ) \nC322_=_C811( C322 C811 ) C322_=_C813( C322 C813 ) C339_=_C340( C339 C340 ) C339_=_C347( C339 C347 ) C339_=_C354( C339 C354 ) C339_=_C363( C339 C363 ) \nC339_=_C370( C339 C370 ) C339_=_C377( C339 C377 ) C340_=_C355( C340 C355 ) C340_=_C364( C340 C364 ) C340_=_C371( C340 C371 ) C340_=_C377( C340 C377 ) \nC340_=_C383( C340 C383 ) C340_=_C384( C340 C384 ) C345_=_C346( C345 C346 ) C345_=_C347( C345 C347 ) C345_=_C349( C345 C349 ) C345_=_C351( C345 C351 ) \nC345_=_C363( C345 C363 ) C345_=_C364( C345 C364 ) C345_=_C368( C345 C368 ) C346_=_C347( C346 C347 ) C346_=_C349( C346 C349 ) C346_=_C351( C346 C351 ) \nC346_=_C370( C346 C370 ) C346_=_C371( C346 C371 ) C347_=_C349( C347 C349 ) C347_=_C351( C347 C351 ) C347_=_C354( C347 C354 ) C347_=_C363( C347 C363 ) \nC347_=_C370( C347 C370 ) C347_=_C377( C347 C377 ) C349_=_C351( C349 C351 ) C349_=_C559( C349 C559 ) C349_=_C560( C349 C560 ) C349_=_C561( C349 C561 ) \nC351_=_C561( C351 C561 ) C354_=_C355( C354 C355 ) C354_=_C363( C354 C363 ) C354_=_C370( C354 C370 ) C354_=_C377( C354 C377 ) C355_=_C364( C355 C364 ) \nC355_=_C371( C355 C371 ) C355_=_C377( C355 C377 ) C355_=_C383( C355 C383 ) C355_=_C384( C355 C384 ) C363_=_C364( C363 C364 ) C363_=_C368( C363 C368 ) \nC363_=_C370( C363 C370 ) C363_=_C377( C363 C377 ) C364_=_C368( C364 C368 ) C364_=_C371( C364 C371 ) C364_=_C377( C364 C377 ) C364_=_C383( C364 C383 ) \nC364_=_C384( C364 C384 ) C368_=_C625( C368 C625 ) C368_=_C711( C368 C711 ) C368_=_C748( C368 C748 ) C368_=_C803( C368 C803 ) C368_=_C809( C368 C809 ) \nC368_=_C811( C368 C811 ) C368_=_C813( C368 C813 ) C370_=_C371( C370 C371 ) C370_=_C377( C370 C377 ) C371_=_C377( C371 C377 ) C371_=_C383( C371 C383 ) \nC371_=_C384( C371 C384 ) C377_=_C383( C377 C383 ) C377_=_C384( C377 C384 ) C383_=_C384( C383 C384 ) C383_=_C582( C383 C582 ) C383_=_C634( C383 C634 ) \nC384_=_C583( C384 C583 ) C384_=_C676( C384 C676 ) C386_=_C586( C386 C586 ) C386_=_C587( C386 C587 ) C386_=_C588( C386 C588 ) C386_=_C589( C386 C589 ) \nC386_=_C590( C386 C590 ) C427_=_C535( C427 C535 ) C427_=_C571( C427 C571 ) C427_=_C574( C427 C574 ) C427_=_C575( C427 C575 ) C449_=_C451( C449 C451 ) \nC449_=_C454( C449 C454 ) C449_=_C460( C449 C460 ) C449_=_C470( C449 C470 ) C449_=_C478( C449 C478 ) C449_=_C484( C449 C484 ) C449_=_C489( C449 C489 ) \nC449_=_C495( C449 C495 ) C451_=_C454( C451 C454 ) C451_=_C551( C451 C551 ) C451_=_C552( C451 C552 ) C451_=_C553( C451 C553 ) C454_=_C552( C454 C552 ) \nC454_=_C688( C454 C688 ) C454_=_C730( C454 C730 ) C454_=_C789( C454 C789 ) C454_=_C791( C454 C791 ) C454_=_C793( C454 C793 ) C454_=_C795( C454 C795 ) \nC460_=_C470( C460 C470 ) C460_=_C478( C460 C478 ) C460_=_C484( C460 C484 ) C460_=_C489( C460 C489 ) C460_=_C495( C460 C495 ) C470_=_C478( C470 C478 ) \nC470_=_C484( C470 C484 ) C470_=_C489( C470 C489 ) C470_=_C495( C470 C495 ) C478_=_C484( C478 C484 ) C478_=_C489( C478 C489 ) C478_=_C495( C478 C495 ) \nC484_=_C489( C484 C489 ) C484_=_C495( C484 C495 ) C489_=_C495( C489 C495 ) C495_=_C499( C495 C499 ) C495_=_C501( C495 C501 ) C499_=_C501( C499 C501 ) \nC499_=_C581( C499 C581 ) C499_=_C591( C499 C591 ) C499_=_C592( C499 C592 ) C499_=_C593( C499 C593 ) C499_=_C594( C499 C594 ) C501_=_C592( C501 C592 ) \nC501_=_C720( C501 C720 ) C501_=_C807( C501 C807 ) C501_=_C816( C501 C816 ) C501_=_C820( C501 C820 ) C501_=_C821( C501 C821 ) C518_=_C520( C518 C520 ) \nC518_=_C564( C518 C564 ) C518_=_C567( C518 C567 ) C518_=_C568( C518 C568 ) C518_=_C569( C518 C569 ) C520_=_C568( C520 C568 ) C520_=_C796( C520 C796 ) \nC520_=_C798( C520 C798 ) C520_=_C800( C520 C800 ) C520_=_C802( C520 C802 ) C535_=_C571( C535 C571 ) C535_=_C574( C535 C574 ) C535_=_C575( C535 C575 ) \nC551_=_C552( C551 C552 ) C551_=_C553( C551 C553 ) C551_=_C730( C551 C730 ) C552_=_C553( C552 C553 ) C552_=_C688( C552 C688 ) C552_=_C730( C552 C730 ) \nC552_=_C789( C552 C789 ) C552_=_C791( C552 C791 ) C552_=_C793( C552 C793 ) C552_=_C795( C552 C795 ) C553_=_C795( C553 C795 ) C559_=_C560( C559 C560 ) \nC559_=_C561( C559 C561 ) C559_=_C601( C559 C601 ) C560_=_C561( C560 C561 ) C560_=_C601( C560 C601 ) C560_=_C690( C560 C690 ) C560_=_C698( C560 C698 ) \nC560_=_C699( C560 C699 ) C560_=_C700( C560 C700 ) C560_=_C701( C560 C701 ) C564_=_C567( C564 C567 ) C564_=_C568( C564 C568 ) C564_=_C569( C564 C569 ) \nC564_=_C571( C564 C571 ) C564_=_C576( C564 C576 ) C564_=_C581( C564 C581 ) C564_=_C582( C564 C582 ) C564_=_C583( C564 C583 ) C567_=_C568( C567 C568 ) \nC567_=_C569( C567 C569 ) C567_=_C757( C567 C757 ) C568_=_C569( C568 C569 ) C568_=_C796( C568 C796 ) C568_=_C798( C568 C798 ) C568_=_C800( C568 C800 ) \nC568_=_C802( C568 C802 ) C569_=_C802( C569 C802 ) C571_=_C574( C571 C574 ) C571_=_C575( C571 C575 ) C571_=_C576( C571 C576 ) C571_=_C581( C571 C581 ) \nC571_=_C582( C571 C582 ) C571_=_C583( C571 C583 ) C574_=_C575( C574 C575 ) C574_=_C774( C574 C774 ) C575_=_C829( C575 C829 ) C576_=_C581( C576 C581 ) \nC576_=_C582( C576 C582 ) C576_=_C583( C576 C583 ) C581_=_C582( C581 C582 ) C581_=_C583( C581 C583 ) C581_=_C591( C581 C591 ) C581_=_C592( C581 C592 ) \nC581_=_C593( C581 C593 ) C581_=_C594( C581 C594 ) C582_=_C583( C582 C583 ) C582_=_C634( C582 C634 ) C583_=_C676( C583 C676 ) C586_=_C587( C586 C587 ) \nC586_=_C588( C586 C588 ) C586_=_C589( C586 C589 ) C586_=_C590( C586 C590 ) C587_=_C588( C587 C588 ) C587_=_C589( C587 C589 ) C587_=_C590( C587 C590 ) \nC588_=_C589( C588 C589 ) C588_=_C590( C588 C590 ) C589_=_C590( C589 C590 ) C589_=_C782( C589 C782 ) C590_=_C793( C590 C793 ) C590_=_C800( C590 C800 ) \nC590_=_C811( C590 C811 ) C590_=_C818( C590 C818 ) C590_=_C820( C590 C820 ) C591_=_C592( C591 C592 ) C591_=_C593( C591 C593 ) C591_=_C594( C591 C594 ) \nC591_=_C701( C591 C701 ) C591_=_C720( C591 C720 ) C592_=_C593( C592 C593 ) C592_=_C594( C592 C594 ) C592_=_C720( C592 C720 ) C592_=_C807( C592 C807 ) \nC592_=_C816( C592 C816 ) C592_=_C820( C592 C820 ) C592_=_C821( C592 C821 ) C593_=_C594( C593 C594 ) C593_=_C821( C593 C821 ) C593_=_C839( C593 C839 ) \nC601_=_C690( C601 C690 ) C601_=_C698( C601 C698 ) C601_=_C699( C601 C699 ) C601_=_C700( C601 C700 ) C601_=_C701( C601 C701 ) C625_=_C711( C625 C711 ) \nC625_=_C748( C625 C748 ) C625_=_C803( C625 C803 ) C625_=_C809( C625 C809 ) C625_=_C811( C625 C811 ) C625_=_C813( C625 C813 ) C634_=_C676( C634 C676 ) \nC634_=_C805( C634 C805 ) C634_=_C814( C634 C814 ) C634_=_C818( C634 C818 ) C676_=_C805( C676 C805 ) C676_=_C814( C676 C814 ) C676_=_C818( C676 C818 ) \nC688_=_C730( C688 C730 ) C688_=_C789( C688 C789 ) C688_=_C791( C688 C791 ) C688_=_C793( C688 C793 ) C688_=_C795( C688 C795 ) C690_=_C698( C690 C698 ) \nC690_=_C699( C690 C699 ) C690_=_C700( C690 C700 ) C690_=_C701( C690 C701 ) C698_=_C699( C698 C699 ) C698_=_C700( C698 C700 ) C698_=_C701( C698 C701 ) \nC699_=_C700( C699 C700 ) C699_=_C701( C699 C701 ) C699_=_C711( C699 C711 ) C700_=_C701( C700 C701 ) C701_=_C720( C701 C720 ) C711_=_C748( C711 C748 ) \nC711_=_C803( C711 C803 ) C711_=_C809( C711 C809 ) C711_=_C811( C711 C811 ) C711_=_C813( C711 C813 ) C720_=_C807( C720 C807 ) C720_=_C816( C720 C816 ) \nC720_=_C820( C720 C820 ) C720_=_C821( C720 C821 ) C730_=_C789( C730 C789 ) C730_=_C791( C730 C791 ) C730_=_C793( C730 C793 ) C730_=_C795( C730 C795 ) \nC748_=_C803( C748 C803 ) C748_=_C809( C748 C809 ) C748_=_C811( C748 C811 ) C748_=_C813( C748 C813 ) C757_=_C770( C757 C770 ) C757_=_C774( C757 C774 ) \nC757_=_C782( C757 C782 ) C757_=_C783( C757 C783 ) C770_=_C774( C770 C774 ) C770_=_C782( C770 C782 ) C770_=_C783( C770 C783 ) C774_=_C782( C774 C782 ) \nC774_=_C783( C774 C783 ) C782_=_C783( C782 C783 ) C789_=_C791( C789 C791 ) C789_=_C793( C789 C793 ) C789_=_C795( C789 C795 ) C789_=_C796( C789 C796 ) \nC789_=_C803( C789 C803 ) C789_=_C805( C789 C805 ) C789_=_C807( C789 C807 ) C791_=_C793( C791 C793 ) C791_=_C795( C791 C795 ) C791_=_C798( C791 C798 ) \nC791_=_C809( C791 C809 ) C791_=_C814( C791 C814 ) C791_=_C816( C791 C816 ) C793_=_C795( C793 C795 ) C793_=_C800( C793 C800 ) C793_=_C811( C793 C811 ) \nC793_=_C818( C793 C818 ) C793_=_C820( C793 C820 ) C796_=_C798( C796 C798 ) C796_=_C800( C796 C800 ) C796_=_C802( C796 C802 ) C796_=_C803( C796 C803 ) \nC796_=_C805( C796 C805 ) C796_=_C807( C796 C807 ) C798_=_C800( C798 C800 ) C798_=_C802( C798 C802 ) C798_=_C809( C798 C809 ) C798_=_C814( C798 C814 ) \nC798_=_C816( C798 C816 ) C800_=_C802( C800 C802 ) C800_=_C811( C800 C811 ) C800_=_C818( C800 C818 ) C800_=_C820( C800 C820 ) C803_=_C805( C803 C805 ) \nC803_=_C807( C803 C807 ) C803_=_C809( C803 C809 ) C803_=_C811( C803 C811 ) C803_=_C813( C803 C813 ) C805_=_C807( C805 C807 ) C805_=_C814( C805 C814 ) \nC805_=_C818( C805 C818 ) C807_=_C816( C807 C816 ) C807_=_C820( C807 C820 ) C807_=_C821( C807 C821 ) C809_=_C811( C809 C811 ) C809_=_C813( C809 C813 ) \nC809_=_C814( C809 C814 ) C809_=_C816( C809 C816 ) C811_=_C813( C811 C813 ) C811_=_C818( C811 C818 ) C811_=_C820( C811 C820 ) C813_=_C832( C813 C832 ) \nC814_=_C816( C814 C816 ) C814_=_C818( C814 C818 ) C816_=_C820( C816 C820 ) C816_=_C821( C816 C821 ) C818_=_C820( C818 C820 ) C820_=_C821( C820 C821 ) \nC821_=_C839( C821 C839 ) C825_=_C829( C825 C829 ) C825_=_C832( C825 C832 ) C825_=_C835( C825 C835 ) C825_=_C838( C825 C838 ) C825_=_C839( C825 C839 ) \nC829_=_C832( C829 C832 ) C829_=_C835( C829 C835 ) C829_=_C838( C829 C838 ) C829_=_C839( C829 C839 ) C832_=_C835( C832 C835 ) C832_=_C838( C832 C838 ) \nC832_=_C839( C832 C839 ) C835_=_C838( C835 C838 ) C835_=_C839( C835 C839 ) C838_=_C839( C838 C839 ) "];60-&gt;65[label="156: C4 C8 C11 C15 C26 \nC37 C42 C47 C54 C55 C73 \nC75 C78 C79 C82 C83 C93 \nC96 C101 C102 C105 C106 C107 \nC109 C111 C112 C113 C116 C117 \nC118 C119 C120 C122 C124 C125</w:t>
      </w:r>
    </w:p>
    <w:p>
      <w:pPr>
        <w:pStyle w:val="PreformattedText"/>
        <w:bidi w:val="0"/>
        <w:spacing w:before="0" w:after="0"/>
        <w:jc w:val="left"/>
        <w:rPr/>
      </w:pPr>
      <w:r>
        <w:rPr/>
        <w:t xml:space="preserve"> </w:t>
      </w:r>
      <w:r>
        <w:rPr/>
        <w:t>\nC132 C147 C150 C151 C161 C172 \nC173 C174 C175 C178 C179 C185 \nC187 C212 C217 C228 C239 C248 \nC253 C254 C255 C263 C275 C277 \nC296 C298 C304 C305 C322 C339 \nC340 C345 C346 C351 C354 C355 \nC363 C364 C368 C370 C371 C383 \nC384 C386 C427 C449 C451 C454 \nC460 C470 C478 C484 C489 C495 \nC499 C501 C518 C520 C535 C551 \nC553 C559 C561 C567 C569 C574 \nC575 C582 C583 C586 C587 C588 \nC589 C590 C591 C593 C594 C601 \nC625 C634 C676 C688 C690 C698 \nC699 C700 C701 C711 C720 C730 \nC748 C757 C770 C774 C782 C783 \nC789 C791 C793 C795 C796 C798 \nC800 C802 C803 C805 C807 C809 \nC811 C813 C814 C816 C818 C820 \nC821 C825 C829 C832 C835 C838 \nC839 \n576: C4_=_C8 ,C4_=_C11 ,C4_=_C15 ,C4_=_C26 ,C4_=_C37 ,\nC4_=_C47 ,C4_=_C54 ,C4_=_C55 ,C8_=_C11 ,C8_=_C451 ,C8_=_C551 ,\nC8_=_C553 ,C11_=_C454 ,C11_=_C688 ,C11_=_C730 ,C11_=_C789 ,C11_=_C791 ,\nC11_=_C793 ,C11_=_C795 ,C15_=_C26 ,C15_=_C37 ,C15_=_C47 ,C15_=_C54 ,\nC15_=_C55 ,C26_=_C37 ,C26_=_C47 ,C26_=_C54 ,C26_=_C55 ,C37_=_C42 ,\nC37_=_C47 ,C37_=_C54 ,C37_=_C55 ,C42_=_C427 ,C42_=_C535 ,C42_=_C574 ,\nC42_=_C575 ,C47_=_C54 ,C47_=_C55 ,C54_=_C55 ,C55_=_C73 ,C55_=_C75 ,\nC73_=_C75 ,C73_=_C275 ,C73_=_C499 ,C73_=_C591 ,C73_=_C593 ,C73_=_C594 ,\nC75_=_C277 ,C75_=_C501 ,C75_=_C720 ,C75_=_C807 ,C75_=_C816 ,C75_=_C820 ,\nC75_=_C821 ,C78_=_C79 ,C78_=_C82 ,C78_=_C83 ,C78_=_C101 ,C78_=_C102 ,\nC78_=_C105 ,C78_=_C106 ,C78_=_C107 ,C78_=_C109 ,C78_=_C111 ,C79_=_C82 ,\nC79_=_C83 ,C79_=_C112 ,C79_=_C113 ,C79_=_C116 ,C79_=_C117 ,C79_=_C118 ,\nC79_=_C119 ,C79_=_C120 ,C79_=_C122 ,C82_=_C83 ,C82_=_C124 ,C83_=_C125 ,\nC83_=_C132 ,C83_=_C147 ,C83_=_C150 ,C83_=_C151 ,C93_=_C96 ,C93_=_C101 ,\nC93_=_C112 ,C93_=_C124 ,C93_=_C125 ,C96_=_C296 ,C96_=_C298 ,C101_=_C102 ,\nC101_=_C105 ,C101_=_C106 ,C101_=_C107 ,C101_=_C109 ,C101_=_C111 ,C101_=_C112 ,\nC101_=_C124 ,C101_=_C125 ,C102_=_C105 ,C102_=_C106 ,C102_=_C107 ,C102_=_C109 ,\nC102_=_C111 ,C102_=_C113 ,C102_=_C132 ,C105_=_C106 ,C105_=_C107 ,C105_=_C109 ,\nC105_=_C111 ,C105_=_C172 ,C105_=_C185 ,C105_=_C187 ,C106_=_C107 ,C106_=_C109 ,\nC106_=_C111 ,C106_=_C304 ,C106_=_C305 ,C107_=_C109 ,C107_=_C111 ,C107_=_C518 ,\nC107_=_C520 ,C109_=_C111 ,C109_=_C567 ,C109_=_C757 ,C111_=_C569 ,C111_=_C802 ,\nC112_=_C113 ,C112_=_C116 ,C112_=_C117 ,C112_=_C118 ,C112_=_C119 ,C112_=_C120 ,\nC112_=_C122 ,C112_=_C124 ,C112_=_C125 ,C113_=_C116 ,C113_=_C117 ,C113_=_C118 ,\nC113_=_C119 ,C113_=_C120 ,C113_=_C122 ,C113_=_C132 ,C116_=_C117 ,C116_=_C118 ,\nC116_=_C119 ,C116_=_C120 ,C116_=_C122 ,C116_=_C322 ,C117_=_C118 ,C117_=_C119 ,\nC117_=_C120 ,C117_=_C122 ,C117_=_C345 ,C117_=_C363 ,C117_=_C364 ,C117_=_C368 ,\nC118_=_C119 ,C118_=_C120 ,C118_=_C122 ,C118_=_C625 ,C119_=_C120 ,C119_=_C122 ,\nC119_=_C699 ,C119_=_C711 ,C120_=_C122 ,C120_=_C748 ,C122_=_C813 ,C122_=_C832 ,\nC124_=_C125 ,C125_=_C132 ,C125_=_C147 ,C125_=_C150 ,C125_=_C151 ,C132_=_C147 ,\nC132_=_C150 ,C132_=_C151 ,C147_=_C150 ,C147_=_C151 ,C147_=_C212 ,C150_=_C151 ,\nC150_=_C383 ,C150_=_C582 ,C150_=_C634 ,C151_=_C384 ,C151_=_C583 ,C151_=_C676 ,\nC161_=_C172 ,C161_=_C173 ,C161_=_C174 ,C161_=_C175 ,C161_=_C178 ,C161_=_C179 ,\nC172_=_C173 ,C172_=_C174 ,C172_=_C175 ,C172_=_C178 ,C172_=_C179 ,C172_=_C185 ,\nC172_=_C187 ,C173_=_C174 ,C173_=_C175 ,C173_=_C178 ,C173_=_C179 ,C174_=_C175 ,\nC174_=_C178 ,C174_=_C179 ,C175_=_C178 ,C175_=_C179 ,C178_=_C179 ,C178_=_C559 ,\nC178_=_C601 ,C179_=_C351 ,C179_=_C561 ,C185_=_C187 ,C185_=_C304 ,C185_=_C518 ,\nC185_=_C567 ,C185_=_C569 ,C187_=_C305 ,C187_=_C520 ,C187_=_C796 ,C187_=_C798 ,\nC187_=_C800 ,C187_=_C802 ,C212_=_C340 ,C212_=_C355 ,C212_=_C364 ,C212_=_C371 ,\nC212_=_C383 ,C212_=_C384 ,C217_=_C228 ,C217_=_C239 ,C217_=_C248 ,C217_=_C253 ,\nC217_=_C254 ,C217_=_C255 ,C228_=_C239 ,C228_=_C248 ,C228_=_C253 ,C228_=_C254 ,\nC228_=_C255 ,C239_=_C248 ,C239_=_C253 ,C239_=_C254 ,C239_=_C255 ,C248_=_C253 ,\nC248_=_C254 ,C248_=_C255 ,C253_=_C254 ,C253_=_C255 ,C253_=_C263 ,C254_=_C255 ,\nC255_=_C275 ,C255_=_C277 ,C263_=_C386 ,C263_=_C586 ,C263_=_C587 ,C263_=_C588 ,\nC263_=_C589 ,C263_=_C590 ,C275_=_C277 ,C275_=_C499 ,C275_=_C591 ,C275_=_C593 ,\nC275_=_C594 ,C277_=_C501 ,C277_=_C720 ,C277_=_C807 ,C277_=_C816 ,C277_=_C820 ,\nC277_=_C821 ,C296_=_C298 ,C296_=_C559 ,C296_=_C561 ,C298_=_C601 ,C298_=_C690 ,\nC298_=_C698 ,C298_=_C699 ,C298_=_C700 ,C298_=_C701 ,C304_=_C305 ,C304_=_C518 ,\nC304_=_C567 ,C304_=_C569 ,C305_=_C520 ,C305_=_C796 ,C305_=_C798 ,C305_=_C800 ,\nC305_=_C802 ,C322_=_C368 ,C322_=_C625 ,C322_=_C711 ,C322_=_C748 ,C322_=_C803 ,\nC322_=_C809 ,C322_=_C811 ,C322_=_C813 ,C339_=_C340 ,C339_=_C354 ,C339_=_C363 ,\nC339_=_C370 ,C340_=_C355 ,C340_=_C364 ,C340_=_C371 ,C340_=_C383 ,C340_=_C384 ,\nC345_=_C346 ,C345_=_C351 ,C345_=_C363 ,C345_=_C364 ,C345_=_C368 ,C346_=_C351 ,\nC346_=_C370 ,C346_=_C371 ,C351_=_C561 ,C354_=_C355 ,C354_=_C363 ,C354_=_C370 ,\nC355_=_C364 ,C355_=_C371 ,C355_=_C383 ,C355_=_C384 ,C363_=_C364 ,C363_=_C368 ,\nC363_=_C370 ,C364_=_C368 ,C364_=_C371 ,C364_=_C383 ,C364_=_C384 ,C368_=_C625 ,\nC368_=_C711 ,C368_=_C748 ,C368_=_C803 ,C368_=_C809 ,C368_=_C811 ,C368_=_C813 ,\nC370_=_C371 ,C371_=_C383 ,C371_=_C384 ,C383_=_C384 ,C383_=_C582 ,C383_=_C634 ,\nC384_=_C583 ,C384_=_C676 ,C386_=_C586 ,C386_=_C587 ,C386_=_C588 ,C386_=_C589 ,\nC386_=_C590 ,C427_=_C535 ,C427_=_C574 ,C427_=_C575 ,C449_=_C451 ,C449_=_C454 ,\nC449_=_C460 ,C449_=_C470 ,C449_=_C478 ,C449_=_C484 ,C449_=_C489 ,C449_=_C495 ,\nC451_=_C454 ,C451_=_C551 ,C451_=_C553 ,C454_=_C688 ,C454_=_C730 ,C454_=_C789 ,\nC454_=_C791 ,C454_=_C793 ,C454_=_C795 ,C460_=_C470 ,C460_=_C478 ,C460_=_C484 ,\nC460_=_C489 ,C460_=_C495 ,C470_=_C478 ,C470_=_C484 ,C470_=_C489 ,C470_=_C495 ,\nC478_=_C484 ,C478_=_C489 ,C478_=_C495 ,C484_=_C489 ,C484_=_C495 ,C489_=_C495 ,\nC495_=_C499 ,C495_=_C501 ,C499_=_C501 ,C499_=_C591 ,C499_=_C593 ,C499_=_C594 ,\nC501_=_C720 ,C501_=_C807 ,C501_=_C816 ,C501_=_C820 ,C501_=_C821 ,C518_=_C520 ,\nC518_=_C567 ,C518_=_C569 ,C520_=_C796 ,C520_=_C798 ,C520_=_C800 ,C520_=_C802 ,\nC535_=_C574 ,C535_=_C575 ,C551_=_C553 ,C551_=_C730 ,C553_=_C795 ,C559_=_C561 ,\nC559_=_C601 ,C567_=_C569 ,C567_=_C757 ,C569_=_C802 ,C574_=_C575 ,C574_=_C774 ,\nC575_=_C829 ,C582_=_C583 ,C582_=_C634 ,C583_=_C676 ,C586_=_C587 ,C586_=_C588 ,\nC586_=_C589 ,C586_=_C590 ,C587_=_C588 ,C587_=_C589 ,C587_=_C590 ,C588_=_C589 ,\nC588_=_C590 ,C589_=_C590 ,C589_=_C782 ,C590_=_C793 ,C590_=_C800 ,C590_=_C811 ,\nC590_=_C818 ,C590_=_C820 ,C591_=_C593 ,C591_=_C594 ,C591_=_C701 ,C591_=_C720 ,\nC593_=_C594 ,C593_=_C821 ,C593_=_C839 ,C601_=_C690 ,C601_=_C698 ,C601_=_C699 ,\nC601_=_C700 ,C601_=_C701 ,C625_=_C711 ,C625_=_C748 ,C625_=_C803 ,C625_=_C809 ,\nC625_=_C811 ,C625_=_C813 ,C634_=_C676 ,C634_=_C805 ,C634_=_C814 ,C634_=_C818 ,\nC676_=_C805 ,C676_=_C814 ,C676_=_C818 ,C688_=_C730 ,C688_=_C789 ,C688_=_C791 ,\nC688_=_C793 ,C688_=_C795 ,C690_=_C698 ,C690_=_C699 ,C690_=_C700 ,C690_=_C701 ,\nC698_=_C699 ,C698_=_C700 ,C698_=_C701 ,C699_=_C700 ,C699_=_C701 ,C699_=_C711 ,\nC700_=_C701 ,C701_=_C720 ,C711_=_C748 ,C711_=_C803 ,C711_=_C809 ,C711_=_C811 ,\nC711_=_C813 ,C720_=_C807 ,C720_=_C816 ,C720_=_C820 ,C720_=_C821 ,C730_=_C789 ,\nC730_=_C791 ,C730_=_C793 ,C730_=_C795 ,C748_=_C803 ,C748_=_C809 ,C748_=_C811 ,\nC748_=_C813 ,C757_=_C770 ,C757_=_C774 ,C757_=_C782 ,C757_=_C783 ,C770_=_C774 ,\nC770_=_C782 ,C770_=_C783 ,C774_=_C782 ,C774_=_C783 ,C782_=_C783 ,C789_=_C791 ,\nC789_=_C793 ,C789_=_C795 ,C789_=_C796 ,C789_=_C803 ,C789_=_C805 ,C789_=_C807 ,\nC791_=_C793 ,C791_=_C795 ,C791_=_C798 ,C791_=_C809 ,C791_=_C814 ,C791_=_C816 ,\nC793_=_C795 ,C793_=_C800 ,C793_=_C811 ,C793_=_C818 ,C793_=_C820 ,C796_=_C798 ,\nC796_=_C800 ,C796_=_C802 ,C796_=_C803 ,C796_=_C805 ,C796_=_C807 ,C798_=_C800 ,\nC798_=_C802 ,C798_=_C809 ,C798_=_C814 ,C798_=_C816 ,C800_=_C802 ,C800_=_C811 ,\nC800_=_C818 ,C800_=_C820 ,C803_=_C805 ,C803_=_C807 ,C803_=_C809 ,C803_=_C811 ,\nC803_=_C813 ,C805_=_C807 ,C805_=_C814 ,C805_=_C818 ,C807_=_C816 ,C807_=_C820 ,\nC807_=_C821 ,C809_=_C811 ,C809_=_C813 ,C809_=_C814 ,C809_=_C816 ,C811_=_C813 ,\nC811_=_C818 ,C811_=_C820 ,C813_=_C832 ,C814_=_C816 ,C814_=_C818 ,C816_=_C820 ,\nC816_=_C821 ,C818_=_C820 ,C820_=_C821 ,C821_=_C839 ,C825_=_C829 ,C825_=_C832 ,\nC825_=_C835 ,C825_=_C838 ,C825_=_C839 ,C829_=_C832 ,C829_=_C835 ,C829_=_C838 ,\nC829_=_C839 ,C832_=_C835 ,C832_=_C838 ,C832_=_C839 ,C835_=_C838 ,C835_=_C839 ,\nC838_=_C839 ,"];66[shape=box, label="id:66 level: 2\n153: C0 C12 C13 C14 C15 \nC16 C17 C20 C67 C86 C96 \nC106 C116 C118 C150 C154 C163 \nC164 C173 C174 C178 C180 C181 \nC190 C192 C196 C197 C198 C201 \nC202 C203 C204 C215 C221 C226 \nC238 C239 C240 C241 C242 C244 \nC245 C246 C264 C271 C282 C284 \nC286 C287 C288 C289 C290 C292 \nC294 C295 C296 C298 C299 C301 \nC302 C303 C304 C305 C306 C307 \nC315 C317 C318 C320 C321 C322 \nC323 C324 C332 C336 C352 C353 \nC354 C355 C356 C357 C358 C359 \nC360 C366 C383 C387 C392 C408 \nC409 C410 C411 C412 C440 C472 \nC473 C474 C487 C488 C492 C530 \nC532 C543 C559 C582 C586 C595 \nC601 C602 C603 C604 C605 C606 \nC607 C608 C611 C617 C618 C623 \nC624 C625 C626 C630 C633 C634 \nC636 C637 C638 C639 C640 C641 \nC642 C663 C755 C756 C762 C763 \nC764 C765 C767 C768 C769 C770 \nC771 C772 C789 C796 C803 C804 \nC805 C806 C807 C808 \n694: C0_=_C12( C0 C12 ) C0_=_C13( C0 C13 ) C0_=_C14( C0 C14 ) C0_=_C15( C0 C15 ) C0_=_C16( C0 C16 ) \nC0_=_C17( C0 C17 ) C0_=_C20( C0 C20 ) C12_=_C13( C12 C13 ) C12_=_C14( C12 C14 ) C12_=_C15( C12 C15 ) C12_=_C16( C12 C16 ) \nC12_=_C17( C12 C17 ) C12_=_C20( C12 C20 ) C13_=_C14( C13 C14 ) C13_=_C15( C13 C15 ) C13_=_C16( C13 C16 ) C13_=_C17( C13 C17 ) \nC13_=_C20( C13 C20 ) C14_=_C15( C14 C15 ) C14_=_C16( C14 C16 ) C14_=_C17( C14 C17 ) C14_=_C20( C14 C20 ) C15_=_C16( C15 C16 ) \nC15_=_C17( C15 C17 ) C15_=_C20( C15 C20 ) C16_=_C17( C16 C17 ) C16_=_C20( C16 C20 ) C16_=_C67( C16 C67 ) C17_=_C20( C17 C20 ) \nC20_=_C192( C20 C192 ) C20_=_C412( C20 C412 ) C20_=_C472( C20 C472 ) C20_=_C473( C20 C473 ) C20_=_C474( C20 C474 ) C67_=_C271( C67 C271 ) \nC67_=_C332( C67 C332 ) C67_=_C440( C67 C440 ) C67_=_C608( C67 C608 ) C67_=_C640( C67 C640 ) C67_=_C641(</w:t>
      </w:r>
    </w:p>
    <w:p>
      <w:pPr>
        <w:pStyle w:val="PreformattedText"/>
        <w:bidi w:val="0"/>
        <w:spacing w:before="0" w:after="0"/>
        <w:jc w:val="left"/>
        <w:rPr/>
      </w:pPr>
      <w:r>
        <w:rPr/>
        <w:t xml:space="preserve"> </w:t>
      </w:r>
      <w:r>
        <w:rPr/>
        <w:t>C67 C641 ) C67_=_C642( C67 C642 ) \nC86_=_C221( C86 C221 ) C86_=_C282( C86 C282 ) C86_=_C284( C86 C284 ) C86_=_C286( C86 C286 ) C86_=_C287( C86 C287 ) C86_=_C288( C86 C288 ) \nC86_=_C289( C86 C289 ) C86_=_C290( C86 C290 ) C96_=_C292( C96 C292 ) C96_=_C294( C96 C294 ) C96_=_C295( C96 C295 ) C96_=_C296( C96 C296 ) \nC96_=_C298( C96 C298 ) C106_=_C299( C106 C299 ) C106_=_C301( C106 C301 ) C106_=_C302( C106 C302 ) C106_=_C303( C106 C303 ) C106_=_C304( C106 C304 ) \nC106_=_C305( C106 C305 ) C106_=_C306( C106 C306 ) C116_=_C118( C116 C118 ) C116_=_C307( C116 C307 ) C116_=_C315( C116 C315 ) C116_=_C317( C116 C317 ) \nC116_=_C318( C116 C318 ) C116_=_C320( C116 C320 ) C116_=_C321( C116 C321 ) C116_=_C322( C116 C322 ) C116_=_C323( C116 C323 ) C118_=_C366( C118 C366 ) \nC118_=_C604( C118 C604 ) C118_=_C623( C118 C623 ) C118_=_C624( C118 C624 ) C118_=_C625( C118 C625 ) C118_=_C626( C118 C626 ) C150_=_C383( C150 C383 ) \nC150_=_C582( C150 C582 ) C150_=_C606( C150 C606 ) C150_=_C633( C150 C633 ) C150_=_C634( C150 C634 ) C154_=_C164( C154 C164 ) C154_=_C174( C154 C174 ) \nC154_=_C181( C154 C181 ) C154_=_C197( C154 C197 ) C154_=_C198( C154 C198 ) C154_=_C201( C154 C201 ) C154_=_C202( C154 C202 ) C154_=_C203( C154 C203 ) \nC154_=_C204( C154 C204 ) C163_=_C164( C163 C164 ) C163_=_C173( C163 C173 ) C163_=_C180( C163 C180 ) C163_=_C190( C163 C190 ) C163_=_C192( C163 C192 ) \nC163_=_C196( C163 C196 ) C164_=_C174( C164 C174 ) C164_=_C181( C164 C181 ) C164_=_C197( C164 C197 ) C164_=_C198( C164 C198 ) C164_=_C201( C164 C201 ) \nC164_=_C202( C164 C202 ) C164_=_C203( C164 C203 ) C164_=_C204( C164 C204 ) C173_=_C174( C173 C174 ) C173_=_C178( C173 C178 ) C173_=_C180( C173 C180 ) \nC173_=_C190( C173 C190 ) C173_=_C192( C173 C192 ) C173_=_C196( C173 C196 ) C174_=_C178( C174 C178 ) C174_=_C181( C174 C181 ) C174_=_C197( C174 C197 ) \nC174_=_C198( C174 C198 ) C174_=_C201( C174 C201 ) C174_=_C202( C174 C202 ) C174_=_C203( C174 C203 ) C174_=_C204( C174 C204 ) C178_=_C559( C178 C559 ) \nC178_=_C595( C178 C595 ) C178_=_C601( C178 C601 ) C178_=_C602( C178 C602 ) C180_=_C181( C180 C181 ) C180_=_C190( C180 C190 ) C180_=_C192( C180 C192 ) \nC180_=_C196( C180 C196 ) C181_=_C197( C181 C197 ) C181_=_C198( C181 C198 ) C181_=_C201( C181 C201 ) C181_=_C202( C181 C202 ) C181_=_C203( C181 C203 ) \nC181_=_C204( C181 C204 ) C190_=_C192( C190 C192 ) C190_=_C196( C190 C196 ) C190_=_C197( C190 C197 ) C192_=_C196( C192 C196 ) C192_=_C412( C192 C412 ) \nC192_=_C472( C192 C472 ) C192_=_C473( C192 C473 ) C192_=_C474( C192 C474 ) C196_=_C611( C196 C611 ) C196_=_C767( C196 C767 ) C196_=_C808( C196 C808 ) \nC197_=_C198( C197 C198 ) C197_=_C201( C197 C201 ) C197_=_C202( C197 C202 ) C197_=_C203( C197 C203 ) C197_=_C204( C197 C204 ) C198_=_C201( C198 C201 ) \nC198_=_C202( C198 C202 ) C198_=_C203( C198 C203 ) C198_=_C204( C198 C204 ) C201_=_C202( C201 C202 ) C201_=_C203( C201 C203 ) C201_=_C204( C201 C204 ) \nC201_=_C244( C201 C244 ) C201_=_C357( C201 C357 ) C201_=_C487( C201 C487 ) C201_=_C488( C201 C488 ) C202_=_C203( C202 C203 ) C202_=_C204( C202 C204 ) \nC202_=_C358( C202 C358 ) C202_=_C530( C202 C530 ) C202_=_C532( C202 C532 ) C203_=_C204( C203 C204 ) C203_=_C245( C203 C245 ) C203_=_C359( C203 C359 ) \nC203_=_C487( C203 C487 ) C203_=_C530( C203 C530 ) C203_=_C603( C203 C603 ) C203_=_C617( C203 C617 ) C203_=_C618( C203 C618 ) C204_=_C246( C204 C246 ) \nC204_=_C360( C204 C360 ) C204_=_C617( C204 C617 ) C204_=_C663( C204 C663 ) C215_=_C221( C215 C221 ) C215_=_C226( C215 C226 ) C215_=_C238( C215 C238 ) \nC215_=_C239( C215 C239 ) C215_=_C240( C215 C240 ) C215_=_C241( C215 C241 ) C215_=_C242( C215 C242 ) C215_=_C244( C215 C244 ) C215_=_C245( C215 C245 ) \nC215_=_C246( C215 C246 ) C221_=_C282( C221 C282 ) C221_=_C284( C221 C284 ) C221_=_C286( C221 C286 ) C221_=_C287( C221 C287 ) C221_=_C288( C221 C288 ) \nC221_=_C289( C221 C289 ) C221_=_C290( C221 C290 ) C226_=_C238( C226 C238 ) C226_=_C239( C226 C239 ) C226_=_C240( C226 C240 ) C226_=_C241( C226 C241 ) \nC226_=_C242( C226 C242 ) C226_=_C244( C226 C244 ) C226_=_C245( C226 C245 ) C226_=_C246( C226 C246 ) C238_=_C239( C238 C239 ) C238_=_C240( C238 C240 ) \nC238_=_C241( C238 C241 ) C238_=_C242( C238 C242 ) C238_=_C244( C238 C244 ) C238_=_C245( C238 C245 ) C238_=_C246( C238 C246 ) C239_=_C240( C239 C240 ) \nC239_=_C241( C239 C241 ) C239_=_C242( C239 C242 ) C239_=_C244( C239 C244 ) C239_=_C245( C239 C245 ) C239_=_C246( C239 C246 ) C240_=_C241( C240 C241 ) \nC240_=_C242( C240 C242 ) C240_=_C244( C240 C244 ) C240_=_C245( C240 C245 ) C240_=_C246( C240 C246 ) C240_=_C264( C240 C264 ) C241_=_C242( C241 C242 ) \nC241_=_C244( C241 C244 ) C241_=_C245( C241 C245 ) C241_=_C246( C241 C246 ) C241_=_C271( C241 C271 ) C242_=_C244( C242 C244 ) C242_=_C245( C242 C245 ) \nC242_=_C246( C242 C246 ) C244_=_C245( C244 C245 ) C244_=_C246( C244 C246 ) C244_=_C357( C244 C357 ) C244_=_C487( C244 C487 ) C244_=_C488( C244 C488 ) \nC245_=_C246( C245 C246 ) C245_=_C359( C245 C359 ) C245_=_C487( C245 C487 ) C245_=_C530( C245 C530 ) C245_=_C603( C245 C603 ) C245_=_C617( C245 C617 ) \nC245_=_C618( C245 C618 ) C246_=_C360( C246 C360 ) C246_=_C617( C246 C617 ) C246_=_C663( C246 C663 ) C264_=_C387( C264 C387 ) C264_=_C586( C264 C586 ) \nC264_=_C607( C264 C607 ) C264_=_C636( C264 C636 ) C264_=_C637( C264 C637 ) C264_=_C638( C264 C638 ) C264_=_C639( C264 C639 ) C271_=_C332( C271 C332 ) \nC271_=_C440( C271 C440 ) C271_=_C608( C271 C608 ) C271_=_C640( C271 C640 ) C271_=_C641( C271 C641 ) C271_=_C642( C271 C642 ) C282_=_C284( C282 C284 ) \nC282_=_C286( C282 C286 ) C282_=_C287( C282 C287 ) C282_=_C288( C282 C288 ) C282_=_C289( C282 C289 ) C282_=_C290( C282 C290 ) C282_=_C292( C282 C292 ) \nC282_=_C299( C282 C299 ) C282_=_C307( C282 C307 ) C284_=_C286( C284 C286 ) C284_=_C287( C284 C287 ) C284_=_C288( C284 C288 ) C284_=_C289( C284 C289 ) \nC284_=_C290( C284 C290 ) C284_=_C294( C284 C294 ) C284_=_C301( C284 C301 ) C284_=_C315( C284 C315 ) C284_=_C324( C284 C324 ) C286_=_C287( C286 C287 ) \nC286_=_C288( C286 C288 ) C286_=_C289( C286 C289 ) C286_=_C290( C286 C290 ) C286_=_C295( C286 C295 ) C286_=_C302( C286 C302 ) C286_=_C317( C286 C317 ) \nC286_=_C332( C286 C332 ) C287_=_C288( C287 C288 ) C287_=_C289( C287 C289 ) C287_=_C290( C287 C290 ) C287_=_C336( C287 C336 ) C288_=_C289( C288 C289 ) \nC288_=_C290( C288 C290 ) C288_=_C392( C288 C392 ) C289_=_C290( C289 C290 ) C292_=_C294( C292 C294 ) C292_=_C295( C292 C295 ) C292_=_C296( C292 C296 ) \nC292_=_C298( C292 C298 ) C292_=_C299( C292 C299 ) C292_=_C307( C292 C307 ) C294_=_C295( C294 C295 ) C294_=_C296( C294 C296 ) C294_=_C298( C294 C298 ) \nC294_=_C301( C294 C301 ) C294_=_C315( C294 C315 ) C294_=_C324( C294 C324 ) C295_=_C296( C295 C296 ) C295_=_C298( C295 C298 ) C295_=_C302( C295 C302 ) \nC295_=_C317( C295 C317 ) C295_=_C332( C295 C332 ) C296_=_C298( C296 C298 ) C296_=_C559( C296 C559 ) C298_=_C601( C298 C601 ) C299_=_C301( C299 C301 ) \nC299_=_C302( C299 C302 ) C299_=_C303( C299 C303 ) C299_=_C304( C299 C304 ) C299_=_C305( C299 C305 ) C299_=_C306( C299 C306 ) C299_=_C307( C299 C307 ) \nC301_=_C302( C301 C302 ) C301_=_C303( C301 C303 ) C301_=_C304( C301 C304 ) C301_=_C305( C301 C305 ) C301_=_C306( C301 C306 ) C301_=_C315( C301 C315 ) \nC301_=_C324( C301 C324 ) C302_=_C303( C302 C303 ) C302_=_C304( C302 C304 ) C302_=_C305( C302 C305 ) C302_=_C306( C302 C306 ) C302_=_C317( C302 C317 ) \nC302_=_C332( C302 C332 ) C303_=_C304( C303 C304 ) C303_=_C305( C303 C305 ) C303_=_C306( C303 C306 ) C304_=_C305( C304 C305 ) C304_=_C306( C304 C306 ) \nC305_=_C306( C305 C306 ) C305_=_C796( C305 C796 ) C307_=_C315( C307 C315 ) C307_=_C317( C307 C317 ) C307_=_C318( C307 C318 ) C307_=_C320( C307 C320 ) \nC307_=_C321( C307 C321 ) C307_=_C322( C307 C322 ) C307_=_C323( C307 C323 ) C315_=_C317( C315 C317 ) C315_=_C318( C315 C318 ) C315_=_C320( C315 C320 ) \nC315_=_C321( C315 C321 ) C315_=_C322( C315 C322 ) C315_=_C323( C315 C323 ) C315_=_C324( C315 C324 ) C317_=_C318( C317 C318 ) C317_=_C320( C317 C320 ) \nC317_=_C321( C317 C321 ) C317_=_C322( C317 C322 ) C317_=_C323( C317 C323 ) C317_=_C332( C317 C332 ) C318_=_C320( C318 C320 ) C318_=_C321( C318 C321 ) \nC318_=_C322( C318 C322 ) C318_=_C323( C318 C323 ) C318_=_C352( C318 C352 ) C318_=_C366( C318 C366 ) C320_=_C321( C320 C321 ) C320_=_C322( C320 C322 ) \nC320_=_C323( C320 C323 ) C320_=_C623( C320 C623 ) C321_=_C322( C321 C322 ) C321_=_C323( C321 C323 ) C321_=_C624( C321 C624 ) C322_=_C323( C322 C323 ) \nC322_=_C625( C322 C625 ) C322_=_C803( C322 C803 ) C323_=_C626( C323 C626 ) C332_=_C440( C332 C440 ) C332_=_C608( C332 C608 ) C332_=_C640( C332 C640 ) \nC332_=_C641( C332 C641 ) C332_=_C642( C332 C642 ) C336_=_C352( C336 C352 ) C336_=_C353( C336 C353 ) C336_=_C354( C336 C354 ) C336_=_C355( C336 C355 ) \nC336_=_C356( C336 C356 ) C336_=_C357( C336 C357 ) C336_=_C358( C336 C358 ) C336_=_C359( C336 C359 ) C336_=_C360( C336 C360 ) C352_=_C353( C352 C353 ) \nC352_=_C354( C352 C354 ) C352_=_C355( C352 C355 ) C352_=_C356( C352 C356 ) C352_=_C357( C352 C357 ) C352_=_C358( C352 C358 ) C352_=_C359( C352 C359 ) \nC352_=_C360( C352 C360 ) C352_=_C366( C352 C366 ) C353_=_C354( C353 C354 ) C353_=_C355( C353 C355 ) C353_=_C356( C353 C356 ) C353_=_C357( C353 C357 ) \nC353_=_C358( C353 C358 ) C353_=_C359( C353 C359 ) C353_=_C360( C353 C360 ) C354_=_C355( C354 C355 ) C354_=_C356( C354 C356 ) C354_=_C357( C354 C357 ) \nC354_=_C358( C354 C358 ) C354_=_C359( C354 C359 ) C354_=_C360( C354 C360 ) C355_=_C356( C355 C356 ) C355_=_C357( C355 C357 ) C355_=_C358( C355 C358 ) \nC355_=_C359( C355 C359 ) C355_=_C360( C355 C360 ) C355_=_C383( C355 C383 ) C356_=_C357( C356 C357 ) C356_=_C358( C356 C358 ) C356_=_C359( C356 C359 ) \nC356_=_C360( C356 C360 ) C356_=_C387( C356 C387 ) C357_=_C358( C357 C358 ) C357_=_C359( C357 C359 ) C357_=_C360( C357 C360 ) C357_=_C487( C357 C487 ) \nC357_=_C488( C357 C488 ) C358_=_C359( C358 C359 ) C358_=_C360( C358 C360 ) C358_=_C530( C358 C530 ) C358_=_C532( C358 C532 ) C359_=_C360( C359 C360 ) \nC359_=_C487(</w:t>
      </w:r>
    </w:p>
    <w:p>
      <w:pPr>
        <w:pStyle w:val="PreformattedText"/>
        <w:bidi w:val="0"/>
        <w:spacing w:before="0" w:after="0"/>
        <w:jc w:val="left"/>
        <w:rPr/>
      </w:pPr>
      <w:r>
        <w:rPr/>
        <w:t xml:space="preserve"> </w:t>
      </w:r>
      <w:r>
        <w:rPr/>
        <w:t>C359 C487 ) C359_=_C530( C359 C530 ) C359_=_C603( C359 C603 ) C359_=_C617( C359 C617 ) C359_=_C618( C359 C618 ) C360_=_C617( C360 C617 ) \nC360_=_C663( C360 C663 ) C366_=_C604( C366 C604 ) C366_=_C623( C366 C623 ) C366_=_C624( C366 C624 ) C366_=_C625( C366 C625 ) C366_=_C626( C366 C626 ) \nC383_=_C582( C383 C582 ) C383_=_C606( C383 C606 ) C383_=_C633( C383 C633 ) C383_=_C634( C383 C634 ) C387_=_C586( C387 C586 ) C387_=_C607( C387 C607 ) \nC387_=_C636( C387 C636 ) C387_=_C637( C387 C637 ) C387_=_C638( C387 C638 ) C387_=_C639( C387 C639 ) C392_=_C408( C392 C408 ) C392_=_C409( C392 C409 ) \nC392_=_C410( C392 C410 ) C392_=_C411( C392 C411 ) C392_=_C412( C392 C412 ) C408_=_C409( C408 C409 ) C408_=_C410( C408 C410 ) C408_=_C411( C408 C411 ) \nC408_=_C412( C408 C412 ) C409_=_C410( C409 C410 ) C409_=_C411( C409 C411 ) C409_=_C412( C409 C412 ) C410_=_C411( C410 C411 ) C410_=_C412( C410 C412 ) \nC411_=_C412( C411 C412 ) C411_=_C440( C411 C440 ) C412_=_C472( C412 C472 ) C412_=_C473( C412 C473 ) C412_=_C474( C412 C474 ) C440_=_C608( C440 C608 ) \nC440_=_C640( C440 C640 ) C440_=_C641( C440 C641 ) C440_=_C642( C440 C642 ) C472_=_C473( C472 C473 ) C472_=_C474( C472 C474 ) C472_=_C595( C472 C595 ) \nC472_=_C603( C472 C603 ) C472_=_C604( C472 C604 ) C472_=_C605( C472 C605 ) C472_=_C606( C472 C606 ) C472_=_C607( C472 C607 ) C472_=_C608( C472 C608 ) \nC472_=_C611( C472 C611 ) C473_=_C474( C473 C474 ) C473_=_C755( C473 C755 ) C473_=_C762( C473 C762 ) C473_=_C763( C473 C763 ) C473_=_C764( C473 C764 ) \nC473_=_C765( C473 C765 ) C473_=_C767( C473 C767 ) C474_=_C789( C474 C789 ) C474_=_C796( C474 C796 ) C474_=_C803( C474 C803 ) C474_=_C804( C474 C804 ) \nC474_=_C805( C474 C805 ) C474_=_C806( C474 C806 ) C474_=_C807( C474 C807 ) C474_=_C808( C474 C808 ) C487_=_C488( C487 C488 ) C487_=_C530( C487 C530 ) \nC487_=_C603( C487 C603 ) C487_=_C617( C487 C617 ) C487_=_C618( C487 C618 ) C488_=_C532( C488 C532 ) C488_=_C618( C488 C618 ) C488_=_C663( C488 C663 ) \nC488_=_C756( C488 C756 ) C488_=_C768( C488 C768 ) C488_=_C769( C488 C769 ) C488_=_C770( C488 C770 ) C488_=_C771( C488 C771 ) C488_=_C772( C488 C772 ) \nC492_=_C543( C492 C543 ) C492_=_C605( C492 C605 ) C492_=_C630( C492 C630 ) C530_=_C532( C530 C532 ) C530_=_C603( C530 C603 ) C530_=_C617( C530 C617 ) \nC530_=_C618( C530 C618 ) C532_=_C618( C532 C618 ) C532_=_C663( C532 C663 ) C532_=_C756( C532 C756 ) C532_=_C768( C532 C768 ) C532_=_C769( C532 C769 ) \nC532_=_C770( C532 C770 ) C532_=_C771( C532 C771 ) C532_=_C772( C532 C772 ) C543_=_C605( C543 C605 ) C543_=_C630( C543 C630 ) C559_=_C595( C559 C595 ) \nC559_=_C601( C559 C601 ) C559_=_C602( C559 C602 ) C582_=_C606( C582 C606 ) C582_=_C633( C582 C633 ) C582_=_C634( C582 C634 ) C586_=_C607( C586 C607 ) \nC586_=_C636( C586 C636 ) C586_=_C637( C586 C637 ) C586_=_C638( C586 C638 ) C586_=_C639( C586 C639 ) C595_=_C601( C595 C601 ) C595_=_C602( C595 C602 ) \nC595_=_C603( C595 C603 ) C595_=_C604( C595 C604 ) C595_=_C605( C595 C605 ) C595_=_C606( C595 C606 ) C595_=_C607( C595 C607 ) C595_=_C608( C595 C608 ) \nC595_=_C611( C595 C611 ) C601_=_C602( C601 C602 ) C603_=_C604( C603 C604 ) C603_=_C605( C603 C605 ) C603_=_C606( C603 C606 ) C603_=_C607( C603 C607 ) \nC603_=_C608( C603 C608 ) C603_=_C611( C603 C611 ) C603_=_C617( C603 C617 ) C603_=_C618( C603 C618 ) C604_=_C605( C604 C605 ) C604_=_C606( C604 C606 ) \nC604_=_C607( C604 C607 ) C604_=_C608( C604 C608 ) C604_=_C611( C604 C611 ) C604_=_C623( C604 C623 ) C604_=_C624( C604 C624 ) C604_=_C625( C604 C625 ) \nC604_=_C626( C604 C626 ) C605_=_C606( C605 C606 ) C605_=_C607( C605 C607 ) C605_=_C608( C605 C608 ) C605_=_C611( C605 C611 ) C605_=_C630( C605 C630 ) \nC606_=_C607( C606 C607 ) C606_=_C608( C606 C608 ) C606_=_C611( C606 C611 ) C606_=_C633( C606 C633 ) C606_=_C634( C606 C634 ) C607_=_C608( C607 C608 ) \nC607_=_C611( C607 C611 ) C607_=_C636( C607 C636 ) C607_=_C637( C607 C637 ) C607_=_C638( C607 C638 ) C607_=_C639( C607 C639 ) C608_=_C611( C608 C611 ) \nC608_=_C640( C608 C640 ) C608_=_C641( C608 C641 ) C608_=_C642( C608 C642 ) C611_=_C767( C611 C767 ) C611_=_C808( C611 C808 ) C617_=_C618( C617 C618 ) \nC617_=_C663( C617 C663 ) C618_=_C663( C618 C663 ) C618_=_C756( C618 C756 ) C618_=_C768( C618 C768 ) C618_=_C769( C618 C769 ) C618_=_C770( C618 C770 ) \nC618_=_C771( C618 C771 ) C618_=_C772( C618 C772 ) C623_=_C624( C623 C624 ) C623_=_C625( C623 C625 ) C623_=_C626( C623 C626 ) C624_=_C625( C624 C625 ) \nC624_=_C626( C624 C626 ) C625_=_C626( C625 C626 ) C625_=_C803( C625 C803 ) C633_=_C634( C633 C634 ) C634_=_C805( C634 C805 ) C636_=_C637( C636 C637 ) \nC636_=_C638( C636 C638 ) C636_=_C639( C636 C639 ) C637_=_C638( C637 C638 ) C637_=_C639( C637 C639 ) C638_=_C639( C638 C639 ) C638_=_C764( C638 C764 ) \nC638_=_C771( C638 C771 ) C639_=_C806( C639 C806 ) C640_=_C641( C640 C641 ) C640_=_C642( C640 C642 ) C641_=_C642( C641 C642 ) C641_=_C765( C641 C765 ) \nC641_=_C772( C641 C772 ) C663_=_C756( C663 C756 ) C663_=_C768( C663 C768 ) C663_=_C769( C663 C769 ) C663_=_C770( C663 C770 ) C663_=_C771( C663 C771 ) \nC663_=_C772( C663 C772 ) C755_=_C756( C755 C756 ) C755_=_C762( C755 C762 ) C755_=_C763( C755 C763 ) C755_=_C764( C755 C764 ) C755_=_C765( C755 C765 ) \nC755_=_C767( C755 C767 ) C756_=_C768( C756 C768 ) C756_=_C769( C756 C769 ) C756_=_C770( C756 C770 ) C756_=_C771( C756 C771 ) C756_=_C772( C756 C772 ) \nC762_=_C763( C762 C763 ) C762_=_C764( C762 C764 ) C762_=_C765( C762 C765 ) C762_=_C767( C762 C767 ) C762_=_C768( C762 C768 ) C763_=_C764( C763 C764 ) \nC763_=_C765( C763 C765 ) C763_=_C767( C763 C767 ) C763_=_C769( C763 C769 ) C764_=_C765( C764 C765 ) C764_=_C767( C764 C767 ) C764_=_C771( C764 C771 ) \nC765_=_C767( C765 C767 ) C765_=_C772( C765 C772 ) C767_=_C808( C767 C808 ) C768_=_C769( C768 C769 ) C768_=_C770( C768 C770 ) C768_=_C771( C768 C771 ) \nC768_=_C772( C768 C772 ) C769_=_C770( C769 C770 ) C769_=_C771( C769 C771 ) C769_=_C772( C769 C772 ) C770_=_C771( C770 C771 ) C770_=_C772( C770 C772 ) \nC771_=_C772( C771 C772 ) C789_=_C796( C789 C796 ) C789_=_C803( C789 C803 ) C789_=_C804( C789 C804 ) C789_=_C805( C789 C805 ) C789_=_C806( C789 C806 ) \nC789_=_C807( C789 C807 ) C789_=_C808( C789 C808 ) C796_=_C803( C796 C803 ) C796_=_C804( C796 C804 ) C796_=_C805( C796 C805 ) C796_=_C806( C796 C806 ) \nC796_=_C807( C796 C807 ) C796_=_C808( C796 C808 ) C803_=_C804( C803 C804 ) C803_=_C805( C803 C805 ) C803_=_C806( C803 C806 ) C803_=_C807( C803 C807 ) \nC803_=_C808( C803 C808 ) C804_=_C805( C804 C805 ) C804_=_C806( C804 C806 ) C804_=_C807( C804 C807 ) C804_=_C808( C804 C808 ) C805_=_C806( C805 C806 ) \nC805_=_C807( C805 C807 ) C805_=_C808( C805 C808 ) C806_=_C807( C806 C807 ) C806_=_C808( C806 C808 ) C807_=_C808( C807 C808 ) "];61-&gt;66[label="142: C0 C12 C13 C14 C15 \nC16 C17 C20 C67 C86 C96 \nC106 C116 C118 C150 C154 C163 \nC164 C173 C174 C178 C180 C181 \nC190 C192 C196 C197 C198 C201 \nC202 C204 C215 C221 C226 C238 \nC239 C240 C241 C242 C244 C246 \nC264 C271 C282 C284 C286 C287 \nC288 C289 C290 C292 C294 C295 \nC296 C298 C299 C301 C302 C303 \nC304 C305 C306 C307 C315 C317 \nC318 C320 C321 C322 C323 C324 \nC332 C336 C352 C353 C354 C355 \nC356 C357 C358 C360 C366 C383 \nC387 C392 C408 C409 C410 C411 \nC412 C440 C472 C473 C474 C487 \nC488 C492 C530 C532 C543 C559 \nC582 C586 C601 C602 C611 C617 \nC623 C624 C625 C626 C630 C633 \nC634 C636 C637 C638 C639 C640 \nC641 C642 C663 C755 C756 C762 \nC763 C764 C765 C767 C768 C769 \nC770 C771 C772 C789 C796 C803 \nC804 C805 C806 C807 C808 \n566: C0_=_C12 ,C0_=_C13 ,C0_=_C14 ,C0_=_C15 ,C0_=_C16 ,\nC0_=_C17 ,C0_=_C20 ,C12_=_C13 ,C12_=_C14 ,C12_=_C15 ,C12_=_C16 ,\nC12_=_C17 ,C12_=_C20 ,C13_=_C14 ,C13_=_C15 ,C13_=_C16 ,C13_=_C17 ,\nC13_=_C20 ,C14_=_C15 ,C14_=_C16 ,C14_=_C17 ,C14_=_C20 ,C15_=_C16 ,\nC15_=_C17 ,C15_=_C20 ,C16_=_C17 ,C16_=_C20 ,C16_=_C67 ,C17_=_C20 ,\nC20_=_C192 ,C20_=_C412 ,C20_=_C472 ,C20_=_C473 ,C20_=_C474 ,C67_=_C271 ,\nC67_=_C332 ,C67_=_C440 ,C67_=_C640 ,C67_=_C641 ,C67_=_C642 ,C86_=_C221 ,\nC86_=_C282 ,C86_=_C284 ,C86_=_C286 ,C86_=_C287 ,C86_=_C288 ,C86_=_C289 ,\nC86_=_C290 ,C96_=_C292 ,C96_=_C294 ,C96_=_C295 ,C96_=_C296 ,C96_=_C298 ,\nC106_=_C299 ,C106_=_C301 ,C106_=_C302 ,C106_=_C303 ,C106_=_C304 ,C106_=_C305 ,\nC106_=_C306 ,C116_=_C118 ,C116_=_C307 ,C116_=_C315 ,C116_=_C317 ,C116_=_C318 ,\nC116_=_C320 ,C116_=_C321 ,C116_=_C322 ,C116_=_C323 ,C118_=_C366 ,C118_=_C623 ,\nC118_=_C624 ,C118_=_C625 ,C118_=_C626 ,C150_=_C383 ,C150_=_C582 ,C150_=_C633 ,\nC150_=_C634 ,C154_=_C164 ,C154_=_C174 ,C154_=_C181 ,C154_=_C197 ,C154_=_C198 ,\nC154_=_C201 ,C154_=_C202 ,C154_=_C204 ,C163_=_C164 ,C163_=_C173 ,C163_=_C180 ,\nC163_=_C190 ,C163_=_C192 ,C163_=_C196 ,C164_=_C174 ,C164_=_C181 ,C164_=_C197 ,\nC164_=_C198 ,C164_=_C201 ,C164_=_C202 ,C164_=_C204 ,C173_=_C174 ,C173_=_C178 ,\nC173_=_C180 ,C173_=_C190 ,C173_=_C192 ,C173_=_C196 ,C174_=_C178 ,C174_=_C181 ,\nC174_=_C197 ,C174_=_C198 ,C174_=_C201 ,C174_=_C202 ,C174_=_C204 ,C178_=_C559 ,\nC178_=_C601 ,C178_=_C602 ,C180_=_C181 ,C180_=_C190 ,C180_=_C192 ,C180_=_C196 ,\nC181_=_C197 ,C181_=_C198 ,C181_=_C201 ,C181_=_C202 ,C181_=_C204 ,C190_=_C192 ,\nC190_=_C196 ,C190_=_C197 ,C192_=_C196 ,C192_=_C412 ,C192_=_C472 ,C192_=_C473 ,\nC192_=_C474 ,C196_=_C611 ,C196_=_C767 ,C196_=_C808 ,C197_=_C198 ,C197_=_C201 ,\nC197_=_C202 ,C197_=_C204 ,C198_=_C201 ,C198_=_C202 ,C198_=_C204 ,C201_=_C202 ,\nC201_=_C204 ,C201_=_C244 ,C201_=_C357 ,C201_=_C487 ,C201_=_C488 ,C202_=_C204 ,\nC202_=_C358 ,C202_=_C530 ,C202_=_C532 ,C204_=_C246 ,C204_=_C360 ,C204_=_C617 ,\nC204_=_C663 ,C215_=_C221 ,C215_=_C226 ,C215_=_C238 ,C215_=_C239 ,C215_=_C240 ,\nC215_=_C241 ,C215_=_C242 ,C215_=_C244 ,C215_=_C246 ,C221_=_C282 ,C221_=_C284 ,\nC221_=_C286 ,C221_=_C287 ,C221_=_C288 ,C221_=_C289 ,C221_=_C290 ,C226_=_C238 ,\nC226_=_C239 ,C226_=_C240 ,C226_=_C241 ,C226_=_C242 ,C226_=_C244 ,C226_=_C246 ,\nC238_=_C239 ,C238_=_C240 ,C238_=_C241 ,C238_=_C242 ,C238_=_C244 ,C238_=_C246 ,\nC239_=_C240 ,C239_=_C241 ,C239_=_C242 ,C239_=_C244 ,C239_=_C246 ,C240_=_C241 ,\nC240_=_C242 ,C240_=_C244</w:t>
      </w:r>
    </w:p>
    <w:p>
      <w:pPr>
        <w:pStyle w:val="PreformattedText"/>
        <w:bidi w:val="0"/>
        <w:spacing w:before="0" w:after="0"/>
        <w:jc w:val="left"/>
        <w:rPr/>
      </w:pPr>
      <w:r>
        <w:rPr/>
        <w:t xml:space="preserve"> </w:t>
      </w:r>
      <w:r>
        <w:rPr/>
        <w:t>,C240_=_C246 ,C240_=_C264 ,C241_=_C242 ,C241_=_C244 ,\nC241_=_C246 ,C241_=_C271 ,C242_=_C244 ,C242_=_C246 ,C244_=_C246 ,C244_=_C357 ,\nC244_=_C487 ,C244_=_C488 ,C246_=_C360 ,C246_=_C617 ,C246_=_C663 ,C264_=_C387 ,\nC264_=_C586 ,C264_=_C636 ,C264_=_C637 ,C264_=_C638 ,C264_=_C639 ,C271_=_C332 ,\nC271_=_C440 ,C271_=_C640 ,C271_=_C641 ,C271_=_C642 ,C282_=_C284 ,C282_=_C286 ,\nC282_=_C287 ,C282_=_C288 ,C282_=_C289 ,C282_=_C290 ,C282_=_C292 ,C282_=_C299 ,\nC282_=_C307 ,C284_=_C286 ,C284_=_C287 ,C284_=_C288 ,C284_=_C289 ,C284_=_C290 ,\nC284_=_C294 ,C284_=_C301 ,C284_=_C315 ,C284_=_C324 ,C286_=_C287 ,C286_=_C288 ,\nC286_=_C289 ,C286_=_C290 ,C286_=_C295 ,C286_=_C302 ,C286_=_C317 ,C286_=_C332 ,\nC287_=_C288 ,C287_=_C289 ,C287_=_C290 ,C287_=_C336 ,C288_=_C289 ,C288_=_C290 ,\nC288_=_C392 ,C289_=_C290 ,C292_=_C294 ,C292_=_C295 ,C292_=_C296 ,C292_=_C298 ,\nC292_=_C299 ,C292_=_C307 ,C294_=_C295 ,C294_=_C296 ,C294_=_C298 ,C294_=_C301 ,\nC294_=_C315 ,C294_=_C324 ,C295_=_C296 ,C295_=_C298 ,C295_=_C302 ,C295_=_C317 ,\nC295_=_C332 ,C296_=_C298 ,C296_=_C559 ,C298_=_C601 ,C299_=_C301 ,C299_=_C302 ,\nC299_=_C303 ,C299_=_C304 ,C299_=_C305 ,C299_=_C306 ,C299_=_C307 ,C301_=_C302 ,\nC301_=_C303 ,C301_=_C304 ,C301_=_C305 ,C301_=_C306 ,C301_=_C315 ,C301_=_C324 ,\nC302_=_C303 ,C302_=_C304 ,C302_=_C305 ,C302_=_C306 ,C302_=_C317 ,C302_=_C332 ,\nC303_=_C304 ,C303_=_C305 ,C303_=_C306 ,C304_=_C305 ,C304_=_C306 ,C305_=_C306 ,\nC305_=_C796 ,C307_=_C315 ,C307_=_C317 ,C307_=_C318 ,C307_=_C320 ,C307_=_C321 ,\nC307_=_C322 ,C307_=_C323 ,C315_=_C317 ,C315_=_C318 ,C315_=_C320 ,C315_=_C321 ,\nC315_=_C322 ,C315_=_C323 ,C315_=_C324 ,C317_=_C318 ,C317_=_C320 ,C317_=_C321 ,\nC317_=_C322 ,C317_=_C323 ,C317_=_C332 ,C318_=_C320 ,C318_=_C321 ,C318_=_C322 ,\nC318_=_C323 ,C318_=_C352 ,C318_=_C366 ,C320_=_C321 ,C320_=_C322 ,C320_=_C323 ,\nC320_=_C623 ,C321_=_C322 ,C321_=_C323 ,C321_=_C624 ,C322_=_C323 ,C322_=_C625 ,\nC322_=_C803 ,C323_=_C626 ,C332_=_C440 ,C332_=_C640 ,C332_=_C641 ,C332_=_C642 ,\nC336_=_C352 ,C336_=_C353 ,C336_=_C354 ,C336_=_C355 ,C336_=_C356 ,C336_=_C357 ,\nC336_=_C358 ,C336_=_C360 ,C352_=_C353 ,C352_=_C354 ,C352_=_C355 ,C352_=_C356 ,\nC352_=_C357 ,C352_=_C358 ,C352_=_C360 ,C352_=_C366 ,C353_=_C354 ,C353_=_C355 ,\nC353_=_C356 ,C353_=_C357 ,C353_=_C358 ,C353_=_C360 ,C354_=_C355 ,C354_=_C356 ,\nC354_=_C357 ,C354_=_C358 ,C354_=_C360 ,C355_=_C356 ,C355_=_C357 ,C355_=_C358 ,\nC355_=_C360 ,C355_=_C383 ,C356_=_C357 ,C356_=_C358 ,C356_=_C360 ,C356_=_C387 ,\nC357_=_C358 ,C357_=_C360 ,C357_=_C487 ,C357_=_C488 ,C358_=_C360 ,C358_=_C530 ,\nC358_=_C532 ,C360_=_C617 ,C360_=_C663 ,C366_=_C623 ,C366_=_C624 ,C366_=_C625 ,\nC366_=_C626 ,C383_=_C582 ,C383_=_C633 ,C383_=_C634 ,C387_=_C586 ,C387_=_C636 ,\nC387_=_C637 ,C387_=_C638 ,C387_=_C639 ,C392_=_C408 ,C392_=_C409 ,C392_=_C410 ,\nC392_=_C411 ,C392_=_C412 ,C408_=_C409 ,C408_=_C410 ,C408_=_C411 ,C408_=_C412 ,\nC409_=_C410 ,C409_=_C411 ,C409_=_C412 ,C410_=_C411 ,C410_=_C412 ,C411_=_C412 ,\nC411_=_C440 ,C412_=_C472 ,C412_=_C473 ,C412_=_C474 ,C440_=_C640 ,C440_=_C641 ,\nC440_=_C642 ,C472_=_C473 ,C472_=_C474 ,C472_=_C611 ,C473_=_C474 ,C473_=_C755 ,\nC473_=_C762 ,C473_=_C763 ,C473_=_C764 ,C473_=_C765 ,C473_=_C767 ,C474_=_C789 ,\nC474_=_C796 ,C474_=_C803 ,C474_=_C804 ,C474_=_C805 ,C474_=_C806 ,C474_=_C807 ,\nC474_=_C808 ,C487_=_C488 ,C487_=_C530 ,C487_=_C617 ,C488_=_C532 ,C488_=_C663 ,\nC488_=_C756 ,C488_=_C768 ,C488_=_C769 ,C488_=_C770 ,C488_=_C771 ,C488_=_C772 ,\nC492_=_C543 ,C492_=_C630 ,C530_=_C532 ,C530_=_C617 ,C532_=_C663 ,C532_=_C756 ,\nC532_=_C768 ,C532_=_C769 ,C532_=_C770 ,C532_=_C771 ,C532_=_C772 ,C543_=_C630 ,\nC559_=_C601 ,C559_=_C602 ,C582_=_C633 ,C582_=_C634 ,C586_=_C636 ,C586_=_C637 ,\nC586_=_C638 ,C586_=_C639 ,C601_=_C602 ,C611_=_C767 ,C611_=_C808 ,C617_=_C663 ,\nC623_=_C624 ,C623_=_C625 ,C623_=_C626 ,C624_=_C625 ,C624_=_C626 ,C625_=_C626 ,\nC625_=_C803 ,C633_=_C634 ,C634_=_C805 ,C636_=_C637 ,C636_=_C638 ,C636_=_C639 ,\nC637_=_C638 ,C637_=_C639 ,C638_=_C639 ,C638_=_C764 ,C638_=_C771 ,C639_=_C806 ,\nC640_=_C641 ,C640_=_C642 ,C641_=_C642 ,C641_=_C765 ,C641_=_C772 ,C663_=_C756 ,\nC663_=_C768 ,C663_=_C769 ,C663_=_C770 ,C663_=_C771 ,C663_=_C772 ,C755_=_C756 ,\nC755_=_C762 ,C755_=_C763 ,C755_=_C764 ,C755_=_C765 ,C755_=_C767 ,C756_=_C768 ,\nC756_=_C769 ,C756_=_C770 ,C756_=_C771 ,C756_=_C772 ,C762_=_C763 ,C762_=_C764 ,\nC762_=_C765 ,C762_=_C767 ,C762_=_C768 ,C763_=_C764 ,C763_=_C765 ,C763_=_C767 ,\nC763_=_C769 ,C764_=_C765 ,C764_=_C767 ,C764_=_C771 ,C765_=_C767 ,C765_=_C772 ,\nC767_=_C808 ,C768_=_C769 ,C768_=_C770 ,C768_=_C771 ,C768_=_C772 ,C769_=_C770 ,\nC769_=_C771 ,C769_=_C772 ,C770_=_C771 ,C770_=_C772 ,C771_=_C772 ,C789_=_C796 ,\nC789_=_C803 ,C789_=_C804 ,C789_=_C805 ,C789_=_C806 ,C789_=_C807 ,C789_=_C808 ,\nC796_=_C803 ,C796_=_C804 ,C796_=_C805 ,C796_=_C806 ,C796_=_C807 ,C796_=_C808 ,\nC803_=_C804 ,C803_=_C805 ,C803_=_C806 ,C803_=_C807 ,C803_=_C808 ,C804_=_C805 ,\nC804_=_C806 ,C804_=_C807 ,C804_=_C808 ,C805_=_C806 ,C805_=_C807 ,C805_=_C808 ,\nC806_=_C807 ,C806_=_C808 ,C807_=_C808 ,"];67[shape=box, label="id:67 level: 2\n204: C0 C1 C4 C6 C7 \nC8 C9 C10 C11 C13 C14 \nC16 C24 C25 C27 C33 C37 \nC39 C40 C42 C43 C44 C47 \nC49 C50 C51 C52 C53 C54 \nC63 C67 C68 C80 C88 C89 \nC93 C101 C112 C123 C124 C125 \nC128 C131 C136 C151 C158 C159 \nC168 C202 C204 C208 C213 C219 \nC223 C224 C230 C235 C241 C246 \nC254 C261 C271 C272 C284 C286 \nC288 C289 C294 C295 C301 C302 \nC308 C309 C312 C315 C317 C324 \nC326 C329 C332 C333 C342 C343 \nC358 C360 C373 C384 C391 C392 \nC393 C397 C399 C401 C403 C404 \nC409 C410 C411 C416 C417 C418 \nC419 C421 C426 C427 C429 C430 \nC432 C433 C436 C437 C440 C441 \nC462 C463 C480 C486 C491 C493 \nC494 C504 C510 C511 C512 C513 \nC514 C515 C516 C517 C525 C526 \nC530 C531 C532 C535 C536 C537 \nC541 C542 C543 C544 C574 C575 \nC583 C617 C630 C633 C640 C641 \nC642 C648 C650 C655 C656 C657 \nC661 C663 C666 C668 C669 C671 \nC674 C676 C677 C680 C681 C715 \nC716 C728 C740 C745 C750 C759 \nC762 C763 C765 C768 C769 C772 \nC773 C774 C775 C778 C779 C781 \nC783 C785 C791 C798 C804 C809 \nC814 C815 C816 C817 C822 C826 \nC828 C829 C831 C833 C836 C838 \nC840 \n927: C0_=_C1( C0 C1 ) C0_=_C4( C0 C4 ) C0_=_C6( C0 C6 ) C0_=_C7( C0 C7 ) C0_=_C8( C0 C8 ) \nC0_=_C9( C0 C9 ) C0_=_C10( C0 C10 ) C0_=_C11( C0 C11 ) C0_=_C13( C0 C13 ) C0_=_C14( C0 C14 ) C0_=_C16( C0 C16 ) \nC1_=_C4( C1 C4 ) C1_=_C6( C1 C6 ) C1_=_C7( C1 C7 ) C1_=_C8( C1 C8 ) C1_=_C9( C1 C9 ) C1_=_C10( C1 C10 ) \nC1_=_C11( C1 C11 ) C1_=_C24( C1 C24 ) C1_=_C25( C1 C25 ) C1_=_C27( C1 C27 ) C1_=_C33( C1 C33 ) C4_=_C6( C4 C6 ) \nC4_=_C7( C4 C7 ) C4_=_C8( C4 C8 ) C4_=_C9( C4 C9 ) C4_=_C10( C4 C10 ) C4_=_C11( C4 C11 ) C4_=_C37( C4 C37 ) \nC4_=_C47( C4 C47 ) C4_=_C54( C4 C54 ) C6_=_C7( C6 C7 ) C6_=_C8( C6 C8 ) C6_=_C9( C6 C9 ) C6_=_C10( C6 C10 ) \nC6_=_C11( C6 C11 ) C6_=_C39( C6 C39 ) C6_=_C49( C6 C49 ) C6_=_C63( C6 C63 ) C7_=_C8( C7 C8 ) C7_=_C9( C7 C9 ) \nC7_=_C10( C7 C10 ) C7_=_C11( C7 C11 ) C8_=_C9( C8 C9 ) C8_=_C10( C8 C10 ) C8_=_C11( C8 C11 ) C9_=_C10( C9 C10 ) \nC9_=_C11( C9 C11 ) C10_=_C11( C10 C11 ) C10_=_C728( C10 C728 ) C11_=_C791( C11 C791 ) C13_=_C14( C13 C14 ) C13_=_C16( C13 C16 ) \nC13_=_C24( C13 C24 ) C13_=_C37( C13 C37 ) C13_=_C39( C13 C39 ) C13_=_C40( C13 C40 ) C13_=_C42( C13 C42 ) C13_=_C43( C13 C43 ) \nC13_=_C44( C13 C44 ) C14_=_C16( C14 C16 ) C14_=_C25( C14 C25 ) C14_=_C47( C14 C47 ) C14_=_C49( C14 C49 ) C14_=_C50( C14 C50 ) \nC14_=_C51( C14 C51 ) C14_=_C52( C14 C52 ) C14_=_C53( C14 C53 ) C16_=_C27( C16 C27 ) C16_=_C54( C16 C54 ) C16_=_C63( C16 C63 ) \nC16_=_C67( C16 C67 ) C16_=_C68( C16 C68 ) C24_=_C25( C24 C25 ) C24_=_C27( C24 C27 ) C24_=_C33( C24 C33 ) C24_=_C37( C24 C37 ) \nC24_=_C39( C24 C39 ) C24_=_C40( C24 C40 ) C24_=_C42( C24 C42 ) C24_=_C43( C24 C43 ) C24_=_C44( C24 C44 ) C25_=_C27( C25 C27 ) \nC25_=_C33( C25 C33 ) C25_=_C47( C25 C47 ) C25_=_C49( C25 C49 ) C25_=_C50( C25 C50 ) C25_=_C51( C25 C51 ) C25_=_C52( C25 C52 ) \nC25_=_C53( C25 C53 ) C27_=_C33( C27 C33 ) C27_=_C54( C27 C54 ) C27_=_C63( C27 C63 ) C27_=_C67( C27 C67 ) C27_=_C68( C27 C68 ) \nC33_=_C235( C33 C235 ) C33_=_C312( C33 C312 ) C33_=_C421( C33 C421 ) C33_=_C480( C33 C480 ) C33_=_C514( C33 C514 ) C33_=_C525( C33 C525 ) \nC33_=_C526( C33 C526 ) C37_=_C39( C37 C39 ) C37_=_C40( C37 C40 ) C37_=_C42( C37 C42 ) C37_=_C43( C37 C43 ) C37_=_C44( C37 C44 ) \nC37_=_C47( C37 C47 ) C37_=_C54( C37 C54 ) C39_=_C40( C39 C40 ) C39_=_C42( C39 C42 ) C39_=_C43( C39 C43 ) C39_=_C44( C39 C44 ) \nC39_=_C49( C39 C49 ) C39_=_C63( C39 C63 ) C40_=_C42( C40 C42 ) C40_=_C43( C40 C43 ) C40_=_C44( C40 C44 ) C40_=_C416( C40 C416 ) \nC40_=_C426( C40 C426 ) C40_=_C427( C40 C427 ) C40_=_C429( C40 C429 ) C40_=_C430( C40 C430 ) C42_=_C43( C42 C43 ) C42_=_C44( C42 C44 ) \nC42_=_C427( C42 C427 ) C42_=_C535( C42 C535 ) C42_=_C574( C42 C574 ) C42_=_C575( C42 C575 ) C43_=_C44( C43 C44 ) C43_=_C536( C43 C536 ) \nC43_=_C666( C43 C666 ) C43_=_C668( C43 C668 ) C43_=_C669( C43 C669 ) C44_=_C537( C44 C537 ) C44_=_C745( C44 C745 ) C47_=_C49( C47 C49 ) \nC47_=_C50( C47 C50 ) C47_=_C51( C47 C51 ) C47_=_C52( C47 C52 ) C47_=_C53( C47 C53 ) C47_=_C54( C47 C54 ) C49_=_C50( C49 C50 ) \nC49_=_C51( C49 C51 ) C49_=_C52( C49 C52 ) C49_=_C53( C49 C53 ) C49_=_C63( C49 C63 ) C50_=_C51( C50 C51 ) C50_=_C52( C50 C52 ) \nC50_=_C53( C50 C53 ) C50_=_C410( C50 C410 ) C50_=_C418( C50 C418 ) C50_=_C436( C50 C436 ) C50_=_C437( C50 C437 ) C51_=_C52( C51 C52 ) \nC51_=_C53( C51 C53 ) C51_=_C437( C51 C437 ) C51_=_C491( C51 C491 ) C51_=_C493( C51 C493 ) C51_=_C494( C51 C494 ) C52_=_C53( C52 C53 ) \nC52_=_C493( C52 C493 ) C52_=_C544( C52 C544 ) C52_=_C630( C52 C630 ) C52_=_C671( C52 C671 ) C53_=_C494( C53 C494 ) C53_=_C728( C53 C728 ) \nC53_=_C740( C53 C740 ) C53_=_C750( C53 C750 ) C54_=_C63( C54 C63 ) C54_=_C67( C54 C67 ) C54_=_C68( C54 C68 ) C63_=_C67( C63 C67 ) \nC63_=_C68( C63 C68 ) C67_=_C68( C67 C68 ) C67_=_C271( C67 C271 ) C67_=_C332( C67 C332 ) C67_=_C440( C67 C440 ) C67_=_C640( C67 C640 ) \nC67_=_C641( C67 C641 ) C67_=_C642( C67 C642 ) C68_=_C272( C68</w:t>
      </w:r>
    </w:p>
    <w:p>
      <w:pPr>
        <w:pStyle w:val="PreformattedText"/>
        <w:bidi w:val="0"/>
        <w:spacing w:before="0" w:after="0"/>
        <w:jc w:val="left"/>
        <w:rPr/>
      </w:pPr>
      <w:r>
        <w:rPr/>
        <w:t xml:space="preserve"> </w:t>
      </w:r>
      <w:r>
        <w:rPr/>
        <w:t>C272 ) C68_=_C333( C68 C333 ) C68_=_C441( C68 C441 ) C68_=_C640( C68 C640 ) \nC68_=_C677( C68 C677 ) C68_=_C680( C68 C680 ) C68_=_C681( C68 C681 ) C80_=_C88( C80 C88 ) C80_=_C89( C80 C89 ) C80_=_C93( C80 C93 ) \nC80_=_C101( C80 C101 ) C80_=_C112( C80 C112 ) C80_=_C123( C80 C123 ) C80_=_C124( C80 C124 ) C80_=_C125( C80 C125 ) C80_=_C128( C80 C128 ) \nC80_=_C131( C80 C131 ) C88_=_C89( C88 C89 ) C88_=_C158( C88 C158 ) C88_=_C223( C88 C223 ) C88_=_C288( C88 C288 ) C88_=_C342( C88 C342 ) \nC88_=_C391( C88 C391 ) C88_=_C392( C88 C392 ) C88_=_C393( C88 C393 ) C88_=_C397( C88 C397 ) C88_=_C399( C88 C399 ) C89_=_C159( C89 C159 ) \nC89_=_C224( C89 C224 ) C89_=_C289( C89 C289 ) C89_=_C343( C89 C343 ) C89_=_C648( C89 C648 ) C89_=_C650( C89 C650 ) C93_=_C101( C93 C101 ) \nC93_=_C112( C93 C112 ) C93_=_C123( C93 C123 ) C93_=_C124( C93 C124 ) C93_=_C125( C93 C125 ) C93_=_C128( C93 C128 ) C93_=_C131( C93 C131 ) \nC101_=_C112( C101 C112 ) C101_=_C123( C101 C123 ) C101_=_C124( C101 C124 ) C101_=_C125( C101 C125 ) C101_=_C128( C101 C128 ) C101_=_C131( C101 C131 ) \nC112_=_C123( C112 C123 ) C112_=_C124( C112 C124 ) C112_=_C125( C112 C125 ) C112_=_C128( C112 C128 ) C112_=_C131( C112 C131 ) C123_=_C124( C123 C124 ) \nC123_=_C125( C123 C125 ) C123_=_C128( C123 C128 ) C123_=_C131( C123 C131 ) C123_=_C136( C123 C136 ) C124_=_C125( C124 C125 ) C124_=_C128( C124 C128 ) \nC124_=_C131( C124 C131 ) C125_=_C128( C125 C128 ) C125_=_C131( C125 C131 ) C125_=_C151( C125 C151 ) C128_=_C131( C128 C131 ) C128_=_C326( C128 C326 ) \nC128_=_C433( C128 C433 ) C128_=_C715( C128 C715 ) C128_=_C716( C128 C716 ) C131_=_C329( C131 C329 ) C131_=_C781( C131 C781 ) C131_=_C817( C131 C817 ) \nC136_=_C208( C136 C208 ) C136_=_C373( C136 C373 ) C136_=_C517( C136 C517 ) C136_=_C541( C136 C541 ) C136_=_C542( C136 C542 ) C151_=_C213( C151 C213 ) \nC151_=_C384( C151 C384 ) C151_=_C583( C151 C583 ) C151_=_C633( C151 C633 ) C151_=_C674( C151 C674 ) C151_=_C676( C151 C676 ) C158_=_C159( C158 C159 ) \nC158_=_C223( C158 C223 ) C158_=_C288( C158 C288 ) C158_=_C342( C158 C342 ) C158_=_C391( C158 C391 ) C158_=_C392( C158 C392 ) C158_=_C393( C158 C393 ) \nC158_=_C397( C158 C397 ) C158_=_C399( C158 C399 ) C159_=_C224( C159 C224 ) C159_=_C289( C159 C289 ) C159_=_C343( C159 C343 ) C159_=_C648( C159 C648 ) \nC159_=_C650( C159 C650 ) C168_=_C403( C168 C403 ) C168_=_C462( C168 C462 ) C168_=_C504( C168 C504 ) C168_=_C510( C168 C510 ) C168_=_C511( C168 C511 ) \nC168_=_C512( C168 C512 ) C168_=_C513( C168 C513 ) C202_=_C204( C202 C204 ) C202_=_C358( C202 C358 ) C202_=_C486( C202 C486 ) C202_=_C515( C202 C515 ) \nC202_=_C530( C202 C530 ) C202_=_C531( C202 C531 ) C202_=_C532( C202 C532 ) C204_=_C246( C204 C246 ) C204_=_C360( C204 C360 ) C204_=_C531( C204 C531 ) \nC204_=_C617( C204 C617 ) C204_=_C661( C204 C661 ) C204_=_C663( C204 C663 ) C208_=_C373( C208 C373 ) C208_=_C517( C208 C517 ) C208_=_C541( C208 C541 ) \nC208_=_C542( C208 C542 ) C213_=_C384( C213 C384 ) C213_=_C583( C213 C583 ) C213_=_C633( C213 C633 ) C213_=_C674( C213 C674 ) C213_=_C676( C213 C676 ) \nC219_=_C223( C219 C223 ) C219_=_C224( C219 C224 ) C219_=_C230( C219 C230 ) C219_=_C241( C219 C241 ) C219_=_C254( C219 C254 ) C219_=_C261( C219 C261 ) \nC219_=_C271( C219 C271 ) C219_=_C272( C219 C272 ) C223_=_C224( C223 C224 ) C223_=_C288( C223 C288 ) C223_=_C342( C223 C342 ) C223_=_C391( C223 C391 ) \nC223_=_C392( C223 C392 ) C223_=_C393( C223 C393 ) C223_=_C397( C223 C397 ) C223_=_C399( C223 C399 ) C224_=_C289( C224 C289 ) C224_=_C343( C224 C343 ) \nC224_=_C648( C224 C648 ) C224_=_C650( C224 C650 ) C230_=_C235( C230 C235 ) C230_=_C241( C230 C241 ) C230_=_C254( C230 C254 ) C230_=_C261( C230 C261 ) \nC230_=_C271( C230 C271 ) C230_=_C272( C230 C272 ) C235_=_C312( C235 C312 ) C235_=_C421( C235 C421 ) C235_=_C480( C235 C480 ) C235_=_C514( C235 C514 ) \nC235_=_C525( C235 C525 ) C235_=_C526( C235 C526 ) C241_=_C246( C241 C246 ) C241_=_C254( C241 C254 ) C241_=_C261( C241 C261 ) C241_=_C271( C241 C271 ) \nC241_=_C272( C241 C272 ) C246_=_C360( C246 C360 ) C246_=_C531( C246 C531 ) C246_=_C617( C246 C617 ) C246_=_C661( C246 C661 ) C246_=_C663( C246 C663 ) \nC254_=_C261( C254 C261 ) C254_=_C271( C254 C271 ) C254_=_C272( C254 C272 ) C261_=_C271( C261 C271 ) C261_=_C272( C261 C272 ) C271_=_C272( C271 C272 ) \nC271_=_C332( C271 C332 ) C271_=_C440( C271 C440 ) C271_=_C640( C271 C640 ) C271_=_C641( C271 C641 ) C271_=_C642( C271 C642 ) C272_=_C333( C272 C333 ) \nC272_=_C441( C272 C441 ) C272_=_C640( C272 C640 ) C272_=_C677( C272 C677 ) C272_=_C680( C272 C680 ) C272_=_C681( C272 C681 ) C284_=_C286( C284 C286 ) \nC284_=_C288( C284 C288 ) C284_=_C289( C284 C289 ) C284_=_C294( C284 C294 ) C284_=_C301( C284 C301 ) C284_=_C308( C284 C308 ) C284_=_C315( C284 C315 ) \nC284_=_C324( C284 C324 ) C284_=_C326( C284 C326 ) C284_=_C329( C284 C329 ) C286_=_C288( C286 C288 ) C286_=_C289( C286 C289 ) C286_=_C295( C286 C295 ) \nC286_=_C302( C286 C302 ) C286_=_C309( C286 C309 ) C286_=_C317( C286 C317 ) C286_=_C332( C286 C332 ) C286_=_C333( C286 C333 ) C288_=_C289( C288 C289 ) \nC288_=_C342( C288 C342 ) C288_=_C391( C288 C391 ) C288_=_C392( C288 C392 ) C288_=_C393( C288 C393 ) C288_=_C397( C288 C397 ) C288_=_C399( C288 C399 ) \nC289_=_C343( C289 C343 ) C289_=_C648( C289 C648 ) C289_=_C650( C289 C650 ) C294_=_C295( C294 C295 ) C294_=_C301( C294 C301 ) C294_=_C308( C294 C308 ) \nC294_=_C315( C294 C315 ) C294_=_C324( C294 C324 ) C294_=_C326( C294 C326 ) C294_=_C329( C294 C329 ) C295_=_C302( C295 C302 ) C295_=_C309( C295 C309 ) \nC295_=_C317( C295 C317 ) C295_=_C332( C295 C332 ) C295_=_C333( C295 C333 ) C301_=_C302( C301 C302 ) C301_=_C308( C301 C308 ) C301_=_C315( C301 C315 ) \nC301_=_C324( C301 C324 ) C301_=_C326( C301 C326 ) C301_=_C329( C301 C329 ) C302_=_C309( C302 C309 ) C302_=_C317( C302 C317 ) C302_=_C332( C302 C332 ) \nC302_=_C333( C302 C333 ) C308_=_C309( C308 C309 ) C308_=_C312( C308 C312 ) C308_=_C315( C308 C315 ) C308_=_C324( C308 C324 ) C308_=_C326( C308 C326 ) \nC308_=_C329( C308 C329 ) C309_=_C312( C309 C312 ) C309_=_C317( C309 C317 ) C309_=_C332( C309 C332 ) C309_=_C333( C309 C333 ) C312_=_C421( C312 C421 ) \nC312_=_C480( C312 C480 ) C312_=_C514( C312 C514 ) C312_=_C525( C312 C525 ) C312_=_C526( C312 C526 ) C315_=_C317( C315 C317 ) C315_=_C324( C315 C324 ) \nC315_=_C326( C315 C326 ) C315_=_C329( C315 C329 ) C317_=_C332( C317 C332 ) C317_=_C333( C317 C333 ) C324_=_C326( C324 C326 ) C324_=_C329( C324 C329 ) \nC326_=_C329( C326 C329 ) C326_=_C433( C326 C433 ) C326_=_C715( C326 C715 ) C326_=_C716( C326 C716 ) C329_=_C781( C329 C781 ) C329_=_C817( C329 C817 ) \nC332_=_C333( C332 C333 ) C332_=_C440( C332 C440 ) C332_=_C640( C332 C640 ) C332_=_C641( C332 C641 ) C332_=_C642( C332 C642 ) C333_=_C441( C333 C441 ) \nC333_=_C640( C333 C640 ) C333_=_C677( C333 C677 ) C333_=_C680( C333 C680 ) C333_=_C681( C333 C681 ) C342_=_C343( C342 C343 ) C342_=_C391( C342 C391 ) \nC342_=_C392( C342 C392 ) C342_=_C393( C342 C393 ) C342_=_C397( C342 C397 ) C342_=_C399( C342 C399 ) C343_=_C648( C343 C648 ) C343_=_C650( C343 C650 ) \nC358_=_C360( C358 C360 ) C358_=_C486( C358 C486 ) C358_=_C515( C358 C515 ) C358_=_C530( C358 C530 ) C358_=_C531( C358 C531 ) C358_=_C532( C358 C532 ) \nC360_=_C531( C360 C531 ) C360_=_C617( C360 C617 ) C360_=_C661( C360 C661 ) C360_=_C663( C360 C663 ) C373_=_C517( C373 C517 ) C373_=_C541( C373 C541 ) \nC373_=_C542( C373 C542 ) C384_=_C583( C384 C583 ) C384_=_C633( C384 C633 ) C384_=_C674( C384 C674 ) C384_=_C676( C384 C676 ) C391_=_C392( C391 C392 ) \nC391_=_C393( C391 C393 ) C391_=_C397( C391 C397 ) C391_=_C399( C391 C399 ) C391_=_C401( C391 C401 ) C391_=_C403( C391 C403 ) C391_=_C404( C391 C404 ) \nC392_=_C393( C392 C393 ) C392_=_C397( C392 C397 ) C392_=_C399( C392 C399 ) C392_=_C409( C392 C409 ) C392_=_C410( C392 C410 ) C392_=_C411( C392 C411 ) \nC393_=_C397( C393 C397 ) C393_=_C399( C393 C399 ) C393_=_C416( C393 C416 ) C393_=_C417( C393 C417 ) C393_=_C418( C393 C418 ) C393_=_C419( C393 C419 ) \nC393_=_C421( C393 C421 ) C397_=_C399( C397 C399 ) C397_=_C401( C397 C401 ) C397_=_C411( C397 C411 ) C397_=_C419( C397 C419 ) C397_=_C426( C397 C426 ) \nC397_=_C432( C397 C432 ) C397_=_C436( C397 C436 ) C397_=_C440( C397 C440 ) C397_=_C441( C397 C441 ) C399_=_C650( C399 C650 ) C399_=_C822( C399 C822 ) \nC399_=_C826( C399 C826 ) C401_=_C403( C401 C403 ) C401_=_C404( C401 C404 ) C401_=_C411( C401 C411 ) C401_=_C419( C401 C419 ) C401_=_C426( C401 C426 ) \nC401_=_C432( C401 C432 ) C401_=_C436( C401 C436 ) C401_=_C440( C401 C440 ) C401_=_C441( C401 C441 ) C403_=_C404( C403 C404 ) C403_=_C462( C403 C462 ) \nC403_=_C504( C403 C504 ) C403_=_C510( C403 C510 ) C403_=_C511( C403 C511 ) C403_=_C512( C403 C512 ) C403_=_C513( C403 C513 ) C404_=_C463( C404 C463 ) \nC404_=_C510( C404 C510 ) C404_=_C655( C404 C655 ) C404_=_C656( C404 C656 ) C404_=_C657( C404 C657 ) C409_=_C410( C409 C410 ) C409_=_C411( C409 C411 ) \nC409_=_C417( C409 C417 ) C409_=_C432( C409 C432 ) C409_=_C433( C409 C433 ) C410_=_C411( C410 C411 ) C410_=_C418( C410 C418 ) C410_=_C436( C410 C436 ) \nC410_=_C437( C410 C437 ) C411_=_C419( C411 C419 ) C411_=_C426( C411 C426 ) C411_=_C432( C411 C432 ) C411_=_C436( C411 C436 ) C411_=_C440( C411 C440 ) \nC411_=_C441( C411 C441 ) C416_=_C417( C416 C417 ) C416_=_C418( C416 C418 ) C416_=_C419( C416 C419 ) C416_=_C421( C416 C421 ) C416_=_C426( C416 C426 ) \nC416_=_C427( C416 C427 ) C416_=_C429( C416 C429 ) C416_=_C430( C416 C430 ) C417_=_C418( C417 C418 ) C417_=_C419( C417 C419 ) C417_=_C421( C417 C421 ) \nC417_=_C432( C417 C432 ) C417_=_C433( C417 C433 ) C418_=_C419( C418 C419 ) C418_=_C421( C418 C421 ) C418_=_C436( C418 C436 ) C418_=_C437( C418 C437 ) \nC419_=_C421( C419 C421 ) C419_=_C426( C419 C426 ) C419_=_C432( C419 C432 ) C419_=_C436( C419 C436 ) C419_=_C440( C419 C440 ) C419_=_C441( C419 C441 ) \nC421_=_C480( C421 C480 ) C421_=_C514( C421 C514 ) C421_=_C525( C421 C525 ) C421_=_C526( C421 C526 ) C426_=_C427( C426 C427 ) C426_=_C429( C426 C429 ) \nC426_=_C430( C426 C430</w:t>
      </w:r>
    </w:p>
    <w:p>
      <w:pPr>
        <w:pStyle w:val="PreformattedText"/>
        <w:bidi w:val="0"/>
        <w:spacing w:before="0" w:after="0"/>
        <w:jc w:val="left"/>
        <w:rPr/>
      </w:pPr>
      <w:r>
        <w:rPr/>
        <w:t xml:space="preserve"> </w:t>
      </w:r>
      <w:r>
        <w:rPr/>
        <w:t>) C426_=_C432( C426 C432 ) C426_=_C436( C426 C436 ) C426_=_C440( C426 C440 ) C426_=_C441( C426 C441 ) C427_=_C429( C427 C429 ) \nC427_=_C430( C427 C430 ) C427_=_C535( C427 C535 ) C427_=_C574( C427 C574 ) C427_=_C575( C427 C575 ) C429_=_C430( C429 C430 ) C429_=_C574( C429 C574 ) \nC429_=_C668( C429 C668 ) C429_=_C745( C429 C745 ) C429_=_C762( C429 C762 ) C429_=_C768( C429 C768 ) C429_=_C773( C429 C773 ) C429_=_C774( C429 C774 ) \nC429_=_C775( C429 C775 ) C430_=_C575( C430 C575 ) C430_=_C669( C430 C669 ) C430_=_C822( C430 C822 ) C430_=_C828( C430 C828 ) C430_=_C829( C430 C829 ) \nC430_=_C831( C430 C831 ) C432_=_C433( C432 C433 ) C432_=_C436( C432 C436 ) C432_=_C440( C432 C440 ) C432_=_C441( C432 C441 ) C433_=_C715( C433 C715 ) \nC433_=_C716( C433 C716 ) C436_=_C437( C436 C437 ) C436_=_C440( C436 C440 ) C436_=_C441( C436 C441 ) C437_=_C491( C437 C491 ) C437_=_C493( C437 C493 ) \nC437_=_C494( C437 C494 ) C440_=_C441( C440 C441 ) C440_=_C640( C440 C640 ) C440_=_C641( C440 C641 ) C440_=_C642( C440 C642 ) C441_=_C640( C441 C640 ) \nC441_=_C677( C441 C677 ) C441_=_C680( C441 C680 ) C441_=_C681( C441 C681 ) C462_=_C463( C462 C463 ) C462_=_C504( C462 C504 ) C462_=_C510( C462 C510 ) \nC462_=_C511( C462 C511 ) C462_=_C512( C462 C512 ) C462_=_C513( C462 C513 ) C463_=_C510( C463 C510 ) C463_=_C655( C463 C655 ) C463_=_C656( C463 C656 ) \nC463_=_C657( C463 C657 ) C480_=_C514( C480 C514 ) C480_=_C525( C480 C525 ) C480_=_C526( C480 C526 ) C486_=_C515( C486 C515 ) C486_=_C530( C486 C530 ) \nC486_=_C531( C486 C531 ) C486_=_C532( C486 C532 ) C491_=_C493( C491 C493 ) C491_=_C494( C491 C494 ) C491_=_C543( C491 C543 ) C491_=_C544( C491 C544 ) \nC493_=_C494( C493 C494 ) C493_=_C544( C493 C544 ) C493_=_C630( C493 C630 ) C493_=_C671( C493 C671 ) C494_=_C728( C494 C728 ) C494_=_C740( C494 C740 ) \nC494_=_C750( C494 C750 ) C504_=_C510( C504 C510 ) C504_=_C511( C504 C511 ) C504_=_C512( C504 C512 ) C504_=_C513( C504 C513 ) C504_=_C514( C504 C514 ) \nC504_=_C515( C504 C515 ) C504_=_C516( C504 C516 ) C504_=_C517( C504 C517 ) C510_=_C511( C510 C511 ) C510_=_C512( C510 C512 ) C510_=_C513( C510 C513 ) \nC510_=_C655( C510 C655 ) C510_=_C656( C510 C656 ) C510_=_C657( C510 C657 ) C511_=_C512( C511 C512 ) C511_=_C513( C511 C513 ) C511_=_C655( C511 C655 ) \nC512_=_C513( C512 C513 ) C512_=_C656( C512 C656 ) C513_=_C657( C513 C657 ) C514_=_C515( C514 C515 ) C514_=_C516( C514 C516 ) C514_=_C517( C514 C517 ) \nC514_=_C525( C514 C525 ) C514_=_C526( C514 C526 ) C515_=_C516( C515 C516 ) C515_=_C517( C515 C517 ) C515_=_C530( C515 C530 ) C515_=_C531( C515 C531 ) \nC515_=_C532( C515 C532 ) C516_=_C517( C516 C517 ) C516_=_C535( C516 C535 ) C516_=_C536( C516 C536 ) C516_=_C537( C516 C537 ) C517_=_C541( C517 C541 ) \nC517_=_C542( C517 C542 ) C525_=_C526( C525 C526 ) C530_=_C531( C530 C531 ) C530_=_C532( C530 C532 ) C530_=_C617( C530 C617 ) C531_=_C532( C531 C532 ) \nC531_=_C617( C531 C617 ) C531_=_C661( C531 C661 ) C531_=_C663( C531 C663 ) C532_=_C663( C532 C663 ) C532_=_C768( C532 C768 ) C532_=_C769( C532 C769 ) \nC532_=_C772( C532 C772 ) C535_=_C536( C535 C536 ) C535_=_C537( C535 C537 ) C535_=_C574( C535 C574 ) C535_=_C575( C535 C575 ) C536_=_C537( C536 C537 ) \nC536_=_C666( C536 C666 ) C536_=_C668( C536 C668 ) C536_=_C669( C536 C669 ) C537_=_C745( C537 C745 ) C541_=_C542( C541 C542 ) C542_=_C750( C542 C750 ) \nC543_=_C544( C543 C544 ) C543_=_C630( C543 C630 ) C544_=_C630( C544 C630 ) C544_=_C671( C544 C671 ) C574_=_C575( C574 C575 ) C574_=_C668( C574 C668 ) \nC574_=_C745( C574 C745 ) C574_=_C762( C574 C762 ) C574_=_C768( C574 C768 ) C574_=_C773( C574 C773 ) C574_=_C774( C574 C774 ) C574_=_C775( C574 C775 ) \nC575_=_C669( C575 C669 ) C575_=_C822( C575 C822 ) C575_=_C828( C575 C828 ) C575_=_C829( C575 C829 ) C575_=_C831( C575 C831 ) C583_=_C633( C583 C633 ) \nC583_=_C674( C583 C674 ) C583_=_C676( C583 C676 ) C617_=_C661( C617 C661 ) C617_=_C663( C617 C663 ) C630_=_C671( C630 C671 ) C633_=_C674( C633 C674 ) \nC633_=_C676( C633 C676 ) C640_=_C641( C640 C641 ) C640_=_C642( C640 C642 ) C640_=_C677( C640 C677 ) C640_=_C680( C640 C680 ) C640_=_C681( C640 C681 ) \nC641_=_C642( C641 C642 ) C641_=_C680( C641 C680 ) C641_=_C759( C641 C759 ) C641_=_C765( C641 C765 ) C641_=_C772( C641 C772 ) C641_=_C779( C641 C779 ) \nC641_=_C783( C641 C783 ) C641_=_C785( C641 C785 ) C642_=_C681( C642 C681 ) C642_=_C826( C642 C826 ) C642_=_C833( C642 C833 ) C642_=_C836( C642 C836 ) \nC642_=_C838( C642 C838 ) C642_=_C840( C642 C840 ) C648_=_C650( C648 C650 ) C648_=_C661( C648 C661 ) C648_=_C666( C648 C666 ) C648_=_C671( C648 C671 ) \nC648_=_C674( C648 C674 ) C648_=_C677( C648 C677 ) C650_=_C822( C650 C822 ) C650_=_C826( C650 C826 ) C655_=_C656( C655 C656 ) C655_=_C657( C655 C657 ) \nC656_=_C657( C656 C657 ) C661_=_C663( C661 C663 ) C661_=_C666( C661 C666 ) C661_=_C671( C661 C671 ) C661_=_C674( C661 C674 ) C661_=_C677( C661 C677 ) \nC663_=_C768( C663 C768 ) C663_=_C769( C663 C769 ) C663_=_C772( C663 C772 ) C666_=_C668( C666 C668 ) C666_=_C669( C666 C669 ) C666_=_C671( C666 C671 ) \nC666_=_C674( C666 C674 ) C666_=_C677( C666 C677 ) C668_=_C669( C668 C669 ) C668_=_C745( C668 C745 ) C668_=_C762( C668 C762 ) C668_=_C768( C668 C768 ) \nC668_=_C773( C668 C773 ) C668_=_C774( C668 C774 ) C668_=_C775( C668 C775 ) C669_=_C822( C669 C822 ) C669_=_C828( C669 C828 ) C669_=_C829( C669 C829 ) \nC669_=_C831( C669 C831 ) C671_=_C674( C671 C674 ) C671_=_C677( C671 C677 ) C674_=_C676( C674 C676 ) C674_=_C677( C674 C677 ) C676_=_C814( C676 C814 ) \nC677_=_C680( C677 C680 ) C677_=_C681( C677 C681 ) C680_=_C681( C680 C681 ) C680_=_C759( C680 C759 ) C680_=_C765( C680 C765 ) C680_=_C772( C680 C772 ) \nC680_=_C779( C680 C779 ) C680_=_C783( C680 C783 ) C680_=_C785( C680 C785 ) C681_=_C826( C681 C826 ) C681_=_C833( C681 C833 ) C681_=_C836( C681 C836 ) \nC681_=_C838( C681 C838 ) C681_=_C840( C681 C840 ) C715_=_C716( C715 C716 ) C715_=_C763( C715 C763 ) C715_=_C769( C715 C769 ) C715_=_C773( C715 C773 ) \nC715_=_C778( C715 C778 ) C715_=_C779( C715 C779 ) C715_=_C781( C715 C781 ) C716_=_C791( C716 C791 ) C716_=_C798( C716 C798 ) C716_=_C804( C716 C804 ) \nC716_=_C809( C716 C809 ) C716_=_C814( C716 C814 ) C716_=_C815( C716 C815 ) C716_=_C816( C716 C816 ) C716_=_C817( C716 C817 ) C728_=_C740( C728 C740 ) \nC728_=_C750( C728 C750 ) C740_=_C750( C740 C750 ) C745_=_C762( C745 C762 ) C745_=_C768( C745 C768 ) C745_=_C773( C745 C773 ) C745_=_C774( C745 C774 ) \nC745_=_C775( C745 C775 ) C759_=_C765( C759 C765 ) C759_=_C772( C759 C772 ) C759_=_C779( C759 C779 ) C759_=_C783( C759 C783 ) C759_=_C785( C759 C785 ) \nC762_=_C763( C762 C763 ) C762_=_C765( C762 C765 ) C762_=_C768( C762 C768 ) C762_=_C773( C762 C773 ) C762_=_C774( C762 C774 ) C762_=_C775( C762 C775 ) \nC763_=_C765( C763 C765 ) C763_=_C769( C763 C769 ) C763_=_C773( C763 C773 ) C763_=_C778( C763 C778 ) C763_=_C779( C763 C779 ) C763_=_C781( C763 C781 ) \nC765_=_C772( C765 C772 ) C765_=_C779( C765 C779 ) C765_=_C783( C765 C783 ) C765_=_C785( C765 C785 ) C768_=_C769( C768 C769 ) C768_=_C772( C768 C772 ) \nC768_=_C773( C768 C773 ) C768_=_C774( C768 C774 ) C768_=_C775( C768 C775 ) C769_=_C772( C769 C772 ) C769_=_C773( C769 C773 ) C769_=_C778( C769 C778 ) \nC769_=_C779( C769 C779 ) C769_=_C781( C769 C781 ) C772_=_C779( C772 C779 ) C772_=_C783( C772 C783 ) C772_=_C785( C772 C785 ) C773_=_C774( C773 C774 ) \nC773_=_C775( C773 C775 ) C773_=_C778( C773 C778 ) C773_=_C779( C773 C779 ) C773_=_C781( C773 C781 ) C774_=_C775( C774 C775 ) C774_=_C783( C774 C783 ) \nC775_=_C778( C775 C778 ) C775_=_C785( C775 C785 ) C778_=_C779( C778 C779 ) C778_=_C781( C778 C781 ) C778_=_C785( C778 C785 ) C779_=_C781( C779 C781 ) \nC779_=_C783( C779 C783 ) C779_=_C785( C779 C785 ) C781_=_C817( C781 C817 ) C783_=_C785( C783 C785 ) C791_=_C798( C791 C798 ) C791_=_C804( C791 C804 ) \nC791_=_C809( C791 C809 ) C791_=_C814( C791 C814 ) C791_=_C815( C791 C815 ) C791_=_C816( C791 C816 ) C791_=_C817( C791 C817 ) C798_=_C804( C798 C804 ) \nC798_=_C809( C798 C809 ) C798_=_C814( C798 C814 ) C798_=_C815( C798 C815 ) C798_=_C816( C798 C816 ) C798_=_C817( C798 C817 ) C804_=_C809( C804 C809 ) \nC804_=_C814( C804 C814 ) C804_=_C815( C804 C815 ) C804_=_C816( C804 C816 ) C804_=_C817( C804 C817 ) C809_=_C814( C809 C814 ) C809_=_C815( C809 C815 ) \nC809_=_C816( C809 C816 ) C809_=_C817( C809 C817 ) C814_=_C815( C814 C815 ) C814_=_C816( C814 C816 ) C814_=_C817( C814 C817 ) C815_=_C816( C815 C816 ) \nC815_=_C817( C815 C817 ) C816_=_C817( C816 C817 ) C822_=_C826( C822 C826 ) C822_=_C828( C822 C828 ) C822_=_C829( C822 C829 ) C822_=_C831( C822 C831 ) \nC826_=_C833( C826 C833 ) C826_=_C836( C826 C836 ) C826_=_C838( C826 C838 ) C826_=_C840( C826 C840 ) C828_=_C829( C828 C829 ) C828_=_C831( C828 C831 ) \nC828_=_C833( C828 C833 ) C829_=_C831( C829 C831 ) C829_=_C838( C829 C838 ) C831_=_C840( C831 C840 ) C833_=_C836( C833 C836 ) C833_=_C838( C833 C838 ) \nC833_=_C840( C833 C840 ) C836_=_C838( C836 C838 ) C836_=_C840( C836 C840 ) C838_=_C840( C838 C840 ) "];61-&gt;67[label="179: C0 C1 C4 C6 C7 \nC8 C9 C10 C11 C13 C14 \nC16 C24 C25 C27 C33 C37 \nC39 C42 C44 C47 C49 C51 \nC54 C63 C67 C80 C88 C89 \nC93 C101 C112 C123 C124 C125 \nC128 C131 C136 C151 C158 C159 \nC168 C202 C204 C208 C213 C219 \nC223 C224 C230 C235 C241 C246 \nC254 C261 C271 C284 C286 C288 \nC289 C294 C295 C301 C302 C308 \nC309 C312 C315 C317 C324 C326 \nC329 C332 C342 C343 C358 C360 \nC373 C384 C391 C392 C393 C399 \nC401 C403 C404 C409 C410 C411 \nC416 C417 C418 C419 C421 C427 \nC433 C437 C440 C462 C463 C480 \nC486 C491 C493 C494 C504 C511 \nC512 C513 C514 C515 C516 C517 \nC525 C526 C530 C532 C535 C537 \nC541 C542 C543 C574 C575 C583 \nC617 C630 C633 C640 C641 C642 \nC648 C650 C655 C656 C657 C661 \nC663 C666 C671 C674 C676 C677 \nC715 C716 C728 C740 C745 C750 \nC759 C762 C763 C765 C768 C769 \nC772 C774 C775 C778 C781 C783 \nC785 C791 C798 C804 C809 C814 \nC815 C816 C817 C822 C826 C828 \nC829 C831 C833 C836 C838 C840 \n677: C0_=_C1 ,C0_=_C4 ,C0_=_C6 ,C0_=_C7 ,C0_=_C8 ,\nC0_=_C9 ,C0_=_C10</w:t>
      </w:r>
    </w:p>
    <w:p>
      <w:pPr>
        <w:pStyle w:val="PreformattedText"/>
        <w:bidi w:val="0"/>
        <w:spacing w:before="0" w:after="0"/>
        <w:jc w:val="left"/>
        <w:rPr/>
      </w:pPr>
      <w:r>
        <w:rPr/>
        <w:t xml:space="preserve"> </w:t>
      </w:r>
      <w:r>
        <w:rPr/>
        <w:t>,C0_=_C11 ,C0_=_C13 ,C0_=_C14 ,C0_=_C16 ,\nC1_=_C4 ,C1_=_C6 ,C1_=_C7 ,C1_=_C8 ,C1_=_C9 ,C1_=_C10 ,\nC1_=_C11 ,C1_=_C24 ,C1_=_C25 ,C1_=_C27 ,C1_=_C33 ,C4_=_C6 ,\nC4_=_C7 ,C4_=_C8 ,C4_=_C9 ,C4_=_C10 ,C4_=_C11 ,C4_=_C37 ,\nC4_=_C47 ,C4_=_C54 ,C6_=_C7 ,C6_=_C8 ,C6_=_C9 ,C6_=_C10 ,\nC6_=_C11 ,C6_=_C39 ,C6_=_C49 ,C6_=_C63 ,C7_=_C8 ,C7_=_C9 ,\nC7_=_C10 ,C7_=_C11 ,C8_=_C9 ,C8_=_C10 ,C8_=_C11 ,C9_=_C10 ,\nC9_=_C11 ,C10_=_C11 ,C10_=_C728 ,C11_=_C791 ,C13_=_C14 ,C13_=_C16 ,\nC13_=_C24 ,C13_=_C37 ,C13_=_C39 ,C13_=_C42 ,C13_=_C44 ,C14_=_C16 ,\nC14_=_C25 ,C14_=_C47 ,C14_=_C49 ,C14_=_C51 ,C16_=_C27 ,C16_=_C54 ,\nC16_=_C63 ,C16_=_C67 ,C24_=_C25 ,C24_=_C27 ,C24_=_C33 ,C24_=_C37 ,\nC24_=_C39 ,C24_=_C42 ,C24_=_C44 ,C25_=_C27 ,C25_=_C33 ,C25_=_C47 ,\nC25_=_C49 ,C25_=_C51 ,C27_=_C33 ,C27_=_C54 ,C27_=_C63 ,C27_=_C67 ,\nC33_=_C235 ,C33_=_C312 ,C33_=_C421 ,C33_=_C480 ,C33_=_C514 ,C33_=_C525 ,\nC33_=_C526 ,C37_=_C39 ,C37_=_C42 ,C37_=_C44 ,C37_=_C47 ,C37_=_C54 ,\nC39_=_C42 ,C39_=_C44 ,C39_=_C49 ,C39_=_C63 ,C42_=_C44 ,C42_=_C427 ,\nC42_=_C535 ,C42_=_C574 ,C42_=_C575 ,C44_=_C537 ,C44_=_C745 ,C47_=_C49 ,\nC47_=_C51 ,C47_=_C54 ,C49_=_C51 ,C49_=_C63 ,C51_=_C437 ,C51_=_C491 ,\nC51_=_C493 ,C51_=_C494 ,C54_=_C63 ,C54_=_C67 ,C63_=_C67 ,C67_=_C271 ,\nC67_=_C332 ,C67_=_C440 ,C67_=_C640 ,C67_=_C641 ,C67_=_C642 ,C80_=_C88 ,\nC80_=_C89 ,C80_=_C93 ,C80_=_C101 ,C80_=_C112 ,C80_=_C123 ,C80_=_C124 ,\nC80_=_C125 ,C80_=_C128 ,C80_=_C131 ,C88_=_C89 ,C88_=_C158 ,C88_=_C223 ,\nC88_=_C288 ,C88_=_C342 ,C88_=_C391 ,C88_=_C392 ,C88_=_C393 ,C88_=_C399 ,\nC89_=_C159 ,C89_=_C224 ,C89_=_C289 ,C89_=_C343 ,C89_=_C648 ,C89_=_C650 ,\nC93_=_C101 ,C93_=_C112 ,C93_=_C123 ,C93_=_C124 ,C93_=_C125 ,C93_=_C128 ,\nC93_=_C131 ,C101_=_C112 ,C101_=_C123 ,C101_=_C124 ,C101_=_C125 ,C101_=_C128 ,\nC101_=_C131 ,C112_=_C123 ,C112_=_C124 ,C112_=_C125 ,C112_=_C128 ,C112_=_C131 ,\nC123_=_C124 ,C123_=_C125 ,C123_=_C128 ,C123_=_C131 ,C123_=_C136 ,C124_=_C125 ,\nC124_=_C128 ,C124_=_C131 ,C125_=_C128 ,C125_=_C131 ,C125_=_C151 ,C128_=_C131 ,\nC128_=_C326 ,C128_=_C433 ,C128_=_C715 ,C128_=_C716 ,C131_=_C329 ,C131_=_C781 ,\nC131_=_C817 ,C136_=_C208 ,C136_=_C373 ,C136_=_C517 ,C136_=_C541 ,C136_=_C542 ,\nC151_=_C213 ,C151_=_C384 ,C151_=_C583 ,C151_=_C633 ,C151_=_C674 ,C151_=_C676 ,\nC158_=_C159 ,C158_=_C223 ,C158_=_C288 ,C158_=_C342 ,C158_=_C391 ,C158_=_C392 ,\nC158_=_C393 ,C158_=_C399 ,C159_=_C224 ,C159_=_C289 ,C159_=_C343 ,C159_=_C648 ,\nC159_=_C650 ,C168_=_C403 ,C168_=_C462 ,C168_=_C504 ,C168_=_C511 ,C168_=_C512 ,\nC168_=_C513 ,C202_=_C204 ,C202_=_C358 ,C202_=_C486 ,C202_=_C515 ,C202_=_C530 ,\nC202_=_C532 ,C204_=_C246 ,C204_=_C360 ,C204_=_C617 ,C204_=_C661 ,C204_=_C663 ,\nC208_=_C373 ,C208_=_C517 ,C208_=_C541 ,C208_=_C542 ,C213_=_C384 ,C213_=_C583 ,\nC213_=_C633 ,C213_=_C674 ,C213_=_C676 ,C219_=_C223 ,C219_=_C224 ,C219_=_C230 ,\nC219_=_C241 ,C219_=_C254 ,C219_=_C261 ,C219_=_C271 ,C223_=_C224 ,C223_=_C288 ,\nC223_=_C342 ,C223_=_C391 ,C223_=_C392 ,C223_=_C393 ,C223_=_C399 ,C224_=_C289 ,\nC224_=_C343 ,C224_=_C648 ,C224_=_C650 ,C230_=_C235 ,C230_=_C241 ,C230_=_C254 ,\nC230_=_C261 ,C230_=_C271 ,C235_=_C312 ,C235_=_C421 ,C235_=_C480 ,C235_=_C514 ,\nC235_=_C525 ,C235_=_C526 ,C241_=_C246 ,C241_=_C254 ,C241_=_C261 ,C241_=_C271 ,\nC246_=_C360 ,C246_=_C617 ,C246_=_C661 ,C246_=_C663 ,C254_=_C261 ,C254_=_C271 ,\nC261_=_C271 ,C271_=_C332 ,C271_=_C440 ,C271_=_C640 ,C271_=_C641 ,C271_=_C642 ,\nC284_=_C286 ,C284_=_C288 ,C284_=_C289 ,C284_=_C294 ,C284_=_C301 ,C284_=_C308 ,\nC284_=_C315 ,C284_=_C324 ,C284_=_C326 ,C284_=_C329 ,C286_=_C288 ,C286_=_C289 ,\nC286_=_C295 ,C286_=_C302 ,C286_=_C309 ,C286_=_C317 ,C286_=_C332 ,C288_=_C289 ,\nC288_=_C342 ,C288_=_C391 ,C288_=_C392 ,C288_=_C393 ,C288_=_C399 ,C289_=_C343 ,\nC289_=_C648 ,C289_=_C650 ,C294_=_C295 ,C294_=_C301 ,C294_=_C308 ,C294_=_C315 ,\nC294_=_C324 ,C294_=_C326 ,C294_=_C329 ,C295_=_C302 ,C295_=_C309 ,C295_=_C317 ,\nC295_=_C332 ,C301_=_C302 ,C301_=_C308 ,C301_=_C315 ,C301_=_C324 ,C301_=_C326 ,\nC301_=_C329 ,C302_=_C309 ,C302_=_C317 ,C302_=_C332 ,C308_=_C309 ,C308_=_C312 ,\nC308_=_C315 ,C308_=_C324 ,C308_=_C326 ,C308_=_C329 ,C309_=_C312 ,C309_=_C317 ,\nC309_=_C332 ,C312_=_C421 ,C312_=_C480 ,C312_=_C514 ,C312_=_C525 ,C312_=_C526 ,\nC315_=_C317 ,C315_=_C324 ,C315_=_C326 ,C315_=_C329 ,C317_=_C332 ,C324_=_C326 ,\nC324_=_C329 ,C326_=_C329 ,C326_=_C433 ,C326_=_C715 ,C326_=_C716 ,C329_=_C781 ,\nC329_=_C817 ,C332_=_C440 ,C332_=_C640 ,C332_=_C641 ,C332_=_C642 ,C342_=_C343 ,\nC342_=_C391 ,C342_=_C392 ,C342_=_C393 ,C342_=_C399 ,C343_=_C648 ,C343_=_C650 ,\nC358_=_C360 ,C358_=_C486 ,C358_=_C515 ,C358_=_C530 ,C358_=_C532 ,C360_=_C617 ,\nC360_=_C661 ,C360_=_C663 ,C373_=_C517 ,C373_=_C541 ,C373_=_C542 ,C384_=_C583 ,\nC384_=_C633 ,C384_=_C674 ,C384_=_C676 ,C391_=_C392 ,C391_=_C393 ,C391_=_C399 ,\nC391_=_C401 ,C391_=_C403 ,C391_=_C404 ,C392_=_C393 ,C392_=_C399 ,C392_=_C409 ,\nC392_=_C410 ,C392_=_C411 ,C393_=_C399 ,C393_=_C416 ,C393_=_C417 ,C393_=_C418 ,\nC393_=_C419 ,C393_=_C421 ,C399_=_C650 ,C399_=_C822 ,C399_=_C826 ,C401_=_C403 ,\nC401_=_C404 ,C401_=_C411 ,C401_=_C419 ,C401_=_C440 ,C403_=_C404 ,C403_=_C462 ,\nC403_=_C504 ,C403_=_C511 ,C403_=_C512 ,C403_=_C513 ,C404_=_C463 ,C404_=_C655 ,\nC404_=_C656 ,C404_=_C657 ,C409_=_C410 ,C409_=_C411 ,C409_=_C417 ,C409_=_C433 ,\nC410_=_C411 ,C410_=_C418 ,C410_=_C437 ,C411_=_C419 ,C411_=_C440 ,C416_=_C417 ,\nC416_=_C418 ,C416_=_C419 ,C416_=_C421 ,C416_=_C427 ,C417_=_C418 ,C417_=_C419 ,\nC417_=_C421 ,C417_=_C433 ,C418_=_C419 ,C418_=_C421 ,C418_=_C437 ,C419_=_C421 ,\nC419_=_C440 ,C421_=_C480 ,C421_=_C514 ,C421_=_C525 ,C421_=_C526 ,C427_=_C535 ,\nC427_=_C574 ,C427_=_C575 ,C433_=_C715 ,C433_=_C716 ,C437_=_C491 ,C437_=_C493 ,\nC437_=_C494 ,C440_=_C640 ,C440_=_C641 ,C440_=_C642 ,C462_=_C463 ,C462_=_C504 ,\nC462_=_C511 ,C462_=_C512 ,C462_=_C513 ,C463_=_C655 ,C463_=_C656 ,C463_=_C657 ,\nC480_=_C514 ,C480_=_C525 ,C480_=_C526 ,C486_=_C515 ,C486_=_C530 ,C486_=_C532 ,\nC491_=_C493 ,C491_=_C494 ,C491_=_C543 ,C493_=_C494 ,C493_=_C630 ,C493_=_C671 ,\nC494_=_C728 ,C494_=_C740 ,C494_=_C750 ,C504_=_C511 ,C504_=_C512 ,C504_=_C513 ,\nC504_=_C514 ,C504_=_C515 ,C504_=_C516 ,C504_=_C517 ,C511_=_C512 ,C511_=_C513 ,\nC511_=_C655 ,C512_=_C513 ,C512_=_C656 ,C513_=_C657 ,C514_=_C515 ,C514_=_C516 ,\nC514_=_C517 ,C514_=_C525 ,C514_=_C526 ,C515_=_C516 ,C515_=_C517 ,C515_=_C530 ,\nC515_=_C532 ,C516_=_C517 ,C516_=_C535 ,C516_=_C537 ,C517_=_C541 ,C517_=_C542 ,\nC525_=_C526 ,C530_=_C532 ,C530_=_C617 ,C532_=_C663 ,C532_=_C768 ,C532_=_C769 ,\nC532_=_C772 ,C535_=_C537 ,C535_=_C574 ,C535_=_C575 ,C537_=_C745 ,C541_=_C542 ,\nC542_=_C750 ,C543_=_C630 ,C574_=_C575 ,C574_=_C745 ,C574_=_C762 ,C574_=_C768 ,\nC574_=_C774 ,C574_=_C775 ,C575_=_C822 ,C575_=_C828 ,C575_=_C829 ,C575_=_C831 ,\nC583_=_C633 ,C583_=_C674 ,C583_=_C676 ,C617_=_C661 ,C617_=_C663 ,C630_=_C671 ,\nC633_=_C674 ,C633_=_C676 ,C640_=_C641 ,C640_=_C642 ,C640_=_C677 ,C641_=_C642 ,\nC641_=_C759 ,C641_=_C765 ,C641_=_C772 ,C641_=_C783 ,C641_=_C785 ,C642_=_C826 ,\nC642_=_C833 ,C642_=_C836 ,C642_=_C838 ,C642_=_C840 ,C648_=_C650 ,C648_=_C661 ,\nC648_=_C666 ,C648_=_C671 ,C648_=_C674 ,C648_=_C677 ,C650_=_C822 ,C650_=_C826 ,\nC655_=_C656 ,C655_=_C657 ,C656_=_C657 ,C661_=_C663 ,C661_=_C666 ,C661_=_C671 ,\nC661_=_C674 ,C661_=_C677 ,C663_=_C768 ,C663_=_C769 ,C663_=_C772 ,C666_=_C671 ,\nC666_=_C674 ,C666_=_C677 ,C671_=_C674 ,C671_=_C677 ,C674_=_C676 ,C674_=_C677 ,\nC676_=_C814 ,C715_=_C716 ,C715_=_C763 ,C715_=_C769 ,C715_=_C778 ,C715_=_C781 ,\nC716_=_C791 ,C716_=_C798 ,C716_=_C804 ,C716_=_C809 ,C716_=_C814 ,C716_=_C815 ,\nC716_=_C816 ,C716_=_C817 ,C728_=_C740 ,C728_=_C750 ,C740_=_C750 ,C745_=_C762 ,\nC745_=_C768 ,C745_=_C774 ,C745_=_C775 ,C759_=_C765 ,C759_=_C772 ,C759_=_C783 ,\nC759_=_C785 ,C762_=_C763 ,C762_=_C765 ,C762_=_C768 ,C762_=_C774 ,C762_=_C775 ,\nC763_=_C765 ,C763_=_C769 ,C763_=_C778 ,C763_=_C781 ,C765_=_C772 ,C765_=_C783 ,\nC765_=_C785 ,C768_=_C769 ,C768_=_C772 ,C768_=_C774 ,C768_=_C775 ,C769_=_C772 ,\nC769_=_C778 ,C769_=_C781 ,C772_=_C783 ,C772_=_C785 ,C774_=_C775 ,C774_=_C783 ,\nC775_=_C778 ,C775_=_C785 ,C778_=_C781 ,C778_=_C785 ,C781_=_C817 ,C783_=_C785 ,\nC791_=_C798 ,C791_=_C804 ,C791_=_C809 ,C791_=_C814 ,C791_=_C815 ,C791_=_C816 ,\nC791_=_C817 ,C798_=_C804 ,C798_=_C809 ,C798_=_C814 ,C798_=_C815 ,C798_=_C816 ,\nC798_=_C817 ,C804_=_C809 ,C804_=_C814 ,C804_=_C815 ,C804_=_C816 ,C804_=_C817 ,\nC809_=_C814 ,C809_=_C815 ,C809_=_C816 ,C809_=_C817 ,C814_=_C815 ,C814_=_C816 ,\nC814_=_C817 ,C815_=_C816 ,C815_=_C817 ,C816_=_C817 ,C822_=_C826 ,C822_=_C828 ,\nC822_=_C829 ,C822_=_C831 ,C826_=_C833 ,C826_=_C836 ,C826_=_C838 ,C826_=_C840 ,\nC828_=_C829 ,C828_=_C831 ,C828_=_C833 ,C829_=_C831 ,C829_=_C838 ,C831_=_C840 ,\nC833_=_C836 ,C833_=_C838 ,C833_=_C840 ,C836_=_C838 ,C836_=_C840 ,C838_=_C840 ,"];68[shape=box, label="id:68 level: 3\n73: C7 C20 C51 C72 C161 \nC162 C163 C164 C165 C168 C169 \nC170 C171 C192 C201 C244 C357 \nC391 C400 C401 C403 C404 C405 \nC406 C407 C412 C437 C444 C445 \nC446 C449 C451 C452 C453 C454 \nC455 C457 C458 C459 C460 C461 \nC462 C463 C464 C465 C466 C467 \nC468 C469 C470 C471 C472 C473 \nC474 C475 C476 C477 C479 C484 \nC486 C487 C488 C489 C491 C492 \nC493 C494 C495 C499 C500 C501 \nC502 C503 \n422: C7_=_C444( C7 C444 ) C7_=_C445( C7 C445 ) C7_=_C446( C7 C446 ) C7_=_C449( C7 C449 ) C7_=_C451( C7 C451 ) \nC7_=_C452( C7 C452 ) C7_=_C453( C7 C453 ) C7_=_C454( C7 C454 ) C7_=_C455( C7 C455 ) C20_=_C192( C20 C192 ) C20_=_C412( C20 C412 ) \nC20_=_C445( C20 C445 ) C20_=_C467( C20 C467 ) C20_=_C468( C20 C468 ) C20_=_C469( C20 C469 ) C20_=_C470( C20 C470 ) C20_=_C471( C20 C471 ) \nC20_=_C472( C20 C472 ) C20_=_C473( C20 C473 ) C20_=_C474( C20 C474 ) C20_=_C475( C20 C475 ) C51_=_C437( C51 C437 ) C51_=_C459( C51 C459 ) \nC51_=_C469( C51 C469 ) C51_=_C477( C51 C477 ) C51_=_C489( C51 C489 ) C51_=_C491( C51 C491 ) C51_=_C492( C51 C492 ) C51_=_C493( C51 C493 ) \nC51_=_C494( C51 C494 ) C72_=_C461( C72 C461 ) C72_=_C471( C72 C471 ) C72_=_C479( C72 C479 ) C72_=_C495( C72 C495 ) C72_=_C499( C72 C499 ) \nC72_=_C500( C72 C500 ) C72_=_C501(</w:t>
      </w:r>
    </w:p>
    <w:p>
      <w:pPr>
        <w:pStyle w:val="PreformattedText"/>
        <w:bidi w:val="0"/>
        <w:spacing w:before="0" w:after="0"/>
        <w:jc w:val="left"/>
        <w:rPr/>
      </w:pPr>
      <w:r>
        <w:rPr/>
        <w:t xml:space="preserve"> </w:t>
      </w:r>
      <w:r>
        <w:rPr/>
        <w:t>C72 C501 ) C72_=_C502( C72 C502 ) C72_=_C503( C72 C503 ) C161_=_C162( C161 C162 ) C161_=_C163( C161 C163 ) \nC161_=_C164( C161 C164 ) C161_=_C165( C161 C165 ) C161_=_C168( C161 C168 ) C161_=_C169( C161 C169 ) C161_=_C170( C161 C170 ) C161_=_C171( C161 C171 ) \nC162_=_C163( C162 C163 ) C162_=_C164( C162 C164 ) C162_=_C165( C162 C165 ) C162_=_C168( C162 C168 ) C162_=_C169( C162 C169 ) C162_=_C170( C162 C170 ) \nC162_=_C171( C162 C171 ) C163_=_C164( C163 C164 ) C163_=_C165( C163 C165 ) C163_=_C168( C163 C168 ) C163_=_C169( C163 C169 ) C163_=_C170( C163 C170 ) \nC163_=_C171( C163 C171 ) C163_=_C192( C163 C192 ) C164_=_C165( C164 C165 ) C164_=_C168( C164 C168 ) C164_=_C169( C164 C169 ) C164_=_C170( C164 C170 ) \nC164_=_C171( C164 C171 ) C164_=_C201( C164 C201 ) C165_=_C168( C165 C168 ) C165_=_C169( C165 C169 ) C165_=_C170( C165 C170 ) C165_=_C171( C165 C171 ) \nC168_=_C169( C168 C169 ) C168_=_C170( C168 C170 ) C168_=_C171( C168 C171 ) C168_=_C403( C168 C403 ) C168_=_C462( C168 C462 ) C169_=_C170( C169 C170 ) \nC169_=_C171( C169 C171 ) C169_=_C405( C169 C405 ) C169_=_C464( C169 C464 ) C170_=_C171( C170 C171 ) C170_=_C406( C170 C406 ) C170_=_C465( C170 C465 ) \nC171_=_C407( C171 C407 ) C171_=_C466( C171 C466 ) C192_=_C412( C192 C412 ) C192_=_C445( C192 C445 ) C192_=_C467( C192 C467 ) C192_=_C468( C192 C468 ) \nC192_=_C469( C192 C469 ) C192_=_C470( C192 C470 ) C192_=_C471( C192 C471 ) C192_=_C472( C192 C472 ) C192_=_C473( C192 C473 ) C192_=_C474( C192 C474 ) \nC192_=_C475( C192 C475 ) C201_=_C244( C201 C244 ) C201_=_C357( C201 C357 ) C201_=_C458( C201 C458 ) C201_=_C468( C201 C468 ) C201_=_C476( C201 C476 ) \nC201_=_C484( C201 C484 ) C201_=_C486( C201 C486 ) C201_=_C487( C201 C487 ) C201_=_C488( C201 C488 ) C244_=_C357( C244 C357 ) C244_=_C458( C244 C458 ) \nC244_=_C468( C244 C468 ) C244_=_C476( C244 C476 ) C244_=_C484( C244 C484 ) C244_=_C486( C244 C486 ) C244_=_C487( C244 C487 ) C244_=_C488( C244 C488 ) \nC357_=_C458( C357 C458 ) C357_=_C468( C357 C468 ) C357_=_C476( C357 C476 ) C357_=_C484( C357 C484 ) C357_=_C486( C357 C486 ) C357_=_C487( C357 C487 ) \nC357_=_C488( C357 C488 ) C391_=_C400( C391 C400 ) C391_=_C401( C391 C401 ) C391_=_C403( C391 C403 ) C391_=_C404( C391 C404 ) C391_=_C405( C391 C405 ) \nC391_=_C406( C391 C406 ) C391_=_C407( C391 C407 ) C400_=_C401( C400 C401 ) C400_=_C403( C400 C403 ) C400_=_C404( C400 C404 ) C400_=_C405( C400 C405 ) \nC400_=_C406( C400 C406 ) C400_=_C407( C400 C407 ) C401_=_C403( C401 C403 ) C401_=_C404( C401 C404 ) C401_=_C405( C401 C405 ) C401_=_C406( C401 C406 ) \nC401_=_C407( C401 C407 ) C403_=_C404( C403 C404 ) C403_=_C405( C403 C405 ) C403_=_C406( C403 C406 ) C403_=_C407( C403 C407 ) C403_=_C462( C403 C462 ) \nC404_=_C405( C404 C405 ) C404_=_C406( C404 C406 ) C404_=_C407( C404 C407 ) C404_=_C463( C404 C463 ) C405_=_C406( C405 C406 ) C405_=_C407( C405 C407 ) \nC405_=_C464( C405 C464 ) C406_=_C407( C406 C407 ) C406_=_C465( C406 C465 ) C407_=_C466( C407 C466 ) C412_=_C445( C412 C445 ) C412_=_C467( C412 C467 ) \nC412_=_C468( C412 C468 ) C412_=_C469( C412 C469 ) C412_=_C470( C412 C470 ) C412_=_C471( C412 C471 ) C412_=_C472( C412 C472 ) C412_=_C473( C412 C473 ) \nC412_=_C474( C412 C474 ) C412_=_C475( C412 C475 ) C437_=_C459( C437 C459 ) C437_=_C469( C437 C469 ) C437_=_C477( C437 C477 ) C437_=_C489( C437 C489 ) \nC437_=_C491( C437 C491 ) C437_=_C492( C437 C492 ) C437_=_C493( C437 C493 ) C437_=_C494( C437 C494 ) C444_=_C445( C444 C445 ) C444_=_C446( C444 C446 ) \nC444_=_C449( C444 C449 ) C444_=_C451( C444 C451 ) C444_=_C452( C444 C452 ) C444_=_C453( C444 C453 ) C444_=_C454( C444 C454 ) C444_=_C455( C444 C455 ) \nC444_=_C457( C444 C457 ) C444_=_C458( C444 C458 ) C444_=_C459( C444 C459 ) C444_=_C460( C444 C460 ) C444_=_C461( C444 C461 ) C444_=_C462( C444 C462 ) \nC444_=_C463( C444 C463 ) C444_=_C464( C444 C464 ) C444_=_C465( C444 C465 ) C444_=_C466( C444 C466 ) C445_=_C446( C445 C446 ) C445_=_C449( C445 C449 ) \nC445_=_C451( C445 C451 ) C445_=_C452( C445 C452 ) C445_=_C453( C445 C453 ) C445_=_C454( C445 C454 ) C445_=_C455( C445 C455 ) C445_=_C467( C445 C467 ) \nC445_=_C468( C445 C468 ) C445_=_C469( C445 C469 ) C445_=_C470( C445 C470 ) C445_=_C471( C445 C471 ) C445_=_C472( C445 C472 ) C445_=_C473( C445 C473 ) \nC445_=_C474( C445 C474 ) C445_=_C475( C445 C475 ) C446_=_C449( C446 C449 ) C446_=_C451( C446 C451 ) C446_=_C452( C446 C452 ) C446_=_C453( C446 C453 ) \nC446_=_C454( C446 C454 ) C446_=_C455( C446 C455 ) C446_=_C457( C446 C457 ) C446_=_C467( C446 C467 ) C446_=_C476( C446 C476 ) C446_=_C477( C446 C477 ) \nC446_=_C479( C446 C479 ) C449_=_C451( C449 C451 ) C449_=_C452( C449 C452 ) C449_=_C453( C449 C453 ) C449_=_C454( C449 C454 ) C449_=_C455( C449 C455 ) \nC449_=_C460( C449 C460 ) C449_=_C470( C449 C470 ) C449_=_C484( C449 C484 ) C449_=_C489( C449 C489 ) C449_=_C495( C449 C495 ) C451_=_C452( C451 C452 ) \nC451_=_C453( C451 C453 ) C451_=_C454( C451 C454 ) C451_=_C455( C451 C455 ) C452_=_C453( C452 C453 ) C452_=_C454( C452 C454 ) C452_=_C455( C452 C455 ) \nC453_=_C454( C453 C454 ) C453_=_C455( C453 C455 ) C454_=_C455( C454 C455 ) C457_=_C458( C457 C458 ) C457_=_C459( C457 C459 ) C457_=_C460( C457 C460 ) \nC457_=_C461( C457 C461 ) C457_=_C462( C457 C462 ) C457_=_C463( C457 C463 ) C457_=_C464( C457 C464 ) C457_=_C465( C457 C465 ) C457_=_C466( C457 C466 ) \nC457_=_C467( C457 C467 ) C457_=_C476( C457 C476 ) C457_=_C477( C457 C477 ) C457_=_C479( C457 C479 ) C458_=_C459( C458 C459 ) C458_=_C460( C458 C460 ) \nC458_=_C461( C458 C461 ) C458_=_C462( C458 C462 ) C458_=_C463( C458 C463 ) C458_=_C464( C458 C464 ) C458_=_C465( C458 C465 ) C458_=_C466( C458 C466 ) \nC458_=_C468( C458 C468 ) C458_=_C476( C458 C476 ) C458_=_C484( C458 C484 ) C458_=_C486( C458 C486 ) C458_=_C487( C458 C487 ) C458_=_C488( C458 C488 ) \nC459_=_C460( C459 C460 ) C459_=_C461( C459 C461 ) C459_=_C462( C459 C462 ) C459_=_C463( C459 C463 ) C459_=_C464( C459 C464 ) C459_=_C465( C459 C465 ) \nC459_=_C466( C459 C466 ) C459_=_C469( C459 C469 ) C459_=_C477( C459 C477 ) C459_=_C489( C459 C489 ) C459_=_C491( C459 C491 ) C459_=_C492( C459 C492 ) \nC459_=_C493( C459 C493 ) C459_=_C494( C459 C494 ) C460_=_C461( C460 C461 ) C460_=_C462( C460 C462 ) C460_=_C463( C460 C463 ) C460_=_C464( C460 C464 ) \nC460_=_C465( C460 C465 ) C460_=_C466( C460 C466 ) C460_=_C470( C460 C470 ) C460_=_C484( C460 C484 ) C460_=_C489( C460 C489 ) C460_=_C495( C460 C495 ) \nC461_=_C462( C461 C462 ) C461_=_C463( C461 C463 ) C461_=_C464( C461 C464 ) C461_=_C465( C461 C465 ) C461_=_C466( C461 C466 ) C461_=_C471( C461 C471 ) \nC461_=_C479( C461 C479 ) C461_=_C495( C461 C495 ) C461_=_C499( C461 C499 ) C461_=_C500( C461 C500 ) C461_=_C501( C461 C501 ) C461_=_C502( C461 C502 ) \nC461_=_C503( C461 C503 ) C462_=_C463( C462 C463 ) C462_=_C464( C462 C464 ) C462_=_C465( C462 C465 ) C462_=_C466( C462 C466 ) C463_=_C464( C463 C464 ) \nC463_=_C465( C463 C465 ) C463_=_C466( C463 C466 ) C464_=_C465( C464 C465 ) C464_=_C466( C464 C466 ) C465_=_C466( C465 C466 ) C467_=_C468( C467 C468 ) \nC467_=_C469( C467 C469 ) C467_=_C470( C467 C470 ) C467_=_C471( C467 C471 ) C467_=_C472( C467 C472 ) C467_=_C473( C467 C473 ) C467_=_C474( C467 C474 ) \nC467_=_C475( C467 C475 ) C467_=_C476( C467 C476 ) C467_=_C477( C467 C477 ) C467_=_C479( C467 C479 ) C468_=_C469( C468 C469 ) C468_=_C470( C468 C470 ) \nC468_=_C471( C468 C471 ) C468_=_C472( C468 C472 ) C468_=_C473( C468 C473 ) C468_=_C474( C468 C474 ) C468_=_C475( C468 C475 ) C468_=_C476( C468 C476 ) \nC468_=_C484( C468 C484 ) C468_=_C486( C468 C486 ) C468_=_C487( C468 C487 ) C468_=_C488( C468 C488 ) C469_=_C470( C469 C470 ) C469_=_C471( C469 C471 ) \nC469_=_C472( C469 C472 ) C469_=_C473( C469 C473 ) C469_=_C474( C469 C474 ) C469_=_C475( C469 C475 ) C469_=_C477( C469 C477 ) C469_=_C489( C469 C489 ) \nC469_=_C491( C469 C491 ) C469_=_C492( C469 C492 ) C469_=_C493( C469 C493 ) C469_=_C494( C469 C494 ) C470_=_C471( C470 C471 ) C470_=_C472( C470 C472 ) \nC470_=_C473( C470 C473 ) C470_=_C474( C470 C474 ) C470_=_C475( C470 C475 ) C470_=_C484( C470 C484 ) C470_=_C489( C470 C489 ) C470_=_C495( C470 C495 ) \nC471_=_C472( C471 C472 ) C471_=_C473( C471 C473 ) C471_=_C474( C471 C474 ) C471_=_C475( C471 C475 ) C471_=_C479( C471 C479 ) C471_=_C495( C471 C495 ) \nC471_=_C499( C471 C499 ) C471_=_C500( C471 C500 ) C471_=_C501( C471 C501 ) C471_=_C502( C471 C502 ) C471_=_C503( C471 C503 ) C472_=_C473( C472 C473 ) \nC472_=_C474( C472 C474 ) C472_=_C475( C472 C475 ) C473_=_C474( C473 C474 ) C473_=_C475( C473 C475 ) C474_=_C475( C474 C475 ) C476_=_C477( C476 C477 ) \nC476_=_C479( C476 C479 ) C476_=_C484( C476 C484 ) C476_=_C486( C476 C486 ) C476_=_C487( C476 C487 ) C476_=_C488( C476 C488 ) C477_=_C479( C477 C479 ) \nC477_=_C489( C477 C489 ) C477_=_C491( C477 C491 ) C477_=_C492( C477 C492 ) C477_=_C493( C477 C493 ) C477_=_C494( C477 C494 ) C479_=_C495( C479 C495 ) \nC479_=_C499( C479 C499 ) C479_=_C500( C479 C500 ) C479_=_C501( C479 C501 ) C479_=_C502( C479 C502 ) C479_=_C503( C479 C503 ) C484_=_C486( C484 C486 ) \nC484_=_C487( C484 C487 ) C484_=_C488( C484 C488 ) C484_=_C489( C484 C489 ) C484_=_C495( C484 C495 ) C486_=_C487( C486 C487 ) C486_=_C488( C486 C488 ) \nC487_=_C488( C487 C488 ) C489_=_C491( C489 C491 ) C489_=_C492( C489 C492 ) C489_=_C493( C489 C493 ) C489_=_C494( C489 C494 ) C489_=_C495( C489 C495 ) \nC491_=_C492( C491 C492 ) C491_=_C493( C491 C493 ) C491_=_C494( C491 C494 ) C492_=_C493( C492 C493 ) C492_=_C494( C492 C494 ) C493_=_C494( C493 C494 ) \nC495_=_C499( C495 C499 ) C495_=_C500( C495 C500 ) C495_=_C501( C495 C501 ) C495_=_C502( C495 C502 ) C495_=_C503( C495 C503 ) C499_=_C500( C499 C500 ) \nC499_=_C501( C499 C501 ) C499_=_C502( C499 C502 ) C499_=_C503( C499 C503 ) C500_=_C501( C500 C501 ) C500_=_C502( C500 C502 ) C500_=_C503( C500 C503 ) \nC501_=_C502( C501 C502 ) C501_=_C503( C501 C503 ) C502_=_C503( C502 C503 ) "];62-&gt;68[label="65: C7 C20 C51 C72 C161 \nC162 C163 C164 C165 C168 C169 \nC170 C171 C192 C201 C244 C357 \nC391 C400 C401 C403 C404 C405 \nC406</w:t>
      </w:r>
    </w:p>
    <w:p>
      <w:pPr>
        <w:pStyle w:val="PreformattedText"/>
        <w:bidi w:val="0"/>
        <w:spacing w:before="0" w:after="0"/>
        <w:jc w:val="left"/>
        <w:rPr/>
      </w:pPr>
      <w:r>
        <w:rPr/>
        <w:t xml:space="preserve"> </w:t>
      </w:r>
      <w:r>
        <w:rPr/>
        <w:t>C407 C412 C437 C446 C449 \nC451 C452 C453 C454 C455 C457 \nC460 C462 C463 C464 C465 C466 \nC467 C470 C472 C473 C474 C475 \nC476 C477 C479 C484 C486 C487 \nC488 C489 C491 C492 C493 C494 \nC495 C499 C500 C501 C502 C503 \n278: C7_=_C446 ,C7_=_C449 ,C7_=_C451 ,C7_=_C452 ,C7_=_C453 ,\nC7_=_C454 ,C7_=_C455 ,C20_=_C192 ,C20_=_C412 ,C20_=_C467 ,C20_=_C470 ,\nC20_=_C472 ,C20_=_C473 ,C20_=_C474 ,C20_=_C475 ,C51_=_C437 ,C51_=_C477 ,\nC51_=_C489 ,C51_=_C491 ,C51_=_C492 ,C51_=_C493 ,C51_=_C494 ,C72_=_C479 ,\nC72_=_C495 ,C72_=_C499 ,C72_=_C500 ,C72_=_C501 ,C72_=_C502 ,C72_=_C503 ,\nC161_=_C162 ,C161_=_C163 ,C161_=_C164 ,C161_=_C165 ,C161_=_C168 ,C161_=_C169 ,\nC161_=_C170 ,C161_=_C171 ,C162_=_C163 ,C162_=_C164 ,C162_=_C165 ,C162_=_C168 ,\nC162_=_C169 ,C162_=_C170 ,C162_=_C171 ,C163_=_C164 ,C163_=_C165 ,C163_=_C168 ,\nC163_=_C169 ,C163_=_C170 ,C163_=_C171 ,C163_=_C192 ,C164_=_C165 ,C164_=_C168 ,\nC164_=_C169 ,C164_=_C170 ,C164_=_C171 ,C164_=_C201 ,C165_=_C168 ,C165_=_C169 ,\nC165_=_C170 ,C165_=_C171 ,C168_=_C169 ,C168_=_C170 ,C168_=_C171 ,C168_=_C403 ,\nC168_=_C462 ,C169_=_C170 ,C169_=_C171 ,C169_=_C405 ,C169_=_C464 ,C170_=_C171 ,\nC170_=_C406 ,C170_=_C465 ,C171_=_C407 ,C171_=_C466 ,C192_=_C412 ,C192_=_C467 ,\nC192_=_C470 ,C192_=_C472 ,C192_=_C473 ,C192_=_C474 ,C192_=_C475 ,C201_=_C244 ,\nC201_=_C357 ,C201_=_C476 ,C201_=_C484 ,C201_=_C486 ,C201_=_C487 ,C201_=_C488 ,\nC244_=_C357 ,C244_=_C476 ,C244_=_C484 ,C244_=_C486 ,C244_=_C487 ,C244_=_C488 ,\nC357_=_C476 ,C357_=_C484 ,C357_=_C486 ,C357_=_C487 ,C357_=_C488 ,C391_=_C400 ,\nC391_=_C401 ,C391_=_C403 ,C391_=_C404 ,C391_=_C405 ,C391_=_C406 ,C391_=_C407 ,\nC400_=_C401 ,C400_=_C403 ,C400_=_C404 ,C400_=_C405 ,C400_=_C406 ,C400_=_C407 ,\nC401_=_C403 ,C401_=_C404 ,C401_=_C405 ,C401_=_C406 ,C401_=_C407 ,C403_=_C404 ,\nC403_=_C405 ,C403_=_C406 ,C403_=_C407 ,C403_=_C462 ,C404_=_C405 ,C404_=_C406 ,\nC404_=_C407 ,C404_=_C463 ,C405_=_C406 ,C405_=_C407 ,C405_=_C464 ,C406_=_C407 ,\nC406_=_C465 ,C407_=_C466 ,C412_=_C467 ,C412_=_C470 ,C412_=_C472 ,C412_=_C473 ,\nC412_=_C474 ,C412_=_C475 ,C437_=_C477 ,C437_=_C489 ,C437_=_C491 ,C437_=_C492 ,\nC437_=_C493 ,C437_=_C494 ,C446_=_C449 ,C446_=_C451 ,C446_=_C452 ,C446_=_C453 ,\nC446_=_C454 ,C446_=_C455 ,C446_=_C457 ,C446_=_C467 ,C446_=_C476 ,C446_=_C477 ,\nC446_=_C479 ,C449_=_C451 ,C449_=_C452 ,C449_=_C453 ,C449_=_C454 ,C449_=_C455 ,\nC449_=_C460 ,C449_=_C470 ,C449_=_C484 ,C449_=_C489 ,C449_=_C495 ,C451_=_C452 ,\nC451_=_C453 ,C451_=_C454 ,C451_=_C455 ,C452_=_C453 ,C452_=_C454 ,C452_=_C455 ,\nC453_=_C454 ,C453_=_C455 ,C454_=_C455 ,C457_=_C460 ,C457_=_C462 ,C457_=_C463 ,\nC457_=_C464 ,C457_=_C465 ,C457_=_C466 ,C457_=_C467 ,C457_=_C476 ,C457_=_C477 ,\nC457_=_C479 ,C460_=_C462 ,C460_=_C463 ,C460_=_C464 ,C460_=_C465 ,C460_=_C466 ,\nC460_=_C470 ,C460_=_C484 ,C460_=_C489 ,C460_=_C495 ,C462_=_C463 ,C462_=_C464 ,\nC462_=_C465 ,C462_=_C466 ,C463_=_C464 ,C463_=_C465 ,C463_=_C466 ,C464_=_C465 ,\nC464_=_C466 ,C465_=_C466 ,C467_=_C470 ,C467_=_C472 ,C467_=_C473 ,C467_=_C474 ,\nC467_=_C475 ,C467_=_C476 ,C467_=_C477 ,C467_=_C479 ,C470_=_C472 ,C470_=_C473 ,\nC470_=_C474 ,C470_=_C475 ,C470_=_C484 ,C470_=_C489 ,C470_=_C495 ,C472_=_C473 ,\nC472_=_C474 ,C472_=_C475 ,C473_=_C474 ,C473_=_C475 ,C474_=_C475 ,C476_=_C477 ,\nC476_=_C479 ,C476_=_C484 ,C476_=_C486 ,C476_=_C487 ,C476_=_C488 ,C477_=_C479 ,\nC477_=_C489 ,C477_=_C491 ,C477_=_C492 ,C477_=_C493 ,C477_=_C494 ,C479_=_C495 ,\nC479_=_C499 ,C479_=_C500 ,C479_=_C501 ,C479_=_C502 ,C479_=_C503 ,C484_=_C486 ,\nC484_=_C487 ,C484_=_C488 ,C484_=_C489 ,C484_=_C495 ,C486_=_C487 ,C486_=_C488 ,\nC487_=_C488 ,C489_=_C491 ,C489_=_C492 ,C489_=_C493 ,C489_=_C494 ,C489_=_C495 ,\nC491_=_C492 ,C491_=_C493 ,C491_=_C494 ,C492_=_C493 ,C492_=_C494 ,C493_=_C494 ,\nC495_=_C499 ,C495_=_C500 ,C495_=_C501 ,C495_=_C502 ,C495_=_C503 ,C499_=_C500 ,\nC499_=_C501 ,C499_=_C502 ,C499_=_C503 ,C500_=_C501 ,C500_=_C502 ,C500_=_C503 ,\nC501_=_C502 ,C501_=_C503 ,C502_=_C503 ,"];69[shape=box, label="id:69 level: 3\n79: C1 C6 C12 C17 C24 \nC25 C26 C27 C28 C29 C32 \nC33 C35 C39 C49 C55 C63 \nC71 C72 C73 C74 C75 C76 \nC214 C226 C227 C228 C229 C230 \nC231 C232 C233 C235 C236 C279 \nC282 C292 C299 C307 C308 C309 \nC311 C312 C314 C393 C400 C408 \nC416 C417 C418 C419 C420 C421 \nC423 C446 C457 C467 C476 C477 \nC478 C479 C480 C481 C503 C525 \nC526 C594 C691 C698 C702 C703 \nC704 C705 C706 C722 C846 C848 \nC850 C851 \n485: C1_=_C6( C1 C6 ) C1_=_C12( C1 C12 ) C1_=_C24( C1 C24 ) C1_=_C25( C1 C25 ) C1_=_C26( C1 C26 ) \nC1_=_C27( C1 C27 ) C1_=_C28( C1 C28 ) C1_=_C29( C1 C29 ) C1_=_C32( C1 C32 ) C1_=_C33( C1 C33 ) C1_=_C35( C1 C35 ) \nC6_=_C17( C6 C17 ) C6_=_C28( C6 C28 ) C6_=_C39( C6 C39 ) C6_=_C49( C6 C49 ) C6_=_C55( C6 C55 ) C6_=_C63( C6 C63 ) \nC6_=_C71( C6 C71 ) C6_=_C72( C6 C72 ) C6_=_C73( C6 C73 ) C6_=_C74( C6 C74 ) C6_=_C75( C6 C75 ) C6_=_C76( C6 C76 ) \nC12_=_C17( C12 C17 ) C12_=_C24( C12 C24 ) C12_=_C25( C12 C25 ) C12_=_C26( C12 C26 ) C12_=_C27( C12 C27 ) C12_=_C28( C12 C28 ) \nC12_=_C29( C12 C29 ) C12_=_C32( C12 C32 ) C12_=_C33( C12 C33 ) C12_=_C35( C12 C35 ) C17_=_C28( C17 C28 ) C17_=_C39( C17 C39 ) \nC17_=_C49( C17 C49 ) C17_=_C55( C17 C55 ) C17_=_C63( C17 C63 ) C17_=_C71( C17 C71 ) C17_=_C72( C17 C72 ) C17_=_C73( C17 C73 ) \nC17_=_C74( C17 C74 ) C17_=_C75( C17 C75 ) C17_=_C76( C17 C76 ) C24_=_C25( C24 C25 ) C24_=_C26( C24 C26 ) C24_=_C27( C24 C27 ) \nC24_=_C28( C24 C28 ) C24_=_C29( C24 C29 ) C24_=_C32( C24 C32 ) C24_=_C33( C24 C33 ) C24_=_C35( C24 C35 ) C24_=_C39( C24 C39 ) \nC25_=_C26( C25 C26 ) C25_=_C27( C25 C27 ) C25_=_C28( C25 C28 ) C25_=_C29( C25 C29 ) C25_=_C32( C25 C32 ) C25_=_C33( C25 C33 ) \nC25_=_C35( C25 C35 ) C25_=_C49( C25 C49 ) C26_=_C27( C26 C27 ) C26_=_C28( C26 C28 ) C26_=_C29( C26 C29 ) C26_=_C32( C26 C32 ) \nC26_=_C33( C26 C33 ) C26_=_C35( C26 C35 ) C26_=_C55( C26 C55 ) C27_=_C28( C27 C28 ) C27_=_C29( C27 C29 ) C27_=_C32( C27 C32 ) \nC27_=_C33( C27 C33 ) C27_=_C35( C27 C35 ) C27_=_C63( C27 C63 ) C28_=_C29( C28 C29 ) C28_=_C32( C28 C32 ) C28_=_C33( C28 C33 ) \nC28_=_C35( C28 C35 ) C28_=_C39( C28 C39 ) C28_=_C49( C28 C49 ) C28_=_C55( C28 C55 ) C28_=_C63( C28 C63 ) C28_=_C71( C28 C71 ) \nC28_=_C72( C28 C72 ) C28_=_C73( C28 C73 ) C28_=_C74( C28 C74 ) C28_=_C75( C28 C75 ) C28_=_C76( C28 C76 ) C29_=_C32( C29 C32 ) \nC29_=_C33( C29 C33 ) C29_=_C35( C29 C35 ) C29_=_C214( C29 C214 ) C29_=_C226( C29 C226 ) C29_=_C227( C29 C227 ) C29_=_C228( C29 C228 ) \nC29_=_C229( C29 C229 ) C29_=_C230( C29 C230 ) C29_=_C231( C29 C231 ) C29_=_C232( C29 C232 ) C29_=_C233( C29 C233 ) C29_=_C235( C29 C235 ) \nC29_=_C236( C29 C236 ) C32_=_C33( C32 C33 ) C32_=_C35( C32 C35 ) C32_=_C311( C32 C311 ) C32_=_C420( C32 C420 ) C32_=_C446( C32 C446 ) \nC32_=_C457( C32 C457 ) C32_=_C467( C32 C467 ) C32_=_C476( C32 C476 ) C32_=_C477( C32 C477 ) C32_=_C478( C32 C478 ) C32_=_C479( C32 C479 ) \nC32_=_C480( C32 C480 ) C32_=_C481( C32 C481 ) C33_=_C35( C33 C35 ) C33_=_C235( C33 C235 ) C33_=_C312( C33 C312 ) C33_=_C421( C33 C421 ) \nC33_=_C480( C33 C480 ) C33_=_C525( C33 C525 ) C33_=_C526( C33 C526 ) C35_=_C314( C35 C314 ) C35_=_C423( C35 C423 ) C35_=_C526( C35 C526 ) \nC35_=_C706( C35 C706 ) C35_=_C846( C35 C846 ) C35_=_C850( C35 C850 ) C39_=_C49( C39 C49 ) C39_=_C55( C39 C55 ) C39_=_C63( C39 C63 ) \nC39_=_C71( C39 C71 ) C39_=_C72( C39 C72 ) C39_=_C73( C39 C73 ) C39_=_C74( C39 C74 ) C39_=_C75( C39 C75 ) C39_=_C76( C39 C76 ) \nC49_=_C55( C49 C55 ) C49_=_C63( C49 C63 ) C49_=_C71( C49 C71 ) C49_=_C72( C49 C72 ) C49_=_C73( C49 C73 ) C49_=_C74( C49 C74 ) \nC49_=_C75( C49 C75 ) C49_=_C76( C49 C76 ) C55_=_C63( C55 C63 ) C55_=_C71( C55 C71 ) C55_=_C72( C55 C72 ) C55_=_C73( C55 C73 ) \nC55_=_C74( C55 C74 ) C55_=_C75( C55 C75 ) C55_=_C76( C55 C76 ) C63_=_C71( C63 C71 ) C63_=_C72( C63 C72 ) C63_=_C73( C63 C73 ) \nC63_=_C74( C63 C74 ) C63_=_C75( C63 C75 ) C63_=_C76( C63 C76 ) C71_=_C72( C71 C72 ) C71_=_C73( C71 C73 ) C71_=_C74( C71 C74 ) \nC71_=_C75( C71 C75 ) C71_=_C76( C71 C76 ) C71_=_C231( C71 C231 ) C71_=_C279( C71 C279 ) C72_=_C73( C72 C73 ) C72_=_C74( C72 C74 ) \nC72_=_C75( C72 C75 ) C72_=_C76( C72 C76 ) C72_=_C479( C72 C479 ) C72_=_C503( C72 C503 ) C73_=_C74( C73 C74 ) C73_=_C75( C73 C75 ) \nC73_=_C76( C73 C76 ) C73_=_C594( C73 C594 ) C74_=_C75( C74 C75 ) C74_=_C76( C74 C76 ) C74_=_C705( C74 C705 ) C74_=_C722( C74 C722 ) \nC75_=_C76( C75 C76 ) C214_=_C226( C214 C226 ) C214_=_C227( C214 C227 ) C214_=_C228( C214 C228 ) C214_=_C229( C214 C229 ) C214_=_C230( C214 C230 ) \nC214_=_C231( C214 C231 ) C214_=_C232( C214 C232 ) C214_=_C233( C214 C233 ) C214_=_C235( C214 C235 ) C214_=_C236( C214 C236 ) C226_=_C227( C226 C227 ) \nC226_=_C228( C226 C228 ) C226_=_C229( C226 C229 ) C226_=_C230( C226 C230 ) C226_=_C231( C226 C231 ) C226_=_C232( C226 C232 ) C226_=_C233( C226 C233 ) \nC226_=_C235( C226 C235 ) C226_=_C236( C226 C236 ) C227_=_C228( C227 C228 ) C227_=_C229( C227 C229 ) C227_=_C230( C227 C230 ) C227_=_C231( C227 C231 ) \nC227_=_C232( C227 C232 ) C227_=_C233( C227 C233 ) C227_=_C235( C227 C235 ) C227_=_C236( C227 C236 ) C228_=_C229( C228 C229 ) C228_=_C230( C228 C230 ) \nC228_=_C231( C228 C231 ) C228_=_C232( C228 C232 ) C228_=_C233( C228 C233 ) C228_=_C235( C228 C235 ) C228_=_C236( C228 C236 ) C229_=_C230( C229 C230 ) \nC229_=_C231( C229 C231 ) C229_=_C232( C229 C232 ) C229_=_C233( C229 C233 ) C229_=_C235( C229 C235 ) C229_=_C236( C229 C236 ) C230_=_C231( C230 C231 ) \nC230_=_C232( C230 C232 ) C230_=_C233( C230 C233 ) C230_=_C235( C230 C235 ) C230_=_C236( C230 C236 ) C231_=_C232( C231 C232 ) C231_=_C233( C231 C233 ) \nC231_=_C235( C231 C235 ) C231_=_C236( C231 C236 ) C231_=_C279( C231 C279 ) C232_=_C233( C232 C233 ) C232_=_C235( C232 C235 ) C232_=_C236( C232 C236 ) \nC232_=_C282( C232 C282 ) C232_=_C292( C232 C292 ) C232_=_C299( C232 C299 ) C232_=_C307( C232 C307 ) C232_=_C308( C232 C308 ) C232_=_C309( C232 C309 ) \nC232_=_C311( C232 C311 ) C232_=_C312( C232 C312 ) C232_=_C314( C232 C314 ) C233_=_C235( C233 C235 ) C233_=_C236( C233 C236 ) C233_=_C393( C233 C393 ) \nC233_=_C400( C233 C400 ) C233_=_C408(</w:t>
      </w:r>
    </w:p>
    <w:p>
      <w:pPr>
        <w:pStyle w:val="PreformattedText"/>
        <w:bidi w:val="0"/>
        <w:spacing w:before="0" w:after="0"/>
        <w:jc w:val="left"/>
        <w:rPr/>
      </w:pPr>
      <w:r>
        <w:rPr/>
        <w:t xml:space="preserve"> </w:t>
      </w:r>
      <w:r>
        <w:rPr/>
        <w:t>C233 C408 ) C233_=_C416( C233 C416 ) C233_=_C417( C233 C417 ) C233_=_C418( C233 C418 ) C233_=_C419( C233 C419 ) \nC233_=_C420( C233 C420 ) C233_=_C421( C233 C421 ) C233_=_C423( C233 C423 ) C235_=_C236( C235 C236 ) C235_=_C312( C235 C312 ) C235_=_C421( C235 C421 ) \nC235_=_C480( C235 C480 ) C235_=_C525( C235 C525 ) C235_=_C526( C235 C526 ) C236_=_C481( C236 C481 ) C236_=_C525( C236 C525 ) C236_=_C691( C236 C691 ) \nC236_=_C698( C236 C698 ) C236_=_C702( C236 C702 ) C236_=_C703( C236 C703 ) C236_=_C704( C236 C704 ) C236_=_C705( C236 C705 ) C236_=_C706( C236 C706 ) \nC279_=_C503( C279 C503 ) C279_=_C594( C279 C594 ) C279_=_C722( C279 C722 ) C279_=_C848( C279 C848 ) C279_=_C851( C279 C851 ) C282_=_C292( C282 C292 ) \nC282_=_C299( C282 C299 ) C282_=_C307( C282 C307 ) C282_=_C308( C282 C308 ) C282_=_C309( C282 C309 ) C282_=_C311( C282 C311 ) C282_=_C312( C282 C312 ) \nC282_=_C314( C282 C314 ) C292_=_C299( C292 C299 ) C292_=_C307( C292 C307 ) C292_=_C308( C292 C308 ) C292_=_C309( C292 C309 ) C292_=_C311( C292 C311 ) \nC292_=_C312( C292 C312 ) C292_=_C314( C292 C314 ) C299_=_C307( C299 C307 ) C299_=_C308( C299 C308 ) C299_=_C309( C299 C309 ) C299_=_C311( C299 C311 ) \nC299_=_C312( C299 C312 ) C299_=_C314( C299 C314 ) C307_=_C308( C307 C308 ) C307_=_C309( C307 C309 ) C307_=_C311( C307 C311 ) C307_=_C312( C307 C312 ) \nC307_=_C314( C307 C314 ) C308_=_C309( C308 C309 ) C308_=_C311( C308 C311 ) C308_=_C312( C308 C312 ) C308_=_C314( C308 C314 ) C309_=_C311( C309 C311 ) \nC309_=_C312( C309 C312 ) C309_=_C314( C309 C314 ) C311_=_C312( C311 C312 ) C311_=_C314( C311 C314 ) C311_=_C420( C311 C420 ) C311_=_C446( C311 C446 ) \nC311_=_C457( C311 C457 ) C311_=_C467( C311 C467 ) C311_=_C476( C311 C476 ) C311_=_C477( C311 C477 ) C311_=_C478( C311 C478 ) C311_=_C479( C311 C479 ) \nC311_=_C480( C311 C480 ) C311_=_C481( C311 C481 ) C312_=_C314( C312 C314 ) C312_=_C421( C312 C421 ) C312_=_C480( C312 C480 ) C312_=_C525( C312 C525 ) \nC312_=_C526( C312 C526 ) C314_=_C423( C314 C423 ) C314_=_C526( C314 C526 ) C314_=_C706( C314 C706 ) C314_=_C846( C314 C846 ) C314_=_C850( C314 C850 ) \nC393_=_C400( C393 C400 ) C393_=_C408( C393 C408 ) C393_=_C416( C393 C416 ) C393_=_C417( C393 C417 ) C393_=_C418( C393 C418 ) C393_=_C419( C393 C419 ) \nC393_=_C420( C393 C420 ) C393_=_C421( C393 C421 ) C393_=_C423( C393 C423 ) C400_=_C408( C400 C408 ) C400_=_C416( C400 C416 ) C400_=_C417( C400 C417 ) \nC400_=_C418( C400 C418 ) C400_=_C419( C400 C419 ) C400_=_C420( C400 C420 ) C400_=_C421( C400 C421 ) C400_=_C423( C400 C423 ) C408_=_C416( C408 C416 ) \nC408_=_C417( C408 C417 ) C408_=_C418( C408 C418 ) C408_=_C419( C408 C419 ) C408_=_C420( C408 C420 ) C408_=_C421( C408 C421 ) C408_=_C423( C408 C423 ) \nC416_=_C417( C416 C417 ) C416_=_C418( C416 C418 ) C416_=_C419( C416 C419 ) C416_=_C420( C416 C420 ) C416_=_C421( C416 C421 ) C416_=_C423( C416 C423 ) \nC417_=_C418( C417 C418 ) C417_=_C419( C417 C419 ) C417_=_C420( C417 C420 ) C417_=_C421( C417 C421 ) C417_=_C423( C417 C423 ) C418_=_C419( C418 C419 ) \nC418_=_C420( C418 C420 ) C418_=_C421( C418 C421 ) C418_=_C423( C418 C423 ) C419_=_C420( C419 C420 ) C419_=_C421( C419 C421 ) C419_=_C423( C419 C423 ) \nC420_=_C421( C420 C421 ) C420_=_C423( C420 C423 ) C420_=_C446( C420 C446 ) C420_=_C457( C420 C457 ) C420_=_C467( C420 C467 ) C420_=_C476( C420 C476 ) \nC420_=_C477( C420 C477 ) C420_=_C478( C420 C478 ) C420_=_C479( C420 C479 ) C420_=_C480( C420 C480 ) C420_=_C481( C420 C481 ) C421_=_C423( C421 C423 ) \nC421_=_C480( C421 C480 ) C421_=_C525( C421 C525 ) C421_=_C526( C421 C526 ) C423_=_C526( C423 C526 ) C423_=_C706( C423 C706 ) C423_=_C846( C423 C846 ) \nC423_=_C850( C423 C850 ) C446_=_C457( C446 C457 ) C446_=_C467( C446 C467 ) C446_=_C476( C446 C476 ) C446_=_C477( C446 C477 ) C446_=_C478( C446 C478 ) \nC446_=_C479( C446 C479 ) C446_=_C480( C446 C480 ) C446_=_C481( C446 C481 ) C457_=_C467( C457 C467 ) C457_=_C476( C457 C476 ) C457_=_C477( C457 C477 ) \nC457_=_C478( C457 C478 ) C457_=_C479( C457 C479 ) C457_=_C480( C457 C480 ) C457_=_C481( C457 C481 ) C467_=_C476( C467 C476 ) C467_=_C477( C467 C477 ) \nC467_=_C478( C467 C478 ) C467_=_C479( C467 C479 ) C467_=_C480( C467 C480 ) C467_=_C481( C467 C481 ) C476_=_C477( C476 C477 ) C476_=_C478( C476 C478 ) \nC476_=_C479( C476 C479 ) C476_=_C480( C476 C480 ) C476_=_C481( C476 C481 ) C477_=_C478( C477 C478 ) C477_=_C479( C477 C479 ) C477_=_C480( C477 C480 ) \nC477_=_C481( C477 C481 ) C478_=_C479( C478 C479 ) C478_=_C480( C478 C480 ) C478_=_C481( C478 C481 ) C479_=_C480( C479 C480 ) C479_=_C481( C479 C481 ) \nC479_=_C503( C479 C503 ) C480_=_C481( C480 C481 ) C480_=_C525( C480 C525 ) C480_=_C526( C480 C526 ) C481_=_C525( C481 C525 ) C481_=_C691( C481 C691 ) \nC481_=_C698( C481 C698 ) C481_=_C702( C481 C702 ) C481_=_C703( C481 C703 ) C481_=_C704( C481 C704 ) C481_=_C705( C481 C705 ) C481_=_C706( C481 C706 ) \nC503_=_C594( C503 C594 ) C503_=_C722( C503 C722 ) C503_=_C848( C503 C848 ) C503_=_C851( C503 C851 ) C525_=_C526( C525 C526 ) C525_=_C691( C525 C691 ) \nC525_=_C698( C525 C698 ) C525_=_C702( C525 C702 ) C525_=_C703( C525 C703 ) C525_=_C704( C525 C704 ) C525_=_C705( C525 C705 ) C525_=_C706( C525 C706 ) \nC526_=_C706( C526 C706 ) C526_=_C846( C526 C846 ) C526_=_C850( C526 C850 ) C594_=_C722( C594 C722 ) C594_=_C848( C594 C848 ) C594_=_C851( C594 C851 ) \nC691_=_C698( C691 C698 ) C691_=_C702( C691 C702 ) C691_=_C703( C691 C703 ) C691_=_C704( C691 C704 ) C691_=_C705( C691 C705 ) C691_=_C706( C691 C706 ) \nC698_=_C702( C698 C702 ) C698_=_C703( C698 C703 ) C698_=_C704( C698 C704 ) C698_=_C705( C698 C705 ) C698_=_C706( C698 C706 ) C702_=_C703( C702 C703 ) \nC702_=_C704( C702 C704 ) C702_=_C705( C702 C705 ) C702_=_C706( C702 C706 ) C703_=_C704( C703 C704 ) C703_=_C705( C703 C705 ) C703_=_C706( C703 C706 ) \nC704_=_C705( C704 C705 ) C704_=_C706( C704 C706 ) C705_=_C706( C705 C706 ) C705_=_C722( C705 C722 ) C706_=_C846( C706 C846 ) C706_=_C850( C706 C850 ) \nC722_=_C848( C722 C848 ) C722_=_C851( C722 C851 ) C846_=_C848( C846 C848 ) C846_=_C850( C846 C850 ) C848_=_C851( C848 C851 ) C850_=_C851( C850 C851 ) "];62-&gt;69[label="66: C1 C6 C12 C17 C24 \nC25 C26 C27 C33 C39 C49 \nC55 C63 C71 C72 C73 C74 \nC75 C76 C214 C226 C227 C228 \nC229 C230 C231 C235 C279 C282 \nC292 C299 C307 C308 C309 C312 \nC393 C400 C408 C416 C417 C418 \nC419 C421 C446 C457 C467 C476 \nC477 C478 C479 C480 C503 C525 \nC526 C594 C691 C698 C702 C703 \nC704 C705 C722 C846 C848 C850 \nC851 \n270: C1_=_C6 ,C1_=_C12 ,C1_=_C24 ,C1_=_C25 ,C1_=_C26 ,\nC1_=_C27 ,C1_=_C33 ,C6_=_C17 ,C6_=_C39 ,C6_=_C49 ,C6_=_C55 ,\nC6_=_C63 ,C6_=_C71 ,C6_=_C72 ,C6_=_C73 ,C6_=_C74 ,C6_=_C75 ,\nC6_=_C76 ,C12_=_C17 ,C12_=_C24 ,C12_=_C25 ,C12_=_C26 ,C12_=_C27 ,\nC12_=_C33 ,C17_=_C39 ,C17_=_C49 ,C17_=_C55 ,C17_=_C63 ,C17_=_C71 ,\nC17_=_C72 ,C17_=_C73 ,C17_=_C74 ,C17_=_C75 ,C17_=_C76 ,C24_=_C25 ,\nC24_=_C26 ,C24_=_C27 ,C24_=_C33 ,C24_=_C39 ,C25_=_C26 ,C25_=_C27 ,\nC25_=_C33 ,C25_=_C49 ,C26_=_C27 ,C26_=_C33 ,C26_=_C55 ,C27_=_C33 ,\nC27_=_C63 ,C33_=_C235 ,C33_=_C312 ,C33_=_C421 ,C33_=_C480 ,C33_=_C525 ,\nC33_=_C526 ,C39_=_C49 ,C39_=_C55 ,C39_=_C63 ,C39_=_C71 ,C39_=_C72 ,\nC39_=_C73 ,C39_=_C74 ,C39_=_C75 ,C39_=_C76 ,C49_=_C55 ,C49_=_C63 ,\nC49_=_C71 ,C49_=_C72 ,C49_=_C73 ,C49_=_C74 ,C49_=_C75 ,C49_=_C76 ,\nC55_=_C63 ,C55_=_C71 ,C55_=_C72 ,C55_=_C73 ,C55_=_C74 ,C55_=_C75 ,\nC55_=_C76 ,C63_=_C71 ,C63_=_C72 ,C63_=_C73 ,C63_=_C74 ,C63_=_C75 ,\nC63_=_C76 ,C71_=_C72 ,C71_=_C73 ,C71_=_C74 ,C71_=_C75 ,C71_=_C76 ,\nC71_=_C231 ,C71_=_C279 ,C72_=_C73 ,C72_=_C74 ,C72_=_C75 ,C72_=_C76 ,\nC72_=_C479 ,C72_=_C503 ,C73_=_C74 ,C73_=_C75 ,C73_=_C76 ,C73_=_C594 ,\nC74_=_C75 ,C74_=_C76 ,C74_=_C705 ,C74_=_C722 ,C75_=_C76 ,C214_=_C226 ,\nC214_=_C227 ,C214_=_C228 ,C214_=_C229 ,C214_=_C230 ,C214_=_C231 ,C214_=_C235 ,\nC226_=_C227 ,C226_=_C228 ,C226_=_C229 ,C226_=_C230 ,C226_=_C231 ,C226_=_C235 ,\nC227_=_C228 ,C227_=_C229 ,C227_=_C230 ,C227_=_C231 ,C227_=_C235 ,C228_=_C229 ,\nC228_=_C230 ,C228_=_C231 ,C228_=_C235 ,C229_=_C230 ,C229_=_C231 ,C229_=_C235 ,\nC230_=_C231 ,C230_=_C235 ,C231_=_C235 ,C231_=_C279 ,C235_=_C312 ,C235_=_C421 ,\nC235_=_C480 ,C235_=_C525 ,C235_=_C526 ,C279_=_C503 ,C279_=_C594 ,C279_=_C722 ,\nC279_=_C848 ,C279_=_C851 ,C282_=_C292 ,C282_=_C299 ,C282_=_C307 ,C282_=_C308 ,\nC282_=_C309 ,C282_=_C312 ,C292_=_C299 ,C292_=_C307 ,C292_=_C308 ,C292_=_C309 ,\nC292_=_C312 ,C299_=_C307 ,C299_=_C308 ,C299_=_C309 ,C299_=_C312 ,C307_=_C308 ,\nC307_=_C309 ,C307_=_C312 ,C308_=_C309 ,C308_=_C312 ,C309_=_C312 ,C312_=_C421 ,\nC312_=_C480 ,C312_=_C525 ,C312_=_C526 ,C393_=_C400 ,C393_=_C408 ,C393_=_C416 ,\nC393_=_C417 ,C393_=_C418 ,C393_=_C419 ,C393_=_C421 ,C400_=_C408 ,C400_=_C416 ,\nC400_=_C417 ,C400_=_C418 ,C400_=_C419 ,C400_=_C421 ,C408_=_C416 ,C408_=_C417 ,\nC408_=_C418 ,C408_=_C419 ,C408_=_C421 ,C416_=_C417 ,C416_=_C418 ,C416_=_C419 ,\nC416_=_C421 ,C417_=_C418 ,C417_=_C419 ,C417_=_C421 ,C418_=_C419 ,C418_=_C421 ,\nC419_=_C421 ,C421_=_C480 ,C421_=_C525 ,C421_=_C526 ,C446_=_C457 ,C446_=_C467 ,\nC446_=_C476 ,C446_=_C477 ,C446_=_C478 ,C446_=_C479 ,C446_=_C480 ,C457_=_C467 ,\nC457_=_C476 ,C457_=_C477 ,C457_=_C478 ,C457_=_C479 ,C457_=_C480 ,C467_=_C476 ,\nC467_=_C477 ,C467_=_C478 ,C467_=_C479 ,C467_=_C480 ,C476_=_C477 ,C476_=_C478 ,\nC476_=_C479 ,C476_=_C480 ,C477_=_C478 ,C477_=_C479 ,C477_=_C480 ,C478_=_C479 ,\nC478_=_C480 ,C479_=_C480 ,C479_=_C503 ,C480_=_C525 ,C480_=_C526 ,C503_=_C594 ,\nC503_=_C722 ,C503_=_C848 ,C503_=_C851 ,C525_=_C526 ,C525_=_C691 ,C525_=_C698 ,\nC525_=_C702 ,C525_=_C703 ,C525_=_C704 ,C525_=_C705 ,C526_=_C846 ,C526_=_C850 ,\nC594_=_C722 ,C594_=_C848 ,C594_=_C851 ,C691_=_C698 ,C691_=_C702 ,C691_=_C703 ,\nC691_=_C704 ,C691_=_C705 ,C698_=_C702 ,C698_=_C703 ,C698_=_C704 ,C698_=_C705 ,\nC702_=_C703 ,C702_=_C704 ,C702_=_C705 ,C703_=_C704 ,C703_=_C705 ,C704_=_C705 ,\nC705_=_C722 ,C722_=_C848 ,C722_=_C851 ,C846_=_C848 ,C846_=_C850 ,C848_=_C851 ,\nC850_=_C851 ,"];70[shape=box, label="id:70 level: 3\n83: C9 C74 C111 C119 C128 \nC131 C137 C169 C171 C188 C196 \nC209 C251 C276 C306</w:t>
      </w:r>
    </w:p>
    <w:p>
      <w:pPr>
        <w:pStyle w:val="PreformattedText"/>
        <w:bidi w:val="0"/>
        <w:spacing w:before="0" w:after="0"/>
        <w:jc w:val="left"/>
        <w:rPr/>
      </w:pPr>
      <w:r>
        <w:rPr/>
        <w:t xml:space="preserve"> </w:t>
      </w:r>
      <w:r>
        <w:rPr/>
        <w:t>C320 C326 \nC329 C367 C374 C405 C407 C433 \nC452 C455 C464 C466 C475 C500 \nC511 C513 C521 C541 C553 C569 \nC591 C611 C623 C655 C657 C683 \nC684 C685 C686 C687 C688 C690 \nC691 C692 C693 C694 C695 C696 \nC699 C700 C701 C702 C703 C704 \nC705 C710 C711 C712 C715 C716 \nC717 C719 C720 C721 C722 C731 \nC737 C760 C767 C781 C795 C802 \nC808 C817 C846 C848 C850 C851 \n408: C9_=_C452( C9 C452 ) C9_=_C683( C9 C683 ) C9_=_C684( C9 C684 ) C9_=_C685( C9 C685 ) C9_=_C686( C9 C686 ) \nC9_=_C687( C9 C687 ) C9_=_C688( C9 C688 ) C74_=_C276( C74 C276 ) C74_=_C500( C74 C500 ) C74_=_C591( C74 C591 ) C74_=_C686( C74 C686 ) \nC74_=_C695( C74 C695 ) C74_=_C701( C74 C701 ) C74_=_C705( C74 C705 ) C74_=_C720( C74 C720 ) C74_=_C721( C74 C721 ) C74_=_C722( C74 C722 ) \nC111_=_C188( C111 C188 ) C111_=_C306( C111 C306 ) C111_=_C521( C111 C521 ) C111_=_C569( C111 C569 ) C111_=_C760( C111 C760 ) C111_=_C802( C111 C802 ) \nC111_=_C850( C111 C850 ) C111_=_C851( C111 C851 ) C119_=_C320( C119 C320 ) C119_=_C367( C119 C367 ) C119_=_C623( C119 C623 ) C119_=_C683( C119 C683 ) \nC119_=_C692( C119 C692 ) C119_=_C699( C119 C699 ) C119_=_C702( C119 C702 ) C119_=_C710( C119 C710 ) C119_=_C711( C119 C711 ) C119_=_C712( C119 C712 ) \nC128_=_C131( C128 C131 ) C128_=_C326( C128 C326 ) C128_=_C433( C128 C433 ) C128_=_C684( C128 C684 ) C128_=_C693( C128 C693 ) C128_=_C700( C128 C700 ) \nC128_=_C703( C128 C703 ) C128_=_C715( C128 C715 ) C128_=_C716( C128 C716 ) C128_=_C717( C128 C717 ) C131_=_C329( C131 C329 ) C131_=_C717( C131 C717 ) \nC131_=_C781( C131 C781 ) C131_=_C817( C131 C817 ) C137_=_C209( C137 C209 ) C137_=_C251( C137 C251 ) C137_=_C374( C137 C374 ) C137_=_C541( C137 C541 ) \nC137_=_C685( C137 C685 ) C137_=_C694( C137 C694 ) C137_=_C704( C137 C704 ) C137_=_C719( C137 C719 ) C169_=_C171( C169 C171 ) C169_=_C405( C169 C405 ) \nC169_=_C464( C169 C464 ) C169_=_C511( C169 C511 ) C169_=_C655( C169 C655 ) C169_=_C690( C169 C690 ) C169_=_C691( C169 C691 ) C169_=_C692( C169 C692 ) \nC169_=_C693( C169 C693 ) C169_=_C694( C169 C694 ) C169_=_C695( C169 C695 ) C169_=_C696( C169 C696 ) C171_=_C407( C171 C407 ) C171_=_C466( C171 C466 ) \nC171_=_C513( C171 C513 ) C171_=_C657( C171 C657 ) C171_=_C737( C171 C737 ) C171_=_C846( C171 C846 ) C171_=_C848( C171 C848 ) C188_=_C306( C188 C306 ) \nC188_=_C521( C188 C521 ) C188_=_C569( C188 C569 ) C188_=_C760( C188 C760 ) C188_=_C802( C188 C802 ) C188_=_C850( C188 C850 ) C188_=_C851( C188 C851 ) \nC196_=_C475( C196 C475 ) C196_=_C611( C196 C611 ) C196_=_C767( C196 C767 ) C196_=_C808( C196 C808 ) C209_=_C251( C209 C251 ) C209_=_C374( C209 C374 ) \nC209_=_C541( C209 C541 ) C209_=_C685( C209 C685 ) C209_=_C694( C209 C694 ) C209_=_C704( C209 C704 ) C209_=_C719( C209 C719 ) C251_=_C374( C251 C374 ) \nC251_=_C541( C251 C541 ) C251_=_C685( C251 C685 ) C251_=_C694( C251 C694 ) C251_=_C704( C251 C704 ) C251_=_C719( C251 C719 ) C276_=_C500( C276 C500 ) \nC276_=_C591( C276 C591 ) C276_=_C686( C276 C686 ) C276_=_C695( C276 C695 ) C276_=_C701( C276 C701 ) C276_=_C705( C276 C705 ) C276_=_C720( C276 C720 ) \nC276_=_C721( C276 C721 ) C276_=_C722( C276 C722 ) C306_=_C521( C306 C521 ) C306_=_C569( C306 C569 ) C306_=_C760( C306 C760 ) C306_=_C802( C306 C802 ) \nC306_=_C850( C306 C850 ) C306_=_C851( C306 C851 ) C320_=_C367( C320 C367 ) C320_=_C623( C320 C623 ) C320_=_C683( C320 C683 ) C320_=_C692( C320 C692 ) \nC320_=_C699( C320 C699 ) C320_=_C702( C320 C702 ) C320_=_C710( C320 C710 ) C320_=_C711( C320 C711 ) C320_=_C712( C320 C712 ) C326_=_C329( C326 C329 ) \nC326_=_C433( C326 C433 ) C326_=_C684( C326 C684 ) C326_=_C693( C326 C693 ) C326_=_C700( C326 C700 ) C326_=_C703( C326 C703 ) C326_=_C715( C326 C715 ) \nC326_=_C716( C326 C716 ) C326_=_C717( C326 C717 ) C329_=_C717( C329 C717 ) C329_=_C781( C329 C781 ) C329_=_C817( C329 C817 ) C367_=_C623( C367 C623 ) \nC367_=_C683( C367 C683 ) C367_=_C692( C367 C692 ) C367_=_C699( C367 C699 ) C367_=_C702( C367 C702 ) C367_=_C710( C367 C710 ) C367_=_C711( C367 C711 ) \nC367_=_C712( C367 C712 ) C374_=_C541( C374 C541 ) C374_=_C685( C374 C685 ) C374_=_C694( C374 C694 ) C374_=_C704( C374 C704 ) C374_=_C719( C374 C719 ) \nC405_=_C407( C405 C407 ) C405_=_C464( C405 C464 ) C405_=_C511( C405 C511 ) C405_=_C655( C405 C655 ) C405_=_C690( C405 C690 ) C405_=_C691( C405 C691 ) \nC405_=_C692( C405 C692 ) C405_=_C693( C405 C693 ) C405_=_C694( C405 C694 ) C405_=_C695( C405 C695 ) C405_=_C696( C405 C696 ) C407_=_C466( C407 C466 ) \nC407_=_C513( C407 C513 ) C407_=_C657( C407 C657 ) C407_=_C737( C407 C737 ) C407_=_C846( C407 C846 ) C407_=_C848( C407 C848 ) C433_=_C684( C433 C684 ) \nC433_=_C693( C433 C693 ) C433_=_C700( C433 C700 ) C433_=_C703( C433 C703 ) C433_=_C715( C433 C715 ) C433_=_C716( C433 C716 ) C433_=_C717( C433 C717 ) \nC452_=_C455( C452 C455 ) C452_=_C683( C452 C683 ) C452_=_C684( C452 C684 ) C452_=_C685( C452 C685 ) C452_=_C686( C452 C686 ) C452_=_C687( C452 C687 ) \nC452_=_C688( C452 C688 ) C455_=_C553( C455 C553 ) C455_=_C731( C455 C731 ) C455_=_C795( C455 C795 ) C464_=_C466( C464 C466 ) C464_=_C511( C464 C511 ) \nC464_=_C655( C464 C655 ) C464_=_C690( C464 C690 ) C464_=_C691( C464 C691 ) C464_=_C692( C464 C692 ) C464_=_C693( C464 C693 ) C464_=_C694( C464 C694 ) \nC464_=_C695( C464 C695 ) C464_=_C696( C464 C696 ) C466_=_C513( C466 C513 ) C466_=_C657( C466 C657 ) C466_=_C737( C466 C737 ) C466_=_C846( C466 C846 ) \nC466_=_C848( C466 C848 ) C475_=_C611( C475 C611 ) C475_=_C767( C475 C767 ) C475_=_C808( C475 C808 ) C500_=_C591( C500 C591 ) C500_=_C686( C500 C686 ) \nC500_=_C695( C500 C695 ) C500_=_C701( C500 C701 ) C500_=_C705( C500 C705 ) C500_=_C720( C500 C720 ) C500_=_C721( C500 C721 ) C500_=_C722( C500 C722 ) \nC511_=_C513( C511 C513 ) C511_=_C655( C511 C655 ) C511_=_C690( C511 C690 ) C511_=_C691( C511 C691 ) C511_=_C692( C511 C692 ) C511_=_C693( C511 C693 ) \nC511_=_C694( C511 C694 ) C511_=_C695( C511 C695 ) C511_=_C696( C511 C696 ) C513_=_C657( C513 C657 ) C513_=_C737( C513 C737 ) C513_=_C846( C513 C846 ) \nC513_=_C848( C513 C848 ) C521_=_C569( C521 C569 ) C521_=_C760( C521 C760 ) C521_=_C802( C521 C802 ) C521_=_C850( C521 C850 ) C521_=_C851( C521 C851 ) \nC541_=_C685( C541 C685 ) C541_=_C694( C541 C694 ) C541_=_C704( C541 C704 ) C541_=_C719( C541 C719 ) C553_=_C731( C553 C731 ) C553_=_C795( C553 C795 ) \nC569_=_C760( C569 C760 ) C569_=_C802( C569 C802 ) C569_=_C850( C569 C850 ) C569_=_C851( C569 C851 ) C591_=_C686( C591 C686 ) C591_=_C695( C591 C695 ) \nC591_=_C701( C591 C701 ) C591_=_C705( C591 C705 ) C591_=_C720( C591 C720 ) C591_=_C721( C591 C721 ) C591_=_C722( C591 C722 ) C611_=_C767( C611 C767 ) \nC611_=_C808( C611 C808 ) C623_=_C683( C623 C683 ) C623_=_C692( C623 C692 ) C623_=_C699( C623 C699 ) C623_=_C702( C623 C702 ) C623_=_C710( C623 C710 ) \nC623_=_C711( C623 C711 ) C623_=_C712( C623 C712 ) C655_=_C657( C655 C657 ) C655_=_C690( C655 C690 ) C655_=_C691( C655 C691 ) C655_=_C692( C655 C692 ) \nC655_=_C693( C655 C693 ) C655_=_C694( C655 C694 ) C655_=_C695( C655 C695 ) C655_=_C696( C655 C696 ) C657_=_C737( C657 C737 ) C657_=_C846( C657 C846 ) \nC657_=_C848( C657 C848 ) C683_=_C684( C683 C684 ) C683_=_C685( C683 C685 ) C683_=_C686( C683 C686 ) C683_=_C687( C683 C687 ) C683_=_C688( C683 C688 ) \nC683_=_C692( C683 C692 ) C683_=_C699( C683 C699 ) C683_=_C702( C683 C702 ) C683_=_C710( C683 C710 ) C683_=_C711( C683 C711 ) C683_=_C712( C683 C712 ) \nC684_=_C685( C684 C685 ) C684_=_C686( C684 C686 ) C684_=_C687( C684 C687 ) C684_=_C688( C684 C688 ) C684_=_C693( C684 C693 ) C684_=_C700( C684 C700 ) \nC684_=_C703( C684 C703 ) C684_=_C715( C684 C715 ) C684_=_C716( C684 C716 ) C684_=_C717( C684 C717 ) C685_=_C686( C685 C686 ) C685_=_C687( C685 C687 ) \nC685_=_C688( C685 C688 ) C685_=_C694( C685 C694 ) C685_=_C704( C685 C704 ) C685_=_C719( C685 C719 ) C686_=_C687( C686 C687 ) C686_=_C688( C686 C688 ) \nC686_=_C695( C686 C695 ) C686_=_C701( C686 C701 ) C686_=_C705( C686 C705 ) C686_=_C720( C686 C720 ) C686_=_C721( C686 C721 ) C686_=_C722( C686 C722 ) \nC687_=_C688( C687 C688 ) C687_=_C731( C687 C731 ) C688_=_C795( C688 C795 ) C690_=_C691( C690 C691 ) C690_=_C692( C690 C692 ) C690_=_C693( C690 C693 ) \nC690_=_C694( C690 C694 ) C690_=_C695( C690 C695 ) C690_=_C696( C690 C696 ) C690_=_C699( C690 C699 ) C690_=_C700( C690 C700 ) C690_=_C701( C690 C701 ) \nC691_=_C692( C691 C692 ) C691_=_C693( C691 C693 ) C691_=_C694( C691 C694 ) C691_=_C695( C691 C695 ) C691_=_C696( C691 C696 ) C691_=_C702( C691 C702 ) \nC691_=_C703( C691 C703 ) C691_=_C704( C691 C704 ) C691_=_C705( C691 C705 ) C692_=_C693( C692 C693 ) C692_=_C694( C692 C694 ) C692_=_C695( C692 C695 ) \nC692_=_C696( C692 C696 ) C692_=_C699( C692 C699 ) C692_=_C702( C692 C702 ) C692_=_C710( C692 C710 ) C692_=_C711( C692 C711 ) C692_=_C712( C692 C712 ) \nC693_=_C694( C693 C694 ) C693_=_C695( C693 C695 ) C693_=_C696( C693 C696 ) C693_=_C700( C693 C700 ) C693_=_C703( C693 C703 ) C693_=_C715( C693 C715 ) \nC693_=_C716( C693 C716 ) C693_=_C717( C693 C717 ) C694_=_C695( C694 C695 ) C694_=_C696( C694 C696 ) C694_=_C704( C694 C704 ) C694_=_C719( C694 C719 ) \nC695_=_C696( C695 C696 ) C695_=_C701( C695 C701 ) C695_=_C705( C695 C705 ) C695_=_C720( C695 C720 ) C695_=_C721( C695 C721 ) C695_=_C722( C695 C722 ) \nC696_=_C737( C696 C737 ) C699_=_C700( C699 C700 ) C699_=_C701( C699 C701 ) C699_=_C702( C699 C702 ) C699_=_C710( C699 C710 ) C699_=_C711( C699 C711 ) \nC699_=_C712( C699 C712 ) C700_=_C701( C700 C701 ) C700_=_C703( C700 C703 ) C700_=_C715( C700 C715 ) C700_=_C716( C700 C716 ) C700_=_C717( C700 C717 ) \nC701_=_C705( C701 C705 ) C701_=_C720( C701 C720 ) C701_=_C721( C701 C721 ) C701_=_C722( C701 C722 ) C702_=_C703( C702 C703 ) C702_=_C704( C702 C704 ) \nC702_=_C705( C702 C705 ) C702_=_C710( C702 C710 ) C702_=_C711( C702 C711 ) C702_=_C712( C702 C712 ) C703_=_C704( C703 C704 ) C703_=_C705( C703 C705 ) \nC703_=_C715( C703 C715 ) C703_=_C716( C703 C716 ) C703_=_C717( C703 C717 ) C704_=_C705( C704 C705 ) C704_=_C719( C704 C719 ) C705_=_C720( C705 C720 ) \nC705_=_C721( C705 C721 ) C705_=_C722(</w:t>
      </w:r>
    </w:p>
    <w:p>
      <w:pPr>
        <w:pStyle w:val="PreformattedText"/>
        <w:bidi w:val="0"/>
        <w:spacing w:before="0" w:after="0"/>
        <w:jc w:val="left"/>
        <w:rPr/>
      </w:pPr>
      <w:r>
        <w:rPr/>
        <w:t xml:space="preserve"> </w:t>
      </w:r>
      <w:r>
        <w:rPr/>
        <w:t>C705 C722 ) C710_=_C711( C710 C711 ) C710_=_C712( C710 C712 ) C711_=_C712( C711 C712 ) C715_=_C716( C715 C716 ) \nC715_=_C717( C715 C717 ) C715_=_C781( C715 C781 ) C716_=_C717( C716 C717 ) C716_=_C817( C716 C817 ) C717_=_C781( C717 C781 ) C717_=_C817( C717 C817 ) \nC720_=_C721( C720 C721 ) C720_=_C722( C720 C722 ) C721_=_C722( C721 C722 ) C722_=_C848( C722 C848 ) C722_=_C851( C722 C851 ) C731_=_C795( C731 C795 ) \nC737_=_C846( C737 C846 ) C737_=_C848( C737 C848 ) C760_=_C802( C760 C802 ) C760_=_C850( C760 C850 ) C760_=_C851( C760 C851 ) C767_=_C808( C767 C808 ) \nC781_=_C817( C781 C817 ) C802_=_C850( C802 C850 ) C802_=_C851( C802 C851 ) C846_=_C848( C846 C848 ) C846_=_C850( C846 C850 ) C848_=_C851( C848 C851 ) \nC850_=_C851( C850 C851 ) "];63-&gt;70[label="74: C9 C74 C111 C119 C128 \nC131 C137 C169 C171 C188 C196 \nC209 C251 C276 C306 C320 C326 \nC329 C367 C374 C405 C407 C433 \nC452 C455 C464 C466 C475 C500 \nC511 C513 C521 C541 C553 C569 \nC591 C611 C623 C655 C657 C687 \nC688 C690 C691 C696 C699 C700 \nC701 C702 C703 C704 C705 C710 \nC711 C712 C715 C716 C719 C720 \nC721 C722 C731 C737 C760 C767 \nC781 C795 C802 C808 C817 C846 \nC848 C850 C851 \n267: C9_=_C452 ,C9_=_C687 ,C9_=_C688 ,C74_=_C276 ,C74_=_C500 ,\nC74_=_C591 ,C74_=_C701 ,C74_=_C705 ,C74_=_C720 ,C74_=_C721 ,C74_=_C722 ,\nC111_=_C188 ,C111_=_C306 ,C111_=_C521 ,C111_=_C569 ,C111_=_C760 ,C111_=_C802 ,\nC111_=_C850 ,C111_=_C851 ,C119_=_C320 ,C119_=_C367 ,C119_=_C623 ,C119_=_C699 ,\nC119_=_C702 ,C119_=_C710 ,C119_=_C711 ,C119_=_C712 ,C128_=_C131 ,C128_=_C326 ,\nC128_=_C433 ,C128_=_C700 ,C128_=_C703 ,C128_=_C715 ,C128_=_C716 ,C131_=_C329 ,\nC131_=_C781 ,C131_=_C817 ,C137_=_C209 ,C137_=_C251 ,C137_=_C374 ,C137_=_C541 ,\nC137_=_C704 ,C137_=_C719 ,C169_=_C171 ,C169_=_C405 ,C169_=_C464 ,C169_=_C511 ,\nC169_=_C655 ,C169_=_C690 ,C169_=_C691 ,C169_=_C696 ,C171_=_C407 ,C171_=_C466 ,\nC171_=_C513 ,C171_=_C657 ,C171_=_C737 ,C171_=_C846 ,C171_=_C848 ,C188_=_C306 ,\nC188_=_C521 ,C188_=_C569 ,C188_=_C760 ,C188_=_C802 ,C188_=_C850 ,C188_=_C851 ,\nC196_=_C475 ,C196_=_C611 ,C196_=_C767 ,C196_=_C808 ,C209_=_C251 ,C209_=_C374 ,\nC209_=_C541 ,C209_=_C704 ,C209_=_C719 ,C251_=_C374 ,C251_=_C541 ,C251_=_C704 ,\nC251_=_C719 ,C276_=_C500 ,C276_=_C591 ,C276_=_C701 ,C276_=_C705 ,C276_=_C720 ,\nC276_=_C721 ,C276_=_C722 ,C306_=_C521 ,C306_=_C569 ,C306_=_C760 ,C306_=_C802 ,\nC306_=_C850 ,C306_=_C851 ,C320_=_C367 ,C320_=_C623 ,C320_=_C699 ,C320_=_C702 ,\nC320_=_C710 ,C320_=_C711 ,C320_=_C712 ,C326_=_C329 ,C326_=_C433 ,C326_=_C700 ,\nC326_=_C703 ,C326_=_C715 ,C326_=_C716 ,C329_=_C781 ,C329_=_C817 ,C367_=_C623 ,\nC367_=_C699 ,C367_=_C702 ,C367_=_C710 ,C367_=_C711 ,C367_=_C712 ,C374_=_C541 ,\nC374_=_C704 ,C374_=_C719 ,C405_=_C407 ,C405_=_C464 ,C405_=_C511 ,C405_=_C655 ,\nC405_=_C690 ,C405_=_C691 ,C405_=_C696 ,C407_=_C466 ,C407_=_C513 ,C407_=_C657 ,\nC407_=_C737 ,C407_=_C846 ,C407_=_C848 ,C433_=_C700 ,C433_=_C703 ,C433_=_C715 ,\nC433_=_C716 ,C452_=_C455 ,C452_=_C687 ,C452_=_C688 ,C455_=_C553 ,C455_=_C731 ,\nC455_=_C795 ,C464_=_C466 ,C464_=_C511 ,C464_=_C655 ,C464_=_C690 ,C464_=_C691 ,\nC464_=_C696 ,C466_=_C513 ,C466_=_C657 ,C466_=_C737 ,C466_=_C846 ,C466_=_C848 ,\nC475_=_C611 ,C475_=_C767 ,C475_=_C808 ,C500_=_C591 ,C500_=_C701 ,C500_=_C705 ,\nC500_=_C720 ,C500_=_C721 ,C500_=_C722 ,C511_=_C513 ,C511_=_C655 ,C511_=_C690 ,\nC511_=_C691 ,C511_=_C696 ,C513_=_C657 ,C513_=_C737 ,C513_=_C846 ,C513_=_C848 ,\nC521_=_C569 ,C521_=_C760 ,C521_=_C802 ,C521_=_C850 ,C521_=_C851 ,C541_=_C704 ,\nC541_=_C719 ,C553_=_C731 ,C553_=_C795 ,C569_=_C760 ,C569_=_C802 ,C569_=_C850 ,\nC569_=_C851 ,C591_=_C701 ,C591_=_C705 ,C591_=_C720 ,C591_=_C721 ,C591_=_C722 ,\nC611_=_C767 ,C611_=_C808 ,C623_=_C699 ,C623_=_C702 ,C623_=_C710 ,C623_=_C711 ,\nC623_=_C712 ,C655_=_C657 ,C655_=_C690 ,C655_=_C691 ,C655_=_C696 ,C657_=_C737 ,\nC657_=_C846 ,C657_=_C848 ,C687_=_C688 ,C687_=_C731 ,C688_=_C795 ,C690_=_C691 ,\nC690_=_C696 ,C690_=_C699 ,C690_=_C700 ,C690_=_C701 ,C691_=_C696 ,C691_=_C702 ,\nC691_=_C703 ,C691_=_C704 ,C691_=_C705 ,C696_=_C737 ,C699_=_C700 ,C699_=_C701 ,\nC699_=_C702 ,C699_=_C710 ,C699_=_C711 ,C699_=_C712 ,C700_=_C701 ,C700_=_C703 ,\nC700_=_C715 ,C700_=_C716 ,C701_=_C705 ,C701_=_C720 ,C701_=_C721 ,C701_=_C722 ,\nC702_=_C703 ,C702_=_C704 ,C702_=_C705 ,C702_=_C710 ,C702_=_C711 ,C702_=_C712 ,\nC703_=_C704 ,C703_=_C705 ,C703_=_C715 ,C703_=_C716 ,C704_=_C705 ,C704_=_C719 ,\nC705_=_C720 ,C705_=_C721 ,C705_=_C722 ,C710_=_C711 ,C710_=_C712 ,C711_=_C712 ,\nC715_=_C716 ,C715_=_C781 ,C716_=_C817 ,C720_=_C721 ,C720_=_C722 ,C721_=_C722 ,\nC722_=_C848 ,C722_=_C851 ,C731_=_C795 ,C737_=_C846 ,C737_=_C848 ,C760_=_C802 ,\nC760_=_C850 ,C760_=_C851 ,C767_=_C808 ,C781_=_C817 ,C802_=_C850 ,C802_=_C851 ,\nC846_=_C848 ,C846_=_C850 ,C848_=_C851 ,C850_=_C851 ,"];71[shape=box, label="id:71 level: 3\n85: C10 C44 C81 C102 C113 \nC117 C120 C123 C132 C136 C137 \nC138 C165 C170 C175 C179 C182 \nC190 C197 C208 C209 C210 C216 \nC227 C238 C248 C249 C251 C252 \nC266 C318 C321 C337 C338 C345 \nC346 C351 C352 C353 C363 C364 \nC365 C366 C367 C368 C369 C370 \nC371 C372 C373 C374 C375 C406 \nC453 C465 C512 C537 C542 C551 \nC561 C588 C602 C624 C637 C656 \nC687 C696 C710 C719 C728 C730 \nC731 C737 C740 C745 C748 C749 \nC750 C752 C753 C754 C824 C835 \nC836 C837 \n334: C10_=_C453( C10 C453 ) C10_=_C551( C10 C551 ) C10_=_C687( C10 C687 ) C10_=_C728( C10 C728 ) C10_=_C730( C10 C730 ) \nC10_=_C731( C10 C731 ) C44_=_C537( C44 C537 ) C44_=_C745( C44 C745 ) C81_=_C102( C81 C102 ) C81_=_C113( C81 C113 ) C81_=_C123( C81 C123 ) \nC81_=_C132( C81 C132 ) C81_=_C136( C81 C136 ) C81_=_C137( C81 C137 ) C81_=_C138( C81 C138 ) C102_=_C113( C102 C113 ) C102_=_C123( C102 C123 ) \nC102_=_C132( C102 C132 ) C102_=_C136( C102 C136 ) C102_=_C137( C102 C137 ) C102_=_C138( C102 C138 ) C113_=_C117( C113 C117 ) C113_=_C120( C113 C120 ) \nC113_=_C123( C113 C123 ) C113_=_C132( C113 C132 ) C113_=_C136( C113 C136 ) C113_=_C137( C113 C137 ) C113_=_C138( C113 C138 ) C117_=_C120( C117 C120 ) \nC117_=_C318( C117 C318 ) C117_=_C337( C117 C337 ) C117_=_C345( C117 C345 ) C117_=_C352( C117 C352 ) C117_=_C363( C117 C363 ) C117_=_C364( C117 C364 ) \nC117_=_C365( C117 C365 ) C117_=_C366( C117 C366 ) C117_=_C367( C117 C367 ) C117_=_C368( C117 C368 ) C117_=_C369( C117 C369 ) C120_=_C321( C120 C321 ) \nC120_=_C624( C120 C624 ) C120_=_C710( C120 C710 ) C120_=_C748( C120 C748 ) C120_=_C749( C120 C749 ) C123_=_C132( C123 C132 ) C123_=_C136( C123 C136 ) \nC123_=_C137( C123 C137 ) C123_=_C138( C123 C138 ) C132_=_C136( C132 C136 ) C132_=_C137( C132 C137 ) C132_=_C138( C132 C138 ) C136_=_C137( C136 C137 ) \nC136_=_C138( C136 C138 ) C136_=_C208( C136 C208 ) C136_=_C373( C136 C373 ) C136_=_C542( C136 C542 ) C137_=_C138( C137 C138 ) C137_=_C209( C137 C209 ) \nC137_=_C251( C137 C251 ) C137_=_C374( C137 C374 ) C137_=_C719( C137 C719 ) C138_=_C210( C138 C210 ) C138_=_C252( C138 C252 ) C138_=_C375( C138 C375 ) \nC138_=_C542( C138 C542 ) C138_=_C719( C138 C719 ) C138_=_C750( C138 C750 ) C138_=_C752( C138 C752 ) C165_=_C170( C165 C170 ) C165_=_C175( C165 C175 ) \nC165_=_C182( C165 C182 ) C165_=_C190( C165 C190 ) C165_=_C197( C165 C197 ) C165_=_C208( C165 C208 ) C165_=_C209( C165 C209 ) C165_=_C210( C165 C210 ) \nC170_=_C406( C170 C406 ) C170_=_C465( C170 C465 ) C170_=_C512( C170 C512 ) C170_=_C656( C170 C656 ) C170_=_C696( C170 C696 ) C170_=_C737( C170 C737 ) \nC175_=_C179( C175 C179 ) C175_=_C182( C175 C182 ) C175_=_C190( C175 C190 ) C175_=_C197( C175 C197 ) C175_=_C208( C175 C208 ) C175_=_C209( C175 C209 ) \nC175_=_C210( C175 C210 ) C179_=_C351( C179 C351 ) C179_=_C561( C179 C561 ) C179_=_C602( C179 C602 ) C179_=_C740( C179 C740 ) C182_=_C190( C182 C190 ) \nC182_=_C197( C182 C197 ) C182_=_C208( C182 C208 ) C182_=_C209( C182 C209 ) C182_=_C210( C182 C210 ) C190_=_C197( C190 C197 ) C190_=_C208( C190 C208 ) \nC190_=_C209( C190 C209 ) C190_=_C210( C190 C210 ) C197_=_C208( C197 C208 ) C197_=_C209( C197 C209 ) C197_=_C210( C197 C210 ) C208_=_C209( C208 C209 ) \nC208_=_C210( C208 C210 ) C208_=_C373( C208 C373 ) C208_=_C542( C208 C542 ) C209_=_C210( C209 C210 ) C209_=_C251( C209 C251 ) C209_=_C374( C209 C374 ) \nC209_=_C719( C209 C719 ) C210_=_C252( C210 C252 ) C210_=_C375( C210 C375 ) C210_=_C542( C210 C542 ) C210_=_C719( C210 C719 ) C210_=_C750( C210 C750 ) \nC210_=_C752( C210 C752 ) C216_=_C227( C216 C227 ) C216_=_C238( C216 C238 ) C216_=_C248( C216 C248 ) C216_=_C249( C216 C249 ) C216_=_C251( C216 C251 ) \nC216_=_C252( C216 C252 ) C227_=_C238( C227 C238 ) C227_=_C248( C227 C248 ) C227_=_C249( C227 C249 ) C227_=_C251( C227 C251 ) C227_=_C252( C227 C252 ) \nC238_=_C248( C238 C248 ) C238_=_C249( C238 C249 ) C238_=_C251( C238 C251 ) C238_=_C252( C238 C252 ) C248_=_C249( C248 C249 ) C248_=_C251( C248 C251 ) \nC248_=_C252( C248 C252 ) C249_=_C251( C249 C251 ) C249_=_C252( C249 C252 ) C251_=_C252( C251 C252 ) C251_=_C374( C251 C374 ) C251_=_C719( C251 C719 ) \nC252_=_C375( C252 C375 ) C252_=_C542( C252 C542 ) C252_=_C719( C252 C719 ) C252_=_C750( C252 C750 ) C252_=_C752( C252 C752 ) C266_=_C588( C266 C588 ) \nC266_=_C637( C266 C637 ) C266_=_C753( C266 C753 ) C266_=_C754( C266 C754 ) C318_=_C321( C318 C321 ) C318_=_C337( C318 C337 ) C318_=_C345( C318 C345 ) \nC318_=_C352( C318 C352 ) C318_=_C363( C318 C363 ) C318_=_C364( C318 C364 ) C318_=_C365( C318 C365 ) C318_=_C366( C318 C366 ) C318_=_C367( C318 C367 ) \nC318_=_C368( C318 C368 ) C318_=_C369( C318 C369 ) C321_=_C624( C321 C624 ) C321_=_C710( C321 C710 ) C321_=_C748( C321 C748 ) C321_=_C749( C321 C749 ) \nC337_=_C338( C337 C338 ) C337_=_C345( C337 C345 ) C337_=_C352( C337 C352 ) C337_=_C363( C337 C363 ) C337_=_C364( C337 C364 ) C337_=_C365( C337 C365 ) \nC337_=_C366( C337 C366 ) C337_=_C367( C337 C367 ) C337_=_C368( C337 C368 ) C337_=_C369( C337 C369 ) C338_=_C346( C338 C346 ) C338_=_C353( C338 C353 ) \nC338_=_C370( C338 C370 ) C338_=_C371( C338 C371 ) C338_=_C372( C338 C372 ) C338_=_C373( C338 C373 ) C338_=_C374( C338 C374 ) C338_=_C375( C338 C375 ) \nC345_=_C346( C345 C346 ) C345_=_C351(</w:t>
      </w:r>
    </w:p>
    <w:p>
      <w:pPr>
        <w:pStyle w:val="PreformattedText"/>
        <w:bidi w:val="0"/>
        <w:spacing w:before="0" w:after="0"/>
        <w:jc w:val="left"/>
        <w:rPr/>
      </w:pPr>
      <w:r>
        <w:rPr/>
        <w:t xml:space="preserve"> </w:t>
      </w:r>
      <w:r>
        <w:rPr/>
        <w:t>C345 C351 ) C345_=_C352( C345 C352 ) C345_=_C363( C345 C363 ) C345_=_C364( C345 C364 ) C345_=_C365( C345 C365 ) \nC345_=_C366( C345 C366 ) C345_=_C367( C345 C367 ) C345_=_C368( C345 C368 ) C345_=_C369( C345 C369 ) C346_=_C351( C346 C351 ) C346_=_C353( C346 C353 ) \nC346_=_C370( C346 C370 ) C346_=_C371( C346 C371 ) C346_=_C372( C346 C372 ) C346_=_C373( C346 C373 ) C346_=_C374( C346 C374 ) C346_=_C375( C346 C375 ) \nC351_=_C561( C351 C561 ) C351_=_C602( C351 C602 ) C351_=_C740( C351 C740 ) C352_=_C353( C352 C353 ) C352_=_C363( C352 C363 ) C352_=_C364( C352 C364 ) \nC352_=_C365( C352 C365 ) C352_=_C366( C352 C366 ) C352_=_C367( C352 C367 ) C352_=_C368( C352 C368 ) C352_=_C369( C352 C369 ) C353_=_C370( C353 C370 ) \nC353_=_C371( C353 C371 ) C353_=_C372( C353 C372 ) C353_=_C373( C353 C373 ) C353_=_C374( C353 C374 ) C353_=_C375( C353 C375 ) C363_=_C364( C363 C364 ) \nC363_=_C365( C363 C365 ) C363_=_C366( C363 C366 ) C363_=_C367( C363 C367 ) C363_=_C368( C363 C368 ) C363_=_C369( C363 C369 ) C363_=_C370( C363 C370 ) \nC364_=_C365( C364 C365 ) C364_=_C366( C364 C366 ) C364_=_C367( C364 C367 ) C364_=_C368( C364 C368 ) C364_=_C369( C364 C369 ) C364_=_C371( C364 C371 ) \nC365_=_C366( C365 C366 ) C365_=_C367( C365 C367 ) C365_=_C368( C365 C368 ) C365_=_C369( C365 C369 ) C365_=_C372( C365 C372 ) C366_=_C367( C366 C367 ) \nC366_=_C368( C366 C368 ) C366_=_C369( C366 C369 ) C366_=_C624( C366 C624 ) C367_=_C368( C367 C368 ) C367_=_C369( C367 C369 ) C367_=_C710( C367 C710 ) \nC368_=_C369( C368 C369 ) C368_=_C748( C368 C748 ) C369_=_C749( C369 C749 ) C370_=_C371( C370 C371 ) C370_=_C372( C370 C372 ) C370_=_C373( C370 C373 ) \nC370_=_C374( C370 C374 ) C370_=_C375( C370 C375 ) C371_=_C372( C371 C372 ) C371_=_C373( C371 C373 ) C371_=_C374( C371 C374 ) C371_=_C375( C371 C375 ) \nC372_=_C373( C372 C373 ) C372_=_C374( C372 C374 ) C372_=_C375( C372 C375 ) C373_=_C374( C373 C374 ) C373_=_C375( C373 C375 ) C373_=_C542( C373 C542 ) \nC374_=_C375( C374 C375 ) C374_=_C719( C374 C719 ) C375_=_C542( C375 C542 ) C375_=_C719( C375 C719 ) C375_=_C750( C375 C750 ) C375_=_C752( C375 C752 ) \nC406_=_C465( C406 C465 ) C406_=_C512( C406 C512 ) C406_=_C656( C406 C656 ) C406_=_C696( C406 C696 ) C406_=_C737( C406 C737 ) C453_=_C551( C453 C551 ) \nC453_=_C687( C453 C687 ) C453_=_C728( C453 C728 ) C453_=_C730( C453 C730 ) C453_=_C731( C453 C731 ) C465_=_C512( C465 C512 ) C465_=_C656( C465 C656 ) \nC465_=_C696( C465 C696 ) C465_=_C737( C465 C737 ) C512_=_C656( C512 C656 ) C512_=_C696( C512 C696 ) C512_=_C737( C512 C737 ) C537_=_C745( C537 C745 ) \nC542_=_C719( C542 C719 ) C542_=_C750( C542 C750 ) C542_=_C752( C542 C752 ) C551_=_C687( C551 C687 ) C551_=_C728( C551 C728 ) C551_=_C730( C551 C730 ) \nC551_=_C731( C551 C731 ) C561_=_C602( C561 C602 ) C561_=_C740( C561 C740 ) C588_=_C637( C588 C637 ) C588_=_C753( C588 C753 ) C588_=_C754( C588 C754 ) \nC602_=_C740( C602 C740 ) C624_=_C710( C624 C710 ) C624_=_C748( C624 C748 ) C624_=_C749( C624 C749 ) C637_=_C753( C637 C753 ) C637_=_C754( C637 C754 ) \nC656_=_C696( C656 C696 ) C656_=_C737( C656 C737 ) C687_=_C728( C687 C728 ) C687_=_C730( C687 C730 ) C687_=_C731( C687 C731 ) C696_=_C737( C696 C737 ) \nC710_=_C748( C710 C748 ) C710_=_C749( C710 C749 ) C719_=_C750( C719 C750 ) C719_=_C752( C719 C752 ) C728_=_C730( C728 C730 ) C728_=_C731( C728 C731 ) \nC728_=_C740( C728 C740 ) C728_=_C750( C728 C750 ) C730_=_C731( C730 C731 ) C740_=_C750( C740 C750 ) C748_=_C749( C748 C749 ) C750_=_C752( C750 C752 ) \nC752_=_C824( C752 C824 ) C752_=_C835( C752 C835 ) C752_=_C836( C752 C836 ) C752_=_C837( C752 C837 ) C753_=_C754( C753 C754 ) C824_=_C835( C824 C835 ) \nC824_=_C836( C824 C836 ) C824_=_C837( C824 C837 ) C835_=_C836( C835 C836 ) C835_=_C837( C835 C837 ) C836_=_C837( C836 C837 ) "];63-&gt;71[label="80: C10 C44 C81 C102 C113 \nC117 C120 C123 C132 C136 C137 \nC165 C170 C175 C179 C182 C190 \nC197 C208 C209 C216 C227 C238 \nC248 C249 C251 C266 C318 C321 \nC337 C338 C345 C346 C351 C352 \nC353 C363 C364 C365 C366 C367 \nC368 C369 C370 C371 C372 C373 \nC374 C406 C453 C465 C512 C537 \nC542 C551 C561 C588 C602 C624 \nC637 C656 C687 C696 C710 C719 \nC728 C730 C731 C737 C740 C745 \nC748 C749 C750 C753 C754 C824 \nC835 C836 C837 \n277: C10_=_C453 ,C10_=_C551 ,C10_=_C687 ,C10_=_C728 ,C10_=_C730 ,\nC10_=_C731 ,C44_=_C537 ,C44_=_C745 ,C81_=_C102 ,C81_=_C113 ,C81_=_C123 ,\nC81_=_C132 ,C81_=_C136 ,C81_=_C137 ,C102_=_C113 ,C102_=_C123 ,C102_=_C132 ,\nC102_=_C136 ,C102_=_C137 ,C113_=_C117 ,C113_=_C120 ,C113_=_C123 ,C113_=_C132 ,\nC113_=_C136 ,C113_=_C137 ,C117_=_C120 ,C117_=_C318 ,C117_=_C337 ,C117_=_C345 ,\nC117_=_C352 ,C117_=_C363 ,C117_=_C364 ,C117_=_C365 ,C117_=_C366 ,C117_=_C367 ,\nC117_=_C368 ,C117_=_C369 ,C120_=_C321 ,C120_=_C624 ,C120_=_C710 ,C120_=_C748 ,\nC120_=_C749 ,C123_=_C132 ,C123_=_C136 ,C123_=_C137 ,C132_=_C136 ,C132_=_C137 ,\nC136_=_C137 ,C136_=_C208 ,C136_=_C373 ,C136_=_C542 ,C137_=_C209 ,C137_=_C251 ,\nC137_=_C374 ,C137_=_C719 ,C165_=_C170 ,C165_=_C175 ,C165_=_C182 ,C165_=_C190 ,\nC165_=_C197 ,C165_=_C208 ,C165_=_C209 ,C170_=_C406 ,C170_=_C465 ,C170_=_C512 ,\nC170_=_C656 ,C170_=_C696 ,C170_=_C737 ,C175_=_C179 ,C175_=_C182 ,C175_=_C190 ,\nC175_=_C197 ,C175_=_C208 ,C175_=_C209 ,C179_=_C351 ,C179_=_C561 ,C179_=_C602 ,\nC179_=_C740 ,C182_=_C190 ,C182_=_C197 ,C182_=_C208 ,C182_=_C209 ,C190_=_C197 ,\nC190_=_C208 ,C190_=_C209 ,C197_=_C208 ,C197_=_C209 ,C208_=_C209 ,C208_=_C373 ,\nC208_=_C542 ,C209_=_C251 ,C209_=_C374 ,C209_=_C719 ,C216_=_C227 ,C216_=_C238 ,\nC216_=_C248 ,C216_=_C249 ,C216_=_C251 ,C227_=_C238 ,C227_=_C248 ,C227_=_C249 ,\nC227_=_C251 ,C238_=_C248 ,C238_=_C249 ,C238_=_C251 ,C248_=_C249 ,C248_=_C251 ,\nC249_=_C251 ,C251_=_C374 ,C251_=_C719 ,C266_=_C588 ,C266_=_C637 ,C266_=_C753 ,\nC266_=_C754 ,C318_=_C321 ,C318_=_C337 ,C318_=_C345 ,C318_=_C352 ,C318_=_C363 ,\nC318_=_C364 ,C318_=_C365 ,C318_=_C366 ,C318_=_C367 ,C318_=_C368 ,C318_=_C369 ,\nC321_=_C624 ,C321_=_C710 ,C321_=_C748 ,C321_=_C749 ,C337_=_C338 ,C337_=_C345 ,\nC337_=_C352 ,C337_=_C363 ,C337_=_C364 ,C337_=_C365 ,C337_=_C366 ,C337_=_C367 ,\nC337_=_C368 ,C337_=_C369 ,C338_=_C346 ,C338_=_C353 ,C338_=_C370 ,C338_=_C371 ,\nC338_=_C372 ,C338_=_C373 ,C338_=_C374 ,C345_=_C346 ,C345_=_C351 ,C345_=_C352 ,\nC345_=_C363 ,C345_=_C364 ,C345_=_C365 ,C345_=_C366 ,C345_=_C367 ,C345_=_C368 ,\nC345_=_C369 ,C346_=_C351 ,C346_=_C353 ,C346_=_C370 ,C346_=_C371 ,C346_=_C372 ,\nC346_=_C373 ,C346_=_C374 ,C351_=_C561 ,C351_=_C602 ,C351_=_C740 ,C352_=_C353 ,\nC352_=_C363 ,C352_=_C364 ,C352_=_C365 ,C352_=_C366 ,C352_=_C367 ,C352_=_C368 ,\nC352_=_C369 ,C353_=_C370 ,C353_=_C371 ,C353_=_C372 ,C353_=_C373 ,C353_=_C374 ,\nC363_=_C364 ,C363_=_C365 ,C363_=_C366 ,C363_=_C367 ,C363_=_C368 ,C363_=_C369 ,\nC363_=_C370 ,C364_=_C365 ,C364_=_C366 ,C364_=_C367 ,C364_=_C368 ,C364_=_C369 ,\nC364_=_C371 ,C365_=_C366 ,C365_=_C367 ,C365_=_C368 ,C365_=_C369 ,C365_=_C372 ,\nC366_=_C367 ,C366_=_C368 ,C366_=_C369 ,C366_=_C624 ,C367_=_C368 ,C367_=_C369 ,\nC367_=_C710 ,C368_=_C369 ,C368_=_C748 ,C369_=_C749 ,C370_=_C371 ,C370_=_C372 ,\nC370_=_C373 ,C370_=_C374 ,C371_=_C372 ,C371_=_C373 ,C371_=_C374 ,C372_=_C373 ,\nC372_=_C374 ,C373_=_C374 ,C373_=_C542 ,C374_=_C719 ,C406_=_C465 ,C406_=_C512 ,\nC406_=_C656 ,C406_=_C696 ,C406_=_C737 ,C453_=_C551 ,C453_=_C687 ,C453_=_C728 ,\nC453_=_C730 ,C453_=_C731 ,C465_=_C512 ,C465_=_C656 ,C465_=_C696 ,C465_=_C737 ,\nC512_=_C656 ,C512_=_C696 ,C512_=_C737 ,C537_=_C745 ,C542_=_C719 ,C542_=_C750 ,\nC551_=_C687 ,C551_=_C728 ,C551_=_C730 ,C551_=_C731 ,C561_=_C602 ,C561_=_C740 ,\nC588_=_C637 ,C588_=_C753 ,C588_=_C754 ,C602_=_C740 ,C624_=_C710 ,C624_=_C748 ,\nC624_=_C749 ,C637_=_C753 ,C637_=_C754 ,C656_=_C696 ,C656_=_C737 ,C687_=_C728 ,\nC687_=_C730 ,C687_=_C731 ,C696_=_C737 ,C710_=_C748 ,C710_=_C749 ,C719_=_C750 ,\nC728_=_C730 ,C728_=_C731 ,C728_=_C740 ,C728_=_C750 ,C730_=_C731 ,C740_=_C750 ,\nC748_=_C749 ,C753_=_C754 ,C824_=_C835 ,C824_=_C836 ,C824_=_C837 ,C835_=_C836 ,\nC835_=_C837 ,C836_=_C837 ,"];72[shape=box, label="id:72 level: 3\n75: C78 C79 C80 C81 C82 \nC83 C84 C86 C88 C89 C105 \nC107 C109 C147 C154 C156 C157 \nC158 C159 C160 C162 C172 C180 \nC181 C182 C185 C187 C188 C198 \nC212 C213 C214 C215 C216 C217 \nC218 C219 C220 C221 C223 C224 \nC287 C290 C303 C336 C337 C338 \nC339 C340 C341 C342 C343 C399 \nC504 C514 C515 C516 C517 C518 \nC520 C521 C567 C650 C755 C756 \nC757 C758 C759 C760 C822 C823 \nC824 C825 C826 C827 \n370: C78_=_C79( C78 C79 ) C78_=_C80( C78 C80 ) C78_=_C81( C78 C81 ) C78_=_C82( C78 C82 ) C78_=_C83( C78 C83 ) \nC78_=_C84( C78 C84 ) C78_=_C86( C78 C86 ) C78_=_C88( C78 C88 ) C78_=_C89( C78 C89 ) C78_=_C105( C78 C105 ) C78_=_C107( C78 C107 ) \nC78_=_C109( C78 C109 ) C79_=_C80( C79 C80 ) C79_=_C81( C79 C81 ) C79_=_C82( C79 C82 ) C79_=_C83( C79 C83 ) C79_=_C84( C79 C84 ) \nC79_=_C86( C79 C86 ) C79_=_C88( C79 C88 ) C79_=_C89( C79 C89 ) C80_=_C81( C80 C81 ) C80_=_C82( C80 C82 ) C80_=_C83( C80 C83 ) \nC80_=_C84( C80 C84 ) C80_=_C86( C80 C86 ) C80_=_C88( C80 C88 ) C80_=_C89( C80 C89 ) C81_=_C82( C81 C82 ) C81_=_C83( C81 C83 ) \nC81_=_C84( C81 C84 ) C81_=_C86( C81 C86 ) C81_=_C88( C81 C88 ) C81_=_C89( C81 C89 ) C82_=_C83( C82 C83 ) C82_=_C84( C82 C84 ) \nC82_=_C86( C82 C86 ) C82_=_C88( C82 C88 ) C82_=_C89( C82 C89 ) C83_=_C84( C83 C84 ) C83_=_C86( C83 C86 ) C83_=_C88( C83 C88 ) \nC83_=_C89( C83 C89 ) C83_=_C147( C83 C147 ) C84_=_C86( C84 C86 ) C84_=_C88( C84 C88 ) C84_=_C89( C84 C89 ) C84_=_C154( C84 C154 ) \nC84_=_C156( C84 C156 ) C84_=_C157( C84 C157 ) C84_=_C158( C84 C158 ) C84_=_C159( C84 C159 ) C84_=_C160( C84 C160 ) C86_=_C88( C86 C88 ) \nC86_=_C89( C86 C89 ) C86_=_C221( C86 C221 ) C86_=_C287( C86 C287 ) C86_=_C290( C86 C290 ) C88_=_C89( C88 C89 ) C88_=_C158( C88 C158 ) \nC88_=_C223( C88 C223 ) C88_=_C342( C88 C342 ) C88_=_C399( C88 C399 ) C89_=_C159( C89 C159 ) C89_=_C224( C89 C224 ) C89_=_C343( C89 C343 ) \nC89_=_C650( C89 C650 ) C105_=_C107( C105 C107 ) C105_=_C109( C105 C109 ) C105_=_C162( C105 C162 ) C105_=_C172( C105 C172 ) C105_=_C180( C105 C180 ) \nC105_=_C181( C105</w:t>
      </w:r>
    </w:p>
    <w:p>
      <w:pPr>
        <w:pStyle w:val="PreformattedText"/>
        <w:bidi w:val="0"/>
        <w:spacing w:before="0" w:after="0"/>
        <w:jc w:val="left"/>
        <w:rPr/>
      </w:pPr>
      <w:r>
        <w:rPr/>
        <w:t xml:space="preserve"> </w:t>
      </w:r>
      <w:r>
        <w:rPr/>
        <w:t>C181 ) C105_=_C182( C105 C182 ) C105_=_C185( C105 C185 ) C105_=_C187( C105 C187 ) C105_=_C188( C105 C188 ) C107_=_C109( C107 C109 ) \nC107_=_C303( C107 C303 ) C107_=_C504( C107 C504 ) C107_=_C514( C107 C514 ) C107_=_C515( C107 C515 ) C107_=_C516( C107 C516 ) C107_=_C517( C107 C517 ) \nC107_=_C518( C107 C518 ) C107_=_C520( C107 C520 ) C107_=_C521( C107 C521 ) C109_=_C567( C109 C567 ) C109_=_C755( C109 C755 ) C109_=_C756( C109 C756 ) \nC109_=_C757( C109 C757 ) C109_=_C758( C109 C758 ) C109_=_C759( C109 C759 ) C109_=_C760( C109 C760 ) C147_=_C198( C147 C198 ) C147_=_C212( C147 C212 ) \nC147_=_C213( C147 C213 ) C154_=_C156( C154 C156 ) C154_=_C157( C154 C157 ) C154_=_C158( C154 C158 ) C154_=_C159( C154 C159 ) C154_=_C160( C154 C160 ) \nC154_=_C181( C154 C181 ) C154_=_C198( C154 C198 ) C156_=_C157( C156 C157 ) C156_=_C158( C156 C158 ) C156_=_C159( C156 C159 ) C156_=_C160( C156 C160 ) \nC156_=_C214( C156 C214 ) C156_=_C215( C156 C215 ) C156_=_C216( C156 C216 ) C156_=_C217( C156 C217 ) C156_=_C218( C156 C218 ) C156_=_C219( C156 C219 ) \nC156_=_C220( C156 C220 ) C156_=_C221( C156 C221 ) C156_=_C223( C156 C223 ) C156_=_C224( C156 C224 ) C157_=_C158( C157 C158 ) C157_=_C159( C157 C159 ) \nC157_=_C160( C157 C160 ) C157_=_C287( C157 C287 ) C157_=_C336( C157 C336 ) C157_=_C337( C157 C337 ) C157_=_C338( C157 C338 ) C157_=_C339( C157 C339 ) \nC157_=_C340( C157 C340 ) C157_=_C341( C157 C341 ) C157_=_C342( C157 C342 ) C157_=_C343( C157 C343 ) C158_=_C159( C158 C159 ) C158_=_C160( C158 C160 ) \nC158_=_C223( C158 C223 ) C158_=_C342( C158 C342 ) C158_=_C399( C158 C399 ) C159_=_C160( C159 C160 ) C159_=_C224( C159 C224 ) C159_=_C343( C159 C343 ) \nC159_=_C650( C159 C650 ) C160_=_C290( C160 C290 ) C160_=_C399( C160 C399 ) C160_=_C650( C160 C650 ) C160_=_C822( C160 C822 ) C160_=_C823( C160 C823 ) \nC160_=_C824( C160 C824 ) C160_=_C825( C160 C825 ) C160_=_C826( C160 C826 ) C160_=_C827( C160 C827 ) C162_=_C172( C162 C172 ) C162_=_C180( C162 C180 ) \nC162_=_C181( C162 C181 ) C162_=_C182( C162 C182 ) C162_=_C185( C162 C185 ) C162_=_C187( C162 C187 ) C162_=_C188( C162 C188 ) C172_=_C180( C172 C180 ) \nC172_=_C181( C172 C181 ) C172_=_C182( C172 C182 ) C172_=_C185( C172 C185 ) C172_=_C187( C172 C187 ) C172_=_C188( C172 C188 ) C180_=_C181( C180 C181 ) \nC180_=_C182( C180 C182 ) C180_=_C185( C180 C185 ) C180_=_C187( C180 C187 ) C180_=_C188( C180 C188 ) C181_=_C182( C181 C182 ) C181_=_C185( C181 C185 ) \nC181_=_C187( C181 C187 ) C181_=_C188( C181 C188 ) C181_=_C198( C181 C198 ) C182_=_C185( C182 C185 ) C182_=_C187( C182 C187 ) C182_=_C188( C182 C188 ) \nC185_=_C187( C185 C187 ) C185_=_C188( C185 C188 ) C185_=_C518( C185 C518 ) C185_=_C567( C185 C567 ) C187_=_C188( C187 C188 ) C187_=_C520( C187 C520 ) \nC188_=_C521( C188 C521 ) C188_=_C760( C188 C760 ) C198_=_C212( C198 C212 ) C198_=_C213( C198 C213 ) C212_=_C213( C212 C213 ) C212_=_C340( C212 C340 ) \nC214_=_C215( C214 C215 ) C214_=_C216( C214 C216 ) C214_=_C217( C214 C217 ) C214_=_C218( C214 C218 ) C214_=_C219( C214 C219 ) C214_=_C220( C214 C220 ) \nC214_=_C221( C214 C221 ) C214_=_C223( C214 C223 ) C214_=_C224( C214 C224 ) C215_=_C216( C215 C216 ) C215_=_C217( C215 C217 ) C215_=_C218( C215 C218 ) \nC215_=_C219( C215 C219 ) C215_=_C220( C215 C220 ) C215_=_C221( C215 C221 ) C215_=_C223( C215 C223 ) C215_=_C224( C215 C224 ) C216_=_C217( C216 C217 ) \nC216_=_C218( C216 C218 ) C216_=_C219( C216 C219 ) C216_=_C220( C216 C220 ) C216_=_C221( C216 C221 ) C216_=_C223( C216 C223 ) C216_=_C224( C216 C224 ) \nC217_=_C218( C217 C218 ) C217_=_C219( C217 C219 ) C217_=_C220( C217 C220 ) C217_=_C221( C217 C221 ) C217_=_C223( C217 C223 ) C217_=_C224( C217 C224 ) \nC218_=_C219( C218 C219 ) C218_=_C220( C218 C220 ) C218_=_C221( C218 C221 ) C218_=_C223( C218 C223 ) C218_=_C224( C218 C224 ) C219_=_C220( C219 C220 ) \nC219_=_C221( C219 C221 ) C219_=_C223( C219 C223 ) C219_=_C224( C219 C224 ) C220_=_C221( C220 C221 ) C220_=_C223( C220 C223 ) C220_=_C224( C220 C224 ) \nC221_=_C223( C221 C223 ) C221_=_C224( C221 C224 ) C221_=_C287( C221 C287 ) C221_=_C290( C221 C290 ) C223_=_C224( C223 C224 ) C223_=_C342( C223 C342 ) \nC223_=_C399( C223 C399 ) C224_=_C343( C224 C343 ) C224_=_C650( C224 C650 ) C287_=_C290( C287 C290 ) C287_=_C336( C287 C336 ) C287_=_C337( C287 C337 ) \nC287_=_C338( C287 C338 ) C287_=_C339( C287 C339 ) C287_=_C340( C287 C340 ) C287_=_C341( C287 C341 ) C287_=_C342( C287 C342 ) C287_=_C343( C287 C343 ) \nC290_=_C399( C290 C399 ) C290_=_C650( C290 C650 ) C290_=_C822( C290 C822 ) C290_=_C823( C290 C823 ) C290_=_C824( C290 C824 ) C290_=_C825( C290 C825 ) \nC290_=_C826( C290 C826 ) C290_=_C827( C290 C827 ) C303_=_C504( C303 C504 ) C303_=_C514( C303 C514 ) C303_=_C515( C303 C515 ) C303_=_C516( C303 C516 ) \nC303_=_C517( C303 C517 ) C303_=_C518( C303 C518 ) C303_=_C520( C303 C520 ) C303_=_C521( C303 C521 ) C336_=_C337( C336 C337 ) C336_=_C338( C336 C338 ) \nC336_=_C339( C336 C339 ) C336_=_C340( C336 C340 ) C336_=_C341( C336 C341 ) C336_=_C342( C336 C342 ) C336_=_C343( C336 C343 ) C337_=_C338( C337 C338 ) \nC337_=_C339( C337 C339 ) C337_=_C340( C337 C340 ) C337_=_C341( C337 C341 ) C337_=_C342( C337 C342 ) C337_=_C343( C337 C343 ) C338_=_C339( C338 C339 ) \nC338_=_C340( C338 C340 ) C338_=_C341( C338 C341 ) C338_=_C342( C338 C342 ) C338_=_C343( C338 C343 ) C339_=_C340( C339 C340 ) C339_=_C341( C339 C341 ) \nC339_=_C342( C339 C342 ) C339_=_C343( C339 C343 ) C340_=_C341( C340 C341 ) C340_=_C342( C340 C342 ) C340_=_C343( C340 C343 ) C341_=_C342( C341 C342 ) \nC341_=_C343( C341 C343 ) C342_=_C343( C342 C343 ) C342_=_C399( C342 C399 ) C343_=_C650( C343 C650 ) C399_=_C650( C399 C650 ) C399_=_C822( C399 C822 ) \nC399_=_C823( C399 C823 ) C399_=_C824( C399 C824 ) C399_=_C825( C399 C825 ) C399_=_C826( C399 C826 ) C399_=_C827( C399 C827 ) C504_=_C514( C504 C514 ) \nC504_=_C515( C504 C515 ) C504_=_C516( C504 C516 ) C504_=_C517( C504 C517 ) C504_=_C518( C504 C518 ) C504_=_C520( C504 C520 ) C504_=_C521( C504 C521 ) \nC514_=_C515( C514 C515 ) C514_=_C516( C514 C516 ) C514_=_C517( C514 C517 ) C514_=_C518( C514 C518 ) C514_=_C520( C514 C520 ) C514_=_C521( C514 C521 ) \nC515_=_C516( C515 C516 ) C515_=_C517( C515 C517 ) C515_=_C518( C515 C518 ) C515_=_C520( C515 C520 ) C515_=_C521( C515 C521 ) C516_=_C517( C516 C517 ) \nC516_=_C518( C516 C518 ) C516_=_C520( C516 C520 ) C516_=_C521( C516 C521 ) C517_=_C518( C517 C518 ) C517_=_C520( C517 C520 ) C517_=_C521( C517 C521 ) \nC518_=_C520( C518 C520 ) C518_=_C521( C518 C521 ) C518_=_C567( C518 C567 ) C520_=_C521( C520 C521 ) C521_=_C760( C521 C760 ) C567_=_C755( C567 C755 ) \nC567_=_C756( C567 C756 ) C567_=_C757( C567 C757 ) C567_=_C758( C567 C758 ) C567_=_C759( C567 C759 ) C567_=_C760( C567 C760 ) C650_=_C822( C650 C822 ) \nC650_=_C823( C650 C823 ) C650_=_C824( C650 C824 ) C650_=_C825( C650 C825 ) C650_=_C826( C650 C826 ) C650_=_C827( C650 C827 ) C755_=_C756( C755 C756 ) \nC755_=_C757( C755 C757 ) C755_=_C758( C755 C758 ) C755_=_C759( C755 C759 ) C755_=_C760( C755 C760 ) C756_=_C757( C756 C757 ) C756_=_C758( C756 C758 ) \nC756_=_C759( C756 C759 ) C756_=_C760( C756 C760 ) C757_=_C758( C757 C758 ) C757_=_C759( C757 C759 ) C757_=_C760( C757 C760 ) C758_=_C759( C758 C759 ) \nC758_=_C760( C758 C760 ) C759_=_C760( C759 C760 ) C822_=_C823( C822 C823 ) C822_=_C824( C822 C824 ) C822_=_C825( C822 C825 ) C822_=_C826( C822 C826 ) \nC822_=_C827( C822 C827 ) C823_=_C824( C823 C824 ) C823_=_C825( C823 C825 ) C823_=_C826( C823 C826 ) C823_=_C827( C823 C827 ) C824_=_C825( C824 C825 ) \nC824_=_C826( C824 C826 ) C824_=_C827( C824 C827 ) C825_=_C826( C825 C826 ) C825_=_C827( C825 C827 ) C826_=_C827( C826 C827 ) "];64-&gt;72[label="71: C78 C79 C80 C81 C82 \nC83 C86 C88 C89 C105 C107 \nC109 C147 C154 C158 C159 C162 \nC172 C180 C181 C182 C185 C187 \nC188 C198 C212 C213 C214 C215 \nC216 C217 C218 C219 C220 C221 \nC223 C224 C287 C290 C303 C336 \nC337 C338 C339 C340 C341 C342 \nC343 C399 C504 C514 C515 C516 \nC517 C518 C520 C521 C567 C650 \nC755 C756 C757 C758 C759 C760 \nC822 C823 C824 C825 C826 C827 \n315: C78_=_C79 ,C78_=_C80 ,C78_=_C81 ,C78_=_C82 ,C78_=_C83 ,\nC78_=_C86 ,C78_=_C88 ,C78_=_C89 ,C78_=_C105 ,C78_=_C107 ,C78_=_C109 ,\nC79_=_C80 ,C79_=_C81 ,C79_=_C82 ,C79_=_C83 ,C79_=_C86 ,C79_=_C88 ,\nC79_=_C89 ,C80_=_C81 ,C80_=_C82 ,C80_=_C83 ,C80_=_C86 ,C80_=_C88 ,\nC80_=_C89 ,C81_=_C82 ,C81_=_C83 ,C81_=_C86 ,C81_=_C88 ,C81_=_C89 ,\nC82_=_C83 ,C82_=_C86 ,C82_=_C88 ,C82_=_C89 ,C83_=_C86 ,C83_=_C88 ,\nC83_=_C89 ,C83_=_C147 ,C86_=_C88 ,C86_=_C89 ,C86_=_C221 ,C86_=_C287 ,\nC86_=_C290 ,C88_=_C89 ,C88_=_C158 ,C88_=_C223 ,C88_=_C342 ,C88_=_C399 ,\nC89_=_C159 ,C89_=_C224 ,C89_=_C343 ,C89_=_C650 ,C105_=_C107 ,C105_=_C109 ,\nC105_=_C162 ,C105_=_C172 ,C105_=_C180 ,C105_=_C181 ,C105_=_C182 ,C105_=_C185 ,\nC105_=_C187 ,C105_=_C188 ,C107_=_C109 ,C107_=_C303 ,C107_=_C504 ,C107_=_C514 ,\nC107_=_C515 ,C107_=_C516 ,C107_=_C517 ,C107_=_C518 ,C107_=_C520 ,C107_=_C521 ,\nC109_=_C567 ,C109_=_C755 ,C109_=_C756 ,C109_=_C757 ,C109_=_C758 ,C109_=_C759 ,\nC109_=_C760 ,C147_=_C198 ,C147_=_C212 ,C147_=_C213 ,C154_=_C158 ,C154_=_C159 ,\nC154_=_C181 ,C154_=_C198 ,C158_=_C159 ,C158_=_C223 ,C158_=_C342 ,C158_=_C399 ,\nC159_=_C224 ,C159_=_C343 ,C159_=_C650 ,C162_=_C172 ,C162_=_C180 ,C162_=_C181 ,\nC162_=_C182 ,C162_=_C185 ,C162_=_C187 ,C162_=_C188 ,C172_=_C180 ,C172_=_C181 ,\nC172_=_C182 ,C172_=_C185 ,C172_=_C187 ,C172_=_C188 ,C180_=_C181 ,C180_=_C182 ,\nC180_=_C185 ,C180_=_C187 ,C180_=_C188 ,C181_=_C182 ,C181_=_C185 ,C181_=_C187 ,\nC181_=_C188 ,C181_=_C198 ,C182_=_C185 ,C182_=_C187 ,C182_=_C188 ,C185_=_C187 ,\nC185_=_C188 ,C185_=_C518 ,C185_=_C567 ,C187_=_C188 ,C187_=_C520 ,C188_=_C521 ,\nC188_=_C760 ,C198_=_C212 ,C198_=_C213 ,C212_=_C213 ,C212_=_C340 ,C214_=_C215 ,\nC214_=_C216 ,C214_=_C217 ,C214_=_C218 ,C214_=_C219 ,C214_=_C220 ,C214_=_C221 ,\nC214_=_C223 ,C214_=_C224 ,C215_=_C216 ,C215_=_C217 ,C215_=_C218 ,C215_=_C219 ,\nC215_=_C220 ,C215_=_C221 ,C215_=_C223 ,C215_=_C224 ,C216_=_C217 ,C216_=_C218 ,\nC216_=_C219 ,C216_=_C220 ,C216_=_C221 ,C216_=_C223</w:t>
      </w:r>
    </w:p>
    <w:p>
      <w:pPr>
        <w:pStyle w:val="PreformattedText"/>
        <w:bidi w:val="0"/>
        <w:spacing w:before="0" w:after="0"/>
        <w:jc w:val="left"/>
        <w:rPr/>
      </w:pPr>
      <w:r>
        <w:rPr/>
        <w:t xml:space="preserve"> </w:t>
      </w:r>
      <w:r>
        <w:rPr/>
        <w:t>,C216_=_C224 ,C217_=_C218 ,\nC217_=_C219 ,C217_=_C220 ,C217_=_C221 ,C217_=_C223 ,C217_=_C224 ,C218_=_C219 ,\nC218_=_C220 ,C218_=_C221 ,C218_=_C223 ,C218_=_C224 ,C219_=_C220 ,C219_=_C221 ,\nC219_=_C223 ,C219_=_C224 ,C220_=_C221 ,C220_=_C223 ,C220_=_C224 ,C221_=_C223 ,\nC221_=_C224 ,C221_=_C287 ,C221_=_C290 ,C223_=_C224 ,C223_=_C342 ,C223_=_C399 ,\nC224_=_C343 ,C224_=_C650 ,C287_=_C290 ,C287_=_C336 ,C287_=_C337 ,C287_=_C338 ,\nC287_=_C339 ,C287_=_C340 ,C287_=_C341 ,C287_=_C342 ,C287_=_C343 ,C290_=_C399 ,\nC290_=_C650 ,C290_=_C822 ,C290_=_C823 ,C290_=_C824 ,C290_=_C825 ,C290_=_C826 ,\nC290_=_C827 ,C303_=_C504 ,C303_=_C514 ,C303_=_C515 ,C303_=_C516 ,C303_=_C517 ,\nC303_=_C518 ,C303_=_C520 ,C303_=_C521 ,C336_=_C337 ,C336_=_C338 ,C336_=_C339 ,\nC336_=_C340 ,C336_=_C341 ,C336_=_C342 ,C336_=_C343 ,C337_=_C338 ,C337_=_C339 ,\nC337_=_C340 ,C337_=_C341 ,C337_=_C342 ,C337_=_C343 ,C338_=_C339 ,C338_=_C340 ,\nC338_=_C341 ,C338_=_C342 ,C338_=_C343 ,C339_=_C340 ,C339_=_C341 ,C339_=_C342 ,\nC339_=_C343 ,C340_=_C341 ,C340_=_C342 ,C340_=_C343 ,C341_=_C342 ,C341_=_C343 ,\nC342_=_C343 ,C342_=_C399 ,C343_=_C650 ,C399_=_C650 ,C399_=_C822 ,C399_=_C823 ,\nC399_=_C824 ,C399_=_C825 ,C399_=_C826 ,C399_=_C827 ,C504_=_C514 ,C504_=_C515 ,\nC504_=_C516 ,C504_=_C517 ,C504_=_C518 ,C504_=_C520 ,C504_=_C521 ,C514_=_C515 ,\nC514_=_C516 ,C514_=_C517 ,C514_=_C518 ,C514_=_C520 ,C514_=_C521 ,C515_=_C516 ,\nC515_=_C517 ,C515_=_C518 ,C515_=_C520 ,C515_=_C521 ,C516_=_C517 ,C516_=_C518 ,\nC516_=_C520 ,C516_=_C521 ,C517_=_C518 ,C517_=_C520 ,C517_=_C521 ,C518_=_C520 ,\nC518_=_C521 ,C518_=_C567 ,C520_=_C521 ,C521_=_C760 ,C567_=_C755 ,C567_=_C756 ,\nC567_=_C757 ,C567_=_C758 ,C567_=_C759 ,C567_=_C760 ,C650_=_C822 ,C650_=_C823 ,\nC650_=_C824 ,C650_=_C825 ,C650_=_C826 ,C650_=_C827 ,C755_=_C756 ,C755_=_C757 ,\nC755_=_C758 ,C755_=_C759 ,C755_=_C760 ,C756_=_C757 ,C756_=_C758 ,C756_=_C759 ,\nC756_=_C760 ,C757_=_C758 ,C757_=_C759 ,C757_=_C760 ,C758_=_C759 ,C758_=_C760 ,\nC759_=_C760 ,C822_=_C823 ,C822_=_C824 ,C822_=_C825 ,C822_=_C826 ,C822_=_C827 ,\nC823_=_C824 ,C823_=_C825 ,C823_=_C826 ,C823_=_C827 ,C824_=_C825 ,C824_=_C826 ,\nC824_=_C827 ,C825_=_C826 ,C825_=_C827 ,C826_=_C827 ,"];73[shape=box, label="id:73 level: 3\n76: C71 C76 C122 C218 C220 \nC229 C231 C240 C242 C249 C253 \nC255 C261 C263 C264 C265 C266 \nC267 C268 C275 C276 C277 C279 \nC323 C341 C356 C365 C369 C372 \nC386 C387 C502 C587 C589 C590 \nC593 C626 C636 C638 C639 C648 \nC661 C666 C671 C674 C677 C712 \nC721 C749 C753 C754 C758 C764 \nC771 C775 C778 C782 C785 C793 \nC800 C806 C811 C813 C815 C818 \nC820 C821 C823 C827 C828 C831 \nC832 C833 C837 C839 C840 \n400: C71_=_C76( C71 C76 ) C71_=_C220( C71 C220 ) C71_=_C231( C71 C231 ) C71_=_C242( C71 C242 ) C71_=_C249( C71 C249 ) \nC71_=_C255( C71 C255 ) C71_=_C275( C71 C275 ) C71_=_C276( C71 C276 ) C71_=_C277( C71 C277 ) C71_=_C279( C71 C279 ) C76_=_C502( C76 C502 ) \nC76_=_C593( C76 C593 ) C76_=_C721( C76 C721 ) C76_=_C821( C76 C821 ) C76_=_C827( C76 C827 ) C76_=_C831( C76 C831 ) C76_=_C837( C76 C837 ) \nC76_=_C839( C76 C839 ) C76_=_C840( C76 C840 ) C122_=_C323( C122 C323 ) C122_=_C369( C122 C369 ) C122_=_C626( C122 C626 ) C122_=_C712( C122 C712 ) \nC122_=_C749( C122 C749 ) C122_=_C813( C122 C813 ) C122_=_C823( C122 C823 ) C122_=_C828( C122 C828 ) C122_=_C832( C122 C832 ) C122_=_C833( C122 C833 ) \nC218_=_C220( C218 C220 ) C218_=_C229( C218 C229 ) C218_=_C240( C218 C240 ) C218_=_C253( C218 C253 ) C218_=_C261( C218 C261 ) C218_=_C263( C218 C263 ) \nC218_=_C264( C218 C264 ) C218_=_C265( C218 C265 ) C218_=_C266( C218 C266 ) C218_=_C267( C218 C267 ) C218_=_C268( C218 C268 ) C220_=_C231( C220 C231 ) \nC220_=_C242( C220 C242 ) C220_=_C249( C220 C249 ) C220_=_C255( C220 C255 ) C220_=_C275( C220 C275 ) C220_=_C276( C220 C276 ) C220_=_C277( C220 C277 ) \nC220_=_C279( C220 C279 ) C229_=_C231( C229 C231 ) C229_=_C240( C229 C240 ) C229_=_C253( C229 C253 ) C229_=_C261( C229 C261 ) C229_=_C263( C229 C263 ) \nC229_=_C264( C229 C264 ) C229_=_C265( C229 C265 ) C229_=_C266( C229 C266 ) C229_=_C267( C229 C267 ) C229_=_C268( C229 C268 ) C231_=_C242( C231 C242 ) \nC231_=_C249( C231 C249 ) C231_=_C255( C231 C255 ) C231_=_C275( C231 C275 ) C231_=_C276( C231 C276 ) C231_=_C277( C231 C277 ) C231_=_C279( C231 C279 ) \nC240_=_C242( C240 C242 ) C240_=_C253( C240 C253 ) C240_=_C261( C240 C261 ) C240_=_C263( C240 C263 ) C240_=_C264( C240 C264 ) C240_=_C265( C240 C265 ) \nC240_=_C266( C240 C266 ) C240_=_C267( C240 C267 ) C240_=_C268( C240 C268 ) C242_=_C249( C242 C249 ) C242_=_C255( C242 C255 ) C242_=_C275( C242 C275 ) \nC242_=_C276( C242 C276 ) C242_=_C277( C242 C277 ) C242_=_C279( C242 C279 ) C249_=_C255( C249 C255 ) C249_=_C275( C249 C275 ) C249_=_C276( C249 C276 ) \nC249_=_C277( C249 C277 ) C249_=_C279( C249 C279 ) C253_=_C255( C253 C255 ) C253_=_C261( C253 C261 ) C253_=_C263( C253 C263 ) C253_=_C264( C253 C264 ) \nC253_=_C265( C253 C265 ) C253_=_C266( C253 C266 ) C253_=_C267( C253 C267 ) C253_=_C268( C253 C268 ) C255_=_C275( C255 C275 ) C255_=_C276( C255 C276 ) \nC255_=_C277( C255 C277 ) C255_=_C279( C255 C279 ) C261_=_C263( C261 C263 ) C261_=_C264( C261 C264 ) C261_=_C265( C261 C265 ) C261_=_C266( C261 C266 ) \nC261_=_C267( C261 C267 ) C261_=_C268( C261 C268 ) C263_=_C264( C263 C264 ) C263_=_C265( C263 C265 ) C263_=_C266( C263 C266 ) C263_=_C267( C263 C267 ) \nC263_=_C268( C263 C268 ) C263_=_C386( C263 C386 ) C263_=_C587( C263 C587 ) C263_=_C589( C263 C589 ) C263_=_C590( C263 C590 ) C264_=_C265( C264 C265 ) \nC264_=_C266( C264 C266 ) C264_=_C267( C264 C267 ) C264_=_C268( C264 C268 ) C264_=_C387( C264 C387 ) C264_=_C636( C264 C636 ) C264_=_C638( C264 C638 ) \nC264_=_C639( C264 C639 ) C265_=_C266( C265 C266 ) C265_=_C267( C265 C267 ) C265_=_C268( C265 C268 ) C265_=_C587( C265 C587 ) C265_=_C636( C265 C636 ) \nC265_=_C648( C265 C648 ) C265_=_C661( C265 C661 ) C265_=_C666( C265 C666 ) C265_=_C671( C265 C671 ) C265_=_C674( C265 C674 ) C265_=_C677( C265 C677 ) \nC266_=_C267( C266 C267 ) C266_=_C268( C266 C268 ) C266_=_C753( C266 C753 ) C266_=_C754( C266 C754 ) C267_=_C268( C267 C268 ) C267_=_C589( C267 C589 ) \nC267_=_C638( C267 C638 ) C267_=_C753( C267 C753 ) C267_=_C758( C267 C758 ) C267_=_C764( C267 C764 ) C267_=_C771( C267 C771 ) C267_=_C775( C267 C775 ) \nC267_=_C778( C267 C778 ) C267_=_C782( C267 C782 ) C267_=_C785( C267 C785 ) C268_=_C590( C268 C590 ) C268_=_C639( C268 C639 ) C268_=_C754( C268 C754 ) \nC268_=_C793( C268 C793 ) C268_=_C800( C268 C800 ) C268_=_C806( C268 C806 ) C268_=_C811( C268 C811 ) C268_=_C815( C268 C815 ) C268_=_C818( C268 C818 ) \nC268_=_C820( C268 C820 ) C275_=_C276( C275 C276 ) C275_=_C277( C275 C277 ) C275_=_C279( C275 C279 ) C275_=_C593( C275 C593 ) C276_=_C277( C276 C277 ) \nC276_=_C279( C276 C279 ) C276_=_C721( C276 C721 ) C277_=_C279( C277 C279 ) C277_=_C820( C277 C820 ) C277_=_C821( C277 C821 ) C323_=_C369( C323 C369 ) \nC323_=_C626( C323 C626 ) C323_=_C712( C323 C712 ) C323_=_C749( C323 C749 ) C323_=_C813( C323 C813 ) C323_=_C823( C323 C823 ) C323_=_C828( C323 C828 ) \nC323_=_C832( C323 C832 ) C323_=_C833( C323 C833 ) C341_=_C356( C341 C356 ) C341_=_C365( C341 C365 ) C341_=_C372( C341 C372 ) C341_=_C386( C341 C386 ) \nC341_=_C387( C341 C387 ) C356_=_C365( C356 C365 ) C356_=_C372( C356 C372 ) C356_=_C386( C356 C386 ) C356_=_C387( C356 C387 ) C365_=_C369( C365 C369 ) \nC365_=_C372( C365 C372 ) C365_=_C386( C365 C386 ) C365_=_C387( C365 C387 ) C369_=_C626( C369 C626 ) C369_=_C712( C369 C712 ) C369_=_C749( C369 C749 ) \nC369_=_C813( C369 C813 ) C369_=_C823( C369 C823 ) C369_=_C828( C369 C828 ) C369_=_C832( C369 C832 ) C369_=_C833( C369 C833 ) C372_=_C386( C372 C386 ) \nC372_=_C387( C372 C387 ) C386_=_C387( C386 C387 ) C386_=_C587( C386 C587 ) C386_=_C589( C386 C589 ) C386_=_C590( C386 C590 ) C387_=_C636( C387 C636 ) \nC387_=_C638( C387 C638 ) C387_=_C639( C387 C639 ) C502_=_C593( C502 C593 ) C502_=_C721( C502 C721 ) C502_=_C821( C502 C821 ) C502_=_C827( C502 C827 ) \nC502_=_C831( C502 C831 ) C502_=_C837( C502 C837 ) C502_=_C839( C502 C839 ) C502_=_C840( C502 C840 ) C587_=_C589( C587 C589 ) C587_=_C590( C587 C590 ) \nC587_=_C636( C587 C636 ) C587_=_C648( C587 C648 ) C587_=_C661( C587 C661 ) C587_=_C666( C587 C666 ) C587_=_C671( C587 C671 ) C587_=_C674( C587 C674 ) \nC587_=_C677( C587 C677 ) C589_=_C590( C589 C590 ) C589_=_C638( C589 C638 ) C589_=_C753( C589 C753 ) C589_=_C758( C589 C758 ) C589_=_C764( C589 C764 ) \nC589_=_C771( C589 C771 ) C589_=_C775( C589 C775 ) C589_=_C778( C589 C778 ) C589_=_C782( C589 C782 ) C589_=_C785( C589 C785 ) C590_=_C639( C590 C639 ) \nC590_=_C754( C590 C754 ) C590_=_C793( C590 C793 ) C590_=_C800( C590 C800 ) C590_=_C806( C590 C806 ) C590_=_C811( C590 C811 ) C590_=_C815( C590 C815 ) \nC590_=_C818( C590 C818 ) C590_=_C820( C590 C820 ) C593_=_C721( C593 C721 ) C593_=_C821( C593 C821 ) C593_=_C827( C593 C827 ) C593_=_C831( C593 C831 ) \nC593_=_C837( C593 C837 ) C593_=_C839( C593 C839 ) C593_=_C840( C593 C840 ) C626_=_C712( C626 C712 ) C626_=_C749( C626 C749 ) C626_=_C813( C626 C813 ) \nC626_=_C823( C626 C823 ) C626_=_C828( C626 C828 ) C626_=_C832( C626 C832 ) C626_=_C833( C626 C833 ) C636_=_C638( C636 C638 ) C636_=_C639( C636 C639 ) \nC636_=_C648( C636 C648 ) C636_=_C661( C636 C661 ) C636_=_C666( C636 C666 ) C636_=_C671( C636 C671 ) C636_=_C674( C636 C674 ) C636_=_C677( C636 C677 ) \nC638_=_C639( C638 C639 ) C638_=_C753( C638 C753 ) C638_=_C758( C638 C758 ) C638_=_C764( C638 C764 ) C638_=_C771( C638 C771 ) C638_=_C775( C638 C775 ) \nC638_=_C778( C638 C778 ) C638_=_C782( C638 C782 ) C638_=_C785( C638 C785 ) C639_=_C754( C639 C754 ) C639_=_C793( C639 C793 ) C639_=_C800( C639 C800 ) \nC639_=_C806( C639 C806 ) C639_=_C811( C639 C811 ) C639_=_C815( C639 C815 ) C639_=_C818( C639 C818 ) C639_=_C820( C639 C820 ) C648_=_C661( C648 C661 ) \nC648_=_C666( C648 C666 ) C648_=_C671( C648 C671 ) C648_=_C674( C648 C674 ) C648_=_C677( C648 C677 ) C661_=_C666( C661 C666 ) C661_=_C671( C661 C671 ) \nC661_=_C674( C661 C674 ) C661_=_C677( C661 C677 ) C666_=_C671(</w:t>
      </w:r>
    </w:p>
    <w:p>
      <w:pPr>
        <w:pStyle w:val="PreformattedText"/>
        <w:bidi w:val="0"/>
        <w:spacing w:before="0" w:after="0"/>
        <w:jc w:val="left"/>
        <w:rPr/>
      </w:pPr>
      <w:r>
        <w:rPr/>
        <w:t xml:space="preserve"> </w:t>
      </w:r>
      <w:r>
        <w:rPr/>
        <w:t>C666 C671 ) C666_=_C674( C666 C674 ) C666_=_C677( C666 C677 ) C671_=_C674( C671 C674 ) \nC671_=_C677( C671 C677 ) C674_=_C677( C674 C677 ) C712_=_C749( C712 C749 ) C712_=_C813( C712 C813 ) C712_=_C823( C712 C823 ) C712_=_C828( C712 C828 ) \nC712_=_C832( C712 C832 ) C712_=_C833( C712 C833 ) C721_=_C821( C721 C821 ) C721_=_C827( C721 C827 ) C721_=_C831( C721 C831 ) C721_=_C837( C721 C837 ) \nC721_=_C839( C721 C839 ) C721_=_C840( C721 C840 ) C749_=_C813( C749 C813 ) C749_=_C823( C749 C823 ) C749_=_C828( C749 C828 ) C749_=_C832( C749 C832 ) \nC749_=_C833( C749 C833 ) C753_=_C754( C753 C754 ) C753_=_C758( C753 C758 ) C753_=_C764( C753 C764 ) C753_=_C771( C753 C771 ) C753_=_C775( C753 C775 ) \nC753_=_C778( C753 C778 ) C753_=_C782( C753 C782 ) C753_=_C785( C753 C785 ) C754_=_C793( C754 C793 ) C754_=_C800( C754 C800 ) C754_=_C806( C754 C806 ) \nC754_=_C811( C754 C811 ) C754_=_C815( C754 C815 ) C754_=_C818( C754 C818 ) C754_=_C820( C754 C820 ) C758_=_C764( C758 C764 ) C758_=_C771( C758 C771 ) \nC758_=_C775( C758 C775 ) C758_=_C778( C758 C778 ) C758_=_C782( C758 C782 ) C758_=_C785( C758 C785 ) C764_=_C771( C764 C771 ) C764_=_C775( C764 C775 ) \nC764_=_C778( C764 C778 ) C764_=_C782( C764 C782 ) C764_=_C785( C764 C785 ) C771_=_C775( C771 C775 ) C771_=_C778( C771 C778 ) C771_=_C782( C771 C782 ) \nC771_=_C785( C771 C785 ) C775_=_C778( C775 C778 ) C775_=_C782( C775 C782 ) C775_=_C785( C775 C785 ) C778_=_C782( C778 C782 ) C778_=_C785( C778 C785 ) \nC782_=_C785( C782 C785 ) C793_=_C800( C793 C800 ) C793_=_C806( C793 C806 ) C793_=_C811( C793 C811 ) C793_=_C815( C793 C815 ) C793_=_C818( C793 C818 ) \nC793_=_C820( C793 C820 ) C800_=_C806( C800 C806 ) C800_=_C811( C800 C811 ) C800_=_C815( C800 C815 ) C800_=_C818( C800 C818 ) C800_=_C820( C800 C820 ) \nC806_=_C811( C806 C811 ) C806_=_C815( C806 C815 ) C806_=_C818( C806 C818 ) C806_=_C820( C806 C820 ) C811_=_C813( C811 C813 ) C811_=_C815( C811 C815 ) \nC811_=_C818( C811 C818 ) C811_=_C820( C811 C820 ) C813_=_C823( C813 C823 ) C813_=_C828( C813 C828 ) C813_=_C832( C813 C832 ) C813_=_C833( C813 C833 ) \nC815_=_C818( C815 C818 ) C815_=_C820( C815 C820 ) C818_=_C820( C818 C820 ) C820_=_C821( C820 C821 ) C821_=_C827( C821 C827 ) C821_=_C831( C821 C831 ) \nC821_=_C837( C821 C837 ) C821_=_C839( C821 C839 ) C821_=_C840( C821 C840 ) C823_=_C827( C823 C827 ) C823_=_C828( C823 C828 ) C823_=_C832( C823 C832 ) \nC823_=_C833( C823 C833 ) C827_=_C831( C827 C831 ) C827_=_C837( C827 C837 ) C827_=_C839( C827 C839 ) C827_=_C840( C827 C840 ) C828_=_C831( C828 C831 ) \nC828_=_C832( C828 C832 ) C828_=_C833( C828 C833 ) C831_=_C837( C831 C837 ) C831_=_C839( C831 C839 ) C831_=_C840( C831 C840 ) C832_=_C833( C832 C833 ) \nC832_=_C839( C832 C839 ) C833_=_C840( C833 C840 ) C837_=_C839( C837 C839 ) C837_=_C840( C837 C840 ) C839_=_C840( C839 C840 ) "];64-&gt;73[label="73: C71 C76 C122 C218 C220 \nC229 C231 C240 C242 C249 C253 \nC255 C261 C263 C264 C266 C275 \nC276 C277 C279 C323 C341 C356 \nC365 C369 C372 C386 C387 C502 \nC587 C589 C590 C593 C626 C636 \nC638 C639 C648 C661 C666 C671 \nC674 C677 C712 C721 C749 C753 \nC754 C758 C764 C771 C775 C778 \nC782 C785 C793 C800 C806 C811 \nC813 C815 C818 C820 C821 C823 \nC827 C828 C831 C832 C833 C837 \nC839 C840 \n345: C71_=_C76 ,C71_=_C220 ,C71_=_C231 ,C71_=_C242 ,C71_=_C249 ,\nC71_=_C255 ,C71_=_C275 ,C71_=_C276 ,C71_=_C277 ,C71_=_C279 ,C76_=_C502 ,\nC76_=_C593 ,C76_=_C721 ,C76_=_C821 ,C76_=_C827 ,C76_=_C831 ,C76_=_C837 ,\nC76_=_C839 ,C76_=_C840 ,C122_=_C323 ,C122_=_C369 ,C122_=_C626 ,C122_=_C712 ,\nC122_=_C749 ,C122_=_C813 ,C122_=_C823 ,C122_=_C828 ,C122_=_C832 ,C122_=_C833 ,\nC218_=_C220 ,C218_=_C229 ,C218_=_C240 ,C218_=_C253 ,C218_=_C261 ,C218_=_C263 ,\nC218_=_C264 ,C218_=_C266 ,C220_=_C231 ,C220_=_C242 ,C220_=_C249 ,C220_=_C255 ,\nC220_=_C275 ,C220_=_C276 ,C220_=_C277 ,C220_=_C279 ,C229_=_C231 ,C229_=_C240 ,\nC229_=_C253 ,C229_=_C261 ,C229_=_C263 ,C229_=_C264 ,C229_=_C266 ,C231_=_C242 ,\nC231_=_C249 ,C231_=_C255 ,C231_=_C275 ,C231_=_C276 ,C231_=_C277 ,C231_=_C279 ,\nC240_=_C242 ,C240_=_C253 ,C240_=_C261 ,C240_=_C263 ,C240_=_C264 ,C240_=_C266 ,\nC242_=_C249 ,C242_=_C255 ,C242_=_C275 ,C242_=_C276 ,C242_=_C277 ,C242_=_C279 ,\nC249_=_C255 ,C249_=_C275 ,C249_=_C276 ,C249_=_C277 ,C249_=_C279 ,C253_=_C255 ,\nC253_=_C261 ,C253_=_C263 ,C253_=_C264 ,C253_=_C266 ,C255_=_C275 ,C255_=_C276 ,\nC255_=_C277 ,C255_=_C279 ,C261_=_C263 ,C261_=_C264 ,C261_=_C266 ,C263_=_C264 ,\nC263_=_C266 ,C263_=_C386 ,C263_=_C587 ,C263_=_C589 ,C263_=_C590 ,C264_=_C266 ,\nC264_=_C387 ,C264_=_C636 ,C264_=_C638 ,C264_=_C639 ,C266_=_C753 ,C266_=_C754 ,\nC275_=_C276 ,C275_=_C277 ,C275_=_C279 ,C275_=_C593 ,C276_=_C277 ,C276_=_C279 ,\nC276_=_C721 ,C277_=_C279 ,C277_=_C820 ,C277_=_C821 ,C323_=_C369 ,C323_=_C626 ,\nC323_=_C712 ,C323_=_C749 ,C323_=_C813 ,C323_=_C823 ,C323_=_C828 ,C323_=_C832 ,\nC323_=_C833 ,C341_=_C356 ,C341_=_C365 ,C341_=_C372 ,C341_=_C386 ,C341_=_C387 ,\nC356_=_C365 ,C356_=_C372 ,C356_=_C386 ,C356_=_C387 ,C365_=_C369 ,C365_=_C372 ,\nC365_=_C386 ,C365_=_C387 ,C369_=_C626 ,C369_=_C712 ,C369_=_C749 ,C369_=_C813 ,\nC369_=_C823 ,C369_=_C828 ,C369_=_C832 ,C369_=_C833 ,C372_=_C386 ,C372_=_C387 ,\nC386_=_C387 ,C386_=_C587 ,C386_=_C589 ,C386_=_C590 ,C387_=_C636 ,C387_=_C638 ,\nC387_=_C639 ,C502_=_C593 ,C502_=_C721 ,C502_=_C821 ,C502_=_C827 ,C502_=_C831 ,\nC502_=_C837 ,C502_=_C839 ,C502_=_C840 ,C587_=_C589 ,C587_=_C590 ,C587_=_C636 ,\nC587_=_C648 ,C587_=_C661 ,C587_=_C666 ,C587_=_C671 ,C587_=_C674 ,C587_=_C677 ,\nC589_=_C590 ,C589_=_C638 ,C589_=_C753 ,C589_=_C758 ,C589_=_C764 ,C589_=_C771 ,\nC589_=_C775 ,C589_=_C778 ,C589_=_C782 ,C589_=_C785 ,C590_=_C639 ,C590_=_C754 ,\nC590_=_C793 ,C590_=_C800 ,C590_=_C806 ,C590_=_C811 ,C590_=_C815 ,C590_=_C818 ,\nC590_=_C820 ,C593_=_C721 ,C593_=_C821 ,C593_=_C827 ,C593_=_C831 ,C593_=_C837 ,\nC593_=_C839 ,C593_=_C840 ,C626_=_C712 ,C626_=_C749 ,C626_=_C813 ,C626_=_C823 ,\nC626_=_C828 ,C626_=_C832 ,C626_=_C833 ,C636_=_C638 ,C636_=_C639 ,C636_=_C648 ,\nC636_=_C661 ,C636_=_C666 ,C636_=_C671 ,C636_=_C674 ,C636_=_C677 ,C638_=_C639 ,\nC638_=_C753 ,C638_=_C758 ,C638_=_C764 ,C638_=_C771 ,C638_=_C775 ,C638_=_C778 ,\nC638_=_C782 ,C638_=_C785 ,C639_=_C754 ,C639_=_C793 ,C639_=_C800 ,C639_=_C806 ,\nC639_=_C811 ,C639_=_C815 ,C639_=_C818 ,C639_=_C820 ,C648_=_C661 ,C648_=_C666 ,\nC648_=_C671 ,C648_=_C674 ,C648_=_C677 ,C661_=_C666 ,C661_=_C671 ,C661_=_C674 ,\nC661_=_C677 ,C666_=_C671 ,C666_=_C674 ,C666_=_C677 ,C671_=_C674 ,C671_=_C677 ,\nC674_=_C677 ,C712_=_C749 ,C712_=_C813 ,C712_=_C823 ,C712_=_C828 ,C712_=_C832 ,\nC712_=_C833 ,C721_=_C821 ,C721_=_C827 ,C721_=_C831 ,C721_=_C837 ,C721_=_C839 ,\nC721_=_C840 ,C749_=_C813 ,C749_=_C823 ,C749_=_C828 ,C749_=_C832 ,C749_=_C833 ,\nC753_=_C754 ,C753_=_C758 ,C753_=_C764 ,C753_=_C771 ,C753_=_C775 ,C753_=_C778 ,\nC753_=_C782 ,C753_=_C785 ,C754_=_C793 ,C754_=_C800 ,C754_=_C806 ,C754_=_C811 ,\nC754_=_C815 ,C754_=_C818 ,C754_=_C820 ,C758_=_C764 ,C758_=_C771 ,C758_=_C775 ,\nC758_=_C778 ,C758_=_C782 ,C758_=_C785 ,C764_=_C771 ,C764_=_C775 ,C764_=_C778 ,\nC764_=_C782 ,C764_=_C785 ,C771_=_C775 ,C771_=_C778 ,C771_=_C782 ,C771_=_C785 ,\nC775_=_C778 ,C775_=_C782 ,C775_=_C785 ,C778_=_C782 ,C778_=_C785 ,C782_=_C785 ,\nC793_=_C800 ,C793_=_C806 ,C793_=_C811 ,C793_=_C815 ,C793_=_C818 ,C793_=_C820 ,\nC800_=_C806 ,C800_=_C811 ,C800_=_C815 ,C800_=_C818 ,C800_=_C820 ,C806_=_C811 ,\nC806_=_C815 ,C806_=_C818 ,C806_=_C820 ,C811_=_C813 ,C811_=_C815 ,C811_=_C818 ,\nC811_=_C820 ,C813_=_C823 ,C813_=_C828 ,C813_=_C832 ,C813_=_C833 ,C815_=_C818 ,\nC815_=_C820 ,C818_=_C820 ,C820_=_C821 ,C821_=_C827 ,C821_=_C831 ,C821_=_C837 ,\nC821_=_C839 ,C821_=_C840 ,C823_=_C827 ,C823_=_C828 ,C823_=_C832 ,C823_=_C833 ,\nC827_=_C831 ,C827_=_C837 ,C827_=_C839 ,C827_=_C840 ,C828_=_C831 ,C828_=_C832 ,\nC828_=_C833 ,C831_=_C837 ,C831_=_C839 ,C831_=_C840 ,C832_=_C833 ,C832_=_C839 ,\nC833_=_C840 ,C837_=_C839 ,C837_=_C840 ,C839_=_C840 ,"];74[shape=box, label="id:74 level: 3\n92: C4 C8 C15 C26 C37 \nC42 C47 C54 C55 C73 C82 \nC94 C98 C103 C108 C114 C124 \nC140 C177 C185 C217 C228 C239 \nC248 C253 C254 C255 C263 C275 \nC296 C304 C339 C347 C349 C354 \nC363 C370 C377 C386 C427 C449 \nC451 C460 C470 C478 C484 C489 \nC495 C499 C518 C535 C548 C551 \nC552 C553 C556 C559 C560 C561 \nC563 C564 C567 C568 C569 C570 \nC571 C574 C575 C576 C577 C578 \nC581 C586 C587 C588 C589 C590 \nC591 C592 C593 C594 C757 C770 \nC774 C782 C783 C825 C829 C832 \nC835 C838 C839 \n324: C4_=_C8( C4 C8 ) C4_=_C15( C4 C15 ) C4_=_C26( C4 C26 ) C4_=_C37( C4 C37 ) C4_=_C47( C4 C47 ) \nC4_=_C54( C4 C54 ) C4_=_C55( C4 C55 ) C8_=_C451( C8 C451 ) C8_=_C548( C8 C548 ) C8_=_C551( C8 C551 ) C8_=_C552( C8 C552 ) \nC8_=_C553( C8 C553 ) C15_=_C26( C15 C26 ) C15_=_C37( C15 C37 ) C15_=_C47( C15 C47 ) C15_=_C54( C15 C54 ) C15_=_C55( C15 C55 ) \nC26_=_C37( C26 C37 ) C26_=_C47( C26 C47 ) C26_=_C54( C26 C54 ) C26_=_C55( C26 C55 ) C37_=_C42( C37 C42 ) C37_=_C47( C37 C47 ) \nC37_=_C54( C37 C54 ) C37_=_C55( C37 C55 ) C42_=_C427( C42 C427 ) C42_=_C535( C42 C535 ) C42_=_C570( C42 C570 ) C42_=_C571( C42 C571 ) \nC42_=_C574( C42 C574 ) C42_=_C575( C42 C575 ) C47_=_C54( C47 C54 ) C47_=_C55( C47 C55 ) C54_=_C55( C54 C55 ) C55_=_C73( C55 C73 ) \nC73_=_C275( C73 C275 ) C73_=_C499( C73 C499 ) C73_=_C578( C73 C578 ) C73_=_C581( C73 C581 ) C73_=_C591( C73 C591 ) C73_=_C592( C73 C592 ) \nC73_=_C593( C73 C593 ) C73_=_C594( C73 C594 ) C82_=_C94( C82 C94 ) C82_=_C103( C82 C103 ) C82_=_C114( C82 C114 ) C82_=_C124( C82 C124 ) \nC82_=_C140( C82 C140 ) C94_=_C98( C94 C98 ) C94_=_C103( C94 C103 ) C94_=_C114( C94 C114 ) C94_=_C124( C94 C124 ) C94_=_C140( C94 C140 ) \nC98_=_C177( C98 C177 ) C98_=_C296( C98 C296 ) C98_=_C349( C98 C349 ) C98_=_C556( C98 C556 ) C98_=_C559( C98 C559 ) C98_=_C560( C98 C560 ) \nC98_=_C561( C98 C561 ) C103_=_C108( C103 C108 ) C103_=_C114( C103 C114 ) C103_=_C124( C103 C124 ) C103_=_C140( C103 C140 ) C108_=_C185( C108 C185 ) \nC108_=_C304( C108 C304 ) C108_=_C518( C108 C518 ) C108_=_C563( C108 C563 ) C108_=_C564( C108 C564 ) C108_=_C567( C108 C567 ) C108_=_C568(</w:t>
      </w:r>
    </w:p>
    <w:p>
      <w:pPr>
        <w:pStyle w:val="PreformattedText"/>
        <w:bidi w:val="0"/>
        <w:spacing w:before="0" w:after="0"/>
        <w:jc w:val="left"/>
        <w:rPr/>
      </w:pPr>
      <w:r>
        <w:rPr/>
        <w:t xml:space="preserve"> </w:t>
      </w:r>
      <w:r>
        <w:rPr/>
        <w:t>C108 C568 ) \nC108_=_C569( C108 C569 ) C114_=_C124( C114 C124 ) C114_=_C140( C114 C140 ) C124_=_C140( C124 C140 ) C177_=_C296( C177 C296 ) C177_=_C349( C177 C349 ) \nC177_=_C556( C177 C556 ) C177_=_C559( C177 C559 ) C177_=_C560( C177 C560 ) C177_=_C561( C177 C561 ) C185_=_C304( C185 C304 ) C185_=_C518( C185 C518 ) \nC185_=_C563( C185 C563 ) C185_=_C564( C185 C564 ) C185_=_C567( C185 C567 ) C185_=_C568( C185 C568 ) C185_=_C569( C185 C569 ) C217_=_C228( C217 C228 ) \nC217_=_C239( C217 C239 ) C217_=_C248( C217 C248 ) C217_=_C253( C217 C253 ) C217_=_C254( C217 C254 ) C217_=_C255( C217 C255 ) C228_=_C239( C228 C239 ) \nC228_=_C248( C228 C248 ) C228_=_C253( C228 C253 ) C228_=_C254( C228 C254 ) C228_=_C255( C228 C255 ) C239_=_C248( C239 C248 ) C239_=_C253( C239 C253 ) \nC239_=_C254( C239 C254 ) C239_=_C255( C239 C255 ) C248_=_C253( C248 C253 ) C248_=_C254( C248 C254 ) C248_=_C255( C248 C255 ) C253_=_C254( C253 C254 ) \nC253_=_C255( C253 C255 ) C253_=_C263( C253 C263 ) C254_=_C255( C254 C255 ) C255_=_C275( C255 C275 ) C263_=_C386( C263 C386 ) C263_=_C577( C263 C577 ) \nC263_=_C586( C263 C586 ) C263_=_C587( C263 C587 ) C263_=_C588( C263 C588 ) C263_=_C589( C263 C589 ) C263_=_C590( C263 C590 ) C275_=_C499( C275 C499 ) \nC275_=_C578( C275 C578 ) C275_=_C581( C275 C581 ) C275_=_C591( C275 C591 ) C275_=_C592( C275 C592 ) C275_=_C593( C275 C593 ) C275_=_C594( C275 C594 ) \nC296_=_C349( C296 C349 ) C296_=_C556( C296 C556 ) C296_=_C559( C296 C559 ) C296_=_C560( C296 C560 ) C296_=_C561( C296 C561 ) C304_=_C518( C304 C518 ) \nC304_=_C563( C304 C563 ) C304_=_C564( C304 C564 ) C304_=_C567( C304 C567 ) C304_=_C568( C304 C568 ) C304_=_C569( C304 C569 ) C339_=_C347( C339 C347 ) \nC339_=_C354( C339 C354 ) C339_=_C363( C339 C363 ) C339_=_C370( C339 C370 ) C339_=_C377( C339 C377 ) C347_=_C349( C347 C349 ) C347_=_C354( C347 C354 ) \nC347_=_C363( C347 C363 ) C347_=_C370( C347 C370 ) C347_=_C377( C347 C377 ) C349_=_C556( C349 C556 ) C349_=_C559( C349 C559 ) C349_=_C560( C349 C560 ) \nC349_=_C561( C349 C561 ) C354_=_C363( C354 C363 ) C354_=_C370( C354 C370 ) C354_=_C377( C354 C377 ) C363_=_C370( C363 C370 ) C363_=_C377( C363 C377 ) \nC370_=_C377( C370 C377 ) C386_=_C577( C386 C577 ) C386_=_C586( C386 C586 ) C386_=_C587( C386 C587 ) C386_=_C588( C386 C588 ) C386_=_C589( C386 C589 ) \nC386_=_C590( C386 C590 ) C427_=_C535( C427 C535 ) C427_=_C570( C427 C570 ) C427_=_C571( C427 C571 ) C427_=_C574( C427 C574 ) C427_=_C575( C427 C575 ) \nC449_=_C451( C449 C451 ) C449_=_C460( C449 C460 ) C449_=_C470( C449 C470 ) C449_=_C478( C449 C478 ) C449_=_C484( C449 C484 ) C449_=_C489( C449 C489 ) \nC449_=_C495( C449 C495 ) C451_=_C548( C451 C548 ) C451_=_C551( C451 C551 ) C451_=_C552( C451 C552 ) C451_=_C553( C451 C553 ) C460_=_C470( C460 C470 ) \nC460_=_C478( C460 C478 ) C460_=_C484( C460 C484 ) C460_=_C489( C460 C489 ) C460_=_C495( C460 C495 ) C470_=_C478( C470 C478 ) C470_=_C484( C470 C484 ) \nC470_=_C489( C470 C489 ) C470_=_C495( C470 C495 ) C478_=_C484( C478 C484 ) C478_=_C489( C478 C489 ) C478_=_C495( C478 C495 ) C484_=_C489( C484 C489 ) \nC484_=_C495( C484 C495 ) C489_=_C495( C489 C495 ) C495_=_C499( C495 C499 ) C499_=_C578( C499 C578 ) C499_=_C581( C499 C581 ) C499_=_C591( C499 C591 ) \nC499_=_C592( C499 C592 ) C499_=_C593( C499 C593 ) C499_=_C594( C499 C594 ) C518_=_C563( C518 C563 ) C518_=_C564( C518 C564 ) C518_=_C567( C518 C567 ) \nC518_=_C568( C518 C568 ) C518_=_C569( C518 C569 ) C535_=_C570( C535 C570 ) C535_=_C571( C535 C571 ) C535_=_C574( C535 C574 ) C535_=_C575( C535 C575 ) \nC548_=_C551( C548 C551 ) C548_=_C552( C548 C552 ) C548_=_C553( C548 C553 ) C548_=_C556( C548 C556 ) C548_=_C563( C548 C563 ) C548_=_C570( C548 C570 ) \nC548_=_C576( C548 C576 ) C548_=_C577( C548 C577 ) C548_=_C578( C548 C578 ) C551_=_C552( C551 C552 ) C551_=_C553( C551 C553 ) C552_=_C553( C552 C553 ) \nC556_=_C559( C556 C559 ) C556_=_C560( C556 C560 ) C556_=_C561( C556 C561 ) C556_=_C563( C556 C563 ) C556_=_C570( C556 C570 ) C556_=_C576( C556 C576 ) \nC556_=_C577( C556 C577 ) C556_=_C578( C556 C578 ) C559_=_C560( C559 C560 ) C559_=_C561( C559 C561 ) C560_=_C561( C560 C561 ) C563_=_C564( C563 C564 ) \nC563_=_C567( C563 C567 ) C563_=_C568( C563 C568 ) C563_=_C569( C563 C569 ) C563_=_C570( C563 C570 ) C563_=_C576( C563 C576 ) C563_=_C577( C563 C577 ) \nC563_=_C578( C563 C578 ) C564_=_C567( C564 C567 ) C564_=_C568( C564 C568 ) C564_=_C569( C564 C569 ) C564_=_C571( C564 C571 ) C564_=_C576( C564 C576 ) \nC564_=_C581( C564 C581 ) C567_=_C568( C567 C568 ) C567_=_C569( C567 C569 ) C567_=_C757( C567 C757 ) C568_=_C569( C568 C569 ) C570_=_C571( C570 C571 ) \nC570_=_C574( C570 C574 ) C570_=_C575( C570 C575 ) C570_=_C576( C570 C576 ) C570_=_C577( C570 C577 ) C570_=_C578( C570 C578 ) C571_=_C574( C571 C574 ) \nC571_=_C575( C571 C575 ) C571_=_C576( C571 C576 ) C571_=_C581( C571 C581 ) C574_=_C575( C574 C575 ) C574_=_C774( C574 C774 ) C575_=_C829( C575 C829 ) \nC576_=_C577( C576 C577 ) C576_=_C578( C576 C578 ) C576_=_C581( C576 C581 ) C577_=_C578( C577 C578 ) C577_=_C586( C577 C586 ) C577_=_C587( C577 C587 ) \nC577_=_C588( C577 C588 ) C577_=_C589( C577 C589 ) C577_=_C590( C577 C590 ) C578_=_C581( C578 C581 ) C578_=_C591( C578 C591 ) C578_=_C592( C578 C592 ) \nC578_=_C593( C578 C593 ) C578_=_C594( C578 C594 ) C581_=_C591( C581 C591 ) C581_=_C592( C581 C592 ) C581_=_C593( C581 C593 ) C581_=_C594( C581 C594 ) \nC586_=_C587( C586 C587 ) C586_=_C588( C586 C588 ) C586_=_C589( C586 C589 ) C586_=_C590( C586 C590 ) C587_=_C588( C587 C588 ) C587_=_C589( C587 C589 ) \nC587_=_C590( C587 C590 ) C588_=_C589( C588 C589 ) C588_=_C590( C588 C590 ) C589_=_C590( C589 C590 ) C589_=_C782( C589 C782 ) C591_=_C592( C591 C592 ) \nC591_=_C593( C591 C593 ) C591_=_C594( C591 C594 ) C592_=_C593( C592 C593 ) C592_=_C594( C592 C594 ) C593_=_C594( C593 C594 ) C593_=_C839( C593 C839 ) \nC757_=_C770( C757 C770 ) C757_=_C774( C757 C774 ) C757_=_C782( C757 C782 ) C757_=_C783( C757 C783 ) C770_=_C774( C770 C774 ) C770_=_C782( C770 C782 ) \nC770_=_C783( C770 C783 ) C774_=_C782( C774 C782 ) C774_=_C783( C774 C783 ) C782_=_C783( C782 C783 ) C825_=_C829( C825 C829 ) C825_=_C832( C825 C832 ) \nC825_=_C835( C825 C835 ) C825_=_C838( C825 C838 ) C825_=_C839( C825 C839 ) C829_=_C832( C829 C832 ) C829_=_C835( C829 C835 ) C829_=_C838( C829 C838 ) \nC829_=_C839( C829 C839 ) C832_=_C835( C832 C835 ) C832_=_C838( C832 C838 ) C832_=_C839( C832 C839 ) C835_=_C838( C835 C838 ) C835_=_C839( C835 C839 ) \nC838_=_C839( C838 C839 ) "];65-&gt;74[label="86: C4 C8 C15 C26 C37 \nC42 C47 C54 C55 C73 C82 \nC94 C98 C103 C108 C114 C124 \nC140 C177 C185 C217 C228 C239 \nC248 C253 C254 C255 C263 C275 \nC296 C304 C339 C347 C349 C354 \nC363 C370 C377 C386 C427 C449 \nC451 C460 C470 C478 C484 C489 \nC495 C499 C518 C535 C551 C552 \nC553 C559 C560 C561 C564 C567 \nC568 C569 C571 C574 C575 C576 \nC581 C586 C587 C588 C589 C590 \nC591 C592 C593 C594 C757 C770 \nC774 C782 C783 C825 C829 C832 \nC835 C838 C839 \n262: C4_=_C8 ,C4_=_C15 ,C4_=_C26 ,C4_=_C37 ,C4_=_C47 ,\nC4_=_C54 ,C4_=_C55 ,C8_=_C451 ,C8_=_C551 ,C8_=_C552 ,C8_=_C553 ,\nC15_=_C26 ,C15_=_C37 ,C15_=_C47 ,C15_=_C54 ,C15_=_C55 ,C26_=_C37 ,\nC26_=_C47 ,C26_=_C54 ,C26_=_C55 ,C37_=_C42 ,C37_=_C47 ,C37_=_C54 ,\nC37_=_C55 ,C42_=_C427 ,C42_=_C535 ,C42_=_C571 ,C42_=_C574 ,C42_=_C575 ,\nC47_=_C54 ,C47_=_C55 ,C54_=_C55 ,C55_=_C73 ,C73_=_C275 ,C73_=_C499 ,\nC73_=_C581 ,C73_=_C591 ,C73_=_C592 ,C73_=_C593 ,C73_=_C594 ,C82_=_C94 ,\nC82_=_C103 ,C82_=_C114 ,C82_=_C124 ,C82_=_C140 ,C94_=_C98 ,C94_=_C103 ,\nC94_=_C114 ,C94_=_C124 ,C94_=_C140 ,C98_=_C177 ,C98_=_C296 ,C98_=_C349 ,\nC98_=_C559 ,C98_=_C560 ,C98_=_C561 ,C103_=_C108 ,C103_=_C114 ,C103_=_C124 ,\nC103_=_C140 ,C108_=_C185 ,C108_=_C304 ,C108_=_C518 ,C108_=_C564 ,C108_=_C567 ,\nC108_=_C568 ,C108_=_C569 ,C114_=_C124 ,C114_=_C140 ,C124_=_C140 ,C177_=_C296 ,\nC177_=_C349 ,C177_=_C559 ,C177_=_C560 ,C177_=_C561 ,C185_=_C304 ,C185_=_C518 ,\nC185_=_C564 ,C185_=_C567 ,C185_=_C568 ,C185_=_C569 ,C217_=_C228 ,C217_=_C239 ,\nC217_=_C248 ,C217_=_C253 ,C217_=_C254 ,C217_=_C255 ,C228_=_C239 ,C228_=_C248 ,\nC228_=_C253 ,C228_=_C254 ,C228_=_C255 ,C239_=_C248 ,C239_=_C253 ,C239_=_C254 ,\nC239_=_C255 ,C248_=_C253 ,C248_=_C254 ,C248_=_C255 ,C253_=_C254 ,C253_=_C255 ,\nC253_=_C263 ,C254_=_C255 ,C255_=_C275 ,C263_=_C386 ,C263_=_C586 ,C263_=_C587 ,\nC263_=_C588 ,C263_=_C589 ,C263_=_C590 ,C275_=_C499 ,C275_=_C581 ,C275_=_C591 ,\nC275_=_C592 ,C275_=_C593 ,C275_=_C594 ,C296_=_C349 ,C296_=_C559 ,C296_=_C560 ,\nC296_=_C561 ,C304_=_C518 ,C304_=_C564 ,C304_=_C567 ,C304_=_C568 ,C304_=_C569 ,\nC339_=_C347 ,C339_=_C354 ,C339_=_C363 ,C339_=_C370 ,C339_=_C377 ,C347_=_C349 ,\nC347_=_C354 ,C347_=_C363 ,C347_=_C370 ,C347_=_C377 ,C349_=_C559 ,C349_=_C560 ,\nC349_=_C561 ,C354_=_C363 ,C354_=_C370 ,C354_=_C377 ,C363_=_C370 ,C363_=_C377 ,\nC370_=_C377 ,C386_=_C586 ,C386_=_C587 ,C386_=_C588 ,C386_=_C589 ,C386_=_C590 ,\nC427_=_C535 ,C427_=_C571 ,C427_=_C574 ,C427_=_C575 ,C449_=_C451 ,C449_=_C460 ,\nC449_=_C470 ,C449_=_C478 ,C449_=_C484 ,C449_=_C489 ,C449_=_C495 ,C451_=_C551 ,\nC451_=_C552 ,C451_=_C553 ,C460_=_C470 ,C460_=_C478 ,C460_=_C484 ,C460_=_C489 ,\nC460_=_C495 ,C470_=_C478 ,C470_=_C484 ,C470_=_C489 ,C470_=_C495 ,C478_=_C484 ,\nC478_=_C489 ,C478_=_C495 ,C484_=_C489 ,C484_=_C495 ,C489_=_C495 ,C495_=_C499 ,\nC499_=_C581 ,C499_=_C591 ,C499_=_C592 ,C499_=_C593 ,C499_=_C594 ,C518_=_C564 ,\nC518_=_C567 ,C518_=_C568 ,C518_=_C569 ,C535_=_C571 ,C535_=_C574 ,C535_=_C575 ,\nC551_=_C552 ,C551_=_C553 ,C552_=_C553 ,C559_=_C560 ,C559_=_C561 ,C560_=_C561 ,\nC564_=_C567 ,C564_=_C568 ,C564_=_C569 ,C564_=_C571 ,C564_=_C576 ,C564_=_C581 ,\nC567_=_C568 ,C567_=_C569 ,C567_=_C757 ,C568_=_C569 ,C571_=_C574 ,C571_=_C575 ,\nC571_=_C576 ,C571_=_C581 ,C574_=_C575 ,C574_=_C774 ,C575_=_C829 ,C576_=_C581 ,\nC581_=_C591 ,C581_=_C592 ,C581_=_C593 ,C581_=_C594 ,C586_=_C587 ,C586_=_C588 ,\nC586_=_C589 ,C586_=_C590 ,C587_=_C588 ,C587_=_C589 ,C587_=_C590 ,C588_=_C589 ,\nC588_=_C590 ,C589_=_C590 ,C589_=_C782 ,C591_=_C592 ,C591_=_C593 ,C591_=_C594</w:t>
      </w:r>
    </w:p>
    <w:p>
      <w:pPr>
        <w:pStyle w:val="PreformattedText"/>
        <w:bidi w:val="0"/>
        <w:spacing w:before="0" w:after="0"/>
        <w:jc w:val="left"/>
        <w:rPr/>
      </w:pPr>
      <w:r>
        <w:rPr/>
        <w:t xml:space="preserve"> </w:t>
      </w:r>
      <w:r>
        <w:rPr/>
        <w:t>,\nC592_=_C593 ,C592_=_C594 ,C593_=_C594 ,C593_=_C839 ,C757_=_C770 ,C757_=_C774 ,\nC757_=_C782 ,C757_=_C783 ,C770_=_C774 ,C770_=_C782 ,C770_=_C783 ,C774_=_C782 ,\nC774_=_C783 ,C782_=_C783 ,C825_=_C829 ,C825_=_C832 ,C825_=_C835 ,C825_=_C838 ,\nC825_=_C839 ,C829_=_C832 ,C829_=_C835 ,C829_=_C838 ,C829_=_C839 ,C832_=_C835 ,\nC832_=_C838 ,C832_=_C839 ,C835_=_C838 ,C835_=_C839 ,C838_=_C839 ,"];75[shape=box, label="id:75 level: 3\n112: C11 C75 C78 C79 C83 \nC93 C94 C95 C96 C98 C101 \nC102 C103 C104 C105 C106 C107 \nC108 C109 C110 C111 C112 C113 \nC114 C115 C116 C117 C118 C119 \nC120 C121 C122 C125 C132 C140 \nC147 C150 C151 C161 C172 C173 \nC174 C175 C177 C178 C179 C187 \nC212 C277 C298 C305 C322 C340 \nC345 C346 C347 C348 C349 C351 \nC355 C364 C368 C371 C377 C383 \nC384 C454 C501 C520 C552 C560 \nC564 C568 C571 C576 C581 C582 \nC583 C592 C601 C625 C634 C676 \nC688 C690 C698 C699 C700 C701 \nC711 C720 C730 C748 C789 C791 \nC793 C795 C796 C798 C800 C802 \nC803 C805 C807 C809 C811 C813 \nC814 C816 C818 C820 C821 \n568: C11_=_C454( C11 C454 ) C11_=_C552( C11 C552 ) C11_=_C688( C11 C688 ) C11_=_C730( C11 C730 ) C11_=_C789( C11 C789 ) \nC11_=_C791( C11 C791 ) C11_=_C793( C11 C793 ) C11_=_C795( C11 C795 ) C75_=_C277( C75 C277 ) C75_=_C501( C75 C501 ) C75_=_C592( C75 C592 ) \nC75_=_C720( C75 C720 ) C75_=_C807( C75 C807 ) C75_=_C816( C75 C816 ) C75_=_C820( C75 C820 ) C75_=_C821( C75 C821 ) C78_=_C79( C78 C79 ) \nC78_=_C83( C78 C83 ) C78_=_C101( C78 C101 ) C78_=_C102( C78 C102 ) C78_=_C103( C78 C103 ) C78_=_C104( C78 C104 ) C78_=_C105( C78 C105 ) \nC78_=_C106( C78 C106 ) C78_=_C107( C78 C107 ) C78_=_C108( C78 C108 ) C78_=_C109( C78 C109 ) C78_=_C110( C78 C110 ) C78_=_C111( C78 C111 ) \nC79_=_C83( C79 C83 ) C79_=_C112( C79 C112 ) C79_=_C113( C79 C113 ) C79_=_C114( C79 C114 ) C79_=_C115( C79 C115 ) C79_=_C116( C79 C116 ) \nC79_=_C117( C79 C117 ) C79_=_C118( C79 C118 ) C79_=_C119( C79 C119 ) C79_=_C120( C79 C120 ) C79_=_C121( C79 C121 ) C79_=_C122( C79 C122 ) \nC83_=_C95( C83 C95 ) C83_=_C104( C83 C104 ) C83_=_C115( C83 C115 ) C83_=_C125( C83 C125 ) C83_=_C132( C83 C132 ) C83_=_C140( C83 C140 ) \nC83_=_C147( C83 C147 ) C83_=_C150( C83 C150 ) C83_=_C151( C83 C151 ) C93_=_C94( C93 C94 ) C93_=_C95( C93 C95 ) C93_=_C96( C93 C96 ) \nC93_=_C98( C93 C98 ) C93_=_C101( C93 C101 ) C93_=_C112( C93 C112 ) C93_=_C125( C93 C125 ) C94_=_C95( C94 C95 ) C94_=_C96( C94 C96 ) \nC94_=_C98( C94 C98 ) C94_=_C103( C94 C103 ) C94_=_C114( C94 C114 ) C94_=_C140( C94 C140 ) C95_=_C96( C95 C96 ) C95_=_C98( C95 C98 ) \nC95_=_C104( C95 C104 ) C95_=_C115( C95 C115 ) C95_=_C125( C95 C125 ) C95_=_C132( C95 C132 ) C95_=_C140( C95 C140 ) C95_=_C147( C95 C147 ) \nC95_=_C150( C95 C150 ) C95_=_C151( C95 C151 ) C96_=_C98( C96 C98 ) C96_=_C298( C96 C298 ) C98_=_C177( C98 C177 ) C98_=_C349( C98 C349 ) \nC98_=_C560( C98 C560 ) C101_=_C102( C101 C102 ) C101_=_C103( C101 C103 ) C101_=_C104( C101 C104 ) C101_=_C105( C101 C105 ) C101_=_C106( C101 C106 ) \nC101_=_C107( C101 C107 ) C101_=_C108( C101 C108 ) C101_=_C109( C101 C109 ) C101_=_C110( C101 C110 ) C101_=_C111( C101 C111 ) C101_=_C112( C101 C112 ) \nC101_=_C125( C101 C125 ) C102_=_C103( C102 C103 ) C102_=_C104( C102 C104 ) C102_=_C105( C102 C105 ) C102_=_C106( C102 C106 ) C102_=_C107( C102 C107 ) \nC102_=_C108( C102 C108 ) C102_=_C109( C102 C109 ) C102_=_C110( C102 C110 ) C102_=_C111( C102 C111 ) C102_=_C113( C102 C113 ) C102_=_C132( C102 C132 ) \nC103_=_C104( C103 C104 ) C103_=_C105( C103 C105 ) C103_=_C106( C103 C106 ) C103_=_C107( C103 C107 ) C103_=_C108( C103 C108 ) C103_=_C109( C103 C109 ) \nC103_=_C110( C103 C110 ) C103_=_C111( C103 C111 ) C103_=_C114( C103 C114 ) C103_=_C140( C103 C140 ) C104_=_C105( C104 C105 ) C104_=_C106( C104 C106 ) \nC104_=_C107( C104 C107 ) C104_=_C108( C104 C108 ) C104_=_C109( C104 C109 ) C104_=_C110( C104 C110 ) C104_=_C111( C104 C111 ) C104_=_C115( C104 C115 ) \nC104_=_C125( C104 C125 ) C104_=_C132( C104 C132 ) C104_=_C140( C104 C140 ) C104_=_C147( C104 C147 ) C104_=_C150( C104 C150 ) C104_=_C151( C104 C151 ) \nC105_=_C106( C105 C106 ) C105_=_C107( C105 C107 ) C105_=_C108( C105 C108 ) C105_=_C109( C105 C109 ) C105_=_C110( C105 C110 ) C105_=_C111( C105 C111 ) \nC105_=_C172( C105 C172 ) C105_=_C187( C105 C187 ) C106_=_C107( C106 C107 ) C106_=_C108( C106 C108 ) C106_=_C109( C106 C109 ) C106_=_C110( C106 C110 ) \nC106_=_C111( C106 C111 ) C106_=_C305( C106 C305 ) C107_=_C108( C107 C108 ) C107_=_C109( C107 C109 ) C107_=_C110( C107 C110 ) C107_=_C111( C107 C111 ) \nC107_=_C520( C107 C520 ) C108_=_C109( C108 C109 ) C108_=_C110( C108 C110 ) C108_=_C111( C108 C111 ) C108_=_C564( C108 C564 ) C108_=_C568( C108 C568 ) \nC109_=_C110( C109 C110 ) C109_=_C111( C109 C111 ) C110_=_C111( C110 C111 ) C110_=_C187( C110 C187 ) C110_=_C305( C110 C305 ) C110_=_C520( C110 C520 ) \nC110_=_C568( C110 C568 ) C110_=_C796( C110 C796 ) C110_=_C798( C110 C798 ) C110_=_C800( C110 C800 ) C110_=_C802( C110 C802 ) C111_=_C802( C111 C802 ) \nC112_=_C113( C112 C113 ) C112_=_C114( C112 C114 ) C112_=_C115( C112 C115 ) C112_=_C116( C112 C116 ) C112_=_C117( C112 C117 ) C112_=_C118( C112 C118 ) \nC112_=_C119( C112 C119 ) C112_=_C120( C112 C120 ) C112_=_C121( C112 C121 ) C112_=_C122( C112 C122 ) C112_=_C125( C112 C125 ) C113_=_C114( C113 C114 ) \nC113_=_C115( C113 C115 ) C113_=_C116( C113 C116 ) C113_=_C117( C113 C117 ) C113_=_C118( C113 C118 ) C113_=_C119( C113 C119 ) C113_=_C120( C113 C120 ) \nC113_=_C121( C113 C121 ) C113_=_C122( C113 C122 ) C113_=_C132( C113 C132 ) C114_=_C115( C114 C115 ) C114_=_C116( C114 C116 ) C114_=_C117( C114 C117 ) \nC114_=_C118( C114 C118 ) C114_=_C119( C114 C119 ) C114_=_C120( C114 C120 ) C114_=_C121( C114 C121 ) C114_=_C122( C114 C122 ) C114_=_C140( C114 C140 ) \nC115_=_C116( C115 C116 ) C115_=_C117( C115 C117 ) C115_=_C118( C115 C118 ) C115_=_C119( C115 C119 ) C115_=_C120( C115 C120 ) C115_=_C121( C115 C121 ) \nC115_=_C122( C115 C122 ) C115_=_C125( C115 C125 ) C115_=_C132( C115 C132 ) C115_=_C140( C115 C140 ) C115_=_C147( C115 C147 ) C115_=_C150( C115 C150 ) \nC115_=_C151( C115 C151 ) C116_=_C117( C116 C117 ) C116_=_C118( C116 C118 ) C116_=_C119( C116 C119 ) C116_=_C120( C116 C120 ) C116_=_C121( C116 C121 ) \nC116_=_C122( C116 C122 ) C116_=_C322( C116 C322 ) C117_=_C118( C117 C118 ) C117_=_C119( C117 C119 ) C117_=_C120( C117 C120 ) C117_=_C121( C117 C121 ) \nC117_=_C122( C117 C122 ) C117_=_C345( C117 C345 ) C117_=_C364( C117 C364 ) C117_=_C368( C117 C368 ) C118_=_C119( C118 C119 ) C118_=_C120( C118 C120 ) \nC118_=_C121( C118 C121 ) C118_=_C122( C118 C122 ) C118_=_C625( C118 C625 ) C119_=_C120( C119 C120 ) C119_=_C121( C119 C121 ) C119_=_C122( C119 C122 ) \nC119_=_C699( C119 C699 ) C119_=_C711( C119 C711 ) C120_=_C121( C120 C121 ) C120_=_C122( C120 C122 ) C120_=_C748( C120 C748 ) C121_=_C122( C121 C122 ) \nC121_=_C322( C121 C322 ) C121_=_C368( C121 C368 ) C121_=_C625( C121 C625 ) C121_=_C711( C121 C711 ) C121_=_C748( C121 C748 ) C121_=_C803( C121 C803 ) \nC121_=_C809( C121 C809 ) C121_=_C811( C121 C811 ) C121_=_C813( C121 C813 ) C122_=_C813( C122 C813 ) C125_=_C132( C125 C132 ) C125_=_C140( C125 C140 ) \nC125_=_C147( C125 C147 ) C125_=_C150( C125 C150 ) C125_=_C151( C125 C151 ) C132_=_C140( C132 C140 ) C132_=_C147( C132 C147 ) C132_=_C150( C132 C150 ) \nC132_=_C151( C132 C151 ) C140_=_C147( C140 C147 ) C140_=_C150( C140 C150 ) C140_=_C151( C140 C151 ) C147_=_C150( C147 C150 ) C147_=_C151( C147 C151 ) \nC147_=_C212( C147 C212 ) C150_=_C151( C150 C151 ) C150_=_C383( C150 C383 ) C150_=_C582( C150 C582 ) C150_=_C634( C150 C634 ) C151_=_C384( C151 C384 ) \nC151_=_C583( C151 C583 ) C151_=_C676( C151 C676 ) C161_=_C172( C161 C172 ) C161_=_C173( C161 C173 ) C161_=_C174( C161 C174 ) C161_=_C175( C161 C175 ) \nC161_=_C177( C161 C177 ) C161_=_C178( C161 C178 ) C161_=_C179( C161 C179 ) C172_=_C173( C172 C173 ) C172_=_C174( C172 C174 ) C172_=_C175( C172 C175 ) \nC172_=_C177( C172 C177 ) C172_=_C178( C172 C178 ) C172_=_C179( C172 C179 ) C172_=_C187( C172 C187 ) C173_=_C174( C173 C174 ) C173_=_C175( C173 C175 ) \nC173_=_C177( C173 C177 ) C173_=_C178( C173 C178 ) C173_=_C179( C173 C179 ) C174_=_C175( C174 C175 ) C174_=_C177( C174 C177 ) C174_=_C178( C174 C178 ) \nC174_=_C179( C174 C179 ) C175_=_C177( C175 C177 ) C175_=_C178( C175 C178 ) C175_=_C179( C175 C179 ) C177_=_C178( C177 C178 ) C177_=_C179( C177 C179 ) \nC177_=_C349( C177 C349 ) C177_=_C560( C177 C560 ) C178_=_C179( C178 C179 ) C178_=_C601( C178 C601 ) C179_=_C351( C179 C351 ) C187_=_C305( C187 C305 ) \nC187_=_C520( C187 C520 ) C187_=_C568( C187 C568 ) C187_=_C796( C187 C796 ) C187_=_C798( C187 C798 ) C187_=_C800( C187 C800 ) C187_=_C802( C187 C802 ) \nC212_=_C340( C212 C340 ) C212_=_C348( C212 C348 ) C212_=_C355( C212 C355 ) C212_=_C364( C212 C364 ) C212_=_C371( C212 C371 ) C212_=_C377( C212 C377 ) \nC212_=_C383( C212 C383 ) C212_=_C384( C212 C384 ) C277_=_C501( C277 C501 ) C277_=_C592( C277 C592 ) C277_=_C720( C277 C720 ) C277_=_C807( C277 C807 ) \nC277_=_C816( C277 C816 ) C277_=_C820( C277 C820 ) C277_=_C821( C277 C821 ) C298_=_C560( C298 C560 ) C298_=_C601( C298 C601 ) C298_=_C690( C298 C690 ) \nC298_=_C698( C298 C698 ) C298_=_C699( C298 C699 ) C298_=_C700( C298 C700 ) C298_=_C701( C298 C701 ) C305_=_C520( C305 C520 ) C305_=_C568( C305 C568 ) \nC305_=_C796( C305 C796 ) C305_=_C798( C305 C798 ) C305_=_C800( C305 C800 ) C305_=_C802( C305 C802 ) C322_=_C368( C322 C368 ) C322_=_C625( C322 C625 ) \nC322_=_C711( C322 C711 ) C322_=_C748( C322 C748 ) C322_=_C803( C322 C803 ) C322_=_C809( C322 C809 ) C322_=_C811( C322 C811 ) C322_=_C813( C322 C813 ) \nC340_=_C348( C340 C348 ) C340_=_C355( C340 C355 ) C340_=_C364( C340 C364 ) C340_=_C371( C340 C371 ) C340_=_C377( C340 C377 ) C340_=_C383( C340 C383 ) \nC340_=_C384( C340 C384 ) C345_=_C346( C345 C346 ) C345_=_C347( C345 C347 ) C345_=_C348( C345 C348 ) C345_=_C349( C345 C349 ) C345_=_C351( C345 C351 ) \nC345_=_C364( C345 C364 ) C345_=_C368( C345 C368 ) C346_=_C347( C346 C347 ) C346_=_C348( C346 C348 ) C346_=_C349( C346</w:t>
      </w:r>
    </w:p>
    <w:p>
      <w:pPr>
        <w:pStyle w:val="PreformattedText"/>
        <w:bidi w:val="0"/>
        <w:spacing w:before="0" w:after="0"/>
        <w:jc w:val="left"/>
        <w:rPr/>
      </w:pPr>
      <w:r>
        <w:rPr/>
        <w:t xml:space="preserve"> </w:t>
      </w:r>
      <w:r>
        <w:rPr/>
        <w:t>C349 ) C346_=_C351( C346 C351 ) \nC346_=_C371( C346 C371 ) C347_=_C348( C347 C348 ) C347_=_C349( C347 C349 ) C347_=_C351( C347 C351 ) C347_=_C377( C347 C377 ) C348_=_C349( C348 C349 ) \nC348_=_C351( C348 C351 ) C348_=_C355( C348 C355 ) C348_=_C364( C348 C364 ) C348_=_C371( C348 C371 ) C348_=_C377( C348 C377 ) C348_=_C383( C348 C383 ) \nC348_=_C384( C348 C384 ) C349_=_C351( C349 C351 ) C349_=_C560( C349 C560 ) C355_=_C364( C355 C364 ) C355_=_C371( C355 C371 ) C355_=_C377( C355 C377 ) \nC355_=_C383( C355 C383 ) C355_=_C384( C355 C384 ) C364_=_C368( C364 C368 ) C364_=_C371( C364 C371 ) C364_=_C377( C364 C377 ) C364_=_C383( C364 C383 ) \nC364_=_C384( C364 C384 ) C368_=_C625( C368 C625 ) C368_=_C711( C368 C711 ) C368_=_C748( C368 C748 ) C368_=_C803( C368 C803 ) C368_=_C809( C368 C809 ) \nC368_=_C811( C368 C811 ) C368_=_C813( C368 C813 ) C371_=_C377( C371 C377 ) C371_=_C383( C371 C383 ) C371_=_C384( C371 C384 ) C377_=_C383( C377 C383 ) \nC377_=_C384( C377 C384 ) C383_=_C384( C383 C384 ) C383_=_C582( C383 C582 ) C383_=_C634( C383 C634 ) C384_=_C583( C384 C583 ) C384_=_C676( C384 C676 ) \nC454_=_C552( C454 C552 ) C454_=_C688( C454 C688 ) C454_=_C730( C454 C730 ) C454_=_C789( C454 C789 ) C454_=_C791( C454 C791 ) C454_=_C793( C454 C793 ) \nC454_=_C795( C454 C795 ) C501_=_C592( C501 C592 ) C501_=_C720( C501 C720 ) C501_=_C807( C501 C807 ) C501_=_C816( C501 C816 ) C501_=_C820( C501 C820 ) \nC501_=_C821( C501 C821 ) C520_=_C568( C520 C568 ) C520_=_C796( C520 C796 ) C520_=_C798( C520 C798 ) C520_=_C800( C520 C800 ) C520_=_C802( C520 C802 ) \nC552_=_C688( C552 C688 ) C552_=_C730( C552 C730 ) C552_=_C789( C552 C789 ) C552_=_C791( C552 C791 ) C552_=_C793( C552 C793 ) C552_=_C795( C552 C795 ) \nC560_=_C601( C560 C601 ) C560_=_C690( C560 C690 ) C560_=_C698( C560 C698 ) C560_=_C699( C560 C699 ) C560_=_C700( C560 C700 ) C560_=_C701( C560 C701 ) \nC564_=_C568( C564 C568 ) C564_=_C571( C564 C571 ) C564_=_C576( C564 C576 ) C564_=_C581( C564 C581 ) C564_=_C582( C564 C582 ) C564_=_C583( C564 C583 ) \nC568_=_C796( C568 C796 ) C568_=_C798( C568 C798 ) C568_=_C800( C568 C800 ) C568_=_C802( C568 C802 ) C571_=_C576( C571 C576 ) C571_=_C581( C571 C581 ) \nC571_=_C582( C571 C582 ) C571_=_C583( C571 C583 ) C576_=_C581( C576 C581 ) C576_=_C582( C576 C582 ) C576_=_C583( C576 C583 ) C581_=_C582( C581 C582 ) \nC581_=_C583( C581 C583 ) C581_=_C592( C581 C592 ) C582_=_C583( C582 C583 ) C582_=_C634( C582 C634 ) C583_=_C676( C583 C676 ) C592_=_C720( C592 C720 ) \nC592_=_C807( C592 C807 ) C592_=_C816( C592 C816 ) C592_=_C820( C592 C820 ) C592_=_C821( C592 C821 ) C601_=_C690( C601 C690 ) C601_=_C698( C601 C698 ) \nC601_=_C699( C601 C699 ) C601_=_C700( C601 C700 ) C601_=_C701( C601 C701 ) C625_=_C711( C625 C711 ) C625_=_C748( C625 C748 ) C625_=_C803( C625 C803 ) \nC625_=_C809( C625 C809 ) C625_=_C811( C625 C811 ) C625_=_C813( C625 C813 ) C634_=_C676( C634 C676 ) C634_=_C805( C634 C805 ) C634_=_C814( C634 C814 ) \nC634_=_C818( C634 C818 ) C676_=_C805( C676 C805 ) C676_=_C814( C676 C814 ) C676_=_C818( C676 C818 ) C688_=_C730( C688 C730 ) C688_=_C789( C688 C789 ) \nC688_=_C791( C688 C791 ) C688_=_C793( C688 C793 ) C688_=_C795( C688 C795 ) C690_=_C698( C690 C698 ) C690_=_C699( C690 C699 ) C690_=_C700( C690 C700 ) \nC690_=_C701( C690 C701 ) C698_=_C699( C698 C699 ) C698_=_C700( C698 C700 ) C698_=_C701( C698 C701 ) C699_=_C700( C699 C700 ) C699_=_C701( C699 C701 ) \nC699_=_C711( C699 C711 ) C700_=_C701( C700 C701 ) C701_=_C720( C701 C720 ) C711_=_C748( C711 C748 ) C711_=_C803( C711 C803 ) C711_=_C809( C711 C809 ) \nC711_=_C811( C711 C811 ) C711_=_C813( C711 C813 ) C720_=_C807( C720 C807 ) C720_=_C816( C720 C816 ) C720_=_C820( C720 C820 ) C720_=_C821( C720 C821 ) \nC730_=_C789( C730 C789 ) C730_=_C791( C730 C791 ) C730_=_C793( C730 C793 ) C730_=_C795( C730 C795 ) C748_=_C803( C748 C803 ) C748_=_C809( C748 C809 ) \nC748_=_C811( C748 C811 ) C748_=_C813( C748 C813 ) C789_=_C791( C789 C791 ) C789_=_C793( C789 C793 ) C789_=_C795( C789 C795 ) C789_=_C796( C789 C796 ) \nC789_=_C803( C789 C803 ) C789_=_C805( C789 C805 ) C789_=_C807( C789 C807 ) C791_=_C793( C791 C793 ) C791_=_C795( C791 C795 ) C791_=_C798( C791 C798 ) \nC791_=_C809( C791 C809 ) C791_=_C814( C791 C814 ) C791_=_C816( C791 C816 ) C793_=_C795( C793 C795 ) C793_=_C800( C793 C800 ) C793_=_C811( C793 C811 ) \nC793_=_C818( C793 C818 ) C793_=_C820( C793 C820 ) C796_=_C798( C796 C798 ) C796_=_C800( C796 C800 ) C796_=_C802( C796 C802 ) C796_=_C803( C796 C803 ) \nC796_=_C805( C796 C805 ) C796_=_C807( C796 C807 ) C798_=_C800( C798 C800 ) C798_=_C802( C798 C802 ) C798_=_C809( C798 C809 ) C798_=_C814( C798 C814 ) \nC798_=_C816( C798 C816 ) C800_=_C802( C800 C802 ) C800_=_C811( C800 C811 ) C800_=_C818( C800 C818 ) C800_=_C820( C800 C820 ) C803_=_C805( C803 C805 ) \nC803_=_C807( C803 C807 ) C803_=_C809( C803 C809 ) C803_=_C811( C803 C811 ) C803_=_C813( C803 C813 ) C805_=_C807( C805 C807 ) C805_=_C814( C805 C814 ) \nC805_=_C818( C805 C818 ) C807_=_C816( C807 C816 ) C807_=_C820( C807 C820 ) C807_=_C821( C807 C821 ) C809_=_C811( C809 C811 ) C809_=_C813( C809 C813 ) \nC809_=_C814( C809 C814 ) C809_=_C816( C809 C816 ) C811_=_C813( C811 C813 ) C811_=_C818( C811 C818 ) C811_=_C820( C811 C820 ) C814_=_C816( C814 C816 ) \nC814_=_C818( C814 C818 ) C816_=_C820( C816 C820 ) C816_=_C821( C816 C821 ) C818_=_C820( C818 C820 ) C820_=_C821( C820 C821 ) "];65-&gt;75[label="106: C11 C75 C78 C79 C83 \nC93 C94 C96 C98 C101 C102 \nC103 C105 C106 C107 C108 C109 \nC111 C112 C113 C114 C116 C117 \nC118 C119 C120 C122 C125 C132 \nC140 C147 C150 C151 C161 C172 \nC173 C174 C175 C177 C178 C179 \nC187 C212 C277 C298 C305 C322 \nC340 C345 C346 C347 C349 C351 \nC355 C364 C368 C371 C377 C383 \nC384 C454 C501 C520 C552 C560 \nC564 C568 C571 C576 C581 C582 \nC583 C592 C601 C625 C634 C676 \nC688 C690 C698 C699 C700 C701 \nC711 C720 C730 C748 C789 C791 \nC793 C795 C796 C798 C800 C802 \nC803 C805 C807 C809 C811 C813 \nC814 C816 C818 C820 C821 \n468: C11_=_C454 ,C11_=_C552 ,C11_=_C688 ,C11_=_C730 ,C11_=_C789 ,\nC11_=_C791 ,C11_=_C793 ,C11_=_C795 ,C75_=_C277 ,C75_=_C501 ,C75_=_C592 ,\nC75_=_C720 ,C75_=_C807 ,C75_=_C816 ,C75_=_C820 ,C75_=_C821 ,C78_=_C79 ,\nC78_=_C83 ,C78_=_C101 ,C78_=_C102 ,C78_=_C103 ,C78_=_C105 ,C78_=_C106 ,\nC78_=_C107 ,C78_=_C108 ,C78_=_C109 ,C78_=_C111 ,C79_=_C83 ,C79_=_C112 ,\nC79_=_C113 ,C79_=_C114 ,C79_=_C116 ,C79_=_C117 ,C79_=_C118 ,C79_=_C119 ,\nC79_=_C120 ,C79_=_C122 ,C83_=_C125 ,C83_=_C132 ,C83_=_C140 ,C83_=_C147 ,\nC83_=_C150 ,C83_=_C151 ,C93_=_C94 ,C93_=_C96 ,C93_=_C98 ,C93_=_C101 ,\nC93_=_C112 ,C93_=_C125 ,C94_=_C96 ,C94_=_C98 ,C94_=_C103 ,C94_=_C114 ,\nC94_=_C140 ,C96_=_C98 ,C96_=_C298 ,C98_=_C177 ,C98_=_C349 ,C98_=_C560 ,\nC101_=_C102 ,C101_=_C103 ,C101_=_C105 ,C101_=_C106 ,C101_=_C107 ,C101_=_C108 ,\nC101_=_C109 ,C101_=_C111 ,C101_=_C112 ,C101_=_C125 ,C102_=_C103 ,C102_=_C105 ,\nC102_=_C106 ,C102_=_C107 ,C102_=_C108 ,C102_=_C109 ,C102_=_C111 ,C102_=_C113 ,\nC102_=_C132 ,C103_=_C105 ,C103_=_C106 ,C103_=_C107 ,C103_=_C108 ,C103_=_C109 ,\nC103_=_C111 ,C103_=_C114 ,C103_=_C140 ,C105_=_C106 ,C105_=_C107 ,C105_=_C108 ,\nC105_=_C109 ,C105_=_C111 ,C105_=_C172 ,C105_=_C187 ,C106_=_C107 ,C106_=_C108 ,\nC106_=_C109 ,C106_=_C111 ,C106_=_C305 ,C107_=_C108 ,C107_=_C109 ,C107_=_C111 ,\nC107_=_C520 ,C108_=_C109 ,C108_=_C111 ,C108_=_C564 ,C108_=_C568 ,C109_=_C111 ,\nC111_=_C802 ,C112_=_C113 ,C112_=_C114 ,C112_=_C116 ,C112_=_C117 ,C112_=_C118 ,\nC112_=_C119 ,C112_=_C120 ,C112_=_C122 ,C112_=_C125 ,C113_=_C114 ,C113_=_C116 ,\nC113_=_C117 ,C113_=_C118 ,C113_=_C119 ,C113_=_C120 ,C113_=_C122 ,C113_=_C132 ,\nC114_=_C116 ,C114_=_C117 ,C114_=_C118 ,C114_=_C119 ,C114_=_C120 ,C114_=_C122 ,\nC114_=_C140 ,C116_=_C117 ,C116_=_C118 ,C116_=_C119 ,C116_=_C120 ,C116_=_C122 ,\nC116_=_C322 ,C117_=_C118 ,C117_=_C119 ,C117_=_C120 ,C117_=_C122 ,C117_=_C345 ,\nC117_=_C364 ,C117_=_C368 ,C118_=_C119 ,C118_=_C120 ,C118_=_C122 ,C118_=_C625 ,\nC119_=_C120 ,C119_=_C122 ,C119_=_C699 ,C119_=_C711 ,C120_=_C122 ,C120_=_C748 ,\nC122_=_C813 ,C125_=_C132 ,C125_=_C140 ,C125_=_C147 ,C125_=_C150 ,C125_=_C151 ,\nC132_=_C140 ,C132_=_C147 ,C132_=_C150 ,C132_=_C151 ,C140_=_C147 ,C140_=_C150 ,\nC140_=_C151 ,C147_=_C150 ,C147_=_C151 ,C147_=_C212 ,C150_=_C151 ,C150_=_C383 ,\nC150_=_C582 ,C150_=_C634 ,C151_=_C384 ,C151_=_C583 ,C151_=_C676 ,C161_=_C172 ,\nC161_=_C173 ,C161_=_C174 ,C161_=_C175 ,C161_=_C177 ,C161_=_C178 ,C161_=_C179 ,\nC172_=_C173 ,C172_=_C174 ,C172_=_C175 ,C172_=_C177 ,C172_=_C178 ,C172_=_C179 ,\nC172_=_C187 ,C173_=_C174 ,C173_=_C175 ,C173_=_C177 ,C173_=_C178 ,C173_=_C179 ,\nC174_=_C175 ,C174_=_C177 ,C174_=_C178 ,C174_=_C179 ,C175_=_C177 ,C175_=_C178 ,\nC175_=_C179 ,C177_=_C178 ,C177_=_C179 ,C177_=_C349 ,C177_=_C560 ,C178_=_C179 ,\nC178_=_C601 ,C179_=_C351 ,C187_=_C305 ,C187_=_C520 ,C187_=_C568 ,C187_=_C796 ,\nC187_=_C798 ,C187_=_C800 ,C187_=_C802 ,C212_=_C340 ,C212_=_C355 ,C212_=_C364 ,\nC212_=_C371 ,C212_=_C377 ,C212_=_C383 ,C212_=_C384 ,C277_=_C501 ,C277_=_C592 ,\nC277_=_C720 ,C277_=_C807 ,C277_=_C816 ,C277_=_C820 ,C277_=_C821 ,C298_=_C560 ,\nC298_=_C601 ,C298_=_C690 ,C298_=_C698 ,C298_=_C699 ,C298_=_C700 ,C298_=_C701 ,\nC305_=_C520 ,C305_=_C568 ,C305_=_C796 ,C305_=_C798 ,C305_=_C800 ,C305_=_C802 ,\nC322_=_C368 ,C322_=_C625 ,C322_=_C711 ,C322_=_C748 ,C322_=_C803 ,C322_=_C809 ,\nC322_=_C811 ,C322_=_C813 ,C340_=_C355 ,C340_=_C364 ,C340_=_C371 ,C340_=_C377 ,\nC340_=_C383 ,C340_=_C384 ,C345_=_C346 ,C345_=_C347 ,C345_=_C349 ,C345_=_C351 ,\nC345_=_C364 ,C345_=_C368 ,C346_=_C347 ,C346_=_C349 ,C346_=_C351 ,C346_=_C371 ,\nC347_=_C349 ,C347_=_C351 ,C347_=_C377 ,C349_=_C351 ,C349_=_C560 ,C355_=_C364 ,\nC355_=_C371 ,C355_=_C377 ,C355_=_C383 ,C355_=_C384 ,C364_=_C368 ,C364_=_C371 ,\nC364_=_C377 ,C364_=_C383 ,C364_=_C384 ,C368_=_C625 ,C368_=_C711 ,C368_=_C748 ,\nC368_=_C803 ,C368_=_C809 ,C368_=_C811 ,C368_=_C813 ,C371_=_C377 ,C371_=_C383 ,\nC371_=_C384 ,C377_=_C383 ,C377_=_C384 ,C383_=_C384 ,C383_=_C582 ,C383_=_C634 ,\nC384_=_C583 ,C384_=_C676 ,C454_=_C552 ,C454_=_C688 ,C454_=_C730 ,C454_=_C789</w:t>
      </w:r>
    </w:p>
    <w:p>
      <w:pPr>
        <w:pStyle w:val="PreformattedText"/>
        <w:bidi w:val="0"/>
        <w:spacing w:before="0" w:after="0"/>
        <w:jc w:val="left"/>
        <w:rPr/>
      </w:pPr>
      <w:r>
        <w:rPr/>
        <w:t xml:space="preserve"> </w:t>
      </w:r>
      <w:r>
        <w:rPr/>
        <w:t>,\nC454_=_C791 ,C454_=_C793 ,C454_=_C795 ,C501_=_C592 ,C501_=_C720 ,C501_=_C807 ,\nC501_=_C816 ,C501_=_C820 ,C501_=_C821 ,C520_=_C568 ,C520_=_C796 ,C520_=_C798 ,\nC520_=_C800 ,C520_=_C802 ,C552_=_C688 ,C552_=_C730 ,C552_=_C789 ,C552_=_C791 ,\nC552_=_C793 ,C552_=_C795 ,C560_=_C601 ,C560_=_C690 ,C560_=_C698 ,C560_=_C699 ,\nC560_=_C700 ,C560_=_C701 ,C564_=_C568 ,C564_=_C571 ,C564_=_C576 ,C564_=_C581 ,\nC564_=_C582 ,C564_=_C583 ,C568_=_C796 ,C568_=_C798 ,C568_=_C800 ,C568_=_C802 ,\nC571_=_C576 ,C571_=_C581 ,C571_=_C582 ,C571_=_C583 ,C576_=_C581 ,C576_=_C582 ,\nC576_=_C583 ,C581_=_C582 ,C581_=_C583 ,C581_=_C592 ,C582_=_C583 ,C582_=_C634 ,\nC583_=_C676 ,C592_=_C720 ,C592_=_C807 ,C592_=_C816 ,C592_=_C820 ,C592_=_C821 ,\nC601_=_C690 ,C601_=_C698 ,C601_=_C699 ,C601_=_C700 ,C601_=_C701 ,C625_=_C711 ,\nC625_=_C748 ,C625_=_C803 ,C625_=_C809 ,C625_=_C811 ,C625_=_C813 ,C634_=_C676 ,\nC634_=_C805 ,C634_=_C814 ,C634_=_C818 ,C676_=_C805 ,C676_=_C814 ,C676_=_C818 ,\nC688_=_C730 ,C688_=_C789 ,C688_=_C791 ,C688_=_C793 ,C688_=_C795 ,C690_=_C698 ,\nC690_=_C699 ,C690_=_C700 ,C690_=_C701 ,C698_=_C699 ,C698_=_C700 ,C698_=_C701 ,\nC699_=_C700 ,C699_=_C701 ,C699_=_C711 ,C700_=_C701 ,C701_=_C720 ,C711_=_C748 ,\nC711_=_C803 ,C711_=_C809 ,C711_=_C811 ,C711_=_C813 ,C720_=_C807 ,C720_=_C816 ,\nC720_=_C820 ,C720_=_C821 ,C730_=_C789 ,C730_=_C791 ,C730_=_C793 ,C730_=_C795 ,\nC748_=_C803 ,C748_=_C809 ,C748_=_C811 ,C748_=_C813 ,C789_=_C791 ,C789_=_C793 ,\nC789_=_C795 ,C789_=_C796 ,C789_=_C803 ,C789_=_C805 ,C789_=_C807 ,C791_=_C793 ,\nC791_=_C795 ,C791_=_C798 ,C791_=_C809 ,C791_=_C814 ,C791_=_C816 ,C793_=_C795 ,\nC793_=_C800 ,C793_=_C811 ,C793_=_C818 ,C793_=_C820 ,C796_=_C798 ,C796_=_C800 ,\nC796_=_C802 ,C796_=_C803 ,C796_=_C805 ,C796_=_C807 ,C798_=_C800 ,C798_=_C802 ,\nC798_=_C809 ,C798_=_C814 ,C798_=_C816 ,C800_=_C802 ,C800_=_C811 ,C800_=_C818 ,\nC800_=_C820 ,C803_=_C805 ,C803_=_C807 ,C803_=_C809 ,C803_=_C811 ,C803_=_C813 ,\nC805_=_C807 ,C805_=_C814 ,C805_=_C818 ,C807_=_C816 ,C807_=_C820 ,C807_=_C821 ,\nC809_=_C811 ,C809_=_C813 ,C809_=_C814 ,C809_=_C816 ,C811_=_C813 ,C811_=_C818 ,\nC811_=_C820 ,C814_=_C816 ,C814_=_C818 ,C816_=_C820 ,C816_=_C821 ,C818_=_C820 ,\nC820_=_C821 ,"];76[shape=box, label="id:76 level: 3\n86: C67 C86 C96 C106 C116 \nC118 C150 C178 C203 C221 C245 \nC264 C271 C282 C284 C286 C287 \nC288 C289 C290 C292 C294 C295 \nC296 C297 C298 C299 C301 C302 \nC303 C304 C305 C306 C307 C315 \nC317 C318 C319 C320 C321 C322 \nC323 C324 C332 C359 C366 C383 \nC387 C440 C487 C492 C530 C543 \nC559 C582 C586 C595 C601 C602 \nC603 C604 C605 C606 C607 C608 \nC613 C617 C618 C619 C623 C624 \nC625 C626 C627 C628 C629 C630 \nC633 C634 C636 C637 C638 C639 \nC640 C641 C642 \n401: C67_=_C271( C67 C271 ) C67_=_C332( C67 C332 ) C67_=_C440( C67 C440 ) C67_=_C608( C67 C608 ) C67_=_C629( C67 C629 ) \nC67_=_C640( C67 C640 ) C67_=_C641( C67 C641 ) C67_=_C642( C67 C642 ) C86_=_C221( C86 C221 ) C86_=_C282( C86 C282 ) C86_=_C284( C86 C284 ) \nC86_=_C286( C86 C286 ) C86_=_C287( C86 C287 ) C86_=_C288( C86 C288 ) C86_=_C289( C86 C289 ) C86_=_C290( C86 C290 ) C96_=_C292( C96 C292 ) \nC96_=_C294( C96 C294 ) C96_=_C295( C96 C295 ) C96_=_C296( C96 C296 ) C96_=_C297( C96 C297 ) C96_=_C298( C96 C298 ) C106_=_C299( C106 C299 ) \nC106_=_C301( C106 C301 ) C106_=_C302( C106 C302 ) C106_=_C303( C106 C303 ) C106_=_C304( C106 C304 ) C106_=_C305( C106 C305 ) C106_=_C306( C106 C306 ) \nC116_=_C118( C116 C118 ) C116_=_C307( C116 C307 ) C116_=_C315( C116 C315 ) C116_=_C317( C116 C317 ) C116_=_C318( C116 C318 ) C116_=_C319( C116 C319 ) \nC116_=_C320( C116 C320 ) C116_=_C321( C116 C321 ) C116_=_C322( C116 C322 ) C116_=_C323( C116 C323 ) C118_=_C319( C118 C319 ) C118_=_C366( C118 C366 ) \nC118_=_C604( C118 C604 ) C118_=_C619( C118 C619 ) C118_=_C623( C118 C623 ) C118_=_C624( C118 C624 ) C118_=_C625( C118 C625 ) C118_=_C626( C118 C626 ) \nC150_=_C383( C150 C383 ) C150_=_C582( C150 C582 ) C150_=_C606( C150 C606 ) C150_=_C627( C150 C627 ) C150_=_C633( C150 C633 ) C150_=_C634( C150 C634 ) \nC178_=_C297( C178 C297 ) C178_=_C559( C178 C559 ) C178_=_C595( C178 C595 ) C178_=_C601( C178 C601 ) C178_=_C602( C178 C602 ) C203_=_C245( C203 C245 ) \nC203_=_C359( C203 C359 ) C203_=_C487( C203 C487 ) C203_=_C530( C203 C530 ) C203_=_C603( C203 C603 ) C203_=_C613( C203 C613 ) C203_=_C617( C203 C617 ) \nC203_=_C618( C203 C618 ) C221_=_C282( C221 C282 ) C221_=_C284( C221 C284 ) C221_=_C286( C221 C286 ) C221_=_C287( C221 C287 ) C221_=_C288( C221 C288 ) \nC221_=_C289( C221 C289 ) C221_=_C290( C221 C290 ) C245_=_C359( C245 C359 ) C245_=_C487( C245 C487 ) C245_=_C530( C245 C530 ) C245_=_C603( C245 C603 ) \nC245_=_C613( C245 C613 ) C245_=_C617( C245 C617 ) C245_=_C618( C245 C618 ) C264_=_C387( C264 C387 ) C264_=_C586( C264 C586 ) C264_=_C607( C264 C607 ) \nC264_=_C628( C264 C628 ) C264_=_C636( C264 C636 ) C264_=_C637( C264 C637 ) C264_=_C638( C264 C638 ) C264_=_C639( C264 C639 ) C271_=_C332( C271 C332 ) \nC271_=_C440( C271 C440 ) C271_=_C608( C271 C608 ) C271_=_C629( C271 C629 ) C271_=_C640( C271 C640 ) C271_=_C641( C271 C641 ) C271_=_C642( C271 C642 ) \nC282_=_C284( C282 C284 ) C282_=_C286( C282 C286 ) C282_=_C287( C282 C287 ) C282_=_C288( C282 C288 ) C282_=_C289( C282 C289 ) C282_=_C290( C282 C290 ) \nC282_=_C292( C282 C292 ) C282_=_C299( C282 C299 ) C282_=_C307( C282 C307 ) C284_=_C286( C284 C286 ) C284_=_C287( C284 C287 ) C284_=_C288( C284 C288 ) \nC284_=_C289( C284 C289 ) C284_=_C290( C284 C290 ) C284_=_C294( C284 C294 ) C284_=_C301( C284 C301 ) C284_=_C315( C284 C315 ) C284_=_C324( C284 C324 ) \nC286_=_C287( C286 C287 ) C286_=_C288( C286 C288 ) C286_=_C289( C286 C289 ) C286_=_C290( C286 C290 ) C286_=_C295( C286 C295 ) C286_=_C302( C286 C302 ) \nC286_=_C317( C286 C317 ) C286_=_C332( C286 C332 ) C287_=_C288( C287 C288 ) C287_=_C289( C287 C289 ) C287_=_C290( C287 C290 ) C288_=_C289( C288 C289 ) \nC288_=_C290( C288 C290 ) C289_=_C290( C289 C290 ) C292_=_C294( C292 C294 ) C292_=_C295( C292 C295 ) C292_=_C296( C292 C296 ) C292_=_C297( C292 C297 ) \nC292_=_C298( C292 C298 ) C292_=_C299( C292 C299 ) C292_=_C307( C292 C307 ) C294_=_C295( C294 C295 ) C294_=_C296( C294 C296 ) C294_=_C297( C294 C297 ) \nC294_=_C298( C294 C298 ) C294_=_C301( C294 C301 ) C294_=_C315( C294 C315 ) C294_=_C324( C294 C324 ) C295_=_C296( C295 C296 ) C295_=_C297( C295 C297 ) \nC295_=_C298( C295 C298 ) C295_=_C302( C295 C302 ) C295_=_C317( C295 C317 ) C295_=_C332( C295 C332 ) C296_=_C297( C296 C297 ) C296_=_C298( C296 C298 ) \nC296_=_C559( C296 C559 ) C297_=_C298( C297 C298 ) C297_=_C559( C297 C559 ) C297_=_C595( C297 C595 ) C297_=_C601( C297 C601 ) C297_=_C602( C297 C602 ) \nC298_=_C601( C298 C601 ) C299_=_C301( C299 C301 ) C299_=_C302( C299 C302 ) C299_=_C303( C299 C303 ) C299_=_C304( C299 C304 ) C299_=_C305( C299 C305 ) \nC299_=_C306( C299 C306 ) C299_=_C307( C299 C307 ) C301_=_C302( C301 C302 ) C301_=_C303( C301 C303 ) C301_=_C304( C301 C304 ) C301_=_C305( C301 C305 ) \nC301_=_C306( C301 C306 ) C301_=_C315( C301 C315 ) C301_=_C324( C301 C324 ) C302_=_C303( C302 C303 ) C302_=_C304( C302 C304 ) C302_=_C305( C302 C305 ) \nC302_=_C306( C302 C306 ) C302_=_C317( C302 C317 ) C302_=_C332( C302 C332 ) C303_=_C304( C303 C304 ) C303_=_C305( C303 C305 ) C303_=_C306( C303 C306 ) \nC304_=_C305( C304 C305 ) C304_=_C306( C304 C306 ) C305_=_C306( C305 C306 ) C307_=_C315( C307 C315 ) C307_=_C317( C307 C317 ) C307_=_C318( C307 C318 ) \nC307_=_C319( C307 C319 ) C307_=_C320( C307 C320 ) C307_=_C321( C307 C321 ) C307_=_C322( C307 C322 ) C307_=_C323( C307 C323 ) C315_=_C317( C315 C317 ) \nC315_=_C318( C315 C318 ) C315_=_C319( C315 C319 ) C315_=_C320( C315 C320 ) C315_=_C321( C315 C321 ) C315_=_C322( C315 C322 ) C315_=_C323( C315 C323 ) \nC315_=_C324( C315 C324 ) C317_=_C318( C317 C318 ) C317_=_C319( C317 C319 ) C317_=_C320( C317 C320 ) C317_=_C321( C317 C321 ) C317_=_C322( C317 C322 ) \nC317_=_C323( C317 C323 ) C317_=_C332( C317 C332 ) C318_=_C319( C318 C319 ) C318_=_C320( C318 C320 ) C318_=_C321( C318 C321 ) C318_=_C322( C318 C322 ) \nC318_=_C323( C318 C323 ) C318_=_C366( C318 C366 ) C319_=_C320( C319 C320 ) C319_=_C321( C319 C321 ) C319_=_C322( C319 C322 ) C319_=_C323( C319 C323 ) \nC319_=_C366( C319 C366 ) C319_=_C604( C319 C604 ) C319_=_C619( C319 C619 ) C319_=_C623( C319 C623 ) C319_=_C624( C319 C624 ) C319_=_C625( C319 C625 ) \nC319_=_C626( C319 C626 ) C320_=_C321( C320 C321 ) C320_=_C322( C320 C322 ) C320_=_C323( C320 C323 ) C320_=_C623( C320 C623 ) C321_=_C322( C321 C322 ) \nC321_=_C323( C321 C323 ) C321_=_C624( C321 C624 ) C322_=_C323( C322 C323 ) C322_=_C625( C322 C625 ) C323_=_C626( C323 C626 ) C332_=_C440( C332 C440 ) \nC332_=_C608( C332 C608 ) C332_=_C629( C332 C629 ) C332_=_C640( C332 C640 ) C332_=_C641( C332 C641 ) C332_=_C642( C332 C642 ) C359_=_C487( C359 C487 ) \nC359_=_C530( C359 C530 ) C359_=_C603( C359 C603 ) C359_=_C613( C359 C613 ) C359_=_C617( C359 C617 ) C359_=_C618( C359 C618 ) C366_=_C604( C366 C604 ) \nC366_=_C619( C366 C619 ) C366_=_C623( C366 C623 ) C366_=_C624( C366 C624 ) C366_=_C625( C366 C625 ) C366_=_C626( C366 C626 ) C383_=_C582( C383 C582 ) \nC383_=_C606( C383 C606 ) C383_=_C627( C383 C627 ) C383_=_C633( C383 C633 ) C383_=_C634( C383 C634 ) C387_=_C586( C387 C586 ) C387_=_C607( C387 C607 ) \nC387_=_C628( C387 C628 ) C387_=_C636( C387 C636 ) C387_=_C637( C387 C637 ) C387_=_C638( C387 C638 ) C387_=_C639( C387 C639 ) C440_=_C608( C440 C608 ) \nC440_=_C629( C440 C629 ) C440_=_C640( C440 C640 ) C440_=_C641( C440 C641 ) C440_=_C642( C440 C642 ) C487_=_C530( C487 C530 ) C487_=_C603( C487 C603 ) \nC487_=_C613( C487 C613 ) C487_=_C617( C487 C617 ) C487_=_C618( C487 C618 ) C492_=_C543( C492 C543 ) C492_=_C605( C492 C605 ) C492_=_C613( C492 C613 ) \nC492_=_C619( C492 C619 ) C492_=_C627( C492 C627 ) C492_=_C628( C492 C628 ) C492_=_C629( C492 C629 ) C492_=_C630( C492 C630 ) C530_=_C603( C530 C603 ) \nC530_=_C613( C530 C613 ) C530_=_C617( C530 C617 ) C530_=_C618( C530 C618 ) C543_=_C605( C543 C605 ) C543_=_C613( C543 C613 ) C543_=_C619( C543</w:t>
      </w:r>
    </w:p>
    <w:p>
      <w:pPr>
        <w:pStyle w:val="PreformattedText"/>
        <w:bidi w:val="0"/>
        <w:spacing w:before="0" w:after="0"/>
        <w:jc w:val="left"/>
        <w:rPr/>
      </w:pPr>
      <w:r>
        <w:rPr/>
        <w:t xml:space="preserve"> </w:t>
      </w:r>
      <w:r>
        <w:rPr/>
        <w:t>C619 ) \nC543_=_C627( C543 C627 ) C543_=_C628( C543 C628 ) C543_=_C629( C543 C629 ) C543_=_C630( C543 C630 ) C559_=_C595( C559 C595 ) C559_=_C601( C559 C601 ) \nC559_=_C602( C559 C602 ) C582_=_C606( C582 C606 ) C582_=_C627( C582 C627 ) C582_=_C633( C582 C633 ) C582_=_C634( C582 C634 ) C586_=_C607( C586 C607 ) \nC586_=_C628( C586 C628 ) C586_=_C636( C586 C636 ) C586_=_C637( C586 C637 ) C586_=_C638( C586 C638 ) C586_=_C639( C586 C639 ) C595_=_C601( C595 C601 ) \nC595_=_C602( C595 C602 ) C595_=_C603( C595 C603 ) C595_=_C604( C595 C604 ) C595_=_C605( C595 C605 ) C595_=_C606( C595 C606 ) C595_=_C607( C595 C607 ) \nC595_=_C608( C595 C608 ) C601_=_C602( C601 C602 ) C603_=_C604( C603 C604 ) C603_=_C605( C603 C605 ) C603_=_C606( C603 C606 ) C603_=_C607( C603 C607 ) \nC603_=_C608( C603 C608 ) C603_=_C613( C603 C613 ) C603_=_C617( C603 C617 ) C603_=_C618( C603 C618 ) C604_=_C605( C604 C605 ) C604_=_C606( C604 C606 ) \nC604_=_C607( C604 C607 ) C604_=_C608( C604 C608 ) C604_=_C619( C604 C619 ) C604_=_C623( C604 C623 ) C604_=_C624( C604 C624 ) C604_=_C625( C604 C625 ) \nC604_=_C626( C604 C626 ) C605_=_C606( C605 C606 ) C605_=_C607( C605 C607 ) C605_=_C608( C605 C608 ) C605_=_C613( C605 C613 ) C605_=_C619( C605 C619 ) \nC605_=_C627( C605 C627 ) C605_=_C628( C605 C628 ) C605_=_C629( C605 C629 ) C605_=_C630( C605 C630 ) C606_=_C607( C606 C607 ) C606_=_C608( C606 C608 ) \nC606_=_C627( C606 C627 ) C606_=_C633( C606 C633 ) C606_=_C634( C606 C634 ) C607_=_C608( C607 C608 ) C607_=_C628( C607 C628 ) C607_=_C636( C607 C636 ) \nC607_=_C637( C607 C637 ) C607_=_C638( C607 C638 ) C607_=_C639( C607 C639 ) C608_=_C629( C608 C629 ) C608_=_C640( C608 C640 ) C608_=_C641( C608 C641 ) \nC608_=_C642( C608 C642 ) C613_=_C617( C613 C617 ) C613_=_C618( C613 C618 ) C613_=_C619( C613 C619 ) C613_=_C627( C613 C627 ) C613_=_C628( C613 C628 ) \nC613_=_C629( C613 C629 ) C613_=_C630( C613 C630 ) C617_=_C618( C617 C618 ) C619_=_C623( C619 C623 ) C619_=_C624( C619 C624 ) C619_=_C625( C619 C625 ) \nC619_=_C626( C619 C626 ) C619_=_C627( C619 C627 ) C619_=_C628( C619 C628 ) C619_=_C629( C619 C629 ) C619_=_C630( C619 C630 ) C623_=_C624( C623 C624 ) \nC623_=_C625( C623 C625 ) C623_=_C626( C623 C626 ) C624_=_C625( C624 C625 ) C624_=_C626( C624 C626 ) C625_=_C626( C625 C626 ) C627_=_C628( C627 C628 ) \nC627_=_C629( C627 C629 ) C627_=_C630( C627 C630 ) C627_=_C633( C627 C633 ) C627_=_C634( C627 C634 ) C628_=_C629( C628 C629 ) C628_=_C630( C628 C630 ) \nC628_=_C636( C628 C636 ) C628_=_C637( C628 C637 ) C628_=_C638( C628 C638 ) C628_=_C639( C628 C639 ) C629_=_C630( C629 C630 ) C629_=_C640( C629 C640 ) \nC629_=_C641( C629 C641 ) C629_=_C642( C629 C642 ) C633_=_C634( C633 C634 ) C636_=_C637( C636 C637 ) C636_=_C638( C636 C638 ) C636_=_C639( C636 C639 ) \nC637_=_C638( C637 C638 ) C637_=_C639( C637 C639 ) C638_=_C639( C638 C639 ) C640_=_C641( C640 C641 ) C640_=_C642( C640 C642 ) C641_=_C642( C641 C642 ) "];66-&gt;76[label="79: C67 C86 C96 C106 C116 \nC118 C150 C178 C203 C221 C245 \nC264 C271 C282 C284 C286 C287 \nC288 C289 C290 C292 C294 C295 \nC296 C298 C299 C301 C302 C303 \nC304 C305 C306 C307 C315 C317 \nC318 C320 C321 C322 C323 C324 \nC332 C359 C366 C383 C387 C440 \nC487 C492 C530 C543 C559 C582 \nC586 C595 C601 C602 C603 C604 \nC605 C606 C607 C608 C617 C618 \nC623 C624 C625 C626 C630 C633 \nC634 C636 C637 C638 C639 C640 \nC641 C642 \n306: C67_=_C271 ,C67_=_C332 ,C67_=_C440 ,C67_=_C608 ,C67_=_C640 ,\nC67_=_C641 ,C67_=_C642 ,C86_=_C221 ,C86_=_C282 ,C86_=_C284 ,C86_=_C286 ,\nC86_=_C287 ,C86_=_C288 ,C86_=_C289 ,C86_=_C290 ,C96_=_C292 ,C96_=_C294 ,\nC96_=_C295 ,C96_=_C296 ,C96_=_C298 ,C106_=_C299 ,C106_=_C301 ,C106_=_C302 ,\nC106_=_C303 ,C106_=_C304 ,C106_=_C305 ,C106_=_C306 ,C116_=_C118 ,C116_=_C307 ,\nC116_=_C315 ,C116_=_C317 ,C116_=_C318 ,C116_=_C320 ,C116_=_C321 ,C116_=_C322 ,\nC116_=_C323 ,C118_=_C366 ,C118_=_C604 ,C118_=_C623 ,C118_=_C624 ,C118_=_C625 ,\nC118_=_C626 ,C150_=_C383 ,C150_=_C582 ,C150_=_C606 ,C150_=_C633 ,C150_=_C634 ,\nC178_=_C559 ,C178_=_C595 ,C178_=_C601 ,C178_=_C602 ,C203_=_C245 ,C203_=_C359 ,\nC203_=_C487 ,C203_=_C530 ,C203_=_C603 ,C203_=_C617 ,C203_=_C618 ,C221_=_C282 ,\nC221_=_C284 ,C221_=_C286 ,C221_=_C287 ,C221_=_C288 ,C221_=_C289 ,C221_=_C290 ,\nC245_=_C359 ,C245_=_C487 ,C245_=_C530 ,C245_=_C603 ,C245_=_C617 ,C245_=_C618 ,\nC264_=_C387 ,C264_=_C586 ,C264_=_C607 ,C264_=_C636 ,C264_=_C637 ,C264_=_C638 ,\nC264_=_C639 ,C271_=_C332 ,C271_=_C440 ,C271_=_C608 ,C271_=_C640 ,C271_=_C641 ,\nC271_=_C642 ,C282_=_C284 ,C282_=_C286 ,C282_=_C287 ,C282_=_C288 ,C282_=_C289 ,\nC282_=_C290 ,C282_=_C292 ,C282_=_C299 ,C282_=_C307 ,C284_=_C286 ,C284_=_C287 ,\nC284_=_C288 ,C284_=_C289 ,C284_=_C290 ,C284_=_C294 ,C284_=_C301 ,C284_=_C315 ,\nC284_=_C324 ,C286_=_C287 ,C286_=_C288 ,C286_=_C289 ,C286_=_C290 ,C286_=_C295 ,\nC286_=_C302 ,C286_=_C317 ,C286_=_C332 ,C287_=_C288 ,C287_=_C289 ,C287_=_C290 ,\nC288_=_C289 ,C288_=_C290 ,C289_=_C290 ,C292_=_C294 ,C292_=_C295 ,C292_=_C296 ,\nC292_=_C298 ,C292_=_C299 ,C292_=_C307 ,C294_=_C295 ,C294_=_C296 ,C294_=_C298 ,\nC294_=_C301 ,C294_=_C315 ,C294_=_C324 ,C295_=_C296 ,C295_=_C298 ,C295_=_C302 ,\nC295_=_C317 ,C295_=_C332 ,C296_=_C298 ,C296_=_C559 ,C298_=_C601 ,C299_=_C301 ,\nC299_=_C302 ,C299_=_C303 ,C299_=_C304 ,C299_=_C305 ,C299_=_C306 ,C299_=_C307 ,\nC301_=_C302 ,C301_=_C303 ,C301_=_C304 ,C301_=_C305 ,C301_=_C306 ,C301_=_C315 ,\nC301_=_C324 ,C302_=_C303 ,C302_=_C304 ,C302_=_C305 ,C302_=_C306 ,C302_=_C317 ,\nC302_=_C332 ,C303_=_C304 ,C303_=_C305 ,C303_=_C306 ,C304_=_C305 ,C304_=_C306 ,\nC305_=_C306 ,C307_=_C315 ,C307_=_C317 ,C307_=_C318 ,C307_=_C320 ,C307_=_C321 ,\nC307_=_C322 ,C307_=_C323 ,C315_=_C317 ,C315_=_C318 ,C315_=_C320 ,C315_=_C321 ,\nC315_=_C322 ,C315_=_C323 ,C315_=_C324 ,C317_=_C318 ,C317_=_C320 ,C317_=_C321 ,\nC317_=_C322 ,C317_=_C323 ,C317_=_C332 ,C318_=_C320 ,C318_=_C321 ,C318_=_C322 ,\nC318_=_C323 ,C318_=_C366 ,C320_=_C321 ,C320_=_C322 ,C320_=_C323 ,C320_=_C623 ,\nC321_=_C322 ,C321_=_C323 ,C321_=_C624 ,C322_=_C323 ,C322_=_C625 ,C323_=_C626 ,\nC332_=_C440 ,C332_=_C608 ,C332_=_C640 ,C332_=_C641 ,C332_=_C642 ,C359_=_C487 ,\nC359_=_C530 ,C359_=_C603 ,C359_=_C617 ,C359_=_C618 ,C366_=_C604 ,C366_=_C623 ,\nC366_=_C624 ,C366_=_C625 ,C366_=_C626 ,C383_=_C582 ,C383_=_C606 ,C383_=_C633 ,\nC383_=_C634 ,C387_=_C586 ,C387_=_C607 ,C387_=_C636 ,C387_=_C637 ,C387_=_C638 ,\nC387_=_C639 ,C440_=_C608 ,C440_=_C640 ,C440_=_C641 ,C440_=_C642 ,C487_=_C530 ,\nC487_=_C603 ,C487_=_C617 ,C487_=_C618 ,C492_=_C543 ,C492_=_C605 ,C492_=_C630 ,\nC530_=_C603 ,C530_=_C617 ,C530_=_C618 ,C543_=_C605 ,C543_=_C630 ,C559_=_C595 ,\nC559_=_C601 ,C559_=_C602 ,C582_=_C606 ,C582_=_C633 ,C582_=_C634 ,C586_=_C607 ,\nC586_=_C636 ,C586_=_C637 ,C586_=_C638 ,C586_=_C639 ,C595_=_C601 ,C595_=_C602 ,\nC595_=_C603 ,C595_=_C604 ,C595_=_C605 ,C595_=_C606 ,C595_=_C607 ,C595_=_C608 ,\nC601_=_C602 ,C603_=_C604 ,C603_=_C605 ,C603_=_C606 ,C603_=_C607 ,C603_=_C608 ,\nC603_=_C617 ,C603_=_C618 ,C604_=_C605 ,C604_=_C606 ,C604_=_C607 ,C604_=_C608 ,\nC604_=_C623 ,C604_=_C624 ,C604_=_C625 ,C604_=_C626 ,C605_=_C606 ,C605_=_C607 ,\nC605_=_C608 ,C605_=_C630 ,C606_=_C607 ,C606_=_C608 ,C606_=_C633 ,C606_=_C634 ,\nC607_=_C608 ,C607_=_C636 ,C607_=_C637 ,C607_=_C638 ,C607_=_C639 ,C608_=_C640 ,\nC608_=_C641 ,C608_=_C642 ,C617_=_C618 ,C623_=_C624 ,C623_=_C625 ,C623_=_C626 ,\nC624_=_C625 ,C624_=_C626 ,C625_=_C626 ,C633_=_C634 ,C636_=_C637 ,C636_=_C638 ,\nC636_=_C639 ,C637_=_C638 ,C637_=_C639 ,C638_=_C639 ,C640_=_C641 ,C640_=_C642 ,\nC641_=_C642 ,"];77[shape=box, label="id:77 level: 3\n87: C0 C12 C13 C14 C15 \nC16 C17 C20 C154 C163 C164 \nC173 C174 C180 C181 C189 C190 \nC192 C196 C197 C198 C201 C202 \nC203 C204 C215 C226 C238 C239 \nC240 C241 C242 C244 C245 C246 \nC336 C352 C353 C354 C355 C356 \nC357 C358 C359 C360 C392 C408 \nC409 C410 C411 C412 C472 C473 \nC474 C488 C532 C595 C603 C604 \nC605 C606 C607 C608 C611 C618 \nC663 C755 C756 C761 C762 C763 \nC764 C765 C767 C768 C769 C770 \nC771 C772 C789 C796 C803 C804 \nC805 C806 C807 C808 \n419: C0_=_C12( C0 C12 ) C0_=_C13( C0 C13 ) C0_=_C14( C0 C14 ) C0_=_C15( C0 C15 ) C0_=_C16( C0 C16 ) \nC0_=_C17( C0 C17 ) C0_=_C20( C0 C20 ) C12_=_C13( C12 C13 ) C12_=_C14( C12 C14 ) C12_=_C15( C12 C15 ) C12_=_C16( C12 C16 ) \nC12_=_C17( C12 C17 ) C12_=_C20( C12 C20 ) C13_=_C14( C13 C14 ) C13_=_C15( C13 C15 ) C13_=_C16( C13 C16 ) C13_=_C17( C13 C17 ) \nC13_=_C20( C13 C20 ) C14_=_C15( C14 C15 ) C14_=_C16( C14 C16 ) C14_=_C17( C14 C17 ) C14_=_C20( C14 C20 ) C15_=_C16( C15 C16 ) \nC15_=_C17( C15 C17 ) C15_=_C20( C15 C20 ) C16_=_C17( C16 C17 ) C16_=_C20( C16 C20 ) C17_=_C20( C17 C20 ) C20_=_C192( C20 C192 ) \nC20_=_C412( C20 C412 ) C20_=_C472( C20 C472 ) C20_=_C473( C20 C473 ) C20_=_C474( C20 C474 ) C154_=_C164( C154 C164 ) C154_=_C174( C154 C174 ) \nC154_=_C181( C154 C181 ) C154_=_C189( C154 C189 ) C154_=_C197( C154 C197 ) C154_=_C198( C154 C198 ) C154_=_C201( C154 C201 ) C154_=_C202( C154 C202 ) \nC154_=_C203( C154 C203 ) C154_=_C204( C154 C204 ) C163_=_C164( C163 C164 ) C163_=_C173( C163 C173 ) C163_=_C180( C163 C180 ) C163_=_C189( C163 C189 ) \nC163_=_C190( C163 C190 ) C163_=_C192( C163 C192 ) C163_=_C196( C163 C196 ) C164_=_C174( C164 C174 ) C164_=_C181( C164 C181 ) C164_=_C189( C164 C189 ) \nC164_=_C197( C164 C197 ) C164_=_C198( C164 C198 ) C164_=_C201( C164 C201 ) C164_=_C202( C164 C202 ) C164_=_C203( C164 C203 ) C164_=_C204( C164 C204 ) \nC173_=_C174( C173 C174 ) C173_=_C180( C173 C180 ) C173_=_C189( C173 C189 ) C173_=_C190( C173 C190 ) C173_=_C192( C173 C192 ) C173_=_C196( C173 C196 ) \nC174_=_C181( C174 C181 ) C174_=_C189( C174 C189 ) C174_=_C197( C174 C197 ) C174_=_C198( C174 C198 ) C174_=_C201( C174 C201 ) C174_=_C202( C174 C202 ) \nC174_=_C203( C174 C203 ) C174_=_C204( C174 C204 ) C180_=_C181( C180 C181 ) C180_=_C189( C180 C189 ) C180_=_C190( C180 C190 ) C180_=_C192( C180 C192 ) \nC180_=_C196( C180 C196 ) C181_=_C189( C181 C189 ) C181_=_C197( C181 C197 ) C181_=_C198( C181 C198 ) C181_=_C201( C181 C201 ) C181_=_C202( C181 C202 ) \nC181_=_C203( C181 C203 ) C181_=_C204(</w:t>
      </w:r>
    </w:p>
    <w:p>
      <w:pPr>
        <w:pStyle w:val="PreformattedText"/>
        <w:bidi w:val="0"/>
        <w:spacing w:before="0" w:after="0"/>
        <w:jc w:val="left"/>
        <w:rPr/>
      </w:pPr>
      <w:r>
        <w:rPr/>
        <w:t xml:space="preserve"> </w:t>
      </w:r>
      <w:r>
        <w:rPr/>
        <w:t>C181 C204 ) C189_=_C190( C189 C190 ) C189_=_C192( C189 C192 ) C189_=_C196( C189 C196 ) C189_=_C197( C189 C197 ) \nC189_=_C198( C189 C198 ) C189_=_C201( C189 C201 ) C189_=_C202( C189 C202 ) C189_=_C203( C189 C203 ) C189_=_C204( C189 C204 ) C190_=_C192( C190 C192 ) \nC190_=_C196( C190 C196 ) C190_=_C197( C190 C197 ) C192_=_C196( C192 C196 ) C192_=_C412( C192 C412 ) C192_=_C472( C192 C472 ) C192_=_C473( C192 C473 ) \nC192_=_C474( C192 C474 ) C196_=_C611( C196 C611 ) C196_=_C767( C196 C767 ) C196_=_C808( C196 C808 ) C197_=_C198( C197 C198 ) C197_=_C201( C197 C201 ) \nC197_=_C202( C197 C202 ) C197_=_C203( C197 C203 ) C197_=_C204( C197 C204 ) C198_=_C201( C198 C201 ) C198_=_C202( C198 C202 ) C198_=_C203( C198 C203 ) \nC198_=_C204( C198 C204 ) C201_=_C202( C201 C202 ) C201_=_C203( C201 C203 ) C201_=_C204( C201 C204 ) C201_=_C244( C201 C244 ) C201_=_C357( C201 C357 ) \nC201_=_C488( C201 C488 ) C202_=_C203( C202 C203 ) C202_=_C204( C202 C204 ) C202_=_C358( C202 C358 ) C202_=_C532( C202 C532 ) C203_=_C204( C203 C204 ) \nC203_=_C245( C203 C245 ) C203_=_C359( C203 C359 ) C203_=_C603( C203 C603 ) C203_=_C618( C203 C618 ) C204_=_C246( C204 C246 ) C204_=_C360( C204 C360 ) \nC204_=_C663( C204 C663 ) C215_=_C226( C215 C226 ) C215_=_C238( C215 C238 ) C215_=_C239( C215 C239 ) C215_=_C240( C215 C240 ) C215_=_C241( C215 C241 ) \nC215_=_C242( C215 C242 ) C215_=_C244( C215 C244 ) C215_=_C245( C215 C245 ) C215_=_C246( C215 C246 ) C226_=_C238( C226 C238 ) C226_=_C239( C226 C239 ) \nC226_=_C240( C226 C240 ) C226_=_C241( C226 C241 ) C226_=_C242( C226 C242 ) C226_=_C244( C226 C244 ) C226_=_C245( C226 C245 ) C226_=_C246( C226 C246 ) \nC238_=_C239( C238 C239 ) C238_=_C240( C238 C240 ) C238_=_C241( C238 C241 ) C238_=_C242( C238 C242 ) C238_=_C244( C238 C244 ) C238_=_C245( C238 C245 ) \nC238_=_C246( C238 C246 ) C239_=_C240( C239 C240 ) C239_=_C241( C239 C241 ) C239_=_C242( C239 C242 ) C239_=_C244( C239 C244 ) C239_=_C245( C239 C245 ) \nC239_=_C246( C239 C246 ) C240_=_C241( C240 C241 ) C240_=_C242( C240 C242 ) C240_=_C244( C240 C244 ) C240_=_C245( C240 C245 ) C240_=_C246( C240 C246 ) \nC241_=_C242( C241 C242 ) C241_=_C244( C241 C244 ) C241_=_C245( C241 C245 ) C241_=_C246( C241 C246 ) C242_=_C244( C242 C244 ) C242_=_C245( C242 C245 ) \nC242_=_C246( C242 C246 ) C244_=_C245( C244 C245 ) C244_=_C246( C244 C246 ) C244_=_C357( C244 C357 ) C244_=_C488( C244 C488 ) C245_=_C246( C245 C246 ) \nC245_=_C359( C245 C359 ) C245_=_C603( C245 C603 ) C245_=_C618( C245 C618 ) C246_=_C360( C246 C360 ) C246_=_C663( C246 C663 ) C336_=_C352( C336 C352 ) \nC336_=_C353( C336 C353 ) C336_=_C354( C336 C354 ) C336_=_C355( C336 C355 ) C336_=_C356( C336 C356 ) C336_=_C357( C336 C357 ) C336_=_C358( C336 C358 ) \nC336_=_C359( C336 C359 ) C336_=_C360( C336 C360 ) C352_=_C353( C352 C353 ) C352_=_C354( C352 C354 ) C352_=_C355( C352 C355 ) C352_=_C356( C352 C356 ) \nC352_=_C357( C352 C357 ) C352_=_C358( C352 C358 ) C352_=_C359( C352 C359 ) C352_=_C360( C352 C360 ) C353_=_C354( C353 C354 ) C353_=_C355( C353 C355 ) \nC353_=_C356( C353 C356 ) C353_=_C357( C353 C357 ) C353_=_C358( C353 C358 ) C353_=_C359( C353 C359 ) C353_=_C360( C353 C360 ) C354_=_C355( C354 C355 ) \nC354_=_C356( C354 C356 ) C354_=_C357( C354 C357 ) C354_=_C358( C354 C358 ) C354_=_C359( C354 C359 ) C354_=_C360( C354 C360 ) C355_=_C356( C355 C356 ) \nC355_=_C357( C355 C357 ) C355_=_C358( C355 C358 ) C355_=_C359( C355 C359 ) C355_=_C360( C355 C360 ) C356_=_C357( C356 C357 ) C356_=_C358( C356 C358 ) \nC356_=_C359( C356 C359 ) C356_=_C360( C356 C360 ) C357_=_C358( C357 C358 ) C357_=_C359( C357 C359 ) C357_=_C360( C357 C360 ) C357_=_C488( C357 C488 ) \nC358_=_C359( C358 C359 ) C358_=_C360( C358 C360 ) C358_=_C532( C358 C532 ) C359_=_C360( C359 C360 ) C359_=_C603( C359 C603 ) C359_=_C618( C359 C618 ) \nC360_=_C663( C360 C663 ) C392_=_C408( C392 C408 ) C392_=_C409( C392 C409 ) C392_=_C410( C392 C410 ) C392_=_C411( C392 C411 ) C392_=_C412( C392 C412 ) \nC408_=_C409( C408 C409 ) C408_=_C410( C408 C410 ) C408_=_C411( C408 C411 ) C408_=_C412( C408 C412 ) C409_=_C410( C409 C410 ) C409_=_C411( C409 C411 ) \nC409_=_C412( C409 C412 ) C410_=_C411( C410 C411 ) C410_=_C412( C410 C412 ) C411_=_C412( C411 C412 ) C412_=_C472( C412 C472 ) C412_=_C473( C412 C473 ) \nC412_=_C474( C412 C474 ) C472_=_C473( C472 C473 ) C472_=_C474( C472 C474 ) C472_=_C595( C472 C595 ) C472_=_C603( C472 C603 ) C472_=_C604( C472 C604 ) \nC472_=_C605( C472 C605 ) C472_=_C606( C472 C606 ) C472_=_C607( C472 C607 ) C472_=_C608( C472 C608 ) C472_=_C611( C472 C611 ) C473_=_C474( C473 C474 ) \nC473_=_C755( C473 C755 ) C473_=_C761( C473 C761 ) C473_=_C762( C473 C762 ) C473_=_C763( C473 C763 ) C473_=_C764( C473 C764 ) C473_=_C765( C473 C765 ) \nC473_=_C767( C473 C767 ) C474_=_C789( C474 C789 ) C474_=_C796( C474 C796 ) C474_=_C803( C474 C803 ) C474_=_C804( C474 C804 ) C474_=_C805( C474 C805 ) \nC474_=_C806( C474 C806 ) C474_=_C807( C474 C807 ) C474_=_C808( C474 C808 ) C488_=_C532( C488 C532 ) C488_=_C618( C488 C618 ) C488_=_C663( C488 C663 ) \nC488_=_C756( C488 C756 ) C488_=_C761( C488 C761 ) C488_=_C768( C488 C768 ) C488_=_C769( C488 C769 ) C488_=_C770( C488 C770 ) C488_=_C771( C488 C771 ) \nC488_=_C772( C488 C772 ) C532_=_C618( C532 C618 ) C532_=_C663( C532 C663 ) C532_=_C756( C532 C756 ) C532_=_C761( C532 C761 ) C532_=_C768( C532 C768 ) \nC532_=_C769( C532 C769 ) C532_=_C770( C532 C770 ) C532_=_C771( C532 C771 ) C532_=_C772( C532 C772 ) C595_=_C603( C595 C603 ) C595_=_C604( C595 C604 ) \nC595_=_C605( C595 C605 ) C595_=_C606( C595 C606 ) C595_=_C607( C595 C607 ) C595_=_C608( C595 C608 ) C595_=_C611( C595 C611 ) C603_=_C604( C603 C604 ) \nC603_=_C605( C603 C605 ) C603_=_C606( C603 C606 ) C603_=_C607( C603 C607 ) C603_=_C608( C603 C608 ) C603_=_C611( C603 C611 ) C603_=_C618( C603 C618 ) \nC604_=_C605( C604 C605 ) C604_=_C606( C604 C606 ) C604_=_C607( C604 C607 ) C604_=_C608( C604 C608 ) C604_=_C611( C604 C611 ) C605_=_C606( C605 C606 ) \nC605_=_C607( C605 C607 ) C605_=_C608( C605 C608 ) C605_=_C611( C605 C611 ) C606_=_C607( C606 C607 ) C606_=_C608( C606 C608 ) C606_=_C611( C606 C611 ) \nC607_=_C608( C607 C608 ) C607_=_C611( C607 C611 ) C608_=_C611( C608 C611 ) C611_=_C767( C611 C767 ) C611_=_C808( C611 C808 ) C618_=_C663( C618 C663 ) \nC618_=_C756( C618 C756 ) C618_=_C761( C618 C761 ) C618_=_C768( C618 C768 ) C618_=_C769( C618 C769 ) C618_=_C770( C618 C770 ) C618_=_C771( C618 C771 ) \nC618_=_C772( C618 C772 ) C663_=_C756( C663 C756 ) C663_=_C761( C663 C761 ) C663_=_C768( C663 C768 ) C663_=_C769( C663 C769 ) C663_=_C770( C663 C770 ) \nC663_=_C771( C663 C771 ) C663_=_C772( C663 C772 ) C755_=_C756( C755 C756 ) C755_=_C761( C755 C761 ) C755_=_C762( C755 C762 ) C755_=_C763( C755 C763 ) \nC755_=_C764( C755 C764 ) C755_=_C765( C755 C765 ) C755_=_C767( C755 C767 ) C756_=_C761( C756 C761 ) C756_=_C768( C756 C768 ) C756_=_C769( C756 C769 ) \nC756_=_C770( C756 C770 ) C756_=_C771( C756 C771 ) C756_=_C772( C756 C772 ) C761_=_C762( C761 C762 ) C761_=_C763( C761 C763 ) C761_=_C764( C761 C764 ) \nC761_=_C765( C761 C765 ) C761_=_C767( C761 C767 ) C761_=_C768( C761 C768 ) C761_=_C769( C761 C769 ) C761_=_C770( C761 C770 ) C761_=_C771( C761 C771 ) \nC761_=_C772( C761 C772 ) C762_=_C763( C762 C763 ) C762_=_C764( C762 C764 ) C762_=_C765( C762 C765 ) C762_=_C767( C762 C767 ) C762_=_C768( C762 C768 ) \nC763_=_C764( C763 C764 ) C763_=_C765( C763 C765 ) C763_=_C767( C763 C767 ) C763_=_C769( C763 C769 ) C764_=_C765( C764 C765 ) C764_=_C767( C764 C767 ) \nC764_=_C771( C764 C771 ) C765_=_C767( C765 C767 ) C765_=_C772( C765 C772 ) C767_=_C808( C767 C808 ) C768_=_C769( C768 C769 ) C768_=_C770( C768 C770 ) \nC768_=_C771( C768 C771 ) C768_=_C772( C768 C772 ) C769_=_C770( C769 C770 ) C769_=_C771( C769 C771 ) C769_=_C772( C769 C772 ) C770_=_C771( C770 C771 ) \nC770_=_C772( C770 C772 ) C771_=_C772( C771 C772 ) C789_=_C796( C789 C796 ) C789_=_C803( C789 C803 ) C789_=_C804( C789 C804 ) C789_=_C805( C789 C805 ) \nC789_=_C806( C789 C806 ) C789_=_C807( C789 C807 ) C789_=_C808( C789 C808 ) C796_=_C803( C796 C803 ) C796_=_C804( C796 C804 ) C796_=_C805( C796 C805 ) \nC796_=_C806( C796 C806 ) C796_=_C807( C796 C807 ) C796_=_C808( C796 C808 ) C803_=_C804( C803 C804 ) C803_=_C805( C803 C805 ) C803_=_C806( C803 C806 ) \nC803_=_C807( C803 C807 ) C803_=_C808( C803 C808 ) C804_=_C805( C804 C805 ) C804_=_C806( C804 C806 ) C804_=_C807( C804 C807 ) C804_=_C808( C804 C808 ) \nC805_=_C806( C805 C806 ) C805_=_C807( C805 C807 ) C805_=_C808( C805 C808 ) C806_=_C807( C806 C807 ) C806_=_C808( C806 C808 ) C807_=_C808( C807 C808 ) "];66-&gt;77[label="85: C0 C12 C13 C14 C15 \nC16 C17 C20 C154 C163 C164 \nC173 C174 C180 C181 C190 C192 \nC196 C197 C198 C201 C202 C203 \nC204 C215 C226 C238 C239 C240 \nC241 C242 C244 C245 C246 C336 \nC352 C353 C354 C355 C356 C357 \nC358 C359 C360 C392 C408 C409 \nC410 C411 C412 C472 C473 C474 \nC488 C532 C595 C603 C604 C605 \nC606 C607 C608 C611 C618 C663 \nC755 C756 C762 C763 C764 C765 \nC767 C768 C769 C770 C771 C772 \nC789 C796 C803 C804 C805 C806 \nC807 C808 \n386: C0_=_C12 ,C0_=_C13 ,C0_=_C14 ,C0_=_C15 ,C0_=_C16 ,\nC0_=_C17 ,C0_=_C20 ,C12_=_C13 ,C12_=_C14 ,C12_=_C15 ,C12_=_C16 ,\nC12_=_C17 ,C12_=_C20 ,C13_=_C14 ,C13_=_C15 ,C13_=_C16 ,C13_=_C17 ,\nC13_=_C20 ,C14_=_C15 ,C14_=_C16 ,C14_=_C17 ,C14_=_C20 ,C15_=_C16 ,\nC15_=_C17 ,C15_=_C20 ,C16_=_C17 ,C16_=_C20 ,C17_=_C20 ,C20_=_C192 ,\nC20_=_C412 ,C20_=_C472 ,C20_=_C473 ,C20_=_C474 ,C154_=_C164 ,C154_=_C174 ,\nC154_=_C181 ,C154_=_C197 ,C154_=_C198 ,C154_=_C201 ,C154_=_C202 ,C154_=_C203 ,\nC154_=_C204 ,C163_=_C164 ,C163_=_C173 ,C163_=_C180 ,C163_=_C190 ,C163_=_C192 ,\nC163_=_C196 ,C164_=_C174 ,C164_=_C181 ,C164_=_C197 ,C164_=_C198 ,C164_=_C201 ,\nC164_=_C202 ,C164_=_C203 ,C164_=_C204 ,C173_=_C174 ,C173_=_C180 ,C173_=_C190 ,\nC173_=_C192 ,C173_=_C196 ,C174_=_C181 ,C174_=_C197 ,C174_=_C198 ,C174_=_C201 ,\nC174_=_C202 ,C174_=_C203 ,C174_=_C204 ,C180_=_C181 ,C180_=_C190 ,C180_=_C192 ,\nC180_=_C196 ,C181_=_C197 ,C181_=_C198 ,C181_=_C201 ,C181_=_C202 ,C181_=_C203</w:t>
      </w:r>
    </w:p>
    <w:p>
      <w:pPr>
        <w:pStyle w:val="PreformattedText"/>
        <w:bidi w:val="0"/>
        <w:spacing w:before="0" w:after="0"/>
        <w:jc w:val="left"/>
        <w:rPr/>
      </w:pPr>
      <w:r>
        <w:rPr/>
        <w:t xml:space="preserve"> </w:t>
      </w:r>
      <w:r>
        <w:rPr/>
        <w:t>,\nC181_=_C204 ,C190_=_C192 ,C190_=_C196 ,C190_=_C197 ,C192_=_C196 ,C192_=_C412 ,\nC192_=_C472 ,C192_=_C473 ,C192_=_C474 ,C196_=_C611 ,C196_=_C767 ,C196_=_C808 ,\nC197_=_C198 ,C197_=_C201 ,C197_=_C202 ,C197_=_C203 ,C197_=_C204 ,C198_=_C201 ,\nC198_=_C202 ,C198_=_C203 ,C198_=_C204 ,C201_=_C202 ,C201_=_C203 ,C201_=_C204 ,\nC201_=_C244 ,C201_=_C357 ,C201_=_C488 ,C202_=_C203 ,C202_=_C204 ,C202_=_C358 ,\nC202_=_C532 ,C203_=_C204 ,C203_=_C245 ,C203_=_C359 ,C203_=_C603 ,C203_=_C618 ,\nC204_=_C246 ,C204_=_C360 ,C204_=_C663 ,C215_=_C226 ,C215_=_C238 ,C215_=_C239 ,\nC215_=_C240 ,C215_=_C241 ,C215_=_C242 ,C215_=_C244 ,C215_=_C245 ,C215_=_C246 ,\nC226_=_C238 ,C226_=_C239 ,C226_=_C240 ,C226_=_C241 ,C226_=_C242 ,C226_=_C244 ,\nC226_=_C245 ,C226_=_C246 ,C238_=_C239 ,C238_=_C240 ,C238_=_C241 ,C238_=_C242 ,\nC238_=_C244 ,C238_=_C245 ,C238_=_C246 ,C239_=_C240 ,C239_=_C241 ,C239_=_C242 ,\nC239_=_C244 ,C239_=_C245 ,C239_=_C246 ,C240_=_C241 ,C240_=_C242 ,C240_=_C244 ,\nC240_=_C245 ,C240_=_C246 ,C241_=_C242 ,C241_=_C244 ,C241_=_C245 ,C241_=_C246 ,\nC242_=_C244 ,C242_=_C245 ,C242_=_C246 ,C244_=_C245 ,C244_=_C246 ,C244_=_C357 ,\nC244_=_C488 ,C245_=_C246 ,C245_=_C359 ,C245_=_C603 ,C245_=_C618 ,C246_=_C360 ,\nC246_=_C663 ,C336_=_C352 ,C336_=_C353 ,C336_=_C354 ,C336_=_C355 ,C336_=_C356 ,\nC336_=_C357 ,C336_=_C358 ,C336_=_C359 ,C336_=_C360 ,C352_=_C353 ,C352_=_C354 ,\nC352_=_C355 ,C352_=_C356 ,C352_=_C357 ,C352_=_C358 ,C352_=_C359 ,C352_=_C360 ,\nC353_=_C354 ,C353_=_C355 ,C353_=_C356 ,C353_=_C357 ,C353_=_C358 ,C353_=_C359 ,\nC353_=_C360 ,C354_=_C355 ,C354_=_C356 ,C354_=_C357 ,C354_=_C358 ,C354_=_C359 ,\nC354_=_C360 ,C355_=_C356 ,C355_=_C357 ,C355_=_C358 ,C355_=_C359 ,C355_=_C360 ,\nC356_=_C357 ,C356_=_C358 ,C356_=_C359 ,C356_=_C360 ,C357_=_C358 ,C357_=_C359 ,\nC357_=_C360 ,C357_=_C488 ,C358_=_C359 ,C358_=_C360 ,C358_=_C532 ,C359_=_C360 ,\nC359_=_C603 ,C359_=_C618 ,C360_=_C663 ,C392_=_C408 ,C392_=_C409 ,C392_=_C410 ,\nC392_=_C411 ,C392_=_C412 ,C408_=_C409 ,C408_=_C410 ,C408_=_C411 ,C408_=_C412 ,\nC409_=_C410 ,C409_=_C411 ,C409_=_C412 ,C410_=_C411 ,C410_=_C412 ,C411_=_C412 ,\nC412_=_C472 ,C412_=_C473 ,C412_=_C474 ,C472_=_C473 ,C472_=_C474 ,C472_=_C595 ,\nC472_=_C603 ,C472_=_C604 ,C472_=_C605 ,C472_=_C606 ,C472_=_C607 ,C472_=_C608 ,\nC472_=_C611 ,C473_=_C474 ,C473_=_C755 ,C473_=_C762 ,C473_=_C763 ,C473_=_C764 ,\nC473_=_C765 ,C473_=_C767 ,C474_=_C789 ,C474_=_C796 ,C474_=_C803 ,C474_=_C804 ,\nC474_=_C805 ,C474_=_C806 ,C474_=_C807 ,C474_=_C808 ,C488_=_C532 ,C488_=_C618 ,\nC488_=_C663 ,C488_=_C756 ,C488_=_C768 ,C488_=_C769 ,C488_=_C770 ,C488_=_C771 ,\nC488_=_C772 ,C532_=_C618 ,C532_=_C663 ,C532_=_C756 ,C532_=_C768 ,C532_=_C769 ,\nC532_=_C770 ,C532_=_C771 ,C532_=_C772 ,C595_=_C603 ,C595_=_C604 ,C595_=_C605 ,\nC595_=_C606 ,C595_=_C607 ,C595_=_C608 ,C595_=_C611 ,C603_=_C604 ,C603_=_C605 ,\nC603_=_C606 ,C603_=_C607 ,C603_=_C608 ,C603_=_C611 ,C603_=_C618 ,C604_=_C605 ,\nC604_=_C606 ,C604_=_C607 ,C604_=_C608 ,C604_=_C611 ,C605_=_C606 ,C605_=_C607 ,\nC605_=_C608 ,C605_=_C611 ,C606_=_C607 ,C606_=_C608 ,C606_=_C611 ,C607_=_C608 ,\nC607_=_C611 ,C608_=_C611 ,C611_=_C767 ,C611_=_C808 ,C618_=_C663 ,C618_=_C756 ,\nC618_=_C768 ,C618_=_C769 ,C618_=_C770 ,C618_=_C771 ,C618_=_C772 ,C663_=_C756 ,\nC663_=_C768 ,C663_=_C769 ,C663_=_C770 ,C663_=_C771 ,C663_=_C772 ,C755_=_C756 ,\nC755_=_C762 ,C755_=_C763 ,C755_=_C764 ,C755_=_C765 ,C755_=_C767 ,C756_=_C768 ,\nC756_=_C769 ,C756_=_C770 ,C756_=_C771 ,C756_=_C772 ,C762_=_C763 ,C762_=_C764 ,\nC762_=_C765 ,C762_=_C767 ,C762_=_C768 ,C763_=_C764 ,C763_=_C765 ,C763_=_C767 ,\nC763_=_C769 ,C764_=_C765 ,C764_=_C767 ,C764_=_C771 ,C765_=_C767 ,C765_=_C772 ,\nC767_=_C808 ,C768_=_C769 ,C768_=_C770 ,C768_=_C771 ,C768_=_C772 ,C769_=_C770 ,\nC769_=_C771 ,C769_=_C772 ,C770_=_C771 ,C770_=_C772 ,C771_=_C772 ,C789_=_C796 ,\nC789_=_C803 ,C789_=_C804 ,C789_=_C805 ,C789_=_C806 ,C789_=_C807 ,C789_=_C808 ,\nC796_=_C803 ,C796_=_C804 ,C796_=_C805 ,C796_=_C806 ,C796_=_C807 ,C796_=_C808 ,\nC803_=_C804 ,C803_=_C805 ,C803_=_C806 ,C803_=_C807 ,C803_=_C808 ,C804_=_C805 ,\nC804_=_C806 ,C804_=_C807 ,C804_=_C808 ,C805_=_C806 ,C805_=_C807 ,C805_=_C808 ,\nC806_=_C807 ,C806_=_C808 ,C807_=_C808 ,"];78[shape=box, label="id:78 level: 3\n114: C40 C43 C50 C52 C53 \nC68 C80 C88 C89 C93 C101 \nC112 C123 C124 C125 C128 C131 \nC151 C158 C159 C204 C213 C223 \nC224 C246 C272 C284 C288 C289 \nC294 C301 C308 C315 C324 C326 \nC329 C333 C342 C343 C360 C384 \nC391 C392 C393 C394 C395 C396 \nC397 C399 C404 C409 C410 C416 \nC417 C418 C426 C427 C428 C429 \nC430 C432 C433 C436 C437 C438 \nC441 C463 C493 C494 C510 C531 \nC536 C544 C583 C617 C630 C633 \nC640 C648 C650 C655 C656 C657 \nC661 C663 C666 C668 C669 C671 \nC673 C674 C676 C677 C680 C681 \nC715 C716 C728 C740 C750 C763 \nC769 C773 C778 C779 C781 C791 \nC798 C804 C809 C814 C815 C816 \nC817 \n491: C40_=_C43( C40 C43 ) C40_=_C394( C40 C394 ) C40_=_C416( C40 C416 ) C40_=_C426( C40 C426 ) C40_=_C427( C40 C427 ) \nC40_=_C428( C40 C428 ) C40_=_C429( C40 C429 ) C40_=_C430( C40 C430 ) C43_=_C428( C43 C428 ) C43_=_C536( C43 C536 ) C43_=_C666( C43 C666 ) \nC43_=_C668( C43 C668 ) C43_=_C669( C43 C669 ) C50_=_C52( C50 C52 ) C50_=_C53( C50 C53 ) C50_=_C396( C50 C396 ) C50_=_C410( C50 C410 ) \nC50_=_C418( C50 C418 ) C50_=_C436( C50 C436 ) C50_=_C437( C50 C437 ) C50_=_C438( C50 C438 ) C52_=_C53( C52 C53 ) C52_=_C438( C52 C438 ) \nC52_=_C493( C52 C493 ) C52_=_C544( C52 C544 ) C52_=_C630( C52 C630 ) C52_=_C671( C52 C671 ) C52_=_C673( C52 C673 ) C53_=_C494( C53 C494 ) \nC53_=_C673( C53 C673 ) C53_=_C728( C53 C728 ) C53_=_C740( C53 C740 ) C53_=_C750( C53 C750 ) C68_=_C272( C68 C272 ) C68_=_C333( C68 C333 ) \nC68_=_C441( C68 C441 ) C68_=_C640( C68 C640 ) C68_=_C677( C68 C677 ) C68_=_C680( C68 C680 ) C68_=_C681( C68 C681 ) C80_=_C88( C80 C88 ) \nC80_=_C89( C80 C89 ) C80_=_C93( C80 C93 ) C80_=_C101( C80 C101 ) C80_=_C112( C80 C112 ) C80_=_C123( C80 C123 ) C80_=_C124( C80 C124 ) \nC80_=_C125( C80 C125 ) C80_=_C128( C80 C128 ) C80_=_C131( C80 C131 ) C88_=_C89( C88 C89 ) C88_=_C158( C88 C158 ) C88_=_C223( C88 C223 ) \nC88_=_C288( C88 C288 ) C88_=_C342( C88 C342 ) C88_=_C391( C88 C391 ) C88_=_C392( C88 C392 ) C88_=_C393( C88 C393 ) C88_=_C394( C88 C394 ) \nC88_=_C395( C88 C395 ) C88_=_C396( C88 C396 ) C88_=_C397( C88 C397 ) C88_=_C399( C88 C399 ) C89_=_C159( C89 C159 ) C89_=_C224( C89 C224 ) \nC89_=_C289( C89 C289 ) C89_=_C343( C89 C343 ) C89_=_C648( C89 C648 ) C89_=_C650( C89 C650 ) C93_=_C101( C93 C101 ) C93_=_C112( C93 C112 ) \nC93_=_C123( C93 C123 ) C93_=_C124( C93 C124 ) C93_=_C125( C93 C125 ) C93_=_C128( C93 C128 ) C93_=_C131( C93 C131 ) C101_=_C112( C101 C112 ) \nC101_=_C123( C101 C123 ) C101_=_C124( C101 C124 ) C101_=_C125( C101 C125 ) C101_=_C128( C101 C128 ) C101_=_C131( C101 C131 ) C112_=_C123( C112 C123 ) \nC112_=_C124( C112 C124 ) C112_=_C125( C112 C125 ) C112_=_C128( C112 C128 ) C112_=_C131( C112 C131 ) C123_=_C124( C123 C124 ) C123_=_C125( C123 C125 ) \nC123_=_C128( C123 C128 ) C123_=_C131( C123 C131 ) C124_=_C125( C124 C125 ) C124_=_C128( C124 C128 ) C124_=_C131( C124 C131 ) C125_=_C128( C125 C128 ) \nC125_=_C131( C125 C131 ) C125_=_C151( C125 C151 ) C128_=_C131( C128 C131 ) C128_=_C326( C128 C326 ) C128_=_C433( C128 C433 ) C128_=_C715( C128 C715 ) \nC128_=_C716( C128 C716 ) C131_=_C329( C131 C329 ) C131_=_C781( C131 C781 ) C131_=_C817( C131 C817 ) C151_=_C213( C151 C213 ) C151_=_C384( C151 C384 ) \nC151_=_C583( C151 C583 ) C151_=_C633( C151 C633 ) C151_=_C674( C151 C674 ) C151_=_C676( C151 C676 ) C158_=_C159( C158 C159 ) C158_=_C223( C158 C223 ) \nC158_=_C288( C158 C288 ) C158_=_C342( C158 C342 ) C158_=_C391( C158 C391 ) C158_=_C392( C158 C392 ) C158_=_C393( C158 C393 ) C158_=_C394( C158 C394 ) \nC158_=_C395( C158 C395 ) C158_=_C396( C158 C396 ) C158_=_C397( C158 C397 ) C158_=_C399( C158 C399 ) C159_=_C224( C159 C224 ) C159_=_C289( C159 C289 ) \nC159_=_C343( C159 C343 ) C159_=_C648( C159 C648 ) C159_=_C650( C159 C650 ) C204_=_C246( C204 C246 ) C204_=_C360( C204 C360 ) C204_=_C531( C204 C531 ) \nC204_=_C617( C204 C617 ) C204_=_C661( C204 C661 ) C204_=_C663( C204 C663 ) C213_=_C384( C213 C384 ) C213_=_C583( C213 C583 ) C213_=_C633( C213 C633 ) \nC213_=_C674( C213 C674 ) C213_=_C676( C213 C676 ) C223_=_C224( C223 C224 ) C223_=_C288( C223 C288 ) C223_=_C342( C223 C342 ) C223_=_C391( C223 C391 ) \nC223_=_C392( C223 C392 ) C223_=_C393( C223 C393 ) C223_=_C394( C223 C394 ) C223_=_C395( C223 C395 ) C223_=_C396( C223 C396 ) C223_=_C397( C223 C397 ) \nC223_=_C399( C223 C399 ) C224_=_C289( C224 C289 ) C224_=_C343( C224 C343 ) C224_=_C648( C224 C648 ) C224_=_C650( C224 C650 ) C246_=_C360( C246 C360 ) \nC246_=_C531( C246 C531 ) C246_=_C617( C246 C617 ) C246_=_C661( C246 C661 ) C246_=_C663( C246 C663 ) C272_=_C333( C272 C333 ) C272_=_C441( C272 C441 ) \nC272_=_C640( C272 C640 ) C272_=_C677( C272 C677 ) C272_=_C680( C272 C680 ) C272_=_C681( C272 C681 ) C284_=_C288( C284 C288 ) C284_=_C289( C284 C289 ) \nC284_=_C294( C284 C294 ) C284_=_C301( C284 C301 ) C284_=_C308( C284 C308 ) C284_=_C315( C284 C315 ) C284_=_C324( C284 C324 ) C284_=_C326( C284 C326 ) \nC284_=_C329( C284 C329 ) C288_=_C289( C288 C289 ) C288_=_C342( C288 C342 ) C288_=_C391( C288 C391 ) C288_=_C392( C288 C392 ) C288_=_C393( C288 C393 ) \nC288_=_C394( C288 C394 ) C288_=_C395( C288 C395 ) C288_=_C396( C288 C396 ) C288_=_C397( C288 C397 ) C288_=_C399( C288 C399 ) C289_=_C343( C289 C343 ) \nC289_=_C648( C289 C648 ) C289_=_C650( C289 C650 ) C294_=_C301( C294 C301 ) C294_=_C308( C294 C308 ) C294_=_C315( C294 C315 ) C294_=_C324( C294 C324 ) \nC294_=_C326( C294 C326 ) C294_=_C329( C294 C329 ) C301_=_C308( C301 C308 ) C301_=_C315( C301 C315 ) C301_=_C324( C301 C324 ) C301_=_C326( C301 C326 ) \nC301_=_C329( C301 C329 ) C308_=_C315( C308 C315 ) C308_=_C324( C308 C324 ) C308_=_C326( C308 C326 ) C308_=_C329( C308 C329 ) C315_=_C324( C315 C324 ) \nC315_=_C326( C315 C326 ) C315_=_C329( C315 C329 ) C324_=_C326( C324 C326 ) C324_=_C329( C324 C329 ) C326_=_C329( C326 C329 ) C326_=_C433( C326 C433 ) \nC326_=_C715(</w:t>
      </w:r>
    </w:p>
    <w:p>
      <w:pPr>
        <w:pStyle w:val="PreformattedText"/>
        <w:bidi w:val="0"/>
        <w:spacing w:before="0" w:after="0"/>
        <w:jc w:val="left"/>
        <w:rPr/>
      </w:pPr>
      <w:r>
        <w:rPr/>
        <w:t xml:space="preserve"> </w:t>
      </w:r>
      <w:r>
        <w:rPr/>
        <w:t>C326 C715 ) C326_=_C716( C326 C716 ) C329_=_C781( C329 C781 ) C329_=_C817( C329 C817 ) C333_=_C441( C333 C441 ) C333_=_C640( C333 C640 ) \nC333_=_C677( C333 C677 ) C333_=_C680( C333 C680 ) C333_=_C681( C333 C681 ) C342_=_C343( C342 C343 ) C342_=_C391( C342 C391 ) C342_=_C392( C342 C392 ) \nC342_=_C393( C342 C393 ) C342_=_C394( C342 C394 ) C342_=_C395( C342 C395 ) C342_=_C396( C342 C396 ) C342_=_C397( C342 C397 ) C342_=_C399( C342 C399 ) \nC343_=_C648( C343 C648 ) C343_=_C650( C343 C650 ) C360_=_C531( C360 C531 ) C360_=_C617( C360 C617 ) C360_=_C661( C360 C661 ) C360_=_C663( C360 C663 ) \nC384_=_C583( C384 C583 ) C384_=_C633( C384 C633 ) C384_=_C674( C384 C674 ) C384_=_C676( C384 C676 ) C391_=_C392( C391 C392 ) C391_=_C393( C391 C393 ) \nC391_=_C394( C391 C394 ) C391_=_C395( C391 C395 ) C391_=_C396( C391 C396 ) C391_=_C397( C391 C397 ) C391_=_C399( C391 C399 ) C391_=_C404( C391 C404 ) \nC392_=_C393( C392 C393 ) C392_=_C394( C392 C394 ) C392_=_C395( C392 C395 ) C392_=_C396( C392 C396 ) C392_=_C397( C392 C397 ) C392_=_C399( C392 C399 ) \nC392_=_C409( C392 C409 ) C392_=_C410( C392 C410 ) C393_=_C394( C393 C394 ) C393_=_C395( C393 C395 ) C393_=_C396( C393 C396 ) C393_=_C397( C393 C397 ) \nC393_=_C399( C393 C399 ) C393_=_C416( C393 C416 ) C393_=_C417( C393 C417 ) C393_=_C418( C393 C418 ) C394_=_C395( C394 C395 ) C394_=_C396( C394 C396 ) \nC394_=_C397( C394 C397 ) C394_=_C399( C394 C399 ) C394_=_C416( C394 C416 ) C394_=_C426( C394 C426 ) C394_=_C427( C394 C427 ) C394_=_C428( C394 C428 ) \nC394_=_C429( C394 C429 ) C394_=_C430( C394 C430 ) C395_=_C396( C395 C396 ) C395_=_C397( C395 C397 ) C395_=_C399( C395 C399 ) C395_=_C409( C395 C409 ) \nC395_=_C417( C395 C417 ) C395_=_C432( C395 C432 ) C395_=_C433( C395 C433 ) C396_=_C397( C396 C397 ) C396_=_C399( C396 C399 ) C396_=_C410( C396 C410 ) \nC396_=_C418( C396 C418 ) C396_=_C436( C396 C436 ) C396_=_C437( C396 C437 ) C396_=_C438( C396 C438 ) C397_=_C399( C397 C399 ) C397_=_C426( C397 C426 ) \nC397_=_C432( C397 C432 ) C397_=_C436( C397 C436 ) C397_=_C441( C397 C441 ) C399_=_C650( C399 C650 ) C404_=_C463( C404 C463 ) C404_=_C510( C404 C510 ) \nC404_=_C655( C404 C655 ) C404_=_C656( C404 C656 ) C404_=_C657( C404 C657 ) C409_=_C410( C409 C410 ) C409_=_C417( C409 C417 ) C409_=_C432( C409 C432 ) \nC409_=_C433( C409 C433 ) C410_=_C418( C410 C418 ) C410_=_C436( C410 C436 ) C410_=_C437( C410 C437 ) C410_=_C438( C410 C438 ) C416_=_C417( C416 C417 ) \nC416_=_C418( C416 C418 ) C416_=_C426( C416 C426 ) C416_=_C427( C416 C427 ) C416_=_C428( C416 C428 ) C416_=_C429( C416 C429 ) C416_=_C430( C416 C430 ) \nC417_=_C418( C417 C418 ) C417_=_C432( C417 C432 ) C417_=_C433( C417 C433 ) C418_=_C436( C418 C436 ) C418_=_C437( C418 C437 ) C418_=_C438( C418 C438 ) \nC426_=_C427( C426 C427 ) C426_=_C428( C426 C428 ) C426_=_C429( C426 C429 ) C426_=_C430( C426 C430 ) C426_=_C432( C426 C432 ) C426_=_C436( C426 C436 ) \nC426_=_C441( C426 C441 ) C427_=_C428( C427 C428 ) C427_=_C429( C427 C429 ) C427_=_C430( C427 C430 ) C428_=_C429( C428 C429 ) C428_=_C430( C428 C430 ) \nC428_=_C536( C428 C536 ) C428_=_C666( C428 C666 ) C428_=_C668( C428 C668 ) C428_=_C669( C428 C669 ) C429_=_C430( C429 C430 ) C429_=_C668( C429 C668 ) \nC429_=_C773( C429 C773 ) C430_=_C669( C430 C669 ) C432_=_C433( C432 C433 ) C432_=_C436( C432 C436 ) C432_=_C441( C432 C441 ) C433_=_C715( C433 C715 ) \nC433_=_C716( C433 C716 ) C436_=_C437( C436 C437 ) C436_=_C438( C436 C438 ) C436_=_C441( C436 C441 ) C437_=_C438( C437 C438 ) C437_=_C493( C437 C493 ) \nC437_=_C494( C437 C494 ) C438_=_C493( C438 C493 ) C438_=_C544( C438 C544 ) C438_=_C630( C438 C630 ) C438_=_C671( C438 C671 ) C438_=_C673( C438 C673 ) \nC441_=_C640( C441 C640 ) C441_=_C677( C441 C677 ) C441_=_C680( C441 C680 ) C441_=_C681( C441 C681 ) C463_=_C510( C463 C510 ) C463_=_C655( C463 C655 ) \nC463_=_C656( C463 C656 ) C463_=_C657( C463 C657 ) C493_=_C494( C493 C494 ) C493_=_C544( C493 C544 ) C493_=_C630( C493 C630 ) C493_=_C671( C493 C671 ) \nC493_=_C673( C493 C673 ) C494_=_C673( C494 C673 ) C494_=_C728( C494 C728 ) C494_=_C740( C494 C740 ) C494_=_C750( C494 C750 ) C510_=_C655( C510 C655 ) \nC510_=_C656( C510 C656 ) C510_=_C657( C510 C657 ) C531_=_C617( C531 C617 ) C531_=_C661( C531 C661 ) C531_=_C663( C531 C663 ) C536_=_C666( C536 C666 ) \nC536_=_C668( C536 C668 ) C536_=_C669( C536 C669 ) C544_=_C630( C544 C630 ) C544_=_C671( C544 C671 ) C544_=_C673( C544 C673 ) C583_=_C633( C583 C633 ) \nC583_=_C674( C583 C674 ) C583_=_C676( C583 C676 ) C617_=_C661( C617 C661 ) C617_=_C663( C617 C663 ) C630_=_C671( C630 C671 ) C630_=_C673( C630 C673 ) \nC633_=_C674( C633 C674 ) C633_=_C676( C633 C676 ) C640_=_C677( C640 C677 ) C640_=_C680( C640 C680 ) C640_=_C681( C640 C681 ) C648_=_C650( C648 C650 ) \nC648_=_C661( C648 C661 ) C648_=_C666( C648 C666 ) C648_=_C671( C648 C671 ) C648_=_C674( C648 C674 ) C648_=_C677( C648 C677 ) C655_=_C656( C655 C656 ) \nC655_=_C657( C655 C657 ) C656_=_C657( C656 C657 ) C661_=_C663( C661 C663 ) C661_=_C666( C661 C666 ) C661_=_C671( C661 C671 ) C661_=_C674( C661 C674 ) \nC661_=_C677( C661 C677 ) C663_=_C769( C663 C769 ) C666_=_C668( C666 C668 ) C666_=_C669( C666 C669 ) C666_=_C671( C666 C671 ) C666_=_C674( C666 C674 ) \nC666_=_C677( C666 C677 ) C668_=_C669( C668 C669 ) C668_=_C773( C668 C773 ) C671_=_C673( C671 C673 ) C671_=_C674( C671 C674 ) C671_=_C677( C671 C677 ) \nC673_=_C728( C673 C728 ) C673_=_C740( C673 C740 ) C673_=_C750( C673 C750 ) C674_=_C676( C674 C676 ) C674_=_C677( C674 C677 ) C676_=_C814( C676 C814 ) \nC677_=_C680( C677 C680 ) C677_=_C681( C677 C681 ) C680_=_C681( C680 C681 ) C680_=_C779( C680 C779 ) C715_=_C716( C715 C716 ) C715_=_C763( C715 C763 ) \nC715_=_C769( C715 C769 ) C715_=_C773( C715 C773 ) C715_=_C778( C715 C778 ) C715_=_C779( C715 C779 ) C715_=_C781( C715 C781 ) C716_=_C791( C716 C791 ) \nC716_=_C798( C716 C798 ) C716_=_C804( C716 C804 ) C716_=_C809( C716 C809 ) C716_=_C814( C716 C814 ) C716_=_C815( C716 C815 ) C716_=_C816( C716 C816 ) \nC716_=_C817( C716 C817 ) C728_=_C740( C728 C740 ) C728_=_C750( C728 C750 ) C740_=_C750( C740 C750 ) C763_=_C769( C763 C769 ) C763_=_C773( C763 C773 ) \nC763_=_C778( C763 C778 ) C763_=_C779( C763 C779 ) C763_=_C781( C763 C781 ) C769_=_C773( C769 C773 ) C769_=_C778( C769 C778 ) C769_=_C779( C769 C779 ) \nC769_=_C781( C769 C781 ) C773_=_C778( C773 C778 ) C773_=_C779( C773 C779 ) C773_=_C781( C773 C781 ) C778_=_C779( C778 C779 ) C778_=_C781( C778 C781 ) \nC779_=_C781( C779 C781 ) C781_=_C817( C781 C817 ) C791_=_C798( C791 C798 ) C791_=_C804( C791 C804 ) C791_=_C809( C791 C809 ) C791_=_C814( C791 C814 ) \nC791_=_C815( C791 C815 ) C791_=_C816( C791 C816 ) C791_=_C817( C791 C817 ) C798_=_C804( C798 C804 ) C798_=_C809( C798 C809 ) C798_=_C814( C798 C814 ) \nC798_=_C815( C798 C815 ) C798_=_C816( C798 C816 ) C798_=_C817( C798 C817 ) C804_=_C809( C804 C809 ) C804_=_C814( C804 C814 ) C804_=_C815( C804 C815 ) \nC804_=_C816( C804 C816 ) C804_=_C817( C804 C817 ) C809_=_C814( C809 C814 ) C809_=_C815( C809 C815 ) C809_=_C816( C809 C816 ) C809_=_C817( C809 C817 ) \nC814_=_C815( C814 C815 ) C814_=_C816( C814 C816 ) C814_=_C817( C814 C817 ) C815_=_C816( C815 C816 ) C815_=_C817( C815 C817 ) C816_=_C817( C816 C817 ) "];67-&gt;78[label="108: C40 C43 C50 C52 C53 \nC68 C80 C88 C89 C93 C101 \nC112 C123 C124 C125 C128 C131 \nC151 C158 C159 C204 C213 C223 \nC224 C246 C272 C284 C288 C289 \nC294 C301 C308 C315 C324 C326 \nC329 C333 C342 C343 C360 C384 \nC391 C392 C393 C397 C399 C404 \nC409 C410 C416 C417 C418 C426 \nC427 C429 C430 C432 C433 C436 \nC437 C441 C463 C493 C494 C510 \nC531 C536 C544 C583 C617 C630 \nC633 C640 C648 C650 C655 C656 \nC657 C661 C663 C666 C668 C669 \nC671 C674 C676 C677 C680 C681 \nC715 C716 C728 C740 C750 C763 \nC769 C773 C778 C779 C781 C791 \nC798 C804 C809 C814 C815 C816 \nC817 \n409: C40_=_C43 ,C40_=_C416 ,C40_=_C426 ,C40_=_C427 ,C40_=_C429 ,\nC40_=_C430 ,C43_=_C536 ,C43_=_C666 ,C43_=_C668 ,C43_=_C669 ,C50_=_C52 ,\nC50_=_C53 ,C50_=_C410 ,C50_=_C418 ,C50_=_C436 ,C50_=_C437 ,C52_=_C53 ,\nC52_=_C493 ,C52_=_C544 ,C52_=_C630 ,C52_=_C671 ,C53_=_C494 ,C53_=_C728 ,\nC53_=_C740 ,C53_=_C750 ,C68_=_C272 ,C68_=_C333 ,C68_=_C441 ,C68_=_C640 ,\nC68_=_C677 ,C68_=_C680 ,C68_=_C681 ,C80_=_C88 ,C80_=_C89 ,C80_=_C93 ,\nC80_=_C101 ,C80_=_C112 ,C80_=_C123 ,C80_=_C124 ,C80_=_C125 ,C80_=_C128 ,\nC80_=_C131 ,C88_=_C89 ,C88_=_C158 ,C88_=_C223 ,C88_=_C288 ,C88_=_C342 ,\nC88_=_C391 ,C88_=_C392 ,C88_=_C393 ,C88_=_C397 ,C88_=_C399 ,C89_=_C159 ,\nC89_=_C224 ,C89_=_C289 ,C89_=_C343 ,C89_=_C648 ,C89_=_C650 ,C93_=_C101 ,\nC93_=_C112 ,C93_=_C123 ,C93_=_C124 ,C93_=_C125 ,C93_=_C128 ,C93_=_C131 ,\nC101_=_C112 ,C101_=_C123 ,C101_=_C124 ,C101_=_C125 ,C101_=_C128 ,C101_=_C131 ,\nC112_=_C123 ,C112_=_C124 ,C112_=_C125 ,C112_=_C128 ,C112_=_C131 ,C123_=_C124 ,\nC123_=_C125 ,C123_=_C128 ,C123_=_C131 ,C124_=_C125 ,C124_=_C128 ,C124_=_C131 ,\nC125_=_C128 ,C125_=_C131 ,C125_=_C151 ,C128_=_C131 ,C128_=_C326 ,C128_=_C433 ,\nC128_=_C715 ,C128_=_C716 ,C131_=_C329 ,C131_=_C781 ,C131_=_C817 ,C151_=_C213 ,\nC151_=_C384 ,C151_=_C583 ,C151_=_C633 ,C151_=_C674 ,C151_=_C676 ,C158_=_C159 ,\nC158_=_C223 ,C158_=_C288 ,C158_=_C342 ,C158_=_C391 ,C158_=_C392 ,C158_=_C393 ,\nC158_=_C397 ,C158_=_C399 ,C159_=_C224 ,C159_=_C289 ,C159_=_C343 ,C159_=_C648 ,\nC159_=_C650 ,C204_=_C246 ,C204_=_C360 ,C204_=_C531 ,C204_=_C617 ,C204_=_C661 ,\nC204_=_C663 ,C213_=_C384 ,C213_=_C583 ,C213_=_C633 ,C213_=_C674 ,C213_=_C676 ,\nC223_=_C224 ,C223_=_C288 ,C223_=_C342 ,C223_=_C391 ,C223_=_C392 ,C223_=_C393 ,\nC223_=_C397 ,C223_=_C399 ,C224_=_C289 ,C224_=_C343 ,C224_=_C648 ,C224_=_C650 ,\nC246_=_C360 ,C246_=_C531 ,C246_=_C617 ,C246_=_C661 ,C246_=_C663 ,C272_=_C333 ,\nC272_=_C441 ,C272_=_C640 ,C272_=_C677 ,C272_=_C680 ,C272_=_C681 ,C284_=_C288 ,\nC284_=_C289 ,C284_=_C294 ,C284_=_C301 ,C284_=_C308 ,C284_=_C315 ,C284_=_C324 ,\nC284_=_C326 ,C284_=_C329 ,C288_=_C289 ,C288_=_C342 ,C288_=_C391 ,C288_=_C392 ,\nC288_=_C393 ,C288_=_C397 ,C288_=_C399 ,C289_=_C343 ,C289_=_C648 ,C289_=_C650 ,\nC294_=_C301 ,C294_=_C308</w:t>
      </w:r>
    </w:p>
    <w:p>
      <w:pPr>
        <w:pStyle w:val="PreformattedText"/>
        <w:bidi w:val="0"/>
        <w:spacing w:before="0" w:after="0"/>
        <w:jc w:val="left"/>
        <w:rPr/>
      </w:pPr>
      <w:r>
        <w:rPr/>
        <w:t xml:space="preserve"> </w:t>
      </w:r>
      <w:r>
        <w:rPr/>
        <w:t>,C294_=_C315 ,C294_=_C324 ,C294_=_C326 ,C294_=_C329 ,\nC301_=_C308 ,C301_=_C315 ,C301_=_C324 ,C301_=_C326 ,C301_=_C329 ,C308_=_C315 ,\nC308_=_C324 ,C308_=_C326 ,C308_=_C329 ,C315_=_C324 ,C315_=_C326 ,C315_=_C329 ,\nC324_=_C326 ,C324_=_C329 ,C326_=_C329 ,C326_=_C433 ,C326_=_C715 ,C326_=_C716 ,\nC329_=_C781 ,C329_=_C817 ,C333_=_C441 ,C333_=_C640 ,C333_=_C677 ,C333_=_C680 ,\nC333_=_C681 ,C342_=_C343 ,C342_=_C391 ,C342_=_C392 ,C342_=_C393 ,C342_=_C397 ,\nC342_=_C399 ,C343_=_C648 ,C343_=_C650 ,C360_=_C531 ,C360_=_C617 ,C360_=_C661 ,\nC360_=_C663 ,C384_=_C583 ,C384_=_C633 ,C384_=_C674 ,C384_=_C676 ,C391_=_C392 ,\nC391_=_C393 ,C391_=_C397 ,C391_=_C399 ,C391_=_C404 ,C392_=_C393 ,C392_=_C397 ,\nC392_=_C399 ,C392_=_C409 ,C392_=_C410 ,C393_=_C397 ,C393_=_C399 ,C393_=_C416 ,\nC393_=_C417 ,C393_=_C418 ,C397_=_C399 ,C397_=_C426 ,C397_=_C432 ,C397_=_C436 ,\nC397_=_C441 ,C399_=_C650 ,C404_=_C463 ,C404_=_C510 ,C404_=_C655 ,C404_=_C656 ,\nC404_=_C657 ,C409_=_C410 ,C409_=_C417 ,C409_=_C432 ,C409_=_C433 ,C410_=_C418 ,\nC410_=_C436 ,C410_=_C437 ,C416_=_C417 ,C416_=_C418 ,C416_=_C426 ,C416_=_C427 ,\nC416_=_C429 ,C416_=_C430 ,C417_=_C418 ,C417_=_C432 ,C417_=_C433 ,C418_=_C436 ,\nC418_=_C437 ,C426_=_C427 ,C426_=_C429 ,C426_=_C430 ,C426_=_C432 ,C426_=_C436 ,\nC426_=_C441 ,C427_=_C429 ,C427_=_C430 ,C429_=_C430 ,C429_=_C668 ,C429_=_C773 ,\nC430_=_C669 ,C432_=_C433 ,C432_=_C436 ,C432_=_C441 ,C433_=_C715 ,C433_=_C716 ,\nC436_=_C437 ,C436_=_C441 ,C437_=_C493 ,C437_=_C494 ,C441_=_C640 ,C441_=_C677 ,\nC441_=_C680 ,C441_=_C681 ,C463_=_C510 ,C463_=_C655 ,C463_=_C656 ,C463_=_C657 ,\nC493_=_C494 ,C493_=_C544 ,C493_=_C630 ,C493_=_C671 ,C494_=_C728 ,C494_=_C740 ,\nC494_=_C750 ,C510_=_C655 ,C510_=_C656 ,C510_=_C657 ,C531_=_C617 ,C531_=_C661 ,\nC531_=_C663 ,C536_=_C666 ,C536_=_C668 ,C536_=_C669 ,C544_=_C630 ,C544_=_C671 ,\nC583_=_C633 ,C583_=_C674 ,C583_=_C676 ,C617_=_C661 ,C617_=_C663 ,C630_=_C671 ,\nC633_=_C674 ,C633_=_C676 ,C640_=_C677 ,C640_=_C680 ,C640_=_C681 ,C648_=_C650 ,\nC648_=_C661 ,C648_=_C666 ,C648_=_C671 ,C648_=_C674 ,C648_=_C677 ,C655_=_C656 ,\nC655_=_C657 ,C656_=_C657 ,C661_=_C663 ,C661_=_C666 ,C661_=_C671 ,C661_=_C674 ,\nC661_=_C677 ,C663_=_C769 ,C666_=_C668 ,C666_=_C669 ,C666_=_C671 ,C666_=_C674 ,\nC666_=_C677 ,C668_=_C669 ,C668_=_C773 ,C671_=_C674 ,C671_=_C677 ,C674_=_C676 ,\nC674_=_C677 ,C676_=_C814 ,C677_=_C680 ,C677_=_C681 ,C680_=_C681 ,C680_=_C779 ,\nC715_=_C716 ,C715_=_C763 ,C715_=_C769 ,C715_=_C773 ,C715_=_C778 ,C715_=_C779 ,\nC715_=_C781 ,C716_=_C791 ,C716_=_C798 ,C716_=_C804 ,C716_=_C809 ,C716_=_C814 ,\nC716_=_C815 ,C716_=_C816 ,C716_=_C817 ,C728_=_C740 ,C728_=_C750 ,C740_=_C750 ,\nC763_=_C769 ,C763_=_C773 ,C763_=_C778 ,C763_=_C779 ,C763_=_C781 ,C769_=_C773 ,\nC769_=_C778 ,C769_=_C779 ,C769_=_C781 ,C773_=_C778 ,C773_=_C779 ,C773_=_C781 ,\nC778_=_C779 ,C778_=_C781 ,C779_=_C781 ,C781_=_C817 ,C791_=_C798 ,C791_=_C804 ,\nC791_=_C809 ,C791_=_C814 ,C791_=_C815 ,C791_=_C816 ,C791_=_C817 ,C798_=_C804 ,\nC798_=_C809 ,C798_=_C814 ,C798_=_C815 ,C798_=_C816 ,C798_=_C817 ,C804_=_C809 ,\nC804_=_C814 ,C804_=_C815 ,C804_=_C816 ,C804_=_C817 ,C809_=_C814 ,C809_=_C815 ,\nC809_=_C816 ,C809_=_C817 ,C814_=_C815 ,C814_=_C816 ,C814_=_C817 ,C815_=_C816 ,\nC815_=_C817 ,C816_=_C817 ,"];79[shape=box, label="id:79 level: 3\n126: C0 C1 C2 C4 C6 \nC7 C8 C9 C10 C11 C13 \nC14 C16 C24 C25 C27 C33 \nC36 C37 C38 C39 C40 C42 \nC43 C44 C47 C49 C50 C51 \nC52 C53 C54 C63 C67 C68 \nC136 C168 C202 C208 C219 C230 \nC235 C241 C254 C261 C271 C272 \nC286 C295 C302 C309 C312 C317 \nC332 C333 C358 C373 C397 C401 \nC403 C411 C419 C421 C426 C429 \nC430 C432 C436 C440 C441 C462 \nC480 C486 C491 C504 C510 C511 \nC512 C513 C514 C515 C516 C517 \nC525 C526 C530 C531 C532 C535 \nC536 C537 C541 C542 C543 C544 \nC574 C575 C641 C642 C668 C669 \nC680 C681 C745 C759 C762 C765 \nC768 C772 C773 C774 C775 C776 \nC779 C783 C785 C822 C826 C828 \nC829 C830 C831 C833 C836 C838 \nC840 \n580: C0_=_C1( C0 C1 ) C0_=_C2( C0 C2 ) C0_=_C4( C0 C4 ) C0_=_C6( C0 C6 ) C0_=_C7( C0 C7 ) \nC0_=_C8( C0 C8 ) C0_=_C9( C0 C9 ) C0_=_C10( C0 C10 ) C0_=_C11( C0 C11 ) C0_=_C13( C0 C13 ) C0_=_C14( C0 C14 ) \nC0_=_C16( C0 C16 ) C1_=_C2( C1 C2 ) C1_=_C4( C1 C4 ) C1_=_C6( C1 C6 ) C1_=_C7( C1 C7 ) C1_=_C8( C1 C8 ) \nC1_=_C9( C1 C9 ) C1_=_C10( C1 C10 ) C1_=_C11( C1 C11 ) C1_=_C24( C1 C24 ) C1_=_C25( C1 C25 ) C1_=_C27( C1 C27 ) \nC1_=_C33( C1 C33 ) C2_=_C4( C2 C4 ) C2_=_C6( C2 C6 ) C2_=_C7( C2 C7 ) C2_=_C8( C2 C8 ) C2_=_C9( C2 C9 ) \nC2_=_C10( C2 C10 ) C2_=_C11( C2 C11 ) C2_=_C13( C2 C13 ) C2_=_C24( C2 C24 ) C2_=_C36( C2 C36 ) C2_=_C37( C2 C37 ) \nC2_=_C38( C2 C38 ) C2_=_C39( C2 C39 ) C2_=_C40( C2 C40 ) C2_=_C42( C2 C42 ) C2_=_C43( C2 C43 ) C2_=_C44( C2 C44 ) \nC4_=_C6( C4 C6 ) C4_=_C7( C4 C7 ) C4_=_C8( C4 C8 ) C4_=_C9( C4 C9 ) C4_=_C10( C4 C10 ) C4_=_C11( C4 C11 ) \nC4_=_C37( C4 C37 ) C4_=_C47( C4 C47 ) C4_=_C54( C4 C54 ) C6_=_C7( C6 C7 ) C6_=_C8( C6 C8 ) C6_=_C9( C6 C9 ) \nC6_=_C10( C6 C10 ) C6_=_C11( C6 C11 ) C6_=_C39( C6 C39 ) C6_=_C49( C6 C49 ) C6_=_C63( C6 C63 ) C7_=_C8( C7 C8 ) \nC7_=_C9( C7 C9 ) C7_=_C10( C7 C10 ) C7_=_C11( C7 C11 ) C8_=_C9( C8 C9 ) C8_=_C10( C8 C10 ) C8_=_C11( C8 C11 ) \nC9_=_C10( C9 C10 ) C9_=_C11( C9 C11 ) C10_=_C11( C10 C11 ) C13_=_C14( C13 C14 ) C13_=_C16( C13 C16 ) C13_=_C24( C13 C24 ) \nC13_=_C36( C13 C36 ) C13_=_C37( C13 C37 ) C13_=_C38( C13 C38 ) C13_=_C39( C13 C39 ) C13_=_C40( C13 C40 ) C13_=_C42( C13 C42 ) \nC13_=_C43( C13 C43 ) C13_=_C44( C13 C44 ) C14_=_C16( C14 C16 ) C14_=_C25( C14 C25 ) C14_=_C36( C14 C36 ) C14_=_C47( C14 C47 ) \nC14_=_C49( C14 C49 ) C14_=_C50( C14 C50 ) C14_=_C51( C14 C51 ) C14_=_C52( C14 C52 ) C14_=_C53( C14 C53 ) C16_=_C27( C16 C27 ) \nC16_=_C38( C16 C38 ) C16_=_C54( C16 C54 ) C16_=_C63( C16 C63 ) C16_=_C67( C16 C67 ) C16_=_C68( C16 C68 ) C24_=_C25( C24 C25 ) \nC24_=_C27( C24 C27 ) C24_=_C33( C24 C33 ) C24_=_C36( C24 C36 ) C24_=_C37( C24 C37 ) C24_=_C38( C24 C38 ) C24_=_C39( C24 C39 ) \nC24_=_C40( C24 C40 ) C24_=_C42( C24 C42 ) C24_=_C43( C24 C43 ) C24_=_C44( C24 C44 ) C25_=_C27( C25 C27 ) C25_=_C33( C25 C33 ) \nC25_=_C36( C25 C36 ) C25_=_C47( C25 C47 ) C25_=_C49( C25 C49 ) C25_=_C50( C25 C50 ) C25_=_C51( C25 C51 ) C25_=_C52( C25 C52 ) \nC25_=_C53( C25 C53 ) C27_=_C33( C27 C33 ) C27_=_C38( C27 C38 ) C27_=_C54( C27 C54 ) C27_=_C63( C27 C63 ) C27_=_C67( C27 C67 ) \nC27_=_C68( C27 C68 ) C33_=_C235( C33 C235 ) C33_=_C312( C33 C312 ) C33_=_C421( C33 C421 ) C33_=_C480( C33 C480 ) C33_=_C514( C33 C514 ) \nC33_=_C525( C33 C525 ) C33_=_C526( C33 C526 ) C36_=_C37( C36 C37 ) C36_=_C38( C36 C38 ) C36_=_C39( C36 C39 ) C36_=_C40( C36 C40 ) \nC36_=_C42( C36 C42 ) C36_=_C43( C36 C43 ) C36_=_C44( C36 C44 ) C36_=_C47( C36 C47 ) C36_=_C49( C36 C49 ) C36_=_C50( C36 C50 ) \nC36_=_C51( C36 C51 ) C36_=_C52( C36 C52 ) C36_=_C53( C36 C53 ) C37_=_C38( C37 C38 ) C37_=_C39( C37 C39 ) C37_=_C40( C37 C40 ) \nC37_=_C42( C37 C42 ) C37_=_C43( C37 C43 ) C37_=_C44( C37 C44 ) C37_=_C47( C37 C47 ) C37_=_C54( C37 C54 ) C38_=_C39( C38 C39 ) \nC38_=_C40( C38 C40 ) C38_=_C42( C38 C42 ) C38_=_C43( C38 C43 ) C38_=_C44( C38 C44 ) C38_=_C54( C38 C54 ) C38_=_C63( C38 C63 ) \nC38_=_C67( C38 C67 ) C38_=_C68( C38 C68 ) C39_=_C40( C39 C40 ) C39_=_C42( C39 C42 ) C39_=_C43( C39 C43 ) C39_=_C44( C39 C44 ) \nC39_=_C49( C39 C49 ) C39_=_C63( C39 C63 ) C40_=_C42( C40 C42 ) C40_=_C43( C40 C43 ) C40_=_C44( C40 C44 ) C40_=_C426( C40 C426 ) \nC40_=_C429( C40 C429 ) C40_=_C430( C40 C430 ) C42_=_C43( C42 C43 ) C42_=_C44( C42 C44 ) C42_=_C535( C42 C535 ) C42_=_C574( C42 C574 ) \nC42_=_C575( C42 C575 ) C43_=_C44( C43 C44 ) C43_=_C536( C43 C536 ) C43_=_C668( C43 C668 ) C43_=_C669( C43 C669 ) C44_=_C537( C44 C537 ) \nC44_=_C745( C44 C745 ) C47_=_C49( C47 C49 ) C47_=_C50( C47 C50 ) C47_=_C51( C47 C51 ) C47_=_C52( C47 C52 ) C47_=_C53( C47 C53 ) \nC47_=_C54( C47 C54 ) C49_=_C50( C49 C50 ) C49_=_C51( C49 C51 ) C49_=_C52( C49 C52 ) C49_=_C53( C49 C53 ) C49_=_C63( C49 C63 ) \nC50_=_C51( C50 C51 ) C50_=_C52( C50 C52 ) C50_=_C53( C50 C53 ) C50_=_C436( C50 C436 ) C51_=_C52( C51 C52 ) C51_=_C53( C51 C53 ) \nC51_=_C491( C51 C491 ) C52_=_C53( C52 C53 ) C52_=_C544( C52 C544 ) C54_=_C63( C54 C63 ) C54_=_C67( C54 C67 ) C54_=_C68( C54 C68 ) \nC63_=_C67( C63 C67 ) C63_=_C68( C63 C68 ) C67_=_C68( C67 C68 ) C67_=_C271( C67 C271 ) C67_=_C332( C67 C332 ) C67_=_C440( C67 C440 ) \nC67_=_C641( C67 C641 ) C67_=_C642( C67 C642 ) C68_=_C272( C68 C272 ) C68_=_C333( C68 C333 ) C68_=_C441( C68 C441 ) C68_=_C680( C68 C680 ) \nC68_=_C681( C68 C681 ) C136_=_C208( C136 C208 ) C136_=_C373( C136 C373 ) C136_=_C517( C136 C517 ) C136_=_C541( C136 C541 ) C136_=_C542( C136 C542 ) \nC168_=_C403( C168 C403 ) C168_=_C462( C168 C462 ) C168_=_C504( C168 C504 ) C168_=_C510( C168 C510 ) C168_=_C511( C168 C511 ) C168_=_C512( C168 C512 ) \nC168_=_C513( C168 C513 ) C202_=_C358( C202 C358 ) C202_=_C486( C202 C486 ) C202_=_C515( C202 C515 ) C202_=_C530( C202 C530 ) C202_=_C531( C202 C531 ) \nC202_=_C532( C202 C532 ) C208_=_C373( C208 C373 ) C208_=_C517( C208 C517 ) C208_=_C541( C208 C541 ) C208_=_C542( C208 C542 ) C219_=_C230( C219 C230 ) \nC219_=_C241( C219 C241 ) C219_=_C254( C219 C254 ) C219_=_C261( C219 C261 ) C219_=_C271( C219 C271 ) C219_=_C272( C219 C272 ) C230_=_C235( C230 C235 ) \nC230_=_C241( C230 C241 ) C230_=_C254( C230 C254 ) C230_=_C261( C230 C261 ) C230_=_C271( C230 C271 ) C230_=_C272( C230 C272 ) C235_=_C312( C235 C312 ) \nC235_=_C421( C235 C421 ) C235_=_C480( C235 C480 ) C235_=_C514( C235 C514 ) C235_=_C525( C235 C525 ) C235_=_C526( C235 C526 ) C241_=_C254( C241 C254 ) \nC241_=_C261( C241 C261 ) C241_=_C271( C241 C271 ) C241_=_C272( C241 C272 ) C254_=_C261( C254 C261 ) C254_=_C271( C254 C271 ) C254_=_C272( C254 C272 ) \nC261_=_C271( C261 C271 ) C261_=_C272( C261 C272 ) C271_=_C272( C271 C272 ) C271_=_C332( C271 C332 ) C271_=_C440( C271 C440 ) C271_=_C641( C271 C641 ) \nC271_=_C642( C271 C642 ) C272_=_C333( C272 C333 ) C272_=_C441( C272 C441 ) C272_=_C680( C272 C680 ) C272_=_C681( C272 C681 ) C286_=_C295( C286 C295 ) \nC286_=_C302( C286 C302 ) C286_=_C309( C286</w:t>
      </w:r>
    </w:p>
    <w:p>
      <w:pPr>
        <w:pStyle w:val="PreformattedText"/>
        <w:bidi w:val="0"/>
        <w:spacing w:before="0" w:after="0"/>
        <w:jc w:val="left"/>
        <w:rPr/>
      </w:pPr>
      <w:r>
        <w:rPr/>
        <w:t xml:space="preserve"> </w:t>
      </w:r>
      <w:r>
        <w:rPr/>
        <w:t>C309 ) C286_=_C317( C286 C317 ) C286_=_C332( C286 C332 ) C286_=_C333( C286 C333 ) C295_=_C302( C295 C302 ) \nC295_=_C309( C295 C309 ) C295_=_C317( C295 C317 ) C295_=_C332( C295 C332 ) C295_=_C333( C295 C333 ) C302_=_C309( C302 C309 ) C302_=_C317( C302 C317 ) \nC302_=_C332( C302 C332 ) C302_=_C333( C302 C333 ) C309_=_C312( C309 C312 ) C309_=_C317( C309 C317 ) C309_=_C332( C309 C332 ) C309_=_C333( C309 C333 ) \nC312_=_C421( C312 C421 ) C312_=_C480( C312 C480 ) C312_=_C514( C312 C514 ) C312_=_C525( C312 C525 ) C312_=_C526( C312 C526 ) C317_=_C332( C317 C332 ) \nC317_=_C333( C317 C333 ) C332_=_C333( C332 C333 ) C332_=_C440( C332 C440 ) C332_=_C641( C332 C641 ) C332_=_C642( C332 C642 ) C333_=_C441( C333 C441 ) \nC333_=_C680( C333 C680 ) C333_=_C681( C333 C681 ) C358_=_C486( C358 C486 ) C358_=_C515( C358 C515 ) C358_=_C530( C358 C530 ) C358_=_C531( C358 C531 ) \nC358_=_C532( C358 C532 ) C373_=_C517( C373 C517 ) C373_=_C541( C373 C541 ) C373_=_C542( C373 C542 ) C397_=_C401( C397 C401 ) C397_=_C411( C397 C411 ) \nC397_=_C419( C397 C419 ) C397_=_C426( C397 C426 ) C397_=_C432( C397 C432 ) C397_=_C436( C397 C436 ) C397_=_C440( C397 C440 ) C397_=_C441( C397 C441 ) \nC401_=_C403( C401 C403 ) C401_=_C411( C401 C411 ) C401_=_C419( C401 C419 ) C401_=_C426( C401 C426 ) C401_=_C432( C401 C432 ) C401_=_C436( C401 C436 ) \nC401_=_C440( C401 C440 ) C401_=_C441( C401 C441 ) C403_=_C462( C403 C462 ) C403_=_C504( C403 C504 ) C403_=_C510( C403 C510 ) C403_=_C511( C403 C511 ) \nC403_=_C512( C403 C512 ) C403_=_C513( C403 C513 ) C411_=_C419( C411 C419 ) C411_=_C426( C411 C426 ) C411_=_C432( C411 C432 ) C411_=_C436( C411 C436 ) \nC411_=_C440( C411 C440 ) C411_=_C441( C411 C441 ) C419_=_C421( C419 C421 ) C419_=_C426( C419 C426 ) C419_=_C432( C419 C432 ) C419_=_C436( C419 C436 ) \nC419_=_C440( C419 C440 ) C419_=_C441( C419 C441 ) C421_=_C480( C421 C480 ) C421_=_C514( C421 C514 ) C421_=_C525( C421 C525 ) C421_=_C526( C421 C526 ) \nC426_=_C429( C426 C429 ) C426_=_C430( C426 C430 ) C426_=_C432( C426 C432 ) C426_=_C436( C426 C436 ) C426_=_C440( C426 C440 ) C426_=_C441( C426 C441 ) \nC429_=_C430( C429 C430 ) C429_=_C574( C429 C574 ) C429_=_C668( C429 C668 ) C429_=_C745( C429 C745 ) C429_=_C762( C429 C762 ) C429_=_C768( C429 C768 ) \nC429_=_C773( C429 C773 ) C429_=_C774( C429 C774 ) C429_=_C775( C429 C775 ) C429_=_C776( C429 C776 ) C430_=_C575( C430 C575 ) C430_=_C669( C430 C669 ) \nC430_=_C822( C430 C822 ) C430_=_C828( C430 C828 ) C430_=_C829( C430 C829 ) C430_=_C830( C430 C830 ) C430_=_C831( C430 C831 ) C432_=_C436( C432 C436 ) \nC432_=_C440( C432 C440 ) C432_=_C441( C432 C441 ) C436_=_C440( C436 C440 ) C436_=_C441( C436 C441 ) C440_=_C441( C440 C441 ) C440_=_C641( C440 C641 ) \nC440_=_C642( C440 C642 ) C441_=_C680( C441 C680 ) C441_=_C681( C441 C681 ) C462_=_C504( C462 C504 ) C462_=_C510( C462 C510 ) C462_=_C511( C462 C511 ) \nC462_=_C512( C462 C512 ) C462_=_C513( C462 C513 ) C480_=_C514( C480 C514 ) C480_=_C525( C480 C525 ) C480_=_C526( C480 C526 ) C486_=_C515( C486 C515 ) \nC486_=_C530( C486 C530 ) C486_=_C531( C486 C531 ) C486_=_C532( C486 C532 ) C491_=_C543( C491 C543 ) C491_=_C544( C491 C544 ) C504_=_C510( C504 C510 ) \nC504_=_C511( C504 C511 ) C504_=_C512( C504 C512 ) C504_=_C513( C504 C513 ) C504_=_C514( C504 C514 ) C504_=_C515( C504 C515 ) C504_=_C516( C504 C516 ) \nC504_=_C517( C504 C517 ) C510_=_C511( C510 C511 ) C510_=_C512( C510 C512 ) C510_=_C513( C510 C513 ) C511_=_C512( C511 C512 ) C511_=_C513( C511 C513 ) \nC512_=_C513( C512 C513 ) C514_=_C515( C514 C515 ) C514_=_C516( C514 C516 ) C514_=_C517( C514 C517 ) C514_=_C525( C514 C525 ) C514_=_C526( C514 C526 ) \nC515_=_C516( C515 C516 ) C515_=_C517( C515 C517 ) C515_=_C530( C515 C530 ) C515_=_C531( C515 C531 ) C515_=_C532( C515 C532 ) C516_=_C517( C516 C517 ) \nC516_=_C535( C516 C535 ) C516_=_C536( C516 C536 ) C516_=_C537( C516 C537 ) C517_=_C541( C517 C541 ) C517_=_C542( C517 C542 ) C525_=_C526( C525 C526 ) \nC530_=_C531( C530 C531 ) C530_=_C532( C530 C532 ) C531_=_C532( C531 C532 ) C532_=_C768( C532 C768 ) C532_=_C772( C532 C772 ) C535_=_C536( C535 C536 ) \nC535_=_C537( C535 C537 ) C535_=_C574( C535 C574 ) C535_=_C575( C535 C575 ) C536_=_C537( C536 C537 ) C536_=_C668( C536 C668 ) C536_=_C669( C536 C669 ) \nC537_=_C745( C537 C745 ) C541_=_C542( C541 C542 ) C543_=_C544( C543 C544 ) C574_=_C575( C574 C575 ) C574_=_C668( C574 C668 ) C574_=_C745( C574 C745 ) \nC574_=_C762( C574 C762 ) C574_=_C768( C574 C768 ) C574_=_C773( C574 C773 ) C574_=_C774( C574 C774 ) C574_=_C775( C574 C775 ) C574_=_C776( C574 C776 ) \nC575_=_C669( C575 C669 ) C575_=_C822( C575 C822 ) C575_=_C828( C575 C828 ) C575_=_C829( C575 C829 ) C575_=_C830( C575 C830 ) C575_=_C831( C575 C831 ) \nC641_=_C642( C641 C642 ) C641_=_C680( C641 C680 ) C641_=_C759( C641 C759 ) C641_=_C765( C641 C765 ) C641_=_C772( C641 C772 ) C641_=_C776( C641 C776 ) \nC641_=_C779( C641 C779 ) C641_=_C783( C641 C783 ) C641_=_C785( C641 C785 ) C642_=_C681( C642 C681 ) C642_=_C826( C642 C826 ) C642_=_C830( C642 C830 ) \nC642_=_C833( C642 C833 ) C642_=_C836( C642 C836 ) C642_=_C838( C642 C838 ) C642_=_C840( C642 C840 ) C668_=_C669( C668 C669 ) C668_=_C745( C668 C745 ) \nC668_=_C762( C668 C762 ) C668_=_C768( C668 C768 ) C668_=_C773( C668 C773 ) C668_=_C774( C668 C774 ) C668_=_C775( C668 C775 ) C668_=_C776( C668 C776 ) \nC669_=_C822( C669 C822 ) C669_=_C828( C669 C828 ) C669_=_C829( C669 C829 ) C669_=_C830( C669 C830 ) C669_=_C831( C669 C831 ) C680_=_C681( C680 C681 ) \nC680_=_C759( C680 C759 ) C680_=_C765( C680 C765 ) C680_=_C772( C680 C772 ) C680_=_C776( C680 C776 ) C680_=_C779( C680 C779 ) C680_=_C783( C680 C783 ) \nC680_=_C785( C680 C785 ) C681_=_C826( C681 C826 ) C681_=_C830( C681 C830 ) C681_=_C833( C681 C833 ) C681_=_C836( C681 C836 ) C681_=_C838( C681 C838 ) \nC681_=_C840( C681 C840 ) C745_=_C762( C745 C762 ) C745_=_C768( C745 C768 ) C745_=_C773( C745 C773 ) C745_=_C774( C745 C774 ) C745_=_C775( C745 C775 ) \nC745_=_C776( C745 C776 ) C759_=_C765( C759 C765 ) C759_=_C772( C759 C772 ) C759_=_C776( C759 C776 ) C759_=_C779( C759 C779 ) C759_=_C783( C759 C783 ) \nC759_=_C785( C759 C785 ) C762_=_C765( C762 C765 ) C762_=_C768( C762 C768 ) C762_=_C773( C762 C773 ) C762_=_C774( C762 C774 ) C762_=_C775( C762 C775 ) \nC762_=_C776( C762 C776 ) C765_=_C772( C765 C772 ) C765_=_C776( C765 C776 ) C765_=_C779( C765 C779 ) C765_=_C783( C765 C783 ) C765_=_C785( C765 C785 ) \nC768_=_C772( C768 C772 ) C768_=_C773( C768 C773 ) C768_=_C774( C768 C774 ) C768_=_C775( C768 C775 ) C768_=_C776( C768 C776 ) C772_=_C776( C772 C776 ) \nC772_=_C779( C772 C779 ) C772_=_C783( C772 C783 ) C772_=_C785( C772 C785 ) C773_=_C774( C773 C774 ) C773_=_C775( C773 C775 ) C773_=_C776( C773 C776 ) \nC773_=_C779( C773 C779 ) C774_=_C775( C774 C775 ) C774_=_C776( C774 C776 ) C774_=_C783( C774 C783 ) C775_=_C776( C775 C776 ) C775_=_C785( C775 C785 ) \nC776_=_C779( C776 C779 ) C776_=_C783( C776 C783 ) C776_=_C785( C776 C785 ) C779_=_C783( C779 C783 ) C779_=_C785( C779 C785 ) C783_=_C785( C783 C785 ) \nC822_=_C826( C822 C826 ) C822_=_C828( C822 C828 ) C822_=_C829( C822 C829 ) C822_=_C830( C822 C830 ) C822_=_C831( C822 C831 ) C826_=_C830( C826 C830 ) \nC826_=_C833( C826 C833 ) C826_=_C836( C826 C836 ) C826_=_C838( C826 C838 ) C826_=_C840( C826 C840 ) C828_=_C829( C828 C829 ) C828_=_C830( C828 C830 ) \nC828_=_C831( C828 C831 ) C828_=_C833( C828 C833 ) C829_=_C830( C829 C830 ) C829_=_C831( C829 C831 ) C829_=_C838( C829 C838 ) C830_=_C831( C830 C831 ) \nC830_=_C833( C830 C833 ) C830_=_C836( C830 C836 ) C830_=_C838( C830 C838 ) C830_=_C840( C830 C840 ) C831_=_C840( C831 C840 ) C833_=_C836( C833 C836 ) \nC833_=_C838( C833 C838 ) C833_=_C840( C833 C840 ) C836_=_C838( C836 C838 ) C836_=_C840( C836 C840 ) C838_=_C840( C838 C840 ) "];67-&gt;79[label="121: C0 C1 C4 C6 C7 \nC8 C9 C10 C11 C13 C14 \nC16 C24 C25 C27 C33 C37 \nC39 C40 C42 C43 C44 C47 \nC49 C50 C51 C52 C53 C54 \nC63 C67 C68 C136 C168 C202 \nC208 C219 C230 C235 C241 C254 \nC261 C271 C272 C286 C295 C302 \nC309 C312 C317 C332 C333 C358 \nC373 C397 C401 C403 C411 C419 \nC421 C426 C429 C430 C432 C436 \nC440 C441 C462 C480 C486 C491 \nC504 C510 C511 C512 C513 C514 \nC515 C516 C517 C525 C526 C530 \nC531 C532 C535 C536 C537 C541 \nC542 C543 C544 C574 C575 C641 \nC642 C668 C669 C680 C681 C745 \nC759 C762 C765 C768 C772 C773 \nC774 C775 C779 C783 C785 C822 \nC826 C828 C829 C831 C833 C836 \nC838 C840 \n499: C0_=_C1 ,C0_=_C4 ,C0_=_C6 ,C0_=_C7 ,C0_=_C8 ,\nC0_=_C9 ,C0_=_C10 ,C0_=_C11 ,C0_=_C13 ,C0_=_C14 ,C0_=_C16 ,\nC1_=_C4 ,C1_=_C6 ,C1_=_C7 ,C1_=_C8 ,C1_=_C9 ,C1_=_C10 ,\nC1_=_C11 ,C1_=_C24 ,C1_=_C25 ,C1_=_C27 ,C1_=_C33 ,C4_=_C6 ,\nC4_=_C7 ,C4_=_C8 ,C4_=_C9 ,C4_=_C10 ,C4_=_C11 ,C4_=_C37 ,\nC4_=_C47 ,C4_=_C54 ,C6_=_C7 ,C6_=_C8 ,C6_=_C9 ,C6_=_C10 ,\nC6_=_C11 ,C6_=_C39 ,C6_=_C49 ,C6_=_C63 ,C7_=_C8 ,C7_=_C9 ,\nC7_=_C10 ,C7_=_C11 ,C8_=_C9 ,C8_=_C10 ,C8_=_C11 ,C9_=_C10 ,\nC9_=_C11 ,C10_=_C11 ,C13_=_C14 ,C13_=_C16 ,C13_=_C24 ,C13_=_C37 ,\nC13_=_C39 ,C13_=_C40 ,C13_=_C42 ,C13_=_C43 ,C13_=_C44 ,C14_=_C16 ,\nC14_=_C25 ,C14_=_C47 ,C14_=_C49 ,C14_=_C50 ,C14_=_C51 ,C14_=_C52 ,\nC14_=_C53 ,C16_=_C27 ,C16_=_C54 ,C16_=_C63 ,C16_=_C67 ,C16_=_C68 ,\nC24_=_C25 ,C24_=_C27 ,C24_=_C33 ,C24_=_C37 ,C24_=_C39 ,C24_=_C40 ,\nC24_=_C42 ,C24_=_C43 ,C24_=_C44 ,C25_=_C27 ,C25_=_C33 ,C25_=_C47 ,\nC25_=_C49 ,C25_=_C50 ,C25_=_C51 ,C25_=_C52 ,C25_=_C53 ,C27_=_C33 ,\nC27_=_C54 ,C27_=_C63 ,C27_=_C67 ,C27_=_C68 ,C33_=_C235 ,C33_=_C312 ,\nC33_=_C421 ,C33_=_C480 ,C33_=_C514 ,C33_=_C525 ,C33_=_C526 ,C37_=_C39 ,\nC37_=_C40 ,C37_=_C42 ,C37_=_C43 ,C37_=_C44 ,C37_=_C47 ,C37_=_C54 ,\nC39_=_C40 ,C39_=_C42 ,C39_=_C43 ,C39_=_C44 ,C39_=_C49 ,C39_=_C63 ,\nC40_=_C42 ,C40_=_C43 ,C40_=_C44 ,C40_=_C426 ,C40_=_C429 ,C40_=_C430 ,\nC42_=_C43 ,C42_=_C44 ,C42_=_C535 ,C42_=_C574 ,C42_=_C575 ,C43_=_C44 ,\nC43_=_C536 ,C43_=_C668 ,C43_=_C669 ,C44_=_C537 ,C44_=_C745 ,C47_=_C49 ,\nC47_=_C50 ,C47_=_C51 ,C47_=_C52 ,C47_=_C53 ,C47_=_C54 ,C49_=_C50 ,\nC49_=_C51 ,C49_=_C52 ,C49_=_C53 ,C49_=_C63 ,C50_=_C51 ,C50_=_C52 ,\nC50_=_C53 ,C50_=_C436</w:t>
      </w:r>
    </w:p>
    <w:p>
      <w:pPr>
        <w:pStyle w:val="PreformattedText"/>
        <w:bidi w:val="0"/>
        <w:spacing w:before="0" w:after="0"/>
        <w:jc w:val="left"/>
        <w:rPr/>
      </w:pPr>
      <w:r>
        <w:rPr/>
        <w:t xml:space="preserve"> </w:t>
      </w:r>
      <w:r>
        <w:rPr/>
        <w:t>,C51_=_C52 ,C51_=_C53 ,C51_=_C491 ,C52_=_C53 ,\nC52_=_C544 ,C54_=_C63 ,C54_=_C67 ,C54_=_C68 ,C63_=_C67 ,C63_=_C68 ,\nC67_=_C68 ,C67_=_C271 ,C67_=_C332 ,C67_=_C440 ,C67_=_C641 ,C67_=_C642 ,\nC68_=_C272 ,C68_=_C333 ,C68_=_C441 ,C68_=_C680 ,C68_=_C681 ,C136_=_C208 ,\nC136_=_C373 ,C136_=_C517 ,C136_=_C541 ,C136_=_C542 ,C168_=_C403 ,C168_=_C462 ,\nC168_=_C504 ,C168_=_C510 ,C168_=_C511 ,C168_=_C512 ,C168_=_C513 ,C202_=_C358 ,\nC202_=_C486 ,C202_=_C515 ,C202_=_C530 ,C202_=_C531 ,C202_=_C532 ,C208_=_C373 ,\nC208_=_C517 ,C208_=_C541 ,C208_=_C542 ,C219_=_C230 ,C219_=_C241 ,C219_=_C254 ,\nC219_=_C261 ,C219_=_C271 ,C219_=_C272 ,C230_=_C235 ,C230_=_C241 ,C230_=_C254 ,\nC230_=_C261 ,C230_=_C271 ,C230_=_C272 ,C235_=_C312 ,C235_=_C421 ,C235_=_C480 ,\nC235_=_C514 ,C235_=_C525 ,C235_=_C526 ,C241_=_C254 ,C241_=_C261 ,C241_=_C271 ,\nC241_=_C272 ,C254_=_C261 ,C254_=_C271 ,C254_=_C272 ,C261_=_C271 ,C261_=_C272 ,\nC271_=_C272 ,C271_=_C332 ,C271_=_C440 ,C271_=_C641 ,C271_=_C642 ,C272_=_C333 ,\nC272_=_C441 ,C272_=_C680 ,C272_=_C681 ,C286_=_C295 ,C286_=_C302 ,C286_=_C309 ,\nC286_=_C317 ,C286_=_C332 ,C286_=_C333 ,C295_=_C302 ,C295_=_C309 ,C295_=_C317 ,\nC295_=_C332 ,C295_=_C333 ,C302_=_C309 ,C302_=_C317 ,C302_=_C332 ,C302_=_C333 ,\nC309_=_C312 ,C309_=_C317 ,C309_=_C332 ,C309_=_C333 ,C312_=_C421 ,C312_=_C480 ,\nC312_=_C514 ,C312_=_C525 ,C312_=_C526 ,C317_=_C332 ,C317_=_C333 ,C332_=_C333 ,\nC332_=_C440 ,C332_=_C641 ,C332_=_C642 ,C333_=_C441 ,C333_=_C680 ,C333_=_C681 ,\nC358_=_C486 ,C358_=_C515 ,C358_=_C530 ,C358_=_C531 ,C358_=_C532 ,C373_=_C517 ,\nC373_=_C541 ,C373_=_C542 ,C397_=_C401 ,C397_=_C411 ,C397_=_C419 ,C397_=_C426 ,\nC397_=_C432 ,C397_=_C436 ,C397_=_C440 ,C397_=_C441 ,C401_=_C403 ,C401_=_C411 ,\nC401_=_C419 ,C401_=_C426 ,C401_=_C432 ,C401_=_C436 ,C401_=_C440 ,C401_=_C441 ,\nC403_=_C462 ,C403_=_C504 ,C403_=_C510 ,C403_=_C511 ,C403_=_C512 ,C403_=_C513 ,\nC411_=_C419 ,C411_=_C426 ,C411_=_C432 ,C411_=_C436 ,C411_=_C440 ,C411_=_C441 ,\nC419_=_C421 ,C419_=_C426 ,C419_=_C432 ,C419_=_C436 ,C419_=_C440 ,C419_=_C441 ,\nC421_=_C480 ,C421_=_C514 ,C421_=_C525 ,C421_=_C526 ,C426_=_C429 ,C426_=_C430 ,\nC426_=_C432 ,C426_=_C436 ,C426_=_C440 ,C426_=_C441 ,C429_=_C430 ,C429_=_C574 ,\nC429_=_C668 ,C429_=_C745 ,C429_=_C762 ,C429_=_C768 ,C429_=_C773 ,C429_=_C774 ,\nC429_=_C775 ,C430_=_C575 ,C430_=_C669 ,C430_=_C822 ,C430_=_C828 ,C430_=_C829 ,\nC430_=_C831 ,C432_=_C436 ,C432_=_C440 ,C432_=_C441 ,C436_=_C440 ,C436_=_C441 ,\nC440_=_C441 ,C440_=_C641 ,C440_=_C642 ,C441_=_C680 ,C441_=_C681 ,C462_=_C504 ,\nC462_=_C510 ,C462_=_C511 ,C462_=_C512 ,C462_=_C513 ,C480_=_C514 ,C480_=_C525 ,\nC480_=_C526 ,C486_=_C515 ,C486_=_C530 ,C486_=_C531 ,C486_=_C532 ,C491_=_C543 ,\nC491_=_C544 ,C504_=_C510 ,C504_=_C511 ,C504_=_C512 ,C504_=_C513 ,C504_=_C514 ,\nC504_=_C515 ,C504_=_C516 ,C504_=_C517 ,C510_=_C511 ,C510_=_C512 ,C510_=_C513 ,\nC511_=_C512 ,C511_=_C513 ,C512_=_C513 ,C514_=_C515 ,C514_=_C516 ,C514_=_C517 ,\nC514_=_C525 ,C514_=_C526 ,C515_=_C516 ,C515_=_C517 ,C515_=_C530 ,C515_=_C531 ,\nC515_=_C532 ,C516_=_C517 ,C516_=_C535 ,C516_=_C536 ,C516_=_C537 ,C517_=_C541 ,\nC517_=_C542 ,C525_=_C526 ,C530_=_C531 ,C530_=_C532 ,C531_=_C532 ,C532_=_C768 ,\nC532_=_C772 ,C535_=_C536 ,C535_=_C537 ,C535_=_C574 ,C535_=_C575 ,C536_=_C537 ,\nC536_=_C668 ,C536_=_C669 ,C537_=_C745 ,C541_=_C542 ,C543_=_C544 ,C574_=_C575 ,\nC574_=_C668 ,C574_=_C745 ,C574_=_C762 ,C574_=_C768 ,C574_=_C773 ,C574_=_C774 ,\nC574_=_C775 ,C575_=_C669 ,C575_=_C822 ,C575_=_C828 ,C575_=_C829 ,C575_=_C831 ,\nC641_=_C642 ,C641_=_C680 ,C641_=_C759 ,C641_=_C765 ,C641_=_C772 ,C641_=_C779 ,\nC641_=_C783 ,C641_=_C785 ,C642_=_C681 ,C642_=_C826 ,C642_=_C833 ,C642_=_C836 ,\nC642_=_C838 ,C642_=_C840 ,C668_=_C669 ,C668_=_C745 ,C668_=_C762 ,C668_=_C768 ,\nC668_=_C773 ,C668_=_C774 ,C668_=_C775 ,C669_=_C822 ,C669_=_C828 ,C669_=_C829 ,\nC669_=_C831 ,C680_=_C681 ,C680_=_C759 ,C680_=_C765 ,C680_=_C772 ,C680_=_C779 ,\nC680_=_C783 ,C680_=_C785 ,C681_=_C826 ,C681_=_C833 ,C681_=_C836 ,C681_=_C838 ,\nC681_=_C840 ,C745_=_C762 ,C745_=_C768 ,C745_=_C773 ,C745_=_C774 ,C745_=_C775 ,\nC759_=_C765 ,C759_=_C772 ,C759_=_C779 ,C759_=_C783 ,C759_=_C785 ,C762_=_C765 ,\nC762_=_C768 ,C762_=_C773 ,C762_=_C774 ,C762_=_C775 ,C765_=_C772 ,C765_=_C779 ,\nC765_=_C783 ,C765_=_C785 ,C768_=_C772 ,C768_=_C773 ,C768_=_C774 ,C768_=_C775 ,\nC772_=_C779 ,C772_=_C783 ,C772_=_C785 ,C773_=_C774 ,C773_=_C775 ,C773_=_C779 ,\nC774_=_C775 ,C774_=_C783 ,C775_=_C785 ,C779_=_C783 ,C779_=_C785 ,C783_=_C785 ,\nC822_=_C826 ,C822_=_C828 ,C822_=_C829 ,C822_=_C831 ,C826_=_C833 ,C826_=_C836 ,\nC826_=_C838 ,C826_=_C840 ,C828_=_C829 ,C828_=_C831 ,C828_=_C833 ,C829_=_C831 ,\nC829_=_C838 ,C831_=_C840 ,C833_=_C836 ,C833_=_C838 ,C833_=_C840 ,C836_=_C838 ,\nC836_=_C840 ,C838_=_C840 ,"];80[shape=box, label="id:80 level: 4\n44: C7 C51 C72 C201 C244 \nC357 C437 C444 C445 C446 C447 \nC449 C450 C451 C452 C453 C454 \nC455 C458 C459 C461 C468 C469 \nC471 C476 C477 C479 C483 C484 \nC486 C487 C488 C489 C490 C491 \nC492 C493 C494 C495 C499 C500 \nC501 C502 C503 \n288: C7_=_C444( C7 C444 ) C7_=_C445( C7 C445 ) C7_=_C446( C7 C446 ) C7_=_C447( C7 C447 ) C7_=_C449( C7 C449 ) \nC7_=_C450( C7 C450 ) C7_=_C451( C7 C451 ) C7_=_C452( C7 C452 ) C7_=_C453( C7 C453 ) C7_=_C454( C7 C454 ) C7_=_C455( C7 C455 ) \nC51_=_C437( C51 C437 ) C51_=_C459( C51 C459 ) C51_=_C469( C51 C469 ) C51_=_C477( C51 C477 ) C51_=_C483( C51 C483 ) C51_=_C489( C51 C489 ) \nC51_=_C490( C51 C490 ) C51_=_C491( C51 C491 ) C51_=_C492( C51 C492 ) C51_=_C493( C51 C493 ) C51_=_C494( C51 C494 ) C72_=_C450( C72 C450 ) \nC72_=_C461( C72 C461 ) C72_=_C471( C72 C471 ) C72_=_C479( C72 C479 ) C72_=_C490( C72 C490 ) C72_=_C495( C72 C495 ) C72_=_C499( C72 C499 ) \nC72_=_C500( C72 C500 ) C72_=_C501( C72 C501 ) C72_=_C502( C72 C502 ) C72_=_C503( C72 C503 ) C201_=_C244( C201 C244 ) C201_=_C357( C201 C357 ) \nC201_=_C447( C201 C447 ) C201_=_C458( C201 C458 ) C201_=_C468( C201 C468 ) C201_=_C476( C201 C476 ) C201_=_C483( C201 C483 ) C201_=_C484( C201 C484 ) \nC201_=_C486( C201 C486 ) C201_=_C487( C201 C487 ) C201_=_C488( C201 C488 ) C244_=_C357( C244 C357 ) C244_=_C447( C244 C447 ) C244_=_C458( C244 C458 ) \nC244_=_C468( C244 C468 ) C244_=_C476( C244 C476 ) C244_=_C483( C244 C483 ) C244_=_C484( C244 C484 ) C244_=_C486( C244 C486 ) C244_=_C487( C244 C487 ) \nC244_=_C488( C244 C488 ) C357_=_C447( C357 C447 ) C357_=_C458( C357 C458 ) C357_=_C468( C357 C468 ) C357_=_C476( C357 C476 ) C357_=_C483( C357 C483 ) \nC357_=_C484( C357 C484 ) C357_=_C486( C357 C486 ) C357_=_C487( C357 C487 ) C357_=_C488( C357 C488 ) C437_=_C459( C437 C459 ) C437_=_C469( C437 C469 ) \nC437_=_C477( C437 C477 ) C437_=_C483( C437 C483 ) C437_=_C489( C437 C489 ) C437_=_C490( C437 C490 ) C437_=_C491( C437 C491 ) C437_=_C492( C437 C492 ) \nC437_=_C493( C437 C493 ) C437_=_C494( C437 C494 ) C444_=_C445( C444 C445 ) C444_=_C446( C444 C446 ) C444_=_C447( C444 C447 ) C444_=_C449( C444 C449 ) \nC444_=_C450( C444 C450 ) C444_=_C451( C444 C451 ) C444_=_C452( C444 C452 ) C444_=_C453( C444 C453 ) C444_=_C454( C444 C454 ) C444_=_C455( C444 C455 ) \nC444_=_C458( C444 C458 ) C444_=_C459( C444 C459 ) C444_=_C461( C444 C461 ) C445_=_C446( C445 C446 ) C445_=_C447( C445 C447 ) C445_=_C449( C445 C449 ) \nC445_=_C450( C445 C450 ) C445_=_C451( C445 C451 ) C445_=_C452( C445 C452 ) C445_=_C453( C445 C453 ) C445_=_C454( C445 C454 ) C445_=_C455( C445 C455 ) \nC445_=_C468( C445 C468 ) C445_=_C469( C445 C469 ) C445_=_C471( C445 C471 ) C446_=_C447( C446 C447 ) C446_=_C449( C446 C449 ) C446_=_C450( C446 C450 ) \nC446_=_C451( C446 C451 ) C446_=_C452( C446 C452 ) C446_=_C453( C446 C453 ) C446_=_C454( C446 C454 ) C446_=_C455( C446 C455 ) C446_=_C476( C446 C476 ) \nC446_=_C477( C446 C477 ) C446_=_C479( C446 C479 ) C447_=_C449( C447 C449 ) C447_=_C450( C447 C450 ) C447_=_C451( C447 C451 ) C447_=_C452( C447 C452 ) \nC447_=_C453( C447 C453 ) C447_=_C454( C447 C454 ) C447_=_C455( C447 C455 ) C447_=_C458( C447 C458 ) C447_=_C468( C447 C468 ) C447_=_C476( C447 C476 ) \nC447_=_C483( C447 C483 ) C447_=_C484( C447 C484 ) C447_=_C486( C447 C486 ) C447_=_C487( C447 C487 ) C447_=_C488( C447 C488 ) C449_=_C450( C449 C450 ) \nC449_=_C451( C449 C451 ) C449_=_C452( C449 C452 ) C449_=_C453( C449 C453 ) C449_=_C454( C449 C454 ) C449_=_C455( C449 C455 ) C449_=_C484( C449 C484 ) \nC449_=_C489( C449 C489 ) C449_=_C495( C449 C495 ) C450_=_C451( C450 C451 ) C450_=_C452( C450 C452 ) C450_=_C453( C450 C453 ) C450_=_C454( C450 C454 ) \nC450_=_C455( C450 C455 ) C450_=_C461( C450 C461 ) C450_=_C471( C450 C471 ) C450_=_C479( C450 C479 ) C450_=_C490( C450 C490 ) C450_=_C495( C450 C495 ) \nC450_=_C499( C450 C499 ) C450_=_C500( C450 C500 ) C450_=_C501( C450 C501 ) C450_=_C502( C450 C502 ) C450_=_C503( C450 C503 ) C451_=_C452( C451 C452 ) \nC451_=_C453( C451 C453 ) C451_=_C454( C451 C454 ) C451_=_C455( C451 C455 ) C452_=_C453( C452 C453 ) C452_=_C454( C452 C454 ) C452_=_C455( C452 C455 ) \nC453_=_C454( C453 C454 ) C453_=_C455( C453 C455 ) C454_=_C455( C454 C455 ) C458_=_C459( C458 C459 ) C458_=_C461( C458 C461 ) C458_=_C468( C458 C468 ) \nC458_=_C476( C458 C476 ) C458_=_C483( C458 C483 ) C458_=_C484( C458 C484 ) C458_=_C486( C458 C486 ) C458_=_C487( C458 C487 ) C458_=_C488( C458 C488 ) \nC459_=_C461( C459 C461 ) C459_=_C469( C459 C469 ) C459_=_C477( C459 C477 ) C459_=_C483( C459 C483 ) C459_=_C489( C459 C489 ) C459_=_C490( C459 C490 ) \nC459_=_C491( C459 C491 ) C459_=_C492( C459 C492 ) C459_=_C493( C459 C493 ) C459_=_C494( C459 C494 ) C461_=_C471( C461 C471 ) C461_=_C479( C461 C479 ) \nC461_=_C490( C461 C490 ) C461_=_C495( C461 C495 ) C461_=_C499( C461 C499 ) C461_=_C500( C461 C500 ) C461_=_C501( C461 C501 ) C461_=_C502( C461 C502 ) \nC461_=_C503( C461 C503 ) C468_=_C469( C468 C469 ) C468_=_C471( C468 C471 ) C468_=_C476( C468 C476 ) C468_=_C483( C468 C483 ) C468_=_C484( C468 C484 ) \nC468_=_C486( C468 C486 ) C468_=_C487( C468 C487 ) C468_=_C488( C468 C488 ) C469_=_C471( C469 C471 ) C469_=_C477( C469 C477 ) C469_=_C483( C469 C483 ) \nC469_=_C489( C469 C489 )</w:t>
      </w:r>
    </w:p>
    <w:p>
      <w:pPr>
        <w:pStyle w:val="PreformattedText"/>
        <w:bidi w:val="0"/>
        <w:spacing w:before="0" w:after="0"/>
        <w:jc w:val="left"/>
        <w:rPr/>
      </w:pPr>
      <w:r>
        <w:rPr/>
        <w:t xml:space="preserve"> </w:t>
      </w:r>
      <w:r>
        <w:rPr/>
        <w:t>C469_=_C490( C469 C490 ) C469_=_C491( C469 C491 ) C469_=_C492( C469 C492 ) C469_=_C493( C469 C493 ) C469_=_C494( C469 C494 ) \nC471_=_C479( C471 C479 ) C471_=_C490( C471 C490 ) C471_=_C495( C471 C495 ) C471_=_C499( C471 C499 ) C471_=_C500( C471 C500 ) C471_=_C501( C471 C501 ) \nC471_=_C502( C471 C502 ) C471_=_C503( C471 C503 ) C476_=_C477( C476 C477 ) C476_=_C479( C476 C479 ) C476_=_C483( C476 C483 ) C476_=_C484( C476 C484 ) \nC476_=_C486( C476 C486 ) C476_=_C487( C476 C487 ) C476_=_C488( C476 C488 ) C477_=_C479( C477 C479 ) C477_=_C483( C477 C483 ) C477_=_C489( C477 C489 ) \nC477_=_C490( C477 C490 ) C477_=_C491( C477 C491 ) C477_=_C492( C477 C492 ) C477_=_C493( C477 C493 ) C477_=_C494( C477 C494 ) C479_=_C490( C479 C490 ) \nC479_=_C495( C479 C495 ) C479_=_C499( C479 C499 ) C479_=_C500( C479 C500 ) C479_=_C501( C479 C501 ) C479_=_C502( C479 C502 ) C479_=_C503( C479 C503 ) \nC483_=_C484( C483 C484 ) C483_=_C486( C483 C486 ) C483_=_C487( C483 C487 ) C483_=_C488( C483 C488 ) C483_=_C489( C483 C489 ) C483_=_C490( C483 C490 ) \nC483_=_C491( C483 C491 ) C483_=_C492( C483 C492 ) C483_=_C493( C483 C493 ) C483_=_C494( C483 C494 ) C484_=_C486( C484 C486 ) C484_=_C487( C484 C487 ) \nC484_=_C488( C484 C488 ) C484_=_C489( C484 C489 ) C484_=_C495( C484 C495 ) C486_=_C487( C486 C487 ) C486_=_C488( C486 C488 ) C487_=_C488( C487 C488 ) \nC489_=_C490( C489 C490 ) C489_=_C491( C489 C491 ) C489_=_C492( C489 C492 ) C489_=_C493( C489 C493 ) C489_=_C494( C489 C494 ) C489_=_C495( C489 C495 ) \nC490_=_C491( C490 C491 ) C490_=_C492( C490 C492 ) C490_=_C493( C490 C493 ) C490_=_C494( C490 C494 ) C490_=_C495( C490 C495 ) C490_=_C499( C490 C499 ) \nC490_=_C500( C490 C500 ) C490_=_C501( C490 C501 ) C490_=_C502( C490 C502 ) C490_=_C503( C490 C503 ) C491_=_C492( C491 C492 ) C491_=_C493( C491 C493 ) \nC491_=_C494( C491 C494 ) C492_=_C493( C492 C493 ) C492_=_C494( C492 C494 ) C493_=_C494( C493 C494 ) C495_=_C499( C495 C499 ) C495_=_C500( C495 C500 ) \nC495_=_C501( C495 C501 ) C495_=_C502( C495 C502 ) C495_=_C503( C495 C503 ) C499_=_C500( C499 C500 ) C499_=_C501( C499 C501 ) C499_=_C502( C499 C502 ) \nC499_=_C503( C499 C503 ) C500_=_C501( C500 C501 ) C500_=_C502( C500 C502 ) C500_=_C503( C500 C503 ) C501_=_C502( C501 C502 ) C501_=_C503( C501 C503 ) \nC502_=_C503( C502 C503 ) "];68-&gt;80[label="40: C7 C51 C72 C201 C244 \nC357 C437 C444 C445 C446 C449 \nC451 C452 C453 C454 C455 C458 \nC459 C461 C468 C469 C471 C476 \nC477 C479 C484 C486 C487 C488 \nC489 C491 C492 C493 C494 C495 \nC499 C500 C501 C502 C503 \n204: C7_=_C444 ,C7_=_C445 ,C7_=_C446 ,C7_=_C449 ,C7_=_C451 ,\nC7_=_C452 ,C7_=_C453 ,C7_=_C454 ,C7_=_C455 ,C51_=_C437 ,C51_=_C459 ,\nC51_=_C469 ,C51_=_C477 ,C51_=_C489 ,C51_=_C491 ,C51_=_C492 ,C51_=_C493 ,\nC51_=_C494 ,C72_=_C461 ,C72_=_C471 ,C72_=_C479 ,C72_=_C495 ,C72_=_C499 ,\nC72_=_C500 ,C72_=_C501 ,C72_=_C502 ,C72_=_C503 ,C201_=_C244 ,C201_=_C357 ,\nC201_=_C458 ,C201_=_C468 ,C201_=_C476 ,C201_=_C484 ,C201_=_C486 ,C201_=_C487 ,\nC201_=_C488 ,C244_=_C357 ,C244_=_C458 ,C244_=_C468 ,C244_=_C476 ,C244_=_C484 ,\nC244_=_C486 ,C244_=_C487 ,C244_=_C488 ,C357_=_C458 ,C357_=_C468 ,C357_=_C476 ,\nC357_=_C484 ,C357_=_C486 ,C357_=_C487 ,C357_=_C488 ,C437_=_C459 ,C437_=_C469 ,\nC437_=_C477 ,C437_=_C489 ,C437_=_C491 ,C437_=_C492 ,C437_=_C493 ,C437_=_C494 ,\nC444_=_C445 ,C444_=_C446 ,C444_=_C449 ,C444_=_C451 ,C444_=_C452 ,C444_=_C453 ,\nC444_=_C454 ,C444_=_C455 ,C444_=_C458 ,C444_=_C459 ,C444_=_C461 ,C445_=_C446 ,\nC445_=_C449 ,C445_=_C451 ,C445_=_C452 ,C445_=_C453 ,C445_=_C454 ,C445_=_C455 ,\nC445_=_C468 ,C445_=_C469 ,C445_=_C471 ,C446_=_C449 ,C446_=_C451 ,C446_=_C452 ,\nC446_=_C453 ,C446_=_C454 ,C446_=_C455 ,C446_=_C476 ,C446_=_C477 ,C446_=_C479 ,\nC449_=_C451 ,C449_=_C452 ,C449_=_C453 ,C449_=_C454 ,C449_=_C455 ,C449_=_C484 ,\nC449_=_C489 ,C449_=_C495 ,C451_=_C452 ,C451_=_C453 ,C451_=_C454 ,C451_=_C455 ,\nC452_=_C453 ,C452_=_C454 ,C452_=_C455 ,C453_=_C454 ,C453_=_C455 ,C454_=_C455 ,\nC458_=_C459 ,C458_=_C461 ,C458_=_C468 ,C458_=_C476 ,C458_=_C484 ,C458_=_C486 ,\nC458_=_C487 ,C458_=_C488 ,C459_=_C461 ,C459_=_C469 ,C459_=_C477 ,C459_=_C489 ,\nC459_=_C491 ,C459_=_C492 ,C459_=_C493 ,C459_=_C494 ,C461_=_C471 ,C461_=_C479 ,\nC461_=_C495 ,C461_=_C499 ,C461_=_C500 ,C461_=_C501 ,C461_=_C502 ,C461_=_C503 ,\nC468_=_C469 ,C468_=_C471 ,C468_=_C476 ,C468_=_C484 ,C468_=_C486 ,C468_=_C487 ,\nC468_=_C488 ,C469_=_C471 ,C469_=_C477 ,C469_=_C489 ,C469_=_C491 ,C469_=_C492 ,\nC469_=_C493 ,C469_=_C494 ,C471_=_C479 ,C471_=_C495 ,C471_=_C499 ,C471_=_C500 ,\nC471_=_C501 ,C471_=_C502 ,C471_=_C503 ,C476_=_C477 ,C476_=_C479 ,C476_=_C484 ,\nC476_=_C486 ,C476_=_C487 ,C476_=_C488 ,C477_=_C479 ,C477_=_C489 ,C477_=_C491 ,\nC477_=_C492 ,C477_=_C493 ,C477_=_C494 ,C479_=_C495 ,C479_=_C499 ,C479_=_C500 ,\nC479_=_C501 ,C479_=_C502 ,C479_=_C503 ,C484_=_C486 ,C484_=_C487 ,C484_=_C488 ,\nC484_=_C489 ,C484_=_C495 ,C486_=_C487 ,C486_=_C488 ,C487_=_C488 ,C489_=_C491 ,\nC489_=_C492 ,C489_=_C493 ,C489_=_C494 ,C489_=_C495 ,C491_=_C492 ,C491_=_C493 ,\nC491_=_C494 ,C492_=_C493 ,C492_=_C494 ,C493_=_C494 ,C495_=_C499 ,C495_=_C500 ,\nC495_=_C501 ,C495_=_C502 ,C495_=_C503 ,C499_=_C500 ,C499_=_C501 ,C499_=_C502 ,\nC499_=_C503 ,C500_=_C501 ,C500_=_C502 ,C500_=_C503 ,C501_=_C502 ,C501_=_C503 ,\nC502_=_C503 ,"];81[shape=box, label="id:81 level: 4\n43: C20 C161 C162 C163 C164 \nC165 C167 C168 C169 C170 C171 \nC192 C391 C400 C401 C402 C403 \nC404 C405 C406 C407 C412 C444 \nC445 C457 C458 C459 C460 C461 \nC462 C463 C464 C465 C466 C467 \nC468 C469 C470 C471 C472 C473 \nC474 C475 \n257: C20_=_C192( C20 C192 ) C20_=_C412( C20 C412 ) C20_=_C445( C20 C445 ) C20_=_C467( C20 C467 ) C20_=_C468( C20 C468 ) \nC20_=_C469( C20 C469 ) C20_=_C470( C20 C470 ) C20_=_C471( C20 C471 ) C20_=_C472( C20 C472 ) C20_=_C473( C20 C473 ) C20_=_C474( C20 C474 ) \nC20_=_C475( C20 C475 ) C161_=_C162( C161 C162 ) C161_=_C163( C161 C163 ) C161_=_C164( C161 C164 ) C161_=_C165( C161 C165 ) C161_=_C167( C161 C167 ) \nC161_=_C168( C161 C168 ) C161_=_C169( C161 C169 ) C161_=_C170( C161 C170 ) C161_=_C171( C161 C171 ) C162_=_C163( C162 C163 ) C162_=_C164( C162 C164 ) \nC162_=_C165( C162 C165 ) C162_=_C167( C162 C167 ) C162_=_C168( C162 C168 ) C162_=_C169( C162 C169 ) C162_=_C170( C162 C170 ) C162_=_C171( C162 C171 ) \nC163_=_C164( C163 C164 ) C163_=_C165( C163 C165 ) C163_=_C167( C163 C167 ) C163_=_C168( C163 C168 ) C163_=_C169( C163 C169 ) C163_=_C170( C163 C170 ) \nC163_=_C171( C163 C171 ) C163_=_C192( C163 C192 ) C164_=_C165( C164 C165 ) C164_=_C167( C164 C167 ) C164_=_C168( C164 C168 ) C164_=_C169( C164 C169 ) \nC164_=_C170( C164 C170 ) C164_=_C171( C164 C171 ) C165_=_C167( C165 C167 ) C165_=_C168( C165 C168 ) C165_=_C169( C165 C169 ) C165_=_C170( C165 C170 ) \nC165_=_C171( C165 C171 ) C167_=_C168( C167 C168 ) C167_=_C169( C167 C169 ) C167_=_C170( C167 C170 ) C167_=_C171( C167 C171 ) C167_=_C402( C167 C402 ) \nC167_=_C444( C167 C444 ) C167_=_C457( C167 C457 ) C167_=_C458( C167 C458 ) C167_=_C459( C167 C459 ) C167_=_C460( C167 C460 ) C167_=_C461( C167 C461 ) \nC167_=_C462( C167 C462 ) C167_=_C463( C167 C463 ) C167_=_C464( C167 C464 ) C167_=_C465( C167 C465 ) C167_=_C466( C167 C466 ) C168_=_C169( C168 C169 ) \nC168_=_C170( C168 C170 ) C168_=_C171( C168 C171 ) C168_=_C403( C168 C403 ) C168_=_C462( C168 C462 ) C169_=_C170( C169 C170 ) C169_=_C171( C169 C171 ) \nC169_=_C405( C169 C405 ) C169_=_C464( C169 C464 ) C170_=_C171( C170 C171 ) C170_=_C406( C170 C406 ) C170_=_C465( C170 C465 ) C171_=_C407( C171 C407 ) \nC171_=_C466( C171 C466 ) C192_=_C412( C192 C412 ) C192_=_C445( C192 C445 ) C192_=_C467( C192 C467 ) C192_=_C468( C192 C468 ) C192_=_C469( C192 C469 ) \nC192_=_C470( C192 C470 ) C192_=_C471( C192 C471 ) C192_=_C472( C192 C472 ) C192_=_C473( C192 C473 ) C192_=_C474( C192 C474 ) C192_=_C475( C192 C475 ) \nC391_=_C400( C391 C400 ) C391_=_C401( C391 C401 ) C391_=_C402( C391 C402 ) C391_=_C403( C391 C403 ) C391_=_C404( C391 C404 ) C391_=_C405( C391 C405 ) \nC391_=_C406( C391 C406 ) C391_=_C407( C391 C407 ) C400_=_C401( C400 C401 ) C400_=_C402( C400 C402 ) C400_=_C403( C400 C403 ) C400_=_C404( C400 C404 ) \nC400_=_C405( C400 C405 ) C400_=_C406( C400 C406 ) C400_=_C407( C400 C407 ) C401_=_C402( C401 C402 ) C401_=_C403( C401 C403 ) C401_=_C404( C401 C404 ) \nC401_=_C405( C401 C405 ) C401_=_C406( C401 C406 ) C401_=_C407( C401 C407 ) C402_=_C403( C402 C403 ) C402_=_C404( C402 C404 ) C402_=_C405( C402 C405 ) \nC402_=_C406( C402 C406 ) C402_=_C407( C402 C407 ) C402_=_C444( C402 C444 ) C402_=_C457( C402 C457 ) C402_=_C458( C402 C458 ) C402_=_C459( C402 C459 ) \nC402_=_C460( C402 C460 ) C402_=_C461( C402 C461 ) C402_=_C462( C402 C462 ) C402_=_C463( C402 C463 ) C402_=_C464( C402 C464 ) C402_=_C465( C402 C465 ) \nC402_=_C466( C402 C466 ) C403_=_C404( C403 C404 ) C403_=_C405( C403 C405 ) C403_=_C406( C403 C406 ) C403_=_C407( C403 C407 ) C403_=_C462( C403 C462 ) \nC404_=_C405( C404 C405 ) C404_=_C406( C404 C406 ) C404_=_C407( C404 C407 ) C404_=_C463( C404 C463 ) C405_=_C406( C405 C406 ) C405_=_C407( C405 C407 ) \nC405_=_C464( C405 C464 ) C406_=_C407( C406 C407 ) C406_=_C465( C406 C465 ) C407_=_C466( C407 C466 ) C412_=_C445( C412 C445 ) C412_=_C467( C412 C467 ) \nC412_=_C468( C412 C468 ) C412_=_C469( C412 C469 ) C412_=_C470( C412 C470 ) C412_=_C471( C412 C471 ) C412_=_C472( C412 C472 ) C412_=_C473( C412 C473 ) \nC412_=_C474( C412 C474 ) C412_=_C475( C412 C475 ) C444_=_C445( C444 C445 ) C444_=_C457( C444 C457 ) C444_=_C458( C444 C458 ) C444_=_C459( C444 C459 ) \nC444_=_C460( C444 C460 ) C444_=_C461( C444 C461 ) C444_=_C462( C444 C462 ) C444_=_C463( C444 C463 ) C444_=_C464( C444 C464 ) C444_=_C465( C444 C465 ) \nC444_=_C466( C444 C466 ) C445_=_C467( C445 C467 ) C445_=_C468( C445 C468 ) C445_=_C469( C445 C469 ) C445_=_C470( C445 C470 ) C445_=_C471( C445 C471 ) \nC445_=_C472( C445 C472 ) C445_=_C473( C445 C473 ) C445_=_C474( C445 C474 ) C445_=_C475( C445 C475 ) C457_=_C458( C457 C458 ) C457_=_C459( C457 C459 ) \nC457_=_C460( C457 C460 ) C457_=_C461( C457 C461 ) C457_=_C462(</w:t>
      </w:r>
    </w:p>
    <w:p>
      <w:pPr>
        <w:pStyle w:val="PreformattedText"/>
        <w:bidi w:val="0"/>
        <w:spacing w:before="0" w:after="0"/>
        <w:jc w:val="left"/>
        <w:rPr/>
      </w:pPr>
      <w:r>
        <w:rPr/>
        <w:t xml:space="preserve"> </w:t>
      </w:r>
      <w:r>
        <w:rPr/>
        <w:t>C457 C462 ) C457_=_C463( C457 C463 ) C457_=_C464( C457 C464 ) C457_=_C465( C457 C465 ) \nC457_=_C466( C457 C466 ) C457_=_C467( C457 C467 ) C458_=_C459( C458 C459 ) C458_=_C460( C458 C460 ) C458_=_C461( C458 C461 ) C458_=_C462( C458 C462 ) \nC458_=_C463( C458 C463 ) C458_=_C464( C458 C464 ) C458_=_C465( C458 C465 ) C458_=_C466( C458 C466 ) C458_=_C468( C458 C468 ) C459_=_C460( C459 C460 ) \nC459_=_C461( C459 C461 ) C459_=_C462( C459 C462 ) C459_=_C463( C459 C463 ) C459_=_C464( C459 C464 ) C459_=_C465( C459 C465 ) C459_=_C466( C459 C466 ) \nC459_=_C469( C459 C469 ) C460_=_C461( C460 C461 ) C460_=_C462( C460 C462 ) C460_=_C463( C460 C463 ) C460_=_C464( C460 C464 ) C460_=_C465( C460 C465 ) \nC460_=_C466( C460 C466 ) C460_=_C470( C460 C470 ) C461_=_C462( C461 C462 ) C461_=_C463( C461 C463 ) C461_=_C464( C461 C464 ) C461_=_C465( C461 C465 ) \nC461_=_C466( C461 C466 ) C461_=_C471( C461 C471 ) C462_=_C463( C462 C463 ) C462_=_C464( C462 C464 ) C462_=_C465( C462 C465 ) C462_=_C466( C462 C466 ) \nC463_=_C464( C463 C464 ) C463_=_C465( C463 C465 ) C463_=_C466( C463 C466 ) C464_=_C465( C464 C465 ) C464_=_C466( C464 C466 ) C465_=_C466( C465 C466 ) \nC467_=_C468( C467 C468 ) C467_=_C469( C467 C469 ) C467_=_C470( C467 C470 ) C467_=_C471( C467 C471 ) C467_=_C472( C467 C472 ) C467_=_C473( C467 C473 ) \nC467_=_C474( C467 C474 ) C467_=_C475( C467 C475 ) C468_=_C469( C468 C469 ) C468_=_C470( C468 C470 ) C468_=_C471( C468 C471 ) C468_=_C472( C468 C472 ) \nC468_=_C473( C468 C473 ) C468_=_C474( C468 C474 ) C468_=_C475( C468 C475 ) C469_=_C470( C469 C470 ) C469_=_C471( C469 C471 ) C469_=_C472( C469 C472 ) \nC469_=_C473( C469 C473 ) C469_=_C474( C469 C474 ) C469_=_C475( C469 C475 ) C470_=_C471( C470 C471 ) C470_=_C472( C470 C472 ) C470_=_C473( C470 C473 ) \nC470_=_C474( C470 C474 ) C470_=_C475( C470 C475 ) C471_=_C472( C471 C472 ) C471_=_C473( C471 C473 ) C471_=_C474( C471 C474 ) C471_=_C475( C471 C475 ) \nC472_=_C473( C472 C473 ) C472_=_C474( C472 C474 ) C472_=_C475( C472 C475 ) C473_=_C474( C473 C474 ) C473_=_C475( C473 C475 ) C474_=_C475( C474 C475 ) "];68-&gt;81[label="41: C20 C161 C162 C163 C164 \nC165 C168 C169 C170 C171 C192 \nC391 C400 C401 C403 C404 C405 \nC406 C407 C412 C444 C445 C457 \nC458 C459 C460 C461 C462 C463 \nC464 C465 C466 C467 C468 C469 \nC470 C471 C472 C473 C474 C475 \n217: C20_=_C192 ,C20_=_C412 ,C20_=_C445 ,C20_=_C467 ,C20_=_C468 ,\nC20_=_C469 ,C20_=_C470 ,C20_=_C471 ,C20_=_C472 ,C20_=_C473 ,C20_=_C474 ,\nC20_=_C475 ,C161_=_C162 ,C161_=_C163 ,C161_=_C164 ,C161_=_C165 ,C161_=_C168 ,\nC161_=_C169 ,C161_=_C170 ,C161_=_C171 ,C162_=_C163 ,C162_=_C164 ,C162_=_C165 ,\nC162_=_C168 ,C162_=_C169 ,C162_=_C170 ,C162_=_C171 ,C163_=_C164 ,C163_=_C165 ,\nC163_=_C168 ,C163_=_C169 ,C163_=_C170 ,C163_=_C171 ,C163_=_C192 ,C164_=_C165 ,\nC164_=_C168 ,C164_=_C169 ,C164_=_C170 ,C164_=_C171 ,C165_=_C168 ,C165_=_C169 ,\nC165_=_C170 ,C165_=_C171 ,C168_=_C169 ,C168_=_C170 ,C168_=_C171 ,C168_=_C403 ,\nC168_=_C462 ,C169_=_C170 ,C169_=_C171 ,C169_=_C405 ,C169_=_C464 ,C170_=_C171 ,\nC170_=_C406 ,C170_=_C465 ,C171_=_C407 ,C171_=_C466 ,C192_=_C412 ,C192_=_C445 ,\nC192_=_C467 ,C192_=_C468 ,C192_=_C469 ,C192_=_C470 ,C192_=_C471 ,C192_=_C472 ,\nC192_=_C473 ,C192_=_C474 ,C192_=_C475 ,C391_=_C400 ,C391_=_C401 ,C391_=_C403 ,\nC391_=_C404 ,C391_=_C405 ,C391_=_C406 ,C391_=_C407 ,C400_=_C401 ,C400_=_C403 ,\nC400_=_C404 ,C400_=_C405 ,C400_=_C406 ,C400_=_C407 ,C401_=_C403 ,C401_=_C404 ,\nC401_=_C405 ,C401_=_C406 ,C401_=_C407 ,C403_=_C404 ,C403_=_C405 ,C403_=_C406 ,\nC403_=_C407 ,C403_=_C462 ,C404_=_C405 ,C404_=_C406 ,C404_=_C407 ,C404_=_C463 ,\nC405_=_C406 ,C405_=_C407 ,C405_=_C464 ,C406_=_C407 ,C406_=_C465 ,C407_=_C466 ,\nC412_=_C445 ,C412_=_C467 ,C412_=_C468 ,C412_=_C469 ,C412_=_C470 ,C412_=_C471 ,\nC412_=_C472 ,C412_=_C473 ,C412_=_C474 ,C412_=_C475 ,C444_=_C445 ,C444_=_C457 ,\nC444_=_C458 ,C444_=_C459 ,C444_=_C460 ,C444_=_C461 ,C444_=_C462 ,C444_=_C463 ,\nC444_=_C464 ,C444_=_C465 ,C444_=_C466 ,C445_=_C467 ,C445_=_C468 ,C445_=_C469 ,\nC445_=_C470 ,C445_=_C471 ,C445_=_C472 ,C445_=_C473 ,C445_=_C474 ,C445_=_C475 ,\nC457_=_C458 ,C457_=_C459 ,C457_=_C460 ,C457_=_C461 ,C457_=_C462 ,C457_=_C463 ,\nC457_=_C464 ,C457_=_C465 ,C457_=_C466 ,C457_=_C467 ,C458_=_C459 ,C458_=_C460 ,\nC458_=_C461 ,C458_=_C462 ,C458_=_C463 ,C458_=_C464 ,C458_=_C465 ,C458_=_C466 ,\nC458_=_C468 ,C459_=_C460 ,C459_=_C461 ,C459_=_C462 ,C459_=_C463 ,C459_=_C464 ,\nC459_=_C465 ,C459_=_C466 ,C459_=_C469 ,C460_=_C461 ,C460_=_C462 ,C460_=_C463 ,\nC460_=_C464 ,C460_=_C465 ,C460_=_C466 ,C460_=_C470 ,C461_=_C462 ,C461_=_C463 ,\nC461_=_C464 ,C461_=_C465 ,C461_=_C466 ,C461_=_C471 ,C462_=_C463 ,C462_=_C464 ,\nC462_=_C465 ,C462_=_C466 ,C463_=_C464 ,C463_=_C465 ,C463_=_C466 ,C464_=_C465 ,\nC464_=_C466 ,C465_=_C466 ,C467_=_C468 ,C467_=_C469 ,C467_=_C470 ,C467_=_C471 ,\nC467_=_C472 ,C467_=_C473 ,C467_=_C474 ,C467_=_C475 ,C468_=_C469 ,C468_=_C470 ,\nC468_=_C471 ,C468_=_C472 ,C468_=_C473 ,C468_=_C474 ,C468_=_C475 ,C469_=_C470 ,\nC469_=_C471 ,C469_=_C472 ,C469_=_C473 ,C469_=_C474 ,C469_=_C475 ,C470_=_C471 ,\nC470_=_C472 ,C470_=_C473 ,C470_=_C474 ,C470_=_C475 ,C471_=_C472 ,C471_=_C473 ,\nC471_=_C474 ,C471_=_C475 ,C472_=_C473 ,C472_=_C474 ,C472_=_C475 ,C473_=_C474 ,\nC473_=_C475 ,C474_=_C475 ,"];82[shape=box, label="id:82 level: 4\n46: C1 C12 C24 C25 C26 \nC27 C28 C29 C30 C32 C33 \nC34 C35 C232 C233 C236 C282 \nC292 C299 C307 C308 C309 C310 \nC311 C312 C314 C393 C400 C408 \nC416 C417 C418 C419 C420 C421 \nC422 C423 C481 C525 C691 C698 \nC702 C703 C704 C705 C706 \n312: C1_=_C12( C1 C12 ) C1_=_C24( C1 C24 ) C1_=_C25( C1 C25 ) C1_=_C26( C1 C26 ) C1_=_C27( C1 C27 ) \nC1_=_C28( C1 C28 ) C1_=_C29( C1 C29 ) C1_=_C30( C1 C30 ) C1_=_C32( C1 C32 ) C1_=_C33( C1 C33 ) C1_=_C34( C1 C34 ) \nC1_=_C35( C1 C35 ) C12_=_C24( C12 C24 ) C12_=_C25( C12 C25 ) C12_=_C26( C12 C26 ) C12_=_C27( C12 C27 ) C12_=_C28( C12 C28 ) \nC12_=_C29( C12 C29 ) C12_=_C30( C12 C30 ) C12_=_C32( C12 C32 ) C12_=_C33( C12 C33 ) C12_=_C34( C12 C34 ) C12_=_C35( C12 C35 ) \nC24_=_C25( C24 C25 ) C24_=_C26( C24 C26 ) C24_=_C27( C24 C27 ) C24_=_C28( C24 C28 ) C24_=_C29( C24 C29 ) C24_=_C30( C24 C30 ) \nC24_=_C32( C24 C32 ) C24_=_C33( C24 C33 ) C24_=_C34( C24 C34 ) C24_=_C35( C24 C35 ) C25_=_C26( C25 C26 ) C25_=_C27( C25 C27 ) \nC25_=_C28( C25 C28 ) C25_=_C29( C25 C29 ) C25_=_C30( C25 C30 ) C25_=_C32( C25 C32 ) C25_=_C33( C25 C33 ) C25_=_C34( C25 C34 ) \nC25_=_C35( C25 C35 ) C26_=_C27( C26 C27 ) C26_=_C28( C26 C28 ) C26_=_C29( C26 C29 ) C26_=_C30( C26 C30 ) C26_=_C32( C26 C32 ) \nC26_=_C33( C26 C33 ) C26_=_C34( C26 C34 ) C26_=_C35( C26 C35 ) C27_=_C28( C27 C28 ) C27_=_C29( C27 C29 ) C27_=_C30( C27 C30 ) \nC27_=_C32( C27 C32 ) C27_=_C33( C27 C33 ) C27_=_C34( C27 C34 ) C27_=_C35( C27 C35 ) C28_=_C29( C28 C29 ) C28_=_C30( C28 C30 ) \nC28_=_C32( C28 C32 ) C28_=_C33( C28 C33 ) C28_=_C34( C28 C34 ) C28_=_C35( C28 C35 ) C29_=_C30( C29 C30 ) C29_=_C32( C29 C32 ) \nC29_=_C33( C29 C33 ) C29_=_C34( C29 C34 ) C29_=_C35( C29 C35 ) C29_=_C232( C29 C232 ) C29_=_C233( C29 C233 ) C29_=_C236( C29 C236 ) \nC30_=_C32( C30 C32 ) C30_=_C33( C30 C33 ) C30_=_C34( C30 C34 ) C30_=_C35( C30 C35 ) C30_=_C232( C30 C232 ) C30_=_C282( C30 C282 ) \nC30_=_C292( C30 C292 ) C30_=_C299( C30 C299 ) C30_=_C307( C30 C307 ) C30_=_C308( C30 C308 ) C30_=_C309( C30 C309 ) C30_=_C310( C30 C310 ) \nC30_=_C311( C30 C311 ) C30_=_C312( C30 C312 ) C30_=_C314( C30 C314 ) C32_=_C33( C32 C33 ) C32_=_C34( C32 C34 ) C32_=_C35( C32 C35 ) \nC32_=_C311( C32 C311 ) C32_=_C420( C32 C420 ) C32_=_C481( C32 C481 ) C33_=_C34( C33 C34 ) C33_=_C35( C33 C35 ) C33_=_C312( C33 C312 ) \nC33_=_C421( C33 C421 ) C33_=_C525( C33 C525 ) C34_=_C35( C34 C35 ) C34_=_C236( C34 C236 ) C34_=_C422( C34 C422 ) C34_=_C481( C34 C481 ) \nC34_=_C525( C34 C525 ) C34_=_C691( C34 C691 ) C34_=_C698( C34 C698 ) C34_=_C702( C34 C702 ) C34_=_C703( C34 C703 ) C34_=_C704( C34 C704 ) \nC34_=_C705( C34 C705 ) C34_=_C706( C34 C706 ) C35_=_C314( C35 C314 ) C35_=_C423( C35 C423 ) C35_=_C706( C35 C706 ) C232_=_C233( C232 C233 ) \nC232_=_C236( C232 C236 ) C232_=_C282( C232 C282 ) C232_=_C292( C232 C292 ) C232_=_C299( C232 C299 ) C232_=_C307( C232 C307 ) C232_=_C308( C232 C308 ) \nC232_=_C309( C232 C309 ) C232_=_C310( C232 C310 ) C232_=_C311( C232 C311 ) C232_=_C312( C232 C312 ) C232_=_C314( C232 C314 ) C233_=_C236( C233 C236 ) \nC233_=_C310( C233 C310 ) C233_=_C393( C233 C393 ) C233_=_C400( C233 C400 ) C233_=_C408( C233 C408 ) C233_=_C416( C233 C416 ) C233_=_C417( C233 C417 ) \nC233_=_C418( C233 C418 ) C233_=_C419( C233 C419 ) C233_=_C420( C233 C420 ) C233_=_C421( C233 C421 ) C233_=_C422( C233 C422 ) C233_=_C423( C233 C423 ) \nC236_=_C422( C236 C422 ) C236_=_C481( C236 C481 ) C236_=_C525( C236 C525 ) C236_=_C691( C236 C691 ) C236_=_C698( C236 C698 ) C236_=_C702( C236 C702 ) \nC236_=_C703( C236 C703 ) C236_=_C704( C236 C704 ) C236_=_C705( C236 C705 ) C236_=_C706( C236 C706 ) C282_=_C292( C282 C292 ) C282_=_C299( C282 C299 ) \nC282_=_C307( C282 C307 ) C282_=_C308( C282 C308 ) C282_=_C309( C282 C309 ) C282_=_C310( C282 C310 ) C282_=_C311( C282 C311 ) C282_=_C312( C282 C312 ) \nC282_=_C314( C282 C314 ) C292_=_C299( C292 C299 ) C292_=_C307( C292 C307 ) C292_=_C308( C292 C308 ) C292_=_C309( C292 C309 ) C292_=_C310( C292 C310 ) \nC292_=_C311( C292 C311 ) C292_=_C312( C292 C312 ) C292_=_C314( C292 C314 ) C299_=_C307( C299 C307 ) C299_=_C308( C299 C308 ) C299_=_C309( C299 C309 ) \nC299_=_C310( C299 C310 ) C299_=_C311( C299 C311 ) C299_=_C312( C299 C312 ) C299_=_C314( C299 C314 ) C307_=_C308( C307 C308 ) C307_=_C309( C307 C309 ) \nC307_=_C310( C307 C310 ) C307_=_C311( C307 C311 ) C307_=_C312( C307 C312 ) C307_=_C314( C307 C314 ) C308_=_C309( C308 C309 ) C308_=_C310( C308 C310 ) \nC308_=_C311( C308 C311 ) C308_=_C312( C308 C312 ) C308_=_C314( C308 C314 ) C309_=_C310( C309 C310 ) C309_=_C311( C309 C311 ) C309_=_C312( C309 C312 ) \nC309_=_C314( C309 C314 ) C310_=_C311( C310 C311 ) C310_=_C312( C310 C312 ) C310_=_C314( C310 C314 ) C310_=_C393( C310 C393 ) C310_=_C400( C310 C400</w:t>
      </w:r>
    </w:p>
    <w:p>
      <w:pPr>
        <w:pStyle w:val="PreformattedText"/>
        <w:bidi w:val="0"/>
        <w:spacing w:before="0" w:after="0"/>
        <w:jc w:val="left"/>
        <w:rPr/>
      </w:pPr>
      <w:r>
        <w:rPr/>
        <w:t xml:space="preserve"> </w:t>
      </w:r>
      <w:r>
        <w:rPr/>
        <w:t>) \nC310_=_C408( C310 C408 ) C310_=_C416( C310 C416 ) C310_=_C417( C310 C417 ) C310_=_C418( C310 C418 ) C310_=_C419( C310 C419 ) C310_=_C420( C310 C420 ) \nC310_=_C421( C310 C421 ) C310_=_C422( C310 C422 ) C310_=_C423( C310 C423 ) C311_=_C312( C311 C312 ) C311_=_C314( C311 C314 ) C311_=_C420( C311 C420 ) \nC311_=_C481( C311 C481 ) C312_=_C314( C312 C314 ) C312_=_C421( C312 C421 ) C312_=_C525( C312 C525 ) C314_=_C423( C314 C423 ) C314_=_C706( C314 C706 ) \nC393_=_C400( C393 C400 ) C393_=_C408( C393 C408 ) C393_=_C416( C393 C416 ) C393_=_C417( C393 C417 ) C393_=_C418( C393 C418 ) C393_=_C419( C393 C419 ) \nC393_=_C420( C393 C420 ) C393_=_C421( C393 C421 ) C393_=_C422( C393 C422 ) C393_=_C423( C393 C423 ) C400_=_C408( C400 C408 ) C400_=_C416( C400 C416 ) \nC400_=_C417( C400 C417 ) C400_=_C418( C400 C418 ) C400_=_C419( C400 C419 ) C400_=_C420( C400 C420 ) C400_=_C421( C400 C421 ) C400_=_C422( C400 C422 ) \nC400_=_C423( C400 C423 ) C408_=_C416( C408 C416 ) C408_=_C417( C408 C417 ) C408_=_C418( C408 C418 ) C408_=_C419( C408 C419 ) C408_=_C420( C408 C420 ) \nC408_=_C421( C408 C421 ) C408_=_C422( C408 C422 ) C408_=_C423( C408 C423 ) C416_=_C417( C416 C417 ) C416_=_C418( C416 C418 ) C416_=_C419( C416 C419 ) \nC416_=_C420( C416 C420 ) C416_=_C421( C416 C421 ) C416_=_C422( C416 C422 ) C416_=_C423( C416 C423 ) C417_=_C418( C417 C418 ) C417_=_C419( C417 C419 ) \nC417_=_C420( C417 C420 ) C417_=_C421( C417 C421 ) C417_=_C422( C417 C422 ) C417_=_C423( C417 C423 ) C418_=_C419( C418 C419 ) C418_=_C420( C418 C420 ) \nC418_=_C421( C418 C421 ) C418_=_C422( C418 C422 ) C418_=_C423( C418 C423 ) C419_=_C420( C419 C420 ) C419_=_C421( C419 C421 ) C419_=_C422( C419 C422 ) \nC419_=_C423( C419 C423 ) C420_=_C421( C420 C421 ) C420_=_C422( C420 C422 ) C420_=_C423( C420 C423 ) C420_=_C481( C420 C481 ) C421_=_C422( C421 C422 ) \nC421_=_C423( C421 C423 ) C421_=_C525( C421 C525 ) C422_=_C423( C422 C423 ) C422_=_C481( C422 C481 ) C422_=_C525( C422 C525 ) C422_=_C691( C422 C691 ) \nC422_=_C698( C422 C698 ) C422_=_C702( C422 C702 ) C422_=_C703( C422 C703 ) C422_=_C704( C422 C704 ) C422_=_C705( C422 C705 ) C422_=_C706( C422 C706 ) \nC423_=_C706( C423 C706 ) C481_=_C525( C481 C525 ) C481_=_C691( C481 C691 ) C481_=_C698( C481 C698 ) C481_=_C702( C481 C702 ) C481_=_C703( C481 C703 ) \nC481_=_C704( C481 C704 ) C481_=_C705( C481 C705 ) C481_=_C706( C481 C706 ) C525_=_C691( C525 C691 ) C525_=_C698( C525 C698 ) C525_=_C702( C525 C702 ) \nC525_=_C703( C525 C703 ) C525_=_C704( C525 C704 ) C525_=_C705( C525 C705 ) C525_=_C706( C525 C706 ) C691_=_C698( C691 C698 ) C691_=_C702( C691 C702 ) \nC691_=_C703( C691 C703 ) C691_=_C704( C691 C704 ) C691_=_C705( C691 C705 ) C691_=_C706( C691 C706 ) C698_=_C702( C698 C702 ) C698_=_C703( C698 C703 ) \nC698_=_C704( C698 C704 ) C698_=_C705( C698 C705 ) C698_=_C706( C698 C706 ) C702_=_C703( C702 C703 ) C702_=_C704( C702 C704 ) C702_=_C705( C702 C705 ) \nC702_=_C706( C702 C706 ) C703_=_C704( C703 C704 ) C703_=_C705( C703 C705 ) C703_=_C706( C703 C706 ) C704_=_C705( C704 C705 ) C704_=_C706( C704 C706 ) \nC705_=_C706( C705 C706 ) "];69-&gt;82[label="42: C1 C12 C24 C25 C26 \nC27 C28 C29 C32 C33 C35 \nC232 C233 C236 C282 C292 C299 \nC307 C308 C309 C311 C312 C314 \nC393 C400 C408 C416 C417 C418 \nC419 C420 C421 C423 C481 C525 \nC691 C698 C702 C703 C704 C705 \nC706 \n224: C1_=_C12 ,C1_=_C24 ,C1_=_C25 ,C1_=_C26 ,C1_=_C27 ,\nC1_=_C28 ,C1_=_C29 ,C1_=_C32 ,C1_=_C33 ,C1_=_C35 ,C12_=_C24 ,\nC12_=_C25 ,C12_=_C26 ,C12_=_C27 ,C12_=_C28 ,C12_=_C29 ,C12_=_C32 ,\nC12_=_C33 ,C12_=_C35 ,C24_=_C25 ,C24_=_C26 ,C24_=_C27 ,C24_=_C28 ,\nC24_=_C29 ,C24_=_C32 ,C24_=_C33 ,C24_=_C35 ,C25_=_C26 ,C25_=_C27 ,\nC25_=_C28 ,C25_=_C29 ,C25_=_C32 ,C25_=_C33 ,C25_=_C35 ,C26_=_C27 ,\nC26_=_C28 ,C26_=_C29 ,C26_=_C32 ,C26_=_C33 ,C26_=_C35 ,C27_=_C28 ,\nC27_=_C29 ,C27_=_C32 ,C27_=_C33 ,C27_=_C35 ,C28_=_C29 ,C28_=_C32 ,\nC28_=_C33 ,C28_=_C35 ,C29_=_C32 ,C29_=_C33 ,C29_=_C35 ,C29_=_C232 ,\nC29_=_C233 ,C29_=_C236 ,C32_=_C33 ,C32_=_C35 ,C32_=_C311 ,C32_=_C420 ,\nC32_=_C481 ,C33_=_C35 ,C33_=_C312 ,C33_=_C421 ,C33_=_C525 ,C35_=_C314 ,\nC35_=_C423 ,C35_=_C706 ,C232_=_C233 ,C232_=_C236 ,C232_=_C282 ,C232_=_C292 ,\nC232_=_C299 ,C232_=_C307 ,C232_=_C308 ,C232_=_C309 ,C232_=_C311 ,C232_=_C312 ,\nC232_=_C314 ,C233_=_C236 ,C233_=_C393 ,C233_=_C400 ,C233_=_C408 ,C233_=_C416 ,\nC233_=_C417 ,C233_=_C418 ,C233_=_C419 ,C233_=_C420 ,C233_=_C421 ,C233_=_C423 ,\nC236_=_C481 ,C236_=_C525 ,C236_=_C691 ,C236_=_C698 ,C236_=_C702 ,C236_=_C703 ,\nC236_=_C704 ,C236_=_C705 ,C236_=_C706 ,C282_=_C292 ,C282_=_C299 ,C282_=_C307 ,\nC282_=_C308 ,C282_=_C309 ,C282_=_C311 ,C282_=_C312 ,C282_=_C314 ,C292_=_C299 ,\nC292_=_C307 ,C292_=_C308 ,C292_=_C309 ,C292_=_C311 ,C292_=_C312 ,C292_=_C314 ,\nC299_=_C307 ,C299_=_C308 ,C299_=_C309 ,C299_=_C311 ,C299_=_C312 ,C299_=_C314 ,\nC307_=_C308 ,C307_=_C309 ,C307_=_C311 ,C307_=_C312 ,C307_=_C314 ,C308_=_C309 ,\nC308_=_C311 ,C308_=_C312 ,C308_=_C314 ,C309_=_C311 ,C309_=_C312 ,C309_=_C314 ,\nC311_=_C312 ,C311_=_C314 ,C311_=_C420 ,C311_=_C481 ,C312_=_C314 ,C312_=_C421 ,\nC312_=_C525 ,C314_=_C423 ,C314_=_C706 ,C393_=_C400 ,C393_=_C408 ,C393_=_C416 ,\nC393_=_C417 ,C393_=_C418 ,C393_=_C419 ,C393_=_C420 ,C393_=_C421 ,C393_=_C423 ,\nC400_=_C408 ,C400_=_C416 ,C400_=_C417 ,C400_=_C418 ,C400_=_C419 ,C400_=_C420 ,\nC400_=_C421 ,C400_=_C423 ,C408_=_C416 ,C408_=_C417 ,C408_=_C418 ,C408_=_C419 ,\nC408_=_C420 ,C408_=_C421 ,C408_=_C423 ,C416_=_C417 ,C416_=_C418 ,C416_=_C419 ,\nC416_=_C420 ,C416_=_C421 ,C416_=_C423 ,C417_=_C418 ,C417_=_C419 ,C417_=_C420 ,\nC417_=_C421 ,C417_=_C423 ,C418_=_C419 ,C418_=_C420 ,C418_=_C421 ,C418_=_C423 ,\nC419_=_C420 ,C419_=_C421 ,C419_=_C423 ,C420_=_C421 ,C420_=_C423 ,C420_=_C481 ,\nC421_=_C423 ,C421_=_C525 ,C423_=_C706 ,C481_=_C525 ,C481_=_C691 ,C481_=_C698 ,\nC481_=_C702 ,C481_=_C703 ,C481_=_C704 ,C481_=_C705 ,C481_=_C706 ,C525_=_C691 ,\nC525_=_C698 ,C525_=_C702 ,C525_=_C703 ,C525_=_C704 ,C525_=_C705 ,C525_=_C706 ,\nC691_=_C698 ,C691_=_C702 ,C691_=_C703 ,C691_=_C704 ,C691_=_C705 ,C691_=_C706 ,\nC698_=_C702 ,C698_=_C703 ,C698_=_C704 ,C698_=_C705 ,C698_=_C706 ,C702_=_C703 ,\nC702_=_C704 ,C702_=_C705 ,C702_=_C706 ,C703_=_C704 ,C703_=_C705 ,C703_=_C706 ,\nC704_=_C705 ,C704_=_C706 ,C705_=_C706 ,"];83[shape=box, label="id:83 level: 4\n52: C6 C17 C28 C29 C32 \nC35 C39 C49 C55 C63 C71 \nC72 C73 C74 C75 C76 C214 \nC226 C227 C228 C229 C230 C231 \nC232 C233 C235 C236 C237 C279 \nC311 C314 C420 C423 C446 C457 \nC467 C476 C477 C478 C479 C480 \nC481 C482 C503 C526 C594 C706 \nC722 C846 C848 C850 C851 \n313: C6_=_C17( C6 C17 ) C6_=_C28( C6 C28 ) C6_=_C39( C6 C39 ) C6_=_C49( C6 C49 ) C6_=_C55( C6 C55 ) \nC6_=_C63( C6 C63 ) C6_=_C71( C6 C71 ) C6_=_C72( C6 C72 ) C6_=_C73( C6 C73 ) C6_=_C74( C6 C74 ) C6_=_C75( C6 C75 ) \nC6_=_C76( C6 C76 ) C17_=_C28( C17 C28 ) C17_=_C39( C17 C39 ) C17_=_C49( C17 C49 ) C17_=_C55( C17 C55 ) C17_=_C63( C17 C63 ) \nC17_=_C71( C17 C71 ) C17_=_C72( C17 C72 ) C17_=_C73( C17 C73 ) C17_=_C74( C17 C74 ) C17_=_C75( C17 C75 ) C17_=_C76( C17 C76 ) \nC28_=_C29( C28 C29 ) C28_=_C32( C28 C32 ) C28_=_C35( C28 C35 ) C28_=_C39( C28 C39 ) C28_=_C49( C28 C49 ) C28_=_C55( C28 C55 ) \nC28_=_C63( C28 C63 ) C28_=_C71( C28 C71 ) C28_=_C72( C28 C72 ) C28_=_C73( C28 C73 ) C28_=_C74( C28 C74 ) C28_=_C75( C28 C75 ) \nC28_=_C76( C28 C76 ) C29_=_C32( C29 C32 ) C29_=_C35( C29 C35 ) C29_=_C214( C29 C214 ) C29_=_C226( C29 C226 ) C29_=_C227( C29 C227 ) \nC29_=_C228( C29 C228 ) C29_=_C229( C29 C229 ) C29_=_C230( C29 C230 ) C29_=_C231( C29 C231 ) C29_=_C232( C29 C232 ) C29_=_C233( C29 C233 ) \nC29_=_C235( C29 C235 ) C29_=_C236( C29 C236 ) C29_=_C237( C29 C237 ) C32_=_C35( C32 C35 ) C32_=_C311( C32 C311 ) C32_=_C420( C32 C420 ) \nC32_=_C446( C32 C446 ) C32_=_C457( C32 C457 ) C32_=_C467( C32 C467 ) C32_=_C476( C32 C476 ) C32_=_C477( C32 C477 ) C32_=_C478( C32 C478 ) \nC32_=_C479( C32 C479 ) C32_=_C480( C32 C480 ) C32_=_C481( C32 C481 ) C32_=_C482( C32 C482 ) C35_=_C237( C35 C237 ) C35_=_C314( C35 C314 ) \nC35_=_C423( C35 C423 ) C35_=_C482( C35 C482 ) C35_=_C526( C35 C526 ) C35_=_C706( C35 C706 ) C35_=_C846( C35 C846 ) C35_=_C850( C35 C850 ) \nC39_=_C49( C39 C49 ) C39_=_C55( C39 C55 ) C39_=_C63( C39 C63 ) C39_=_C71( C39 C71 ) C39_=_C72( C39 C72 ) C39_=_C73( C39 C73 ) \nC39_=_C74( C39 C74 ) C39_=_C75( C39 C75 ) C39_=_C76( C39 C76 ) C49_=_C55( C49 C55 ) C49_=_C63( C49 C63 ) C49_=_C71( C49 C71 ) \nC49_=_C72( C49 C72 ) C49_=_C73( C49 C73 ) C49_=_C74( C49 C74 ) C49_=_C75( C49 C75 ) C49_=_C76( C49 C76 ) C55_=_C63( C55 C63 ) \nC55_=_C71( C55 C71 ) C55_=_C72( C55 C72 ) C55_=_C73( C55 C73 ) C55_=_C74( C55 C74 ) C55_=_C75( C55 C75 ) C55_=_C76( C55 C76 ) \nC63_=_C71( C63 C71 ) C63_=_C72( C63 C72 ) C63_=_C73( C63 C73 ) C63_=_C74( C63 C74 ) C63_=_C75( C63 C75 ) C63_=_C76( C63 C76 ) \nC71_=_C72( C71 C72 ) C71_=_C73( C71 C73 ) C71_=_C74( C71 C74 ) C71_=_C75( C71 C75 ) C71_=_C76( C71 C76 ) C71_=_C231( C71 C231 ) \nC71_=_C279( C71 C279 ) C72_=_C73( C72 C73 ) C72_=_C74( C72 C74 ) C72_=_C75( C72 C75 ) C72_=_C76( C72 C76 ) C72_=_C479( C72 C479 ) \nC72_=_C503( C72 C503 ) C73_=_C74( C73 C74 ) C73_=_C75( C73 C75 ) C73_=_C76( C73 C76 ) C73_=_C594( C73 C594 ) C74_=_C75( C74 C75 ) \nC74_=_C76( C74 C76 ) C74_=_C722( C74 C722 ) C75_=_C76( C75 C76 ) C214_=_C226( C214 C226 ) C214_=_C227( C214 C227 ) C214_=_C228( C214 C228 ) \nC214_=_C229( C214 C229 ) C214_=_C230( C214 C230 ) C214_=_C231( C214 C231 ) C214_=_C232( C214 C232 ) C214_=_C233( C214 C233 ) C214_=_C235( C214 C235 ) \nC214_=_C236( C214 C236 ) C214_=_C237( C214 C237 ) C226_=_C227( C226 C227 ) C226_=_C228( C226 C228 ) C226_=_C229( C226 C229 ) C226_=_C230( C226 C230 ) \nC226_=_C231( C226 C231 ) C226_=_C232( C226 C232 ) C226_=_C233( C226 C233 ) C226_=_C235( C226 C235 ) C226_=_C236( C226 C236 ) C226_=_C237( C226 C237 ) \nC227_=_C228( C227 C228 ) C227_=_C229( C227 C229 ) C227_=_C230( C227 C230 ) C227_=_C231( C227 C231 ) C227_=_C232( C227 C232 ) C227_=_C233( C227 C233 ) \nC227_=_C235( C227 C235 ) C227_=_C236( C227 C236 ) C227_=_C237( C227 C237 ) C228_=_C229(</w:t>
      </w:r>
    </w:p>
    <w:p>
      <w:pPr>
        <w:pStyle w:val="PreformattedText"/>
        <w:bidi w:val="0"/>
        <w:spacing w:before="0" w:after="0"/>
        <w:jc w:val="left"/>
        <w:rPr/>
      </w:pPr>
      <w:r>
        <w:rPr/>
        <w:t xml:space="preserve"> </w:t>
      </w:r>
      <w:r>
        <w:rPr/>
        <w:t>C228 C229 ) C228_=_C230( C228 C230 ) C228_=_C231( C228 C231 ) \nC228_=_C232( C228 C232 ) C228_=_C233( C228 C233 ) C228_=_C235( C228 C235 ) C228_=_C236( C228 C236 ) C228_=_C237( C228 C237 ) C229_=_C230( C229 C230 ) \nC229_=_C231( C229 C231 ) C229_=_C232( C229 C232 ) C229_=_C233( C229 C233 ) C229_=_C235( C229 C235 ) C229_=_C236( C229 C236 ) C229_=_C237( C229 C237 ) \nC230_=_C231( C230 C231 ) C230_=_C232( C230 C232 ) C230_=_C233( C230 C233 ) C230_=_C235( C230 C235 ) C230_=_C236( C230 C236 ) C230_=_C237( C230 C237 ) \nC231_=_C232( C231 C232 ) C231_=_C233( C231 C233 ) C231_=_C235( C231 C235 ) C231_=_C236( C231 C236 ) C231_=_C237( C231 C237 ) C231_=_C279( C231 C279 ) \nC232_=_C233( C232 C233 ) C232_=_C235( C232 C235 ) C232_=_C236( C232 C236 ) C232_=_C237( C232 C237 ) C232_=_C311( C232 C311 ) C232_=_C314( C232 C314 ) \nC233_=_C235( C233 C235 ) C233_=_C236( C233 C236 ) C233_=_C237( C233 C237 ) C233_=_C420( C233 C420 ) C233_=_C423( C233 C423 ) C235_=_C236( C235 C236 ) \nC235_=_C237( C235 C237 ) C235_=_C480( C235 C480 ) C235_=_C526( C235 C526 ) C236_=_C237( C236 C237 ) C236_=_C481( C236 C481 ) C236_=_C706( C236 C706 ) \nC237_=_C314( C237 C314 ) C237_=_C423( C237 C423 ) C237_=_C482( C237 C482 ) C237_=_C526( C237 C526 ) C237_=_C706( C237 C706 ) C237_=_C846( C237 C846 ) \nC237_=_C850( C237 C850 ) C279_=_C503( C279 C503 ) C279_=_C594( C279 C594 ) C279_=_C722( C279 C722 ) C279_=_C848( C279 C848 ) C279_=_C851( C279 C851 ) \nC311_=_C314( C311 C314 ) C311_=_C420( C311 C420 ) C311_=_C446( C311 C446 ) C311_=_C457( C311 C457 ) C311_=_C467( C311 C467 ) C311_=_C476( C311 C476 ) \nC311_=_C477( C311 C477 ) C311_=_C478( C311 C478 ) C311_=_C479( C311 C479 ) C311_=_C480( C311 C480 ) C311_=_C481( C311 C481 ) C311_=_C482( C311 C482 ) \nC314_=_C423( C314 C423 ) C314_=_C482( C314 C482 ) C314_=_C526( C314 C526 ) C314_=_C706( C314 C706 ) C314_=_C846( C314 C846 ) C314_=_C850( C314 C850 ) \nC420_=_C423( C420 C423 ) C420_=_C446( C420 C446 ) C420_=_C457( C420 C457 ) C420_=_C467( C420 C467 ) C420_=_C476( C420 C476 ) C420_=_C477( C420 C477 ) \nC420_=_C478( C420 C478 ) C420_=_C479( C420 C479 ) C420_=_C480( C420 C480 ) C420_=_C481( C420 C481 ) C420_=_C482( C420 C482 ) C423_=_C482( C423 C482 ) \nC423_=_C526( C423 C526 ) C423_=_C706( C423 C706 ) C423_=_C846( C423 C846 ) C423_=_C850( C423 C850 ) C446_=_C457( C446 C457 ) C446_=_C467( C446 C467 ) \nC446_=_C476( C446 C476 ) C446_=_C477( C446 C477 ) C446_=_C478( C446 C478 ) C446_=_C479( C446 C479 ) C446_=_C480( C446 C480 ) C446_=_C481( C446 C481 ) \nC446_=_C482( C446 C482 ) C457_=_C467( C457 C467 ) C457_=_C476( C457 C476 ) C457_=_C477( C457 C477 ) C457_=_C478( C457 C478 ) C457_=_C479( C457 C479 ) \nC457_=_C480( C457 C480 ) C457_=_C481( C457 C481 ) C457_=_C482( C457 C482 ) C467_=_C476( C467 C476 ) C467_=_C477( C467 C477 ) C467_=_C478( C467 C478 ) \nC467_=_C479( C467 C479 ) C467_=_C480( C467 C480 ) C467_=_C481( C467 C481 ) C467_=_C482( C467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79_=_C503( C479 C503 ) C480_=_C481( C480 C481 ) \nC480_=_C482( C480 C482 ) C480_=_C526( C480 C526 ) C481_=_C482( C481 C482 ) C481_=_C706( C481 C706 ) C482_=_C526( C482 C526 ) C482_=_C706( C482 C706 ) \nC482_=_C846( C482 C846 ) C482_=_C850( C482 C850 ) C503_=_C594( C503 C594 ) C503_=_C722( C503 C722 ) C503_=_C848( C503 C848 ) C503_=_C851( C503 C851 ) \nC526_=_C706( C526 C706 ) C526_=_C846( C526 C846 ) C526_=_C850( C526 C850 ) C594_=_C722( C594 C722 ) C594_=_C848( C594 C848 ) C594_=_C851( C594 C851 ) \nC706_=_C846( C706 C846 ) C706_=_C850( C706 C850 ) C722_=_C848( C722 C848 ) C722_=_C851( C722 C851 ) C846_=_C848( C846 C848 ) C846_=_C850( C846 C850 ) \nC848_=_C851( C848 C851 ) C850_=_C851( C850 C851 ) "];69-&gt;83[label="50: C6 C17 C28 C29 C32 \nC35 C39 C49 C55 C63 C71 \nC72 C73 C74 C75 C76 C214 \nC226 C227 C228 C229 C230 C231 \nC232 C233 C235 C236 C279 C311 \nC314 C420 C423 C446 C457 C467 \nC476 C477 C478 C479 C480 C481 \nC503 C526 C594 C706 C722 C846 \nC848 C850 C851 \n274: C6_=_C17 ,C6_=_C28 ,C6_=_C39 ,C6_=_C49 ,C6_=_C55 ,\nC6_=_C63 ,C6_=_C71 ,C6_=_C72 ,C6_=_C73 ,C6_=_C74 ,C6_=_C75 ,\nC6_=_C76 ,C17_=_C28 ,C17_=_C39 ,C17_=_C49 ,C17_=_C55 ,C17_=_C63 ,\nC17_=_C71 ,C17_=_C72 ,C17_=_C73 ,C17_=_C74 ,C17_=_C75 ,C17_=_C76 ,\nC28_=_C29 ,C28_=_C32 ,C28_=_C35 ,C28_=_C39 ,C28_=_C49 ,C28_=_C55 ,\nC28_=_C63 ,C28_=_C71 ,C28_=_C72 ,C28_=_C73 ,C28_=_C74 ,C28_=_C75 ,\nC28_=_C76 ,C29_=_C32 ,C29_=_C35 ,C29_=_C214 ,C29_=_C226 ,C29_=_C227 ,\nC29_=_C228 ,C29_=_C229 ,C29_=_C230 ,C29_=_C231 ,C29_=_C232 ,C29_=_C233 ,\nC29_=_C235 ,C29_=_C236 ,C32_=_C35 ,C32_=_C311 ,C32_=_C420 ,C32_=_C446 ,\nC32_=_C457 ,C32_=_C467 ,C32_=_C476 ,C32_=_C477 ,C32_=_C478 ,C32_=_C479 ,\nC32_=_C480 ,C32_=_C481 ,C35_=_C314 ,C35_=_C423 ,C35_=_C526 ,C35_=_C706 ,\nC35_=_C846 ,C35_=_C850 ,C39_=_C49 ,C39_=_C55 ,C39_=_C63 ,C39_=_C71 ,\nC39_=_C72 ,C39_=_C73 ,C39_=_C74 ,C39_=_C75 ,C39_=_C76 ,C49_=_C55 ,\nC49_=_C63 ,C49_=_C71 ,C49_=_C72 ,C49_=_C73 ,C49_=_C74 ,C49_=_C75 ,\nC49_=_C76 ,C55_=_C63 ,C55_=_C71 ,C55_=_C72 ,C55_=_C73 ,C55_=_C74 ,\nC55_=_C75 ,C55_=_C76 ,C63_=_C71 ,C63_=_C72 ,C63_=_C73 ,C63_=_C74 ,\nC63_=_C75 ,C63_=_C76 ,C71_=_C72 ,C71_=_C73 ,C71_=_C74 ,C71_=_C75 ,\nC71_=_C76 ,C71_=_C231 ,C71_=_C279 ,C72_=_C73 ,C72_=_C74 ,C72_=_C75 ,\nC72_=_C76 ,C72_=_C479 ,C72_=_C503 ,C73_=_C74 ,C73_=_C75 ,C73_=_C76 ,\nC73_=_C594 ,C74_=_C75 ,C74_=_C76 ,C74_=_C722 ,C75_=_C76 ,C214_=_C226 ,\nC214_=_C227 ,C214_=_C228 ,C214_=_C229 ,C214_=_C230 ,C214_=_C231 ,C214_=_C232 ,\nC214_=_C233 ,C214_=_C235 ,C214_=_C236 ,C226_=_C227 ,C226_=_C228 ,C226_=_C229 ,\nC226_=_C230 ,C226_=_C231 ,C226_=_C232 ,C226_=_C233 ,C226_=_C235 ,C226_=_C236 ,\nC227_=_C228 ,C227_=_C229 ,C227_=_C230 ,C227_=_C231 ,C227_=_C232 ,C227_=_C233 ,\nC227_=_C235 ,C227_=_C236 ,C228_=_C229 ,C228_=_C230 ,C228_=_C231 ,C228_=_C232 ,\nC228_=_C233 ,C228_=_C235 ,C228_=_C236 ,C229_=_C230 ,C229_=_C231 ,C229_=_C232 ,\nC229_=_C233 ,C229_=_C235 ,C229_=_C236 ,C230_=_C231 ,C230_=_C232 ,C230_=_C233 ,\nC230_=_C235 ,C230_=_C236 ,C231_=_C232 ,C231_=_C233 ,C231_=_C235 ,C231_=_C236 ,\nC231_=_C279 ,C232_=_C233 ,C232_=_C235 ,C232_=_C236 ,C232_=_C311 ,C232_=_C314 ,\nC233_=_C235 ,C233_=_C236 ,C233_=_C420 ,C233_=_C423 ,C235_=_C236 ,C235_=_C480 ,\nC235_=_C526 ,C236_=_C481 ,C236_=_C706 ,C279_=_C503 ,C279_=_C594 ,C279_=_C722 ,\nC279_=_C848 ,C279_=_C851 ,C311_=_C314 ,C311_=_C420 ,C311_=_C446 ,C311_=_C457 ,\nC311_=_C467 ,C311_=_C476 ,C311_=_C477 ,C311_=_C478 ,C311_=_C479 ,C311_=_C480 ,\nC311_=_C481 ,C314_=_C423 ,C314_=_C526 ,C314_=_C706 ,C314_=_C846 ,C314_=_C850 ,\nC420_=_C423 ,C420_=_C446 ,C420_=_C457 ,C420_=_C467 ,C420_=_C476 ,C420_=_C477 ,\nC420_=_C478 ,C420_=_C479 ,C420_=_C480 ,C420_=_C481 ,C423_=_C526 ,C423_=_C706 ,\nC423_=_C846 ,C423_=_C850 ,C446_=_C457 ,C446_=_C467 ,C446_=_C476 ,C446_=_C477 ,\nC446_=_C478 ,C446_=_C479 ,C446_=_C480 ,C446_=_C481 ,C457_=_C467 ,C457_=_C476 ,\nC457_=_C477 ,C457_=_C478 ,C457_=_C479 ,C457_=_C480 ,C457_=_C481 ,C467_=_C476 ,\nC467_=_C477 ,C467_=_C478 ,C467_=_C479 ,C467_=_C480 ,C467_=_C481 ,C476_=_C477 ,\nC476_=_C478 ,C476_=_C479 ,C476_=_C480 ,C476_=_C481 ,C477_=_C478 ,C477_=_C479 ,\nC477_=_C480 ,C477_=_C481 ,C478_=_C479 ,C478_=_C480 ,C478_=_C481 ,C479_=_C480 ,\nC479_=_C481 ,C479_=_C503 ,C480_=_C481 ,C480_=_C526 ,C481_=_C706 ,C503_=_C594 ,\nC503_=_C722 ,C503_=_C848 ,C503_=_C851 ,C526_=_C706 ,C526_=_C846 ,C526_=_C850 ,\nC594_=_C722 ,C594_=_C848 ,C594_=_C851 ,C706_=_C846 ,C706_=_C850 ,C722_=_C848 ,\nC722_=_C851 ,C846_=_C848 ,C846_=_C850 ,C848_=_C851 ,C850_=_C851 ,"];84[shape=box, label="id:84 level: 4\n45: C74 C119 C128 C137 C209 \nC251 C276 C320 C326 C367 C374 \nC433 C500 C541 C591 C623 C683 \nC684 C685 C686 C692 C693 C694 \nC695 C699 C700 C701 C702 C703 \nC704 C705 C707 C708 C710 C711 \nC712 C714 C715 C716 C717 C718 \nC719 C720 C721 C722 \n298: C74_=_C276( C74 C276 ) C74_=_C500( C74 C500 ) C74_=_C591( C74 C591 ) C74_=_C686( C74 C686 ) C74_=_C695( C74 C695 ) \nC74_=_C701( C74 C701 ) C74_=_C705( C74 C705 ) C74_=_C714( C74 C714 ) C74_=_C718( C74 C718 ) C74_=_C720( C74 C720 ) C74_=_C721( C74 C721 ) \nC74_=_C722( C74 C722 ) C119_=_C320( C119 C320 ) C119_=_C367( C119 C367 ) C119_=_C623( C119 C623 ) C119_=_C683( C119 C683 ) C119_=_C692( C119 C692 ) \nC119_=_C699( C119 C699 ) C119_=_C702( C119 C702 ) C119_=_C707( C119 C707 ) C119_=_C708( C119 C708 ) C119_=_C710( C119 C710 ) C119_=_C711( C119 C711 ) \nC119_=_C712( C119 C712 ) C128_=_C326( C128 C326 ) C128_=_C433( C128 C433 ) C128_=_C684( C128 C684 ) C128_=_C693( C128 C693 ) C128_=_C700( C128 C700 ) \nC128_=_C703( C128 C703 ) C128_=_C707( C128 C707 ) C128_=_C714( C128 C714 ) C128_=_C715( C128 C715 ) C128_=_C716( C128 C716 ) C128_=_C717( C128 C717 ) \nC137_=_C209( C137 C209 ) C137_=_C251( C137 C251 ) C137_=_C374( C137 C374 ) C137_=_C541( C137 C541 ) C137_=_C685( C137 C685 ) C137_=_C694( C137 C694 ) \nC137_=_C704( C137 C704 ) C137_=_C708( C137 C708 ) C137_=_C718( C137 C718 ) C137_=_C719( C137 C719 ) C209_=_C251( C209 C251 ) C209_=_C374( C209 C374 ) \nC209_=_C541( C209 C541 ) C209_=_C685( C209 C685 ) C209_=_C694( C209 C694 ) C209_=_C704( C209 C704 ) C209_=_C708( C209 C708 ) C209_=_C718( C209 C718 ) \nC209_=_C719( C209 C719 ) C251_=_C374( C251 C374 ) C251_=_C541( C251 C541 ) C251_=_C685( C251 C685 ) C251_=_C694( C251 C694 ) C251_=_C704( C251 C704 ) \nC251_=_C708( C251 C708 ) C251_=_C718( C251 C718 ) C251_=_C719( C251 C719 ) C276_=_C500( C276 C500 ) C276_=_C591( C276 C591 ) C276_=_C686( C276 C686 ) \nC276_=_C695( C276 C695 ) C276_=_C701( C276 C701 ) C276_=_C705( C276 C705 ) C276_=_C714( C276 C714 ) C276_=_C718( C276 C718 ) C276_=_C720( C276 C720 ) \nC276_=_C721( C276 C721 ) C276_=_C722( C276 C722 ) C320_=_C367(</w:t>
      </w:r>
    </w:p>
    <w:p>
      <w:pPr>
        <w:pStyle w:val="PreformattedText"/>
        <w:bidi w:val="0"/>
        <w:spacing w:before="0" w:after="0"/>
        <w:jc w:val="left"/>
        <w:rPr/>
      </w:pPr>
      <w:r>
        <w:rPr/>
        <w:t xml:space="preserve"> </w:t>
      </w:r>
      <w:r>
        <w:rPr/>
        <w:t>C320 C367 ) C320_=_C623( C320 C623 ) C320_=_C683( C320 C683 ) C320_=_C692( C320 C692 ) \nC320_=_C699( C320 C699 ) C320_=_C702( C320 C702 ) C320_=_C707( C320 C707 ) C320_=_C708( C320 C708 ) C320_=_C710( C320 C710 ) C320_=_C711( C320 C711 ) \nC320_=_C712( C320 C712 ) C326_=_C433( C326 C433 ) C326_=_C684( C326 C684 ) C326_=_C693( C326 C693 ) C326_=_C700( C326 C700 ) C326_=_C703( C326 C703 ) \nC326_=_C707( C326 C707 ) C326_=_C714( C326 C714 ) C326_=_C715( C326 C715 ) C326_=_C716( C326 C716 ) C326_=_C717( C326 C717 ) C367_=_C623( C367 C623 ) \nC367_=_C683( C367 C683 ) C367_=_C692( C367 C692 ) C367_=_C699( C367 C699 ) C367_=_C702( C367 C702 ) C367_=_C707( C367 C707 ) C367_=_C708( C367 C708 ) \nC367_=_C710( C367 C710 ) C367_=_C711( C367 C711 ) C367_=_C712( C367 C712 ) C374_=_C541( C374 C541 ) C374_=_C685( C374 C685 ) C374_=_C694( C374 C694 ) \nC374_=_C704( C374 C704 ) C374_=_C708( C374 C708 ) C374_=_C718( C374 C718 ) C374_=_C719( C374 C719 ) C433_=_C684( C433 C684 ) C433_=_C693( C433 C693 ) \nC433_=_C700( C433 C700 ) C433_=_C703( C433 C703 ) C433_=_C707( C433 C707 ) C433_=_C714( C433 C714 ) C433_=_C715( C433 C715 ) C433_=_C716( C433 C716 ) \nC433_=_C717( C433 C717 ) C500_=_C591( C500 C591 ) C500_=_C686( C500 C686 ) C500_=_C695( C500 C695 ) C500_=_C701( C500 C701 ) C500_=_C705( C500 C705 ) \nC500_=_C714( C500 C714 ) C500_=_C718( C500 C718 ) C500_=_C720( C500 C720 ) C500_=_C721( C500 C721 ) C500_=_C722( C500 C722 ) C541_=_C685( C541 C685 ) \nC541_=_C694( C541 C694 ) C541_=_C704( C541 C704 ) C541_=_C708( C541 C708 ) C541_=_C718( C541 C718 ) C541_=_C719( C541 C719 ) C591_=_C686( C591 C686 ) \nC591_=_C695( C591 C695 ) C591_=_C701( C591 C701 ) C591_=_C705( C591 C705 ) C591_=_C714( C591 C714 ) C591_=_C718( C591 C718 ) C591_=_C720( C591 C720 ) \nC591_=_C721( C591 C721 ) C591_=_C722( C591 C722 ) C623_=_C683( C623 C683 ) C623_=_C692( C623 C692 ) C623_=_C699( C623 C699 ) C623_=_C702( C623 C702 ) \nC623_=_C707( C623 C707 ) C623_=_C708( C623 C708 ) C623_=_C710( C623 C710 ) C623_=_C711( C623 C711 ) C623_=_C712( C623 C712 ) C683_=_C684( C683 C684 ) \nC683_=_C685( C683 C685 ) C683_=_C686( C683 C686 ) C683_=_C692( C683 C692 ) C683_=_C699( C683 C699 ) C683_=_C702( C683 C702 ) C683_=_C707( C683 C707 ) \nC683_=_C708( C683 C708 ) C683_=_C710( C683 C710 ) C683_=_C711( C683 C711 ) C683_=_C712( C683 C712 ) C684_=_C685( C684 C685 ) C684_=_C686( C684 C686 ) \nC684_=_C693( C684 C693 ) C684_=_C700( C684 C700 ) C684_=_C703( C684 C703 ) C684_=_C707( C684 C707 ) C684_=_C714( C684 C714 ) C684_=_C715( C684 C715 ) \nC684_=_C716( C684 C716 ) C684_=_C717( C684 C717 ) C685_=_C686( C685 C686 ) C685_=_C694( C685 C694 ) C685_=_C704( C685 C704 ) C685_=_C708( C685 C708 ) \nC685_=_C718( C685 C718 ) C685_=_C719( C685 C719 ) C686_=_C695( C686 C695 ) C686_=_C701( C686 C701 ) C686_=_C705( C686 C705 ) C686_=_C714( C686 C714 ) \nC686_=_C718( C686 C718 ) C686_=_C720( C686 C720 ) C686_=_C721( C686 C721 ) C686_=_C722( C686 C722 ) C692_=_C693( C692 C693 ) C692_=_C694( C692 C694 ) \nC692_=_C695( C692 C695 ) C692_=_C699( C692 C699 ) C692_=_C702( C692 C702 ) C692_=_C707( C692 C707 ) C692_=_C708( C692 C708 ) C692_=_C710( C692 C710 ) \nC692_=_C711( C692 C711 ) C692_=_C712( C692 C712 ) C693_=_C694( C693 C694 ) C693_=_C695( C693 C695 ) C693_=_C700( C693 C700 ) C693_=_C703( C693 C703 ) \nC693_=_C707( C693 C707 ) C693_=_C714( C693 C714 ) C693_=_C715( C693 C715 ) C693_=_C716( C693 C716 ) C693_=_C717( C693 C717 ) C694_=_C695( C694 C695 ) \nC694_=_C704( C694 C704 ) C694_=_C708( C694 C708 ) C694_=_C718( C694 C718 ) C694_=_C719( C694 C719 ) C695_=_C701( C695 C701 ) C695_=_C705( C695 C705 ) \nC695_=_C714( C695 C714 ) C695_=_C718( C695 C718 ) C695_=_C720( C695 C720 ) C695_=_C721( C695 C721 ) C695_=_C722( C695 C722 ) C699_=_C700( C699 C700 ) \nC699_=_C701( C699 C701 ) C699_=_C702( C699 C702 ) C699_=_C707( C699 C707 ) C699_=_C708( C699 C708 ) C699_=_C710( C699 C710 ) C699_=_C711( C699 C711 ) \nC699_=_C712( C699 C712 ) C700_=_C701( C700 C701 ) C700_=_C703( C700 C703 ) C700_=_C707( C700 C707 ) C700_=_C714( C700 C714 ) C700_=_C715( C700 C715 ) \nC700_=_C716( C700 C716 ) C700_=_C717( C700 C717 ) C701_=_C705( C701 C705 ) C701_=_C714( C701 C714 ) C701_=_C718( C701 C718 ) C701_=_C720( C701 C720 ) \nC701_=_C721( C701 C721 ) C701_=_C722( C701 C722 ) C702_=_C703( C702 C703 ) C702_=_C704( C702 C704 ) C702_=_C705( C702 C705 ) C702_=_C707( C702 C707 ) \nC702_=_C708( C702 C708 ) C702_=_C710( C702 C710 ) C702_=_C711( C702 C711 ) C702_=_C712( C702 C712 ) C703_=_C704( C703 C704 ) C703_=_C705( C703 C705 ) \nC703_=_C707( C703 C707 ) C703_=_C714( C703 C714 ) C703_=_C715( C703 C715 ) C703_=_C716( C703 C716 ) C703_=_C717( C703 C717 ) C704_=_C705( C704 C705 ) \nC704_=_C708( C704 C708 ) C704_=_C718( C704 C718 ) C704_=_C719( C704 C719 ) C705_=_C714( C705 C714 ) C705_=_C718( C705 C718 ) C705_=_C720( C705 C720 ) \nC705_=_C721( C705 C721 ) C705_=_C722( C705 C722 ) C707_=_C708( C707 C708 ) C707_=_C710( C707 C710 ) C707_=_C711( C707 C711 ) C707_=_C712( C707 C712 ) \nC707_=_C714( C707 C714 ) C707_=_C715( C707 C715 ) C707_=_C716( C707 C716 ) C707_=_C717( C707 C717 ) C708_=_C710( C708 C710 ) C708_=_C711( C708 C711 ) \nC708_=_C712( C708 C712 ) C708_=_C718( C708 C718 ) C708_=_C719( C708 C719 ) C710_=_C711( C710 C711 ) C710_=_C712( C710 C712 ) C711_=_C712( C711 C712 ) \nC714_=_C715( C714 C715 ) C714_=_C716( C714 C716 ) C714_=_C717( C714 C717 ) C714_=_C718( C714 C718 ) C714_=_C720( C714 C720 ) C714_=_C721( C714 C721 ) \nC714_=_C722( C714 C722 ) C715_=_C716( C715 C716 ) C715_=_C717( C715 C717 ) C716_=_C717( C716 C717 ) C718_=_C719( C718 C719 ) C718_=_C720( C718 C720 ) \nC718_=_C721( C718 C721 ) C718_=_C722( C718 C722 ) C720_=_C721( C720 C721 ) C720_=_C722( C720 C722 ) C721_=_C722( C721 C722 ) "];70-&gt;84[label="41: C74 C119 C128 C137 C209 \nC251 C276 C320 C326 C367 C374 \nC433 C500 C541 C591 C623 C683 \nC684 C685 C686 C692 C693 C694 \nC695 C699 C700 C701 C702 C703 \nC704 C705 C710 C711 C712 C715 \nC716 C717 C719 C720 C721 C722 \n212: C74_=_C276 ,C74_=_C500 ,C74_=_C591 ,C74_=_C686 ,C74_=_C695 ,\nC74_=_C701 ,C74_=_C705 ,C74_=_C720 ,C74_=_C721 ,C74_=_C722 ,C119_=_C320 ,\nC119_=_C367 ,C119_=_C623 ,C119_=_C683 ,C119_=_C692 ,C119_=_C699 ,C119_=_C702 ,\nC119_=_C710 ,C119_=_C711 ,C119_=_C712 ,C128_=_C326 ,C128_=_C433 ,C128_=_C684 ,\nC128_=_C693 ,C128_=_C700 ,C128_=_C703 ,C128_=_C715 ,C128_=_C716 ,C128_=_C717 ,\nC137_=_C209 ,C137_=_C251 ,C137_=_C374 ,C137_=_C541 ,C137_=_C685 ,C137_=_C694 ,\nC137_=_C704 ,C137_=_C719 ,C209_=_C251 ,C209_=_C374 ,C209_=_C541 ,C209_=_C685 ,\nC209_=_C694 ,C209_=_C704 ,C209_=_C719 ,C251_=_C374 ,C251_=_C541 ,C251_=_C685 ,\nC251_=_C694 ,C251_=_C704 ,C251_=_C719 ,C276_=_C500 ,C276_=_C591 ,C276_=_C686 ,\nC276_=_C695 ,C276_=_C701 ,C276_=_C705 ,C276_=_C720 ,C276_=_C721 ,C276_=_C722 ,\nC320_=_C367 ,C320_=_C623 ,C320_=_C683 ,C320_=_C692 ,C320_=_C699 ,C320_=_C702 ,\nC320_=_C710 ,C320_=_C711 ,C320_=_C712 ,C326_=_C433 ,C326_=_C684 ,C326_=_C693 ,\nC326_=_C700 ,C326_=_C703 ,C326_=_C715 ,C326_=_C716 ,C326_=_C717 ,C367_=_C623 ,\nC367_=_C683 ,C367_=_C692 ,C367_=_C699 ,C367_=_C702 ,C367_=_C710 ,C367_=_C711 ,\nC367_=_C712 ,C374_=_C541 ,C374_=_C685 ,C374_=_C694 ,C374_=_C704 ,C374_=_C719 ,\nC433_=_C684 ,C433_=_C693 ,C433_=_C700 ,C433_=_C703 ,C433_=_C715 ,C433_=_C716 ,\nC433_=_C717 ,C500_=_C591 ,C500_=_C686 ,C500_=_C695 ,C500_=_C701 ,C500_=_C705 ,\nC500_=_C720 ,C500_=_C721 ,C500_=_C722 ,C541_=_C685 ,C541_=_C694 ,C541_=_C704 ,\nC541_=_C719 ,C591_=_C686 ,C591_=_C695 ,C591_=_C701 ,C591_=_C705 ,C591_=_C720 ,\nC591_=_C721 ,C591_=_C722 ,C623_=_C683 ,C623_=_C692 ,C623_=_C699 ,C623_=_C702 ,\nC623_=_C710 ,C623_=_C711 ,C623_=_C712 ,C683_=_C684 ,C683_=_C685 ,C683_=_C686 ,\nC683_=_C692 ,C683_=_C699 ,C683_=_C702 ,C683_=_C710 ,C683_=_C711 ,C683_=_C712 ,\nC684_=_C685 ,C684_=_C686 ,C684_=_C693 ,C684_=_C700 ,C684_=_C703 ,C684_=_C715 ,\nC684_=_C716 ,C684_=_C717 ,C685_=_C686 ,C685_=_C694 ,C685_=_C704 ,C685_=_C719 ,\nC686_=_C695 ,C686_=_C701 ,C686_=_C705 ,C686_=_C720 ,C686_=_C721 ,C686_=_C722 ,\nC692_=_C693 ,C692_=_C694 ,C692_=_C695 ,C692_=_C699 ,C692_=_C702 ,C692_=_C710 ,\nC692_=_C711 ,C692_=_C712 ,C693_=_C694 ,C693_=_C695 ,C693_=_C700 ,C693_=_C703 ,\nC693_=_C715 ,C693_=_C716 ,C693_=_C717 ,C694_=_C695 ,C694_=_C704 ,C694_=_C719 ,\nC695_=_C701 ,C695_=_C705 ,C695_=_C720 ,C695_=_C721 ,C695_=_C722 ,C699_=_C700 ,\nC699_=_C701 ,C699_=_C702 ,C699_=_C710 ,C699_=_C711 ,C699_=_C712 ,C700_=_C701 ,\nC700_=_C703 ,C700_=_C715 ,C700_=_C716 ,C700_=_C717 ,C701_=_C705 ,C701_=_C720 ,\nC701_=_C721 ,C701_=_C722 ,C702_=_C703 ,C702_=_C704 ,C702_=_C705 ,C702_=_C710 ,\nC702_=_C711 ,C702_=_C712 ,C703_=_C704 ,C703_=_C705 ,C703_=_C715 ,C703_=_C716 ,\nC703_=_C717 ,C704_=_C705 ,C704_=_C719 ,C705_=_C720 ,C705_=_C721 ,C705_=_C722 ,\nC710_=_C711 ,C710_=_C712 ,C711_=_C712 ,C715_=_C716 ,C715_=_C717 ,C716_=_C717 ,\nC720_=_C721 ,C720_=_C722 ,C721_=_C722 ,"];85[shape=box, label="id:85 level: 4\n55: C9 C111 C131 C169 C171 \nC188 C196 C306 C329 C405 C407 \nC452 C455 C464 C466 C475 C511 \nC513 C521 C553 C569 C611 C655 \nC657 C683 C684 C685 C686 C687 \nC688 C690 C691 C692 C693 C694 \nC695 C696 C697 C717 C731 C737 \nC760 C767 C781 C795 C802 C808 \nC817 C841 C842 C843 C846 C848 \nC850 C851 \n259: C9_=_C452( C9 C452 ) C9_=_C683( C9 C683 ) C9_=_C684( C9 C684 ) C9_=_C685( C9 C685 ) C9_=_C686( C9 C686 ) \nC9_=_C687( C9 C687 ) C9_=_C688( C9 C688 ) C111_=_C188( C111 C188 ) C111_=_C306( C111 C306 ) C111_=_C521( C111 C521 ) C111_=_C569( C111 C569 ) \nC111_=_C760( C111 C760 ) C111_=_C802( C111 C802 ) C111_=_C842( C111 C842 ) C111_=_C850( C111 C850 ) C111_=_C851( C111 C851 ) C131_=_C329( C131 C329 ) \nC131_=_C717( C131 C717 ) C131_=_C781( C131 C781 ) C131_=_C817( C131 C817 ) C169_=_C171( C169 C171 ) C169_=_C405( C169 C405 ) C169_=_C464( C169 C464 ) \nC169_=_C511( C169 C511 ) C169_=_C655( C169 C655 ) C169_=_C690( C169 C690 ) C169_=_C691( C169 C691 ) C169_=_C692( C169 C692 ) C169_=_C693( C169 C693 ) \nC169_=_C694( C169 C694 ) C169_=_C695( C169 C695 ) C169_=_C696( C169 C696 ) C169_=_C697( C169 C697 ) C171_=_C407(</w:t>
      </w:r>
    </w:p>
    <w:p>
      <w:pPr>
        <w:pStyle w:val="PreformattedText"/>
        <w:bidi w:val="0"/>
        <w:spacing w:before="0" w:after="0"/>
        <w:jc w:val="left"/>
        <w:rPr/>
      </w:pPr>
      <w:r>
        <w:rPr/>
        <w:t xml:space="preserve"> </w:t>
      </w:r>
      <w:r>
        <w:rPr/>
        <w:t>C171 C407 ) C171_=_C466( C171 C466 ) \nC171_=_C513( C171 C513 ) C171_=_C657( C171 C657 ) C171_=_C697( C171 C697 ) C171_=_C737( C171 C737 ) C171_=_C841( C171 C841 ) C171_=_C846( C171 C846 ) \nC171_=_C848( C171 C848 ) C188_=_C306( C188 C306 ) C188_=_C521( C188 C521 ) C188_=_C569( C188 C569 ) C188_=_C760( C188 C760 ) C188_=_C802( C188 C802 ) \nC188_=_C842( C188 C842 ) C188_=_C850( C188 C850 ) C188_=_C851( C188 C851 ) C196_=_C475( C196 C475 ) C196_=_C611( C196 C611 ) C196_=_C767( C196 C767 ) \nC196_=_C808( C196 C808 ) C196_=_C843( C196 C843 ) C306_=_C521( C306 C521 ) C306_=_C569( C306 C569 ) C306_=_C760( C306 C760 ) C306_=_C802( C306 C802 ) \nC306_=_C842( C306 C842 ) C306_=_C850( C306 C850 ) C306_=_C851( C306 C851 ) C329_=_C717( C329 C717 ) C329_=_C781( C329 C781 ) C329_=_C817( C329 C817 ) \nC405_=_C407( C405 C407 ) C405_=_C464( C405 C464 ) C405_=_C511( C405 C511 ) C405_=_C655( C405 C655 ) C405_=_C690( C405 C690 ) C405_=_C691( C405 C691 ) \nC405_=_C692( C405 C692 ) C405_=_C693( C405 C693 ) C405_=_C694( C405 C694 ) C405_=_C695( C405 C695 ) C405_=_C696( C405 C696 ) C405_=_C697( C405 C697 ) \nC407_=_C466( C407 C466 ) C407_=_C513( C407 C513 ) C407_=_C657( C407 C657 ) C407_=_C697( C407 C697 ) C407_=_C737( C407 C737 ) C407_=_C841( C407 C841 ) \nC407_=_C846( C407 C846 ) C407_=_C848( C407 C848 ) C452_=_C455( C452 C455 ) C452_=_C683( C452 C683 ) C452_=_C684( C452 C684 ) C452_=_C685( C452 C685 ) \nC452_=_C686( C452 C686 ) C452_=_C687( C452 C687 ) C452_=_C688( C452 C688 ) C455_=_C553( C455 C553 ) C455_=_C731( C455 C731 ) C455_=_C795( C455 C795 ) \nC455_=_C841( C455 C841 ) C455_=_C842( C455 C842 ) C455_=_C843( C455 C843 ) C464_=_C466( C464 C466 ) C464_=_C511( C464 C511 ) C464_=_C655( C464 C655 ) \nC464_=_C690( C464 C690 ) C464_=_C691( C464 C691 ) C464_=_C692( C464 C692 ) C464_=_C693( C464 C693 ) C464_=_C694( C464 C694 ) C464_=_C695( C464 C695 ) \nC464_=_C696( C464 C696 ) C464_=_C697( C464 C697 ) C466_=_C513( C466 C513 ) C466_=_C657( C466 C657 ) C466_=_C697( C466 C697 ) C466_=_C737( C466 C737 ) \nC466_=_C841( C466 C841 ) C466_=_C846( C466 C846 ) C466_=_C848( C466 C848 ) C475_=_C611( C475 C611 ) C475_=_C767( C475 C767 ) C475_=_C808( C475 C808 ) \nC475_=_C843( C475 C843 ) C511_=_C513( C511 C513 ) C511_=_C655( C511 C655 ) C511_=_C690( C511 C690 ) C511_=_C691( C511 C691 ) C511_=_C692( C511 C692 ) \nC511_=_C693( C511 C693 ) C511_=_C694( C511 C694 ) C511_=_C695( C511 C695 ) C511_=_C696( C511 C696 ) C511_=_C697( C511 C697 ) C513_=_C657( C513 C657 ) \nC513_=_C697( C513 C697 ) C513_=_C737( C513 C737 ) C513_=_C841( C513 C841 ) C513_=_C846( C513 C846 ) C513_=_C848( C513 C848 ) C521_=_C569( C521 C569 ) \nC521_=_C760( C521 C760 ) C521_=_C802( C521 C802 ) C521_=_C842( C521 C842 ) C521_=_C850( C521 C850 ) C521_=_C851( C521 C851 ) C553_=_C731( C553 C731 ) \nC553_=_C795( C553 C795 ) C553_=_C841( C553 C841 ) C553_=_C842( C553 C842 ) C553_=_C843( C553 C843 ) C569_=_C760( C569 C760 ) C569_=_C802( C569 C802 ) \nC569_=_C842( C569 C842 ) C569_=_C850( C569 C850 ) C569_=_C851( C569 C851 ) C611_=_C767( C611 C767 ) C611_=_C808( C611 C808 ) C611_=_C843( C611 C843 ) \nC655_=_C657( C655 C657 ) C655_=_C690( C655 C690 ) C655_=_C691( C655 C691 ) C655_=_C692( C655 C692 ) C655_=_C693( C655 C693 ) C655_=_C694( C655 C694 ) \nC655_=_C695( C655 C695 ) C655_=_C696( C655 C696 ) C655_=_C697( C655 C697 ) C657_=_C697( C657 C697 ) C657_=_C737( C657 C737 ) C657_=_C841( C657 C841 ) \nC657_=_C846( C657 C846 ) C657_=_C848( C657 C848 ) C683_=_C684( C683 C684 ) C683_=_C685( C683 C685 ) C683_=_C686( C683 C686 ) C683_=_C687( C683 C687 ) \nC683_=_C688( C683 C688 ) C683_=_C692( C683 C692 ) C684_=_C685( C684 C685 ) C684_=_C686( C684 C686 ) C684_=_C687( C684 C687 ) C684_=_C688( C684 C688 ) \nC684_=_C693( C684 C693 ) C684_=_C717( C684 C717 ) C685_=_C686( C685 C686 ) C685_=_C687( C685 C687 ) C685_=_C688( C685 C688 ) C685_=_C694( C685 C694 ) \nC686_=_C687( C686 C687 ) C686_=_C688( C686 C688 ) C686_=_C695( C686 C695 ) C687_=_C688( C687 C688 ) C687_=_C731( C687 C731 ) C688_=_C795( C688 C795 ) \nC690_=_C691( C690 C691 ) C690_=_C692( C690 C692 ) C690_=_C693( C690 C693 ) C690_=_C694( C690 C694 ) C690_=_C695( C690 C695 ) C690_=_C696( C690 C696 ) \nC690_=_C697( C690 C697 ) C691_=_C692( C691 C692 ) C691_=_C693( C691 C693 ) C691_=_C694( C691 C694 ) C691_=_C695( C691 C695 ) C691_=_C696( C691 C696 ) \nC691_=_C697( C691 C697 ) C692_=_C693( C692 C693 ) C692_=_C694( C692 C694 ) C692_=_C695( C692 C695 ) C692_=_C696( C692 C696 ) C692_=_C697( C692 C697 ) \nC693_=_C694( C693 C694 ) C693_=_C695( C693 C695 ) C693_=_C696( C693 C696 ) C693_=_C697( C693 C697 ) C693_=_C717( C693 C717 ) C694_=_C695( C694 C695 ) \nC694_=_C696( C694 C696 ) C694_=_C697( C694 C697 ) C695_=_C696( C695 C696 ) C695_=_C697( C695 C697 ) C696_=_C697( C696 C697 ) C696_=_C737( C696 C737 ) \nC697_=_C737( C697 C737 ) C697_=_C841( C697 C841 ) C697_=_C846( C697 C846 ) C697_=_C848( C697 C848 ) C717_=_C781( C717 C781 ) C717_=_C817( C717 C817 ) \nC731_=_C795( C731 C795 ) C731_=_C841( C731 C841 ) C731_=_C842( C731 C842 ) C731_=_C843( C731 C843 ) C737_=_C841( C737 C841 ) C737_=_C846( C737 C846 ) \nC737_=_C848( C737 C848 ) C760_=_C802( C760 C802 ) C760_=_C842( C760 C842 ) C760_=_C850( C760 C850 ) C760_=_C851( C760 C851 ) C767_=_C808( C767 C808 ) \nC767_=_C843( C767 C843 ) C781_=_C817( C781 C817 ) C795_=_C841( C795 C841 ) C795_=_C842( C795 C842 ) C795_=_C843( C795 C843 ) C802_=_C842( C802 C842 ) \nC802_=_C850( C802 C850 ) C802_=_C851( C802 C851 ) C808_=_C843( C808 C843 ) C841_=_C842( C841 C842 ) C841_=_C843( C841 C843 ) C841_=_C846( C841 C846 ) \nC841_=_C848( C841 C848 ) C842_=_C843( C842 C843 ) C842_=_C850( C842 C850 ) C842_=_C851( C842 C851 ) C846_=_C848( C846 C848 ) C846_=_C850( C846 C850 ) \nC848_=_C851( C848 C851 ) C850_=_C851( C850 C851 ) "];70-&gt;85[label="51: C9 C111 C131 C169 C171 \nC188 C196 C306 C329 C405 C407 \nC452 C455 C464 C466 C475 C511 \nC513 C521 C553 C569 C611 C655 \nC657 C683 C684 C685 C686 C687 \nC688 C690 C691 C692 C693 C694 \nC695 C696 C717 C731 C737 C760 \nC767 C781 C795 C802 C808 C817 \nC846 C848 C850 C851 \n201: C9_=_C452 ,C9_=_C683 ,C9_=_C684 ,C9_=_C685 ,C9_=_C686 ,\nC9_=_C687 ,C9_=_C688 ,C111_=_C188 ,C111_=_C306 ,C111_=_C521 ,C111_=_C569 ,\nC111_=_C760 ,C111_=_C802 ,C111_=_C850 ,C111_=_C851 ,C131_=_C329 ,C131_=_C717 ,\nC131_=_C781 ,C131_=_C817 ,C169_=_C171 ,C169_=_C405 ,C169_=_C464 ,C169_=_C511 ,\nC169_=_C655 ,C169_=_C690 ,C169_=_C691 ,C169_=_C692 ,C169_=_C693 ,C169_=_C694 ,\nC169_=_C695 ,C169_=_C696 ,C171_=_C407 ,C171_=_C466 ,C171_=_C513 ,C171_=_C657 ,\nC171_=_C737 ,C171_=_C846 ,C171_=_C848 ,C188_=_C306 ,C188_=_C521 ,C188_=_C569 ,\nC188_=_C760 ,C188_=_C802 ,C188_=_C850 ,C188_=_C851 ,C196_=_C475 ,C196_=_C611 ,\nC196_=_C767 ,C196_=_C808 ,C306_=_C521 ,C306_=_C569 ,C306_=_C760 ,C306_=_C802 ,\nC306_=_C850 ,C306_=_C851 ,C329_=_C717 ,C329_=_C781 ,C329_=_C817 ,C405_=_C407 ,\nC405_=_C464 ,C405_=_C511 ,C405_=_C655 ,C405_=_C690 ,C405_=_C691 ,C405_=_C692 ,\nC405_=_C693 ,C405_=_C694 ,C405_=_C695 ,C405_=_C696 ,C407_=_C466 ,C407_=_C513 ,\nC407_=_C657 ,C407_=_C737 ,C407_=_C846 ,C407_=_C848 ,C452_=_C455 ,C452_=_C683 ,\nC452_=_C684 ,C452_=_C685 ,C452_=_C686 ,C452_=_C687 ,C452_=_C688 ,C455_=_C553 ,\nC455_=_C731 ,C455_=_C795 ,C464_=_C466 ,C464_=_C511 ,C464_=_C655 ,C464_=_C690 ,\nC464_=_C691 ,C464_=_C692 ,C464_=_C693 ,C464_=_C694 ,C464_=_C695 ,C464_=_C696 ,\nC466_=_C513 ,C466_=_C657 ,C466_=_C737 ,C466_=_C846 ,C466_=_C848 ,C475_=_C611 ,\nC475_=_C767 ,C475_=_C808 ,C511_=_C513 ,C511_=_C655 ,C511_=_C690 ,C511_=_C691 ,\nC511_=_C692 ,C511_=_C693 ,C511_=_C694 ,C511_=_C695 ,C511_=_C696 ,C513_=_C657 ,\nC513_=_C737 ,C513_=_C846 ,C513_=_C848 ,C521_=_C569 ,C521_=_C760 ,C521_=_C802 ,\nC521_=_C850 ,C521_=_C851 ,C553_=_C731 ,C553_=_C795 ,C569_=_C760 ,C569_=_C802 ,\nC569_=_C850 ,C569_=_C851 ,C611_=_C767 ,C611_=_C808 ,C655_=_C657 ,C655_=_C690 ,\nC655_=_C691 ,C655_=_C692 ,C655_=_C693 ,C655_=_C694 ,C655_=_C695 ,C655_=_C696 ,\nC657_=_C737 ,C657_=_C846 ,C657_=_C848 ,C683_=_C684 ,C683_=_C685 ,C683_=_C686 ,\nC683_=_C687 ,C683_=_C688 ,C683_=_C692 ,C684_=_C685 ,C684_=_C686 ,C684_=_C687 ,\nC684_=_C688 ,C684_=_C693 ,C684_=_C717 ,C685_=_C686 ,C685_=_C687 ,C685_=_C688 ,\nC685_=_C694 ,C686_=_C687 ,C686_=_C688 ,C686_=_C695 ,C687_=_C688 ,C687_=_C731 ,\nC688_=_C795 ,C690_=_C691 ,C690_=_C692 ,C690_=_C693 ,C690_=_C694 ,C690_=_C695 ,\nC690_=_C696 ,C691_=_C692 ,C691_=_C693 ,C691_=_C694 ,C691_=_C695 ,C691_=_C696 ,\nC692_=_C693 ,C692_=_C694 ,C692_=_C695 ,C692_=_C696 ,C693_=_C694 ,C693_=_C695 ,\nC693_=_C696 ,C693_=_C717 ,C694_=_C695 ,C694_=_C696 ,C695_=_C696 ,C696_=_C737 ,\nC717_=_C781 ,C717_=_C817 ,C731_=_C795 ,C737_=_C846 ,C737_=_C848 ,C760_=_C802 ,\nC760_=_C850 ,C760_=_C851 ,C767_=_C808 ,C781_=_C817 ,C802_=_C850 ,C802_=_C851 ,\nC846_=_C848 ,C846_=_C850 ,C848_=_C851 ,C850_=_C851 ,"];86[shape=box, label="id:86 level: 4\n52: C10 C44 C120 C138 C170 \nC179 C210 C252 C266 C321 C351 \nC375 C406 C453 C465 C512 C537 \nC542 C551 C561 C588 C602 C624 \nC637 C656 C687 C696 C710 C719 \nC724 C725 C727 C728 C730 C731 \nC732 C733 C735 C737 C740 C741 \nC742 C744 C745 C746 C748 C749 \nC750 C751 C752 C753 C754 \n264: C10_=_C453( C10 C453 ) C10_=_C551( C10 C551 ) C10_=_C687( C10 C687 ) C10_=_C724( C10 C724 ) C10_=_C725( C10 C725 ) \nC10_=_C727( C10 C727 ) C10_=_C728( C10 C728 ) C10_=_C730( C10 C730 ) C10_=_C731( C10 C731 ) C44_=_C537( C44 C537 ) C44_=_C725( C44 C725 ) \nC44_=_C733( C44 C733 ) C44_=_C742( C44 C742 ) C44_=_C744( C44 C744 ) C44_=_C745( C44 C745 ) C120_=_C321( C120 C321 ) C120_=_C624( C120 C624 ) \nC120_=_C710( C120 C710 ) C120_=_C742( C120 C742 ) C120_=_C746( C120 C746 ) C120_=_C748( C120 C748 ) C120_=_C749( C120 C749 ) C138_=_C210( C138 C210 ) \nC138_=_C252( C138 C252 ) C138_=_C375( C138 C375 ) C138_=_C542( C138 C542 ) C138_=_C719( C138 C719 ) C138_=_C727( C138 C727 ) C138_=_C735( C138 C735 ) \nC138_=_C746( C138 C746 ) C138_=_C750( C138 C750 ) C138_=_C751( C138 C751 ) C138_=_C752( C138 C752 ) C170_=_C406( C170 C406 ) C170_=_C465( C170 C465 ) \nC170_=_C512( C170 C512 ) C170_=_C656( C170</w:t>
      </w:r>
    </w:p>
    <w:p>
      <w:pPr>
        <w:pStyle w:val="PreformattedText"/>
        <w:bidi w:val="0"/>
        <w:spacing w:before="0" w:after="0"/>
        <w:jc w:val="left"/>
        <w:rPr/>
      </w:pPr>
      <w:r>
        <w:rPr/>
        <w:t xml:space="preserve"> </w:t>
      </w:r>
      <w:r>
        <w:rPr/>
        <w:t>C656 ) C170_=_C696( C170 C696 ) C170_=_C732( C170 C732 ) C170_=_C733( C170 C733 ) C170_=_C735( C170 C735 ) \nC170_=_C737( C170 C737 ) C179_=_C351( C179 C351 ) C179_=_C561( C179 C561 ) C179_=_C602( C179 C602 ) C179_=_C724( C179 C724 ) C179_=_C732( C179 C732 ) \nC179_=_C740( C179 C740 ) C179_=_C741( C179 C741 ) C210_=_C252( C210 C252 ) C210_=_C375( C210 C375 ) C210_=_C542( C210 C542 ) C210_=_C719( C210 C719 ) \nC210_=_C727( C210 C727 ) C210_=_C735( C210 C735 ) C210_=_C746( C210 C746 ) C210_=_C750( C210 C750 ) C210_=_C751( C210 C751 ) C210_=_C752( C210 C752 ) \nC252_=_C375( C252 C375 ) C252_=_C542( C252 C542 ) C252_=_C719( C252 C719 ) C252_=_C727( C252 C727 ) C252_=_C735( C252 C735 ) C252_=_C746( C252 C746 ) \nC252_=_C750( C252 C750 ) C252_=_C751( C252 C751 ) C252_=_C752( C252 C752 ) C266_=_C588( C266 C588 ) C266_=_C637( C266 C637 ) C266_=_C741( C266 C741 ) \nC266_=_C744( C266 C744 ) C266_=_C751( C266 C751 ) C266_=_C753( C266 C753 ) C266_=_C754( C266 C754 ) C321_=_C624( C321 C624 ) C321_=_C710( C321 C710 ) \nC321_=_C742( C321 C742 ) C321_=_C746( C321 C746 ) C321_=_C748( C321 C748 ) C321_=_C749( C321 C749 ) C351_=_C561( C351 C561 ) C351_=_C602( C351 C602 ) \nC351_=_C724( C351 C724 ) C351_=_C732( C351 C732 ) C351_=_C740( C351 C740 ) C351_=_C741( C351 C741 ) C375_=_C542( C375 C542 ) C375_=_C719( C375 C719 ) \nC375_=_C727( C375 C727 ) C375_=_C735( C375 C735 ) C375_=_C746( C375 C746 ) C375_=_C750( C375 C750 ) C375_=_C751( C375 C751 ) C375_=_C752( C375 C752 ) \nC406_=_C465( C406 C465 ) C406_=_C512( C406 C512 ) C406_=_C656( C406 C656 ) C406_=_C696( C406 C696 ) C406_=_C732( C406 C732 ) C406_=_C733( C406 C733 ) \nC406_=_C735( C406 C735 ) C406_=_C737( C406 C737 ) C453_=_C551( C453 C551 ) C453_=_C687( C453 C687 ) C453_=_C724( C453 C724 ) C453_=_C725( C453 C725 ) \nC453_=_C727( C453 C727 ) C453_=_C728( C453 C728 ) C453_=_C730( C453 C730 ) C453_=_C731( C453 C731 ) C465_=_C512( C465 C512 ) C465_=_C656( C465 C656 ) \nC465_=_C696( C465 C696 ) C465_=_C732( C465 C732 ) C465_=_C733( C465 C733 ) C465_=_C735( C465 C735 ) C465_=_C737( C465 C737 ) C512_=_C656( C512 C656 ) \nC512_=_C696( C512 C696 ) C512_=_C732( C512 C732 ) C512_=_C733( C512 C733 ) C512_=_C735( C512 C735 ) C512_=_C737( C512 C737 ) C537_=_C725( C537 C725 ) \nC537_=_C733( C537 C733 ) C537_=_C742( C537 C742 ) C537_=_C744( C537 C744 ) C537_=_C745( C537 C745 ) C542_=_C719( C542 C719 ) C542_=_C727( C542 C727 ) \nC542_=_C735( C542 C735 ) C542_=_C746( C542 C746 ) C542_=_C750( C542 C750 ) C542_=_C751( C542 C751 ) C542_=_C752( C542 C752 ) C551_=_C687( C551 C687 ) \nC551_=_C724( C551 C724 ) C551_=_C725( C551 C725 ) C551_=_C727( C551 C727 ) C551_=_C728( C551 C728 ) C551_=_C730( C551 C730 ) C551_=_C731( C551 C731 ) \nC561_=_C602( C561 C602 ) C561_=_C724( C561 C724 ) C561_=_C732( C561 C732 ) C561_=_C740( C561 C740 ) C561_=_C741( C561 C741 ) C588_=_C637( C588 C637 ) \nC588_=_C741( C588 C741 ) C588_=_C744( C588 C744 ) C588_=_C751( C588 C751 ) C588_=_C753( C588 C753 ) C588_=_C754( C588 C754 ) C602_=_C724( C602 C724 ) \nC602_=_C732( C602 C732 ) C602_=_C740( C602 C740 ) C602_=_C741( C602 C741 ) C624_=_C710( C624 C710 ) C624_=_C742( C624 C742 ) C624_=_C746( C624 C746 ) \nC624_=_C748( C624 C748 ) C624_=_C749( C624 C749 ) C637_=_C741( C637 C741 ) C637_=_C744( C637 C744 ) C637_=_C751( C637 C751 ) C637_=_C753( C637 C753 ) \nC637_=_C754( C637 C754 ) C656_=_C696( C656 C696 ) C656_=_C732( C656 C732 ) C656_=_C733( C656 C733 ) C656_=_C735( C656 C735 ) C656_=_C737( C656 C737 ) \nC687_=_C724( C687 C724 ) C687_=_C725( C687 C725 ) C687_=_C727( C687 C727 ) C687_=_C728( C687 C728 ) C687_=_C730( C687 C730 ) C687_=_C731( C687 C731 ) \nC696_=_C732( C696 C732 ) C696_=_C733( C696 C733 ) C696_=_C735( C696 C735 ) C696_=_C737( C696 C737 ) C710_=_C742( C710 C742 ) C710_=_C746( C710 C746 ) \nC710_=_C748( C710 C748 ) C710_=_C749( C710 C749 ) C719_=_C727( C719 C727 ) C719_=_C735( C719 C735 ) C719_=_C746( C719 C746 ) C719_=_C750( C719 C750 ) \nC719_=_C751( C719 C751 ) C719_=_C752( C719 C752 ) C724_=_C725( C724 C725 ) C724_=_C727( C724 C727 ) C724_=_C728( C724 C728 ) C724_=_C730( C724 C730 ) \nC724_=_C731( C724 C731 ) C724_=_C732( C724 C732 ) C724_=_C740( C724 C740 ) C724_=_C741( C724 C741 ) C725_=_C727( C725 C727 ) C725_=_C728( C725 C728 ) \nC725_=_C730( C725 C730 ) C725_=_C731( C725 C731 ) C725_=_C733( C725 C733 ) C725_=_C742( C725 C742 ) C725_=_C744( C725 C744 ) C725_=_C745( C725 C745 ) \nC727_=_C728( C727 C728 ) C727_=_C730( C727 C730 ) C727_=_C731( C727 C731 ) C727_=_C735( C727 C735 ) C727_=_C746( C727 C746 ) C727_=_C750( C727 C750 ) \nC727_=_C751( C727 C751 ) C727_=_C752( C727 C752 ) C728_=_C730( C728 C730 ) C728_=_C731( C728 C731 ) C728_=_C740( C728 C740 ) C728_=_C750( C728 C750 ) \nC730_=_C731( C730 C731 ) C732_=_C733( C732 C733 ) C732_=_C735( C732 C735 ) C732_=_C737( C732 C737 ) C732_=_C740( C732 C740 ) C732_=_C741( C732 C741 ) \nC733_=_C735( C733 C735 ) C733_=_C737( C733 C737 ) C733_=_C742( C733 C742 ) C733_=_C744( C733 C744 ) C733_=_C745( C733 C745 ) C735_=_C737( C735 C737 ) \nC735_=_C746( C735 C746 ) C735_=_C750( C735 C750 ) C735_=_C751( C735 C751 ) C735_=_C752( C735 C752 ) C740_=_C741( C740 C741 ) C740_=_C750( C740 C750 ) \nC741_=_C744( C741 C744 ) C741_=_C751( C741 C751 ) C741_=_C753( C741 C753 ) C741_=_C754( C741 C754 ) C742_=_C744( C742 C744 ) C742_=_C745( C742 C745 ) \nC742_=_C746( C742 C746 ) C742_=_C748( C742 C748 ) C742_=_C749( C742 C749 ) C744_=_C745( C744 C745 ) C744_=_C751( C744 C751 ) C744_=_C753( C744 C753 ) \nC744_=_C754( C744 C754 ) C746_=_C748( C746 C748 ) C746_=_C749( C746 C749 ) C746_=_C750( C746 C750 ) C746_=_C751( C746 C751 ) C746_=_C752( C746 C752 ) \nC748_=_C749( C748 C749 ) C750_=_C751( C750 C751 ) C750_=_C752( C750 C752 ) C751_=_C752( C751 C752 ) C751_=_C753( C751 C753 ) C751_=_C754( C751 C754 ) \nC753_=_C754( C753 C754 ) "];71-&gt;86[label="41: C10 C44 C120 C138 C170 \nC179 C210 C252 C266 C321 C351 \nC375 C406 C453 C465 C512 C537 \nC542 C551 C561 C588 C602 C624 \nC637 C656 C687 C696 C710 C719 \nC728 C730 C731 C737 C740 C745 \nC748 C749 C750 C752 C753 C754 \n111: C10_=_C453 ,C10_=_C551 ,C10_=_C687 ,C10_=_C728 ,C10_=_C730 ,\nC10_=_C731 ,C44_=_C537 ,C44_=_C745 ,C120_=_C321 ,C120_=_C624 ,C120_=_C710 ,\nC120_=_C748 ,C120_=_C749 ,C138_=_C210 ,C138_=_C252 ,C138_=_C375 ,C138_=_C542 ,\nC138_=_C719 ,C138_=_C750 ,C138_=_C752 ,C170_=_C406 ,C170_=_C465 ,C170_=_C512 ,\nC170_=_C656 ,C170_=_C696 ,C170_=_C737 ,C179_=_C351 ,C179_=_C561 ,C179_=_C602 ,\nC179_=_C740 ,C210_=_C252 ,C210_=_C375 ,C210_=_C542 ,C210_=_C719 ,C210_=_C750 ,\nC210_=_C752 ,C252_=_C375 ,C252_=_C542 ,C252_=_C719 ,C252_=_C750 ,C252_=_C752 ,\nC266_=_C588 ,C266_=_C637 ,C266_=_C753 ,C266_=_C754 ,C321_=_C624 ,C321_=_C710 ,\nC321_=_C748 ,C321_=_C749 ,C351_=_C561 ,C351_=_C602 ,C351_=_C740 ,C375_=_C542 ,\nC375_=_C719 ,C375_=_C750 ,C375_=_C752 ,C406_=_C465 ,C406_=_C512 ,C406_=_C656 ,\nC406_=_C696 ,C406_=_C737 ,C453_=_C551 ,C453_=_C687 ,C453_=_C728 ,C453_=_C730 ,\nC453_=_C731 ,C465_=_C512 ,C465_=_C656 ,C465_=_C696 ,C465_=_C737 ,C512_=_C656 ,\nC512_=_C696 ,C512_=_C737 ,C537_=_C745 ,C542_=_C719 ,C542_=_C750 ,C542_=_C752 ,\nC551_=_C687 ,C551_=_C728 ,C551_=_C730 ,C551_=_C731 ,C561_=_C602 ,C561_=_C740 ,\nC588_=_C637 ,C588_=_C753 ,C588_=_C754 ,C602_=_C740 ,C624_=_C710 ,C624_=_C748 ,\nC624_=_C749 ,C637_=_C753 ,C637_=_C754 ,C656_=_C696 ,C656_=_C737 ,C687_=_C728 ,\nC687_=_C730 ,C687_=_C731 ,C696_=_C737 ,C710_=_C748 ,C710_=_C749 ,C719_=_C750 ,\nC719_=_C752 ,C728_=_C730 ,C728_=_C731 ,C728_=_C740 ,C728_=_C750 ,C730_=_C731 ,\nC740_=_C750 ,C748_=_C749 ,C750_=_C752 ,C753_=_C754 ,"];87[shape=box, label="id:87 level: 4\n53: C81 C102 C113 C117 C123 \nC132 C135 C136 C137 C138 C165 \nC175 C182 C190 C197 C207 C208 \nC209 C210 C216 C227 C238 C248 \nC249 C250 C251 C252 C318 C337 \nC338 C345 C346 C352 C353 C363 \nC364 C365 C366 C367 C368 C369 \nC370 C371 C372 C373 C374 C375 \nC376 C752 C824 C835 C836 C837 \n285: C81_=_C102( C81 C102 ) C81_=_C113( C81 C113 ) C81_=_C123( C81 C123 ) C81_=_C132( C81 C132 ) C81_=_C135( C81 C135 ) \nC81_=_C136( C81 C136 ) C81_=_C137( C81 C137 ) C81_=_C138( C81 C138 ) C102_=_C113( C102 C113 ) C102_=_C123( C102 C123 ) C102_=_C132( C102 C132 ) \nC102_=_C135( C102 C135 ) C102_=_C136( C102 C136 ) C102_=_C137( C102 C137 ) C102_=_C138( C102 C138 ) C113_=_C117( C113 C117 ) C113_=_C123( C113 C123 ) \nC113_=_C132( C113 C132 ) C113_=_C135( C113 C135 ) C113_=_C136( C113 C136 ) C113_=_C137( C113 C137 ) C113_=_C138( C113 C138 ) C117_=_C318( C117 C318 ) \nC117_=_C337( C117 C337 ) C117_=_C345( C117 C345 ) C117_=_C352( C117 C352 ) C117_=_C363( C117 C363 ) C117_=_C364( C117 C364 ) C117_=_C365( C117 C365 ) \nC117_=_C366( C117 C366 ) C117_=_C367( C117 C367 ) C117_=_C368( C117 C368 ) C117_=_C369( C117 C369 ) C123_=_C132( C123 C132 ) C123_=_C135( C123 C135 ) \nC123_=_C136( C123 C136 ) C123_=_C137( C123 C137 ) C123_=_C138( C123 C138 ) C132_=_C135( C132 C135 ) C132_=_C136( C132 C136 ) C132_=_C137( C132 C137 ) \nC132_=_C138( C132 C138 ) C135_=_C136( C135 C136 ) C135_=_C137( C135 C137 ) C135_=_C138( C135 C138 ) C135_=_C207( C135 C207 ) C135_=_C250( C135 C250 ) \nC135_=_C338( C135 C338 ) C135_=_C346( C135 C346 ) C135_=_C353( C135 C353 ) C135_=_C370( C135 C370 ) C135_=_C371( C135 C371 ) C135_=_C372( C135 C372 ) \nC135_=_C373( C135 C373 ) C135_=_C374( C135 C374 ) C135_=_C375( C135 C375 ) C135_=_C376( C135 C376 ) C136_=_C137( C136 C137 ) C136_=_C138( C136 C138 ) \nC136_=_C208( C136 C208 ) C136_=_C373( C136 C373 ) C137_=_C138( C137 C138 ) C137_=_C209( C137 C209 ) C137_=_C251( C137 C251 ) C137_=_C374( C137 C374 ) \nC138_=_C210( C138 C210 ) C138_=_C252( C138 C252 ) C138_=_C375( C138 C375 ) C138_=_C752( C138 C752 ) C165_=_C175( C165 C175 ) C165_=_C182( C165 C182 ) \nC165_=_C190( C165 C190 ) C165_=_C197( C165 C197 ) C165_=_C207( C165 C207 ) C165_=_C208( C165 C208 ) C165_=_C209( C165 C209 ) C165_=_C210( C165 C210 ) \nC175_=_C182( C175 C182 ) C175_=_C190( C175 C190 ) C175_=_C197( C175 C197 ) C175_=_C207( C175 C207 ) C175_=_C208( C175 C208 ) C175_=_C209( C175 C209 ) \nC175_=_C210(</w:t>
      </w:r>
    </w:p>
    <w:p>
      <w:pPr>
        <w:pStyle w:val="PreformattedText"/>
        <w:bidi w:val="0"/>
        <w:spacing w:before="0" w:after="0"/>
        <w:jc w:val="left"/>
        <w:rPr/>
      </w:pPr>
      <w:r>
        <w:rPr/>
        <w:t xml:space="preserve"> </w:t>
      </w:r>
      <w:r>
        <w:rPr/>
        <w:t>C175 C210 ) C182_=_C190( C182 C190 ) C182_=_C197( C182 C197 ) C182_=_C207( C182 C207 ) C182_=_C208( C182 C208 ) C182_=_C209( C182 C209 ) \nC182_=_C210( C182 C210 ) C190_=_C197( C190 C197 ) C190_=_C207( C190 C207 ) C190_=_C208( C190 C208 ) C190_=_C209( C190 C209 ) C190_=_C210( C190 C210 ) \nC197_=_C207( C197 C207 ) C197_=_C208( C197 C208 ) C197_=_C209( C197 C209 ) C197_=_C210( C197 C210 ) C207_=_C208( C207 C208 ) C207_=_C209( C207 C209 ) \nC207_=_C210( C207 C210 ) C207_=_C250( C207 C250 ) C207_=_C338( C207 C338 ) C207_=_C346( C207 C346 ) C207_=_C353( C207 C353 ) C207_=_C370( C207 C370 ) \nC207_=_C371( C207 C371 ) C207_=_C372( C207 C372 ) C207_=_C373( C207 C373 ) C207_=_C374( C207 C374 ) C207_=_C375( C207 C375 ) C207_=_C376( C207 C376 ) \nC208_=_C209( C208 C209 ) C208_=_C210( C208 C210 ) C208_=_C373( C208 C373 ) C209_=_C210( C209 C210 ) C209_=_C251( C209 C251 ) C209_=_C374( C209 C374 ) \nC210_=_C252( C210 C252 ) C210_=_C375( C210 C375 ) C210_=_C752( C210 C752 ) C216_=_C227( C216 C227 ) C216_=_C238( C216 C238 ) C216_=_C248( C216 C248 ) \nC216_=_C249( C216 C249 ) C216_=_C250( C216 C250 ) C216_=_C251( C216 C251 ) C216_=_C252( C216 C252 ) C227_=_C238( C227 C238 ) C227_=_C248( C227 C248 ) \nC227_=_C249( C227 C249 ) C227_=_C250( C227 C250 ) C227_=_C251( C227 C251 ) C227_=_C252( C227 C252 ) C238_=_C248( C238 C248 ) C238_=_C249( C238 C249 ) \nC238_=_C250( C238 C250 ) C238_=_C251( C238 C251 ) C238_=_C252( C238 C252 ) C248_=_C249( C248 C249 ) C248_=_C250( C248 C250 ) C248_=_C251( C248 C251 ) \nC248_=_C252( C248 C252 ) C249_=_C250( C249 C250 ) C249_=_C251( C249 C251 ) C249_=_C252( C249 C252 ) C250_=_C251( C250 C251 ) C250_=_C252( C250 C252 ) \nC250_=_C338( C250 C338 ) C250_=_C346( C250 C346 ) C250_=_C353( C250 C353 ) C250_=_C370( C250 C370 ) C250_=_C371( C250 C371 ) C250_=_C372( C250 C372 ) \nC250_=_C373( C250 C373 ) C250_=_C374( C250 C374 ) C250_=_C375( C250 C375 ) C250_=_C376( C250 C376 ) C251_=_C252( C251 C252 ) C251_=_C374( C251 C374 ) \nC252_=_C375( C252 C375 ) C252_=_C752( C252 C752 ) C318_=_C337( C318 C337 ) C318_=_C345( C318 C345 ) C318_=_C352( C318 C352 ) C318_=_C363( C318 C363 ) \nC318_=_C364( C318 C364 ) C318_=_C365( C318 C365 ) C318_=_C366( C318 C366 ) C318_=_C367( C318 C367 ) C318_=_C368( C318 C368 ) C318_=_C369( C318 C369 ) \nC337_=_C338( C337 C338 ) C337_=_C345( C337 C345 ) C337_=_C352( C337 C352 ) C337_=_C363( C337 C363 ) C337_=_C364( C337 C364 ) C337_=_C365( C337 C365 ) \nC337_=_C366( C337 C366 ) C337_=_C367( C337 C367 ) C337_=_C368( C337 C368 ) C337_=_C369( C337 C369 ) C338_=_C346( C338 C346 ) C338_=_C353( C338 C353 ) \nC338_=_C370( C338 C370 ) C338_=_C371( C338 C371 ) C338_=_C372( C338 C372 ) C338_=_C373( C338 C373 ) C338_=_C374( C338 C374 ) C338_=_C375( C338 C375 ) \nC338_=_C376( C338 C376 ) C345_=_C346( C345 C346 ) C345_=_C352( C345 C352 ) C345_=_C363( C345 C363 ) C345_=_C364( C345 C364 ) C345_=_C365( C345 C365 ) \nC345_=_C366( C345 C366 ) C345_=_C367( C345 C367 ) C345_=_C368( C345 C368 ) C345_=_C369( C345 C369 ) C346_=_C353( C346 C353 ) C346_=_C370( C346 C370 ) \nC346_=_C371( C346 C371 ) C346_=_C372( C346 C372 ) C346_=_C373( C346 C373 ) C346_=_C374( C346 C374 ) C346_=_C375( C346 C375 ) C346_=_C376( C346 C376 ) \nC352_=_C353( C352 C353 ) C352_=_C363( C352 C363 ) C352_=_C364( C352 C364 ) C352_=_C365( C352 C365 ) C352_=_C366( C352 C366 ) C352_=_C367( C352 C367 ) \nC352_=_C368( C352 C368 ) C352_=_C369( C352 C369 ) C353_=_C370( C353 C370 ) C353_=_C371( C353 C371 ) C353_=_C372( C353 C372 ) C353_=_C373( C353 C373 ) \nC353_=_C374( C353 C374 ) C353_=_C375( C353 C375 ) C353_=_C376( C353 C376 ) C363_=_C364( C363 C364 ) C363_=_C365( C363 C365 ) C363_=_C366( C363 C366 ) \nC363_=_C367( C363 C367 ) C363_=_C368( C363 C368 ) C363_=_C369( C363 C369 ) C363_=_C370( C363 C370 ) C364_=_C365( C364 C365 ) C364_=_C366( C364 C366 ) \nC364_=_C367( C364 C367 ) C364_=_C368( C364 C368 ) C364_=_C369( C364 C369 ) C364_=_C371( C364 C371 ) C365_=_C366( C365 C366 ) C365_=_C367( C365 C367 ) \nC365_=_C368( C365 C368 ) C365_=_C369( C365 C369 ) C365_=_C372( C365 C372 ) C366_=_C367( C366 C367 ) C366_=_C368( C366 C368 ) C366_=_C369( C366 C369 ) \nC367_=_C368( C367 C368 ) C367_=_C369( C367 C369 ) C368_=_C369( C368 C369 ) C370_=_C371( C370 C371 ) C370_=_C372( C370 C372 ) C370_=_C373( C370 C373 ) \nC370_=_C374( C370 C374 ) C370_=_C375( C370 C375 ) C370_=_C376( C370 C376 ) C371_=_C372( C371 C372 ) C371_=_C373( C371 C373 ) C371_=_C374( C371 C374 ) \nC371_=_C375( C371 C375 ) C371_=_C376( C371 C376 ) C372_=_C373( C372 C373 ) C372_=_C374( C372 C374 ) C372_=_C375( C372 C375 ) C372_=_C376( C372 C376 ) \nC373_=_C374( C373 C374 ) C373_=_C375( C373 C375 ) C373_=_C376( C373 C376 ) C374_=_C375( C374 C375 ) C374_=_C376( C374 C376 ) C375_=_C376( C375 C376 ) \nC375_=_C752( C375 C752 ) C376_=_C752( C376 C752 ) C376_=_C824( C376 C824 ) C376_=_C835( C376 C835 ) C376_=_C836( C376 C836 ) C376_=_C837( C376 C837 ) \nC752_=_C824( C752 C824 ) C752_=_C835( C752 C835 ) C752_=_C836( C752 C836 ) C752_=_C837( C752 C837 ) C824_=_C835( C824 C835 ) C824_=_C836( C824 C836 ) \nC824_=_C837( C824 C837 ) C835_=_C836( C835 C836 ) C835_=_C837( C835 C837 ) C836_=_C837( C836 C837 ) "];71-&gt;87[label="49: C81 C102 C113 C117 C123 \nC132 C136 C137 C138 C165 C175 \nC182 C190 C197 C208 C209 C210 \nC216 C227 C238 C248 C249 C251 \nC252 C318 C337 C338 C345 C346 \nC352 C353 C363 C364 C365 C366 \nC367 C368 C369 C370 C371 C372 \nC373 C374 C375 C752 C824 C835 \nC836 C837 \n215: C81_=_C102 ,C81_=_C113 ,C81_=_C123 ,C81_=_C132 ,C81_=_C136 ,\nC81_=_C137 ,C81_=_C138 ,C102_=_C113 ,C102_=_C123 ,C102_=_C132 ,C102_=_C136 ,\nC102_=_C137 ,C102_=_C138 ,C113_=_C117 ,C113_=_C123 ,C113_=_C132 ,C113_=_C136 ,\nC113_=_C137 ,C113_=_C138 ,C117_=_C318 ,C117_=_C337 ,C117_=_C345 ,C117_=_C352 ,\nC117_=_C363 ,C117_=_C364 ,C117_=_C365 ,C117_=_C366 ,C117_=_C367 ,C117_=_C368 ,\nC117_=_C369 ,C123_=_C132 ,C123_=_C136 ,C123_=_C137 ,C123_=_C138 ,C132_=_C136 ,\nC132_=_C137 ,C132_=_C138 ,C136_=_C137 ,C136_=_C138 ,C136_=_C208 ,C136_=_C373 ,\nC137_=_C138 ,C137_=_C209 ,C137_=_C251 ,C137_=_C374 ,C138_=_C210 ,C138_=_C252 ,\nC138_=_C375 ,C138_=_C752 ,C165_=_C175 ,C165_=_C182 ,C165_=_C190 ,C165_=_C197 ,\nC165_=_C208 ,C165_=_C209 ,C165_=_C210 ,C175_=_C182 ,C175_=_C190 ,C175_=_C197 ,\nC175_=_C208 ,C175_=_C209 ,C175_=_C210 ,C182_=_C190 ,C182_=_C197 ,C182_=_C208 ,\nC182_=_C209 ,C182_=_C210 ,C190_=_C197 ,C190_=_C208 ,C190_=_C209 ,C190_=_C210 ,\nC197_=_C208 ,C197_=_C209 ,C197_=_C210 ,C208_=_C209 ,C208_=_C210 ,C208_=_C373 ,\nC209_=_C210 ,C209_=_C251 ,C209_=_C374 ,C210_=_C252 ,C210_=_C375 ,C210_=_C752 ,\nC216_=_C227 ,C216_=_C238 ,C216_=_C248 ,C216_=_C249 ,C216_=_C251 ,C216_=_C252 ,\nC227_=_C238 ,C227_=_C248 ,C227_=_C249 ,C227_=_C251 ,C227_=_C252 ,C238_=_C248 ,\nC238_=_C249 ,C238_=_C251 ,C238_=_C252 ,C248_=_C249 ,C248_=_C251 ,C248_=_C252 ,\nC249_=_C251 ,C249_=_C252 ,C251_=_C252 ,C251_=_C374 ,C252_=_C375 ,C252_=_C752 ,\nC318_=_C337 ,C318_=_C345 ,C318_=_C352 ,C318_=_C363 ,C318_=_C364 ,C318_=_C365 ,\nC318_=_C366 ,C318_=_C367 ,C318_=_C368 ,C318_=_C369 ,C337_=_C338 ,C337_=_C345 ,\nC337_=_C352 ,C337_=_C363 ,C337_=_C364 ,C337_=_C365 ,C337_=_C366 ,C337_=_C367 ,\nC337_=_C368 ,C337_=_C369 ,C338_=_C346 ,C338_=_C353 ,C338_=_C370 ,C338_=_C371 ,\nC338_=_C372 ,C338_=_C373 ,C338_=_C374 ,C338_=_C375 ,C345_=_C346 ,C345_=_C352 ,\nC345_=_C363 ,C345_=_C364 ,C345_=_C365 ,C345_=_C366 ,C345_=_C367 ,C345_=_C368 ,\nC345_=_C369 ,C346_=_C353 ,C346_=_C370 ,C346_=_C371 ,C346_=_C372 ,C346_=_C373 ,\nC346_=_C374 ,C346_=_C375 ,C352_=_C353 ,C352_=_C363 ,C352_=_C364 ,C352_=_C365 ,\nC352_=_C366 ,C352_=_C367 ,C352_=_C368 ,C352_=_C369 ,C353_=_C370 ,C353_=_C371 ,\nC353_=_C372 ,C353_=_C373 ,C353_=_C374 ,C353_=_C375 ,C363_=_C364 ,C363_=_C365 ,\nC363_=_C366 ,C363_=_C367 ,C363_=_C368 ,C363_=_C369 ,C363_=_C370 ,C364_=_C365 ,\nC364_=_C366 ,C364_=_C367 ,C364_=_C368 ,C364_=_C369 ,C364_=_C371 ,C365_=_C366 ,\nC365_=_C367 ,C365_=_C368 ,C365_=_C369 ,C365_=_C372 ,C366_=_C367 ,C366_=_C368 ,\nC366_=_C369 ,C367_=_C368 ,C367_=_C369 ,C368_=_C369 ,C370_=_C371 ,C370_=_C372 ,\nC370_=_C373 ,C370_=_C374 ,C370_=_C375 ,C371_=_C372 ,C371_=_C373 ,C371_=_C374 ,\nC371_=_C375 ,C372_=_C373 ,C372_=_C374 ,C372_=_C375 ,C373_=_C374 ,C373_=_C375 ,\nC374_=_C375 ,C375_=_C752 ,C752_=_C824 ,C752_=_C835 ,C752_=_C836 ,C752_=_C837 ,\nC824_=_C835 ,C824_=_C836 ,C824_=_C837 ,C835_=_C836 ,C835_=_C837 ,C836_=_C837 ,"];88[shape=box, label="id:88 level: 4\n40: C84 C105 C107 C109 C147 \nC154 C156 C157 C158 C159 C160 \nC162 C172 C180 C181 C182 C184 \nC185 C186 C187 C188 C198 C212 \nC213 C303 C504 C514 C515 C516 \nC517 C518 C520 C521 C567 C755 \nC756 C757 C758 C759 C760 \n186: C84_=_C154( C84 C154 ) C84_=_C156( C84 C156 ) C84_=_C157( C84 C157 ) C84_=_C158( C84 C158 ) C84_=_C159( C84 C159 ) \nC84_=_C160( C84 C160 ) C105_=_C107( C105 C107 ) C105_=_C109( C105 C109 ) C105_=_C162( C105 C162 ) C105_=_C172( C105 C172 ) C105_=_C180( C105 C180 ) \nC105_=_C181( C105 C181 ) C105_=_C182( C105 C182 ) C105_=_C184( C105 C184 ) C105_=_C185( C105 C185 ) C105_=_C186( C105 C186 ) C105_=_C187( C105 C187 ) \nC105_=_C188( C105 C188 ) C107_=_C109( C107 C109 ) C107_=_C184( C107 C184 ) C107_=_C303( C107 C303 ) C107_=_C504( C107 C504 ) C107_=_C514( C107 C514 ) \nC107_=_C515( C107 C515 ) C107_=_C516( C107 C516 ) C107_=_C517( C107 C517 ) C107_=_C518( C107 C518 ) C107_=_C520( C107 C520 ) C107_=_C521( C107 C521 ) \nC109_=_C186( C109 C186 ) C109_=_C567( C109 C567 ) C109_=_C755( C109 C755 ) C109_=_C756( C109 C756 ) C109_=_C757( C109 C757 ) C109_=_C758( C109 C758 ) \nC109_=_C759( C109 C759 ) C109_=_C760( C109 C760 ) C147_=_C198( C147 C198 ) C147_=_C212( C147 C212 ) C147_=_C213( C147 C213 ) C154_=_C156( C154 C156 ) \nC154_=_C157( C154 C157 ) C154_=_C158( C154 C158 ) C154_=_C159( C154 C159 ) C154_=_C160( C154 C160 ) C154_=_C181( C154 C181 ) C154_=_C198( C154 C198 ) \nC156_=_C157( C156 C157 ) C156_=_C158( C156 C158 ) C156_=_C159( C156 C159 ) C156_=_C160( C156 C160 ) C157_=_C158( C157 C158 ) C157_=_C159( C157 C159 ) \nC157_=_C160( C157 C160 ) C158_=_C159( C158 C159 ) C158_=_C160(</w:t>
      </w:r>
    </w:p>
    <w:p>
      <w:pPr>
        <w:pStyle w:val="PreformattedText"/>
        <w:bidi w:val="0"/>
        <w:spacing w:before="0" w:after="0"/>
        <w:jc w:val="left"/>
        <w:rPr/>
      </w:pPr>
      <w:r>
        <w:rPr/>
        <w:t xml:space="preserve"> </w:t>
      </w:r>
      <w:r>
        <w:rPr/>
        <w:t>C158 C160 ) C159_=_C160( C159 C160 ) C162_=_C172( C162 C172 ) C162_=_C180( C162 C180 ) \nC162_=_C181( C162 C181 ) C162_=_C182( C162 C182 ) C162_=_C184( C162 C184 ) C162_=_C185( C162 C185 ) C162_=_C186( C162 C186 ) C162_=_C187( C162 C187 ) \nC162_=_C188( C162 C188 ) C172_=_C180( C172 C180 ) C172_=_C181( C172 C181 ) C172_=_C182( C172 C182 ) C172_=_C184( C172 C184 ) C172_=_C185( C172 C185 ) \nC172_=_C186( C172 C186 ) C172_=_C187( C172 C187 ) C172_=_C188( C172 C188 ) C180_=_C181( C180 C181 ) C180_=_C182( C180 C182 ) C180_=_C184( C180 C184 ) \nC180_=_C185( C180 C185 ) C180_=_C186( C180 C186 ) C180_=_C187( C180 C187 ) C180_=_C188( C180 C188 ) C181_=_C182( C181 C182 ) C181_=_C184( C181 C184 ) \nC181_=_C185( C181 C185 ) C181_=_C186( C181 C186 ) C181_=_C187( C181 C187 ) C181_=_C188( C181 C188 ) C181_=_C198( C181 C198 ) C182_=_C184( C182 C184 ) \nC182_=_C185( C182 C185 ) C182_=_C186( C182 C186 ) C182_=_C187( C182 C187 ) C182_=_C188( C182 C188 ) C184_=_C185( C184 C185 ) C184_=_C186( C184 C186 ) \nC184_=_C187( C184 C187 ) C184_=_C188( C184 C188 ) C184_=_C303( C184 C303 ) C184_=_C504( C184 C504 ) C184_=_C514( C184 C514 ) C184_=_C515( C184 C515 ) \nC184_=_C516( C184 C516 ) C184_=_C517( C184 C517 ) C184_=_C518( C184 C518 ) C184_=_C520( C184 C520 ) C184_=_C521( C184 C521 ) C185_=_C186( C185 C186 ) \nC185_=_C187( C185 C187 ) C185_=_C188( C185 C188 ) C185_=_C518( C185 C518 ) C185_=_C567( C185 C567 ) C186_=_C187( C186 C187 ) C186_=_C188( C186 C188 ) \nC186_=_C567( C186 C567 ) C186_=_C755( C186 C755 ) C186_=_C756( C186 C756 ) C186_=_C757( C186 C757 ) C186_=_C758( C186 C758 ) C186_=_C759( C186 C759 ) \nC186_=_C760( C186 C760 ) C187_=_C188( C187 C188 ) C187_=_C520( C187 C520 ) C188_=_C521( C188 C521 ) C188_=_C760( C188 C760 ) C198_=_C212( C198 C212 ) \nC198_=_C213( C198 C213 ) C212_=_C213( C212 C213 ) C303_=_C504( C303 C504 ) C303_=_C514( C303 C514 ) C303_=_C515( C303 C515 ) C303_=_C516( C303 C516 ) \nC303_=_C517( C303 C517 ) C303_=_C518( C303 C518 ) C303_=_C520( C303 C520 ) C303_=_C521( C303 C521 ) C504_=_C514( C504 C514 ) C504_=_C515( C504 C515 ) \nC504_=_C516( C504 C516 ) C504_=_C517( C504 C517 ) C504_=_C518( C504 C518 ) C504_=_C520( C504 C520 ) C504_=_C521( C504 C521 ) C514_=_C515( C514 C515 ) \nC514_=_C516( C514 C516 ) C514_=_C517( C514 C517 ) C514_=_C518( C514 C518 ) C514_=_C520( C514 C520 ) C514_=_C521( C514 C521 ) C515_=_C516( C515 C516 ) \nC515_=_C517( C515 C517 ) C515_=_C518( C515 C518 ) C515_=_C520( C515 C520 ) C515_=_C521( C515 C521 ) C516_=_C517( C516 C517 ) C516_=_C518( C516 C518 ) \nC516_=_C520( C516 C520 ) C516_=_C521( C516 C521 ) C517_=_C518( C517 C518 ) C517_=_C520( C517 C520 ) C517_=_C521( C517 C521 ) C518_=_C520( C518 C520 ) \nC518_=_C521( C518 C521 ) C518_=_C567( C518 C567 ) C520_=_C521( C520 C521 ) C521_=_C760( C521 C760 ) C567_=_C755( C567 C755 ) C567_=_C756( C567 C756 ) \nC567_=_C757( C567 C757 ) C567_=_C758( C567 C758 ) C567_=_C759( C567 C759 ) C567_=_C760( C567 C760 ) C755_=_C756( C755 C756 ) C755_=_C757( C755 C757 ) \nC755_=_C758( C755 C758 ) C755_=_C759( C755 C759 ) C755_=_C760( C755 C760 ) C756_=_C757( C756 C757 ) C756_=_C758( C756 C758 ) C756_=_C759( C756 C759 ) \nC756_=_C760( C756 C760 ) C757_=_C758( C757 C758 ) C757_=_C759( C757 C759 ) C757_=_C760( C757 C760 ) C758_=_C759( C758 C759 ) C758_=_C760( C758 C760 ) \nC759_=_C760( C759 C760 ) "];72-&gt;88[label="38: C84 C105 C107 C109 C147 \nC154 C156 C157 C158 C159 C160 \nC162 C172 C180 C181 C182 C185 \nC187 C188 C198 C212 C213 C303 \nC504 C514 C515 C516 C517 C518 \nC520 C521 C567 C755 C756 C757 \nC758 C759 C760 \n149: C84_=_C154 ,C84_=_C156 ,C84_=_C157 ,C84_=_C158 ,C84_=_C159 ,\nC84_=_C160 ,C105_=_C107 ,C105_=_C109 ,C105_=_C162 ,C105_=_C172 ,C105_=_C180 ,\nC105_=_C181 ,C105_=_C182 ,C105_=_C185 ,C105_=_C187 ,C105_=_C188 ,C107_=_C109 ,\nC107_=_C303 ,C107_=_C504 ,C107_=_C514 ,C107_=_C515 ,C107_=_C516 ,C107_=_C517 ,\nC107_=_C518 ,C107_=_C520 ,C107_=_C521 ,C109_=_C567 ,C109_=_C755 ,C109_=_C756 ,\nC109_=_C757 ,C109_=_C758 ,C109_=_C759 ,C109_=_C760 ,C147_=_C198 ,C147_=_C212 ,\nC147_=_C213 ,C154_=_C156 ,C154_=_C157 ,C154_=_C158 ,C154_=_C159 ,C154_=_C160 ,\nC154_=_C181 ,C154_=_C198 ,C156_=_C157 ,C156_=_C158 ,C156_=_C159 ,C156_=_C160 ,\nC157_=_C158 ,C157_=_C159 ,C157_=_C160 ,C158_=_C159 ,C158_=_C160 ,C159_=_C160 ,\nC162_=_C172 ,C162_=_C180 ,C162_=_C181 ,C162_=_C182 ,C162_=_C185 ,C162_=_C187 ,\nC162_=_C188 ,C172_=_C180 ,C172_=_C181 ,C172_=_C182 ,C172_=_C185 ,C172_=_C187 ,\nC172_=_C188 ,C180_=_C181 ,C180_=_C182 ,C180_=_C185 ,C180_=_C187 ,C180_=_C188 ,\nC181_=_C182 ,C181_=_C185 ,C181_=_C187 ,C181_=_C188 ,C181_=_C198 ,C182_=_C185 ,\nC182_=_C187 ,C182_=_C188 ,C185_=_C187 ,C185_=_C188 ,C185_=_C518 ,C185_=_C567 ,\nC187_=_C188 ,C187_=_C520 ,C188_=_C521 ,C188_=_C760 ,C198_=_C212 ,C198_=_C213 ,\nC212_=_C213 ,C303_=_C504 ,C303_=_C514 ,C303_=_C515 ,C303_=_C516 ,C303_=_C517 ,\nC303_=_C518 ,C303_=_C520 ,C303_=_C521 ,C504_=_C514 ,C504_=_C515 ,C504_=_C516 ,\nC504_=_C517 ,C504_=_C518 ,C504_=_C520 ,C504_=_C521 ,C514_=_C515 ,C514_=_C516 ,\nC514_=_C517 ,C514_=_C518 ,C514_=_C520 ,C514_=_C521 ,C515_=_C516 ,C515_=_C517 ,\nC515_=_C518 ,C515_=_C520 ,C515_=_C521 ,C516_=_C517 ,C516_=_C518 ,C516_=_C520 ,\nC516_=_C521 ,C517_=_C518 ,C517_=_C520 ,C517_=_C521 ,C518_=_C520 ,C518_=_C521 ,\nC518_=_C567 ,C520_=_C521 ,C521_=_C760 ,C567_=_C755 ,C567_=_C756 ,C567_=_C757 ,\nC567_=_C758 ,C567_=_C759 ,C567_=_C760 ,C755_=_C756 ,C755_=_C757 ,C755_=_C758 ,\nC755_=_C759 ,C755_=_C760 ,C756_=_C757 ,C756_=_C758 ,C756_=_C759 ,C756_=_C760 ,\nC757_=_C758 ,C757_=_C759 ,C757_=_C760 ,C758_=_C759 ,C758_=_C760 ,C759_=_C760 ,"];89[shape=box, label="id:89 level: 4\n45: C78 C79 C80 C81 C82 \nC83 C84 C86 C87 C88 C89 \nC90 C156 C157 C160 C214 C215 \nC216 C217 C218 C219 C220 C221 \nC222 C223 C224 C225 C287 C290 \nC336 C337 C338 C339 C340 C341 \nC342 C343 C399 C650 C822 C823 \nC824 C825 C826 C827 \n300: C78_=_C79( C78 C79 ) C78_=_C80( C78 C80 ) C78_=_C81( C78 C81 ) C78_=_C82( C78 C82 ) C78_=_C83( C78 C83 ) \nC78_=_C84( C78 C84 ) C78_=_C86( C78 C86 ) C78_=_C87( C78 C87 ) C78_=_C88( C78 C88 ) C78_=_C89( C78 C89 ) C78_=_C90( C78 C90 ) \nC79_=_C80( C79 C80 ) C79_=_C81( C79 C81 ) C79_=_C82( C79 C82 ) C79_=_C83( C79 C83 ) C79_=_C84( C79 C84 ) C79_=_C86( C79 C86 ) \nC79_=_C87( C79 C87 ) C79_=_C88( C79 C88 ) C79_=_C89( C79 C89 ) C79_=_C90( C79 C90 ) C80_=_C81( C80 C81 ) C80_=_C82( C80 C82 ) \nC80_=_C83( C80 C83 ) C80_=_C84( C80 C84 ) C80_=_C86( C80 C86 ) C80_=_C87( C80 C87 ) C80_=_C88( C80 C88 ) C80_=_C89( C80 C89 ) \nC80_=_C90( C80 C90 ) C81_=_C82( C81 C82 ) C81_=_C83( C81 C83 ) C81_=_C84( C81 C84 ) C81_=_C86( C81 C86 ) C81_=_C87( C81 C87 ) \nC81_=_C88( C81 C88 ) C81_=_C89( C81 C89 ) C81_=_C90( C81 C90 ) C82_=_C83( C82 C83 ) C82_=_C84( C82 C84 ) C82_=_C86( C82 C86 ) \nC82_=_C87( C82 C87 ) C82_=_C88( C82 C88 ) C82_=_C89( C82 C89 ) C82_=_C90( C82 C90 ) C83_=_C84( C83 C84 ) C83_=_C86( C83 C86 ) \nC83_=_C87( C83 C87 ) C83_=_C88( C83 C88 ) C83_=_C89( C83 C89 ) C83_=_C90( C83 C90 ) C84_=_C86( C84 C86 ) C84_=_C87( C84 C87 ) \nC84_=_C88( C84 C88 ) C84_=_C89( C84 C89 ) C84_=_C90( C84 C90 ) C84_=_C156( C84 C156 ) C84_=_C157( C84 C157 ) C84_=_C160( C84 C160 ) \nC86_=_C87( C86 C87 ) C86_=_C88( C86 C88 ) C86_=_C89( C86 C89 ) C86_=_C90( C86 C90 ) C86_=_C221( C86 C221 ) C86_=_C287( C86 C287 ) \nC86_=_C290( C86 C290 ) C87_=_C88( C87 C88 ) C87_=_C89( C87 C89 ) C87_=_C90( C87 C90 ) C87_=_C157( C87 C157 ) C87_=_C222( C87 C222 ) \nC87_=_C287( C87 C287 ) C87_=_C336( C87 C336 ) C87_=_C337( C87 C337 ) C87_=_C338( C87 C338 ) C87_=_C339( C87 C339 ) C87_=_C340( C87 C340 ) \nC87_=_C341( C87 C341 ) C87_=_C342( C87 C342 ) C87_=_C343( C87 C343 ) C88_=_C89( C88 C89 ) C88_=_C90( C88 C90 ) C88_=_C223( C88 C223 ) \nC88_=_C342( C88 C342 ) C88_=_C399( C88 C399 ) C89_=_C90( C89 C90 ) C89_=_C224( C89 C224 ) C89_=_C343( C89 C343 ) C89_=_C650( C89 C650 ) \nC90_=_C160( C90 C160 ) C90_=_C225( C90 C225 ) C90_=_C290( C90 C290 ) C90_=_C399( C90 C399 ) C90_=_C650( C90 C650 ) C90_=_C822( C90 C822 ) \nC90_=_C823( C90 C823 ) C90_=_C824( C90 C824 ) C90_=_C825( C90 C825 ) C90_=_C826( C90 C826 ) C90_=_C827( C90 C827 ) C156_=_C157( C156 C157 ) \nC156_=_C160( C156 C160 ) C156_=_C214( C156 C214 ) C156_=_C215( C156 C215 ) C156_=_C216( C156 C216 ) C156_=_C217( C156 C217 ) C156_=_C218( C156 C218 ) \nC156_=_C219( C156 C219 ) C156_=_C220( C156 C220 ) C156_=_C221( C156 C221 ) C156_=_C222( C156 C222 ) C156_=_C223( C156 C223 ) C156_=_C224( C156 C224 ) \nC156_=_C225( C156 C225 ) C157_=_C160( C157 C160 ) C157_=_C222( C157 C222 ) C157_=_C287( C157 C287 ) C157_=_C336( C157 C336 ) C157_=_C337( C157 C337 ) \nC157_=_C338( C157 C338 ) C157_=_C339( C157 C339 ) C157_=_C340( C157 C340 ) C157_=_C341( C157 C341 ) C157_=_C342( C157 C342 ) C157_=_C343( C157 C343 ) \nC160_=_C225( C160 C225 ) C160_=_C290( C160 C290 ) C160_=_C399( C160 C399 ) C160_=_C650( C160 C650 ) C160_=_C822( C160 C822 ) C160_=_C823( C160 C823 ) \nC160_=_C824( C160 C824 ) C160_=_C825( C160 C825 ) C160_=_C826( C160 C826 ) C160_=_C827( C160 C827 ) C214_=_C215( C214 C215 ) C214_=_C216( C214 C216 ) \nC214_=_C217( C214 C217 ) C214_=_C218( C214 C218 ) C214_=_C219( C214 C219 ) C214_=_C220( C214 C220 ) C214_=_C221( C214 C221 ) C214_=_C222( C214 C222 ) \nC214_=_C223( C214 C223 ) C214_=_C224( C214 C224 ) C214_=_C225( C214 C225 ) C215_=_C216( C215 C216 ) C215_=_C217( C215 C217 ) C215_=_C218( C215 C218 ) \nC215_=_C219( C215 C219 ) C215_=_C220( C215 C220 ) C215_=_C221( C215 C221 ) C215_=_C222( C215 C222 ) C215_=_C223( C215 C223 ) C215_=_C224( C215 C224 ) \nC215_=_C225( C215 C225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8_=_C219( C218 C219 ) C218_=_C220( C218 C220 ) C218_=_C221(</w:t>
      </w:r>
    </w:p>
    <w:p>
      <w:pPr>
        <w:pStyle w:val="PreformattedText"/>
        <w:bidi w:val="0"/>
        <w:spacing w:before="0" w:after="0"/>
        <w:jc w:val="left"/>
        <w:rPr/>
      </w:pPr>
      <w:r>
        <w:rPr/>
        <w:t xml:space="preserve"> </w:t>
      </w:r>
      <w:r>
        <w:rPr/>
        <w:t>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1_=_C287( C221 C287 ) C221_=_C290( C221 C290 ) \nC222_=_C223( C222 C223 ) C222_=_C224( C222 C224 ) C222_=_C225( C222 C225 ) C222_=_C287( C222 C287 ) C222_=_C336( C222 C336 ) C222_=_C337( C222 C337 ) \nC222_=_C338( C222 C338 ) C222_=_C339( C222 C339 ) C222_=_C340( C222 C340 ) C222_=_C341( C222 C341 ) C222_=_C342( C222 C342 ) C222_=_C343( C222 C343 ) \nC223_=_C224( C223 C224 ) C223_=_C225( C223 C225 ) C223_=_C342( C223 C342 ) C223_=_C399( C223 C399 ) C224_=_C225( C224 C225 ) C224_=_C343( C224 C343 ) \nC224_=_C650( C224 C650 ) C225_=_C290( C225 C290 ) C225_=_C399( C225 C399 ) C225_=_C650( C225 C650 ) C225_=_C822( C225 C822 ) C225_=_C823( C225 C823 ) \nC225_=_C824( C225 C824 ) C225_=_C825( C225 C825 ) C225_=_C826( C225 C826 ) C225_=_C827( C225 C827 ) C287_=_C290( C287 C290 ) C287_=_C336( C287 C336 ) \nC287_=_C337( C287 C337 ) C287_=_C338( C287 C338 ) C287_=_C339( C287 C339 ) C287_=_C340( C287 C340 ) C287_=_C341( C287 C341 ) C287_=_C342( C287 C342 ) \nC287_=_C343( C287 C343 ) C290_=_C399( C290 C399 ) C290_=_C650( C290 C650 ) C290_=_C822( C290 C822 ) C290_=_C823( C290 C823 ) C290_=_C824( C290 C824 ) \nC290_=_C825( C290 C825 ) C290_=_C826( C290 C826 ) C290_=_C827( C290 C827 ) C336_=_C337( C336 C337 ) C336_=_C338( C336 C338 ) C336_=_C339( C336 C339 ) \nC336_=_C340( C336 C340 ) C336_=_C341( C336 C341 ) C336_=_C342( C336 C342 ) C336_=_C343( C336 C343 ) C337_=_C338( C337 C338 ) C337_=_C339( C337 C339 ) \nC337_=_C340( C337 C340 ) C337_=_C341( C337 C341 ) C337_=_C342( C337 C342 ) C337_=_C343( C337 C343 ) C338_=_C339( C338 C339 ) C338_=_C340( C338 C340 ) \nC338_=_C341( C338 C341 ) C338_=_C342( C338 C342 ) C338_=_C343( C338 C343 ) C339_=_C340( C339 C340 ) C339_=_C341( C339 C341 ) C339_=_C342( C339 C342 ) \nC339_=_C343( C339 C343 ) C340_=_C341( C340 C341 ) C340_=_C342( C340 C342 ) C340_=_C343( C340 C343 ) C341_=_C342( C341 C342 ) C341_=_C343( C341 C343 ) \nC342_=_C343( C342 C343 ) C342_=_C399( C342 C399 ) C343_=_C650( C343 C650 ) C399_=_C650( C399 C650 ) C399_=_C822( C399 C822 ) C399_=_C823( C399 C823 ) \nC399_=_C824( C399 C824 ) C399_=_C825( C399 C825 ) C399_=_C826( C399 C826 ) C399_=_C827( C399 C827 ) C650_=_C822( C650 C822 ) C650_=_C823( C650 C823 ) \nC650_=_C824( C650 C824 ) C650_=_C825( C650 C825 ) C650_=_C826( C650 C826 ) C650_=_C827( C650 C827 ) C822_=_C823( C822 C823 ) C822_=_C824( C822 C824 ) \nC822_=_C825( C822 C825 ) C822_=_C826( C822 C826 ) C822_=_C827( C822 C827 ) C823_=_C824( C823 C824 ) C823_=_C825( C823 C825 ) C823_=_C826( C823 C826 ) \nC823_=_C827( C823 C827 ) C824_=_C825( C824 C825 ) C824_=_C826( C824 C826 ) C824_=_C827( C824 C827 ) C825_=_C826( C825 C826 ) C825_=_C827( C825 C827 ) \nC826_=_C827( C826 C827 ) "];72-&gt;89[label="41: C78 C79 C80 C81 C82 \nC83 C84 C86 C88 C89 C156 \nC157 C160 C214 C215 C216 C217 \nC218 C219 C220 C221 C223 C224 \nC287 C290 C336 C337 C338 C339 \nC340 C341 C342 C343 C399 C650 \nC822 C823 C824 C825 C826 C827 \n214: C78_=_C79 ,C78_=_C80 ,C78_=_C81 ,C78_=_C82 ,C78_=_C83 ,\nC78_=_C84 ,C78_=_C86 ,C78_=_C88 ,C78_=_C89 ,C79_=_C80 ,C79_=_C81 ,\nC79_=_C82 ,C79_=_C83 ,C79_=_C84 ,C79_=_C86 ,C79_=_C88 ,C79_=_C89 ,\nC80_=_C81 ,C80_=_C82 ,C80_=_C83 ,C80_=_C84 ,C80_=_C86 ,C80_=_C88 ,\nC80_=_C89 ,C81_=_C82 ,C81_=_C83 ,C81_=_C84 ,C81_=_C86 ,C81_=_C88 ,\nC81_=_C89 ,C82_=_C83 ,C82_=_C84 ,C82_=_C86 ,C82_=_C88 ,C82_=_C89 ,\nC83_=_C84 ,C83_=_C86 ,C83_=_C88 ,C83_=_C89 ,C84_=_C86 ,C84_=_C88 ,\nC84_=_C89 ,C84_=_C156 ,C84_=_C157 ,C84_=_C160 ,C86_=_C88 ,C86_=_C89 ,\nC86_=_C221 ,C86_=_C287 ,C86_=_C290 ,C88_=_C89 ,C88_=_C223 ,C88_=_C342 ,\nC88_=_C399 ,C89_=_C224 ,C89_=_C343 ,C89_=_C650 ,C156_=_C157 ,C156_=_C160 ,\nC156_=_C214 ,C156_=_C215 ,C156_=_C216 ,C156_=_C217 ,C156_=_C218 ,C156_=_C219 ,\nC156_=_C220 ,C156_=_C221 ,C156_=_C223 ,C156_=_C224 ,C157_=_C160 ,C157_=_C287 ,\nC157_=_C336 ,C157_=_C337 ,C157_=_C338 ,C157_=_C339 ,C157_=_C340 ,C157_=_C341 ,\nC157_=_C342 ,C157_=_C343 ,C160_=_C290 ,C160_=_C399 ,C160_=_C650 ,C160_=_C822 ,\nC160_=_C823 ,C160_=_C824 ,C160_=_C825 ,C160_=_C826 ,C160_=_C827 ,C214_=_C215 ,\nC214_=_C216 ,C214_=_C217 ,C214_=_C218 ,C214_=_C219 ,C214_=_C220 ,C214_=_C221 ,\nC214_=_C223 ,C214_=_C224 ,C215_=_C216 ,C215_=_C217 ,C215_=_C218 ,C215_=_C219 ,\nC215_=_C220 ,C215_=_C221 ,C215_=_C223 ,C215_=_C224 ,C216_=_C217 ,C216_=_C218 ,\nC216_=_C219 ,C216_=_C220 ,C216_=_C221 ,C216_=_C223 ,C216_=_C224 ,C217_=_C218 ,\nC217_=_C219 ,C217_=_C220 ,C217_=_C221 ,C217_=_C223 ,C217_=_C224 ,C218_=_C219 ,\nC218_=_C220 ,C218_=_C221 ,C218_=_C223 ,C218_=_C224 ,C219_=_C220 ,C219_=_C221 ,\nC219_=_C223 ,C219_=_C224 ,C220_=_C221 ,C220_=_C223 ,C220_=_C224 ,C221_=_C223 ,\nC221_=_C224 ,C221_=_C287 ,C221_=_C290 ,C223_=_C224 ,C223_=_C342 ,C223_=_C399 ,\nC224_=_C343 ,C224_=_C650 ,C287_=_C290 ,C287_=_C336 ,C287_=_C337 ,C287_=_C338 ,\nC287_=_C339 ,C287_=_C340 ,C287_=_C341 ,C287_=_C342 ,C287_=_C343 ,C290_=_C399 ,\nC290_=_C650 ,C290_=_C822 ,C290_=_C823 ,C290_=_C824 ,C290_=_C825 ,C290_=_C826 ,\nC290_=_C827 ,C336_=_C337 ,C336_=_C338 ,C336_=_C339 ,C336_=_C340 ,C336_=_C341 ,\nC336_=_C342 ,C336_=_C343 ,C337_=_C338 ,C337_=_C339 ,C337_=_C340 ,C337_=_C341 ,\nC337_=_C342 ,C337_=_C343 ,C338_=_C339 ,C338_=_C340 ,C338_=_C341 ,C338_=_C342 ,\nC338_=_C343 ,C339_=_C340 ,C339_=_C341 ,C339_=_C342 ,C339_=_C343 ,C340_=_C341 ,\nC340_=_C342 ,C340_=_C343 ,C341_=_C342 ,C341_=_C343 ,C342_=_C343 ,C342_=_C399 ,\nC343_=_C650 ,C399_=_C650 ,C399_=_C822 ,C399_=_C823 ,C399_=_C824 ,C399_=_C825 ,\nC399_=_C826 ,C399_=_C827 ,C650_=_C822 ,C650_=_C823 ,C650_=_C824 ,C650_=_C825 ,\nC650_=_C826 ,C650_=_C827 ,C822_=_C823 ,C822_=_C824 ,C822_=_C825 ,C822_=_C826 ,\nC822_=_C827 ,C823_=_C824 ,C823_=_C825 ,C823_=_C826 ,C823_=_C827 ,C824_=_C825 ,\nC824_=_C826 ,C824_=_C827 ,C825_=_C826 ,C825_=_C827 ,C826_=_C827 ,"];90[shape=box, label="id:90 level: 4\n41: C265 C267 C268 C341 C356 \nC365 C372 C386 C387 C389 C390 \nC587 C589 C590 C636 C638 C639 \nC648 C661 C666 C671 C674 C677 \nC678 C679 C753 C754 C758 C764 \nC771 C775 C778 C782 C785 C793 \nC800 C806 C811 C815 C818 C820 \n255: C265_=_C267( C265 C267 ) C265_=_C268( C265 C268 ) C265_=_C587( C265 C587 ) C265_=_C636( C265 C636 ) C265_=_C648( C265 C648 ) \nC265_=_C661( C265 C661 ) C265_=_C666( C265 C666 ) C265_=_C671( C265 C671 ) C265_=_C674( C265 C674 ) C265_=_C677( C265 C677 ) C265_=_C678( C265 C678 ) \nC265_=_C679( C265 C679 ) C267_=_C268( C267 C268 ) C267_=_C389( C267 C389 ) C267_=_C589( C267 C589 ) C267_=_C638( C267 C638 ) C267_=_C678( C267 C678 ) \nC267_=_C753( C267 C753 ) C267_=_C758( C267 C758 ) C267_=_C764( C267 C764 ) C267_=_C771( C267 C771 ) C267_=_C775( C267 C775 ) C267_=_C778( C267 C778 ) \nC267_=_C782( C267 C782 ) C267_=_C785( C267 C785 ) C268_=_C390( C268 C390 ) C268_=_C590( C268 C590 ) C268_=_C639( C268 C639 ) C268_=_C679( C268 C679 ) \nC268_=_C754( C268 C754 ) C268_=_C793( C268 C793 ) C268_=_C800( C268 C800 ) C268_=_C806( C268 C806 ) C268_=_C811( C268 C811 ) C268_=_C815( C268 C815 ) \nC268_=_C818( C268 C818 ) C268_=_C820( C268 C820 ) C341_=_C356( C341 C356 ) C341_=_C365( C341 C365 ) C341_=_C372( C341 C372 ) C341_=_C386( C341 C386 ) \nC341_=_C387( C341 C387 ) C341_=_C389( C341 C389 ) C341_=_C390( C341 C390 ) C356_=_C365( C356 C365 ) C356_=_C372( C356 C372 ) C356_=_C386( C356 C386 ) \nC356_=_C387( C356 C387 ) C356_=_C389( C356 C389 ) C356_=_C390( C356 C390 ) C365_=_C372( C365 C372 ) C365_=_C386( C365 C386 ) C365_=_C387( C365 C387 ) \nC365_=_C389( C365 C389 ) C365_=_C390( C365 C390 ) C372_=_C386( C372 C386 ) C372_=_C387( C372 C387 ) C372_=_C389( C372 C389 ) C372_=_C390( C372 C390 ) \nC386_=_C387( C386 C387 ) C386_=_C389( C386 C389 ) C386_=_C390( C386 C390 ) C386_=_C587( C386 C587 ) C386_=_C589( C386 C589 ) C386_=_C590( C386 C590 ) \nC387_=_C389( C387 C389 ) C387_=_C390( C387 C390 ) C387_=_C636( C387 C636 ) C387_=_C638( C387 C638 ) C387_=_C639( C387 C639 ) C389_=_C390( C389 C390 ) \nC389_=_C589( C389 C589 ) C389_=_C638( C389 C638 ) C389_=_C678( C389 C678 ) C389_=_C753( C389 C753 ) C389_=_C758( C389 C758 ) C389_=_C764( C389 C764 ) \nC389_=_C771( C389 C771 ) C389_=_C775( C389 C775 ) C389_=_C778( C389 C778 ) C389_=_C782( C389 C782 ) C389_=_C785( C389 C785 ) C390_=_C590( C390 C590 ) \nC390_=_C639( C390 C639 ) C390_=_C679( C390 C679 ) C390_=_C754( C390 C754 ) C390_=_C793( C390 C793 ) C390_=_C800( C390 C800 ) C390_=_C806( C390 C806 ) \nC390_=_C811( C390 C811 ) C390_=_C815( C390 C815 ) C390_=_C818( C390 C818 ) C390_=_C820( C390 C820 ) C587_=_C589( C587 C589 ) C587_=_C590( C587 C590 ) \nC587_=_C636( C587 C636 ) C587_=_C648( C587 C648 ) C587_=_C661( C587 C661 ) C587_=_C666( C587 C666 ) C587_=_C671( C587 C671 ) C587_=_C674( C587 C674 ) \nC587_=_C677( C587 C677 ) C587_=_C678( C587 C678 ) C587_=_C679( C587 C679 ) C589_=_C590( C589 C590 ) C589_=_C638( C589 C638 ) C589_=_C678( C589 C678 ) \nC589_=_C753( C589 C753 ) C589_=_C758( C589 C758 ) C589_=_C764( C589 C764 ) C589_=_C771( C589 C771 ) C589_=_C775( C589 C775 ) C589_=_C778( C589 C778 ) \nC589_=_C782( C589 C782 ) C589_=_C785( C589 C785 ) C590_=_C639( C590 C639 ) C590_=_C679( C590 C679 ) C590_=_C754( C590 C754 ) C590_=_C793( C590 C793 ) \nC590_=_C800( C590 C800 ) C590_=_C806( C590 C806 ) C590_=_C811( C590 C811 ) C590_=_C815( C590 C815 ) C590_=_C818( C590 C818 ) C590_=_C820( C590 C820 ) \nC636_=_C638( C636 C638 ) C636_=_C639( C636 C639 ) C636_=_C648( C636 C648 ) C636_=_C661( C636 C661 ) C636_=_C666( C636 C666 ) C636_=_C671( C636 C671 ) \nC636_=_C674( C636 C674 ) C636_=_C677( C636 C677 ) C636_=_C678( C636 C678 ) C636_=_C679( C636 C679 ) C638_=_C639( C638 C639 ) C638_=_C678( C638 C678 ) \nC638_=_C753( C638 C753</w:t>
      </w:r>
    </w:p>
    <w:p>
      <w:pPr>
        <w:pStyle w:val="PreformattedText"/>
        <w:bidi w:val="0"/>
        <w:spacing w:before="0" w:after="0"/>
        <w:jc w:val="left"/>
        <w:rPr/>
      </w:pPr>
      <w:r>
        <w:rPr/>
        <w:t xml:space="preserve"> </w:t>
      </w:r>
      <w:r>
        <w:rPr/>
        <w:t>) C638_=_C758( C638 C758 ) C638_=_C764( C638 C764 ) C638_=_C771( C638 C771 ) C638_=_C775( C638 C775 ) C638_=_C778( C638 C778 ) \nC638_=_C782( C638 C782 ) C638_=_C785( C638 C785 ) C639_=_C679( C639 C679 ) C639_=_C754( C639 C754 ) C639_=_C793( C639 C793 ) C639_=_C800( C639 C800 ) \nC639_=_C806( C639 C806 ) C639_=_C811( C639 C811 ) C639_=_C815( C639 C815 ) C639_=_C818( C639 C818 ) C639_=_C820( C639 C820 ) C648_=_C661( C648 C661 ) \nC648_=_C666( C648 C666 ) C648_=_C671( C648 C671 ) C648_=_C674( C648 C674 ) C648_=_C677( C648 C677 ) C648_=_C678( C648 C678 ) C648_=_C679( C648 C679 ) \nC661_=_C666( C661 C666 ) C661_=_C671( C661 C671 ) C661_=_C674( C661 C674 ) C661_=_C677( C661 C677 ) C661_=_C678( C661 C678 ) C661_=_C679( C661 C679 ) \nC666_=_C671( C666 C671 ) C666_=_C674( C666 C674 ) C666_=_C677( C666 C677 ) C666_=_C678( C666 C678 ) C666_=_C679( C666 C679 ) C671_=_C674( C671 C674 ) \nC671_=_C677( C671 C677 ) C671_=_C678( C671 C678 ) C671_=_C679( C671 C679 ) C674_=_C677( C674 C677 ) C674_=_C678( C674 C678 ) C674_=_C679( C674 C679 ) \nC677_=_C678( C677 C678 ) C677_=_C679( C677 C679 ) C678_=_C679( C678 C679 ) C678_=_C753( C678 C753 ) C678_=_C758( C678 C758 ) C678_=_C764( C678 C764 ) \nC678_=_C771( C678 C771 ) C678_=_C775( C678 C775 ) C678_=_C778( C678 C778 ) C678_=_C782( C678 C782 ) C678_=_C785( C678 C785 ) C679_=_C754( C679 C754 ) \nC679_=_C793( C679 C793 ) C679_=_C800( C679 C800 ) C679_=_C806( C679 C806 ) C679_=_C811( C679 C811 ) C679_=_C815( C679 C815 ) C679_=_C818( C679 C818 ) \nC679_=_C820( C679 C820 ) C753_=_C754( C753 C754 ) C753_=_C758( C753 C758 ) C753_=_C764( C753 C764 ) C753_=_C771( C753 C771 ) C753_=_C775( C753 C775 ) \nC753_=_C778( C753 C778 ) C753_=_C782( C753 C782 ) C753_=_C785( C753 C785 ) C754_=_C793( C754 C793 ) C754_=_C800( C754 C800 ) C754_=_C806( C754 C806 ) \nC754_=_C811( C754 C811 ) C754_=_C815( C754 C815 ) C754_=_C818( C754 C818 ) C754_=_C820( C754 C820 ) C758_=_C764( C758 C764 ) C758_=_C771( C758 C771 ) \nC758_=_C775( C758 C775 ) C758_=_C778( C758 C778 ) C758_=_C782( C758 C782 ) C758_=_C785( C758 C785 ) C764_=_C771( C764 C771 ) C764_=_C775( C764 C775 ) \nC764_=_C778( C764 C778 ) C764_=_C782( C764 C782 ) C764_=_C785( C764 C785 ) C771_=_C775( C771 C775 ) C771_=_C778( C771 C778 ) C771_=_C782( C771 C782 ) \nC771_=_C785( C771 C785 ) C775_=_C778( C775 C778 ) C775_=_C782( C775 C782 ) C775_=_C785( C775 C785 ) C778_=_C782( C778 C782 ) C778_=_C785( C778 C785 ) \nC782_=_C785( C782 C785 ) C793_=_C800( C793 C800 ) C793_=_C806( C793 C806 ) C793_=_C811( C793 C811 ) C793_=_C815( C793 C815 ) C793_=_C818( C793 C818 ) \nC793_=_C820( C793 C820 ) C800_=_C806( C800 C806 ) C800_=_C811( C800 C811 ) C800_=_C815( C800 C815 ) C800_=_C818( C800 C818 ) C800_=_C820( C800 C820 ) \nC806_=_C811( C806 C811 ) C806_=_C815( C806 C815 ) C806_=_C818( C806 C818 ) C806_=_C820( C806 C820 ) C811_=_C815( C811 C815 ) C811_=_C818( C811 C818 ) \nC811_=_C820( C811 C820 ) C815_=_C818( C815 C818 ) C815_=_C820( C815 C820 ) C818_=_C820( C818 C820 ) "];73-&gt;90[label="37: C265 C267 C268 C341 C356 \nC365 C372 C386 C387 C587 C589 \nC590 C636 C638 C639 C648 C661 \nC666 C671 C674 C677 C753 C754 \nC758 C764 C771 C775 C778 C782 \nC785 C793 C800 C806 C811 C815 \nC818 C820 \n177: C265_=_C267 ,C265_=_C268 ,C265_=_C587 ,C265_=_C636 ,C265_=_C648 ,\nC265_=_C661 ,C265_=_C666 ,C265_=_C671 ,C265_=_C674 ,C265_=_C677 ,C267_=_C268 ,\nC267_=_C589 ,C267_=_C638 ,C267_=_C753 ,C267_=_C758 ,C267_=_C764 ,C267_=_C771 ,\nC267_=_C775 ,C267_=_C778 ,C267_=_C782 ,C267_=_C785 ,C268_=_C590 ,C268_=_C639 ,\nC268_=_C754 ,C268_=_C793 ,C268_=_C800 ,C268_=_C806 ,C268_=_C811 ,C268_=_C815 ,\nC268_=_C818 ,C268_=_C820 ,C341_=_C356 ,C341_=_C365 ,C341_=_C372 ,C341_=_C386 ,\nC341_=_C387 ,C356_=_C365 ,C356_=_C372 ,C356_=_C386 ,C356_=_C387 ,C365_=_C372 ,\nC365_=_C386 ,C365_=_C387 ,C372_=_C386 ,C372_=_C387 ,C386_=_C387 ,C386_=_C587 ,\nC386_=_C589 ,C386_=_C590 ,C387_=_C636 ,C387_=_C638 ,C387_=_C639 ,C587_=_C589 ,\nC587_=_C590 ,C587_=_C636 ,C587_=_C648 ,C587_=_C661 ,C587_=_C666 ,C587_=_C671 ,\nC587_=_C674 ,C587_=_C677 ,C589_=_C590 ,C589_=_C638 ,C589_=_C753 ,C589_=_C758 ,\nC589_=_C764 ,C589_=_C771 ,C589_=_C775 ,C589_=_C778 ,C589_=_C782 ,C589_=_C785 ,\nC590_=_C639 ,C590_=_C754 ,C590_=_C793 ,C590_=_C800 ,C590_=_C806 ,C590_=_C811 ,\nC590_=_C815 ,C590_=_C818 ,C590_=_C820 ,C636_=_C638 ,C636_=_C639 ,C636_=_C648 ,\nC636_=_C661 ,C636_=_C666 ,C636_=_C671 ,C636_=_C674 ,C636_=_C677 ,C638_=_C639 ,\nC638_=_C753 ,C638_=_C758 ,C638_=_C764 ,C638_=_C771 ,C638_=_C775 ,C638_=_C778 ,\nC638_=_C782 ,C638_=_C785 ,C639_=_C754 ,C639_=_C793 ,C639_=_C800 ,C639_=_C806 ,\nC639_=_C811 ,C639_=_C815 ,C639_=_C818 ,C639_=_C820 ,C648_=_C661 ,C648_=_C666 ,\nC648_=_C671 ,C648_=_C674 ,C648_=_C677 ,C661_=_C666 ,C661_=_C671 ,C661_=_C674 ,\nC661_=_C677 ,C666_=_C671 ,C666_=_C674 ,C666_=_C677 ,C671_=_C674 ,C671_=_C677 ,\nC674_=_C677 ,C753_=_C754 ,C753_=_C758 ,C753_=_C764 ,C753_=_C771 ,C753_=_C775 ,\nC753_=_C778 ,C753_=_C782 ,C753_=_C785 ,C754_=_C793 ,C754_=_C800 ,C754_=_C806 ,\nC754_=_C811 ,C754_=_C815 ,C754_=_C818 ,C754_=_C820 ,C758_=_C764 ,C758_=_C771 ,\nC758_=_C775 ,C758_=_C778 ,C758_=_C782 ,C758_=_C785 ,C764_=_C771 ,C764_=_C775 ,\nC764_=_C778 ,C764_=_C782 ,C764_=_C785 ,C771_=_C775 ,C771_=_C778 ,C771_=_C782 ,\nC771_=_C785 ,C775_=_C778 ,C775_=_C782 ,C775_=_C785 ,C778_=_C782 ,C778_=_C785 ,\nC782_=_C785 ,C793_=_C800 ,C793_=_C806 ,C793_=_C811 ,C793_=_C815 ,C793_=_C818 ,\nC793_=_C820 ,C800_=_C806 ,C800_=_C811 ,C800_=_C815 ,C800_=_C818 ,C800_=_C820 ,\nC806_=_C811 ,C806_=_C815 ,C806_=_C818 ,C806_=_C820 ,C811_=_C815 ,C811_=_C818 ,\nC811_=_C820 ,C815_=_C818 ,C815_=_C820 ,C818_=_C820 ,"];91[shape=box, label="id:91 level: 4\n43: C71 C76 C122 C218 C220 \nC229 C231 C240 C242 C249 C253 \nC255 C261 C263 C264 C265 C266 \nC267 C268 C275 C276 C277 C278 \nC279 C323 C369 C502 C593 C626 \nC712 C721 C749 C813 C821 C823 \nC827 C828 C831 C832 C833 C837 \nC839 C840 \n232: C71_=_C76( C71 C76 ) C71_=_C220( C71 C220 ) C71_=_C231( C71 C231 ) C71_=_C242( C71 C242 ) C71_=_C249( C71 C249 ) \nC71_=_C255( C71 C255 ) C71_=_C275( C71 C275 ) C71_=_C276( C71 C276 ) C71_=_C277( C71 C277 ) C71_=_C278( C71 C278 ) C71_=_C279( C71 C279 ) \nC76_=_C278( C76 C278 ) C76_=_C502( C76 C502 ) C76_=_C593( C76 C593 ) C76_=_C721( C76 C721 ) C76_=_C821( C76 C821 ) C76_=_C827( C76 C827 ) \nC76_=_C831( C76 C831 ) C76_=_C837( C76 C837 ) C76_=_C839( C76 C839 ) C76_=_C840( C76 C840 ) C122_=_C323( C122 C323 ) C122_=_C369( C122 C369 ) \nC122_=_C626( C122 C626 ) C122_=_C712( C122 C712 ) C122_=_C749( C122 C749 ) C122_=_C813( C122 C813 ) C122_=_C823( C122 C823 ) C122_=_C828( C122 C828 ) \nC122_=_C832( C122 C832 ) C122_=_C833( C122 C833 ) C218_=_C220( C218 C220 ) C218_=_C229( C218 C229 ) C218_=_C240( C218 C240 ) C218_=_C253( C218 C253 ) \nC218_=_C261( C218 C261 ) C218_=_C263( C218 C263 ) C218_=_C264( C218 C264 ) C218_=_C265( C218 C265 ) C218_=_C266( C218 C266 ) C218_=_C267( C218 C267 ) \nC218_=_C268( C218 C268 ) C220_=_C231( C220 C231 ) C220_=_C242( C220 C242 ) C220_=_C249( C220 C249 ) C220_=_C255( C220 C255 ) C220_=_C275( C220 C275 ) \nC220_=_C276( C220 C276 ) C220_=_C277( C220 C277 ) C220_=_C278( C220 C278 ) C220_=_C279( C220 C279 ) C229_=_C231( C229 C231 ) C229_=_C240( C229 C240 ) \nC229_=_C253( C229 C253 ) C229_=_C261( C229 C261 ) C229_=_C263( C229 C263 ) C229_=_C264( C229 C264 ) C229_=_C265( C229 C265 ) C229_=_C266( C229 C266 ) \nC229_=_C267( C229 C267 ) C229_=_C268( C229 C268 ) C231_=_C242( C231 C242 ) C231_=_C249( C231 C249 ) C231_=_C255( C231 C255 ) C231_=_C275( C231 C275 ) \nC231_=_C276( C231 C276 ) C231_=_C277( C231 C277 ) C231_=_C278( C231 C278 ) C231_=_C279( C231 C279 ) C240_=_C242( C240 C242 ) C240_=_C253( C240 C253 ) \nC240_=_C261( C240 C261 ) C240_=_C263( C240 C263 ) C240_=_C264( C240 C264 ) C240_=_C265( C240 C265 ) C240_=_C266( C240 C266 ) C240_=_C267( C240 C267 ) \nC240_=_C268( C240 C268 ) C242_=_C249( C242 C249 ) C242_=_C255( C242 C255 ) C242_=_C275( C242 C275 ) C242_=_C276( C242 C276 ) C242_=_C277( C242 C277 ) \nC242_=_C278( C242 C278 ) C242_=_C279( C242 C279 ) C249_=_C255( C249 C255 ) C249_=_C275( C249 C275 ) C249_=_C276( C249 C276 ) C249_=_C277( C249 C277 ) \nC249_=_C278( C249 C278 ) C249_=_C279( C249 C279 ) C253_=_C255( C253 C255 ) C253_=_C261( C253 C261 ) C253_=_C263( C253 C263 ) C253_=_C264( C253 C264 ) \nC253_=_C265( C253 C265 ) C253_=_C266( C253 C266 ) C253_=_C267( C253 C267 ) C253_=_C268( C253 C268 ) C255_=_C275( C255 C275 ) C255_=_C276( C255 C276 ) \nC255_=_C277( C255 C277 ) C255_=_C278( C255 C278 ) C255_=_C279( C255 C279 ) C261_=_C263( C261 C263 ) C261_=_C264( C261 C264 ) C261_=_C265( C261 C265 ) \nC261_=_C266( C261 C266 ) C261_=_C267( C261 C267 ) C261_=_C268( C261 C268 ) C263_=_C264( C263 C264 ) C263_=_C265( C263 C265 ) C263_=_C266( C263 C266 ) \nC263_=_C267( C263 C267 ) C263_=_C268( C263 C268 ) C264_=_C265( C264 C265 ) C264_=_C266( C264 C266 ) C264_=_C267( C264 C267 ) C264_=_C268( C264 C268 ) \nC265_=_C266( C265 C266 ) C265_=_C267( C265 C267 ) C265_=_C268( C265 C268 ) C266_=_C267( C266 C267 ) C266_=_C268( C266 C268 ) C267_=_C268( C267 C268 ) \nC275_=_C276( C275 C276 ) C275_=_C277( C275 C277 ) C275_=_C278( C275 C278 ) C275_=_C279( C275 C279 ) C275_=_C593( C275 C593 ) C276_=_C277( C276 C277 ) \nC276_=_C278( C276 C278 ) C276_=_C279( C276 C279 ) C276_=_C721( C276 C721 ) C277_=_C278( C277 C278 ) C277_=_C279( C277 C279 ) C277_=_C821( C277 C821 ) \nC278_=_C279( C278 C279 ) C278_=_C502( C278 C502 ) C278_=_C593( C278 C593 ) C278_=_C721( C278 C721 ) C278_=_C821( C278 C821 ) C278_=_C827( C278 C827 ) \nC278_=_C831( C278 C831 ) C278_=_C837( C278 C837 ) C278_=_C839( C278 C839 ) C278_=_C840( C278 C840 ) C323_=_C369( C323 C369 ) C323_=_C626( C323 C626 ) \nC323_=_C712( C323 C712 ) C323_=_C749( C323 C749 ) C323_=_C813( C323 C813 ) C323_=_C823( C323 C823 ) C323_=_C828( C323 C828 ) C323_=_C832( C323 C832 ) \nC323_=_C833( C323 C833 ) C369_=_C626( C369 C626 ) C369_=_C712( C369 C712 ) C369_=_C749( C369 C749 ) C369_=_C813( C369 C813 ) C369_=_C823( C369 C823 ) \nC369_=_C828( C369 C828 ) C369_=_C832(</w:t>
      </w:r>
    </w:p>
    <w:p>
      <w:pPr>
        <w:pStyle w:val="PreformattedText"/>
        <w:bidi w:val="0"/>
        <w:spacing w:before="0" w:after="0"/>
        <w:jc w:val="left"/>
        <w:rPr/>
      </w:pPr>
      <w:r>
        <w:rPr/>
        <w:t xml:space="preserve"> </w:t>
      </w:r>
      <w:r>
        <w:rPr/>
        <w:t>C369 C832 ) C369_=_C833( C369 C833 ) C502_=_C593( C502 C593 ) C502_=_C721( C502 C721 ) C502_=_C821( C502 C821 ) \nC502_=_C827( C502 C827 ) C502_=_C831( C502 C831 ) C502_=_C837( C502 C837 ) C502_=_C839( C502 C839 ) C502_=_C840( C502 C840 ) C593_=_C721( C593 C721 ) \nC593_=_C821( C593 C821 ) C593_=_C827( C593 C827 ) C593_=_C831( C593 C831 ) C593_=_C837( C593 C837 ) C593_=_C839( C593 C839 ) C593_=_C840( C593 C840 ) \nC626_=_C712( C626 C712 ) C626_=_C749( C626 C749 ) C626_=_C813( C626 C813 ) C626_=_C823( C626 C823 ) C626_=_C828( C626 C828 ) C626_=_C832( C626 C832 ) \nC626_=_C833( C626 C833 ) C712_=_C749( C712 C749 ) C712_=_C813( C712 C813 ) C712_=_C823( C712 C823 ) C712_=_C828( C712 C828 ) C712_=_C832( C712 C832 ) \nC712_=_C833( C712 C833 ) C721_=_C821( C721 C821 ) C721_=_C827( C721 C827 ) C721_=_C831( C721 C831 ) C721_=_C837( C721 C837 ) C721_=_C839( C721 C839 ) \nC721_=_C840( C721 C840 ) C749_=_C813( C749 C813 ) C749_=_C823( C749 C823 ) C749_=_C828( C749 C828 ) C749_=_C832( C749 C832 ) C749_=_C833( C749 C833 ) \nC813_=_C823( C813 C823 ) C813_=_C828( C813 C828 ) C813_=_C832( C813 C832 ) C813_=_C833( C813 C833 ) C821_=_C827( C821 C827 ) C821_=_C831( C821 C831 ) \nC821_=_C837( C821 C837 ) C821_=_C839( C821 C839 ) C821_=_C840( C821 C840 ) C823_=_C827( C823 C827 ) C823_=_C828( C823 C828 ) C823_=_C832( C823 C832 ) \nC823_=_C833( C823 C833 ) C827_=_C831( C827 C831 ) C827_=_C837( C827 C837 ) C827_=_C839( C827 C839 ) C827_=_C840( C827 C840 ) C828_=_C831( C828 C831 ) \nC828_=_C832( C828 C832 ) C828_=_C833( C828 C833 ) C831_=_C837( C831 C837 ) C831_=_C839( C831 C839 ) C831_=_C840( C831 C840 ) C832_=_C833( C832 C833 ) \nC832_=_C839( C832 C839 ) C833_=_C840( C833 C840 ) C837_=_C839( C837 C839 ) C837_=_C840( C837 C840 ) C839_=_C840( C839 C840 ) "];73-&gt;91[label="42: C71 C76 C122 C218 C220 \nC229 C231 C240 C242 C249 C253 \nC255 C261 C263 C264 C265 C266 \nC267 C268 C275 C276 C277 C279 \nC323 C369 C502 C593 C626 C712 \nC721 C749 C813 C821 C823 C827 \nC828 C831 C832 C833 C837 C839 \nC840 \n212: C71_=_C76 ,C71_=_C220 ,C71_=_C231 ,C71_=_C242 ,C71_=_C249 ,\nC71_=_C255 ,C71_=_C275 ,C71_=_C276 ,C71_=_C277 ,C71_=_C279 ,C76_=_C502 ,\nC76_=_C593 ,C76_=_C721 ,C76_=_C821 ,C76_=_C827 ,C76_=_C831 ,C76_=_C837 ,\nC76_=_C839 ,C76_=_C840 ,C122_=_C323 ,C122_=_C369 ,C122_=_C626 ,C122_=_C712 ,\nC122_=_C749 ,C122_=_C813 ,C122_=_C823 ,C122_=_C828 ,C122_=_C832 ,C122_=_C833 ,\nC218_=_C220 ,C218_=_C229 ,C218_=_C240 ,C218_=_C253 ,C218_=_C261 ,C218_=_C263 ,\nC218_=_C264 ,C218_=_C265 ,C218_=_C266 ,C218_=_C267 ,C218_=_C268 ,C220_=_C231 ,\nC220_=_C242 ,C220_=_C249 ,C220_=_C255 ,C220_=_C275 ,C220_=_C276 ,C220_=_C277 ,\nC220_=_C279 ,C229_=_C231 ,C229_=_C240 ,C229_=_C253 ,C229_=_C261 ,C229_=_C263 ,\nC229_=_C264 ,C229_=_C265 ,C229_=_C266 ,C229_=_C267 ,C229_=_C268 ,C231_=_C242 ,\nC231_=_C249 ,C231_=_C255 ,C231_=_C275 ,C231_=_C276 ,C231_=_C277 ,C231_=_C279 ,\nC240_=_C242 ,C240_=_C253 ,C240_=_C261 ,C240_=_C263 ,C240_=_C264 ,C240_=_C265 ,\nC240_=_C266 ,C240_=_C267 ,C240_=_C268 ,C242_=_C249 ,C242_=_C255 ,C242_=_C275 ,\nC242_=_C276 ,C242_=_C277 ,C242_=_C279 ,C249_=_C255 ,C249_=_C275 ,C249_=_C276 ,\nC249_=_C277 ,C249_=_C279 ,C253_=_C255 ,C253_=_C261 ,C253_=_C263 ,C253_=_C264 ,\nC253_=_C265 ,C253_=_C266 ,C253_=_C267 ,C253_=_C268 ,C255_=_C275 ,C255_=_C276 ,\nC255_=_C277 ,C255_=_C279 ,C261_=_C263 ,C261_=_C264 ,C261_=_C265 ,C261_=_C266 ,\nC261_=_C267 ,C261_=_C268 ,C263_=_C264 ,C263_=_C265 ,C263_=_C266 ,C263_=_C267 ,\nC263_=_C268 ,C264_=_C265 ,C264_=_C266 ,C264_=_C267 ,C264_=_C268 ,C265_=_C266 ,\nC265_=_C267 ,C265_=_C268 ,C266_=_C267 ,C266_=_C268 ,C267_=_C268 ,C275_=_C276 ,\nC275_=_C277 ,C275_=_C279 ,C275_=_C593 ,C276_=_C277 ,C276_=_C279 ,C276_=_C721 ,\nC277_=_C279 ,C277_=_C821 ,C323_=_C369 ,C323_=_C626 ,C323_=_C712 ,C323_=_C749 ,\nC323_=_C813 ,C323_=_C823 ,C323_=_C828 ,C323_=_C832 ,C323_=_C833 ,C369_=_C626 ,\nC369_=_C712 ,C369_=_C749 ,C369_=_C813 ,C369_=_C823 ,C369_=_C828 ,C369_=_C832 ,\nC369_=_C833 ,C502_=_C593 ,C502_=_C721 ,C502_=_C821 ,C502_=_C827 ,C502_=_C831 ,\nC502_=_C837 ,C502_=_C839 ,C502_=_C840 ,C593_=_C721 ,C593_=_C821 ,C593_=_C827 ,\nC593_=_C831 ,C593_=_C837 ,C593_=_C839 ,C593_=_C840 ,C626_=_C712 ,C626_=_C749 ,\nC626_=_C813 ,C626_=_C823 ,C626_=_C828 ,C626_=_C832 ,C626_=_C833 ,C712_=_C749 ,\nC712_=_C813 ,C712_=_C823 ,C712_=_C828 ,C712_=_C832 ,C712_=_C833 ,C721_=_C821 ,\nC721_=_C827 ,C721_=_C831 ,C721_=_C837 ,C721_=_C839 ,C721_=_C840 ,C749_=_C813 ,\nC749_=_C823 ,C749_=_C828 ,C749_=_C832 ,C749_=_C833 ,C813_=_C823 ,C813_=_C828 ,\nC813_=_C832 ,C813_=_C833 ,C821_=_C827 ,C821_=_C831 ,C821_=_C837 ,C821_=_C839 ,\nC821_=_C840 ,C823_=_C827 ,C823_=_C828 ,C823_=_C832 ,C823_=_C833 ,C827_=_C831 ,\nC827_=_C837 ,C827_=_C839 ,C827_=_C840 ,C828_=_C831 ,C828_=_C832 ,C828_=_C833 ,\nC831_=_C837 ,C831_=_C839 ,C831_=_C840 ,C832_=_C833 ,C832_=_C839 ,C833_=_C840 ,\nC837_=_C839 ,C837_=_C840 ,C839_=_C840 ,"];92[shape=box, label="id:92 level: 4\n55: C8 C42 C73 C98 C108 \nC177 C185 C263 C275 C296 C304 \nC349 C386 C427 C451 C499 C518 \nC535 C546 C548 C550 C551 C552 \nC553 C554 C556 C558 C559 C560 \nC561 C562 C563 C564 C565 C567 \nC568 C569 C570 C571 C573 C574 \nC575 C577 C578 C581 C585 C586 \nC587 C588 C589 C590 C591 C592 \nC593 C594 \n328: C8_=_C451( C8 C451 ) C8_=_C546( C8 C546 ) C8_=_C548( C8 C548 ) C8_=_C550( C8 C550 ) C8_=_C551( C8 C551 ) \nC8_=_C552( C8 C552 ) C8_=_C553( C8 C553 ) C42_=_C427( C42 C427 ) C42_=_C535( C42 C535 ) C42_=_C562( C42 C562 ) C42_=_C570( C42 C570 ) \nC42_=_C571( C42 C571 ) C42_=_C573( C42 C573 ) C42_=_C574( C42 C574 ) C42_=_C575( C42 C575 ) C73_=_C275( C73 C275 ) C73_=_C499( C73 C499 ) \nC73_=_C550( C73 C550 ) C73_=_C558( C73 C558 ) C73_=_C573( C73 C573 ) C73_=_C578( C73 C578 ) C73_=_C581( C73 C581 ) C73_=_C585( C73 C585 ) \nC73_=_C591( C73 C591 ) C73_=_C592( C73 C592 ) C73_=_C593( C73 C593 ) C73_=_C594( C73 C594 ) C98_=_C177( C98 C177 ) C98_=_C296( C98 C296 ) \nC98_=_C349( C98 C349 ) C98_=_C554( C98 C554 ) C98_=_C556( C98 C556 ) C98_=_C558( C98 C558 ) C98_=_C559( C98 C559 ) C98_=_C560( C98 C560 ) \nC98_=_C561( C98 C561 ) C108_=_C185( C108 C185 ) C108_=_C304( C108 C304 ) C108_=_C518( C108 C518 ) C108_=_C546( C108 C546 ) C108_=_C554( C108 C554 ) \nC108_=_C562( C108 C562 ) C108_=_C563( C108 C563 ) C108_=_C564( C108 C564 ) C108_=_C565( C108 C565 ) C108_=_C567( C108 C567 ) C108_=_C568( C108 C568 ) \nC108_=_C569( C108 C569 ) C177_=_C296( C177 C296 ) C177_=_C349( C177 C349 ) C177_=_C554( C177 C554 ) C177_=_C556( C177 C556 ) C177_=_C558( C177 C558 ) \nC177_=_C559( C177 C559 ) C177_=_C560( C177 C560 ) C177_=_C561( C177 C561 ) C185_=_C304( C185 C304 ) C185_=_C518( C185 C518 ) C185_=_C546( C185 C546 ) \nC185_=_C554( C185 C554 ) C185_=_C562( C185 C562 ) C185_=_C563( C185 C563 ) C185_=_C564( C185 C564 ) C185_=_C565( C185 C565 ) C185_=_C567( C185 C567 ) \nC185_=_C568( C185 C568 ) C185_=_C569( C185 C569 ) C263_=_C386( C263 C386 ) C263_=_C565( C263 C565 ) C263_=_C577( C263 C577 ) C263_=_C585( C263 C585 ) \nC263_=_C586( C263 C586 ) C263_=_C587( C263 C587 ) C263_=_C588( C263 C588 ) C263_=_C589( C263 C589 ) C263_=_C590( C263 C590 ) C275_=_C499( C275 C499 ) \nC275_=_C550( C275 C550 ) C275_=_C558( C275 C558 ) C275_=_C573( C275 C573 ) C275_=_C578( C275 C578 ) C275_=_C581( C275 C581 ) C275_=_C585( C275 C585 ) \nC275_=_C591( C275 C591 ) C275_=_C592( C275 C592 ) C275_=_C593( C275 C593 ) C275_=_C594( C275 C594 ) C296_=_C349( C296 C349 ) C296_=_C554( C296 C554 ) \nC296_=_C556( C296 C556 ) C296_=_C558( C296 C558 ) C296_=_C559( C296 C559 ) C296_=_C560( C296 C560 ) C296_=_C561( C296 C561 ) C304_=_C518( C304 C518 ) \nC304_=_C546( C304 C546 ) C304_=_C554( C304 C554 ) C304_=_C562( C304 C562 ) C304_=_C563( C304 C563 ) C304_=_C564( C304 C564 ) C304_=_C565( C304 C565 ) \nC304_=_C567( C304 C567 ) C304_=_C568( C304 C568 ) C304_=_C569( C304 C569 ) C349_=_C554( C349 C554 ) C349_=_C556( C349 C556 ) C349_=_C558( C349 C558 ) \nC349_=_C559( C349 C559 ) C349_=_C560( C349 C560 ) C349_=_C561( C349 C561 ) C386_=_C565( C386 C565 ) C386_=_C577( C386 C577 ) C386_=_C585( C386 C585 ) \nC386_=_C586( C386 C586 ) C386_=_C587( C386 C587 ) C386_=_C588( C386 C588 ) C386_=_C589( C386 C589 ) C386_=_C590( C386 C590 ) C427_=_C535( C427 C535 ) \nC427_=_C562( C427 C562 ) C427_=_C570( C427 C570 ) C427_=_C571( C427 C571 ) C427_=_C573( C427 C573 ) C427_=_C574( C427 C574 ) C427_=_C575( C427 C575 ) \nC451_=_C546( C451 C546 ) C451_=_C548( C451 C548 ) C451_=_C550( C451 C550 ) C451_=_C551( C451 C551 ) C451_=_C552( C451 C552 ) C451_=_C553( C451 C553 ) \nC499_=_C550( C499 C550 ) C499_=_C558( C499 C558 ) C499_=_C573( C499 C573 ) C499_=_C578( C499 C578 ) C499_=_C581( C499 C581 ) C499_=_C585( C499 C585 ) \nC499_=_C591( C499 C591 ) C499_=_C592( C499 C592 ) C499_=_C593( C499 C593 ) C499_=_C594( C499 C594 ) C518_=_C546( C518 C546 ) C518_=_C554( C518 C554 ) \nC518_=_C562( C518 C562 ) C518_=_C563( C518 C563 ) C518_=_C564( C518 C564 ) C518_=_C565( C518 C565 ) C518_=_C567( C518 C567 ) C518_=_C568( C518 C568 ) \nC518_=_C569( C518 C569 ) C535_=_C562( C535 C562 ) C535_=_C570( C535 C570 ) C535_=_C571( C535 C571 ) C535_=_C573( C535 C573 ) C535_=_C574( C535 C574 ) \nC535_=_C575( C535 C575 ) C546_=_C548( C546 C548 ) C546_=_C550( C546 C550 ) C546_=_C551( C546 C551 ) C546_=_C552( C546 C552 ) C546_=_C553( C546 C553 ) \nC546_=_C554( C546 C554 ) C546_=_C562( C546 C562 ) C546_=_C563( C546 C563 ) C546_=_C564( C546 C564 ) C546_=_C565( C546 C565 ) C546_=_C567( C546 C567 ) \nC546_=_C568( C546 C568 ) C546_=_C569( C546 C569 ) C548_=_C550( C548 C550 ) C548_=_C551( C548 C551 ) C548_=_C552( C548 C552 ) C548_=_C553( C548 C553 ) \nC548_=_C556( C548 C556 ) C548_=_C563( C548 C563 ) C548_=_C570( C548 C570 ) C548_=_C577( C548 C577 ) C548_=_C578( C548 C578 ) C550_=_C551( C550 C551 ) \nC550_=_C552( C550 C552 ) C550_=_C553( C550 C553 ) C550_=_C558( C550 C558 ) C550_=_C573( C550 C573 ) C550_=_C578( C550 C578 ) C550_=_C581( C550 C581 ) \nC550_=_C585( C550 C585 ) C550_=_C591( C550 C591 ) C550_=_C592( C550 C592 ) C550_=_C593( C550 C593 ) C550_=_C594( C550 C594 ) C551_=_C552( C551 C552</w:t>
      </w:r>
    </w:p>
    <w:p>
      <w:pPr>
        <w:pStyle w:val="PreformattedText"/>
        <w:bidi w:val="0"/>
        <w:spacing w:before="0" w:after="0"/>
        <w:jc w:val="left"/>
        <w:rPr/>
      </w:pPr>
      <w:r>
        <w:rPr/>
        <w:t xml:space="preserve"> </w:t>
      </w:r>
      <w:r>
        <w:rPr/>
        <w:t>) \nC551_=_C553( C551 C553 ) C552_=_C553( C552 C553 ) C554_=_C556( C554 C556 ) C554_=_C558( C554 C558 ) C554_=_C559( C554 C559 ) C554_=_C560( C554 C560 ) \nC554_=_C561( C554 C561 ) C554_=_C562( C554 C562 ) C554_=_C563( C554 C563 ) C554_=_C564( C554 C564 ) C554_=_C565( C554 C565 ) C554_=_C567( C554 C567 ) \nC554_=_C568( C554 C568 ) C554_=_C569( C554 C569 ) C556_=_C558( C556 C558 ) C556_=_C559( C556 C559 ) C556_=_C560( C556 C560 ) C556_=_C561( C556 C561 ) \nC556_=_C563( C556 C563 ) C556_=_C570( C556 C570 ) C556_=_C577( C556 C577 ) C556_=_C578( C556 C578 ) C558_=_C559( C558 C559 ) C558_=_C560( C558 C560 ) \nC558_=_C561( C558 C561 ) C558_=_C573( C558 C573 ) C558_=_C578( C558 C578 ) C558_=_C581( C558 C581 ) C558_=_C585( C558 C585 ) C558_=_C591( C558 C591 ) \nC558_=_C592( C558 C592 ) C558_=_C593( C558 C593 ) C558_=_C594( C558 C594 ) C559_=_C560( C559 C560 ) C559_=_C561( C559 C561 ) C560_=_C561( C560 C561 ) \nC562_=_C563( C562 C563 ) C562_=_C564( C562 C564 ) C562_=_C565( C562 C565 ) C562_=_C567( C562 C567 ) C562_=_C568( C562 C568 ) C562_=_C569( C562 C569 ) \nC562_=_C570( C562 C570 ) C562_=_C571( C562 C571 ) C562_=_C573( C562 C573 ) C562_=_C574( C562 C574 ) C562_=_C575( C562 C575 ) C563_=_C564( C563 C564 ) \nC563_=_C565( C563 C565 ) C563_=_C567( C563 C567 ) C563_=_C568( C563 C568 ) C563_=_C569( C563 C569 ) C563_=_C570( C563 C570 ) C563_=_C577( C563 C577 ) \nC563_=_C578( C563 C578 ) C564_=_C565( C564 C565 ) C564_=_C567( C564 C567 ) C564_=_C568( C564 C568 ) C564_=_C569( C564 C569 ) C564_=_C571( C564 C571 ) \nC564_=_C581( C564 C581 ) C565_=_C567( C565 C567 ) C565_=_C568( C565 C568 ) C565_=_C569( C565 C569 ) C565_=_C577( C565 C577 ) C565_=_C585( C565 C585 ) \nC565_=_C586( C565 C586 ) C565_=_C587( C565 C587 ) C565_=_C588( C565 C588 ) C565_=_C589( C565 C589 ) C565_=_C590( C565 C590 ) C567_=_C568( C567 C568 ) \nC567_=_C569( C567 C569 ) C568_=_C569( C568 C569 ) C570_=_C571( C570 C571 ) C570_=_C573( C570 C573 ) C570_=_C574( C570 C574 ) C570_=_C575( C570 C575 ) \nC570_=_C577( C570 C577 ) C570_=_C578( C570 C578 ) C571_=_C573( C571 C573 ) C571_=_C574( C571 C574 ) C571_=_C575( C571 C575 ) C571_=_C581( C571 C581 ) \nC573_=_C574( C573 C574 ) C573_=_C575( C573 C575 ) C573_=_C578( C573 C578 ) C573_=_C581( C573 C581 ) C573_=_C585( C573 C585 ) C573_=_C591( C573 C591 ) \nC573_=_C592( C573 C592 ) C573_=_C593( C573 C593 ) C573_=_C594( C573 C594 ) C574_=_C575( C574 C575 ) C577_=_C578( C577 C578 ) C577_=_C585( C577 C585 ) \nC577_=_C586( C577 C586 ) C577_=_C587( C577 C587 ) C577_=_C588( C577 C588 ) C577_=_C589( C577 C589 ) C577_=_C590( C577 C590 ) C578_=_C581( C578 C581 ) \nC578_=_C585( C578 C585 ) C578_=_C591( C578 C591 ) C578_=_C592( C578 C592 ) C578_=_C593( C578 C593 ) C578_=_C594( C578 C594 ) C581_=_C585( C581 C585 ) \nC581_=_C591( C581 C591 ) C581_=_C592( C581 C592 ) C581_=_C593( C581 C593 ) C581_=_C594( C581 C594 ) C585_=_C586( C585 C586 ) C585_=_C587( C585 C587 ) \nC585_=_C588( C585 C588 ) C585_=_C589( C585 C589 ) C585_=_C590( C585 C590 ) C585_=_C591( C585 C591 ) C585_=_C592( C585 C592 ) C585_=_C593( C585 C593 ) \nC585_=_C594( C585 C594 ) C586_=_C587( C586 C587 ) C586_=_C588( C586 C588 ) C586_=_C589( C586 C589 ) C586_=_C590( C586 C590 ) C587_=_C588( C587 C588 ) \nC587_=_C589( C587 C589 ) C587_=_C590( C587 C590 ) C588_=_C589( C588 C589 ) C588_=_C590( C588 C590 ) C589_=_C590( C589 C590 ) C591_=_C592( C591 C592 ) \nC591_=_C593( C591 C593 ) C591_=_C594( C591 C594 ) C592_=_C593( C592 C593 ) C592_=_C594( C592 C594 ) C593_=_C594( C593 C594 ) "];74-&gt;92[label="47: C8 C42 C73 C98 C108 \nC177 C185 C263 C275 C296 C304 \nC349 C386 C427 C451 C499 C518 \nC535 C548 C551 C552 C553 C556 \nC559 C560 C561 C563 C564 C567 \nC568 C569 C570 C571 C574 C575 \nC577 C578 C581 C586 C587 C588 \nC589 C590 C591 C592 C593 C594 \n182: C8_=_C451 ,C8_=_C548 ,C8_=_C551 ,C8_=_C552 ,C8_=_C553 ,\nC42_=_C427 ,C42_=_C535 ,C42_=_C570 ,C42_=_C571 ,C42_=_C574 ,C42_=_C575 ,\nC73_=_C275 ,C73_=_C499 ,C73_=_C578 ,C73_=_C581 ,C73_=_C591 ,C73_=_C592 ,\nC73_=_C593 ,C73_=_C594 ,C98_=_C177 ,C98_=_C296 ,C98_=_C349 ,C98_=_C556 ,\nC98_=_C559 ,C98_=_C560 ,C98_=_C561 ,C108_=_C185 ,C108_=_C304 ,C108_=_C518 ,\nC108_=_C563 ,C108_=_C564 ,C108_=_C567 ,C108_=_C568 ,C108_=_C569 ,C177_=_C296 ,\nC177_=_C349 ,C177_=_C556 ,C177_=_C559 ,C177_=_C560 ,C177_=_C561 ,C185_=_C304 ,\nC185_=_C518 ,C185_=_C563 ,C185_=_C564 ,C185_=_C567 ,C185_=_C568 ,C185_=_C569 ,\nC263_=_C386 ,C263_=_C577 ,C263_=_C586 ,C263_=_C587 ,C263_=_C588 ,C263_=_C589 ,\nC263_=_C590 ,C275_=_C499 ,C275_=_C578 ,C275_=_C581 ,C275_=_C591 ,C275_=_C592 ,\nC275_=_C593 ,C275_=_C594 ,C296_=_C349 ,C296_=_C556 ,C296_=_C559 ,C296_=_C560 ,\nC296_=_C561 ,C304_=_C518 ,C304_=_C563 ,C304_=_C564 ,C304_=_C567 ,C304_=_C568 ,\nC304_=_C569 ,C349_=_C556 ,C349_=_C559 ,C349_=_C560 ,C349_=_C561 ,C386_=_C577 ,\nC386_=_C586 ,C386_=_C587 ,C386_=_C588 ,C386_=_C589 ,C386_=_C590 ,C427_=_C535 ,\nC427_=_C570 ,C427_=_C571 ,C427_=_C574 ,C427_=_C575 ,C451_=_C548 ,C451_=_C551 ,\nC451_=_C552 ,C451_=_C553 ,C499_=_C578 ,C499_=_C581 ,C499_=_C591 ,C499_=_C592 ,\nC499_=_C593 ,C499_=_C594 ,C518_=_C563 ,C518_=_C564 ,C518_=_C567 ,C518_=_C568 ,\nC518_=_C569 ,C535_=_C570 ,C535_=_C571 ,C535_=_C574 ,C535_=_C575 ,C548_=_C551 ,\nC548_=_C552 ,C548_=_C553 ,C548_=_C556 ,C548_=_C563 ,C548_=_C570 ,C548_=_C577 ,\nC548_=_C578 ,C551_=_C552 ,C551_=_C553 ,C552_=_C553 ,C556_=_C559 ,C556_=_C560 ,\nC556_=_C561 ,C556_=_C563 ,C556_=_C570 ,C556_=_C577 ,C556_=_C578 ,C559_=_C560 ,\nC559_=_C561 ,C560_=_C561 ,C563_=_C564 ,C563_=_C567 ,C563_=_C568 ,C563_=_C569 ,\nC563_=_C570 ,C563_=_C577 ,C563_=_C578 ,C564_=_C567 ,C564_=_C568 ,C564_=_C569 ,\nC564_=_C571 ,C564_=_C581 ,C567_=_C568 ,C567_=_C569 ,C568_=_C569 ,C570_=_C571 ,\nC570_=_C574 ,C570_=_C575 ,C570_=_C577 ,C570_=_C578 ,C571_=_C574 ,C571_=_C575 ,\nC571_=_C581 ,C574_=_C575 ,C577_=_C578 ,C577_=_C586 ,C577_=_C587 ,C577_=_C588 ,\nC577_=_C589 ,C577_=_C590 ,C578_=_C581 ,C578_=_C591 ,C578_=_C592 ,C578_=_C593 ,\nC578_=_C594 ,C581_=_C591 ,C581_=_C592 ,C581_=_C593 ,C581_=_C594 ,C586_=_C587 ,\nC586_=_C588 ,C586_=_C589 ,C586_=_C590 ,C587_=_C588 ,C587_=_C589 ,C587_=_C590 ,\nC588_=_C589 ,C588_=_C590 ,C589_=_C590 ,C591_=_C592 ,C591_=_C593 ,C591_=_C594 ,\nC592_=_C593 ,C592_=_C594 ,C593_=_C594 ,"];93[shape=box, label="id:93 level: 4\n67: C4 C15 C26 C37 C47 \nC54 C55 C56 C58 C61 C62 \nC82 C94 C103 C114 C124 C140 \nC141 C143 C144 C217 C228 C239 \nC248 C253 C254 C255 C256 C259 \nC260 C339 C347 C354 C363 C370 \nC377 C378 C379 C449 C460 C470 \nC478 C484 C489 C495 C497 C498 \nC548 C556 C563 C570 C576 C577 \nC578 C579 C580 C757 C770 C774 \nC782 C783 C825 C829 C832 C835 \nC838 C839 \n391: C4_=_C15( C4 C15 ) C4_=_C26( C4 C26 ) C4_=_C37( C4 C37 ) C4_=_C47( C4 C47 ) C4_=_C54( C4 C54 ) \nC4_=_C55( C4 C55 ) C4_=_C56( C4 C56 ) C4_=_C58( C4 C58 ) C4_=_C61( C4 C61 ) C4_=_C62( C4 C62 ) C15_=_C26( C15 C26 ) \nC15_=_C37( C15 C37 ) C15_=_C47( C15 C47 ) C15_=_C54( C15 C54 ) C15_=_C55( C15 C55 ) C15_=_C56( C15 C56 ) C15_=_C58( C15 C58 ) \nC15_=_C61( C15 C61 ) C15_=_C62( C15 C62 ) C26_=_C37( C26 C37 ) C26_=_C47( C26 C47 ) C26_=_C54( C26 C54 ) C26_=_C55( C26 C55 ) \nC26_=_C56( C26 C56 ) C26_=_C58( C26 C58 ) C26_=_C61( C26 C61 ) C26_=_C62( C26 C62 ) C37_=_C47( C37 C47 ) C37_=_C54( C37 C54 ) \nC37_=_C55( C37 C55 ) C37_=_C56( C37 C56 ) C37_=_C58( C37 C58 ) C37_=_C61( C37 C61 ) C37_=_C62( C37 C62 ) C47_=_C54( C47 C54 ) \nC47_=_C55( C47 C55 ) C47_=_C56( C47 C56 ) C47_=_C58( C47 C58 ) C47_=_C61( C47 C61 ) C47_=_C62( C47 C62 ) C54_=_C55( C54 C55 ) \nC54_=_C56( C54 C56 ) C54_=_C58( C54 C58 ) C54_=_C61( C54 C61 ) C54_=_C62( C54 C62 ) C55_=_C56( C55 C56 ) C55_=_C58( C55 C58 ) \nC55_=_C61( C55 C61 ) C55_=_C62( C55 C62 ) C56_=_C58( C56 C58 ) C56_=_C61( C56 C61 ) C56_=_C62( C56 C62 ) C56_=_C82( C56 C82 ) \nC56_=_C94( C56 C94 ) C56_=_C103( C56 C103 ) C56_=_C114( C56 C114 ) C56_=_C124( C56 C124 ) C56_=_C140( C56 C140 ) C56_=_C141( C56 C141 ) \nC56_=_C143( C56 C143 ) C56_=_C144( C56 C144 ) C58_=_C61( C58 C61 ) C58_=_C62( C58 C62 ) C58_=_C256( C58 C256 ) C58_=_C339( C58 C339 ) \nC58_=_C347( C58 C347 ) C58_=_C354( C58 C354 ) C58_=_C363( C58 C363 ) C58_=_C370( C58 C370 ) C58_=_C377( C58 C377 ) C58_=_C378( C58 C378 ) \nC58_=_C379( C58 C379 ) C61_=_C62( C61 C62 ) C61_=_C259( C61 C259 ) C61_=_C497( C61 C497 ) C61_=_C579( C61 C579 ) C61_=_C757( C61 C757 ) \nC61_=_C770( C61 C770 ) C61_=_C774( C61 C774 ) C61_=_C782( C61 C782 ) C61_=_C783( C61 C783 ) C62_=_C260( C62 C260 ) C62_=_C498( C62 C498 ) \nC62_=_C580( C62 C580 ) C62_=_C825( C62 C825 ) C62_=_C829( C62 C829 ) C62_=_C832( C62 C832 ) C62_=_C835( C62 C835 ) C62_=_C838( C62 C838 ) \nC62_=_C839( C62 C839 ) C82_=_C94( C82 C94 ) C82_=_C103( C82 C103 ) C82_=_C114( C82 C114 ) C82_=_C124( C82 C124 ) C82_=_C140( C82 C140 ) \nC82_=_C141( C82 C141 ) C82_=_C143( C82 C143 ) C82_=_C144( C82 C144 ) C94_=_C103( C94 C103 ) C94_=_C114( C94 C114 ) C94_=_C124( C94 C124 ) \nC94_=_C140( C94 C140 ) C94_=_C141( C94 C141 ) C94_=_C143( C94 C143 ) C94_=_C144( C94 C144 ) C103_=_C114( C103 C114 ) C103_=_C124( C103 C124 ) \nC103_=_C140( C103 C140 ) C103_=_C141( C103 C141 ) C103_=_C143( C103 C143 ) C103_=_C144( C103 C144 ) C114_=_C124( C114 C124 ) C114_=_C140( C114 C140 ) \nC114_=_C141( C114 C141 ) C114_=_C143( C114 C143 ) C114_=_C144( C114 C144 ) C124_=_C140( C124 C140 ) C124_=_C141( C124 C141 ) C124_=_C143( C124 C143 ) \nC124_=_C144( C124 C144 ) C140_=_C141( C140 C141 ) C140_=_C143( C140 C143 ) C140_=_C144( C140 C144 ) C141_=_C143( C141 C143 ) C141_=_C144( C141 C144 ) \nC141_=_C217( C141 C217 ) C141_=_C228( C141 C228 ) C141_=_C239( C141 C239 ) C141_=_C248( C141 C248 ) C141_=_C253( C141 C253 ) C141_=_C254( C141 C254 ) \nC141_=_C255( C141 C255 ) C141_=_C256( C141 C256 ) C141_=_C259( C141 C259 ) C141_=_C260( C141 C260 ) C143_=_C144( C143 C144 ) C143_=_C378( C143 C378 ) \nC143_=_C449( C143 C449 ) C143_=_C460( C143 C460 ) C143_=_C470( C143 C470 ) C143_=_C478( C143 C478 ) C143_=_C484( C143 C484 ) C143_=_C489( C143 C489 ) \nC143_=_C495( C143 C495 ) C143_=_C497( C143 C497 ) C143_=_C498( C143 C498 ) C144_=_C379( C144</w:t>
      </w:r>
    </w:p>
    <w:p>
      <w:pPr>
        <w:pStyle w:val="PreformattedText"/>
        <w:bidi w:val="0"/>
        <w:spacing w:before="0" w:after="0"/>
        <w:jc w:val="left"/>
        <w:rPr/>
      </w:pPr>
      <w:r>
        <w:rPr/>
        <w:t xml:space="preserve"> </w:t>
      </w:r>
      <w:r>
        <w:rPr/>
        <w:t>C379 ) C144_=_C548( C144 C548 ) C144_=_C556( C144 C556 ) \nC144_=_C563( C144 C563 ) C144_=_C570( C144 C570 ) C144_=_C576( C144 C576 ) C144_=_C577( C144 C577 ) C144_=_C578( C144 C578 ) C144_=_C579( C144 C579 ) \nC144_=_C580( C144 C580 ) C217_=_C228( C217 C228 ) C217_=_C239( C217 C239 ) C217_=_C248( C217 C248 ) C217_=_C253( C217 C253 ) C217_=_C254( C217 C254 ) \nC217_=_C255( C217 C255 ) C217_=_C256( C217 C256 ) C217_=_C259( C217 C259 ) C217_=_C260( C217 C260 ) C228_=_C239( C228 C239 ) C228_=_C248( C228 C248 ) \nC228_=_C253( C228 C253 ) C228_=_C254( C228 C254 ) C228_=_C255( C228 C255 ) C228_=_C256( C228 C256 ) C228_=_C259( C228 C259 ) C228_=_C260( C228 C260 ) \nC239_=_C248( C239 C248 ) C239_=_C253( C239 C253 ) C239_=_C254( C239 C254 ) C239_=_C255( C239 C255 ) C239_=_C256( C239 C256 ) C239_=_C259( C239 C259 ) \nC239_=_C260( C239 C260 ) C248_=_C253( C248 C253 ) C248_=_C254( C248 C254 ) C248_=_C255( C248 C255 ) C248_=_C256( C248 C256 ) C248_=_C259( C248 C259 ) \nC248_=_C260( C248 C260 ) C253_=_C254( C253 C254 ) C253_=_C255( C253 C255 ) C253_=_C256( C253 C256 ) C253_=_C259( C253 C259 ) C253_=_C260( C253 C260 ) \nC254_=_C255( C254 C255 ) C254_=_C256( C254 C256 ) C254_=_C259( C254 C259 ) C254_=_C260( C254 C260 ) C255_=_C256( C255 C256 ) C255_=_C259( C255 C259 ) \nC255_=_C260( C255 C260 ) C256_=_C259( C256 C259 ) C256_=_C260( C256 C260 ) C256_=_C339( C256 C339 ) C256_=_C347( C256 C347 ) C256_=_C354( C256 C354 ) \nC256_=_C363( C256 C363 ) C256_=_C370( C256 C370 ) C256_=_C377( C256 C377 ) C256_=_C378( C256 C378 ) C256_=_C379( C256 C379 ) C259_=_C260( C259 C260 ) \nC259_=_C497( C259 C497 ) C259_=_C579( C259 C579 ) C259_=_C757( C259 C757 ) C259_=_C770( C259 C770 ) C259_=_C774( C259 C774 ) C259_=_C782( C259 C782 ) \nC259_=_C783( C259 C783 ) C260_=_C498( C260 C498 ) C260_=_C580( C260 C580 ) C260_=_C825( C260 C825 ) C260_=_C829( C260 C829 ) C260_=_C832( C260 C832 ) \nC260_=_C835( C260 C835 ) C260_=_C838( C260 C838 ) C260_=_C839( C260 C839 ) C339_=_C347( C339 C347 ) C339_=_C354( C339 C354 ) C339_=_C363( C339 C363 ) \nC339_=_C370( C339 C370 ) C339_=_C377( C339 C377 ) C339_=_C378( C339 C378 ) C339_=_C379( C339 C379 ) C347_=_C354( C347 C354 ) C347_=_C363( C347 C363 ) \nC347_=_C370( C347 C370 ) C347_=_C377( C347 C377 ) C347_=_C378( C347 C378 ) C347_=_C379( C347 C379 ) C354_=_C363( C354 C363 ) C354_=_C370( C354 C370 ) \nC354_=_C377( C354 C377 ) C354_=_C378( C354 C378 ) C354_=_C379( C354 C379 ) C363_=_C370( C363 C370 ) C363_=_C377( C363 C377 ) C363_=_C378( C363 C378 ) \nC363_=_C379( C363 C379 ) C370_=_C377( C370 C377 ) C370_=_C378( C370 C378 ) C370_=_C379( C370 C379 ) C377_=_C378( C377 C378 ) C377_=_C379( C377 C379 ) \nC378_=_C379( C378 C379 ) C378_=_C449( C378 C449 ) C378_=_C460( C378 C460 ) C378_=_C470( C378 C470 ) C378_=_C478( C378 C478 ) C378_=_C484( C378 C484 ) \nC378_=_C489( C378 C489 ) C378_=_C495( C378 C495 ) C378_=_C497( C378 C497 ) C378_=_C498( C378 C498 ) C379_=_C548( C379 C548 ) C379_=_C556( C379 C556 ) \nC379_=_C563( C379 C563 ) C379_=_C570( C379 C570 ) C379_=_C576( C379 C576 ) C379_=_C577( C379 C577 ) C379_=_C578( C379 C578 ) C379_=_C579( C379 C579 ) \nC379_=_C580( C379 C580 ) C449_=_C460( C449 C460 ) C449_=_C470( C449 C470 ) C449_=_C478( C449 C478 ) C449_=_C484( C449 C484 ) C449_=_C489( C449 C489 ) \nC449_=_C495( C449 C495 ) C449_=_C497( C449 C497 ) C449_=_C498( C449 C498 ) C460_=_C470( C460 C470 ) C460_=_C478( C460 C478 ) C460_=_C484( C460 C484 ) \nC460_=_C489( C460 C489 ) C460_=_C495( C460 C495 ) C460_=_C497( C460 C497 ) C460_=_C498( C460 C498 ) C470_=_C478( C470 C478 ) C470_=_C484( C470 C484 ) \nC470_=_C489( C470 C489 ) C470_=_C495( C470 C495 ) C470_=_C497( C470 C497 ) C470_=_C498( C470 C498 ) C478_=_C484( C478 C484 ) C478_=_C489( C478 C489 ) \nC478_=_C495( C478 C495 ) C478_=_C497( C478 C497 ) C478_=_C498( C478 C498 ) C484_=_C489( C484 C489 ) C484_=_C495( C484 C495 ) C484_=_C497( C484 C497 ) \nC484_=_C498( C484 C498 ) C489_=_C495( C489 C495 ) C489_=_C497( C489 C497 ) C489_=_C498( C489 C498 ) C495_=_C497( C495 C497 ) C495_=_C498( C495 C498 ) \nC497_=_C498( C497 C498 ) C497_=_C579( C497 C579 ) C497_=_C757( C497 C757 ) C497_=_C770( C497 C770 ) C497_=_C774( C497 C774 ) C497_=_C782( C497 C782 ) \nC497_=_C783( C497 C783 ) C498_=_C580( C498 C580 ) C498_=_C825( C498 C825 ) C498_=_C829( C498 C829 ) C498_=_C832( C498 C832 ) C498_=_C835( C498 C835 ) \nC498_=_C838( C498 C838 ) C498_=_C839( C498 C839 ) C548_=_C556( C548 C556 ) C548_=_C563( C548 C563 ) C548_=_C570( C548 C570 ) C548_=_C576( C548 C576 ) \nC548_=_C577( C548 C577 ) C548_=_C578( C548 C578 ) C548_=_C579( C548 C579 ) C548_=_C580( C548 C580 ) C556_=_C563( C556 C563 ) C556_=_C570( C556 C570 ) \nC556_=_C576( C556 C576 ) C556_=_C577( C556 C577 ) C556_=_C578( C556 C578 ) C556_=_C579( C556 C579 ) C556_=_C580( C556 C580 ) C563_=_C570( C563 C570 ) \nC563_=_C576( C563 C576 ) C563_=_C577( C563 C577 ) C563_=_C578( C563 C578 ) C563_=_C579( C563 C579 ) C563_=_C580( C563 C580 ) C570_=_C576( C570 C576 ) \nC570_=_C577( C570 C577 ) C570_=_C578( C570 C578 ) C570_=_C579( C570 C579 ) C570_=_C580( C570 C580 ) C576_=_C577( C576 C577 ) C576_=_C578( C576 C578 ) \nC576_=_C579( C576 C579 ) C576_=_C580( C576 C580 ) C577_=_C578( C577 C578 ) C577_=_C579( C577 C579 ) C577_=_C580( C577 C580 ) C578_=_C579( C578 C579 ) \nC578_=_C580( C578 C580 ) C579_=_C580( C579 C580 ) C579_=_C757( C579 C757 ) C579_=_C770( C579 C770 ) C579_=_C774( C579 C774 ) C579_=_C782( C579 C782 ) \nC579_=_C783( C579 C783 ) C580_=_C825( C580 C825 ) C580_=_C829( C580 C829 ) C580_=_C832( C580 C832 ) C580_=_C835( C580 C835 ) C580_=_C838( C580 C838 ) \nC580_=_C839( C580 C839 ) C757_=_C770( C757 C770 ) C757_=_C774( C757 C774 ) C757_=_C782( C757 C782 ) C757_=_C783( C757 C783 ) C770_=_C774( C770 C774 ) \nC770_=_C782( C770 C782 ) C770_=_C783( C770 C783 ) C774_=_C782( C774 C782 ) C774_=_C783( C774 C783 ) C782_=_C783( C782 C783 ) C825_=_C829( C825 C829 ) \nC825_=_C832( C825 C832 ) C825_=_C835( C825 C835 ) C825_=_C838( C825 C838 ) C825_=_C839( C825 C839 ) C829_=_C832( C829 C832 ) C829_=_C835( C829 C835 ) \nC829_=_C838( C829 C838 ) C829_=_C839( C829 C839 ) C832_=_C835( C832 C835 ) C832_=_C838( C832 C838 ) C832_=_C839( C832 C839 ) C835_=_C838( C835 C838 ) \nC835_=_C839( C835 C839 ) C838_=_C839( C838 C839 ) "];74-&gt;93[label="51: C4 C15 C26 C37 C47 \nC54 C55 C82 C94 C103 C114 \nC124 C140 C217 C228 C239 C248 \nC253 C254 C255 C339 C347 C354 \nC363 C370 C377 C449 C460 C470 \nC478 C484 C489 C495 C548 C556 \nC563 C570 C576 C577 C578 C757 \nC770 C774 C782 C783 C825 C829 \nC832 C835 C838 C839 \n139: C4_=_C15 ,C4_=_C26 ,C4_=_C37 ,C4_=_C47 ,C4_=_C54 ,\nC4_=_C55 ,C15_=_C26 ,C15_=_C37 ,C15_=_C47 ,C15_=_C54 ,C15_=_C55 ,\nC26_=_C37 ,C26_=_C47 ,C26_=_C54 ,C26_=_C55 ,C37_=_C47 ,C37_=_C54 ,\nC37_=_C55 ,C47_=_C54 ,C47_=_C55 ,C54_=_C55 ,C82_=_C94 ,C82_=_C103 ,\nC82_=_C114 ,C82_=_C124 ,C82_=_C140 ,C94_=_C103 ,C94_=_C114 ,C94_=_C124 ,\nC94_=_C140 ,C103_=_C114 ,C103_=_C124 ,C103_=_C140 ,C114_=_C124 ,C114_=_C140 ,\nC124_=_C140 ,C217_=_C228 ,C217_=_C239 ,C217_=_C248 ,C217_=_C253 ,C217_=_C254 ,\nC217_=_C255 ,C228_=_C239 ,C228_=_C248 ,C228_=_C253 ,C228_=_C254 ,C228_=_C255 ,\nC239_=_C248 ,C239_=_C253 ,C239_=_C254 ,C239_=_C255 ,C248_=_C253 ,C248_=_C254 ,\nC248_=_C255 ,C253_=_C254 ,C253_=_C255 ,C254_=_C255 ,C339_=_C347 ,C339_=_C354 ,\nC339_=_C363 ,C339_=_C370 ,C339_=_C377 ,C347_=_C354 ,C347_=_C363 ,C347_=_C370 ,\nC347_=_C377 ,C354_=_C363 ,C354_=_C370 ,C354_=_C377 ,C363_=_C370 ,C363_=_C377 ,\nC370_=_C377 ,C449_=_C460 ,C449_=_C470 ,C449_=_C478 ,C449_=_C484 ,C449_=_C489 ,\nC449_=_C495 ,C460_=_C470 ,C460_=_C478 ,C460_=_C484 ,C460_=_C489 ,C460_=_C495 ,\nC470_=_C478 ,C470_=_C484 ,C470_=_C489 ,C470_=_C495 ,C478_=_C484 ,C478_=_C489 ,\nC478_=_C495 ,C484_=_C489 ,C484_=_C495 ,C489_=_C495 ,C548_=_C556 ,C548_=_C563 ,\nC548_=_C570 ,C548_=_C576 ,C548_=_C577 ,C548_=_C578 ,C556_=_C563 ,C556_=_C570 ,\nC556_=_C576 ,C556_=_C577 ,C556_=_C578 ,C563_=_C570 ,C563_=_C576 ,C563_=_C577 ,\nC563_=_C578 ,C570_=_C576 ,C570_=_C577 ,C570_=_C578 ,C576_=_C577 ,C576_=_C578 ,\nC577_=_C578 ,C757_=_C770 ,C757_=_C774 ,C757_=_C782 ,C757_=_C783 ,C770_=_C774 ,\nC770_=_C782 ,C770_=_C783 ,C774_=_C782 ,C774_=_C783 ,C782_=_C783 ,C825_=_C829 ,\nC825_=_C832 ,C825_=_C835 ,C825_=_C838 ,C825_=_C839 ,C829_=_C832 ,C829_=_C835 ,\nC829_=_C838 ,C829_=_C839 ,C832_=_C835 ,C832_=_C838 ,C832_=_C839 ,C835_=_C838 ,\nC835_=_C839 ,C838_=_C839 ,"];94[shape=box, label="id:94 level: 4\n53: C78 C79 C91 C92 C93 \nC94 C95 C96 C98 C101 C102 \nC103 C104 C105 C106 C107 C108 \nC109 C110 C111 C112 C113 C114 \nC115 C116 C117 C118 C119 C120 \nC121 C122 C161 C172 C173 C174 \nC175 C177 C178 C179 C298 C345 \nC346 C347 C348 C349 C351 C560 \nC601 C690 C698 C699 C700 C701 \n271: C78_=_C79( C78 C79 ) C78_=_C91( C78 C91 ) C78_=_C101( C78 C101 ) C78_=_C102( C78 C102 ) C78_=_C103( C78 C103 ) \nC78_=_C104( C78 C104 ) C78_=_C105( C78 C105 ) C78_=_C106( C78 C106 ) C78_=_C107( C78 C107 ) C78_=_C108( C78 C108 ) C78_=_C109( C78 C109 ) \nC78_=_C110( C78 C110 ) C78_=_C111( C78 C111 ) C79_=_C92( C79 C92 ) C79_=_C112( C79 C112 ) C79_=_C113( C79 C113 ) C79_=_C114( C79 C114 ) \nC79_=_C115( C79 C115 ) C79_=_C116( C79 C116 ) C79_=_C117( C79 C117 ) C79_=_C118( C79 C118 ) C79_=_C119( C79 C119 ) C79_=_C120( C79 C120 ) \nC79_=_C121( C79 C121 ) C79_=_C122( C79 C122 ) C91_=_C92( C91 C92 ) C91_=_C93( C91 C93 ) C91_=_C94( C91 C94 ) C91_=_C95( C91 C95 ) \nC91_=_C96( C91 C96 ) C91_=_C98( C91 C98 ) C91_=_C101( C91 C101 ) C91_=_C102( C91 C102 ) C91_=_C103( C91 C103 ) C91_=_C104( C91 C104 ) \nC91_=_C105( C91 C105 ) C91_=_C106( C91 C106 ) C91_=_C107( C91 C107 ) C91_=_C108( C91 C108 ) C91_=_C109( C91 C109 ) C91_=_C110( C91 C110 ) \nC91_=_C111( C91 C111 ) C92_=_C93( C92 C93 ) C92_=_C94( C92 C94 ) C92_=_C95( C92 C95 ) C92_=_C96( C92 C96 ) C92_=_C98( C92 C98 ) \nC92_=_C112( C92 C112 ) C92_=_C113( C92 C113 ) C92_=_C114( C92 C114 ) C92_=_C115( C92 C115 ) C92_=_C116( C92 C116 ) C92_=_C117( C92 C117 ) \nC92_=_C118( C92 C118 ) C92_=_C119( C92 C119 ) C92_=_C120( C92 C120 ) C92_=_C121( C92 C121 ) C92_=_C122(</w:t>
      </w:r>
    </w:p>
    <w:p>
      <w:pPr>
        <w:pStyle w:val="PreformattedText"/>
        <w:bidi w:val="0"/>
        <w:spacing w:before="0" w:after="0"/>
        <w:jc w:val="left"/>
        <w:rPr/>
      </w:pPr>
      <w:r>
        <w:rPr/>
        <w:t xml:space="preserve"> </w:t>
      </w:r>
      <w:r>
        <w:rPr/>
        <w:t>C92 C122 ) C93_=_C94( C93 C94 ) \nC93_=_C95( C93 C95 ) C93_=_C96( C93 C96 ) C93_=_C98( C93 C98 ) C93_=_C101( C93 C101 ) C93_=_C112( C93 C112 ) C94_=_C95( C94 C95 ) \nC94_=_C96( C94 C96 ) C94_=_C98( C94 C98 ) C94_=_C103( C94 C103 ) C94_=_C114( C94 C114 ) C95_=_C96( C95 C96 ) C95_=_C98( C95 C98 ) \nC95_=_C104( C95 C104 ) C95_=_C115( C95 C115 ) C96_=_C98( C96 C98 ) C96_=_C298( C96 C298 ) C98_=_C177( C98 C177 ) C98_=_C349( C98 C349 ) \nC98_=_C560( C98 C560 ) C101_=_C102( C101 C102 ) C101_=_C103( C101 C103 ) C101_=_C104( C101 C104 ) C101_=_C105( C101 C105 ) C101_=_C106( C101 C106 ) \nC101_=_C107( C101 C107 ) C101_=_C108( C101 C108 ) C101_=_C109( C101 C109 ) C101_=_C110( C101 C110 ) C101_=_C111( C101 C111 ) C101_=_C112( C101 C112 ) \nC102_=_C103( C102 C103 ) C102_=_C104( C102 C104 ) C102_=_C105( C102 C105 ) C102_=_C106( C102 C106 ) C102_=_C107( C102 C107 ) C102_=_C108( C102 C108 ) \nC102_=_C109( C102 C109 ) C102_=_C110( C102 C110 ) C102_=_C111( C102 C111 ) C102_=_C113( C102 C113 ) C103_=_C104( C103 C104 ) C103_=_C105( C103 C105 ) \nC103_=_C106( C103 C106 ) C103_=_C107( C103 C107 ) C103_=_C108( C103 C108 ) C103_=_C109( C103 C109 ) C103_=_C110( C103 C110 ) C103_=_C111( C103 C111 ) \nC103_=_C114( C103 C114 ) C104_=_C105( C104 C105 ) C104_=_C106( C104 C106 ) C104_=_C107( C104 C107 ) C104_=_C108( C104 C108 ) C104_=_C109( C104 C109 ) \nC104_=_C110( C104 C110 ) C104_=_C111( C104 C111 ) C104_=_C115( C104 C115 ) C105_=_C106( C105 C106 ) C105_=_C107( C105 C107 ) C105_=_C108( C105 C108 ) \nC105_=_C109( C105 C109 ) C105_=_C110( C105 C110 ) C105_=_C111( C105 C111 ) C105_=_C172( C105 C172 ) C106_=_C107( C106 C107 ) C106_=_C108( C106 C108 ) \nC106_=_C109( C106 C109 ) C106_=_C110( C106 C110 ) C106_=_C111( C106 C111 ) C107_=_C108( C107 C108 ) C107_=_C109( C107 C109 ) C107_=_C110( C107 C110 ) \nC107_=_C111( C107 C111 ) C108_=_C109( C108 C109 ) C108_=_C110( C108 C110 ) C108_=_C111( C108 C111 ) C109_=_C110( C109 C110 ) C109_=_C111( C109 C111 ) \nC110_=_C111( C110 C111 ) C112_=_C113( C112 C113 ) C112_=_C114( C112 C114 ) C112_=_C115( C112 C115 ) C112_=_C116( C112 C116 ) C112_=_C117( C112 C117 ) \nC112_=_C118( C112 C118 ) C112_=_C119( C112 C119 ) C112_=_C120( C112 C120 ) C112_=_C121( C112 C121 ) C112_=_C122( C112 C122 ) C113_=_C114( C113 C114 ) \nC113_=_C115( C113 C115 ) C113_=_C116( C113 C116 ) C113_=_C117( C113 C117 ) C113_=_C118( C113 C118 ) C113_=_C119( C113 C119 ) C113_=_C120( C113 C120 ) \nC113_=_C121( C113 C121 ) C113_=_C122( C113 C122 ) C114_=_C115( C114 C115 ) C114_=_C116( C114 C116 ) C114_=_C117( C114 C117 ) C114_=_C118( C114 C118 ) \nC114_=_C119( C114 C119 ) C114_=_C120( C114 C120 ) C114_=_C121( C114 C121 ) C114_=_C122( C114 C122 ) C115_=_C116( C115 C116 ) C115_=_C117( C115 C117 ) \nC115_=_C118( C115 C118 ) C115_=_C119( C115 C119 ) C115_=_C120( C115 C120 ) C115_=_C121( C115 C121 ) C115_=_C122( C115 C122 ) C116_=_C117( C116 C117 ) \nC116_=_C118( C116 C118 ) C116_=_C119( C116 C119 ) C116_=_C120( C116 C120 ) C116_=_C121( C116 C121 ) C116_=_C122( C116 C122 ) C117_=_C118( C117 C118 ) \nC117_=_C119( C117 C119 ) C117_=_C120( C117 C120 ) C117_=_C121( C117 C121 ) C117_=_C122( C117 C122 ) C117_=_C345( C117 C345 ) C118_=_C119( C118 C119 ) \nC118_=_C120( C118 C120 ) C118_=_C121( C118 C121 ) C118_=_C122( C118 C122 ) C119_=_C120( C119 C120 ) C119_=_C121( C119 C121 ) C119_=_C122( C119 C122 ) \nC119_=_C699( C119 C699 ) C120_=_C121( C120 C121 ) C120_=_C122( C120 C122 ) C121_=_C122( C121 C122 ) C161_=_C172( C161 C172 ) C161_=_C173( C161 C173 ) \nC161_=_C174( C161 C174 ) C161_=_C175( C161 C175 ) C161_=_C177( C161 C177 ) C161_=_C178( C161 C178 ) C161_=_C179( C161 C179 ) C172_=_C173( C172 C173 ) \nC172_=_C174( C172 C174 ) C172_=_C175( C172 C175 ) C172_=_C177( C172 C177 ) C172_=_C178( C172 C178 ) C172_=_C179( C172 C179 ) C173_=_C174( C173 C174 ) \nC173_=_C175( C173 C175 ) C173_=_C177( C173 C177 ) C173_=_C178( C173 C178 ) C173_=_C179( C173 C179 ) C174_=_C175( C174 C175 ) C174_=_C177( C174 C177 ) \nC174_=_C178( C174 C178 ) C174_=_C179( C174 C179 ) C175_=_C177( C175 C177 ) C175_=_C178( C175 C178 ) C175_=_C179( C175 C179 ) C177_=_C178( C177 C178 ) \nC177_=_C179( C177 C179 ) C177_=_C349( C177 C349 ) C177_=_C560( C177 C560 ) C178_=_C179( C178 C179 ) C178_=_C601( C178 C601 ) C179_=_C351( C179 C351 ) \nC298_=_C560( C298 C560 ) C298_=_C601( C298 C601 ) C298_=_C690( C298 C690 ) C298_=_C698( C298 C698 ) C298_=_C699( C298 C699 ) C298_=_C700( C298 C700 ) \nC298_=_C701( C298 C701 ) C345_=_C346( C345 C346 ) C345_=_C347( C345 C347 ) C345_=_C348( C345 C348 ) C345_=_C349( C345 C349 ) C345_=_C351( C345 C351 ) \nC346_=_C347( C346 C347 ) C346_=_C348( C346 C348 ) C346_=_C349( C346 C349 ) C346_=_C351( C346 C351 ) C347_=_C348( C347 C348 ) C347_=_C349( C347 C349 ) \nC347_=_C351( C347 C351 ) C348_=_C349( C348 C349 ) C348_=_C351( C348 C351 ) C349_=_C351( C349 C351 ) C349_=_C560( C349 C560 ) C560_=_C601( C560 C601 ) \nC560_=_C690( C560 C690 ) C560_=_C698( C560 C698 ) C560_=_C699( C560 C699 ) C560_=_C700( C560 C700 ) C560_=_C701( C560 C701 ) C601_=_C690( C601 C690 ) \nC601_=_C698( C601 C698 ) C601_=_C699( C601 C699 ) C601_=_C700( C601 C700 ) C601_=_C701( C601 C701 ) C690_=_C698( C690 C698 ) C690_=_C699( C690 C699 ) \nC690_=_C700( C690 C700 ) C690_=_C701( C690 C701 ) C698_=_C699( C698 C699 ) C698_=_C700( C698 C700 ) C698_=_C701( C698 C701 ) C699_=_C700( C699 C700 ) \nC699_=_C701( C699 C701 ) C700_=_C701( C700 C701 ) "];75-&gt;94[label="51: C78 C79 C93 C94 C95 \nC96 C98 C101 C102 C103 C104 \nC105 C106 C107 C108 C109 C110 \nC111 C112 C113 C114 C115 C116 \nC117 C118 C119 C120 C121 C122 \nC161 C172 C173 C174 C175 C177 \nC178 C179 C298 C345 C346 C347 \nC348 C349 C351 C560 C601 C690 \nC698 C699 C700 C701 \n236: C78_=_C79 ,C78_=_C101 ,C78_=_C102 ,C78_=_C103 ,C78_=_C104 ,\nC78_=_C105 ,C78_=_C106 ,C78_=_C107 ,C78_=_C108 ,C78_=_C109 ,C78_=_C110 ,\nC78_=_C111 ,C79_=_C112 ,C79_=_C113 ,C79_=_C114 ,C79_=_C115 ,C79_=_C116 ,\nC79_=_C117 ,C79_=_C118 ,C79_=_C119 ,C79_=_C120 ,C79_=_C121 ,C79_=_C122 ,\nC93_=_C94 ,C93_=_C95 ,C93_=_C96 ,C93_=_C98 ,C93_=_C101 ,C93_=_C112 ,\nC94_=_C95 ,C94_=_C96 ,C94_=_C98 ,C94_=_C103 ,C94_=_C114 ,C95_=_C96 ,\nC95_=_C98 ,C95_=_C104 ,C95_=_C115 ,C96_=_C98 ,C96_=_C298 ,C98_=_C177 ,\nC98_=_C349 ,C98_=_C560 ,C101_=_C102 ,C101_=_C103 ,C101_=_C104 ,C101_=_C105 ,\nC101_=_C106 ,C101_=_C107 ,C101_=_C108 ,C101_=_C109 ,C101_=_C110 ,C101_=_C111 ,\nC101_=_C112 ,C102_=_C103 ,C102_=_C104 ,C102_=_C105 ,C102_=_C106 ,C102_=_C107 ,\nC102_=_C108 ,C102_=_C109 ,C102_=_C110 ,C102_=_C111 ,C102_=_C113 ,C103_=_C104 ,\nC103_=_C105 ,C103_=_C106 ,C103_=_C107 ,C103_=_C108 ,C103_=_C109 ,C103_=_C110 ,\nC103_=_C111 ,C103_=_C114 ,C104_=_C105 ,C104_=_C106 ,C104_=_C107 ,C104_=_C108 ,\nC104_=_C109 ,C104_=_C110 ,C104_=_C111 ,C104_=_C115 ,C105_=_C106 ,C105_=_C107 ,\nC105_=_C108 ,C105_=_C109 ,C105_=_C110 ,C105_=_C111 ,C105_=_C172 ,C106_=_C107 ,\nC106_=_C108 ,C106_=_C109 ,C106_=_C110 ,C106_=_C111 ,C107_=_C108 ,C107_=_C109 ,\nC107_=_C110 ,C107_=_C111 ,C108_=_C109 ,C108_=_C110 ,C108_=_C111 ,C109_=_C110 ,\nC109_=_C111 ,C110_=_C111 ,C112_=_C113 ,C112_=_C114 ,C112_=_C115 ,C112_=_C116 ,\nC112_=_C117 ,C112_=_C118 ,C112_=_C119 ,C112_=_C120 ,C112_=_C121 ,C112_=_C122 ,\nC113_=_C114 ,C113_=_C115 ,C113_=_C116 ,C113_=_C117 ,C113_=_C118 ,C113_=_C119 ,\nC113_=_C120 ,C113_=_C121 ,C113_=_C122 ,C114_=_C115 ,C114_=_C116 ,C114_=_C117 ,\nC114_=_C118 ,C114_=_C119 ,C114_=_C120 ,C114_=_C121 ,C114_=_C122 ,C115_=_C116 ,\nC115_=_C117 ,C115_=_C118 ,C115_=_C119 ,C115_=_C120 ,C115_=_C121 ,C115_=_C122 ,\nC116_=_C117 ,C116_=_C118 ,C116_=_C119 ,C116_=_C120 ,C116_=_C121 ,C116_=_C122 ,\nC117_=_C118 ,C117_=_C119 ,C117_=_C120 ,C117_=_C121 ,C117_=_C122 ,C117_=_C345 ,\nC118_=_C119 ,C118_=_C120 ,C118_=_C121 ,C118_=_C122 ,C119_=_C120 ,C119_=_C121 ,\nC119_=_C122 ,C119_=_C699 ,C120_=_C121 ,C120_=_C122 ,C121_=_C122 ,C161_=_C172 ,\nC161_=_C173 ,C161_=_C174 ,C161_=_C175 ,C161_=_C177 ,C161_=_C178 ,C161_=_C179 ,\nC172_=_C173 ,C172_=_C174 ,C172_=_C175 ,C172_=_C177 ,C172_=_C178 ,C172_=_C179 ,\nC173_=_C174 ,C173_=_C175 ,C173_=_C177 ,C173_=_C178 ,C173_=_C179 ,C174_=_C175 ,\nC174_=_C177 ,C174_=_C178 ,C174_=_C179 ,C175_=_C177 ,C175_=_C178 ,C175_=_C179 ,\nC177_=_C178 ,C177_=_C179 ,C177_=_C349 ,C177_=_C560 ,C178_=_C179 ,C178_=_C601 ,\nC179_=_C351 ,C298_=_C560 ,C298_=_C601 ,C298_=_C690 ,C298_=_C698 ,C298_=_C699 ,\nC298_=_C700 ,C298_=_C701 ,C345_=_C346 ,C345_=_C347 ,C345_=_C348 ,C345_=_C349 ,\nC345_=_C351 ,C346_=_C347 ,C346_=_C348 ,C346_=_C349 ,C346_=_C351 ,C347_=_C348 ,\nC347_=_C349 ,C347_=_C351 ,C348_=_C349 ,C348_=_C351 ,C349_=_C351 ,C349_=_C560 ,\nC560_=_C601 ,C560_=_C690 ,C560_=_C698 ,C560_=_C699 ,C560_=_C700 ,C560_=_C701 ,\nC601_=_C690 ,C601_=_C698 ,C601_=_C699 ,C601_=_C700 ,C601_=_C701 ,C690_=_C698 ,\nC690_=_C699 ,C690_=_C700 ,C690_=_C701 ,C698_=_C699 ,C698_=_C700 ,C698_=_C701 ,\nC699_=_C700 ,C699_=_C701 ,C700_=_C701 ,"];95[shape=box, label="id:95 level: 4\n71: C11 C75 C83 C95 C104 \nC110 C115 C121 C125 C132 C140 \nC147 C150 C151 C187 C212 C277 \nC305 C322 C340 C348 C355 C364 \nC368 C371 C377 C383 C384 C454 \nC501 C520 C552 C564 C568 C571 \nC576 C581 C582 C583 C592 C625 \nC634 C676 C688 C711 C720 C730 \nC748 C789 C791 C792 C793 C795 \nC796 C798 C799 C800 C802 C803 \nC805 C807 C809 C810 C811 C813 \nC814 C816 C818 C819 C820 C821 \n370: C11_=_C454( C11 C454 ) C11_=_C552( C11 C552 ) C11_=_C688( C11 C688 ) C11_=_C730( C11 C730 ) C11_=_C789( C11 C789 ) \nC11_=_C791( C11 C791 ) C11_=_C792( C11 C792 ) C11_=_C793( C11 C793 ) C11_=_C795( C11 C795 ) C75_=_C277( C75 C277 ) C75_=_C501( C75 C501 ) \nC75_=_C592( C75 C592 ) C75_=_C720( C75 C720 ) C75_=_C807( C75 C807 ) C75_=_C816( C75 C816 ) C75_=_C819( C75 C819 ) C75_=_C820( C75 C820 ) \nC75_=_C821( C75 C821 ) C83_=_C95( C83 C95 ) C83_=_C104( C83 C104 ) C83_=_C115( C83 C115 ) C83_=_C125( C83 C125 ) C83_=_C132( C83 C132 ) \nC83_=_C140( C83 C140 ) C83_=_C147( C83 C147 ) C83_=_C150( C83 C150 ) C83_=_C151( C83 C151 ) C95_=_C104( C95 C104 ) C95_=_C115( C95 C115 ) \nC95_=_C125( C95 C125 ) C95_=_C132( C95 C132 ) C95_=_C140( C95 C140 )</w:t>
      </w:r>
    </w:p>
    <w:p>
      <w:pPr>
        <w:pStyle w:val="PreformattedText"/>
        <w:bidi w:val="0"/>
        <w:spacing w:before="0" w:after="0"/>
        <w:jc w:val="left"/>
        <w:rPr/>
      </w:pPr>
      <w:r>
        <w:rPr/>
        <w:t xml:space="preserve"> </w:t>
      </w:r>
      <w:r>
        <w:rPr/>
        <w:t>C95_=_C147( C95 C147 ) C95_=_C150( C95 C150 ) C95_=_C151( C95 C151 ) \nC104_=_C110( C104 C110 ) C104_=_C115( C104 C115 ) C104_=_C125( C104 C125 ) C104_=_C132( C104 C132 ) C104_=_C140( C104 C140 ) C104_=_C147( C104 C147 ) \nC104_=_C150( C104 C150 ) C104_=_C151( C104 C151 ) C110_=_C187( C110 C187 ) C110_=_C305( C110 C305 ) C110_=_C520( C110 C520 ) C110_=_C568( C110 C568 ) \nC110_=_C796( C110 C796 ) C110_=_C798( C110 C798 ) C110_=_C799( C110 C799 ) C110_=_C800( C110 C800 ) C110_=_C802( C110 C802 ) C115_=_C121( C115 C121 ) \nC115_=_C125( C115 C125 ) C115_=_C132( C115 C132 ) C115_=_C140( C115 C140 ) C115_=_C147( C115 C147 ) C115_=_C150( C115 C150 ) C115_=_C151( C115 C151 ) \nC121_=_C322( C121 C322 ) C121_=_C368( C121 C368 ) C121_=_C625( C121 C625 ) C121_=_C711( C121 C711 ) C121_=_C748( C121 C748 ) C121_=_C803( C121 C803 ) \nC121_=_C809( C121 C809 ) C121_=_C810( C121 C810 ) C121_=_C811( C121 C811 ) C121_=_C813( C121 C813 ) C125_=_C132( C125 C132 ) C125_=_C140( C125 C140 ) \nC125_=_C147( C125 C147 ) C125_=_C150( C125 C150 ) C125_=_C151( C125 C151 ) C132_=_C140( C132 C140 ) C132_=_C147( C132 C147 ) C132_=_C150( C132 C150 ) \nC132_=_C151( C132 C151 ) C140_=_C147( C140 C147 ) C140_=_C150( C140 C150 ) C140_=_C151( C140 C151 ) C147_=_C150( C147 C150 ) C147_=_C151( C147 C151 ) \nC147_=_C212( C147 C212 ) C150_=_C151( C150 C151 ) C150_=_C383( C150 C383 ) C150_=_C582( C150 C582 ) C150_=_C634( C150 C634 ) C151_=_C384( C151 C384 ) \nC151_=_C583( C151 C583 ) C151_=_C676( C151 C676 ) C187_=_C305( C187 C305 ) C187_=_C520( C187 C520 ) C187_=_C568( C187 C568 ) C187_=_C796( C187 C796 ) \nC187_=_C798( C187 C798 ) C187_=_C799( C187 C799 ) C187_=_C800( C187 C800 ) C187_=_C802( C187 C802 ) C212_=_C340( C212 C340 ) C212_=_C348( C212 C348 ) \nC212_=_C355( C212 C355 ) C212_=_C364( C212 C364 ) C212_=_C371( C212 C371 ) C212_=_C377( C212 C377 ) C212_=_C383( C212 C383 ) C212_=_C384( C212 C384 ) \nC277_=_C501( C277 C501 ) C277_=_C592( C277 C592 ) C277_=_C720( C277 C720 ) C277_=_C807( C277 C807 ) C277_=_C816( C277 C816 ) C277_=_C819( C277 C819 ) \nC277_=_C820( C277 C820 ) C277_=_C821( C277 C821 ) C305_=_C520( C305 C520 ) C305_=_C568( C305 C568 ) C305_=_C796( C305 C796 ) C305_=_C798( C305 C798 ) \nC305_=_C799( C305 C799 ) C305_=_C800( C305 C800 ) C305_=_C802( C305 C802 ) C322_=_C368( C322 C368 ) C322_=_C625( C322 C625 ) C322_=_C711( C322 C711 ) \nC322_=_C748( C322 C748 ) C322_=_C803( C322 C803 ) C322_=_C809( C322 C809 ) C322_=_C810( C322 C810 ) C322_=_C811( C322 C811 ) C322_=_C813( C322 C813 ) \nC340_=_C348( C340 C348 ) C340_=_C355( C340 C355 ) C340_=_C364( C340 C364 ) C340_=_C371( C340 C371 ) C340_=_C377( C340 C377 ) C340_=_C383( C340 C383 ) \nC340_=_C384( C340 C384 ) C348_=_C355( C348 C355 ) C348_=_C364( C348 C364 ) C348_=_C371( C348 C371 ) C348_=_C377( C348 C377 ) C348_=_C383( C348 C383 ) \nC348_=_C384( C348 C384 ) C355_=_C364( C355 C364 ) C355_=_C371( C355 C371 ) C355_=_C377( C355 C377 ) C355_=_C383( C355 C383 ) C355_=_C384( C355 C384 ) \nC364_=_C368( C364 C368 ) C364_=_C371( C364 C371 ) C364_=_C377( C364 C377 ) C364_=_C383( C364 C383 ) C364_=_C384( C364 C384 ) C368_=_C625( C368 C625 ) \nC368_=_C711( C368 C711 ) C368_=_C748( C368 C748 ) C368_=_C803( C368 C803 ) C368_=_C809( C368 C809 ) C368_=_C810( C368 C810 ) C368_=_C811( C368 C811 ) \nC368_=_C813( C368 C813 ) C371_=_C377( C371 C377 ) C371_=_C383( C371 C383 ) C371_=_C384( C371 C384 ) C377_=_C383( C377 C383 ) C377_=_C384( C377 C384 ) \nC383_=_C384( C383 C384 ) C383_=_C582( C383 C582 ) C383_=_C634( C383 C634 ) C384_=_C583( C384 C583 ) C384_=_C676( C384 C676 ) C454_=_C552( C454 C552 ) \nC454_=_C688( C454 C688 ) C454_=_C730( C454 C730 ) C454_=_C789( C454 C789 ) C454_=_C791( C454 C791 ) C454_=_C792( C454 C792 ) C454_=_C793( C454 C793 ) \nC454_=_C795( C454 C795 ) C501_=_C592( C501 C592 ) C501_=_C720( C501 C720 ) C501_=_C807( C501 C807 ) C501_=_C816( C501 C816 ) C501_=_C819( C501 C819 ) \nC501_=_C820( C501 C820 ) C501_=_C821( C501 C821 ) C520_=_C568( C520 C568 ) C520_=_C796( C520 C796 ) C520_=_C798( C520 C798 ) C520_=_C799( C520 C799 ) \nC520_=_C800( C520 C800 ) C520_=_C802( C520 C802 ) C552_=_C688( C552 C688 ) C552_=_C730( C552 C730 ) C552_=_C789( C552 C789 ) C552_=_C791( C552 C791 ) \nC552_=_C792( C552 C792 ) C552_=_C793( C552 C793 ) C552_=_C795( C552 C795 ) C564_=_C568( C564 C568 ) C564_=_C571( C564 C571 ) C564_=_C576( C564 C576 ) \nC564_=_C581( C564 C581 ) C564_=_C582( C564 C582 ) C564_=_C583( C564 C583 ) C568_=_C796( C568 C796 ) C568_=_C798( C568 C798 ) C568_=_C799( C568 C799 ) \nC568_=_C800( C568 C800 ) C568_=_C802( C568 C802 ) C571_=_C576( C571 C576 ) C571_=_C581( C571 C581 ) C571_=_C582( C571 C582 ) C571_=_C583( C571 C583 ) \nC576_=_C581( C576 C581 ) C576_=_C582( C576 C582 ) C576_=_C583( C576 C583 ) C581_=_C582( C581 C582 ) C581_=_C583( C581 C583 ) C581_=_C592( C581 C592 ) \nC582_=_C583( C582 C583 ) C582_=_C634( C582 C634 ) C583_=_C676( C583 C676 ) C592_=_C720( C592 C720 ) C592_=_C807( C592 C807 ) C592_=_C816( C592 C816 ) \nC592_=_C819( C592 C819 ) C592_=_C820( C592 C820 ) C592_=_C821( C592 C821 ) C625_=_C711( C625 C711 ) C625_=_C748( C625 C748 ) C625_=_C803( C625 C803 ) \nC625_=_C809( C625 C809 ) C625_=_C810( C625 C810 ) C625_=_C811( C625 C811 ) C625_=_C813( C625 C813 ) C634_=_C676( C634 C676 ) C634_=_C792( C634 C792 ) \nC634_=_C799( C634 C799 ) C634_=_C805( C634 C805 ) C634_=_C810( C634 C810 ) C634_=_C814( C634 C814 ) C634_=_C818( C634 C818 ) C634_=_C819( C634 C819 ) \nC676_=_C792( C676 C792 ) C676_=_C799( C676 C799 ) C676_=_C805( C676 C805 ) C676_=_C810( C676 C810 ) C676_=_C814( C676 C814 ) C676_=_C818( C676 C818 ) \nC676_=_C819( C676 C819 ) C688_=_C730( C688 C730 ) C688_=_C789( C688 C789 ) C688_=_C791( C688 C791 ) C688_=_C792( C688 C792 ) C688_=_C793( C688 C793 ) \nC688_=_C795( C688 C795 ) C711_=_C748( C711 C748 ) C711_=_C803( C711 C803 ) C711_=_C809( C711 C809 ) C711_=_C810( C711 C810 ) C711_=_C811( C711 C811 ) \nC711_=_C813( C711 C813 ) C720_=_C807( C720 C807 ) C720_=_C816( C720 C816 ) C720_=_C819( C720 C819 ) C720_=_C820( C720 C820 ) C720_=_C821( C720 C821 ) \nC730_=_C789( C730 C789 ) C730_=_C791( C730 C791 ) C730_=_C792( C730 C792 ) C730_=_C793( C730 C793 ) C730_=_C795( C730 C795 ) C748_=_C803( C748 C803 ) \nC748_=_C809( C748 C809 ) C748_=_C810( C748 C810 ) C748_=_C811( C748 C811 ) C748_=_C813( C748 C813 ) C789_=_C791( C789 C791 ) C789_=_C792( C789 C792 ) \nC789_=_C793( C789 C793 ) C789_=_C795( C789 C795 ) C789_=_C796( C789 C796 ) C789_=_C803( C789 C803 ) C789_=_C805( C789 C805 ) C789_=_C807( C789 C807 ) \nC791_=_C792( C791 C792 ) C791_=_C793( C791 C793 ) C791_=_C795( C791 C795 ) C791_=_C798( C791 C798 ) C791_=_C809( C791 C809 ) C791_=_C814( C791 C814 ) \nC791_=_C816( C791 C816 ) C792_=_C793( C792 C793 ) C792_=_C795( C792 C795 ) C792_=_C799( C792 C799 ) C792_=_C805( C792 C805 ) C792_=_C810( C792 C810 ) \nC792_=_C814( C792 C814 ) C792_=_C818( C792 C818 ) C792_=_C819( C792 C819 ) C793_=_C795( C793 C795 ) C793_=_C800( C793 C800 ) C793_=_C811( C793 C811 ) \nC793_=_C818( C793 C818 ) C793_=_C820( C793 C820 ) C796_=_C798( C796 C798 ) C796_=_C799( C796 C799 ) C796_=_C800( C796 C800 ) C796_=_C802( C796 C802 ) \nC796_=_C803( C796 C803 ) C796_=_C805( C796 C805 ) C796_=_C807( C796 C807 ) C798_=_C799( C798 C799 ) C798_=_C800( C798 C800 ) C798_=_C802( C798 C802 ) \nC798_=_C809( C798 C809 ) C798_=_C814( C798 C814 ) C798_=_C816( C798 C816 ) C799_=_C800( C799 C800 ) C799_=_C802( C799 C802 ) C799_=_C805( C799 C805 ) \nC799_=_C810( C799 C810 ) C799_=_C814( C799 C814 ) C799_=_C818( C799 C818 ) C799_=_C819( C799 C819 ) C800_=_C802( C800 C802 ) C800_=_C811( C800 C811 ) \nC800_=_C818( C800 C818 ) C800_=_C820( C800 C820 ) C803_=_C805( C803 C805 ) C803_=_C807( C803 C807 ) C803_=_C809( C803 C809 ) C803_=_C810( C803 C810 ) \nC803_=_C811( C803 C811 ) C803_=_C813( C803 C813 ) C805_=_C807( C805 C807 ) C805_=_C810( C805 C810 ) C805_=_C814( C805 C814 ) C805_=_C818( C805 C818 ) \nC805_=_C819( C805 C819 ) C807_=_C816( C807 C816 ) C807_=_C819( C807 C819 ) C807_=_C820( C807 C820 ) C807_=_C821( C807 C821 ) C809_=_C810( C809 C810 ) \nC809_=_C811( C809 C811 ) C809_=_C813( C809 C813 ) C809_=_C814( C809 C814 ) C809_=_C816( C809 C816 ) C810_=_C811( C810 C811 ) C810_=_C813( C810 C813 ) \nC810_=_C814( C810 C814 ) C810_=_C818( C810 C818 ) C810_=_C819( C810 C819 ) C811_=_C813( C811 C813 ) C811_=_C818( C811 C818 ) C811_=_C820( C811 C820 ) \nC814_=_C816( C814 C816 ) C814_=_C818( C814 C818 ) C814_=_C819( C814 C819 ) C816_=_C819( C816 C819 ) C816_=_C820( C816 C820 ) C816_=_C821( C816 C821 ) \nC818_=_C819( C818 C819 ) C818_=_C820( C818 C820 ) C819_=_C820( C819 C820 ) C819_=_C821( C819 C821 ) C820_=_C821( C820 C821 ) "];75-&gt;95[label="67: C11 C75 C83 C95 C104 \nC110 C115 C121 C125 C132 C140 \nC147 C150 C151 C187 C212 C277 \nC305 C322 C340 C348 C355 C364 \nC368 C371 C377 C383 C384 C454 \nC501 C520 C552 C564 C568 C571 \nC576 C581 C582 C583 C592 C625 \nC634 C676 C688 C711 C720 C730 \nC748 C789 C791 C793 C795 C796 \nC798 C800 C802 C803 C805 C807 \nC809 C811 C813 C814 C816 C818 \nC820 C821 \n307: C11_=_C454 ,C11_=_C552 ,C11_=_C688 ,C11_=_C730 ,C11_=_C789 ,\nC11_=_C791 ,C11_=_C793 ,C11_=_C795 ,C75_=_C277 ,C75_=_C501 ,C75_=_C592 ,\nC75_=_C720 ,C75_=_C807 ,C75_=_C816 ,C75_=_C820 ,C75_=_C821 ,C83_=_C95 ,\nC83_=_C104 ,C83_=_C115 ,C83_=_C125 ,C83_=_C132 ,C83_=_C140 ,C83_=_C147 ,\nC83_=_C150 ,C83_=_C151 ,C95_=_C104 ,C95_=_C115 ,C95_=_C125 ,C95_=_C132 ,\nC95_=_C140 ,C95_=_C147 ,C95_=_C150 ,C95_=_C151 ,C104_=_C110 ,C104_=_C115 ,\nC104_=_C125 ,C104_=_C132 ,C104_=_C140 ,C104_=_C147 ,C104_=_C150 ,C104_=_C151 ,\nC110_=_C187 ,C110_=_C305 ,C110_=_C520 ,C110_=_C568 ,C110_=_C796 ,C110_=_C798 ,\nC110_=_C800 ,C110_=_C802 ,C115_=_C121 ,C115_=_C125 ,C115_=_C132 ,C115_=_C140 ,\nC115_=_C147 ,C115_=_C150 ,C115_=_C151 ,C121_=_C322 ,C121_=_C368 ,C121_=_C625 ,\nC121_=_C711 ,C121_=_C748 ,C121_=_C803 ,C121_=_C809 ,C121_=_C811 ,C121_=_C813 ,\nC125_=_C132 ,C125_=_C140 ,C125_=_C147 ,C125_=_C150 ,C125_=_C151 ,C132_=_C140 ,\nC132_=_C147 ,C132_=_C150 ,C132_=_C151 ,C140_=_C147</w:t>
      </w:r>
    </w:p>
    <w:p>
      <w:pPr>
        <w:pStyle w:val="PreformattedText"/>
        <w:bidi w:val="0"/>
        <w:spacing w:before="0" w:after="0"/>
        <w:jc w:val="left"/>
        <w:rPr/>
      </w:pPr>
      <w:r>
        <w:rPr/>
        <w:t xml:space="preserve"> </w:t>
      </w:r>
      <w:r>
        <w:rPr/>
        <w:t>,C140_=_C150 ,C140_=_C151 ,\nC147_=_C150 ,C147_=_C151 ,C147_=_C212 ,C150_=_C151 ,C150_=_C383 ,C150_=_C582 ,\nC150_=_C634 ,C151_=_C384 ,C151_=_C583 ,C151_=_C676 ,C187_=_C305 ,C187_=_C520 ,\nC187_=_C568 ,C187_=_C796 ,C187_=_C798 ,C187_=_C800 ,C187_=_C802 ,C212_=_C340 ,\nC212_=_C348 ,C212_=_C355 ,C212_=_C364 ,C212_=_C371 ,C212_=_C377 ,C212_=_C383 ,\nC212_=_C384 ,C277_=_C501 ,C277_=_C592 ,C277_=_C720 ,C277_=_C807 ,C277_=_C816 ,\nC277_=_C820 ,C277_=_C821 ,C305_=_C520 ,C305_=_C568 ,C305_=_C796 ,C305_=_C798 ,\nC305_=_C800 ,C305_=_C802 ,C322_=_C368 ,C322_=_C625 ,C322_=_C711 ,C322_=_C748 ,\nC322_=_C803 ,C322_=_C809 ,C322_=_C811 ,C322_=_C813 ,C340_=_C348 ,C340_=_C355 ,\nC340_=_C364 ,C340_=_C371 ,C340_=_C377 ,C340_=_C383 ,C340_=_C384 ,C348_=_C355 ,\nC348_=_C364 ,C348_=_C371 ,C348_=_C377 ,C348_=_C383 ,C348_=_C384 ,C355_=_C364 ,\nC355_=_C371 ,C355_=_C377 ,C355_=_C383 ,C355_=_C384 ,C364_=_C368 ,C364_=_C371 ,\nC364_=_C377 ,C364_=_C383 ,C364_=_C384 ,C368_=_C625 ,C368_=_C711 ,C368_=_C748 ,\nC368_=_C803 ,C368_=_C809 ,C368_=_C811 ,C368_=_C813 ,C371_=_C377 ,C371_=_C383 ,\nC371_=_C384 ,C377_=_C383 ,C377_=_C384 ,C383_=_C384 ,C383_=_C582 ,C383_=_C634 ,\nC384_=_C583 ,C384_=_C676 ,C454_=_C552 ,C454_=_C688 ,C454_=_C730 ,C454_=_C789 ,\nC454_=_C791 ,C454_=_C793 ,C454_=_C795 ,C501_=_C592 ,C501_=_C720 ,C501_=_C807 ,\nC501_=_C816 ,C501_=_C820 ,C501_=_C821 ,C520_=_C568 ,C520_=_C796 ,C520_=_C798 ,\nC520_=_C800 ,C520_=_C802 ,C552_=_C688 ,C552_=_C730 ,C552_=_C789 ,C552_=_C791 ,\nC552_=_C793 ,C552_=_C795 ,C564_=_C568 ,C564_=_C571 ,C564_=_C576 ,C564_=_C581 ,\nC564_=_C582 ,C564_=_C583 ,C568_=_C796 ,C568_=_C798 ,C568_=_C800 ,C568_=_C802 ,\nC571_=_C576 ,C571_=_C581 ,C571_=_C582 ,C571_=_C583 ,C576_=_C581 ,C576_=_C582 ,\nC576_=_C583 ,C581_=_C582 ,C581_=_C583 ,C581_=_C592 ,C582_=_C583 ,C582_=_C634 ,\nC583_=_C676 ,C592_=_C720 ,C592_=_C807 ,C592_=_C816 ,C592_=_C820 ,C592_=_C821 ,\nC625_=_C711 ,C625_=_C748 ,C625_=_C803 ,C625_=_C809 ,C625_=_C811 ,C625_=_C813 ,\nC634_=_C676 ,C634_=_C805 ,C634_=_C814 ,C634_=_C818 ,C676_=_C805 ,C676_=_C814 ,\nC676_=_C818 ,C688_=_C730 ,C688_=_C789 ,C688_=_C791 ,C688_=_C793 ,C688_=_C795 ,\nC711_=_C748 ,C711_=_C803 ,C711_=_C809 ,C711_=_C811 ,C711_=_C813 ,C720_=_C807 ,\nC720_=_C816 ,C720_=_C820 ,C720_=_C821 ,C730_=_C789 ,C730_=_C791 ,C730_=_C793 ,\nC730_=_C795 ,C748_=_C803 ,C748_=_C809 ,C748_=_C811 ,C748_=_C813 ,C789_=_C791 ,\nC789_=_C793 ,C789_=_C795 ,C789_=_C796 ,C789_=_C803 ,C789_=_C805 ,C789_=_C807 ,\nC791_=_C793 ,C791_=_C795 ,C791_=_C798 ,C791_=_C809 ,C791_=_C814 ,C791_=_C816 ,\nC793_=_C795 ,C793_=_C800 ,C793_=_C811 ,C793_=_C818 ,C793_=_C820 ,C796_=_C798 ,\nC796_=_C800 ,C796_=_C802 ,C796_=_C803 ,C796_=_C805 ,C796_=_C807 ,C798_=_C800 ,\nC798_=_C802 ,C798_=_C809 ,C798_=_C814 ,C798_=_C816 ,C800_=_C802 ,C800_=_C811 ,\nC800_=_C818 ,C800_=_C820 ,C803_=_C805 ,C803_=_C807 ,C803_=_C809 ,C803_=_C811 ,\nC803_=_C813 ,C805_=_C807 ,C805_=_C814 ,C805_=_C818 ,C807_=_C816 ,C807_=_C820 ,\nC807_=_C821 ,C809_=_C811 ,C809_=_C813 ,C809_=_C814 ,C809_=_C816 ,C811_=_C813 ,\nC811_=_C818 ,C811_=_C820 ,C814_=_C816 ,C814_=_C818 ,C816_=_C820 ,C816_=_C821 ,\nC818_=_C820 ,C820_=_C821 ,"];96[shape=box, label="id:96 level: 4\n48: C86 C96 C106 C116 C221 \nC280 C281 C282 C283 C284 C286 \nC287 C288 C289 C290 C292 C294 \nC295 C296 C297 C298 C299 C301 \nC302 C303 C304 C305 C306 C307 \nC315 C316 C317 C318 C319 C320 \nC321 C322 C323 C324 C492 C543 \nC605 C613 C619 C627 C628 C629 \nC630 \n256: C86_=_C221( C86 C221 ) C86_=_C280( C86 C280 ) C86_=_C281( C86 C281 ) C86_=_C282( C86 C282 ) C86_=_C283( C86 C283 ) \nC86_=_C284( C86 C284 ) C86_=_C286( C86 C286 ) C86_=_C287( C86 C287 ) C86_=_C288( C86 C288 ) C86_=_C289( C86 C289 ) C86_=_C290( C86 C290 ) \nC96_=_C280( C96 C280 ) C96_=_C292( C96 C292 ) C96_=_C294( C96 C294 ) C96_=_C295( C96 C295 ) C96_=_C296( C96 C296 ) C96_=_C297( C96 C297 ) \nC96_=_C298( C96 C298 ) C106_=_C281( C106 C281 ) C106_=_C299( C106 C299 ) C106_=_C301( C106 C301 ) C106_=_C302( C106 C302 ) C106_=_C303( C106 C303 ) \nC106_=_C304( C106 C304 ) C106_=_C305( C106 C305 ) C106_=_C306( C106 C306 ) C116_=_C283( C116 C283 ) C116_=_C307( C116 C307 ) C116_=_C315( C116 C315 ) \nC116_=_C316( C116 C316 ) C116_=_C317( C116 C317 ) C116_=_C318( C116 C318 ) C116_=_C319( C116 C319 ) C116_=_C320( C116 C320 ) C116_=_C321( C116 C321 ) \nC116_=_C322( C116 C322 ) C116_=_C323( C116 C323 ) C221_=_C280( C221 C280 ) C221_=_C281( C221 C281 ) C221_=_C282( C221 C282 ) C221_=_C283( C221 C283 ) \nC221_=_C284( C221 C284 ) C221_=_C286( C221 C286 ) C221_=_C287( C221 C287 ) C221_=_C288( C221 C288 ) C221_=_C289( C221 C289 ) C221_=_C290( C221 C290 ) \nC280_=_C281( C280 C281 ) C280_=_C282( C280 C282 ) C280_=_C283( C280 C283 ) C280_=_C284( C280 C284 ) C280_=_C286( C280 C286 ) C280_=_C287( C280 C287 ) \nC280_=_C288( C280 C288 ) C280_=_C289( C280 C289 ) C280_=_C290( C280 C290 ) C280_=_C292( C280 C292 ) C280_=_C294( C280 C294 ) C280_=_C295( C280 C295 ) \nC280_=_C296( C280 C296 ) C280_=_C297( C280 C297 ) C280_=_C298( C280 C298 ) C281_=_C282( C281 C282 ) C281_=_C283( C281 C283 ) C281_=_C284( C281 C284 ) \nC281_=_C286( C281 C286 ) C281_=_C287( C281 C287 ) C281_=_C288( C281 C288 ) C281_=_C289( C281 C289 ) C281_=_C290( C281 C290 ) C281_=_C299( C281 C299 ) \nC281_=_C301( C281 C301 ) C281_=_C302( C281 C302 ) C281_=_C303( C281 C303 ) C281_=_C304( C281 C304 ) C281_=_C305( C281 C305 ) C281_=_C306( C281 C306 ) \nC282_=_C283( C282 C283 ) C282_=_C284( C282 C284 ) C282_=_C286( C282 C286 ) C282_=_C287( C282 C287 ) C282_=_C288( C282 C288 ) C282_=_C289( C282 C289 ) \nC282_=_C290( C282 C290 ) C282_=_C292( C282 C292 ) C282_=_C299( C282 C299 ) C282_=_C307( C282 C307 ) C283_=_C284( C283 C284 ) C283_=_C286( C283 C286 ) \nC283_=_C287( C283 C287 ) C283_=_C288( C283 C288 ) C283_=_C289( C283 C289 ) C283_=_C290( C283 C290 ) C283_=_C307( C283 C307 ) C283_=_C315( C283 C315 ) \nC283_=_C316( C283 C316 ) C283_=_C317( C283 C317 ) C283_=_C318( C283 C318 ) C283_=_C319( C283 C319 ) C283_=_C320( C283 C320 ) C283_=_C321( C283 C321 ) \nC283_=_C322( C283 C322 ) C283_=_C323( C283 C323 ) C284_=_C286( C284 C286 ) C284_=_C287( C284 C287 ) C284_=_C288( C284 C288 ) C284_=_C289( C284 C289 ) \nC284_=_C290( C284 C290 ) C284_=_C294( C284 C294 ) C284_=_C301( C284 C301 ) C284_=_C315( C284 C315 ) C284_=_C324( C284 C324 ) C286_=_C287( C286 C287 ) \nC286_=_C288( C286 C288 ) C286_=_C289( C286 C289 ) C286_=_C290( C286 C290 ) C286_=_C295( C286 C295 ) C286_=_C302( C286 C302 ) C286_=_C317( C286 C317 ) \nC287_=_C288( C287 C288 ) C287_=_C289( C287 C289 ) C287_=_C290( C287 C290 ) C288_=_C289( C288 C289 ) C288_=_C290( C288 C290 ) C289_=_C290( C289 C290 ) \nC292_=_C294( C292 C294 ) C292_=_C295( C292 C295 ) C292_=_C296( C292 C296 ) C292_=_C297( C292 C297 ) C292_=_C298( C292 C298 ) C292_=_C299( C292 C299 ) \nC292_=_C307( C292 C307 ) C294_=_C295( C294 C295 ) C294_=_C296( C294 C296 ) C294_=_C297( C294 C297 ) C294_=_C298( C294 C298 ) C294_=_C301( C294 C301 ) \nC294_=_C315( C294 C315 ) C294_=_C324( C294 C324 ) C295_=_C296( C295 C296 ) C295_=_C297( C295 C297 ) C295_=_C298( C295 C298 ) C295_=_C302( C295 C302 ) \nC295_=_C317( C295 C317 ) C296_=_C297( C296 C297 ) C296_=_C298( C296 C298 ) C297_=_C298( C297 C298 ) C299_=_C301( C299 C301 ) C299_=_C302( C299 C302 ) \nC299_=_C303( C299 C303 ) C299_=_C304( C299 C304 ) C299_=_C305( C299 C305 ) C299_=_C306( C299 C306 ) C299_=_C307( C299 C307 ) C301_=_C302( C301 C302 ) \nC301_=_C303( C301 C303 ) C301_=_C304( C301 C304 ) C301_=_C305( C301 C305 ) C301_=_C306( C301 C306 ) C301_=_C315( C301 C315 ) C301_=_C324( C301 C324 ) \nC302_=_C303( C302 C303 ) C302_=_C304( C302 C304 ) C302_=_C305( C302 C305 ) C302_=_C306( C302 C306 ) C302_=_C317( C302 C317 ) C303_=_C304( C303 C304 ) \nC303_=_C305( C303 C305 ) C303_=_C306( C303 C306 ) C304_=_C305( C304 C305 ) C304_=_C306( C304 C306 ) C305_=_C306( C305 C306 ) C307_=_C315( C307 C315 ) \nC307_=_C316( C307 C316 ) C307_=_C317( C307 C317 ) C307_=_C318( C307 C318 ) C307_=_C319( C307 C319 ) C307_=_C320( C307 C320 ) C307_=_C321( C307 C321 ) \nC307_=_C322( C307 C322 ) C307_=_C323( C307 C323 ) C315_=_C316( C315 C316 ) C315_=_C317( C315 C317 ) C315_=_C318( C315 C318 ) C315_=_C319( C315 C319 ) \nC315_=_C320( C315 C320 ) C315_=_C321( C315 C321 ) C315_=_C322( C315 C322 ) C315_=_C323( C315 C323 ) C315_=_C324( C315 C324 ) C316_=_C317( C316 C317 ) \nC316_=_C318( C316 C318 ) C316_=_C319( C316 C319 ) C316_=_C320( C316 C320 ) C316_=_C321( C316 C321 ) C316_=_C322( C316 C322 ) C316_=_C323( C316 C323 ) \nC316_=_C324( C316 C324 ) C317_=_C318( C317 C318 ) C317_=_C319( C317 C319 ) C317_=_C320( C317 C320 ) C317_=_C321( C317 C321 ) C317_=_C322( C317 C322 ) \nC317_=_C323( C317 C323 ) C318_=_C319( C318 C319 ) C318_=_C320( C318 C320 ) C318_=_C321( C318 C321 ) C318_=_C322( C318 C322 ) C318_=_C323( C318 C323 ) \nC319_=_C320( C319 C320 ) C319_=_C321( C319 C321 ) C319_=_C322( C319 C322 ) C319_=_C323( C319 C323 ) C319_=_C619( C319 C619 ) C320_=_C321( C320 C321 ) \nC320_=_C322( C320 C322 ) C320_=_C323( C320 C323 ) C321_=_C322( C321 C322 ) C321_=_C323( C321 C323 ) C322_=_C323( C322 C323 ) C492_=_C543( C492 C543 ) \nC492_=_C605( C492 C605 ) C492_=_C613( C492 C613 ) C492_=_C619( C492 C619 ) C492_=_C627( C492 C627 ) C492_=_C628( C492 C628 ) C492_=_C629( C492 C629 ) \nC492_=_C630( C492 C630 ) C543_=_C605( C543 C605 ) C543_=_C613( C543 C613 ) C543_=_C619( C543 C619 ) C543_=_C627( C543 C627 ) C543_=_C628( C543 C628 ) \nC543_=_C629( C543 C629 ) C543_=_C630( C543 C630 ) C605_=_C613( C605 C613 ) C605_=_C619( C605 C619 ) C605_=_C627( C605 C627 ) C605_=_C628( C605 C628 ) \nC605_=_C629( C605 C629 ) C605_=_C630( C605 C630 ) C613_=_C619( C613 C619 ) C613_=_C627( C613 C627 ) C613_=_C628( C613 C628 ) C613_=_C629( C613 C629 ) \nC613_=_C630( C613 C630 ) C619_=_C627( C619 C627 ) C619_=_C628( C619 C628 ) C619_=_C629( C619 C629 ) C619_=_C630( C619 C630 ) C627_=_C628( C627 C628 ) \nC627_=_C629( C627 C629 ) C627_=_C630( C627 C630 ) C628_=_C629( C628 C629 ) C628_=_C630( C628 C630 ) C629_=_C630( C629 C630 ) "];76-&gt;96[label="44: C86 C96 C106 C116 C221 \nC282 C284</w:t>
      </w:r>
    </w:p>
    <w:p>
      <w:pPr>
        <w:pStyle w:val="PreformattedText"/>
        <w:bidi w:val="0"/>
        <w:spacing w:before="0" w:after="0"/>
        <w:jc w:val="left"/>
        <w:rPr/>
      </w:pPr>
      <w:r>
        <w:rPr/>
        <w:t xml:space="preserve"> </w:t>
      </w:r>
      <w:r>
        <w:rPr/>
        <w:t>C286 C287 C288 C289 \nC290 C292 C294 C295 C296 C297 \nC298 C299 C301 C302 C303 C304 \nC305 C306 C307 C315 C317 C318 \nC319 C320 C321 C322 C323 C324 \nC492 C543 C605 C613 C619 C627 \nC628 C629 C630 \n189: C86_=_C221 ,C86_=_C282 ,C86_=_C284 ,C86_=_C286 ,C86_=_C287 ,\nC86_=_C288 ,C86_=_C289 ,C86_=_C290 ,C96_=_C292 ,C96_=_C294 ,C96_=_C295 ,\nC96_=_C296 ,C96_=_C297 ,C96_=_C298 ,C106_=_C299 ,C106_=_C301 ,C106_=_C302 ,\nC106_=_C303 ,C106_=_C304 ,C106_=_C305 ,C106_=_C306 ,C116_=_C307 ,C116_=_C315 ,\nC116_=_C317 ,C116_=_C318 ,C116_=_C319 ,C116_=_C320 ,C116_=_C321 ,C116_=_C322 ,\nC116_=_C323 ,C221_=_C282 ,C221_=_C284 ,C221_=_C286 ,C221_=_C287 ,C221_=_C288 ,\nC221_=_C289 ,C221_=_C290 ,C282_=_C284 ,C282_=_C286 ,C282_=_C287 ,C282_=_C288 ,\nC282_=_C289 ,C282_=_C290 ,C282_=_C292 ,C282_=_C299 ,C282_=_C307 ,C284_=_C286 ,\nC284_=_C287 ,C284_=_C288 ,C284_=_C289 ,C284_=_C290 ,C284_=_C294 ,C284_=_C301 ,\nC284_=_C315 ,C284_=_C324 ,C286_=_C287 ,C286_=_C288 ,C286_=_C289 ,C286_=_C290 ,\nC286_=_C295 ,C286_=_C302 ,C286_=_C317 ,C287_=_C288 ,C287_=_C289 ,C287_=_C290 ,\nC288_=_C289 ,C288_=_C290 ,C289_=_C290 ,C292_=_C294 ,C292_=_C295 ,C292_=_C296 ,\nC292_=_C297 ,C292_=_C298 ,C292_=_C299 ,C292_=_C307 ,C294_=_C295 ,C294_=_C296 ,\nC294_=_C297 ,C294_=_C298 ,C294_=_C301 ,C294_=_C315 ,C294_=_C324 ,C295_=_C296 ,\nC295_=_C297 ,C295_=_C298 ,C295_=_C302 ,C295_=_C317 ,C296_=_C297 ,C296_=_C298 ,\nC297_=_C298 ,C299_=_C301 ,C299_=_C302 ,C299_=_C303 ,C299_=_C304 ,C299_=_C305 ,\nC299_=_C306 ,C299_=_C307 ,C301_=_C302 ,C301_=_C303 ,C301_=_C304 ,C301_=_C305 ,\nC301_=_C306 ,C301_=_C315 ,C301_=_C324 ,C302_=_C303 ,C302_=_C304 ,C302_=_C305 ,\nC302_=_C306 ,C302_=_C317 ,C303_=_C304 ,C303_=_C305 ,C303_=_C306 ,C304_=_C305 ,\nC304_=_C306 ,C305_=_C306 ,C307_=_C315 ,C307_=_C317 ,C307_=_C318 ,C307_=_C319 ,\nC307_=_C320 ,C307_=_C321 ,C307_=_C322 ,C307_=_C323 ,C315_=_C317 ,C315_=_C318 ,\nC315_=_C319 ,C315_=_C320 ,C315_=_C321 ,C315_=_C322 ,C315_=_C323 ,C315_=_C324 ,\nC317_=_C318 ,C317_=_C319 ,C317_=_C320 ,C317_=_C321 ,C317_=_C322 ,C317_=_C323 ,\nC318_=_C319 ,C318_=_C320 ,C318_=_C321 ,C318_=_C322 ,C318_=_C323 ,C319_=_C320 ,\nC319_=_C321 ,C319_=_C322 ,C319_=_C323 ,C319_=_C619 ,C320_=_C321 ,C320_=_C322 ,\nC320_=_C323 ,C321_=_C322 ,C321_=_C323 ,C322_=_C323 ,C492_=_C543 ,C492_=_C605 ,\nC492_=_C613 ,C492_=_C619 ,C492_=_C627 ,C492_=_C628 ,C492_=_C629 ,C492_=_C630 ,\nC543_=_C605 ,C543_=_C613 ,C543_=_C619 ,C543_=_C627 ,C543_=_C628 ,C543_=_C629 ,\nC543_=_C630 ,C605_=_C613 ,C605_=_C619 ,C605_=_C627 ,C605_=_C628 ,C605_=_C629 ,\nC605_=_C630 ,C613_=_C619 ,C613_=_C627 ,C613_=_C628 ,C613_=_C629 ,C613_=_C630 ,\nC619_=_C627 ,C619_=_C628 ,C619_=_C629 ,C619_=_C630 ,C627_=_C628 ,C627_=_C629 ,\nC627_=_C630 ,C628_=_C629 ,C628_=_C630 ,C629_=_C630 ,"];97[shape=box, label="id:97 level: 4\n57: C67 C118 C150 C178 C203 \nC245 C264 C271 C297 C319 C332 \nC359 C366 C383 C387 C440 C487 \nC530 C559 C582 C586 C595 C596 \nC600 C601 C602 C603 C604 C606 \nC607 C608 C612 C613 C614 C615 \nC617 C618 C619 C622 C623 C624 \nC625 C626 C627 C628 C629 C632 \nC633 C634 C635 C636 C637 C638 \nC639 C640 C641 C642 \n355: C67_=_C271( C67 C271 ) C67_=_C332( C67 C332 ) C67_=_C440( C67 C440 ) C67_=_C600( C67 C600 ) C67_=_C608( C67 C608 ) \nC67_=_C622( C67 C622 ) C67_=_C629( C67 C629 ) C67_=_C632( C67 C632 ) C67_=_C635( C67 C635 ) C67_=_C640( C67 C640 ) C67_=_C641( C67 C641 ) \nC67_=_C642( C67 C642 ) C118_=_C319( C118 C319 ) C118_=_C366( C118 C366 ) C118_=_C604( C118 C604 ) C118_=_C612( C118 C612 ) C118_=_C619( C118 C619 ) \nC118_=_C622( C118 C622 ) C118_=_C623( C118 C623 ) C118_=_C624( C118 C624 ) C118_=_C625( C118 C625 ) C118_=_C626( C118 C626 ) C150_=_C383( C150 C383 ) \nC150_=_C582( C150 C582 ) C150_=_C606( C150 C606 ) C150_=_C614( C150 C614 ) C150_=_C627( C150 C627 ) C150_=_C632( C150 C632 ) C150_=_C633( C150 C633 ) \nC150_=_C634( C150 C634 ) C178_=_C297( C178 C297 ) C178_=_C559( C178 C559 ) C178_=_C595( C178 C595 ) C178_=_C596( C178 C596 ) C178_=_C600( C178 C600 ) \nC178_=_C601( C178 C601 ) C178_=_C602( C178 C602 ) C203_=_C245( C203 C245 ) C203_=_C359( C203 C359 ) C203_=_C487( C203 C487 ) C203_=_C530( C203 C530 ) \nC203_=_C596( C203 C596 ) C203_=_C603( C203 C603 ) C203_=_C612( C203 C612 ) C203_=_C613( C203 C613 ) C203_=_C614( C203 C614 ) C203_=_C615( C203 C615 ) \nC203_=_C617( C203 C617 ) C203_=_C618( C203 C618 ) C245_=_C359( C245 C359 ) C245_=_C487( C245 C487 ) C245_=_C530( C245 C530 ) C245_=_C596( C245 C596 ) \nC245_=_C603( C245 C603 ) C245_=_C612( C245 C612 ) C245_=_C613( C245 C613 ) C245_=_C614( C245 C614 ) C245_=_C615( C245 C615 ) C245_=_C617( C245 C617 ) \nC245_=_C618( C245 C618 ) C264_=_C387( C264 C387 ) C264_=_C586( C264 C586 ) C264_=_C607( C264 C607 ) C264_=_C615( C264 C615 ) C264_=_C628( C264 C628 ) \nC264_=_C635( C264 C635 ) C264_=_C636( C264 C636 ) C264_=_C637( C264 C637 ) C264_=_C638( C264 C638 ) C264_=_C639( C264 C639 ) C271_=_C332( C271 C332 ) \nC271_=_C440( C271 C440 ) C271_=_C600( C271 C600 ) C271_=_C608( C271 C608 ) C271_=_C622( C271 C622 ) C271_=_C629( C271 C629 ) C271_=_C632( C271 C632 ) \nC271_=_C635( C271 C635 ) C271_=_C640( C271 C640 ) C271_=_C641( C271 C641 ) C271_=_C642( C271 C642 ) C297_=_C559( C297 C559 ) C297_=_C595( C297 C595 ) \nC297_=_C596( C297 C596 ) C297_=_C600( C297 C600 ) C297_=_C601( C297 C601 ) C297_=_C602( C297 C602 ) C319_=_C366( C319 C366 ) C319_=_C604( C319 C604 ) \nC319_=_C612( C319 C612 ) C319_=_C619( C319 C619 ) C319_=_C622( C319 C622 ) C319_=_C623( C319 C623 ) C319_=_C624( C319 C624 ) C319_=_C625( C319 C625 ) \nC319_=_C626( C319 C626 ) C332_=_C440( C332 C440 ) C332_=_C600( C332 C600 ) C332_=_C608( C332 C608 ) C332_=_C622( C332 C622 ) C332_=_C629( C332 C629 ) \nC332_=_C632( C332 C632 ) C332_=_C635( C332 C635 ) C332_=_C640( C332 C640 ) C332_=_C641( C332 C641 ) C332_=_C642( C332 C642 ) C359_=_C487( C359 C487 ) \nC359_=_C530( C359 C530 ) C359_=_C596( C359 C596 ) C359_=_C603( C359 C603 ) C359_=_C612( C359 C612 ) C359_=_C613( C359 C613 ) C359_=_C614( C359 C614 ) \nC359_=_C615( C359 C615 ) C359_=_C617( C359 C617 ) C359_=_C618( C359 C618 ) C366_=_C604( C366 C604 ) C366_=_C612( C366 C612 ) C366_=_C619( C366 C619 ) \nC366_=_C622( C366 C622 ) C366_=_C623( C366 C623 ) C366_=_C624( C366 C624 ) C366_=_C625( C366 C625 ) C366_=_C626( C366 C626 ) C383_=_C582( C383 C582 ) \nC383_=_C606( C383 C606 ) C383_=_C614( C383 C614 ) C383_=_C627( C383 C627 ) C383_=_C632( C383 C632 ) C383_=_C633( C383 C633 ) C383_=_C634( C383 C634 ) \nC387_=_C586( C387 C586 ) C387_=_C607( C387 C607 ) C387_=_C615( C387 C615 ) C387_=_C628( C387 C628 ) C387_=_C635( C387 C635 ) C387_=_C636( C387 C636 ) \nC387_=_C637( C387 C637 ) C387_=_C638( C387 C638 ) C387_=_C639( C387 C639 ) C440_=_C600( C440 C600 ) C440_=_C608( C440 C608 ) C440_=_C622( C440 C622 ) \nC440_=_C629( C440 C629 ) C440_=_C632( C440 C632 ) C440_=_C635( C440 C635 ) C440_=_C640( C440 C640 ) C440_=_C641( C440 C641 ) C440_=_C642( C440 C642 ) \nC487_=_C530( C487 C530 ) C487_=_C596( C487 C596 ) C487_=_C603( C487 C603 ) C487_=_C612( C487 C612 ) C487_=_C613( C487 C613 ) C487_=_C614( C487 C614 ) \nC487_=_C615( C487 C615 ) C487_=_C617( C487 C617 ) C487_=_C618( C487 C618 ) C530_=_C596( C530 C596 ) C530_=_C603( C530 C603 ) C530_=_C612( C530 C612 ) \nC530_=_C613( C530 C613 ) C530_=_C614( C530 C614 ) C530_=_C615( C530 C615 ) C530_=_C617( C530 C617 ) C530_=_C618( C530 C618 ) C559_=_C595( C559 C595 ) \nC559_=_C596( C559 C596 ) C559_=_C600( C559 C600 ) C559_=_C601( C559 C601 ) C559_=_C602( C559 C602 ) C582_=_C606( C582 C606 ) C582_=_C614( C582 C614 ) \nC582_=_C627( C582 C627 ) C582_=_C632( C582 C632 ) C582_=_C633( C582 C633 ) C582_=_C634( C582 C634 ) C586_=_C607( C586 C607 ) C586_=_C615( C586 C615 ) \nC586_=_C628( C586 C628 ) C586_=_C635( C586 C635 ) C586_=_C636( C586 C636 ) C586_=_C637( C586 C637 ) C586_=_C638( C586 C638 ) C586_=_C639( C586 C639 ) \nC595_=_C596( C595 C596 ) C595_=_C600( C595 C600 ) C595_=_C601( C595 C601 ) C595_=_C602( C595 C602 ) C595_=_C603( C595 C603 ) C595_=_C604( C595 C604 ) \nC595_=_C606( C595 C606 ) C595_=_C607( C595 C607 ) C595_=_C608( C595 C608 ) C596_=_C600( C596 C600 ) C596_=_C601( C596 C601 ) C596_=_C602( C596 C602 ) \nC596_=_C603( C596 C603 ) C596_=_C612( C596 C612 ) C596_=_C613( C596 C613 ) C596_=_C614( C596 C614 ) C596_=_C615( C596 C615 ) C596_=_C617( C596 C617 ) \nC596_=_C618( C596 C618 ) C600_=_C601( C600 C601 ) C600_=_C602( C600 C602 ) C600_=_C608( C600 C608 ) C600_=_C622( C600 C622 ) C600_=_C629( C600 C629 ) \nC600_=_C632( C600 C632 ) C600_=_C635( C600 C635 ) C600_=_C640( C600 C640 ) C600_=_C641( C600 C641 ) C600_=_C642( C600 C642 ) C601_=_C602( C601 C602 ) \nC603_=_C604( C603 C604 ) C603_=_C606( C603 C606 ) C603_=_C607( C603 C607 ) C603_=_C608( C603 C608 ) C603_=_C612( C603 C612 ) C603_=_C613( C603 C613 ) \nC603_=_C614( C603 C614 ) C603_=_C615( C603 C615 ) C603_=_C617( C603 C617 ) C603_=_C618( C603 C618 ) C604_=_C606( C604 C606 ) C604_=_C607( C604 C607 ) \nC604_=_C608( C604 C608 ) C604_=_C612( C604 C612 ) C604_=_C619( C604 C619 ) C604_=_C622( C604 C622 ) C604_=_C623( C604 C623 ) C604_=_C624( C604 C624 ) \nC604_=_C625( C604 C625 ) C604_=_C626( C604 C626 ) C606_=_C607( C606 C607 ) C606_=_C608( C606 C608 ) C606_=_C614( C606 C614 ) C606_=_C627( C606 C627 ) \nC606_=_C632( C606 C632 ) C606_=_C633( C606 C633 ) C606_=_C634( C606 C634 ) C607_=_C608( C607 C608 ) C607_=_C615( C607 C615 ) C607_=_C628( C607 C628 ) \nC607_=_C635( C607 C635 ) C607_=_C636( C607 C636 ) C607_=_C637( C607 C637 ) C607_=_C638( C607 C638 ) C607_=_C639( C607 C639 ) C608_=_C622( C608 C622 ) \nC608_=_C629( C608 C629 ) C608_=_C632( C608 C632 ) C608_=_C635( C608 C635 ) C608_=_C640( C608 C640 ) C608_=_C641( C608 C641 ) C608_=_C642( C608 C642 ) \nC612_=_C613( C612 C613 ) C612_=_C614( C612 C614 ) C612_=_C615( C612 C615 ) C612_=_C617( C612 C617 ) C612_=_C618( C612 C618 ) C612_=_C619( C612 C619 ) \nC612_=_C622( C612 C622 ) C612_=_C623( C612 C623 ) C612_=_C624( C612 C624 ) C612_=_C625( C612 C625 ) C612_=_C626( C612 C626 ) C613_=_C614( C613 C614 ) \nC613_=_C615( C613 C615 ) C613_=_C617( C613 C617</w:t>
      </w:r>
    </w:p>
    <w:p>
      <w:pPr>
        <w:pStyle w:val="PreformattedText"/>
        <w:bidi w:val="0"/>
        <w:spacing w:before="0" w:after="0"/>
        <w:jc w:val="left"/>
        <w:rPr/>
      </w:pPr>
      <w:r>
        <w:rPr/>
        <w:t xml:space="preserve"> </w:t>
      </w:r>
      <w:r>
        <w:rPr/>
        <w:t>) C613_=_C618( C613 C618 ) C613_=_C619( C613 C619 ) C613_=_C627( C613 C627 ) C613_=_C628( C613 C628 ) \nC613_=_C629( C613 C629 ) C614_=_C615( C614 C615 ) C614_=_C617( C614 C617 ) C614_=_C618( C614 C618 ) C614_=_C627( C614 C627 ) C614_=_C632( C614 C632 ) \nC614_=_C633( C614 C633 ) C614_=_C634( C614 C634 ) C615_=_C617( C615 C617 ) C615_=_C618( C615 C618 ) C615_=_C628( C615 C628 ) C615_=_C635( C615 C635 ) \nC615_=_C636( C615 C636 ) C615_=_C637( C615 C637 ) C615_=_C638( C615 C638 ) C615_=_C639( C615 C639 ) C617_=_C618( C617 C618 ) C619_=_C622( C619 C622 ) \nC619_=_C623( C619 C623 ) C619_=_C624( C619 C624 ) C619_=_C625( C619 C625 ) C619_=_C626( C619 C626 ) C619_=_C627( C619 C627 ) C619_=_C628( C619 C628 ) \nC619_=_C629( C619 C629 ) C622_=_C623( C622 C623 ) C622_=_C624( C622 C624 ) C622_=_C625( C622 C625 ) C622_=_C626( C622 C626 ) C622_=_C629( C622 C629 ) \nC622_=_C632( C622 C632 ) C622_=_C635( C622 C635 ) C622_=_C640( C622 C640 ) C622_=_C641( C622 C641 ) C622_=_C642( C622 C642 ) C623_=_C624( C623 C624 ) \nC623_=_C625( C623 C625 ) C623_=_C626( C623 C626 ) C624_=_C625( C624 C625 ) C624_=_C626( C624 C626 ) C625_=_C626( C625 C626 ) C627_=_C628( C627 C628 ) \nC627_=_C629( C627 C629 ) C627_=_C632( C627 C632 ) C627_=_C633( C627 C633 ) C627_=_C634( C627 C634 ) C628_=_C629( C628 C629 ) C628_=_C635( C628 C635 ) \nC628_=_C636( C628 C636 ) C628_=_C637( C628 C637 ) C628_=_C638( C628 C638 ) C628_=_C639( C628 C639 ) C629_=_C632( C629 C632 ) C629_=_C635( C629 C635 ) \nC629_=_C640( C629 C640 ) C629_=_C641( C629 C641 ) C629_=_C642( C629 C642 ) C632_=_C633( C632 C633 ) C632_=_C634( C632 C634 ) C632_=_C635( C632 C635 ) \nC632_=_C640( C632 C640 ) C632_=_C641( C632 C641 ) C632_=_C642( C632 C642 ) C633_=_C634( C633 C634 ) C635_=_C636( C635 C636 ) C635_=_C637( C635 C637 ) \nC635_=_C638( C635 C638 ) C635_=_C639( C635 C639 ) C635_=_C640( C635 C640 ) C635_=_C641( C635 C641 ) C635_=_C642( C635 C642 ) C636_=_C637( C636 C637 ) \nC636_=_C638( C636 C638 ) C636_=_C639( C636 C639 ) C637_=_C638( C637 C638 ) C637_=_C639( C637 C639 ) C638_=_C639( C638 C639 ) C640_=_C641( C640 C641 ) \nC640_=_C642( C640 C642 ) C641_=_C642( C641 C642 ) "];76-&gt;97[label="49: C67 C118 C150 C178 C203 \nC245 C264 C271 C297 C319 C332 \nC359 C366 C383 C387 C440 C487 \nC530 C559 C582 C586 C595 C601 \nC602 C603 C604 C606 C607 C608 \nC613 C617 C618 C619 C623 C624 \nC625 C626 C627 C628 C629 C633 \nC634 C636 C637 C638 C639 C640 \nC641 C642 \n205: C67_=_C271 ,C67_=_C332 ,C67_=_C440 ,C67_=_C608 ,C67_=_C629 ,\nC67_=_C640 ,C67_=_C641 ,C67_=_C642 ,C118_=_C319 ,C118_=_C366 ,C118_=_C604 ,\nC118_=_C619 ,C118_=_C623 ,C118_=_C624 ,C118_=_C625 ,C118_=_C626 ,C150_=_C383 ,\nC150_=_C582 ,C150_=_C606 ,C150_=_C627 ,C150_=_C633 ,C150_=_C634 ,C178_=_C297 ,\nC178_=_C559 ,C178_=_C595 ,C178_=_C601 ,C178_=_C602 ,C203_=_C245 ,C203_=_C359 ,\nC203_=_C487 ,C203_=_C530 ,C203_=_C603 ,C203_=_C613 ,C203_=_C617 ,C203_=_C618 ,\nC245_=_C359 ,C245_=_C487 ,C245_=_C530 ,C245_=_C603 ,C245_=_C613 ,C245_=_C617 ,\nC245_=_C618 ,C264_=_C387 ,C264_=_C586 ,C264_=_C607 ,C264_=_C628 ,C264_=_C636 ,\nC264_=_C637 ,C264_=_C638 ,C264_=_C639 ,C271_=_C332 ,C271_=_C440 ,C271_=_C608 ,\nC271_=_C629 ,C271_=_C640 ,C271_=_C641 ,C271_=_C642 ,C297_=_C559 ,C297_=_C595 ,\nC297_=_C601 ,C297_=_C602 ,C319_=_C366 ,C319_=_C604 ,C319_=_C619 ,C319_=_C623 ,\nC319_=_C624 ,C319_=_C625 ,C319_=_C626 ,C332_=_C440 ,C332_=_C608 ,C332_=_C629 ,\nC332_=_C640 ,C332_=_C641 ,C332_=_C642 ,C359_=_C487 ,C359_=_C530 ,C359_=_C603 ,\nC359_=_C613 ,C359_=_C617 ,C359_=_C618 ,C366_=_C604 ,C366_=_C619 ,C366_=_C623 ,\nC366_=_C624 ,C366_=_C625 ,C366_=_C626 ,C383_=_C582 ,C383_=_C606 ,C383_=_C627 ,\nC383_=_C633 ,C383_=_C634 ,C387_=_C586 ,C387_=_C607 ,C387_=_C628 ,C387_=_C636 ,\nC387_=_C637 ,C387_=_C638 ,C387_=_C639 ,C440_=_C608 ,C440_=_C629 ,C440_=_C640 ,\nC440_=_C641 ,C440_=_C642 ,C487_=_C530 ,C487_=_C603 ,C487_=_C613 ,C487_=_C617 ,\nC487_=_C618 ,C530_=_C603 ,C530_=_C613 ,C530_=_C617 ,C530_=_C618 ,C559_=_C595 ,\nC559_=_C601 ,C559_=_C602 ,C582_=_C606 ,C582_=_C627 ,C582_=_C633 ,C582_=_C634 ,\nC586_=_C607 ,C586_=_C628 ,C586_=_C636 ,C586_=_C637 ,C586_=_C638 ,C586_=_C639 ,\nC595_=_C601 ,C595_=_C602 ,C595_=_C603 ,C595_=_C604 ,C595_=_C606 ,C595_=_C607 ,\nC595_=_C608 ,C601_=_C602 ,C603_=_C604 ,C603_=_C606 ,C603_=_C607 ,C603_=_C608 ,\nC603_=_C613 ,C603_=_C617 ,C603_=_C618 ,C604_=_C606 ,C604_=_C607 ,C604_=_C608 ,\nC604_=_C619 ,C604_=_C623 ,C604_=_C624 ,C604_=_C625 ,C604_=_C626 ,C606_=_C607 ,\nC606_=_C608 ,C606_=_C627 ,C606_=_C633 ,C606_=_C634 ,C607_=_C608 ,C607_=_C628 ,\nC607_=_C636 ,C607_=_C637 ,C607_=_C638 ,C607_=_C639 ,C608_=_C629 ,C608_=_C640 ,\nC608_=_C641 ,C608_=_C642 ,C613_=_C617 ,C613_=_C618 ,C613_=_C619 ,C613_=_C627 ,\nC613_=_C628 ,C613_=_C629 ,C617_=_C618 ,C619_=_C623 ,C619_=_C624 ,C619_=_C625 ,\nC619_=_C626 ,C619_=_C627 ,C619_=_C628 ,C619_=_C629 ,C623_=_C624 ,C623_=_C625 ,\nC623_=_C626 ,C624_=_C625 ,C624_=_C626 ,C625_=_C626 ,C627_=_C628 ,C627_=_C629 ,\nC627_=_C633 ,C627_=_C634 ,C628_=_C629 ,C628_=_C636 ,C628_=_C637 ,C628_=_C638 ,\nC628_=_C639 ,C629_=_C640 ,C629_=_C641 ,C629_=_C642 ,C633_=_C634 ,C636_=_C637 ,\nC636_=_C638 ,C636_=_C639 ,C637_=_C638 ,C637_=_C639 ,C638_=_C639 ,C640_=_C641 ,\nC640_=_C642 ,C641_=_C642 ,"];98[shape=box, label="id:98 level: 4\n46: C154 C164 C174 C181 C189 \nC197 C198 C199 C200 C201 C202 \nC203 C204 C215 C226 C238 C239 \nC240 C241 C242 C244 C245 C246 \nC247 C336 C352 C353 C354 C355 \nC356 C357 C358 C359 C360 C361 \nC488 C532 C618 C663 C756 C761 \nC768 C769 C770 C771 C772 \n309: C154_=_C164( C154 C164 ) C154_=_C174( C154 C174 ) C154_=_C181( C154 C181 ) C154_=_C189( C154 C189 ) C154_=_C197( C154 C197 ) \nC154_=_C198( C154 C198 ) C154_=_C199( C154 C199 ) C154_=_C200( C154 C200 ) C154_=_C201( C154 C201 ) C154_=_C202( C154 C202 ) C154_=_C203( C154 C203 ) \nC154_=_C204( C154 C204 ) C164_=_C174( C164 C174 ) C164_=_C181( C164 C181 ) C164_=_C189( C164 C189 ) C164_=_C197( C164 C197 ) C164_=_C198( C164 C198 ) \nC164_=_C199( C164 C199 ) C164_=_C200( C164 C200 ) C164_=_C201( C164 C201 ) C164_=_C202( C164 C202 ) C164_=_C203( C164 C203 ) C164_=_C204( C164 C204 ) \nC174_=_C181( C174 C181 ) C174_=_C189( C174 C189 ) C174_=_C197( C174 C197 ) C174_=_C198( C174 C198 ) C174_=_C199( C174 C199 ) C174_=_C200( C174 C200 ) \nC174_=_C201( C174 C201 ) C174_=_C202( C174 C202 ) C174_=_C203( C174 C203 ) C174_=_C204( C174 C204 ) C181_=_C189( C181 C189 ) C181_=_C197( C181 C197 ) \nC181_=_C198( C181 C198 ) C181_=_C199( C181 C199 ) C181_=_C200( C181 C200 ) C181_=_C201( C181 C201 ) C181_=_C202( C181 C202 ) C181_=_C203( C181 C203 ) \nC181_=_C204( C181 C204 ) C189_=_C197( C189 C197 ) C189_=_C198( C189 C198 ) C189_=_C199( C189 C199 ) C189_=_C200( C189 C200 ) C189_=_C201( C189 C201 ) \nC189_=_C202( C189 C202 ) C189_=_C203( C189 C203 ) C189_=_C204( C189 C204 ) C197_=_C198( C197 C198 ) C197_=_C199( C197 C199 ) C197_=_C200( C197 C200 ) \nC197_=_C201( C197 C201 ) C197_=_C202( C197 C202 ) C197_=_C203( C197 C203 ) C197_=_C204( C197 C204 ) C198_=_C199( C198 C199 ) C198_=_C200( C198 C200 ) \nC198_=_C201( C198 C201 ) C198_=_C202( C198 C202 ) C198_=_C203( C198 C203 ) C198_=_C204( C198 C204 ) C199_=_C200( C199 C200 ) C199_=_C201( C199 C201 ) \nC199_=_C202( C199 C202 ) C199_=_C203( C199 C203 ) C199_=_C204( C199 C204 ) C199_=_C215( C199 C215 ) C199_=_C226( C199 C226 ) C199_=_C238( C199 C238 ) \nC199_=_C239( C199 C239 ) C199_=_C240( C199 C240 ) C199_=_C241( C199 C241 ) C199_=_C242( C199 C242 ) C199_=_C244( C199 C244 ) C199_=_C245( C199 C245 ) \nC199_=_C246( C199 C246 ) C199_=_C247( C199 C247 ) C200_=_C201( C200 C201 ) C200_=_C202( C200 C202 ) C200_=_C203( C200 C203 ) C200_=_C204( C200 C204 ) \nC200_=_C336( C200 C336 ) C200_=_C352( C200 C352 ) C200_=_C353( C200 C353 ) C200_=_C354( C200 C354 ) C200_=_C355( C200 C355 ) C200_=_C356( C200 C356 ) \nC200_=_C357( C200 C357 ) C200_=_C358( C200 C358 ) C200_=_C359( C200 C359 ) C200_=_C360( C200 C360 ) C200_=_C361( C200 C361 ) C201_=_C202( C201 C202 ) \nC201_=_C203( C201 C203 ) C201_=_C204( C201 C204 ) C201_=_C244( C201 C244 ) C201_=_C357( C201 C357 ) C201_=_C488( C201 C488 ) C202_=_C203( C202 C203 ) \nC202_=_C204( C202 C204 ) C202_=_C358( C202 C358 ) C202_=_C532( C202 C532 ) C203_=_C204( C203 C204 ) C203_=_C245( C203 C245 ) C203_=_C359( C203 C359 ) \nC203_=_C618( C203 C618 ) C204_=_C246( C204 C246 ) C204_=_C360( C204 C360 ) C204_=_C663( C204 C663 ) C215_=_C226( C215 C226 ) C215_=_C238( C215 C238 ) \nC215_=_C239( C215 C239 ) C215_=_C240( C215 C240 ) C215_=_C241( C215 C241 ) C215_=_C242( C215 C242 ) C215_=_C244( C215 C244 ) C215_=_C245( C215 C245 ) \nC215_=_C246( C215 C246 ) C215_=_C247( C215 C247 ) C226_=_C238( C226 C238 ) C226_=_C239( C226 C239 ) C226_=_C240( C226 C240 ) C226_=_C241( C226 C241 ) \nC226_=_C242( C226 C242 ) C226_=_C244( C226 C244 ) C226_=_C245( C226 C245 ) C226_=_C246( C226 C246 ) C226_=_C247( C226 C247 ) C238_=_C239( C238 C239 ) \nC238_=_C240( C238 C240 ) C238_=_C241( C238 C241 ) C238_=_C242( C238 C242 ) C238_=_C244( C238 C244 ) C238_=_C245( C238 C245 ) C238_=_C246( C238 C246 ) \nC238_=_C247( C238 C247 ) C239_=_C240( C239 C240 ) C239_=_C241( C239 C241 ) C239_=_C242( C239 C242 ) C239_=_C244( C239 C244 ) C239_=_C245( C239 C245 ) \nC239_=_C246( C239 C246 ) C239_=_C247( C239 C247 ) C240_=_C241( C240 C241 ) C240_=_C242( C240 C242 ) C240_=_C244( C240 C244 ) C240_=_C245( C240 C245 ) \nC240_=_C246( C240 C246 ) C240_=_C247( C240 C247 ) C241_=_C242( C241 C242 ) C241_=_C244( C241 C244 ) C241_=_C245( C241 C245 ) C241_=_C246( C241 C246 ) \nC241_=_C247( C241 C247 ) C242_=_C244( C242 C244 ) C242_=_C245( C242 C245 ) C242_=_C246( C242 C246 ) C242_=_C247( C242 C247 ) C244_=_C245( C244 C245 ) \nC244_=_C246( C244 C246 ) C244_=_C247( C244 C247 ) C244_=_C357( C244 C357 ) C244_=_C488( C244 C488 ) C245_=_C246( C245 C246 ) C245_=_C247( C245 C247 ) \nC245_=_C359( C245 C359 ) C245_=_C618( C245 C618 ) C246_=_C247( C246 C247 ) C246_=_C360( C246 C360 ) C246_=_C663( C246 C663 ) C247_=_C361( C247 C361 ) \nC247_=_C488( C247 C488 ) C247_=_C532( C247 C532 ) C247_=_C618( C247 C618 ) C247_=_C663(</w:t>
      </w:r>
    </w:p>
    <w:p>
      <w:pPr>
        <w:pStyle w:val="PreformattedText"/>
        <w:bidi w:val="0"/>
        <w:spacing w:before="0" w:after="0"/>
        <w:jc w:val="left"/>
        <w:rPr/>
      </w:pPr>
      <w:r>
        <w:rPr/>
        <w:t xml:space="preserve"> </w:t>
      </w:r>
      <w:r>
        <w:rPr/>
        <w:t>C247 C663 ) C247_=_C756( C247 C756 ) C247_=_C761( C247 C761 ) \nC247_=_C768( C247 C768 ) C247_=_C769( C247 C769 ) C247_=_C770( C247 C770 ) C247_=_C771( C247 C771 ) C247_=_C772( C247 C772 ) C336_=_C352( C336 C352 ) \nC336_=_C353( C336 C353 ) C336_=_C354( C336 C354 ) C336_=_C355( C336 C355 ) C336_=_C356( C336 C356 ) C336_=_C357( C336 C357 ) C336_=_C358( C336 C358 ) \nC336_=_C359( C336 C359 ) C336_=_C360( C336 C360 ) C336_=_C361( C336 C361 ) C352_=_C353( C352 C353 ) C352_=_C354( C352 C354 ) C352_=_C355( C352 C355 ) \nC352_=_C356( C352 C356 ) C352_=_C357( C352 C357 ) C352_=_C358( C352 C358 ) C352_=_C359( C352 C359 ) C352_=_C360( C352 C360 ) C352_=_C361( C352 C361 ) \nC353_=_C354( C353 C354 ) C353_=_C355( C353 C355 ) C353_=_C356( C353 C356 ) C353_=_C357( C353 C357 ) C353_=_C358( C353 C358 ) C353_=_C359( C353 C359 ) \nC353_=_C360( C353 C360 ) C353_=_C361( C353 C361 ) C354_=_C355( C354 C355 ) C354_=_C356( C354 C356 ) C354_=_C357( C354 C357 ) C354_=_C358( C354 C358 ) \nC354_=_C359( C354 C359 ) C354_=_C360( C354 C360 ) C354_=_C361( C354 C361 ) C355_=_C356( C355 C356 ) C355_=_C357( C355 C357 ) C355_=_C358( C355 C358 ) \nC355_=_C359( C355 C359 ) C355_=_C360( C355 C360 ) C355_=_C361( C355 C361 ) C356_=_C357( C356 C357 ) C356_=_C358( C356 C358 ) C356_=_C359( C356 C359 ) \nC356_=_C360( C356 C360 ) C356_=_C361( C356 C361 ) C357_=_C358( C357 C358 ) C357_=_C359( C357 C359 ) C357_=_C360( C357 C360 ) C357_=_C361( C357 C361 ) \nC357_=_C488( C357 C488 ) C358_=_C359( C358 C359 ) C358_=_C360( C358 C360 ) C358_=_C361( C358 C361 ) C358_=_C532( C358 C532 ) C359_=_C360( C359 C360 ) \nC359_=_C361( C359 C361 ) C359_=_C618( C359 C618 ) C360_=_C361( C360 C361 ) C360_=_C663( C360 C663 ) C361_=_C488( C361 C488 ) C361_=_C532( C361 C532 ) \nC361_=_C618( C361 C618 ) C361_=_C663( C361 C663 ) C361_=_C756( C361 C756 ) C361_=_C761( C361 C761 ) C361_=_C768( C361 C768 ) C361_=_C769( C361 C769 ) \nC361_=_C770( C361 C770 ) C361_=_C771( C361 C771 ) C361_=_C772( C361 C772 ) C488_=_C532( C488 C532 ) C488_=_C618( C488 C618 ) C488_=_C663( C488 C663 ) \nC488_=_C756( C488 C756 ) C488_=_C761( C488 C761 ) C488_=_C768( C488 C768 ) C488_=_C769( C488 C769 ) C488_=_C770( C488 C770 ) C488_=_C771( C488 C771 ) \nC488_=_C772( C488 C772 ) C532_=_C618( C532 C618 ) C532_=_C663( C532 C663 ) C532_=_C756( C532 C756 ) C532_=_C761( C532 C761 ) C532_=_C768( C532 C768 ) \nC532_=_C769( C532 C769 ) C532_=_C770( C532 C770 ) C532_=_C771( C532 C771 ) C532_=_C772( C532 C772 ) C618_=_C663( C618 C663 ) C618_=_C756( C618 C756 ) \nC618_=_C761( C618 C761 ) C618_=_C768( C618 C768 ) C618_=_C769( C618 C769 ) C618_=_C770( C618 C770 ) C618_=_C771( C618 C771 ) C618_=_C772( C618 C772 ) \nC663_=_C756( C663 C756 ) C663_=_C761( C663 C761 ) C663_=_C768( C663 C768 ) C663_=_C769( C663 C769 ) C663_=_C770( C663 C770 ) C663_=_C771( C663 C771 ) \nC663_=_C772( C663 C772 ) C756_=_C761( C756 C761 ) C756_=_C768( C756 C768 ) C756_=_C769( C756 C769 ) C756_=_C770( C756 C770 ) C756_=_C771( C756 C771 ) \nC756_=_C772( C756 C772 ) C761_=_C768( C761 C768 ) C761_=_C769( C761 C769 ) C761_=_C770( C761 C770 ) C761_=_C771( C761 C771 ) C761_=_C772( C761 C772 ) \nC768_=_C769( C768 C769 ) C768_=_C770( C768 C770 ) C768_=_C771( C768 C771 ) C768_=_C772( C768 C772 ) C769_=_C770( C769 C770 ) C769_=_C771( C769 C771 ) \nC769_=_C772( C769 C772 ) C770_=_C771( C770 C771 ) C770_=_C772( C770 C772 ) C771_=_C772( C771 C772 ) "];77-&gt;98[label="42: C154 C164 C174 C181 C189 \nC197 C198 C201 C202 C203 C204 \nC215 C226 C238 C239 C240 C241 \nC242 C244 C245 C246 C336 C352 \nC353 C354 C355 C356 C357 C358 \nC359 C360 C488 C532 C618 C663 \nC756 C761 C768 C769 C770 C771 \nC772 \n221: C154_=_C164 ,C154_=_C174 ,C154_=_C181 ,C154_=_C189 ,C154_=_C197 ,\nC154_=_C198 ,C154_=_C201 ,C154_=_C202 ,C154_=_C203 ,C154_=_C204 ,C164_=_C174 ,\nC164_=_C181 ,C164_=_C189 ,C164_=_C197 ,C164_=_C198 ,C164_=_C201 ,C164_=_C202 ,\nC164_=_C203 ,C164_=_C204 ,C174_=_C181 ,C174_=_C189 ,C174_=_C197 ,C174_=_C198 ,\nC174_=_C201 ,C174_=_C202 ,C174_=_C203 ,C174_=_C204 ,C181_=_C189 ,C181_=_C197 ,\nC181_=_C198 ,C181_=_C201 ,C181_=_C202 ,C181_=_C203 ,C181_=_C204 ,C189_=_C197 ,\nC189_=_C198 ,C189_=_C201 ,C189_=_C202 ,C189_=_C203 ,C189_=_C204 ,C197_=_C198 ,\nC197_=_C201 ,C197_=_C202 ,C197_=_C203 ,C197_=_C204 ,C198_=_C201 ,C198_=_C202 ,\nC198_=_C203 ,C198_=_C204 ,C201_=_C202 ,C201_=_C203 ,C201_=_C204 ,C201_=_C244 ,\nC201_=_C357 ,C201_=_C488 ,C202_=_C203 ,C202_=_C204 ,C202_=_C358 ,C202_=_C532 ,\nC203_=_C204 ,C203_=_C245 ,C203_=_C359 ,C203_=_C618 ,C204_=_C246 ,C204_=_C360 ,\nC204_=_C663 ,C215_=_C226 ,C215_=_C238 ,C215_=_C239 ,C215_=_C240 ,C215_=_C241 ,\nC215_=_C242 ,C215_=_C244 ,C215_=_C245 ,C215_=_C246 ,C226_=_C238 ,C226_=_C239 ,\nC226_=_C240 ,C226_=_C241 ,C226_=_C242 ,C226_=_C244 ,C226_=_C245 ,C226_=_C246 ,\nC238_=_C239 ,C238_=_C240 ,C238_=_C241 ,C238_=_C242 ,C238_=_C244 ,C238_=_C245 ,\nC238_=_C246 ,C239_=_C240 ,C239_=_C241 ,C239_=_C242 ,C239_=_C244 ,C239_=_C245 ,\nC239_=_C246 ,C240_=_C241 ,C240_=_C242 ,C240_=_C244 ,C240_=_C245 ,C240_=_C246 ,\nC241_=_C242 ,C241_=_C244 ,C241_=_C245 ,C241_=_C246 ,C242_=_C244 ,C242_=_C245 ,\nC242_=_C246 ,C244_=_C245 ,C244_=_C246 ,C244_=_C357 ,C244_=_C488 ,C245_=_C246 ,\nC245_=_C359 ,C245_=_C618 ,C246_=_C360 ,C246_=_C663 ,C336_=_C352 ,C336_=_C353 ,\nC336_=_C354 ,C336_=_C355 ,C336_=_C356 ,C336_=_C357 ,C336_=_C358 ,C336_=_C359 ,\nC336_=_C360 ,C352_=_C353 ,C352_=_C354 ,C352_=_C355 ,C352_=_C356 ,C352_=_C357 ,\nC352_=_C358 ,C352_=_C359 ,C352_=_C360 ,C353_=_C354 ,C353_=_C355 ,C353_=_C356 ,\nC353_=_C357 ,C353_=_C358 ,C353_=_C359 ,C353_=_C360 ,C354_=_C355 ,C354_=_C356 ,\nC354_=_C357 ,C354_=_C358 ,C354_=_C359 ,C354_=_C360 ,C355_=_C356 ,C355_=_C357 ,\nC355_=_C358 ,C355_=_C359 ,C355_=_C360 ,C356_=_C357 ,C356_=_C358 ,C356_=_C359 ,\nC356_=_C360 ,C357_=_C358 ,C357_=_C359 ,C357_=_C360 ,C357_=_C488 ,C358_=_C359 ,\nC358_=_C360 ,C358_=_C532 ,C359_=_C360 ,C359_=_C618 ,C360_=_C663 ,C488_=_C532 ,\nC488_=_C618 ,C488_=_C663 ,C488_=_C756 ,C488_=_C761 ,C488_=_C768 ,C488_=_C769 ,\nC488_=_C770 ,C488_=_C771 ,C488_=_C772 ,C532_=_C618 ,C532_=_C663 ,C532_=_C756 ,\nC532_=_C761 ,C532_=_C768 ,C532_=_C769 ,C532_=_C770 ,C532_=_C771 ,C532_=_C772 ,\nC618_=_C663 ,C618_=_C756 ,C618_=_C761 ,C618_=_C768 ,C618_=_C769 ,C618_=_C770 ,\nC618_=_C771 ,C618_=_C772 ,C663_=_C756 ,C663_=_C761 ,C663_=_C768 ,C663_=_C769 ,\nC663_=_C770 ,C663_=_C771 ,C663_=_C772 ,C756_=_C761 ,C756_=_C768 ,C756_=_C769 ,\nC756_=_C770 ,C756_=_C771 ,C756_=_C772 ,C761_=_C768 ,C761_=_C769 ,C761_=_C770 ,\nC761_=_C771 ,C761_=_C772 ,C768_=_C769 ,C768_=_C770 ,C768_=_C771 ,C768_=_C772 ,\nC769_=_C770 ,C769_=_C771 ,C769_=_C772 ,C770_=_C771 ,C770_=_C772 ,C771_=_C772 ,"];99[shape=box, label="id:99 level: 4\n55: C0 C12 C13 C14 C15 \nC16 C17 C20 C21 C23 C163 \nC173 C180 C189 C190 C192 C193 \nC195 C196 C392 C408 C409 C410 \nC411 C412 C413 C415 C472 C473 \nC474 C595 C603 C604 C605 C606 \nC607 C608 C609 C611 C755 C761 \nC762 C763 C764 C765 C766 C767 \nC789 C796 C803 C804 C805 C806 \nC807 C808 \n331: C0_=_C12( C0 C12 ) C0_=_C13( C0 C13 ) C0_=_C14( C0 C14 ) C0_=_C15( C0 C15 ) C0_=_C16( C0 C16 ) \nC0_=_C17( C0 C17 ) C0_=_C20( C0 C20 ) C0_=_C21( C0 C21 ) C0_=_C23( C0 C23 ) C12_=_C13( C12 C13 ) C12_=_C14( C12 C14 ) \nC12_=_C15( C12 C15 ) C12_=_C16( C12 C16 ) C12_=_C17( C12 C17 ) C12_=_C20( C12 C20 ) C12_=_C21( C12 C21 ) C12_=_C23( C12 C23 ) \nC13_=_C14( C13 C14 ) C13_=_C15( C13 C15 ) C13_=_C16( C13 C16 ) C13_=_C17( C13 C17 ) C13_=_C20( C13 C20 ) C13_=_C21( C13 C21 ) \nC13_=_C23( C13 C23 ) C14_=_C15( C14 C15 ) C14_=_C16( C14 C16 ) C14_=_C17( C14 C17 ) C14_=_C20( C14 C20 ) C14_=_C21( C14 C21 ) \nC14_=_C23( C14 C23 ) C15_=_C16( C15 C16 ) C15_=_C17( C15 C17 ) C15_=_C20( C15 C20 ) C15_=_C21( C15 C21 ) C15_=_C23( C15 C23 ) \nC16_=_C17( C16 C17 ) C16_=_C20( C16 C20 ) C16_=_C21( C16 C21 ) C16_=_C23( C16 C23 ) C17_=_C20( C17 C20 ) C17_=_C21( C17 C21 ) \nC17_=_C23( C17 C23 ) C20_=_C21( C20 C21 ) C20_=_C23( C20 C23 ) C20_=_C192( C20 C192 ) C20_=_C412( C20 C412 ) C20_=_C472( C20 C472 ) \nC20_=_C473( C20 C473 ) C20_=_C474( C20 C474 ) C21_=_C23( C21 C23 ) C21_=_C193( C21 C193 ) C21_=_C413( C21 C413 ) C21_=_C472( C21 C472 ) \nC21_=_C595( C21 C595 ) C21_=_C603( C21 C603 ) C21_=_C604( C21 C604 ) C21_=_C605( C21 C605 ) C21_=_C606( C21 C606 ) C21_=_C607( C21 C607 ) \nC21_=_C608( C21 C608 ) C21_=_C609( C21 C609 ) C21_=_C611( C21 C611 ) C23_=_C195( C23 C195 ) C23_=_C415( C23 C415 ) C23_=_C474( C23 C474 ) \nC23_=_C766( C23 C766 ) C23_=_C789( C23 C789 ) C23_=_C796( C23 C796 ) C23_=_C803( C23 C803 ) C23_=_C804( C23 C804 ) C23_=_C805( C23 C805 ) \nC23_=_C806( C23 C806 ) C23_=_C807( C23 C807 ) C23_=_C808( C23 C808 ) C163_=_C173( C163 C173 ) C163_=_C180( C163 C180 ) C163_=_C189( C163 C189 ) \nC163_=_C190( C163 C190 ) C163_=_C192( C163 C192 ) C163_=_C193( C163 C193 ) C163_=_C195( C163 C195 ) C163_=_C196( C163 C196 ) C173_=_C180( C173 C180 ) \nC173_=_C189( C173 C189 ) C173_=_C190( C173 C190 ) C173_=_C192( C173 C192 ) C173_=_C193( C173 C193 ) C173_=_C195( C173 C195 ) C173_=_C196( C173 C196 ) \nC180_=_C189( C180 C189 ) C180_=_C190( C180 C190 ) C180_=_C192( C180 C192 ) C180_=_C193( C180 C193 ) C180_=_C195( C180 C195 ) C180_=_C196( C180 C196 ) \nC189_=_C190( C189 C190 ) C189_=_C192( C189 C192 ) C189_=_C193( C189 C193 ) C189_=_C195( C189 C195 ) C189_=_C196( C189 C196 ) C190_=_C192( C190 C192 ) \nC190_=_C193( C190 C193 ) C190_=_C195( C190 C195 ) C190_=_C196( C190 C196 ) C192_=_C193( C192 C193 ) C192_=_C195( C192 C195 ) C192_=_C196( C192 C196 ) \nC192_=_C412( C192 C412 ) C192_=_C472( C192 C472 ) C192_=_C473( C192 C473 ) C192_=_C474( C192 C474 ) C193_=_C195( C193 C195 ) C193_=_C196( C193 C196 ) \nC193_=_C413( C193 C413 ) C193_=_C472( C193 C472 ) C193_=_C595( C193 C595 ) C193_=_C603( C193 C603 ) C193_=_C604( C193 C604 ) C193_=_C605( C193 C605 ) \nC193_=_C606( C193 C606 ) C193_=_C607( C193 C607 ) C193_=_C608( C193 C608 ) C193_=_C609( C193 C609 ) C193_=_C611( C193 C611 ) C195_=_C196( C195 C196 ) \nC195_=_C415( C195 C415 ) C195_=_C474( C195 C474 ) C195_=_C766( C195 C766 ) C195_=_C789( C195 C789 ) C195_=_C796(</w:t>
      </w:r>
    </w:p>
    <w:p>
      <w:pPr>
        <w:pStyle w:val="PreformattedText"/>
        <w:bidi w:val="0"/>
        <w:spacing w:before="0" w:after="0"/>
        <w:jc w:val="left"/>
        <w:rPr/>
      </w:pPr>
      <w:r>
        <w:rPr/>
        <w:t xml:space="preserve"> </w:t>
      </w:r>
      <w:r>
        <w:rPr/>
        <w:t>C195 C796 ) C195_=_C803( C195 C803 ) \nC195_=_C804( C195 C804 ) C195_=_C805( C195 C805 ) C195_=_C806( C195 C806 ) C195_=_C807( C195 C807 ) C195_=_C808( C195 C808 ) C196_=_C611( C196 C611 ) \nC196_=_C767( C196 C767 ) C196_=_C808( C196 C808 ) C392_=_C408( C392 C408 ) C392_=_C409( C392 C409 ) C392_=_C410( C392 C410 ) C392_=_C411( C392 C411 ) \nC392_=_C412( C392 C412 ) C392_=_C413( C392 C413 ) C392_=_C415( C392 C415 ) C408_=_C409( C408 C409 ) C408_=_C410( C408 C410 ) C408_=_C411( C408 C411 ) \nC408_=_C412( C408 C412 ) C408_=_C413( C408 C413 ) C408_=_C415( C408 C415 ) C409_=_C410( C409 C410 ) C409_=_C411( C409 C411 ) C409_=_C412( C409 C412 ) \nC409_=_C413( C409 C413 ) C409_=_C415( C409 C415 ) C410_=_C411( C410 C411 ) C410_=_C412( C410 C412 ) C410_=_C413( C410 C413 ) C410_=_C415( C410 C415 ) \nC411_=_C412( C411 C412 ) C411_=_C413( C411 C413 ) C411_=_C415( C411 C415 ) C412_=_C413( C412 C413 ) C412_=_C415( C412 C415 ) C412_=_C472( C412 C472 ) \nC412_=_C473( C412 C473 ) C412_=_C474( C412 C474 ) C413_=_C415( C413 C415 ) C413_=_C472( C413 C472 ) C413_=_C595( C413 C595 ) C413_=_C603( C413 C603 ) \nC413_=_C604( C413 C604 ) C413_=_C605( C413 C605 ) C413_=_C606( C413 C606 ) C413_=_C607( C413 C607 ) C413_=_C608( C413 C608 ) C413_=_C609( C413 C609 ) \nC413_=_C611( C413 C611 ) C415_=_C474( C415 C474 ) C415_=_C766( C415 C766 ) C415_=_C789( C415 C789 ) C415_=_C796( C415 C796 ) C415_=_C803( C415 C803 ) \nC415_=_C804( C415 C804 ) C415_=_C805( C415 C805 ) C415_=_C806( C415 C806 ) C415_=_C807( C415 C807 ) C415_=_C808( C415 C808 ) C472_=_C473( C472 C473 ) \nC472_=_C474( C472 C474 ) C472_=_C595( C472 C595 ) C472_=_C603( C472 C603 ) C472_=_C604( C472 C604 ) C472_=_C605( C472 C605 ) C472_=_C606( C472 C606 ) \nC472_=_C607( C472 C607 ) C472_=_C608( C472 C608 ) C472_=_C609( C472 C609 ) C472_=_C611( C472 C611 ) C473_=_C474( C473 C474 ) C473_=_C609( C473 C609 ) \nC473_=_C755( C473 C755 ) C473_=_C761( C473 C761 ) C473_=_C762( C473 C762 ) C473_=_C763( C473 C763 ) C473_=_C764( C473 C764 ) C473_=_C765( C473 C765 ) \nC473_=_C766( C473 C766 ) C473_=_C767( C473 C767 ) C474_=_C766( C474 C766 ) C474_=_C789( C474 C789 ) C474_=_C796( C474 C796 ) C474_=_C803( C474 C803 ) \nC474_=_C804( C474 C804 ) C474_=_C805( C474 C805 ) C474_=_C806( C474 C806 ) C474_=_C807( C474 C807 ) C474_=_C808( C474 C808 ) C595_=_C603( C595 C603 ) \nC595_=_C604( C595 C604 ) C595_=_C605( C595 C605 ) C595_=_C606( C595 C606 ) C595_=_C607( C595 C607 ) C595_=_C608( C595 C608 ) C595_=_C609( C595 C609 ) \nC595_=_C611( C595 C611 ) C603_=_C604( C603 C604 ) C603_=_C605( C603 C605 ) C603_=_C606( C603 C606 ) C603_=_C607( C603 C607 ) C603_=_C608( C603 C608 ) \nC603_=_C609( C603 C609 ) C603_=_C611( C603 C611 ) C604_=_C605( C604 C605 ) C604_=_C606( C604 C606 ) C604_=_C607( C604 C607 ) C604_=_C608( C604 C608 ) \nC604_=_C609( C604 C609 ) C604_=_C611( C604 C611 ) C605_=_C606( C605 C606 ) C605_=_C607( C605 C607 ) C605_=_C608( C605 C608 ) C605_=_C609( C605 C609 ) \nC605_=_C611( C605 C611 ) C606_=_C607( C606 C607 ) C606_=_C608( C606 C608 ) C606_=_C609( C606 C609 ) C606_=_C611( C606 C611 ) C607_=_C608( C607 C608 ) \nC607_=_C609( C607 C609 ) C607_=_C611( C607 C611 ) C608_=_C609( C608 C609 ) C608_=_C611( C608 C611 ) C609_=_C611( C609 C611 ) C609_=_C755( C609 C755 ) \nC609_=_C761( C609 C761 ) C609_=_C762( C609 C762 ) C609_=_C763( C609 C763 ) C609_=_C764( C609 C764 ) C609_=_C765( C609 C765 ) C609_=_C766( C609 C766 ) \nC609_=_C767( C609 C767 ) C611_=_C767( C611 C767 ) C611_=_C808( C611 C808 ) C755_=_C761( C755 C761 ) C755_=_C762( C755 C762 ) C755_=_C763( C755 C763 ) \nC755_=_C764( C755 C764 ) C755_=_C765( C755 C765 ) C755_=_C766( C755 C766 ) C755_=_C767( C755 C767 ) C761_=_C762( C761 C762 ) C761_=_C763( C761 C763 ) \nC761_=_C764( C761 C764 ) C761_=_C765( C761 C765 ) C761_=_C766( C761 C766 ) C761_=_C767( C761 C767 ) C762_=_C763( C762 C763 ) C762_=_C764( C762 C764 ) \nC762_=_C765( C762 C765 ) C762_=_C766( C762 C766 ) C762_=_C767( C762 C767 ) C763_=_C764( C763 C764 ) C763_=_C765( C763 C765 ) C763_=_C766( C763 C766 ) \nC763_=_C767( C763 C767 ) C764_=_C765( C764 C765 ) C764_=_C766( C764 C766 ) C764_=_C767( C764 C767 ) C765_=_C766( C765 C766 ) C765_=_C767( C765 C767 ) \nC766_=_C767( C766 C767 ) C766_=_C789( C766 C789 ) C766_=_C796( C766 C796 ) C766_=_C803( C766 C803 ) C766_=_C804( C766 C804 ) C766_=_C805( C766 C805 ) \nC766_=_C806( C766 C806 ) C766_=_C807( C766 C807 ) C766_=_C808( C766 C808 ) C767_=_C808( C767 C808 ) C789_=_C796( C789 C796 ) C789_=_C803( C789 C803 ) \nC789_=_C804( C789 C804 ) C789_=_C805( C789 C805 ) C789_=_C806( C789 C806 ) C789_=_C807( C789 C807 ) C789_=_C808( C789 C808 ) C796_=_C803( C796 C803 ) \nC796_=_C804( C796 C804 ) C796_=_C805( C796 C805 ) C796_=_C806( C796 C806 ) C796_=_C807( C796 C807 ) C796_=_C808( C796 C808 ) C803_=_C804( C803 C804 ) \nC803_=_C805( C803 C805 ) C803_=_C806( C803 C806 ) C803_=_C807( C803 C807 ) C803_=_C808( C803 C808 ) C804_=_C805( C804 C805 ) C804_=_C806( C804 C806 ) \nC804_=_C807( C804 C807 ) C804_=_C808( C804 C808 ) C805_=_C806( C805 C806 ) C805_=_C807( C805 C807 ) C805_=_C808( C805 C808 ) C806_=_C807( C806 C807 ) \nC806_=_C808( C806 C808 ) C807_=_C808( C807 C808 ) "];77-&gt;99[label="47: C0 C12 C13 C14 C15 \nC16 C17 C20 C163 C173 C180 \nC189 C190 C192 C196 C392 C408 \nC409 C410 C411 C412 C472 C473 \nC474 C595 C603 C604 C605 C606 \nC607 C608 C611 C755 C761 C762 \nC763 C764 C765 C767 C789 C796 \nC803 C804 C805 C806 C807 C808 \n185: C0_=_C12 ,C0_=_C13 ,C0_=_C14 ,C0_=_C15 ,C0_=_C16 ,\nC0_=_C17 ,C0_=_C20 ,C12_=_C13 ,C12_=_C14 ,C12_=_C15 ,C12_=_C16 ,\nC12_=_C17 ,C12_=_C20 ,C13_=_C14 ,C13_=_C15 ,C13_=_C16 ,C13_=_C17 ,\nC13_=_C20 ,C14_=_C15 ,C14_=_C16 ,C14_=_C17 ,C14_=_C20 ,C15_=_C16 ,\nC15_=_C17 ,C15_=_C20 ,C16_=_C17 ,C16_=_C20 ,C17_=_C20 ,C20_=_C192 ,\nC20_=_C412 ,C20_=_C472 ,C20_=_C473 ,C20_=_C474 ,C163_=_C173 ,C163_=_C180 ,\nC163_=_C189 ,C163_=_C190 ,C163_=_C192 ,C163_=_C196 ,C173_=_C180 ,C173_=_C189 ,\nC173_=_C190 ,C173_=_C192 ,C173_=_C196 ,C180_=_C189 ,C180_=_C190 ,C180_=_C192 ,\nC180_=_C196 ,C189_=_C190 ,C189_=_C192 ,C189_=_C196 ,C190_=_C192 ,C190_=_C196 ,\nC192_=_C196 ,C192_=_C412 ,C192_=_C472 ,C192_=_C473 ,C192_=_C474 ,C196_=_C611 ,\nC196_=_C767 ,C196_=_C808 ,C392_=_C408 ,C392_=_C409 ,C392_=_C410 ,C392_=_C411 ,\nC392_=_C412 ,C408_=_C409 ,C408_=_C410 ,C408_=_C411 ,C408_=_C412 ,C409_=_C410 ,\nC409_=_C411 ,C409_=_C412 ,C410_=_C411 ,C410_=_C412 ,C411_=_C412 ,C412_=_C472 ,\nC412_=_C473 ,C412_=_C474 ,C472_=_C473 ,C472_=_C474 ,C472_=_C595 ,C472_=_C603 ,\nC472_=_C604 ,C472_=_C605 ,C472_=_C606 ,C472_=_C607 ,C472_=_C608 ,C472_=_C611 ,\nC473_=_C474 ,C473_=_C755 ,C473_=_C761 ,C473_=_C762 ,C473_=_C763 ,C473_=_C764 ,\nC473_=_C765 ,C473_=_C767 ,C474_=_C789 ,C474_=_C796 ,C474_=_C803 ,C474_=_C804 ,\nC474_=_C805 ,C474_=_C806 ,C474_=_C807 ,C474_=_C808 ,C595_=_C603 ,C595_=_C604 ,\nC595_=_C605 ,C595_=_C606 ,C595_=_C607 ,C595_=_C608 ,C595_=_C611 ,C603_=_C604 ,\nC603_=_C605 ,C603_=_C606 ,C603_=_C607 ,C603_=_C608 ,C603_=_C611 ,C604_=_C605 ,\nC604_=_C606 ,C604_=_C607 ,C604_=_C608 ,C604_=_C611 ,C605_=_C606 ,C605_=_C607 ,\nC605_=_C608 ,C605_=_C611 ,C606_=_C607 ,C606_=_C608 ,C606_=_C611 ,C607_=_C608 ,\nC607_=_C611 ,C608_=_C611 ,C611_=_C767 ,C611_=_C808 ,C755_=_C761 ,C755_=_C762 ,\nC755_=_C763 ,C755_=_C764 ,C755_=_C765 ,C755_=_C767 ,C761_=_C762 ,C761_=_C763 ,\nC761_=_C764 ,C761_=_C765 ,C761_=_C767 ,C762_=_C763 ,C762_=_C764 ,C762_=_C765 ,\nC762_=_C767 ,C763_=_C764 ,C763_=_C765 ,C763_=_C767 ,C764_=_C765 ,C764_=_C767 ,\nC765_=_C767 ,C767_=_C808 ,C789_=_C796 ,C789_=_C803 ,C789_=_C804 ,C789_=_C805 ,\nC789_=_C806 ,C789_=_C807 ,C789_=_C808 ,C796_=_C803 ,C796_=_C804 ,C796_=_C805 ,\nC796_=_C806 ,C796_=_C807 ,C796_=_C808 ,C803_=_C804 ,C803_=_C805 ,C803_=_C806 ,\nC803_=_C807 ,C803_=_C808 ,C804_=_C805 ,C804_=_C806 ,C804_=_C807 ,C804_=_C808 ,\nC805_=_C806 ,C805_=_C807 ,C805_=_C808 ,C806_=_C807 ,C806_=_C808 ,C807_=_C808 ,"];100[shape=box, label="id:100 level: 4\n63: C40 C50 C53 C80 C93 \nC101 C112 C123 C124 C125 C127 \nC128 C131 C284 C294 C301 C308 \nC315 C324 C325 C326 C329 C394 \nC395 C396 C409 C410 C416 C417 \nC418 C426 C427 C428 C429 C430 \nC432 C433 C434 C435 C436 C437 \nC438 C494 C673 C715 C716 C728 \nC740 C750 C763 C769 C773 C778 \nC779 C781 C791 C798 C804 C809 \nC814 C815 C816 C817 \n284: C40_=_C394( C40 C394 ) C40_=_C416( C40 C416 ) C40_=_C426( C40 C426 ) C40_=_C427( C40 C427 ) C40_=_C428( C40 C428 ) \nC40_=_C429( C40 C429 ) C40_=_C430( C40 C430 ) C50_=_C53( C50 C53 ) C50_=_C396( C50 C396 ) C50_=_C410( C50 C410 ) C50_=_C418( C50 C418 ) \nC50_=_C436( C50 C436 ) C50_=_C437( C50 C437 ) C50_=_C438( C50 C438 ) C53_=_C494( C53 C494 ) C53_=_C673( C53 C673 ) C53_=_C728( C53 C728 ) \nC53_=_C740( C53 C740 ) C53_=_C750( C53 C750 ) C80_=_C93( C80 C93 ) C80_=_C101( C80 C101 ) C80_=_C112( C80 C112 ) C80_=_C123( C80 C123 ) \nC80_=_C124( C80 C124 ) C80_=_C125( C80 C125 ) C80_=_C127( C80 C127 ) C80_=_C128( C80 C128 ) C80_=_C131( C80 C131 ) C93_=_C101( C93 C101 ) \nC93_=_C112( C93 C112 ) C93_=_C123( C93 C123 ) C93_=_C124( C93 C124 ) C93_=_C125( C93 C125 ) C93_=_C127( C93 C127 ) C93_=_C128( C93 C128 ) \nC93_=_C131( C93 C131 ) C101_=_C112( C101 C112 ) C101_=_C123( C101 C123 ) C101_=_C124( C101 C124 ) C101_=_C125( C101 C125 ) C101_=_C127( C101 C127 ) \nC101_=_C128( C101 C128 ) C101_=_C131( C101 C131 ) C112_=_C123( C112 C123 ) C112_=_C124( C112 C124 ) C112_=_C125( C112 C125 ) C112_=_C127( C112 C127 ) \nC112_=_C128( C112 C128 ) C112_=_C131( C112 C131 ) C123_=_C124( C123 C124 ) C123_=_C125( C123 C125 ) C123_=_C127( C123 C127 ) C123_=_C128( C123 C128 ) \nC123_=_C131( C123 C131 ) C124_=_C125( C124 C125 ) C124_=_C127( C124 C127 ) C124_=_C128( C124 C128 ) C124_=_C131( C124 C131 ) C125_=_C127( C125 C127 ) \nC125_=_C128( C125 C128 ) C125_=_C131( C125 C131 ) C127_=_C128( C127 C128 ) C127_=_C131( C127 C131 ) C127_=_C325( C127 C325 ) C127_=_C395( C127 C395 ) \nC127_=_C409( C127 C409 ) C127_=_C417( C127 C417 ) C127_=_C432( C127 C432 ) C127_=_C433( C127 C433 ) C127_=_C434( C127 C434 ) C127_=_C435( C127 C435 ) \nC128_=_C131( C128 C131 )</w:t>
      </w:r>
    </w:p>
    <w:p>
      <w:pPr>
        <w:pStyle w:val="PreformattedText"/>
        <w:bidi w:val="0"/>
        <w:spacing w:before="0" w:after="0"/>
        <w:jc w:val="left"/>
        <w:rPr/>
      </w:pPr>
      <w:r>
        <w:rPr/>
        <w:t xml:space="preserve"> </w:t>
      </w:r>
      <w:r>
        <w:rPr/>
        <w:t>C128_=_C326( C128 C326 ) C128_=_C433( C128 C433 ) C128_=_C715( C128 C715 ) C128_=_C716( C128 C716 ) C131_=_C329( C131 C329 ) \nC131_=_C781( C131 C781 ) C131_=_C817( C131 C817 ) C284_=_C294( C284 C294 ) C284_=_C301( C284 C301 ) C284_=_C308( C284 C308 ) C284_=_C315( C284 C315 ) \nC284_=_C324( C284 C324 ) C284_=_C325( C284 C325 ) C284_=_C326( C284 C326 ) C284_=_C329( C284 C329 ) C294_=_C301( C294 C301 ) C294_=_C308( C294 C308 ) \nC294_=_C315( C294 C315 ) C294_=_C324( C294 C324 ) C294_=_C325( C294 C325 ) C294_=_C326( C294 C326 ) C294_=_C329( C294 C329 ) C301_=_C308( C301 C308 ) \nC301_=_C315( C301 C315 ) C301_=_C324( C301 C324 ) C301_=_C325( C301 C325 ) C301_=_C326( C301 C326 ) C301_=_C329( C301 C329 ) C308_=_C315( C308 C315 ) \nC308_=_C324( C308 C324 ) C308_=_C325( C308 C325 ) C308_=_C326( C308 C326 ) C308_=_C329( C308 C329 ) C315_=_C324( C315 C324 ) C315_=_C325( C315 C325 ) \nC315_=_C326( C315 C326 ) C315_=_C329( C315 C329 ) C324_=_C325( C324 C325 ) C324_=_C326( C324 C326 ) C324_=_C329( C324 C329 ) C325_=_C326( C325 C326 ) \nC325_=_C329( C325 C329 ) C325_=_C395( C325 C395 ) C325_=_C409( C325 C409 ) C325_=_C417( C325 C417 ) C325_=_C432( C325 C432 ) C325_=_C433( C325 C433 ) \nC325_=_C434( C325 C434 ) C325_=_C435( C325 C435 ) C326_=_C329( C326 C329 ) C326_=_C433( C326 C433 ) C326_=_C715( C326 C715 ) C326_=_C716( C326 C716 ) \nC329_=_C781( C329 C781 ) C329_=_C817( C329 C817 ) C394_=_C395( C394 C395 ) C394_=_C396( C394 C396 ) C394_=_C416( C394 C416 ) C394_=_C426( C394 C426 ) \nC394_=_C427( C394 C427 ) C394_=_C428( C394 C428 ) C394_=_C429( C394 C429 ) C394_=_C430( C394 C430 ) C395_=_C396( C395 C396 ) C395_=_C409( C395 C409 ) \nC395_=_C417( C395 C417 ) C395_=_C432( C395 C432 ) C395_=_C433( C395 C433 ) C395_=_C434( C395 C434 ) C395_=_C435( C395 C435 ) C396_=_C410( C396 C410 ) \nC396_=_C418( C396 C418 ) C396_=_C436( C396 C436 ) C396_=_C437( C396 C437 ) C396_=_C438( C396 C438 ) C409_=_C410( C409 C410 ) C409_=_C417( C409 C417 ) \nC409_=_C432( C409 C432 ) C409_=_C433( C409 C433 ) C409_=_C434( C409 C434 ) C409_=_C435( C409 C435 ) C410_=_C418( C410 C418 ) C410_=_C436( C410 C436 ) \nC410_=_C437( C410 C437 ) C410_=_C438( C410 C438 ) C416_=_C417( C416 C417 ) C416_=_C418( C416 C418 ) C416_=_C426( C416 C426 ) C416_=_C427( C416 C427 ) \nC416_=_C428( C416 C428 ) C416_=_C429( C416 C429 ) C416_=_C430( C416 C430 ) C417_=_C418( C417 C418 ) C417_=_C432( C417 C432 ) C417_=_C433( C417 C433 ) \nC417_=_C434( C417 C434 ) C417_=_C435( C417 C435 ) C418_=_C436( C418 C436 ) C418_=_C437( C418 C437 ) C418_=_C438( C418 C438 ) C426_=_C427( C426 C427 ) \nC426_=_C428( C426 C428 ) C426_=_C429( C426 C429 ) C426_=_C430( C426 C430 ) C426_=_C432( C426 C432 ) C426_=_C436( C426 C436 ) C427_=_C428( C427 C428 ) \nC427_=_C429( C427 C429 ) C427_=_C430( C427 C430 ) C428_=_C429( C428 C429 ) C428_=_C430( C428 C430 ) C429_=_C430( C429 C430 ) C429_=_C773( C429 C773 ) \nC432_=_C433( C432 C433 ) C432_=_C434( C432 C434 ) C432_=_C435( C432 C435 ) C432_=_C436( C432 C436 ) C433_=_C434( C433 C434 ) C433_=_C435( C433 C435 ) \nC433_=_C715( C433 C715 ) C433_=_C716( C433 C716 ) C434_=_C435( C434 C435 ) C434_=_C715( C434 C715 ) C434_=_C763( C434 C763 ) C434_=_C769( C434 C769 ) \nC434_=_C773( C434 C773 ) C434_=_C778( C434 C778 ) C434_=_C779( C434 C779 ) C434_=_C781( C434 C781 ) C435_=_C716( C435 C716 ) C435_=_C791( C435 C791 ) \nC435_=_C798( C435 C798 ) C435_=_C804( C435 C804 ) C435_=_C809( C435 C809 ) C435_=_C814( C435 C814 ) C435_=_C815( C435 C815 ) C435_=_C816( C435 C816 ) \nC435_=_C817( C435 C817 ) C436_=_C437( C436 C437 ) C436_=_C438( C436 C438 ) C437_=_C438( C437 C438 ) C437_=_C494( C437 C494 ) C438_=_C673( C438 C673 ) \nC494_=_C673( C494 C673 ) C494_=_C728( C494 C728 ) C494_=_C740( C494 C740 ) C494_=_C750( C494 C750 ) C673_=_C728( C673 C728 ) C673_=_C740( C673 C740 ) \nC673_=_C750( C673 C750 ) C715_=_C716( C715 C716 ) C715_=_C763( C715 C763 ) C715_=_C769( C715 C769 ) C715_=_C773( C715 C773 ) C715_=_C778( C715 C778 ) \nC715_=_C779( C715 C779 ) C715_=_C781( C715 C781 ) C716_=_C791( C716 C791 ) C716_=_C798( C716 C798 ) C716_=_C804( C716 C804 ) C716_=_C809( C716 C809 ) \nC716_=_C814( C716 C814 ) C716_=_C815( C716 C815 ) C716_=_C816( C716 C816 ) C716_=_C817( C716 C817 ) C728_=_C740( C728 C740 ) C728_=_C750( C728 C750 ) \nC740_=_C750( C740 C750 ) C763_=_C769( C763 C769 ) C763_=_C773( C763 C773 ) C763_=_C778( C763 C778 ) C763_=_C779( C763 C779 ) C763_=_C781( C763 C781 ) \nC769_=_C773( C769 C773 ) C769_=_C778( C769 C778 ) C769_=_C779( C769 C779 ) C769_=_C781( C769 C781 ) C773_=_C778( C773 C778 ) C773_=_C779( C773 C779 ) \nC773_=_C781( C773 C781 ) C778_=_C779( C778 C779 ) C778_=_C781( C778 C781 ) C779_=_C781( C779 C781 ) C781_=_C817( C781 C817 ) C791_=_C798( C791 C798 ) \nC791_=_C804( C791 C804 ) C791_=_C809( C791 C809 ) C791_=_C814( C791 C814 ) C791_=_C815( C791 C815 ) C791_=_C816( C791 C816 ) C791_=_C817( C791 C817 ) \nC798_=_C804( C798 C804 ) C798_=_C809( C798 C809 ) C798_=_C814( C798 C814 ) C798_=_C815( C798 C815 ) C798_=_C816( C798 C816 ) C798_=_C817( C798 C817 ) \nC804_=_C809( C804 C809 ) C804_=_C814( C804 C814 ) C804_=_C815( C804 C815 ) C804_=_C816( C804 C816 ) C804_=_C817( C804 C817 ) C809_=_C814( C809 C814 ) \nC809_=_C815( C809 C815 ) C809_=_C816( C809 C816 ) C809_=_C817( C809 C817 ) C814_=_C815( C814 C815 ) C814_=_C816( C814 C816 ) C814_=_C817( C814 C817 ) \nC815_=_C816( C815 C816 ) C815_=_C817( C815 C817 ) C816_=_C817( C816 C817 ) "];78-&gt;100[label="59: C40 C50 C53 C80 C93 \nC101 C112 C123 C124 C125 C128 \nC131 C284 C294 C301 C308 C315 \nC324 C326 C329 C394 C395 C396 \nC409 C410 C416 C417 C418 C426 \nC427 C428 C429 C430 C432 C433 \nC436 C437 C438 C494 C673 C715 \nC716 C728 C740 C750 C763 C769 \nC773 C778 C779 C781 C791 C798 \nC804 C809 C814 C815 C816 C817 \n225: C40_=_C394 ,C40_=_C416 ,C40_=_C426 ,C40_=_C427 ,C40_=_C428 ,\nC40_=_C429 ,C40_=_C430 ,C50_=_C53 ,C50_=_C396 ,C50_=_C410 ,C50_=_C418 ,\nC50_=_C436 ,C50_=_C437 ,C50_=_C438 ,C53_=_C494 ,C53_=_C673 ,C53_=_C728 ,\nC53_=_C740 ,C53_=_C750 ,C80_=_C93 ,C80_=_C101 ,C80_=_C112 ,C80_=_C123 ,\nC80_=_C124 ,C80_=_C125 ,C80_=_C128 ,C80_=_C131 ,C93_=_C101 ,C93_=_C112 ,\nC93_=_C123 ,C93_=_C124 ,C93_=_C125 ,C93_=_C128 ,C93_=_C131 ,C101_=_C112 ,\nC101_=_C123 ,C101_=_C124 ,C101_=_C125 ,C101_=_C128 ,C101_=_C131 ,C112_=_C123 ,\nC112_=_C124 ,C112_=_C125 ,C112_=_C128 ,C112_=_C131 ,C123_=_C124 ,C123_=_C125 ,\nC123_=_C128 ,C123_=_C131 ,C124_=_C125 ,C124_=_C128 ,C124_=_C131 ,C125_=_C128 ,\nC125_=_C131 ,C128_=_C131 ,C128_=_C326 ,C128_=_C433 ,C128_=_C715 ,C128_=_C716 ,\nC131_=_C329 ,C131_=_C781 ,C131_=_C817 ,C284_=_C294 ,C284_=_C301 ,C284_=_C308 ,\nC284_=_C315 ,C284_=_C324 ,C284_=_C326 ,C284_=_C329 ,C294_=_C301 ,C294_=_C308 ,\nC294_=_C315 ,C294_=_C324 ,C294_=_C326 ,C294_=_C329 ,C301_=_C308 ,C301_=_C315 ,\nC301_=_C324 ,C301_=_C326 ,C301_=_C329 ,C308_=_C315 ,C308_=_C324 ,C308_=_C326 ,\nC308_=_C329 ,C315_=_C324 ,C315_=_C326 ,C315_=_C329 ,C324_=_C326 ,C324_=_C329 ,\nC326_=_C329 ,C326_=_C433 ,C326_=_C715 ,C326_=_C716 ,C329_=_C781 ,C329_=_C817 ,\nC394_=_C395 ,C394_=_C396 ,C394_=_C416 ,C394_=_C426 ,C394_=_C427 ,C394_=_C428 ,\nC394_=_C429 ,C394_=_C430 ,C395_=_C396 ,C395_=_C409 ,C395_=_C417 ,C395_=_C432 ,\nC395_=_C433 ,C396_=_C410 ,C396_=_C418 ,C396_=_C436 ,C396_=_C437 ,C396_=_C438 ,\nC409_=_C410 ,C409_=_C417 ,C409_=_C432 ,C409_=_C433 ,C410_=_C418 ,C410_=_C436 ,\nC410_=_C437 ,C410_=_C438 ,C416_=_C417 ,C416_=_C418 ,C416_=_C426 ,C416_=_C427 ,\nC416_=_C428 ,C416_=_C429 ,C416_=_C430 ,C417_=_C418 ,C417_=_C432 ,C417_=_C433 ,\nC418_=_C436 ,C418_=_C437 ,C418_=_C438 ,C426_=_C427 ,C426_=_C428 ,C426_=_C429 ,\nC426_=_C430 ,C426_=_C432 ,C426_=_C436 ,C427_=_C428 ,C427_=_C429 ,C427_=_C430 ,\nC428_=_C429 ,C428_=_C430 ,C429_=_C430 ,C429_=_C773 ,C432_=_C433 ,C432_=_C436 ,\nC433_=_C715 ,C433_=_C716 ,C436_=_C437 ,C436_=_C438 ,C437_=_C438 ,C437_=_C494 ,\nC438_=_C673 ,C494_=_C673 ,C494_=_C728 ,C494_=_C740 ,C494_=_C750 ,C673_=_C728 ,\nC673_=_C740 ,C673_=_C750 ,C715_=_C716 ,C715_=_C763 ,C715_=_C769 ,C715_=_C773 ,\nC715_=_C778 ,C715_=_C779 ,C715_=_C781 ,C716_=_C791 ,C716_=_C798 ,C716_=_C804 ,\nC716_=_C809 ,C716_=_C814 ,C716_=_C815 ,C716_=_C816 ,C716_=_C817 ,C728_=_C740 ,\nC728_=_C750 ,C740_=_C750 ,C763_=_C769 ,C763_=_C773 ,C763_=_C778 ,C763_=_C779 ,\nC763_=_C781 ,C769_=_C773 ,C769_=_C778 ,C769_=_C779 ,C769_=_C781 ,C773_=_C778 ,\nC773_=_C779 ,C773_=_C781 ,C778_=_C779 ,C778_=_C781 ,C779_=_C781 ,C781_=_C817 ,\nC791_=_C798 ,C791_=_C804 ,C791_=_C809 ,C791_=_C814 ,C791_=_C815 ,C791_=_C816 ,\nC791_=_C817 ,C798_=_C804 ,C798_=_C809 ,C798_=_C814 ,C798_=_C815 ,C798_=_C816 ,\nC798_=_C817 ,C804_=_C809 ,C804_=_C814 ,C804_=_C815 ,C804_=_C816 ,C804_=_C817 ,\nC809_=_C814 ,C809_=_C815 ,C809_=_C816 ,C809_=_C817 ,C814_=_C815 ,C814_=_C816 ,\nC814_=_C817 ,C815_=_C816 ,C815_=_C817 ,C816_=_C817 ,"];101[shape=box, label="id:101 level: 4\n72: C43 C52 C68 C88 C89 \nC151 C158 C159 C204 C213 C223 \nC224 C246 C272 C288 C289 C333 \nC342 C343 C360 C384 C391 C392 \nC393 C394 C395 C396 C397 C399 \nC404 C428 C438 C441 C463 C493 \nC510 C531 C536 C544 C583 C617 \nC630 C633 C640 C643 C644 C645 \nC646 C648 C650 C654 C655 C656 \nC657 C660 C661 C662 C663 C665 \nC666 C667 C668 C669 C670 C671 \nC672 C673 C674 C676 C677 C680 \nC681 \n422: C43_=_C428( C43 C428 ) C43_=_C536( C43 C536 ) C43_=_C645( C43 C645 ) C43_=_C665( C43 C665 ) C43_=_C666( C43 C666 ) \nC43_=_C667( C43 C667 ) C43_=_C668( C43 C668 ) C43_=_C669( C43 C669 ) C52_=_C438( C52 C438 ) C52_=_C493( C52 C493 ) C52_=_C544( C52 C544 ) \nC52_=_C630( C52 C630 ) C52_=_C646( C52 C646 ) C52_=_C670( C52 C670 ) C52_=_C671( C52 C671 ) C52_=_C672( C52 C672 ) C52_=_C673( C52 C673 ) \nC68_=_C272( C68 C272 ) C68_=_C333( C68 C333 ) C68_=_C441( C68 C441 ) C68_=_C640( C68 C640 ) C68_=_C662( C68 C662 ) C68_=_C667( C68 C667 ) \nC68_=_C672( C68 C672 ) C68_=_C677( C68 C677 ) C68_=_C680( C68 C680 ) C68_=_C681( C68 C681 ) C88_=_C89( C88 C89 ) C88_=_C158( C88 C158 ) \nC88_=_C223( C88 C223 ) C88_=_C288( C88 C288 ) C88_=_C342( C88 C342 ) C88_=_C391( C88 C391 ) C88_=_C392( C88 C392 ) C88_=_C393(</w:t>
      </w:r>
    </w:p>
    <w:p>
      <w:pPr>
        <w:pStyle w:val="PreformattedText"/>
        <w:bidi w:val="0"/>
        <w:spacing w:before="0" w:after="0"/>
        <w:jc w:val="left"/>
        <w:rPr/>
      </w:pPr>
      <w:r>
        <w:rPr/>
        <w:t xml:space="preserve"> </w:t>
      </w:r>
      <w:r>
        <w:rPr/>
        <w:t>C88 C393 ) \nC88_=_C394( C88 C394 ) C88_=_C395( C88 C395 ) C88_=_C396( C88 C396 ) C88_=_C397( C88 C397 ) C88_=_C399( C88 C399 ) C89_=_C159( C89 C159 ) \nC89_=_C224( C89 C224 ) C89_=_C289( C89 C289 ) C89_=_C343( C89 C343 ) C89_=_C643( C89 C643 ) C89_=_C644( C89 C644 ) C89_=_C645( C89 C645 ) \nC89_=_C646( C89 C646 ) C89_=_C648( C89 C648 ) C89_=_C650( C89 C650 ) C151_=_C213( C151 C213 ) C151_=_C384( C151 C384 ) C151_=_C583( C151 C583 ) \nC151_=_C633( C151 C633 ) C151_=_C654( C151 C654 ) C151_=_C660( C151 C660 ) C151_=_C665( C151 C665 ) C151_=_C670( C151 C670 ) C151_=_C674( C151 C674 ) \nC151_=_C676( C151 C676 ) C158_=_C159( C158 C159 ) C158_=_C223( C158 C223 ) C158_=_C288( C158 C288 ) C158_=_C342( C158 C342 ) C158_=_C391( C158 C391 ) \nC158_=_C392( C158 C392 ) C158_=_C393( C158 C393 ) C158_=_C394( C158 C394 ) C158_=_C395( C158 C395 ) C158_=_C396( C158 C396 ) C158_=_C397( C158 C397 ) \nC158_=_C399( C158 C399 ) C159_=_C224( C159 C224 ) C159_=_C289( C159 C289 ) C159_=_C343( C159 C343 ) C159_=_C643( C159 C643 ) C159_=_C644( C159 C644 ) \nC159_=_C645( C159 C645 ) C159_=_C646( C159 C646 ) C159_=_C648( C159 C648 ) C159_=_C650( C159 C650 ) C204_=_C246( C204 C246 ) C204_=_C360( C204 C360 ) \nC204_=_C531( C204 C531 ) C204_=_C617( C204 C617 ) C204_=_C644( C204 C644 ) C204_=_C660( C204 C660 ) C204_=_C661( C204 C661 ) C204_=_C662( C204 C662 ) \nC204_=_C663( C204 C663 ) C213_=_C384( C213 C384 ) C213_=_C583( C213 C583 ) C213_=_C633( C213 C633 ) C213_=_C654( C213 C654 ) C213_=_C660( C213 C660 ) \nC213_=_C665( C213 C665 ) C213_=_C670( C213 C670 ) C213_=_C674( C213 C674 ) C213_=_C676( C213 C676 ) C223_=_C224( C223 C224 ) C223_=_C288( C223 C288 ) \nC223_=_C342( C223 C342 ) C223_=_C391( C223 C391 ) C223_=_C392( C223 C392 ) C223_=_C393( C223 C393 ) C223_=_C394( C223 C394 ) C223_=_C395( C223 C395 ) \nC223_=_C396( C223 C396 ) C223_=_C397( C223 C397 ) C223_=_C399( C223 C399 ) C224_=_C289( C224 C289 ) C224_=_C343( C224 C343 ) C224_=_C643( C224 C643 ) \nC224_=_C644( C224 C644 ) C224_=_C645( C224 C645 ) C224_=_C646( C224 C646 ) C224_=_C648( C224 C648 ) C224_=_C650( C224 C650 ) C246_=_C360( C246 C360 ) \nC246_=_C531( C246 C531 ) C246_=_C617( C246 C617 ) C246_=_C644( C246 C644 ) C246_=_C660( C246 C660 ) C246_=_C661( C246 C661 ) C246_=_C662( C246 C662 ) \nC246_=_C663( C246 C663 ) C272_=_C333( C272 C333 ) C272_=_C441( C272 C441 ) C272_=_C640( C272 C640 ) C272_=_C662( C272 C662 ) C272_=_C667( C272 C667 ) \nC272_=_C672( C272 C672 ) C272_=_C677( C272 C677 ) C272_=_C680( C272 C680 ) C272_=_C681( C272 C681 ) C288_=_C289( C288 C289 ) C288_=_C342( C288 C342 ) \nC288_=_C391( C288 C391 ) C288_=_C392( C288 C392 ) C288_=_C393( C288 C393 ) C288_=_C394( C288 C394 ) C288_=_C395( C288 C395 ) C288_=_C396( C288 C396 ) \nC288_=_C397( C288 C397 ) C288_=_C399( C288 C399 ) C289_=_C343( C289 C343 ) C289_=_C643( C289 C643 ) C289_=_C644( C289 C644 ) C289_=_C645( C289 C645 ) \nC289_=_C646( C289 C646 ) C289_=_C648( C289 C648 ) C289_=_C650( C289 C650 ) C333_=_C441( C333 C441 ) C333_=_C640( C333 C640 ) C333_=_C662( C333 C662 ) \nC333_=_C667( C333 C667 ) C333_=_C672( C333 C672 ) C333_=_C677( C333 C677 ) C333_=_C680( C333 C680 ) C333_=_C681( C333 C681 ) C342_=_C343( C342 C343 ) \nC342_=_C391( C342 C391 ) C342_=_C392( C342 C392 ) C342_=_C393( C342 C393 ) C342_=_C394( C342 C394 ) C342_=_C395( C342 C395 ) C342_=_C396( C342 C396 ) \nC342_=_C397( C342 C397 ) C342_=_C399( C342 C399 ) C343_=_C643( C343 C643 ) C343_=_C644( C343 C644 ) C343_=_C645( C343 C645 ) C343_=_C646( C343 C646 ) \nC343_=_C648( C343 C648 ) C343_=_C650( C343 C650 ) C360_=_C531( C360 C531 ) C360_=_C617( C360 C617 ) C360_=_C644( C360 C644 ) C360_=_C660( C360 C660 ) \nC360_=_C661( C360 C661 ) C360_=_C662( C360 C662 ) C360_=_C663( C360 C663 ) C384_=_C583( C384 C583 ) C384_=_C633( C384 C633 ) C384_=_C654( C384 C654 ) \nC384_=_C660( C384 C660 ) C384_=_C665( C384 C665 ) C384_=_C670( C384 C670 ) C384_=_C674( C384 C674 ) C384_=_C676( C384 C676 ) C391_=_C392( C391 C392 ) \nC391_=_C393( C391 C393 ) C391_=_C394( C391 C394 ) C391_=_C395( C391 C395 ) C391_=_C396( C391 C396 ) C391_=_C397( C391 C397 ) C391_=_C399( C391 C399 ) \nC391_=_C404( C391 C404 ) C392_=_C393( C392 C393 ) C392_=_C394( C392 C394 ) C392_=_C395( C392 C395 ) C392_=_C396( C392 C396 ) C392_=_C397( C392 C397 ) \nC392_=_C399( C392 C399 ) C393_=_C394( C393 C394 ) C393_=_C395( C393 C395 ) C393_=_C396( C393 C396 ) C393_=_C397( C393 C397 ) C393_=_C399( C393 C399 ) \nC394_=_C395( C394 C395 ) C394_=_C396( C394 C396 ) C394_=_C397( C394 C397 ) C394_=_C399( C394 C399 ) C394_=_C428( C394 C428 ) C395_=_C396( C395 C396 ) \nC395_=_C397( C395 C397 ) C395_=_C399( C395 C399 ) C396_=_C397( C396 C397 ) C396_=_C399( C396 C399 ) C396_=_C438( C396 C438 ) C397_=_C399( C397 C399 ) \nC397_=_C441( C397 C441 ) C399_=_C650( C399 C650 ) C404_=_C463( C404 C463 ) C404_=_C510( C404 C510 ) C404_=_C643( C404 C643 ) C404_=_C654( C404 C654 ) \nC404_=_C655( C404 C655 ) C404_=_C656( C404 C656 ) C404_=_C657( C404 C657 ) C428_=_C536( C428 C536 ) C428_=_C645( C428 C645 ) C428_=_C665( C428 C665 ) \nC428_=_C666( C428 C666 ) C428_=_C667( C428 C667 ) C428_=_C668( C428 C668 ) C428_=_C669( C428 C669 ) C438_=_C493( C438 C493 ) C438_=_C544( C438 C544 ) \nC438_=_C630( C438 C630 ) C438_=_C646( C438 C646 ) C438_=_C670( C438 C670 ) C438_=_C671( C438 C671 ) C438_=_C672( C438 C672 ) C438_=_C673( C438 C673 ) \nC441_=_C640( C441 C640 ) C441_=_C662( C441 C662 ) C441_=_C667( C441 C667 ) C441_=_C672( C441 C672 ) C441_=_C677( C441 C677 ) C441_=_C680( C441 C680 ) \nC441_=_C681( C441 C681 ) C463_=_C510( C463 C510 ) C463_=_C643( C463 C643 ) C463_=_C654( C463 C654 ) C463_=_C655( C463 C655 ) C463_=_C656( C463 C656 ) \nC463_=_C657( C463 C657 ) C493_=_C544( C493 C544 ) C493_=_C630( C493 C630 ) C493_=_C646( C493 C646 ) C493_=_C670( C493 C670 ) C493_=_C671( C493 C671 ) \nC493_=_C672( C493 C672 ) C493_=_C673( C493 C673 ) C510_=_C643( C510 C643 ) C510_=_C654( C510 C654 ) C510_=_C655( C510 C655 ) C510_=_C656( C510 C656 ) \nC510_=_C657( C510 C657 ) C531_=_C617( C531 C617 ) C531_=_C644( C531 C644 ) C531_=_C660( C531 C660 ) C531_=_C661( C531 C661 ) C531_=_C662( C531 C662 ) \nC531_=_C663( C531 C663 ) C536_=_C645( C536 C645 ) C536_=_C665( C536 C665 ) C536_=_C666( C536 C666 ) C536_=_C667( C536 C667 ) C536_=_C668( C536 C668 ) \nC536_=_C669( C536 C669 ) C544_=_C630( C544 C630 ) C544_=_C646( C544 C646 ) C544_=_C670( C544 C670 ) C544_=_C671( C544 C671 ) C544_=_C672( C544 C672 ) \nC544_=_C673( C544 C673 ) C583_=_C633( C583 C633 ) C583_=_C654( C583 C654 ) C583_=_C660( C583 C660 ) C583_=_C665( C583 C665 ) C583_=_C670( C583 C670 ) \nC583_=_C674( C583 C674 ) C583_=_C676( C583 C676 ) C617_=_C644( C617 C644 ) C617_=_C660( C617 C660 ) C617_=_C661( C617 C661 ) C617_=_C662( C617 C662 ) \nC617_=_C663( C617 C663 ) C630_=_C646( C630 C646 ) C630_=_C670( C630 C670 ) C630_=_C671( C630 C671 ) C630_=_C672( C630 C672 ) C630_=_C673( C630 C673 ) \nC633_=_C654( C633 C654 ) C633_=_C660( C633 C660 ) C633_=_C665( C633 C665 ) C633_=_C670( C633 C670 ) C633_=_C674( C633 C674 ) C633_=_C676( C633 C676 ) \nC640_=_C662( C640 C662 ) C640_=_C667( C640 C667 ) C640_=_C672( C640 C672 ) C640_=_C677( C640 C677 ) C640_=_C680( C640 C680 ) C640_=_C681( C640 C681 ) \nC643_=_C644( C643 C644 ) C643_=_C645( C643 C645 ) C643_=_C646( C643 C646 ) C643_=_C648( C643 C648 ) C643_=_C650( C643 C650 ) C643_=_C654( C643 C654 ) \nC643_=_C655( C643 C655 ) C643_=_C656( C643 C656 ) C643_=_C657( C643 C657 ) C644_=_C645( C644 C645 ) C644_=_C646( C644 C646 ) C644_=_C648( C644 C648 ) \nC644_=_C650( C644 C650 ) C644_=_C660( C644 C660 ) C644_=_C661( C644 C661 ) C644_=_C662( C644 C662 ) C644_=_C663( C644 C663 ) C645_=_C646( C645 C646 ) \nC645_=_C648( C645 C648 ) C645_=_C650( C645 C650 ) C645_=_C665( C645 C665 ) C645_=_C666( C645 C666 ) C645_=_C667( C645 C667 ) C645_=_C668( C645 C668 ) \nC645_=_C669( C645 C669 ) C646_=_C648( C646 C648 ) C646_=_C650( C646 C650 ) C646_=_C670( C646 C670 ) C646_=_C671( C646 C671 ) C646_=_C672( C646 C672 ) \nC646_=_C673( C646 C673 ) C648_=_C650( C648 C650 ) C648_=_C661( C648 C661 ) C648_=_C666( C648 C666 ) C648_=_C671( C648 C671 ) C648_=_C674( C648 C674 ) \nC648_=_C677( C648 C677 ) C654_=_C655( C654 C655 ) C654_=_C656( C654 C656 ) C654_=_C657( C654 C657 ) C654_=_C660( C654 C660 ) C654_=_C665( C654 C665 ) \nC654_=_C670( C654 C670 ) C654_=_C674( C654 C674 ) C654_=_C676( C654 C676 ) C655_=_C656( C655 C656 ) C655_=_C657( C655 C657 ) C656_=_C657( C656 C657 ) \nC660_=_C661( C660 C661 ) C660_=_C662( C660 C662 ) C660_=_C663( C660 C663 ) C660_=_C665( C660 C665 ) C660_=_C670( C660 C670 ) C660_=_C674( C660 C674 ) \nC660_=_C676( C660 C676 ) C661_=_C662( C661 C662 ) C661_=_C663( C661 C663 ) C661_=_C666( C661 C666 ) C661_=_C671( C661 C671 ) C661_=_C674( C661 C674 ) \nC661_=_C677( C661 C677 ) C662_=_C663( C662 C663 ) C662_=_C667( C662 C667 ) C662_=_C672( C662 C672 ) C662_=_C677( C662 C677 ) C662_=_C680( C662 C680 ) \nC662_=_C681( C662 C681 ) C665_=_C666( C665 C666 ) C665_=_C667( C665 C667 ) C665_=_C668( C665 C668 ) C665_=_C669( C665 C669 ) C665_=_C670( C665 C670 ) \nC665_=_C674( C665 C674 ) C665_=_C676( C665 C676 ) C666_=_C667( C666 C667 ) C666_=_C668( C666 C668 ) C666_=_C669( C666 C669 ) C666_=_C671( C666 C671 ) \nC666_=_C674( C666 C674 ) C666_=_C677( C666 C677 ) C667_=_C668( C667 C668 ) C667_=_C669( C667 C669 ) C667_=_C672( C667 C672 ) C667_=_C677( C667 C677 ) \nC667_=_C680( C667 C680 ) C667_=_C681( C667 C681 ) C668_=_C669( C668 C669 ) C670_=_C671( C670 C671 ) C670_=_C672( C670 C672 ) C670_=_C673( C670 C673 ) \nC670_=_C674( C670 C674 ) C670_=_C676( C670 C676 ) C671_=_C672( C671 C672 ) C671_=_C673( C671 C673 ) C671_=_C674( C671 C674 ) C671_=_C677( C671 C677 ) \nC672_=_C673( C672 C673 ) C672_=_C677( C672 C677 ) C672_=_C680( C672 C680 ) C672_=_C681( C672 C681 ) C674_=_C676( C674 C676 ) C674_=_C677( C674 C677 ) \nC677_=_C680( C677 C680 ) C677_=_C681( C677 C681 ) C680_=_C681( C680 C681 ) "];78-&gt;101[label="61: C43 C52 C68 C88 C89 \nC151 C158 C159 C204 C213 C223 \nC224 C246 C272 C288 C289 C333 \nC342 C343</w:t>
      </w:r>
    </w:p>
    <w:p>
      <w:pPr>
        <w:pStyle w:val="PreformattedText"/>
        <w:bidi w:val="0"/>
        <w:spacing w:before="0" w:after="0"/>
        <w:jc w:val="left"/>
        <w:rPr/>
      </w:pPr>
      <w:r>
        <w:rPr/>
        <w:t xml:space="preserve"> </w:t>
      </w:r>
      <w:r>
        <w:rPr/>
        <w:t>C360 C384 C391 C392 \nC393 C394 C395 C396 C397 C399 \nC404 C428 C438 C441 C463 C493 \nC510 C531 C536 C544 C583 C617 \nC630 C633 C640 C648 C650 C655 \nC656 C657 C661 C663 C666 C668 \nC669 C671 C673 C674 C676 C677 \nC680 C681 \n245: C43_=_C428 ,C43_=_C536 ,C43_=_C666 ,C43_=_C668 ,C43_=_C669 ,\nC52_=_C438 ,C52_=_C493 ,C52_=_C544 ,C52_=_C630 ,C52_=_C671 ,C52_=_C673 ,\nC68_=_C272 ,C68_=_C333 ,C68_=_C441 ,C68_=_C640 ,C68_=_C677 ,C68_=_C680 ,\nC68_=_C681 ,C88_=_C89 ,C88_=_C158 ,C88_=_C223 ,C88_=_C288 ,C88_=_C342 ,\nC88_=_C391 ,C88_=_C392 ,C88_=_C393 ,C88_=_C394 ,C88_=_C395 ,C88_=_C396 ,\nC88_=_C397 ,C88_=_C399 ,C89_=_C159 ,C89_=_C224 ,C89_=_C289 ,C89_=_C343 ,\nC89_=_C648 ,C89_=_C650 ,C151_=_C213 ,C151_=_C384 ,C151_=_C583 ,C151_=_C633 ,\nC151_=_C674 ,C151_=_C676 ,C158_=_C159 ,C158_=_C223 ,C158_=_C288 ,C158_=_C342 ,\nC158_=_C391 ,C158_=_C392 ,C158_=_C393 ,C158_=_C394 ,C158_=_C395 ,C158_=_C396 ,\nC158_=_C397 ,C158_=_C399 ,C159_=_C224 ,C159_=_C289 ,C159_=_C343 ,C159_=_C648 ,\nC159_=_C650 ,C204_=_C246 ,C204_=_C360 ,C204_=_C531 ,C204_=_C617 ,C204_=_C661 ,\nC204_=_C663 ,C213_=_C384 ,C213_=_C583 ,C213_=_C633 ,C213_=_C674 ,C213_=_C676 ,\nC223_=_C224 ,C223_=_C288 ,C223_=_C342 ,C223_=_C391 ,C223_=_C392 ,C223_=_C393 ,\nC223_=_C394 ,C223_=_C395 ,C223_=_C396 ,C223_=_C397 ,C223_=_C399 ,C224_=_C289 ,\nC224_=_C343 ,C224_=_C648 ,C224_=_C650 ,C246_=_C360 ,C246_=_C531 ,C246_=_C617 ,\nC246_=_C661 ,C246_=_C663 ,C272_=_C333 ,C272_=_C441 ,C272_=_C640 ,C272_=_C677 ,\nC272_=_C680 ,C272_=_C681 ,C288_=_C289 ,C288_=_C342 ,C288_=_C391 ,C288_=_C392 ,\nC288_=_C393 ,C288_=_C394 ,C288_=_C395 ,C288_=_C396 ,C288_=_C397 ,C288_=_C399 ,\nC289_=_C343 ,C289_=_C648 ,C289_=_C650 ,C333_=_C441 ,C333_=_C640 ,C333_=_C677 ,\nC333_=_C680 ,C333_=_C681 ,C342_=_C343 ,C342_=_C391 ,C342_=_C392 ,C342_=_C393 ,\nC342_=_C394 ,C342_=_C395 ,C342_=_C396 ,C342_=_C397 ,C342_=_C399 ,C343_=_C648 ,\nC343_=_C650 ,C360_=_C531 ,C360_=_C617 ,C360_=_C661 ,C360_=_C663 ,C384_=_C583 ,\nC384_=_C633 ,C384_=_C674 ,C384_=_C676 ,C391_=_C392 ,C391_=_C393 ,C391_=_C394 ,\nC391_=_C395 ,C391_=_C396 ,C391_=_C397 ,C391_=_C399 ,C391_=_C404 ,C392_=_C393 ,\nC392_=_C394 ,C392_=_C395 ,C392_=_C396 ,C392_=_C397 ,C392_=_C399 ,C393_=_C394 ,\nC393_=_C395 ,C393_=_C396 ,C393_=_C397 ,C393_=_C399 ,C394_=_C395 ,C394_=_C396 ,\nC394_=_C397 ,C394_=_C399 ,C394_=_C428 ,C395_=_C396 ,C395_=_C397 ,C395_=_C399 ,\nC396_=_C397 ,C396_=_C399 ,C396_=_C438 ,C397_=_C399 ,C397_=_C441 ,C399_=_C650 ,\nC404_=_C463 ,C404_=_C510 ,C404_=_C655 ,C404_=_C656 ,C404_=_C657 ,C428_=_C536 ,\nC428_=_C666 ,C428_=_C668 ,C428_=_C669 ,C438_=_C493 ,C438_=_C544 ,C438_=_C630 ,\nC438_=_C671 ,C438_=_C673 ,C441_=_C640 ,C441_=_C677 ,C441_=_C680 ,C441_=_C681 ,\nC463_=_C510 ,C463_=_C655 ,C463_=_C656 ,C463_=_C657 ,C493_=_C544 ,C493_=_C630 ,\nC493_=_C671 ,C493_=_C673 ,C510_=_C655 ,C510_=_C656 ,C510_=_C657 ,C531_=_C617 ,\nC531_=_C661 ,C531_=_C663 ,C536_=_C666 ,C536_=_C668 ,C536_=_C669 ,C544_=_C630 ,\nC544_=_C671 ,C544_=_C673 ,C583_=_C633 ,C583_=_C674 ,C583_=_C676 ,C617_=_C661 ,\nC617_=_C663 ,C630_=_C671 ,C630_=_C673 ,C633_=_C674 ,C633_=_C676 ,C640_=_C677 ,\nC640_=_C680 ,C640_=_C681 ,C648_=_C650 ,C648_=_C661 ,C648_=_C666 ,C648_=_C671 ,\nC648_=_C674 ,C648_=_C677 ,C655_=_C656 ,C655_=_C657 ,C656_=_C657 ,C661_=_C663 ,\nC661_=_C666 ,C661_=_C671 ,C661_=_C674 ,C661_=_C677 ,C666_=_C668 ,C666_=_C669 ,\nC666_=_C671 ,C666_=_C674 ,C666_=_C677 ,C668_=_C669 ,C671_=_C673 ,C671_=_C674 ,\nC671_=_C677 ,C674_=_C676 ,C674_=_C677 ,C677_=_C680 ,C677_=_C681 ,C680_=_C681 ,"];102[shape=box, label="id:102 level: 4\n70: C2 C13 C24 C33 C36 \nC37 C38 C39 C40 C42 C43 \nC44 C136 C168 C202 C208 C235 \nC312 C358 C373 C403 C421 C429 \nC430 C462 C480 C486 C491 C504 \nC507 C510 C511 C512 C513 C514 \nC515 C516 C517 C523 C525 C526 \nC527 C530 C531 C532 C533 C534 \nC535 C536 C537 C541 C542 C543 \nC544 C574 C575 C668 C669 C745 \nC762 C768 C773 C774 C775 C776 \nC822 C828 C829 C830 C831 \n321: C2_=_C13( C2 C13 ) C2_=_C24( C2 C24 ) C2_=_C36( C2 C36 ) C2_=_C37( C2 C37 ) C2_=_C38( C2 C38 ) \nC2_=_C39( C2 C39 ) C2_=_C40( C2 C40 ) C2_=_C42( C2 C42 ) C2_=_C43( C2 C43 ) C2_=_C44( C2 C44 ) C13_=_C24( C13 C24 ) \nC13_=_C36( C13 C36 ) C13_=_C37( C13 C37 ) C13_=_C38( C13 C38 ) C13_=_C39( C13 C39 ) C13_=_C40( C13 C40 ) C13_=_C42( C13 C42 ) \nC13_=_C43( C13 C43 ) C13_=_C44( C13 C44 ) C24_=_C33( C24 C33 ) C24_=_C36( C24 C36 ) C24_=_C37( C24 C37 ) C24_=_C38( C24 C38 ) \nC24_=_C39( C24 C39 ) C24_=_C40( C24 C40 ) C24_=_C42( C24 C42 ) C24_=_C43( C24 C43 ) C24_=_C44( C24 C44 ) C33_=_C235( C33 C235 ) \nC33_=_C312( C33 C312 ) C33_=_C421( C33 C421 ) C33_=_C480( C33 C480 ) C33_=_C514( C33 C514 ) C33_=_C523( C33 C523 ) C33_=_C525( C33 C525 ) \nC33_=_C526( C33 C526 ) C36_=_C37( C36 C37 ) C36_=_C38( C36 C38 ) C36_=_C39( C36 C39 ) C36_=_C40( C36 C40 ) C36_=_C42( C36 C42 ) \nC36_=_C43( C36 C43 ) C36_=_C44( C36 C44 ) C37_=_C38( C37 C38 ) C37_=_C39( C37 C39 ) C37_=_C40( C37 C40 ) C37_=_C42( C37 C42 ) \nC37_=_C43( C37 C43 ) C37_=_C44( C37 C44 ) C38_=_C39( C38 C39 ) C38_=_C40( C38 C40 ) C38_=_C42( C38 C42 ) C38_=_C43( C38 C43 ) \nC38_=_C44( C38 C44 ) C39_=_C40( C39 C40 ) C39_=_C42( C39 C42 ) C39_=_C43( C39 C43 ) C39_=_C44( C39 C44 ) C40_=_C42( C40 C42 ) \nC40_=_C43( C40 C43 ) C40_=_C44( C40 C44 ) C40_=_C429( C40 C429 ) C40_=_C430( C40 C430 ) C42_=_C43( C42 C43 ) C42_=_C44( C42 C44 ) \nC42_=_C535( C42 C535 ) C42_=_C574( C42 C574 ) C42_=_C575( C42 C575 ) C43_=_C44( C43 C44 ) C43_=_C536( C43 C536 ) C43_=_C668( C43 C668 ) \nC43_=_C669( C43 C669 ) C44_=_C537( C44 C537 ) C44_=_C745( C44 C745 ) C136_=_C208( C136 C208 ) C136_=_C373( C136 C373 ) C136_=_C517( C136 C517 ) \nC136_=_C533( C136 C533 ) C136_=_C541( C136 C541 ) C136_=_C542( C136 C542 ) C168_=_C403( C168 C403 ) C168_=_C462( C168 C462 ) C168_=_C504( C168 C504 ) \nC168_=_C507( C168 C507 ) C168_=_C510( C168 C510 ) C168_=_C511( C168 C511 ) C168_=_C512( C168 C512 ) C168_=_C513( C168 C513 ) C202_=_C358( C202 C358 ) \nC202_=_C486( C202 C486 ) C202_=_C515( C202 C515 ) C202_=_C527( C202 C527 ) C202_=_C530( C202 C530 ) C202_=_C531( C202 C531 ) C202_=_C532( C202 C532 ) \nC208_=_C373( C208 C373 ) C208_=_C517( C208 C517 ) C208_=_C533( C208 C533 ) C208_=_C541( C208 C541 ) C208_=_C542( C208 C542 ) C235_=_C312( C235 C312 ) \nC235_=_C421( C235 C421 ) C235_=_C480( C235 C480 ) C235_=_C514( C235 C514 ) C235_=_C523( C235 C523 ) C235_=_C525( C235 C525 ) C235_=_C526( C235 C526 ) \nC312_=_C421( C312 C421 ) C312_=_C480( C312 C480 ) C312_=_C514( C312 C514 ) C312_=_C523( C312 C523 ) C312_=_C525( C312 C525 ) C312_=_C526( C312 C526 ) \nC358_=_C486( C358 C486 ) C358_=_C515( C358 C515 ) C358_=_C527( C358 C527 ) C358_=_C530( C358 C530 ) C358_=_C531( C358 C531 ) C358_=_C532( C358 C532 ) \nC373_=_C517( C373 C517 ) C373_=_C533( C373 C533 ) C373_=_C541( C373 C541 ) C373_=_C542( C373 C542 ) C403_=_C462( C403 C462 ) C403_=_C504( C403 C504 ) \nC403_=_C507( C403 C507 ) C403_=_C510( C403 C510 ) C403_=_C511( C403 C511 ) C403_=_C512( C403 C512 ) C403_=_C513( C403 C513 ) C421_=_C480( C421 C480 ) \nC421_=_C514( C421 C514 ) C421_=_C523( C421 C523 ) C421_=_C525( C421 C525 ) C421_=_C526( C421 C526 ) C429_=_C430( C429 C430 ) C429_=_C574( C429 C574 ) \nC429_=_C668( C429 C668 ) C429_=_C745( C429 C745 ) C429_=_C762( C429 C762 ) C429_=_C768( C429 C768 ) C429_=_C773( C429 C773 ) C429_=_C774( C429 C774 ) \nC429_=_C775( C429 C775 ) C429_=_C776( C429 C776 ) C430_=_C575( C430 C575 ) C430_=_C669( C430 C669 ) C430_=_C822( C430 C822 ) C430_=_C828( C430 C828 ) \nC430_=_C829( C430 C829 ) C430_=_C830( C430 C830 ) C430_=_C831( C430 C831 ) C462_=_C504( C462 C504 ) C462_=_C507( C462 C507 ) C462_=_C510( C462 C510 ) \nC462_=_C511( C462 C511 ) C462_=_C512( C462 C512 ) C462_=_C513( C462 C513 ) C480_=_C514( C480 C514 ) C480_=_C523( C480 C523 ) C480_=_C525( C480 C525 ) \nC480_=_C526( C480 C526 ) C486_=_C515( C486 C515 ) C486_=_C527( C486 C527 ) C486_=_C530( C486 C530 ) C486_=_C531( C486 C531 ) C486_=_C532( C486 C532 ) \nC491_=_C534( C491 C534 ) C491_=_C543( C491 C543 ) C491_=_C544( C491 C544 ) C504_=_C507( C504 C507 ) C504_=_C510( C504 C510 ) C504_=_C511( C504 C511 ) \nC504_=_C512( C504 C512 ) C504_=_C513( C504 C513 ) C504_=_C514( C504 C514 ) C504_=_C515( C504 C515 ) C504_=_C516( C504 C516 ) C504_=_C517( C504 C517 ) \nC507_=_C510( C507 C510 ) C507_=_C511( C507 C511 ) C507_=_C512( C507 C512 ) C507_=_C513( C507 C513 ) C507_=_C516( C507 C516 ) C507_=_C523( C507 C523 ) \nC507_=_C527( C507 C527 ) C507_=_C533( C507 C533 ) C507_=_C534( C507 C534 ) C507_=_C535( C507 C535 ) C507_=_C536( C507 C536 ) C507_=_C537( C507 C537 ) \nC510_=_C511( C510 C511 ) C510_=_C512( C510 C512 ) C510_=_C513( C510 C513 ) C511_=_C512( C511 C512 ) C511_=_C513( C511 C513 ) C512_=_C513( C512 C513 ) \nC514_=_C515( C514 C515 ) C514_=_C516( C514 C516 ) C514_=_C517( C514 C517 ) C514_=_C523( C514 C523 ) C514_=_C525( C514 C525 ) C514_=_C526( C514 C526 ) \nC515_=_C516( C515 C516 ) C515_=_C517( C515 C517 ) C515_=_C527( C515 C527 ) C515_=_C530( C515 C530 ) C515_=_C531( C515 C531 ) C515_=_C532( C515 C532 ) \nC516_=_C517( C516 C517 ) C516_=_C523( C516 C523 ) C516_=_C527( C516 C527 ) C516_=_C533( C516 C533 ) C516_=_C534( C516 C534 ) C516_=_C535( C516 C535 ) \nC516_=_C536( C516 C536 ) C516_=_C537( C516 C537 ) C517_=_C533( C517 C533 ) C517_=_C541( C517 C541 ) C517_=_C542( C517 C542 ) C523_=_C525( C523 C525 ) \nC523_=_C526( C523 C526 ) C523_=_C527( C523 C527 ) C523_=_C533( C523 C533 ) C523_=_C534( C523 C534 ) C523_=_C535( C523 C535 ) C523_=_C536( C523 C536 ) \nC523_=_C537( C523 C537 ) C525_=_C526( C525 C526 ) C527_=_C530( C527 C530 ) C527_=_C531( C527 C531 ) C527_=_C532( C527 C532 ) C527_=_C533( C527 C533 ) \nC527_=_C534( C527 C534 ) C527_=_C535( C527 C535 ) C527_=_C536( C527 C536 ) C527_=_C537( C527 C537 ) C530_=_C531( C530 C531 ) C530_=_C532( C530 C532 ) \nC531_=_C532( C531 C532 ) C532_=_C768( C532 C768 ) C533_=_C534( C533 C534 ) C533_=_C535( C533 C535 ) C533_=_C536( C533 C536 ) C533_=_C537( C533 C537 ) \nC533_=_C541( C533 C541 ) C533_=_C542( C533 C542 ) C534_=_C535( C534 C535 ) C534_=_C536( C534 C536 ) C534_=_C537(</w:t>
      </w:r>
    </w:p>
    <w:p>
      <w:pPr>
        <w:pStyle w:val="PreformattedText"/>
        <w:bidi w:val="0"/>
        <w:spacing w:before="0" w:after="0"/>
        <w:jc w:val="left"/>
        <w:rPr/>
      </w:pPr>
      <w:r>
        <w:rPr/>
        <w:t xml:space="preserve"> </w:t>
      </w:r>
      <w:r>
        <w:rPr/>
        <w:t>C534 C537 ) C534_=_C543( C534 C543 ) \nC534_=_C544( C534 C544 ) C535_=_C536( C535 C536 ) C535_=_C537( C535 C537 ) C535_=_C574( C535 C574 ) C535_=_C575( C535 C575 ) C536_=_C537( C536 C537 ) \nC536_=_C668( C536 C668 ) C536_=_C669( C536 C669 ) C537_=_C745( C537 C745 ) C541_=_C542( C541 C542 ) C543_=_C544( C543 C544 ) C574_=_C575( C574 C575 ) \nC574_=_C668( C574 C668 ) C574_=_C745( C574 C745 ) C574_=_C762( C574 C762 ) C574_=_C768( C574 C768 ) C574_=_C773( C574 C773 ) C574_=_C774( C574 C774 ) \nC574_=_C775( C574 C775 ) C574_=_C776( C574 C776 ) C575_=_C669( C575 C669 ) C575_=_C822( C575 C822 ) C575_=_C828( C575 C828 ) C575_=_C829( C575 C829 ) \nC575_=_C830( C575 C830 ) C575_=_C831( C575 C831 ) C668_=_C669( C668 C669 ) C668_=_C745( C668 C745 ) C668_=_C762( C668 C762 ) C668_=_C768( C668 C768 ) \nC668_=_C773( C668 C773 ) C668_=_C774( C668 C774 ) C668_=_C775( C668 C775 ) C668_=_C776( C668 C776 ) C669_=_C822( C669 C822 ) C669_=_C828( C669 C828 ) \nC669_=_C829( C669 C829 ) C669_=_C830( C669 C830 ) C669_=_C831( C669 C831 ) C745_=_C762( C745 C762 ) C745_=_C768( C745 C768 ) C745_=_C773( C745 C773 ) \nC745_=_C774( C745 C774 ) C745_=_C775( C745 C775 ) C745_=_C776( C745 C776 ) C762_=_C768( C762 C768 ) C762_=_C773( C762 C773 ) C762_=_C774( C762 C774 ) \nC762_=_C775( C762 C775 ) C762_=_C776( C762 C776 ) C768_=_C773( C768 C773 ) C768_=_C774( C768 C774 ) C768_=_C775( C768 C775 ) C768_=_C776( C768 C776 ) \nC773_=_C774( C773 C774 ) C773_=_C775( C773 C775 ) C773_=_C776( C773 C776 ) C774_=_C775( C774 C775 ) C774_=_C776( C774 C776 ) C775_=_C776( C775 C776 ) \nC822_=_C828( C822 C828 ) C822_=_C829( C822 C829 ) C822_=_C830( C822 C830 ) C822_=_C831( C822 C831 ) C828_=_C829( C828 C829 ) C828_=_C830( C828 C830 ) \nC828_=_C831( C828 C831 ) C829_=_C830( C829 C830 ) C829_=_C831( C829 C831 ) C830_=_C831( C830 C831 ) "];79-&gt;102[label="65: C2 C13 C24 C33 C36 \nC37 C38 C39 C40 C42 C43 \nC44 C136 C168 C202 C208 C235 \nC312 C358 C373 C403 C421 C429 \nC430 C462 C480 C486 C491 C504 \nC510 C511 C512 C513 C514 C515 \nC516 C517 C525 C526 C530 C531 \nC532 C535 C536 C537 C541 C542 \nC543 C544 C574 C575 C668 C669 \nC745 C762 C768 C773 C774 C775 \nC776 C822 C828 C829 C830 C831 \n259: C2_=_C13 ,C2_=_C24 ,C2_=_C36 ,C2_=_C37 ,C2_=_C38 ,\nC2_=_C39 ,C2_=_C40 ,C2_=_C42 ,C2_=_C43 ,C2_=_C44 ,C13_=_C24 ,\nC13_=_C36 ,C13_=_C37 ,C13_=_C38 ,C13_=_C39 ,C13_=_C40 ,C13_=_C42 ,\nC13_=_C43 ,C13_=_C44 ,C24_=_C33 ,C24_=_C36 ,C24_=_C37 ,C24_=_C38 ,\nC24_=_C39 ,C24_=_C40 ,C24_=_C42 ,C24_=_C43 ,C24_=_C44 ,C33_=_C235 ,\nC33_=_C312 ,C33_=_C421 ,C33_=_C480 ,C33_=_C514 ,C33_=_C525 ,C33_=_C526 ,\nC36_=_C37 ,C36_=_C38 ,C36_=_C39 ,C36_=_C40 ,C36_=_C42 ,C36_=_C43 ,\nC36_=_C44 ,C37_=_C38 ,C37_=_C39 ,C37_=_C40 ,C37_=_C42 ,C37_=_C43 ,\nC37_=_C44 ,C38_=_C39 ,C38_=_C40 ,C38_=_C42 ,C38_=_C43 ,C38_=_C44 ,\nC39_=_C40 ,C39_=_C42 ,C39_=_C43 ,C39_=_C44 ,C40_=_C42 ,C40_=_C43 ,\nC40_=_C44 ,C40_=_C429 ,C40_=_C430 ,C42_=_C43 ,C42_=_C44 ,C42_=_C535 ,\nC42_=_C574 ,C42_=_C575 ,C43_=_C44 ,C43_=_C536 ,C43_=_C668 ,C43_=_C669 ,\nC44_=_C537 ,C44_=_C745 ,C136_=_C208 ,C136_=_C373 ,C136_=_C517 ,C136_=_C541 ,\nC136_=_C542 ,C168_=_C403 ,C168_=_C462 ,C168_=_C504 ,C168_=_C510 ,C168_=_C511 ,\nC168_=_C512 ,C168_=_C513 ,C202_=_C358 ,C202_=_C486 ,C202_=_C515 ,C202_=_C530 ,\nC202_=_C531 ,C202_=_C532 ,C208_=_C373 ,C208_=_C517 ,C208_=_C541 ,C208_=_C542 ,\nC235_=_C312 ,C235_=_C421 ,C235_=_C480 ,C235_=_C514 ,C235_=_C525 ,C235_=_C526 ,\nC312_=_C421 ,C312_=_C480 ,C312_=_C514 ,C312_=_C525 ,C312_=_C526 ,C358_=_C486 ,\nC358_=_C515 ,C358_=_C530 ,C358_=_C531 ,C358_=_C532 ,C373_=_C517 ,C373_=_C541 ,\nC373_=_C542 ,C403_=_C462 ,C403_=_C504 ,C403_=_C510 ,C403_=_C511 ,C403_=_C512 ,\nC403_=_C513 ,C421_=_C480 ,C421_=_C514 ,C421_=_C525 ,C421_=_C526 ,C429_=_C430 ,\nC429_=_C574 ,C429_=_C668 ,C429_=_C745 ,C429_=_C762 ,C429_=_C768 ,C429_=_C773 ,\nC429_=_C774 ,C429_=_C775 ,C429_=_C776 ,C430_=_C575 ,C430_=_C669 ,C430_=_C822 ,\nC430_=_C828 ,C430_=_C829 ,C430_=_C830 ,C430_=_C831 ,C462_=_C504 ,C462_=_C510 ,\nC462_=_C511 ,C462_=_C512 ,C462_=_C513 ,C480_=_C514 ,C480_=_C525 ,C480_=_C526 ,\nC486_=_C515 ,C486_=_C530 ,C486_=_C531 ,C486_=_C532 ,C491_=_C543 ,C491_=_C544 ,\nC504_=_C510 ,C504_=_C511 ,C504_=_C512 ,C504_=_C513 ,C504_=_C514 ,C504_=_C515 ,\nC504_=_C516 ,C504_=_C517 ,C510_=_C511 ,C510_=_C512 ,C510_=_C513 ,C511_=_C512 ,\nC511_=_C513 ,C512_=_C513 ,C514_=_C515 ,C514_=_C516 ,C514_=_C517 ,C514_=_C525 ,\nC514_=_C526 ,C515_=_C516 ,C515_=_C517 ,C515_=_C530 ,C515_=_C531 ,C515_=_C532 ,\nC516_=_C517 ,C516_=_C535 ,C516_=_C536 ,C516_=_C537 ,C517_=_C541 ,C517_=_C542 ,\nC525_=_C526 ,C530_=_C531 ,C530_=_C532 ,C531_=_C532 ,C532_=_C768 ,C535_=_C536 ,\nC535_=_C537 ,C535_=_C574 ,C535_=_C575 ,C536_=_C537 ,C536_=_C668 ,C536_=_C669 ,\nC537_=_C745 ,C541_=_C542 ,C543_=_C544 ,C574_=_C575 ,C574_=_C668 ,C574_=_C745 ,\nC574_=_C762 ,C574_=_C768 ,C574_=_C773 ,C574_=_C774 ,C574_=_C775 ,C574_=_C776 ,\nC575_=_C669 ,C575_=_C822 ,C575_=_C828 ,C575_=_C829 ,C575_=_C830 ,C575_=_C831 ,\nC668_=_C669 ,C668_=_C745 ,C668_=_C762 ,C668_=_C768 ,C668_=_C773 ,C668_=_C774 ,\nC668_=_C775 ,C668_=_C776 ,C669_=_C822 ,C669_=_C828 ,C669_=_C829 ,C669_=_C830 ,\nC669_=_C831 ,C745_=_C762 ,C745_=_C768 ,C745_=_C773 ,C745_=_C774 ,C745_=_C775 ,\nC745_=_C776 ,C762_=_C768 ,C762_=_C773 ,C762_=_C774 ,C762_=_C775 ,C762_=_C776 ,\nC768_=_C773 ,C768_=_C774 ,C768_=_C775 ,C768_=_C776 ,C773_=_C774 ,C773_=_C775 ,\nC773_=_C776 ,C774_=_C775 ,C774_=_C776 ,C775_=_C776 ,C822_=_C828 ,C822_=_C829 ,\nC822_=_C830 ,C822_=_C831 ,C828_=_C829 ,C828_=_C830 ,C828_=_C831 ,C829_=_C830 ,\nC829_=_C831 ,C830_=_C831 ,"];103[shape=box, label="id:103 level: 4\n74: C0 C1 C2 C4 C6 \nC7 C8 C9 C10 C11 C14 \nC16 C25 C27 C36 C38 C47 \nC49 C50 C51 C52 C53 C54 \nC63 C64 C65 C66 C67 C68 \nC70 C219 C230 C241 C254 C261 \nC271 C272 C273 C286 C295 C302 \nC309 C317 C332 C333 C334 C397 \nC401 C411 C419 C426 C432 C436 \nC440 C441 C442 C641 C642 C680 \nC681 C759 C765 C772 C776 C779 \nC783 C785 C787 C826 C830 C833 \nC836 C838 C840 \n432: C0_=_C1( C0 C1 ) C0_=_C2( C0 C2 ) C0_=_C4( C0 C4 ) C0_=_C6( C0 C6 ) C0_=_C7( C0 C7 ) \nC0_=_C8( C0 C8 ) C0_=_C9( C0 C9 ) C0_=_C10( C0 C10 ) C0_=_C11( C0 C11 ) C0_=_C14( C0 C14 ) C0_=_C16( C0 C16 ) \nC1_=_C2( C1 C2 ) C1_=_C4( C1 C4 ) C1_=_C6( C1 C6 ) C1_=_C7( C1 C7 ) C1_=_C8( C1 C8 ) C1_=_C9( C1 C9 ) \nC1_=_C10( C1 C10 ) C1_=_C11( C1 C11 ) C1_=_C25( C1 C25 ) C1_=_C27( C1 C27 ) C2_=_C4( C2 C4 ) C2_=_C6( C2 C6 ) \nC2_=_C7( C2 C7 ) C2_=_C8( C2 C8 ) C2_=_C9( C2 C9 ) C2_=_C10( C2 C10 ) C2_=_C11( C2 C11 ) C2_=_C36( C2 C36 ) \nC2_=_C38( C2 C38 ) C4_=_C6( C4 C6 ) C4_=_C7( C4 C7 ) C4_=_C8( C4 C8 ) C4_=_C9( C4 C9 ) C4_=_C10( C4 C10 ) \nC4_=_C11( C4 C11 ) C4_=_C47( C4 C47 ) C4_=_C54( C4 C54 ) C6_=_C7( C6 C7 ) C6_=_C8( C6 C8 ) C6_=_C9( C6 C9 ) \nC6_=_C10( C6 C10 ) C6_=_C11( C6 C11 ) C6_=_C49( C6 C49 ) C6_=_C63( C6 C63 ) C7_=_C8( C7 C8 ) C7_=_C9( C7 C9 ) \nC7_=_C10( C7 C10 ) C7_=_C11( C7 C11 ) C8_=_C9( C8 C9 ) C8_=_C10( C8 C10 ) C8_=_C11( C8 C11 ) C9_=_C10( C9 C10 ) \nC9_=_C11( C9 C11 ) C10_=_C11( C10 C11 ) C14_=_C16( C14 C16 ) C14_=_C25( C14 C25 ) C14_=_C36( C14 C36 ) C14_=_C47( C14 C47 ) \nC14_=_C49( C14 C49 ) C14_=_C50( C14 C50 ) C14_=_C51( C14 C51 ) C14_=_C52( C14 C52 ) C14_=_C53( C14 C53 ) C16_=_C27( C16 C27 ) \nC16_=_C38( C16 C38 ) C16_=_C54( C16 C54 ) C16_=_C63( C16 C63 ) C16_=_C64( C16 C64 ) C16_=_C65( C16 C65 ) C16_=_C66( C16 C66 ) \nC16_=_C67( C16 C67 ) C16_=_C68( C16 C68 ) C16_=_C70( C16 C70 ) C25_=_C27( C25 C27 ) C25_=_C36( C25 C36 ) C25_=_C47( C25 C47 ) \nC25_=_C49( C25 C49 ) C25_=_C50( C25 C50 ) C25_=_C51( C25 C51 ) C25_=_C52( C25 C52 ) C25_=_C53( C25 C53 ) C27_=_C38( C27 C38 ) \nC27_=_C54( C27 C54 ) C27_=_C63( C27 C63 ) C27_=_C64( C27 C64 ) C27_=_C65( C27 C65 ) C27_=_C66( C27 C66 ) C27_=_C67( C27 C67 ) \nC27_=_C68( C27 C68 ) C27_=_C70( C27 C70 ) C36_=_C38( C36 C38 ) C36_=_C47( C36 C47 ) C36_=_C49( C36 C49 ) C36_=_C50( C36 C50 ) \nC36_=_C51( C36 C51 ) C36_=_C52( C36 C52 ) C36_=_C53( C36 C53 ) C38_=_C54( C38 C54 ) C38_=_C63( C38 C63 ) C38_=_C64( C38 C64 ) \nC38_=_C65( C38 C65 ) C38_=_C66( C38 C66 ) C38_=_C67( C38 C67 ) C38_=_C68( C38 C68 ) C38_=_C70( C38 C70 ) C47_=_C49( C47 C49 ) \nC47_=_C50( C47 C50 ) C47_=_C51( C47 C51 ) C47_=_C52( C47 C52 ) C47_=_C53( C47 C53 ) C47_=_C54( C47 C54 ) C49_=_C50( C49 C50 ) \nC49_=_C51( C49 C51 ) C49_=_C52( C49 C52 ) C49_=_C53( C49 C53 ) C49_=_C63( C49 C63 ) C50_=_C51( C50 C51 ) C50_=_C52( C50 C52 ) \nC50_=_C53( C50 C53 ) C50_=_C436( C50 C436 ) C51_=_C52( C51 C52 ) C51_=_C53( C51 C53 ) C52_=_C53( C52 C53 ) C54_=_C63( C54 C63 ) \nC54_=_C64( C54 C64 ) C54_=_C65( C54 C65 ) C54_=_C66( C54 C66 ) C54_=_C67( C54 C67 ) C54_=_C68( C54 C68 ) C54_=_C70( C54 C70 ) \nC63_=_C64( C63 C64 ) C63_=_C65( C63 C65 ) C63_=_C66( C63 C66 ) C63_=_C67( C63 C67 ) C63_=_C68( C63 C68 ) C63_=_C70( C63 C70 ) \nC64_=_C65( C64 C65 ) C64_=_C66( C64 C66 ) C64_=_C67( C64 C67 ) C64_=_C68( C64 C68 ) C64_=_C70( C64 C70 ) C64_=_C219( C64 C219 ) \nC64_=_C230( C64 C230 ) C64_=_C241( C64 C241 ) C64_=_C254( C64 C254 ) C64_=_C261( C64 C261 ) C64_=_C271( C64 C271 ) C64_=_C272( C64 C272 ) \nC64_=_C273( C64 C273 ) C65_=_C66( C65 C66 ) C65_=_C67( C65 C67 ) C65_=_C68( C65 C68 ) C65_=_C70( C65 C70 ) C65_=_C286( C65 C286 ) \nC65_=_C295( C65 C295 ) C65_=_C302( C65 C302 ) C65_=_C309( C65 C309 ) C65_=_C317( C65 C317 ) C65_=_C332( C65 C332 ) C65_=_C333( C65 C333 ) \nC65_=_C334( C65 C334 ) C66_=_C67( C66 C67 ) C66_=_C68( C66 C68 ) C66_=_C70( C66 C70 ) C66_=_C397( C66 C397 ) C66_=_C401( C66 C401 ) \nC66_=_C411( C66 C411 ) C66_=_C419( C66 C419 ) C66_=_C426( C66 C426 ) C66_=_C432( C66 C432 ) C66_=_C436( C66 C436 ) C66_=_C440( C66 C440 ) \nC66_=_C441( C66 C441 ) C66_=_C442( C66 C442 ) C67_=_C68( C67 C68 ) C67_=_C70( C67 C70 ) C67_=_C271( C67 C271 ) C67_=_C332( C67 C332 ) \nC67_=_C440( C67 C440 ) C67_=_C641( C67 C641 ) C67_=_C642( C67 C642 ) C68_=_C70( C68 C70 ) C68_=_C272( C68 C272 ) C68_=_C333( C68 C333 ) \nC68_=_C441( C68 C441 ) C68_=_C680( C68 C680 ) C68_=_C681( C68 C681 ) C70_=_C642( C70 C642 ) C70_=_C681( C70 C681 ) C70_=_C787( C70 C787 ) \nC70_=_C826( C70</w:t>
      </w:r>
    </w:p>
    <w:p>
      <w:pPr>
        <w:pStyle w:val="PreformattedText"/>
        <w:bidi w:val="0"/>
        <w:spacing w:before="0" w:after="0"/>
        <w:jc w:val="left"/>
        <w:rPr/>
      </w:pPr>
      <w:r>
        <w:rPr/>
        <w:t xml:space="preserve"> </w:t>
      </w:r>
      <w:r>
        <w:rPr/>
        <w:t>C826 ) C70_=_C830( C70 C830 ) C70_=_C833( C70 C833 ) C70_=_C836( C70 C836 ) C70_=_C838( C70 C838 ) C70_=_C840( C70 C840 ) \nC219_=_C230( C219 C230 ) C219_=_C241( C219 C241 ) C219_=_C254( C219 C254 ) C219_=_C261( C219 C261 ) C219_=_C271( C219 C271 ) C219_=_C272( C219 C272 ) \nC219_=_C273( C219 C273 ) C230_=_C241( C230 C241 ) C230_=_C254( C230 C254 ) C230_=_C261( C230 C261 ) C230_=_C271( C230 C271 ) C230_=_C272( C230 C272 ) \nC230_=_C273( C230 C273 ) C241_=_C254( C241 C254 ) C241_=_C261( C241 C261 ) C241_=_C271( C241 C271 ) C241_=_C272( C241 C272 ) C241_=_C273( C241 C273 ) \nC254_=_C261( C254 C261 ) C254_=_C271( C254 C271 ) C254_=_C272( C254 C272 ) C254_=_C273( C254 C273 ) C261_=_C271( C261 C271 ) C261_=_C272( C261 C272 ) \nC261_=_C273( C261 C273 ) C271_=_C272( C271 C272 ) C271_=_C273( C271 C273 ) C271_=_C332( C271 C332 ) C271_=_C440( C271 C440 ) C271_=_C641( C271 C641 ) \nC271_=_C642( C271 C642 ) C272_=_C273( C272 C273 ) C272_=_C333( C272 C333 ) C272_=_C441( C272 C441 ) C272_=_C680( C272 C680 ) C272_=_C681( C272 C681 ) \nC273_=_C334( C273 C334 ) C273_=_C442( C273 C442 ) C273_=_C641( C273 C641 ) C273_=_C680( C273 C680 ) C273_=_C759( C273 C759 ) C273_=_C765( C273 C765 ) \nC273_=_C772( C273 C772 ) C273_=_C776( C273 C776 ) C273_=_C779( C273 C779 ) C273_=_C783( C273 C783 ) C273_=_C785( C273 C785 ) C273_=_C787( C273 C787 ) \nC286_=_C295( C286 C295 ) C286_=_C302( C286 C302 ) C286_=_C309( C286 C309 ) C286_=_C317( C286 C317 ) C286_=_C332( C286 C332 ) C286_=_C333( C286 C333 ) \nC286_=_C334( C286 C334 ) C295_=_C302( C295 C302 ) C295_=_C309( C295 C309 ) C295_=_C317( C295 C317 ) C295_=_C332( C295 C332 ) C295_=_C333( C295 C333 ) \nC295_=_C334( C295 C334 ) C302_=_C309( C302 C309 ) C302_=_C317( C302 C317 ) C302_=_C332( C302 C332 ) C302_=_C333( C302 C333 ) C302_=_C334( C302 C334 ) \nC309_=_C317( C309 C317 ) C309_=_C332( C309 C332 ) C309_=_C333( C309 C333 ) C309_=_C334( C309 C334 ) C317_=_C332( C317 C332 ) C317_=_C333( C317 C333 ) \nC317_=_C334( C317 C334 ) C332_=_C333( C332 C333 ) C332_=_C334( C332 C334 ) C332_=_C440( C332 C440 ) C332_=_C641( C332 C641 ) C332_=_C642( C332 C642 ) \nC333_=_C334( C333 C334 ) C333_=_C441( C333 C441 ) C333_=_C680( C333 C680 ) C333_=_C681( C333 C681 ) C334_=_C442( C334 C442 ) C334_=_C641( C334 C641 ) \nC334_=_C680( C334 C680 ) C334_=_C759( C334 C759 ) C334_=_C765( C334 C765 ) C334_=_C772( C334 C772 ) C334_=_C776( C334 C776 ) C334_=_C779( C334 C779 ) \nC334_=_C783( C334 C783 ) C334_=_C785( C334 C785 ) C334_=_C787( C334 C787 ) C397_=_C401( C397 C401 ) C397_=_C411( C397 C411 ) C397_=_C419( C397 C419 ) \nC397_=_C426( C397 C426 ) C397_=_C432( C397 C432 ) C397_=_C436( C397 C436 ) C397_=_C440( C397 C440 ) C397_=_C441( C397 C441 ) C397_=_C442( C397 C442 ) \nC401_=_C411( C401 C411 ) C401_=_C419( C401 C419 ) C401_=_C426( C401 C426 ) C401_=_C432( C401 C432 ) C401_=_C436( C401 C436 ) C401_=_C440( C401 C440 ) \nC401_=_C441( C401 C441 ) C401_=_C442( C401 C442 ) C411_=_C419( C411 C419 ) C411_=_C426( C411 C426 ) C411_=_C432( C411 C432 ) C411_=_C436( C411 C436 ) \nC411_=_C440( C411 C440 ) C411_=_C441( C411 C441 ) C411_=_C442( C411 C442 ) C419_=_C426( C419 C426 ) C419_=_C432( C419 C432 ) C419_=_C436( C419 C436 ) \nC419_=_C440( C419 C440 ) C419_=_C441( C419 C441 ) C419_=_C442( C419 C442 ) C426_=_C432( C426 C432 ) C426_=_C436( C426 C436 ) C426_=_C440( C426 C440 ) \nC426_=_C441( C426 C441 ) C426_=_C442( C426 C442 ) C432_=_C436( C432 C436 ) C432_=_C440( C432 C440 ) C432_=_C441( C432 C441 ) C432_=_C442( C432 C442 ) \nC436_=_C440( C436 C440 ) C436_=_C441( C436 C441 ) C436_=_C442( C436 C442 ) C440_=_C441( C440 C441 ) C440_=_C442( C440 C442 ) C440_=_C641( C440 C641 ) \nC440_=_C642( C440 C642 ) C441_=_C442( C441 C442 ) C441_=_C680( C441 C680 ) C441_=_C681( C441 C681 ) C442_=_C641( C442 C641 ) C442_=_C680( C442 C680 ) \nC442_=_C759( C442 C759 ) C442_=_C765( C442 C765 ) C442_=_C772( C442 C772 ) C442_=_C776( C442 C776 ) C442_=_C779( C442 C779 ) C442_=_C783( C442 C783 ) \nC442_=_C785( C442 C785 ) C442_=_C787( C442 C787 ) C641_=_C642( C641 C642 ) C641_=_C680( C641 C680 ) C641_=_C759( C641 C759 ) C641_=_C765( C641 C765 ) \nC641_=_C772( C641 C772 ) C641_=_C776( C641 C776 ) C641_=_C779( C641 C779 ) C641_=_C783( C641 C783 ) C641_=_C785( C641 C785 ) C641_=_C787( C641 C787 ) \nC642_=_C681( C642 C681 ) C642_=_C787( C642 C787 ) C642_=_C826( C642 C826 ) C642_=_C830( C642 C830 ) C642_=_C833( C642 C833 ) C642_=_C836( C642 C836 ) \nC642_=_C838( C642 C838 ) C642_=_C840( C642 C840 ) C680_=_C681( C680 C681 ) C680_=_C759( C680 C759 ) C680_=_C765( C680 C765 ) C680_=_C772( C680 C772 ) \nC680_=_C776( C680 C776 ) C680_=_C779( C680 C779 ) C680_=_C783( C680 C783 ) C680_=_C785( C680 C785 ) C680_=_C787( C680 C787 ) C681_=_C787( C681 C787 ) \nC681_=_C826( C681 C826 ) C681_=_C830( C681 C830 ) C681_=_C833( C681 C833 ) C681_=_C836( C681 C836 ) C681_=_C838( C681 C838 ) C681_=_C840( C681 C840 ) \nC759_=_C765( C759 C765 ) C759_=_C772( C759 C772 ) C759_=_C776( C759 C776 ) C759_=_C779( C759 C779 ) C759_=_C783( C759 C783 ) C759_=_C785( C759 C785 ) \nC759_=_C787( C759 C787 ) C765_=_C772( C765 C772 ) C765_=_C776( C765 C776 ) C765_=_C779( C765 C779 ) C765_=_C783( C765 C783 ) C765_=_C785( C765 C785 ) \nC765_=_C787( C765 C787 ) C772_=_C776( C772 C776 ) C772_=_C779( C772 C779 ) C772_=_C783( C772 C783 ) C772_=_C785( C772 C785 ) C772_=_C787( C772 C787 ) \nC776_=_C779( C776 C779 ) C776_=_C783( C776 C783 ) C776_=_C785( C776 C785 ) C776_=_C787( C776 C787 ) C779_=_C783( C779 C783 ) C779_=_C785( C779 C785 ) \nC779_=_C787( C779 C787 ) C783_=_C785( C783 C785 ) C783_=_C787( C783 C787 ) C785_=_C787( C785 C787 ) C787_=_C826( C787 C826 ) C787_=_C830( C787 C830 ) \nC787_=_C833( C787 C833 ) C787_=_C836( C787 C836 ) C787_=_C838( C787 C838 ) C787_=_C840( C787 C840 ) C826_=_C830( C826 C830 ) C826_=_C833( C826 C833 ) \nC826_=_C836( C826 C836 ) C826_=_C838( C826 C838 ) C826_=_C840( C826 C840 ) C830_=_C833( C830 C833 ) C830_=_C836( C830 C836 ) C830_=_C838( C830 C838 ) \nC830_=_C840( C830 C840 ) C833_=_C836( C833 C836 ) C833_=_C838( C833 C838 ) C833_=_C840( C833 C840 ) C836_=_C838( C836 C838 ) C836_=_C840( C836 C840 ) \nC838_=_C840( C838 C840 ) "];79-&gt;103[label="66: C0 C1 C2 C4 C6 \nC7 C8 C9 C10 C11 C14 \nC16 C25 C27 C36 C38 C47 \nC49 C50 C51 C52 C53 C54 \nC63 C67 C68 C219 C230 C241 \nC254 C261 C271 C272 C286 C295 \nC302 C309 C317 C332 C333 C397 \nC401 C411 C419 C426 C432 C436 \nC440 C441 C641 C642 C680 C681 \nC759 C765 C772 C776 C779 C783 \nC785 C826 C830 C833 C836 C838 \nC840 \n290: C0_=_C1 ,C0_=_C2 ,C0_=_C4 ,C0_=_C6 ,C0_=_C7 ,\nC0_=_C8 ,C0_=_C9 ,C0_=_C10 ,C0_=_C11 ,C0_=_C14 ,C0_=_C16 ,\nC1_=_C2 ,C1_=_C4 ,C1_=_C6 ,C1_=_C7 ,C1_=_C8 ,C1_=_C9 ,\nC1_=_C10 ,C1_=_C11 ,C1_=_C25 ,C1_=_C27 ,C2_=_C4 ,C2_=_C6 ,\nC2_=_C7 ,C2_=_C8 ,C2_=_C9 ,C2_=_C10 ,C2_=_C11 ,C2_=_C36 ,\nC2_=_C38 ,C4_=_C6 ,C4_=_C7 ,C4_=_C8 ,C4_=_C9 ,C4_=_C10 ,\nC4_=_C11 ,C4_=_C47 ,C4_=_C54 ,C6_=_C7 ,C6_=_C8 ,C6_=_C9 ,\nC6_=_C10 ,C6_=_C11 ,C6_=_C49 ,C6_=_C63 ,C7_=_C8 ,C7_=_C9 ,\nC7_=_C10 ,C7_=_C11 ,C8_=_C9 ,C8_=_C10 ,C8_=_C11 ,C9_=_C10 ,\nC9_=_C11 ,C10_=_C11 ,C14_=_C16 ,C14_=_C25 ,C14_=_C36 ,C14_=_C47 ,\nC14_=_C49 ,C14_=_C50 ,C14_=_C51 ,C14_=_C52 ,C14_=_C53 ,C16_=_C27 ,\nC16_=_C38 ,C16_=_C54 ,C16_=_C63 ,C16_=_C67 ,C16_=_C68 ,C25_=_C27 ,\nC25_=_C36 ,C25_=_C47 ,C25_=_C49 ,C25_=_C50 ,C25_=_C51 ,C25_=_C52 ,\nC25_=_C53 ,C27_=_C38 ,C27_=_C54 ,C27_=_C63 ,C27_=_C67 ,C27_=_C68 ,\nC36_=_C38 ,C36_=_C47 ,C36_=_C49 ,C36_=_C50 ,C36_=_C51 ,C36_=_C52 ,\nC36_=_C53 ,C38_=_C54 ,C38_=_C63 ,C38_=_C67 ,C38_=_C68 ,C47_=_C49 ,\nC47_=_C50 ,C47_=_C51 ,C47_=_C52 ,C47_=_C53 ,C47_=_C54 ,C49_=_C50 ,\nC49_=_C51 ,C49_=_C52 ,C49_=_C53 ,C49_=_C63 ,C50_=_C51 ,C50_=_C52 ,\nC50_=_C53 ,C50_=_C436 ,C51_=_C52 ,C51_=_C53 ,C52_=_C53 ,C54_=_C63 ,\nC54_=_C67 ,C54_=_C68 ,C63_=_C67 ,C63_=_C68 ,C67_=_C68 ,C67_=_C271 ,\nC67_=_C332 ,C67_=_C440 ,C67_=_C641 ,C67_=_C642 ,C68_=_C272 ,C68_=_C333 ,\nC68_=_C441 ,C68_=_C680 ,C68_=_C681 ,C219_=_C230 ,C219_=_C241 ,C219_=_C254 ,\nC219_=_C261 ,C219_=_C271 ,C219_=_C272 ,C230_=_C241 ,C230_=_C254 ,C230_=_C261 ,\nC230_=_C271 ,C230_=_C272 ,C241_=_C254 ,C241_=_C261 ,C241_=_C271 ,C241_=_C272 ,\nC254_=_C261 ,C254_=_C271 ,C254_=_C272 ,C261_=_C271 ,C261_=_C272 ,C271_=_C272 ,\nC271_=_C332 ,C271_=_C440 ,C271_=_C641 ,C271_=_C642 ,C272_=_C333 ,C272_=_C441 ,\nC272_=_C680 ,C272_=_C681 ,C286_=_C295 ,C286_=_C302 ,C286_=_C309 ,C286_=_C317 ,\nC286_=_C332 ,C286_=_C333 ,C295_=_C302 ,C295_=_C309 ,C295_=_C317 ,C295_=_C332 ,\nC295_=_C333 ,C302_=_C309 ,C302_=_C317 ,C302_=_C332 ,C302_=_C333 ,C309_=_C317 ,\nC309_=_C332 ,C309_=_C333 ,C317_=_C332 ,C317_=_C333 ,C332_=_C333 ,C332_=_C440 ,\nC332_=_C641 ,C332_=_C642 ,C333_=_C441 ,C333_=_C680 ,C333_=_C681 ,C397_=_C401 ,\nC397_=_C411 ,C397_=_C419 ,C397_=_C426 ,C397_=_C432 ,C397_=_C436 ,C397_=_C440 ,\nC397_=_C441 ,C401_=_C411 ,C401_=_C419 ,C401_=_C426 ,C401_=_C432 ,C401_=_C436 ,\nC401_=_C440 ,C401_=_C441 ,C411_=_C419 ,C411_=_C426 ,C411_=_C432 ,C411_=_C436 ,\nC411_=_C440 ,C411_=_C441 ,C419_=_C426 ,C419_=_C432 ,C419_=_C436 ,C419_=_C440 ,\nC419_=_C441 ,C426_=_C432 ,C426_=_C436 ,C426_=_C440 ,C426_=_C441 ,C432_=_C436 ,\nC432_=_C440 ,C432_=_C441 ,C436_=_C440 ,C436_=_C441 ,C440_=_C441 ,C440_=_C641 ,\nC440_=_C642 ,C441_=_C680 ,C441_=_C681 ,C641_=_C642 ,C641_=_C680 ,C641_=_C759 ,\nC641_=_C765 ,C641_=_C772 ,C641_=_C776 ,C641_=_C779 ,C641_=_C783 ,C641_=_C785 ,\nC642_=_C681 ,C642_=_C826 ,C642_=_C830 ,C642_=_C833 ,C642_=_C836 ,C642_=_C838 ,\nC642_=_C840 ,C680_=_C681 ,C680_=_C759 ,C680_=_C765 ,C680_=_C772 ,C680_=_C776 ,\nC680_=_C779 ,C680_=_C783 ,C680_=_C785 ,C681_=_C826 ,C681_=_C830 ,C681_=_C833 ,\nC681_=_C836 ,C681_=_C838 ,C681_=_C840 ,C759_=_C765 ,C759_=_C772 ,C759_=_C776 ,\nC759_=_C779 ,C759_=_C783 ,C759_=_C785 ,C765_=_C772 ,C765_=_C776 ,C765_=_C779 ,\nC765_=_C783 ,C765_=_C785 ,C772_=_C776 ,C772_=_C779 ,C772_=_C783 ,C772_=_C785 ,\nC776_=_C779 ,C776_=_C783 ,C776_=_C785 ,C779_=_C783 ,C779_=_C785 ,C783_=_C785 ,\nC826_=_C830 ,C826_=_C833 ,C826_=_C836 ,C826_=_C838 ,C826_=_C840 ,C830_=_C833 ,\nC830_=_C836 ,C830_=_C838 ,C830_=_C840 ,C833_=_C836 ,C833_=_C838</w:t>
      </w:r>
    </w:p>
    <w:p>
      <w:pPr>
        <w:pStyle w:val="PreformattedText"/>
        <w:bidi w:val="0"/>
        <w:spacing w:before="0" w:after="0"/>
        <w:jc w:val="left"/>
        <w:rPr/>
      </w:pPr>
      <w:r>
        <w:rPr/>
        <w:t xml:space="preserve"> </w:t>
      </w:r>
      <w:r>
        <w:rPr/>
        <w:t>,C833_=_C840 ,\nC836_=_C838 ,C836_=_C840 ,C838_=_C840 ,"];104[shape=box, label="id:104 level: 5\n25: C72 C201 C244 C357 C447 \nC450 C458 C461 C468 C471 C476 \nC479 C483 C484 C485 C486 C487 \nC488 C490 C495 C499 C500 C501 \nC502 C503 \n162: C72_=_C450( C72 C450 ) C72_=_C461( C72 C461 ) C72_=_C471( C72 C471 ) C72_=_C479( C72 C479 ) C72_=_C485( C72 C485 ) \nC72_=_C490( C72 C490 ) C72_=_C495( C72 C495 ) C72_=_C499( C72 C499 ) C72_=_C500( C72 C500 ) C72_=_C501( C72 C501 ) C72_=_C502( C72 C502 ) \nC72_=_C503( C72 C503 ) C201_=_C244( C201 C244 ) C201_=_C357( C201 C357 ) C201_=_C447( C201 C447 ) C201_=_C458( C201 C458 ) C201_=_C468( C201 C468 ) \nC201_=_C476( C201 C476 ) C201_=_C483( C201 C483 ) C201_=_C484( C201 C484 ) C201_=_C485( C201 C485 ) C201_=_C486( C201 C486 ) C201_=_C487( C201 C487 ) \nC201_=_C488( C201 C488 ) C244_=_C357( C244 C357 ) C244_=_C447( C244 C447 ) C244_=_C458( C244 C458 ) C244_=_C468( C244 C468 ) C244_=_C476( C244 C476 ) \nC244_=_C483( C244 C483 ) C244_=_C484( C244 C484 ) C244_=_C485( C244 C485 ) C244_=_C486( C244 C486 ) C244_=_C487( C244 C487 ) C244_=_C488( C244 C488 ) \nC357_=_C447( C357 C447 ) C357_=_C458( C357 C458 ) C357_=_C468( C357 C468 ) C357_=_C476( C357 C476 ) C357_=_C483( C357 C483 ) C357_=_C484( C357 C484 ) \nC357_=_C485( C357 C485 ) C357_=_C486( C357 C486 ) C357_=_C487( C357 C487 ) C357_=_C488( C357 C488 ) C447_=_C450( C447 C450 ) C447_=_C458( C447 C458 ) \nC447_=_C468( C447 C468 ) C447_=_C476( C447 C476 ) C447_=_C483( C447 C483 ) C447_=_C484( C447 C484 ) C447_=_C485( C447 C485 ) C447_=_C486( C447 C486 ) \nC447_=_C487( C447 C487 ) C447_=_C488( C447 C488 ) C450_=_C461( C450 C461 ) C450_=_C471( C450 C471 ) C450_=_C479( C450 C479 ) C450_=_C485( C450 C485 ) \nC450_=_C490( C450 C490 ) C450_=_C495( C450 C495 ) C450_=_C499( C450 C499 ) C450_=_C500( C450 C500 ) C450_=_C501( C450 C501 ) C450_=_C502( C450 C502 ) \nC450_=_C503( C450 C503 ) C458_=_C461( C458 C461 ) C458_=_C468( C458 C468 ) C458_=_C476( C458 C476 ) C458_=_C483( C458 C483 ) C458_=_C484( C458 C484 ) \nC458_=_C485( C458 C485 ) C458_=_C486( C458 C486 ) C458_=_C487( C458 C487 ) C458_=_C488( C458 C488 ) C461_=_C471( C461 C471 ) C461_=_C479( C461 C479 ) \nC461_=_C485( C461 C485 ) C461_=_C490( C461 C490 ) C461_=_C495( C461 C495 ) C461_=_C499( C461 C499 ) C461_=_C500( C461 C500 ) C461_=_C501( C461 C501 ) \nC461_=_C502( C461 C502 ) C461_=_C503( C461 C503 ) C468_=_C471( C468 C471 ) C468_=_C476( C468 C476 ) C468_=_C483( C468 C483 ) C468_=_C484( C468 C484 ) \nC468_=_C485( C468 C485 ) C468_=_C486( C468 C486 ) C468_=_C487( C468 C487 ) C468_=_C488( C468 C488 ) C471_=_C479( C471 C479 ) C471_=_C485( C471 C485 ) \nC471_=_C490( C471 C490 ) C471_=_C495( C471 C495 ) C471_=_C499( C471 C499 ) C471_=_C500( C471 C500 ) C471_=_C501( C471 C501 ) C471_=_C502( C471 C502 ) \nC471_=_C503( C471 C503 ) C476_=_C479( C476 C479 ) C476_=_C483( C476 C483 ) C476_=_C484( C476 C484 ) C476_=_C485( C476 C485 ) C476_=_C486( C476 C486 ) \nC476_=_C487( C476 C487 ) C476_=_C488( C476 C488 ) C479_=_C485( C479 C485 ) C479_=_C490( C479 C490 ) C479_=_C495( C479 C495 ) C479_=_C499( C479 C499 ) \nC479_=_C500( C479 C500 ) C479_=_C501( C479 C501 ) C479_=_C502( C479 C502 ) C479_=_C503( C479 C503 ) C483_=_C484( C483 C484 ) C483_=_C485( C483 C485 ) \nC483_=_C486( C483 C486 ) C483_=_C487( C483 C487 ) C483_=_C488( C483 C488 ) C483_=_C490( C483 C490 ) C484_=_C485( C484 C485 ) C484_=_C486( C484 C486 ) \nC484_=_C487( C484 C487 ) C484_=_C488( C484 C488 ) C484_=_C495( C484 C495 ) C485_=_C486( C485 C486 ) C485_=_C487( C485 C487 ) C485_=_C488( C485 C488 ) \nC485_=_C490( C485 C490 ) C485_=_C495( C485 C495 ) C485_=_C499( C485 C499 ) C485_=_C500( C485 C500 ) C485_=_C501( C485 C501 ) C485_=_C502( C485 C502 ) \nC485_=_C503( C485 C503 ) C486_=_C487( C486 C487 ) C486_=_C488( C486 C488 ) C487_=_C488( C487 C488 ) C490_=_C495( C490 C495 ) C490_=_C499( C490 C499 ) \nC490_=_C500( C490 C500 ) C490_=_C501( C490 C501 ) C490_=_C502( C490 C502 ) C490_=_C503( C490 C503 ) C495_=_C499( C495 C499 ) C495_=_C500( C495 C500 ) \nC495_=_C501( C495 C501 ) C495_=_C502( C495 C502 ) C495_=_C503( C495 C503 ) C499_=_C500( C499 C500 ) C499_=_C501( C499 C501 ) C499_=_C502( C499 C502 ) \nC499_=_C503( C499 C503 ) C500_=_C501( C500 C501 ) C500_=_C502( C500 C502 ) C500_=_C503( C500 C503 ) C501_=_C502( C501 C502 ) C501_=_C503( C501 C503 ) \nC502_=_C503( C502 C503 ) "];80-&gt;104[label="24: C72 C201 C244 C357 C447 \nC450 C458 C461 C468 C471 C476 \nC479 C483 C484 C486 C487 C488 \nC490 C495 C499 C500 C501 C502 \nC503 \n138: C72_=_C450 ,C72_=_C461 ,C72_=_C471 ,C72_=_C479 ,C72_=_C490 ,\nC72_=_C495 ,C72_=_C499 ,C72_=_C500 ,C72_=_C501 ,C72_=_C502 ,C72_=_C503 ,\nC201_=_C244 ,C201_=_C357 ,C201_=_C447 ,C201_=_C458 ,C201_=_C468 ,C201_=_C476 ,\nC201_=_C483 ,C201_=_C484 ,C201_=_C486 ,C201_=_C487 ,C201_=_C488 ,C244_=_C357 ,\nC244_=_C447 ,C244_=_C458 ,C244_=_C468 ,C244_=_C476 ,C244_=_C483 ,C244_=_C484 ,\nC244_=_C486 ,C244_=_C487 ,C244_=_C488 ,C357_=_C447 ,C357_=_C458 ,C357_=_C468 ,\nC357_=_C476 ,C357_=_C483 ,C357_=_C484 ,C357_=_C486 ,C357_=_C487 ,C357_=_C488 ,\nC447_=_C450 ,C447_=_C458 ,C447_=_C468 ,C447_=_C476 ,C447_=_C483 ,C447_=_C484 ,\nC447_=_C486 ,C447_=_C487 ,C447_=_C488 ,C450_=_C461 ,C450_=_C471 ,C450_=_C479 ,\nC450_=_C490 ,C450_=_C495 ,C450_=_C499 ,C450_=_C500 ,C450_=_C501 ,C450_=_C502 ,\nC450_=_C503 ,C458_=_C461 ,C458_=_C468 ,C458_=_C476 ,C458_=_C483 ,C458_=_C484 ,\nC458_=_C486 ,C458_=_C487 ,C458_=_C488 ,C461_=_C471 ,C461_=_C479 ,C461_=_C490 ,\nC461_=_C495 ,C461_=_C499 ,C461_=_C500 ,C461_=_C501 ,C461_=_C502 ,C461_=_C503 ,\nC468_=_C471 ,C468_=_C476 ,C468_=_C483 ,C468_=_C484 ,C468_=_C486 ,C468_=_C487 ,\nC468_=_C488 ,C471_=_C479 ,C471_=_C490 ,C471_=_C495 ,C471_=_C499 ,C471_=_C500 ,\nC471_=_C501 ,C471_=_C502 ,C471_=_C503 ,C476_=_C479 ,C476_=_C483 ,C476_=_C484 ,\nC476_=_C486 ,C476_=_C487 ,C476_=_C488 ,C479_=_C490 ,C479_=_C495 ,C479_=_C499 ,\nC479_=_C500 ,C479_=_C501 ,C479_=_C502 ,C479_=_C503 ,C483_=_C484 ,C483_=_C486 ,\nC483_=_C487 ,C483_=_C488 ,C483_=_C490 ,C484_=_C486 ,C484_=_C487 ,C484_=_C488 ,\nC484_=_C495 ,C486_=_C487 ,C486_=_C488 ,C487_=_C488 ,C490_=_C495 ,C490_=_C499 ,\nC490_=_C500 ,C490_=_C501 ,C490_=_C502 ,C490_=_C503 ,C495_=_C499 ,C495_=_C500 ,\nC495_=_C501 ,C495_=_C502 ,C495_=_C503 ,C499_=_C500 ,C499_=_C501 ,C499_=_C502 ,\nC499_=_C503 ,C500_=_C501 ,C500_=_C502 ,C500_=_C503 ,C501_=_C502 ,C501_=_C503 ,\nC502_=_C503 ,"];105[shape=box, label="id:105 level: 5\n25: C7 C51 C437 C444 C445 \nC446 C447 C448 C449 C450 C451 \nC452 C453 C454 C455 C459 C469 \nC477 C483 C489 C490 C491 C492 \nC493 C494 \n162: C7_=_C444( C7 C444 ) C7_=_C445( C7 C445 ) C7_=_C446( C7 C446 ) C7_=_C447( C7 C447 ) C7_=_C448( C7 C448 ) \nC7_=_C449( C7 C449 ) C7_=_C450( C7 C450 ) C7_=_C451( C7 C451 ) C7_=_C452( C7 C452 ) C7_=_C453( C7 C453 ) C7_=_C454( C7 C454 ) \nC7_=_C455( C7 C455 ) C51_=_C437( C51 C437 ) C51_=_C448( C51 C448 ) C51_=_C459( C51 C459 ) C51_=_C469( C51 C469 ) C51_=_C477( C51 C477 ) \nC51_=_C483( C51 C483 ) C51_=_C489( C51 C489 ) C51_=_C490( C51 C490 ) C51_=_C491( C51 C491 ) C51_=_C492( C51 C492 ) C51_=_C493( C51 C493 ) \nC51_=_C494( C51 C494 ) C437_=_C448( C437 C448 ) C437_=_C459( C437 C459 ) C437_=_C469( C437 C469 ) C437_=_C477( C437 C477 ) C437_=_C483( C437 C483 ) \nC437_=_C489( C437 C489 ) C437_=_C490( C437 C490 ) C437_=_C491( C437 C491 ) C437_=_C492( C437 C492 ) C437_=_C493( C437 C493 ) C437_=_C494( C437 C494 ) \nC444_=_C445( C444 C445 ) C444_=_C446( C444 C446 ) C444_=_C447( C444 C447 ) C444_=_C448( C444 C448 ) C444_=_C449( C444 C449 ) C444_=_C450( C444 C450 ) \nC444_=_C451( C444 C451 ) C444_=_C452( C444 C452 ) C444_=_C453( C444 C453 ) C444_=_C454( C444 C454 ) C444_=_C455( C444 C455 ) C444_=_C459( C444 C459 ) \nC445_=_C446( C445 C446 ) C445_=_C447( C445 C447 ) C445_=_C448( C445 C448 ) C445_=_C449( C445 C449 ) C445_=_C450( C445 C450 ) C445_=_C451( C445 C451 ) \nC445_=_C452( C445 C452 ) C445_=_C453( C445 C453 ) C445_=_C454( C445 C454 ) C445_=_C455( C445 C455 ) C445_=_C469( C445 C469 ) C446_=_C447( C446 C447 ) \nC446_=_C448( C446 C448 ) C446_=_C449( C446 C449 ) C446_=_C450( C446 C450 ) C446_=_C451( C446 C451 ) C446_=_C452( C446 C452 ) C446_=_C453( C446 C453 ) \nC446_=_C454( C446 C454 ) C446_=_C455( C446 C455 ) C446_=_C477( C446 C477 ) C447_=_C448( C447 C448 ) C447_=_C449( C447 C449 ) C447_=_C450( C447 C450 ) \nC447_=_C451( C447 C451 ) C447_=_C452( C447 C452 ) C447_=_C453( C447 C453 ) C447_=_C454( C447 C454 ) C447_=_C455( C447 C455 ) C447_=_C483( C447 C483 ) \nC448_=_C449( C448 C449 ) C448_=_C450( C448 C450 ) C448_=_C451( C448 C451 ) C448_=_C452( C448 C452 ) C448_=_C453( C448 C453 ) C448_=_C454( C448 C454 ) \nC448_=_C455( C448 C455 ) C448_=_C459( C448 C459 ) C448_=_C469( C448 C469 ) C448_=_C477( C448 C477 ) C448_=_C483( C448 C483 ) C448_=_C489( C448 C489 ) \nC448_=_C490( C448 C490 ) C448_=_C491( C448 C491 ) C448_=_C492( C448 C492 ) C448_=_C493( C448 C493 ) C448_=_C494( C448 C494 ) C449_=_C450( C449 C450 ) \nC449_=_C451( C449 C451 ) C449_=_C452( C449 C452 ) C449_=_C453( C449 C453 ) C449_=_C454( C449 C454 ) C449_=_C455( C449 C455 ) C449_=_C489( C449 C489 ) \nC450_=_C451( C450 C451 ) C450_=_C452( C450 C452 ) C450_=_C453( C450 C453 ) C450_=_C454( C450 C454 ) C450_=_C455( C450 C455 ) C450_=_C490( C450 C490 ) \nC451_=_C452( C451 C452 ) C451_=_C453( C451 C453 ) C451_=_C454( C451 C454 ) C451_=_C455( C451 C455 ) C452_=_C453( C452 C453 ) C452_=_C454( C452 C454 ) \nC452_=_C455( C452 C455 ) C453_=_C454( C453 C454 ) C453_=_C455( C453 C455 ) C454_=_C455( C454 C455 ) C459_=_C469( C459 C469 ) C459_=_C477( C459 C477 ) \nC459_=_C483( C459 C483 ) C459_=_C489( C459 C489 ) C459_=_C490( C459 C490 ) C459_=_C491( C459 C491 ) C459_=_C492( C459 C492 ) C459_=_C493( C459 C493 ) \nC459_=_C494( C459 C494 ) C469_=_C477( C469 C477 ) C469_=_C483( C469 C483 ) C469_=_C489( C469 C489 ) C469_=_C490( C469 C490 ) C469_=_C491( C469 C491 ) \nC469_=_C492( C469 C492 ) C469_=_C493( C469 C493 ) C469_=_C494( C469 C494 ) C477_=_C483( C477 C483 ) C477_=_C489( C477 C489 ) C477_=_C490( C477 C490 ) \nC477_=_C491(</w:t>
      </w:r>
    </w:p>
    <w:p>
      <w:pPr>
        <w:pStyle w:val="PreformattedText"/>
        <w:bidi w:val="0"/>
        <w:spacing w:before="0" w:after="0"/>
        <w:jc w:val="left"/>
        <w:rPr/>
      </w:pPr>
      <w:r>
        <w:rPr/>
        <w:t xml:space="preserve"> </w:t>
      </w:r>
      <w:r>
        <w:rPr/>
        <w:t>C477 C491 ) C477_=_C492( C477 C492 ) C477_=_C493( C477 C493 ) C477_=_C494( C477 C494 ) C483_=_C489( C483 C489 ) C483_=_C490( C483 C490 ) \nC483_=_C491( C483 C491 ) C483_=_C492( C483 C492 ) C483_=_C493( C483 C493 ) C483_=_C494( C483 C494 ) C489_=_C490( C489 C490 ) C489_=_C491( C489 C491 ) \nC489_=_C492( C489 C492 ) C489_=_C493( C489 C493 ) C489_=_C494( C489 C494 ) C490_=_C491( C490 C491 ) C490_=_C492( C490 C492 ) C490_=_C493( C490 C493 ) \nC490_=_C494( C490 C494 ) C491_=_C492( C491 C492 ) C491_=_C493( C491 C493 ) C491_=_C494( C491 C494 ) C492_=_C493( C492 C493 ) C492_=_C494( C492 C494 ) \nC493_=_C494( C493 C494 ) "];80-&gt;105[label="24: C7 C51 C437 C444 C445 \nC446 C447 C449 C450 C451 C452 \nC453 C454 C455 C459 C469 C477 \nC483 C489 C490 C491 C492 C493 \nC494 \n138: C7_=_C444 ,C7_=_C445 ,C7_=_C446 ,C7_=_C447 ,C7_=_C449 ,\nC7_=_C450 ,C7_=_C451 ,C7_=_C452 ,C7_=_C453 ,C7_=_C454 ,C7_=_C455 ,\nC51_=_C437 ,C51_=_C459 ,C51_=_C469 ,C51_=_C477 ,C51_=_C483 ,C51_=_C489 ,\nC51_=_C490 ,C51_=_C491 ,C51_=_C492 ,C51_=_C493 ,C51_=_C494 ,C437_=_C459 ,\nC437_=_C469 ,C437_=_C477 ,C437_=_C483 ,C437_=_C489 ,C437_=_C490 ,C437_=_C491 ,\nC437_=_C492 ,C437_=_C493 ,C437_=_C494 ,C444_=_C445 ,C444_=_C446 ,C444_=_C447 ,\nC444_=_C449 ,C444_=_C450 ,C444_=_C451 ,C444_=_C452 ,C444_=_C453 ,C444_=_C454 ,\nC444_=_C455 ,C444_=_C459 ,C445_=_C446 ,C445_=_C447 ,C445_=_C449 ,C445_=_C450 ,\nC445_=_C451 ,C445_=_C452 ,C445_=_C453 ,C445_=_C454 ,C445_=_C455 ,C445_=_C469 ,\nC446_=_C447 ,C446_=_C449 ,C446_=_C450 ,C446_=_C451 ,C446_=_C452 ,C446_=_C453 ,\nC446_=_C454 ,C446_=_C455 ,C446_=_C477 ,C447_=_C449 ,C447_=_C450 ,C447_=_C451 ,\nC447_=_C452 ,C447_=_C453 ,C447_=_C454 ,C447_=_C455 ,C447_=_C483 ,C449_=_C450 ,\nC449_=_C451 ,C449_=_C452 ,C449_=_C453 ,C449_=_C454 ,C449_=_C455 ,C449_=_C489 ,\nC450_=_C451 ,C450_=_C452 ,C450_=_C453 ,C450_=_C454 ,C450_=_C455 ,C450_=_C490 ,\nC451_=_C452 ,C451_=_C453 ,C451_=_C454 ,C451_=_C455 ,C452_=_C453 ,C452_=_C454 ,\nC452_=_C455 ,C453_=_C454 ,C453_=_C455 ,C454_=_C455 ,C459_=_C469 ,C459_=_C477 ,\nC459_=_C483 ,C459_=_C489 ,C459_=_C490 ,C459_=_C491 ,C459_=_C492 ,C459_=_C493 ,\nC459_=_C494 ,C469_=_C477 ,C469_=_C483 ,C469_=_C489 ,C469_=_C490 ,C469_=_C491 ,\nC469_=_C492 ,C469_=_C493 ,C469_=_C494 ,C477_=_C483 ,C477_=_C489 ,C477_=_C490 ,\nC477_=_C491 ,C477_=_C492 ,C477_=_C493 ,C477_=_C494 ,C483_=_C489 ,C483_=_C490 ,\nC483_=_C491 ,C483_=_C492 ,C483_=_C493 ,C483_=_C494 ,C489_=_C490 ,C489_=_C491 ,\nC489_=_C492 ,C489_=_C493 ,C489_=_C494 ,C490_=_C491 ,C490_=_C492 ,C490_=_C493 ,\nC490_=_C494 ,C491_=_C492 ,C491_=_C493 ,C491_=_C494 ,C492_=_C493 ,C492_=_C494 ,\nC493_=_C494 ,"];106[shape=box, label="id:106 level: 5\n20: C161 C162 C163 C164 C165 \nC166 C167 C168 C169 C170 C171 \nC391 C400 C401 C402 C403 C404 \nC405 C406 C407 \n105: C161_=_C162( C161 C162 ) C161_=_C163( C161 C163 ) C161_=_C164( C161 C164 ) C161_=_C165( C161 C165 ) C161_=_C166( C161 C166 ) \nC161_=_C167( C161 C167 ) C161_=_C168( C161 C168 ) C161_=_C169( C161 C169 ) C161_=_C170( C161 C170 ) C161_=_C171( C161 C171 ) C162_=_C163( C162 C163 ) \nC162_=_C164( C162 C164 ) C162_=_C165( C162 C165 ) C162_=_C166( C162 C166 ) C162_=_C167( C162 C167 ) C162_=_C168( C162 C168 ) C162_=_C169( C162 C169 ) \nC162_=_C170( C162 C170 ) C162_=_C171( C162 C171 ) C163_=_C164( C163 C164 ) C163_=_C165( C163 C165 ) C163_=_C166( C163 C166 ) C163_=_C167( C163 C167 ) \nC163_=_C168( C163 C168 ) C163_=_C169( C163 C169 ) C163_=_C170( C163 C170 ) C163_=_C171( C163 C171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6_=_C167( C166 C167 ) \nC166_=_C168( C166 C168 ) C166_=_C169( C166 C169 ) C166_=_C170( C166 C170 ) C166_=_C171( C166 C171 ) C166_=_C391( C166 C391 ) C166_=_C400( C166 C400 ) \nC166_=_C401( C166 C401 ) C166_=_C402( C166 C402 ) C166_=_C403( C166 C403 ) C166_=_C404( C166 C404 ) C166_=_C405( C166 C405 ) C166_=_C406( C166 C406 ) \nC166_=_C407( C166 C407 ) C167_=_C168( C167 C168 ) C167_=_C169( C167 C169 ) C167_=_C170( C167 C170 ) C167_=_C171( C167 C171 ) C167_=_C402( C167 C402 ) \nC168_=_C169( C168 C169 ) C168_=_C170( C168 C170 ) C168_=_C171( C168 C171 ) C168_=_C403( C168 C403 ) C169_=_C170( C169 C170 ) C169_=_C171( C169 C171 ) \nC169_=_C405( C169 C405 ) C170_=_C171( C170 C171 ) C170_=_C406( C170 C406 ) C171_=_C407( C171 C407 ) C391_=_C400( C391 C400 ) C391_=_C401( C391 C401 ) \nC391_=_C402( C391 C402 ) C391_=_C403( C391 C403 ) C391_=_C404( C391 C404 ) C391_=_C405( C391 C405 ) C391_=_C406( C391 C406 ) C391_=_C407( C391 C407 ) \nC400_=_C401( C400 C401 ) C400_=_C402( C400 C402 ) C400_=_C403( C400 C403 ) C400_=_C404( C400 C404 ) C400_=_C405( C400 C405 ) C400_=_C406( C400 C406 ) \nC400_=_C407( C400 C407 ) C401_=_C402( C401 C402 ) C401_=_C403( C401 C403 ) C401_=_C404( C401 C404 ) C401_=_C405( C401 C405 ) C401_=_C406( C401 C406 ) \nC401_=_C407( C401 C407 ) C402_=_C403( C402 C403 ) C402_=_C404( C402 C404 ) C402_=_C405( C402 C405 ) C402_=_C406( C402 C406 ) C402_=_C407( C402 C407 ) \nC403_=_C404( C403 C404 ) C403_=_C405( C403 C405 ) C403_=_C406( C403 C406 ) C403_=_C407( C403 C407 ) C404_=_C405( C404 C405 ) C404_=_C406( C404 C406 ) \nC404_=_C407( C404 C407 ) C405_=_C406( C405 C406 ) C405_=_C407( C405 C407 ) C406_=_C407( C406 C407 ) "];81-&gt;106[label="19: C161 C162 C163 C164 C165 \nC167 C168 C169 C170 C171 C391 \nC400 C401 C402 C403 C404 C405 \nC406 C407 \n86: C161_=_C162 ,C161_=_C163 ,C161_=_C164 ,C161_=_C165 ,C161_=_C167 ,\nC161_=_C168 ,C161_=_C169 ,C161_=_C170 ,C161_=_C171 ,C162_=_C163 ,C162_=_C164 ,\nC162_=_C165 ,C162_=_C167 ,C162_=_C168 ,C162_=_C169 ,C162_=_C170 ,C162_=_C171 ,\nC163_=_C164 ,C163_=_C165 ,C163_=_C167 ,C163_=_C168 ,C163_=_C169 ,C163_=_C170 ,\nC163_=_C171 ,C164_=_C165 ,C164_=_C167 ,C164_=_C168 ,C164_=_C169 ,C164_=_C170 ,\nC164_=_C171 ,C165_=_C167 ,C165_=_C168 ,C165_=_C169 ,C165_=_C170 ,C165_=_C171 ,\nC167_=_C168 ,C167_=_C169 ,C167_=_C170 ,C167_=_C171 ,C167_=_C402 ,C168_=_C169 ,\nC168_=_C170 ,C168_=_C171 ,C168_=_C403 ,C169_=_C170 ,C169_=_C171 ,C169_=_C405 ,\nC170_=_C171 ,C170_=_C406 ,C171_=_C407 ,C391_=_C400 ,C391_=_C401 ,C391_=_C402 ,\nC391_=_C403 ,C391_=_C404 ,C391_=_C405 ,C391_=_C406 ,C391_=_C407 ,C400_=_C401 ,\nC400_=_C402 ,C400_=_C403 ,C400_=_C404 ,C400_=_C405 ,C400_=_C406 ,C400_=_C407 ,\nC401_=_C402 ,C401_=_C403 ,C401_=_C404 ,C401_=_C405 ,C401_=_C406 ,C401_=_C407 ,\nC402_=_C403 ,C402_=_C404 ,C402_=_C405 ,C402_=_C406 ,C402_=_C407 ,C403_=_C404 ,\nC403_=_C405 ,C403_=_C406 ,C403_=_C407 ,C404_=_C405 ,C404_=_C406 ,C404_=_C407 ,\nC405_=_C406 ,C405_=_C407 ,C406_=_C407 ,"];107[shape=box, label="id:107 level: 5\n27: C20 C167 C192 C402 C412 \nC444 C445 C456 C457 C458 C459 \nC460 C461 C462 C463 C464 C465 \nC466 C467 C468 C469 C470 C471 \nC472 C473 C474 C475 \n188: C20_=_C192( C20 C192 ) C20_=_C412( C20 C412 ) C20_=_C445( C20 C445 ) C20_=_C456( C20 C456 ) C20_=_C467( C20 C467 ) \nC20_=_C468( C20 C468 ) C20_=_C469( C20 C469 ) C20_=_C470( C20 C470 ) C20_=_C471( C20 C471 ) C20_=_C472( C20 C472 ) C20_=_C473( C20 C473 ) \nC20_=_C474( C20 C474 ) C20_=_C475( C20 C475 ) C167_=_C402( C167 C402 ) C167_=_C444( C167 C444 ) C167_=_C456( C167 C456 ) C167_=_C457( C167 C457 ) \nC167_=_C458( C167 C458 ) C167_=_C459( C167 C459 ) C167_=_C460( C167 C460 ) C167_=_C461( C167 C461 ) C167_=_C462( C167 C462 ) C167_=_C463( C167 C463 ) \nC167_=_C464( C167 C464 ) C167_=_C465( C167 C465 ) C167_=_C466( C167 C466 ) C192_=_C412( C192 C412 ) C192_=_C445( C192 C445 ) C192_=_C456( C192 C456 ) \nC192_=_C467( C192 C467 ) C192_=_C468( C192 C468 ) C192_=_C469( C192 C469 ) C192_=_C470( C192 C470 ) C192_=_C471( C192 C471 ) C192_=_C472( C192 C472 ) \nC192_=_C473( C192 C473 ) C192_=_C474( C192 C474 ) C192_=_C475( C192 C475 ) C402_=_C444( C402 C444 ) C402_=_C456( C402 C456 ) C402_=_C457( C402 C457 ) \nC402_=_C458( C402 C458 ) C402_=_C459( C402 C459 ) C402_=_C460( C402 C460 ) C402_=_C461( C402 C461 ) C402_=_C462( C402 C462 ) C402_=_C463( C402 C463 ) \nC402_=_C464( C402 C464 ) C402_=_C465( C402 C465 ) C402_=_C466( C402 C466 ) C412_=_C445( C412 C445 ) C412_=_C456( C412 C456 ) C412_=_C467( C412 C467 ) \nC412_=_C468( C412 C468 ) C412_=_C469( C412 C469 ) C412_=_C470( C412 C470 ) C412_=_C471( C412 C471 ) C412_=_C472( C412 C472 ) C412_=_C473( C412 C473 ) \nC412_=_C474( C412 C474 ) C412_=_C475( C412 C475 ) C444_=_C445( C444 C445 ) C444_=_C456( C444 C456 ) C444_=_C457( C444 C457 ) C444_=_C458( C444 C458 ) \nC444_=_C459( C444 C459 ) C444_=_C460( C444 C460 ) C444_=_C461( C444 C461 ) C444_=_C462( C444 C462 ) C444_=_C463( C444 C463 ) C444_=_C464( C444 C464 ) \nC444_=_C465( C444 C465 ) C444_=_C466( C444 C466 ) C445_=_C456( C445 C456 ) C445_=_C467( C445 C467 ) C445_=_C468( C445 C468 ) C445_=_C469( C445 C469 ) \nC445_=_C470( C445 C470 ) C445_=_C471( C445 C471 ) C445_=_C472( C445 C472 ) C445_=_C473( C445 C473 ) C445_=_C474( C445 C474 ) C445_=_C475( C445 C475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7_=_C458( C457 C458 ) C457_=_C459( C457 C459 ) C457_=_C460( C457 C460 ) C457_=_C461( C457 C461 ) C457_=_C462( C457 C462 ) \nC457_=_C463( C457 C463 ) C457_=_C464( C457 C464 ) C457_=_C465( C457 C465 ) C457_=_C466( C457 C466 ) C457_=_C467( C457 C467 ) C458_=_C459( C458 C459 ) \nC458_=_C460( C458 C460 ) C458_=_C461( C458 C461 ) C458_=_C462( C458 C462 ) C458_=_C463( C458 C463 ) C458_=_C464( C458 C464 ) C458_=_C465( C458 C465 ) \nC458_=_C466( C458 C466 ) C458_=_C468( C458</w:t>
      </w:r>
    </w:p>
    <w:p>
      <w:pPr>
        <w:pStyle w:val="PreformattedText"/>
        <w:bidi w:val="0"/>
        <w:spacing w:before="0" w:after="0"/>
        <w:jc w:val="left"/>
        <w:rPr/>
      </w:pPr>
      <w:r>
        <w:rPr/>
        <w:t xml:space="preserve"> </w:t>
      </w:r>
      <w:r>
        <w:rPr/>
        <w:t>C468 ) C459_=_C460( C459 C460 ) C459_=_C461( C459 C461 ) C459_=_C462( C459 C462 ) C459_=_C463( C459 C463 ) \nC459_=_C464( C459 C464 ) C459_=_C465( C459 C465 ) C459_=_C466( C459 C466 ) C459_=_C469( C459 C469 ) C460_=_C461( C460 C461 ) C460_=_C462( C460 C462 ) \nC460_=_C463( C460 C463 ) C460_=_C464( C460 C464 ) C460_=_C465( C460 C465 ) C460_=_C466( C460 C466 ) C460_=_C470( C460 C470 ) C461_=_C462( C461 C462 ) \nC461_=_C463( C461 C463 ) C461_=_C464( C461 C464 ) C461_=_C465( C461 C465 ) C461_=_C466( C461 C466 ) C461_=_C471( C461 C471 ) C462_=_C463( C462 C463 ) \nC462_=_C464( C462 C464 ) C462_=_C465( C462 C465 ) C462_=_C466( C462 C466 ) C463_=_C464( C463 C464 ) C463_=_C465( C463 C465 ) C463_=_C466( C463 C466 ) \nC464_=_C465( C464 C465 ) C464_=_C466( C464 C466 ) C465_=_C466( C465 C466 ) C467_=_C468( C467 C468 ) C467_=_C469( C467 C469 ) C467_=_C470( C467 C470 ) \nC467_=_C471( C467 C471 ) C467_=_C472( C467 C472 ) C467_=_C473( C467 C473 ) C467_=_C474( C467 C474 ) C467_=_C475( C467 C475 ) C468_=_C469( C468 C469 ) \nC468_=_C470( C468 C470 ) C468_=_C471( C468 C471 ) C468_=_C472( C468 C472 ) C468_=_C473( C468 C473 ) C468_=_C474( C468 C474 ) C468_=_C475( C468 C475 ) \nC469_=_C470( C469 C470 ) C469_=_C471( C469 C471 ) C469_=_C472( C469 C472 ) C469_=_C473( C469 C473 ) C469_=_C474( C469 C474 ) C469_=_C475( C469 C475 ) \nC470_=_C471( C470 C471 ) C470_=_C472( C470 C472 ) C470_=_C473( C470 C473 ) C470_=_C474( C470 C474 ) C470_=_C475( C470 C475 ) C471_=_C472( C471 C472 ) \nC471_=_C473( C471 C473 ) C471_=_C474( C471 C474 ) C471_=_C475( C471 C475 ) C472_=_C473( C472 C473 ) C472_=_C474( C472 C474 ) C472_=_C475( C472 C475 ) \nC473_=_C474( C473 C474 ) C473_=_C475( C473 C475 ) C474_=_C475( C474 C475 ) "];81-&gt;107[label="26: C20 C167 C192 C402 C412 \nC444 C445 C457 C458 C459 C460 \nC461 C462 C463 C464 C465 C466 \nC467 C468 C469 C470 C471 C472 \nC473 C474 C475 \n162: C20_=_C192 ,C20_=_C412 ,C20_=_C445 ,C20_=_C467 ,C20_=_C468 ,\nC20_=_C469 ,C20_=_C470 ,C20_=_C471 ,C20_=_C472 ,C20_=_C473 ,C20_=_C474 ,\nC20_=_C475 ,C167_=_C402 ,C167_=_C444 ,C167_=_C457 ,C167_=_C458 ,C167_=_C459 ,\nC167_=_C460 ,C167_=_C461 ,C167_=_C462 ,C167_=_C463 ,C167_=_C464 ,C167_=_C465 ,\nC167_=_C466 ,C192_=_C412 ,C192_=_C445 ,C192_=_C467 ,C192_=_C468 ,C192_=_C469 ,\nC192_=_C470 ,C192_=_C471 ,C192_=_C472 ,C192_=_C473 ,C192_=_C474 ,C192_=_C475 ,\nC402_=_C444 ,C402_=_C457 ,C402_=_C458 ,C402_=_C459 ,C402_=_C460 ,C402_=_C461 ,\nC402_=_C462 ,C402_=_C463 ,C402_=_C464 ,C402_=_C465 ,C402_=_C466 ,C412_=_C445 ,\nC412_=_C467 ,C412_=_C468 ,C412_=_C469 ,C412_=_C470 ,C412_=_C471 ,C412_=_C472 ,\nC412_=_C473 ,C412_=_C474 ,C412_=_C475 ,C444_=_C445 ,C444_=_C457 ,C444_=_C458 ,\nC444_=_C459 ,C444_=_C460 ,C444_=_C461 ,C444_=_C462 ,C444_=_C463 ,C444_=_C464 ,\nC444_=_C465 ,C444_=_C466 ,C445_=_C467 ,C445_=_C468 ,C445_=_C469 ,C445_=_C470 ,\nC445_=_C471 ,C445_=_C472 ,C445_=_C473 ,C445_=_C474 ,C445_=_C475 ,C457_=_C458 ,\nC457_=_C459 ,C457_=_C460 ,C457_=_C461 ,C457_=_C462 ,C457_=_C463 ,C457_=_C464 ,\nC457_=_C465 ,C457_=_C466 ,C457_=_C467 ,C458_=_C459 ,C458_=_C460 ,C458_=_C461 ,\nC458_=_C462 ,C458_=_C463 ,C458_=_C464 ,C458_=_C465 ,C458_=_C466 ,C458_=_C468 ,\nC459_=_C460 ,C459_=_C461 ,C459_=_C462 ,C459_=_C463 ,C459_=_C464 ,C459_=_C465 ,\nC459_=_C466 ,C459_=_C469 ,C460_=_C461 ,C460_=_C462 ,C460_=_C463 ,C460_=_C464 ,\nC460_=_C465 ,C460_=_C466 ,C460_=_C470 ,C461_=_C462 ,C461_=_C463 ,C461_=_C464 ,\nC461_=_C465 ,C461_=_C466 ,C461_=_C471 ,C462_=_C463 ,C462_=_C464 ,C462_=_C465 ,\nC462_=_C466 ,C463_=_C464 ,C463_=_C465 ,C463_=_C466 ,C464_=_C465 ,C464_=_C466 ,\nC465_=_C466 ,C467_=_C468 ,C467_=_C469 ,C467_=_C470 ,C467_=_C471 ,C467_=_C472 ,\nC467_=_C473 ,C467_=_C474 ,C467_=_C475 ,C468_=_C469 ,C468_=_C470 ,C468_=_C471 ,\nC468_=_C472 ,C468_=_C473 ,C468_=_C474 ,C468_=_C475 ,C469_=_C470 ,C469_=_C471 ,\nC469_=_C472 ,C469_=_C473 ,C469_=_C474 ,C469_=_C475 ,C470_=_C471 ,C470_=_C472 ,\nC470_=_C473 ,C470_=_C474 ,C470_=_C475 ,C471_=_C472 ,C471_=_C473 ,C471_=_C474 ,\nC471_=_C475 ,C472_=_C473 ,C472_=_C474 ,C472_=_C475 ,C473_=_C474 ,C473_=_C475 ,\nC474_=_C475 ,"];108[shape=box, label="id:108 level: 5\n25: C30 C34 C232 C236 C282 \nC292 C299 C307 C308 C309 C310 \nC311 C312 C313 C314 C422 C481 \nC525 C691 C698 C702 C703 C704 \nC705 C706 \n162: C30_=_C34( C30 C34 ) C30_=_C232( C30 C232 ) C30_=_C282( C30 C282 ) C30_=_C292( C30 C292 ) C30_=_C299( C30 C299 ) \nC30_=_C307( C30 C307 ) C30_=_C308( C30 C308 ) C30_=_C309( C30 C309 ) C30_=_C310( C30 C310 ) C30_=_C311( C30 C311 ) C30_=_C312( C30 C312 ) \nC30_=_C313( C30 C313 ) C30_=_C314( C30 C314 ) C34_=_C236( C34 C236 ) C34_=_C313( C34 C313 ) C34_=_C422( C34 C422 ) C34_=_C481( C34 C481 ) \nC34_=_C525( C34 C525 ) C34_=_C691( C34 C691 ) C34_=_C698( C34 C698 ) C34_=_C702( C34 C702 ) C34_=_C703( C34 C703 ) C34_=_C704( C34 C704 ) \nC34_=_C705( C34 C705 ) C34_=_C706( C34 C706 ) C232_=_C236( C232 C236 ) C232_=_C282( C232 C282 ) C232_=_C292( C232 C292 ) C232_=_C299( C232 C299 ) \nC232_=_C307( C232 C307 ) C232_=_C308( C232 C308 ) C232_=_C309( C232 C309 ) C232_=_C310( C232 C310 ) C232_=_C311( C232 C311 ) C232_=_C312( C232 C312 ) \nC232_=_C313( C232 C313 ) C232_=_C314( C232 C314 ) C236_=_C313( C236 C313 ) C236_=_C422( C236 C422 ) C236_=_C481( C236 C481 ) C236_=_C525( C236 C525 ) \nC236_=_C691( C236 C691 ) C236_=_C698( C236 C698 ) C236_=_C702( C236 C702 ) C236_=_C703( C236 C703 ) C236_=_C704( C236 C704 ) C236_=_C705( C236 C705 ) \nC236_=_C706( C236 C706 ) C282_=_C292( C282 C292 ) C282_=_C299( C282 C299 ) C282_=_C307( C282 C307 ) C282_=_C308( C282 C308 ) C282_=_C309( C282 C309 ) \nC282_=_C310( C282 C310 ) C282_=_C311( C282 C311 ) C282_=_C312( C282 C312 ) C282_=_C313( C282 C313 ) C282_=_C314( C282 C314 ) C292_=_C299( C292 C299 ) \nC292_=_C307( C292 C307 ) C292_=_C308( C292 C308 ) C292_=_C309( C292 C309 ) C292_=_C310( C292 C310 ) C292_=_C311( C292 C311 ) C292_=_C312( C292 C312 ) \nC292_=_C313( C292 C313 ) C292_=_C314( C292 C314 ) C299_=_C307( C299 C307 ) C299_=_C308( C299 C308 ) C299_=_C309( C299 C309 ) C299_=_C310( C299 C310 ) \nC299_=_C311( C299 C311 ) C299_=_C312( C299 C312 ) C299_=_C313( C299 C313 ) C299_=_C314( C299 C314 ) C307_=_C308( C307 C308 ) C307_=_C309( C307 C309 ) \nC307_=_C310( C307 C310 ) C307_=_C311( C307 C311 ) C307_=_C312( C307 C312 ) C307_=_C313( C307 C313 ) C307_=_C314( C307 C314 ) C308_=_C309( C308 C309 ) \nC308_=_C310( C308 C310 ) C308_=_C311( C308 C311 ) C308_=_C312( C308 C312 ) C308_=_C313( C308 C313 ) C308_=_C314( C308 C314 ) C309_=_C310( C309 C310 ) \nC309_=_C311( C309 C311 ) C309_=_C312( C309 C312 ) C309_=_C313( C309 C313 ) C309_=_C314( C309 C314 ) C310_=_C311( C310 C311 ) C310_=_C312( C310 C312 ) \nC310_=_C313( C310 C313 ) C310_=_C314( C310 C314 ) C310_=_C422( C310 C422 ) C311_=_C312( C311 C312 ) C311_=_C313( C311 C313 ) C311_=_C314( C311 C314 ) \nC311_=_C481( C311 C481 ) C312_=_C313( C312 C313 ) C312_=_C314( C312 C314 ) C312_=_C525( C312 C525 ) C313_=_C314( C313 C314 ) C313_=_C422( C313 C422 ) \nC313_=_C481( C313 C481 ) C313_=_C525( C313 C525 ) C313_=_C691( C313 C691 ) C313_=_C698( C313 C698 ) C313_=_C702( C313 C702 ) C313_=_C703( C313 C703 ) \nC313_=_C704( C313 C704 ) C313_=_C705( C313 C705 ) C313_=_C706( C313 C706 ) C314_=_C706( C314 C706 ) C422_=_C481( C422 C481 ) C422_=_C525( C422 C525 ) \nC422_=_C691( C422 C691 ) C422_=_C698( C422 C698 ) C422_=_C702( C422 C702 ) C422_=_C703( C422 C703 ) C422_=_C704( C422 C704 ) C422_=_C705( C422 C705 ) \nC422_=_C706( C422 C706 ) C481_=_C525( C481 C525 ) C481_=_C691( C481 C691 ) C481_=_C698( C481 C698 ) C481_=_C702( C481 C702 ) C481_=_C703( C481 C703 ) \nC481_=_C704( C481 C704 ) C481_=_C705( C481 C705 ) C481_=_C706( C481 C706 ) C525_=_C691( C525 C691 ) C525_=_C698( C525 C698 ) C525_=_C702( C525 C702 ) \nC525_=_C703( C525 C703 ) C525_=_C704( C525 C704 ) C525_=_C705( C525 C705 ) C525_=_C706( C525 C706 ) C691_=_C698( C691 C698 ) C691_=_C702( C691 C702 ) \nC691_=_C703( C691 C703 ) C691_=_C704( C691 C704 ) C691_=_C705( C691 C705 ) C691_=_C706( C691 C706 ) C698_=_C702( C698 C702 ) C698_=_C703( C698 C703 ) \nC698_=_C704( C698 C704 ) C698_=_C705( C698 C705 ) C698_=_C706( C698 C706 ) C702_=_C703( C702 C703 ) C702_=_C704( C702 C704 ) C702_=_C705( C702 C705 ) \nC702_=_C706( C702 C706 ) C703_=_C704( C703 C704 ) C703_=_C705( C703 C705 ) C703_=_C706( C703 C706 ) C704_=_C705( C704 C705 ) C704_=_C706( C704 C706 ) \nC705_=_C706( C705 C706 ) "];82-&gt;108[label="24: C30 C34 C232 C236 C282 \nC292 C299 C307 C308 C309 C310 \nC311 C312 C314 C422 C481 C525 \nC691 C698 C702 C703 C704 C705 \nC706 \n138: C30_=_C34 ,C30_=_C232 ,C30_=_C282 ,C30_=_C292 ,C30_=_C299 ,\nC30_=_C307 ,C30_=_C308 ,C30_=_C309 ,C30_=_C310 ,C30_=_C311 ,C30_=_C312 ,\nC30_=_C314 ,C34_=_C236 ,C34_=_C422 ,C34_=_C481 ,C34_=_C525 ,C34_=_C691 ,\nC34_=_C698 ,C34_=_C702 ,C34_=_C703 ,C34_=_C704 ,C34_=_C705 ,C34_=_C706 ,\nC232_=_C236 ,C232_=_C282 ,C232_=_C292 ,C232_=_C299 ,C232_=_C307 ,C232_=_C308 ,\nC232_=_C309 ,C232_=_C310 ,C232_=_C311 ,C232_=_C312 ,C232_=_C314 ,C236_=_C422 ,\nC236_=_C481 ,C236_=_C525 ,C236_=_C691 ,C236_=_C698 ,C236_=_C702 ,C236_=_C703 ,\nC236_=_C704 ,C236_=_C705 ,C236_=_C706 ,C282_=_C292 ,C282_=_C299 ,C282_=_C307 ,\nC282_=_C308 ,C282_=_C309 ,C282_=_C310 ,C282_=_C311 ,C282_=_C312 ,C282_=_C314 ,\nC292_=_C299 ,C292_=_C307 ,C292_=_C308 ,C292_=_C309 ,C292_=_C310 ,C292_=_C311 ,\nC292_=_C312 ,C292_=_C314 ,C299_=_C307 ,C299_=_C308 ,C299_=_C309 ,C299_=_C310 ,\nC299_=_C311 ,C299_=_C312 ,C299_=_C314 ,C307_=_C308 ,C307_=_C309 ,C307_=_C310 ,\nC307_=_C311 ,C307_=_C312 ,C307_=_C314 ,C308_=_C309 ,C308_=_C310 ,C308_=_C311 ,\nC308_=_C312 ,C308_=_C314 ,C309_=_C310 ,C309_=_C311 ,C309_=_C312 ,C309_=_C314 ,\nC310_=_C311 ,C310_=_C312 ,C310_=_C314 ,C310_=_C422 ,C311_=_C312 ,C311_=_C314 ,\nC311_=_C481 ,C312_=_C314 ,C312_=_C525 ,C314_=_C706 ,C422_=_C481 ,C422_=_C525 ,\nC422_=_C691 ,C422_=_C698 ,C422_=_C702 ,C422_=_C703 ,C422_=_C704 ,C422_=_C705 ,\nC422_=_C706 ,C481_=_C525 ,C481_=_C691 ,C481_=_C698 ,C481_=_C702 ,C481_=_C703 ,\nC481_=_C704 ,C481_=_C705 ,C481_=_C706 ,C525_=_C691 ,C525_=_C698 ,C525_=_C702 ,\nC525_=_C703</w:t>
      </w:r>
    </w:p>
    <w:p>
      <w:pPr>
        <w:pStyle w:val="PreformattedText"/>
        <w:bidi w:val="0"/>
        <w:spacing w:before="0" w:after="0"/>
        <w:jc w:val="left"/>
        <w:rPr/>
      </w:pPr>
      <w:r>
        <w:rPr/>
        <w:t xml:space="preserve"> </w:t>
      </w:r>
      <w:r>
        <w:rPr/>
        <w:t>,C525_=_C704 ,C525_=_C705 ,C525_=_C706 ,C691_=_C698 ,C691_=_C702 ,\nC691_=_C703 ,C691_=_C704 ,C691_=_C705 ,C691_=_C706 ,C698_=_C702 ,C698_=_C703 ,\nC698_=_C704 ,C698_=_C705 ,C698_=_C706 ,C702_=_C703 ,C702_=_C704 ,C702_=_C705 ,\nC702_=_C706 ,C703_=_C704 ,C703_=_C705 ,C703_=_C706 ,C704_=_C705 ,C704_=_C706 ,\nC705_=_C706 ,"];109[shape=box, label="id:109 level: 5\n27: C1 C12 C24 C25 C26 \nC27 C28 C29 C30 C31 C32 \nC33 C34 C35 C233 C310 C393 \nC400 C408 C416 C417 C418 C419 \nC420 C421 C422 C423 \n188: C1_=_C12( C1 C12 ) C1_=_C24( C1 C24 ) C1_=_C25( C1 C25 ) C1_=_C26( C1 C26 ) C1_=_C27( C1 C27 ) \nC1_=_C28( C1 C28 ) C1_=_C29( C1 C29 ) C1_=_C30( C1 C30 ) C1_=_C31( C1 C31 ) C1_=_C32( C1 C32 ) C1_=_C33( C1 C33 ) \nC1_=_C34( C1 C34 ) C1_=_C35( C1 C35 ) C12_=_C24( C12 C24 ) C12_=_C25( C12 C25 ) C12_=_C26( C12 C26 ) C12_=_C27( C12 C27 ) \nC12_=_C28( C12 C28 ) C12_=_C29( C12 C29 ) C12_=_C30( C12 C30 ) C12_=_C31( C12 C31 ) C12_=_C32( C12 C32 ) C12_=_C33( C12 C33 ) \nC12_=_C34( C12 C34 ) C12_=_C35( C12 C35 ) C24_=_C25( C24 C25 ) C24_=_C26( C24 C26 ) C24_=_C27( C24 C27 ) C24_=_C28( C24 C28 ) \nC24_=_C29( C24 C29 ) C24_=_C30( C24 C30 ) C24_=_C31( C24 C31 ) C24_=_C32( C24 C32 ) C24_=_C33( C24 C33 ) C24_=_C34( C24 C34 ) \nC24_=_C35( C24 C35 ) C25_=_C26( C25 C26 ) C25_=_C27( C25 C27 ) C25_=_C28( C25 C28 ) C25_=_C29( C25 C29 ) C25_=_C30( C25 C30 ) \nC25_=_C31( C25 C31 ) C25_=_C32( C25 C32 ) C25_=_C33( C25 C33 ) C25_=_C34( C25 C34 ) C25_=_C35( C25 C35 ) C26_=_C27( C26 C27 ) \nC26_=_C28( C26 C28 ) C26_=_C29( C26 C29 ) C26_=_C30( C26 C30 ) C26_=_C31( C26 C31 ) C26_=_C32( C26 C32 ) C26_=_C33( C26 C33 ) \nC26_=_C34( C26 C34 ) C26_=_C35( C26 C35 ) C27_=_C28( C27 C28 ) C27_=_C29( C27 C29 ) C27_=_C30( C27 C30 ) C27_=_C31( C27 C31 ) \nC27_=_C32( C27 C32 ) C27_=_C33( C27 C33 ) C27_=_C34( C27 C34 ) C27_=_C35( C27 C35 ) C28_=_C29( C28 C29 ) C28_=_C30( C28 C30 ) \nC28_=_C31( C28 C31 ) C28_=_C32( C28 C32 ) C28_=_C33( C28 C33 ) C28_=_C34( C28 C34 ) C28_=_C35( C28 C35 ) C29_=_C30( C29 C30 ) \nC29_=_C31( C29 C31 ) C29_=_C32( C29 C32 ) C29_=_C33( C29 C33 ) C29_=_C34( C29 C34 ) C29_=_C35( C29 C35 ) C29_=_C233( C29 C233 ) \nC30_=_C31( C30 C31 ) C30_=_C32( C30 C32 ) C30_=_C33( C30 C33 ) C30_=_C34( C30 C34 ) C30_=_C35( C30 C35 ) C30_=_C310( C30 C310 ) \nC31_=_C32( C31 C32 ) C31_=_C33( C31 C33 ) C31_=_C34( C31 C34 ) C31_=_C35( C31 C35 ) C31_=_C233( C31 C233 ) C31_=_C310( C31 C310 ) \nC31_=_C393( C31 C393 ) C31_=_C400( C31 C400 ) C31_=_C408( C31 C408 ) C31_=_C416( C31 C416 ) C31_=_C417( C31 C417 ) C31_=_C418( C31 C418 ) \nC31_=_C419( C31 C419 ) C31_=_C420( C31 C420 ) C31_=_C421( C31 C421 ) C31_=_C422( C31 C422 ) C31_=_C423( C31 C423 ) C32_=_C33( C32 C33 ) \nC32_=_C34( C32 C34 ) C32_=_C35( C32 C35 ) C32_=_C420( C32 C420 ) C33_=_C34( C33 C34 ) C33_=_C35( C33 C35 ) C33_=_C421( C33 C421 ) \nC34_=_C35( C34 C35 ) C34_=_C422( C34 C422 ) C35_=_C423( C35 C423 ) C233_=_C310( C233 C310 ) C233_=_C393( C233 C393 ) C233_=_C400( C233 C400 ) \nC233_=_C408( C233 C408 ) C233_=_C416( C233 C416 ) C233_=_C417( C233 C417 ) C233_=_C418( C233 C418 ) C233_=_C419( C233 C419 ) C233_=_C420( C233 C420 ) \nC233_=_C421( C233 C421 ) C233_=_C422( C233 C422 ) C233_=_C423( C233 C423 ) C310_=_C393( C310 C393 ) C310_=_C400( C310 C400 ) C310_=_C408( C310 C408 ) \nC310_=_C416( C310 C416 ) C310_=_C417( C310 C417 ) C310_=_C418( C310 C418 ) C310_=_C419( C310 C419 ) C310_=_C420( C310 C420 ) C310_=_C421( C310 C421 ) \nC310_=_C422( C310 C422 ) C310_=_C423( C310 C423 ) C393_=_C400( C393 C400 ) C393_=_C408( C393 C408 ) C393_=_C416( C393 C416 ) C393_=_C417( C393 C417 ) \nC393_=_C418( C393 C418 ) C393_=_C419( C393 C419 ) C393_=_C420( C393 C420 ) C393_=_C421( C393 C421 ) C393_=_C422( C393 C422 ) C393_=_C423( C393 C423 ) \nC400_=_C408( C400 C408 ) C400_=_C416( C400 C416 ) C400_=_C417( C400 C417 ) C400_=_C418( C400 C418 ) C400_=_C419( C400 C419 ) C400_=_C420( C400 C420 ) \nC400_=_C421( C400 C421 ) C400_=_C422( C400 C422 ) C400_=_C423( C400 C423 ) C408_=_C416( C408 C416 ) C408_=_C417( C408 C417 ) C408_=_C418( C408 C418 ) \nC408_=_C419( C408 C419 ) C408_=_C420( C408 C420 ) C408_=_C421( C408 C421 ) C408_=_C422( C408 C422 ) C408_=_C423( C408 C423 ) C416_=_C417( C416 C417 ) \nC416_=_C418( C416 C418 ) C416_=_C419( C416 C419 ) C416_=_C420( C416 C420 ) C416_=_C421( C416 C421 ) C416_=_C422( C416 C422 ) C416_=_C423( C416 C423 ) \nC417_=_C418( C417 C418 ) C417_=_C419( C417 C419 ) C417_=_C420( C417 C420 ) C417_=_C421( C417 C421 ) C417_=_C422( C417 C422 ) C417_=_C423( C417 C423 ) \nC418_=_C419( C418 C419 ) C418_=_C420( C418 C420 ) C418_=_C421( C418 C421 ) C418_=_C422( C418 C422 ) C418_=_C423( C418 C423 ) C419_=_C420( C419 C420 ) \nC419_=_C421( C419 C421 ) C419_=_C422( C419 C422 ) C419_=_C423( C419 C423 ) C420_=_C421( C420 C421 ) C420_=_C422( C420 C422 ) C420_=_C423( C420 C423 ) \nC421_=_C422( C421 C422 ) C421_=_C423( C421 C423 ) C422_=_C423( C422 C423 ) "];82-&gt;109[label="26: C1 C12 C24 C25 C26 \nC27 C28 C29 C30 C32 C33 \nC34 C35 C233 C310 C393 C400 \nC408 C416 C417 C418 C419 C420 \nC421 C422 C423 \n162: C1_=_C12 ,C1_=_C24 ,C1_=_C25 ,C1_=_C26 ,C1_=_C27 ,\nC1_=_C28 ,C1_=_C29 ,C1_=_C30 ,C1_=_C32 ,C1_=_C33 ,C1_=_C34 ,\nC1_=_C35 ,C12_=_C24 ,C12_=_C25 ,C12_=_C26 ,C12_=_C27 ,C12_=_C28 ,\nC12_=_C29 ,C12_=_C30 ,C12_=_C32 ,C12_=_C33 ,C12_=_C34 ,C12_=_C35 ,\nC24_=_C25 ,C24_=_C26 ,C24_=_C27 ,C24_=_C28 ,C24_=_C29 ,C24_=_C30 ,\nC24_=_C32 ,C24_=_C33 ,C24_=_C34 ,C24_=_C35 ,C25_=_C26 ,C25_=_C27 ,\nC25_=_C28 ,C25_=_C29 ,C25_=_C30 ,C25_=_C32 ,C25_=_C33 ,C25_=_C34 ,\nC25_=_C35 ,C26_=_C27 ,C26_=_C28 ,C26_=_C29 ,C26_=_C30 ,C26_=_C32 ,\nC26_=_C33 ,C26_=_C34 ,C26_=_C35 ,C27_=_C28 ,C27_=_C29 ,C27_=_C30 ,\nC27_=_C32 ,C27_=_C33 ,C27_=_C34 ,C27_=_C35 ,C28_=_C29 ,C28_=_C30 ,\nC28_=_C32 ,C28_=_C33 ,C28_=_C34 ,C28_=_C35 ,C29_=_C30 ,C29_=_C32 ,\nC29_=_C33 ,C29_=_C34 ,C29_=_C35 ,C29_=_C233 ,C30_=_C32 ,C30_=_C33 ,\nC30_=_C34 ,C30_=_C35 ,C30_=_C310 ,C32_=_C33 ,C32_=_C34 ,C32_=_C35 ,\nC32_=_C420 ,C33_=_C34 ,C33_=_C35 ,C33_=_C421 ,C34_=_C35 ,C34_=_C422 ,\nC35_=_C423 ,C233_=_C310 ,C233_=_C393 ,C233_=_C400 ,C233_=_C408 ,C233_=_C416 ,\nC233_=_C417 ,C233_=_C418 ,C233_=_C419 ,C233_=_C420 ,C233_=_C421 ,C233_=_C422 ,\nC233_=_C423 ,C310_=_C393 ,C310_=_C400 ,C310_=_C408 ,C310_=_C416 ,C310_=_C417 ,\nC310_=_C418 ,C310_=_C419 ,C310_=_C420 ,C310_=_C421 ,C310_=_C422 ,C310_=_C423 ,\nC393_=_C400 ,C393_=_C408 ,C393_=_C416 ,C393_=_C417 ,C393_=_C418 ,C393_=_C419 ,\nC393_=_C420 ,C393_=_C421 ,C393_=_C422 ,C393_=_C423 ,C400_=_C408 ,C400_=_C416 ,\nC400_=_C417 ,C400_=_C418 ,C400_=_C419 ,C400_=_C420 ,C400_=_C421 ,C400_=_C422 ,\nC400_=_C423 ,C408_=_C416 ,C408_=_C417 ,C408_=_C418 ,C408_=_C419 ,C408_=_C420 ,\nC408_=_C421 ,C408_=_C422 ,C408_=_C423 ,C416_=_C417 ,C416_=_C418 ,C416_=_C419 ,\nC416_=_C420 ,C416_=_C421 ,C416_=_C422 ,C416_=_C423 ,C417_=_C418 ,C417_=_C419 ,\nC417_=_C420 ,C417_=_C421 ,C417_=_C422 ,C417_=_C423 ,C418_=_C419 ,C418_=_C420 ,\nC418_=_C421 ,C418_=_C422 ,C418_=_C423 ,C419_=_C420 ,C419_=_C421 ,C419_=_C422 ,\nC419_=_C423 ,C420_=_C421 ,C420_=_C422 ,C420_=_C423 ,C421_=_C422 ,C421_=_C423 ,\nC422_=_C423 ,"];110[shape=box, label="id:110 level: 5\n27: C29 C32 C214 C226 C227 \nC228 C229 C230 C231 C232 C233 \nC234 C235 C236 C237 C311 C420 \nC446 C457 C467 C476 C477 C478 \nC479 C480 C481 C482 \n188: C29_=_C32( C29 C32 ) C29_=_C214( C29 C214 ) C29_=_C226( C29 C226 ) C29_=_C227( C29 C227 ) C29_=_C228( C29 C228 ) \nC29_=_C229( C29 C229 ) C29_=_C230( C29 C230 ) C29_=_C231( C29 C231 ) C29_=_C232( C29 C232 ) C29_=_C233( C29 C233 ) C29_=_C234( C29 C234 ) \nC29_=_C235( C29 C235 ) C29_=_C236( C29 C236 ) C29_=_C237( C29 C237 ) C32_=_C234( C32 C234 ) C32_=_C311( C32 C311 ) C32_=_C420( C32 C420 ) \nC32_=_C446( C32 C446 ) C32_=_C457( C32 C457 ) C32_=_C467( C32 C467 ) C32_=_C476( C32 C476 ) C32_=_C477( C32 C477 ) C32_=_C478( C32 C478 ) \nC32_=_C479( C32 C479 ) C32_=_C480( C32 C480 ) C32_=_C481( C32 C481 ) C32_=_C482( C32 C482 ) C214_=_C226( C214 C226 ) C214_=_C227( C214 C227 ) \nC214_=_C228( C214 C228 ) C214_=_C229( C214 C229 ) C214_=_C230( C214 C230 ) C214_=_C231( C214 C231 ) C214_=_C232( C214 C232 ) C214_=_C233( C214 C233 ) \nC214_=_C234( C214 C234 ) C214_=_C235( C214 C235 ) C214_=_C236( C214 C236 ) C214_=_C237( C214 C237 ) C226_=_C227( C226 C227 ) C226_=_C228( C226 C228 ) \nC226_=_C229( C226 C229 ) C226_=_C230( C226 C230 ) C226_=_C231( C226 C231 ) C226_=_C232( C226 C232 ) C226_=_C233( C226 C233 ) C226_=_C234( C226 C234 ) \nC226_=_C235( C226 C235 ) C226_=_C236( C226 C236 ) C226_=_C237( C226 C237 ) C227_=_C228( C227 C228 ) C227_=_C229( C227 C229 ) C227_=_C230( C227 C230 ) \nC227_=_C231( C227 C231 ) C227_=_C232( C227 C232 ) C227_=_C233( C227 C233 ) C227_=_C234( C227 C234 ) C227_=_C235( C227 C235 ) C227_=_C236( C227 C236 ) \nC227_=_C237( C227 C237 ) C228_=_C229( C228 C229 ) C228_=_C230( C228 C230 ) C228_=_C231( C228 C231 ) C228_=_C232( C228 C232 ) C228_=_C233( C228 C233 ) \nC228_=_C234( C228 C234 ) C228_=_C235( C228 C235 ) C228_=_C236( C228 C236 ) C228_=_C237( C228 C237 ) C229_=_C230( C229 C230 ) C229_=_C231( C229 C231 ) \nC229_=_C232( C229 C232 ) C229_=_C233( C229 C233 ) C229_=_C234( C229 C234 ) C229_=_C235( C229 C235 ) C229_=_C236( C229 C236 ) C229_=_C237( C229 C237 ) \nC230_=_C231( C230 C231 ) C230_=_C232( C230 C232 ) C230_=_C233( C230 C233 ) C230_=_C234( C230 C234 ) C230_=_C235( C230 C235 ) C230_=_C236( C230 C236 ) \nC230_=_C237( C230 C237 ) C231_=_C232( C231 C232 ) C231_=_C233( C231 C233 ) C231_=_C234( C231 C234 ) C231_=_C235( C231 C235 ) C231_=_C236( C231 C236 ) \nC231_=_C237( C231 C237 ) C232_=_C233( C232 C233 ) C232_=_C234( C232 C234 ) C232_=_C235( C232 C235 ) C232_=_C236( C232 C236 ) C232_=_C237( C232 C237 ) \nC232_=_C311( C232 C311 ) C233_=_C234( C233 C234 ) C233_=_C235( C233 C235 ) C233_=_C236( C233 C236 ) C233_=_C237( C233 C237 ) C233_=_C420( C233 C420 ) \nC234_=_C235( C234 C235 ) C234_=_C236( C234 C236 ) C234_=_C237( C234 C237 ) C234_=_C311( C234 C311 ) C234_=_C420( C234 C420 ) C234_=_C446( C234 C446 ) \nC234_=_C457( C234 C457 ) C234_=_C467( C234 C467 ) C234_=_C476( C234 C476 ) C234_=_C477(</w:t>
      </w:r>
    </w:p>
    <w:p>
      <w:pPr>
        <w:pStyle w:val="PreformattedText"/>
        <w:bidi w:val="0"/>
        <w:spacing w:before="0" w:after="0"/>
        <w:jc w:val="left"/>
        <w:rPr/>
      </w:pPr>
      <w:r>
        <w:rPr/>
        <w:t xml:space="preserve"> </w:t>
      </w:r>
      <w:r>
        <w:rPr/>
        <w:t>C234 C477 ) C234_=_C478( C234 C478 ) C234_=_C479( C234 C479 ) \nC234_=_C480( C234 C480 ) C234_=_C481( C234 C481 ) C234_=_C482( C234 C482 ) C235_=_C236( C235 C236 ) C235_=_C237( C235 C237 ) C235_=_C480( C235 C480 ) \nC236_=_C237( C236 C237 ) C236_=_C481( C236 C481 ) C237_=_C482( C237 C482 ) C311_=_C420( C311 C420 ) C311_=_C446( C311 C446 ) C311_=_C457( C311 C457 ) \nC311_=_C467( C311 C467 ) C311_=_C476( C311 C476 ) C311_=_C477( C311 C477 ) C311_=_C478( C311 C478 ) C311_=_C479( C311 C479 ) C311_=_C480( C311 C480 ) \nC311_=_C481( C311 C481 ) C311_=_C482( C311 C482 ) C420_=_C446( C420 C446 ) C420_=_C457( C420 C457 ) C420_=_C467( C420 C467 ) C420_=_C476( C420 C476 ) \nC420_=_C477( C420 C477 ) C420_=_C478( C420 C478 ) C420_=_C479( C420 C479 ) C420_=_C480( C420 C480 ) C420_=_C481( C420 C481 ) C420_=_C482( C420 C482 ) \nC446_=_C457( C446 C457 ) C446_=_C467( C446 C467 ) C446_=_C476( C446 C476 ) C446_=_C477( C446 C477 ) C446_=_C478( C446 C478 ) C446_=_C479( C446 C479 ) \nC446_=_C480( C446 C480 ) C446_=_C481( C446 C481 ) C446_=_C482( C446 C482 ) C457_=_C467( C457 C467 ) C457_=_C476( C457 C476 ) C457_=_C477( C457 C477 ) \nC457_=_C478( C457 C478 ) C457_=_C479( C457 C479 ) C457_=_C480( C457 C480 ) C457_=_C481( C457 C481 ) C457_=_C482( C457 C482 ) C467_=_C476( C467 C476 ) \nC467_=_C477( C467 C477 ) C467_=_C478( C467 C478 ) C467_=_C479( C467 C479 ) C467_=_C480( C467 C480 ) C467_=_C481( C467 C481 ) C467_=_C482( C467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83-&gt;110[label="26: C29 C32 C214 C226 C227 \nC228 C229 C230 C231 C232 C233 \nC235 C236 C237 C311 C420 C446 \nC457 C467 C476 C477 C478 C479 \nC480 C481 C482 \n162: C29_=_C32 ,C29_=_C214 ,C29_=_C226 ,C29_=_C227 ,C29_=_C228 ,\nC29_=_C229 ,C29_=_C230 ,C29_=_C231 ,C29_=_C232 ,C29_=_C233 ,C29_=_C235 ,\nC29_=_C236 ,C29_=_C237 ,C32_=_C311 ,C32_=_C420 ,C32_=_C446 ,C32_=_C457 ,\nC32_=_C467 ,C32_=_C476 ,C32_=_C477 ,C32_=_C478 ,C32_=_C479 ,C32_=_C480 ,\nC32_=_C481 ,C32_=_C482 ,C214_=_C226 ,C214_=_C227 ,C214_=_C228 ,C214_=_C229 ,\nC214_=_C230 ,C214_=_C231 ,C214_=_C232 ,C214_=_C233 ,C214_=_C235 ,C214_=_C236 ,\nC214_=_C237 ,C226_=_C227 ,C226_=_C228 ,C226_=_C229 ,C226_=_C230 ,C226_=_C231 ,\nC226_=_C232 ,C226_=_C233 ,C226_=_C235 ,C226_=_C236 ,C226_=_C237 ,C227_=_C228 ,\nC227_=_C229 ,C227_=_C230 ,C227_=_C231 ,C227_=_C232 ,C227_=_C233 ,C227_=_C235 ,\nC227_=_C236 ,C227_=_C237 ,C228_=_C229 ,C228_=_C230 ,C228_=_C231 ,C228_=_C232 ,\nC228_=_C233 ,C228_=_C235 ,C228_=_C236 ,C228_=_C237 ,C229_=_C230 ,C229_=_C231 ,\nC229_=_C232 ,C229_=_C233 ,C229_=_C235 ,C229_=_C236 ,C229_=_C237 ,C230_=_C231 ,\nC230_=_C232 ,C230_=_C233 ,C230_=_C235 ,C230_=_C236 ,C230_=_C237 ,C231_=_C232 ,\nC231_=_C233 ,C231_=_C235 ,C231_=_C236 ,C231_=_C237 ,C232_=_C233 ,C232_=_C235 ,\nC232_=_C236 ,C232_=_C237 ,C232_=_C311 ,C233_=_C235 ,C233_=_C236 ,C233_=_C237 ,\nC233_=_C420 ,C235_=_C236 ,C235_=_C237 ,C235_=_C480 ,C236_=_C237 ,C236_=_C481 ,\nC237_=_C482 ,C311_=_C420 ,C311_=_C446 ,C311_=_C457 ,C311_=_C467 ,C311_=_C476 ,\nC311_=_C477 ,C311_=_C478 ,C311_=_C479 ,C311_=_C480 ,C311_=_C481 ,C311_=_C482 ,\nC420_=_C446 ,C420_=_C457 ,C420_=_C467 ,C420_=_C476 ,C420_=_C477 ,C420_=_C478 ,\nC420_=_C479 ,C420_=_C480 ,C420_=_C481 ,C420_=_C482 ,C446_=_C457 ,C446_=_C467 ,\nC446_=_C476 ,C446_=_C477 ,C446_=_C478 ,C446_=_C479 ,C446_=_C480 ,C446_=_C481 ,\nC446_=_C482 ,C457_=_C467 ,C457_=_C476 ,C457_=_C477 ,C457_=_C478 ,C457_=_C479 ,\nC457_=_C480 ,C457_=_C481 ,C457_=_C482 ,C467_=_C476 ,C467_=_C477 ,C467_=_C478 ,\nC467_=_C479 ,C467_=_C480 ,C467_=_C481 ,C467_=_C482 ,C476_=_C477 ,C476_=_C478 ,\nC476_=_C479 ,C476_=_C480 ,C476_=_C481 ,C476_=_C482 ,C477_=_C478 ,C477_=_C479 ,\nC477_=_C480 ,C477_=_C481 ,C477_=_C482 ,C478_=_C479 ,C478_=_C480 ,C478_=_C481 ,\nC478_=_C482 ,C479_=_C480 ,C479_=_C481 ,C479_=_C482 ,C480_=_C481 ,C480_=_C482 ,\nC481_=_C482 ,"];111[shape=box, label="id:111 level: 5\n29: C6 C17 C28 C35 C39 \nC49 C55 C63 C71 C72 C73 \nC74 C75 C76 C77 C237 C279 \nC314 C423 C482 C503 C526 C594 \nC706 C722 C846 C848 C850 C851 \n155: C6_=_C17( C6 C17 ) C6_=_C28( C6 C28 ) C6_=_C39( C6 C39 ) C6_=_C49( C6 C49 ) C6_=_C55( C6 C55 ) \nC6_=_C63( C6 C63 ) C6_=_C71( C6 C71 ) C6_=_C72( C6 C72 ) C6_=_C73( C6 C73 ) C6_=_C74( C6 C74 ) C6_=_C75( C6 C75 ) \nC6_=_C76( C6 C76 ) C6_=_C77( C6 C77 ) C17_=_C28( C17 C28 ) C17_=_C39( C17 C39 ) C17_=_C49( C17 C49 ) C17_=_C55( C17 C55 ) \nC17_=_C63( C17 C63 ) C17_=_C71( C17 C71 ) C17_=_C72( C17 C72 ) C17_=_C73( C17 C73 ) C17_=_C74( C17 C74 ) C17_=_C75( C17 C75 ) \nC17_=_C76( C17 C76 ) C17_=_C77( C17 C77 ) C28_=_C35( C28 C35 ) C28_=_C39( C28 C39 ) C28_=_C49( C28 C49 ) C28_=_C55( C28 C55 ) \nC28_=_C63( C28 C63 ) C28_=_C71( C28 C71 ) C28_=_C72( C28 C72 ) C28_=_C73( C28 C73 ) C28_=_C74( C28 C74 ) C28_=_C75( C28 C75 ) \nC28_=_C76( C28 C76 ) C28_=_C77( C28 C77 ) C35_=_C237( C35 C237 ) C35_=_C314( C35 C314 ) C35_=_C423( C35 C423 ) C35_=_C482( C35 C482 ) \nC35_=_C526( C35 C526 ) C35_=_C706( C35 C706 ) C35_=_C846( C35 C846 ) C35_=_C850( C35 C850 ) C39_=_C49( C39 C49 ) C39_=_C55( C39 C55 ) \nC39_=_C63( C39 C63 ) C39_=_C71( C39 C71 ) C39_=_C72( C39 C72 ) C39_=_C73( C39 C73 ) C39_=_C74( C39 C74 ) C39_=_C75( C39 C75 ) \nC39_=_C76( C39 C76 ) C39_=_C77( C39 C77 ) C49_=_C55( C49 C55 ) C49_=_C63( C49 C63 ) C49_=_C71( C49 C71 ) C49_=_C72( C49 C72 ) \nC49_=_C73( C49 C73 ) C49_=_C74( C49 C74 ) C49_=_C75( C49 C75 ) C49_=_C76( C49 C76 ) C49_=_C77( C49 C77 ) C55_=_C63( C55 C63 ) \nC55_=_C71( C55 C71 ) C55_=_C72( C55 C72 ) C55_=_C73( C55 C73 ) C55_=_C74( C55 C74 ) C55_=_C75( C55 C75 ) C55_=_C76( C55 C76 ) \nC55_=_C77( C55 C77 ) C63_=_C71( C63 C71 ) C63_=_C72( C63 C72 ) C63_=_C73( C63 C73 ) C63_=_C74( C63 C74 ) C63_=_C75( C63 C75 ) \nC63_=_C76( C63 C76 ) C63_=_C77( C63 C77 ) C71_=_C72( C71 C72 ) C71_=_C73( C71 C73 ) C71_=_C74( C71 C74 ) C71_=_C75( C71 C75 ) \nC71_=_C76( C71 C76 ) C71_=_C77( C71 C77 ) C71_=_C279( C71 C279 ) C72_=_C73( C72 C73 ) C72_=_C74( C72 C74 ) C72_=_C75( C72 C75 ) \nC72_=_C76( C72 C76 ) C72_=_C77( C72 C77 ) C72_=_C503( C72 C503 ) C73_=_C74( C73 C74 ) C73_=_C75( C73 C75 ) C73_=_C76( C73 C76 ) \nC73_=_C77( C73 C77 ) C73_=_C594( C73 C594 ) C74_=_C75( C74 C75 ) C74_=_C76( C74 C76 ) C74_=_C77( C74 C77 ) C74_=_C722( C74 C722 ) \nC75_=_C76( C75 C76 ) C75_=_C77( C75 C77 ) C76_=_C77( C76 C77 ) C77_=_C279( C77 C279 ) C77_=_C503( C77 C503 ) C77_=_C594( C77 C594 ) \nC77_=_C722( C77 C722 ) C77_=_C848( C77 C848 ) C77_=_C851( C77 C851 ) C237_=_C314( C237 C314 ) C237_=_C423( C237 C423 ) C237_=_C482( C237 C482 ) \nC237_=_C526( C237 C526 ) C237_=_C706( C237 C706 ) C237_=_C846( C237 C846 ) C237_=_C850( C237 C850 ) C279_=_C503( C279 C503 ) C279_=_C594( C279 C594 ) \nC279_=_C722( C279 C722 ) C279_=_C848( C279 C848 ) C279_=_C851( C279 C851 ) C314_=_C423( C314 C423 ) C314_=_C482( C314 C482 ) C314_=_C526( C314 C526 ) \nC314_=_C706( C314 C706 ) C314_=_C846( C314 C846 ) C314_=_C850( C314 C850 ) C423_=_C482( C423 C482 ) C423_=_C526( C423 C526 ) C423_=_C706( C423 C706 ) \nC423_=_C846( C423 C846 ) C423_=_C850( C423 C850 ) C482_=_C526( C482 C526 ) C482_=_C706( C482 C706 ) C482_=_C846( C482 C846 ) C482_=_C850( C482 C850 ) \nC503_=_C594( C503 C594 ) C503_=_C722( C503 C722 ) C503_=_C848( C503 C848 ) C503_=_C851( C503 C851 ) C526_=_C706( C526 C706 ) C526_=_C846( C526 C846 ) \nC526_=_C850( C526 C850 ) C594_=_C722( C594 C722 ) C594_=_C848( C594 C848 ) C594_=_C851( C594 C851 ) C706_=_C846( C706 C846 ) C706_=_C850( C706 C850 ) \nC722_=_C848( C722 C848 ) C722_=_C851( C722 C851 ) C846_=_C848( C846 C848 ) C846_=_C850( C846 C850 ) C848_=_C851( C848 C851 ) C850_=_C851( C850 C851 ) "];83-&gt;111[label="28: C6 C17 C28 C35 C39 \nC49 C55 C63 C71 C72 C73 \nC74 C75 C76 C237 C279 C314 \nC423 C482 C503 C526 C594 C706 \nC722 C846 C848 C850 C851 \n136: C6_=_C17 ,C6_=_C28 ,C6_=_C39 ,C6_=_C49 ,C6_=_C55 ,\nC6_=_C63 ,C6_=_C71 ,C6_=_C72 ,C6_=_C73 ,C6_=_C74 ,C6_=_C75 ,\nC6_=_C76 ,C17_=_C28 ,C17_=_C39 ,C17_=_C49 ,C17_=_C55 ,C17_=_C63 ,\nC17_=_C71 ,C17_=_C72 ,C17_=_C73 ,C17_=_C74 ,C17_=_C75 ,C17_=_C76 ,\nC28_=_C35 ,C28_=_C39 ,C28_=_C49 ,C28_=_C55 ,C28_=_C63 ,C28_=_C71 ,\nC28_=_C72 ,C28_=_C73 ,C28_=_C74 ,C28_=_C75 ,C28_=_C76 ,C35_=_C237 ,\nC35_=_C314 ,C35_=_C423 ,C35_=_C482 ,C35_=_C526 ,C35_=_C706 ,C35_=_C846 ,\nC35_=_C850 ,C39_=_C49 ,C39_=_C55 ,C39_=_C63 ,C39_=_C71 ,C39_=_C72 ,\nC39_=_C73 ,C39_=_C74 ,C39_=_C75 ,C39_=_C76 ,C49_=_C55 ,C49_=_C63 ,\nC49_=_C71 ,C49_=_C72 ,C49_=_C73 ,C49_=_C74 ,C49_=_C75 ,C49_=_C76 ,\nC55_=_C63 ,C55_=_C71 ,C55_=_C72 ,C55_=_C73 ,C55_=_C74 ,C55_=_C75 ,\nC55_=_C76 ,C63_=_C71 ,C63_=_C72 ,C63_=_C73 ,C63_=_C74 ,C63_=_C75 ,\nC63_=_C76 ,C71_=_C72 ,C71_=_C73 ,C71_=_C74 ,C71_=_C75 ,C71_=_C76 ,\nC71_=_C279 ,C72_=_C73 ,C72_=_C74 ,C72_=_C75 ,C72_=_C76 ,C72_=_C503 ,\nC73_=_C74 ,C73_=_C75 ,C73_=_C76 ,C73_=_C594 ,C74_=_C75 ,C74_=_C76 ,\nC74_=_C722 ,C75_=_C76 ,C237_=_C314 ,C237_=_C423 ,C237_=_C482 ,C237_=_C526 ,\nC237_=_C706 ,C237_=_C846 ,C237_=_C850 ,C279_=_C503 ,C279_=_C594 ,C279_=_C722 ,\nC279_=_C848 ,C279_=_C851 ,C314_=_C423 ,C314_=_C482 ,C314_=_C526 ,C314_=_C706 ,\nC314_=_C846 ,C314_=_C850 ,C423_=_C482 ,C423_=_C526 ,C423_=_C706 ,C423_=_C846 ,\nC423_=_C850 ,C482_=_C526 ,C482_=_C706 ,C482_=_C846 ,C482_=_C850 ,C503_=_C594 ,\nC503_=_C722 ,C503_=_C848 ,C503_=_C851 ,C526_=_C706 ,C526_=_C846 ,C526_=_C850 ,\nC594_=_C722 ,C594_=_C848 ,C594_=_C851 ,C706_=_C846 ,C706_=_C850 ,C722_=_C848 ,\nC722_=_C851 ,C846_=_C848 ,C846_=_C850 ,C848_=_C851 ,C850_=_C851 ,"];112[shape=box, label="id:112 level: 5\n24: C128 C137 C209 C251 C326 \nC374 C433 C541 C684 C685 C693 \nC694 C700 C703 C704 C707 C708 \nC713 C714 C715 C716 C717</w:t>
      </w:r>
    </w:p>
    <w:p>
      <w:pPr>
        <w:pStyle w:val="PreformattedText"/>
        <w:bidi w:val="0"/>
        <w:spacing w:before="0" w:after="0"/>
        <w:jc w:val="left"/>
        <w:rPr/>
      </w:pPr>
      <w:r>
        <w:rPr/>
        <w:t xml:space="preserve"> </w:t>
      </w:r>
      <w:r>
        <w:rPr/>
        <w:t>C718 \nC719 \n149: C128_=_C326( C128 C326 ) C128_=_C433( C128 C433 ) C128_=_C684( C128 C684 ) C128_=_C693( C128 C693 ) C128_=_C700( C128 C700 ) \nC128_=_C703( C128 C703 ) C128_=_C707( C128 C707 ) C128_=_C713( C128 C713 ) C128_=_C714( C128 C714 ) C128_=_C715( C128 C715 ) C128_=_C716( C128 C716 ) \nC128_=_C717( C128 C717 ) C137_=_C209( C137 C209 ) C137_=_C251( C137 C251 ) C137_=_C374( C137 C374 ) C137_=_C541( C137 C541 ) C137_=_C685( C137 C685 ) \nC137_=_C694( C137 C694 ) C137_=_C704( C137 C704 ) C137_=_C708( C137 C708 ) C137_=_C713( C137 C713 ) C137_=_C718( C137 C718 ) C137_=_C719( C137 C719 ) \nC209_=_C251( C209 C251 ) C209_=_C374( C209 C374 ) C209_=_C541( C209 C541 ) C209_=_C685( C209 C685 ) C209_=_C694( C209 C694 ) C209_=_C704( C209 C704 ) \nC209_=_C708( C209 C708 ) C209_=_C713( C209 C713 ) C209_=_C718( C209 C718 ) C209_=_C719( C209 C719 ) C251_=_C374( C251 C374 ) C251_=_C541( C251 C541 ) \nC251_=_C685( C251 C685 ) C251_=_C694( C251 C694 ) C251_=_C704( C251 C704 ) C251_=_C708( C251 C708 ) C251_=_C713( C251 C713 ) C251_=_C718( C251 C718 ) \nC251_=_C719( C251 C719 ) C326_=_C433( C326 C433 ) C326_=_C684( C326 C684 ) C326_=_C693( C326 C693 ) C326_=_C700( C326 C700 ) C326_=_C703( C326 C703 ) \nC326_=_C707( C326 C707 ) C326_=_C713( C326 C713 ) C326_=_C714( C326 C714 ) C326_=_C715( C326 C715 ) C326_=_C716( C326 C716 ) C326_=_C717( C326 C717 ) \nC374_=_C541( C374 C541 ) C374_=_C685( C374 C685 ) C374_=_C694( C374 C694 ) C374_=_C704( C374 C704 ) C374_=_C708( C374 C708 ) C374_=_C713( C374 C713 ) \nC374_=_C718( C374 C718 ) C374_=_C719( C374 C719 ) C433_=_C684( C433 C684 ) C433_=_C693( C433 C693 ) C433_=_C700( C433 C700 ) C433_=_C703( C433 C703 ) \nC433_=_C707( C433 C707 ) C433_=_C713( C433 C713 ) C433_=_C714( C433 C714 ) C433_=_C715( C433 C715 ) C433_=_C716( C433 C716 ) C433_=_C717( C433 C717 ) \nC541_=_C685( C541 C685 ) C541_=_C694( C541 C694 ) C541_=_C704( C541 C704 ) C541_=_C708( C541 C708 ) C541_=_C713( C541 C713 ) C541_=_C718( C541 C718 ) \nC541_=_C719( C541 C719 ) C684_=_C685( C684 C685 ) C684_=_C693( C684 C693 ) C684_=_C700( C684 C700 ) C684_=_C703( C684 C703 ) C684_=_C707( C684 C707 ) \nC684_=_C713( C684 C713 ) C684_=_C714( C684 C714 ) C684_=_C715( C684 C715 ) C684_=_C716( C684 C716 ) C684_=_C717( C684 C717 ) C685_=_C694( C685 C694 ) \nC685_=_C704( C685 C704 ) C685_=_C708( C685 C708 ) C685_=_C713( C685 C713 ) C685_=_C718( C685 C718 ) C685_=_C719( C685 C719 ) C693_=_C694( C693 C694 ) \nC693_=_C700( C693 C700 ) C693_=_C703( C693 C703 ) C693_=_C707( C693 C707 ) C693_=_C713( C693 C713 ) C693_=_C714( C693 C714 ) C693_=_C715( C693 C715 ) \nC693_=_C716( C693 C716 ) C693_=_C717( C693 C717 ) C694_=_C704( C694 C704 ) C694_=_C708( C694 C708 ) C694_=_C713( C694 C713 ) C694_=_C718( C694 C718 ) \nC694_=_C719( C694 C719 ) C700_=_C703( C700 C703 ) C700_=_C707( C700 C707 ) C700_=_C713( C700 C713 ) C700_=_C714( C700 C714 ) C700_=_C715( C700 C715 ) \nC700_=_C716( C700 C716 ) C700_=_C717( C700 C717 ) C703_=_C704( C703 C704 ) C703_=_C707( C703 C707 ) C703_=_C713( C703 C713 ) C703_=_C714( C703 C714 ) \nC703_=_C715( C703 C715 ) C703_=_C716( C703 C716 ) C703_=_C717( C703 C717 ) C704_=_C708( C704 C708 ) C704_=_C713( C704 C713 ) C704_=_C718( C704 C718 ) \nC704_=_C719( C704 C719 ) C707_=_C708( C707 C708 ) C707_=_C713( C707 C713 ) C707_=_C714( C707 C714 ) C707_=_C715( C707 C715 ) C707_=_C716( C707 C716 ) \nC707_=_C717( C707 C717 ) C708_=_C713( C708 C713 ) C708_=_C718( C708 C718 ) C708_=_C719( C708 C719 ) C713_=_C714( C713 C714 ) C713_=_C715( C713 C715 ) \nC713_=_C716( C713 C716 ) C713_=_C717( C713 C717 ) C713_=_C718( C713 C718 ) C713_=_C719( C713 C719 ) C714_=_C715( C714 C715 ) C714_=_C716( C714 C716 ) \nC714_=_C717( C714 C717 ) C714_=_C718( C714 C718 ) C715_=_C716( C715 C716 ) C715_=_C717( C715 C717 ) C716_=_C717( C716 C717 ) C718_=_C719( C718 C719 ) "];84-&gt;112[label="23: C128 C137 C209 C251 C326 \nC374 C433 C541 C684 C685 C693 \nC694 C700 C703 C704 C707 C708 \nC714 C715 C716 C717 C718 C719 \n126: C128_=_C326 ,C128_=_C433 ,C128_=_C684 ,C128_=_C693 ,C128_=_C700 ,\nC128_=_C703 ,C128_=_C707 ,C128_=_C714 ,C128_=_C715 ,C128_=_C716 ,C128_=_C717 ,\nC137_=_C209 ,C137_=_C251 ,C137_=_C374 ,C137_=_C541 ,C137_=_C685 ,C137_=_C694 ,\nC137_=_C704 ,C137_=_C708 ,C137_=_C718 ,C137_=_C719 ,C209_=_C251 ,C209_=_C374 ,\nC209_=_C541 ,C209_=_C685 ,C209_=_C694 ,C209_=_C704 ,C209_=_C708 ,C209_=_C718 ,\nC209_=_C719 ,C251_=_C374 ,C251_=_C541 ,C251_=_C685 ,C251_=_C694 ,C251_=_C704 ,\nC251_=_C708 ,C251_=_C718 ,C251_=_C719 ,C326_=_C433 ,C326_=_C684 ,C326_=_C693 ,\nC326_=_C700 ,C326_=_C703 ,C326_=_C707 ,C326_=_C714 ,C326_=_C715 ,C326_=_C716 ,\nC326_=_C717 ,C374_=_C541 ,C374_=_C685 ,C374_=_C694 ,C374_=_C704 ,C374_=_C708 ,\nC374_=_C718 ,C374_=_C719 ,C433_=_C684 ,C433_=_C693 ,C433_=_C700 ,C433_=_C703 ,\nC433_=_C707 ,C433_=_C714 ,C433_=_C715 ,C433_=_C716 ,C433_=_C717 ,C541_=_C685 ,\nC541_=_C694 ,C541_=_C704 ,C541_=_C708 ,C541_=_C718 ,C541_=_C719 ,C684_=_C685 ,\nC684_=_C693 ,C684_=_C700 ,C684_=_C703 ,C684_=_C707 ,C684_=_C714 ,C684_=_C715 ,\nC684_=_C716 ,C684_=_C717 ,C685_=_C694 ,C685_=_C704 ,C685_=_C708 ,C685_=_C718 ,\nC685_=_C719 ,C693_=_C694 ,C693_=_C700 ,C693_=_C703 ,C693_=_C707 ,C693_=_C714 ,\nC693_=_C715 ,C693_=_C716 ,C693_=_C717 ,C694_=_C704 ,C694_=_C708 ,C694_=_C718 ,\nC694_=_C719 ,C700_=_C703 ,C700_=_C707 ,C700_=_C714 ,C700_=_C715 ,C700_=_C716 ,\nC700_=_C717 ,C703_=_C704 ,C703_=_C707 ,C703_=_C714 ,C703_=_C715 ,C703_=_C716 ,\nC703_=_C717 ,C704_=_C708 ,C704_=_C718 ,C704_=_C719 ,C707_=_C708 ,C707_=_C714 ,\nC707_=_C715 ,C707_=_C716 ,C707_=_C717 ,C708_=_C718 ,C708_=_C719 ,C714_=_C715 ,\nC714_=_C716 ,C714_=_C717 ,C714_=_C718 ,C715_=_C716 ,C715_=_C717 ,C716_=_C717 ,\nC718_=_C719 ,"];113[shape=box, label="id:113 level: 5\n27: C74 C119 C276 C320 C367 \nC500 C591 C623 C683 C686 C692 \nC695 C699 C701 C702 C705 C707 \nC708 C709 C710 C711 C712 C714 \nC718 C720 C721 C722 \n188: C74_=_C276( C74 C276 ) C74_=_C500( C74 C500 ) C74_=_C591( C74 C591 ) C74_=_C686( C74 C686 ) C74_=_C695( C74 C695 ) \nC74_=_C701( C74 C701 ) C74_=_C705( C74 C705 ) C74_=_C709( C74 C709 ) C74_=_C714( C74 C714 ) C74_=_C718( C74 C718 ) C74_=_C720( C74 C720 ) \nC74_=_C721( C74 C721 ) C74_=_C722( C74 C722 ) C119_=_C320( C119 C320 ) C119_=_C367( C119 C367 ) C119_=_C623( C119 C623 ) C119_=_C683( C119 C683 ) \nC119_=_C692( C119 C692 ) C119_=_C699( C119 C699 ) C119_=_C702( C119 C702 ) C119_=_C707( C119 C707 ) C119_=_C708( C119 C708 ) C119_=_C709( C119 C709 ) \nC119_=_C710( C119 C710 ) C119_=_C711( C119 C711 ) C119_=_C712( C119 C712 ) C276_=_C500( C276 C500 ) C276_=_C591( C276 C591 ) C276_=_C686( C276 C686 ) \nC276_=_C695( C276 C695 ) C276_=_C701( C276 C701 ) C276_=_C705( C276 C705 ) C276_=_C709( C276 C709 ) C276_=_C714( C276 C714 ) C276_=_C718( C276 C718 ) \nC276_=_C720( C276 C720 ) C276_=_C721( C276 C721 ) C276_=_C722( C276 C722 ) C320_=_C367( C320 C367 ) C320_=_C623( C320 C623 ) C320_=_C683( C320 C683 ) \nC320_=_C692( C320 C692 ) C320_=_C699( C320 C699 ) C320_=_C702( C320 C702 ) C320_=_C707( C320 C707 ) C320_=_C708( C320 C708 ) C320_=_C709( C320 C709 ) \nC320_=_C710( C320 C710 ) C320_=_C711( C320 C711 ) C320_=_C712( C320 C712 ) C367_=_C623( C367 C623 ) C367_=_C683( C367 C683 ) C367_=_C692( C367 C692 ) \nC367_=_C699( C367 C699 ) C367_=_C702( C367 C702 ) C367_=_C707( C367 C707 ) C367_=_C708( C367 C708 ) C367_=_C709( C367 C709 ) C367_=_C710( C367 C710 ) \nC367_=_C711( C367 C711 ) C367_=_C712( C367 C712 ) C500_=_C591( C500 C591 ) C500_=_C686( C500 C686 ) C500_=_C695( C500 C695 ) C500_=_C701( C500 C701 ) \nC500_=_C705( C500 C705 ) C500_=_C709( C500 C709 ) C500_=_C714( C500 C714 ) C500_=_C718( C500 C718 ) C500_=_C720( C500 C720 ) C500_=_C721( C500 C721 ) \nC500_=_C722( C500 C722 ) C591_=_C686( C591 C686 ) C591_=_C695( C591 C695 ) C591_=_C701( C591 C701 ) C591_=_C705( C591 C705 ) C591_=_C709( C591 C709 ) \nC591_=_C714( C591 C714 ) C591_=_C718( C591 C718 ) C591_=_C720( C591 C720 ) C591_=_C721( C591 C721 ) C591_=_C722( C591 C722 ) C623_=_C683( C623 C683 ) \nC623_=_C692( C623 C692 ) C623_=_C699( C623 C699 ) C623_=_C702( C623 C702 ) C623_=_C707( C623 C707 ) C623_=_C708( C623 C708 ) C623_=_C709( C623 C709 ) \nC623_=_C710( C623 C710 ) C623_=_C711( C623 C711 ) C623_=_C712( C623 C712 ) C683_=_C686( C683 C686 ) C683_=_C692( C683 C692 ) C683_=_C699( C683 C699 ) \nC683_=_C702( C683 C702 ) C683_=_C707( C683 C707 ) C683_=_C708( C683 C708 ) C683_=_C709( C683 C709 ) C683_=_C710( C683 C710 ) C683_=_C711( C683 C711 ) \nC683_=_C712( C683 C712 ) C686_=_C695( C686 C695 ) C686_=_C701( C686 C701 ) C686_=_C705( C686 C705 ) C686_=_C709( C686 C709 ) C686_=_C714( C686 C714 ) \nC686_=_C718( C686 C718 ) C686_=_C720( C686 C720 ) C686_=_C721( C686 C721 ) C686_=_C722( C686 C722 ) C692_=_C695( C692 C695 ) C692_=_C699( C692 C699 ) \nC692_=_C702( C692 C702 ) C692_=_C707( C692 C707 ) C692_=_C708( C692 C708 ) C692_=_C709( C692 C709 ) C692_=_C710( C692 C710 ) C692_=_C711( C692 C711 ) \nC692_=_C712( C692 C712 ) C695_=_C701( C695 C701 ) C695_=_C705( C695 C705 ) C695_=_C709( C695 C709 ) C695_=_C714( C695 C714 ) C695_=_C718( C695 C718 ) \nC695_=_C720( C695 C720 ) C695_=_C721( C695 C721 ) C695_=_C722( C695 C722 ) C699_=_C701( C699 C701 ) C699_=_C702( C699 C702 ) C699_=_C707( C699 C707 ) \nC699_=_C708( C699 C708 ) C699_=_C709( C699 C709 ) C699_=_C710( C699 C710 ) C699_=_C711( C699 C711 ) C699_=_C712( C699 C712 ) C701_=_C705( C701 C705 ) \nC701_=_C709( C701 C709 ) C701_=_C714( C701 C714 ) C701_=_C718( C701 C718 ) C701_=_C720( C701 C720 ) C701_=_C721( C701 C721 ) C701_=_C722( C701 C722 ) \nC702_=_C705( C702 C705 ) C702_=_C707( C702 C707 ) C702_=_C708( C702 C708 ) C702_=_C709( C702 C709 ) C702_=_C710( C702 C710 ) C702_=_C711( C702 C711 ) \nC702_=_C712( C702 C712 ) C705_=_C709( C705 C709 ) C705_=_C714( C705 C714 ) C705_=_C718( C705 C718 ) C705_=_C720( C705 C720 ) C705_=_C721( C705 C721 ) \nC705_=_C722( C705 C722 ) C707_=_C708( C707 C708 ) C707_=_C709( C707 C709 ) C707_=_C710( C707 C710 ) C707_=_C711( C707 C711 ) C707_=_C712( C707 C712 ) \nC707_=_C714( C707 C714 ) C708_=_C709(</w:t>
      </w:r>
    </w:p>
    <w:p>
      <w:pPr>
        <w:pStyle w:val="PreformattedText"/>
        <w:bidi w:val="0"/>
        <w:spacing w:before="0" w:after="0"/>
        <w:jc w:val="left"/>
        <w:rPr/>
      </w:pPr>
      <w:r>
        <w:rPr/>
        <w:t xml:space="preserve"> </w:t>
      </w:r>
      <w:r>
        <w:rPr/>
        <w:t>C708 C709 ) C708_=_C710( C708 C710 ) C708_=_C711( C708 C711 ) C708_=_C712( C708 C712 ) C708_=_C718( C708 C718 ) \nC709_=_C710( C709 C710 ) C709_=_C711( C709 C711 ) C709_=_C712( C709 C712 ) C709_=_C714( C709 C714 ) C709_=_C718( C709 C718 ) C709_=_C720( C709 C720 ) \nC709_=_C721( C709 C721 ) C709_=_C722( C709 C722 ) C710_=_C711( C710 C711 ) C710_=_C712( C710 C712 ) C711_=_C712( C711 C712 ) C714_=_C718( C714 C718 ) \nC714_=_C720( C714 C720 ) C714_=_C721( C714 C721 ) C714_=_C722( C714 C722 ) C718_=_C720( C718 C720 ) C718_=_C721( C718 C721 ) C718_=_C722( C718 C722 ) \nC720_=_C721( C720 C721 ) C720_=_C722( C720 C722 ) C721_=_C722( C721 C722 ) "];84-&gt;113[label="26: C74 C119 C276 C320 C367 \nC500 C591 C623 C683 C686 C692 \nC695 C699 C701 C702 C705 C707 \nC708 C710 C711 C712 C714 C718 \nC720 C721 C722 \n162: C74_=_C276 ,C74_=_C500 ,C74_=_C591 ,C74_=_C686 ,C74_=_C695 ,\nC74_=_C701 ,C74_=_C705 ,C74_=_C714 ,C74_=_C718 ,C74_=_C720 ,C74_=_C721 ,\nC74_=_C722 ,C119_=_C320 ,C119_=_C367 ,C119_=_C623 ,C119_=_C683 ,C119_=_C692 ,\nC119_=_C699 ,C119_=_C702 ,C119_=_C707 ,C119_=_C708 ,C119_=_C710 ,C119_=_C711 ,\nC119_=_C712 ,C276_=_C500 ,C276_=_C591 ,C276_=_C686 ,C276_=_C695 ,C276_=_C701 ,\nC276_=_C705 ,C276_=_C714 ,C276_=_C718 ,C276_=_C720 ,C276_=_C721 ,C276_=_C722 ,\nC320_=_C367 ,C320_=_C623 ,C320_=_C683 ,C320_=_C692 ,C320_=_C699 ,C320_=_C702 ,\nC320_=_C707 ,C320_=_C708 ,C320_=_C710 ,C320_=_C711 ,C320_=_C712 ,C367_=_C623 ,\nC367_=_C683 ,C367_=_C692 ,C367_=_C699 ,C367_=_C702 ,C367_=_C707 ,C367_=_C708 ,\nC367_=_C710 ,C367_=_C711 ,C367_=_C712 ,C500_=_C591 ,C500_=_C686 ,C500_=_C695 ,\nC500_=_C701 ,C500_=_C705 ,C500_=_C714 ,C500_=_C718 ,C500_=_C720 ,C500_=_C721 ,\nC500_=_C722 ,C591_=_C686 ,C591_=_C695 ,C591_=_C701 ,C591_=_C705 ,C591_=_C714 ,\nC591_=_C718 ,C591_=_C720 ,C591_=_C721 ,C591_=_C722 ,C623_=_C683 ,C623_=_C692 ,\nC623_=_C699 ,C623_=_C702 ,C623_=_C707 ,C623_=_C708 ,C623_=_C710 ,C623_=_C711 ,\nC623_=_C712 ,C683_=_C686 ,C683_=_C692 ,C683_=_C699 ,C683_=_C702 ,C683_=_C707 ,\nC683_=_C708 ,C683_=_C710 ,C683_=_C711 ,C683_=_C712 ,C686_=_C695 ,C686_=_C701 ,\nC686_=_C705 ,C686_=_C714 ,C686_=_C718 ,C686_=_C720 ,C686_=_C721 ,C686_=_C722 ,\nC692_=_C695 ,C692_=_C699 ,C692_=_C702 ,C692_=_C707 ,C692_=_C708 ,C692_=_C710 ,\nC692_=_C711 ,C692_=_C712 ,C695_=_C701 ,C695_=_C705 ,C695_=_C714 ,C695_=_C718 ,\nC695_=_C720 ,C695_=_C721 ,C695_=_C722 ,C699_=_C701 ,C699_=_C702 ,C699_=_C707 ,\nC699_=_C708 ,C699_=_C710 ,C699_=_C711 ,C699_=_C712 ,C701_=_C705 ,C701_=_C714 ,\nC701_=_C718 ,C701_=_C720 ,C701_=_C721 ,C701_=_C722 ,C702_=_C705 ,C702_=_C707 ,\nC702_=_C708 ,C702_=_C710 ,C702_=_C711 ,C702_=_C712 ,C705_=_C714 ,C705_=_C718 ,\nC705_=_C720 ,C705_=_C721 ,C705_=_C722 ,C707_=_C708 ,C707_=_C710 ,C707_=_C711 ,\nC707_=_C712 ,C707_=_C714 ,C708_=_C710 ,C708_=_C711 ,C708_=_C712 ,C708_=_C718 ,\nC710_=_C711 ,C710_=_C712 ,C711_=_C712 ,C714_=_C718 ,C714_=_C720 ,C714_=_C721 ,\nC714_=_C722 ,C718_=_C720 ,C718_=_C721 ,C718_=_C722 ,C720_=_C721 ,C720_=_C722 ,\nC721_=_C722 ,"];114[shape=box, label="id:114 level: 5\n29: C9 C169 C405 C452 C455 \nC464 C511 C553 C655 C682 C683 \nC684 C685 C686 C687 C688 C690 \nC691 C692 C693 C694 C695 C696 \nC697 C731 C795 C841 C842 C843 \n156: C9_=_C452( C9 C452 ) C9_=_C682( C9 C682 ) C9_=_C683( C9 C683 ) C9_=_C684( C9 C684 ) C9_=_C685( C9 C685 ) \nC9_=_C686( C9 C686 ) C9_=_C687( C9 C687 ) C9_=_C688( C9 C688 ) C169_=_C405( C169 C405 ) C169_=_C464( C169 C464 ) C169_=_C511( C169 C511 ) \nC169_=_C655( C169 C655 ) C169_=_C682( C169 C682 ) C169_=_C690( C169 C690 ) C169_=_C691( C169 C691 ) C169_=_C692( C169 C692 ) C169_=_C693( C169 C693 ) \nC169_=_C694( C169 C694 ) C169_=_C695( C169 C695 ) C169_=_C696( C169 C696 ) C169_=_C697( C169 C697 ) C405_=_C464( C405 C464 ) C405_=_C511( C405 C511 ) \nC405_=_C655( C405 C655 ) C405_=_C682( C405 C682 ) C405_=_C690( C405 C690 ) C405_=_C691( C405 C691 ) C405_=_C692( C405 C692 ) C405_=_C693( C405 C693 ) \nC405_=_C694( C405 C694 ) C405_=_C695( C405 C695 ) C405_=_C696( C405 C696 ) C405_=_C697( C405 C697 ) C452_=_C455( C452 C455 ) C452_=_C682( C452 C682 ) \nC452_=_C683( C452 C683 ) C452_=_C684( C452 C684 ) C452_=_C685( C452 C685 ) C452_=_C686( C452 C686 ) C452_=_C687( C452 C687 ) C452_=_C688( C452 C688 ) \nC455_=_C553( C455 C553 ) C455_=_C731( C455 C731 ) C455_=_C795( C455 C795 ) C455_=_C841( C455 C841 ) C455_=_C842( C455 C842 ) C455_=_C843( C455 C843 ) \nC464_=_C511( C464 C511 ) C464_=_C655( C464 C655 ) C464_=_C682( C464 C682 ) C464_=_C690( C464 C690 ) C464_=_C691( C464 C691 ) C464_=_C692( C464 C692 ) \nC464_=_C693( C464 C693 ) C464_=_C694( C464 C694 ) C464_=_C695( C464 C695 ) C464_=_C696( C464 C696 ) C464_=_C697( C464 C697 ) C511_=_C655( C511 C655 ) \nC511_=_C682( C511 C682 ) C511_=_C690( C511 C690 ) C511_=_C691( C511 C691 ) C511_=_C692( C511 C692 ) C511_=_C693( C511 C693 ) C511_=_C694( C511 C694 ) \nC511_=_C695( C511 C695 ) C511_=_C696( C511 C696 ) C511_=_C697( C511 C697 ) C553_=_C731( C553 C731 ) C553_=_C795( C553 C795 ) C553_=_C841( C553 C841 ) \nC553_=_C842( C553 C842 ) C553_=_C843( C553 C843 ) C655_=_C682( C655 C682 ) C655_=_C690( C655 C690 ) C655_=_C691( C655 C691 ) C655_=_C692( C655 C692 ) \nC655_=_C693( C655 C693 ) C655_=_C694( C655 C694 ) C655_=_C695( C655 C695 ) C655_=_C696( C655 C696 ) C655_=_C697( C655 C697 ) C682_=_C683( C682 C683 ) \nC682_=_C684( C682 C684 ) C682_=_C685( C682 C685 ) C682_=_C686( C682 C686 ) C682_=_C687( C682 C687 ) C682_=_C688( C682 C688 ) C682_=_C690( C682 C690 ) \nC682_=_C691( C682 C691 ) C682_=_C692( C682 C692 ) C682_=_C693( C682 C693 ) C682_=_C694( C682 C694 ) C682_=_C695( C682 C695 ) C682_=_C696( C682 C696 ) \nC682_=_C697( C682 C697 ) C683_=_C684( C683 C684 ) C683_=_C685( C683 C685 ) C683_=_C686( C683 C686 ) C683_=_C687( C683 C687 ) C683_=_C688( C683 C688 ) \nC683_=_C692( C683 C692 ) C684_=_C685( C684 C685 ) C684_=_C686( C684 C686 ) C684_=_C687( C684 C687 ) C684_=_C688( C684 C688 ) C684_=_C693( C684 C693 ) \nC685_=_C686( C685 C686 ) C685_=_C687( C685 C687 ) C685_=_C688( C685 C688 ) C685_=_C694( C685 C694 ) C686_=_C687( C686 C687 ) C686_=_C688( C686 C688 ) \nC686_=_C695( C686 C695 ) C687_=_C688( C687 C688 ) C687_=_C731( C687 C731 ) C688_=_C795( C688 C795 ) C690_=_C691( C690 C691 ) C690_=_C692( C690 C692 ) \nC690_=_C693( C690 C693 ) C690_=_C694( C690 C694 ) C690_=_C695( C690 C695 ) C690_=_C696( C690 C696 ) C690_=_C697( C690 C697 ) C691_=_C692( C691 C692 ) \nC691_=_C693( C691 C693 ) C691_=_C694( C691 C694 ) C691_=_C695( C691 C695 ) C691_=_C696( C691 C696 ) C691_=_C697( C691 C697 ) C692_=_C693( C692 C693 ) \nC692_=_C694( C692 C694 ) C692_=_C695( C692 C695 ) C692_=_C696( C692 C696 ) C692_=_C697( C692 C697 ) C693_=_C694( C693 C694 ) C693_=_C695( C693 C695 ) \nC693_=_C696( C693 C696 ) C693_=_C697( C693 C697 ) C694_=_C695( C694 C695 ) C694_=_C696( C694 C696 ) C694_=_C697( C694 C697 ) C695_=_C696( C695 C696 ) \nC695_=_C697( C695 C697 ) C696_=_C697( C696 C697 ) C697_=_C841( C697 C841 ) C731_=_C795( C731 C795 ) C731_=_C841( C731 C841 ) C731_=_C842( C731 C842 ) \nC731_=_C843( C731 C843 ) C795_=_C841( C795 C841 ) C795_=_C842( C795 C842 ) C795_=_C843( C795 C843 ) C841_=_C842( C841 C842 ) C841_=_C843( C841 C843 ) \nC842_=_C843( C842 C843 ) "];85-&gt;114[label="28: C9 C169 C405 C452 C455 \nC464 C511 C553 C655 C683 C684 \nC685 C686 C687 C688 C690 C691 \nC692 C693 C694 C695 C696 C697 \nC731 C795 C841 C842 C843 \n135: C9_=_C452 ,C9_=_C683 ,C9_=_C684 ,C9_=_C685 ,C9_=_C686 ,\nC9_=_C687 ,C9_=_C688 ,C169_=_C405 ,C169_=_C464 ,C169_=_C511 ,C169_=_C655 ,\nC169_=_C690 ,C169_=_C691 ,C169_=_C692 ,C169_=_C693 ,C169_=_C694 ,C169_=_C695 ,\nC169_=_C696 ,C169_=_C697 ,C405_=_C464 ,C405_=_C511 ,C405_=_C655 ,C405_=_C690 ,\nC405_=_C691 ,C405_=_C692 ,C405_=_C693 ,C405_=_C694 ,C405_=_C695 ,C405_=_C696 ,\nC405_=_C697 ,C452_=_C455 ,C452_=_C683 ,C452_=_C684 ,C452_=_C685 ,C452_=_C686 ,\nC452_=_C687 ,C452_=_C688 ,C455_=_C553 ,C455_=_C731 ,C455_=_C795 ,C455_=_C841 ,\nC455_=_C842 ,C455_=_C843 ,C464_=_C511 ,C464_=_C655 ,C464_=_C690 ,C464_=_C691 ,\nC464_=_C692 ,C464_=_C693 ,C464_=_C694 ,C464_=_C695 ,C464_=_C696 ,C464_=_C697 ,\nC511_=_C655 ,C511_=_C690 ,C511_=_C691 ,C511_=_C692 ,C511_=_C693 ,C511_=_C694 ,\nC511_=_C695 ,C511_=_C696 ,C511_=_C697 ,C553_=_C731 ,C553_=_C795 ,C553_=_C841 ,\nC553_=_C842 ,C553_=_C843 ,C655_=_C690 ,C655_=_C691 ,C655_=_C692 ,C655_=_C693 ,\nC655_=_C694 ,C655_=_C695 ,C655_=_C696 ,C655_=_C697 ,C683_=_C684 ,C683_=_C685 ,\nC683_=_C686 ,C683_=_C687 ,C683_=_C688 ,C683_=_C692 ,C684_=_C685 ,C684_=_C686 ,\nC684_=_C687 ,C684_=_C688 ,C684_=_C693 ,C685_=_C686 ,C685_=_C687 ,C685_=_C688 ,\nC685_=_C694 ,C686_=_C687 ,C686_=_C688 ,C686_=_C695 ,C687_=_C688 ,C687_=_C731 ,\nC688_=_C795 ,C690_=_C691 ,C690_=_C692 ,C690_=_C693 ,C690_=_C694 ,C690_=_C695 ,\nC690_=_C696 ,C690_=_C697 ,C691_=_C692 ,C691_=_C693 ,C691_=_C694 ,C691_=_C695 ,\nC691_=_C696 ,C691_=_C697 ,C692_=_C693 ,C692_=_C694 ,C692_=_C695 ,C692_=_C696 ,\nC692_=_C697 ,C693_=_C694 ,C693_=_C695 ,C693_=_C696 ,C693_=_C697 ,C694_=_C695 ,\nC694_=_C696 ,C694_=_C697 ,C695_=_C696 ,C695_=_C697 ,C696_=_C697 ,C697_=_C841 ,\nC731_=_C795 ,C731_=_C841 ,C731_=_C842 ,C731_=_C843 ,C795_=_C841 ,C795_=_C842 ,\nC795_=_C843 ,C841_=_C842 ,C841_=_C843 ,C842_=_C843 ,"];115[shape=box, label="id:115 level: 5\n34: C111 C131 C171 C188 C196 \nC306 C329 C407 C466 C475 C513 \nC521 C569 C611 C657 C697 C717 \nC737 C760 C767 C781 C802 C808 \nC817 C841 C842 C843 C845 C846 \nC847 C848 C849 C850 C851 \n169: C111_=_C188( C111 C188 ) C111_=_C306( C111 C306 ) C111_=_C521( C111 C521 ) C111_=_C569( C111 C569 ) C111_=_C760( C111 C760 ) \nC111_=_C802( C111 C802 ) C111_=_C842( C111 C842 ) C111_=_C849( C111 C849 ) C111_=_C850( C111 C850 ) C111_=_C851( C111 C851 ) C131_=_C329( C131 C329 ) \nC131_=_C717( C131 C717 ) C131_=_C781( C131 C781 ) C131_=_C817( C131 C817 ) C131_=_C847( C131 C847 ) C171_=_C407( C171 C407 ) C171_=_C466( C171 C466 ) \nC171_=_C513( C171 C513 ) C171_=_C657( C171 C657 ) C171_=_C697( C171 C697 ) C171_=_C737( C171 C737 ) C171_=_C841( C171 C841 ) C171_=_C845( C171 C845 ) \nC171_=_C846( C171 C846 ) C171_=_C847( C171</w:t>
      </w:r>
    </w:p>
    <w:p>
      <w:pPr>
        <w:pStyle w:val="PreformattedText"/>
        <w:bidi w:val="0"/>
        <w:spacing w:before="0" w:after="0"/>
        <w:jc w:val="left"/>
        <w:rPr/>
      </w:pPr>
      <w:r>
        <w:rPr/>
        <w:t xml:space="preserve"> </w:t>
      </w:r>
      <w:r>
        <w:rPr/>
        <w:t>C847 ) C171_=_C848( C171 C848 ) C188_=_C306( C188 C306 ) C188_=_C521( C188 C521 ) C188_=_C569( C188 C569 ) \nC188_=_C760( C188 C760 ) C188_=_C802( C188 C802 ) C188_=_C842( C188 C842 ) C188_=_C849( C188 C849 ) C188_=_C850( C188 C850 ) C188_=_C851( C188 C851 ) \nC196_=_C475( C196 C475 ) C196_=_C611( C196 C611 ) C196_=_C767( C196 C767 ) C196_=_C808( C196 C808 ) C196_=_C843( C196 C843 ) C196_=_C845( C196 C845 ) \nC196_=_C849( C196 C849 ) C306_=_C521( C306 C521 ) C306_=_C569( C306 C569 ) C306_=_C760( C306 C760 ) C306_=_C802( C306 C802 ) C306_=_C842( C306 C842 ) \nC306_=_C849( C306 C849 ) C306_=_C850( C306 C850 ) C306_=_C851( C306 C851 ) C329_=_C717( C329 C717 ) C329_=_C781( C329 C781 ) C329_=_C817( C329 C817 ) \nC329_=_C847( C329 C847 ) C407_=_C466( C407 C466 ) C407_=_C513( C407 C513 ) C407_=_C657( C407 C657 ) C407_=_C697( C407 C697 ) C407_=_C737( C407 C737 ) \nC407_=_C841( C407 C841 ) C407_=_C845( C407 C845 ) C407_=_C846( C407 C846 ) C407_=_C847( C407 C847 ) C407_=_C848( C407 C848 ) C466_=_C513( C466 C513 ) \nC466_=_C657( C466 C657 ) C466_=_C697( C466 C697 ) C466_=_C737( C466 C737 ) C466_=_C841( C466 C841 ) C466_=_C845( C466 C845 ) C466_=_C846( C466 C846 ) \nC466_=_C847( C466 C847 ) C466_=_C848( C466 C848 ) C475_=_C611( C475 C611 ) C475_=_C767( C475 C767 ) C475_=_C808( C475 C808 ) C475_=_C843( C475 C843 ) \nC475_=_C845( C475 C845 ) C475_=_C849( C475 C849 ) C513_=_C657( C513 C657 ) C513_=_C697( C513 C697 ) C513_=_C737( C513 C737 ) C513_=_C841( C513 C841 ) \nC513_=_C845( C513 C845 ) C513_=_C846( C513 C846 ) C513_=_C847( C513 C847 ) C513_=_C848( C513 C848 ) C521_=_C569( C521 C569 ) C521_=_C760( C521 C760 ) \nC521_=_C802( C521 C802 ) C521_=_C842( C521 C842 ) C521_=_C849( C521 C849 ) C521_=_C850( C521 C850 ) C521_=_C851( C521 C851 ) C569_=_C760( C569 C760 ) \nC569_=_C802( C569 C802 ) C569_=_C842( C569 C842 ) C569_=_C849( C569 C849 ) C569_=_C850( C569 C850 ) C569_=_C851( C569 C851 ) C611_=_C767( C611 C767 ) \nC611_=_C808( C611 C808 ) C611_=_C843( C611 C843 ) C611_=_C845( C611 C845 ) C611_=_C849( C611 C849 ) C657_=_C697( C657 C697 ) C657_=_C737( C657 C737 ) \nC657_=_C841( C657 C841 ) C657_=_C845( C657 C845 ) C657_=_C846( C657 C846 ) C657_=_C847( C657 C847 ) C657_=_C848( C657 C848 ) C697_=_C737( C697 C737 ) \nC697_=_C841( C697 C841 ) C697_=_C845( C697 C845 ) C697_=_C846( C697 C846 ) C697_=_C847( C697 C847 ) C697_=_C848( C697 C848 ) C717_=_C781( C717 C781 ) \nC717_=_C817( C717 C817 ) C717_=_C847( C717 C847 ) C737_=_C841( C737 C841 ) C737_=_C845( C737 C845 ) C737_=_C846( C737 C846 ) C737_=_C847( C737 C847 ) \nC737_=_C848( C737 C848 ) C760_=_C802( C760 C802 ) C760_=_C842( C760 C842 ) C760_=_C849( C760 C849 ) C760_=_C850( C760 C850 ) C760_=_C851( C760 C851 ) \nC767_=_C808( C767 C808 ) C767_=_C843( C767 C843 ) C767_=_C845( C767 C845 ) C767_=_C849( C767 C849 ) C781_=_C817( C781 C817 ) C781_=_C847( C781 C847 ) \nC802_=_C842( C802 C842 ) C802_=_C849( C802 C849 ) C802_=_C850( C802 C850 ) C802_=_C851( C802 C851 ) C808_=_C843( C808 C843 ) C808_=_C845( C808 C845 ) \nC808_=_C849( C808 C849 ) C817_=_C847( C817 C847 ) C841_=_C842( C841 C842 ) C841_=_C843( C841 C843 ) C841_=_C845( C841 C845 ) C841_=_C846( C841 C846 ) \nC841_=_C847( C841 C847 ) C841_=_C848( C841 C848 ) C842_=_C843( C842 C843 ) C842_=_C849( C842 C849 ) C842_=_C850( C842 C850 ) C842_=_C851( C842 C851 ) \nC843_=_C845( C843 C845 ) C843_=_C849( C843 C849 ) C845_=_C846( C845 C846 ) C845_=_C847( C845 C847 ) C845_=_C848( C845 C848 ) C845_=_C849( C845 C849 ) \nC846_=_C847( C846 C847 ) C846_=_C848( C846 C848 ) C846_=_C850( C846 C850 ) C847_=_C848( C847 C848 ) C848_=_C851( C848 C851 ) C849_=_C850( C849 C850 ) \nC849_=_C851( C849 C851 ) C850_=_C851( C850 C851 ) "];85-&gt;115[label="31: C111 C131 C171 C188 C196 \nC306 C329 C407 C466 C475 C513 \nC521 C569 C611 C657 C697 C717 \nC737 C760 C767 C781 C802 C808 \nC817 C841 C842 C843 C846 C848 \nC850 C851 \n120: C111_=_C188 ,C111_=_C306 ,C111_=_C521 ,C111_=_C569 ,C111_=_C760 ,\nC111_=_C802 ,C111_=_C842 ,C111_=_C850 ,C111_=_C851 ,C131_=_C329 ,C131_=_C717 ,\nC131_=_C781 ,C131_=_C817 ,C171_=_C407 ,C171_=_C466 ,C171_=_C513 ,C171_=_C657 ,\nC171_=_C697 ,C171_=_C737 ,C171_=_C841 ,C171_=_C846 ,C171_=_C848 ,C188_=_C306 ,\nC188_=_C521 ,C188_=_C569 ,C188_=_C760 ,C188_=_C802 ,C188_=_C842 ,C188_=_C850 ,\nC188_=_C851 ,C196_=_C475 ,C196_=_C611 ,C196_=_C767 ,C196_=_C808 ,C196_=_C843 ,\nC306_=_C521 ,C306_=_C569 ,C306_=_C760 ,C306_=_C802 ,C306_=_C842 ,C306_=_C850 ,\nC306_=_C851 ,C329_=_C717 ,C329_=_C781 ,C329_=_C817 ,C407_=_C466 ,C407_=_C513 ,\nC407_=_C657 ,C407_=_C697 ,C407_=_C737 ,C407_=_C841 ,C407_=_C846 ,C407_=_C848 ,\nC466_=_C513 ,C466_=_C657 ,C466_=_C697 ,C466_=_C737 ,C466_=_C841 ,C466_=_C846 ,\nC466_=_C848 ,C475_=_C611 ,C475_=_C767 ,C475_=_C808 ,C475_=_C843 ,C513_=_C657 ,\nC513_=_C697 ,C513_=_C737 ,C513_=_C841 ,C513_=_C846 ,C513_=_C848 ,C521_=_C569 ,\nC521_=_C760 ,C521_=_C802 ,C521_=_C842 ,C521_=_C850 ,C521_=_C851 ,C569_=_C760 ,\nC569_=_C802 ,C569_=_C842 ,C569_=_C850 ,C569_=_C851 ,C611_=_C767 ,C611_=_C808 ,\nC611_=_C843 ,C657_=_C697 ,C657_=_C737 ,C657_=_C841 ,C657_=_C846 ,C657_=_C848 ,\nC697_=_C737 ,C697_=_C841 ,C697_=_C846 ,C697_=_C848 ,C717_=_C781 ,C717_=_C817 ,\nC737_=_C841 ,C737_=_C846 ,C737_=_C848 ,C760_=_C802 ,C760_=_C842 ,C760_=_C850 ,\nC760_=_C851 ,C767_=_C808 ,C767_=_C843 ,C781_=_C817 ,C802_=_C842 ,C802_=_C850 ,\nC802_=_C851 ,C808_=_C843 ,C841_=_C842 ,C841_=_C843 ,C841_=_C846 ,C841_=_C848 ,\nC842_=_C843 ,C842_=_C850 ,C842_=_C851 ,C846_=_C848 ,C846_=_C850 ,C848_=_C851 ,\nC850_=_C851 ,"];116[shape=box, label="id:116 level: 5\n29: C44 C138 C179 C210 C252 \nC351 C375 C537 C542 C561 C602 \nC719 C724 C725 C727 C732 C733 \nC735 C739 C740 C741 C742 C743 \nC744 C745 C746 C750 C751 C752 \n166: C44_=_C537( C44 C537 ) C44_=_C725( C44 C725 ) C44_=_C733( C44 C733 ) C44_=_C742( C44 C742 ) C44_=_C743( C44 C743 ) \nC44_=_C744( C44 C744 ) C44_=_C745( C44 C745 ) C138_=_C210( C138 C210 ) C138_=_C252( C138 C252 ) C138_=_C375( C138 C375 ) C138_=_C542( C138 C542 ) \nC138_=_C719( C138 C719 ) C138_=_C727( C138 C727 ) C138_=_C735( C138 C735 ) C138_=_C739( C138 C739 ) C138_=_C743( C138 C743 ) C138_=_C746( C138 C746 ) \nC138_=_C750( C138 C750 ) C138_=_C751( C138 C751 ) C138_=_C752( C138 C752 ) C179_=_C351( C179 C351 ) C179_=_C561( C179 C561 ) C179_=_C602( C179 C602 ) \nC179_=_C724( C179 C724 ) C179_=_C732( C179 C732 ) C179_=_C739( C179 C739 ) C179_=_C740( C179 C740 ) C179_=_C741( C179 C741 ) C210_=_C252( C210 C252 ) \nC210_=_C375( C210 C375 ) C210_=_C542( C210 C542 ) C210_=_C719( C210 C719 ) C210_=_C727( C210 C727 ) C210_=_C735( C210 C735 ) C210_=_C739( C210 C739 ) \nC210_=_C743( C210 C743 ) C210_=_C746( C210 C746 ) C210_=_C750( C210 C750 ) C210_=_C751( C210 C751 ) C210_=_C752( C210 C752 ) C252_=_C375( C252 C375 ) \nC252_=_C542( C252 C542 ) C252_=_C719( C252 C719 ) C252_=_C727( C252 C727 ) C252_=_C735( C252 C735 ) C252_=_C739( C252 C739 ) C252_=_C743( C252 C743 ) \nC252_=_C746( C252 C746 ) C252_=_C750( C252 C750 ) C252_=_C751( C252 C751 ) C252_=_C752( C252 C752 ) C351_=_C561( C351 C561 ) C351_=_C602( C351 C602 ) \nC351_=_C724( C351 C724 ) C351_=_C732( C351 C732 ) C351_=_C739( C351 C739 ) C351_=_C740( C351 C740 ) C351_=_C741( C351 C741 ) C375_=_C542( C375 C542 ) \nC375_=_C719( C375 C719 ) C375_=_C727( C375 C727 ) C375_=_C735( C375 C735 ) C375_=_C739( C375 C739 ) C375_=_C743( C375 C743 ) C375_=_C746( C375 C746 ) \nC375_=_C750( C375 C750 ) C375_=_C751( C375 C751 ) C375_=_C752( C375 C752 ) C537_=_C725( C537 C725 ) C537_=_C733( C537 C733 ) C537_=_C742( C537 C742 ) \nC537_=_C743( C537 C743 ) C537_=_C744( C537 C744 ) C537_=_C745( C537 C745 ) C542_=_C719( C542 C719 ) C542_=_C727( C542 C727 ) C542_=_C735( C542 C735 ) \nC542_=_C739( C542 C739 ) C542_=_C743( C542 C743 ) C542_=_C746( C542 C746 ) C542_=_C750( C542 C750 ) C542_=_C751( C542 C751 ) C542_=_C752( C542 C752 ) \nC561_=_C602( C561 C602 ) C561_=_C724( C561 C724 ) C561_=_C732( C561 C732 ) C561_=_C739( C561 C739 ) C561_=_C740( C561 C740 ) C561_=_C741( C561 C741 ) \nC602_=_C724( C602 C724 ) C602_=_C732( C602 C732 ) C602_=_C739( C602 C739 ) C602_=_C740( C602 C740 ) C602_=_C741( C602 C741 ) C719_=_C727( C719 C727 ) \nC719_=_C735( C719 C735 ) C719_=_C739( C719 C739 ) C719_=_C743( C719 C743 ) C719_=_C746( C719 C746 ) C719_=_C750( C719 C750 ) C719_=_C751( C719 C751 ) \nC719_=_C752( C719 C752 ) C724_=_C725( C724 C725 ) C724_=_C727( C724 C727 ) C724_=_C732( C724 C732 ) C724_=_C739( C724 C739 ) C724_=_C740( C724 C740 ) \nC724_=_C741( C724 C741 ) C725_=_C727( C725 C727 ) C725_=_C733( C725 C733 ) C725_=_C742( C725 C742 ) C725_=_C743( C725 C743 ) C725_=_C744( C725 C744 ) \nC725_=_C745( C725 C745 ) C727_=_C735( C727 C735 ) C727_=_C739( C727 C739 ) C727_=_C743( C727 C743 ) C727_=_C746( C727 C746 ) C727_=_C750( C727 C750 ) \nC727_=_C751( C727 C751 ) C727_=_C752( C727 C752 ) C732_=_C733( C732 C733 ) C732_=_C735( C732 C735 ) C732_=_C739( C732 C739 ) C732_=_C740( C732 C740 ) \nC732_=_C741( C732 C741 ) C733_=_C735( C733 C735 ) C733_=_C742( C733 C742 ) C733_=_C743( C733 C743 ) C733_=_C744( C733 C744 ) C733_=_C745( C733 C745 ) \nC735_=_C739( C735 C739 ) C735_=_C743( C735 C743 ) C735_=_C746( C735 C746 ) C735_=_C750( C735 C750 ) C735_=_C751( C735 C751 ) C735_=_C752( C735 C752 ) \nC739_=_C740( C739 C740 ) C739_=_C741( C739 C741 ) C739_=_C743( C739 C743 ) C739_=_C746( C739 C746 ) C739_=_C750( C739 C750 ) C739_=_C751( C739 C751 ) \nC739_=_C752( C739 C752 ) C740_=_C741( C740 C741 ) C740_=_C750( C740 C750 ) C741_=_C744( C741 C744 ) C741_=_C751( C741 C751 ) C742_=_C743( C742 C743 ) \nC742_=_C744( C742 C744 ) C742_=_C745( C742 C745 ) C742_=_C746( C742 C746 ) C743_=_C744( C743 C744 ) C743_=_C745( C743 C745 ) C743_=_C746( C743 C746 ) \nC743_=_C750( C743 C750 ) C743_=_C751( C743 C751 ) C743_=_C752( C743 C752 ) C744_=_C745( C744 C745 ) C744_=_C751( C744 C751 ) C746_=_C750( C746 C750 ) \nC746_=_C751( C746 C751 ) C746_=_C752( C746 C752 ) C750_=_C751( C750 C751 ) C750_=_C752( C750 C752 ) C751_=_C752( C751 C752 ) "];86-&gt;116[label="27: C44 C138 C179 C210 C252 \nC351 C375</w:t>
      </w:r>
    </w:p>
    <w:p>
      <w:pPr>
        <w:pStyle w:val="PreformattedText"/>
        <w:bidi w:val="0"/>
        <w:spacing w:before="0" w:after="0"/>
        <w:jc w:val="left"/>
        <w:rPr/>
      </w:pPr>
      <w:r>
        <w:rPr/>
        <w:t xml:space="preserve"> </w:t>
      </w:r>
      <w:r>
        <w:rPr/>
        <w:t>C537 C542 C561 C602 \nC719 C724 C725 C727 C732 C733 \nC735 C740 C741 C742 C744 C745 \nC746 C750 C751 C752 \n126: C44_=_C537 ,C44_=_C725 ,C44_=_C733 ,C44_=_C742 ,C44_=_C744 ,\nC44_=_C745 ,C138_=_C210 ,C138_=_C252 ,C138_=_C375 ,C138_=_C542 ,C138_=_C719 ,\nC138_=_C727 ,C138_=_C735 ,C138_=_C746 ,C138_=_C750 ,C138_=_C751 ,C138_=_C752 ,\nC179_=_C351 ,C179_=_C561 ,C179_=_C602 ,C179_=_C724 ,C179_=_C732 ,C179_=_C740 ,\nC179_=_C741 ,C210_=_C252 ,C210_=_C375 ,C210_=_C542 ,C210_=_C719 ,C210_=_C727 ,\nC210_=_C735 ,C210_=_C746 ,C210_=_C750 ,C210_=_C751 ,C210_=_C752 ,C252_=_C375 ,\nC252_=_C542 ,C252_=_C719 ,C252_=_C727 ,C252_=_C735 ,C252_=_C746 ,C252_=_C750 ,\nC252_=_C751 ,C252_=_C752 ,C351_=_C561 ,C351_=_C602 ,C351_=_C724 ,C351_=_C732 ,\nC351_=_C740 ,C351_=_C741 ,C375_=_C542 ,C375_=_C719 ,C375_=_C727 ,C375_=_C735 ,\nC375_=_C746 ,C375_=_C750 ,C375_=_C751 ,C375_=_C752 ,C537_=_C725 ,C537_=_C733 ,\nC537_=_C742 ,C537_=_C744 ,C537_=_C745 ,C542_=_C719 ,C542_=_C727 ,C542_=_C735 ,\nC542_=_C746 ,C542_=_C750 ,C542_=_C751 ,C542_=_C752 ,C561_=_C602 ,C561_=_C724 ,\nC561_=_C732 ,C561_=_C740 ,C561_=_C741 ,C602_=_C724 ,C602_=_C732 ,C602_=_C740 ,\nC602_=_C741 ,C719_=_C727 ,C719_=_C735 ,C719_=_C746 ,C719_=_C750 ,C719_=_C751 ,\nC719_=_C752 ,C724_=_C725 ,C724_=_C727 ,C724_=_C732 ,C724_=_C740 ,C724_=_C741 ,\nC725_=_C727 ,C725_=_C733 ,C725_=_C742 ,C725_=_C744 ,C725_=_C745 ,C727_=_C735 ,\nC727_=_C746 ,C727_=_C750 ,C727_=_C751 ,C727_=_C752 ,C732_=_C733 ,C732_=_C735 ,\nC732_=_C740 ,C732_=_C741 ,C733_=_C735 ,C733_=_C742 ,C733_=_C744 ,C733_=_C745 ,\nC735_=_C746 ,C735_=_C750 ,C735_=_C751 ,C735_=_C752 ,C740_=_C741 ,C740_=_C750 ,\nC741_=_C744 ,C741_=_C751 ,C742_=_C744 ,C742_=_C745 ,C742_=_C746 ,C744_=_C745 ,\nC744_=_C751 ,C746_=_C750 ,C746_=_C751 ,C746_=_C752 ,C750_=_C751 ,C750_=_C752 ,\nC751_=_C752 ,"];117[shape=box, label="id:117 level: 5\n40: C10 C120 C170 C266 C321 \nC406 C453 C465 C512 C551 C588 \nC624 C637 C656 C687 C696 C710 \nC724 C725 C726 C727 C728 C729 \nC730 C731 C732 C733 C734 C735 \nC736 C737 C741 C742 C744 C746 \nC748 C749 C751 C753 C754 \n237: C10_=_C453( C10 C453 ) C10_=_C551( C10 C551 ) C10_=_C687( C10 C687 ) C10_=_C724( C10 C724 ) C10_=_C725( C10 C725 ) \nC10_=_C726( C10 C726 ) C10_=_C727( C10 C727 ) C10_=_C728( C10 C728 ) C10_=_C729( C10 C729 ) C10_=_C730( C10 C730 ) C10_=_C731( C10 C731 ) \nC120_=_C321( C120 C321 ) C120_=_C624( C120 C624 ) C120_=_C710( C120 C710 ) C120_=_C726( C120 C726 ) C120_=_C734( C120 C734 ) C120_=_C742( C120 C742 ) \nC120_=_C746( C120 C746 ) C120_=_C748( C120 C748 ) C120_=_C749( C120 C749 ) C170_=_C406( C170 C406 ) C170_=_C465( C170 C465 ) C170_=_C512( C170 C512 ) \nC170_=_C656( C170 C656 ) C170_=_C696( C170 C696 ) C170_=_C732( C170 C732 ) C170_=_C733( C170 C733 ) C170_=_C734( C170 C734 ) C170_=_C735( C170 C735 ) \nC170_=_C736( C170 C736 ) C170_=_C737( C170 C737 ) C266_=_C588( C266 C588 ) C266_=_C637( C266 C637 ) C266_=_C729( C266 C729 ) C266_=_C736( C266 C736 ) \nC266_=_C741( C266 C741 ) C266_=_C744( C266 C744 ) C266_=_C751( C266 C751 ) C266_=_C753( C266 C753 ) C266_=_C754( C266 C754 ) C321_=_C624( C321 C624 ) \nC321_=_C710( C321 C710 ) C321_=_C726( C321 C726 ) C321_=_C734( C321 C734 ) C321_=_C742( C321 C742 ) C321_=_C746( C321 C746 ) C321_=_C748( C321 C748 ) \nC321_=_C749( C321 C749 ) C406_=_C465( C406 C465 ) C406_=_C512( C406 C512 ) C406_=_C656( C406 C656 ) C406_=_C696( C406 C696 ) C406_=_C732( C406 C732 ) \nC406_=_C733( C406 C733 ) C406_=_C734( C406 C734 ) C406_=_C735( C406 C735 ) C406_=_C736( C406 C736 ) C406_=_C737( C406 C737 ) C453_=_C551( C453 C551 ) \nC453_=_C687( C453 C687 ) C453_=_C724( C453 C724 ) C453_=_C725( C453 C725 ) C453_=_C726( C453 C726 ) C453_=_C727( C453 C727 ) C453_=_C728( C453 C728 ) \nC453_=_C729( C453 C729 ) C453_=_C730( C453 C730 ) C453_=_C731( C453 C731 ) C465_=_C512( C465 C512 ) C465_=_C656( C465 C656 ) C465_=_C696( C465 C696 ) \nC465_=_C732( C465 C732 ) C465_=_C733( C465 C733 ) C465_=_C734( C465 C734 ) C465_=_C735( C465 C735 ) C465_=_C736( C465 C736 ) C465_=_C737( C465 C737 ) \nC512_=_C656( C512 C656 ) C512_=_C696( C512 C696 ) C512_=_C732( C512 C732 ) C512_=_C733( C512 C733 ) C512_=_C734( C512 C734 ) C512_=_C735( C512 C735 ) \nC512_=_C736( C512 C736 ) C512_=_C737( C512 C737 ) C551_=_C687( C551 C687 ) C551_=_C724( C551 C724 ) C551_=_C725( C551 C725 ) C551_=_C726( C551 C726 ) \nC551_=_C727( C551 C727 ) C551_=_C728( C551 C728 ) C551_=_C729( C551 C729 ) C551_=_C730( C551 C730 ) C551_=_C731( C551 C731 ) C588_=_C637( C588 C637 ) \nC588_=_C729( C588 C729 ) C588_=_C736( C588 C736 ) C588_=_C741( C588 C741 ) C588_=_C744( C588 C744 ) C588_=_C751( C588 C751 ) C588_=_C753( C588 C753 ) \nC588_=_C754( C588 C754 ) C624_=_C710( C624 C710 ) C624_=_C726( C624 C726 ) C624_=_C734( C624 C734 ) C624_=_C742( C624 C742 ) C624_=_C746( C624 C746 ) \nC624_=_C748( C624 C748 ) C624_=_C749( C624 C749 ) C637_=_C729( C637 C729 ) C637_=_C736( C637 C736 ) C637_=_C741( C637 C741 ) C637_=_C744( C637 C744 ) \nC637_=_C751( C637 C751 ) C637_=_C753( C637 C753 ) C637_=_C754( C637 C754 ) C656_=_C696( C656 C696 ) C656_=_C732( C656 C732 ) C656_=_C733( C656 C733 ) \nC656_=_C734( C656 C734 ) C656_=_C735( C656 C735 ) C656_=_C736( C656 C736 ) C656_=_C737( C656 C737 ) C687_=_C724( C687 C724 ) C687_=_C725( C687 C725 ) \nC687_=_C726( C687 C726 ) C687_=_C727( C687 C727 ) C687_=_C728( C687 C728 ) C687_=_C729( C687 C729 ) C687_=_C730( C687 C730 ) C687_=_C731( C687 C731 ) \nC696_=_C732( C696 C732 ) C696_=_C733( C696 C733 ) C696_=_C734( C696 C734 ) C696_=_C735( C696 C735 ) C696_=_C736( C696 C736 ) C696_=_C737( C696 C737 ) \nC710_=_C726( C710 C726 ) C710_=_C734( C710 C734 ) C710_=_C742( C710 C742 ) C710_=_C746( C710 C746 ) C710_=_C748( C710 C748 ) C710_=_C749( C710 C749 ) \nC724_=_C725( C724 C725 ) C724_=_C726( C724 C726 ) C724_=_C727( C724 C727 ) C724_=_C728( C724 C728 ) C724_=_C729( C724 C729 ) C724_=_C730( C724 C730 ) \nC724_=_C731( C724 C731 ) C724_=_C732( C724 C732 ) C724_=_C741( C724 C741 ) C725_=_C726( C725 C726 ) C725_=_C727( C725 C727 ) C725_=_C728( C725 C728 ) \nC725_=_C729( C725 C729 ) C725_=_C730( C725 C730 ) C725_=_C731( C725 C731 ) C725_=_C733( C725 C733 ) C725_=_C742( C725 C742 ) C725_=_C744( C725 C744 ) \nC726_=_C727( C726 C727 ) C726_=_C728( C726 C728 ) C726_=_C729( C726 C729 ) C726_=_C730( C726 C730 ) C726_=_C731( C726 C731 ) C726_=_C734( C726 C734 ) \nC726_=_C742( C726 C742 ) C726_=_C746( C726 C746 ) C726_=_C748( C726 C748 ) C726_=_C749( C726 C749 ) C727_=_C728( C727 C728 ) C727_=_C729( C727 C729 ) \nC727_=_C730( C727 C730 ) C727_=_C731( C727 C731 ) C727_=_C735( C727 C735 ) C727_=_C746( C727 C746 ) C727_=_C751( C727 C751 ) C728_=_C729( C728 C729 ) \nC728_=_C730( C728 C730 ) C728_=_C731( C728 C731 ) C729_=_C730( C729 C730 ) C729_=_C731( C729 C731 ) C729_=_C736( C729 C736 ) C729_=_C741( C729 C741 ) \nC729_=_C744( C729 C744 ) C729_=_C751( C729 C751 ) C729_=_C753( C729 C753 ) C729_=_C754( C729 C754 ) C730_=_C731( C730 C731 ) C732_=_C733( C732 C733 ) \nC732_=_C734( C732 C734 ) C732_=_C735( C732 C735 ) C732_=_C736( C732 C736 ) C732_=_C737( C732 C737 ) C732_=_C741( C732 C741 ) C733_=_C734( C733 C734 ) \nC733_=_C735( C733 C735 ) C733_=_C736( C733 C736 ) C733_=_C737( C733 C737 ) C733_=_C742( C733 C742 ) C733_=_C744( C733 C744 ) C734_=_C735( C734 C735 ) \nC734_=_C736( C734 C736 ) C734_=_C737( C734 C737 ) C734_=_C742( C734 C742 ) C734_=_C746( C734 C746 ) C734_=_C748( C734 C748 ) C734_=_C749( C734 C749 ) \nC735_=_C736( C735 C736 ) C735_=_C737( C735 C737 ) C735_=_C746( C735 C746 ) C735_=_C751( C735 C751 ) C736_=_C737( C736 C737 ) C736_=_C741( C736 C741 ) \nC736_=_C744( C736 C744 ) C736_=_C751( C736 C751 ) C736_=_C753( C736 C753 ) C736_=_C754( C736 C754 ) C741_=_C744( C741 C744 ) C741_=_C751( C741 C751 ) \nC741_=_C753( C741 C753 ) C741_=_C754( C741 C754 ) C742_=_C744( C742 C744 ) C742_=_C746( C742 C746 ) C742_=_C748( C742 C748 ) C742_=_C749( C742 C749 ) \nC744_=_C751( C744 C751 ) C744_=_C753( C744 C753 ) C744_=_C754( C744 C754 ) C746_=_C748( C746 C748 ) C746_=_C749( C746 C749 ) C746_=_C751( C746 C751 ) \nC748_=_C749( C748 C749 ) C751_=_C753( C751 C753 ) C751_=_C754( C751 C754 ) C753_=_C754( C753 C754 ) "];86-&gt;117[label="36: C10 C120 C170 C266 C321 \nC406 C453 C465 C512 C551 C588 \nC624 C637 C656 C687 C696 C710 \nC724 C725 C727 C728 C730 C731 \nC732 C733 C735 C737 C741 C742 \nC744 C746 C748 C749 C751 C753 \nC754 \n161: C10_=_C453 ,C10_=_C551 ,C10_=_C687 ,C10_=_C724 ,C10_=_C725 ,\nC10_=_C727 ,C10_=_C728 ,C10_=_C730 ,C10_=_C731 ,C120_=_C321 ,C120_=_C624 ,\nC120_=_C710 ,C120_=_C742 ,C120_=_C746 ,C120_=_C748 ,C120_=_C749 ,C170_=_C406 ,\nC170_=_C465 ,C170_=_C512 ,C170_=_C656 ,C170_=_C696 ,C170_=_C732 ,C170_=_C733 ,\nC170_=_C735 ,C170_=_C737 ,C266_=_C588 ,C266_=_C637 ,C266_=_C741 ,C266_=_C744 ,\nC266_=_C751 ,C266_=_C753 ,C266_=_C754 ,C321_=_C624 ,C321_=_C710 ,C321_=_C742 ,\nC321_=_C746 ,C321_=_C748 ,C321_=_C749 ,C406_=_C465 ,C406_=_C512 ,C406_=_C656 ,\nC406_=_C696 ,C406_=_C732 ,C406_=_C733 ,C406_=_C735 ,C406_=_C737 ,C453_=_C551 ,\nC453_=_C687 ,C453_=_C724 ,C453_=_C725 ,C453_=_C727 ,C453_=_C728 ,C453_=_C730 ,\nC453_=_C731 ,C465_=_C512 ,C465_=_C656 ,C465_=_C696 ,C465_=_C732 ,C465_=_C733 ,\nC465_=_C735 ,C465_=_C737 ,C512_=_C656 ,C512_=_C696 ,C512_=_C732 ,C512_=_C733 ,\nC512_=_C735 ,C512_=_C737 ,C551_=_C687 ,C551_=_C724 ,C551_=_C725 ,C551_=_C727 ,\nC551_=_C728 ,C551_=_C730 ,C551_=_C731 ,C588_=_C637 ,C588_=_C741 ,C588_=_C744 ,\nC588_=_C751 ,C588_=_C753 ,C588_=_C754 ,C624_=_C710 ,C624_=_C742 ,C624_=_C746 ,\nC624_=_C748 ,C624_=_C749 ,C637_=_C741 ,C637_=_C744 ,C637_=_C751 ,C637_=_C753 ,\nC637_=_C754 ,C656_=_C696 ,C656_=_C732 ,C656_=_C733 ,C656_=_C735 ,C656_=_C737 ,\nC687_=_C724 ,C687_=_C725 ,C687_=_C727 ,C687_=_C728 ,C687_=_C730 ,C687_=_C731 ,\nC696_=_C732 ,C696_=_C733 ,C696_=_C735 ,C696_=_C737 ,C710_=_C742 ,C710_=_C746 ,\nC710_=_C748 ,C710_=_C749 ,C724_=_C725 ,C724_=_C727 ,C724_=_C728 ,C724_=_C730 ,\nC724_=_C731 ,C724_=_C732 ,C724_=_C741 ,C725_=_C727 ,C725_=_C728 ,C725_=_C730 ,\nC725_=_C731 ,C725_=_C733 ,C725_=_C742 ,C725_=_C744 ,C727_=_C728 ,C727_=_C730</w:t>
      </w:r>
    </w:p>
    <w:p>
      <w:pPr>
        <w:pStyle w:val="PreformattedText"/>
        <w:bidi w:val="0"/>
        <w:spacing w:before="0" w:after="0"/>
        <w:jc w:val="left"/>
        <w:rPr/>
      </w:pPr>
      <w:r>
        <w:rPr/>
        <w:t xml:space="preserve"> </w:t>
      </w:r>
      <w:r>
        <w:rPr/>
        <w:t>,\nC727_=_C731 ,C727_=_C735 ,C727_=_C746 ,C727_=_C751 ,C728_=_C730 ,C728_=_C731 ,\nC730_=_C731 ,C732_=_C733 ,C732_=_C735 ,C732_=_C737 ,C732_=_C741 ,C733_=_C735 ,\nC733_=_C737 ,C733_=_C742 ,C733_=_C744 ,C735_=_C737 ,C735_=_C746 ,C735_=_C751 ,\nC741_=_C744 ,C741_=_C751 ,C741_=_C753 ,C741_=_C754 ,C742_=_C744 ,C742_=_C746 ,\nC742_=_C748 ,C742_=_C749 ,C744_=_C751 ,C744_=_C753 ,C744_=_C754 ,C746_=_C748 ,\nC746_=_C749 ,C746_=_C751 ,C748_=_C749 ,C751_=_C753 ,C751_=_C754 ,C753_=_C754 ,"];118[shape=box, label="id:118 level: 5\n26: C117 C135 C207 C250 C318 \nC337 C338 C345 C346 C352 C353 \nC362 C363 C364 C365 C366 C367 \nC368 C369 C370 C371 C372 C373 \nC374 C375 C376 \n175: C117_=_C318( C117 C318 ) C117_=_C337( C117 C337 ) C117_=_C345( C117 C345 ) C117_=_C352( C117 C352 ) C117_=_C362( C117 C362 ) \nC117_=_C363( C117 C363 ) C117_=_C364( C117 C364 ) C117_=_C365( C117 C365 ) C117_=_C366( C117 C366 ) C117_=_C367( C117 C367 ) C117_=_C368( C117 C368 ) \nC117_=_C369( C117 C369 ) C135_=_C207( C135 C207 ) C135_=_C250( C135 C250 ) C135_=_C338( C135 C338 ) C135_=_C346( C135 C346 ) C135_=_C353( C135 C353 ) \nC135_=_C362( C135 C362 ) C135_=_C370( C135 C370 ) C135_=_C371( C135 C371 ) C135_=_C372( C135 C372 ) C135_=_C373( C135 C373 ) C135_=_C374( C135 C374 ) \nC135_=_C375( C135 C375 ) C135_=_C376( C135 C376 ) C207_=_C250( C207 C250 ) C207_=_C338( C207 C338 ) C207_=_C346( C207 C346 ) C207_=_C353( C207 C353 ) \nC207_=_C362( C207 C362 ) C207_=_C370( C207 C370 ) C207_=_C371( C207 C371 ) C207_=_C372( C207 C372 ) C207_=_C373( C207 C373 ) C207_=_C374( C207 C374 ) \nC207_=_C375( C207 C375 ) C207_=_C376( C207 C376 ) C250_=_C338( C250 C338 ) C250_=_C346( C250 C346 ) C250_=_C353( C250 C353 ) C250_=_C362( C250 C362 ) \nC250_=_C370( C250 C370 ) C250_=_C371( C250 C371 ) C250_=_C372( C250 C372 ) C250_=_C373( C250 C373 ) C250_=_C374( C250 C374 ) C250_=_C375( C250 C375 ) \nC250_=_C376( C250 C376 ) C318_=_C337( C318 C337 ) C318_=_C345( C318 C345 ) C318_=_C352( C318 C352 ) C318_=_C362( C318 C362 ) C318_=_C363( C318 C363 ) \nC318_=_C364( C318 C364 ) C318_=_C365( C318 C365 ) C318_=_C366( C318 C366 ) C318_=_C367( C318 C367 ) C318_=_C368( C318 C368 ) C318_=_C369( C318 C369 ) \nC337_=_C338( C337 C338 ) C337_=_C345( C337 C345 ) C337_=_C352( C337 C352 ) C337_=_C362( C337 C362 ) C337_=_C363( C337 C363 ) C337_=_C364( C337 C364 ) \nC337_=_C365( C337 C365 ) C337_=_C366( C337 C366 ) C337_=_C367( C337 C367 ) C337_=_C368( C337 C368 ) C337_=_C369( C337 C369 ) C338_=_C346( C338 C346 ) \nC338_=_C353( C338 C353 ) C338_=_C362( C338 C362 ) C338_=_C370( C338 C370 ) C338_=_C371( C338 C371 ) C338_=_C372( C338 C372 ) C338_=_C373( C338 C373 ) \nC338_=_C374( C338 C374 ) C338_=_C375( C338 C375 ) C338_=_C376( C338 C376 ) C345_=_C346( C345 C346 ) C345_=_C352( C345 C352 ) C345_=_C362( C345 C362 ) \nC345_=_C363( C345 C363 ) C345_=_C364( C345 C364 ) C345_=_C365( C345 C365 ) C345_=_C366( C345 C366 ) C345_=_C367( C345 C367 ) C345_=_C368( C345 C368 ) \nC345_=_C369( C345 C369 ) C346_=_C353( C346 C353 ) C346_=_C362( C346 C362 ) C346_=_C370( C346 C370 ) C346_=_C371( C346 C371 ) C346_=_C372( C346 C372 ) \nC346_=_C373( C346 C373 ) C346_=_C374( C346 C374 ) C346_=_C375( C346 C375 ) C346_=_C376( C346 C376 ) C352_=_C353( C352 C353 ) C352_=_C362( C352 C362 ) \nC352_=_C363( C352 C363 ) C352_=_C364( C352 C364 ) C352_=_C365( C352 C365 ) C352_=_C366( C352 C366 ) C352_=_C367( C352 C367 ) C352_=_C368( C352 C368 ) \nC352_=_C369( C352 C369 ) C353_=_C362( C353 C362 ) C353_=_C370( C353 C370 ) C353_=_C371( C353 C371 ) C353_=_C372( C353 C372 ) C353_=_C373( C353 C373 ) \nC353_=_C374( C353 C374 ) C353_=_C375( C353 C375 ) C353_=_C376( C353 C376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3_=_C364( C363 C364 ) \nC363_=_C365( C363 C365 ) C363_=_C366( C363 C366 ) C363_=_C367( C363 C367 ) C363_=_C368( C363 C368 ) C363_=_C369( C363 C369 ) C363_=_C370( C363 C370 ) \nC364_=_C365( C364 C365 ) C364_=_C366( C364 C366 ) C364_=_C367( C364 C367 ) C364_=_C368( C364 C368 ) C364_=_C369( C364 C369 ) C364_=_C371( C364 C371 ) \nC365_=_C366( C365 C366 ) C365_=_C367( C365 C367 ) C365_=_C368( C365 C368 ) C365_=_C369( C365 C369 ) C365_=_C372( C365 C372 ) C366_=_C367( C366 C367 ) \nC366_=_C368( C366 C368 ) C366_=_C369( C366 C369 ) C367_=_C368( C367 C368 ) C367_=_C369( C367 C369 ) C368_=_C369( C368 C369 ) C370_=_C371( C370 C371 ) \nC370_=_C372( C370 C372 ) C370_=_C373( C370 C373 ) C370_=_C374( C370 C374 ) C370_=_C375( C370 C375 ) C370_=_C376( C370 C376 ) C371_=_C372( C371 C372 ) \nC371_=_C373( C371 C373 ) C371_=_C374( C371 C374 ) C371_=_C375( C371 C375 ) C371_=_C376( C371 C376 ) C372_=_C373( C372 C373 ) C372_=_C374( C372 C374 ) \nC372_=_C375( C372 C375 ) C372_=_C376( C372 C376 ) C373_=_C374( C373 C374 ) C373_=_C375( C373 C375 ) C373_=_C376( C373 C376 ) C374_=_C375( C374 C375 ) \nC374_=_C376( C374 C376 ) C375_=_C376( C375 C376 ) "];87-&gt;118[label="25: C117 C135 C207 C250 C318 \nC337 C338 C345 C346 C352 C353 \nC363 C364 C365 C366 C367 C368 \nC369 C370 C371 C372 C373 C374 \nC375 C376 \n150: C117_=_C318 ,C117_=_C337 ,C117_=_C345 ,C117_=_C352 ,C117_=_C363 ,\nC117_=_C364 ,C117_=_C365 ,C117_=_C366 ,C117_=_C367 ,C117_=_C368 ,C117_=_C369 ,\nC135_=_C207 ,C135_=_C250 ,C135_=_C338 ,C135_=_C346 ,C135_=_C353 ,C135_=_C370 ,\nC135_=_C371 ,C135_=_C372 ,C135_=_C373 ,C135_=_C374 ,C135_=_C375 ,C135_=_C376 ,\nC207_=_C250 ,C207_=_C338 ,C207_=_C346 ,C207_=_C353 ,C207_=_C370 ,C207_=_C371 ,\nC207_=_C372 ,C207_=_C373 ,C207_=_C374 ,C207_=_C375 ,C207_=_C376 ,C250_=_C338 ,\nC250_=_C346 ,C250_=_C353 ,C250_=_C370 ,C250_=_C371 ,C250_=_C372 ,C250_=_C373 ,\nC250_=_C374 ,C250_=_C375 ,C250_=_C376 ,C318_=_C337 ,C318_=_C345 ,C318_=_C352 ,\nC318_=_C363 ,C318_=_C364 ,C318_=_C365 ,C318_=_C366 ,C318_=_C367 ,C318_=_C368 ,\nC318_=_C369 ,C337_=_C338 ,C337_=_C345 ,C337_=_C352 ,C337_=_C363 ,C337_=_C364 ,\nC337_=_C365 ,C337_=_C366 ,C337_=_C367 ,C337_=_C368 ,C337_=_C369 ,C338_=_C346 ,\nC338_=_C353 ,C338_=_C370 ,C338_=_C371 ,C338_=_C372 ,C338_=_C373 ,C338_=_C374 ,\nC338_=_C375 ,C338_=_C376 ,C345_=_C346 ,C345_=_C352 ,C345_=_C363 ,C345_=_C364 ,\nC345_=_C365 ,C345_=_C366 ,C345_=_C367 ,C345_=_C368 ,C345_=_C369 ,C346_=_C353 ,\nC346_=_C370 ,C346_=_C371 ,C346_=_C372 ,C346_=_C373 ,C346_=_C374 ,C346_=_C375 ,\nC346_=_C376 ,C352_=_C353 ,C352_=_C363 ,C352_=_C364 ,C352_=_C365 ,C352_=_C366 ,\nC352_=_C367 ,C352_=_C368 ,C352_=_C369 ,C353_=_C370 ,C353_=_C371 ,C353_=_C372 ,\nC353_=_C373 ,C353_=_C374 ,C353_=_C375 ,C353_=_C376 ,C363_=_C364 ,C363_=_C365 ,\nC363_=_C366 ,C363_=_C367 ,C363_=_C368 ,C363_=_C369 ,C363_=_C370 ,C364_=_C365 ,\nC364_=_C366 ,C364_=_C367 ,C364_=_C368 ,C364_=_C369 ,C364_=_C371 ,C365_=_C366 ,\nC365_=_C367 ,C365_=_C368 ,C365_=_C369 ,C365_=_C372 ,C366_=_C367 ,C366_=_C368 ,\nC366_=_C369 ,C367_=_C368 ,C367_=_C369 ,C368_=_C369 ,C370_=_C371 ,C370_=_C372 ,\nC370_=_C373 ,C370_=_C374 ,C370_=_C375 ,C370_=_C376 ,C371_=_C372 ,C371_=_C373 ,\nC371_=_C374 ,C371_=_C375 ,C371_=_C376 ,C372_=_C373 ,C372_=_C374 ,C372_=_C375 ,\nC372_=_C376 ,C373_=_C374 ,C373_=_C375 ,C373_=_C376 ,C374_=_C375 ,C374_=_C376 ,\nC375_=_C376 ,"];119[shape=box, label="id:119 level: 5\n35: C81 C102 C113 C123 C132 \nC133 C134 C135 C136 C137 C138 \nC165 C175 C182 C190 C197 C207 \nC208 C209 C210 C211 C216 C227 \nC238 C248 C249 C250 C251 C252 \nC376 C752 C824 C835 C836 C837 \n183: C81_=_C102( C81 C102 ) C81_=_C113( C81 C113 ) C81_=_C123( C81 C123 ) C81_=_C132( C81 C132 ) C81_=_C133( C81 C133 ) \nC81_=_C134( C81 C134 ) C81_=_C135( C81 C135 ) C81_=_C136( C81 C136 ) C81_=_C137( C81 C137 ) C81_=_C138( C81 C138 ) C102_=_C113( C102 C113 ) \nC102_=_C123( C102 C123 ) C102_=_C132( C102 C132 ) C102_=_C133( C102 C133 ) C102_=_C134( C102 C134 ) C102_=_C135( C102 C135 ) C102_=_C136( C102 C136 ) \nC102_=_C137( C102 C137 ) C102_=_C138( C102 C138 ) C113_=_C123( C113 C123 ) C113_=_C132( C113 C132 ) C113_=_C133( C113 C133 ) C113_=_C134( C113 C134 ) \nC113_=_C135( C113 C135 ) C113_=_C136( C113 C136 ) C113_=_C137( C113 C137 ) C113_=_C138( C113 C138 ) C123_=_C132( C123 C132 ) C123_=_C133( C123 C133 ) \nC123_=_C134( C123 C134 ) C123_=_C135( C123 C135 ) C123_=_C136( C123 C136 ) C123_=_C137( C123 C137 ) C123_=_C138( C123 C138 ) C132_=_C133( C132 C133 ) \nC132_=_C134( C132 C134 ) C132_=_C135( C132 C135 ) C132_=_C136( C132 C136 ) C132_=_C137( C132 C137 ) C132_=_C138( C132 C138 ) C133_=_C134( C133 C134 ) \nC133_=_C135( C133 C135 ) C133_=_C136( C133 C136 ) C133_=_C137( C133 C137 ) C133_=_C138( C133 C138 ) C133_=_C165( C133 C165 ) C133_=_C175( C133 C175 ) \nC133_=_C182( C133 C182 ) C133_=_C190( C133 C190 ) C133_=_C197( C133 C197 ) C133_=_C207( C133 C207 ) C133_=_C208( C133 C208 ) C133_=_C209( C133 C209 ) \nC133_=_C210( C133 C210 ) C133_=_C211( C133 C211 ) C134_=_C135( C134 C135 ) C134_=_C136( C134 C136 ) C134_=_C137( C134 C137 ) C134_=_C138( C134 C138 ) \nC134_=_C216( C134 C216 ) C134_=_C227( C134 C227 ) C134_=_C238( C134 C238 ) C134_=_C248( C134 C248 ) C134_=_C249( C134 C249 ) C134_=_C250( C134 C250 ) \nC134_=_C251( C134 C251 ) C134_=_C252( C134 C252 ) C135_=_C136( C135 C136 ) C135_=_C137( C135 C137 ) C135_=_C138( C135 C138 ) C135_=_C207( C135 C207 ) \nC135_=_C250( C135 C250 ) C135_=_C376( C135 C376 ) C136_=_C137( C136 C137 ) C136_=_C138( C136 C138 ) C136_=_C208( C136 C208 ) C137_=_C138( C137 C138 ) \nC137_=_C209( C137 C209 ) C137_=_C251( C137 C251 ) C138_=_C210( C138 C210 ) C138_=_C252( C138 C252 ) C138_=_C752( C138 C752 ) C165_=_C175( C165 C175 ) \nC165_=_C182( C165 C182 ) C165_=_C190( C165 C190 ) C165_=_C197( C165 C197 ) C165_=_C207( C165 C207 ) C165_=_C208( C165 C208 ) C165_=_C209( C165 C209 ) \nC165_=_C210( C165 C210 ) C165_=_C211( C165 C211 ) C175_=_C182( C175 C182 ) C175_=_C190( C175 C190 ) C175_=_C197( C175 C197 ) C175_=_C207( C175 C207 ) \nC175_=_C208(</w:t>
      </w:r>
    </w:p>
    <w:p>
      <w:pPr>
        <w:pStyle w:val="PreformattedText"/>
        <w:bidi w:val="0"/>
        <w:spacing w:before="0" w:after="0"/>
        <w:jc w:val="left"/>
        <w:rPr/>
      </w:pPr>
      <w:r>
        <w:rPr/>
        <w:t xml:space="preserve"> </w:t>
      </w:r>
      <w:r>
        <w:rPr/>
        <w:t>C175 C208 ) C175_=_C209( C175 C209 ) C175_=_C210( C175 C210 ) C175_=_C211( C175 C211 ) C182_=_C190( C182 C190 ) C182_=_C197( C182 C197 ) \nC182_=_C207( C182 C207 ) C182_=_C208( C182 C208 ) C182_=_C209( C182 C209 ) C182_=_C210( C182 C210 ) C182_=_C211( C182 C211 ) C190_=_C197( C190 C197 ) \nC190_=_C207( C190 C207 ) C190_=_C208( C190 C208 ) C190_=_C209( C190 C209 ) C190_=_C210( C190 C210 ) C190_=_C211( C190 C211 ) C197_=_C207( C197 C207 ) \nC197_=_C208( C197 C208 ) C197_=_C209( C197 C209 ) C197_=_C210( C197 C210 ) C197_=_C211( C197 C211 ) C207_=_C208( C207 C208 ) C207_=_C209( C207 C209 ) \nC207_=_C210( C207 C210 ) C207_=_C211( C207 C211 ) C207_=_C250( C207 C250 ) C207_=_C376( C207 C376 ) C208_=_C209( C208 C209 ) C208_=_C210( C208 C210 ) \nC208_=_C211( C208 C211 ) C209_=_C210( C209 C210 ) C209_=_C211( C209 C211 ) C209_=_C251( C209 C251 ) C210_=_C211( C210 C211 ) C210_=_C252( C210 C252 ) \nC210_=_C752( C210 C752 ) C211_=_C376( C211 C376 ) C211_=_C752( C211 C752 ) C211_=_C824( C211 C824 ) C211_=_C835( C211 C835 ) C211_=_C836( C211 C836 ) \nC211_=_C837( C211 C837 ) C216_=_C227( C216 C227 ) C216_=_C238( C216 C238 ) C216_=_C248( C216 C248 ) C216_=_C249( C216 C249 ) C216_=_C250( C216 C250 ) \nC216_=_C251( C216 C251 ) C216_=_C252( C216 C252 ) C227_=_C238( C227 C238 ) C227_=_C248( C227 C248 ) C227_=_C249( C227 C249 ) C227_=_C250( C227 C250 ) \nC227_=_C251( C227 C251 ) C227_=_C252( C227 C252 ) C238_=_C248( C238 C248 ) C238_=_C249( C238 C249 ) C238_=_C250( C238 C250 ) C238_=_C251( C238 C251 ) \nC238_=_C252( C238 C252 ) C248_=_C249( C248 C249 ) C248_=_C250( C248 C250 ) C248_=_C251( C248 C251 ) C248_=_C252( C248 C252 ) C249_=_C250( C249 C250 ) \nC249_=_C251( C249 C251 ) C249_=_C252( C249 C252 ) C250_=_C251( C250 C251 ) C250_=_C252( C250 C252 ) C250_=_C376( C250 C376 ) C251_=_C252( C251 C252 ) \nC252_=_C752( C252 C752 ) C376_=_C752( C376 C752 ) C376_=_C824( C376 C824 ) C376_=_C835( C376 C835 ) C376_=_C836( C376 C836 ) C376_=_C837( C376 C837 ) \nC752_=_C824( C752 C824 ) C752_=_C835( C752 C835 ) C752_=_C836( C752 C836 ) C752_=_C837( C752 C837 ) C824_=_C835( C824 C835 ) C824_=_C836( C824 C836 ) \nC824_=_C837( C824 C837 ) C835_=_C836( C835 C836 ) C835_=_C837( C835 C837 ) C836_=_C837( C836 C837 ) "];87-&gt;119[label="32: C81 C102 C113 C123 C132 \nC135 C136 C137 C138 C165 C175 \nC182 C190 C197 C207 C208 C209 \nC210 C216 C227 C238 C248 C249 \nC250 C251 C252 C376 C752 C824 \nC835 C836 C837 \n131: C81_=_C102 ,C81_=_C113 ,C81_=_C123 ,C81_=_C132 ,C81_=_C135 ,\nC81_=_C136 ,C81_=_C137 ,C81_=_C138 ,C102_=_C113 ,C102_=_C123 ,C102_=_C132 ,\nC102_=_C135 ,C102_=_C136 ,C102_=_C137 ,C102_=_C138 ,C113_=_C123 ,C113_=_C132 ,\nC113_=_C135 ,C113_=_C136 ,C113_=_C137 ,C113_=_C138 ,C123_=_C132 ,C123_=_C135 ,\nC123_=_C136 ,C123_=_C137 ,C123_=_C138 ,C132_=_C135 ,C132_=_C136 ,C132_=_C137 ,\nC132_=_C138 ,C135_=_C136 ,C135_=_C137 ,C135_=_C138 ,C135_=_C207 ,C135_=_C250 ,\nC135_=_C376 ,C136_=_C137 ,C136_=_C138 ,C136_=_C208 ,C137_=_C138 ,C137_=_C209 ,\nC137_=_C251 ,C138_=_C210 ,C138_=_C252 ,C138_=_C752 ,C165_=_C175 ,C165_=_C182 ,\nC165_=_C190 ,C165_=_C197 ,C165_=_C207 ,C165_=_C208 ,C165_=_C209 ,C165_=_C210 ,\nC175_=_C182 ,C175_=_C190 ,C175_=_C197 ,C175_=_C207 ,C175_=_C208 ,C175_=_C209 ,\nC175_=_C210 ,C182_=_C190 ,C182_=_C197 ,C182_=_C207 ,C182_=_C208 ,C182_=_C209 ,\nC182_=_C210 ,C190_=_C197 ,C190_=_C207 ,C190_=_C208 ,C190_=_C209 ,C190_=_C210 ,\nC197_=_C207 ,C197_=_C208 ,C197_=_C209 ,C197_=_C210 ,C207_=_C208 ,C207_=_C209 ,\nC207_=_C210 ,C207_=_C250 ,C207_=_C376 ,C208_=_C209 ,C208_=_C210 ,C209_=_C210 ,\nC209_=_C251 ,C210_=_C252 ,C210_=_C752 ,C216_=_C227 ,C216_=_C238 ,C216_=_C248 ,\nC216_=_C249 ,C216_=_C250 ,C216_=_C251 ,C216_=_C252 ,C227_=_C238 ,C227_=_C248 ,\nC227_=_C249 ,C227_=_C250 ,C227_=_C251 ,C227_=_C252 ,C238_=_C248 ,C238_=_C249 ,\nC238_=_C250 ,C238_=_C251 ,C238_=_C252 ,C248_=_C249 ,C248_=_C250 ,C248_=_C251 ,\nC248_=_C252 ,C249_=_C250 ,C249_=_C251 ,C249_=_C252 ,C250_=_C251 ,C250_=_C252 ,\nC250_=_C376 ,C251_=_C252 ,C252_=_C752 ,C376_=_C752 ,C376_=_C824 ,C376_=_C835 ,\nC376_=_C836 ,C376_=_C837 ,C752_=_C824 ,C752_=_C835 ,C752_=_C836 ,C752_=_C837 ,\nC824_=_C835 ,C824_=_C836 ,C824_=_C837 ,C835_=_C836 ,C835_=_C837 ,C836_=_C837 ,"];120[shape=box, label="id:120 level: 5\n21: C107 C109 C184 C186 C303 \nC504 C514 C515 C516 C517 C518 \nC519 C520 C521 C567 C755 C756 \nC757 C758 C759 C760 \n115: C107_=_C109( C107 C109 ) C107_=_C184( C107 C184 ) C107_=_C303( C107 C303 ) C107_=_C504( C107 C504 ) C107_=_C514( C107 C514 ) \nC107_=_C515( C107 C515 ) C107_=_C516( C107 C516 ) C107_=_C517( C107 C517 ) C107_=_C518( C107 C518 ) C107_=_C519( C107 C519 ) C107_=_C520( C107 C520 ) \nC107_=_C521( C107 C521 ) C109_=_C186( C109 C186 ) C109_=_C519( C109 C519 ) C109_=_C567( C109 C567 ) C109_=_C755( C109 C755 ) C109_=_C756( C109 C756 ) \nC109_=_C757( C109 C757 ) C109_=_C758( C109 C758 ) C109_=_C759( C109 C759 ) C109_=_C760( C109 C760 ) C184_=_C186( C184 C186 ) C184_=_C303( C184 C303 ) \nC184_=_C504( C184 C504 ) C184_=_C514( C184 C514 ) C184_=_C515( C184 C515 ) C184_=_C516( C184 C516 ) C184_=_C517( C184 C517 ) C184_=_C518( C184 C518 ) \nC184_=_C519( C184 C519 ) C184_=_C520( C184 C520 ) C184_=_C521( C184 C521 ) C186_=_C519( C186 C519 ) C186_=_C567( C186 C567 ) C186_=_C755( C186 C755 ) \nC186_=_C756( C186 C756 ) C186_=_C757( C186 C757 ) C186_=_C758( C186 C758 ) C186_=_C759( C186 C759 ) C186_=_C760( C186 C760 ) C303_=_C504( C303 C504 ) \nC303_=_C514( C303 C514 ) C303_=_C515( C303 C515 ) C303_=_C516( C303 C516 ) C303_=_C517( C303 C517 ) C303_=_C518( C303 C518 ) C303_=_C519( C303 C519 ) \nC303_=_C520( C303 C520 ) C303_=_C521( C303 C521 ) C504_=_C514( C504 C514 ) C504_=_C515( C504 C515 ) C504_=_C516( C504 C516 ) C504_=_C517( C504 C517 ) \nC504_=_C518( C504 C518 ) C504_=_C519( C504 C519 ) C504_=_C520( C504 C520 ) C504_=_C521( C504 C521 ) C514_=_C515( C514 C515 ) C514_=_C516( C514 C516 ) \nC514_=_C517( C514 C517 ) C514_=_C518( C514 C518 ) C514_=_C519( C514 C519 ) C514_=_C520( C514 C520 ) C514_=_C521( C514 C521 ) C515_=_C516( C515 C516 ) \nC515_=_C517( C515 C517 ) C515_=_C518( C515 C518 ) C515_=_C519( C515 C519 ) C515_=_C520( C515 C520 ) C515_=_C521( C515 C521 ) C516_=_C517( C516 C517 ) \nC516_=_C518( C516 C518 ) C516_=_C519( C516 C519 ) C516_=_C520( C516 C520 ) C516_=_C521( C516 C521 ) C517_=_C518( C517 C518 ) C517_=_C519( C517 C519 ) \nC517_=_C520( C517 C520 ) C517_=_C521( C517 C521 ) C518_=_C519( C518 C519 ) C518_=_C520( C518 C520 ) C518_=_C521( C518 C521 ) C518_=_C567( C518 C567 ) \nC519_=_C520( C519 C520 ) C519_=_C521( C519 C521 ) C519_=_C567( C519 C567 ) C519_=_C755( C519 C755 ) C519_=_C756( C519 C756 ) C519_=_C757( C519 C757 ) \nC519_=_C758( C519 C758 ) C519_=_C759( C519 C759 ) C519_=_C760( C519 C760 ) C520_=_C521( C520 C521 ) C521_=_C760( C521 C760 ) C567_=_C755( C567 C755 ) \nC567_=_C756( C567 C756 ) C567_=_C757( C567 C757 ) C567_=_C758( C567 C758 ) C567_=_C759( C567 C759 ) C567_=_C760( C567 C760 ) C755_=_C756( C755 C756 ) \nC755_=_C757( C755 C757 ) C755_=_C758( C755 C758 ) C755_=_C759( C755 C759 ) C755_=_C760( C755 C760 ) C756_=_C757( C756 C757 ) C756_=_C758( C756 C758 ) \nC756_=_C759( C756 C759 ) C756_=_C760( C756 C760 ) C757_=_C758( C757 C758 ) C757_=_C759( C757 C759 ) C757_=_C760( C757 C760 ) C758_=_C759( C758 C759 ) \nC758_=_C760( C758 C760 ) C759_=_C760( C759 C760 ) "];88-&gt;120[label="20: C107 C109 C184 C186 C303 \nC504 C514 C515 C516 C517 C518 \nC520 C521 C567 C755 C756 C757 \nC758 C759 C760 \n95: C107_=_C109 ,C107_=_C184 ,C107_=_C303 ,C107_=_C504 ,C107_=_C514 ,\nC107_=_C515 ,C107_=_C516 ,C107_=_C517 ,C107_=_C518 ,C107_=_C520 ,C107_=_C521 ,\nC109_=_C186 ,C109_=_C567 ,C109_=_C755 ,C109_=_C756 ,C109_=_C757 ,C109_=_C758 ,\nC109_=_C759 ,C109_=_C760 ,C184_=_C186 ,C184_=_C303 ,C184_=_C504 ,C184_=_C514 ,\nC184_=_C515 ,C184_=_C516 ,C184_=_C517 ,C184_=_C518 ,C184_=_C520 ,C184_=_C521 ,\nC186_=_C567 ,C186_=_C755 ,C186_=_C756 ,C186_=_C757 ,C186_=_C758 ,C186_=_C759 ,\nC186_=_C760 ,C303_=_C504 ,C303_=_C514 ,C303_=_C515 ,C303_=_C516 ,C303_=_C517 ,\nC303_=_C518 ,C303_=_C520 ,C303_=_C521 ,C504_=_C514 ,C504_=_C515 ,C504_=_C516 ,\nC504_=_C517 ,C504_=_C518 ,C504_=_C520 ,C504_=_C521 ,C514_=_C515 ,C514_=_C516 ,\nC514_=_C517 ,C514_=_C518 ,C514_=_C520 ,C514_=_C521 ,C515_=_C516 ,C515_=_C517 ,\nC515_=_C518 ,C515_=_C520 ,C515_=_C521 ,C516_=_C517 ,C516_=_C518 ,C516_=_C520 ,\nC516_=_C521 ,C517_=_C518 ,C517_=_C520 ,C517_=_C521 ,C518_=_C520 ,C518_=_C521 ,\nC518_=_C567 ,C520_=_C521 ,C521_=_C760 ,C567_=_C755 ,C567_=_C756 ,C567_=_C757 ,\nC567_=_C758 ,C567_=_C759 ,C567_=_C760 ,C755_=_C756 ,C755_=_C757 ,C755_=_C758 ,\nC755_=_C759 ,C755_=_C760 ,C756_=_C757 ,C756_=_C758 ,C756_=_C759 ,C756_=_C760 ,\nC757_=_C758 ,C757_=_C759 ,C757_=_C760 ,C758_=_C759 ,C758_=_C760 ,C759_=_C760 ,"];121[shape=box, label="id:121 level: 5\n24: C84 C105 C147 C153 C154 \nC156 C157 C158 C159 C160 C162 \nC172 C180 C181 C182 C183 C184 \nC185 C186 C187 C188 C198 C212 \nC213 \n119: C84_=_C153( C84 C153 ) C84_=_C154( C84 C154 ) C84_=_C156( C84 C156 ) C84_=_C157( C84 C157 ) C84_=_C158( C84 C158 ) \nC84_=_C159( C84 C159 ) C84_=_C160( C84 C160 ) C105_=_C153( C105 C153 ) C105_=_C162( C105 C162 ) C105_=_C172( C105 C172 ) C105_=_C180( C105 C180 ) \nC105_=_C181( C105 C181 ) C105_=_C182( C105 C182 ) C105_=_C183( C105 C183 ) C105_=_C184( C105 C184 ) C105_=_C185( C105 C185 ) C105_=_C186( C105 C186 ) \nC105_=_C187( C105 C187 ) C105_=_C188( C105 C188 ) C147_=_C183( C147 C183 ) C147_=_C198( C147 C198 ) C147_=_C212( C147 C212 ) C147_=_C213( C147 C213 ) \nC153_=_C154( C153 C154 ) C153_=_C156( C153 C156 ) C153_=_C157( C153 C157 ) C153_=_C158( C153 C158 ) C153_=_C159( C153 C159 ) C153_=_C160( C153 C160 ) \nC153_=_C162( C153 C162 ) C153_=_C172( C153 C172 ) C153_=_C180( C153 C180 ) C153_=_C181( C153 C181 ) C153_=_C182( C153 C182 ) C153_=_C183( C153 C183 ) \nC153_=_C184( C153 C184 ) C153_=_C185( C153 C185 ) C153_=_C186( C153 C186 ) C153_=_C187( C153 C187 ) C153_=_C188( C153 C188 ) C154_=_C156( C154 C156 ) \nC154_=_C157( C154 C157 ) C154_=_C158( C154 C158 ) C154_=_C159( C154 C159</w:t>
      </w:r>
    </w:p>
    <w:p>
      <w:pPr>
        <w:pStyle w:val="PreformattedText"/>
        <w:bidi w:val="0"/>
        <w:spacing w:before="0" w:after="0"/>
        <w:jc w:val="left"/>
        <w:rPr/>
      </w:pPr>
      <w:r>
        <w:rPr/>
        <w:t xml:space="preserve"> </w:t>
      </w:r>
      <w:r>
        <w:rPr/>
        <w:t>) C154_=_C160( C154 C160 ) C154_=_C181( C154 C181 ) C154_=_C198( C154 C198 ) \nC156_=_C157( C156 C157 ) C156_=_C158( C156 C158 ) C156_=_C159( C156 C159 ) C156_=_C160( C156 C160 ) C157_=_C158( C157 C158 ) C157_=_C159( C157 C159 ) \nC157_=_C160( C157 C160 ) C158_=_C159( C158 C159 ) C158_=_C160( C158 C160 ) C159_=_C160( C159 C160 ) C162_=_C172( C162 C172 ) C162_=_C180( C162 C180 ) \nC162_=_C181( C162 C181 ) C162_=_C182( C162 C182 ) C162_=_C183( C162 C183 ) C162_=_C184( C162 C184 ) C162_=_C185( C162 C185 ) C162_=_C186( C162 C186 ) \nC162_=_C187( C162 C187 ) C162_=_C188( C162 C188 ) C172_=_C180( C172 C180 ) C172_=_C181( C172 C181 ) C172_=_C182( C172 C182 ) C172_=_C183( C172 C183 ) \nC172_=_C184( C172 C184 ) C172_=_C185( C172 C185 ) C172_=_C186( C172 C186 ) C172_=_C187( C172 C187 ) C172_=_C188( C172 C188 ) C180_=_C181( C180 C181 ) \nC180_=_C182( C180 C182 ) C180_=_C183( C180 C183 ) C180_=_C184( C180 C184 ) C180_=_C185( C180 C185 ) C180_=_C186( C180 C186 ) C180_=_C187( C180 C187 ) \nC180_=_C188( C180 C188 ) C181_=_C182( C181 C182 ) C181_=_C183( C181 C183 ) C181_=_C184( C181 C184 ) C181_=_C185( C181 C185 ) C181_=_C186( C181 C186 ) \nC181_=_C187( C181 C187 ) C181_=_C188( C181 C188 ) C181_=_C198( C181 C198 ) C182_=_C183( C182 C183 ) C182_=_C184( C182 C184 ) C182_=_C185( C182 C185 ) \nC182_=_C186( C182 C186 ) C182_=_C187( C182 C187 ) C182_=_C188( C182 C188 ) C183_=_C184( C183 C184 ) C183_=_C185( C183 C185 ) C183_=_C186( C183 C186 ) \nC183_=_C187( C183 C187 ) C183_=_C188( C183 C188 ) C183_=_C198( C183 C198 ) C183_=_C212( C183 C212 ) C183_=_C213( C183 C213 ) C184_=_C185( C184 C185 ) \nC184_=_C186( C184 C186 ) C184_=_C187( C184 C187 ) C184_=_C188( C184 C188 ) C185_=_C186( C185 C186 ) C185_=_C187( C185 C187 ) C185_=_C188( C185 C188 ) \nC186_=_C187( C186 C187 ) C186_=_C188( C186 C188 ) C187_=_C188( C187 C188 ) C198_=_C212( C198 C212 ) C198_=_C213( C198 C213 ) C212_=_C213( C212 C213 ) "];88-&gt;121[label="22: C84 C105 C147 C154 C156 \nC157 C158 C159 C160 C162 C172 \nC180 C181 C182 C184 C185 C186 \nC187 C188 C198 C212 C213 \n85: C84_=_C154 ,C84_=_C156 ,C84_=_C157 ,C84_=_C158 ,C84_=_C159 ,\nC84_=_C160 ,C105_=_C162 ,C105_=_C172 ,C105_=_C180 ,C105_=_C181 ,C105_=_C182 ,\nC105_=_C184 ,C105_=_C185 ,C105_=_C186 ,C105_=_C187 ,C105_=_C188 ,C147_=_C198 ,\nC147_=_C212 ,C147_=_C213 ,C154_=_C156 ,C154_=_C157 ,C154_=_C158 ,C154_=_C159 ,\nC154_=_C160 ,C154_=_C181 ,C154_=_C198 ,C156_=_C157 ,C156_=_C158 ,C156_=_C159 ,\nC156_=_C160 ,C157_=_C158 ,C157_=_C159 ,C157_=_C160 ,C158_=_C159 ,C158_=_C160 ,\nC159_=_C160 ,C162_=_C172 ,C162_=_C180 ,C162_=_C181 ,C162_=_C182 ,C162_=_C184 ,\nC162_=_C185 ,C162_=_C186 ,C162_=_C187 ,C162_=_C188 ,C172_=_C180 ,C172_=_C181 ,\nC172_=_C182 ,C172_=_C184 ,C172_=_C185 ,C172_=_C186 ,C172_=_C187 ,C172_=_C188 ,\nC180_=_C181 ,C180_=_C182 ,C180_=_C184 ,C180_=_C185 ,C180_=_C186 ,C180_=_C187 ,\nC180_=_C188 ,C181_=_C182 ,C181_=_C184 ,C181_=_C185 ,C181_=_C186 ,C181_=_C187 ,\nC181_=_C188 ,C181_=_C198 ,C182_=_C184 ,C182_=_C185 ,C182_=_C186 ,C182_=_C187 ,\nC182_=_C188 ,C184_=_C185 ,C184_=_C186 ,C184_=_C187 ,C184_=_C188 ,C185_=_C186 ,\nC185_=_C187 ,C185_=_C188 ,C186_=_C187 ,C186_=_C188 ,C187_=_C188 ,C198_=_C212 ,\nC198_=_C213 ,C212_=_C213 ,"];122[shape=box, label="id:122 level: 5\n25: C87 C90 C157 C160 C222 \nC225 C287 C290 C336 C337 C338 \nC339 C340 C341 C342 C343 C344 \nC399 C650 C822 C823 C824 C825 \nC826 C827 \n162: C87_=_C90( C87 C90 ) C87_=_C157( C87 C157 ) C87_=_C222( C87 C222 ) C87_=_C287( C87 C287 ) C87_=_C336( C87 C336 ) \nC87_=_C337( C87 C337 ) C87_=_C338( C87 C338 ) C87_=_C339( C87 C339 ) C87_=_C340( C87 C340 ) C87_=_C341( C87 C341 ) C87_=_C342( C87 C342 ) \nC87_=_C343( C87 C343 ) C87_=_C344( C87 C344 ) C90_=_C160( C90 C160 ) C90_=_C225( C90 C225 ) C90_=_C290( C90 C290 ) C90_=_C344( C90 C344 ) \nC90_=_C399( C90 C399 ) C90_=_C650( C90 C650 ) C90_=_C822( C90 C822 ) C90_=_C823( C90 C823 ) C90_=_C824( C90 C824 ) C90_=_C825( C90 C825 ) \nC90_=_C826( C90 C826 ) C90_=_C827( C90 C827 ) C157_=_C160( C157 C160 ) C157_=_C222( C157 C222 ) C157_=_C287( C157 C287 ) C157_=_C336( C157 C336 ) \nC157_=_C337( C157 C337 ) C157_=_C338( C157 C338 ) C157_=_C339( C157 C339 ) C157_=_C340( C157 C340 ) C157_=_C341( C157 C341 ) C157_=_C342( C157 C342 ) \nC157_=_C343( C157 C343 ) C157_=_C344( C157 C344 ) C160_=_C225( C160 C225 ) C160_=_C290( C160 C290 ) C160_=_C344( C160 C344 ) C160_=_C399( C160 C399 ) \nC160_=_C650( C160 C650 ) C160_=_C822( C160 C822 ) C160_=_C823( C160 C823 ) C160_=_C824( C160 C824 ) C160_=_C825( C160 C825 ) C160_=_C826( C160 C826 ) \nC160_=_C827( C160 C827 ) C222_=_C225( C222 C225 ) C222_=_C287( C222 C287 ) C222_=_C336( C222 C336 ) C222_=_C337( C222 C337 ) C222_=_C338( C222 C338 ) \nC222_=_C339( C222 C339 ) C222_=_C340( C222 C340 ) C222_=_C341( C222 C341 ) C222_=_C342( C222 C342 ) C222_=_C343( C222 C343 ) C222_=_C344( C222 C344 ) \nC225_=_C290( C225 C290 ) C225_=_C344( C225 C344 ) C225_=_C399( C225 C399 ) C225_=_C650( C225 C650 ) C225_=_C822( C225 C822 ) C225_=_C823( C225 C823 ) \nC225_=_C824( C225 C824 ) C225_=_C825( C225 C825 ) C225_=_C826( C225 C826 ) C225_=_C827( C225 C827 ) C287_=_C290( C287 C290 ) C287_=_C336( C287 C336 ) \nC287_=_C337( C287 C337 ) C287_=_C338( C287 C338 ) C287_=_C339( C287 C339 ) C287_=_C340( C287 C340 ) C287_=_C341( C287 C341 ) C287_=_C342( C287 C342 ) \nC287_=_C343( C287 C343 ) C287_=_C344( C287 C344 ) C290_=_C344( C290 C344 ) C290_=_C399( C290 C399 ) C290_=_C650( C290 C650 ) C290_=_C822( C290 C822 ) \nC290_=_C823( C290 C823 ) C290_=_C824( C290 C824 ) C290_=_C825( C290 C825 ) C290_=_C826( C290 C826 ) C290_=_C827( C290 C827 ) C336_=_C337( C336 C337 ) \nC336_=_C338( C336 C338 ) C336_=_C339( C336 C339 ) C336_=_C340( C336 C340 ) C336_=_C341( C336 C341 ) C336_=_C342( C336 C342 ) C336_=_C343( C336 C343 ) \nC336_=_C344( C336 C344 ) C337_=_C338( C337 C338 ) C337_=_C339( C337 C339 ) C337_=_C340( C337 C340 ) C337_=_C341( C337 C341 ) C337_=_C342( C337 C342 ) \nC337_=_C343( C337 C343 ) C337_=_C344( C337 C344 ) C338_=_C339( C338 C339 ) C338_=_C340( C338 C340 ) C338_=_C341( C338 C341 ) C338_=_C342( C338 C342 ) \nC338_=_C343( C338 C343 ) C338_=_C344( C338 C344 ) C339_=_C340( C339 C340 ) C339_=_C341( C339 C341 ) C339_=_C342( C339 C342 ) C339_=_C343( C339 C343 ) \nC339_=_C344( C339 C344 ) C340_=_C341( C340 C341 ) C340_=_C342( C340 C342 ) C340_=_C343( C340 C343 ) C340_=_C344( C340 C344 ) C341_=_C342( C341 C342 ) \nC341_=_C343( C341 C343 ) C341_=_C344( C341 C344 ) C342_=_C343( C342 C343 ) C342_=_C344( C342 C344 ) C342_=_C399( C342 C399 ) C343_=_C344( C343 C344 ) \nC343_=_C650( C343 C650 ) C344_=_C399( C344 C399 ) C344_=_C650( C344 C650 ) C344_=_C822( C344 C822 ) C344_=_C823( C344 C823 ) C344_=_C824( C344 C824 ) \nC344_=_C825( C344 C825 ) C344_=_C826( C344 C826 ) C344_=_C827( C344 C827 ) C399_=_C650( C399 C650 ) C399_=_C822( C399 C822 ) C399_=_C823( C399 C823 ) \nC399_=_C824( C399 C824 ) C399_=_C825( C399 C825 ) C399_=_C826( C399 C826 ) C399_=_C827( C399 C827 ) C650_=_C822( C650 C822 ) C650_=_C823( C650 C823 ) \nC650_=_C824( C650 C824 ) C650_=_C825( C650 C825 ) C650_=_C826( C650 C826 ) C650_=_C827( C650 C827 ) C822_=_C823( C822 C823 ) C822_=_C824( C822 C824 ) \nC822_=_C825( C822 C825 ) C822_=_C826( C822 C826 ) C822_=_C827( C822 C827 ) C823_=_C824( C823 C824 ) C823_=_C825( C823 C825 ) C823_=_C826( C823 C826 ) \nC823_=_C827( C823 C827 ) C824_=_C825( C824 C825 ) C824_=_C826( C824 C826 ) C824_=_C827( C824 C827 ) C825_=_C826( C825 C826 ) C825_=_C827( C825 C827 ) \nC826_=_C827( C826 C827 ) "];89-&gt;122[label="24: C87 C90 C157 C160 C222 \nC225 C287 C290 C336 C337 C338 \nC339 C340 C341 C342 C343 C399 \nC650 C822 C823 C824 C825 C826 \nC827 \n138: C87_=_C90 ,C87_=_C157 ,C87_=_C222 ,C87_=_C287 ,C87_=_C336 ,\nC87_=_C337 ,C87_=_C338 ,C87_=_C339 ,C87_=_C340 ,C87_=_C341 ,C87_=_C342 ,\nC87_=_C343 ,C90_=_C160 ,C90_=_C225 ,C90_=_C290 ,C90_=_C399 ,C90_=_C650 ,\nC90_=_C822 ,C90_=_C823 ,C90_=_C824 ,C90_=_C825 ,C90_=_C826 ,C90_=_C827 ,\nC157_=_C160 ,C157_=_C222 ,C157_=_C287 ,C157_=_C336 ,C157_=_C337 ,C157_=_C338 ,\nC157_=_C339 ,C157_=_C340 ,C157_=_C341 ,C157_=_C342 ,C157_=_C343 ,C160_=_C225 ,\nC160_=_C290 ,C160_=_C399 ,C160_=_C650 ,C160_=_C822 ,C160_=_C823 ,C160_=_C824 ,\nC160_=_C825 ,C160_=_C826 ,C160_=_C827 ,C222_=_C225 ,C222_=_C287 ,C222_=_C336 ,\nC222_=_C337 ,C222_=_C338 ,C222_=_C339 ,C222_=_C340 ,C222_=_C341 ,C222_=_C342 ,\nC222_=_C343 ,C225_=_C290 ,C225_=_C399 ,C225_=_C650 ,C225_=_C822 ,C225_=_C823 ,\nC225_=_C824 ,C225_=_C825 ,C225_=_C826 ,C225_=_C827 ,C287_=_C290 ,C287_=_C336 ,\nC287_=_C337 ,C287_=_C338 ,C287_=_C339 ,C287_=_C340 ,C287_=_C341 ,C287_=_C342 ,\nC287_=_C343 ,C290_=_C399 ,C290_=_C650 ,C290_=_C822 ,C290_=_C823 ,C290_=_C824 ,\nC290_=_C825 ,C290_=_C826 ,C290_=_C827 ,C336_=_C337 ,C336_=_C338 ,C336_=_C339 ,\nC336_=_C340 ,C336_=_C341 ,C336_=_C342 ,C336_=_C343 ,C337_=_C338 ,C337_=_C339 ,\nC337_=_C340 ,C337_=_C341 ,C337_=_C342 ,C337_=_C343 ,C338_=_C339 ,C338_=_C340 ,\nC338_=_C341 ,C338_=_C342 ,C338_=_C343 ,C339_=_C340 ,C339_=_C341 ,C339_=_C342 ,\nC339_=_C343 ,C340_=_C341 ,C340_=_C342 ,C340_=_C343 ,C341_=_C342 ,C341_=_C343 ,\nC342_=_C343 ,C342_=_C399 ,C343_=_C650 ,C399_=_C650 ,C399_=_C822 ,C399_=_C823 ,\nC399_=_C824 ,C399_=_C825 ,C399_=_C826 ,C399_=_C827 ,C650_=_C822 ,C650_=_C823 ,\nC650_=_C824 ,C650_=_C825 ,C650_=_C826 ,C650_=_C827 ,C822_=_C823 ,C822_=_C824 ,\nC822_=_C825 ,C822_=_C826 ,C822_=_C827 ,C823_=_C824 ,C823_=_C825 ,C823_=_C826 ,\nC823_=_C827 ,C824_=_C825 ,C824_=_C826 ,C824_=_C827 ,C825_=_C826 ,C825_=_C827 ,\nC826_=_C827 ,"];123[shape=box, label="id:123 level: 5\n26: C78 C79 C80 C81 C82 \nC83 C84 C85 C86 C87 C88 \nC89 C90 C156 C214 C215 C216 \nC217 C218 C219 C220 C221 C222 \nC223 C224 C225 \n175: C78_=_C79( C78 C79 ) C78_=_C80( C78 C80 ) C78_=_C81( C78 C81 ) C78_=_C82( C78 C82 ) C78_=_C83( C78 C83 ) \nC78_=_C84( C78 C84 ) C78_=_C85( C78 C85 ) C78_=_C86( C78 C86 ) C78_=_C87( C78 C87 ) C78_=_C88( C78 C88 ) C78_=_C89( C78 C89 ) \nC78_=_C90( C78 C90 ) C79_=_C80( C79 C80 ) C79_=_C81( C79 C81 ) C79_=_C82( C79 C82 ) C79_=_C83( C79 C83 ) C79_=_C84(</w:t>
      </w:r>
    </w:p>
    <w:p>
      <w:pPr>
        <w:pStyle w:val="PreformattedText"/>
        <w:bidi w:val="0"/>
        <w:spacing w:before="0" w:after="0"/>
        <w:jc w:val="left"/>
        <w:rPr/>
      </w:pPr>
      <w:r>
        <w:rPr/>
        <w:t xml:space="preserve"> </w:t>
      </w:r>
      <w:r>
        <w:rPr/>
        <w:t>C79 C84 ) \nC79_=_C85( C79 C85 ) C79_=_C86( C79 C86 ) C79_=_C87( C79 C87 ) C79_=_C88( C79 C88 ) C79_=_C89( C79 C89 ) C79_=_C90( C79 C90 ) \nC80_=_C81( C80 C81 ) C80_=_C82( C80 C82 ) C80_=_C83( C80 C83 ) C80_=_C84( C80 C84 ) C80_=_C85( C80 C85 ) C80_=_C86( C80 C86 ) \nC80_=_C87( C80 C87 ) C80_=_C88( C80 C88 ) C80_=_C89( C80 C89 ) C80_=_C90( C80 C90 ) C81_=_C82( C81 C82 ) C81_=_C83( C81 C83 ) \nC81_=_C84( C81 C84 ) C81_=_C85( C81 C85 ) C81_=_C86( C81 C86 ) C81_=_C87( C81 C87 ) C81_=_C88( C81 C88 ) C81_=_C89( C81 C89 ) \nC81_=_C90( C81 C90 ) C82_=_C83( C82 C83 ) C82_=_C84( C82 C84 ) C82_=_C85( C82 C85 ) C82_=_C86( C82 C86 ) C82_=_C87( C82 C87 ) \nC82_=_C88( C82 C88 ) C82_=_C89( C82 C89 ) C82_=_C90( C82 C90 ) C83_=_C84( C83 C84 ) C83_=_C85( C83 C85 ) C83_=_C86( C83 C86 ) \nC83_=_C87( C83 C87 ) C83_=_C88( C83 C88 ) C83_=_C89( C83 C89 ) C83_=_C90( C83 C90 ) C84_=_C85( C84 C85 ) C84_=_C86( C84 C86 ) \nC84_=_C87( C84 C87 ) C84_=_C88( C84 C88 ) C84_=_C89( C84 C89 ) C84_=_C90( C84 C90 ) C84_=_C156( C84 C156 ) C85_=_C86( C85 C86 ) \nC85_=_C87( C85 C87 ) C85_=_C88( C85 C88 ) C85_=_C89( C85 C89 ) C85_=_C90( C85 C90 ) C85_=_C156( C85 C156 ) C85_=_C214( C85 C214 ) \nC85_=_C215( C85 C215 ) C85_=_C216( C85 C216 ) C85_=_C217( C85 C217 ) C85_=_C218( C85 C218 ) C85_=_C219( C85 C219 ) C85_=_C220( C85 C220 ) \nC85_=_C221( C85 C221 ) C85_=_C222( C85 C222 ) C85_=_C223( C85 C223 ) C85_=_C224( C85 C224 ) C85_=_C225( C85 C225 ) C86_=_C87( C86 C87 ) \nC86_=_C88( C86 C88 ) C86_=_C89( C86 C89 ) C86_=_C90( C86 C90 ) C86_=_C221( C86 C221 ) C87_=_C88( C87 C88 ) C87_=_C89( C87 C89 ) \nC87_=_C90( C87 C90 ) C87_=_C222( C87 C222 ) C88_=_C89( C88 C89 ) C88_=_C90( C88 C90 ) C88_=_C223( C88 C223 ) C89_=_C90( C89 C90 ) \nC89_=_C224( C89 C224 ) C90_=_C225( C90 C225 ) C156_=_C214( C156 C214 ) C156_=_C215( C156 C215 ) C156_=_C216( C156 C216 ) C156_=_C217( C156 C217 ) \nC156_=_C218( C156 C218 ) C156_=_C219( C156 C219 ) C156_=_C220( C156 C220 ) C156_=_C221( C156 C221 ) C156_=_C222( C156 C222 ) C156_=_C223( C156 C223 ) \nC156_=_C224( C156 C224 ) C156_=_C225( C156 C225 ) C214_=_C215( C214 C215 ) C214_=_C216( C214 C216 ) C214_=_C217( C214 C217 ) C214_=_C218( C214 C218 ) \nC214_=_C219( C214 C219 ) C214_=_C220( C214 C220 ) C214_=_C221( C214 C221 ) C214_=_C222( C214 C222 ) C214_=_C223( C214 C223 ) C214_=_C224( C214 C224 ) \nC214_=_C225( C214 C225 ) C215_=_C216( C215 C216 ) C215_=_C217( C215 C217 ) C215_=_C218( C215 C218 ) C215_=_C219( C215 C219 ) C215_=_C220( C215 C220 ) \nC215_=_C221( C215 C221 ) C215_=_C222( C215 C222 ) C215_=_C223( C215 C223 ) C215_=_C224( C215 C224 ) C215_=_C225( C215 C225 ) C216_=_C217( C216 C217 ) \nC216_=_C218( C216 C218 ) C216_=_C219( C216 C219 ) C216_=_C220( C216 C220 ) C216_=_C221( C216 C221 ) C216_=_C222( C216 C222 ) C216_=_C223( C216 C223 ) \nC216_=_C224( C216 C224 ) C216_=_C225( C216 C225 ) C217_=_C218( C217 C218 ) C217_=_C219( C217 C219 ) C217_=_C220( C217 C220 ) C217_=_C221( C217 C221 ) \nC217_=_C222( C217 C222 ) C217_=_C223( C217 C223 ) C217_=_C224( C217 C224 ) C217_=_C225( C217 C225 ) C218_=_C219( C218 C219 ) C218_=_C220( C218 C220 ) \nC218_=_C221( C218 C221 ) C218_=_C222( C218 C222 ) C218_=_C223( C218 C223 ) C218_=_C224( C218 C224 ) C218_=_C225( C218 C225 ) C219_=_C220( C219 C220 ) \nC219_=_C221( C219 C221 ) C219_=_C222( C219 C222 ) C219_=_C223( C219 C223 ) C219_=_C224( C219 C224 ) C219_=_C225( C219 C225 ) C220_=_C221( C220 C221 ) \nC220_=_C222( C220 C222 ) C220_=_C223( C220 C223 ) C220_=_C224( C220 C224 ) C220_=_C225( C220 C225 ) C221_=_C222( C221 C222 ) C221_=_C223( C221 C223 ) \nC221_=_C224( C221 C224 ) C221_=_C225( C221 C225 ) C222_=_C223( C222 C223 ) C222_=_C224( C222 C224 ) C222_=_C225( C222 C225 ) C223_=_C224( C223 C224 ) \nC223_=_C225( C223 C225 ) C224_=_C225( C224 C225 ) "];89-&gt;123[label="25: C78 C79 C80 C81 C82 \nC83 C84 C86 C87 C88 C89 \nC90 C156 C214 C215 C216 C217 \nC218 C219 C220 C221 C222 C223 \nC224 C225 \n150: C78_=_C79 ,C78_=_C80 ,C78_=_C81 ,C78_=_C82 ,C78_=_C83 ,\nC78_=_C84 ,C78_=_C86 ,C78_=_C87 ,C78_=_C88 ,C78_=_C89 ,C78_=_C90 ,\nC79_=_C80 ,C79_=_C81 ,C79_=_C82 ,C79_=_C83 ,C79_=_C84 ,C79_=_C86 ,\nC79_=_C87 ,C79_=_C88 ,C79_=_C89 ,C79_=_C90 ,C80_=_C81 ,C80_=_C82 ,\nC80_=_C83 ,C80_=_C84 ,C80_=_C86 ,C80_=_C87 ,C80_=_C88 ,C80_=_C89 ,\nC80_=_C90 ,C81_=_C82 ,C81_=_C83 ,C81_=_C84 ,C81_=_C86 ,C81_=_C87 ,\nC81_=_C88 ,C81_=_C89 ,C81_=_C90 ,C82_=_C83 ,C82_=_C84 ,C82_=_C86 ,\nC82_=_C87 ,C82_=_C88 ,C82_=_C89 ,C82_=_C90 ,C83_=_C84 ,C83_=_C86 ,\nC83_=_C87 ,C83_=_C88 ,C83_=_C89 ,C83_=_C90 ,C84_=_C86 ,C84_=_C87 ,\nC84_=_C88 ,C84_=_C89 ,C84_=_C90 ,C84_=_C156 ,C86_=_C87 ,C86_=_C88 ,\nC86_=_C89 ,C86_=_C90 ,C86_=_C221 ,C87_=_C88 ,C87_=_C89 ,C87_=_C90 ,\nC87_=_C222 ,C88_=_C89 ,C88_=_C90 ,C88_=_C223 ,C89_=_C90 ,C89_=_C224 ,\nC90_=_C225 ,C156_=_C214 ,C156_=_C215 ,C156_=_C216 ,C156_=_C217 ,C156_=_C218 ,\nC156_=_C219 ,C156_=_C220 ,C156_=_C221 ,C156_=_C222 ,C156_=_C223 ,C156_=_C224 ,\nC156_=_C225 ,C214_=_C215 ,C214_=_C216 ,C214_=_C217 ,C214_=_C218 ,C214_=_C219 ,\nC214_=_C220 ,C214_=_C221 ,C214_=_C222 ,C214_=_C223 ,C214_=_C224 ,C214_=_C225 ,\nC215_=_C216 ,C215_=_C217 ,C215_=_C218 ,C215_=_C219 ,C215_=_C220 ,C215_=_C221 ,\nC215_=_C222 ,C215_=_C223 ,C215_=_C224 ,C215_=_C225 ,C216_=_C217 ,C216_=_C218 ,\nC216_=_C219 ,C216_=_C220 ,C216_=_C221 ,C216_=_C222 ,C216_=_C223 ,C216_=_C224 ,\nC216_=_C225 ,C217_=_C218 ,C217_=_C219 ,C217_=_C220 ,C217_=_C221 ,C217_=_C222 ,\nC217_=_C223 ,C217_=_C224 ,C217_=_C225 ,C218_=_C219 ,C218_=_C220 ,C218_=_C221 ,\nC218_=_C222 ,C218_=_C223 ,C218_=_C224 ,C218_=_C225 ,C219_=_C220 ,C219_=_C221 ,\nC219_=_C222 ,C219_=_C223 ,C219_=_C224 ,C219_=_C225 ,C220_=_C221 ,C220_=_C222 ,\nC220_=_C223 ,C220_=_C224 ,C220_=_C225 ,C221_=_C222 ,C221_=_C223 ,C221_=_C224 ,\nC221_=_C225 ,C222_=_C223 ,C222_=_C224 ,C222_=_C225 ,C223_=_C224 ,C223_=_C225 ,\nC224_=_C225 ,"];124[shape=box, label="id:124 level: 5\n20: C265 C341 C356 C365 C372 \nC386 C387 C388 C389 C390 C587 \nC636 C648 C661 C666 C671 C674 \nC677 C678 C679 \n106: C265_=_C388( C265 C388 ) C265_=_C587( C265 C587 ) C265_=_C636( C265 C636 ) C265_=_C648( C265 C648 ) C265_=_C661( C265 C661 ) \nC265_=_C666( C265 C666 ) C265_=_C671( C265 C671 ) C265_=_C674( C265 C674 ) C265_=_C677( C265 C677 ) C265_=_C678( C265 C678 ) C265_=_C679( C265 C679 ) \nC341_=_C356( C341 C356 ) C341_=_C365( C341 C365 ) C341_=_C372( C341 C372 ) C341_=_C386( C341 C386 ) C341_=_C387( C341 C387 ) C341_=_C388( C341 C388 ) \nC341_=_C389( C341 C389 ) C341_=_C390( C341 C390 ) C356_=_C365( C356 C365 ) C356_=_C372( C356 C372 ) C356_=_C386( C356 C386 ) C356_=_C387( C356 C387 ) \nC356_=_C388( C356 C388 ) C356_=_C389( C356 C389 ) C356_=_C390( C356 C390 ) C365_=_C372( C365 C372 ) C365_=_C386( C365 C386 ) C365_=_C387( C365 C387 ) \nC365_=_C388( C365 C388 ) C365_=_C389( C365 C389 ) C365_=_C390( C365 C390 ) C372_=_C386( C372 C386 ) C372_=_C387( C372 C387 ) C372_=_C388( C372 C388 ) \nC372_=_C389( C372 C389 ) C372_=_C390( C372 C390 ) C386_=_C387( C386 C387 ) C386_=_C388( C386 C388 ) C386_=_C389( C386 C389 ) C386_=_C390( C386 C390 ) \nC386_=_C587( C386 C587 ) C387_=_C388( C387 C388 ) C387_=_C389( C387 C389 ) C387_=_C390( C387 C390 ) C387_=_C636( C387 C636 ) C388_=_C389( C388 C389 ) \nC388_=_C390( C388 C390 ) C388_=_C587( C388 C587 ) C388_=_C636( C388 C636 ) C388_=_C648( C388 C648 ) C388_=_C661( C388 C661 ) C388_=_C666( C388 C666 ) \nC388_=_C671( C388 C671 ) C388_=_C674( C388 C674 ) C388_=_C677( C388 C677 ) C388_=_C678( C388 C678 ) C388_=_C679( C388 C679 ) C389_=_C390( C389 C390 ) \nC389_=_C678( C389 C678 ) C390_=_C679( C390 C679 ) C587_=_C636( C587 C636 ) C587_=_C648( C587 C648 ) C587_=_C661( C587 C661 ) C587_=_C666( C587 C666 ) \nC587_=_C671( C587 C671 ) C587_=_C674( C587 C674 ) C587_=_C677( C587 C677 ) C587_=_C678( C587 C678 ) C587_=_C679( C587 C679 ) C636_=_C648( C636 C648 ) \nC636_=_C661( C636 C661 ) C636_=_C666( C636 C666 ) C636_=_C671( C636 C671 ) C636_=_C674( C636 C674 ) C636_=_C677( C636 C677 ) C636_=_C678( C636 C678 ) \nC636_=_C679( C636 C679 ) C648_=_C661( C648 C661 ) C648_=_C666( C648 C666 ) C648_=_C671( C648 C671 ) C648_=_C674( C648 C674 ) C648_=_C677( C648 C677 ) \nC648_=_C678( C648 C678 ) C648_=_C679( C648 C679 ) C661_=_C666( C661 C666 ) C661_=_C671( C661 C671 ) C661_=_C674( C661 C674 ) C661_=_C677( C661 C677 ) \nC661_=_C678( C661 C678 ) C661_=_C679( C661 C679 ) C666_=_C671( C666 C671 ) C666_=_C674( C666 C674 ) C666_=_C677( C666 C677 ) C666_=_C678( C666 C678 ) \nC666_=_C679( C666 C679 ) C671_=_C674( C671 C674 ) C671_=_C677( C671 C677 ) C671_=_C678( C671 C678 ) C671_=_C679( C671 C679 ) C674_=_C677( C674 C677 ) \nC674_=_C678( C674 C678 ) C674_=_C679( C674 C679 ) C677_=_C678( C677 C678 ) C677_=_C679( C677 C679 ) C678_=_C679( C678 C679 ) "];90-&gt;124[label="19: C265 C341 C356 C365 C372 \nC386 C387 C389 C390 C587 C636 \nC648 C661 C666 C671 C674 C677 \nC678 C679 \n87: C265_=_C587 ,C265_=_C636 ,C265_=_C648 ,C265_=_C661 ,C265_=_C666 ,\nC265_=_C671 ,C265_=_C674 ,C265_=_C677 ,C265_=_C678 ,C265_=_C679 ,C341_=_C356 ,\nC341_=_C365 ,C341_=_C372 ,C341_=_C386 ,C341_=_C387 ,C341_=_C389 ,C341_=_C390 ,\nC356_=_C365 ,C356_=_C372 ,C356_=_C386 ,C356_=_C387 ,C356_=_C389 ,C356_=_C390 ,\nC365_=_C372 ,C365_=_C386 ,C365_=_C387 ,C365_=_C389 ,C365_=_C390 ,C372_=_C386 ,\nC372_=_C387 ,C372_=_C389 ,C372_=_C390 ,C386_=_C387 ,C386_=_C389 ,C386_=_C390 ,\nC386_=_C587 ,C387_=_C389 ,C387_=_C390 ,C387_=_C636 ,C389_=_C390 ,C389_=_C678 ,\nC390_=_C679 ,C587_=_C636 ,C587_=_C648 ,C587_=_C661 ,C587_=_C666 ,C587_=_C671 ,\nC587_=_C674 ,C587_=_C677 ,C587_=_C678 ,C587_=_C679 ,C636_=_C648 ,C636_=_C661 ,\nC636_=_C666 ,C636_=_C671 ,C636_=_C674 ,C636_=_C677 ,C636_=_C678 ,C636_=_C679 ,\nC648_=_C661 ,C648_=_C666 ,C648_=_C671 ,C648_=_C674 ,C648_=_C677 ,C648_=_C678 ,\nC648_=_C679 ,C661_=_C666 ,C661_=_C671 ,C661_=_C674 ,C661_=_C677 ,C661_=_C678 ,\nC661_=_C679 ,C666_=_C671 ,C666_=_C674 ,C666_=_C677 ,C666_=_C678 ,C666_=_C679 ,\nC671_=_C674 ,C671_=_C677 ,C671_=_C678 ,C671_=_C679 ,C674_=_C677 ,C674_=_C678 ,\nC674_=_C679 ,C677_=_C678 ,C677_=_C679 ,C678_=_C679 ,"];125[shape=box, label="id:125</w:t>
      </w:r>
    </w:p>
    <w:p>
      <w:pPr>
        <w:pStyle w:val="PreformattedText"/>
        <w:bidi w:val="0"/>
        <w:spacing w:before="0" w:after="0"/>
        <w:jc w:val="left"/>
        <w:rPr/>
      </w:pPr>
      <w:r>
        <w:rPr/>
        <w:t xml:space="preserve"> </w:t>
      </w:r>
      <w:r>
        <w:rPr/>
        <w:t>level: 5\n27: C267 C268 C389 C390 C589 \nC590 C638 C639 C678 C679 C753 \nC754 C758 C764 C771 C775 C778 \nC782 C785 C786 C793 C800 C806 \nC811 C815 C818 C820 \n188: C267_=_C268( C267 C268 ) C267_=_C389( C267 C389 ) C267_=_C589( C267 C589 ) C267_=_C638( C267 C638 ) C267_=_C678( C267 C678 ) \nC267_=_C753( C267 C753 ) C267_=_C758( C267 C758 ) C267_=_C764( C267 C764 ) C267_=_C771( C267 C771 ) C267_=_C775( C267 C775 ) C267_=_C778( C267 C778 ) \nC267_=_C782( C267 C782 ) C267_=_C785( C267 C785 ) C267_=_C786( C267 C786 ) C268_=_C390( C268 C390 ) C268_=_C590( C268 C590 ) C268_=_C639( C268 C639 ) \nC268_=_C679( C268 C679 ) C268_=_C754( C268 C754 ) C268_=_C786( C268 C786 ) C268_=_C793( C268 C793 ) C268_=_C800( C268 C800 ) C268_=_C806( C268 C806 ) \nC268_=_C811( C268 C811 ) C268_=_C815( C268 C815 ) C268_=_C818( C268 C818 ) C268_=_C820( C268 C820 ) C389_=_C390( C389 C390 ) C389_=_C589( C389 C589 ) \nC389_=_C638( C389 C638 ) C389_=_C678( C389 C678 ) C389_=_C753( C389 C753 ) C389_=_C758( C389 C758 ) C389_=_C764( C389 C764 ) C389_=_C771( C389 C771 ) \nC389_=_C775( C389 C775 ) C389_=_C778( C389 C778 ) C389_=_C782( C389 C782 ) C389_=_C785( C389 C785 ) C389_=_C786( C389 C786 ) C390_=_C590( C390 C590 ) \nC390_=_C639( C390 C639 ) C390_=_C679( C390 C679 ) C390_=_C754( C390 C754 ) C390_=_C786( C390 C786 ) C390_=_C793( C390 C793 ) C390_=_C800( C390 C800 ) \nC390_=_C806( C390 C806 ) C390_=_C811( C390 C811 ) C390_=_C815( C390 C815 ) C390_=_C818( C390 C818 ) C390_=_C820( C390 C820 ) C589_=_C590( C589 C590 ) \nC589_=_C638( C589 C638 ) C589_=_C678( C589 C678 ) C589_=_C753( C589 C753 ) C589_=_C758( C589 C758 ) C589_=_C764( C589 C764 ) C589_=_C771( C589 C771 ) \nC589_=_C775( C589 C775 ) C589_=_C778( C589 C778 ) C589_=_C782( C589 C782 ) C589_=_C785( C589 C785 ) C589_=_C786( C589 C786 ) C590_=_C639( C590 C639 ) \nC590_=_C679( C590 C679 ) C590_=_C754( C590 C754 ) C590_=_C786( C590 C786 ) C590_=_C793( C590 C793 ) C590_=_C800( C590 C800 ) C590_=_C806( C590 C806 ) \nC590_=_C811( C590 C811 ) C590_=_C815( C590 C815 ) C590_=_C818( C590 C818 ) C590_=_C820( C590 C820 ) C638_=_C639( C638 C639 ) C638_=_C678( C638 C678 ) \nC638_=_C753( C638 C753 ) C638_=_C758( C638 C758 ) C638_=_C764( C638 C764 ) C638_=_C771( C638 C771 ) C638_=_C775( C638 C775 ) C638_=_C778( C638 C778 ) \nC638_=_C782( C638 C782 ) C638_=_C785( C638 C785 ) C638_=_C786( C638 C786 ) C639_=_C679( C639 C679 ) C639_=_C754( C639 C754 ) C639_=_C786( C639 C786 ) \nC639_=_C793( C639 C793 ) C639_=_C800( C639 C800 ) C639_=_C806( C639 C806 ) C639_=_C811( C639 C811 ) C639_=_C815( C639 C815 ) C639_=_C818( C639 C818 ) \nC639_=_C820( C639 C820 ) C678_=_C679( C678 C679 ) C678_=_C753( C678 C753 ) C678_=_C758( C678 C758 ) C678_=_C764( C678 C764 ) C678_=_C771( C678 C771 ) \nC678_=_C775( C678 C775 ) C678_=_C778( C678 C778 ) C678_=_C782( C678 C782 ) C678_=_C785( C678 C785 ) C678_=_C786( C678 C786 ) C679_=_C754( C679 C754 ) \nC679_=_C786( C679 C786 ) C679_=_C793( C679 C793 ) C679_=_C800( C679 C800 ) C679_=_C806( C679 C806 ) C679_=_C811( C679 C811 ) C679_=_C815( C679 C815 ) \nC679_=_C818( C679 C818 ) C679_=_C820( C679 C820 ) C753_=_C754( C753 C754 ) C753_=_C758( C753 C758 ) C753_=_C764( C753 C764 ) C753_=_C771( C753 C771 ) \nC753_=_C775( C753 C775 ) C753_=_C778( C753 C778 ) C753_=_C782( C753 C782 ) C753_=_C785( C753 C785 ) C753_=_C786( C753 C786 ) C754_=_C786( C754 C786 ) \nC754_=_C793( C754 C793 ) C754_=_C800( C754 C800 ) C754_=_C806( C754 C806 ) C754_=_C811( C754 C811 ) C754_=_C815( C754 C815 ) C754_=_C818( C754 C818 ) \nC754_=_C820( C754 C820 ) C758_=_C764( C758 C764 ) C758_=_C771( C758 C771 ) C758_=_C775( C758 C775 ) C758_=_C778( C758 C778 ) C758_=_C782( C758 C782 ) \nC758_=_C785( C758 C785 ) C758_=_C786( C758 C786 ) C764_=_C771( C764 C771 ) C764_=_C775( C764 C775 ) C764_=_C778( C764 C778 ) C764_=_C782( C764 C782 ) \nC764_=_C785( C764 C785 ) C764_=_C786( C764 C786 ) C771_=_C775( C771 C775 ) C771_=_C778( C771 C778 ) C771_=_C782( C771 C782 ) C771_=_C785( C771 C785 ) \nC771_=_C786( C771 C786 ) C775_=_C778( C775 C778 ) C775_=_C782( C775 C782 ) C775_=_C785( C775 C785 ) C775_=_C786( C775 C786 ) C778_=_C782( C778 C782 ) \nC778_=_C785( C778 C785 ) C778_=_C786( C778 C786 ) C782_=_C785( C782 C785 ) C782_=_C786( C782 C786 ) C785_=_C786( C785 C786 ) C786_=_C793( C786 C793 ) \nC786_=_C800( C786 C800 ) C786_=_C806( C786 C806 ) C786_=_C811( C786 C811 ) C786_=_C815( C786 C815 ) C786_=_C818( C786 C818 ) C786_=_C820( C786 C820 ) \nC793_=_C800( C793 C800 ) C793_=_C806( C793 C806 ) C793_=_C811( C793 C811 ) C793_=_C815( C793 C815 ) C793_=_C818( C793 C818 ) C793_=_C820( C793 C820 ) \nC800_=_C806( C800 C806 ) C800_=_C811( C800 C811 ) C800_=_C815( C800 C815 ) C800_=_C818( C800 C818 ) C800_=_C820( C800 C820 ) C806_=_C811( C806 C811 ) \nC806_=_C815( C806 C815 ) C806_=_C818( C806 C818 ) C806_=_C820( C806 C820 ) C811_=_C815( C811 C815 ) C811_=_C818( C811 C818 ) C811_=_C820( C811 C820 ) \nC815_=_C818( C815 C818 ) C815_=_C820( C815 C820 ) C818_=_C820( C818 C820 ) "];90-&gt;125[label="26: C267 C268 C389 C390 C589 \nC590 C638 C639 C678 C679 C753 \nC754 C758 C764 C771 C775 C778 \nC782 C785 C793 C800 C806 C811 \nC815 C818 C820 \n162: C267_=_C268 ,C267_=_C389 ,C267_=_C589 ,C267_=_C638 ,C267_=_C678 ,\nC267_=_C753 ,C267_=_C758 ,C267_=_C764 ,C267_=_C771 ,C267_=_C775 ,C267_=_C778 ,\nC267_=_C782 ,C267_=_C785 ,C268_=_C390 ,C268_=_C590 ,C268_=_C639 ,C268_=_C679 ,\nC268_=_C754 ,C268_=_C793 ,C268_=_C800 ,C268_=_C806 ,C268_=_C811 ,C268_=_C815 ,\nC268_=_C818 ,C268_=_C820 ,C389_=_C390 ,C389_=_C589 ,C389_=_C638 ,C389_=_C678 ,\nC389_=_C753 ,C389_=_C758 ,C389_=_C764 ,C389_=_C771 ,C389_=_C775 ,C389_=_C778 ,\nC389_=_C782 ,C389_=_C785 ,C390_=_C590 ,C390_=_C639 ,C390_=_C679 ,C390_=_C754 ,\nC390_=_C793 ,C390_=_C800 ,C390_=_C806 ,C390_=_C811 ,C390_=_C815 ,C390_=_C818 ,\nC390_=_C820 ,C589_=_C590 ,C589_=_C638 ,C589_=_C678 ,C589_=_C753 ,C589_=_C758 ,\nC589_=_C764 ,C589_=_C771 ,C589_=_C775 ,C589_=_C778 ,C589_=_C782 ,C589_=_C785 ,\nC590_=_C639 ,C590_=_C679 ,C590_=_C754 ,C590_=_C793 ,C590_=_C800 ,C590_=_C806 ,\nC590_=_C811 ,C590_=_C815 ,C590_=_C818 ,C590_=_C820 ,C638_=_C639 ,C638_=_C678 ,\nC638_=_C753 ,C638_=_C758 ,C638_=_C764 ,C638_=_C771 ,C638_=_C775 ,C638_=_C778 ,\nC638_=_C782 ,C638_=_C785 ,C639_=_C679 ,C639_=_C754 ,C639_=_C793 ,C639_=_C800 ,\nC639_=_C806 ,C639_=_C811 ,C639_=_C815 ,C639_=_C818 ,C639_=_C820 ,C678_=_C679 ,\nC678_=_C753 ,C678_=_C758 ,C678_=_C764 ,C678_=_C771 ,C678_=_C775 ,C678_=_C778 ,\nC678_=_C782 ,C678_=_C785 ,C679_=_C754 ,C679_=_C793 ,C679_=_C800 ,C679_=_C806 ,\nC679_=_C811 ,C679_=_C815 ,C679_=_C818 ,C679_=_C820 ,C753_=_C754 ,C753_=_C758 ,\nC753_=_C764 ,C753_=_C771 ,C753_=_C775 ,C753_=_C778 ,C753_=_C782 ,C753_=_C785 ,\nC754_=_C793 ,C754_=_C800 ,C754_=_C806 ,C754_=_C811 ,C754_=_C815 ,C754_=_C818 ,\nC754_=_C820 ,C758_=_C764 ,C758_=_C771 ,C758_=_C775 ,C758_=_C778 ,C758_=_C782 ,\nC758_=_C785 ,C764_=_C771 ,C764_=_C775 ,C764_=_C778 ,C764_=_C782 ,C764_=_C785 ,\nC771_=_C775 ,C771_=_C778 ,C771_=_C782 ,C771_=_C785 ,C775_=_C778 ,C775_=_C782 ,\nC775_=_C785 ,C778_=_C782 ,C778_=_C785 ,C782_=_C785 ,C793_=_C800 ,C793_=_C806 ,\nC793_=_C811 ,C793_=_C815 ,C793_=_C818 ,C793_=_C820 ,C800_=_C806 ,C800_=_C811 ,\nC800_=_C815 ,C800_=_C818 ,C800_=_C820 ,C806_=_C811 ,C806_=_C815 ,C806_=_C818 ,\nC806_=_C820 ,C811_=_C815 ,C811_=_C818 ,C811_=_C820 ,C815_=_C818 ,C815_=_C820 ,\nC818_=_C820 ,"];126[shape=box, label="id:126 level: 5\n23: C76 C122 C278 C323 C369 \nC502 C593 C626 C712 C721 C749 \nC813 C821 C823 C827 C828 C831 \nC832 C833 C834 C837 C839 C840 \n136: C76_=_C278( C76 C278 ) C76_=_C502( C76 C502 ) C76_=_C593( C76 C593 ) C76_=_C721( C76 C721 ) C76_=_C821( C76 C821 ) \nC76_=_C827( C76 C827 ) C76_=_C831( C76 C831 ) C76_=_C834( C76 C834 ) C76_=_C837( C76 C837 ) C76_=_C839( C76 C839 ) C76_=_C840( C76 C840 ) \nC122_=_C323( C122 C323 ) C122_=_C369( C122 C369 ) C122_=_C626( C122 C626 ) C122_=_C712( C122 C712 ) C122_=_C749( C122 C749 ) C122_=_C813( C122 C813 ) \nC122_=_C823( C122 C823 ) C122_=_C828( C122 C828 ) C122_=_C832( C122 C832 ) C122_=_C833( C122 C833 ) C122_=_C834( C122 C834 ) C278_=_C502( C278 C502 ) \nC278_=_C593( C278 C593 ) C278_=_C721( C278 C721 ) C278_=_C821( C278 C821 ) C278_=_C827( C278 C827 ) C278_=_C831( C278 C831 ) C278_=_C834( C278 C834 ) \nC278_=_C837( C278 C837 ) C278_=_C839( C278 C839 ) C278_=_C840( C278 C840 ) C323_=_C369( C323 C369 ) C323_=_C626( C323 C626 ) C323_=_C712( C323 C712 ) \nC323_=_C749( C323 C749 ) C323_=_C813( C323 C813 ) C323_=_C823( C323 C823 ) C323_=_C828( C323 C828 ) C323_=_C832( C323 C832 ) C323_=_C833( C323 C833 ) \nC323_=_C834( C323 C834 ) C369_=_C626( C369 C626 ) C369_=_C712( C369 C712 ) C369_=_C749( C369 C749 ) C369_=_C813( C369 C813 ) C369_=_C823( C369 C823 ) \nC369_=_C828( C369 C828 ) C369_=_C832( C369 C832 ) C369_=_C833( C369 C833 ) C369_=_C834( C369 C834 ) C502_=_C593( C502 C593 ) C502_=_C721( C502 C721 ) \nC502_=_C821( C502 C821 ) C502_=_C827( C502 C827 ) C502_=_C831( C502 C831 ) C502_=_C834( C502 C834 ) C502_=_C837( C502 C837 ) C502_=_C839( C502 C839 ) \nC502_=_C840( C502 C840 ) C593_=_C721( C593 C721 ) C593_=_C821( C593 C821 ) C593_=_C827( C593 C827 ) C593_=_C831( C593 C831 ) C593_=_C834( C593 C834 ) \nC593_=_C837( C593 C837 ) C593_=_C839( C593 C839 ) C593_=_C840( C593 C840 ) C626_=_C712( C626 C712 ) C626_=_C749( C626 C749 ) C626_=_C813( C626 C813 ) \nC626_=_C823( C626 C823 ) C626_=_C828( C626 C828 ) C626_=_C832( C626 C832 ) C626_=_C833( C626 C833 ) C626_=_C834( C626 C834 ) C712_=_C749( C712 C749 ) \nC712_=_C813( C712 C813 ) C712_=_C823( C712 C823 ) C712_=_C828( C712 C828 ) C712_=_C832( C712 C832 ) C712_=_C833( C712 C833 ) C712_=_C834( C712 C834 ) \nC721_=_C821( C721 C821 ) C721_=_C827( C721 C827 ) C721_=_C831( C721 C831 ) C721_=_C834( C721 C834 ) C721_=_C837( C721 C837 ) C721_=_C839( C721 C839 ) \nC721_=_C840( C721 C840 ) C749_=_C813( C749 C813 ) C749_=_C823( C749 C823 ) C749_=_C828( C749 C828 ) C749_=_C832( C749 C832 ) C749_=_C833( C749 C833 ) \nC749_=_C834( C749 C834 ) C813_=_C823( C813 C823 ) C813_=_C828( C813 C828 ) C813_=_C832( C813</w:t>
      </w:r>
    </w:p>
    <w:p>
      <w:pPr>
        <w:pStyle w:val="PreformattedText"/>
        <w:bidi w:val="0"/>
        <w:spacing w:before="0" w:after="0"/>
        <w:jc w:val="left"/>
        <w:rPr/>
      </w:pPr>
      <w:r>
        <w:rPr/>
        <w:t xml:space="preserve"> </w:t>
      </w:r>
      <w:r>
        <w:rPr/>
        <w:t>C832 ) C813_=_C833( C813 C833 ) C813_=_C834( C813 C834 ) \nC821_=_C827( C821 C827 ) C821_=_C831( C821 C831 ) C821_=_C834( C821 C834 ) C821_=_C837( C821 C837 ) C821_=_C839( C821 C839 ) C821_=_C840( C821 C840 ) \nC823_=_C827( C823 C827 ) C823_=_C828( C823 C828 ) C823_=_C832( C823 C832 ) C823_=_C833( C823 C833 ) C823_=_C834( C823 C834 ) C827_=_C831( C827 C831 ) \nC827_=_C834( C827 C834 ) C827_=_C837( C827 C837 ) C827_=_C839( C827 C839 ) C827_=_C840( C827 C840 ) C828_=_C831( C828 C831 ) C828_=_C832( C828 C832 ) \nC828_=_C833( C828 C833 ) C828_=_C834( C828 C834 ) C831_=_C834( C831 C834 ) C831_=_C837( C831 C837 ) C831_=_C839( C831 C839 ) C831_=_C840( C831 C840 ) \nC832_=_C833( C832 C833 ) C832_=_C834( C832 C834 ) C832_=_C839( C832 C839 ) C833_=_C834( C833 C834 ) C833_=_C840( C833 C840 ) C834_=_C837( C834 C837 ) \nC834_=_C839( C834 C839 ) C834_=_C840( C834 C840 ) C837_=_C839( C837 C839 ) C837_=_C840( C837 C840 ) C839_=_C840( C839 C840 ) "];91-&gt;126[label="22: C76 C122 C278 C323 C369 \nC502 C593 C626 C712 C721 C749 \nC813 C821 C823 C827 C828 C831 \nC832 C833 C837 C839 C840 \n114: C76_=_C278 ,C76_=_C502 ,C76_=_C593 ,C76_=_C721 ,C76_=_C821 ,\nC76_=_C827 ,C76_=_C831 ,C76_=_C837 ,C76_=_C839 ,C76_=_C840 ,C122_=_C323 ,\nC122_=_C369 ,C122_=_C626 ,C122_=_C712 ,C122_=_C749 ,C122_=_C813 ,C122_=_C823 ,\nC122_=_C828 ,C122_=_C832 ,C122_=_C833 ,C278_=_C502 ,C278_=_C593 ,C278_=_C721 ,\nC278_=_C821 ,C278_=_C827 ,C278_=_C831 ,C278_=_C837 ,C278_=_C839 ,C278_=_C840 ,\nC323_=_C369 ,C323_=_C626 ,C323_=_C712 ,C323_=_C749 ,C323_=_C813 ,C323_=_C823 ,\nC323_=_C828 ,C323_=_C832 ,C323_=_C833 ,C369_=_C626 ,C369_=_C712 ,C369_=_C749 ,\nC369_=_C813 ,C369_=_C823 ,C369_=_C828 ,C369_=_C832 ,C369_=_C833 ,C502_=_C593 ,\nC502_=_C721 ,C502_=_C821 ,C502_=_C827 ,C502_=_C831 ,C502_=_C837 ,C502_=_C839 ,\nC502_=_C840 ,C593_=_C721 ,C593_=_C821 ,C593_=_C827 ,C593_=_C831 ,C593_=_C837 ,\nC593_=_C839 ,C593_=_C840 ,C626_=_C712 ,C626_=_C749 ,C626_=_C813 ,C626_=_C823 ,\nC626_=_C828 ,C626_=_C832 ,C626_=_C833 ,C712_=_C749 ,C712_=_C813 ,C712_=_C823 ,\nC712_=_C828 ,C712_=_C832 ,C712_=_C833 ,C721_=_C821 ,C721_=_C827 ,C721_=_C831 ,\nC721_=_C837 ,C721_=_C839 ,C721_=_C840 ,C749_=_C813 ,C749_=_C823 ,C749_=_C828 ,\nC749_=_C832 ,C749_=_C833 ,C813_=_C823 ,C813_=_C828 ,C813_=_C832 ,C813_=_C833 ,\nC821_=_C827 ,C821_=_C831 ,C821_=_C837 ,C821_=_C839 ,C821_=_C840 ,C823_=_C827 ,\nC823_=_C828 ,C823_=_C832 ,C823_=_C833 ,C827_=_C831 ,C827_=_C837 ,C827_=_C839 ,\nC827_=_C840 ,C828_=_C831 ,C828_=_C832 ,C828_=_C833 ,C831_=_C837 ,C831_=_C839 ,\nC831_=_C840 ,C832_=_C833 ,C832_=_C839 ,C833_=_C840 ,C837_=_C839 ,C837_=_C840 ,\nC839_=_C840 ,"];127[shape=box, label="id:127 level: 5\n23: C71 C218 C220 C229 C231 \nC240 C242 C249 C253 C255 C261 \nC262 C263 C264 C265 C266 C267 \nC268 C275 C276 C277 C278 C279 \n136: C71_=_C220( C71 C220 ) C71_=_C231( C71 C231 ) C71_=_C242( C71 C242 ) C71_=_C249( C71 C249 ) C71_=_C255( C71 C255 ) \nC71_=_C262( C71 C262 ) C71_=_C275( C71 C275 ) C71_=_C276( C71 C276 ) C71_=_C277( C71 C277 ) C71_=_C278( C71 C278 ) C71_=_C279( C71 C279 ) \nC218_=_C220( C218 C220 ) C218_=_C229( C218 C229 ) C218_=_C240( C218 C240 ) C218_=_C253( C218 C253 ) C218_=_C261( C218 C261 ) C218_=_C262( C218 C262 ) \nC218_=_C263( C218 C263 ) C218_=_C264( C218 C264 ) C218_=_C265( C218 C265 ) C218_=_C266( C218 C266 ) C218_=_C267( C218 C267 ) C218_=_C268( C218 C268 ) \nC220_=_C231( C220 C231 ) C220_=_C242( C220 C242 ) C220_=_C249( C220 C249 ) C220_=_C255( C220 C255 ) C220_=_C262( C220 C262 ) C220_=_C275( C220 C275 ) \nC220_=_C276( C220 C276 ) C220_=_C277( C220 C277 ) C220_=_C278( C220 C278 ) C220_=_C279( C220 C279 ) C229_=_C231( C229 C231 ) C229_=_C240( C229 C240 ) \nC229_=_C253( C229 C253 ) C229_=_C261( C229 C261 ) C229_=_C262( C229 C262 ) C229_=_C263( C229 C263 ) C229_=_C264( C229 C264 ) C229_=_C265( C229 C265 ) \nC229_=_C266( C229 C266 ) C229_=_C267( C229 C267 ) C229_=_C268( C229 C268 ) C231_=_C242( C231 C242 ) C231_=_C249( C231 C249 ) C231_=_C255( C231 C255 ) \nC231_=_C262( C231 C262 ) C231_=_C275( C231 C275 ) C231_=_C276( C231 C276 ) C231_=_C277( C231 C277 ) C231_=_C278( C231 C278 ) C231_=_C279( C231 C279 ) \nC240_=_C242( C240 C242 ) C240_=_C253( C240 C253 ) C240_=_C261( C240 C261 ) C240_=_C262( C240 C262 ) C240_=_C263( C240 C263 ) C240_=_C264( C240 C264 ) \nC240_=_C265( C240 C265 ) C240_=_C266( C240 C266 ) C240_=_C267( C240 C267 ) C240_=_C268( C240 C268 ) C242_=_C249( C242 C249 ) C242_=_C255( C242 C255 ) \nC242_=_C262( C242 C262 ) C242_=_C275( C242 C275 ) C242_=_C276( C242 C276 ) C242_=_C277( C242 C277 ) C242_=_C278( C242 C278 ) C242_=_C279( C242 C279 ) \nC249_=_C255( C249 C255 ) C249_=_C262( C249 C262 ) C249_=_C275( C249 C275 ) C249_=_C276( C249 C276 ) C249_=_C277( C249 C277 ) C249_=_C278( C249 C278 ) \nC249_=_C279( C249 C279 ) C253_=_C255( C253 C255 ) C253_=_C261( C253 C261 ) C253_=_C262( C253 C262 ) C253_=_C263( C253 C263 ) C253_=_C264( C253 C264 ) \nC253_=_C265( C253 C265 ) C253_=_C266( C253 C266 ) C253_=_C267( C253 C267 ) C253_=_C268( C253 C268 ) C255_=_C262( C255 C262 ) C255_=_C275( C255 C275 ) \nC255_=_C276( C255 C276 ) C255_=_C277( C255 C277 ) C255_=_C278( C255 C278 ) C255_=_C279( C255 C279 ) C261_=_C262( C261 C262 ) C261_=_C263( C261 C263 ) \nC261_=_C264( C261 C264 ) C261_=_C265( C261 C265 ) C261_=_C266( C261 C266 ) C261_=_C267( C261 C267 ) C261_=_C268( C261 C268 ) C262_=_C263( C262 C263 ) \nC262_=_C264( C262 C264 ) C262_=_C265( C262 C265 ) C262_=_C266( C262 C266 ) C262_=_C267( C262 C267 ) C262_=_C268( C262 C268 ) C262_=_C275( C262 C275 ) \nC262_=_C276( C262 C276 ) C262_=_C277( C262 C277 ) C262_=_C278( C262 C278 ) C262_=_C279( C262 C279 ) C263_=_C264( C263 C264 ) C263_=_C265( C263 C265 ) \nC263_=_C266( C263 C266 ) C263_=_C267( C263 C267 ) C263_=_C268( C263 C268 ) C264_=_C265( C264 C265 ) C264_=_C266( C264 C266 ) C264_=_C267( C264 C267 ) \nC264_=_C268( C264 C268 ) C265_=_C266( C265 C266 ) C265_=_C267( C265 C267 ) C265_=_C268( C265 C268 ) C266_=_C267( C266 C267 ) C266_=_C268( C266 C268 ) \nC267_=_C268( C267 C268 ) C275_=_C276( C275 C276 ) C275_=_C277( C275 C277 ) C275_=_C278( C275 C278 ) C275_=_C279( C275 C279 ) C276_=_C277( C276 C277 ) \nC276_=_C278( C276 C278 ) C276_=_C279( C276 C279 ) C277_=_C278( C277 C278 ) C277_=_C279( C277 C279 ) C278_=_C279( C278 C279 ) "];91-&gt;127[label="22: C71 C218 C220 C229 C231 \nC240 C242 C249 C253 C255 C261 \nC263 C264 C265 C266 C267 C268 \nC275 C276 C277 C278 C279 \n114: C71_=_C220 ,C71_=_C231 ,C71_=_C242 ,C71_=_C249 ,C71_=_C255 ,\nC71_=_C275 ,C71_=_C276 ,C71_=_C277 ,C71_=_C278 ,C71_=_C279 ,C218_=_C220 ,\nC218_=_C229 ,C218_=_C240 ,C218_=_C253 ,C218_=_C261 ,C218_=_C263 ,C218_=_C264 ,\nC218_=_C265 ,C218_=_C266 ,C218_=_C267 ,C218_=_C268 ,C220_=_C231 ,C220_=_C242 ,\nC220_=_C249 ,C220_=_C255 ,C220_=_C275 ,C220_=_C276 ,C220_=_C277 ,C220_=_C278 ,\nC220_=_C279 ,C229_=_C231 ,C229_=_C240 ,C229_=_C253 ,C229_=_C261 ,C229_=_C263 ,\nC229_=_C264 ,C229_=_C265 ,C229_=_C266 ,C229_=_C267 ,C229_=_C268 ,C231_=_C242 ,\nC231_=_C249 ,C231_=_C255 ,C231_=_C275 ,C231_=_C276 ,C231_=_C277 ,C231_=_C278 ,\nC231_=_C279 ,C240_=_C242 ,C240_=_C253 ,C240_=_C261 ,C240_=_C263 ,C240_=_C264 ,\nC240_=_C265 ,C240_=_C266 ,C240_=_C267 ,C240_=_C268 ,C242_=_C249 ,C242_=_C255 ,\nC242_=_C275 ,C242_=_C276 ,C242_=_C277 ,C242_=_C278 ,C242_=_C279 ,C249_=_C255 ,\nC249_=_C275 ,C249_=_C276 ,C249_=_C277 ,C249_=_C278 ,C249_=_C279 ,C253_=_C255 ,\nC253_=_C261 ,C253_=_C263 ,C253_=_C264 ,C253_=_C265 ,C253_=_C266 ,C253_=_C267 ,\nC253_=_C268 ,C255_=_C275 ,C255_=_C276 ,C255_=_C277 ,C255_=_C278 ,C255_=_C279 ,\nC261_=_C263 ,C261_=_C264 ,C261_=_C265 ,C261_=_C266 ,C261_=_C267 ,C261_=_C268 ,\nC263_=_C264 ,C263_=_C265 ,C263_=_C266 ,C263_=_C267 ,C263_=_C268 ,C264_=_C265 ,\nC264_=_C266 ,C264_=_C267 ,C264_=_C268 ,C265_=_C266 ,C265_=_C267 ,C265_=_C268 ,\nC266_=_C267 ,C266_=_C268 ,C267_=_C268 ,C275_=_C276 ,C275_=_C277 ,C275_=_C278 ,\nC275_=_C279 ,C276_=_C277 ,C276_=_C278 ,C276_=_C279 ,C277_=_C278 ,C277_=_C279 ,\nC278_=_C279 ,"];128[shape=box, label="id:128 level: 5\n27: C73 C108 C185 C275 C304 \nC499 C518 C546 C550 C554 C558 \nC562 C563 C564 C565 C566 C567 \nC568 C569 C573 C578 C581 C585 \nC591 C592 C593 C594 \n188: C73_=_C275( C73 C275 ) C73_=_C499( C73 C499 ) C73_=_C550( C73 C550 ) C73_=_C558( C73 C558 ) C73_=_C566( C73 C566 ) \nC73_=_C573( C73 C573 ) C73_=_C578( C73 C578 ) C73_=_C581( C73 C581 ) C73_=_C585( C73 C585 ) C73_=_C591( C73 C591 ) C73_=_C592( C73 C592 ) \nC73_=_C593( C73 C593 ) C73_=_C594( C73 C594 ) C108_=_C185( C108 C185 ) C108_=_C304( C108 C304 ) C108_=_C518( C108 C518 ) C108_=_C546( C108 C546 ) \nC108_=_C554( C108 C554 ) C108_=_C562( C108 C562 ) C108_=_C563( C108 C563 ) C108_=_C564( C108 C564 ) C108_=_C565( C108 C565 ) C108_=_C566( C108 C566 ) \nC108_=_C567( C108 C567 ) C108_=_C568( C108 C568 ) C108_=_C569( C108 C569 ) C185_=_C304( C185 C304 ) C185_=_C518( C185 C518 ) C185_=_C546( C185 C546 ) \nC185_=_C554( C185 C554 ) C185_=_C562( C185 C562 ) C185_=_C563( C185 C563 ) C185_=_C564( C185 C564 ) C185_=_C565( C185 C565 ) C185_=_C566( C185 C566 ) \nC185_=_C567( C185 C567 ) C185_=_C568( C185 C568 ) C185_=_C569( C185 C569 ) C275_=_C499( C275 C499 ) C275_=_C550( C275 C550 ) C275_=_C558( C275 C558 ) \nC275_=_C566( C275 C566 ) C275_=_C573( C275 C573 ) C275_=_C578( C275 C578 ) C275_=_C581( C275 C581 ) C275_=_C585( C275 C585 ) C275_=_C591( C275 C591 ) \nC275_=_C592( C275 C592 ) C275_=_C593( C275 C593 ) C275_=_C594( C275 C594 ) C304_=_C518( C304 C518 ) C304_=_C546( C304 C546 ) C304_=_C554( C304 C554 ) \nC304_=_C562( C304 C562 ) C304_=_C563( C304 C563 ) C304_=_C564( C304 C564 ) C304_=_C565( C304 C565 ) C304_=_C566( C304 C566 ) C304_=_C567( C304 C567 ) \nC304_=_C568( C304 C568 ) C304_=_C569( C304 C569 ) C499_=_C550( C499 C550 ) C499_=_C558( C499 C558 ) C499_=_C566( C499 C566 ) C499_=_C573( C499 C573 ) \nC499_=_C578( C499 C578 ) C499_=_C581( C499 C581 ) C499_=_C585( C499 C585 ) C499_=_C591( C499 C591 ) C499_=_C592( C499 C592 ) C499_=_C593( C499 C593 ) \nC499_=_C594( C499 C594 ) C518_=_C546( C518 C546 ) C518_=_C554( C518 C554 ) C518_=_C562(</w:t>
      </w:r>
    </w:p>
    <w:p>
      <w:pPr>
        <w:pStyle w:val="PreformattedText"/>
        <w:bidi w:val="0"/>
        <w:spacing w:before="0" w:after="0"/>
        <w:jc w:val="left"/>
        <w:rPr/>
      </w:pPr>
      <w:r>
        <w:rPr/>
        <w:t xml:space="preserve"> </w:t>
      </w:r>
      <w:r>
        <w:rPr/>
        <w:t>C518 C562 ) C518_=_C563( C518 C563 ) C518_=_C564( C518 C564 ) \nC518_=_C565( C518 C565 ) C518_=_C566( C518 C566 ) C518_=_C567( C518 C567 ) C518_=_C568( C518 C568 ) C518_=_C569( C518 C569 ) C546_=_C550( C546 C550 ) \nC546_=_C554( C546 C554 ) C546_=_C562( C546 C562 ) C546_=_C563( C546 C563 ) C546_=_C564( C546 C564 ) C546_=_C565( C546 C565 ) C546_=_C566( C546 C566 ) \nC546_=_C567( C546 C567 ) C546_=_C568( C546 C568 ) C546_=_C569( C546 C569 ) C550_=_C558( C550 C558 ) C550_=_C566( C550 C566 ) C550_=_C573( C550 C573 ) \nC550_=_C578( C550 C578 ) C550_=_C581( C550 C581 ) C550_=_C585( C550 C585 ) C550_=_C591( C550 C591 ) C550_=_C592( C550 C592 ) C550_=_C593( C550 C593 ) \nC550_=_C594( C550 C594 ) C554_=_C558( C554 C558 ) C554_=_C562( C554 C562 ) C554_=_C563( C554 C563 ) C554_=_C564( C554 C564 ) C554_=_C565( C554 C565 ) \nC554_=_C566( C554 C566 ) C554_=_C567( C554 C567 ) C554_=_C568( C554 C568 ) C554_=_C569( C554 C569 ) C558_=_C566( C558 C566 ) C558_=_C573( C558 C573 ) \nC558_=_C578( C558 C578 ) C558_=_C581( C558 C581 ) C558_=_C585( C558 C585 ) C558_=_C591( C558 C591 ) C558_=_C592( C558 C592 ) C558_=_C593( C558 C593 ) \nC558_=_C594( C558 C594 ) C562_=_C563( C562 C563 ) C562_=_C564( C562 C564 ) C562_=_C565( C562 C565 ) C562_=_C566( C562 C566 ) C562_=_C567( C562 C567 ) \nC562_=_C568( C562 C568 ) C562_=_C569( C562 C569 ) C562_=_C573( C562 C573 ) C563_=_C564( C563 C564 ) C563_=_C565( C563 C565 ) C563_=_C566( C563 C566 ) \nC563_=_C567( C563 C567 ) C563_=_C568( C563 C568 ) C563_=_C569( C563 C569 ) C563_=_C578( C563 C578 ) C564_=_C565( C564 C565 ) C564_=_C566( C564 C566 ) \nC564_=_C567( C564 C567 ) C564_=_C568( C564 C568 ) C564_=_C569( C564 C569 ) C564_=_C581( C564 C581 ) C565_=_C566( C565 C566 ) C565_=_C567( C565 C567 ) \nC565_=_C568( C565 C568 ) C565_=_C569( C565 C569 ) C565_=_C585( C565 C585 ) C566_=_C567( C566 C567 ) C566_=_C568( C566 C568 ) C566_=_C569( C566 C569 ) \nC566_=_C573( C566 C573 ) C566_=_C578( C566 C578 ) C566_=_C581( C566 C581 ) C566_=_C585( C566 C585 ) C566_=_C591( C566 C591 ) C566_=_C592( C566 C592 ) \nC566_=_C593( C566 C593 ) C566_=_C594( C566 C594 ) C567_=_C568( C567 C568 ) C567_=_C569( C567 C569 ) C568_=_C569( C568 C569 ) C573_=_C578( C573 C578 ) \nC573_=_C581( C573 C581 ) C573_=_C585( C573 C585 ) C573_=_C591( C573 C591 ) C573_=_C592( C573 C592 ) C573_=_C593( C573 C593 ) C573_=_C594( C573 C594 ) \nC578_=_C581( C578 C581 ) C578_=_C585( C578 C585 ) C578_=_C591( C578 C591 ) C578_=_C592( C578 C592 ) C578_=_C593( C578 C593 ) C578_=_C594( C578 C594 ) \nC581_=_C585( C581 C585 ) C581_=_C591( C581 C591 ) C581_=_C592( C581 C592 ) C581_=_C593( C581 C593 ) C581_=_C594( C581 C594 ) C585_=_C591( C585 C591 ) \nC585_=_C592( C585 C592 ) C585_=_C593( C585 C593 ) C585_=_C594( C585 C594 ) C591_=_C592( C591 C592 ) C591_=_C593( C591 C593 ) C591_=_C594( C591 C594 ) \nC592_=_C593( C592 C593 ) C592_=_C594( C592 C594 ) C593_=_C594( C593 C594 ) "];92-&gt;128[label="26: C73 C108 C185 C275 C304 \nC499 C518 C546 C550 C554 C558 \nC562 C563 C564 C565 C567 C568 \nC569 C573 C578 C581 C585 C591 \nC592 C593 C594 \n162: C73_=_C275 ,C73_=_C499 ,C73_=_C550 ,C73_=_C558 ,C73_=_C573 ,\nC73_=_C578 ,C73_=_C581 ,C73_=_C585 ,C73_=_C591 ,C73_=_C592 ,C73_=_C593 ,\nC73_=_C594 ,C108_=_C185 ,C108_=_C304 ,C108_=_C518 ,C108_=_C546 ,C108_=_C554 ,\nC108_=_C562 ,C108_=_C563 ,C108_=_C564 ,C108_=_C565 ,C108_=_C567 ,C108_=_C568 ,\nC108_=_C569 ,C185_=_C304 ,C185_=_C518 ,C185_=_C546 ,C185_=_C554 ,C185_=_C562 ,\nC185_=_C563 ,C185_=_C564 ,C185_=_C565 ,C185_=_C567 ,C185_=_C568 ,C185_=_C569 ,\nC275_=_C499 ,C275_=_C550 ,C275_=_C558 ,C275_=_C573 ,C275_=_C578 ,C275_=_C581 ,\nC275_=_C585 ,C275_=_C591 ,C275_=_C592 ,C275_=_C593 ,C275_=_C594 ,C304_=_C518 ,\nC304_=_C546 ,C304_=_C554 ,C304_=_C562 ,C304_=_C563 ,C304_=_C564 ,C304_=_C565 ,\nC304_=_C567 ,C304_=_C568 ,C304_=_C569 ,C499_=_C550 ,C499_=_C558 ,C499_=_C573 ,\nC499_=_C578 ,C499_=_C581 ,C499_=_C585 ,C499_=_C591 ,C499_=_C592 ,C499_=_C593 ,\nC499_=_C594 ,C518_=_C546 ,C518_=_C554 ,C518_=_C562 ,C518_=_C563 ,C518_=_C564 ,\nC518_=_C565 ,C518_=_C567 ,C518_=_C568 ,C518_=_C569 ,C546_=_C550 ,C546_=_C554 ,\nC546_=_C562 ,C546_=_C563 ,C546_=_C564 ,C546_=_C565 ,C546_=_C567 ,C546_=_C568 ,\nC546_=_C569 ,C550_=_C558 ,C550_=_C573 ,C550_=_C578 ,C550_=_C581 ,C550_=_C585 ,\nC550_=_C591 ,C550_=_C592 ,C550_=_C593 ,C550_=_C594 ,C554_=_C558 ,C554_=_C562 ,\nC554_=_C563 ,C554_=_C564 ,C554_=_C565 ,C554_=_C567 ,C554_=_C568 ,C554_=_C569 ,\nC558_=_C573 ,C558_=_C578 ,C558_=_C581 ,C558_=_C585 ,C558_=_C591 ,C558_=_C592 ,\nC558_=_C593 ,C558_=_C594 ,C562_=_C563 ,C562_=_C564 ,C562_=_C565 ,C562_=_C567 ,\nC562_=_C568 ,C562_=_C569 ,C562_=_C573 ,C563_=_C564 ,C563_=_C565 ,C563_=_C567 ,\nC563_=_C568 ,C563_=_C569 ,C563_=_C578 ,C564_=_C565 ,C564_=_C567 ,C564_=_C568 ,\nC564_=_C569 ,C564_=_C581 ,C565_=_C567 ,C565_=_C568 ,C565_=_C569 ,C565_=_C585 ,\nC567_=_C568 ,C567_=_C569 ,C568_=_C569 ,C573_=_C578 ,C573_=_C581 ,C573_=_C585 ,\nC573_=_C591 ,C573_=_C592 ,C573_=_C593 ,C573_=_C594 ,C578_=_C581 ,C578_=_C585 ,\nC578_=_C591 ,C578_=_C592 ,C578_=_C593 ,C578_=_C594 ,C581_=_C585 ,C581_=_C591 ,\nC581_=_C592 ,C581_=_C593 ,C581_=_C594 ,C585_=_C591 ,C585_=_C592 ,C585_=_C593 ,\nC585_=_C594 ,C591_=_C592 ,C591_=_C593 ,C591_=_C594 ,C592_=_C593 ,C592_=_C594 ,\nC593_=_C594 ,"];129[shape=box, label="id:129 level: 5\n41: C8 C42 C98 C177 C263 \nC296 C349 C386 C427 C451 C535 \nC545 C546 C548 C549 C550 C551 \nC552 C553 C554 C555 C556 C558 \nC559 C560 C561 C562 C565 C570 \nC571 C572 C573 C574 C575 C577 \nC585 C586 C587 C588 C589 C590 \n250: C8_=_C451( C8 C451 ) C8_=_C545( C8 C545 ) C8_=_C546( C8 C546 ) C8_=_C548( C8 C548 ) C8_=_C549( C8 C549 ) \nC8_=_C550( C8 C550 ) C8_=_C551( C8 C551 ) C8_=_C552( C8 C552 ) C8_=_C553( C8 C553 ) C42_=_C427( C42 C427 ) C42_=_C535( C42 C535 ) \nC42_=_C555( C42 C555 ) C42_=_C562( C42 C562 ) C42_=_C570( C42 C570 ) C42_=_C571( C42 C571 ) C42_=_C572( C42 C572 ) C42_=_C573( C42 C573 ) \nC42_=_C574( C42 C574 ) C42_=_C575( C42 C575 ) C98_=_C177( C98 C177 ) C98_=_C296( C98 C296 ) C98_=_C349( C98 C349 ) C98_=_C545( C98 C545 ) \nC98_=_C554( C98 C554 ) C98_=_C555( C98 C555 ) C98_=_C556( C98 C556 ) C98_=_C558( C98 C558 ) C98_=_C559( C98 C559 ) C98_=_C560( C98 C560 ) \nC98_=_C561( C98 C561 ) C177_=_C296( C177 C296 ) C177_=_C349( C177 C349 ) C177_=_C545( C177 C545 ) C177_=_C554( C177 C554 ) C177_=_C555( C177 C555 ) \nC177_=_C556( C177 C556 ) C177_=_C558( C177 C558 ) C177_=_C559( C177 C559 ) C177_=_C560( C177 C560 ) C177_=_C561( C177 C561 ) C263_=_C386( C263 C386 ) \nC263_=_C549( C263 C549 ) C263_=_C565( C263 C565 ) C263_=_C572( C263 C572 ) C263_=_C577( C263 C577 ) C263_=_C585( C263 C585 ) C263_=_C586( C263 C586 ) \nC263_=_C587( C263 C587 ) C263_=_C588( C263 C588 ) C263_=_C589( C263 C589 ) C263_=_C590( C263 C590 ) C296_=_C349( C296 C349 ) C296_=_C545( C296 C545 ) \nC296_=_C554( C296 C554 ) C296_=_C555( C296 C555 ) C296_=_C556( C296 C556 ) C296_=_C558( C296 C558 ) C296_=_C559( C296 C559 ) C296_=_C560( C296 C560 ) \nC296_=_C561( C296 C561 ) C349_=_C545( C349 C545 ) C349_=_C554( C349 C554 ) C349_=_C555( C349 C555 ) C349_=_C556( C349 C556 ) C349_=_C558( C349 C558 ) \nC349_=_C559( C349 C559 ) C349_=_C560( C349 C560 ) C349_=_C561( C349 C561 ) C386_=_C549( C386 C549 ) C386_=_C565( C386 C565 ) C386_=_C572( C386 C572 ) \nC386_=_C577( C386 C577 ) C386_=_C585( C386 C585 ) C386_=_C586( C386 C586 ) C386_=_C587( C386 C587 ) C386_=_C588( C386 C588 ) C386_=_C589( C386 C589 ) \nC386_=_C590( C386 C590 ) C427_=_C535( C427 C535 ) C427_=_C555( C427 C555 ) C427_=_C562( C427 C562 ) C427_=_C570( C427 C570 ) C427_=_C571( C427 C571 ) \nC427_=_C572( C427 C572 ) C427_=_C573( C427 C573 ) C427_=_C574( C427 C574 ) C427_=_C575( C427 C575 ) C451_=_C545( C451 C545 ) C451_=_C546( C451 C546 ) \nC451_=_C548( C451 C548 ) C451_=_C549( C451 C549 ) C451_=_C550( C451 C550 ) C451_=_C551( C451 C551 ) C451_=_C552( C451 C552 ) C451_=_C553( C451 C553 ) \nC535_=_C555( C535 C555 ) C535_=_C562( C535 C562 ) C535_=_C570( C535 C570 ) C535_=_C571( C535 C571 ) C535_=_C572( C535 C572 ) C535_=_C573( C535 C573 ) \nC535_=_C574( C535 C574 ) C535_=_C575( C535 C575 ) C545_=_C546( C545 C546 ) C545_=_C548( C545 C548 ) C545_=_C549( C545 C549 ) C545_=_C550( C545 C550 ) \nC545_=_C551( C545 C551 ) C545_=_C552( C545 C552 ) C545_=_C553( C545 C553 ) C545_=_C554( C545 C554 ) C545_=_C555( C545 C555 ) C545_=_C556( C545 C556 ) \nC545_=_C558( C545 C558 ) C545_=_C559( C545 C559 ) C545_=_C560( C545 C560 ) C545_=_C561( C545 C561 ) C546_=_C548( C546 C548 ) C546_=_C549( C546 C549 ) \nC546_=_C550( C546 C550 ) C546_=_C551( C546 C551 ) C546_=_C552( C546 C552 ) C546_=_C553( C546 C553 ) C546_=_C554( C546 C554 ) C546_=_C562( C546 C562 ) \nC546_=_C565( C546 C565 ) C548_=_C549( C548 C549 ) C548_=_C550( C548 C550 ) C548_=_C551( C548 C551 ) C548_=_C552( C548 C552 ) C548_=_C553( C548 C553 ) \nC548_=_C556( C548 C556 ) C548_=_C570( C548 C570 ) C548_=_C577( C548 C577 ) C549_=_C550( C549 C550 ) C549_=_C551( C549 C551 ) C549_=_C552( C549 C552 ) \nC549_=_C553( C549 C553 ) C549_=_C565( C549 C565 ) C549_=_C572( C549 C572 ) C549_=_C577( C549 C577 ) C549_=_C585( C549 C585 ) C549_=_C586( C549 C586 ) \nC549_=_C587( C549 C587 ) C549_=_C588( C549 C588 ) C549_=_C589( C549 C589 ) C549_=_C590( C549 C590 ) C550_=_C551( C550 C551 ) C550_=_C552( C550 C552 ) \nC550_=_C553( C550 C553 ) C550_=_C558( C550 C558 ) C550_=_C573( C550 C573 ) C550_=_C585( C550 C585 ) C551_=_C552( C551 C552 ) C551_=_C553( C551 C553 ) \nC552_=_C553( C552 C553 ) C554_=_C555( C554 C555 ) C554_=_C556( C554 C556 ) C554_=_C558( C554 C558 ) C554_=_C559( C554 C559 ) C554_=_C560( C554 C560 ) \nC554_=_C561( C554 C561 ) C554_=_C562( C554 C562 ) C554_=_C565( C554 C565 ) C555_=_C556( C555 C556 ) C555_=_C558( C555 C558 ) C555_=_C559( C555 C559 ) \nC555_=_C560( C555 C560 ) C555_=_C561( C555 C561 ) C555_=_C562( C555 C562 ) C555_=_C570( C555 C570 ) C555_=_C571( C555 C571 ) C555_=_C572( C555 C572 ) \nC555_=_C573( C555 C573 ) C555_=_C574( C555 C574 ) C555_=_C575( C555 C575 ) C556_=_C558( C556 C558 ) C556_=_C559( C556 C559 ) C556_=_C560( C556</w:t>
      </w:r>
    </w:p>
    <w:p>
      <w:pPr>
        <w:pStyle w:val="PreformattedText"/>
        <w:bidi w:val="0"/>
        <w:spacing w:before="0" w:after="0"/>
        <w:jc w:val="left"/>
        <w:rPr/>
      </w:pPr>
      <w:r>
        <w:rPr/>
        <w:t xml:space="preserve"> </w:t>
      </w:r>
      <w:r>
        <w:rPr/>
        <w:t>C560 ) \nC556_=_C561( C556 C561 ) C556_=_C570( C556 C570 ) C556_=_C577( C556 C577 ) C558_=_C559( C558 C559 ) C558_=_C560( C558 C560 ) C558_=_C561( C558 C561 ) \nC558_=_C573( C558 C573 ) C558_=_C585( C558 C585 ) C559_=_C560( C559 C560 ) C559_=_C561( C559 C561 ) C560_=_C561( C560 C561 ) C562_=_C565( C562 C565 ) \nC562_=_C570( C562 C570 ) C562_=_C571( C562 C571 ) C562_=_C572( C562 C572 ) C562_=_C573( C562 C573 ) C562_=_C574( C562 C574 ) C562_=_C575( C562 C575 ) \nC565_=_C572( C565 C572 ) C565_=_C577( C565 C577 ) C565_=_C585( C565 C585 ) C565_=_C586( C565 C586 ) C565_=_C587( C565 C587 ) C565_=_C588( C565 C588 ) \nC565_=_C589( C565 C589 ) C565_=_C590( C565 C590 ) C570_=_C571( C570 C571 ) C570_=_C572( C570 C572 ) C570_=_C573( C570 C573 ) C570_=_C574( C570 C574 ) \nC570_=_C575( C570 C575 ) C570_=_C577( C570 C577 ) C571_=_C572( C571 C572 ) C571_=_C573( C571 C573 ) C571_=_C574( C571 C574 ) C571_=_C575( C571 C575 ) \nC572_=_C573( C572 C573 ) C572_=_C574( C572 C574 ) C572_=_C575( C572 C575 ) C572_=_C577( C572 C577 ) C572_=_C585( C572 C585 ) C572_=_C586( C572 C586 ) \nC572_=_C587( C572 C587 ) C572_=_C588( C572 C588 ) C572_=_C589( C572 C589 ) C572_=_C590( C572 C590 ) C573_=_C574( C573 C574 ) C573_=_C575( C573 C575 ) \nC573_=_C585( C573 C585 ) C574_=_C575( C574 C575 ) C577_=_C585( C577 C585 ) C577_=_C586( C577 C586 ) C577_=_C587( C577 C587 ) C577_=_C588( C577 C588 ) \nC577_=_C589( C577 C589 ) C577_=_C590( C577 C590 ) C585_=_C586( C585 C586 ) C585_=_C587( C585 C587 ) C585_=_C588( C585 C588 ) C585_=_C589( C585 C589 ) \nC585_=_C590( C585 C590 ) C586_=_C587( C586 C587 ) C586_=_C588( C586 C588 ) C586_=_C589( C586 C589 ) C586_=_C590( C586 C590 ) C587_=_C588( C587 C588 ) \nC587_=_C589( C587 C589 ) C587_=_C590( C587 C590 ) C588_=_C589( C588 C589 ) C588_=_C590( C588 C590 ) C589_=_C590( C589 C590 ) "];92-&gt;129[label="37: C8 C42 C98 C177 C263 \nC296 C349 C386 C427 C451 C535 \nC546 C548 C550 C551 C552 C553 \nC554 C556 C558 C559 C560 C561 \nC562 C565 C570 C571 C573 C574 \nC575 C577 C585 C586 C587 C588 \nC589 C590 \n172: C8_=_C451 ,C8_=_C546 ,C8_=_C548 ,C8_=_C550 ,C8_=_C551 ,\nC8_=_C552 ,C8_=_C553 ,C42_=_C427 ,C42_=_C535 ,C42_=_C562 ,C42_=_C570 ,\nC42_=_C571 ,C42_=_C573 ,C42_=_C574 ,C42_=_C575 ,C98_=_C177 ,C98_=_C296 ,\nC98_=_C349 ,C98_=_C554 ,C98_=_C556 ,C98_=_C558 ,C98_=_C559 ,C98_=_C560 ,\nC98_=_C561 ,C177_=_C296 ,C177_=_C349 ,C177_=_C554 ,C177_=_C556 ,C177_=_C558 ,\nC177_=_C559 ,C177_=_C560 ,C177_=_C561 ,C263_=_C386 ,C263_=_C565 ,C263_=_C577 ,\nC263_=_C585 ,C263_=_C586 ,C263_=_C587 ,C263_=_C588 ,C263_=_C589 ,C263_=_C590 ,\nC296_=_C349 ,C296_=_C554 ,C296_=_C556 ,C296_=_C558 ,C296_=_C559 ,C296_=_C560 ,\nC296_=_C561 ,C349_=_C554 ,C349_=_C556 ,C349_=_C558 ,C349_=_C559 ,C349_=_C560 ,\nC349_=_C561 ,C386_=_C565 ,C386_=_C577 ,C386_=_C585 ,C386_=_C586 ,C386_=_C587 ,\nC386_=_C588 ,C386_=_C589 ,C386_=_C590 ,C427_=_C535 ,C427_=_C562 ,C427_=_C570 ,\nC427_=_C571 ,C427_=_C573 ,C427_=_C574 ,C427_=_C575 ,C451_=_C546 ,C451_=_C548 ,\nC451_=_C550 ,C451_=_C551 ,C451_=_C552 ,C451_=_C553 ,C535_=_C562 ,C535_=_C570 ,\nC535_=_C571 ,C535_=_C573 ,C535_=_C574 ,C535_=_C575 ,C546_=_C548 ,C546_=_C550 ,\nC546_=_C551 ,C546_=_C552 ,C546_=_C553 ,C546_=_C554 ,C546_=_C562 ,C546_=_C565 ,\nC548_=_C550 ,C548_=_C551 ,C548_=_C552 ,C548_=_C553 ,C548_=_C556 ,C548_=_C570 ,\nC548_=_C577 ,C550_=_C551 ,C550_=_C552 ,C550_=_C553 ,C550_=_C558 ,C550_=_C573 ,\nC550_=_C585 ,C551_=_C552 ,C551_=_C553 ,C552_=_C553 ,C554_=_C556 ,C554_=_C558 ,\nC554_=_C559 ,C554_=_C560 ,C554_=_C561 ,C554_=_C562 ,C554_=_C565 ,C556_=_C558 ,\nC556_=_C559 ,C556_=_C560 ,C556_=_C561 ,C556_=_C570 ,C556_=_C577 ,C558_=_C559 ,\nC558_=_C560 ,C558_=_C561 ,C558_=_C573 ,C558_=_C585 ,C559_=_C560 ,C559_=_C561 ,\nC560_=_C561 ,C562_=_C565 ,C562_=_C570 ,C562_=_C571 ,C562_=_C573 ,C562_=_C574 ,\nC562_=_C575 ,C565_=_C577 ,C565_=_C585 ,C565_=_C586 ,C565_=_C587 ,C565_=_C588 ,\nC565_=_C589 ,C565_=_C590 ,C570_=_C571 ,C570_=_C573 ,C570_=_C574 ,C570_=_C575 ,\nC570_=_C577 ,C571_=_C573 ,C571_=_C574 ,C571_=_C575 ,C573_=_C574 ,C573_=_C575 ,\nC573_=_C585 ,C574_=_C575 ,C577_=_C585 ,C577_=_C586 ,C577_=_C587 ,C577_=_C588 ,\nC577_=_C589 ,C577_=_C590 ,C585_=_C586 ,C585_=_C587 ,C585_=_C588 ,C585_=_C589 ,\nC585_=_C590 ,C586_=_C587 ,C586_=_C588 ,C586_=_C589 ,C586_=_C590 ,C587_=_C588 ,\nC587_=_C589 ,C587_=_C590 ,C588_=_C589 ,C588_=_C590 ,C589_=_C590 ,"];130[shape=box, label="id:130 level: 5\n43: C56 C58 C61 C62 C82 \nC94 C103 C114 C124 C140 C141 \nC142 C143 C144 C146 C256 C259 \nC260 C339 C347 C354 C363 C370 \nC377 C378 C379 C380 C497 C498 \nC579 C580 C757 C770 C774 C782 \nC783 C784 C825 C829 C832 C835 \nC838 C839 \n277: C56_=_C58( C56 C58 ) C56_=_C61( C56 C61 ) C56_=_C62( C56 C62 ) C56_=_C82( C56 C82 ) C56_=_C94( C56 C94 ) \nC56_=_C103( C56 C103 ) C56_=_C114( C56 C114 ) C56_=_C124( C56 C124 ) C56_=_C140( C56 C140 ) C56_=_C141( C56 C141 ) C56_=_C142( C56 C142 ) \nC56_=_C143( C56 C143 ) C56_=_C144( C56 C144 ) C56_=_C146( C56 C146 ) C58_=_C61( C58 C61 ) C58_=_C62( C58 C62 ) C58_=_C142( C58 C142 ) \nC58_=_C256( C58 C256 ) C58_=_C339( C58 C339 ) C58_=_C347( C58 C347 ) C58_=_C354( C58 C354 ) C58_=_C363( C58 C363 ) C58_=_C370( C58 C370 ) \nC58_=_C377( C58 C377 ) C58_=_C378( C58 C378 ) C58_=_C379( C58 C379 ) C58_=_C380( C58 C380 ) C61_=_C62( C61 C62 ) C61_=_C259( C61 C259 ) \nC61_=_C380( C61 C380 ) C61_=_C497( C61 C497 ) C61_=_C579( C61 C579 ) C61_=_C757( C61 C757 ) C61_=_C770( C61 C770 ) C61_=_C774( C61 C774 ) \nC61_=_C782( C61 C782 ) C61_=_C783( C61 C783 ) C61_=_C784( C61 C784 ) C62_=_C146( C62 C146 ) C62_=_C260( C62 C260 ) C62_=_C498( C62 C498 ) \nC62_=_C580( C62 C580 ) C62_=_C784( C62 C784 ) C62_=_C825( C62 C825 ) C62_=_C829( C62 C829 ) C62_=_C832( C62 C832 ) C62_=_C835( C62 C835 ) \nC62_=_C838( C62 C838 ) C62_=_C839( C62 C839 ) C82_=_C94( C82 C94 ) C82_=_C103( C82 C103 ) C82_=_C114( C82 C114 ) C82_=_C124( C82 C124 ) \nC82_=_C140( C82 C140 ) C82_=_C141( C82 C141 ) C82_=_C142( C82 C142 ) C82_=_C143( C82 C143 ) C82_=_C144( C82 C144 ) C82_=_C146( C82 C146 ) \nC94_=_C103( C94 C103 ) C94_=_C114( C94 C114 ) C94_=_C124( C94 C124 ) C94_=_C140( C94 C140 ) C94_=_C141( C94 C141 ) C94_=_C142( C94 C142 ) \nC94_=_C143( C94 C143 ) C94_=_C144( C94 C144 ) C94_=_C146( C94 C146 ) C103_=_C114( C103 C114 ) C103_=_C124( C103 C124 ) C103_=_C140( C103 C140 ) \nC103_=_C141( C103 C141 ) C103_=_C142( C103 C142 ) C103_=_C143( C103 C143 ) C103_=_C144( C103 C144 ) C103_=_C146( C103 C146 ) C114_=_C124( C114 C124 ) \nC114_=_C140( C114 C140 ) C114_=_C141( C114 C141 ) C114_=_C142( C114 C142 ) C114_=_C143( C114 C143 ) C114_=_C144( C114 C144 ) C114_=_C146( C114 C146 ) \nC124_=_C140( C124 C140 ) C124_=_C141( C124 C141 ) C124_=_C142( C124 C142 ) C124_=_C143( C124 C143 ) C124_=_C144( C124 C144 ) C124_=_C146( C124 C146 ) \nC140_=_C141( C140 C141 ) C140_=_C142( C140 C142 ) C140_=_C143( C140 C143 ) C140_=_C144( C140 C144 ) C140_=_C146( C140 C146 ) C141_=_C142( C141 C142 ) \nC141_=_C143( C141 C143 ) C141_=_C144( C141 C144 ) C141_=_C146( C141 C146 ) C141_=_C256( C141 C256 ) C141_=_C259( C141 C259 ) C141_=_C260( C141 C260 ) \nC142_=_C143( C142 C143 ) C142_=_C144( C142 C144 ) C142_=_C146( C142 C146 ) C142_=_C256( C142 C256 ) C142_=_C339( C142 C339 ) C142_=_C347( C142 C347 ) \nC142_=_C354( C142 C354 ) C142_=_C363( C142 C363 ) C142_=_C370( C142 C370 ) C142_=_C377( C142 C377 ) C142_=_C378( C142 C378 ) C142_=_C379( C142 C379 ) \nC142_=_C380( C142 C380 ) C143_=_C144( C143 C144 ) C143_=_C146( C143 C146 ) C143_=_C378( C143 C378 ) C143_=_C497( C143 C497 ) C143_=_C498( C143 C498 ) \nC144_=_C146( C144 C146 ) C144_=_C379( C144 C379 ) C144_=_C579( C144 C579 ) C144_=_C580( C144 C580 ) C146_=_C260( C146 C260 ) C146_=_C498( C146 C498 ) \nC146_=_C580( C146 C580 ) C146_=_C784( C146 C784 ) C146_=_C825( C146 C825 ) C146_=_C829( C146 C829 ) C146_=_C832( C146 C832 ) C146_=_C835( C146 C835 ) \nC146_=_C838( C146 C838 ) C146_=_C839( C146 C839 ) C256_=_C259( C256 C259 ) C256_=_C260( C256 C260 ) C256_=_C339( C256 C339 ) C256_=_C347( C256 C347 ) \nC256_=_C354( C256 C354 ) C256_=_C363( C256 C363 ) C256_=_C370( C256 C370 ) C256_=_C377( C256 C377 ) C256_=_C378( C256 C378 ) C256_=_C379( C256 C379 ) \nC256_=_C380( C256 C380 ) C259_=_C260( C259 C260 ) C259_=_C380( C259 C380 ) C259_=_C497( C259 C497 ) C259_=_C579( C259 C579 ) C259_=_C757( C259 C757 ) \nC259_=_C770( C259 C770 ) C259_=_C774( C259 C774 ) C259_=_C782( C259 C782 ) C259_=_C783( C259 C783 ) C259_=_C784( C259 C784 ) C260_=_C498( C260 C498 ) \nC260_=_C580( C260 C580 ) C260_=_C784( C260 C784 ) C260_=_C825( C260 C825 ) C260_=_C829( C260 C829 ) C260_=_C832( C260 C832 ) C260_=_C835( C260 C835 ) \nC260_=_C838( C260 C838 ) C260_=_C839( C260 C839 ) C339_=_C347( C339 C347 ) C339_=_C354( C339 C354 ) C339_=_C363( C339 C363 ) C339_=_C370( C339 C370 ) \nC339_=_C377( C339 C377 ) C339_=_C378( C339 C378 ) C339_=_C379( C339 C379 ) C339_=_C380( C339 C380 ) C347_=_C354( C347 C354 ) C347_=_C363( C347 C363 ) \nC347_=_C370( C347 C370 ) C347_=_C377( C347 C377 ) C347_=_C378( C347 C378 ) C347_=_C379( C347 C379 ) C347_=_C380( C347 C380 ) C354_=_C363( C354 C363 ) \nC354_=_C370( C354 C370 ) C354_=_C377( C354 C377 ) C354_=_C378( C354 C378 ) C354_=_C379( C354 C379 ) C354_=_C380( C354 C380 ) C363_=_C370( C363 C370 ) \nC363_=_C377( C363 C377 ) C363_=_C378( C363 C378 ) C363_=_C379( C363 C379 ) C363_=_C380( C363 C380 ) C370_=_C377( C370 C377 ) C370_=_C378( C370 C378 ) \nC370_=_C379( C370 C379 ) C370_=_C380( C370 C380 ) C377_=_C378( C377 C378 ) C377_=_C379( C377 C379 ) C377_=_C380( C377 C380 ) C378_=_C379( C378 C379 ) \nC378_=_C380( C378 C380 ) C378_=_C497( C378 C497 ) C378_=_C498( C378 C498 ) C379_=_C380( C379 C380 ) C379_=_C579( C379 C579 ) C379_=_C580( C379 C580 ) \nC380_=_C497( C380 C497 ) C380_=_C579( C380 C579 ) C380_=_C757( C380 C757 ) C380_=_C770( C380 C770 ) C380_=_C774( C380 C774 ) C380_=_C782( C380 C782 ) \nC380_=_C783( C380 C783 ) C380_=_C784( C380 C784 ) C497_=_C498( C497 C498 ) C497_=_C579( C497 C579 ) C497_=_C757( C497 C757 ) C497_=_C770( C497 C770 ) \nC497_=_C774( C497 C774 ) C497_=_C782( C497</w:t>
      </w:r>
    </w:p>
    <w:p>
      <w:pPr>
        <w:pStyle w:val="PreformattedText"/>
        <w:bidi w:val="0"/>
        <w:spacing w:before="0" w:after="0"/>
        <w:jc w:val="left"/>
        <w:rPr/>
      </w:pPr>
      <w:r>
        <w:rPr/>
        <w:t xml:space="preserve"> </w:t>
      </w:r>
      <w:r>
        <w:rPr/>
        <w:t>C782 ) C497_=_C783( C497 C783 ) C497_=_C784( C497 C784 ) C498_=_C580( C498 C580 ) C498_=_C784( C498 C784 ) \nC498_=_C825( C498 C825 ) C498_=_C829( C498 C829 ) C498_=_C832( C498 C832 ) C498_=_C835( C498 C835 ) C498_=_C838( C498 C838 ) C498_=_C839( C498 C839 ) \nC579_=_C580( C579 C580 ) C579_=_C757( C579 C757 ) C579_=_C770( C579 C770 ) C579_=_C774( C579 C774 ) C579_=_C782( C579 C782 ) C579_=_C783( C579 C783 ) \nC579_=_C784( C579 C784 ) C580_=_C784( C580 C784 ) C580_=_C825( C580 C825 ) C580_=_C829( C580 C829 ) C580_=_C832( C580 C832 ) C580_=_C835( C580 C835 ) \nC580_=_C838( C580 C838 ) C580_=_C839( C580 C839 ) C757_=_C770( C757 C770 ) C757_=_C774( C757 C774 ) C757_=_C782( C757 C782 ) C757_=_C783( C757 C783 ) \nC757_=_C784( C757 C784 ) C770_=_C774( C770 C774 ) C770_=_C782( C770 C782 ) C770_=_C783( C770 C783 ) C770_=_C784( C770 C784 ) C774_=_C782( C774 C782 ) \nC774_=_C783( C774 C783 ) C774_=_C784( C774 C784 ) C782_=_C783( C782 C783 ) C782_=_C784( C782 C784 ) C783_=_C784( C783 C784 ) C784_=_C825( C784 C825 ) \nC784_=_C829( C784 C829 ) C784_=_C832( C784 C832 ) C784_=_C835( C784 C835 ) C784_=_C838( C784 C838 ) C784_=_C839( C784 C839 ) C825_=_C829( C825 C829 ) \nC825_=_C832( C825 C832 ) C825_=_C835( C825 C835 ) C825_=_C838( C825 C838 ) C825_=_C839( C825 C839 ) C829_=_C832( C829 C832 ) C829_=_C835( C829 C835 ) \nC829_=_C838( C829 C838 ) C829_=_C839( C829 C839 ) C832_=_C835( C832 C835 ) C832_=_C838( C832 C838 ) C832_=_C839( C832 C839 ) C835_=_C838( C835 C838 ) \nC835_=_C839( C835 C839 ) C838_=_C839( C838 C839 ) "];93-&gt;130[label="39: C56 C58 C61 C62 C82 \nC94 C103 C114 C124 C140 C141 \nC143 C144 C256 C259 C260 C339 \nC347 C354 C363 C370 C377 C378 \nC379 C497 C498 C579 C580 C757 \nC770 C774 C782 C783 C825 C829 \nC832 C835 C838 C839 \n195: C56_=_C58 ,C56_=_C61 ,C56_=_C62 ,C56_=_C82 ,C56_=_C94 ,\nC56_=_C103 ,C56_=_C114 ,C56_=_C124 ,C56_=_C140 ,C56_=_C141 ,C56_=_C143 ,\nC56_=_C144 ,C58_=_C61 ,C58_=_C62 ,C58_=_C256 ,C58_=_C339 ,C58_=_C347 ,\nC58_=_C354 ,C58_=_C363 ,C58_=_C370 ,C58_=_C377 ,C58_=_C378 ,C58_=_C379 ,\nC61_=_C62 ,C61_=_C259 ,C61_=_C497 ,C61_=_C579 ,C61_=_C757 ,C61_=_C770 ,\nC61_=_C774 ,C61_=_C782 ,C61_=_C783 ,C62_=_C260 ,C62_=_C498 ,C62_=_C580 ,\nC62_=_C825 ,C62_=_C829 ,C62_=_C832 ,C62_=_C835 ,C62_=_C838 ,C62_=_C839 ,\nC82_=_C94 ,C82_=_C103 ,C82_=_C114 ,C82_=_C124 ,C82_=_C140 ,C82_=_C141 ,\nC82_=_C143 ,C82_=_C144 ,C94_=_C103 ,C94_=_C114 ,C94_=_C124 ,C94_=_C140 ,\nC94_=_C141 ,C94_=_C143 ,C94_=_C144 ,C103_=_C114 ,C103_=_C124 ,C103_=_C140 ,\nC103_=_C141 ,C103_=_C143 ,C103_=_C144 ,C114_=_C124 ,C114_=_C140 ,C114_=_C141 ,\nC114_=_C143 ,C114_=_C144 ,C124_=_C140 ,C124_=_C141 ,C124_=_C143 ,C124_=_C144 ,\nC140_=_C141 ,C140_=_C143 ,C140_=_C144 ,C141_=_C143 ,C141_=_C144 ,C141_=_C256 ,\nC141_=_C259 ,C141_=_C260 ,C143_=_C144 ,C143_=_C378 ,C143_=_C497 ,C143_=_C498 ,\nC144_=_C379 ,C144_=_C579 ,C144_=_C580 ,C256_=_C259 ,C256_=_C260 ,C256_=_C339 ,\nC256_=_C347 ,C256_=_C354 ,C256_=_C363 ,C256_=_C370 ,C256_=_C377 ,C256_=_C378 ,\nC256_=_C379 ,C259_=_C260 ,C259_=_C497 ,C259_=_C579 ,C259_=_C757 ,C259_=_C770 ,\nC259_=_C774 ,C259_=_C782 ,C259_=_C783 ,C260_=_C498 ,C260_=_C580 ,C260_=_C825 ,\nC260_=_C829 ,C260_=_C832 ,C260_=_C835 ,C260_=_C838 ,C260_=_C839 ,C339_=_C347 ,\nC339_=_C354 ,C339_=_C363 ,C339_=_C370 ,C339_=_C377 ,C339_=_C378 ,C339_=_C379 ,\nC347_=_C354 ,C347_=_C363 ,C347_=_C370 ,C347_=_C377 ,C347_=_C378 ,C347_=_C379 ,\nC354_=_C363 ,C354_=_C370 ,C354_=_C377 ,C354_=_C378 ,C354_=_C379 ,C363_=_C370 ,\nC363_=_C377 ,C363_=_C378 ,C363_=_C379 ,C370_=_C377 ,C370_=_C378 ,C370_=_C379 ,\nC377_=_C378 ,C377_=_C379 ,C378_=_C379 ,C378_=_C497 ,C378_=_C498 ,C379_=_C579 ,\nC379_=_C580 ,C497_=_C498 ,C497_=_C579 ,C497_=_C757 ,C497_=_C770 ,C497_=_C774 ,\nC497_=_C782 ,C497_=_C783 ,C498_=_C580 ,C498_=_C825 ,C498_=_C829 ,C498_=_C832 ,\nC498_=_C835 ,C498_=_C838 ,C498_=_C839 ,C579_=_C580 ,C579_=_C757 ,C579_=_C770 ,\nC579_=_C774 ,C579_=_C782 ,C579_=_C783 ,C580_=_C825 ,C580_=_C829 ,C580_=_C832 ,\nC580_=_C835 ,C580_=_C838 ,C580_=_C839 ,C757_=_C770 ,C757_=_C774 ,C757_=_C782 ,\nC757_=_C783 ,C770_=_C774 ,C770_=_C782 ,C770_=_C783 ,C774_=_C782 ,C774_=_C783 ,\nC782_=_C783 ,C825_=_C829 ,C825_=_C832 ,C825_=_C835 ,C825_=_C838 ,C825_=_C839 ,\nC829_=_C832 ,C829_=_C835 ,C829_=_C838 ,C829_=_C839 ,C832_=_C835 ,C832_=_C838 ,\nC832_=_C839 ,C835_=_C838 ,C835_=_C839 ,C838_=_C839 ,"];131[shape=box, label="id:131 level: 5\n48: C4 C15 C26 C37 C47 \nC54 C55 C56 C57 C58 C59 \nC61 C62 C141 C143 C144 C217 \nC228 C239 C248 C253 C254 C255 \nC256 C258 C259 C260 C378 C379 \nC449 C460 C470 C478 C484 C489 \nC495 C496 C497 C498 C548 C556 \nC563 C570 C576 C577 C578 C579 \nC580 \n336: C4_=_C15( C4 C15 ) C4_=_C26( C4 C26 ) C4_=_C37( C4 C37 ) C4_=_C47( C4 C47 ) C4_=_C54( C4 C54 ) \nC4_=_C55( C4 C55 ) C4_=_C56( C4 C56 ) C4_=_C57( C4 C57 ) C4_=_C58( C4 C58 ) C4_=_C59( C4 C59 ) C4_=_C61( C4 C61 ) \nC4_=_C62( C4 C62 ) C15_=_C26( C15 C26 ) C15_=_C37( C15 C37 ) C15_=_C47( C15 C47 ) C15_=_C54( C15 C54 ) C15_=_C55( C15 C55 ) \nC15_=_C56( C15 C56 ) C15_=_C57( C15 C57 ) C15_=_C58( C15 C58 ) C15_=_C59( C15 C59 ) C15_=_C61( C15 C61 ) C15_=_C62( C15 C62 ) \nC26_=_C37( C26 C37 ) C26_=_C47( C26 C47 ) C26_=_C54( C26 C54 ) C26_=_C55( C26 C55 ) C26_=_C56( C26 C56 ) C26_=_C57( C26 C57 ) \nC26_=_C58( C26 C58 ) C26_=_C59( C26 C59 ) C26_=_C61( C26 C61 ) C26_=_C62( C26 C62 ) C37_=_C47( C37 C47 ) C37_=_C54( C37 C54 ) \nC37_=_C55( C37 C55 ) C37_=_C56( C37 C56 ) C37_=_C57( C37 C57 ) C37_=_C58( C37 C58 ) C37_=_C59( C37 C59 ) C37_=_C61( C37 C61 ) \nC37_=_C62( C37 C62 ) C47_=_C54( C47 C54 ) C47_=_C55( C47 C55 ) C47_=_C56( C47 C56 ) C47_=_C57( C47 C57 ) C47_=_C58( C47 C58 ) \nC47_=_C59( C47 C59 ) C47_=_C61( C47 C61 ) C47_=_C62( C47 C62 ) C54_=_C55( C54 C55 ) C54_=_C56( C54 C56 ) C54_=_C57( C54 C57 ) \nC54_=_C58( C54 C58 ) C54_=_C59( C54 C59 ) C54_=_C61( C54 C61 ) C54_=_C62( C54 C62 ) C55_=_C56( C55 C56 ) C55_=_C57( C55 C57 ) \nC55_=_C58( C55 C58 ) C55_=_C59( C55 C59 ) C55_=_C61( C55 C61 ) C55_=_C62( C55 C62 ) C56_=_C57( C56 C57 ) C56_=_C58( C56 C58 ) \nC56_=_C59( C56 C59 ) C56_=_C61( C56 C61 ) C56_=_C62( C56 C62 ) C56_=_C141( C56 C141 ) C56_=_C143( C56 C143 ) C56_=_C144( C56 C144 ) \nC57_=_C58( C57 C58 ) C57_=_C59( C57 C59 ) C57_=_C61( C57 C61 ) C57_=_C62( C57 C62 ) C57_=_C141( C57 C141 ) C57_=_C217( C57 C217 ) \nC57_=_C228( C57 C228 ) C57_=_C239( C57 C239 ) C57_=_C248( C57 C248 ) C57_=_C253( C57 C253 ) C57_=_C254( C57 C254 ) C57_=_C255( C57 C255 ) \nC57_=_C256( C57 C256 ) C57_=_C258( C57 C258 ) C57_=_C259( C57 C259 ) C57_=_C260( C57 C260 ) C58_=_C59( C58 C59 ) C58_=_C61( C58 C61 ) \nC58_=_C62( C58 C62 ) C58_=_C256( C58 C256 ) C58_=_C378( C58 C378 ) C58_=_C379( C58 C379 ) C59_=_C61( C59 C61 ) C59_=_C62( C59 C62 ) \nC59_=_C143( C59 C143 ) C59_=_C378( C59 C378 ) C59_=_C449( C59 C449 ) C59_=_C460( C59 C460 ) C59_=_C470( C59 C470 ) C59_=_C478( C59 C478 ) \nC59_=_C484( C59 C484 ) C59_=_C489( C59 C489 ) C59_=_C495( C59 C495 ) C59_=_C496( C59 C496 ) C59_=_C497( C59 C497 ) C59_=_C498( C59 C498 ) \nC61_=_C62( C61 C62 ) C61_=_C259( C61 C259 ) C61_=_C497( C61 C497 ) C61_=_C579( C61 C579 ) C62_=_C260( C62 C260 ) C62_=_C498( C62 C498 ) \nC62_=_C580( C62 C580 ) C141_=_C143( C141 C143 ) C141_=_C144( C141 C144 ) C141_=_C217( C141 C217 ) C141_=_C228( C141 C228 ) C141_=_C239( C141 C239 ) \nC141_=_C248( C141 C248 ) C141_=_C253( C141 C253 ) C141_=_C254( C141 C254 ) C141_=_C255( C141 C255 ) C141_=_C256( C141 C256 ) C141_=_C258( C141 C258 ) \nC141_=_C259( C141 C259 ) C141_=_C260( C141 C260 ) C143_=_C144( C143 C144 ) C143_=_C378( C143 C378 ) C143_=_C449( C143 C449 ) C143_=_C460( C143 C460 ) \nC143_=_C470( C143 C470 ) C143_=_C478( C143 C478 ) C143_=_C484( C143 C484 ) C143_=_C489( C143 C489 ) C143_=_C495( C143 C495 ) C143_=_C496( C143 C496 ) \nC143_=_C497( C143 C497 ) C143_=_C498( C143 C498 ) C144_=_C258( C144 C258 ) C144_=_C379( C144 C379 ) C144_=_C496( C144 C496 ) C144_=_C548( C144 C548 ) \nC144_=_C556( C144 C556 ) C144_=_C563( C144 C563 ) C144_=_C570( C144 C570 ) C144_=_C576( C144 C576 ) C144_=_C577( C144 C577 ) C144_=_C578( C144 C578 ) \nC144_=_C579( C144 C579 ) C144_=_C580( C144 C580 ) C217_=_C228( C217 C228 ) C217_=_C239( C217 C239 ) C217_=_C248( C217 C248 ) C217_=_C253( C217 C253 ) \nC217_=_C254( C217 C254 ) C217_=_C255( C217 C255 ) C217_=_C256( C217 C256 ) C217_=_C258( C217 C258 ) C217_=_C259( C217 C259 ) C217_=_C260( C217 C260 ) \nC228_=_C239( C228 C239 ) C228_=_C248( C228 C248 ) C228_=_C253( C228 C253 ) C228_=_C254( C228 C254 ) C228_=_C255( C228 C255 ) C228_=_C256( C228 C256 ) \nC228_=_C258( C228 C258 ) C228_=_C259( C228 C259 ) C228_=_C260( C228 C260 ) C239_=_C248( C239 C248 ) C239_=_C253( C239 C253 ) C239_=_C254( C239 C254 ) \nC239_=_C255( C239 C255 ) C239_=_C256( C239 C256 ) C239_=_C258( C239 C258 ) C239_=_C259( C239 C259 ) C239_=_C260( C239 C260 ) C248_=_C253( C248 C253 ) \nC248_=_C254( C248 C254 ) C248_=_C255( C248 C255 ) C248_=_C256( C248 C256 ) C248_=_C258( C248 C258 ) C248_=_C259( C248 C259 ) C248_=_C260( C248 C260 ) \nC253_=_C254( C253 C254 ) C253_=_C255( C253 C255 ) C253_=_C256( C253 C256 ) C253_=_C258( C253 C258 ) C253_=_C259( C253 C259 ) C253_=_C260( C253 C260 ) \nC254_=_C255( C254 C255 ) C254_=_C256( C254 C256 ) C254_=_C258( C254 C258 ) C254_=_C259( C254 C259 ) C254_=_C260( C254 C260 ) C255_=_C256( C255 C256 ) \nC255_=_C258( C255 C258 ) C255_=_C259( C255 C259 ) C255_=_C260( C255 C260 ) C256_=_C258( C256 C258 ) C256_=_C259( C256 C259 ) C256_=_C260( C256 C260 ) \nC256_=_C378( C256 C378 ) C256_=_C379( C256 C379 ) C258_=_C259( C258 C259 ) C258_=_C260( C258 C260 ) C258_=_C379( C258 C379 ) C258_=_C496( C258 C496 ) \nC258_=_C548( C258 C548 ) C258_=_C556( C258 C556 ) C258_=_C563( C258 C563 ) C258_=_C570( C258 C570 ) C258_=_C576( C258 C576 ) C258_=_C577( C258 C577 ) \nC258_=_C578( C258 C578 ) C258_=_C579( C258 C579 ) C258_=_C580( C258 C580 ) C259_=_C260( C259 C260 ) C259_=_C497( C259 C497 ) C259_=_C579( C259 C579 ) \nC260_=_C498( C260 C498 ) C260_=_C580( C260 C580 ) C378_=_C379( C378 C379 ) C378_=_C449( C378 C449 ) C378_=_C460( C378 C460</w:t>
      </w:r>
    </w:p>
    <w:p>
      <w:pPr>
        <w:pStyle w:val="PreformattedText"/>
        <w:bidi w:val="0"/>
        <w:spacing w:before="0" w:after="0"/>
        <w:jc w:val="left"/>
        <w:rPr/>
      </w:pPr>
      <w:r>
        <w:rPr/>
        <w:t xml:space="preserve"> </w:t>
      </w:r>
      <w:r>
        <w:rPr/>
        <w:t>) C378_=_C470( C378 C470 ) \nC378_=_C478( C378 C478 ) C378_=_C484( C378 C484 ) C378_=_C489( C378 C489 ) C378_=_C495( C378 C495 ) C378_=_C496( C378 C496 ) C378_=_C497( C378 C497 ) \nC378_=_C498( C378 C498 ) C379_=_C496( C379 C496 ) C379_=_C548( C379 C548 ) C379_=_C556( C379 C556 ) C379_=_C563( C379 C563 ) C379_=_C570( C379 C570 ) \nC379_=_C576( C379 C576 ) C379_=_C577( C379 C577 ) C379_=_C578( C379 C578 ) C379_=_C579( C379 C579 ) C379_=_C580( C379 C580 ) C449_=_C460( C449 C460 ) \nC449_=_C470( C449 C470 ) C449_=_C478( C449 C478 ) C449_=_C484( C449 C484 ) C449_=_C489( C449 C489 ) C449_=_C495( C449 C495 ) C449_=_C496( C449 C496 ) \nC449_=_C497( C449 C497 ) C449_=_C498( C449 C498 ) C460_=_C470( C460 C470 ) C460_=_C478( C460 C478 ) C460_=_C484( C460 C484 ) C460_=_C489( C460 C489 ) \nC460_=_C495( C460 C495 ) C460_=_C496( C460 C496 ) C460_=_C497( C460 C497 ) C460_=_C498( C460 C498 ) C470_=_C478( C470 C478 ) C470_=_C484( C470 C484 ) \nC470_=_C489( C470 C489 ) C470_=_C495( C470 C495 ) C470_=_C496( C470 C496 ) C470_=_C497( C470 C497 ) C470_=_C498( C470 C498 ) C478_=_C484( C478 C484 ) \nC478_=_C489( C478 C489 ) C478_=_C495( C478 C495 ) C478_=_C496( C478 C496 ) C478_=_C497( C478 C497 ) C478_=_C498( C478 C498 ) C484_=_C489( C484 C489 ) \nC484_=_C495( C484 C495 ) C484_=_C496( C484 C496 ) C484_=_C497( C484 C497 ) C484_=_C498( C484 C498 ) C489_=_C495( C489 C495 ) C489_=_C496( C489 C496 ) \nC489_=_C497( C489 C497 ) C489_=_C498( C489 C498 ) C495_=_C496( C495 C496 ) C495_=_C497( C495 C497 ) C495_=_C498( C495 C498 ) C496_=_C497( C496 C497 ) \nC496_=_C498( C496 C498 ) C496_=_C548( C496 C548 ) C496_=_C556( C496 C556 ) C496_=_C563( C496 C563 ) C496_=_C570( C496 C570 ) C496_=_C576( C496 C576 ) \nC496_=_C577( C496 C577 ) C496_=_C578( C496 C578 ) C496_=_C579( C496 C579 ) C496_=_C580( C496 C580 ) C497_=_C498( C497 C498 ) C497_=_C579( C497 C579 ) \nC498_=_C580( C498 C580 ) C548_=_C556( C548 C556 ) C548_=_C563( C548 C563 ) C548_=_C570( C548 C570 ) C548_=_C576( C548 C576 ) C548_=_C577( C548 C577 ) \nC548_=_C578( C548 C578 ) C548_=_C579( C548 C579 ) C548_=_C580( C548 C580 ) C556_=_C563( C556 C563 ) C556_=_C570( C556 C570 ) C556_=_C576( C556 C576 ) \nC556_=_C577( C556 C577 ) C556_=_C578( C556 C578 ) C556_=_C579( C556 C579 ) C556_=_C580( C556 C580 ) C563_=_C570( C563 C570 ) C563_=_C576( C563 C576 ) \nC563_=_C577( C563 C577 ) C563_=_C578( C563 C578 ) C563_=_C579( C563 C579 ) C563_=_C580( C563 C580 ) C570_=_C576( C570 C576 ) C570_=_C577( C570 C577 ) \nC570_=_C578( C570 C578 ) C570_=_C579( C570 C579 ) C570_=_C580( C570 C580 ) C576_=_C577( C576 C577 ) C576_=_C578( C576 C578 ) C576_=_C579( C576 C579 ) \nC576_=_C580( C576 C580 ) C577_=_C578( C577 C578 ) C577_=_C579( C577 C579 ) C577_=_C580( C577 C580 ) C578_=_C579( C578 C579 ) C578_=_C580( C578 C580 ) \nC579_=_C580( C579 C580 ) "];93-&gt;131[label="44: C4 C15 C26 C37 C47 \nC54 C55 C56 C58 C61 C62 \nC141 C143 C144 C217 C228 C239 \nC248 C253 C254 C255 C256 C259 \nC260 C378 C379 C449 C460 C470 \nC478 C484 C489 C495 C497 C498 \nC548 C556 C563 C570 C576 C577 \nC578 C579 C580 \n244: C4_=_C15 ,C4_=_C26 ,C4_=_C37 ,C4_=_C47 ,C4_=_C54 ,\nC4_=_C55 ,C4_=_C56 ,C4_=_C58 ,C4_=_C61 ,C4_=_C62 ,C15_=_C26 ,\nC15_=_C37 ,C15_=_C47 ,C15_=_C54 ,C15_=_C55 ,C15_=_C56 ,C15_=_C58 ,\nC15_=_C61 ,C15_=_C62 ,C26_=_C37 ,C26_=_C47 ,C26_=_C54 ,C26_=_C55 ,\nC26_=_C56 ,C26_=_C58 ,C26_=_C61 ,C26_=_C62 ,C37_=_C47 ,C37_=_C54 ,\nC37_=_C55 ,C37_=_C56 ,C37_=_C58 ,C37_=_C61 ,C37_=_C62 ,C47_=_C54 ,\nC47_=_C55 ,C47_=_C56 ,C47_=_C58 ,C47_=_C61 ,C47_=_C62 ,C54_=_C55 ,\nC54_=_C56 ,C54_=_C58 ,C54_=_C61 ,C54_=_C62 ,C55_=_C56 ,C55_=_C58 ,\nC55_=_C61 ,C55_=_C62 ,C56_=_C58 ,C56_=_C61 ,C56_=_C62 ,C56_=_C141 ,\nC56_=_C143 ,C56_=_C144 ,C58_=_C61 ,C58_=_C62 ,C58_=_C256 ,C58_=_C378 ,\nC58_=_C379 ,C61_=_C62 ,C61_=_C259 ,C61_=_C497 ,C61_=_C579 ,C62_=_C260 ,\nC62_=_C498 ,C62_=_C580 ,C141_=_C143 ,C141_=_C144 ,C141_=_C217 ,C141_=_C228 ,\nC141_=_C239 ,C141_=_C248 ,C141_=_C253 ,C141_=_C254 ,C141_=_C255 ,C141_=_C256 ,\nC141_=_C259 ,C141_=_C260 ,C143_=_C144 ,C143_=_C378 ,C143_=_C449 ,C143_=_C460 ,\nC143_=_C470 ,C143_=_C478 ,C143_=_C484 ,C143_=_C489 ,C143_=_C495 ,C143_=_C497 ,\nC143_=_C498 ,C144_=_C379 ,C144_=_C548 ,C144_=_C556 ,C144_=_C563 ,C144_=_C570 ,\nC144_=_C576 ,C144_=_C577 ,C144_=_C578 ,C144_=_C579 ,C144_=_C580 ,C217_=_C228 ,\nC217_=_C239 ,C217_=_C248 ,C217_=_C253 ,C217_=_C254 ,C217_=_C255 ,C217_=_C256 ,\nC217_=_C259 ,C217_=_C260 ,C228_=_C239 ,C228_=_C248 ,C228_=_C253 ,C228_=_C254 ,\nC228_=_C255 ,C228_=_C256 ,C228_=_C259 ,C228_=_C260 ,C239_=_C248 ,C239_=_C253 ,\nC239_=_C254 ,C239_=_C255 ,C239_=_C256 ,C239_=_C259 ,C239_=_C260 ,C248_=_C253 ,\nC248_=_C254 ,C248_=_C255 ,C248_=_C256 ,C248_=_C259 ,C248_=_C260 ,C253_=_C254 ,\nC253_=_C255 ,C253_=_C256 ,C253_=_C259 ,C253_=_C260 ,C254_=_C255 ,C254_=_C256 ,\nC254_=_C259 ,C254_=_C260 ,C255_=_C256 ,C255_=_C259 ,C255_=_C260 ,C256_=_C259 ,\nC256_=_C260 ,C256_=_C378 ,C256_=_C379 ,C259_=_C260 ,C259_=_C497 ,C259_=_C579 ,\nC260_=_C498 ,C260_=_C580 ,C378_=_C379 ,C378_=_C449 ,C378_=_C460 ,C378_=_C470 ,\nC378_=_C478 ,C378_=_C484 ,C378_=_C489 ,C378_=_C495 ,C378_=_C497 ,C378_=_C498 ,\nC379_=_C548 ,C379_=_C556 ,C379_=_C563 ,C379_=_C570 ,C379_=_C576 ,C379_=_C577 ,\nC379_=_C578 ,C379_=_C579 ,C379_=_C580 ,C449_=_C460 ,C449_=_C470 ,C449_=_C478 ,\nC449_=_C484 ,C449_=_C489 ,C449_=_C495 ,C449_=_C497 ,C449_=_C498 ,C460_=_C470 ,\nC460_=_C478 ,C460_=_C484 ,C460_=_C489 ,C460_=_C495 ,C460_=_C497 ,C460_=_C498 ,\nC470_=_C478 ,C470_=_C484 ,C470_=_C489 ,C470_=_C495 ,C470_=_C497 ,C470_=_C498 ,\nC478_=_C484 ,C478_=_C489 ,C478_=_C495 ,C478_=_C497 ,C478_=_C498 ,C484_=_C489 ,\nC484_=_C495 ,C484_=_C497 ,C484_=_C498 ,C489_=_C495 ,C489_=_C497 ,C489_=_C498 ,\nC495_=_C497 ,C495_=_C498 ,C497_=_C498 ,C497_=_C579 ,C498_=_C580 ,C548_=_C556 ,\nC548_=_C563 ,C548_=_C570 ,C548_=_C576 ,C548_=_C577 ,C548_=_C578 ,C548_=_C579 ,\nC548_=_C580 ,C556_=_C563 ,C556_=_C570 ,C556_=_C576 ,C556_=_C577 ,C556_=_C578 ,\nC556_=_C579 ,C556_=_C580 ,C563_=_C570 ,C563_=_C576 ,C563_=_C577 ,C563_=_C578 ,\nC563_=_C579 ,C563_=_C580 ,C570_=_C576 ,C570_=_C577 ,C570_=_C578 ,C570_=_C579 ,\nC570_=_C580 ,C576_=_C577 ,C576_=_C578 ,C576_=_C579 ,C576_=_C580 ,C577_=_C578 ,\nC577_=_C579 ,C577_=_C580 ,C578_=_C579 ,C578_=_C580 ,C579_=_C580 ,"];132[shape=box, label="id:132 level: 5\n27: C78 C79 C91 C92 C100 \nC101 C102 C103 C104 C105 C106 \nC107 C108 C109 C110 C111 C112 \nC113 C114 C115 C116 C117 C118 \nC119 C120 C121 C122 \n188: C78_=_C79( C78 C79 ) C78_=_C91( C78 C91 ) C78_=_C100( C78 C100 ) C78_=_C101( C78 C101 ) C78_=_C102( C78 C102 ) \nC78_=_C103( C78 C103 ) C78_=_C104( C78 C104 ) C78_=_C105( C78 C105 ) C78_=_C106( C78 C106 ) C78_=_C107( C78 C107 ) C78_=_C108( C78 C108 ) \nC78_=_C109( C78 C109 ) C78_=_C110( C78 C110 ) C78_=_C111( C78 C111 ) C79_=_C92( C79 C92 ) C79_=_C100( C79 C100 ) C79_=_C112( C79 C112 ) \nC79_=_C113( C79 C113 ) C79_=_C114( C79 C114 ) C79_=_C115( C79 C115 ) C79_=_C116( C79 C116 ) C79_=_C117( C79 C117 ) C79_=_C118( C79 C118 ) \nC79_=_C119( C79 C119 ) C79_=_C120( C79 C120 ) C79_=_C121( C79 C121 ) C79_=_C122( C79 C122 ) C91_=_C92( C91 C92 ) C91_=_C100( C91 C100 ) \nC91_=_C101( C91 C101 ) C91_=_C102( C91 C102 ) C91_=_C103( C91 C103 ) C91_=_C104( C91 C104 ) C91_=_C105( C91 C105 ) C91_=_C106( C91 C106 ) \nC91_=_C107( C91 C107 ) C91_=_C108( C91 C108 ) C91_=_C109( C91 C109 ) C91_=_C110( C91 C110 ) C91_=_C111( C91 C111 ) C92_=_C100( C92 C100 ) \nC92_=_C112( C92 C112 ) C92_=_C113( C92 C113 ) C92_=_C114( C92 C114 ) C92_=_C115( C92 C115 ) C92_=_C116( C92 C116 ) C92_=_C117( C92 C117 ) \nC92_=_C118( C92 C118 ) C92_=_C119( C92 C119 ) C92_=_C120( C92 C120 ) C92_=_C121( C92 C121 ) C92_=_C122( C92 C122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1_=_C102( C101 C102 ) C101_=_C103( C101 C103 ) C101_=_C104( C101 C104 ) \nC101_=_C105( C101 C105 ) C101_=_C106( C101 C106 ) C101_=_C107( C101 C107 ) C101_=_C108( C101 C108 ) C101_=_C109( C101 C109 ) C101_=_C110( C101 C110 ) \nC101_=_C111( C101 C111 ) C101_=_C112( C101 C112 ) C102_=_C103( C102 C103 ) C102_=_C104( C102 C104 ) C102_=_C105( C102 C105 ) C102_=_C106( C102 C106 ) \nC102_=_C107( C102 C107 ) C102_=_C108( C102 C108 ) C102_=_C109( C102 C109 ) C102_=_C110( C102 C110 ) C102_=_C111( C102 C111 ) C102_=_C113( C102 C113 ) \nC103_=_C104( C103 C104 ) C103_=_C105( C103 C105 ) C103_=_C106( C103 C106 ) C103_=_C107( C103 C107 ) C103_=_C108( C103 C108 ) C103_=_C109( C103 C109 ) \nC103_=_C110( C103 C110 ) C103_=_C111( C103 C111 ) C103_=_C114( C103 C114 ) C104_=_C105( C104 C105 ) C104_=_C106( C104 C106 ) C104_=_C107( C104 C107 ) \nC104_=_C108( C104 C108 ) C104_=_C109( C104 C109 ) C104_=_C110( C104 C110 ) C104_=_C111( C104 C111 ) C104_=_C115( C104 C115 ) C105_=_C106( C105 C106 ) \nC105_=_C107( C105 C107 ) C105_=_C108( C105 C108 ) C105_=_C109( C105 C109 ) C105_=_C110( C105 C110 ) C105_=_C111( C105 C111 ) C106_=_C107( C106 C107 ) \nC106_=_C108( C106 C108 ) C106_=_C109( C106 C109 ) C106_=_C110( C106 C110 ) C106_=_C111( C106 C111 ) C107_=_C108( C107 C108 ) C107_=_C109( C107 C109 ) \nC107_=_C110( C107 C110 ) C107_=_C111( C107 C111 ) C108_=_C109( C108 C109 ) C108_=_C110( C108 C110 ) C108_=_C111( C108 C111 ) C109_=_C110( C109 C110 ) \nC109_=_C111( C109 C111 ) C110_=_C111( C110 C111 ) C112_=_C113( C112 C113 ) C112_=_C114( C112 C114 ) C112_=_C115( C112 C115 ) C112_=_C116( C112 C116 ) \nC112_=_C117( C112 C117 ) C112_=_C118( C112 C118 ) C112_=_C119( C112 C119 ) C112_=_C120( C112 C120 ) C112_=_C121( C112 C121 ) C112_=_C122( C112 C122 ) \nC113_=_C114( C113 C114 ) C113_=_C115(</w:t>
      </w:r>
    </w:p>
    <w:p>
      <w:pPr>
        <w:pStyle w:val="PreformattedText"/>
        <w:bidi w:val="0"/>
        <w:spacing w:before="0" w:after="0"/>
        <w:jc w:val="left"/>
        <w:rPr/>
      </w:pPr>
      <w:r>
        <w:rPr/>
        <w:t xml:space="preserve"> </w:t>
      </w:r>
      <w:r>
        <w:rPr/>
        <w:t>C113 C115 ) C113_=_C116( C113 C116 ) C113_=_C117( C113 C117 ) C113_=_C118( C113 C118 ) C113_=_C119( C113 C119 ) \nC113_=_C120( C113 C120 ) C113_=_C121( C113 C121 ) C113_=_C122( C113 C122 ) C114_=_C115( C114 C115 ) C114_=_C116( C114 C116 ) C114_=_C117( C114 C117 ) \nC114_=_C118( C114 C118 ) C114_=_C119( C114 C119 ) C114_=_C120( C114 C120 ) C114_=_C121( C114 C121 ) C114_=_C122( C114 C122 ) C115_=_C116( C115 C116 ) \nC115_=_C117( C115 C117 ) C115_=_C118( C115 C118 ) C115_=_C119( C115 C119 ) C115_=_C120( C115 C120 ) C115_=_C121( C115 C121 ) C115_=_C122( C115 C122 ) \nC116_=_C117( C116 C117 ) C116_=_C118( C116 C118 ) C116_=_C119( C116 C119 ) C116_=_C120( C116 C120 ) C116_=_C121( C116 C121 ) C116_=_C122( C116 C122 ) \nC117_=_C118( C117 C118 ) C117_=_C119( C117 C119 ) C117_=_C120( C117 C120 ) C117_=_C121( C117 C121 ) C117_=_C122( C117 C122 ) C118_=_C119( C118 C119 ) \nC118_=_C120( C118 C120 ) C118_=_C121( C118 C121 ) C118_=_C122( C118 C122 ) C119_=_C120( C119 C120 ) C119_=_C121( C119 C121 ) C119_=_C122( C119 C122 ) \nC120_=_C121( C120 C121 ) C120_=_C122( C120 C122 ) C121_=_C122( C121 C122 ) "];94-&gt;132[label="26: C78 C79 C91 C92 C101 \nC102 C103 C104 C105 C106 C107 \nC108 C109 C110 C111 C112 C113 \nC114 C115 C116 C117 C118 C119 \nC120 C121 C122 \n162: C78_=_C79 ,C78_=_C91 ,C78_=_C101 ,C78_=_C102 ,C78_=_C103 ,\nC78_=_C104 ,C78_=_C105 ,C78_=_C106 ,C78_=_C107 ,C78_=_C108 ,C78_=_C109 ,\nC78_=_C110 ,C78_=_C111 ,C79_=_C92 ,C79_=_C112 ,C79_=_C113 ,C79_=_C114 ,\nC79_=_C115 ,C79_=_C116 ,C79_=_C117 ,C79_=_C118 ,C79_=_C119 ,C79_=_C120 ,\nC79_=_C121 ,C79_=_C122 ,C91_=_C92 ,C91_=_C101 ,C91_=_C102 ,C91_=_C103 ,\nC91_=_C104 ,C91_=_C105 ,C91_=_C106 ,C91_=_C107 ,C91_=_C108 ,C91_=_C109 ,\nC91_=_C110 ,C91_=_C111 ,C92_=_C112 ,C92_=_C113 ,C92_=_C114 ,C92_=_C115 ,\nC92_=_C116 ,C92_=_C117 ,C92_=_C118 ,C92_=_C119 ,C92_=_C120 ,C92_=_C121 ,\nC92_=_C122 ,C101_=_C102 ,C101_=_C103 ,C101_=_C104 ,C101_=_C105 ,C101_=_C106 ,\nC101_=_C107 ,C101_=_C108 ,C101_=_C109 ,C101_=_C110 ,C101_=_C111 ,C101_=_C112 ,\nC102_=_C103 ,C102_=_C104 ,C102_=_C105 ,C102_=_C106 ,C102_=_C107 ,C102_=_C108 ,\nC102_=_C109 ,C102_=_C110 ,C102_=_C111 ,C102_=_C113 ,C103_=_C104 ,C103_=_C105 ,\nC103_=_C106 ,C103_=_C107 ,C103_=_C108 ,C103_=_C109 ,C103_=_C110 ,C103_=_C111 ,\nC103_=_C114 ,C104_=_C105 ,C104_=_C106 ,C104_=_C107 ,C104_=_C108 ,C104_=_C109 ,\nC104_=_C110 ,C104_=_C111 ,C104_=_C115 ,C105_=_C106 ,C105_=_C107 ,C105_=_C108 ,\nC105_=_C109 ,C105_=_C110 ,C105_=_C111 ,C106_=_C107 ,C106_=_C108 ,C106_=_C109 ,\nC106_=_C110 ,C106_=_C111 ,C107_=_C108 ,C107_=_C109 ,C107_=_C110 ,C107_=_C111 ,\nC108_=_C109 ,C108_=_C110 ,C108_=_C111 ,C109_=_C110 ,C109_=_C111 ,C110_=_C111 ,\nC112_=_C113 ,C112_=_C114 ,C112_=_C115 ,C112_=_C116 ,C112_=_C117 ,C112_=_C118 ,\nC112_=_C119 ,C112_=_C120 ,C112_=_C121 ,C112_=_C122 ,C113_=_C114 ,C113_=_C115 ,\nC113_=_C116 ,C113_=_C117 ,C113_=_C118 ,C113_=_C119 ,C113_=_C120 ,C113_=_C121 ,\nC113_=_C122 ,C114_=_C115 ,C114_=_C116 ,C114_=_C117 ,C114_=_C118 ,C114_=_C119 ,\nC114_=_C120 ,C114_=_C121 ,C114_=_C122 ,C115_=_C116 ,C115_=_C117 ,C115_=_C118 ,\nC115_=_C119 ,C115_=_C120 ,C115_=_C121 ,C115_=_C122 ,C116_=_C117 ,C116_=_C118 ,\nC116_=_C119 ,C116_=_C120 ,C116_=_C121 ,C116_=_C122 ,C117_=_C118 ,C117_=_C119 ,\nC117_=_C120 ,C117_=_C121 ,C117_=_C122 ,C118_=_C119 ,C118_=_C120 ,C118_=_C121 ,\nC118_=_C122 ,C119_=_C120 ,C119_=_C121 ,C119_=_C122 ,C120_=_C121 ,C120_=_C122 ,\nC121_=_C122 ,"];133[shape=box, label="id:133 level: 5\n31: C91 C92 C93 C94 C95 \nC96 C97 C98 C161 C172 C173 \nC174 C175 C177 C178 C179 C298 \nC345 C346 C347 C348 C349 C350 \nC351 C560 C601 C690 C698 C699 \nC700 C701 \n129: C91_=_C92( C91 C92 ) C91_=_C93( C91 C93 ) C91_=_C94( C91 C94 ) C91_=_C95( C91 C95 ) C91_=_C96( C91 C96 ) \nC91_=_C97( C91 C97 ) C91_=_C98( C91 C98 ) C92_=_C93( C92 C93 ) C92_=_C94( C92 C94 ) C92_=_C95( C92 C95 ) C92_=_C96( C92 C96 ) \nC92_=_C97( C92 C97 ) C92_=_C98( C92 C98 ) C93_=_C94( C93 C94 ) C93_=_C95( C93 C95 ) C93_=_C96( C93 C96 ) C93_=_C97( C93 C97 ) \nC93_=_C98( C93 C98 ) C94_=_C95( C94 C95 ) C94_=_C96( C94 C96 ) C94_=_C97( C94 C97 ) C94_=_C98( C94 C98 ) C95_=_C96( C95 C96 ) \nC95_=_C97( C95 C97 ) C95_=_C98( C95 C98 ) C96_=_C97( C96 C97 ) C96_=_C98( C96 C98 ) C96_=_C298( C96 C298 ) C97_=_C98( C97 C98 ) \nC97_=_C345( C97 C345 ) C97_=_C346( C97 C346 ) C97_=_C347( C97 C347 ) C97_=_C348( C97 C348 ) C97_=_C349( C97 C349 ) C97_=_C350( C97 C350 ) \nC97_=_C351( C97 C351 ) C98_=_C177( C98 C177 ) C98_=_C349( C98 C349 ) C98_=_C560( C98 C560 ) C161_=_C172( C161 C172 ) C161_=_C173( C161 C173 ) \nC161_=_C174( C161 C174 ) C161_=_C175( C161 C175 ) C161_=_C177( C161 C177 ) C161_=_C178( C161 C178 ) C161_=_C179( C161 C179 ) C172_=_C173( C172 C173 ) \nC172_=_C174( C172 C174 ) C172_=_C175( C172 C175 ) C172_=_C177( C172 C177 ) C172_=_C178( C172 C178 ) C172_=_C179( C172 C179 ) C173_=_C174( C173 C174 ) \nC173_=_C175( C173 C175 ) C173_=_C177( C173 C177 ) C173_=_C178( C173 C178 ) C173_=_C179( C173 C179 ) C174_=_C175( C174 C175 ) C174_=_C177( C174 C177 ) \nC174_=_C178( C174 C178 ) C174_=_C179( C174 C179 ) C175_=_C177( C175 C177 ) C175_=_C178( C175 C178 ) C175_=_C179( C175 C179 ) C177_=_C178( C177 C178 ) \nC177_=_C179( C177 C179 ) C177_=_C349( C177 C349 ) C177_=_C560( C177 C560 ) C178_=_C179( C178 C179 ) C178_=_C601( C178 C601 ) C179_=_C351( C179 C351 ) \nC298_=_C350( C298 C350 ) C298_=_C560( C298 C560 ) C298_=_C601( C298 C601 ) C298_=_C690( C298 C690 ) C298_=_C698( C298 C698 ) C298_=_C699( C298 C699 ) \nC298_=_C700( C298 C700 ) C298_=_C701( C298 C701 ) C345_=_C346( C345 C346 ) C345_=_C347( C345 C347 ) C345_=_C348( C345 C348 ) C345_=_C349( C345 C349 ) \nC345_=_C350( C345 C350 ) C345_=_C351( C345 C351 ) C346_=_C347( C346 C347 ) C346_=_C348( C346 C348 ) C346_=_C349( C346 C349 ) C346_=_C350( C346 C350 ) \nC346_=_C351( C346 C351 ) C347_=_C348( C347 C348 ) C347_=_C349( C347 C349 ) C347_=_C350( C347 C350 ) C347_=_C351( C347 C351 ) C348_=_C349( C348 C349 ) \nC348_=_C350( C348 C350 ) C348_=_C351( C348 C351 ) C349_=_C350( C349 C350 ) C349_=_C351( C349 C351 ) C349_=_C560( C349 C560 ) C350_=_C351( C350 C351 ) \nC350_=_C560( C350 C560 ) C350_=_C601( C350 C601 ) C350_=_C690( C350 C690 ) C350_=_C698( C350 C698 ) C350_=_C699( C350 C699 ) C350_=_C700( C350 C700 ) \nC350_=_C701( C350 C701 ) C560_=_C601( C560 C601 ) C560_=_C690( C560 C690 ) C560_=_C698( C560 C698 ) C560_=_C699( C560 C699 ) C560_=_C700( C560 C700 ) \nC560_=_C701( C560 C701 ) C601_=_C690( C601 C690 ) C601_=_C698( C601 C698 ) C601_=_C699( C601 C699 ) C601_=_C700( C601 C700 ) C601_=_C701( C601 C701 ) \nC690_=_C698( C690 C698 ) C690_=_C699( C690 C699 ) C690_=_C700( C690 C700 ) C690_=_C701( C690 C701 ) C698_=_C699( C698 C699 ) C698_=_C700( C698 C700 ) \nC698_=_C701( C698 C701 ) C699_=_C700( C699 C700 ) C699_=_C701( C699 C701 ) C700_=_C701( C700 C701 ) "];94-&gt;133[label="29: C91 C92 C93 C94 C95 \nC96 C98 C161 C172 C173 C174 \nC175 C177 C178 C179 C298 C345 \nC346 C347 C348 C349 C351 C560 \nC601 C690 C698 C699 C700 C701 \n101: C91_=_C92 ,C91_=_C93 ,C91_=_C94 ,C91_=_C95 ,C91_=_C96 ,\nC91_=_C98 ,C92_=_C93 ,C92_=_C94 ,C92_=_C95 ,C92_=_C96 ,C92_=_C98 ,\nC93_=_C94 ,C93_=_C95 ,C93_=_C96 ,C93_=_C98 ,C94_=_C95 ,C94_=_C96 ,\nC94_=_C98 ,C95_=_C96 ,C95_=_C98 ,C96_=_C98 ,C96_=_C298 ,C98_=_C177 ,\nC98_=_C349 ,C98_=_C560 ,C161_=_C172 ,C161_=_C173 ,C161_=_C174 ,C161_=_C175 ,\nC161_=_C177 ,C161_=_C178 ,C161_=_C179 ,C172_=_C173 ,C172_=_C174 ,C172_=_C175 ,\nC172_=_C177 ,C172_=_C178 ,C172_=_C179 ,C173_=_C174 ,C173_=_C175 ,C173_=_C177 ,\nC173_=_C178 ,C173_=_C179 ,C174_=_C175 ,C174_=_C177 ,C174_=_C178 ,C174_=_C179 ,\nC175_=_C177 ,C175_=_C178 ,C175_=_C179 ,C177_=_C178 ,C177_=_C179 ,C177_=_C349 ,\nC177_=_C560 ,C178_=_C179 ,C178_=_C601 ,C179_=_C351 ,C298_=_C560 ,C298_=_C601 ,\nC298_=_C690 ,C298_=_C698 ,C298_=_C699 ,C298_=_C700 ,C298_=_C701 ,C345_=_C346 ,\nC345_=_C347 ,C345_=_C348 ,C345_=_C349 ,C345_=_C351 ,C346_=_C347 ,C346_=_C348 ,\nC346_=_C349 ,C346_=_C351 ,C347_=_C348 ,C347_=_C349 ,C347_=_C351 ,C348_=_C349 ,\nC348_=_C351 ,C349_=_C351 ,C349_=_C560 ,C560_=_C601 ,C560_=_C690 ,C560_=_C698 ,\nC560_=_C699 ,C560_=_C700 ,C560_=_C701 ,C601_=_C690 ,C601_=_C698 ,C601_=_C699 ,\nC601_=_C700 ,C601_=_C701 ,C690_=_C698 ,C690_=_C699 ,C690_=_C700 ,C690_=_C701 ,\nC698_=_C699 ,C698_=_C700 ,C698_=_C701 ,C699_=_C700 ,C699_=_C701 ,C700_=_C701 ,"];134[shape=box, label="id:134 level: 5\n38: C83 C95 C104 C115 C125 \nC132 C140 C147 C148 C149 C150 \nC151 C212 C340 C348 C355 C364 \nC371 C377 C383 C384 C385 C564 \nC571 C576 C581 C582 C583 C584 \nC634 C676 C792 C799 C805 C810 \nC814 C818 C819 \n217: C83_=_C95( C83 C95 ) C83_=_C104( C83 C104 ) C83_=_C115( C83 C115 ) C83_=_C125( C83 C125 ) C83_=_C132( C83 C132 ) \nC83_=_C140( C83 C140 ) C83_=_C147( C83 C147 ) C83_=_C148( C83 C148 ) C83_=_C149( C83 C149 ) C83_=_C150( C83 C150 ) C83_=_C151( C83 C151 ) \nC95_=_C104( C95 C104 ) C95_=_C115( C95 C115 ) C95_=_C125( C95 C125 ) C95_=_C132( C95 C132 ) C95_=_C140( C95 C140 ) C95_=_C147( C95 C147 ) \nC95_=_C148( C95 C148 ) C95_=_C149( C95 C149 ) C95_=_C150( C95 C150 ) C95_=_C151( C95 C151 ) C104_=_C115( C104 C115 ) C104_=_C125( C104 C125 ) \nC104_=_C132( C104 C132 ) C104_=_C140( C104 C140 ) C104_=_C147( C104 C147 ) C104_=_C148( C104 C148 ) C104_=_C149( C104 C149 ) C104_=_C150( C104 C150 ) \nC104_=_C151( C104 C151 ) C115_=_C125( C115 C125 ) C115_=_C132( C115 C132 ) C115_=_C140( C115 C140 ) C115_=_C147( C115 C147 ) C115_=_C148( C115 C148 ) \nC115_=_C149( C115 C149 ) C115_=_C150( C115 C150 ) C115_=_C151( C115 C151 ) C125_=_C132( C125 C132 ) C125_=_C140( C125 C140 ) C125_=_C147( C125 C147 ) \nC125_=_C148( C125 C148 ) C125_=_C149( C125 C149 ) C125_=_C150( C125 C150 ) C125_=_C151( C125 C151 ) C132_=_C140( C132 C140 ) C132_=_C147( C132 C147 ) \nC132_=_C148( C132 C148 ) C132_=_C149( C132 C149 ) C132_=_C150( C132 C150 ) C132_=_C151( C132 C151 ) C140_=_C147( C140 C147 ) C140_=_C148( C140 C148 ) \nC140_=_C149( C140 C149 ) C140_=_C150( C140 C150 ) C140_=_C151( C140 C151 ) C147_=_C148( C147 C148 ) C147_=_C149( C147 C149 ) C147_=_C150( C147 C150 ) \nC147_=_C151(</w:t>
      </w:r>
    </w:p>
    <w:p>
      <w:pPr>
        <w:pStyle w:val="PreformattedText"/>
        <w:bidi w:val="0"/>
        <w:spacing w:before="0" w:after="0"/>
        <w:jc w:val="left"/>
        <w:rPr/>
      </w:pPr>
      <w:r>
        <w:rPr/>
        <w:t xml:space="preserve"> </w:t>
      </w:r>
      <w:r>
        <w:rPr/>
        <w:t>C147 C151 ) C147_=_C212( C147 C212 ) C148_=_C149( C148 C149 ) C148_=_C150( C148 C150 ) C148_=_C151( C148 C151 ) C148_=_C212( C148 C212 ) \nC148_=_C340( C148 C340 ) C148_=_C348( C148 C348 ) C148_=_C355( C148 C355 ) C148_=_C364( C148 C364 ) C148_=_C371( C148 C371 ) C148_=_C377( C148 C377 ) \nC148_=_C383( C148 C383 ) C148_=_C384( C148 C384 ) C148_=_C385( C148 C385 ) C149_=_C150( C149 C150 ) C149_=_C151( C149 C151 ) C149_=_C564( C149 C564 ) \nC149_=_C571( C149 C571 ) C149_=_C576( C149 C576 ) C149_=_C581( C149 C581 ) C149_=_C582( C149 C582 ) C149_=_C583( C149 C583 ) C149_=_C584( C149 C584 ) \nC150_=_C151( C150 C151 ) C150_=_C383( C150 C383 ) C150_=_C582( C150 C582 ) C150_=_C634( C150 C634 ) C151_=_C384( C151 C384 ) C151_=_C583( C151 C583 ) \nC151_=_C676( C151 C676 ) C212_=_C340( C212 C340 ) C212_=_C348( C212 C348 ) C212_=_C355( C212 C355 ) C212_=_C364( C212 C364 ) C212_=_C371( C212 C371 ) \nC212_=_C377( C212 C377 ) C212_=_C383( C212 C383 ) C212_=_C384( C212 C384 ) C212_=_C385( C212 C385 ) C340_=_C348( C340 C348 ) C340_=_C355( C340 C355 ) \nC340_=_C364( C340 C364 ) C340_=_C371( C340 C371 ) C340_=_C377( C340 C377 ) C340_=_C383( C340 C383 ) C340_=_C384( C340 C384 ) C340_=_C385( C340 C385 ) \nC348_=_C355( C348 C355 ) C348_=_C364( C348 C364 ) C348_=_C371( C348 C371 ) C348_=_C377( C348 C377 ) C348_=_C383( C348 C383 ) C348_=_C384( C348 C384 ) \nC348_=_C385( C348 C385 ) C355_=_C364( C355 C364 ) C355_=_C371( C355 C371 ) C355_=_C377( C355 C377 ) C355_=_C383( C355 C383 ) C355_=_C384( C355 C384 ) \nC355_=_C385( C355 C385 ) C364_=_C371( C364 C371 ) C364_=_C377( C364 C377 ) C364_=_C383( C364 C383 ) C364_=_C384( C364 C384 ) C364_=_C385( C364 C385 ) \nC371_=_C377( C371 C377 ) C371_=_C383( C371 C383 ) C371_=_C384( C371 C384 ) C371_=_C385( C371 C385 ) C377_=_C383( C377 C383 ) C377_=_C384( C377 C384 ) \nC377_=_C385( C377 C385 ) C383_=_C384( C383 C384 ) C383_=_C385( C383 C385 ) C383_=_C582( C383 C582 ) C383_=_C634( C383 C634 ) C384_=_C385( C384 C385 ) \nC384_=_C583( C384 C583 ) C384_=_C676( C384 C676 ) C385_=_C584( C385 C584 ) C385_=_C634( C385 C634 ) C385_=_C676( C385 C676 ) C385_=_C792( C385 C792 ) \nC385_=_C799( C385 C799 ) C385_=_C805( C385 C805 ) C385_=_C810( C385 C810 ) C385_=_C814( C385 C814 ) C385_=_C818( C385 C818 ) C385_=_C819( C385 C819 ) \nC564_=_C571( C564 C571 ) C564_=_C576( C564 C576 ) C564_=_C581( C564 C581 ) C564_=_C582( C564 C582 ) C564_=_C583( C564 C583 ) C564_=_C584( C564 C584 ) \nC571_=_C576( C571 C576 ) C571_=_C581( C571 C581 ) C571_=_C582( C571 C582 ) C571_=_C583( C571 C583 ) C571_=_C584( C571 C584 ) C576_=_C581( C576 C581 ) \nC576_=_C582( C576 C582 ) C576_=_C583( C576 C583 ) C576_=_C584( C576 C584 ) C581_=_C582( C581 C582 ) C581_=_C583( C581 C583 ) C581_=_C584( C581 C584 ) \nC582_=_C583( C582 C583 ) C582_=_C584( C582 C584 ) C582_=_C634( C582 C634 ) C583_=_C584( C583 C584 ) C583_=_C676( C583 C676 ) C584_=_C634( C584 C634 ) \nC584_=_C676( C584 C676 ) C584_=_C792( C584 C792 ) C584_=_C799( C584 C799 ) C584_=_C805( C584 C805 ) C584_=_C810( C584 C810 ) C584_=_C814( C584 C814 ) \nC584_=_C818( C584 C818 ) C584_=_C819( C584 C819 ) C634_=_C676( C634 C676 ) C634_=_C792( C634 C792 ) C634_=_C799( C634 C799 ) C634_=_C805( C634 C805 ) \nC634_=_C810( C634 C810 ) C634_=_C814( C634 C814 ) C634_=_C818( C634 C818 ) C634_=_C819( C634 C819 ) C676_=_C792( C676 C792 ) C676_=_C799( C676 C799 ) \nC676_=_C805( C676 C805 ) C676_=_C810( C676 C810 ) C676_=_C814( C676 C814 ) C676_=_C818( C676 C818 ) C676_=_C819( C676 C819 ) C792_=_C799( C792 C799 ) \nC792_=_C805( C792 C805 ) C792_=_C810( C792 C810 ) C792_=_C814( C792 C814 ) C792_=_C818( C792 C818 ) C792_=_C819( C792 C819 ) C799_=_C805( C799 C805 ) \nC799_=_C810( C799 C810 ) C799_=_C814( C799 C814 ) C799_=_C818( C799 C818 ) C799_=_C819( C799 C819 ) C805_=_C810( C805 C810 ) C805_=_C814( C805 C814 ) \nC805_=_C818( C805 C818 ) C805_=_C819( C805 C819 ) C810_=_C814( C810 C814 ) C810_=_C818( C810 C818 ) C810_=_C819( C810 C819 ) C814_=_C818( C814 C818 ) \nC814_=_C819( C814 C819 ) C818_=_C819( C818 C819 ) "];95-&gt;134[label="34: C83 C95 C104 C115 C125 \nC132 C140 C147 C150 C151 C212 \nC340 C348 C355 C364 C371 C377 \nC383 C384 C564 C571 C576 C581 \nC582 C583 C634 C676 C792 C799 \nC805 C810 C814 C818 C819 \n145: C83_=_C95 ,C83_=_C104 ,C83_=_C115 ,C83_=_C125 ,C83_=_C132 ,\nC83_=_C140 ,C83_=_C147 ,C83_=_C150 ,C83_=_C151 ,C95_=_C104 ,C95_=_C115 ,\nC95_=_C125 ,C95_=_C132 ,C95_=_C140 ,C95_=_C147 ,C95_=_C150 ,C95_=_C151 ,\nC104_=_C115 ,C104_=_C125 ,C104_=_C132 ,C104_=_C140 ,C104_=_C147 ,C104_=_C150 ,\nC104_=_C151 ,C115_=_C125 ,C115_=_C132 ,C115_=_C140 ,C115_=_C147 ,C115_=_C150 ,\nC115_=_C151 ,C125_=_C132 ,C125_=_C140 ,C125_=_C147 ,C125_=_C150 ,C125_=_C151 ,\nC132_=_C140 ,C132_=_C147 ,C132_=_C150 ,C132_=_C151 ,C140_=_C147 ,C140_=_C150 ,\nC140_=_C151 ,C147_=_C150 ,C147_=_C151 ,C147_=_C212 ,C150_=_C151 ,C150_=_C383 ,\nC150_=_C582 ,C150_=_C634 ,C151_=_C384 ,C151_=_C583 ,C151_=_C676 ,C212_=_C340 ,\nC212_=_C348 ,C212_=_C355 ,C212_=_C364 ,C212_=_C371 ,C212_=_C377 ,C212_=_C383 ,\nC212_=_C384 ,C340_=_C348 ,C340_=_C355 ,C340_=_C364 ,C340_=_C371 ,C340_=_C377 ,\nC340_=_C383 ,C340_=_C384 ,C348_=_C355 ,C348_=_C364 ,C348_=_C371 ,C348_=_C377 ,\nC348_=_C383 ,C348_=_C384 ,C355_=_C364 ,C355_=_C371 ,C355_=_C377 ,C355_=_C383 ,\nC355_=_C384 ,C364_=_C371 ,C364_=_C377 ,C364_=_C383 ,C364_=_C384 ,C371_=_C377 ,\nC371_=_C383 ,C371_=_C384 ,C377_=_C383 ,C377_=_C384 ,C383_=_C384 ,C383_=_C582 ,\nC383_=_C634 ,C384_=_C583 ,C384_=_C676 ,C564_=_C571 ,C564_=_C576 ,C564_=_C581 ,\nC564_=_C582 ,C564_=_C583 ,C571_=_C576 ,C571_=_C581 ,C571_=_C582 ,C571_=_C583 ,\nC576_=_C581 ,C576_=_C582 ,C576_=_C583 ,C581_=_C582 ,C581_=_C583 ,C582_=_C583 ,\nC582_=_C634 ,C583_=_C676 ,C634_=_C676 ,C634_=_C792 ,C634_=_C799 ,C634_=_C805 ,\nC634_=_C810 ,C634_=_C814 ,C634_=_C818 ,C634_=_C819 ,C676_=_C792 ,C676_=_C799 ,\nC676_=_C805 ,C676_=_C810 ,C676_=_C814 ,C676_=_C818 ,C676_=_C819 ,C792_=_C799 ,\nC792_=_C805 ,C792_=_C810 ,C792_=_C814 ,C792_=_C818 ,C792_=_C819 ,C799_=_C805 ,\nC799_=_C810 ,C799_=_C814 ,C799_=_C818 ,C799_=_C819 ,C805_=_C810 ,C805_=_C814 ,\nC805_=_C818 ,C805_=_C819 ,C810_=_C814 ,C810_=_C818 ,C810_=_C819 ,C814_=_C818 ,\nC814_=_C819 ,C818_=_C819 ,"];135[shape=box, label="id:135 level: 5\n45: C11 C75 C110 C121 C187 \nC277 C305 C322 C368 C454 C501 \nC520 C552 C568 C592 C625 C688 \nC711 C720 C730 C748 C789 C790 \nC791 C792 C793 C794 C795 C796 \nC797 C798 C799 C800 C801 C802 \nC803 C807 C809 C810 C811 C813 \nC816 C819 C820 C821 \n300: C11_=_C454( C11 C454 ) C11_=_C552( C11 C552 ) C11_=_C688( C11 C688 ) C11_=_C730( C11 C730 ) C11_=_C789( C11 C789 ) \nC11_=_C790( C11 C790 ) C11_=_C791( C11 C791 ) C11_=_C792( C11 C792 ) C11_=_C793( C11 C793 ) C11_=_C794( C11 C794 ) C11_=_C795( C11 C795 ) \nC75_=_C277( C75 C277 ) C75_=_C501( C75 C501 ) C75_=_C592( C75 C592 ) C75_=_C720( C75 C720 ) C75_=_C794( C75 C794 ) C75_=_C801( C75 C801 ) \nC75_=_C807( C75 C807 ) C75_=_C816( C75 C816 ) C75_=_C819( C75 C819 ) C75_=_C820( C75 C820 ) C75_=_C821( C75 C821 ) C110_=_C187( C110 C187 ) \nC110_=_C305( C110 C305 ) C110_=_C520( C110 C520 ) C110_=_C568( C110 C568 ) C110_=_C796( C110 C796 ) C110_=_C797( C110 C797 ) C110_=_C798( C110 C798 ) \nC110_=_C799( C110 C799 ) C110_=_C800( C110 C800 ) C110_=_C801( C110 C801 ) C110_=_C802( C110 C802 ) C121_=_C322( C121 C322 ) C121_=_C368( C121 C368 ) \nC121_=_C625( C121 C625 ) C121_=_C711( C121 C711 ) C121_=_C748( C121 C748 ) C121_=_C790( C121 C790 ) C121_=_C797( C121 C797 ) C121_=_C803( C121 C803 ) \nC121_=_C809( C121 C809 ) C121_=_C810( C121 C810 ) C121_=_C811( C121 C811 ) C121_=_C813( C121 C813 ) C187_=_C305( C187 C305 ) C187_=_C520( C187 C520 ) \nC187_=_C568( C187 C568 ) C187_=_C796( C187 C796 ) C187_=_C797( C187 C797 ) C187_=_C798( C187 C798 ) C187_=_C799( C187 C799 ) C187_=_C800( C187 C800 ) \nC187_=_C801( C187 C801 ) C187_=_C802( C187 C802 ) C277_=_C501( C277 C501 ) C277_=_C592( C277 C592 ) C277_=_C720( C277 C720 ) C277_=_C794( C277 C794 ) \nC277_=_C801( C277 C801 ) C277_=_C807( C277 C807 ) C277_=_C816( C277 C816 ) C277_=_C819( C277 C819 ) C277_=_C820( C277 C820 ) C277_=_C821( C277 C821 ) \nC305_=_C520( C305 C520 ) C305_=_C568( C305 C568 ) C305_=_C796( C305 C796 ) C305_=_C797( C305 C797 ) C305_=_C798( C305 C798 ) C305_=_C799( C305 C799 ) \nC305_=_C800( C305 C800 ) C305_=_C801( C305 C801 ) C305_=_C802( C305 C802 ) C322_=_C368( C322 C368 ) C322_=_C625( C322 C625 ) C322_=_C711( C322 C711 ) \nC322_=_C748( C322 C748 ) C322_=_C790( C322 C790 ) C322_=_C797( C322 C797 ) C322_=_C803( C322 C803 ) C322_=_C809( C322 C809 ) C322_=_C810( C322 C810 ) \nC322_=_C811( C322 C811 ) C322_=_C813( C322 C813 ) C368_=_C625( C368 C625 ) C368_=_C711( C368 C711 ) C368_=_C748( C368 C748 ) C368_=_C790( C368 C790 ) \nC368_=_C797( C368 C797 ) C368_=_C803( C368 C803 ) C368_=_C809( C368 C809 ) C368_=_C810( C368 C810 ) C368_=_C811( C368 C811 ) C368_=_C813( C368 C813 ) \nC454_=_C552( C454 C552 ) C454_=_C688( C454 C688 ) C454_=_C730( C454 C730 ) C454_=_C789( C454 C789 ) C454_=_C790( C454 C790 ) C454_=_C791( C454 C791 ) \nC454_=_C792( C454 C792 ) C454_=_C793( C454 C793 ) C454_=_C794( C454 C794 ) C454_=_C795( C454 C795 ) C501_=_C592( C501 C592 ) C501_=_C720( C501 C720 ) \nC501_=_C794( C501 C794 ) C501_=_C801( C501 C801 ) C501_=_C807( C501 C807 ) C501_=_C816( C501 C816 ) C501_=_C819( C501 C819 ) C501_=_C820( C501 C820 ) \nC501_=_C821( C501 C821 ) C520_=_C568( C520 C568 ) C520_=_C796( C520 C796 ) C520_=_C797( C520 C797 ) C520_=_C798( C520 C798 ) C520_=_C799( C520 C799 ) \nC520_=_C800( C520 C800 ) C520_=_C801( C520 C801 ) C520_=_C802( C520 C802 ) C552_=_C688( C552 C688 ) C552_=_C730( C552 C730 ) C552_=_C789( C552 C789 ) \nC552_=_C790( C552 C790 ) C552_=_C791( C552 C791 ) C552_=_C792( C552 C792 ) C552_=_C793( C552 C793 ) C552_=_C794( C552 C794 ) C552_=_C795( C552 C795 ) \nC568_=_C796( C568 C796 ) C568_=_C797( C568 C797 ) C568_=_C798( C568 C798 ) C568_=_C799( C568 C799 ) C568_=_C800( C568 C800 ) C568_=_C801( C568 C801 ) \nC568_=_C802( C568 C802 ) C592_=_C720( C592 C720 ) C592_=_C794( C592 C794</w:t>
      </w:r>
    </w:p>
    <w:p>
      <w:pPr>
        <w:pStyle w:val="PreformattedText"/>
        <w:bidi w:val="0"/>
        <w:spacing w:before="0" w:after="0"/>
        <w:jc w:val="left"/>
        <w:rPr/>
      </w:pPr>
      <w:r>
        <w:rPr/>
        <w:t xml:space="preserve"> </w:t>
      </w:r>
      <w:r>
        <w:rPr/>
        <w:t>) C592_=_C801( C592 C801 ) C592_=_C807( C592 C807 ) C592_=_C816( C592 C816 ) \nC592_=_C819( C592 C819 ) C592_=_C820( C592 C820 ) C592_=_C821( C592 C821 ) C625_=_C711( C625 C711 ) C625_=_C748( C625 C748 ) C625_=_C790( C625 C790 ) \nC625_=_C797( C625 C797 ) C625_=_C803( C625 C803 ) C625_=_C809( C625 C809 ) C625_=_C810( C625 C810 ) C625_=_C811( C625 C811 ) C625_=_C813( C625 C813 ) \nC688_=_C730( C688 C730 ) C688_=_C789( C688 C789 ) C688_=_C790( C688 C790 ) C688_=_C791( C688 C791 ) C688_=_C792( C688 C792 ) C688_=_C793( C688 C793 ) \nC688_=_C794( C688 C794 ) C688_=_C795( C688 C795 ) C711_=_C748( C711 C748 ) C711_=_C790( C711 C790 ) C711_=_C797( C711 C797 ) C711_=_C803( C711 C803 ) \nC711_=_C809( C711 C809 ) C711_=_C810( C711 C810 ) C711_=_C811( C711 C811 ) C711_=_C813( C711 C813 ) C720_=_C794( C720 C794 ) C720_=_C801( C720 C801 ) \nC720_=_C807( C720 C807 ) C720_=_C816( C720 C816 ) C720_=_C819( C720 C819 ) C720_=_C820( C720 C820 ) C720_=_C821( C720 C821 ) C730_=_C789( C730 C789 ) \nC730_=_C790( C730 C790 ) C730_=_C791( C730 C791 ) C730_=_C792( C730 C792 ) C730_=_C793( C730 C793 ) C730_=_C794( C730 C794 ) C730_=_C795( C730 C795 ) \nC748_=_C790( C748 C790 ) C748_=_C797( C748 C797 ) C748_=_C803( C748 C803 ) C748_=_C809( C748 C809 ) C748_=_C810( C748 C810 ) C748_=_C811( C748 C811 ) \nC748_=_C813( C748 C813 ) C789_=_C790( C789 C790 ) C789_=_C791( C789 C791 ) C789_=_C792( C789 C792 ) C789_=_C793( C789 C793 ) C789_=_C794( C789 C794 ) \nC789_=_C795( C789 C795 ) C789_=_C796( C789 C796 ) C789_=_C803( C789 C803 ) C789_=_C807( C789 C807 ) C790_=_C791( C790 C791 ) C790_=_C792( C790 C792 ) \nC790_=_C793( C790 C793 ) C790_=_C794( C790 C794 ) C790_=_C795( C790 C795 ) C790_=_C797( C790 C797 ) C790_=_C803( C790 C803 ) C790_=_C809( C790 C809 ) \nC790_=_C810( C790 C810 ) C790_=_C811( C790 C811 ) C790_=_C813( C790 C813 ) C791_=_C792( C791 C792 ) C791_=_C793( C791 C793 ) C791_=_C794( C791 C794 ) \nC791_=_C795( C791 C795 ) C791_=_C798( C791 C798 ) C791_=_C809( C791 C809 ) C791_=_C816( C791 C816 ) C792_=_C793( C792 C793 ) C792_=_C794( C792 C794 ) \nC792_=_C795( C792 C795 ) C792_=_C799( C792 C799 ) C792_=_C810( C792 C810 ) C792_=_C819( C792 C819 ) C793_=_C794( C793 C794 ) C793_=_C795( C793 C795 ) \nC793_=_C800( C793 C800 ) C793_=_C811( C793 C811 ) C793_=_C820( C793 C820 ) C794_=_C795( C794 C795 ) C794_=_C801( C794 C801 ) C794_=_C807( C794 C807 ) \nC794_=_C816( C794 C816 ) C794_=_C819( C794 C819 ) C794_=_C820( C794 C820 ) C794_=_C821( C794 C821 ) C796_=_C797( C796 C797 ) C796_=_C798( C796 C798 ) \nC796_=_C799( C796 C799 ) C796_=_C800( C796 C800 ) C796_=_C801( C796 C801 ) C796_=_C802( C796 C802 ) C796_=_C803( C796 C803 ) C796_=_C807( C796 C807 ) \nC797_=_C798( C797 C798 ) C797_=_C799( C797 C799 ) C797_=_C800( C797 C800 ) C797_=_C801( C797 C801 ) C797_=_C802( C797 C802 ) C797_=_C803( C797 C803 ) \nC797_=_C809( C797 C809 ) C797_=_C810( C797 C810 ) C797_=_C811( C797 C811 ) C797_=_C813( C797 C813 ) C798_=_C799( C798 C799 ) C798_=_C800( C798 C800 ) \nC798_=_C801( C798 C801 ) C798_=_C802( C798 C802 ) C798_=_C809( C798 C809 ) C798_=_C816( C798 C816 ) C799_=_C800( C799 C800 ) C799_=_C801( C799 C801 ) \nC799_=_C802( C799 C802 ) C799_=_C810( C799 C810 ) C799_=_C819( C799 C819 ) C800_=_C801( C800 C801 ) C800_=_C802( C800 C802 ) C800_=_C811( C800 C811 ) \nC800_=_C820( C800 C820 ) C801_=_C802( C801 C802 ) C801_=_C807( C801 C807 ) C801_=_C816( C801 C816 ) C801_=_C819( C801 C819 ) C801_=_C820( C801 C820 ) \nC801_=_C821( C801 C821 ) C803_=_C807( C803 C807 ) C803_=_C809( C803 C809 ) C803_=_C810( C803 C810 ) C803_=_C811( C803 C811 ) C803_=_C813( C803 C813 ) \nC807_=_C816( C807 C816 ) C807_=_C819( C807 C819 ) C807_=_C820( C807 C820 ) C807_=_C821( C807 C821 ) C809_=_C810( C809 C810 ) C809_=_C811( C809 C811 ) \nC809_=_C813( C809 C813 ) C809_=_C816( C809 C816 ) C810_=_C811( C810 C811 ) C810_=_C813( C810 C813 ) C810_=_C819( C810 C819 ) C811_=_C813( C811 C813 ) \nC811_=_C820( C811 C820 ) C816_=_C819( C816 C819 ) C816_=_C820( C816 C820 ) C816_=_C821( C816 C821 ) C819_=_C820( C819 C820 ) C819_=_C821( C819 C821 ) \nC820_=_C821( C820 C821 ) "];95-&gt;135[label="41: C11 C75 C110 C121 C187 \nC277 C305 C322 C368 C454 C501 \nC520 C552 C568 C592 C625 C688 \nC711 C720 C730 C748 C789 C791 \nC792 C793 C795 C796 C798 C799 \nC800 C802 C803 C807 C809 C810 \nC811 C813 C816 C819 C820 C821 \n214: C11_=_C454 ,C11_=_C552 ,C11_=_C688 ,C11_=_C730 ,C11_=_C789 ,\nC11_=_C791 ,C11_=_C792 ,C11_=_C793 ,C11_=_C795 ,C75_=_C277 ,C75_=_C501 ,\nC75_=_C592 ,C75_=_C720 ,C75_=_C807 ,C75_=_C816 ,C75_=_C819 ,C75_=_C820 ,\nC75_=_C821 ,C110_=_C187 ,C110_=_C305 ,C110_=_C520 ,C110_=_C568 ,C110_=_C796 ,\nC110_=_C798 ,C110_=_C799 ,C110_=_C800 ,C110_=_C802 ,C121_=_C322 ,C121_=_C368 ,\nC121_=_C625 ,C121_=_C711 ,C121_=_C748 ,C121_=_C803 ,C121_=_C809 ,C121_=_C810 ,\nC121_=_C811 ,C121_=_C813 ,C187_=_C305 ,C187_=_C520 ,C187_=_C568 ,C187_=_C796 ,\nC187_=_C798 ,C187_=_C799 ,C187_=_C800 ,C187_=_C802 ,C277_=_C501 ,C277_=_C592 ,\nC277_=_C720 ,C277_=_C807 ,C277_=_C816 ,C277_=_C819 ,C277_=_C820 ,C277_=_C821 ,\nC305_=_C520 ,C305_=_C568 ,C305_=_C796 ,C305_=_C798 ,C305_=_C799 ,C305_=_C800 ,\nC305_=_C802 ,C322_=_C368 ,C322_=_C625 ,C322_=_C711 ,C322_=_C748 ,C322_=_C803 ,\nC322_=_C809 ,C322_=_C810 ,C322_=_C811 ,C322_=_C813 ,C368_=_C625 ,C368_=_C711 ,\nC368_=_C748 ,C368_=_C803 ,C368_=_C809 ,C368_=_C810 ,C368_=_C811 ,C368_=_C813 ,\nC454_=_C552 ,C454_=_C688 ,C454_=_C730 ,C454_=_C789 ,C454_=_C791 ,C454_=_C792 ,\nC454_=_C793 ,C454_=_C795 ,C501_=_C592 ,C501_=_C720 ,C501_=_C807 ,C501_=_C816 ,\nC501_=_C819 ,C501_=_C820 ,C501_=_C821 ,C520_=_C568 ,C520_=_C796 ,C520_=_C798 ,\nC520_=_C799 ,C520_=_C800 ,C520_=_C802 ,C552_=_C688 ,C552_=_C730 ,C552_=_C789 ,\nC552_=_C791 ,C552_=_C792 ,C552_=_C793 ,C552_=_C795 ,C568_=_C796 ,C568_=_C798 ,\nC568_=_C799 ,C568_=_C800 ,C568_=_C802 ,C592_=_C720 ,C592_=_C807 ,C592_=_C816 ,\nC592_=_C819 ,C592_=_C820 ,C592_=_C821 ,C625_=_C711 ,C625_=_C748 ,C625_=_C803 ,\nC625_=_C809 ,C625_=_C810 ,C625_=_C811 ,C625_=_C813 ,C688_=_C730 ,C688_=_C789 ,\nC688_=_C791 ,C688_=_C792 ,C688_=_C793 ,C688_=_C795 ,C711_=_C748 ,C711_=_C803 ,\nC711_=_C809 ,C711_=_C810 ,C711_=_C811 ,C711_=_C813 ,C720_=_C807 ,C720_=_C816 ,\nC720_=_C819 ,C720_=_C820 ,C720_=_C821 ,C730_=_C789 ,C730_=_C791 ,C730_=_C792 ,\nC730_=_C793 ,C730_=_C795 ,C748_=_C803 ,C748_=_C809 ,C748_=_C810 ,C748_=_C811 ,\nC748_=_C813 ,C789_=_C791 ,C789_=_C792 ,C789_=_C793 ,C789_=_C795 ,C789_=_C796 ,\nC789_=_C803 ,C789_=_C807 ,C791_=_C792 ,C791_=_C793 ,C791_=_C795 ,C791_=_C798 ,\nC791_=_C809 ,C791_=_C816 ,C792_=_C793 ,C792_=_C795 ,C792_=_C799 ,C792_=_C810 ,\nC792_=_C819 ,C793_=_C795 ,C793_=_C800 ,C793_=_C811 ,C793_=_C820 ,C796_=_C798 ,\nC796_=_C799 ,C796_=_C800 ,C796_=_C802 ,C796_=_C803 ,C796_=_C807 ,C798_=_C799 ,\nC798_=_C800 ,C798_=_C802 ,C798_=_C809 ,C798_=_C816 ,C799_=_C800 ,C799_=_C802 ,\nC799_=_C810 ,C799_=_C819 ,C800_=_C802 ,C800_=_C811 ,C800_=_C820 ,C803_=_C807 ,\nC803_=_C809 ,C803_=_C810 ,C803_=_C811 ,C803_=_C813 ,C807_=_C816 ,C807_=_C819 ,\nC807_=_C820 ,C807_=_C821 ,C809_=_C810 ,C809_=_C811 ,C809_=_C813 ,C809_=_C816 ,\nC810_=_C811 ,C810_=_C813 ,C810_=_C819 ,C811_=_C813 ,C811_=_C820 ,C816_=_C819 ,\nC816_=_C820 ,C816_=_C821 ,C819_=_C820 ,C819_=_C821 ,C820_=_C821 ,"];136[shape=box, label="id:136 level: 5\n24: C86 C221 C280 C281 C282 \nC283 C284 C285 C286 C287 C288 \nC289 C290 C316 C324 C492 C543 \nC605 C613 C619 C627 C628 C629 \nC630 \n119: C86_=_C221( C86 C221 ) C86_=_C280( C86 C280 ) C86_=_C281( C86 C281 ) C86_=_C282( C86 C282 ) C86_=_C283( C86 C283 ) \nC86_=_C284( C86 C284 ) C86_=_C285( C86 C285 ) C86_=_C286( C86 C286 ) C86_=_C287( C86 C287 ) C86_=_C288( C86 C288 ) C86_=_C289( C86 C289 ) \nC86_=_C290( C86 C290 ) C221_=_C280( C221 C280 ) C221_=_C281( C221 C281 ) C221_=_C282( C221 C282 ) C221_=_C283( C221 C283 ) C221_=_C284( C221 C284 ) \nC221_=_C285( C221 C285 ) C221_=_C286( C221 C286 ) C221_=_C287( C221 C287 ) C221_=_C288( C221 C288 ) C221_=_C289( C221 C289 ) C221_=_C290( C221 C290 ) \nC280_=_C281( C280 C281 ) C280_=_C282( C280 C282 ) C280_=_C283( C280 C283 ) C280_=_C284( C280 C284 ) C280_=_C285( C280 C285 ) C280_=_C286( C280 C286 ) \nC280_=_C287( C280 C287 ) C280_=_C288( C280 C288 ) C280_=_C289( C280 C289 ) C280_=_C290( C280 C290 ) C281_=_C282( C281 C282 ) C281_=_C283( C281 C283 ) \nC281_=_C284( C281 C284 ) C281_=_C285( C281 C285 ) C281_=_C286( C281 C286 ) C281_=_C287( C281 C287 ) C281_=_C288( C281 C288 ) C281_=_C289( C281 C289 ) \nC281_=_C290( C281 C290 ) C282_=_C283( C282 C283 ) C282_=_C284( C282 C284 ) C282_=_C285( C282 C285 ) C282_=_C286( C282 C286 ) C282_=_C287( C282 C287 ) \nC282_=_C288( C282 C288 ) C282_=_C289( C282 C289 ) C282_=_C290( C282 C290 ) C283_=_C284( C283 C284 ) C283_=_C285( C283 C285 ) C283_=_C286( C283 C286 ) \nC283_=_C287( C283 C287 ) C283_=_C288( C283 C288 ) C283_=_C289( C283 C289 ) C283_=_C290( C283 C290 ) C283_=_C316( C283 C316 ) C284_=_C285( C284 C285 ) \nC284_=_C286( C284 C286 ) C284_=_C287( C284 C287 ) C284_=_C288( C284 C288 ) C284_=_C289( C284 C289 ) C284_=_C290( C284 C290 ) C284_=_C324( C284 C324 ) \nC285_=_C286( C285 C286 ) C285_=_C287( C285 C287 ) C285_=_C288( C285 C288 ) C285_=_C289( C285 C289 ) C285_=_C290( C285 C290 ) C285_=_C316( C285 C316 ) \nC285_=_C324( C285 C324 ) C286_=_C287( C286 C287 ) C286_=_C288( C286 C288 ) C286_=_C289( C286 C289 ) C286_=_C290( C286 C290 ) C287_=_C288( C287 C288 ) \nC287_=_C289( C287 C289 ) C287_=_C290( C287 C290 ) C288_=_C289( C288 C289 ) C288_=_C290( C288 C290 ) C289_=_C290( C289 C290 ) C316_=_C324( C316 C324 ) \nC492_=_C543( C492 C543 ) C492_=_C605( C492 C605 ) C492_=_C613( C492 C613 ) C492_=_C619( C492 C619 ) C492_=_C627( C492 C627 ) C492_=_C628( C492 C628 ) \nC492_=_C629( C492 C629 ) C492_=_C630( C492 C630 ) C543_=_C605( C543 C605 ) C543_=_C613( C543 C613 ) C543_=_C619( C543 C619 ) C543_=_C627( C543 C627 ) \nC543_=_C628( C543 C628 ) C543_=_C629( C543 C629 ) C543_=_C630( C543 C630 ) C605_=_C613( C605 C613 ) C605_=_C619( C605 C619 ) C605_=_C627( C605 C627 ) \nC605_=_C628( C605 C628 ) C605_=_C629( C605 C629 ) C605_=_C630(</w:t>
      </w:r>
    </w:p>
    <w:p>
      <w:pPr>
        <w:pStyle w:val="PreformattedText"/>
        <w:bidi w:val="0"/>
        <w:spacing w:before="0" w:after="0"/>
        <w:jc w:val="left"/>
        <w:rPr/>
      </w:pPr>
      <w:r>
        <w:rPr/>
        <w:t xml:space="preserve"> </w:t>
      </w:r>
      <w:r>
        <w:rPr/>
        <w:t>C605 C630 ) C613_=_C619( C613 C619 ) C613_=_C627( C613 C627 ) C613_=_C628( C613 C628 ) \nC613_=_C629( C613 C629 ) C613_=_C630( C613 C630 ) C619_=_C627( C619 C627 ) C619_=_C628( C619 C628 ) C619_=_C629( C619 C629 ) C619_=_C630( C619 C630 ) \nC627_=_C628( C627 C628 ) C627_=_C629( C627 C629 ) C627_=_C630( C627 C630 ) C628_=_C629( C628 C629 ) C628_=_C630( C628 C630 ) C629_=_C630( C629 C630 ) "];96-&gt;136[label="23: C86 C221 C280 C281 C282 \nC283 C284 C286 C287 C288 C289 \nC290 C316 C324 C492 C543 C605 \nC613 C619 C627 C628 C629 C630 \n105: C86_=_C221 ,C86_=_C280 ,C86_=_C281 ,C86_=_C282 ,C86_=_C283 ,\nC86_=_C284 ,C86_=_C286 ,C86_=_C287 ,C86_=_C288 ,C86_=_C289 ,C86_=_C290 ,\nC221_=_C280 ,C221_=_C281 ,C221_=_C282 ,C221_=_C283 ,C221_=_C284 ,C221_=_C286 ,\nC221_=_C287 ,C221_=_C288 ,C221_=_C289 ,C221_=_C290 ,C280_=_C281 ,C280_=_C282 ,\nC280_=_C283 ,C280_=_C284 ,C280_=_C286 ,C280_=_C287 ,C280_=_C288 ,C280_=_C289 ,\nC280_=_C290 ,C281_=_C282 ,C281_=_C283 ,C281_=_C284 ,C281_=_C286 ,C281_=_C287 ,\nC281_=_C288 ,C281_=_C289 ,C281_=_C290 ,C282_=_C283 ,C282_=_C284 ,C282_=_C286 ,\nC282_=_C287 ,C282_=_C288 ,C282_=_C289 ,C282_=_C290 ,C283_=_C284 ,C283_=_C286 ,\nC283_=_C287 ,C283_=_C288 ,C283_=_C289 ,C283_=_C290 ,C283_=_C316 ,C284_=_C286 ,\nC284_=_C287 ,C284_=_C288 ,C284_=_C289 ,C284_=_C290 ,C284_=_C324 ,C286_=_C287 ,\nC286_=_C288 ,C286_=_C289 ,C286_=_C290 ,C287_=_C288 ,C287_=_C289 ,C287_=_C290 ,\nC288_=_C289 ,C288_=_C290 ,C289_=_C290 ,C316_=_C324 ,C492_=_C543 ,C492_=_C605 ,\nC492_=_C613 ,C492_=_C619 ,C492_=_C627 ,C492_=_C628 ,C492_=_C629 ,C492_=_C630 ,\nC543_=_C605 ,C543_=_C613 ,C543_=_C619 ,C543_=_C627 ,C543_=_C628 ,C543_=_C629 ,\nC543_=_C630 ,C605_=_C613 ,C605_=_C619 ,C605_=_C627 ,C605_=_C628 ,C605_=_C629 ,\nC605_=_C630 ,C613_=_C619 ,C613_=_C627 ,C613_=_C628 ,C613_=_C629 ,C613_=_C630 ,\nC619_=_C627 ,C619_=_C628 ,C619_=_C629 ,C619_=_C630 ,C627_=_C628 ,C627_=_C629 ,\nC627_=_C630 ,C628_=_C629 ,C628_=_C630 ,C629_=_C630 ,"];137[shape=box, label="id:137 level: 5\n31: C96 C106 C116 C280 C281 \nC283 C292 C293 C294 C295 C296 \nC297 C298 C299 C300 C301 C302 \nC303 C304 C305 C306 C307 C315 \nC316 C317 C318 C319 C320 C321 \nC322 C323 \n184: C96_=_C280( C96 C280 ) C96_=_C292( C96 C292 ) C96_=_C293( C96 C293 ) C96_=_C294( C96 C294 ) C96_=_C295( C96 C295 ) \nC96_=_C296( C96 C296 ) C96_=_C297( C96 C297 ) C96_=_C298( C96 C298 ) C106_=_C281( C106 C281 ) C106_=_C299( C106 C299 ) C106_=_C300( C106 C300 ) \nC106_=_C301( C106 C301 ) C106_=_C302( C106 C302 ) C106_=_C303( C106 C303 ) C106_=_C304( C106 C304 ) C106_=_C305( C106 C305 ) C106_=_C306( C106 C306 ) \nC116_=_C283( C116 C283 ) C116_=_C293( C116 C293 ) C116_=_C300( C116 C300 ) C116_=_C307( C116 C307 ) C116_=_C315( C116 C315 ) C116_=_C316( C116 C316 ) \nC116_=_C317( C116 C317 ) C116_=_C318( C116 C318 ) C116_=_C319( C116 C319 ) C116_=_C320( C116 C320 ) C116_=_C321( C116 C321 ) C116_=_C322( C116 C322 ) \nC116_=_C323( C116 C323 ) C280_=_C281( C280 C281 ) C280_=_C283( C280 C283 ) C280_=_C292( C280 C292 ) C280_=_C293( C280 C293 ) C280_=_C294( C280 C294 ) \nC280_=_C295( C280 C295 ) C280_=_C296( C280 C296 ) C280_=_C297( C280 C297 ) C280_=_C298( C280 C298 ) C281_=_C283( C281 C283 ) C281_=_C299( C281 C299 ) \nC281_=_C300( C281 C300 ) C281_=_C301( C281 C301 ) C281_=_C302( C281 C302 ) C281_=_C303( C281 C303 ) C281_=_C304( C281 C304 ) C281_=_C305( C281 C305 ) \nC281_=_C306( C281 C306 ) C283_=_C293( C283 C293 ) C283_=_C300( C283 C300 ) C283_=_C307( C283 C307 ) C283_=_C315( C283 C315 ) C283_=_C316( C283 C316 ) \nC283_=_C317( C283 C317 ) C283_=_C318( C283 C318 ) C283_=_C319( C283 C319 ) C283_=_C320( C283 C320 ) C283_=_C321( C283 C321 ) C283_=_C322( C283 C322 ) \nC283_=_C323( C283 C323 ) C292_=_C293( C292 C293 ) C292_=_C294( C292 C294 ) C292_=_C295( C292 C295 ) C292_=_C296( C292 C296 ) C292_=_C297( C292 C297 ) \nC292_=_C298( C292 C298 ) C292_=_C299( C292 C299 ) C292_=_C307( C292 C307 ) C293_=_C294( C293 C294 ) C293_=_C295( C293 C295 ) C293_=_C296( C293 C296 ) \nC293_=_C297( C293 C297 ) C293_=_C298( C293 C298 ) C293_=_C300( C293 C300 ) C293_=_C307( C293 C307 ) C293_=_C315( C293 C315 ) C293_=_C316( C293 C316 ) \nC293_=_C317( C293 C317 ) C293_=_C318( C293 C318 ) C293_=_C319( C293 C319 ) C293_=_C320( C293 C320 ) C293_=_C321( C293 C321 ) C293_=_C322( C293 C322 ) \nC293_=_C323( C293 C323 ) C294_=_C295( C294 C295 ) C294_=_C296( C294 C296 ) C294_=_C297( C294 C297 ) C294_=_C298( C294 C298 ) C294_=_C301( C294 C301 ) \nC294_=_C315( C294 C315 ) C295_=_C296( C295 C296 ) C295_=_C297( C295 C297 ) C295_=_C298( C295 C298 ) C295_=_C302( C295 C302 ) C295_=_C317( C295 C317 ) \nC296_=_C297( C296 C297 ) C296_=_C298( C296 C298 ) C297_=_C298( C297 C298 ) C299_=_C300( C299 C300 ) C299_=_C301( C299 C301 ) C299_=_C302( C299 C302 ) \nC299_=_C303( C299 C303 ) C299_=_C304( C299 C304 ) C299_=_C305( C299 C305 ) C299_=_C306( C299 C306 ) C299_=_C307( C299 C307 ) C300_=_C301( C300 C301 ) \nC300_=_C302( C300 C302 ) C300_=_C303( C300 C303 ) C300_=_C304( C300 C304 ) C300_=_C305( C300 C305 ) C300_=_C306( C300 C306 ) C300_=_C307( C300 C307 ) \nC300_=_C315( C300 C315 ) C300_=_C316( C300 C316 ) C300_=_C317( C300 C317 ) C300_=_C318( C300 C318 ) C300_=_C319( C300 C319 ) C300_=_C320( C300 C320 ) \nC300_=_C321( C300 C321 ) C300_=_C322( C300 C322 ) C300_=_C323( C300 C323 ) C301_=_C302( C301 C302 ) C301_=_C303( C301 C303 ) C301_=_C304( C301 C304 ) \nC301_=_C305( C301 C305 ) C301_=_C306( C301 C306 ) C301_=_C315( C301 C315 ) C302_=_C303( C302 C303 ) C302_=_C304( C302 C304 ) C302_=_C305( C302 C305 ) \nC302_=_C306( C302 C306 ) C302_=_C317( C302 C317 ) C303_=_C304( C303 C304 ) C303_=_C305( C303 C305 ) C303_=_C306( C303 C306 ) C304_=_C305( C304 C305 ) \nC304_=_C306( C304 C306 ) C305_=_C306( C305 C306 ) C307_=_C315( C307 C315 ) C307_=_C316( C307 C316 ) C307_=_C317( C307 C317 ) C307_=_C318( C307 C318 ) \nC307_=_C319( C307 C319 ) C307_=_C320( C307 C320 ) C307_=_C321( C307 C321 ) C307_=_C322( C307 C322 ) C307_=_C323( C307 C323 ) C315_=_C316( C315 C316 ) \nC315_=_C317( C315 C317 ) C315_=_C318( C315 C318 ) C315_=_C319( C315 C319 ) C315_=_C320( C315 C320 ) C315_=_C321( C315 C321 ) C315_=_C322( C315 C322 ) \nC315_=_C323( C315 C323 ) C316_=_C317( C316 C317 ) C316_=_C318( C316 C318 ) C316_=_C319( C316 C319 ) C316_=_C320( C316 C320 ) C316_=_C321( C316 C321 ) \nC316_=_C322( C316 C322 ) C316_=_C323( C316 C323 ) C317_=_C318( C317 C318 ) C317_=_C319( C317 C319 ) C317_=_C320( C317 C320 ) C317_=_C321( C317 C321 ) \nC317_=_C322( C317 C322 ) C317_=_C323( C317 C323 ) C318_=_C319( C318 C319 ) C318_=_C320( C318 C320 ) C318_=_C321( C318 C321 ) C318_=_C322( C318 C322 ) \nC318_=_C323( C318 C323 ) C319_=_C320( C319 C320 ) C319_=_C321( C319 C321 ) C319_=_C322( C319 C322 ) C319_=_C323( C319 C323 ) C320_=_C321( C320 C321 ) \nC320_=_C322( C320 C322 ) C320_=_C323( C320 C323 ) C321_=_C322( C321 C322 ) C321_=_C323( C321 C323 ) C322_=_C323( C322 C323 ) "];96-&gt;137[label="29: C96 C106 C116 C280 C281 \nC283 C292 C294 C295 C296 C297 \nC298 C299 C301 C302 C303 C304 \nC305 C306 C307 C315 C316 C317 \nC318 C319 C320 C321 C322 C323 \n142: C96_=_C280 ,C96_=_C292 ,C96_=_C294 ,C96_=_C295 ,C96_=_C296 ,\nC96_=_C297 ,C96_=_C298 ,C106_=_C281 ,C106_=_C299 ,C106_=_C301 ,C106_=_C302 ,\nC106_=_C303 ,C106_=_C304 ,C106_=_C305 ,C106_=_C306 ,C116_=_C283 ,C116_=_C307 ,\nC116_=_C315 ,C116_=_C316 ,C116_=_C317 ,C116_=_C318 ,C116_=_C319 ,C116_=_C320 ,\nC116_=_C321 ,C116_=_C322 ,C116_=_C323 ,C280_=_C281 ,C280_=_C283 ,C280_=_C292 ,\nC280_=_C294 ,C280_=_C295 ,C280_=_C296 ,C280_=_C297 ,C280_=_C298 ,C281_=_C283 ,\nC281_=_C299 ,C281_=_C301 ,C281_=_C302 ,C281_=_C303 ,C281_=_C304 ,C281_=_C305 ,\nC281_=_C306 ,C283_=_C307 ,C283_=_C315 ,C283_=_C316 ,C283_=_C317 ,C283_=_C318 ,\nC283_=_C319 ,C283_=_C320 ,C283_=_C321 ,C283_=_C322 ,C283_=_C323 ,C292_=_C294 ,\nC292_=_C295 ,C292_=_C296 ,C292_=_C297 ,C292_=_C298 ,C292_=_C299 ,C292_=_C307 ,\nC294_=_C295 ,C294_=_C296 ,C294_=_C297 ,C294_=_C298 ,C294_=_C301 ,C294_=_C315 ,\nC295_=_C296 ,C295_=_C297 ,C295_=_C298 ,C295_=_C302 ,C295_=_C317 ,C296_=_C297 ,\nC296_=_C298 ,C297_=_C298 ,C299_=_C301 ,C299_=_C302 ,C299_=_C303 ,C299_=_C304 ,\nC299_=_C305 ,C299_=_C306 ,C299_=_C307 ,C301_=_C302 ,C301_=_C303 ,C301_=_C304 ,\nC301_=_C305 ,C301_=_C306 ,C301_=_C315 ,C302_=_C303 ,C302_=_C304 ,C302_=_C305 ,\nC302_=_C306 ,C302_=_C317 ,C303_=_C304 ,C303_=_C305 ,C303_=_C306 ,C304_=_C305 ,\nC304_=_C306 ,C305_=_C306 ,C307_=_C315 ,C307_=_C316 ,C307_=_C317 ,C307_=_C318 ,\nC307_=_C319 ,C307_=_C320 ,C307_=_C321 ,C307_=_C322 ,C307_=_C323 ,C315_=_C316 ,\nC315_=_C317 ,C315_=_C318 ,C315_=_C319 ,C315_=_C320 ,C315_=_C321 ,C315_=_C322 ,\nC315_=_C323 ,C316_=_C317 ,C316_=_C318 ,C316_=_C319 ,C316_=_C320 ,C316_=_C321 ,\nC316_=_C322 ,C316_=_C323 ,C317_=_C318 ,C317_=_C319 ,C317_=_C320 ,C317_=_C321 ,\nC317_=_C322 ,C317_=_C323 ,C318_=_C319 ,C318_=_C320 ,C318_=_C321 ,C318_=_C322 ,\nC318_=_C323 ,C319_=_C320 ,C319_=_C321 ,C319_=_C322 ,C319_=_C323 ,C320_=_C321 ,\nC320_=_C322 ,C320_=_C323 ,C321_=_C322 ,C321_=_C323 ,C322_=_C323 ,"];138[shape=box, label="id:138 level: 5\n27: C67 C203 C245 C271 C332 \nC359 C440 C487 C530 C596 C600 \nC603 C608 C612 C613 C614 C615 \nC616 C617 C618 C622 C629 C632 \nC635 C640 C641 C642 \n188: C67_=_C271( C67 C271 ) C67_=_C332( C67 C332 ) C67_=_C440( C67 C440 ) C67_=_C600( C67 C600 ) C67_=_C608( C67 C608 ) \nC67_=_C616( C67 C616 ) C67_=_C622( C67 C622 ) C67_=_C629( C67 C629 ) C67_=_C632( C67 C632 ) C67_=_C635( C67 C635 ) C67_=_C640( C67 C640 ) \nC67_=_C641( C67 C641 ) C67_=_C642( C67 C642 ) C203_=_C245( C203 C245 ) C203_=_C359( C203 C359 ) C203_=_C487( C203 C487 ) C203_=_C530( C203 C530 ) \nC203_=_C596( C203 C596 ) C203_=_C603( C203 C603 ) C203_=_C612( C203 C612 ) C203_=_C613( C203 C613 ) C203_=_C614( C203 C614 ) C203_=_C615( C203 C615 ) \nC203_=_C616( C203 C616 ) C203_=_C617( C203 C617 ) C203_=_C618( C203 C618 ) C245_=_C359( C245 C359 ) C245_=_C487( C245 C487 ) C245_=_C530( C245 C530 ) \nC245_=_C596( C245 C596 ) C245_=_C603( C245 C603 ) C245_=_C612( C245 C612 ) C245_=_C613( C245 C613 ) C245_=_C614( C245 C614 ) C245_=_C615( C245</w:t>
      </w:r>
    </w:p>
    <w:p>
      <w:pPr>
        <w:pStyle w:val="PreformattedText"/>
        <w:bidi w:val="0"/>
        <w:spacing w:before="0" w:after="0"/>
        <w:jc w:val="left"/>
        <w:rPr/>
      </w:pPr>
      <w:r>
        <w:rPr/>
        <w:t xml:space="preserve"> </w:t>
      </w:r>
      <w:r>
        <w:rPr/>
        <w:t>C615 ) \nC245_=_C616( C245 C616 ) C245_=_C617( C245 C617 ) C245_=_C618( C245 C618 ) C271_=_C332( C271 C332 ) C271_=_C440( C271 C440 ) C271_=_C600( C271 C600 ) \nC271_=_C608( C271 C608 ) C271_=_C616( C271 C616 ) C271_=_C622( C271 C622 ) C271_=_C629( C271 C629 ) C271_=_C632( C271 C632 ) C271_=_C635( C271 C635 ) \nC271_=_C640( C271 C640 ) C271_=_C641( C271 C641 ) C271_=_C642( C271 C642 ) C332_=_C440( C332 C440 ) C332_=_C600( C332 C600 ) C332_=_C608( C332 C608 ) \nC332_=_C616( C332 C616 ) C332_=_C622( C332 C622 ) C332_=_C629( C332 C629 ) C332_=_C632( C332 C632 ) C332_=_C635( C332 C635 ) C332_=_C640( C332 C640 ) \nC332_=_C641( C332 C641 ) C332_=_C642( C332 C642 ) C359_=_C487( C359 C487 ) C359_=_C530( C359 C530 ) C359_=_C596( C359 C596 ) C359_=_C603( C359 C603 ) \nC359_=_C612( C359 C612 ) C359_=_C613( C359 C613 ) C359_=_C614( C359 C614 ) C359_=_C615( C359 C615 ) C359_=_C616( C359 C616 ) C359_=_C617( C359 C617 ) \nC359_=_C618( C359 C618 ) C440_=_C600( C440 C600 ) C440_=_C608( C440 C608 ) C440_=_C616( C440 C616 ) C440_=_C622( C440 C622 ) C440_=_C629( C440 C629 ) \nC440_=_C632( C440 C632 ) C440_=_C635( C440 C635 ) C440_=_C640( C440 C640 ) C440_=_C641( C440 C641 ) C440_=_C642( C440 C642 ) C487_=_C530( C487 C530 ) \nC487_=_C596( C487 C596 ) C487_=_C603( C487 C603 ) C487_=_C612( C487 C612 ) C487_=_C613( C487 C613 ) C487_=_C614( C487 C614 ) C487_=_C615( C487 C615 ) \nC487_=_C616( C487 C616 ) C487_=_C617( C487 C617 ) C487_=_C618( C487 C618 ) C530_=_C596( C530 C596 ) C530_=_C603( C530 C603 ) C530_=_C612( C530 C612 ) \nC530_=_C613( C530 C613 ) C530_=_C614( C530 C614 ) C530_=_C615( C530 C615 ) C530_=_C616( C530 C616 ) C530_=_C617( C530 C617 ) C530_=_C618( C530 C618 ) \nC596_=_C600( C596 C600 ) C596_=_C603( C596 C603 ) C596_=_C612( C596 C612 ) C596_=_C613( C596 C613 ) C596_=_C614( C596 C614 ) C596_=_C615( C596 C615 ) \nC596_=_C616( C596 C616 ) C596_=_C617( C596 C617 ) C596_=_C618( C596 C618 ) C600_=_C608( C600 C608 ) C600_=_C616( C600 C616 ) C600_=_C622( C600 C622 ) \nC600_=_C629( C600 C629 ) C600_=_C632( C600 C632 ) C600_=_C635( C600 C635 ) C600_=_C640( C600 C640 ) C600_=_C641( C600 C641 ) C600_=_C642( C600 C642 ) \nC603_=_C608( C603 C608 ) C603_=_C612( C603 C612 ) C603_=_C613( C603 C613 ) C603_=_C614( C603 C614 ) C603_=_C615( C603 C615 ) C603_=_C616( C603 C616 ) \nC603_=_C617( C603 C617 ) C603_=_C618( C603 C618 ) C608_=_C616( C608 C616 ) C608_=_C622( C608 C622 ) C608_=_C629( C608 C629 ) C608_=_C632( C608 C632 ) \nC608_=_C635( C608 C635 ) C608_=_C640( C608 C640 ) C608_=_C641( C608 C641 ) C608_=_C642( C608 C642 ) C612_=_C613( C612 C613 ) C612_=_C614( C612 C614 ) \nC612_=_C615( C612 C615 ) C612_=_C616( C612 C616 ) C612_=_C617( C612 C617 ) C612_=_C618( C612 C618 ) C612_=_C622( C612 C622 ) C613_=_C614( C613 C614 ) \nC613_=_C615( C613 C615 ) C613_=_C616( C613 C616 ) C613_=_C617( C613 C617 ) C613_=_C618( C613 C618 ) C613_=_C629( C613 C629 ) C614_=_C615( C614 C615 ) \nC614_=_C616( C614 C616 ) C614_=_C617( C614 C617 ) C614_=_C618( C614 C618 ) C614_=_C632( C614 C632 ) C615_=_C616( C615 C616 ) C615_=_C617( C615 C617 ) \nC615_=_C618( C615 C618 ) C615_=_C635( C615 C635 ) C616_=_C617( C616 C617 ) C616_=_C618( C616 C618 ) C616_=_C622( C616 C622 ) C616_=_C629( C616 C629 ) \nC616_=_C632( C616 C632 ) C616_=_C635( C616 C635 ) C616_=_C640( C616 C640 ) C616_=_C641( C616 C641 ) C616_=_C642( C616 C642 ) C617_=_C618( C617 C618 ) \nC622_=_C629( C622 C629 ) C622_=_C632( C622 C632 ) C622_=_C635( C622 C635 ) C622_=_C640( C622 C640 ) C622_=_C641( C622 C641 ) C622_=_C642( C622 C642 ) \nC629_=_C632( C629 C632 ) C629_=_C635( C629 C635 ) C629_=_C640( C629 C640 ) C629_=_C641( C629 C641 ) C629_=_C642( C629 C642 ) C632_=_C635( C632 C635 ) \nC632_=_C640( C632 C640 ) C632_=_C641( C632 C641 ) C632_=_C642( C632 C642 ) C635_=_C640( C635 C640 ) C635_=_C641( C635 C641 ) C635_=_C642( C635 C642 ) \nC640_=_C641( C640 C641 ) C640_=_C642( C640 C642 ) C641_=_C642( C641 C642 ) "];97-&gt;138[label="26: C67 C203 C245 C271 C332 \nC359 C440 C487 C530 C596 C600 \nC603 C608 C612 C613 C614 C615 \nC617 C618 C622 C629 C632 C635 \nC640 C641 C642 \n162: C67_=_C271 ,C67_=_C332 ,C67_=_C440 ,C67_=_C600 ,C67_=_C608 ,\nC67_=_C622 ,C67_=_C629 ,C67_=_C632 ,C67_=_C635 ,C67_=_C640 ,C67_=_C641 ,\nC67_=_C642 ,C203_=_C245 ,C203_=_C359 ,C203_=_C487 ,C203_=_C530 ,C203_=_C596 ,\nC203_=_C603 ,C203_=_C612 ,C203_=_C613 ,C203_=_C614 ,C203_=_C615 ,C203_=_C617 ,\nC203_=_C618 ,C245_=_C359 ,C245_=_C487 ,C245_=_C530 ,C245_=_C596 ,C245_=_C603 ,\nC245_=_C612 ,C245_=_C613 ,C245_=_C614 ,C245_=_C615 ,C245_=_C617 ,C245_=_C618 ,\nC271_=_C332 ,C271_=_C440 ,C271_=_C600 ,C271_=_C608 ,C271_=_C622 ,C271_=_C629 ,\nC271_=_C632 ,C271_=_C635 ,C271_=_C640 ,C271_=_C641 ,C271_=_C642 ,C332_=_C440 ,\nC332_=_C600 ,C332_=_C608 ,C332_=_C622 ,C332_=_C629 ,C332_=_C632 ,C332_=_C635 ,\nC332_=_C640 ,C332_=_C641 ,C332_=_C642 ,C359_=_C487 ,C359_=_C530 ,C359_=_C596 ,\nC359_=_C603 ,C359_=_C612 ,C359_=_C613 ,C359_=_C614 ,C359_=_C615 ,C359_=_C617 ,\nC359_=_C618 ,C440_=_C600 ,C440_=_C608 ,C440_=_C622 ,C440_=_C629 ,C440_=_C632 ,\nC440_=_C635 ,C440_=_C640 ,C440_=_C641 ,C440_=_C642 ,C487_=_C530 ,C487_=_C596 ,\nC487_=_C603 ,C487_=_C612 ,C487_=_C613 ,C487_=_C614 ,C487_=_C615 ,C487_=_C617 ,\nC487_=_C618 ,C530_=_C596 ,C530_=_C603 ,C530_=_C612 ,C530_=_C613 ,C530_=_C614 ,\nC530_=_C615 ,C530_=_C617 ,C530_=_C618 ,C596_=_C600 ,C596_=_C603 ,C596_=_C612 ,\nC596_=_C613 ,C596_=_C614 ,C596_=_C615 ,C596_=_C617 ,C596_=_C618 ,C600_=_C608 ,\nC600_=_C622 ,C600_=_C629 ,C600_=_C632 ,C600_=_C635 ,C600_=_C640 ,C600_=_C641 ,\nC600_=_C642 ,C603_=_C608 ,C603_=_C612 ,C603_=_C613 ,C603_=_C614 ,C603_=_C615 ,\nC603_=_C617 ,C603_=_C618 ,C608_=_C622 ,C608_=_C629 ,C608_=_C632 ,C608_=_C635 ,\nC608_=_C640 ,C608_=_C641 ,C608_=_C642 ,C612_=_C613 ,C612_=_C614 ,C612_=_C615 ,\nC612_=_C617 ,C612_=_C618 ,C612_=_C622 ,C613_=_C614 ,C613_=_C615 ,C613_=_C617 ,\nC613_=_C618 ,C613_=_C629 ,C614_=_C615 ,C614_=_C617 ,C614_=_C618 ,C614_=_C632 ,\nC615_=_C617 ,C615_=_C618 ,C615_=_C635 ,C617_=_C618 ,C622_=_C629 ,C622_=_C632 ,\nC622_=_C635 ,C622_=_C640 ,C622_=_C641 ,C622_=_C642 ,C629_=_C632 ,C629_=_C635 ,\nC629_=_C640 ,C629_=_C641 ,C629_=_C642 ,C632_=_C635 ,C632_=_C640 ,C632_=_C641 ,\nC632_=_C642 ,C635_=_C640 ,C635_=_C641 ,C635_=_C642 ,C640_=_C641 ,C640_=_C642 ,\nC641_=_C642 ,"];139[shape=box, label="id:139 level: 5\n43: C118 C150 C178 C264 C297 \nC319 C366 C383 C387 C559 C582 \nC586 C595 C596 C597 C599 C600 \nC601 C602 C604 C606 C607 C612 \nC614 C615 C619 C620 C622 C623 \nC624 C625 C626 C627 C628 C631 \nC632 C633 C634 C635 C636 C637 \nC638 C639 \n277: C118_=_C319( C118 C319 ) C118_=_C366( C118 C366 ) C118_=_C597( C118 C597 ) C118_=_C604( C118 C604 ) C118_=_C612( C118 C612 ) \nC118_=_C619( C118 C619 ) C118_=_C620( C118 C620 ) C118_=_C622( C118 C622 ) C118_=_C623( C118 C623 ) C118_=_C624( C118 C624 ) C118_=_C625( C118 C625 ) \nC118_=_C626( C118 C626 ) C150_=_C383( C150 C383 ) C150_=_C582( C150 C582 ) C150_=_C606( C150 C606 ) C150_=_C614( C150 C614 ) C150_=_C620( C150 C620 ) \nC150_=_C627( C150 C627 ) C150_=_C631( C150 C631 ) C150_=_C632( C150 C632 ) C150_=_C633( C150 C633 ) C150_=_C634( C150 C634 ) C178_=_C297( C178 C297 ) \nC178_=_C559( C178 C559 ) C178_=_C595( C178 C595 ) C178_=_C596( C178 C596 ) C178_=_C597( C178 C597 ) C178_=_C599( C178 C599 ) C178_=_C600( C178 C600 ) \nC178_=_C601( C178 C601 ) C178_=_C602( C178 C602 ) C264_=_C387( C264 C387 ) C264_=_C586( C264 C586 ) C264_=_C599( C264 C599 ) C264_=_C607( C264 C607 ) \nC264_=_C615( C264 C615 ) C264_=_C628( C264 C628 ) C264_=_C631( C264 C631 ) C264_=_C635( C264 C635 ) C264_=_C636( C264 C636 ) C264_=_C637( C264 C637 ) \nC264_=_C638( C264 C638 ) C264_=_C639( C264 C639 ) C297_=_C559( C297 C559 ) C297_=_C595( C297 C595 ) C297_=_C596( C297 C596 ) C297_=_C597( C297 C597 ) \nC297_=_C599( C297 C599 ) C297_=_C600( C297 C600 ) C297_=_C601( C297 C601 ) C297_=_C602( C297 C602 ) C319_=_C366( C319 C366 ) C319_=_C597( C319 C597 ) \nC319_=_C604( C319 C604 ) C319_=_C612( C319 C612 ) C319_=_C619( C319 C619 ) C319_=_C620( C319 C620 ) C319_=_C622( C319 C622 ) C319_=_C623( C319 C623 ) \nC319_=_C624( C319 C624 ) C319_=_C625( C319 C625 ) C319_=_C626( C319 C626 ) C366_=_C597( C366 C597 ) C366_=_C604( C366 C604 ) C366_=_C612( C366 C612 ) \nC366_=_C619( C366 C619 ) C366_=_C620( C366 C620 ) C366_=_C622( C366 C622 ) C366_=_C623( C366 C623 ) C366_=_C624( C366 C624 ) C366_=_C625( C366 C625 ) \nC366_=_C626( C366 C626 ) C383_=_C582( C383 C582 ) C383_=_C606( C383 C606 ) C383_=_C614( C383 C614 ) C383_=_C620( C383 C620 ) C383_=_C627( C383 C627 ) \nC383_=_C631( C383 C631 ) C383_=_C632( C383 C632 ) C383_=_C633( C383 C633 ) C383_=_C634( C383 C634 ) C387_=_C586( C387 C586 ) C387_=_C599( C387 C599 ) \nC387_=_C607( C387 C607 ) C387_=_C615( C387 C615 ) C387_=_C628( C387 C628 ) C387_=_C631( C387 C631 ) C387_=_C635( C387 C635 ) C387_=_C636( C387 C636 ) \nC387_=_C637( C387 C637 ) C387_=_C638( C387 C638 ) C387_=_C639( C387 C639 ) C559_=_C595( C559 C595 ) C559_=_C596( C559 C596 ) C559_=_C597( C559 C597 ) \nC559_=_C599( C559 C599 ) C559_=_C600( C559 C600 ) C559_=_C601( C559 C601 ) C559_=_C602( C559 C602 ) C582_=_C606( C582 C606 ) C582_=_C614( C582 C614 ) \nC582_=_C620( C582 C620 ) C582_=_C627( C582 C627 ) C582_=_C631( C582 C631 ) C582_=_C632( C582 C632 ) C582_=_C633( C582 C633 ) C582_=_C634( C582 C634 ) \nC586_=_C599( C586 C599 ) C586_=_C607( C586 C607 ) C586_=_C615( C586 C615 ) C586_=_C628( C586 C628 ) C586_=_C631( C586 C631 ) C586_=_C635( C586 C635 ) \nC586_=_C636( C586 C636 ) C586_=_C637( C586 C637 ) C586_=_C638( C586 C638 ) C586_=_C639( C586 C639 ) C595_=_C596( C595 C596 ) C595_=_C597( C595 C597 ) \nC595_=_C599( C595 C599 ) C595_=_C600( C595 C600 ) C595_=_C601( C595 C601 ) C595_=_C602( C595 C602 ) C595_=_C604( C595 C604 ) C595_=_C606( C595 C606 ) \nC595_=_C607( C595 C607 ) C596_=_C597( C596 C597 ) C596_=_C599( C596 C599 ) C596_=_C600( C596 C600 ) C596_=_C601( C596 C601 ) C596_=_C602( C596 C602 ) \nC596_=_C612( C596 C612 ) C596_=_C614( C596 C614 ) C596_=_C615( C596 C615 ) C597_=_C599( C597 C599 ) C597_=_C600(</w:t>
      </w:r>
    </w:p>
    <w:p>
      <w:pPr>
        <w:pStyle w:val="PreformattedText"/>
        <w:bidi w:val="0"/>
        <w:spacing w:before="0" w:after="0"/>
        <w:jc w:val="left"/>
        <w:rPr/>
      </w:pPr>
      <w:r>
        <w:rPr/>
        <w:t xml:space="preserve"> </w:t>
      </w:r>
      <w:r>
        <w:rPr/>
        <w:t>C597 C600 ) C597_=_C601( C597 C601 ) \nC597_=_C602( C597 C602 ) C597_=_C604( C597 C604 ) C597_=_C612( C597 C612 ) C597_=_C619( C597 C619 ) C597_=_C620( C597 C620 ) C597_=_C622( C597 C622 ) \nC597_=_C623( C597 C623 ) C597_=_C624( C597 C624 ) C597_=_C625( C597 C625 ) C597_=_C626( C597 C626 ) C599_=_C600( C599 C600 ) C599_=_C601( C599 C601 ) \nC599_=_C602( C599 C602 ) C599_=_C607( C599 C607 ) C599_=_C615( C599 C615 ) C599_=_C628( C599 C628 ) C599_=_C631( C599 C631 ) C599_=_C635( C599 C635 ) \nC599_=_C636( C599 C636 ) C599_=_C637( C599 C637 ) C599_=_C638( C599 C638 ) C599_=_C639( C599 C639 ) C600_=_C601( C600 C601 ) C600_=_C602( C600 C602 ) \nC600_=_C622( C600 C622 ) C600_=_C632( C600 C632 ) C600_=_C635( C600 C635 ) C601_=_C602( C601 C602 ) C604_=_C606( C604 C606 ) C604_=_C607( C604 C607 ) \nC604_=_C612( C604 C612 ) C604_=_C619( C604 C619 ) C604_=_C620( C604 C620 ) C604_=_C622( C604 C622 ) C604_=_C623( C604 C623 ) C604_=_C624( C604 C624 ) \nC604_=_C625( C604 C625 ) C604_=_C626( C604 C626 ) C606_=_C607( C606 C607 ) C606_=_C614( C606 C614 ) C606_=_C620( C606 C620 ) C606_=_C627( C606 C627 ) \nC606_=_C631( C606 C631 ) C606_=_C632( C606 C632 ) C606_=_C633( C606 C633 ) C606_=_C634( C606 C634 ) C607_=_C615( C607 C615 ) C607_=_C628( C607 C628 ) \nC607_=_C631( C607 C631 ) C607_=_C635( C607 C635 ) C607_=_C636( C607 C636 ) C607_=_C637( C607 C637 ) C607_=_C638( C607 C638 ) C607_=_C639( C607 C639 ) \nC612_=_C614( C612 C614 ) C612_=_C615( C612 C615 ) C612_=_C619( C612 C619 ) C612_=_C620( C612 C620 ) C612_=_C622( C612 C622 ) C612_=_C623( C612 C623 ) \nC612_=_C624( C612 C624 ) C612_=_C625( C612 C625 ) C612_=_C626( C612 C626 ) C614_=_C615( C614 C615 ) C614_=_C620( C614 C620 ) C614_=_C627( C614 C627 ) \nC614_=_C631( C614 C631 ) C614_=_C632( C614 C632 ) C614_=_C633( C614 C633 ) C614_=_C634( C614 C634 ) C615_=_C628( C615 C628 ) C615_=_C631( C615 C631 ) \nC615_=_C635( C615 C635 ) C615_=_C636( C615 C636 ) C615_=_C637( C615 C637 ) C615_=_C638( C615 C638 ) C615_=_C639( C615 C639 ) C619_=_C620( C619 C620 ) \nC619_=_C622( C619 C622 ) C619_=_C623( C619 C623 ) C619_=_C624( C619 C624 ) C619_=_C625( C619 C625 ) C619_=_C626( C619 C626 ) C619_=_C627( C619 C627 ) \nC619_=_C628( C619 C628 ) C620_=_C622( C620 C622 ) C620_=_C623( C620 C623 ) C620_=_C624( C620 C624 ) C620_=_C625( C620 C625 ) C620_=_C626( C620 C626 ) \nC620_=_C627( C620 C627 ) C620_=_C631( C620 C631 ) C620_=_C632( C620 C632 ) C620_=_C633( C620 C633 ) C620_=_C634( C620 C634 ) C622_=_C623( C622 C623 ) \nC622_=_C624( C622 C624 ) C622_=_C625( C622 C625 ) C622_=_C626( C622 C626 ) C622_=_C632( C622 C632 ) C622_=_C635( C622 C635 ) C623_=_C624( C623 C624 ) \nC623_=_C625( C623 C625 ) C623_=_C626( C623 C626 ) C624_=_C625( C624 C625 ) C624_=_C626( C624 C626 ) C625_=_C626( C625 C626 ) C627_=_C628( C627 C628 ) \nC627_=_C631( C627 C631 ) C627_=_C632( C627 C632 ) C627_=_C633( C627 C633 ) C627_=_C634( C627 C634 ) C628_=_C631( C628 C631 ) C628_=_C635( C628 C635 ) \nC628_=_C636( C628 C636 ) C628_=_C637( C628 C637 ) C628_=_C638( C628 C638 ) C628_=_C639( C628 C639 ) C631_=_C632( C631 C632 ) C631_=_C633( C631 C633 ) \nC631_=_C634( C631 C634 ) C631_=_C635( C631 C635 ) C631_=_C636( C631 C636 ) C631_=_C637( C631 C637 ) C631_=_C638( C631 C638 ) C631_=_C639( C631 C639 ) \nC632_=_C633( C632 C633 ) C632_=_C634( C632 C634 ) C632_=_C635( C632 C635 ) C633_=_C634( C633 C634 ) C635_=_C636( C635 C636 ) C635_=_C637( C635 C637 ) \nC635_=_C638( C635 C638 ) C635_=_C639( C635 C639 ) C636_=_C637( C636 C637 ) C636_=_C638( C636 C638 ) C636_=_C639( C636 C639 ) C637_=_C638( C637 C638 ) \nC637_=_C639( C637 C639 ) C638_=_C639( C638 C639 ) "];97-&gt;139[label="39: C118 C150 C178 C264 C297 \nC319 C366 C383 C387 C559 C582 \nC586 C595 C596 C600 C601 C602 \nC604 C606 C607 C612 C614 C615 \nC619 C622 C623 C624 C625 C626 \nC627 C628 C632 C633 C634 C635 \nC636 C637 C638 C639 \n195: C118_=_C319 ,C118_=_C366 ,C118_=_C604 ,C118_=_C612 ,C118_=_C619 ,\nC118_=_C622 ,C118_=_C623 ,C118_=_C624 ,C118_=_C625 ,C118_=_C626 ,C150_=_C383 ,\nC150_=_C582 ,C150_=_C606 ,C150_=_C614 ,C150_=_C627 ,C150_=_C632 ,C150_=_C633 ,\nC150_=_C634 ,C178_=_C297 ,C178_=_C559 ,C178_=_C595 ,C178_=_C596 ,C178_=_C600 ,\nC178_=_C601 ,C178_=_C602 ,C264_=_C387 ,C264_=_C586 ,C264_=_C607 ,C264_=_C615 ,\nC264_=_C628 ,C264_=_C635 ,C264_=_C636 ,C264_=_C637 ,C264_=_C638 ,C264_=_C639 ,\nC297_=_C559 ,C297_=_C595 ,C297_=_C596 ,C297_=_C600 ,C297_=_C601 ,C297_=_C602 ,\nC319_=_C366 ,C319_=_C604 ,C319_=_C612 ,C319_=_C619 ,C319_=_C622 ,C319_=_C623 ,\nC319_=_C624 ,C319_=_C625 ,C319_=_C626 ,C366_=_C604 ,C366_=_C612 ,C366_=_C619 ,\nC366_=_C622 ,C366_=_C623 ,C366_=_C624 ,C366_=_C625 ,C366_=_C626 ,C383_=_C582 ,\nC383_=_C606 ,C383_=_C614 ,C383_=_C627 ,C383_=_C632 ,C383_=_C633 ,C383_=_C634 ,\nC387_=_C586 ,C387_=_C607 ,C387_=_C615 ,C387_=_C628 ,C387_=_C635 ,C387_=_C636 ,\nC387_=_C637 ,C387_=_C638 ,C387_=_C639 ,C559_=_C595 ,C559_=_C596 ,C559_=_C600 ,\nC559_=_C601 ,C559_=_C602 ,C582_=_C606 ,C582_=_C614 ,C582_=_C627 ,C582_=_C632 ,\nC582_=_C633 ,C582_=_C634 ,C586_=_C607 ,C586_=_C615 ,C586_=_C628 ,C586_=_C635 ,\nC586_=_C636 ,C586_=_C637 ,C586_=_C638 ,C586_=_C639 ,C595_=_C596 ,C595_=_C600 ,\nC595_=_C601 ,C595_=_C602 ,C595_=_C604 ,C595_=_C606 ,C595_=_C607 ,C596_=_C600 ,\nC596_=_C601 ,C596_=_C602 ,C596_=_C612 ,C596_=_C614 ,C596_=_C615 ,C600_=_C601 ,\nC600_=_C602 ,C600_=_C622 ,C600_=_C632 ,C600_=_C635 ,C601_=_C602 ,C604_=_C606 ,\nC604_=_C607 ,C604_=_C612 ,C604_=_C619 ,C604_=_C622 ,C604_=_C623 ,C604_=_C624 ,\nC604_=_C625 ,C604_=_C626 ,C606_=_C607 ,C606_=_C614 ,C606_=_C627 ,C606_=_C632 ,\nC606_=_C633 ,C606_=_C634 ,C607_=_C615 ,C607_=_C628 ,C607_=_C635 ,C607_=_C636 ,\nC607_=_C637 ,C607_=_C638 ,C607_=_C639 ,C612_=_C614 ,C612_=_C615 ,C612_=_C619 ,\nC612_=_C622 ,C612_=_C623 ,C612_=_C624 ,C612_=_C625 ,C612_=_C626 ,C614_=_C615 ,\nC614_=_C627 ,C614_=_C632 ,C614_=_C633 ,C614_=_C634 ,C615_=_C628 ,C615_=_C635 ,\nC615_=_C636 ,C615_=_C637 ,C615_=_C638 ,C615_=_C639 ,C619_=_C622 ,C619_=_C623 ,\nC619_=_C624 ,C619_=_C625 ,C619_=_C626 ,C619_=_C627 ,C619_=_C628 ,C622_=_C623 ,\nC622_=_C624 ,C622_=_C625 ,C622_=_C626 ,C622_=_C632 ,C622_=_C635 ,C623_=_C624 ,\nC623_=_C625 ,C623_=_C626 ,C624_=_C625 ,C624_=_C626 ,C625_=_C626 ,C627_=_C628 ,\nC627_=_C632 ,C627_=_C633 ,C627_=_C634 ,C628_=_C635 ,C628_=_C636 ,C628_=_C637 ,\nC628_=_C638 ,C628_=_C639 ,C632_=_C633 ,C632_=_C634 ,C632_=_C635 ,C633_=_C634 ,\nC635_=_C636 ,C635_=_C637 ,C635_=_C638 ,C635_=_C639 ,C636_=_C637 ,C636_=_C638 ,\nC636_=_C639 ,C637_=_C638 ,C637_=_C639 ,C638_=_C639 ,"];140[shape=box, label="id:140 level: 5\n25: C199 C200 C215 C226 C238 \nC239 C240 C241 C242 C243 C244 \nC245 C246 C247 C336 C352 C353 \nC354 C355 C356 C357 C358 C359 \nC360 C361 \n161: C199_=_C200( C199 C200 ) C199_=_C215( C199 C215 ) C199_=_C226( C199 C226 ) C199_=_C238( C199 C238 ) C199_=_C239( C199 C239 ) \nC199_=_C240( C199 C240 ) C199_=_C241( C199 C241 ) C199_=_C242( C199 C242 ) C199_=_C243( C199 C243 ) C199_=_C244( C199 C244 ) C199_=_C245( C199 C245 ) \nC199_=_C246( C199 C246 ) C199_=_C247( C199 C247 ) C200_=_C243( C200 C243 ) C200_=_C336( C200 C336 ) C200_=_C352( C200 C352 ) C200_=_C353( C200 C353 ) \nC200_=_C354( C200 C354 ) C200_=_C355( C200 C355 ) C200_=_C356( C200 C356 ) C200_=_C357( C200 C357 ) C200_=_C358( C200 C358 ) C200_=_C359( C200 C359 ) \nC200_=_C360( C200 C360 ) C200_=_C361( C200 C361 ) C215_=_C226( C215 C226 ) C215_=_C238( C215 C238 ) C215_=_C239( C215 C239 ) C215_=_C240( C215 C240 ) \nC215_=_C241( C215 C241 ) C215_=_C242( C215 C242 ) C215_=_C243( C215 C243 ) C215_=_C244( C215 C244 ) C215_=_C245( C215 C245 ) C215_=_C246( C215 C246 ) \nC215_=_C247( C215 C247 ) C226_=_C238( C226 C238 ) C226_=_C239( C226 C239 ) C226_=_C240( C226 C240 ) C226_=_C241( C226 C241 ) C226_=_C242( C226 C242 ) \nC226_=_C243( C226 C243 ) C226_=_C244( C226 C244 ) C226_=_C245( C226 C245 ) C226_=_C246( C226 C246 ) C226_=_C247( C226 C247 ) C238_=_C239( C238 C239 ) \nC238_=_C240( C238 C240 ) C238_=_C241( C238 C241 ) C238_=_C242( C238 C242 ) C238_=_C243( C238 C243 ) C238_=_C244( C238 C244 ) C238_=_C245( C238 C245 ) \nC238_=_C246( C238 C246 ) C238_=_C247( C238 C247 ) C239_=_C240( C239 C240 ) C239_=_C241( C239 C241 ) C239_=_C242( C239 C242 ) C239_=_C243( C239 C243 ) \nC239_=_C244( C239 C244 ) C239_=_C245( C239 C245 ) C239_=_C246( C239 C246 ) C239_=_C247( C239 C247 ) C240_=_C241( C240 C241 ) C240_=_C242( C240 C242 ) \nC240_=_C243( C240 C243 ) C240_=_C244( C240 C244 ) C240_=_C245( C240 C245 ) C240_=_C246( C240 C246 ) C240_=_C247( C240 C247 ) C241_=_C242( C241 C242 ) \nC241_=_C243( C241 C243 ) C241_=_C244( C241 C244 ) C241_=_C245( C241 C245 ) C241_=_C246( C241 C246 ) C241_=_C247( C241 C247 ) C242_=_C243( C242 C243 ) \nC242_=_C244( C242 C244 ) C242_=_C245( C242 C245 ) C242_=_C246( C242 C246 ) C242_=_C247( C242 C247 ) C243_=_C244( C243 C244 ) C243_=_C245( C243 C245 ) \nC243_=_C246( C243 C246 ) C243_=_C247( C243 C247 ) C243_=_C336( C243 C336 ) C243_=_C352( C243 C352 ) C243_=_C353( C243 C353 ) C243_=_C354( C243 C354 ) \nC243_=_C355( C243 C355 ) C243_=_C356( C243 C356 ) C243_=_C357( C243 C357 ) C243_=_C358( C243 C358 ) C243_=_C359( C243 C359 ) C243_=_C360( C243 C360 ) \nC243_=_C361( C243 C361 ) C244_=_C245( C244 C245 ) C244_=_C246( C244 C246 ) C244_=_C247( C244 C247 ) C244_=_C357( C244 C357 ) C245_=_C246( C245 C246 ) \nC245_=_C247( C245 C247 ) C245_=_C359( C245 C359 ) C246_=_C247( C246 C247 ) C246_=_C360( C246 C360 ) C247_=_C361( C247 C361 ) C336_=_C352( C336 C352 ) \nC336_=_C353( C336 C353 ) C336_=_C354( C336 C354 ) C336_=_C355( C336 C355 ) C336_=_C356( C336 C356 ) C336_=_C357( C336 C357 ) C336_=_C358( C336 C358 ) \nC336_=_C359( C336 C359 ) C336_=_C360( C336 C360 ) C336_=_C361( C336 C361 ) C352_=_C353( C352 C353 ) C352_=_C354( C352 C354 ) C352_=_C355( C352 C355 ) \nC352_=_C356( C352 C356 ) C352_=_C357( C352 C357 ) C352_=_C358( C352 C358 ) C352_=_C359( C352 C359 ) C352_=_C360( C352 C360 ) C352_=_C361( C352 C361 ) \nC353_=_C354( C353 C354 ) C353_=_C355( C353 C355 ) C353_=_C356( C353 C356 ) C353_=_C357( C353 C357 ) C353_=_C358( C353 C358 ) C353_=_C359(</w:t>
      </w:r>
    </w:p>
    <w:p>
      <w:pPr>
        <w:pStyle w:val="PreformattedText"/>
        <w:bidi w:val="0"/>
        <w:spacing w:before="0" w:after="0"/>
        <w:jc w:val="left"/>
        <w:rPr/>
      </w:pPr>
      <w:r>
        <w:rPr/>
        <w:t xml:space="preserve"> </w:t>
      </w:r>
      <w:r>
        <w:rPr/>
        <w:t>C353 C359 ) \nC353_=_C360( C353 C360 ) C353_=_C361( C353 C361 ) C354_=_C355( C354 C355 ) C354_=_C356( C354 C356 ) C354_=_C357( C354 C357 ) C354_=_C358( C354 C358 ) \nC354_=_C359( C354 C359 ) C354_=_C360( C354 C360 ) C354_=_C361( C354 C361 ) C355_=_C356( C355 C356 ) C355_=_C357( C355 C357 ) C355_=_C358( C355 C358 ) \nC355_=_C359( C355 C359 ) C355_=_C360( C355 C360 ) C355_=_C361( C355 C361 ) C356_=_C357( C356 C357 ) C356_=_C358( C356 C358 ) C356_=_C359( C356 C359 ) \nC356_=_C360( C356 C360 ) C356_=_C361( C356 C361 ) C357_=_C358( C357 C358 ) C357_=_C359( C357 C359 ) C357_=_C360( C357 C360 ) C357_=_C361( C357 C361 ) \nC358_=_C359( C358 C359 ) C358_=_C360( C358 C360 ) C358_=_C361( C358 C361 ) C359_=_C360( C359 C360 ) C359_=_C361( C359 C361 ) C360_=_C361( C360 C361 ) "];98-&gt;140[label="24: C199 C200 C215 C226 C238 \nC239 C240 C241 C242 C244 C245 \nC246 C247 C336 C352 C353 C354 \nC355 C356 C357 C358 C359 C360 \nC361 \n137: C199_=_C200 ,C199_=_C215 ,C199_=_C226 ,C199_=_C238 ,C199_=_C239 ,\nC199_=_C240 ,C199_=_C241 ,C199_=_C242 ,C199_=_C244 ,C199_=_C245 ,C199_=_C246 ,\nC199_=_C247 ,C200_=_C336 ,C200_=_C352 ,C200_=_C353 ,C200_=_C354 ,C200_=_C355 ,\nC200_=_C356 ,C200_=_C357 ,C200_=_C358 ,C200_=_C359 ,C200_=_C360 ,C200_=_C361 ,\nC215_=_C226 ,C215_=_C238 ,C215_=_C239 ,C215_=_C240 ,C215_=_C241 ,C215_=_C242 ,\nC215_=_C244 ,C215_=_C245 ,C215_=_C246 ,C215_=_C247 ,C226_=_C238 ,C226_=_C239 ,\nC226_=_C240 ,C226_=_C241 ,C226_=_C242 ,C226_=_C244 ,C226_=_C245 ,C226_=_C246 ,\nC226_=_C247 ,C238_=_C239 ,C238_=_C240 ,C238_=_C241 ,C238_=_C242 ,C238_=_C244 ,\nC238_=_C245 ,C238_=_C246 ,C238_=_C247 ,C239_=_C240 ,C239_=_C241 ,C239_=_C242 ,\nC239_=_C244 ,C239_=_C245 ,C239_=_C246 ,C239_=_C247 ,C240_=_C241 ,C240_=_C242 ,\nC240_=_C244 ,C240_=_C245 ,C240_=_C246 ,C240_=_C247 ,C241_=_C242 ,C241_=_C244 ,\nC241_=_C245 ,C241_=_C246 ,C241_=_C247 ,C242_=_C244 ,C242_=_C245 ,C242_=_C246 ,\nC242_=_C247 ,C244_=_C245 ,C244_=_C246 ,C244_=_C247 ,C244_=_C357 ,C245_=_C246 ,\nC245_=_C247 ,C245_=_C359 ,C246_=_C247 ,C246_=_C360 ,C247_=_C361 ,C336_=_C352 ,\nC336_=_C353 ,C336_=_C354 ,C336_=_C355 ,C336_=_C356 ,C336_=_C357 ,C336_=_C358 ,\nC336_=_C359 ,C336_=_C360 ,C336_=_C361 ,C352_=_C353 ,C352_=_C354 ,C352_=_C355 ,\nC352_=_C356 ,C352_=_C357 ,C352_=_C358 ,C352_=_C359 ,C352_=_C360 ,C352_=_C361 ,\nC353_=_C354 ,C353_=_C355 ,C353_=_C356 ,C353_=_C357 ,C353_=_C358 ,C353_=_C359 ,\nC353_=_C360 ,C353_=_C361 ,C354_=_C355 ,C354_=_C356 ,C354_=_C357 ,C354_=_C358 ,\nC354_=_C359 ,C354_=_C360 ,C354_=_C361 ,C355_=_C356 ,C355_=_C357 ,C355_=_C358 ,\nC355_=_C359 ,C355_=_C360 ,C355_=_C361 ,C356_=_C357 ,C356_=_C358 ,C356_=_C359 ,\nC356_=_C360 ,C356_=_C361 ,C357_=_C358 ,C357_=_C359 ,C357_=_C360 ,C357_=_C361 ,\nC358_=_C359 ,C358_=_C360 ,C358_=_C361 ,C359_=_C360 ,C359_=_C361 ,C360_=_C361 ,"];141[shape=box, label="id:141 level: 5\n27: C154 C164 C174 C181 C189 \nC197 C198 C199 C200 C201 C202 \nC203 C204 C205 C247 C361 C488 \nC532 C618 C663 C756 C761 C768 \nC769 C770 C771 C772 \n188: C154_=_C164( C154 C164 ) C154_=_C174( C154 C174 ) C154_=_C181( C154 C181 ) C154_=_C189( C154 C189 ) C154_=_C197( C154 C197 ) \nC154_=_C198( C154 C198 ) C154_=_C199( C154 C199 ) C154_=_C200( C154 C200 ) C154_=_C201( C154 C201 ) C154_=_C202( C154 C202 ) C154_=_C203( C154 C203 ) \nC154_=_C204( C154 C204 ) C154_=_C205( C154 C205 ) C164_=_C174( C164 C174 ) C164_=_C181( C164 C181 ) C164_=_C189( C164 C189 ) C164_=_C197( C164 C197 ) \nC164_=_C198( C164 C198 ) C164_=_C199( C164 C199 ) C164_=_C200( C164 C200 ) C164_=_C201( C164 C201 ) C164_=_C202( C164 C202 ) C164_=_C203( C164 C203 ) \nC164_=_C204( C164 C204 ) C164_=_C205( C164 C205 ) C174_=_C181( C174 C181 ) C174_=_C189( C174 C189 ) C174_=_C197( C174 C197 ) C174_=_C198( C174 C198 ) \nC174_=_C199( C174 C199 ) C174_=_C200( C174 C200 ) C174_=_C201( C174 C201 ) C174_=_C202( C174 C202 ) C174_=_C203( C174 C203 ) C174_=_C204( C174 C204 ) \nC174_=_C205( C174 C205 ) C181_=_C189( C181 C189 ) C181_=_C197( C181 C197 ) C181_=_C198( C181 C198 ) C181_=_C199( C181 C199 ) C181_=_C200( C181 C200 ) \nC181_=_C201( C181 C201 ) C181_=_C202( C181 C202 ) C181_=_C203( C181 C203 ) C181_=_C204( C181 C204 ) C181_=_C205( C181 C205 ) C189_=_C197( C189 C197 ) \nC189_=_C198( C189 C198 ) C189_=_C199( C189 C199 ) C189_=_C200( C189 C200 ) C189_=_C201( C189 C201 ) C189_=_C202( C189 C202 ) C189_=_C203( C189 C203 ) \nC189_=_C204( C189 C204 ) C189_=_C205( C189 C205 ) C197_=_C198( C197 C198 ) C197_=_C199( C197 C199 ) C197_=_C200( C197 C200 ) C197_=_C201( C197 C201 ) \nC197_=_C202( C197 C202 ) C197_=_C203( C197 C203 ) C197_=_C204( C197 C204 ) C197_=_C205( C197 C205 ) C198_=_C199( C198 C199 ) C198_=_C200( C198 C200 ) \nC198_=_C201( C198 C201 ) C198_=_C202( C198 C202 ) C198_=_C203( C198 C203 ) C198_=_C204( C198 C204 ) C198_=_C205( C198 C205 ) C199_=_C200( C199 C200 ) \nC199_=_C201( C199 C201 ) C199_=_C202( C199 C202 ) C199_=_C203( C199 C203 ) C199_=_C204( C199 C204 ) C199_=_C205( C199 C205 ) C199_=_C247( C199 C247 ) \nC200_=_C201( C200 C201 ) C200_=_C202( C200 C202 ) C200_=_C203( C200 C203 ) C200_=_C204( C200 C204 ) C200_=_C205( C200 C205 ) C200_=_C361( C200 C361 ) \nC201_=_C202( C201 C202 ) C201_=_C203( C201 C203 ) C201_=_C204( C201 C204 ) C201_=_C205( C201 C205 ) C201_=_C488( C201 C488 ) C202_=_C203( C202 C203 ) \nC202_=_C204( C202 C204 ) C202_=_C205( C202 C205 ) C202_=_C532( C202 C532 ) C203_=_C204( C203 C204 ) C203_=_C205( C203 C205 ) C203_=_C618( C203 C618 ) \nC204_=_C205( C204 C205 ) C204_=_C663( C204 C663 ) C205_=_C247( C205 C247 ) C205_=_C361( C205 C361 ) C205_=_C488( C205 C488 ) C205_=_C532( C205 C532 ) \nC205_=_C618( C205 C618 ) C205_=_C663( C205 C663 ) C205_=_C756( C205 C756 ) C205_=_C761( C205 C761 ) C205_=_C768( C205 C768 ) C205_=_C769( C205 C769 ) \nC205_=_C770( C205 C770 ) C205_=_C771( C205 C771 ) C205_=_C772( C205 C772 ) C247_=_C361( C247 C361 ) C247_=_C488( C247 C488 ) C247_=_C532( C247 C532 ) \nC247_=_C618( C247 C618 ) C247_=_C663( C247 C663 ) C247_=_C756( C247 C756 ) C247_=_C761( C247 C761 ) C247_=_C768( C247 C768 ) C247_=_C769( C247 C769 ) \nC247_=_C770( C247 C770 ) C247_=_C771( C247 C771 ) C247_=_C772( C247 C772 ) C361_=_C488( C361 C488 ) C361_=_C532( C361 C532 ) C361_=_C618( C361 C618 ) \nC361_=_C663( C361 C663 ) C361_=_C756( C361 C756 ) C361_=_C761( C361 C761 ) C361_=_C768( C361 C768 ) C361_=_C769( C361 C769 ) C361_=_C770( C361 C770 ) \nC361_=_C771( C361 C771 ) C361_=_C772( C361 C772 ) C488_=_C532( C488 C532 ) C488_=_C618( C488 C618 ) C488_=_C663( C488 C663 ) C488_=_C756( C488 C756 ) \nC488_=_C761( C488 C761 ) C488_=_C768( C488 C768 ) C488_=_C769( C488 C769 ) C488_=_C770( C488 C770 ) C488_=_C771( C488 C771 ) C488_=_C772( C488 C772 ) \nC532_=_C618( C532 C618 ) C532_=_C663( C532 C663 ) C532_=_C756( C532 C756 ) C532_=_C761( C532 C761 ) C532_=_C768( C532 C768 ) C532_=_C769( C532 C769 ) \nC532_=_C770( C532 C770 ) C532_=_C771( C532 C771 ) C532_=_C772( C532 C772 ) C618_=_C663( C618 C663 ) C618_=_C756( C618 C756 ) C618_=_C761( C618 C761 ) \nC618_=_C768( C618 C768 ) C618_=_C769( C618 C769 ) C618_=_C770( C618 C770 ) C618_=_C771( C618 C771 ) C618_=_C772( C618 C772 ) C663_=_C756( C663 C756 ) \nC663_=_C761( C663 C761 ) C663_=_C768( C663 C768 ) C663_=_C769( C663 C769 ) C663_=_C770( C663 C770 ) C663_=_C771( C663 C771 ) C663_=_C772( C663 C772 ) \nC756_=_C761( C756 C761 ) C756_=_C768( C756 C768 ) C756_=_C769( C756 C769 ) C756_=_C770( C756 C770 ) C756_=_C771( C756 C771 ) C756_=_C772( C756 C772 ) \nC761_=_C768( C761 C768 ) C761_=_C769( C761 C769 ) C761_=_C770( C761 C770 ) C761_=_C771( C761 C771 ) C761_=_C772( C761 C772 ) C768_=_C769( C768 C769 ) \nC768_=_C770( C768 C770 ) C768_=_C771( C768 C771 ) C768_=_C772( C768 C772 ) C769_=_C770( C769 C770 ) C769_=_C771( C769 C771 ) C769_=_C772( C769 C772 ) \nC770_=_C771( C770 C771 ) C770_=_C772( C770 C772 ) C771_=_C772( C771 C772 ) "];98-&gt;141[label="26: C154 C164 C174 C181 C189 \nC197 C198 C199 C200 C201 C202 \nC203 C204 C247 C361 C488 C532 \nC618 C663 C756 C761 C768 C769 \nC770 C771 C772 \n162: C154_=_C164 ,C154_=_C174 ,C154_=_C181 ,C154_=_C189 ,C154_=_C197 ,\nC154_=_C198 ,C154_=_C199 ,C154_=_C200 ,C154_=_C201 ,C154_=_C202 ,C154_=_C203 ,\nC154_=_C204 ,C164_=_C174 ,C164_=_C181 ,C164_=_C189 ,C164_=_C197 ,C164_=_C198 ,\nC164_=_C199 ,C164_=_C200 ,C164_=_C201 ,C164_=_C202 ,C164_=_C203 ,C164_=_C204 ,\nC174_=_C181 ,C174_=_C189 ,C174_=_C197 ,C174_=_C198 ,C174_=_C199 ,C174_=_C200 ,\nC174_=_C201 ,C174_=_C202 ,C174_=_C203 ,C174_=_C204 ,C181_=_C189 ,C181_=_C197 ,\nC181_=_C198 ,C181_=_C199 ,C181_=_C200 ,C181_=_C201 ,C181_=_C202 ,C181_=_C203 ,\nC181_=_C204 ,C189_=_C197 ,C189_=_C198 ,C189_=_C199 ,C189_=_C200 ,C189_=_C201 ,\nC189_=_C202 ,C189_=_C203 ,C189_=_C204 ,C197_=_C198 ,C197_=_C199 ,C197_=_C200 ,\nC197_=_C201 ,C197_=_C202 ,C197_=_C203 ,C197_=_C204 ,C198_=_C199 ,C198_=_C200 ,\nC198_=_C201 ,C198_=_C202 ,C198_=_C203 ,C198_=_C204 ,C199_=_C200 ,C199_=_C201 ,\nC199_=_C202 ,C199_=_C203 ,C199_=_C204 ,C199_=_C247 ,C200_=_C201 ,C200_=_C202 ,\nC200_=_C203 ,C200_=_C204 ,C200_=_C361 ,C201_=_C202 ,C201_=_C203 ,C201_=_C204 ,\nC201_=_C488 ,C202_=_C203 ,C202_=_C204 ,C202_=_C532 ,C203_=_C204 ,C203_=_C618 ,\nC204_=_C663 ,C247_=_C361 ,C247_=_C488 ,C247_=_C532 ,C247_=_C618 ,C247_=_C663 ,\nC247_=_C756 ,C247_=_C761 ,C247_=_C768 ,C247_=_C769 ,C247_=_C770 ,C247_=_C771 ,\nC247_=_C772 ,C361_=_C488 ,C361_=_C532 ,C361_=_C618 ,C361_=_C663 ,C361_=_C756 ,\nC361_=_C761 ,C361_=_C768 ,C361_=_C769 ,C361_=_C770 ,C361_=_C771 ,C361_=_C772 ,\nC488_=_C532 ,C488_=_C618 ,C488_=_C663 ,C488_=_C756 ,C488_=_C761 ,C488_=_C768 ,\nC488_=_C769 ,C488_=_C770 ,C488_=_C771 ,C488_=_C772 ,C532_=_C618 ,C532_=_C663 ,\nC532_=_C756 ,C532_=_C761 ,C532_=_C768 ,C532_=_C769 ,C532_=_C770 ,C532_=_C771 ,\nC532_=_C772 ,C618_=_C663 ,C618_=_C756 ,C618_=_C761 ,C618_=_C768 ,C618_=_C769 ,\nC618_=_C770 ,C618_=_C771 ,C618_=_C772 ,C663_=_C756 ,C663_=_C761 ,C663_=_C768 ,\nC663_=_C769 ,C663_=_C770 ,C663_=_C771 ,C663_=_C772 ,C756_=_C761 ,C756_=_C768 ,\nC756_=_C769 ,C756_=_C770 ,C756_=_C771 ,C756_=_C772 ,C761_=_C768 ,C761_=_C769 ,\nC761_=_C770 ,C761_=_C771 ,C761_=_C772</w:t>
      </w:r>
    </w:p>
    <w:p>
      <w:pPr>
        <w:pStyle w:val="PreformattedText"/>
        <w:bidi w:val="0"/>
        <w:spacing w:before="0" w:after="0"/>
        <w:jc w:val="left"/>
        <w:rPr/>
      </w:pPr>
      <w:r>
        <w:rPr/>
        <w:t xml:space="preserve"> </w:t>
      </w:r>
      <w:r>
        <w:rPr/>
        <w:t>,C768_=_C769 ,C768_=_C770 ,C768_=_C771 ,\nC768_=_C772 ,C769_=_C770 ,C769_=_C771 ,C769_=_C772 ,C770_=_C771 ,C770_=_C772 ,\nC771_=_C772 ,"];142[shape=box, label="id:142 level: 5\n27: C21 C23 C193 C195 C413 \nC415 C472 C474 C595 C603 C604 \nC605 C606 C607 C608 C609 C610 \nC611 C766 C789 C796 C803 C804 \nC805 C806 C807 C808 \n188: C21_=_C23( C21 C23 ) C21_=_C193( C21 C193 ) C21_=_C413( C21 C413 ) C21_=_C472( C21 C472 ) C21_=_C595( C21 C595 ) \nC21_=_C603( C21 C603 ) C21_=_C604( C21 C604 ) C21_=_C605( C21 C605 ) C21_=_C606( C21 C606 ) C21_=_C607( C21 C607 ) C21_=_C608( C21 C608 ) \nC21_=_C609( C21 C609 ) C21_=_C610( C21 C610 ) C21_=_C611( C21 C611 ) C23_=_C195( C23 C195 ) C23_=_C415( C23 C415 ) C23_=_C474( C23 C474 ) \nC23_=_C610( C23 C610 ) C23_=_C766( C23 C766 ) C23_=_C789( C23 C789 ) C23_=_C796( C23 C796 ) C23_=_C803( C23 C803 ) C23_=_C804( C23 C804 ) \nC23_=_C805( C23 C805 ) C23_=_C806( C23 C806 ) C23_=_C807( C23 C807 ) C23_=_C808( C23 C808 ) C193_=_C195( C193 C195 ) C193_=_C413( C193 C413 ) \nC193_=_C472( C193 C472 ) C193_=_C595( C193 C595 ) C193_=_C603( C193 C603 ) C193_=_C604( C193 C604 ) C193_=_C605( C193 C605 ) C193_=_C606( C193 C606 ) \nC193_=_C607( C193 C607 ) C193_=_C608( C193 C608 ) C193_=_C609( C193 C609 ) C193_=_C610( C193 C610 ) C193_=_C611( C193 C611 ) C195_=_C415( C195 C415 ) \nC195_=_C474( C195 C474 ) C195_=_C610( C195 C610 ) C195_=_C766( C195 C766 ) C195_=_C789( C195 C789 ) C195_=_C796( C195 C796 ) C195_=_C803( C195 C803 ) \nC195_=_C804( C195 C804 ) C195_=_C805( C195 C805 ) C195_=_C806( C195 C806 ) C195_=_C807( C195 C807 ) C195_=_C808( C195 C808 ) C413_=_C415( C413 C415 ) \nC413_=_C472( C413 C472 ) C413_=_C595( C413 C595 ) C413_=_C603( C413 C603 ) C413_=_C604( C413 C604 ) C413_=_C605( C413 C605 ) C413_=_C606( C413 C606 ) \nC413_=_C607( C413 C607 ) C413_=_C608( C413 C608 ) C413_=_C609( C413 C609 ) C413_=_C610( C413 C610 ) C413_=_C611( C413 C611 ) C415_=_C474( C415 C474 ) \nC415_=_C610( C415 C610 ) C415_=_C766( C415 C766 ) C415_=_C789( C415 C789 ) C415_=_C796( C415 C796 ) C415_=_C803( C415 C803 ) C415_=_C804( C415 C804 ) \nC415_=_C805( C415 C805 ) C415_=_C806( C415 C806 ) C415_=_C807( C415 C807 ) C415_=_C808( C415 C808 ) C472_=_C474( C472 C474 ) C472_=_C595( C472 C595 ) \nC472_=_C603( C472 C603 ) C472_=_C604( C472 C604 ) C472_=_C605( C472 C605 ) C472_=_C606( C472 C606 ) C472_=_C607( C472 C607 ) C472_=_C608( C472 C608 ) \nC472_=_C609( C472 C609 ) C472_=_C610( C472 C610 ) C472_=_C611( C472 C611 ) C474_=_C610( C474 C610 ) C474_=_C766( C474 C766 ) C474_=_C789( C474 C789 ) \nC474_=_C796( C474 C796 ) C474_=_C803( C474 C803 ) C474_=_C804( C474 C804 ) C474_=_C805( C474 C805 ) C474_=_C806( C474 C806 ) C474_=_C807( C474 C807 ) \nC474_=_C808( C474 C808 ) C595_=_C603( C595 C603 ) C595_=_C604( C595 C604 ) C595_=_C605( C595 C605 ) C595_=_C606( C595 C606 ) C595_=_C607( C595 C607 ) \nC595_=_C608( C595 C608 ) C595_=_C609( C595 C609 ) C595_=_C610( C595 C610 ) C595_=_C611( C595 C611 ) C603_=_C604( C603 C604 ) C603_=_C605( C603 C605 ) \nC603_=_C606( C603 C606 ) C603_=_C607( C603 C607 ) C603_=_C608( C603 C608 ) C603_=_C609( C603 C609 ) C603_=_C610( C603 C610 ) C603_=_C611( C603 C611 ) \nC604_=_C605( C604 C605 ) C604_=_C606( C604 C606 ) C604_=_C607( C604 C607 ) C604_=_C608( C604 C608 ) C604_=_C609( C604 C609 ) C604_=_C610( C604 C610 ) \nC604_=_C611( C604 C611 ) C605_=_C606( C605 C606 ) C605_=_C607( C605 C607 ) C605_=_C608( C605 C608 ) C605_=_C609( C605 C609 ) C605_=_C610( C605 C610 ) \nC605_=_C611( C605 C611 ) C606_=_C607( C606 C607 ) C606_=_C608( C606 C608 ) C606_=_C609( C606 C609 ) C606_=_C610( C606 C610 ) C606_=_C611( C606 C611 ) \nC607_=_C608( C607 C608 ) C607_=_C609( C607 C609 ) C607_=_C610( C607 C610 ) C607_=_C611( C607 C611 ) C608_=_C609( C608 C609 ) C608_=_C610( C608 C610 ) \nC608_=_C611( C608 C611 ) C609_=_C610( C609 C610 ) C609_=_C611( C609 C611 ) C609_=_C766( C609 C766 ) C610_=_C611( C610 C611 ) C610_=_C766( C610 C766 ) \nC610_=_C789( C610 C789 ) C610_=_C796( C610 C796 ) C610_=_C803( C610 C803 ) C610_=_C804( C610 C804 ) C610_=_C805( C610 C805 ) C610_=_C806( C610 C806 ) \nC610_=_C807( C610 C807 ) C610_=_C808( C610 C808 ) C611_=_C808( C611 C808 ) C766_=_C789( C766 C789 ) C766_=_C796( C766 C796 ) C766_=_C803( C766 C803 ) \nC766_=_C804( C766 C804 ) C766_=_C805( C766 C805 ) C766_=_C806( C766 C806 ) C766_=_C807( C766 C807 ) C766_=_C808( C766 C808 ) C789_=_C796( C789 C796 ) \nC789_=_C803( C789 C803 ) C789_=_C804( C789 C804 ) C789_=_C805( C789 C805 ) C789_=_C806( C789 C806 ) C789_=_C807( C789 C807 ) C789_=_C808( C789 C808 ) \nC796_=_C803( C796 C803 ) C796_=_C804( C796 C804 ) C796_=_C805( C796 C805 ) C796_=_C806( C796 C806 ) C796_=_C807( C796 C807 ) C796_=_C808( C796 C808 ) \nC803_=_C804( C803 C804 ) C803_=_C805( C803 C805 ) C803_=_C806( C803 C806 ) C803_=_C807( C803 C807 ) C803_=_C808( C803 C808 ) C804_=_C805( C804 C805 ) \nC804_=_C806( C804 C806 ) C804_=_C807( C804 C807 ) C804_=_C808( C804 C808 ) C805_=_C806( C805 C806 ) C805_=_C807( C805 C807 ) C805_=_C808( C805 C808 ) \nC806_=_C807( C806 C807 ) C806_=_C808( C806 C808 ) C807_=_C808( C807 C808 ) "];99-&gt;142[label="26: C21 C23 C193 C195 C413 \nC415 C472 C474 C595 C603 C604 \nC605 C606 C607 C608 C609 C611 \nC766 C789 C796 C803 C804 C805 \nC806 C807 C808 \n162: C21_=_C23 ,C21_=_C193 ,C21_=_C413 ,C21_=_C472 ,C21_=_C595 ,\nC21_=_C603 ,C21_=_C604 ,C21_=_C605 ,C21_=_C606 ,C21_=_C607 ,C21_=_C608 ,\nC21_=_C609 ,C21_=_C611 ,C23_=_C195 ,C23_=_C415 ,C23_=_C474 ,C23_=_C766 ,\nC23_=_C789 ,C23_=_C796 ,C23_=_C803 ,C23_=_C804 ,C23_=_C805 ,C23_=_C806 ,\nC23_=_C807 ,C23_=_C808 ,C193_=_C195 ,C193_=_C413 ,C193_=_C472 ,C193_=_C595 ,\nC193_=_C603 ,C193_=_C604 ,C193_=_C605 ,C193_=_C606 ,C193_=_C607 ,C193_=_C608 ,\nC193_=_C609 ,C193_=_C611 ,C195_=_C415 ,C195_=_C474 ,C195_=_C766 ,C195_=_C789 ,\nC195_=_C796 ,C195_=_C803 ,C195_=_C804 ,C195_=_C805 ,C195_=_C806 ,C195_=_C807 ,\nC195_=_C808 ,C413_=_C415 ,C413_=_C472 ,C413_=_C595 ,C413_=_C603 ,C413_=_C604 ,\nC413_=_C605 ,C413_=_C606 ,C413_=_C607 ,C413_=_C608 ,C413_=_C609 ,C413_=_C611 ,\nC415_=_C474 ,C415_=_C766 ,C415_=_C789 ,C415_=_C796 ,C415_=_C803 ,C415_=_C804 ,\nC415_=_C805 ,C415_=_C806 ,C415_=_C807 ,C415_=_C808 ,C472_=_C474 ,C472_=_C595 ,\nC472_=_C603 ,C472_=_C604 ,C472_=_C605 ,C472_=_C606 ,C472_=_C607 ,C472_=_C608 ,\nC472_=_C609 ,C472_=_C611 ,C474_=_C766 ,C474_=_C789 ,C474_=_C796 ,C474_=_C803 ,\nC474_=_C804 ,C474_=_C805 ,C474_=_C806 ,C474_=_C807 ,C474_=_C808 ,C595_=_C603 ,\nC595_=_C604 ,C595_=_C605 ,C595_=_C606 ,C595_=_C607 ,C595_=_C608 ,C595_=_C609 ,\nC595_=_C611 ,C603_=_C604 ,C603_=_C605 ,C603_=_C606 ,C603_=_C607 ,C603_=_C608 ,\nC603_=_C609 ,C603_=_C611 ,C604_=_C605 ,C604_=_C606 ,C604_=_C607 ,C604_=_C608 ,\nC604_=_C609 ,C604_=_C611 ,C605_=_C606 ,C605_=_C607 ,C605_=_C608 ,C605_=_C609 ,\nC605_=_C611 ,C606_=_C607 ,C606_=_C608 ,C606_=_C609 ,C606_=_C611 ,C607_=_C608 ,\nC607_=_C609 ,C607_=_C611 ,C608_=_C609 ,C608_=_C611 ,C609_=_C611 ,C609_=_C766 ,\nC611_=_C808 ,C766_=_C789 ,C766_=_C796 ,C766_=_C803 ,C766_=_C804 ,C766_=_C805 ,\nC766_=_C806 ,C766_=_C807 ,C766_=_C808 ,C789_=_C796 ,C789_=_C803 ,C789_=_C804 ,\nC789_=_C805 ,C789_=_C806 ,C789_=_C807 ,C789_=_C808 ,C796_=_C803 ,C796_=_C804 ,\nC796_=_C805 ,C796_=_C806 ,C796_=_C807 ,C796_=_C808 ,C803_=_C804 ,C803_=_C805 ,\nC803_=_C806 ,C803_=_C807 ,C803_=_C808 ,C804_=_C805 ,C804_=_C806 ,C804_=_C807 ,\nC804_=_C808 ,C805_=_C806 ,C805_=_C807 ,C805_=_C808 ,C806_=_C807 ,C806_=_C808 ,\nC807_=_C808 ,"];143[shape=box, label="id:143 level: 5\n41: C0 C12 C13 C14 C15 \nC16 C17 C18 C19 C20 C21 \nC23 C163 C173 C180 C189 C190 \nC192 C193 C194 C195 C196 C392 \nC408 C409 C410 C411 C412 C413 \nC414 C415 C473 C609 C755 C761 \nC762 C763 C764 C765 C766 C767 \n251: C0_=_C12( C0 C12 ) C0_=_C13( C0 C13 ) C0_=_C14( C0 C14 ) C0_=_C15( C0 C15 ) C0_=_C16( C0 C16 ) \nC0_=_C17( C0 C17 ) C0_=_C18( C0 C18 ) C0_=_C19( C0 C19 ) C0_=_C20( C0 C20 ) C0_=_C21( C0 C21 ) C0_=_C23( C0 C23 ) \nC12_=_C13( C12 C13 ) C12_=_C14( C12 C14 ) C12_=_C15( C12 C15 ) C12_=_C16( C12 C16 ) C12_=_C17( C12 C17 ) C12_=_C18( C12 C18 ) \nC12_=_C19( C12 C19 ) C12_=_C20( C12 C20 ) C12_=_C21( C12 C21 ) C12_=_C23( C12 C23 ) C13_=_C14( C13 C14 ) C13_=_C15( C13 C15 ) \nC13_=_C16( C13 C16 ) C13_=_C17( C13 C17 ) C13_=_C18( C13 C18 ) C13_=_C19( C13 C19 ) C13_=_C20( C13 C20 ) C13_=_C21( C13 C21 ) \nC13_=_C23( C13 C23 ) C14_=_C15( C14 C15 ) C14_=_C16( C14 C16 ) C14_=_C17( C14 C17 ) C14_=_C18( C14 C18 ) C14_=_C19( C14 C19 ) \nC14_=_C20( C14 C20 ) C14_=_C21( C14 C21 ) C14_=_C23( C14 C23 ) C15_=_C16( C15 C16 ) C15_=_C17( C15 C17 ) C15_=_C18( C15 C18 ) \nC15_=_C19( C15 C19 ) C15_=_C20( C15 C20 ) C15_=_C21( C15 C21 ) C15_=_C23( C15 C23 ) C16_=_C17( C16 C17 ) C16_=_C18( C16 C18 ) \nC16_=_C19( C16 C19 ) C16_=_C20( C16 C20 ) C16_=_C21( C16 C21 ) C16_=_C23( C16 C23 ) C17_=_C18( C17 C18 ) C17_=_C19( C17 C19 ) \nC17_=_C20( C17 C20 ) C17_=_C21( C17 C21 ) C17_=_C23( C17 C23 ) C18_=_C19( C18 C19 ) C18_=_C20( C18 C20 ) C18_=_C21( C18 C21 ) \nC18_=_C23( C18 C23 ) C18_=_C163( C18 C163 ) C18_=_C173( C18 C173 ) C18_=_C180( C18 C180 ) C18_=_C189( C18 C189 ) C18_=_C190( C18 C190 ) \nC18_=_C192( C18 C192 ) C18_=_C193( C18 C193 ) C18_=_C194( C18 C194 ) C18_=_C195( C18 C195 ) C18_=_C196( C18 C196 ) C19_=_C20( C19 C20 ) \nC19_=_C21( C19 C21 ) C19_=_C23( C19 C23 ) C19_=_C392( C19 C392 ) C19_=_C408( C19 C408 ) C19_=_C409( C19 C409 ) C19_=_C410( C19 C410 ) \nC19_=_C411( C19 C411 ) C19_=_C412( C19 C412 ) C19_=_C413( C19 C413 ) C19_=_C414( C19 C414 ) C19_=_C415( C19 C415 ) C20_=_C21( C20 C21 ) \nC20_=_C23( C20 C23 ) C20_=_C192( C20 C192 ) C20_=_C412( C20 C412 ) C20_=_C473( C20 C473 ) C21_=_C23( C21 C23 ) C21_=_C193( C21 C193 ) \nC21_=_C413( C21 C413 ) C21_=_C609( C21 C609 ) C23_=_C195( C23 C195 ) C23_=_C415( C23 C415 ) C23_=_C766( C23 C766 ) C163_=_C173( C163 C173 ) \nC163_=_C180( C163 C180 ) C163_=_C189( C163 C189 ) C163_=_C190( C163 C190 ) C163_=_C192( C163 C192 ) C163_=_C193( C163 C193 ) C163_=_C194( C163 C194 ) \nC163_=_C195( C163 C195 ) C163_=_C196( C163 C196 ) C173_=_C180( C173 C180 ) C173_=_C189( C173</w:t>
      </w:r>
    </w:p>
    <w:p>
      <w:pPr>
        <w:pStyle w:val="PreformattedText"/>
        <w:bidi w:val="0"/>
        <w:spacing w:before="0" w:after="0"/>
        <w:jc w:val="left"/>
        <w:rPr/>
      </w:pPr>
      <w:r>
        <w:rPr/>
        <w:t xml:space="preserve"> </w:t>
      </w:r>
      <w:r>
        <w:rPr/>
        <w:t>C189 ) C173_=_C190( C173 C190 ) C173_=_C192( C173 C192 ) \nC173_=_C193( C173 C193 ) C173_=_C194( C173 C194 ) C173_=_C195( C173 C195 ) C173_=_C196( C173 C196 ) C180_=_C189( C180 C189 ) C180_=_C190( C180 C190 ) \nC180_=_C192( C180 C192 ) C180_=_C193( C180 C193 ) C180_=_C194( C180 C194 ) C180_=_C195( C180 C195 ) C180_=_C196( C180 C196 ) C189_=_C190( C189 C190 ) \nC189_=_C192( C189 C192 ) C189_=_C193( C189 C193 ) C189_=_C194( C189 C194 ) C189_=_C195( C189 C195 ) C189_=_C196( C189 C196 ) C190_=_C192( C190 C192 ) \nC190_=_C193( C190 C193 ) C190_=_C194( C190 C194 ) C190_=_C195( C190 C195 ) C190_=_C196( C190 C196 ) C192_=_C193( C192 C193 ) C192_=_C194( C192 C194 ) \nC192_=_C195( C192 C195 ) C192_=_C196( C192 C196 ) C192_=_C412( C192 C412 ) C192_=_C473( C192 C473 ) C193_=_C194( C193 C194 ) C193_=_C195( C193 C195 ) \nC193_=_C196( C193 C196 ) C193_=_C413( C193 C413 ) C193_=_C609( C193 C609 ) C194_=_C195( C194 C195 ) C194_=_C196( C194 C196 ) C194_=_C414( C194 C414 ) \nC194_=_C473( C194 C473 ) C194_=_C609( C194 C609 ) C194_=_C755( C194 C755 ) C194_=_C761( C194 C761 ) C194_=_C762( C194 C762 ) C194_=_C763( C194 C763 ) \nC194_=_C764( C194 C764 ) C194_=_C765( C194 C765 ) C194_=_C766( C194 C766 ) C194_=_C767( C194 C767 ) C195_=_C196( C195 C196 ) C195_=_C415( C195 C415 ) \nC195_=_C766( C195 C766 ) C196_=_C767( C196 C767 ) C392_=_C408( C392 C408 ) C392_=_C409( C392 C409 ) C392_=_C410( C392 C410 ) C392_=_C411( C392 C411 ) \nC392_=_C412( C392 C412 ) C392_=_C413( C392 C413 ) C392_=_C414( C392 C414 ) C392_=_C415( C392 C415 ) C408_=_C409( C408 C409 ) C408_=_C410( C408 C410 ) \nC408_=_C411( C408 C411 ) C408_=_C412( C408 C412 ) C408_=_C413( C408 C413 ) C408_=_C414( C408 C414 ) C408_=_C415( C408 C415 ) C409_=_C410( C409 C410 ) \nC409_=_C411( C409 C411 ) C409_=_C412( C409 C412 ) C409_=_C413( C409 C413 ) C409_=_C414( C409 C414 ) C409_=_C415( C409 C415 ) C410_=_C411( C410 C411 ) \nC410_=_C412( C410 C412 ) C410_=_C413( C410 C413 ) C410_=_C414( C410 C414 ) C410_=_C415( C410 C415 ) C411_=_C412( C411 C412 ) C411_=_C413( C411 C413 ) \nC411_=_C414( C411 C414 ) C411_=_C415( C411 C415 ) C412_=_C413( C412 C413 ) C412_=_C414( C412 C414 ) C412_=_C415( C412 C415 ) C412_=_C473( C412 C473 ) \nC413_=_C414( C413 C414 ) C413_=_C415( C413 C415 ) C413_=_C609( C413 C609 ) C414_=_C415( C414 C415 ) C414_=_C473( C414 C473 ) C414_=_C609( C414 C609 ) \nC414_=_C755( C414 C755 ) C414_=_C761( C414 C761 ) C414_=_C762( C414 C762 ) C414_=_C763( C414 C763 ) C414_=_C764( C414 C764 ) C414_=_C765( C414 C765 ) \nC414_=_C766( C414 C766 ) C414_=_C767( C414 C767 ) C415_=_C766( C415 C766 ) C473_=_C609( C473 C609 ) C473_=_C755( C473 C755 ) C473_=_C761( C473 C761 ) \nC473_=_C762( C473 C762 ) C473_=_C763( C473 C763 ) C473_=_C764( C473 C764 ) C473_=_C765( C473 C765 ) C473_=_C766( C473 C766 ) C473_=_C767( C473 C767 ) \nC609_=_C755( C609 C755 ) C609_=_C761( C609 C761 ) C609_=_C762( C609 C762 ) C609_=_C763( C609 C763 ) C609_=_C764( C609 C764 ) C609_=_C765( C609 C765 ) \nC609_=_C766( C609 C766 ) C609_=_C767( C609 C767 ) C755_=_C761( C755 C761 ) C755_=_C762( C755 C762 ) C755_=_C763( C755 C763 ) C755_=_C764( C755 C764 ) \nC755_=_C765( C755 C765 ) C755_=_C766( C755 C766 ) C755_=_C767( C755 C767 ) C761_=_C762( C761 C762 ) C761_=_C763( C761 C763 ) C761_=_C764( C761 C764 ) \nC761_=_C765( C761 C765 ) C761_=_C766( C761 C766 ) C761_=_C767( C761 C767 ) C762_=_C763( C762 C763 ) C762_=_C764( C762 C764 ) C762_=_C765( C762 C765 ) \nC762_=_C766( C762 C766 ) C762_=_C767( C762 C767 ) C763_=_C764( C763 C764 ) C763_=_C765( C763 C765 ) C763_=_C766( C763 C766 ) C763_=_C767( C763 C767 ) \nC764_=_C765( C764 C765 ) C764_=_C766( C764 C766 ) C764_=_C767( C764 C767 ) C765_=_C766( C765 C766 ) C765_=_C767( C765 C767 ) C766_=_C767( C766 C767 ) "];99-&gt;143[label="37: C0 C12 C13 C14 C15 \nC16 C17 C20 C21 C23 C163 \nC173 C180 C189 C190 C192 C193 \nC195 C196 C392 C408 C409 C410 \nC411 C412 C413 C415 C473 C609 \nC755 C761 C762 C763 C764 C765 \nC766 C767 \n173: C0_=_C12 ,C0_=_C13 ,C0_=_C14 ,C0_=_C15 ,C0_=_C16 ,\nC0_=_C17 ,C0_=_C20 ,C0_=_C21 ,C0_=_C23 ,C12_=_C13 ,C12_=_C14 ,\nC12_=_C15 ,C12_=_C16 ,C12_=_C17 ,C12_=_C20 ,C12_=_C21 ,C12_=_C23 ,\nC13_=_C14 ,C13_=_C15 ,C13_=_C16 ,C13_=_C17 ,C13_=_C20 ,C13_=_C21 ,\nC13_=_C23 ,C14_=_C15 ,C14_=_C16 ,C14_=_C17 ,C14_=_C20 ,C14_=_C21 ,\nC14_=_C23 ,C15_=_C16 ,C15_=_C17 ,C15_=_C20 ,C15_=_C21 ,C15_=_C23 ,\nC16_=_C17 ,C16_=_C20 ,C16_=_C21 ,C16_=_C23 ,C17_=_C20 ,C17_=_C21 ,\nC17_=_C23 ,C20_=_C21 ,C20_=_C23 ,C20_=_C192 ,C20_=_C412 ,C20_=_C473 ,\nC21_=_C23 ,C21_=_C193 ,C21_=_C413 ,C21_=_C609 ,C23_=_C195 ,C23_=_C415 ,\nC23_=_C766 ,C163_=_C173 ,C163_=_C180 ,C163_=_C189 ,C163_=_C190 ,C163_=_C192 ,\nC163_=_C193 ,C163_=_C195 ,C163_=_C196 ,C173_=_C180 ,C173_=_C189 ,C173_=_C190 ,\nC173_=_C192 ,C173_=_C193 ,C173_=_C195 ,C173_=_C196 ,C180_=_C189 ,C180_=_C190 ,\nC180_=_C192 ,C180_=_C193 ,C180_=_C195 ,C180_=_C196 ,C189_=_C190 ,C189_=_C192 ,\nC189_=_C193 ,C189_=_C195 ,C189_=_C196 ,C190_=_C192 ,C190_=_C193 ,C190_=_C195 ,\nC190_=_C196 ,C192_=_C193 ,C192_=_C195 ,C192_=_C196 ,C192_=_C412 ,C192_=_C473 ,\nC193_=_C195 ,C193_=_C196 ,C193_=_C413 ,C193_=_C609 ,C195_=_C196 ,C195_=_C415 ,\nC195_=_C766 ,C196_=_C767 ,C392_=_C408 ,C392_=_C409 ,C392_=_C410 ,C392_=_C411 ,\nC392_=_C412 ,C392_=_C413 ,C392_=_C415 ,C408_=_C409 ,C408_=_C410 ,C408_=_C411 ,\nC408_=_C412 ,C408_=_C413 ,C408_=_C415 ,C409_=_C410 ,C409_=_C411 ,C409_=_C412 ,\nC409_=_C413 ,C409_=_C415 ,C410_=_C411 ,C410_=_C412 ,C410_=_C413 ,C410_=_C415 ,\nC411_=_C412 ,C411_=_C413 ,C411_=_C415 ,C412_=_C413 ,C412_=_C415 ,C412_=_C473 ,\nC413_=_C415 ,C413_=_C609 ,C415_=_C766 ,C473_=_C609 ,C473_=_C755 ,C473_=_C761 ,\nC473_=_C762 ,C473_=_C763 ,C473_=_C764 ,C473_=_C765 ,C473_=_C766 ,C473_=_C767 ,\nC609_=_C755 ,C609_=_C761 ,C609_=_C762 ,C609_=_C763 ,C609_=_C764 ,C609_=_C765 ,\nC609_=_C766 ,C609_=_C767 ,C755_=_C761 ,C755_=_C762 ,C755_=_C763 ,C755_=_C764 ,\nC755_=_C765 ,C755_=_C766 ,C755_=_C767 ,C761_=_C762 ,C761_=_C763 ,C761_=_C764 ,\nC761_=_C765 ,C761_=_C766 ,C761_=_C767 ,C762_=_C763 ,C762_=_C764 ,C762_=_C765 ,\nC762_=_C766 ,C762_=_C767 ,C763_=_C764 ,C763_=_C765 ,C763_=_C766 ,C763_=_C767 ,\nC764_=_C765 ,C764_=_C766 ,C764_=_C767 ,C765_=_C766 ,C765_=_C767 ,C766_=_C767 ,"];144[shape=box, label="id:144 level: 5\n32: C40 C50 C53 C127 C325 \nC394 C395 C396 C409 C410 C416 \nC417 C418 C425 C426 C427 C428 \nC429 C430 C431 C432 C433 C434 \nC435 C436 C437 C438 C494 C673 \nC728 C740 C750 \n145: C40_=_C394( C40 C394 ) C40_=_C416( C40 C416 ) C40_=_C425( C40 C425 ) C40_=_C426( C40 C426 ) C40_=_C427( C40 C427 ) \nC40_=_C428( C40 C428 ) C40_=_C429( C40 C429 ) C40_=_C430( C40 C430 ) C50_=_C53( C50 C53 ) C50_=_C396( C50 C396 ) C50_=_C410( C50 C410 ) \nC50_=_C418( C50 C418 ) C50_=_C425( C50 C425 ) C50_=_C431( C50 C431 ) C50_=_C436( C50 C436 ) C50_=_C437( C50 C437 ) C50_=_C438( C50 C438 ) \nC53_=_C494( C53 C494 ) C53_=_C673( C53 C673 ) C53_=_C728( C53 C728 ) C53_=_C740( C53 C740 ) C53_=_C750( C53 C750 ) C127_=_C325( C127 C325 ) \nC127_=_C395( C127 C395 ) C127_=_C409( C127 C409 ) C127_=_C417( C127 C417 ) C127_=_C431( C127 C431 ) C127_=_C432( C127 C432 ) C127_=_C433( C127 C433 ) \nC127_=_C434( C127 C434 ) C127_=_C435( C127 C435 ) C325_=_C395( C325 C395 ) C325_=_C409( C325 C409 ) C325_=_C417( C325 C417 ) C325_=_C431( C325 C431 ) \nC325_=_C432( C325 C432 ) C325_=_C433( C325 C433 ) C325_=_C434( C325 C434 ) C325_=_C435( C325 C435 ) C394_=_C395( C394 C395 ) C394_=_C396( C394 C396 ) \nC394_=_C416( C394 C416 ) C394_=_C425( C394 C425 ) C394_=_C426( C394 C426 ) C394_=_C427( C394 C427 ) C394_=_C428( C394 C428 ) C394_=_C429( C394 C429 ) \nC394_=_C430( C394 C430 ) C395_=_C396( C395 C396 ) C395_=_C409( C395 C409 ) C395_=_C417( C395 C417 ) C395_=_C431( C395 C431 ) C395_=_C432( C395 C432 ) \nC395_=_C433( C395 C433 ) C395_=_C434( C395 C434 ) C395_=_C435( C395 C435 ) C396_=_C410( C396 C410 ) C396_=_C418( C396 C418 ) C396_=_C425( C396 C425 ) \nC396_=_C431( C396 C431 ) C396_=_C436( C396 C436 ) C396_=_C437( C396 C437 ) C396_=_C438( C396 C438 ) C409_=_C410( C409 C410 ) C409_=_C417( C409 C417 ) \nC409_=_C431( C409 C431 ) C409_=_C432( C409 C432 ) C409_=_C433( C409 C433 ) C409_=_C434( C409 C434 ) C409_=_C435( C409 C435 ) C410_=_C418( C410 C418 ) \nC410_=_C425( C410 C425 ) C410_=_C431( C410 C431 ) C410_=_C436( C410 C436 ) C410_=_C437( C410 C437 ) C410_=_C438( C410 C438 ) C416_=_C417( C416 C417 ) \nC416_=_C418( C416 C418 ) C416_=_C425( C416 C425 ) C416_=_C426( C416 C426 ) C416_=_C427( C416 C427 ) C416_=_C428( C416 C428 ) C416_=_C429( C416 C429 ) \nC416_=_C430( C416 C430 ) C417_=_C418( C417 C418 ) C417_=_C431( C417 C431 ) C417_=_C432( C417 C432 ) C417_=_C433( C417 C433 ) C417_=_C434( C417 C434 ) \nC417_=_C435( C417 C435 ) C418_=_C425( C418 C425 ) C418_=_C431( C418 C431 ) C418_=_C436( C418 C436 ) C418_=_C437( C418 C437 ) C418_=_C438( C418 C438 ) \nC425_=_C426( C425 C426 ) C425_=_C427( C425 C427 ) C425_=_C428( C425 C428 ) C425_=_C429( C425 C429 ) C425_=_C430( C425 C430 ) C425_=_C431( C425 C431 ) \nC425_=_C436( C425 C436 ) C425_=_C437( C425 C437 ) C425_=_C438( C425 C438 ) C426_=_C427( C426 C427 ) C426_=_C428( C426 C428 ) C426_=_C429( C426 C429 ) \nC426_=_C430( C426 C430 ) C426_=_C432( C426 C432 ) C426_=_C436( C426 C436 ) C427_=_C428( C427 C428 ) C427_=_C429( C427 C429 ) C427_=_C430( C427 C430 ) \nC428_=_C429( C428 C429 ) C428_=_C430( C428 C430 ) C429_=_C430( C429 C430 ) C431_=_C432( C431 C432 ) C431_=_C433( C431 C433 ) C431_=_C434( C431 C434 ) \nC431_=_C435( C431 C435 ) C431_=_C436( C431 C436 ) C431_=_C437( C431 C437 ) C431_=_C438( C431 C438 ) C432_=_C433( C432 C433 ) C432_=_C434( C432 C434 ) \nC432_=_C435( C432 C435 ) C432_=_C436( C432 C436 ) C433_=_C434( C433 C434 ) C433_=_C435( C433 C435 ) C434_=_C435( C434 C435 ) C436_=_C437( C436 C437 ) \nC436_=_C438( C436 C438 ) C437_=_C438( C437 C438 ) C437_=_C494( C437 C494 ) C438_=_C673( C438 C673 ) C494_=_C673( C494 C673 ) C494_=_C728( C494 C728 ) \nC494_=_C740( C494 C740 ) C494_=_C750( C494 C750 ) C673_=_C728( C673 C728 ) C673_=_C740( C673 C740 ) C673_=_C750( C673 C750 ) C728_=_C740(</w:t>
      </w:r>
    </w:p>
    <w:p>
      <w:pPr>
        <w:pStyle w:val="PreformattedText"/>
        <w:bidi w:val="0"/>
        <w:spacing w:before="0" w:after="0"/>
        <w:jc w:val="left"/>
        <w:rPr/>
      </w:pPr>
      <w:r>
        <w:rPr/>
        <w:t xml:space="preserve"> </w:t>
      </w:r>
      <w:r>
        <w:rPr/>
        <w:t>C728 C740 ) \nC728_=_C750( C728 C750 ) C740_=_C750( C740 C750 ) "];100-&gt;144[label="30: C40 C50 C53 C127 C325 \nC394 C395 C396 C409 C410 C416 \nC417 C418 C426 C427 C428 C429 \nC430 C432 C433 C434 C435 C436 \nC437 C438 C494 C673 C728 C740 \nC750 \n113: C40_=_C394 ,C40_=_C416 ,C40_=_C426 ,C40_=_C427 ,C40_=_C428 ,\nC40_=_C429 ,C40_=_C430 ,C50_=_C53 ,C50_=_C396 ,C50_=_C410 ,C50_=_C418 ,\nC50_=_C436 ,C50_=_C437 ,C50_=_C438 ,C53_=_C494 ,C53_=_C673 ,C53_=_C728 ,\nC53_=_C740 ,C53_=_C750 ,C127_=_C325 ,C127_=_C395 ,C127_=_C409 ,C127_=_C417 ,\nC127_=_C432 ,C127_=_C433 ,C127_=_C434 ,C127_=_C435 ,C325_=_C395 ,C325_=_C409 ,\nC325_=_C417 ,C325_=_C432 ,C325_=_C433 ,C325_=_C434 ,C325_=_C435 ,C394_=_C395 ,\nC394_=_C396 ,C394_=_C416 ,C394_=_C426 ,C394_=_C427 ,C394_=_C428 ,C394_=_C429 ,\nC394_=_C430 ,C395_=_C396 ,C395_=_C409 ,C395_=_C417 ,C395_=_C432 ,C395_=_C433 ,\nC395_=_C434 ,C395_=_C435 ,C396_=_C410 ,C396_=_C418 ,C396_=_C436 ,C396_=_C437 ,\nC396_=_C438 ,C409_=_C410 ,C409_=_C417 ,C409_=_C432 ,C409_=_C433 ,C409_=_C434 ,\nC409_=_C435 ,C410_=_C418 ,C410_=_C436 ,C410_=_C437 ,C410_=_C438 ,C416_=_C417 ,\nC416_=_C418 ,C416_=_C426 ,C416_=_C427 ,C416_=_C428 ,C416_=_C429 ,C416_=_C430 ,\nC417_=_C418 ,C417_=_C432 ,C417_=_C433 ,C417_=_C434 ,C417_=_C435 ,C418_=_C436 ,\nC418_=_C437 ,C418_=_C438 ,C426_=_C427 ,C426_=_C428 ,C426_=_C429 ,C426_=_C430 ,\nC426_=_C432 ,C426_=_C436 ,C427_=_C428 ,C427_=_C429 ,C427_=_C430 ,C428_=_C429 ,\nC428_=_C430 ,C429_=_C430 ,C432_=_C433 ,C432_=_C434 ,C432_=_C435 ,C432_=_C436 ,\nC433_=_C434 ,C433_=_C435 ,C434_=_C435 ,C436_=_C437 ,C436_=_C438 ,C437_=_C438 ,\nC437_=_C494 ,C438_=_C673 ,C494_=_C673 ,C494_=_C728 ,C494_=_C740 ,C494_=_C750 ,\nC673_=_C728 ,C673_=_C740 ,C673_=_C750 ,C728_=_C740 ,C728_=_C750 ,C740_=_C750 ,"];145[shape=box, label="id:145 level: 5\n41: C80 C93 C101 C112 C123 \nC124 C125 C126 C127 C128 C129 \nC131 C284 C294 C301 C308 C315 \nC324 C325 C326 C328 C329 C434 \nC435 C715 C716 C763 C769 C773 \nC778 C779 C780 C781 C791 C798 \nC804 C809 C814 C815 C816 C817 \n250: C80_=_C93( C80 C93 ) C80_=_C101( C80 C101 ) C80_=_C112( C80 C112 ) C80_=_C123( C80 C123 ) C80_=_C124( C80 C124 ) \nC80_=_C125( C80 C125 ) C80_=_C126( C80 C126 ) C80_=_C127( C80 C127 ) C80_=_C128( C80 C128 ) C80_=_C129( C80 C129 ) C80_=_C131( C80 C131 ) \nC93_=_C101( C93 C101 ) C93_=_C112( C93 C112 ) C93_=_C123( C93 C123 ) C93_=_C124( C93 C124 ) C93_=_C125( C93 C125 ) C93_=_C126( C93 C126 ) \nC93_=_C127( C93 C127 ) C93_=_C128( C93 C128 ) C93_=_C129( C93 C129 ) C93_=_C131( C93 C131 ) C101_=_C112( C101 C112 ) C101_=_C123( C101 C123 ) \nC101_=_C124( C101 C124 ) C101_=_C125( C101 C125 ) C101_=_C126( C101 C126 ) C101_=_C127( C101 C127 ) C101_=_C128( C101 C128 ) C101_=_C129( C101 C129 ) \nC101_=_C131( C101 C131 ) C112_=_C123( C112 C123 ) C112_=_C124( C112 C124 ) C112_=_C125( C112 C125 ) C112_=_C126( C112 C126 ) C112_=_C127( C112 C127 ) \nC112_=_C128( C112 C128 ) C112_=_C129( C112 C129 ) C112_=_C131( C112 C131 ) C123_=_C124( C123 C124 ) C123_=_C125( C123 C125 ) C123_=_C126( C123 C126 ) \nC123_=_C127( C123 C127 ) C123_=_C128( C123 C128 ) C123_=_C129( C123 C129 ) C123_=_C131( C123 C131 ) C124_=_C125( C124 C125 ) C124_=_C126( C124 C126 ) \nC124_=_C127( C124 C127 ) C124_=_C128( C124 C128 ) C124_=_C129( C124 C129 ) C124_=_C131( C124 C131 ) C125_=_C126( C125 C126 ) C125_=_C127( C125 C127 ) \nC125_=_C128( C125 C128 ) C125_=_C129( C125 C129 ) C125_=_C131( C125 C131 ) C126_=_C127( C126 C127 ) C126_=_C128( C126 C128 ) C126_=_C129( C126 C129 ) \nC126_=_C131( C126 C131 ) C126_=_C284( C126 C284 ) C126_=_C294( C126 C294 ) C126_=_C301( C126 C301 ) C126_=_C308( C126 C308 ) C126_=_C315( C126 C315 ) \nC126_=_C324( C126 C324 ) C126_=_C325( C126 C325 ) C126_=_C326( C126 C326 ) C126_=_C328( C126 C328 ) C126_=_C329( C126 C329 ) C127_=_C128( C127 C128 ) \nC127_=_C129( C127 C129 ) C127_=_C131( C127 C131 ) C127_=_C325( C127 C325 ) C127_=_C434( C127 C434 ) C127_=_C435( C127 C435 ) C128_=_C129( C128 C129 ) \nC128_=_C131( C128 C131 ) C128_=_C326( C128 C326 ) C128_=_C715( C128 C715 ) C128_=_C716( C128 C716 ) C129_=_C131( C129 C131 ) C129_=_C434( C129 C434 ) \nC129_=_C715( C129 C715 ) C129_=_C763( C129 C763 ) C129_=_C769( C129 C769 ) C129_=_C773( C129 C773 ) C129_=_C778( C129 C778 ) C129_=_C779( C129 C779 ) \nC129_=_C780( C129 C780 ) C129_=_C781( C129 C781 ) C131_=_C329( C131 C329 ) C131_=_C781( C131 C781 ) C131_=_C817( C131 C817 ) C284_=_C294( C284 C294 ) \nC284_=_C301( C284 C301 ) C284_=_C308( C284 C308 ) C284_=_C315( C284 C315 ) C284_=_C324( C284 C324 ) C284_=_C325( C284 C325 ) C284_=_C326( C284 C326 ) \nC284_=_C328( C284 C328 ) C284_=_C329( C284 C329 ) C294_=_C301( C294 C301 ) C294_=_C308( C294 C308 ) C294_=_C315( C294 C315 ) C294_=_C324( C294 C324 ) \nC294_=_C325( C294 C325 ) C294_=_C326( C294 C326 ) C294_=_C328( C294 C328 ) C294_=_C329( C294 C329 ) C301_=_C308( C301 C308 ) C301_=_C315( C301 C315 ) \nC301_=_C324( C301 C324 ) C301_=_C325( C301 C325 ) C301_=_C326( C301 C326 ) C301_=_C328( C301 C328 ) C301_=_C329( C301 C329 ) C308_=_C315( C308 C315 ) \nC308_=_C324( C308 C324 ) C308_=_C325( C308 C325 ) C308_=_C326( C308 C326 ) C308_=_C328( C308 C328 ) C308_=_C329( C308 C329 ) C315_=_C324( C315 C324 ) \nC315_=_C325( C315 C325 ) C315_=_C326( C315 C326 ) C315_=_C328( C315 C328 ) C315_=_C329( C315 C329 ) C324_=_C325( C324 C325 ) C324_=_C326( C324 C326 ) \nC324_=_C328( C324 C328 ) C324_=_C329( C324 C329 ) C325_=_C326( C325 C326 ) C325_=_C328( C325 C328 ) C325_=_C329( C325 C329 ) C325_=_C434( C325 C434 ) \nC325_=_C435( C325 C435 ) C326_=_C328( C326 C328 ) C326_=_C329( C326 C329 ) C326_=_C715( C326 C715 ) C326_=_C716( C326 C716 ) C328_=_C329( C328 C329 ) \nC328_=_C435( C328 C435 ) C328_=_C716( C328 C716 ) C328_=_C780( C328 C780 ) C328_=_C791( C328 C791 ) C328_=_C798( C328 C798 ) C328_=_C804( C328 C804 ) \nC328_=_C809( C328 C809 ) C328_=_C814( C328 C814 ) C328_=_C815( C328 C815 ) C328_=_C816( C328 C816 ) C328_=_C817( C328 C817 ) C329_=_C781( C329 C781 ) \nC329_=_C817( C329 C817 ) C434_=_C435( C434 C435 ) C434_=_C715( C434 C715 ) C434_=_C763( C434 C763 ) C434_=_C769( C434 C769 ) C434_=_C773( C434 C773 ) \nC434_=_C778( C434 C778 ) C434_=_C779( C434 C779 ) C434_=_C780( C434 C780 ) C434_=_C781( C434 C781 ) C435_=_C716( C435 C716 ) C435_=_C780( C435 C780 ) \nC435_=_C791( C435 C791 ) C435_=_C798( C435 C798 ) C435_=_C804( C435 C804 ) C435_=_C809( C435 C809 ) C435_=_C814( C435 C814 ) C435_=_C815( C435 C815 ) \nC435_=_C816( C435 C816 ) C435_=_C817( C435 C817 ) C715_=_C716( C715 C716 ) C715_=_C763( C715 C763 ) C715_=_C769( C715 C769 ) C715_=_C773( C715 C773 ) \nC715_=_C778( C715 C778 ) C715_=_C779( C715 C779 ) C715_=_C780( C715 C780 ) C715_=_C781( C715 C781 ) C716_=_C780( C716 C780 ) C716_=_C791( C716 C791 ) \nC716_=_C798( C716 C798 ) C716_=_C804( C716 C804 ) C716_=_C809( C716 C809 ) C716_=_C814( C716 C814 ) C716_=_C815( C716 C815 ) C716_=_C816( C716 C816 ) \nC716_=_C817( C716 C817 ) C763_=_C769( C763 C769 ) C763_=_C773( C763 C773 ) C763_=_C778( C763 C778 ) C763_=_C779( C763 C779 ) C763_=_C780( C763 C780 ) \nC763_=_C781( C763 C781 ) C769_=_C773( C769 C773 ) C769_=_C778( C769 C778 ) C769_=_C779( C769 C779 ) C769_=_C780( C769 C780 ) C769_=_C781( C769 C781 ) \nC773_=_C778( C773 C778 ) C773_=_C779( C773 C779 ) C773_=_C780( C773 C780 ) C773_=_C781( C773 C781 ) C778_=_C779( C778 C779 ) C778_=_C780( C778 C780 ) \nC778_=_C781( C778 C781 ) C779_=_C780( C779 C780 ) C779_=_C781( C779 C781 ) C780_=_C781( C780 C781 ) C780_=_C791( C780 C791 ) C780_=_C798( C780 C798 ) \nC780_=_C804( C780 C804 ) C780_=_C809( C780 C809 ) C780_=_C814( C780 C814 ) C780_=_C815( C780 C815 ) C780_=_C816( C780 C816 ) C780_=_C817( C780 C817 ) \nC781_=_C817( C781 C817 ) C791_=_C798( C791 C798 ) C791_=_C804( C791 C804 ) C791_=_C809( C791 C809 ) C791_=_C814( C791 C814 ) C791_=_C815( C791 C815 ) \nC791_=_C816( C791 C816 ) C791_=_C817( C791 C817 ) C798_=_C804( C798 C804 ) C798_=_C809( C798 C809 ) C798_=_C814( C798 C814 ) C798_=_C815( C798 C815 ) \nC798_=_C816( C798 C816 ) C798_=_C817( C798 C817 ) C804_=_C809( C804 C809 ) C804_=_C814( C804 C814 ) C804_=_C815( C804 C815 ) C804_=_C816( C804 C816 ) \nC804_=_C817( C804 C817 ) C809_=_C814( C809 C814 ) C809_=_C815( C809 C815 ) C809_=_C816( C809 C816 ) C809_=_C817( C809 C817 ) C814_=_C815( C814 C815 ) \nC814_=_C816( C814 C816 ) C814_=_C817( C814 C817 ) C815_=_C816( C815 C816 ) C815_=_C817( C815 C817 ) C816_=_C817( C816 C817 ) "];100-&gt;145[label="37: C80 C93 C101 C112 C123 \nC124 C125 C127 C128 C131 C284 \nC294 C301 C308 C315 C324 C325 \nC326 C329 C434 C435 C715 C716 \nC763 C769 C773 C778 C779 C781 \nC791 C798 C804 C809 C814 C815 \nC816 C817 \n172: C80_=_C93 ,C80_=_C101 ,C80_=_C112 ,C80_=_C123 ,C80_=_C124 ,\nC80_=_C125 ,C80_=_C127 ,C80_=_C128 ,C80_=_C131 ,C93_=_C101 ,C93_=_C112 ,\nC93_=_C123 ,C93_=_C124 ,C93_=_C125 ,C93_=_C127 ,C93_=_C128 ,C93_=_C131 ,\nC101_=_C112 ,C101_=_C123 ,C101_=_C124 ,C101_=_C125 ,C101_=_C127 ,C101_=_C128 ,\nC101_=_C131 ,C112_=_C123 ,C112_=_C124 ,C112_=_C125 ,C112_=_C127 ,C112_=_C128 ,\nC112_=_C131 ,C123_=_C124 ,C123_=_C125 ,C123_=_C127 ,C123_=_C128 ,C123_=_C131 ,\nC124_=_C125 ,C124_=_C127 ,C124_=_C128 ,C124_=_C131 ,C125_=_C127 ,C125_=_C128 ,\nC125_=_C131 ,C127_=_C128 ,C127_=_C131 ,C127_=_C325 ,C127_=_C434 ,C127_=_C435 ,\nC128_=_C131 ,C128_=_C326 ,C128_=_C715 ,C128_=_C716 ,C131_=_C329 ,C131_=_C781 ,\nC131_=_C817 ,C284_=_C294 ,C284_=_C301 ,C284_=_C308 ,C284_=_C315 ,C284_=_C324 ,\nC284_=_C325 ,C284_=_C326 ,C284_=_C329 ,C294_=_C301 ,C294_=_C308 ,C294_=_C315 ,\nC294_=_C324 ,C294_=_C325 ,C294_=_C326 ,C294_=_C329 ,C301_=_C308 ,C301_=_C315 ,\nC301_=_C324 ,C301_=_C325 ,C301_=_C326 ,C301_=_C329 ,C308_=_C315 ,C308_=_C324 ,\nC308_=_C325 ,C308_=_C326 ,C308_=_C329 ,C315_=_C324 ,C315_=_C325 ,C315_=_C326 ,\nC315_=_C329 ,C324_=_C325 ,C324_=_C326 ,C324_=_C329 ,C325_=_C326 ,C325_=_C329 ,\nC325_=_C434 ,C325_=_C435 ,C326_=_C329 ,C326_=_C715 ,C326_=_C716 ,C329_=_C781 ,\nC329_=_C817 ,C434_=_C435 ,C434_=_C715 ,C434_=_C763 ,C434_=_C769 ,C434_=_C773 ,\nC434_=_C778 ,C434_=_C779 ,C434_=_C781 ,C435_=_C716 ,C435_=_C791</w:t>
      </w:r>
    </w:p>
    <w:p>
      <w:pPr>
        <w:pStyle w:val="PreformattedText"/>
        <w:bidi w:val="0"/>
        <w:spacing w:before="0" w:after="0"/>
        <w:jc w:val="left"/>
        <w:rPr/>
      </w:pPr>
      <w:r>
        <w:rPr/>
        <w:t xml:space="preserve"> </w:t>
      </w:r>
      <w:r>
        <w:rPr/>
        <w:t>,C435_=_C798 ,\nC435_=_C804 ,C435_=_C809 ,C435_=_C814 ,C435_=_C815 ,C435_=_C816 ,C435_=_C817 ,\nC715_=_C716 ,C715_=_C763 ,C715_=_C769 ,C715_=_C773 ,C715_=_C778 ,C715_=_C779 ,\nC715_=_C781 ,C716_=_C791 ,C716_=_C798 ,C716_=_C804 ,C716_=_C809 ,C716_=_C814 ,\nC716_=_C815 ,C716_=_C816 ,C716_=_C817 ,C763_=_C769 ,C763_=_C773 ,C763_=_C778 ,\nC763_=_C779 ,C763_=_C781 ,C769_=_C773 ,C769_=_C778 ,C769_=_C779 ,C769_=_C781 ,\nC773_=_C778 ,C773_=_C779 ,C773_=_C781 ,C778_=_C779 ,C778_=_C781 ,C779_=_C781 ,\nC781_=_C817 ,C791_=_C798 ,C791_=_C804 ,C791_=_C809 ,C791_=_C814 ,C791_=_C815 ,\nC791_=_C816 ,C791_=_C817 ,C798_=_C804 ,C798_=_C809 ,C798_=_C814 ,C798_=_C815 ,\nC798_=_C816 ,C798_=_C817 ,C804_=_C809 ,C804_=_C814 ,C804_=_C815 ,C804_=_C816 ,\nC804_=_C817 ,C809_=_C814 ,C809_=_C815 ,C809_=_C816 ,C809_=_C817 ,C814_=_C815 ,\nC814_=_C816 ,C814_=_C817 ,C815_=_C816 ,C815_=_C817 ,C816_=_C817 ,"];146[shape=box, label="id:146 level: 5\n41: C43 C52 C204 C246 C360 \nC404 C428 C438 C463 C493 C510 \nC531 C536 C544 C617 C630 C643 \nC644 C645 C646 C651 C653 C654 \nC655 C656 C657 C658 C660 C661 \nC662 C663 C664 C665 C666 C667 \nC668 C669 C670 C671 C672 C673 \n250: C43_=_C428( C43 C428 ) C43_=_C536( C43 C536 ) C43_=_C645( C43 C645 ) C43_=_C658( C43 C658 ) C43_=_C664( C43 C664 ) \nC43_=_C665( C43 C665 ) C43_=_C666( C43 C666 ) C43_=_C667( C43 C667 ) C43_=_C668( C43 C668 ) C43_=_C669( C43 C669 ) C52_=_C438( C52 C438 ) \nC52_=_C493( C52 C493 ) C52_=_C544( C52 C544 ) C52_=_C630( C52 C630 ) C52_=_C646( C52 C646 ) C52_=_C653( C52 C653 ) C52_=_C664( C52 C664 ) \nC52_=_C670( C52 C670 ) C52_=_C671( C52 C671 ) C52_=_C672( C52 C672 ) C52_=_C673( C52 C673 ) C204_=_C246( C204 C246 ) C204_=_C360( C204 C360 ) \nC204_=_C531( C204 C531 ) C204_=_C617( C204 C617 ) C204_=_C644( C204 C644 ) C204_=_C651( C204 C651 ) C204_=_C658( C204 C658 ) C204_=_C660( C204 C660 ) \nC204_=_C661( C204 C661 ) C204_=_C662( C204 C662 ) C204_=_C663( C204 C663 ) C246_=_C360( C246 C360 ) C246_=_C531( C246 C531 ) C246_=_C617( C246 C617 ) \nC246_=_C644( C246 C644 ) C246_=_C651( C246 C651 ) C246_=_C658( C246 C658 ) C246_=_C660( C246 C660 ) C246_=_C661( C246 C661 ) C246_=_C662( C246 C662 ) \nC246_=_C663( C246 C663 ) C360_=_C531( C360 C531 ) C360_=_C617( C360 C617 ) C360_=_C644( C360 C644 ) C360_=_C651( C360 C651 ) C360_=_C658( C360 C658 ) \nC360_=_C660( C360 C660 ) C360_=_C661( C360 C661 ) C360_=_C662( C360 C662 ) C360_=_C663( C360 C663 ) C404_=_C463( C404 C463 ) C404_=_C510( C404 C510 ) \nC404_=_C643( C404 C643 ) C404_=_C651( C404 C651 ) C404_=_C653( C404 C653 ) C404_=_C654( C404 C654 ) C404_=_C655( C404 C655 ) C404_=_C656( C404 C656 ) \nC404_=_C657( C404 C657 ) C428_=_C536( C428 C536 ) C428_=_C645( C428 C645 ) C428_=_C658( C428 C658 ) C428_=_C664( C428 C664 ) C428_=_C665( C428 C665 ) \nC428_=_C666( C428 C666 ) C428_=_C667( C428 C667 ) C428_=_C668( C428 C668 ) C428_=_C669( C428 C669 ) C438_=_C493( C438 C493 ) C438_=_C544( C438 C544 ) \nC438_=_C630( C438 C630 ) C438_=_C646( C438 C646 ) C438_=_C653( C438 C653 ) C438_=_C664( C438 C664 ) C438_=_C670( C438 C670 ) C438_=_C671( C438 C671 ) \nC438_=_C672( C438 C672 ) C438_=_C673( C438 C673 ) C463_=_C510( C463 C510 ) C463_=_C643( C463 C643 ) C463_=_C651( C463 C651 ) C463_=_C653( C463 C653 ) \nC463_=_C654( C463 C654 ) C463_=_C655( C463 C655 ) C463_=_C656( C463 C656 ) C463_=_C657( C463 C657 ) C493_=_C544( C493 C544 ) C493_=_C630( C493 C630 ) \nC493_=_C646( C493 C646 ) C493_=_C653( C493 C653 ) C493_=_C664( C493 C664 ) C493_=_C670( C493 C670 ) C493_=_C671( C493 C671 ) C493_=_C672( C493 C672 ) \nC493_=_C673( C493 C673 ) C510_=_C643( C510 C643 ) C510_=_C651( C510 C651 ) C510_=_C653( C510 C653 ) C510_=_C654( C510 C654 ) C510_=_C655( C510 C655 ) \nC510_=_C656( C510 C656 ) C510_=_C657( C510 C657 ) C531_=_C617( C531 C617 ) C531_=_C644( C531 C644 ) C531_=_C651( C531 C651 ) C531_=_C658( C531 C658 ) \nC531_=_C660( C531 C660 ) C531_=_C661( C531 C661 ) C531_=_C662( C531 C662 ) C531_=_C663( C531 C663 ) C536_=_C645( C536 C645 ) C536_=_C658( C536 C658 ) \nC536_=_C664( C536 C664 ) C536_=_C665( C536 C665 ) C536_=_C666( C536 C666 ) C536_=_C667( C536 C667 ) C536_=_C668( C536 C668 ) C536_=_C669( C536 C669 ) \nC544_=_C630( C544 C630 ) C544_=_C646( C544 C646 ) C544_=_C653( C544 C653 ) C544_=_C664( C544 C664 ) C544_=_C670( C544 C670 ) C544_=_C671( C544 C671 ) \nC544_=_C672( C544 C672 ) C544_=_C673( C544 C673 ) C617_=_C644( C617 C644 ) C617_=_C651( C617 C651 ) C617_=_C658( C617 C658 ) C617_=_C660( C617 C660 ) \nC617_=_C661( C617 C661 ) C617_=_C662( C617 C662 ) C617_=_C663( C617 C663 ) C630_=_C646( C630 C646 ) C630_=_C653( C630 C653 ) C630_=_C664( C630 C664 ) \nC630_=_C670( C630 C670 ) C630_=_C671( C630 C671 ) C630_=_C672( C630 C672 ) C630_=_C673( C630 C673 ) C643_=_C644( C643 C644 ) C643_=_C645( C643 C645 ) \nC643_=_C646( C643 C646 ) C643_=_C651( C643 C651 ) C643_=_C653( C643 C653 ) C643_=_C654( C643 C654 ) C643_=_C655( C643 C655 ) C643_=_C656( C643 C656 ) \nC643_=_C657( C643 C657 ) C644_=_C645( C644 C645 ) C644_=_C646( C644 C646 ) C644_=_C651( C644 C651 ) C644_=_C658( C644 C658 ) C644_=_C660( C644 C660 ) \nC644_=_C661( C644 C661 ) C644_=_C662( C644 C662 ) C644_=_C663( C644 C663 ) C645_=_C646( C645 C646 ) C645_=_C658( C645 C658 ) C645_=_C664( C645 C664 ) \nC645_=_C665( C645 C665 ) C645_=_C666( C645 C666 ) C645_=_C667( C645 C667 ) C645_=_C668( C645 C668 ) C645_=_C669( C645 C669 ) C646_=_C653( C646 C653 ) \nC646_=_C664( C646 C664 ) C646_=_C670( C646 C670 ) C646_=_C671( C646 C671 ) C646_=_C672( C646 C672 ) C646_=_C673( C646 C673 ) C651_=_C653( C651 C653 ) \nC651_=_C654( C651 C654 ) C651_=_C655( C651 C655 ) C651_=_C656( C651 C656 ) C651_=_C657( C651 C657 ) C651_=_C658( C651 C658 ) C651_=_C660( C651 C660 ) \nC651_=_C661( C651 C661 ) C651_=_C662( C651 C662 ) C651_=_C663( C651 C663 ) C653_=_C654( C653 C654 ) C653_=_C655( C653 C655 ) C653_=_C656( C653 C656 ) \nC653_=_C657( C653 C657 ) C653_=_C664( C653 C664 ) C653_=_C670( C653 C670 ) C653_=_C671( C653 C671 ) C653_=_C672( C653 C672 ) C653_=_C673( C653 C673 ) \nC654_=_C655( C654 C655 ) C654_=_C656( C654 C656 ) C654_=_C657( C654 C657 ) C654_=_C660( C654 C660 ) C654_=_C665( C654 C665 ) C654_=_C670( C654 C670 ) \nC655_=_C656( C655 C656 ) C655_=_C657( C655 C657 ) C656_=_C657( C656 C657 ) C658_=_C660( C658 C660 ) C658_=_C661( C658 C661 ) C658_=_C662( C658 C662 ) \nC658_=_C663( C658 C663 ) C658_=_C664( C658 C664 ) C658_=_C665( C658 C665 ) C658_=_C666( C658 C666 ) C658_=_C667( C658 C667 ) C658_=_C668( C658 C668 ) \nC658_=_C669( C658 C669 ) C660_=_C661( C660 C661 ) C660_=_C662( C660 C662 ) C660_=_C663( C660 C663 ) C660_=_C665( C660 C665 ) C660_=_C670( C660 C670 ) \nC661_=_C662( C661 C662 ) C661_=_C663( C661 C663 ) C661_=_C666( C661 C666 ) C661_=_C671( C661 C671 ) C662_=_C663( C662 C663 ) C662_=_C667( C662 C667 ) \nC662_=_C672( C662 C672 ) C664_=_C665( C664 C665 ) C664_=_C666( C664 C666 ) C664_=_C667( C664 C667 ) C664_=_C668( C664 C668 ) C664_=_C669( C664 C669 ) \nC664_=_C670( C664 C670 ) C664_=_C671( C664 C671 ) C664_=_C672( C664 C672 ) C664_=_C673( C664 C673 ) C665_=_C666( C665 C666 ) C665_=_C667( C665 C667 ) \nC665_=_C668( C665 C668 ) C665_=_C669( C665 C669 ) C665_=_C670( C665 C670 ) C666_=_C667( C666 C667 ) C666_=_C668( C666 C668 ) C666_=_C669( C666 C669 ) \nC666_=_C671( C666 C671 ) C667_=_C668( C667 C668 ) C667_=_C669( C667 C669 ) C667_=_C672( C667 C672 ) C668_=_C669( C668 C669 ) C670_=_C671( C670 C671 ) \nC670_=_C672( C670 C672 ) C670_=_C673( C670 C673 ) C671_=_C672( C671 C672 ) C671_=_C673( C671 C673 ) C672_=_C673( C672 C673 ) "];101-&gt;146[label="37: C43 C52 C204 C246 C360 \nC404 C428 C438 C463 C493 C510 \nC531 C536 C544 C617 C630 C643 \nC644 C645 C646 C654 C655 C656 \nC657 C660 C661 C662 C663 C665 \nC666 C667 C668 C669 C670 C671 \nC672 C673 \n172: C43_=_C428 ,C43_=_C536 ,C43_=_C645 ,C43_=_C665 ,C43_=_C666 ,\nC43_=_C667 ,C43_=_C668 ,C43_=_C669 ,C52_=_C438 ,C52_=_C493 ,C52_=_C544 ,\nC52_=_C630 ,C52_=_C646 ,C52_=_C670 ,C52_=_C671 ,C52_=_C672 ,C52_=_C673 ,\nC204_=_C246 ,C204_=_C360 ,C204_=_C531 ,C204_=_C617 ,C204_=_C644 ,C204_=_C660 ,\nC204_=_C661 ,C204_=_C662 ,C204_=_C663 ,C246_=_C360 ,C246_=_C531 ,C246_=_C617 ,\nC246_=_C644 ,C246_=_C660 ,C246_=_C661 ,C246_=_C662 ,C246_=_C663 ,C360_=_C531 ,\nC360_=_C617 ,C360_=_C644 ,C360_=_C660 ,C360_=_C661 ,C360_=_C662 ,C360_=_C663 ,\nC404_=_C463 ,C404_=_C510 ,C404_=_C643 ,C404_=_C654 ,C404_=_C655 ,C404_=_C656 ,\nC404_=_C657 ,C428_=_C536 ,C428_=_C645 ,C428_=_C665 ,C428_=_C666 ,C428_=_C667 ,\nC428_=_C668 ,C428_=_C669 ,C438_=_C493 ,C438_=_C544 ,C438_=_C630 ,C438_=_C646 ,\nC438_=_C670 ,C438_=_C671 ,C438_=_C672 ,C438_=_C673 ,C463_=_C510 ,C463_=_C643 ,\nC463_=_C654 ,C463_=_C655 ,C463_=_C656 ,C463_=_C657 ,C493_=_C544 ,C493_=_C630 ,\nC493_=_C646 ,C493_=_C670 ,C493_=_C671 ,C493_=_C672 ,C493_=_C673 ,C510_=_C643 ,\nC510_=_C654 ,C510_=_C655 ,C510_=_C656 ,C510_=_C657 ,C531_=_C617 ,C531_=_C644 ,\nC531_=_C660 ,C531_=_C661 ,C531_=_C662 ,C531_=_C663 ,C536_=_C645 ,C536_=_C665 ,\nC536_=_C666 ,C536_=_C667 ,C536_=_C668 ,C536_=_C669 ,C544_=_C630 ,C544_=_C646 ,\nC544_=_C670 ,C544_=_C671 ,C544_=_C672 ,C544_=_C673 ,C617_=_C644 ,C617_=_C660 ,\nC617_=_C661 ,C617_=_C662 ,C617_=_C663 ,C630_=_C646 ,C630_=_C670 ,C630_=_C671 ,\nC630_=_C672 ,C630_=_C673 ,C643_=_C644 ,C643_=_C645 ,C643_=_C646 ,C643_=_C654 ,\nC643_=_C655 ,C643_=_C656 ,C643_=_C657 ,C644_=_C645 ,C644_=_C646 ,C644_=_C660 ,\nC644_=_C661 ,C644_=_C662 ,C644_=_C663 ,C645_=_C646 ,C645_=_C665 ,C645_=_C666 ,\nC645_=_C667 ,C645_=_C668 ,C645_=_C669 ,C646_=_C670 ,C646_=_C671 ,C646_=_C672 ,\nC646_=_C673 ,C654_=_C655 ,C654_=_C656 ,C654_=_C657 ,C654_=_C660 ,C654_=_C665 ,\nC654_=_C670 ,C655_=_C656 ,C655_=_C657 ,C656_=_C657 ,C660_=_C661 ,C660_=_C662 ,\nC660_=_C663 ,C660_=_C665 ,C660_=_C670 ,C661_=_C662 ,C661_=_C663 ,C661_=_C666 ,\nC661_=_C671 ,C662_=_C663 ,C662_=_C667 ,C662_=_C672 ,C665_=_C666 ,C665_=_C667 ,\nC665_=_C668 ,C665_=_C669 ,C665_=_C670 ,C666_=_C667 ,C666_=_C668 ,C666_=_C669 ,\nC666_=_C671 ,C667_=_C668 ,C667_=_C669 ,C667_=_C672 ,C668_=_C669 ,C670_=_C671 ,\nC670_=_C672 ,C670_=_C673 ,C671_=_C672</w:t>
      </w:r>
    </w:p>
    <w:p>
      <w:pPr>
        <w:pStyle w:val="PreformattedText"/>
        <w:bidi w:val="0"/>
        <w:spacing w:before="0" w:after="0"/>
        <w:jc w:val="left"/>
        <w:rPr/>
      </w:pPr>
      <w:r>
        <w:rPr/>
        <w:t xml:space="preserve"> </w:t>
      </w:r>
      <w:r>
        <w:rPr/>
        <w:t>,C671_=_C673 ,C672_=_C673 ,"];147[shape=box, label="id:147 level: 5\n48: C68 C88 C89 C151 C158 \nC159 C213 C223 C224 C272 C288 \nC289 C333 C342 C343 C384 C391 \nC392 C393 C394 C395 C396 C397 \nC399 C441 C583 C633 C640 C643 \nC644 C645 C646 C647 C648 C649 \nC650 C654 C660 C662 C665 C667 \nC670 C672 C674 C676 C677 C680 \nC681 \n308: C68_=_C272( C68 C272 ) C68_=_C333( C68 C333 ) C68_=_C441( C68 C441 ) C68_=_C640( C68 C640 ) C68_=_C649( C68 C649 ) \nC68_=_C662( C68 C662 ) C68_=_C667( C68 C667 ) C68_=_C672( C68 C672 ) C68_=_C677( C68 C677 ) C68_=_C680( C68 C680 ) C68_=_C681( C68 C681 ) \nC88_=_C89( C88 C89 ) C88_=_C158( C88 C158 ) C88_=_C223( C88 C223 ) C88_=_C288( C88 C288 ) C88_=_C342( C88 C342 ) C88_=_C391( C88 C391 ) \nC88_=_C392( C88 C392 ) C88_=_C393( C88 C393 ) C88_=_C394( C88 C394 ) C88_=_C395( C88 C395 ) C88_=_C396( C88 C396 ) C88_=_C397( C88 C397 ) \nC88_=_C399( C88 C399 ) C89_=_C159( C89 C159 ) C89_=_C224( C89 C224 ) C89_=_C289( C89 C289 ) C89_=_C343( C89 C343 ) C89_=_C643( C89 C643 ) \nC89_=_C644( C89 C644 ) C89_=_C645( C89 C645 ) C89_=_C646( C89 C646 ) C89_=_C647( C89 C647 ) C89_=_C648( C89 C648 ) C89_=_C649( C89 C649 ) \nC89_=_C650( C89 C650 ) C151_=_C213( C151 C213 ) C151_=_C384( C151 C384 ) C151_=_C583( C151 C583 ) C151_=_C633( C151 C633 ) C151_=_C647( C151 C647 ) \nC151_=_C654( C151 C654 ) C151_=_C660( C151 C660 ) C151_=_C665( C151 C665 ) C151_=_C670( C151 C670 ) C151_=_C674( C151 C674 ) C151_=_C676( C151 C676 ) \nC158_=_C159( C158 C159 ) C158_=_C223( C158 C223 ) C158_=_C288( C158 C288 ) C158_=_C342( C158 C342 ) C158_=_C391( C158 C391 ) C158_=_C392( C158 C392 ) \nC158_=_C393( C158 C393 ) C158_=_C394( C158 C394 ) C158_=_C395( C158 C395 ) C158_=_C396( C158 C396 ) C158_=_C397( C158 C397 ) C158_=_C399( C158 C399 ) \nC159_=_C224( C159 C224 ) C159_=_C289( C159 C289 ) C159_=_C343( C159 C343 ) C159_=_C643( C159 C643 ) C159_=_C644( C159 C644 ) C159_=_C645( C159 C645 ) \nC159_=_C646( C159 C646 ) C159_=_C647( C159 C647 ) C159_=_C648( C159 C648 ) C159_=_C649( C159 C649 ) C159_=_C650( C159 C650 ) C213_=_C384( C213 C384 ) \nC213_=_C583( C213 C583 ) C213_=_C633( C213 C633 ) C213_=_C647( C213 C647 ) C213_=_C654( C213 C654 ) C213_=_C660( C213 C660 ) C213_=_C665( C213 C665 ) \nC213_=_C670( C213 C670 ) C213_=_C674( C213 C674 ) C213_=_C676( C213 C676 ) C223_=_C224( C223 C224 ) C223_=_C288( C223 C288 ) C223_=_C342( C223 C342 ) \nC223_=_C391( C223 C391 ) C223_=_C392( C223 C392 ) C223_=_C393( C223 C393 ) C223_=_C394( C223 C394 ) C223_=_C395( C223 C395 ) C223_=_C396( C223 C396 ) \nC223_=_C397( C223 C397 ) C223_=_C399( C223 C399 ) C224_=_C289( C224 C289 ) C224_=_C343( C224 C343 ) C224_=_C643( C224 C643 ) C224_=_C644( C224 C644 ) \nC224_=_C645( C224 C645 ) C224_=_C646( C224 C646 ) C224_=_C647( C224 C647 ) C224_=_C648( C224 C648 ) C224_=_C649( C224 C649 ) C224_=_C650( C224 C650 ) \nC272_=_C333( C272 C333 ) C272_=_C441( C272 C441 ) C272_=_C640( C272 C640 ) C272_=_C649( C272 C649 ) C272_=_C662( C272 C662 ) C272_=_C667( C272 C667 ) \nC272_=_C672( C272 C672 ) C272_=_C677( C272 C677 ) C272_=_C680( C272 C680 ) C272_=_C681( C272 C681 ) C288_=_C289( C288 C289 ) C288_=_C342( C288 C342 ) \nC288_=_C391( C288 C391 ) C288_=_C392( C288 C392 ) C288_=_C393( C288 C393 ) C288_=_C394( C288 C394 ) C288_=_C395( C288 C395 ) C288_=_C396( C288 C396 ) \nC288_=_C397( C288 C397 ) C288_=_C399( C288 C399 ) C289_=_C343( C289 C343 ) C289_=_C643( C289 C643 ) C289_=_C644( C289 C644 ) C289_=_C645( C289 C645 ) \nC289_=_C646( C289 C646 ) C289_=_C647( C289 C647 ) C289_=_C648( C289 C648 ) C289_=_C649( C289 C649 ) C289_=_C650( C289 C650 ) C333_=_C441( C333 C441 ) \nC333_=_C640( C333 C640 ) C333_=_C649( C333 C649 ) C333_=_C662( C333 C662 ) C333_=_C667( C333 C667 ) C333_=_C672( C333 C672 ) C333_=_C677( C333 C677 ) \nC333_=_C680( C333 C680 ) C333_=_C681( C333 C681 ) C342_=_C343( C342 C343 ) C342_=_C391( C342 C391 ) C342_=_C392( C342 C392 ) C342_=_C393( C342 C393 ) \nC342_=_C394( C342 C394 ) C342_=_C395( C342 C395 ) C342_=_C396( C342 C396 ) C342_=_C397( C342 C397 ) C342_=_C399( C342 C399 ) C343_=_C643( C343 C643 ) \nC343_=_C644( C343 C644 ) C343_=_C645( C343 C645 ) C343_=_C646( C343 C646 ) C343_=_C647( C343 C647 ) C343_=_C648( C343 C648 ) C343_=_C649( C343 C649 ) \nC343_=_C650( C343 C650 ) C384_=_C583( C384 C583 ) C384_=_C633( C384 C633 ) C384_=_C647( C384 C647 ) C384_=_C654( C384 C654 ) C384_=_C660( C384 C660 ) \nC384_=_C665( C384 C665 ) C384_=_C670( C384 C670 ) C384_=_C674( C384 C674 ) C384_=_C676( C384 C676 ) C391_=_C392( C391 C392 ) C391_=_C393( C391 C393 ) \nC391_=_C394( C391 C394 ) C391_=_C395( C391 C395 ) C391_=_C396( C391 C396 ) C391_=_C397( C391 C397 ) C391_=_C399( C391 C399 ) C392_=_C393( C392 C393 ) \nC392_=_C394( C392 C394 ) C392_=_C395( C392 C395 ) C392_=_C396( C392 C396 ) C392_=_C397( C392 C397 ) C392_=_C399( C392 C399 ) C393_=_C394( C393 C394 ) \nC393_=_C395( C393 C395 ) C393_=_C396( C393 C396 ) C393_=_C397( C393 C397 ) C393_=_C399( C393 C399 ) C394_=_C395( C394 C395 ) C394_=_C396( C394 C396 ) \nC394_=_C397( C394 C397 ) C394_=_C399( C394 C399 ) C395_=_C396( C395 C396 ) C395_=_C397( C395 C397 ) C395_=_C399( C395 C399 ) C396_=_C397( C396 C397 ) \nC396_=_C399( C396 C399 ) C397_=_C399( C397 C399 ) C397_=_C441( C397 C441 ) C399_=_C650( C399 C650 ) C441_=_C640( C441 C640 ) C441_=_C649( C441 C649 ) \nC441_=_C662( C441 C662 ) C441_=_C667( C441 C667 ) C441_=_C672( C441 C672 ) C441_=_C677( C441 C677 ) C441_=_C680( C441 C680 ) C441_=_C681( C441 C681 ) \nC583_=_C633( C583 C633 ) C583_=_C647( C583 C647 ) C583_=_C654( C583 C654 ) C583_=_C660( C583 C660 ) C583_=_C665( C583 C665 ) C583_=_C670( C583 C670 ) \nC583_=_C674( C583 C674 ) C583_=_C676( C583 C676 ) C633_=_C647( C633 C647 ) C633_=_C654( C633 C654 ) C633_=_C660( C633 C660 ) C633_=_C665( C633 C665 ) \nC633_=_C670( C633 C670 ) C633_=_C674( C633 C674 ) C633_=_C676( C633 C676 ) C640_=_C649( C640 C649 ) C640_=_C662( C640 C662 ) C640_=_C667( C640 C667 ) \nC640_=_C672( C640 C672 ) C640_=_C677( C640 C677 ) C640_=_C680( C640 C680 ) C640_=_C681( C640 C681 ) C643_=_C644( C643 C644 ) C643_=_C645( C643 C645 ) \nC643_=_C646( C643 C646 ) C643_=_C647( C643 C647 ) C643_=_C648( C643 C648 ) C643_=_C649( C643 C649 ) C643_=_C650( C643 C650 ) C643_=_C654( C643 C654 ) \nC644_=_C645( C644 C645 ) C644_=_C646( C644 C646 ) C644_=_C647( C644 C647 ) C644_=_C648( C644 C648 ) C644_=_C649( C644 C649 ) C644_=_C650( C644 C650 ) \nC644_=_C660( C644 C660 ) C644_=_C662( C644 C662 ) C645_=_C646( C645 C646 ) C645_=_C647( C645 C647 ) C645_=_C648( C645 C648 ) C645_=_C649( C645 C649 ) \nC645_=_C650( C645 C650 ) C645_=_C665( C645 C665 ) C645_=_C667( C645 C667 ) C646_=_C647( C646 C647 ) C646_=_C648( C646 C648 ) C646_=_C649( C646 C649 ) \nC646_=_C650( C646 C650 ) C646_=_C670( C646 C670 ) C646_=_C672( C646 C672 ) C647_=_C648( C647 C648 ) C647_=_C649( C647 C649 ) C647_=_C650( C647 C650 ) \nC647_=_C654( C647 C654 ) C647_=_C660( C647 C660 ) C647_=_C665( C647 C665 ) C647_=_C670( C647 C670 ) C647_=_C674( C647 C674 ) C647_=_C676( C647 C676 ) \nC648_=_C649( C648 C649 ) C648_=_C650( C648 C650 ) C648_=_C674( C648 C674 ) C648_=_C677( C648 C677 ) C649_=_C650( C649 C650 ) C649_=_C662( C649 C662 ) \nC649_=_C667( C649 C667 ) C649_=_C672( C649 C672 ) C649_=_C677( C649 C677 ) C649_=_C680( C649 C680 ) C649_=_C681( C649 C681 ) C654_=_C660( C654 C660 ) \nC654_=_C665( C654 C665 ) C654_=_C670( C654 C670 ) C654_=_C674( C654 C674 ) C654_=_C676( C654 C676 ) C660_=_C662( C660 C662 ) C660_=_C665( C660 C665 ) \nC660_=_C670( C660 C670 ) C660_=_C674( C660 C674 ) C660_=_C676( C660 C676 ) C662_=_C667( C662 C667 ) C662_=_C672( C662 C672 ) C662_=_C677( C662 C677 ) \nC662_=_C680( C662 C680 ) C662_=_C681( C662 C681 ) C665_=_C667( C665 C667 ) C665_=_C670( C665 C670 ) C665_=_C674( C665 C674 ) C665_=_C676( C665 C676 ) \nC667_=_C672( C667 C672 ) C667_=_C677( C667 C677 ) C667_=_C680( C667 C680 ) C667_=_C681( C667 C681 ) C670_=_C672( C670 C672 ) C670_=_C674( C670 C674 ) \nC670_=_C676( C670 C676 ) C672_=_C677( C672 C677 ) C672_=_C680( C672 C680 ) C672_=_C681( C672 C681 ) C674_=_C676( C674 C676 ) C674_=_C677( C674 C677 ) \nC677_=_C680( C677 C680 ) C677_=_C681( C677 C681 ) C680_=_C681( C680 C681 ) "];101-&gt;147[label="46: C68 C88 C89 C151 C158 \nC159 C213 C223 C224 C272 C288 \nC289 C333 C342 C343 C384 C391 \nC392 C393 C394 C395 C396 C397 \nC399 C441 C583 C633 C640 C643 \nC644 C645 C646 C648 C650 C654 \nC660 C662 C665 C667 C670 C672 \nC674 C676 C677 C680 C681 \n263: C68_=_C272 ,C68_=_C333 ,C68_=_C441 ,C68_=_C640 ,C68_=_C662 ,\nC68_=_C667 ,C68_=_C672 ,C68_=_C677 ,C68_=_C680 ,C68_=_C681 ,C88_=_C89 ,\nC88_=_C158 ,C88_=_C223 ,C88_=_C288 ,C88_=_C342 ,C88_=_C391 ,C88_=_C392 ,\nC88_=_C393 ,C88_=_C394 ,C88_=_C395 ,C88_=_C396 ,C88_=_C397 ,C88_=_C399 ,\nC89_=_C159 ,C89_=_C224 ,C89_=_C289 ,C89_=_C343 ,C89_=_C643 ,C89_=_C644 ,\nC89_=_C645 ,C89_=_C646 ,C89_=_C648 ,C89_=_C650 ,C151_=_C213 ,C151_=_C384 ,\nC151_=_C583 ,C151_=_C633 ,C151_=_C654 ,C151_=_C660 ,C151_=_C665 ,C151_=_C670 ,\nC151_=_C674 ,C151_=_C676 ,C158_=_C159 ,C158_=_C223 ,C158_=_C288 ,C158_=_C342 ,\nC158_=_C391 ,C158_=_C392 ,C158_=_C393 ,C158_=_C394 ,C158_=_C395 ,C158_=_C396 ,\nC158_=_C397 ,C158_=_C399 ,C159_=_C224 ,C159_=_C289 ,C159_=_C343 ,C159_=_C643 ,\nC159_=_C644 ,C159_=_C645 ,C159_=_C646 ,C159_=_C648 ,C159_=_C650 ,C213_=_C384 ,\nC213_=_C583 ,C213_=_C633 ,C213_=_C654 ,C213_=_C660 ,C213_=_C665 ,C213_=_C670 ,\nC213_=_C674 ,C213_=_C676 ,C223_=_C224 ,C223_=_C288 ,C223_=_C342 ,C223_=_C391 ,\nC223_=_C392 ,C223_=_C393 ,C223_=_C394 ,C223_=_C395 ,C223_=_C396 ,C223_=_C397 ,\nC223_=_C399 ,C224_=_C289 ,C224_=_C343 ,C224_=_C643 ,C224_=_C644 ,C224_=_C645 ,\nC224_=_C646 ,C224_=_C648 ,C224_=_C650 ,C272_=_C333 ,C272_=_C441 ,C272_=_C640 ,\nC272_=_C662 ,C272_=_C667 ,C272_=_C672 ,C272_=_C677 ,C272_=_C680 ,C272_=_C681 ,\nC288_=_C289 ,C288_=_C342 ,C288_=_C391 ,C288_=_C392 ,C288_=_C393 ,C288_=_C394 ,\nC288_=_C395 ,C288_=_C396 ,C288_=_C397 ,C288_=_C399 ,C289_=_C343 ,C289_=_C643 ,\nC289_=_C644 ,C289_=_C645 ,C289_=_C646 ,C289_=_C648 ,C289_=_C650 ,C333_=_C441 ,\nC333_=_C640 ,C333_=_C662</w:t>
      </w:r>
    </w:p>
    <w:p>
      <w:pPr>
        <w:pStyle w:val="PreformattedText"/>
        <w:bidi w:val="0"/>
        <w:spacing w:before="0" w:after="0"/>
        <w:jc w:val="left"/>
        <w:rPr/>
      </w:pPr>
      <w:r>
        <w:rPr/>
        <w:t xml:space="preserve"> </w:t>
      </w:r>
      <w:r>
        <w:rPr/>
        <w:t>,C333_=_C667 ,C333_=_C672 ,C333_=_C677 ,C333_=_C680 ,\nC333_=_C681 ,C342_=_C343 ,C342_=_C391 ,C342_=_C392 ,C342_=_C393 ,C342_=_C394 ,\nC342_=_C395 ,C342_=_C396 ,C342_=_C397 ,C342_=_C399 ,C343_=_C643 ,C343_=_C644 ,\nC343_=_C645 ,C343_=_C646 ,C343_=_C648 ,C343_=_C650 ,C384_=_C583 ,C384_=_C633 ,\nC384_=_C654 ,C384_=_C660 ,C384_=_C665 ,C384_=_C670 ,C384_=_C674 ,C384_=_C676 ,\nC391_=_C392 ,C391_=_C393 ,C391_=_C394 ,C391_=_C395 ,C391_=_C396 ,C391_=_C397 ,\nC391_=_C399 ,C392_=_C393 ,C392_=_C394 ,C392_=_C395 ,C392_=_C396 ,C392_=_C397 ,\nC392_=_C399 ,C393_=_C394 ,C393_=_C395 ,C393_=_C396 ,C393_=_C397 ,C393_=_C399 ,\nC394_=_C395 ,C394_=_C396 ,C394_=_C397 ,C394_=_C399 ,C395_=_C396 ,C395_=_C397 ,\nC395_=_C399 ,C396_=_C397 ,C396_=_C399 ,C397_=_C399 ,C397_=_C441 ,C399_=_C650 ,\nC441_=_C640 ,C441_=_C662 ,C441_=_C667 ,C441_=_C672 ,C441_=_C677 ,C441_=_C680 ,\nC441_=_C681 ,C583_=_C633 ,C583_=_C654 ,C583_=_C660 ,C583_=_C665 ,C583_=_C670 ,\nC583_=_C674 ,C583_=_C676 ,C633_=_C654 ,C633_=_C660 ,C633_=_C665 ,C633_=_C670 ,\nC633_=_C674 ,C633_=_C676 ,C640_=_C662 ,C640_=_C667 ,C640_=_C672 ,C640_=_C677 ,\nC640_=_C680 ,C640_=_C681 ,C643_=_C644 ,C643_=_C645 ,C643_=_C646 ,C643_=_C648 ,\nC643_=_C650 ,C643_=_C654 ,C644_=_C645 ,C644_=_C646 ,C644_=_C648 ,C644_=_C650 ,\nC644_=_C660 ,C644_=_C662 ,C645_=_C646 ,C645_=_C648 ,C645_=_C650 ,C645_=_C665 ,\nC645_=_C667 ,C646_=_C648 ,C646_=_C650 ,C646_=_C670 ,C646_=_C672 ,C648_=_C650 ,\nC648_=_C674 ,C648_=_C677 ,C654_=_C660 ,C654_=_C665 ,C654_=_C670 ,C654_=_C674 ,\nC654_=_C676 ,C660_=_C662 ,C660_=_C665 ,C660_=_C670 ,C660_=_C674 ,C660_=_C676 ,\nC662_=_C667 ,C662_=_C672 ,C662_=_C677 ,C662_=_C680 ,C662_=_C681 ,C665_=_C667 ,\nC665_=_C670 ,C665_=_C674 ,C665_=_C676 ,C667_=_C672 ,C667_=_C677 ,C667_=_C680 ,\nC667_=_C681 ,C670_=_C672 ,C670_=_C674 ,C670_=_C676 ,C672_=_C677 ,C672_=_C680 ,\nC672_=_C681 ,C674_=_C676 ,C674_=_C677 ,C677_=_C680 ,C677_=_C681 ,C680_=_C681 ,"];148[shape=box, label="id:148 level: 5\n42: C33 C136 C168 C202 C208 \nC235 C312 C358 C373 C403 C421 \nC462 C480 C486 C491 C504 C505 \nC506 C507 C510 C511 C512 C513 \nC514 C515 C517 C523 C524 C525 \nC526 C527 C528 C529 C530 C531 \nC532 C533 C534 C541 C542 C543 \nC544 \n224: C33_=_C235( C33 C235 ) C33_=_C312( C33 C312 ) C33_=_C421( C33 C421 ) C33_=_C480( C33 C480 ) C33_=_C505( C33 C505 ) \nC33_=_C514( C33 C514 ) C33_=_C523( C33 C523 ) C33_=_C524( C33 C524 ) C33_=_C525( C33 C525 ) C33_=_C526( C33 C526 ) C136_=_C208( C136 C208 ) \nC136_=_C373( C136 C373 ) C136_=_C517( C136 C517 ) C136_=_C528( C136 C528 ) C136_=_C533( C136 C533 ) C136_=_C541( C136 C541 ) C136_=_C542( C136 C542 ) \nC168_=_C403( C168 C403 ) C168_=_C462( C168 C462 ) C168_=_C504( C168 C504 ) C168_=_C505( C168 C505 ) C168_=_C506( C168 C506 ) C168_=_C507( C168 C507 ) \nC168_=_C510( C168 C510 ) C168_=_C511( C168 C511 ) C168_=_C512( C168 C512 ) C168_=_C513( C168 C513 ) C202_=_C358( C202 C358 ) C202_=_C486( C202 C486 ) \nC202_=_C506( C202 C506 ) C202_=_C515( C202 C515 ) C202_=_C527( C202 C527 ) C202_=_C528( C202 C528 ) C202_=_C529( C202 C529 ) C202_=_C530( C202 C530 ) \nC202_=_C531( C202 C531 ) C202_=_C532( C202 C532 ) C208_=_C373( C208 C373 ) C208_=_C517( C208 C517 ) C208_=_C528( C208 C528 ) C208_=_C533( C208 C533 ) \nC208_=_C541( C208 C541 ) C208_=_C542( C208 C542 ) C235_=_C312( C235 C312 ) C235_=_C421( C235 C421 ) C235_=_C480( C235 C480 ) C235_=_C505( C235 C505 ) \nC235_=_C514( C235 C514 ) C235_=_C523( C235 C523 ) C235_=_C524( C235 C524 ) C235_=_C525( C235 C525 ) C235_=_C526( C235 C526 ) C312_=_C421( C312 C421 ) \nC312_=_C480( C312 C480 ) C312_=_C505( C312 C505 ) C312_=_C514( C312 C514 ) C312_=_C523( C312 C523 ) C312_=_C524( C312 C524 ) C312_=_C525( C312 C525 ) \nC312_=_C526( C312 C526 ) C358_=_C486( C358 C486 ) C358_=_C506( C358 C506 ) C358_=_C515( C358 C515 ) C358_=_C527( C358 C527 ) C358_=_C528( C358 C528 ) \nC358_=_C529( C358 C529 ) C358_=_C530( C358 C530 ) C358_=_C531( C358 C531 ) C358_=_C532( C358 C532 ) C373_=_C517( C373 C517 ) C373_=_C528( C373 C528 ) \nC373_=_C533( C373 C533 ) C373_=_C541( C373 C541 ) C373_=_C542( C373 C542 ) C403_=_C462( C403 C462 ) C403_=_C504( C403 C504 ) C403_=_C505( C403 C505 ) \nC403_=_C506( C403 C506 ) C403_=_C507( C403 C507 ) C403_=_C510( C403 C510 ) C403_=_C511( C403 C511 ) C403_=_C512( C403 C512 ) C403_=_C513( C403 C513 ) \nC421_=_C480( C421 C480 ) C421_=_C505( C421 C505 ) C421_=_C514( C421 C514 ) C421_=_C523( C421 C523 ) C421_=_C524( C421 C524 ) C421_=_C525( C421 C525 ) \nC421_=_C526( C421 C526 ) C462_=_C504( C462 C504 ) C462_=_C505( C462 C505 ) C462_=_C506( C462 C506 ) C462_=_C507( C462 C507 ) C462_=_C510( C462 C510 ) \nC462_=_C511( C462 C511 ) C462_=_C512( C462 C512 ) C462_=_C513( C462 C513 ) C480_=_C505( C480 C505 ) C480_=_C514( C480 C514 ) C480_=_C523( C480 C523 ) \nC480_=_C524( C480 C524 ) C480_=_C525( C480 C525 ) C480_=_C526( C480 C526 ) C486_=_C506( C486 C506 ) C486_=_C515( C486 C515 ) C486_=_C527( C486 C527 ) \nC486_=_C528( C486 C528 ) C486_=_C529( C486 C529 ) C486_=_C530( C486 C530 ) C486_=_C531( C486 C531 ) C486_=_C532( C486 C532 ) C491_=_C524( C491 C524 ) \nC491_=_C529( C491 C529 ) C491_=_C534( C491 C534 ) C491_=_C543( C491 C543 ) C491_=_C544( C491 C544 ) C504_=_C505( C504 C505 ) C504_=_C506( C504 C506 ) \nC504_=_C507( C504 C507 ) C504_=_C510( C504 C510 ) C504_=_C511( C504 C511 ) C504_=_C512( C504 C512 ) C504_=_C513( C504 C513 ) C504_=_C514( C504 C514 ) \nC504_=_C515( C504 C515 ) C504_=_C517( C504 C517 ) C505_=_C506( C505 C506 ) C505_=_C507( C505 C507 ) C505_=_C510( C505 C510 ) C505_=_C511( C505 C511 ) \nC505_=_C512( C505 C512 ) C505_=_C513( C505 C513 ) C505_=_C514( C505 C514 ) C505_=_C523( C505 C523 ) C505_=_C524( C505 C524 ) C505_=_C525( C505 C525 ) \nC505_=_C526( C505 C526 ) C506_=_C507( C506 C507 ) C506_=_C510( C506 C510 ) C506_=_C511( C506 C511 ) C506_=_C512( C506 C512 ) C506_=_C513( C506 C513 ) \nC506_=_C515( C506 C515 ) C506_=_C527( C506 C527 ) C506_=_C528( C506 C528 ) C506_=_C529( C506 C529 ) C506_=_C530( C506 C530 ) C506_=_C531( C506 C531 ) \nC506_=_C532( C506 C532 ) C507_=_C510( C507 C510 ) C507_=_C511( C507 C511 ) C507_=_C512( C507 C512 ) C507_=_C513( C507 C513 ) C507_=_C523( C507 C523 ) \nC507_=_C527( C507 C527 ) C507_=_C533( C507 C533 ) C507_=_C534( C507 C534 ) C510_=_C511( C510 C511 ) C510_=_C512( C510 C512 ) C510_=_C513( C510 C513 ) \nC511_=_C512( C511 C512 ) C511_=_C513( C511 C513 ) C512_=_C513( C512 C513 ) C514_=_C515( C514 C515 ) C514_=_C517( C514 C517 ) C514_=_C523( C514 C523 ) \nC514_=_C524( C514 C524 ) C514_=_C525( C514 C525 ) C514_=_C526( C514 C526 ) C515_=_C517( C515 C517 ) C515_=_C527( C515 C527 ) C515_=_C528( C515 C528 ) \nC515_=_C529( C515 C529 ) C515_=_C530( C515 C530 ) C515_=_C531( C515 C531 ) C515_=_C532( C515 C532 ) C517_=_C528( C517 C528 ) C517_=_C533( C517 C533 ) \nC517_=_C541( C517 C541 ) C517_=_C542( C517 C542 ) C523_=_C524( C523 C524 ) C523_=_C525( C523 C525 ) C523_=_C526( C523 C526 ) C523_=_C527( C523 C527 ) \nC523_=_C533( C523 C533 ) C523_=_C534( C523 C534 ) C524_=_C525( C524 C525 ) C524_=_C526( C524 C526 ) C524_=_C529( C524 C529 ) C524_=_C534( C524 C534 ) \nC524_=_C543( C524 C543 ) C524_=_C544( C524 C544 ) C525_=_C526( C525 C526 ) C527_=_C528( C527 C528 ) C527_=_C529( C527 C529 ) C527_=_C530( C527 C530 ) \nC527_=_C531( C527 C531 ) C527_=_C532( C527 C532 ) C527_=_C533( C527 C533 ) C527_=_C534( C527 C534 ) C528_=_C529( C528 C529 ) C528_=_C530( C528 C530 ) \nC528_=_C531( C528 C531 ) C528_=_C532( C528 C532 ) C528_=_C533( C528 C533 ) C528_=_C541( C528 C541 ) C528_=_C542( C528 C542 ) C529_=_C530( C529 C530 ) \nC529_=_C531( C529 C531 ) C529_=_C532( C529 C532 ) C529_=_C534( C529 C534 ) C529_=_C543( C529 C543 ) C529_=_C544( C529 C544 ) C530_=_C531( C530 C531 ) \nC530_=_C532( C530 C532 ) C531_=_C532( C531 C532 ) C533_=_C534( C533 C534 ) C533_=_C541( C533 C541 ) C533_=_C542( C533 C542 ) C534_=_C543( C534 C543 ) \nC534_=_C544( C534 C544 ) C541_=_C542( C541 C542 ) C543_=_C544( C543 C544 ) "];102-&gt;148[label="37: C33 C136 C168 C202 C208 \nC235 C312 C358 C373 C403 C421 \nC462 C480 C486 C491 C504 C507 \nC510 C511 C512 C513 C514 C515 \nC517 C523 C525 C526 C527 C530 \nC531 C532 C533 C534 C541 C542 \nC543 C544 \n143: C33_=_C235 ,C33_=_C312 ,C33_=_C421 ,C33_=_C480 ,C33_=_C514 ,\nC33_=_C523 ,C33_=_C525 ,C33_=_C526 ,C136_=_C208 ,C136_=_C373 ,C136_=_C517 ,\nC136_=_C533 ,C136_=_C541 ,C136_=_C542 ,C168_=_C403 ,C168_=_C462 ,C168_=_C504 ,\nC168_=_C507 ,C168_=_C510 ,C168_=_C511 ,C168_=_C512 ,C168_=_C513 ,C202_=_C358 ,\nC202_=_C486 ,C202_=_C515 ,C202_=_C527 ,C202_=_C530 ,C202_=_C531 ,C202_=_C532 ,\nC208_=_C373 ,C208_=_C517 ,C208_=_C533 ,C208_=_C541 ,C208_=_C542 ,C235_=_C312 ,\nC235_=_C421 ,C235_=_C480 ,C235_=_C514 ,C235_=_C523 ,C235_=_C525 ,C235_=_C526 ,\nC312_=_C421 ,C312_=_C480 ,C312_=_C514 ,C312_=_C523 ,C312_=_C525 ,C312_=_C526 ,\nC358_=_C486 ,C358_=_C515 ,C358_=_C527 ,C358_=_C530 ,C358_=_C531 ,C358_=_C532 ,\nC373_=_C517 ,C373_=_C533 ,C373_=_C541 ,C373_=_C542 ,C403_=_C462 ,C403_=_C504 ,\nC403_=_C507 ,C403_=_C510 ,C403_=_C511 ,C403_=_C512 ,C403_=_C513 ,C421_=_C480 ,\nC421_=_C514 ,C421_=_C523 ,C421_=_C525 ,C421_=_C526 ,C462_=_C504 ,C462_=_C507 ,\nC462_=_C510 ,C462_=_C511 ,C462_=_C512 ,C462_=_C513 ,C480_=_C514 ,C480_=_C523 ,\nC480_=_C525 ,C480_=_C526 ,C486_=_C515 ,C486_=_C527 ,C486_=_C530 ,C486_=_C531 ,\nC486_=_C532 ,C491_=_C534 ,C491_=_C543 ,C491_=_C544 ,C504_=_C507 ,C504_=_C510 ,\nC504_=_C511 ,C504_=_C512 ,C504_=_C513 ,C504_=_C514 ,C504_=_C515 ,C504_=_C517 ,\nC507_=_C510 ,C507_=_C511 ,C507_=_C512 ,C507_=_C513 ,C507_=_C523 ,C507_=_C527 ,\nC507_=_C533 ,C507_=_C534 ,C510_=_C511 ,C510_=_C512 ,C510_=_C513 ,C511_=_C512 ,\nC511_=_C513 ,C512_=_C513 ,C514_=_C515 ,C514_=_C517 ,C514_=_C523 ,C514_=_C525 ,\nC514_=_C526 ,C515_=_C517 ,C515_=_C527 ,C515_=_C530 ,C515_=_C531 ,C515_=_C532 ,\nC517_=_C533 ,C517_=_C541 ,C517_=_C542 ,C523_=_C525 ,C523_=_C526 ,C523_=_C527 ,\nC523_=_C533 ,C523_=_C534 ,C525_=_C526 ,C527_=_C530 ,C527_=_C531 ,C527_=_C532 ,\nC527_=_C533 ,C527_=_C534 ,C530_=_C531 ,C530_=_C532 ,C531_=_C532 ,C533_=_C534 ,\nC533_=_C541 ,C533_=_C542 ,C534_=_C543</w:t>
      </w:r>
    </w:p>
    <w:p>
      <w:pPr>
        <w:pStyle w:val="PreformattedText"/>
        <w:bidi w:val="0"/>
        <w:spacing w:before="0" w:after="0"/>
        <w:jc w:val="left"/>
        <w:rPr/>
      </w:pPr>
      <w:r>
        <w:rPr/>
        <w:t xml:space="preserve"> </w:t>
      </w:r>
      <w:r>
        <w:rPr/>
        <w:t>,C534_=_C544 ,C541_=_C542 ,C543_=_C544 ,"];149[shape=box, label="id:149 level: 5\n42: C2 C13 C24 C36 C37 \nC38 C39 C40 C41 C42 C43 \nC44 C46 C429 C430 C507 C516 \nC523 C527 C533 C534 C535 C536 \nC537 C538 C574 C575 C668 C669 \nC745 C762 C768 C773 C774 C775 \nC776 C777 C822 C828 C829 C830 \nC831 \n262: C2_=_C13( C2 C13 ) C2_=_C24( C2 C24 ) C2_=_C36( C2 C36 ) C2_=_C37( C2 C37 ) C2_=_C38( C2 C38 ) \nC2_=_C39( C2 C39 ) C2_=_C40( C2 C40 ) C2_=_C41( C2 C41 ) C2_=_C42( C2 C42 ) C2_=_C43( C2 C43 ) C2_=_C44( C2 C44 ) \nC2_=_C46( C2 C46 ) C13_=_C24( C13 C24 ) C13_=_C36( C13 C36 ) C13_=_C37( C13 C37 ) C13_=_C38( C13 C38 ) C13_=_C39( C13 C39 ) \nC13_=_C40( C13 C40 ) C13_=_C41( C13 C41 ) C13_=_C42( C13 C42 ) C13_=_C43( C13 C43 ) C13_=_C44( C13 C44 ) C13_=_C46( C13 C46 ) \nC24_=_C36( C24 C36 ) C24_=_C37( C24 C37 ) C24_=_C38( C24 C38 ) C24_=_C39( C24 C39 ) C24_=_C40( C24 C40 ) C24_=_C41( C24 C41 ) \nC24_=_C42( C24 C42 ) C24_=_C43( C24 C43 ) C24_=_C44( C24 C44 ) C24_=_C46( C24 C46 ) C36_=_C37( C36 C37 ) C36_=_C38( C36 C38 ) \nC36_=_C39( C36 C39 ) C36_=_C40( C36 C40 ) C36_=_C41( C36 C41 ) C36_=_C42( C36 C42 ) C36_=_C43( C36 C43 ) C36_=_C44( C36 C44 ) \nC36_=_C46( C36 C46 ) C37_=_C38( C37 C38 ) C37_=_C39( C37 C39 ) C37_=_C40( C37 C40 ) C37_=_C41( C37 C41 ) C37_=_C42( C37 C42 ) \nC37_=_C43( C37 C43 ) C37_=_C44( C37 C44 ) C37_=_C46( C37 C46 ) C38_=_C39( C38 C39 ) C38_=_C40( C38 C40 ) C38_=_C41( C38 C41 ) \nC38_=_C42( C38 C42 ) C38_=_C43( C38 C43 ) C38_=_C44( C38 C44 ) C38_=_C46( C38 C46 ) C39_=_C40( C39 C40 ) C39_=_C41( C39 C41 ) \nC39_=_C42( C39 C42 ) C39_=_C43( C39 C43 ) C39_=_C44( C39 C44 ) C39_=_C46( C39 C46 ) C40_=_C41( C40 C41 ) C40_=_C42( C40 C42 ) \nC40_=_C43( C40 C43 ) C40_=_C44( C40 C44 ) C40_=_C46( C40 C46 ) C40_=_C429( C40 C429 ) C40_=_C430( C40 C430 ) C41_=_C42( C41 C42 ) \nC41_=_C43( C41 C43 ) C41_=_C44( C41 C44 ) C41_=_C46( C41 C46 ) C41_=_C507( C41 C507 ) C41_=_C516( C41 C516 ) C41_=_C523( C41 C523 ) \nC41_=_C527( C41 C527 ) C41_=_C533( C41 C533 ) C41_=_C534( C41 C534 ) C41_=_C535( C41 C535 ) C41_=_C536( C41 C536 ) C41_=_C537( C41 C537 ) \nC41_=_C538( C41 C538 ) C42_=_C43( C42 C43 ) C42_=_C44( C42 C44 ) C42_=_C46( C42 C46 ) C42_=_C535( C42 C535 ) C42_=_C574( C42 C574 ) \nC42_=_C575( C42 C575 ) C43_=_C44( C43 C44 ) C43_=_C46( C43 C46 ) C43_=_C536( C43 C536 ) C43_=_C668( C43 C668 ) C43_=_C669( C43 C669 ) \nC44_=_C46( C44 C46 ) C44_=_C537( C44 C537 ) C44_=_C745( C44 C745 ) C46_=_C430( C46 C430 ) C46_=_C575( C46 C575 ) C46_=_C669( C46 C669 ) \nC46_=_C777( C46 C777 ) C46_=_C822( C46 C822 ) C46_=_C828( C46 C828 ) C46_=_C829( C46 C829 ) C46_=_C830( C46 C830 ) C46_=_C831( C46 C831 ) \nC429_=_C430( C429 C430 ) C429_=_C538( C429 C538 ) C429_=_C574( C429 C574 ) C429_=_C668( C429 C668 ) C429_=_C745( C429 C745 ) C429_=_C762( C429 C762 ) \nC429_=_C768( C429 C768 ) C429_=_C773( C429 C773 ) C429_=_C774( C429 C774 ) C429_=_C775( C429 C775 ) C429_=_C776( C429 C776 ) C429_=_C777( C429 C777 ) \nC430_=_C575( C430 C575 ) C430_=_C669( C430 C669 ) C430_=_C777( C430 C777 ) C430_=_C822( C430 C822 ) C430_=_C828( C430 C828 ) C430_=_C829( C430 C829 ) \nC430_=_C830( C430 C830 ) C430_=_C831( C430 C831 ) C507_=_C516( C507 C516 ) C507_=_C523( C507 C523 ) C507_=_C527( C507 C527 ) C507_=_C533( C507 C533 ) \nC507_=_C534( C507 C534 ) C507_=_C535( C507 C535 ) C507_=_C536( C507 C536 ) C507_=_C537( C507 C537 ) C507_=_C538( C507 C538 ) C516_=_C523( C516 C523 ) \nC516_=_C527( C516 C527 ) C516_=_C533( C516 C533 ) C516_=_C534( C516 C534 ) C516_=_C535( C516 C535 ) C516_=_C536( C516 C536 ) C516_=_C537( C516 C537 ) \nC516_=_C538( C516 C538 ) C523_=_C527( C523 C527 ) C523_=_C533( C523 C533 ) C523_=_C534( C523 C534 ) C523_=_C535( C523 C535 ) C523_=_C536( C523 C536 ) \nC523_=_C537( C523 C537 ) C523_=_C538( C523 C538 ) C527_=_C533( C527 C533 ) C527_=_C534( C527 C534 ) C527_=_C535( C527 C535 ) C527_=_C536( C527 C536 ) \nC527_=_C537( C527 C537 ) C527_=_C538( C527 C538 ) C533_=_C534( C533 C534 ) C533_=_C535( C533 C535 ) C533_=_C536( C533 C536 ) C533_=_C537( C533 C537 ) \nC533_=_C538( C533 C538 ) C534_=_C535( C534 C535 ) C534_=_C536( C534 C536 ) C534_=_C537( C534 C537 ) C534_=_C538( C534 C538 ) C535_=_C536( C535 C536 ) \nC535_=_C537( C535 C537 ) C535_=_C538( C535 C538 ) C535_=_C574( C535 C574 ) C535_=_C575( C535 C575 ) C536_=_C537( C536 C537 ) C536_=_C538( C536 C538 ) \nC536_=_C668( C536 C668 ) C536_=_C669( C536 C669 ) C537_=_C538( C537 C538 ) C537_=_C745( C537 C745 ) C538_=_C574( C538 C574 ) C538_=_C668( C538 C668 ) \nC538_=_C745( C538 C745 ) C538_=_C762( C538 C762 ) C538_=_C768( C538 C768 ) C538_=_C773( C538 C773 ) C538_=_C774( C538 C774 ) C538_=_C775( C538 C775 ) \nC538_=_C776( C538 C776 ) C538_=_C777( C538 C777 ) C574_=_C575( C574 C575 ) C574_=_C668( C574 C668 ) C574_=_C745( C574 C745 ) C574_=_C762( C574 C762 ) \nC574_=_C768( C574 C768 ) C574_=_C773( C574 C773 ) C574_=_C774( C574 C774 ) C574_=_C775( C574 C775 ) C574_=_C776( C574 C776 ) C574_=_C777( C574 C777 ) \nC575_=_C669( C575 C669 ) C575_=_C777( C575 C777 ) C575_=_C822( C575 C822 ) C575_=_C828( C575 C828 ) C575_=_C829( C575 C829 ) C575_=_C830( C575 C830 ) \nC575_=_C831( C575 C831 ) C668_=_C669( C668 C669 ) C668_=_C745( C668 C745 ) C668_=_C762( C668 C762 ) C668_=_C768( C668 C768 ) C668_=_C773( C668 C773 ) \nC668_=_C774( C668 C774 ) C668_=_C775( C668 C775 ) C668_=_C776( C668 C776 ) C668_=_C777( C668 C777 ) C669_=_C777( C669 C777 ) C669_=_C822( C669 C822 ) \nC669_=_C828( C669 C828 ) C669_=_C829( C669 C829 ) C669_=_C830( C669 C830 ) C669_=_C831( C669 C831 ) C745_=_C762( C745 C762 ) C745_=_C768( C745 C768 ) \nC745_=_C773( C745 C773 ) C745_=_C774( C745 C774 ) C745_=_C775( C745 C775 ) C745_=_C776( C745 C776 ) C745_=_C777( C745 C777 ) C762_=_C768( C762 C768 ) \nC762_=_C773( C762 C773 ) C762_=_C774( C762 C774 ) C762_=_C775( C762 C775 ) C762_=_C776( C762 C776 ) C762_=_C777( C762 C777 ) C768_=_C773( C768 C773 ) \nC768_=_C774( C768 C774 ) C768_=_C775( C768 C775 ) C768_=_C776( C768 C776 ) C768_=_C777( C768 C777 ) C773_=_C774( C773 C774 ) C773_=_C775( C773 C775 ) \nC773_=_C776( C773 C776 ) C773_=_C777( C773 C777 ) C774_=_C775( C774 C775 ) C774_=_C776( C774 C776 ) C774_=_C777( C774 C777 ) C775_=_C776( C775 C776 ) \nC775_=_C777( C775 C777 ) C776_=_C777( C776 C777 ) C777_=_C822( C777 C822 ) C777_=_C828( C777 C828 ) C777_=_C829( C777 C829 ) C777_=_C830( C777 C830 ) \nC777_=_C831( C777 C831 ) C822_=_C828( C822 C828 ) C822_=_C829( C822 C829 ) C822_=_C830( C822 C830 ) C822_=_C831( C822 C831 ) C828_=_C829( C828 C829 ) \nC828_=_C830( C828 C830 ) C828_=_C831( C828 C831 ) C829_=_C830( C829 C830 ) C829_=_C831( C829 C831 ) C830_=_C831( C830 C831 ) "];102-&gt;149[label="38: C2 C13 C24 C36 C37 \nC38 C39 C40 C42 C43 C44 \nC429 C430 C507 C516 C523 C527 \nC533 C534 C535 C536 C537 C574 \nC575 C668 C669 C745 C762 C768 \nC773 C774 C775 C776 C822 C828 \nC829 C830 C831 \n182: C2_=_C13 ,C2_=_C24 ,C2_=_C36 ,C2_=_C37 ,C2_=_C38 ,\nC2_=_C39 ,C2_=_C40 ,C2_=_C42 ,C2_=_C43 ,C2_=_C44 ,C13_=_C24 ,\nC13_=_C36 ,C13_=_C37 ,C13_=_C38 ,C13_=_C39 ,C13_=_C40 ,C13_=_C42 ,\nC13_=_C43 ,C13_=_C44 ,C24_=_C36 ,C24_=_C37 ,C24_=_C38 ,C24_=_C39 ,\nC24_=_C40 ,C24_=_C42 ,C24_=_C43 ,C24_=_C44 ,C36_=_C37 ,C36_=_C38 ,\nC36_=_C39 ,C36_=_C40 ,C36_=_C42 ,C36_=_C43 ,C36_=_C44 ,C37_=_C38 ,\nC37_=_C39 ,C37_=_C40 ,C37_=_C42 ,C37_=_C43 ,C37_=_C44 ,C38_=_C39 ,\nC38_=_C40 ,C38_=_C42 ,C38_=_C43 ,C38_=_C44 ,C39_=_C40 ,C39_=_C42 ,\nC39_=_C43 ,C39_=_C44 ,C40_=_C42 ,C40_=_C43 ,C40_=_C44 ,C40_=_C429 ,\nC40_=_C430 ,C42_=_C43 ,C42_=_C44 ,C42_=_C535 ,C42_=_C574 ,C42_=_C575 ,\nC43_=_C44 ,C43_=_C536 ,C43_=_C668 ,C43_=_C669 ,C44_=_C537 ,C44_=_C745 ,\nC429_=_C430 ,C429_=_C574 ,C429_=_C668 ,C429_=_C745 ,C429_=_C762 ,C429_=_C768 ,\nC429_=_C773 ,C429_=_C774 ,C429_=_C775 ,C429_=_C776 ,C430_=_C575 ,C430_=_C669 ,\nC430_=_C822 ,C430_=_C828 ,C430_=_C829 ,C430_=_C830 ,C430_=_C831 ,C507_=_C516 ,\nC507_=_C523 ,C507_=_C527 ,C507_=_C533 ,C507_=_C534 ,C507_=_C535 ,C507_=_C536 ,\nC507_=_C537 ,C516_=_C523 ,C516_=_C527 ,C516_=_C533 ,C516_=_C534 ,C516_=_C535 ,\nC516_=_C536 ,C516_=_C537 ,C523_=_C527 ,C523_=_C533 ,C523_=_C534 ,C523_=_C535 ,\nC523_=_C536 ,C523_=_C537 ,C527_=_C533 ,C527_=_C534 ,C527_=_C535 ,C527_=_C536 ,\nC527_=_C537 ,C533_=_C534 ,C533_=_C535 ,C533_=_C536 ,C533_=_C537 ,C534_=_C535 ,\nC534_=_C536 ,C534_=_C537 ,C535_=_C536 ,C535_=_C537 ,C535_=_C574 ,C535_=_C575 ,\nC536_=_C537 ,C536_=_C668 ,C536_=_C669 ,C537_=_C745 ,C574_=_C575 ,C574_=_C668 ,\nC574_=_C745 ,C574_=_C762 ,C574_=_C768 ,C574_=_C773 ,C574_=_C774 ,C574_=_C775 ,\nC574_=_C776 ,C575_=_C669 ,C575_=_C822 ,C575_=_C828 ,C575_=_C829 ,C575_=_C830 ,\nC575_=_C831 ,C668_=_C669 ,C668_=_C745 ,C668_=_C762 ,C668_=_C768 ,C668_=_C773 ,\nC668_=_C774 ,C668_=_C775 ,C668_=_C776 ,C669_=_C822 ,C669_=_C828 ,C669_=_C829 ,\nC669_=_C830 ,C669_=_C831 ,C745_=_C762 ,C745_=_C768 ,C745_=_C773 ,C745_=_C774 ,\nC745_=_C775 ,C745_=_C776 ,C762_=_C768 ,C762_=_C773 ,C762_=_C774 ,C762_=_C775 ,\nC762_=_C776 ,C768_=_C773 ,C768_=_C774 ,C768_=_C775 ,C768_=_C776 ,C773_=_C774 ,\nC773_=_C775 ,C773_=_C776 ,C774_=_C775 ,C774_=_C776 ,C775_=_C776 ,C822_=_C828 ,\nC822_=_C829 ,C822_=_C830 ,C822_=_C831 ,C828_=_C829 ,C828_=_C830 ,C828_=_C831 ,\nC829_=_C830 ,C829_=_C831 ,C830_=_C831 ,"];150[shape=box, label="id:150 level: 5\n43: C64 C65 C66 C70 C219 \nC230 C241 C254 C261 C270 C271 \nC272 C273 C274 C286 C295 C302 \nC309 C317 C331 C332 C333 C334 \nC335 C397 C401 C411 C419 C426 \nC432 C436 C440 C441 C442 C642 \nC681 C787 C826 C830 C833 C836 \nC838 C840 \n278: C64_=_C65( C64 C65 ) C64_=_C66( C64 C66 ) C64_=_C70( C64 C70 ) C64_=_C219( C64 C219 ) C64_=_C230( C64 C230 ) \nC64_=_C241( C64 C241 ) C64_=_C254( C64 C254 ) C64_=_C261( C64 C261 ) C64_=_C270( C64 C270 ) C64_=_C271( C64 C271 ) C64_=_C272( C64 C272 ) \nC64_=_C273( C64 C273 ) C64_=_C274( C64 C274 ) C65_=_C66( C65 C66 ) C65_=_C70( C65 C70 ) C65_=_C286( C65 C286 ) C65_=_C295( C65 C295 ) \nC65_=_C302( C65 C302 ) C65_=_C309( C65 C309 ) C65_=_C317( C65 C317 ) C65_=_C331( C65 C331 ) C65_=_C332( C65 C332 ) C65_=_C333( C65 C333 ) \nC65_=_C334( C65 C334 ) C65_=_C335(</w:t>
      </w:r>
    </w:p>
    <w:p>
      <w:pPr>
        <w:pStyle w:val="PreformattedText"/>
        <w:bidi w:val="0"/>
        <w:spacing w:before="0" w:after="0"/>
        <w:jc w:val="left"/>
        <w:rPr/>
      </w:pPr>
      <w:r>
        <w:rPr/>
        <w:t xml:space="preserve"> </w:t>
      </w:r>
      <w:r>
        <w:rPr/>
        <w:t>C65 C335 ) C66_=_C70( C66 C70 ) C66_=_C270( C66 C270 ) C66_=_C331( C66 C331 ) C66_=_C397( C66 C397 ) \nC66_=_C401( C66 C401 ) C66_=_C411( C66 C411 ) C66_=_C419( C66 C419 ) C66_=_C426( C66 C426 ) C66_=_C432( C66 C432 ) C66_=_C436( C66 C436 ) \nC66_=_C440( C66 C440 ) C66_=_C441( C66 C441 ) C66_=_C442( C66 C442 ) C70_=_C274( C70 C274 ) C70_=_C335( C70 C335 ) C70_=_C642( C70 C642 ) \nC70_=_C681( C70 C681 ) C70_=_C787( C70 C787 ) C70_=_C826( C70 C826 ) C70_=_C830( C70 C830 ) C70_=_C833( C70 C833 ) C70_=_C836( C70 C836 ) \nC70_=_C838( C70 C838 ) C70_=_C840( C70 C840 ) C219_=_C230( C219 C230 ) C219_=_C241( C219 C241 ) C219_=_C254( C219 C254 ) C219_=_C261( C219 C261 ) \nC219_=_C270( C219 C270 ) C219_=_C271( C219 C271 ) C219_=_C272( C219 C272 ) C219_=_C273( C219 C273 ) C219_=_C274( C219 C274 ) C230_=_C241( C230 C241 ) \nC230_=_C254( C230 C254 ) C230_=_C261( C230 C261 ) C230_=_C270( C230 C270 ) C230_=_C271( C230 C271 ) C230_=_C272( C230 C272 ) C230_=_C273( C230 C273 ) \nC230_=_C274( C230 C274 ) C241_=_C254( C241 C254 ) C241_=_C261( C241 C261 ) C241_=_C270( C241 C270 ) C241_=_C271( C241 C271 ) C241_=_C272( C241 C272 ) \nC241_=_C273( C241 C273 ) C241_=_C274( C241 C274 ) C254_=_C261( C254 C261 ) C254_=_C270( C254 C270 ) C254_=_C271( C254 C271 ) C254_=_C272( C254 C272 ) \nC254_=_C273( C254 C273 ) C254_=_C274( C254 C274 ) C261_=_C270( C261 C270 ) C261_=_C271( C261 C271 ) C261_=_C272( C261 C272 ) C261_=_C273( C261 C273 ) \nC261_=_C274( C261 C274 ) C270_=_C271( C270 C271 ) C270_=_C272( C270 C272 ) C270_=_C273( C270 C273 ) C270_=_C274( C270 C274 ) C270_=_C331( C270 C331 ) \nC270_=_C397( C270 C397 ) C270_=_C401( C270 C401 ) C270_=_C411( C270 C411 ) C270_=_C419( C270 C419 ) C270_=_C426( C270 C426 ) C270_=_C432( C270 C432 ) \nC270_=_C436( C270 C436 ) C270_=_C440( C270 C440 ) C270_=_C441( C270 C441 ) C270_=_C442( C270 C442 ) C271_=_C272( C271 C272 ) C271_=_C273( C271 C273 ) \nC271_=_C274( C271 C274 ) C271_=_C332( C271 C332 ) C271_=_C440( C271 C440 ) C271_=_C642( C271 C642 ) C272_=_C273( C272 C273 ) C272_=_C274( C272 C274 ) \nC272_=_C333( C272 C333 ) C272_=_C441( C272 C441 ) C272_=_C681( C272 C681 ) C273_=_C274( C273 C274 ) C273_=_C334( C273 C334 ) C273_=_C442( C273 C442 ) \nC273_=_C787( C273 C787 ) C274_=_C335( C274 C335 ) C274_=_C642( C274 C642 ) C274_=_C681( C274 C681 ) C274_=_C787( C274 C787 ) C274_=_C826( C274 C826 ) \nC274_=_C830( C274 C830 ) C274_=_C833( C274 C833 ) C274_=_C836( C274 C836 ) C274_=_C838( C274 C838 ) C274_=_C840( C274 C840 ) C286_=_C295( C286 C295 ) \nC286_=_C302( C286 C302 ) C286_=_C309( C286 C309 ) C286_=_C317( C286 C317 ) C286_=_C331( C286 C331 ) C286_=_C332( C286 C332 ) C286_=_C333( C286 C333 ) \nC286_=_C334( C286 C334 ) C286_=_C335( C286 C335 ) C295_=_C302( C295 C302 ) C295_=_C309( C295 C309 ) C295_=_C317( C295 C317 ) C295_=_C331( C295 C331 ) \nC295_=_C332( C295 C332 ) C295_=_C333( C295 C333 ) C295_=_C334( C295 C334 ) C295_=_C335( C295 C335 ) C302_=_C309( C302 C309 ) C302_=_C317( C302 C317 ) \nC302_=_C331( C302 C331 ) C302_=_C332( C302 C332 ) C302_=_C333( C302 C333 ) C302_=_C334( C302 C334 ) C302_=_C335( C302 C335 ) C309_=_C317( C309 C317 ) \nC309_=_C331( C309 C331 ) C309_=_C332( C309 C332 ) C309_=_C333( C309 C333 ) C309_=_C334( C309 C334 ) C309_=_C335( C309 C335 ) C317_=_C331( C317 C331 ) \nC317_=_C332( C317 C332 ) C317_=_C333( C317 C333 ) C317_=_C334( C317 C334 ) C317_=_C335( C317 C335 ) C331_=_C332( C331 C332 ) C331_=_C333( C331 C333 ) \nC331_=_C334( C331 C334 ) C331_=_C335( C331 C335 ) C331_=_C397( C331 C397 ) C331_=_C401( C331 C401 ) C331_=_C411( C331 C411 ) C331_=_C419( C331 C419 ) \nC331_=_C426( C331 C426 ) C331_=_C432( C331 C432 ) C331_=_C436( C331 C436 ) C331_=_C440( C331 C440 ) C331_=_C441( C331 C441 ) C331_=_C442( C331 C442 ) \nC332_=_C333( C332 C333 ) C332_=_C334( C332 C334 ) C332_=_C335( C332 C335 ) C332_=_C440( C332 C440 ) C332_=_C642( C332 C642 ) C333_=_C334( C333 C334 ) \nC333_=_C335( C333 C335 ) C333_=_C441( C333 C441 ) C333_=_C681( C333 C681 ) C334_=_C335( C334 C335 ) C334_=_C442( C334 C442 ) C334_=_C787( C334 C787 ) \nC335_=_C642( C335 C642 ) C335_=_C681( C335 C681 ) C335_=_C787( C335 C787 ) C335_=_C826( C335 C826 ) C335_=_C830( C335 C830 ) C335_=_C833( C335 C833 ) \nC335_=_C836( C335 C836 ) C335_=_C838( C335 C838 ) C335_=_C840( C335 C840 ) C397_=_C401( C397 C401 ) C397_=_C411( C397 C411 ) C397_=_C419( C397 C419 ) \nC397_=_C426( C397 C426 ) C397_=_C432( C397 C432 ) C397_=_C436( C397 C436 ) C397_=_C440( C397 C440 ) C397_=_C441( C397 C441 ) C397_=_C442( C397 C442 ) \nC401_=_C411( C401 C411 ) C401_=_C419( C401 C419 ) C401_=_C426( C401 C426 ) C401_=_C432( C401 C432 ) C401_=_C436( C401 C436 ) C401_=_C440( C401 C440 ) \nC401_=_C441( C401 C441 ) C401_=_C442( C401 C442 ) C411_=_C419( C411 C419 ) C411_=_C426( C411 C426 ) C411_=_C432( C411 C432 ) C411_=_C436( C411 C436 ) \nC411_=_C440( C411 C440 ) C411_=_C441( C411 C441 ) C411_=_C442( C411 C442 ) C419_=_C426( C419 C426 ) C419_=_C432( C419 C432 ) C419_=_C436( C419 C436 ) \nC419_=_C440( C419 C440 ) C419_=_C441( C419 C441 ) C419_=_C442( C419 C442 ) C426_=_C432( C426 C432 ) C426_=_C436( C426 C436 ) C426_=_C440( C426 C440 ) \nC426_=_C441( C426 C441 ) C426_=_C442( C426 C442 ) C432_=_C436( C432 C436 ) C432_=_C440( C432 C440 ) C432_=_C441( C432 C441 ) C432_=_C442( C432 C442 ) \nC436_=_C440( C436 C440 ) C436_=_C441( C436 C441 ) C436_=_C442( C436 C442 ) C440_=_C441( C440 C441 ) C440_=_C442( C440 C442 ) C440_=_C642( C440 C642 ) \nC441_=_C442( C441 C442 ) C441_=_C681( C441 C681 ) C442_=_C787( C442 C787 ) C642_=_C681( C642 C681 ) C642_=_C787( C642 C787 ) C642_=_C826( C642 C826 ) \nC642_=_C830( C642 C830 ) C642_=_C833( C642 C833 ) C642_=_C836( C642 C836 ) C642_=_C838( C642 C838 ) C642_=_C840( C642 C840 ) C681_=_C787( C681 C787 ) \nC681_=_C826( C681 C826 ) C681_=_C830( C681 C830 ) C681_=_C833( C681 C833 ) C681_=_C836( C681 C836 ) C681_=_C838( C681 C838 ) C681_=_C840( C681 C840 ) \nC787_=_C826( C787 C826 ) C787_=_C830( C787 C830 ) C787_=_C833( C787 C833 ) C787_=_C836( C787 C836 ) C787_=_C838( C787 C838 ) C787_=_C840( C787 C840 ) \nC826_=_C830( C826 C830 ) C826_=_C833( C826 C833 ) C826_=_C836( C826 C836 ) C826_=_C838( C826 C838 ) C826_=_C840( C826 C840 ) C830_=_C833( C830 C833 ) \nC830_=_C836( C830 C836 ) C830_=_C838( C830 C838 ) C830_=_C840( C830 C840 ) C833_=_C836( C833 C836 ) C833_=_C838( C833 C838 ) C833_=_C840( C833 C840 ) \nC836_=_C838( C836 C838 ) C836_=_C840( C836 C840 ) C838_=_C840( C838 C840 ) "];103-&gt;150[label="39: C64 C65 C66 C70 C219 \nC230 C241 C254 C261 C271 C272 \nC273 C286 C295 C302 C309 C317 \nC332 C333 C334 C397 C401 C411 \nC419 C426 C432 C436 C440 C441 \nC442 C642 C681 C787 C826 C830 \nC833 C836 C838 C840 \n196: C64_=_C65 ,C64_=_C66 ,C64_=_C70 ,C64_=_C219 ,C64_=_C230 ,\nC64_=_C241 ,C64_=_C254 ,C64_=_C261 ,C64_=_C271 ,C64_=_C272 ,C64_=_C273 ,\nC65_=_C66 ,C65_=_C70 ,C65_=_C286 ,C65_=_C295 ,C65_=_C302 ,C65_=_C309 ,\nC65_=_C317 ,C65_=_C332 ,C65_=_C333 ,C65_=_C334 ,C66_=_C70 ,C66_=_C397 ,\nC66_=_C401 ,C66_=_C411 ,C66_=_C419 ,C66_=_C426 ,C66_=_C432 ,C66_=_C436 ,\nC66_=_C440 ,C66_=_C441 ,C66_=_C442 ,C70_=_C642 ,C70_=_C681 ,C70_=_C787 ,\nC70_=_C826 ,C70_=_C830 ,C70_=_C833 ,C70_=_C836 ,C70_=_C838 ,C70_=_C840 ,\nC219_=_C230 ,C219_=_C241 ,C219_=_C254 ,C219_=_C261 ,C219_=_C271 ,C219_=_C272 ,\nC219_=_C273 ,C230_=_C241 ,C230_=_C254 ,C230_=_C261 ,C230_=_C271 ,C230_=_C272 ,\nC230_=_C273 ,C241_=_C254 ,C241_=_C261 ,C241_=_C271 ,C241_=_C272 ,C241_=_C273 ,\nC254_=_C261 ,C254_=_C271 ,C254_=_C272 ,C254_=_C273 ,C261_=_C271 ,C261_=_C272 ,\nC261_=_C273 ,C271_=_C272 ,C271_=_C273 ,C271_=_C332 ,C271_=_C440 ,C271_=_C642 ,\nC272_=_C273 ,C272_=_C333 ,C272_=_C441 ,C272_=_C681 ,C273_=_C334 ,C273_=_C442 ,\nC273_=_C787 ,C286_=_C295 ,C286_=_C302 ,C286_=_C309 ,C286_=_C317 ,C286_=_C332 ,\nC286_=_C333 ,C286_=_C334 ,C295_=_C302 ,C295_=_C309 ,C295_=_C317 ,C295_=_C332 ,\nC295_=_C333 ,C295_=_C334 ,C302_=_C309 ,C302_=_C317 ,C302_=_C332 ,C302_=_C333 ,\nC302_=_C334 ,C309_=_C317 ,C309_=_C332 ,C309_=_C333 ,C309_=_C334 ,C317_=_C332 ,\nC317_=_C333 ,C317_=_C334 ,C332_=_C333 ,C332_=_C334 ,C332_=_C440 ,C332_=_C642 ,\nC333_=_C334 ,C333_=_C441 ,C333_=_C681 ,C334_=_C442 ,C334_=_C787 ,C397_=_C401 ,\nC397_=_C411 ,C397_=_C419 ,C397_=_C426 ,C397_=_C432 ,C397_=_C436 ,C397_=_C440 ,\nC397_=_C441 ,C397_=_C442 ,C401_=_C411 ,C401_=_C419 ,C401_=_C426 ,C401_=_C432 ,\nC401_=_C436 ,C401_=_C440 ,C401_=_C441 ,C401_=_C442 ,C411_=_C419 ,C411_=_C426 ,\nC411_=_C432 ,C411_=_C436 ,C411_=_C440 ,C411_=_C441 ,C411_=_C442 ,C419_=_C426 ,\nC419_=_C432 ,C419_=_C436 ,C419_=_C440 ,C419_=_C441 ,C419_=_C442 ,C426_=_C432 ,\nC426_=_C436 ,C426_=_C440 ,C426_=_C441 ,C426_=_C442 ,C432_=_C436 ,C432_=_C440 ,\nC432_=_C441 ,C432_=_C442 ,C436_=_C440 ,C436_=_C441 ,C436_=_C442 ,C440_=_C441 ,\nC440_=_C442 ,C440_=_C642 ,C441_=_C442 ,C441_=_C681 ,C442_=_C787 ,C642_=_C681 ,\nC642_=_C787 ,C642_=_C826 ,C642_=_C830 ,C642_=_C833 ,C642_=_C836 ,C642_=_C838 ,\nC642_=_C840 ,C681_=_C787 ,C681_=_C826 ,C681_=_C830 ,C681_=_C833 ,C681_=_C836 ,\nC681_=_C838 ,C681_=_C840 ,C787_=_C826 ,C787_=_C830 ,C787_=_C833 ,C787_=_C836 ,\nC787_=_C838 ,C787_=_C840 ,C826_=_C830 ,C826_=_C833 ,C826_=_C836 ,C826_=_C838 ,\nC826_=_C840 ,C830_=_C833 ,C830_=_C836 ,C830_=_C838 ,C830_=_C840 ,C833_=_C836 ,\nC833_=_C838 ,C833_=_C840 ,C836_=_C838 ,C836_=_C840 ,C838_=_C840 ,"];151[shape=box, label="id:151 level: 5\n45: C0 C1 C2 C4 C5 \nC6 C7 C8 C9 C10 C11 \nC14 C16 C25 C27 C36 C38 \nC47 C48 C49 C50 C51 C52 \nC53 C54 C63 C64 C65 C66 \nC67 C68 C70 C273 C334 C442 \nC641 C680 C759 C765 C772 C776 \nC779 C783 C785 C787 \n277: C0_=_C1( C0 C1 ) C0_=_C2( C0 C2 ) C0_=_C4( C0 C4 ) C0_=_C5( C0 C5 ) C0_=_C6( C0 C6 ) \nC0_=_C7( C0 C7 ) C0_=_C8( C0 C8 ) C0_=_C9( C0 C9 ) C0_=_C10( C0 C10 ) C0_=_C11( C0 C11 ) C0_=_C14( C0 C14 ) \nC0_=_C16( C0 C16 ) C1_=_C2( C1 C2 ) C1_=_C4( C1 C4 ) C1_=_C5( C1 C5 ) C1_=_C6( C1 C6 ) C1_=_C7( C1 C7 ) \nC1_=_C8( C1 C8 ) C1_=_C9( C1 C9 ) C1_=_C10( C1 C10 ) C1_=_C11( C1 C11 ) C1_=_C25( C1 C25 ) C1_=_C27( C1 C27 ) \nC2_=_C4( C2 C4 ) C2_=_C5( C2 C5 ) C2_=_C6( C2 C6 ) C2_=_C7( C2 C7</w:t>
      </w:r>
    </w:p>
    <w:p>
      <w:pPr>
        <w:pStyle w:val="PreformattedText"/>
        <w:bidi w:val="0"/>
        <w:spacing w:before="0" w:after="0"/>
        <w:jc w:val="left"/>
        <w:rPr/>
      </w:pPr>
      <w:r>
        <w:rPr/>
        <w:t xml:space="preserve"> </w:t>
      </w:r>
      <w:r>
        <w:rPr/>
        <w:t>) C2_=_C8( C2 C8 ) C2_=_C9( C2 C9 ) \nC2_=_C10( C2 C10 ) C2_=_C11( C2 C11 ) C2_=_C36( C2 C36 ) C2_=_C38( C2 C38 ) C4_=_C5( C4 C5 ) C4_=_C6( C4 C6 ) \nC4_=_C7( C4 C7 ) C4_=_C8( C4 C8 ) C4_=_C9( C4 C9 ) C4_=_C10( C4 C10 ) C4_=_C11( C4 C11 ) C4_=_C47( C4 C47 ) \nC4_=_C54( C4 C54 ) C5_=_C6( C5 C6 ) C5_=_C7( C5 C7 ) C5_=_C8( C5 C8 ) C5_=_C9( C5 C9 ) C5_=_C10( C5 C10 ) \nC5_=_C11( C5 C11 ) C5_=_C16( C5 C16 ) C5_=_C27( C5 C27 ) C5_=_C38( C5 C38 ) C5_=_C48( C5 C48 ) C5_=_C54( C5 C54 ) \nC5_=_C63( C5 C63 ) C5_=_C64( C5 C64 ) C5_=_C65( C5 C65 ) C5_=_C66( C5 C66 ) C5_=_C67( C5 C67 ) C5_=_C68( C5 C68 ) \nC5_=_C70( C5 C70 ) C6_=_C7( C6 C7 ) C6_=_C8( C6 C8 ) C6_=_C9( C6 C9 ) C6_=_C10( C6 C10 ) C6_=_C11( C6 C11 ) \nC6_=_C49( C6 C49 ) C6_=_C63( C6 C63 ) C7_=_C8( C7 C8 ) C7_=_C9( C7 C9 ) C7_=_C10( C7 C10 ) C7_=_C11( C7 C11 ) \nC8_=_C9( C8 C9 ) C8_=_C10( C8 C10 ) C8_=_C11( C8 C11 ) C9_=_C10( C9 C10 ) C9_=_C11( C9 C11 ) C10_=_C11( C10 C11 ) \nC14_=_C16( C14 C16 ) C14_=_C25( C14 C25 ) C14_=_C36( C14 C36 ) C14_=_C47( C14 C47 ) C14_=_C48( C14 C48 ) C14_=_C49( C14 C49 ) \nC14_=_C50( C14 C50 ) C14_=_C51( C14 C51 ) C14_=_C52( C14 C52 ) C14_=_C53( C14 C53 ) C16_=_C27( C16 C27 ) C16_=_C38( C16 C38 ) \nC16_=_C48( C16 C48 ) C16_=_C54( C16 C54 ) C16_=_C63( C16 C63 ) C16_=_C64( C16 C64 ) C16_=_C65( C16 C65 ) C16_=_C66( C16 C66 ) \nC16_=_C67( C16 C67 ) C16_=_C68( C16 C68 ) C16_=_C70( C16 C70 ) C25_=_C27( C25 C27 ) C25_=_C36( C25 C36 ) C25_=_C47( C25 C47 ) \nC25_=_C48( C25 C48 ) C25_=_C49( C25 C49 ) C25_=_C50( C25 C50 ) C25_=_C51( C25 C51 ) C25_=_C52( C25 C52 ) C25_=_C53( C25 C53 ) \nC27_=_C38( C27 C38 ) C27_=_C48( C27 C48 ) C27_=_C54( C27 C54 ) C27_=_C63( C27 C63 ) C27_=_C64( C27 C64 ) C27_=_C65( C27 C65 ) \nC27_=_C66( C27 C66 ) C27_=_C67( C27 C67 ) C27_=_C68( C27 C68 ) C27_=_C70( C27 C70 ) C36_=_C38( C36 C38 ) C36_=_C47( C36 C47 ) \nC36_=_C48( C36 C48 ) C36_=_C49( C36 C49 ) C36_=_C50( C36 C50 ) C36_=_C51( C36 C51 ) C36_=_C52( C36 C52 ) C36_=_C53( C36 C53 ) \nC38_=_C48( C38 C48 ) C38_=_C54( C38 C54 ) C38_=_C63( C38 C63 ) C38_=_C64( C38 C64 ) C38_=_C65( C38 C65 ) C38_=_C66( C38 C66 ) \nC38_=_C67( C38 C67 ) C38_=_C68( C38 C68 ) C38_=_C70( C38 C70 ) C47_=_C48( C47 C48 ) C47_=_C49( C47 C49 ) C47_=_C50( C47 C50 ) \nC47_=_C51( C47 C51 ) C47_=_C52( C47 C52 ) C47_=_C53( C47 C53 ) C47_=_C54( C47 C54 ) C48_=_C49( C48 C49 ) C48_=_C50( C48 C50 ) \nC48_=_C51( C48 C51 ) C48_=_C52( C48 C52 ) C48_=_C53( C48 C53 ) C48_=_C54( C48 C54 ) C48_=_C63( C48 C63 ) C48_=_C64( C48 C64 ) \nC48_=_C65( C48 C65 ) C48_=_C66( C48 C66 ) C48_=_C67( C48 C67 ) C48_=_C68( C48 C68 ) C48_=_C70( C48 C70 ) C49_=_C50( C49 C50 ) \nC49_=_C51( C49 C51 ) C49_=_C52( C49 C52 ) C49_=_C53( C49 C53 ) C49_=_C63( C49 C63 ) C50_=_C51( C50 C51 ) C50_=_C52( C50 C52 ) \nC50_=_C53( C50 C53 ) C51_=_C52( C51 C52 ) C51_=_C53( C51 C53 ) C52_=_C53( C52 C53 ) C54_=_C63( C54 C63 ) C54_=_C64( C54 C64 ) \nC54_=_C65( C54 C65 ) C54_=_C66( C54 C66 ) C54_=_C67( C54 C67 ) C54_=_C68( C54 C68 ) C54_=_C70( C54 C70 ) C63_=_C64( C63 C64 ) \nC63_=_C65( C63 C65 ) C63_=_C66( C63 C66 ) C63_=_C67( C63 C67 ) C63_=_C68( C63 C68 ) C63_=_C70( C63 C70 ) C64_=_C65( C64 C65 ) \nC64_=_C66( C64 C66 ) C64_=_C67( C64 C67 ) C64_=_C68( C64 C68 ) C64_=_C70( C64 C70 ) C64_=_C273( C64 C273 ) C65_=_C66( C65 C66 ) \nC65_=_C67( C65 C67 ) C65_=_C68( C65 C68 ) C65_=_C70( C65 C70 ) C65_=_C334( C65 C334 ) C66_=_C67( C66 C67 ) C66_=_C68( C66 C68 ) \nC66_=_C70( C66 C70 ) C66_=_C442( C66 C442 ) C67_=_C68( C67 C68 ) C67_=_C70( C67 C70 ) C67_=_C641( C67 C641 ) C68_=_C70( C68 C70 ) \nC68_=_C680( C68 C680 ) C70_=_C787( C70 C787 ) C273_=_C334( C273 C334 ) C273_=_C442( C273 C442 ) C273_=_C641( C273 C641 ) C273_=_C680( C273 C680 ) \nC273_=_C759( C273 C759 ) C273_=_C765( C273 C765 ) C273_=_C772( C273 C772 ) C273_=_C776( C273 C776 ) C273_=_C779( C273 C779 ) C273_=_C783( C273 C783 ) \nC273_=_C785( C273 C785 ) C273_=_C787( C273 C787 ) C334_=_C442( C334 C442 ) C334_=_C641( C334 C641 ) C334_=_C680( C334 C680 ) C334_=_C759( C334 C759 ) \nC334_=_C765( C334 C765 ) C334_=_C772( C334 C772 ) C334_=_C776( C334 C776 ) C334_=_C779( C334 C779 ) C334_=_C783( C334 C783 ) C334_=_C785( C334 C785 ) \nC334_=_C787( C334 C787 ) C442_=_C641( C442 C641 ) C442_=_C680( C442 C680 ) C442_=_C759( C442 C759 ) C442_=_C765( C442 C765 ) C442_=_C772( C442 C772 ) \nC442_=_C776( C442 C776 ) C442_=_C779( C442 C779 ) C442_=_C783( C442 C783 ) C442_=_C785( C442 C785 ) C442_=_C787( C442 C787 ) C641_=_C680( C641 C680 ) \nC641_=_C759( C641 C759 ) C641_=_C765( C641 C765 ) C641_=_C772( C641 C772 ) C641_=_C776( C641 C776 ) C641_=_C779( C641 C779 ) C641_=_C783( C641 C783 ) \nC641_=_C785( C641 C785 ) C641_=_C787( C641 C787 ) C680_=_C759( C680 C759 ) C680_=_C765( C680 C765 ) C680_=_C772( C680 C772 ) C680_=_C776( C680 C776 ) \nC680_=_C779( C680 C779 ) C680_=_C783( C680 C783 ) C680_=_C785( C680 C785 ) C680_=_C787( C680 C787 ) C759_=_C765( C759 C765 ) C759_=_C772( C759 C772 ) \nC759_=_C776( C759 C776 ) C759_=_C779( C759 C779 ) C759_=_C783( C759 C783 ) C759_=_C785( C759 C785 ) C759_=_C787( C759 C787 ) C765_=_C772( C765 C772 ) \nC765_=_C776( C765 C776 ) C765_=_C779( C765 C779 ) C765_=_C783( C765 C783 ) C765_=_C785( C765 C785 ) C765_=_C787( C765 C787 ) C772_=_C776( C772 C776 ) \nC772_=_C779( C772 C779 ) C772_=_C783( C772 C783 ) C772_=_C785( C772 C785 ) C772_=_C787( C772 C787 ) C776_=_C779( C776 C779 ) C776_=_C783( C776 C783 ) \nC776_=_C785( C776 C785 ) C776_=_C787( C776 C787 ) C779_=_C783( C779 C783 ) C779_=_C785( C779 C785 ) C779_=_C787( C779 C787 ) C783_=_C785( C783 C785 ) \nC783_=_C787( C783 C787 ) C785_=_C787( C785 C787 ) "];103-&gt;151[label="43: C0 C1 C2 C4 C6 \nC7 C8 C9 C10 C11 C14 \nC16 C25 C27 C36 C38 C47 \nC49 C50 C51 C52 C53 C54 \nC63 C64 C65 C66 C67 C68 \nC70 C273 C334 C442 C641 C680 \nC759 C765 C772 C776 C779 C783 \nC785 C787 \n235: C0_=_C1 ,C0_=_C2 ,C0_=_C4 ,C0_=_C6 ,C0_=_C7 ,\nC0_=_C8 ,C0_=_C9 ,C0_=_C10 ,C0_=_C11 ,C0_=_C14 ,C0_=_C16 ,\nC1_=_C2 ,C1_=_C4 ,C1_=_C6 ,C1_=_C7 ,C1_=_C8 ,C1_=_C9 ,\nC1_=_C10 ,C1_=_C11 ,C1_=_C25 ,C1_=_C27 ,C2_=_C4 ,C2_=_C6 ,\nC2_=_C7 ,C2_=_C8 ,C2_=_C9 ,C2_=_C10 ,C2_=_C11 ,C2_=_C36 ,\nC2_=_C38 ,C4_=_C6 ,C4_=_C7 ,C4_=_C8 ,C4_=_C9 ,C4_=_C10 ,\nC4_=_C11 ,C4_=_C47 ,C4_=_C54 ,C6_=_C7 ,C6_=_C8 ,C6_=_C9 ,\nC6_=_C10 ,C6_=_C11 ,C6_=_C49 ,C6_=_C63 ,C7_=_C8 ,C7_=_C9 ,\nC7_=_C10 ,C7_=_C11 ,C8_=_C9 ,C8_=_C10 ,C8_=_C11 ,C9_=_C10 ,\nC9_=_C11 ,C10_=_C11 ,C14_=_C16 ,C14_=_C25 ,C14_=_C36 ,C14_=_C47 ,\nC14_=_C49 ,C14_=_C50 ,C14_=_C51 ,C14_=_C52 ,C14_=_C53 ,C16_=_C27 ,\nC16_=_C38 ,C16_=_C54 ,C16_=_C63 ,C16_=_C64 ,C16_=_C65 ,C16_=_C66 ,\nC16_=_C67 ,C16_=_C68 ,C16_=_C70 ,C25_=_C27 ,C25_=_C36 ,C25_=_C47 ,\nC25_=_C49 ,C25_=_C50 ,C25_=_C51 ,C25_=_C52 ,C25_=_C53 ,C27_=_C38 ,\nC27_=_C54 ,C27_=_C63 ,C27_=_C64 ,C27_=_C65 ,C27_=_C66 ,C27_=_C67 ,\nC27_=_C68 ,C27_=_C70 ,C36_=_C38 ,C36_=_C47 ,C36_=_C49 ,C36_=_C50 ,\nC36_=_C51 ,C36_=_C52 ,C36_=_C53 ,C38_=_C54 ,C38_=_C63 ,C38_=_C64 ,\nC38_=_C65 ,C38_=_C66 ,C38_=_C67 ,C38_=_C68 ,C38_=_C70 ,C47_=_C49 ,\nC47_=_C50 ,C47_=_C51 ,C47_=_C52 ,C47_=_C53 ,C47_=_C54 ,C49_=_C50 ,\nC49_=_C51 ,C49_=_C52 ,C49_=_C53 ,C49_=_C63 ,C50_=_C51 ,C50_=_C52 ,\nC50_=_C53 ,C51_=_C52 ,C51_=_C53 ,C52_=_C53 ,C54_=_C63 ,C54_=_C64 ,\nC54_=_C65 ,C54_=_C66 ,C54_=_C67 ,C54_=_C68 ,C54_=_C70 ,C63_=_C64 ,\nC63_=_C65 ,C63_=_C66 ,C63_=_C67 ,C63_=_C68 ,C63_=_C70 ,C64_=_C65 ,\nC64_=_C66 ,C64_=_C67 ,C64_=_C68 ,C64_=_C70 ,C64_=_C273 ,C65_=_C66 ,\nC65_=_C67 ,C65_=_C68 ,C65_=_C70 ,C65_=_C334 ,C66_=_C67 ,C66_=_C68 ,\nC66_=_C70 ,C66_=_C442 ,C67_=_C68 ,C67_=_C70 ,C67_=_C641 ,C68_=_C70 ,\nC68_=_C680 ,C70_=_C787 ,C273_=_C334 ,C273_=_C442 ,C273_=_C641 ,C273_=_C680 ,\nC273_=_C759 ,C273_=_C765 ,C273_=_C772 ,C273_=_C776 ,C273_=_C779 ,C273_=_C783 ,\nC273_=_C785 ,C273_=_C787 ,C334_=_C442 ,C334_=_C641 ,C334_=_C680 ,C334_=_C759 ,\nC334_=_C765 ,C334_=_C772 ,C334_=_C776 ,C334_=_C779 ,C334_=_C783 ,C334_=_C785 ,\nC334_=_C787 ,C442_=_C641 ,C442_=_C680 ,C442_=_C759 ,C442_=_C765 ,C442_=_C772 ,\nC442_=_C776 ,C442_=_C779 ,C442_=_C783 ,C442_=_C785 ,C442_=_C787 ,C641_=_C680 ,\nC641_=_C759 ,C641_=_C765 ,C641_=_C772 ,C641_=_C776 ,C641_=_C779 ,C641_=_C783 ,\nC641_=_C785 ,C641_=_C787 ,C680_=_C759 ,C680_=_C765 ,C680_=_C772 ,C680_=_C776 ,\nC680_=_C779 ,C680_=_C783 ,C680_=_C785 ,C680_=_C787 ,C759_=_C765 ,C759_=_C772 ,\nC759_=_C776 ,C759_=_C779 ,C759_=_C783 ,C759_=_C785 ,C759_=_C787 ,C765_=_C772 ,\nC765_=_C776 ,C765_=_C779 ,C765_=_C783 ,C765_=_C785 ,C765_=_C787 ,C772_=_C776 ,\nC772_=_C779 ,C772_=_C783 ,C772_=_C785 ,C772_=_C787 ,C776_=_C779 ,C776_=_C783 ,\nC776_=_C785 ,C776_=_C787 ,C779_=_C783 ,C779_=_C785 ,C779_=_C787 ,C783_=_C785 ,\nC783_=_C787 ,C785_=_C787 ,"];152[shape=box, label="id:152 level: 6\n17: C35 C77 C237 C279 C314 \nC423 C482 C503 C526 C594 C706 \nC722 C846 C848 C850 C851 C853 \n75: C35_=_C237( C35 C237 ) C35_=_C314( C35 C314 ) C35_=_C423( C35 C423 ) C35_=_C482( C35 C482 ) C35_=_C526( C35 C526 ) \nC35_=_C706( C35 C706 ) C35_=_C846( C35 C846 ) C35_=_C850( C35 C850 ) C35_=_C853( C35 C853 ) C77_=_C279( C77 C279 ) C77_=_C503( C77 C503 ) \nC77_=_C594( C77 C594 ) C77_=_C722( C77 C722 ) C77_=_C848( C77 C848 ) C77_=_C851( C77 C851 ) C77_=_C853( C77 C853 ) C237_=_C314( C237 C314 ) \nC237_=_C423( C237 C423 ) C237_=_C482( C237 C482 ) C237_=_C526( C237 C526 ) C237_=_C706( C237 C706 ) C237_=_C846( C237 C846 ) C237_=_C850( C237 C850 ) \nC237_=_C853( C237 C853 ) C279_=_C503( C279 C503 ) C279_=_C594( C279 C594 ) C279_=_C722( C279 C722 ) C279_=_C848( C279 C848 ) C279_=_C851( C279 C851 ) \nC279_=_C853( C279 C853 ) C314_=_C423( C314 C423 ) C314_=_C482( C314 C482 ) C314_=_C526( C314 C526 ) C314_=_C706( C314 C706 ) C314_=_C846( C314 C846 ) \nC314_=_C850( C314 C850 ) C314_=_C853( C314 C853 ) C423_=_C482( C423 C482 ) C423_=_C526( C423 C526 ) C423_=_C706( C423 C706 ) C423_=_C846( C423 C846 ) \nC423_=_C850( C423 C850 ) C423_=_C853( C423 C853 ) C482_=_C526( C482 C526 ) C482_=_C706( C482 C706 ) C482_=_C846( C482 C846 ) C482_=_C850( C482 C850 ) \nC482_=_C853( C482 C853 ) C503_=_C594( C503 C594 ) C503_=_C722( C503 C722 ) C503_=_C848( C503 C848 ) C503_=_C851(</w:t>
      </w:r>
    </w:p>
    <w:p>
      <w:pPr>
        <w:pStyle w:val="PreformattedText"/>
        <w:bidi w:val="0"/>
        <w:spacing w:before="0" w:after="0"/>
        <w:jc w:val="left"/>
        <w:rPr/>
      </w:pPr>
      <w:r>
        <w:rPr/>
        <w:t xml:space="preserve"> </w:t>
      </w:r>
      <w:r>
        <w:rPr/>
        <w:t>C503 C851 ) C503_=_C853( C503 C853 ) \nC526_=_C706( C526 C706 ) C526_=_C846( C526 C846 ) C526_=_C850( C526 C850 ) C526_=_C853( C526 C853 ) C594_=_C722( C594 C722 ) C594_=_C848( C594 C848 ) \nC594_=_C851( C594 C851 ) C594_=_C853( C594 C853 ) C706_=_C846( C706 C846 ) C706_=_C850( C706 C850 ) C706_=_C853( C706 C853 ) C722_=_C848( C722 C848 ) \nC722_=_C851( C722 C851 ) C722_=_C853( C722 C853 ) C846_=_C848( C846 C848 ) C846_=_C850( C846 C850 ) C846_=_C853( C846 C853 ) C848_=_C851( C848 C851 ) \nC848_=_C853( C848 C853 ) C850_=_C851( C850 C851 ) C850_=_C853( C850 C853 ) C851_=_C853( C851 C853 ) "];111-&gt;152[label="16: C35 C77 C237 C279 C314 \nC423 C482 C503 C526 C594 C706 \nC722 C846 C848 C850 C851 \n59: C35_=_C237 ,C35_=_C314 ,C35_=_C423 ,C35_=_C482 ,C35_=_C526 ,\nC35_=_C706 ,C35_=_C846 ,C35_=_C850 ,C77_=_C279 ,C77_=_C503 ,C77_=_C594 ,\nC77_=_C722 ,C77_=_C848 ,C77_=_C851 ,C237_=_C314 ,C237_=_C423 ,C237_=_C482 ,\nC237_=_C526 ,C237_=_C706 ,C237_=_C846 ,C237_=_C850 ,C279_=_C503 ,C279_=_C594 ,\nC279_=_C722 ,C279_=_C848 ,C279_=_C851 ,C314_=_C423 ,C314_=_C482 ,C314_=_C526 ,\nC314_=_C706 ,C314_=_C846 ,C314_=_C850 ,C423_=_C482 ,C423_=_C526 ,C423_=_C706 ,\nC423_=_C846 ,C423_=_C850 ,C482_=_C526 ,C482_=_C706 ,C482_=_C846 ,C482_=_C850 ,\nC503_=_C594 ,C503_=_C722 ,C503_=_C848 ,C503_=_C851 ,C526_=_C706 ,C526_=_C846 ,\nC526_=_C850 ,C594_=_C722 ,C594_=_C848 ,C594_=_C851 ,C706_=_C846 ,C706_=_C850 ,\nC722_=_C848 ,C722_=_C851 ,C846_=_C848 ,C846_=_C850 ,C848_=_C851 ,C850_=_C851 ,"];153[shape=box, label="id:153 level: 6\n17: C9 C452 C455 C553 C682 \nC683 C684 C685 C686 C687 C688 \nC689 C731 C795 C841 C842 C843 \n76: C9_=_C452( C9 C452 ) C9_=_C682( C9 C682 ) C9_=_C683( C9 C683 ) C9_=_C684( C9 C684 ) C9_=_C685( C9 C685 ) \nC9_=_C686( C9 C686 ) C9_=_C687( C9 C687 ) C9_=_C688( C9 C688 ) C9_=_C689( C9 C689 ) C452_=_C455( C452 C455 ) C452_=_C682( C452 C682 ) \nC452_=_C683( C452 C683 ) C452_=_C684( C452 C684 ) C452_=_C685( C452 C685 ) C452_=_C686( C452 C686 ) C452_=_C687( C452 C687 ) C452_=_C688( C452 C688 ) \nC452_=_C689( C452 C689 ) C455_=_C553( C455 C553 ) C455_=_C689( C455 C689 ) C455_=_C731( C455 C731 ) C455_=_C795( C455 C795 ) C455_=_C841( C455 C841 ) \nC455_=_C842( C455 C842 ) C455_=_C843( C455 C843 ) C553_=_C689( C553 C689 ) C553_=_C731( C553 C731 ) C553_=_C795( C553 C795 ) C553_=_C841( C553 C841 ) \nC553_=_C842( C553 C842 ) C553_=_C843( C553 C843 ) C682_=_C683( C682 C683 ) C682_=_C684( C682 C684 ) C682_=_C685( C682 C685 ) C682_=_C686( C682 C686 ) \nC682_=_C687( C682 C687 ) C682_=_C688( C682 C688 ) C682_=_C689( C682 C689 ) C683_=_C684( C683 C684 ) C683_=_C685( C683 C685 ) C683_=_C686( C683 C686 ) \nC683_=_C687( C683 C687 ) C683_=_C688( C683 C688 ) C683_=_C689( C683 C689 ) C684_=_C685( C684 C685 ) C684_=_C686( C684 C686 ) C684_=_C687( C684 C687 ) \nC684_=_C688( C684 C688 ) C684_=_C689( C684 C689 ) C685_=_C686( C685 C686 ) C685_=_C687( C685 C687 ) C685_=_C688( C685 C688 ) C685_=_C689( C685 C689 ) \nC686_=_C687( C686 C687 ) C686_=_C688( C686 C688 ) C686_=_C689( C686 C689 ) C687_=_C688( C687 C688 ) C687_=_C689( C687 C689 ) C687_=_C731( C687 C731 ) \nC688_=_C689( C688 C689 ) C688_=_C795( C688 C795 ) C689_=_C731( C689 C731 ) C689_=_C795( C689 C795 ) C689_=_C841( C689 C841 ) C689_=_C842( C689 C842 ) \nC689_=_C843( C689 C843 ) C731_=_C795( C731 C795 ) C731_=_C841( C731 C841 ) C731_=_C842( C731 C842 ) C731_=_C843( C731 C843 ) C795_=_C841( C795 C841 ) \nC795_=_C842( C795 C842 ) C795_=_C843( C795 C843 ) C841_=_C842( C841 C842 ) C841_=_C843( C841 C843 ) C842_=_C843( C842 C843 ) "];114-&gt;153[label="16: C9 C452 C455 C553 C682 \nC683 C684 C685 C686 C687 C688 \nC731 C795 C841 C842 C843 \n60: C9_=_C452 ,C9_=_C682 ,C9_=_C683 ,C9_=_C684 ,C9_=_C685 ,\nC9_=_C686 ,C9_=_C687 ,C9_=_C688 ,C452_=_C455 ,C452_=_C682 ,C452_=_C683 ,\nC452_=_C684 ,C452_=_C685 ,C452_=_C686 ,C452_=_C687 ,C452_=_C688 ,C455_=_C553 ,\nC455_=_C731 ,C455_=_C795 ,C455_=_C841 ,C455_=_C842 ,C455_=_C843 ,C553_=_C731 ,\nC553_=_C795 ,C553_=_C841 ,C553_=_C842 ,C553_=_C843 ,C682_=_C683 ,C682_=_C684 ,\nC682_=_C685 ,C682_=_C686 ,C682_=_C687 ,C682_=_C688 ,C683_=_C684 ,C683_=_C685 ,\nC683_=_C686 ,C683_=_C687 ,C683_=_C688 ,C684_=_C685 ,C684_=_C686 ,C684_=_C687 ,\nC684_=_C688 ,C685_=_C686 ,C685_=_C687 ,C685_=_C688 ,C686_=_C687 ,C686_=_C688 ,\nC687_=_C688 ,C687_=_C731 ,C688_=_C795 ,C731_=_C795 ,C731_=_C841 ,C731_=_C842 ,\nC731_=_C843 ,C795_=_C841 ,C795_=_C842 ,C795_=_C843 ,C841_=_C842 ,C841_=_C843 ,\nC842_=_C843 ,"];154[shape=box, label="id:154 level: 6\n15: C131 C196 C329 C475 C611 \nC717 C767 C781 C808 C817 C843 \nC845 C847 C849 C852 \n58: C131_=_C329( C131 C329 ) C131_=_C717( C131 C717 ) C131_=_C781( C131 C781 ) C131_=_C817( C131 C817 ) C131_=_C847( C131 C847 ) \nC131_=_C852( C131 C852 ) C196_=_C475( C196 C475 ) C196_=_C611( C196 C611 ) C196_=_C767( C196 C767 ) C196_=_C808( C196 C808 ) C196_=_C843( C196 C843 ) \nC196_=_C845( C196 C845 ) C196_=_C849( C196 C849 ) C196_=_C852( C196 C852 ) C329_=_C717( C329 C717 ) C329_=_C781( C329 C781 ) C329_=_C817( C329 C817 ) \nC329_=_C847( C329 C847 ) C329_=_C852( C329 C852 ) C475_=_C611( C475 C611 ) C475_=_C767( C475 C767 ) C475_=_C808( C475 C808 ) C475_=_C843( C475 C843 ) \nC475_=_C845( C475 C845 ) C475_=_C849( C475 C849 ) C475_=_C852( C475 C852 ) C611_=_C767( C611 C767 ) C611_=_C808( C611 C808 ) C611_=_C843( C611 C843 ) \nC611_=_C845( C611 C845 ) C611_=_C849( C611 C849 ) C611_=_C852( C611 C852 ) C717_=_C781( C717 C781 ) C717_=_C817( C717 C817 ) C717_=_C847( C717 C847 ) \nC717_=_C852( C717 C852 ) C767_=_C808( C767 C808 ) C767_=_C843( C767 C843 ) C767_=_C845( C767 C845 ) C767_=_C849( C767 C849 ) C767_=_C852( C767 C852 ) \nC781_=_C817( C781 C817 ) C781_=_C847( C781 C847 ) C781_=_C852( C781 C852 ) C808_=_C843( C808 C843 ) C808_=_C845( C808 C845 ) C808_=_C849( C808 C849 ) \nC808_=_C852( C808 C852 ) C817_=_C847( C817 C847 ) C817_=_C852( C817 C852 ) C843_=_C845( C843 C845 ) C843_=_C849( C843 C849 ) C843_=_C852( C843 C852 ) \nC845_=_C847( C845 C847 ) C845_=_C849( C845 C849 ) C845_=_C852( C845 C852 ) C847_=_C852( C847 C852 ) C849_=_C852( C849 C852 ) "];115-&gt;154[label="14: C131 C196 C329 C475 C611 \nC717 C767 C781 C808 C817 C843 \nC845 C847 C849 \n44: C131_=_C329 ,C131_=_C717 ,C131_=_C781 ,C131_=_C817 ,C131_=_C847 ,\nC196_=_C475 ,C196_=_C611 ,C196_=_C767 ,C196_=_C808 ,C196_=_C843 ,C196_=_C845 ,\nC196_=_C849 ,C329_=_C717 ,C329_=_C781 ,C329_=_C817 ,C329_=_C847 ,C475_=_C611 ,\nC475_=_C767 ,C475_=_C808 ,C475_=_C843 ,C475_=_C845 ,C475_=_C849 ,C611_=_C767 ,\nC611_=_C808 ,C611_=_C843 ,C611_=_C845 ,C611_=_C849 ,C717_=_C781 ,C717_=_C817 ,\nC717_=_C847 ,C767_=_C808 ,C767_=_C843 ,C767_=_C845 ,C767_=_C849 ,C781_=_C817 ,\nC781_=_C847 ,C808_=_C843 ,C808_=_C845 ,C808_=_C849 ,C817_=_C847 ,C843_=_C845 ,\nC843_=_C849 ,C845_=_C847 ,C845_=_C849 ,"];155[shape=box, label="id:155 level: 6\n24: C111 C171 C188 C306 C407 \nC466 C513 C521 C569 C657 C697 \nC737 C760 C802 C841 C842 C844 \nC845 C846 C847 C848 C849 C850 \nC851 \n148: C111_=_C188( C111 C188 ) C111_=_C306( C111 C306 ) C111_=_C521( C111 C521 ) C111_=_C569( C111 C569 ) C111_=_C760( C111 C760 ) \nC111_=_C802( C111 C802 ) C111_=_C842( C111 C842 ) C111_=_C844( C111 C844 ) C111_=_C849( C111 C849 ) C111_=_C850( C111 C850 ) C111_=_C851( C111 C851 ) \nC171_=_C407( C171 C407 ) C171_=_C466( C171 C466 ) C171_=_C513( C171 C513 ) C171_=_C657( C171 C657 ) C171_=_C697( C171 C697 ) C171_=_C737( C171 C737 ) \nC171_=_C841( C171 C841 ) C171_=_C844( C171 C844 ) C171_=_C845( C171 C845 ) C171_=_C846( C171 C846 ) C171_=_C847( C171 C847 ) C171_=_C848( C171 C848 ) \nC188_=_C306( C188 C306 ) C188_=_C521( C188 C521 ) C188_=_C569( C188 C569 ) C188_=_C760( C188 C760 ) C188_=_C802( C188 C802 ) C188_=_C842( C188 C842 ) \nC188_=_C844( C188 C844 ) C188_=_C849( C188 C849 ) C188_=_C850( C188 C850 ) C188_=_C851( C188 C851 ) C306_=_C521( C306 C521 ) C306_=_C569( C306 C569 ) \nC306_=_C760( C306 C760 ) C306_=_C802( C306 C802 ) C306_=_C842( C306 C842 ) C306_=_C844( C306 C844 ) C306_=_C849( C306 C849 ) C306_=_C850( C306 C850 ) \nC306_=_C851( C306 C851 ) C407_=_C466( C407 C466 ) C407_=_C513( C407 C513 ) C407_=_C657( C407 C657 ) C407_=_C697( C407 C697 ) C407_=_C737( C407 C737 ) \nC407_=_C841( C407 C841 ) C407_=_C844( C407 C844 ) C407_=_C845( C407 C845 ) C407_=_C846( C407 C846 ) C407_=_C847( C407 C847 ) C407_=_C848( C407 C848 ) \nC466_=_C513( C466 C513 ) C466_=_C657( C466 C657 ) C466_=_C697( C466 C697 ) C466_=_C737( C466 C737 ) C466_=_C841( C466 C841 ) C466_=_C844( C466 C844 ) \nC466_=_C845( C466 C845 ) C466_=_C846( C466 C846 ) C466_=_C847( C466 C847 ) C466_=_C848( C466 C848 ) C513_=_C657( C513 C657 ) C513_=_C697( C513 C697 ) \nC513_=_C737( C513 C737 ) C513_=_C841( C513 C841 ) C513_=_C844( C513 C844 ) C513_=_C845( C513 C845 ) C513_=_C846( C513 C846 ) C513_=_C847( C513 C847 ) \nC513_=_C848( C513 C848 ) C521_=_C569( C521 C569 ) C521_=_C760( C521 C760 ) C521_=_C802( C521 C802 ) C521_=_C842( C521 C842 ) C521_=_C844( C521 C844 ) \nC521_=_C849( C521 C849 ) C521_=_C850( C521 C850 ) C521_=_C851( C521 C851 ) C569_=_C760( C569 C760 ) C569_=_C802( C569 C802 ) C569_=_C842( C569 C842 ) \nC569_=_C844( C569 C844 ) C569_=_C849( C569 C849 ) C569_=_C850( C569 C850 ) C569_=_C851( C569 C851 ) C657_=_C697( C657 C697 ) C657_=_C737( C657 C737 ) \nC657_=_C841( C657 C841 ) C657_=_C844( C657 C844 ) C657_=_C845( C657 C845 ) C657_=_C846( C657 C846 ) C657_=_C847( C657 C847 ) C657_=_C848( C657 C848 ) \nC697_=_C737( C697 C737 ) C697_=_C841( C697 C841 ) C697_=_C844( C697 C844 ) C697_=_C845( C697 C845 ) C697_=_C846( C697 C846 ) C697_=_C847( C697 C847 ) \nC697_=_C848( C697 C848 ) C737_=_C841( C737 C841 ) C737_=_C844( C737 C844 ) C737_=_C845( C737 C845 ) C737_=_C846( C737 C846 ) C737_=_C847( C737 C847 ) \nC737_=_C848( C737 C848 ) C760_=_C802( C760 C802 ) C760_=_C842( C760 C842 ) C760_=_C844( C760 C844 ) C760_=_C849( C760 C849 ) C760_=_C850( C760 C850 ) \nC760_=_C851( C760 C851 ) C802_=_C842( C802 C842 ) C802_=_C844( C802 C844 ) C802_=_C849( C802 C849 ) C802_=_C850( C802 C850 ) C802_=_C851( C802 C851 ) \nC841_=_C842( C841</w:t>
      </w:r>
    </w:p>
    <w:p>
      <w:pPr>
        <w:pStyle w:val="PreformattedText"/>
        <w:bidi w:val="0"/>
        <w:spacing w:before="0" w:after="0"/>
        <w:jc w:val="left"/>
        <w:rPr/>
      </w:pPr>
      <w:r>
        <w:rPr/>
        <w:t xml:space="preserve"> </w:t>
      </w:r>
      <w:r>
        <w:rPr/>
        <w:t>C842 ) C841_=_C844( C841 C844 ) C841_=_C845( C841 C845 ) C841_=_C846( C841 C846 ) C841_=_C847( C841 C847 ) C841_=_C848( C841 C848 ) \nC842_=_C844( C842 C844 ) C842_=_C849( C842 C849 ) C842_=_C850( C842 C850 ) C842_=_C851( C842 C851 ) C844_=_C845( C844 C845 ) C844_=_C846( C844 C846 ) \nC844_=_C847( C844 C847 ) C844_=_C848( C844 C848 ) C844_=_C849( C844 C849 ) C844_=_C850( C844 C850 ) C844_=_C851( C844 C851 ) C845_=_C846( C845 C846 ) \nC845_=_C847( C845 C847 ) C845_=_C848( C845 C848 ) C845_=_C849( C845 C849 ) C846_=_C847( C846 C847 ) C846_=_C848( C846 C848 ) C846_=_C850( C846 C850 ) \nC847_=_C848( C847 C848 ) C848_=_C851( C848 C851 ) C849_=_C850( C849 C850 ) C849_=_C851( C849 C851 ) C850_=_C851( C850 C851 ) "];115-&gt;155[label="23: C111 C171 C188 C306 C407 \nC466 C513 C521 C569 C657 C697 \nC737 C760 C802 C841 C842 C845 \nC846 C847 C848 C849 C850 C851 \n125: C111_=_C188 ,C111_=_C306 ,C111_=_C521 ,C111_=_C569 ,C111_=_C760 ,\nC111_=_C802 ,C111_=_C842 ,C111_=_C849 ,C111_=_C850 ,C111_=_C851 ,C171_=_C407 ,\nC171_=_C466 ,C171_=_C513 ,C171_=_C657 ,C171_=_C697 ,C171_=_C737 ,C171_=_C841 ,\nC171_=_C845 ,C171_=_C846 ,C171_=_C847 ,C171_=_C848 ,C188_=_C306 ,C188_=_C521 ,\nC188_=_C569 ,C188_=_C760 ,C188_=_C802 ,C188_=_C842 ,C188_=_C849 ,C188_=_C850 ,\nC188_=_C851 ,C306_=_C521 ,C306_=_C569 ,C306_=_C760 ,C306_=_C802 ,C306_=_C842 ,\nC306_=_C849 ,C306_=_C850 ,C306_=_C851 ,C407_=_C466 ,C407_=_C513 ,C407_=_C657 ,\nC407_=_C697 ,C407_=_C737 ,C407_=_C841 ,C407_=_C845 ,C407_=_C846 ,C407_=_C847 ,\nC407_=_C848 ,C466_=_C513 ,C466_=_C657 ,C466_=_C697 ,C466_=_C737 ,C466_=_C841 ,\nC466_=_C845 ,C466_=_C846 ,C466_=_C847 ,C466_=_C848 ,C513_=_C657 ,C513_=_C697 ,\nC513_=_C737 ,C513_=_C841 ,C513_=_C845 ,C513_=_C846 ,C513_=_C847 ,C513_=_C848 ,\nC521_=_C569 ,C521_=_C760 ,C521_=_C802 ,C521_=_C842 ,C521_=_C849 ,C521_=_C850 ,\nC521_=_C851 ,C569_=_C760 ,C569_=_C802 ,C569_=_C842 ,C569_=_C849 ,C569_=_C850 ,\nC569_=_C851 ,C657_=_C697 ,C657_=_C737 ,C657_=_C841 ,C657_=_C845 ,C657_=_C846 ,\nC657_=_C847 ,C657_=_C848 ,C697_=_C737 ,C697_=_C841 ,C697_=_C845 ,C697_=_C846 ,\nC697_=_C847 ,C697_=_C848 ,C737_=_C841 ,C737_=_C845 ,C737_=_C846 ,C737_=_C847 ,\nC737_=_C848 ,C760_=_C802 ,C760_=_C842 ,C760_=_C849 ,C760_=_C850 ,C760_=_C851 ,\nC802_=_C842 ,C802_=_C849 ,C802_=_C850 ,C802_=_C851 ,C841_=_C842 ,C841_=_C845 ,\nC841_=_C846 ,C841_=_C847 ,C841_=_C848 ,C842_=_C849 ,C842_=_C850 ,C842_=_C851 ,\nC845_=_C846 ,C845_=_C847 ,C845_=_C848 ,C845_=_C849 ,C846_=_C847 ,C846_=_C848 ,\nC846_=_C850 ,C847_=_C848 ,C848_=_C851 ,C849_=_C850 ,C849_=_C851 ,C850_=_C851 ,"];156[shape=box, label="id:156 level: 6\n18: C44 C179 C351 C537 C561 \nC602 C724 C725 C732 C733 C738 \nC739 C740 C741 C742 C743 C744 \nC745 \n85: C44_=_C537( C44 C537 ) C44_=_C725( C44 C725 ) C44_=_C733( C44 C733 ) C44_=_C738( C44 C738 ) C44_=_C742( C44 C742 ) \nC44_=_C743( C44 C743 ) C44_=_C744( C44 C744 ) C44_=_C745( C44 C745 ) C179_=_C351( C179 C351 ) C179_=_C561( C179 C561 ) C179_=_C602( C179 C602 ) \nC179_=_C724( C179 C724 ) C179_=_C732( C179 C732 ) C179_=_C738( C179 C738 ) C179_=_C739( C179 C739 ) C179_=_C740( C179 C740 ) C179_=_C741( C179 C741 ) \nC351_=_C561( C351 C561 ) C351_=_C602( C351 C602 ) C351_=_C724( C351 C724 ) C351_=_C732( C351 C732 ) C351_=_C738( C351 C738 ) C351_=_C739( C351 C739 ) \nC351_=_C740( C351 C740 ) C351_=_C741( C351 C741 ) C537_=_C725( C537 C725 ) C537_=_C733( C537 C733 ) C537_=_C738( C537 C738 ) C537_=_C742( C537 C742 ) \nC537_=_C743( C537 C743 ) C537_=_C744( C537 C744 ) C537_=_C745( C537 C745 ) C561_=_C602( C561 C602 ) C561_=_C724( C561 C724 ) C561_=_C732( C561 C732 ) \nC561_=_C738( C561 C738 ) C561_=_C739( C561 C739 ) C561_=_C740( C561 C740 ) C561_=_C741( C561 C741 ) C602_=_C724( C602 C724 ) C602_=_C732( C602 C732 ) \nC602_=_C738( C602 C738 ) C602_=_C739( C602 C739 ) C602_=_C740( C602 C740 ) C602_=_C741( C602 C741 ) C724_=_C725( C724 C725 ) C724_=_C732( C724 C732 ) \nC724_=_C738( C724 C738 ) C724_=_C739( C724 C739 ) C724_=_C740( C724 C740 ) C724_=_C741( C724 C741 ) C725_=_C733( C725 C733 ) C725_=_C738( C725 C738 ) \nC725_=_C742( C725 C742 ) C725_=_C743( C725 C743 ) C725_=_C744( C725 C744 ) C725_=_C745( C725 C745 ) C732_=_C733( C732 C733 ) C732_=_C738( C732 C738 ) \nC732_=_C739( C732 C739 ) C732_=_C740( C732 C740 ) C732_=_C741( C732 C741 ) C733_=_C738( C733 C738 ) C733_=_C742( C733 C742 ) C733_=_C743( C733 C743 ) \nC733_=_C744( C733 C744 ) C733_=_C745( C733 C745 ) C738_=_C739( C738 C739 ) C738_=_C740( C738 C740 ) C738_=_C741( C738 C741 ) C738_=_C742( C738 C742 ) \nC738_=_C743( C738 C743 ) C738_=_C744( C738 C744 ) C738_=_C745( C738 C745 ) C739_=_C740( C739 C740 ) C739_=_C741( C739 C741 ) C739_=_C743( C739 C743 ) \nC740_=_C741( C740 C741 ) C741_=_C744( C741 C744 ) C742_=_C743( C742 C743 ) C742_=_C744( C742 C744 ) C742_=_C745( C742 C745 ) C743_=_C744( C743 C744 ) \nC743_=_C745( C743 C745 ) C744_=_C745( C744 C745 ) "];116-&gt;156[label="17: C44 C179 C351 C537 C561 \nC602 C724 C725 C732 C733 C739 \nC740 C741 C742 C743 C744 C745 \n68: C44_=_C537 ,C44_=_C725 ,C44_=_C733 ,C44_=_C742 ,C44_=_C743 ,\nC44_=_C744 ,C44_=_C745 ,C179_=_C351 ,C179_=_C561 ,C179_=_C602 ,C179_=_C724 ,\nC179_=_C732 ,C179_=_C739 ,C179_=_C740 ,C179_=_C741 ,C351_=_C561 ,C351_=_C602 ,\nC351_=_C724 ,C351_=_C732 ,C351_=_C739 ,C351_=_C740 ,C351_=_C741 ,C537_=_C725 ,\nC537_=_C733 ,C537_=_C742 ,C537_=_C743 ,C537_=_C744 ,C537_=_C745 ,C561_=_C602 ,\nC561_=_C724 ,C561_=_C732 ,C561_=_C739 ,C561_=_C740 ,C561_=_C741 ,C602_=_C724 ,\nC602_=_C732 ,C602_=_C739 ,C602_=_C740 ,C602_=_C741 ,C724_=_C725 ,C724_=_C732 ,\nC724_=_C739 ,C724_=_C740 ,C724_=_C741 ,C725_=_C733 ,C725_=_C742 ,C725_=_C743 ,\nC725_=_C744 ,C725_=_C745 ,C732_=_C733 ,C732_=_C739 ,C732_=_C740 ,C732_=_C741 ,\nC733_=_C742 ,C733_=_C743 ,C733_=_C744 ,C733_=_C745 ,C739_=_C740 ,C739_=_C741 ,\nC739_=_C743 ,C740_=_C741 ,C741_=_C744 ,C742_=_C743 ,C742_=_C744 ,C742_=_C745 ,\nC743_=_C744 ,C743_=_C745 ,C744_=_C745 ,"];157[shape=box, label="id:157 level: 6\n21: C120 C266 C321 C588 C624 \nC637 C710 C726 C729 C734 C736 \nC741 C742 C744 C746 C747 C748 \nC749 C751 C753 C754 \n114: C120_=_C321( C120 C321 ) C120_=_C624( C120 C624 ) C120_=_C710( C120 C710 ) C120_=_C726( C120 C726 ) C120_=_C734( C120 C734 ) \nC120_=_C742( C120 C742 ) C120_=_C746( C120 C746 ) C120_=_C747( C120 C747 ) C120_=_C748( C120 C748 ) C120_=_C749( C120 C749 ) C266_=_C588( C266 C588 ) \nC266_=_C637( C266 C637 ) C266_=_C729( C266 C729 ) C266_=_C736( C266 C736 ) C266_=_C741( C266 C741 ) C266_=_C744( C266 C744 ) C266_=_C747( C266 C747 ) \nC266_=_C751( C266 C751 ) C266_=_C753( C266 C753 ) C266_=_C754( C266 C754 ) C321_=_C624( C321 C624 ) C321_=_C710( C321 C710 ) C321_=_C726( C321 C726 ) \nC321_=_C734( C321 C734 ) C321_=_C742( C321 C742 ) C321_=_C746( C321 C746 ) C321_=_C747( C321 C747 ) C321_=_C748( C321 C748 ) C321_=_C749( C321 C749 ) \nC588_=_C637( C588 C637 ) C588_=_C729( C588 C729 ) C588_=_C736( C588 C736 ) C588_=_C741( C588 C741 ) C588_=_C744( C588 C744 ) C588_=_C747( C588 C747 ) \nC588_=_C751( C588 C751 ) C588_=_C753( C588 C753 ) C588_=_C754( C588 C754 ) C624_=_C710( C624 C710 ) C624_=_C726( C624 C726 ) C624_=_C734( C624 C734 ) \nC624_=_C742( C624 C742 ) C624_=_C746( C624 C746 ) C624_=_C747( C624 C747 ) C624_=_C748( C624 C748 ) C624_=_C749( C624 C749 ) C637_=_C729( C637 C729 ) \nC637_=_C736( C637 C736 ) C637_=_C741( C637 C741 ) C637_=_C744( C637 C744 ) C637_=_C747( C637 C747 ) C637_=_C751( C637 C751 ) C637_=_C753( C637 C753 ) \nC637_=_C754( C637 C754 ) C710_=_C726( C710 C726 ) C710_=_C734( C710 C734 ) C710_=_C742( C710 C742 ) C710_=_C746( C710 C746 ) C710_=_C747( C710 C747 ) \nC710_=_C748( C710 C748 ) C710_=_C749( C710 C749 ) C726_=_C729( C726 C729 ) C726_=_C734( C726 C734 ) C726_=_C742( C726 C742 ) C726_=_C746( C726 C746 ) \nC726_=_C747( C726 C747 ) C726_=_C748( C726 C748 ) C726_=_C749( C726 C749 ) C729_=_C736( C729 C736 ) C729_=_C741( C729 C741 ) C729_=_C744( C729 C744 ) \nC729_=_C747( C729 C747 ) C729_=_C751( C729 C751 ) C729_=_C753( C729 C753 ) C729_=_C754( C729 C754 ) C734_=_C736( C734 C736 ) C734_=_C742( C734 C742 ) \nC734_=_C746( C734 C746 ) C734_=_C747( C734 C747 ) C734_=_C748( C734 C748 ) C734_=_C749( C734 C749 ) C736_=_C741( C736 C741 ) C736_=_C744( C736 C744 ) \nC736_=_C747( C736 C747 ) C736_=_C751( C736 C751 ) C736_=_C753( C736 C753 ) C736_=_C754( C736 C754 ) C741_=_C744( C741 C744 ) C741_=_C747( C741 C747 ) \nC741_=_C751( C741 C751 ) C741_=_C753( C741 C753 ) C741_=_C754( C741 C754 ) C742_=_C744( C742 C744 ) C742_=_C746( C742 C746 ) C742_=_C747( C742 C747 ) \nC742_=_C748( C742 C748 ) C742_=_C749( C742 C749 ) C744_=_C747( C744 C747 ) C744_=_C751( C744 C751 ) C744_=_C753( C744 C753 ) C744_=_C754( C744 C754 ) \nC746_=_C747( C746 C747 ) C746_=_C748( C746 C748 ) C746_=_C749( C746 C749 ) C746_=_C751( C746 C751 ) C747_=_C748( C747 C748 ) C747_=_C749( C747 C749 ) \nC747_=_C751( C747 C751 ) C747_=_C753( C747 C753 ) C747_=_C754( C747 C754 ) C748_=_C749( C748 C749 ) C751_=_C753( C751 C753 ) C751_=_C754( C751 C754 ) \nC753_=_C754( C753 C754 ) "];117-&gt;157[label="20: C120 C266 C321 C588 C624 \nC637 C710 C726 C729 C734 C736 \nC741 C742 C744 C746 C748 C749 \nC751 C753 C754 \n94: C120_=_C321 ,C120_=_C624 ,C120_=_C710 ,C120_=_C726 ,C120_=_C734 ,\nC120_=_C742 ,C120_=_C746 ,C120_=_C748 ,C120_=_C749 ,C266_=_C588 ,C266_=_C637 ,\nC266_=_C729 ,C266_=_C736 ,C266_=_C741 ,C266_=_C744 ,C266_=_C751 ,C266_=_C753 ,\nC266_=_C754 ,C321_=_C624 ,C321_=_C710 ,C321_=_C726 ,C321_=_C734 ,C321_=_C742 ,\nC321_=_C746 ,C321_=_C748 ,C321_=_C749 ,C588_=_C637 ,C588_=_C729 ,C588_=_C736 ,\nC588_=_C741 ,C588_=_C744 ,C588_=_C751 ,C588_=_C753 ,C588_=_C754 ,C624_=_C710 ,\nC624_=_C726 ,C624_=_C734 ,C624_=_C742 ,C624_=_C746 ,C624_=_C748 ,C624_=_C749 ,\nC637_=_C729 ,C637_=_C736 ,C637_=_C741 ,C637_=_C744 ,C637_=_C751 ,C637_=_C753 ,\nC637_=_C754 ,C710_=_C726 ,C710_=_C734 ,C710_=_C742 ,C710_=_C746 ,C710_=_C748 ,\nC710_=_C749 ,C726_=_C729 ,C726_=_C734 ,C726_=_C742 ,C726_=_C746 ,C726_=_C748 ,\nC726_=_C749 ,C729_=_C736 ,C729_=_C741 ,C729_=_C744 ,C729_=_C751 ,C729_=_C753 ,\nC729_=_C754 ,C734_=_C736</w:t>
      </w:r>
    </w:p>
    <w:p>
      <w:pPr>
        <w:pStyle w:val="PreformattedText"/>
        <w:bidi w:val="0"/>
        <w:spacing w:before="0" w:after="0"/>
        <w:jc w:val="left"/>
        <w:rPr/>
      </w:pPr>
      <w:r>
        <w:rPr/>
        <w:t xml:space="preserve"> </w:t>
      </w:r>
      <w:r>
        <w:rPr/>
        <w:t>,C734_=_C742 ,C734_=_C746 ,C734_=_C748 ,C734_=_C749 ,\nC736_=_C741 ,C736_=_C744 ,C736_=_C751 ,C736_=_C753 ,C736_=_C754 ,C741_=_C744 ,\nC741_=_C751 ,C741_=_C753 ,C741_=_C754 ,C742_=_C744 ,C742_=_C746 ,C742_=_C748 ,\nC742_=_C749 ,C744_=_C751 ,C744_=_C753 ,C744_=_C754 ,C746_=_C748 ,C746_=_C749 ,\nC746_=_C751 ,C748_=_C749 ,C751_=_C753 ,C751_=_C754 ,C753_=_C754 ,"];158[shape=box, label="id:158 level: 6\n25: C10 C170 C406 C453 C465 \nC512 C551 C656 C687 C696 C723 \nC724 C725 C726 C727 C728 C729 \nC730 C731 C732 C733 C734 C735 \nC736 C737 \n161: C10_=_C453( C10 C453 ) C10_=_C551( C10 C551 ) C10_=_C687( C10 C687 ) C10_=_C723( C10 C723 ) C10_=_C724( C10 C724 ) \nC10_=_C725( C10 C725 ) C10_=_C726( C10 C726 ) C10_=_C727( C10 C727 ) C10_=_C728( C10 C728 ) C10_=_C729( C10 C729 ) C10_=_C730( C10 C730 ) \nC10_=_C731( C10 C731 ) C170_=_C406( C170 C406 ) C170_=_C465( C170 C465 ) C170_=_C512( C170 C512 ) C170_=_C656( C170 C656 ) C170_=_C696( C170 C696 ) \nC170_=_C723( C170 C723 ) C170_=_C732( C170 C732 ) C170_=_C733( C170 C733 ) C170_=_C734( C170 C734 ) C170_=_C735( C170 C735 ) C170_=_C736( C170 C736 ) \nC170_=_C737( C170 C737 ) C406_=_C465( C406 C465 ) C406_=_C512( C406 C512 ) C406_=_C656( C406 C656 ) C406_=_C696( C406 C696 ) C406_=_C723( C406 C723 ) \nC406_=_C732( C406 C732 ) C406_=_C733( C406 C733 ) C406_=_C734( C406 C734 ) C406_=_C735( C406 C735 ) C406_=_C736( C406 C736 ) C406_=_C737( C406 C737 ) \nC453_=_C551( C453 C551 ) C453_=_C687( C453 C687 ) C453_=_C723( C453 C723 ) C453_=_C724( C453 C724 ) C453_=_C725( C453 C725 ) C453_=_C726( C453 C726 ) \nC453_=_C727( C453 C727 ) C453_=_C728( C453 C728 ) C453_=_C729( C453 C729 ) C453_=_C730( C453 C730 ) C453_=_C731( C453 C731 ) C465_=_C512( C465 C512 ) \nC465_=_C656( C465 C656 ) C465_=_C696( C465 C696 ) C465_=_C723( C465 C723 ) C465_=_C732( C465 C732 ) C465_=_C733( C465 C733 ) C465_=_C734( C465 C734 ) \nC465_=_C735( C465 C735 ) C465_=_C736( C465 C736 ) C465_=_C737( C465 C737 ) C512_=_C656( C512 C656 ) C512_=_C696( C512 C696 ) C512_=_C723( C512 C723 ) \nC512_=_C732( C512 C732 ) C512_=_C733( C512 C733 ) C512_=_C734( C512 C734 ) C512_=_C735( C512 C735 ) C512_=_C736( C512 C736 ) C512_=_C737( C512 C737 ) \nC551_=_C687( C551 C687 ) C551_=_C723( C551 C723 ) C551_=_C724( C551 C724 ) C551_=_C725( C551 C725 ) C551_=_C726( C551 C726 ) C551_=_C727( C551 C727 ) \nC551_=_C728( C551 C728 ) C551_=_C729( C551 C729 ) C551_=_C730( C551 C730 ) C551_=_C731( C551 C731 ) C656_=_C696( C656 C696 ) C656_=_C723( C656 C723 ) \nC656_=_C732( C656 C732 ) C656_=_C733( C656 C733 ) C656_=_C734( C656 C734 ) C656_=_C735( C656 C735 ) C656_=_C736( C656 C736 ) C656_=_C737( C656 C737 ) \nC687_=_C723( C687 C723 ) C687_=_C724( C687 C724 ) C687_=_C725( C687 C725 ) C687_=_C726( C687 C726 ) C687_=_C727( C687 C727 ) C687_=_C728( C687 C728 ) \nC687_=_C729( C687 C729 ) C687_=_C730( C687 C730 ) C687_=_C731( C687 C731 ) C696_=_C723( C696 C723 ) C696_=_C732( C696 C732 ) C696_=_C733( C696 C733 ) \nC696_=_C734( C696 C734 ) C696_=_C735( C696 C735 ) C696_=_C736( C696 C736 ) C696_=_C737( C696 C737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4_=_C725( C724 C725 ) C724_=_C726( C724 C726 ) C724_=_C727( C724 C727 ) C724_=_C728( C724 C728 ) C724_=_C729( C724 C729 ) C724_=_C730( C724 C730 ) \nC724_=_C731( C724 C731 ) C724_=_C732( C724 C732 ) C725_=_C726( C725 C726 ) C725_=_C727( C725 C727 ) C725_=_C728( C725 C728 ) C725_=_C729( C725 C729 ) \nC725_=_C730( C725 C730 ) C725_=_C731( C725 C731 ) C725_=_C733( C725 C733 ) C726_=_C727( C726 C727 ) C726_=_C728( C726 C728 ) C726_=_C729( C726 C729 ) \nC726_=_C730( C726 C730 ) C726_=_C731( C726 C731 ) C726_=_C734( C726 C734 ) C727_=_C728( C727 C728 ) C727_=_C729( C727 C729 ) C727_=_C730( C727 C730 ) \nC727_=_C731( C727 C731 ) C727_=_C735( C727 C735 ) C728_=_C729( C728 C729 ) C728_=_C730( C728 C730 ) C728_=_C731( C728 C731 ) C729_=_C730( C729 C730 ) \nC729_=_C731( C729 C731 ) C729_=_C736( C729 C736 ) C730_=_C731( C730 C731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117-&gt;158[label="24: C10 C170 C406 C453 C465 \nC512 C551 C656 C687 C696 C724 \nC725 C726 C727 C728 C729 C730 \nC731 C732 C733 C734 C735 C736 \nC737 \n137: C10_=_C453 ,C10_=_C551 ,C10_=_C687 ,C10_=_C724 ,C10_=_C725 ,\nC10_=_C726 ,C10_=_C727 ,C10_=_C728 ,C10_=_C729 ,C10_=_C730 ,C10_=_C731 ,\nC170_=_C406 ,C170_=_C465 ,C170_=_C512 ,C170_=_C656 ,C170_=_C696 ,C170_=_C732 ,\nC170_=_C733 ,C170_=_C734 ,C170_=_C735 ,C170_=_C736 ,C170_=_C737 ,C406_=_C465 ,\nC406_=_C512 ,C406_=_C656 ,C406_=_C696 ,C406_=_C732 ,C406_=_C733 ,C406_=_C734 ,\nC406_=_C735 ,C406_=_C736 ,C406_=_C737 ,C453_=_C551 ,C453_=_C687 ,C453_=_C724 ,\nC453_=_C725 ,C453_=_C726 ,C453_=_C727 ,C453_=_C728 ,C453_=_C729 ,C453_=_C730 ,\nC453_=_C731 ,C465_=_C512 ,C465_=_C656 ,C465_=_C696 ,C465_=_C732 ,C465_=_C733 ,\nC465_=_C734 ,C465_=_C735 ,C465_=_C736 ,C465_=_C737 ,C512_=_C656 ,C512_=_C696 ,\nC512_=_C732 ,C512_=_C733 ,C512_=_C734 ,C512_=_C735 ,C512_=_C736 ,C512_=_C737 ,\nC551_=_C687 ,C551_=_C724 ,C551_=_C725 ,C551_=_C726 ,C551_=_C727 ,C551_=_C728 ,\nC551_=_C729 ,C551_=_C730 ,C551_=_C731 ,C656_=_C696 ,C656_=_C732 ,C656_=_C733 ,\nC656_=_C734 ,C656_=_C735 ,C656_=_C736 ,C656_=_C737 ,C687_=_C724 ,C687_=_C725 ,\nC687_=_C726 ,C687_=_C727 ,C687_=_C728 ,C687_=_C729 ,C687_=_C730 ,C687_=_C731 ,\nC696_=_C732 ,C696_=_C733 ,C696_=_C734 ,C696_=_C735 ,C696_=_C736 ,C696_=_C737 ,\nC724_=_C725 ,C724_=_C726 ,C724_=_C727 ,C724_=_C728 ,C724_=_C729 ,C724_=_C730 ,\nC724_=_C731 ,C724_=_C732 ,C725_=_C726 ,C725_=_C727 ,C725_=_C728 ,C725_=_C729 ,\nC725_=_C730 ,C725_=_C731 ,C725_=_C733 ,C726_=_C727 ,C726_=_C728 ,C726_=_C729 ,\nC726_=_C730 ,C726_=_C731 ,C726_=_C734 ,C727_=_C728 ,C727_=_C729 ,C727_=_C730 ,\nC727_=_C731 ,C727_=_C735 ,C728_=_C729 ,C728_=_C730 ,C728_=_C731 ,C729_=_C730 ,\nC729_=_C731 ,C729_=_C736 ,C730_=_C731 ,C732_=_C733 ,C732_=_C734 ,C732_=_C735 ,\nC732_=_C736 ,C732_=_C737 ,C733_=_C734 ,C733_=_C735 ,C733_=_C736 ,C733_=_C737 ,\nC734_=_C735 ,C734_=_C736 ,C734_=_C737 ,C735_=_C736 ,C735_=_C737 ,C736_=_C737 ,"];159[shape=box, label="id:159 level: 6\n19: C81 C102 C113 C123 C132 \nC133 C134 C135 C136 C137 C138 \nC139 C211 C376 C752 C824 C835 \nC836 C837 \n97: C81_=_C102( C81 C102 ) C81_=_C113( C81 C113 ) C81_=_C123( C81 C123 ) C81_=_C132( C81 C132 ) C81_=_C133( C81 C133 ) \nC81_=_C134( C81 C134 ) C81_=_C135( C81 C135 ) C81_=_C136( C81 C136 ) C81_=_C137( C81 C137 ) C81_=_C138( C81 C138 ) C81_=_C139( C81 C139 ) \nC102_=_C113( C102 C113 ) C102_=_C123( C102 C123 ) C102_=_C132( C102 C132 ) C102_=_C133( C102 C133 ) C102_=_C134( C102 C134 ) C102_=_C135( C102 C135 ) \nC102_=_C136( C102 C136 ) C102_=_C137( C102 C137 ) C102_=_C138( C102 C138 ) C102_=_C139( C102 C139 ) C113_=_C123( C113 C123 ) C113_=_C132( C113 C132 ) \nC113_=_C133( C113 C133 ) C113_=_C134( C113 C134 ) C113_=_C135( C113 C135 ) C113_=_C136( C113 C136 ) C113_=_C137( C113 C137 ) C113_=_C138( C113 C138 ) \nC113_=_C139( C113 C139 ) C123_=_C132( C123 C132 ) C123_=_C133( C123 C133 ) C123_=_C134( C123 C134 ) C123_=_C135( C123 C135 ) C123_=_C136( C123 C136 ) \nC123_=_C137( C123 C137 ) C123_=_C138( C123 C138 ) C123_=_C139( C123 C139 ) C132_=_C133( C132 C133 ) C132_=_C134( C132 C134 ) C132_=_C135( C132 C135 ) \nC132_=_C136( C132 C136 ) C132_=_C137( C132 C137 ) C132_=_C138( C132 C138 ) C132_=_C139( C132 C139 ) C133_=_C134( C133 C134 ) C133_=_C135( C133 C135 ) \nC133_=_C136( C133 C136 ) C133_=_C137( C133 C137 ) C133_=_C138( C133 C138 ) C133_=_C139( C133 C139 ) C133_=_C211( C133 C211 ) C134_=_C135( C134 C135 ) \nC134_=_C136( C134 C136 ) C134_=_C137( C134 C137 ) C134_=_C138( C134 C138 ) C134_=_C139( C134 C139 ) C135_=_C136( C135 C136 ) C135_=_C137( C135 C137 ) \nC135_=_C138( C135 C138 ) C135_=_C139( C135 C139 ) C135_=_C376( C135 C376 ) C136_=_C137( C136 C137 ) C136_=_C138( C136 C138 ) C136_=_C139( C136 C139 ) \nC137_=_C138( C137 C138 ) C137_=_C139( C137 C139 ) C138_=_C139( C138 C139 ) C138_=_C752( C138 C752 ) C139_=_C211( C139 C211 ) C139_=_C376( C139 C376 ) \nC139_=_C752( C139 C752 ) C139_=_C824( C139 C824 ) C139_=_C835( C139 C835 ) C139_=_C836( C139 C836 ) C139_=_C837( C139 C837 ) C211_=_C376( C211 C376 ) \nC211_=_C752( C211 C752 ) C211_=_C824( C211 C824 ) C211_=_C835( C211 C835 ) C211_=_C836( C211 C836 ) C211_=_C837( C211 C837 ) C376_=_C752( C376 C752 ) \nC376_=_C824( C376 C824 ) C376_=_C835( C376 C835 ) C376_=_C836( C376 C836 ) C376_=_C837( C376 C837 ) C752_=_C824( C752 C824 ) C752_=_C835( C752 C835 ) \nC752_=_C836( C752 C836 ) C752_=_C837( C752 C837 ) C824_=_C835( C824 C835 ) C824_=_C836( C824 C836 ) C824_=_C837( C824 C837 ) C835_=_C836( C835 C836 ) \nC835_=_C837( C835 C837 ) C836_=_C837( C836 C837 ) "];119-&gt;159[label="18: C81 C102 C113 C123 C132 \nC133 C134 C135 C136 C137 C138 \nC211 C376 C752 C824 C835 C836 \nC837 \n79: C81_=_C102 ,C81_=_C113 ,C81_=_C123 ,C81_=_C132 ,C81_=_C133 ,\nC81_=_C134 ,C81_=_C135 ,C81_=_C136 ,C81_=_C137 ,C81_=_C138 ,C102_=_C113 ,\nC102_=_C123 ,C102_=_C132 ,C102_=_C133 ,C102_=_C134 ,C102_=_C135 ,C102_=_C136 ,\nC102_=_C137 ,C102_=_C138 ,C113_=_C123 ,C113_=_C132 ,C113_=_C133 ,C113_=_C134 ,\nC113_=_C135 ,C113_=_C136 ,C113_=_C137 ,C113_=_C138 ,C123_=_C132 ,C123_=_C133 ,\nC123_=_C134 ,C123_=_C135 ,C123_=_C136 ,C123_=_C137 ,C123_=_C138 ,C132_=_C133 ,\nC132_=_C134 ,C132_=_C135 ,C132_=_C136 ,C132_=_C137 ,C132_=_C138 ,C133_=_C134 ,\nC133_=_C135 ,C133_=_C136 ,C133_=_C137 ,C133_=_C138 ,C133_=_C211 ,C134_=_C135 ,\nC134_=_C136</w:t>
      </w:r>
    </w:p>
    <w:p>
      <w:pPr>
        <w:pStyle w:val="PreformattedText"/>
        <w:bidi w:val="0"/>
        <w:spacing w:before="0" w:after="0"/>
        <w:jc w:val="left"/>
        <w:rPr/>
      </w:pPr>
      <w:r>
        <w:rPr/>
        <w:t xml:space="preserve"> </w:t>
      </w:r>
      <w:r>
        <w:rPr/>
        <w:t>,C134_=_C137 ,C134_=_C138 ,C135_=_C136 ,C135_=_C137 ,C135_=_C138 ,\nC135_=_C376 ,C136_=_C137 ,C136_=_C138 ,C137_=_C138 ,C138_=_C752 ,C211_=_C376 ,\nC211_=_C752 ,C211_=_C824 ,C211_=_C835 ,C211_=_C836 ,C211_=_C837 ,C376_=_C752 ,\nC376_=_C824 ,C376_=_C835 ,C376_=_C836 ,C376_=_C837 ,C752_=_C824 ,C752_=_C835 ,\nC752_=_C836 ,C752_=_C837 ,C824_=_C835 ,C824_=_C836 ,C824_=_C837 ,C835_=_C836 ,\nC835_=_C837 ,C836_=_C837 ,"];160[shape=box, label="id:160 level: 6\n21: C133 C134 C165 C175 C182 \nC190 C197 C206 C207 C208 C209 \nC210 C211 C216 C227 C238 C248 \nC249 C250 C251 C252 \n115: C133_=_C134( C133 C134 ) C133_=_C165( C133 C165 ) C133_=_C175( C133 C175 ) C133_=_C182( C133 C182 ) C133_=_C190( C133 C190 ) \nC133_=_C197( C133 C197 ) C133_=_C206( C133 C206 ) C133_=_C207( C133 C207 ) C133_=_C208( C133 C208 ) C133_=_C209( C133 C209 ) C133_=_C210( C133 C210 ) \nC133_=_C211( C133 C211 ) C134_=_C206( C134 C206 ) C134_=_C216( C134 C216 ) C134_=_C227( C134 C227 ) C134_=_C238( C134 C238 ) C134_=_C248( C134 C248 ) \nC134_=_C249( C134 C249 ) C134_=_C250( C134 C250 ) C134_=_C251( C134 C251 ) C134_=_C252( C134 C252 ) C165_=_C175( C165 C175 ) C165_=_C182( C165 C182 ) \nC165_=_C190( C165 C190 ) C165_=_C197( C165 C197 ) C165_=_C206( C165 C206 ) C165_=_C207( C165 C207 ) C165_=_C208( C165 C208 ) C165_=_C209( C165 C209 ) \nC165_=_C210( C165 C210 ) C165_=_C211( C165 C211 ) C175_=_C182( C175 C182 ) C175_=_C190( C175 C190 ) C175_=_C197( C175 C197 ) C175_=_C206( C175 C206 ) \nC175_=_C207( C175 C207 ) C175_=_C208( C175 C208 ) C175_=_C209( C175 C209 ) C175_=_C210( C175 C210 ) C175_=_C211( C175 C211 ) C182_=_C190( C182 C190 ) \nC182_=_C197( C182 C197 ) C182_=_C206( C182 C206 ) C182_=_C207( C182 C207 ) C182_=_C208( C182 C208 ) C182_=_C209( C182 C209 ) C182_=_C210( C182 C210 ) \nC182_=_C211( C182 C211 ) C190_=_C197( C190 C197 ) C190_=_C206( C190 C206 ) C190_=_C207( C190 C207 ) C190_=_C208( C190 C208 ) C190_=_C209( C190 C209 ) \nC190_=_C210( C190 C210 ) C190_=_C211( C190 C211 ) C197_=_C206( C197 C206 ) C197_=_C207( C197 C207 ) C197_=_C208( C197 C208 ) C197_=_C209( C197 C209 ) \nC197_=_C210( C197 C210 ) C197_=_C211( C197 C211 ) C206_=_C207( C206 C207 ) C206_=_C208( C206 C208 ) C206_=_C209( C206 C209 ) C206_=_C210( C206 C210 ) \nC206_=_C211( C206 C211 ) C206_=_C216( C206 C216 ) C206_=_C227( C206 C227 ) C206_=_C238( C206 C238 ) C206_=_C248( C206 C248 ) C206_=_C249( C206 C249 ) \nC206_=_C250( C206 C250 ) C206_=_C251( C206 C251 ) C206_=_C252( C206 C252 ) C207_=_C208( C207 C208 ) C207_=_C209( C207 C209 ) C207_=_C210( C207 C210 ) \nC207_=_C211( C207 C211 ) C207_=_C250( C207 C250 ) C208_=_C209( C208 C209 ) C208_=_C210( C208 C210 ) C208_=_C211( C208 C211 ) C209_=_C210( C209 C210 ) \nC209_=_C211( C209 C211 ) C209_=_C251( C209 C251 ) C210_=_C211( C210 C211 ) C210_=_C252( C210 C252 ) C216_=_C227( C216 C227 ) C216_=_C238( C216 C238 ) \nC216_=_C248( C216 C248 ) C216_=_C249( C216 C249 ) C216_=_C250( C216 C250 ) C216_=_C251( C216 C251 ) C216_=_C252( C216 C252 ) C227_=_C238( C227 C238 ) \nC227_=_C248( C227 C248 ) C227_=_C249( C227 C249 ) C227_=_C250( C227 C250 ) C227_=_C251( C227 C251 ) C227_=_C252( C227 C252 ) C238_=_C248( C238 C248 ) \nC238_=_C249( C238 C249 ) C238_=_C250( C238 C250 ) C238_=_C251( C238 C251 ) C238_=_C252( C238 C252 ) C248_=_C249( C248 C249 ) C248_=_C250( C248 C250 ) \nC248_=_C251( C248 C251 ) C248_=_C252( C248 C252 ) C249_=_C250( C249 C250 ) C249_=_C251( C249 C251 ) C249_=_C252( C249 C252 ) C250_=_C251( C250 C251 ) \nC250_=_C252( C250 C252 ) C251_=_C252( C251 C252 ) "];119-&gt;160[label="20: C133 C134 C165 C175 C182 \nC190 C197 C207 C208 C209 C210 \nC211 C216 C227 C238 C248 C249 \nC250 C251 C252 \n95: C133_=_C134 ,C133_=_C165 ,C133_=_C175 ,C133_=_C182 ,C133_=_C190 ,\nC133_=_C197 ,C133_=_C207 ,C133_=_C208 ,C133_=_C209 ,C133_=_C210 ,C133_=_C211 ,\nC134_=_C216 ,C134_=_C227 ,C134_=_C238 ,C134_=_C248 ,C134_=_C249 ,C134_=_C250 ,\nC134_=_C251 ,C134_=_C252 ,C165_=_C175 ,C165_=_C182 ,C165_=_C190 ,C165_=_C197 ,\nC165_=_C207 ,C165_=_C208 ,C165_=_C209 ,C165_=_C210 ,C165_=_C211 ,C175_=_C182 ,\nC175_=_C190 ,C175_=_C197 ,C175_=_C207 ,C175_=_C208 ,C175_=_C209 ,C175_=_C210 ,\nC175_=_C211 ,C182_=_C190 ,C182_=_C197 ,C182_=_C207 ,C182_=_C208 ,C182_=_C209 ,\nC182_=_C210 ,C182_=_C211 ,C190_=_C197 ,C190_=_C207 ,C190_=_C208 ,C190_=_C209 ,\nC190_=_C210 ,C190_=_C211 ,C197_=_C207 ,C197_=_C208 ,C197_=_C209 ,C197_=_C210 ,\nC197_=_C211 ,C207_=_C208 ,C207_=_C209 ,C207_=_C210 ,C207_=_C211 ,C207_=_C250 ,\nC208_=_C209 ,C208_=_C210 ,C208_=_C211 ,C209_=_C210 ,C209_=_C211 ,C209_=_C251 ,\nC210_=_C211 ,C210_=_C252 ,C216_=_C227 ,C216_=_C238 ,C216_=_C248 ,C216_=_C249 ,\nC216_=_C250 ,C216_=_C251 ,C216_=_C252 ,C227_=_C238 ,C227_=_C248 ,C227_=_C249 ,\nC227_=_C250 ,C227_=_C251 ,C227_=_C252 ,C238_=_C248 ,C238_=_C249 ,C238_=_C250 ,\nC238_=_C251 ,C238_=_C252 ,C248_=_C249 ,C248_=_C250 ,C248_=_C251 ,C248_=_C252 ,\nC249_=_C250 ,C249_=_C251 ,C249_=_C252 ,C250_=_C251 ,C250_=_C252 ,C251_=_C252 ,"];161[shape=box, label="id:161 level: 6\n14: C84 C147 C153 C154 C155 \nC156 C157 C158 C159 C160 C183 \nC198 C212 C213 \n53: C84_=_C153( C84 C153 ) C84_=_C154( C84 C154 ) C84_=_C155( C84 C155 ) C84_=_C156( C84 C156 ) C84_=_C157( C84 C157 ) \nC84_=_C158( C84 C158 ) C84_=_C159( C84 C159 ) C84_=_C160( C84 C160 ) C147_=_C155( C147 C155 ) C147_=_C183( C147 C183 ) C147_=_C198( C147 C198 ) \nC147_=_C212( C147 C212 ) C147_=_C213( C147 C213 ) C153_=_C154( C153 C154 ) C153_=_C155( C153 C155 ) C153_=_C156( C153 C156 ) C153_=_C157( C153 C157 ) \nC153_=_C158( C153 C158 ) C153_=_C159( C153 C159 ) C153_=_C160( C153 C160 ) C153_=_C183( C153 C183 ) C154_=_C155( C154 C155 ) C154_=_C156( C154 C156 ) \nC154_=_C157( C154 C157 ) C154_=_C158( C154 C158 ) C154_=_C159( C154 C159 ) C154_=_C160( C154 C160 ) C154_=_C198( C154 C198 ) C155_=_C156( C155 C156 ) \nC155_=_C157( C155 C157 ) C155_=_C158( C155 C158 ) C155_=_C159( C155 C159 ) C155_=_C160( C155 C160 ) C155_=_C183( C155 C183 ) C155_=_C198( C155 C198 ) \nC155_=_C212( C155 C212 ) C155_=_C213( C155 C213 ) C156_=_C157( C156 C157 ) C156_=_C158( C156 C158 ) C156_=_C159( C156 C159 ) C156_=_C160( C156 C160 ) \nC157_=_C158( C157 C158 ) C157_=_C159( C157 C159 ) C157_=_C160( C157 C160 ) C158_=_C159( C158 C159 ) C158_=_C160( C158 C160 ) C159_=_C160( C159 C160 ) \nC183_=_C198( C183 C198 ) C183_=_C212( C183 C212 ) C183_=_C213( C183 C213 ) C198_=_C212( C198 C212 ) C198_=_C213( C198 C213 ) C212_=_C213( C212 C213 ) "];121-&gt;161[label="13: C84 C147 C153 C154 C156 \nC157 C158 C159 C160 C183 C198 \nC212 C213 \n40: C84_=_C153 ,C84_=_C154 ,C84_=_C156 ,C84_=_C157 ,C84_=_C158 ,\nC84_=_C159 ,C84_=_C160 ,C147_=_C183 ,C147_=_C198 ,C147_=_C212 ,C147_=_C213 ,\nC153_=_C154 ,C153_=_C156 ,C153_=_C157 ,C153_=_C158 ,C153_=_C159 ,C153_=_C160 ,\nC153_=_C183 ,C154_=_C156 ,C154_=_C157 ,C154_=_C158 ,C154_=_C159 ,C154_=_C160 ,\nC154_=_C198 ,C156_=_C157 ,C156_=_C158 ,C156_=_C159 ,C156_=_C160 ,C157_=_C158 ,\nC157_=_C159 ,C157_=_C160 ,C158_=_C159 ,C158_=_C160 ,C159_=_C160 ,C183_=_C198 ,\nC183_=_C212 ,C183_=_C213 ,C198_=_C212 ,C198_=_C213 ,C212_=_C213 ,"];162[shape=box, label="id:162 level: 6\n22: C8 C42 C427 C451 C535 \nC545 C546 C547 C548 C549 C550 \nC551 C552 C553 C555 C562 C570 \nC571 C572 C573 C574 C575 \n126: C8_=_C451( C8 C451 ) C8_=_C545( C8 C545 ) C8_=_C546( C8 C546 ) C8_=_C547( C8 C547 ) C8_=_C548( C8 C548 ) \nC8_=_C549( C8 C549 ) C8_=_C550( C8 C550 ) C8_=_C551( C8 C551 ) C8_=_C552( C8 C552 ) C8_=_C553( C8 C553 ) C42_=_C427( C42 C427 ) \nC42_=_C535( C42 C535 ) C42_=_C547( C42 C547 ) C42_=_C555( C42 C555 ) C42_=_C562( C42 C562 ) C42_=_C570( C42 C570 ) C42_=_C571( C42 C571 ) \nC42_=_C572( C42 C572 ) C42_=_C573( C42 C573 ) C42_=_C574( C42 C574 ) C42_=_C575( C42 C575 ) C427_=_C535( C427 C535 ) C427_=_C547( C427 C547 ) \nC427_=_C555( C427 C555 ) C427_=_C562( C427 C562 ) C427_=_C570( C427 C570 ) C427_=_C571( C427 C571 ) C427_=_C572( C427 C572 ) C427_=_C573( C427 C573 ) \nC427_=_C574( C427 C574 ) C427_=_C575( C427 C575 ) C451_=_C545( C451 C545 ) C451_=_C546( C451 C546 ) C451_=_C547( C451 C547 ) C451_=_C548( C451 C548 ) \nC451_=_C549( C451 C549 ) C451_=_C550( C451 C550 ) C451_=_C551( C451 C551 ) C451_=_C552( C451 C552 ) C451_=_C553( C451 C553 ) C535_=_C547( C535 C547 ) \nC535_=_C555( C535 C555 ) C535_=_C562( C535 C562 ) C535_=_C570( C535 C570 ) C535_=_C571( C535 C571 ) C535_=_C572( C535 C572 ) C535_=_C573( C535 C573 ) \nC535_=_C574( C535 C574 ) C535_=_C575( C535 C575 ) C545_=_C546( C545 C546 ) C545_=_C547( C545 C547 ) C545_=_C548( C545 C548 ) C545_=_C549( C545 C549 ) \nC545_=_C550( C545 C550 ) C545_=_C551( C545 C551 ) C545_=_C552( C545 C552 ) C545_=_C553( C545 C553 ) C545_=_C555( C545 C555 ) C546_=_C547( C546 C547 ) \nC546_=_C548( C546 C548 ) C546_=_C549( C546 C549 ) C546_=_C550( C546 C550 ) C546_=_C551( C546 C551 ) C546_=_C552( C546 C552 ) C546_=_C553( C546 C553 ) \nC546_=_C562( C546 C562 ) C547_=_C548( C547 C548 ) C547_=_C549( C547 C549 ) C547_=_C550( C547 C550 ) C547_=_C551( C547 C551 ) C547_=_C552( C547 C552 ) \nC547_=_C553( C547 C553 ) C547_=_C555( C547 C555 ) C547_=_C562( C547 C562 ) C547_=_C570( C547 C570 ) C547_=_C571( C547 C571 ) C547_=_C572( C547 C572 ) \nC547_=_C573( C547 C573 ) C547_=_C574( C547 C574 ) C547_=_C575( C547 C575 ) C548_=_C549( C548 C549 ) C548_=_C550( C548 C550 ) C548_=_C551( C548 C551 ) \nC548_=_C552( C548 C552 ) C548_=_C553( C548 C553 ) C548_=_C570( C548 C570 ) C549_=_C550( C549 C550 ) C549_=_C551( C549 C551 ) C549_=_C552( C549 C552 ) \nC549_=_C553( C549 C553 ) C549_=_C572( C549 C572 ) C550_=_C551( C550 C551 ) C550_=_C552( C550 C552 ) C550_=_C553( C550 C553 ) C550_=_C573( C550 C573 ) \nC551_=_C552( C551 C552 ) C551_=_C553( C551 C553 ) C552_=_C553( C552 C553 ) C555_=_C562( C555 C562 ) C555_=_C570( C555 C570 ) C555_=_C571( C555 C571 ) \nC555_=_C572( C555 C572 ) C555_=_C573( C555 C573 ) C555_=_C574( C555 C574 ) C555_=_C575( C555 C575 ) C562_=_C570( C562 C570 ) C562_=_C571( C562 C571 ) \nC562_=_C572( C562 C572 ) C562_=_C573( C562 C573 ) C562_=_C574( C562 C574 ) C562_=_C575( C562 C575 ) C570_=_C571( C570 C571</w:t>
      </w:r>
    </w:p>
    <w:p>
      <w:pPr>
        <w:pStyle w:val="PreformattedText"/>
        <w:bidi w:val="0"/>
        <w:spacing w:before="0" w:after="0"/>
        <w:jc w:val="left"/>
        <w:rPr/>
      </w:pPr>
      <w:r>
        <w:rPr/>
        <w:t xml:space="preserve"> </w:t>
      </w:r>
      <w:r>
        <w:rPr/>
        <w:t>) C570_=_C572( C570 C572 ) \nC570_=_C573( C570 C573 ) C570_=_C574( C570 C574 ) C570_=_C575( C570 C575 ) C571_=_C572( C571 C572 ) C571_=_C573( C571 C573 ) C571_=_C574( C571 C574 ) \nC571_=_C575( C571 C575 ) C572_=_C573( C572 C573 ) C572_=_C574( C572 C574 ) C572_=_C575( C572 C575 ) C573_=_C574( C573 C574 ) C573_=_C575( C573 C575 ) \nC574_=_C575( C574 C575 ) "];129-&gt;162[label="21: C8 C42 C427 C451 C535 \nC545 C546 C548 C549 C550 C551 \nC552 C553 C555 C562 C570 C571 \nC572 C573 C574 C575 \n105: C8_=_C451 ,C8_=_C545 ,C8_=_C546 ,C8_=_C548 ,C8_=_C549 ,\nC8_=_C550 ,C8_=_C551 ,C8_=_C552 ,C8_=_C553 ,C42_=_C427 ,C42_=_C535 ,\nC42_=_C555 ,C42_=_C562 ,C42_=_C570 ,C42_=_C571 ,C42_=_C572 ,C42_=_C573 ,\nC42_=_C574 ,C42_=_C575 ,C427_=_C535 ,C427_=_C555 ,C427_=_C562 ,C427_=_C570 ,\nC427_=_C571 ,C427_=_C572 ,C427_=_C573 ,C427_=_C574 ,C427_=_C575 ,C451_=_C545 ,\nC451_=_C546 ,C451_=_C548 ,C451_=_C549 ,C451_=_C550 ,C451_=_C551 ,C451_=_C552 ,\nC451_=_C553 ,C535_=_C555 ,C535_=_C562 ,C535_=_C570 ,C535_=_C571 ,C535_=_C572 ,\nC535_=_C573 ,C535_=_C574 ,C535_=_C575 ,C545_=_C546 ,C545_=_C548 ,C545_=_C549 ,\nC545_=_C550 ,C545_=_C551 ,C545_=_C552 ,C545_=_C553 ,C545_=_C555 ,C546_=_C548 ,\nC546_=_C549 ,C546_=_C550 ,C546_=_C551 ,C546_=_C552 ,C546_=_C553 ,C546_=_C562 ,\nC548_=_C549 ,C548_=_C550 ,C548_=_C551 ,C548_=_C552 ,C548_=_C553 ,C548_=_C570 ,\nC549_=_C550 ,C549_=_C551 ,C549_=_C552 ,C549_=_C553 ,C549_=_C572 ,C550_=_C551 ,\nC550_=_C552 ,C550_=_C553 ,C550_=_C573 ,C551_=_C552 ,C551_=_C553 ,C552_=_C553 ,\nC555_=_C562 ,C555_=_C570 ,C555_=_C571 ,C555_=_C572 ,C555_=_C573 ,C555_=_C574 ,\nC555_=_C575 ,C562_=_C570 ,C562_=_C571 ,C562_=_C572 ,C562_=_C573 ,C562_=_C574 ,\nC562_=_C575 ,C570_=_C571 ,C570_=_C572 ,C570_=_C573 ,C570_=_C574 ,C570_=_C575 ,\nC571_=_C572 ,C571_=_C573 ,C571_=_C574 ,C571_=_C575 ,C572_=_C573 ,C572_=_C574 ,\nC572_=_C575 ,C573_=_C574 ,C573_=_C575 ,C574_=_C575 ,"];163[shape=box, label="id:163 level: 6\n25: C98 C177 C263 C296 C349 \nC386 C545 C549 C554 C555 C556 \nC557 C558 C559 C560 C561 C565 \nC572 C577 C585 C586 C587 C588 \nC589 C590 \n161: C98_=_C177( C98 C177 ) C98_=_C296( C98 C296 ) C98_=_C349( C98 C349 ) C98_=_C545( C98 C545 ) C98_=_C554( C98 C554 ) \nC98_=_C555( C98 C555 ) C98_=_C556( C98 C556 ) C98_=_C557( C98 C557 ) C98_=_C558( C98 C558 ) C98_=_C559( C98 C559 ) C98_=_C560( C98 C560 ) \nC98_=_C561( C98 C561 ) C177_=_C296( C177 C296 ) C177_=_C349( C177 C349 ) C177_=_C545( C177 C545 ) C177_=_C554( C177 C554 ) C177_=_C555( C177 C555 ) \nC177_=_C556( C177 C556 ) C177_=_C557( C177 C557 ) C177_=_C558( C177 C558 ) C177_=_C559( C177 C559 ) C177_=_C560( C177 C560 ) C177_=_C561( C177 C561 ) \nC263_=_C386( C263 C386 ) C263_=_C549( C263 C549 ) C263_=_C557( C263 C557 ) C263_=_C565( C263 C565 ) C263_=_C572( C263 C572 ) C263_=_C577( C263 C577 ) \nC263_=_C585( C263 C585 ) C263_=_C586( C263 C586 ) C263_=_C587( C263 C587 ) C263_=_C588( C263 C588 ) C263_=_C589( C263 C589 ) C263_=_C590( C263 C590 ) \nC296_=_C349( C296 C349 ) C296_=_C545( C296 C545 ) C296_=_C554( C296 C554 ) C296_=_C555( C296 C555 ) C296_=_C556( C296 C556 ) C296_=_C557( C296 C557 ) \nC296_=_C558( C296 C558 ) C296_=_C559( C296 C559 ) C296_=_C560( C296 C560 ) C296_=_C561( C296 C561 ) C349_=_C545( C349 C545 ) C349_=_C554( C349 C554 ) \nC349_=_C555( C349 C555 ) C349_=_C556( C349 C556 ) C349_=_C557( C349 C557 ) C349_=_C558( C349 C558 ) C349_=_C559( C349 C559 ) C349_=_C560( C349 C560 ) \nC349_=_C561( C349 C561 ) C386_=_C549( C386 C549 ) C386_=_C557( C386 C557 ) C386_=_C565( C386 C565 ) C386_=_C572( C386 C572 ) C386_=_C577( C386 C577 ) \nC386_=_C585( C386 C585 ) C386_=_C586( C386 C586 ) C386_=_C587( C386 C587 ) C386_=_C588( C386 C588 ) C386_=_C589( C386 C589 ) C386_=_C590( C386 C590 ) \nC545_=_C549( C545 C549 ) C545_=_C554( C545 C554 ) C545_=_C555( C545 C555 ) C545_=_C556( C545 C556 ) C545_=_C557( C545 C557 ) C545_=_C558( C545 C558 ) \nC545_=_C559( C545 C559 ) C545_=_C560( C545 C560 ) C545_=_C561( C545 C561 ) C549_=_C557( C549 C557 ) C549_=_C565( C549 C565 ) C549_=_C572( C549 C572 ) \nC549_=_C577( C549 C577 ) C549_=_C585( C549 C585 ) C549_=_C586( C549 C586 ) C549_=_C587( C549 C587 ) C549_=_C588( C549 C588 ) C549_=_C589( C549 C589 ) \nC549_=_C590( C549 C590 ) C554_=_C555( C554 C555 ) C554_=_C556( C554 C556 ) C554_=_C557( C554 C557 ) C554_=_C558( C554 C558 ) C554_=_C559( C554 C559 ) \nC554_=_C560( C554 C560 ) C554_=_C561( C554 C561 ) C554_=_C565( C554 C565 ) C555_=_C556( C555 C556 ) C555_=_C557( C555 C557 ) C555_=_C558( C555 C558 ) \nC555_=_C559( C555 C559 ) C555_=_C560( C555 C560 ) C555_=_C561( C555 C561 ) C555_=_C572( C555 C572 ) C556_=_C557( C556 C557 ) C556_=_C558( C556 C558 ) \nC556_=_C559( C556 C559 ) C556_=_C560( C556 C560 ) C556_=_C561( C556 C561 ) C556_=_C577( C556 C577 ) C557_=_C558( C557 C558 ) C557_=_C559( C557 C559 ) \nC557_=_C560( C557 C560 ) C557_=_C561( C557 C561 ) C557_=_C565( C557 C565 ) C557_=_C572( C557 C572 ) C557_=_C577( C557 C577 ) C557_=_C585( C557 C585 ) \nC557_=_C586( C557 C586 ) C557_=_C587( C557 C587 ) C557_=_C588( C557 C588 ) C557_=_C589( C557 C589 ) C557_=_C590( C557 C590 ) C558_=_C559( C558 C559 ) \nC558_=_C560( C558 C560 ) C558_=_C561( C558 C561 ) C558_=_C585( C558 C585 ) C559_=_C560( C559 C560 ) C559_=_C561( C559 C561 ) C560_=_C561( C560 C561 ) \nC565_=_C572( C565 C572 ) C565_=_C577( C565 C577 ) C565_=_C585( C565 C585 ) C565_=_C586( C565 C586 ) C565_=_C587( C565 C587 ) C565_=_C588( C565 C588 ) \nC565_=_C589( C565 C589 ) C565_=_C590( C565 C590 ) C572_=_C577( C572 C577 ) C572_=_C585( C572 C585 ) C572_=_C586( C572 C586 ) C572_=_C587( C572 C587 ) \nC572_=_C588( C572 C588 ) C572_=_C589( C572 C589 ) C572_=_C590( C572 C590 ) C577_=_C585( C577 C585 ) C577_=_C586( C577 C586 ) C577_=_C587( C577 C587 ) \nC577_=_C588( C577 C588 ) C577_=_C589( C577 C589 ) C577_=_C590( C577 C590 ) C585_=_C586( C585 C586 ) C585_=_C587( C585 C587 ) C585_=_C588( C585 C588 ) \nC585_=_C589( C585 C589 ) C585_=_C590( C585 C590 ) C586_=_C587( C586 C587 ) C586_=_C588( C586 C588 ) C586_=_C589( C586 C589 ) C586_=_C590( C586 C590 ) \nC587_=_C588( C587 C588 ) C587_=_C589( C587 C589 ) C587_=_C590( C587 C590 ) C588_=_C589( C588 C589 ) C588_=_C590( C588 C590 ) C589_=_C590( C589 C590 ) "];129-&gt;163[label="24: C98 C177 C263 C296 C349 \nC386 C545 C549 C554 C555 C556 \nC558 C559 C560 C561 C565 C572 \nC577 C585 C586 C587 C588 C589 \nC590 \n137: C98_=_C177 ,C98_=_C296 ,C98_=_C349 ,C98_=_C545 ,C98_=_C554 ,\nC98_=_C555 ,C98_=_C556 ,C98_=_C558 ,C98_=_C559 ,C98_=_C560 ,C98_=_C561 ,\nC177_=_C296 ,C177_=_C349 ,C177_=_C545 ,C177_=_C554 ,C177_=_C555 ,C177_=_C556 ,\nC177_=_C558 ,C177_=_C559 ,C177_=_C560 ,C177_=_C561 ,C263_=_C386 ,C263_=_C549 ,\nC263_=_C565 ,C263_=_C572 ,C263_=_C577 ,C263_=_C585 ,C263_=_C586 ,C263_=_C587 ,\nC263_=_C588 ,C263_=_C589 ,C263_=_C590 ,C296_=_C349 ,C296_=_C545 ,C296_=_C554 ,\nC296_=_C555 ,C296_=_C556 ,C296_=_C558 ,C296_=_C559 ,C296_=_C560 ,C296_=_C561 ,\nC349_=_C545 ,C349_=_C554 ,C349_=_C555 ,C349_=_C556 ,C349_=_C558 ,C349_=_C559 ,\nC349_=_C560 ,C349_=_C561 ,C386_=_C549 ,C386_=_C565 ,C386_=_C572 ,C386_=_C577 ,\nC386_=_C585 ,C386_=_C586 ,C386_=_C587 ,C386_=_C588 ,C386_=_C589 ,C386_=_C590 ,\nC545_=_C549 ,C545_=_C554 ,C545_=_C555 ,C545_=_C556 ,C545_=_C558 ,C545_=_C559 ,\nC545_=_C560 ,C545_=_C561 ,C549_=_C565 ,C549_=_C572 ,C549_=_C577 ,C549_=_C585 ,\nC549_=_C586 ,C549_=_C587 ,C549_=_C588 ,C549_=_C589 ,C549_=_C590 ,C554_=_C555 ,\nC554_=_C556 ,C554_=_C558 ,C554_=_C559 ,C554_=_C560 ,C554_=_C561 ,C554_=_C565 ,\nC555_=_C556 ,C555_=_C558 ,C555_=_C559 ,C555_=_C560 ,C555_=_C561 ,C555_=_C572 ,\nC556_=_C558 ,C556_=_C559 ,C556_=_C560 ,C556_=_C561 ,C556_=_C577 ,C558_=_C559 ,\nC558_=_C560 ,C558_=_C561 ,C558_=_C585 ,C559_=_C560 ,C559_=_C561 ,C560_=_C561 ,\nC565_=_C572 ,C565_=_C577 ,C565_=_C585 ,C565_=_C586 ,C565_=_C587 ,C565_=_C588 ,\nC565_=_C589 ,C565_=_C590 ,C572_=_C577 ,C572_=_C585 ,C572_=_C586 ,C572_=_C587 ,\nC572_=_C588 ,C572_=_C589 ,C572_=_C590 ,C577_=_C585 ,C577_=_C586 ,C577_=_C587 ,\nC577_=_C588 ,C577_=_C589 ,C577_=_C590 ,C585_=_C586 ,C585_=_C587 ,C585_=_C588 ,\nC585_=_C589 ,C585_=_C590 ,C586_=_C587 ,C586_=_C588 ,C586_=_C589 ,C586_=_C590 ,\nC587_=_C588 ,C587_=_C589 ,C587_=_C590 ,C588_=_C589 ,C588_=_C590 ,C589_=_C590 ,"];164[shape=box, label="id:164 level: 6\n24: C56 C61 C82 C94 C103 \nC114 C124 C140 C141 C142 C143 \nC144 C145 C146 C259 C380 C497 \nC579 C757 C770 C774 C782 C783 \nC784 \n150: C56_=_C61( C56 C61 ) C56_=_C82( C56 C82 ) C56_=_C94( C56 C94 ) C56_=_C103( C56 C103 ) C56_=_C114( C56 C114 ) \nC56_=_C124( C56 C124 ) C56_=_C140( C56 C140 ) C56_=_C141( C56 C141 ) C56_=_C142( C56 C142 ) C56_=_C143( C56 C143 ) C56_=_C144( C56 C144 ) \nC56_=_C145( C56 C145 ) C56_=_C146( C56 C146 ) C61_=_C145( C61 C145 ) C61_=_C259( C61 C259 ) C61_=_C380( C61 C380 ) C61_=_C497( C61 C497 ) \nC61_=_C579( C61 C579 ) C61_=_C757( C61 C757 ) C61_=_C770( C61 C770 ) C61_=_C774( C61 C774 ) C61_=_C782( C61 C782 ) C61_=_C783( C61 C783 ) \nC61_=_C784( C61 C784 ) C82_=_C94( C82 C94 ) C82_=_C103( C82 C103 ) C82_=_C114( C82 C114 ) C82_=_C124( C82 C124 ) C82_=_C140( C82 C140 ) \nC82_=_C141( C82 C141 ) C82_=_C142( C82 C142 ) C82_=_C143( C82 C143 ) C82_=_C144( C82 C144 ) C82_=_C145( C82 C145 ) C82_=_C146( C82 C146 ) \nC94_=_C103( C94 C103 ) C94_=_C114( C94 C114 ) C94_=_C124( C94 C124 ) C94_=_C140( C94 C140 ) C94_=_C141( C94 C141 ) C94_=_C142( C94 C142 ) \nC94_=_C143( C94 C143 ) C94_=_C144( C94 C144 ) C94_=_C145( C94 C145 ) C94_=_C146( C94 C146 ) C103_=_C114( C103 C114 ) C103_=_C124( C103 C124 ) \nC103_=_C140( C103 C140 ) C103_=_C141( C103 C141 ) C103_=_C142( C103 C142 ) C103_=_C143( C103 C143 ) C103_=_C144( C103 C144 ) C103_=_C145( C103 C145 ) \nC103_=_C146( C103 C146 ) C114_=_C124( C114 C124 ) C114_=_C140( C114 C140 ) C114_=_C141( C114 C141 ) C114_=_C142( C114 C142 ) C114_=_C143( C114 C143 ) \nC114_=_C144( C114 C144 ) C114_=_C145( C114 C145 ) C114_=_C146( C114 C146 ) C124_=_C140( C124 C140 ) C124_=_C141( C124 C141 ) C124_=_C142( C124 C142 ) \nC124_=_C143( C124 C143 ) C124_=_C144( C124 C144 ) C124_=_C145( C124 C145 ) C124_=_C146( C124 C146</w:t>
      </w:r>
    </w:p>
    <w:p>
      <w:pPr>
        <w:pStyle w:val="PreformattedText"/>
        <w:bidi w:val="0"/>
        <w:spacing w:before="0" w:after="0"/>
        <w:jc w:val="left"/>
        <w:rPr/>
      </w:pPr>
      <w:r>
        <w:rPr/>
        <w:t xml:space="preserve"> </w:t>
      </w:r>
      <w:r>
        <w:rPr/>
        <w:t>) C140_=_C141( C140 C141 ) C140_=_C142( C140 C142 ) \nC140_=_C143( C140 C143 ) C140_=_C144( C140 C144 ) C140_=_C145( C140 C145 ) C140_=_C146( C140 C146 ) C141_=_C142( C141 C142 ) C141_=_C143( C141 C143 ) \nC141_=_C144( C141 C144 ) C141_=_C145( C141 C145 ) C141_=_C146( C141 C146 ) C141_=_C259( C141 C259 ) C142_=_C143( C142 C143 ) C142_=_C144( C142 C144 ) \nC142_=_C145( C142 C145 ) C142_=_C146( C142 C146 ) C142_=_C380( C142 C380 ) C143_=_C144( C143 C144 ) C143_=_C145( C143 C145 ) C143_=_C146( C143 C146 ) \nC143_=_C497( C143 C497 ) C144_=_C145( C144 C145 ) C144_=_C146( C144 C146 ) C144_=_C579( C144 C579 ) C145_=_C146( C145 C146 ) C145_=_C259( C145 C259 ) \nC145_=_C380( C145 C380 ) C145_=_C497( C145 C497 ) C145_=_C579( C145 C579 ) C145_=_C757( C145 C757 ) C145_=_C770( C145 C770 ) C145_=_C774( C145 C774 ) \nC145_=_C782( C145 C782 ) C145_=_C783( C145 C783 ) C145_=_C784( C145 C784 ) C146_=_C784( C146 C784 ) C259_=_C380( C259 C380 ) C259_=_C497( C259 C497 ) \nC259_=_C579( C259 C579 ) C259_=_C757( C259 C757 ) C259_=_C770( C259 C770 ) C259_=_C774( C259 C774 ) C259_=_C782( C259 C782 ) C259_=_C783( C259 C783 ) \nC259_=_C784( C259 C784 ) C380_=_C497( C380 C497 ) C380_=_C579( C380 C579 ) C380_=_C757( C380 C757 ) C380_=_C770( C380 C770 ) C380_=_C774( C380 C774 ) \nC380_=_C782( C380 C782 ) C380_=_C783( C380 C783 ) C380_=_C784( C380 C784 ) C497_=_C579( C497 C579 ) C497_=_C757( C497 C757 ) C497_=_C770( C497 C770 ) \nC497_=_C774( C497 C774 ) C497_=_C782( C497 C782 ) C497_=_C783( C497 C783 ) C497_=_C784( C497 C784 ) C579_=_C757( C579 C757 ) C579_=_C770( C579 C770 ) \nC579_=_C774( C579 C774 ) C579_=_C782( C579 C782 ) C579_=_C783( C579 C783 ) C579_=_C784( C579 C784 ) C757_=_C770( C757 C770 ) C757_=_C774( C757 C774 ) \nC757_=_C782( C757 C782 ) C757_=_C783( C757 C783 ) C757_=_C784( C757 C784 ) C770_=_C774( C770 C774 ) C770_=_C782( C770 C782 ) C770_=_C783( C770 C783 ) \nC770_=_C784( C770 C784 ) C774_=_C782( C774 C782 ) C774_=_C783( C774 C783 ) C774_=_C784( C774 C784 ) C782_=_C783( C782 C783 ) C782_=_C784( C782 C784 ) \nC783_=_C784( C783 C784 ) "];130-&gt;164[label="23: C56 C61 C82 C94 C103 \nC114 C124 C140 C141 C142 C143 \nC144 C146 C259 C380 C497 C579 \nC757 C770 C774 C782 C783 C784 \n127: C56_=_C61 ,C56_=_C82 ,C56_=_C94 ,C56_=_C103 ,C56_=_C114 ,\nC56_=_C124 ,C56_=_C140 ,C56_=_C141 ,C56_=_C142 ,C56_=_C143 ,C56_=_C144 ,\nC56_=_C146 ,C61_=_C259 ,C61_=_C380 ,C61_=_C497 ,C61_=_C579 ,C61_=_C757 ,\nC61_=_C770 ,C61_=_C774 ,C61_=_C782 ,C61_=_C783 ,C61_=_C784 ,C82_=_C94 ,\nC82_=_C103 ,C82_=_C114 ,C82_=_C124 ,C82_=_C140 ,C82_=_C141 ,C82_=_C142 ,\nC82_=_C143 ,C82_=_C144 ,C82_=_C146 ,C94_=_C103 ,C94_=_C114 ,C94_=_C124 ,\nC94_=_C140 ,C94_=_C141 ,C94_=_C142 ,C94_=_C143 ,C94_=_C144 ,C94_=_C146 ,\nC103_=_C114 ,C103_=_C124 ,C103_=_C140 ,C103_=_C141 ,C103_=_C142 ,C103_=_C143 ,\nC103_=_C144 ,C103_=_C146 ,C114_=_C124 ,C114_=_C140 ,C114_=_C141 ,C114_=_C142 ,\nC114_=_C143 ,C114_=_C144 ,C114_=_C146 ,C124_=_C140 ,C124_=_C141 ,C124_=_C142 ,\nC124_=_C143 ,C124_=_C144 ,C124_=_C146 ,C140_=_C141 ,C140_=_C142 ,C140_=_C143 ,\nC140_=_C144 ,C140_=_C146 ,C141_=_C142 ,C141_=_C143 ,C141_=_C144 ,C141_=_C146 ,\nC141_=_C259 ,C142_=_C143 ,C142_=_C144 ,C142_=_C146 ,C142_=_C380 ,C143_=_C144 ,\nC143_=_C146 ,C143_=_C497 ,C144_=_C146 ,C144_=_C579 ,C146_=_C784 ,C259_=_C380 ,\nC259_=_C497 ,C259_=_C579 ,C259_=_C757 ,C259_=_C770 ,C259_=_C774 ,C259_=_C782 ,\nC259_=_C783 ,C259_=_C784 ,C380_=_C497 ,C380_=_C579 ,C380_=_C757 ,C380_=_C770 ,\nC380_=_C774 ,C380_=_C782 ,C380_=_C783 ,C380_=_C784 ,C497_=_C579 ,C497_=_C757 ,\nC497_=_C770 ,C497_=_C774 ,C497_=_C782 ,C497_=_C783 ,C497_=_C784 ,C579_=_C757 ,\nC579_=_C770 ,C579_=_C774 ,C579_=_C782 ,C579_=_C783 ,C579_=_C784 ,C757_=_C770 ,\nC757_=_C774 ,C757_=_C782 ,C757_=_C783 ,C757_=_C784 ,C770_=_C774 ,C770_=_C782 ,\nC770_=_C783 ,C770_=_C784 ,C774_=_C782 ,C774_=_C783 ,C774_=_C784 ,C782_=_C783 ,\nC782_=_C784 ,C783_=_C784 ,"];165[shape=box, label="id:165 level: 6\n25: C58 C62 C142 C146 C256 \nC260 C339 C347 C354 C363 C370 \nC377 C378 C379 C380 C381 C498 \nC580 C784 C825 C829 C832 C835 \nC838 C839 \n162: C58_=_C62( C58 C62 ) C58_=_C142( C58 C142 ) C58_=_C256( C58 C256 ) C58_=_C339( C58 C339 ) C58_=_C347( C58 C347 ) \nC58_=_C354( C58 C354 ) C58_=_C363( C58 C363 ) C58_=_C370( C58 C370 ) C58_=_C377( C58 C377 ) C58_=_C378( C58 C378 ) C58_=_C379( C58 C379 ) \nC58_=_C380( C58 C380 ) C58_=_C381( C58 C381 ) C62_=_C146( C62 C146 ) C62_=_C260( C62 C260 ) C62_=_C381( C62 C381 ) C62_=_C498( C62 C498 ) \nC62_=_C580( C62 C580 ) C62_=_C784( C62 C784 ) C62_=_C825( C62 C825 ) C62_=_C829( C62 C829 ) C62_=_C832( C62 C832 ) C62_=_C835( C62 C835 ) \nC62_=_C838( C62 C838 ) C62_=_C839( C62 C839 ) C142_=_C146( C142 C146 ) C142_=_C256( C142 C256 ) C142_=_C339( C142 C339 ) C142_=_C347( C142 C347 ) \nC142_=_C354( C142 C354 ) C142_=_C363( C142 C363 ) C142_=_C370( C142 C370 ) C142_=_C377( C142 C377 ) C142_=_C378( C142 C378 ) C142_=_C379( C142 C379 ) \nC142_=_C380( C142 C380 ) C142_=_C381( C142 C381 ) C146_=_C260( C146 C260 ) C146_=_C381( C146 C381 ) C146_=_C498( C146 C498 ) C146_=_C580( C146 C580 ) \nC146_=_C784( C146 C784 ) C146_=_C825( C146 C825 ) C146_=_C829( C146 C829 ) C146_=_C832( C146 C832 ) C146_=_C835( C146 C835 ) C146_=_C838( C146 C838 ) \nC146_=_C839( C146 C839 ) C256_=_C260( C256 C260 ) C256_=_C339( C256 C339 ) C256_=_C347( C256 C347 ) C256_=_C354( C256 C354 ) C256_=_C363( C256 C363 ) \nC256_=_C370( C256 C370 ) C256_=_C377( C256 C377 ) C256_=_C378( C256 C378 ) C256_=_C379( C256 C379 ) C256_=_C380( C256 C380 ) C256_=_C381( C256 C381 ) \nC260_=_C381( C260 C381 ) C260_=_C498( C260 C498 ) C260_=_C580( C260 C580 ) C260_=_C784( C260 C784 ) C260_=_C825( C260 C825 ) C260_=_C829( C260 C829 ) \nC260_=_C832( C260 C832 ) C260_=_C835( C260 C835 ) C260_=_C838( C260 C838 ) C260_=_C839( C260 C839 ) C339_=_C347( C339 C347 ) C339_=_C354( C339 C354 ) \nC339_=_C363( C339 C363 ) C339_=_C370( C339 C370 ) C339_=_C377( C339 C377 ) C339_=_C378( C339 C378 ) C339_=_C379( C339 C379 ) C339_=_C380( C339 C380 ) \nC339_=_C381( C339 C381 ) C347_=_C354( C347 C354 ) C347_=_C363( C347 C363 ) C347_=_C370( C347 C370 ) C347_=_C377( C347 C377 ) C347_=_C378( C347 C378 ) \nC347_=_C379( C347 C379 ) C347_=_C380( C347 C380 ) C347_=_C381( C347 C381 ) C354_=_C363( C354 C363 ) C354_=_C370( C354 C370 ) C354_=_C377( C354 C377 ) \nC354_=_C378( C354 C378 ) C354_=_C379( C354 C379 ) C354_=_C380( C354 C380 ) C354_=_C381( C354 C381 ) C363_=_C370( C363 C370 ) C363_=_C377( C363 C377 ) \nC363_=_C378( C363 C378 ) C363_=_C379( C363 C379 ) C363_=_C380( C363 C380 ) C363_=_C381( C363 C381 ) C370_=_C377( C370 C377 ) C370_=_C378( C370 C378 ) \nC370_=_C379( C370 C379 ) C370_=_C380( C370 C380 ) C370_=_C381( C370 C381 ) C377_=_C378( C377 C378 ) C377_=_C379( C377 C379 ) C377_=_C380( C377 C380 ) \nC377_=_C381( C377 C381 ) C378_=_C379( C378 C379 ) C378_=_C380( C378 C380 ) C378_=_C381( C378 C381 ) C378_=_C498( C378 C498 ) C379_=_C380( C379 C380 ) \nC379_=_C381( C379 C381 ) C379_=_C580( C379 C580 ) C380_=_C381( C380 C381 ) C380_=_C784( C380 C784 ) C381_=_C498( C381 C498 ) C381_=_C580( C381 C580 ) \nC381_=_C784( C381 C784 ) C381_=_C825( C381 C825 ) C381_=_C829( C381 C829 ) C381_=_C832( C381 C832 ) C381_=_C835( C381 C835 ) C381_=_C838( C381 C838 ) \nC381_=_C839( C381 C839 ) C498_=_C580( C498 C580 ) C498_=_C784( C498 C784 ) C498_=_C825( C498 C825 ) C498_=_C829( C498 C829 ) C498_=_C832( C498 C832 ) \nC498_=_C835( C498 C835 ) C498_=_C838( C498 C838 ) C498_=_C839( C498 C839 ) C580_=_C784( C580 C784 ) C580_=_C825( C580 C825 ) C580_=_C829( C580 C829 ) \nC580_=_C832( C580 C832 ) C580_=_C835( C580 C835 ) C580_=_C838( C580 C838 ) C580_=_C839( C580 C839 ) C784_=_C825( C784 C825 ) C784_=_C829( C784 C829 ) \nC784_=_C832( C784 C832 ) C784_=_C835( C784 C835 ) C784_=_C838( C784 C838 ) C784_=_C839( C784 C839 ) C825_=_C829( C825 C829 ) C825_=_C832( C825 C832 ) \nC825_=_C835( C825 C835 ) C825_=_C838( C825 C838 ) C825_=_C839( C825 C839 ) C829_=_C832( C829 C832 ) C829_=_C835( C829 C835 ) C829_=_C838( C829 C838 ) \nC829_=_C839( C829 C839 ) C832_=_C835( C832 C835 ) C832_=_C838( C832 C838 ) C832_=_C839( C832 C839 ) C835_=_C838( C835 C838 ) C835_=_C839( C835 C839 ) \nC838_=_C839( C838 C839 ) "];130-&gt;165[label="24: C58 C62 C142 C146 C256 \nC260 C339 C347 C354 C363 C370 \nC377 C378 C379 C380 C498 C580 \nC784 C825 C829 C832 C835 C838 \nC839 \n138: C58_=_C62 ,C58_=_C142 ,C58_=_C256 ,C58_=_C339 ,C58_=_C347 ,\nC58_=_C354 ,C58_=_C363 ,C58_=_C370 ,C58_=_C377 ,C58_=_C378 ,C58_=_C379 ,\nC58_=_C380 ,C62_=_C146 ,C62_=_C260 ,C62_=_C498 ,C62_=_C580 ,C62_=_C784 ,\nC62_=_C825 ,C62_=_C829 ,C62_=_C832 ,C62_=_C835 ,C62_=_C838 ,C62_=_C839 ,\nC142_=_C146 ,C142_=_C256 ,C142_=_C339 ,C142_=_C347 ,C142_=_C354 ,C142_=_C363 ,\nC142_=_C370 ,C142_=_C377 ,C142_=_C378 ,C142_=_C379 ,C142_=_C380 ,C146_=_C260 ,\nC146_=_C498 ,C146_=_C580 ,C146_=_C784 ,C146_=_C825 ,C146_=_C829 ,C146_=_C832 ,\nC146_=_C835 ,C146_=_C838 ,C146_=_C839 ,C256_=_C260 ,C256_=_C339 ,C256_=_C347 ,\nC256_=_C354 ,C256_=_C363 ,C256_=_C370 ,C256_=_C377 ,C256_=_C378 ,C256_=_C379 ,\nC256_=_C380 ,C260_=_C498 ,C260_=_C580 ,C260_=_C784 ,C260_=_C825 ,C260_=_C829 ,\nC260_=_C832 ,C260_=_C835 ,C260_=_C838 ,C260_=_C839 ,C339_=_C347 ,C339_=_C354 ,\nC339_=_C363 ,C339_=_C370 ,C339_=_C377 ,C339_=_C378 ,C339_=_C379 ,C339_=_C380 ,\nC347_=_C354 ,C347_=_C363 ,C347_=_C370 ,C347_=_C377 ,C347_=_C378 ,C347_=_C379 ,\nC347_=_C380 ,C354_=_C363 ,C354_=_C370 ,C354_=_C377 ,C354_=_C378 ,C354_=_C379 ,\nC354_=_C380 ,C363_=_C370 ,C363_=_C377 ,C363_=_C378 ,C363_=_C379 ,C363_=_C380 ,\nC370_=_C377 ,C370_=_C378 ,C370_=_C379 ,C370_=_C380 ,C377_=_C378 ,C377_=_C379 ,\nC377_=_C380 ,C378_=_C379 ,C378_=_C380 ,C378_=_C498 ,C379_=_C380 ,C379_=_C580 ,\nC380_=_C784 ,C498_=_C580 ,C498_=_C784 ,C498_=_C825 ,C498_=_C829 ,C498_=_C832 ,\nC498_=_C835 ,C498_=_C838 ,C498_=_C839 ,C580_=_C784 ,C580_=_C825 ,C580_=_C829 ,\nC580_=_C832 ,C580_=_C835 ,C580_=_C838 ,C580_=_C839 ,C784_=_C825 ,C784_=_C829 ,\nC784_=_C832 ,C784_=_C835 ,C784_=_C838 ,C784_=_C839 ,C825_=_C829 ,C825_=_C832 ,\nC825_=_C835 ,C825_=_C838</w:t>
      </w:r>
    </w:p>
    <w:p>
      <w:pPr>
        <w:pStyle w:val="PreformattedText"/>
        <w:bidi w:val="0"/>
        <w:spacing w:before="0" w:after="0"/>
        <w:jc w:val="left"/>
        <w:rPr/>
      </w:pPr>
      <w:r>
        <w:rPr/>
        <w:t xml:space="preserve"> </w:t>
      </w:r>
      <w:r>
        <w:rPr/>
        <w:t>,C825_=_C839 ,C829_=_C832 ,C829_=_C835 ,C829_=_C838 ,\nC829_=_C839 ,C832_=_C835 ,C832_=_C838 ,C832_=_C839 ,C835_=_C838 ,C835_=_C839 ,\nC838_=_C839 ,"];166[shape=box, label="id:166 level: 6\n27: C4 C15 C26 C37 C47 \nC54 C55 C56 C57 C58 C59 \nC60 C61 C62 C144 C258 C379 \nC496 C548 C556 C563 C570 C576 \nC577 C578 C579 C580 \n188: C4_=_C15( C4 C15 ) C4_=_C26( C4 C26 ) C4_=_C37( C4 C37 ) C4_=_C47( C4 C47 ) C4_=_C54( C4 C54 ) \nC4_=_C55( C4 C55 ) C4_=_C56( C4 C56 ) C4_=_C57( C4 C57 ) C4_=_C58( C4 C58 ) C4_=_C59( C4 C59 ) C4_=_C60( C4 C60 ) \nC4_=_C61( C4 C61 ) C4_=_C62( C4 C62 ) C15_=_C26( C15 C26 ) C15_=_C37( C15 C37 ) C15_=_C47( C15 C47 ) C15_=_C54( C15 C54 ) \nC15_=_C55( C15 C55 ) C15_=_C56( C15 C56 ) C15_=_C57( C15 C57 ) C15_=_C58( C15 C58 ) C15_=_C59( C15 C59 ) C15_=_C60( C15 C60 ) \nC15_=_C61( C15 C61 ) C15_=_C62( C15 C62 ) C26_=_C37( C26 C37 ) C26_=_C47( C26 C47 ) C26_=_C54( C26 C54 ) C26_=_C55( C26 C55 ) \nC26_=_C56( C26 C56 ) C26_=_C57( C26 C57 ) C26_=_C58( C26 C58 ) C26_=_C59( C26 C59 ) C26_=_C60( C26 C60 ) C26_=_C61( C26 C61 ) \nC26_=_C62( C26 C62 ) C37_=_C47( C37 C47 ) C37_=_C54( C37 C54 ) C37_=_C55( C37 C55 ) C37_=_C56( C37 C56 ) C37_=_C57( C37 C57 ) \nC37_=_C58( C37 C58 ) C37_=_C59( C37 C59 ) C37_=_C60( C37 C60 ) C37_=_C61( C37 C61 ) C37_=_C62( C37 C62 ) C47_=_C54( C47 C54 ) \nC47_=_C55( C47 C55 ) C47_=_C56( C47 C56 ) C47_=_C57( C47 C57 ) C47_=_C58( C47 C58 ) C47_=_C59( C47 C59 ) C47_=_C60( C47 C60 ) \nC47_=_C61( C47 C61 ) C47_=_C62( C47 C62 ) C54_=_C55( C54 C55 ) C54_=_C56( C54 C56 ) C54_=_C57( C54 C57 ) C54_=_C58( C54 C58 ) \nC54_=_C59( C54 C59 ) C54_=_C60( C54 C60 ) C54_=_C61( C54 C61 ) C54_=_C62( C54 C62 ) C55_=_C56( C55 C56 ) C55_=_C57( C55 C57 ) \nC55_=_C58( C55 C58 ) C55_=_C59( C55 C59 ) C55_=_C60( C55 C60 ) C55_=_C61( C55 C61 ) C55_=_C62( C55 C62 ) C56_=_C57( C56 C57 ) \nC56_=_C58( C56 C58 ) C56_=_C59( C56 C59 ) C56_=_C60( C56 C60 ) C56_=_C61( C56 C61 ) C56_=_C62( C56 C62 ) C56_=_C144( C56 C144 ) \nC57_=_C58( C57 C58 ) C57_=_C59( C57 C59 ) C57_=_C60( C57 C60 ) C57_=_C61( C57 C61 ) C57_=_C62( C57 C62 ) C57_=_C258( C57 C258 ) \nC58_=_C59( C58 C59 ) C58_=_C60( C58 C60 ) C58_=_C61( C58 C61 ) C58_=_C62( C58 C62 ) C58_=_C379( C58 C379 ) C59_=_C60( C59 C60 ) \nC59_=_C61( C59 C61 ) C59_=_C62( C59 C62 ) C59_=_C496( C59 C496 ) C60_=_C61( C60 C61 ) C60_=_C62( C60 C62 ) C60_=_C144( C60 C144 ) \nC60_=_C258( C60 C258 ) C60_=_C379( C60 C379 ) C60_=_C496( C60 C496 ) C60_=_C548( C60 C548 ) C60_=_C556( C60 C556 ) C60_=_C563( C60 C563 ) \nC60_=_C570( C60 C570 ) C60_=_C576( C60 C576 ) C60_=_C577( C60 C577 ) C60_=_C578( C60 C578 ) C60_=_C579( C60 C579 ) C60_=_C580( C60 C580 ) \nC61_=_C62( C61 C62 ) C61_=_C579( C61 C579 ) C62_=_C580( C62 C580 ) C144_=_C258( C144 C258 ) C144_=_C379( C144 C379 ) C144_=_C496( C144 C496 ) \nC144_=_C548( C144 C548 ) C144_=_C556( C144 C556 ) C144_=_C563( C144 C563 ) C144_=_C570( C144 C570 ) C144_=_C576( C144 C576 ) C144_=_C577( C144 C577 ) \nC144_=_C578( C144 C578 ) C144_=_C579( C144 C579 ) C144_=_C580( C144 C580 ) C258_=_C379( C258 C379 ) C258_=_C496( C258 C496 ) C258_=_C548( C258 C548 ) \nC258_=_C556( C258 C556 ) C258_=_C563( C258 C563 ) C258_=_C570( C258 C570 ) C258_=_C576( C258 C576 ) C258_=_C577( C258 C577 ) C258_=_C578( C258 C578 ) \nC258_=_C579( C258 C579 ) C258_=_C580( C258 C580 ) C379_=_C496( C379 C496 ) C379_=_C548( C379 C548 ) C379_=_C556( C379 C556 ) C379_=_C563( C379 C563 ) \nC379_=_C570( C379 C570 ) C379_=_C576( C379 C576 ) C379_=_C577( C379 C577 ) C379_=_C578( C379 C578 ) C379_=_C579( C379 C579 ) C379_=_C580( C379 C580 ) \nC496_=_C548( C496 C548 ) C496_=_C556( C496 C556 ) C496_=_C563( C496 C563 ) C496_=_C570( C496 C570 ) C496_=_C576( C496 C576 ) C496_=_C577( C496 C577 ) \nC496_=_C578( C496 C578 ) C496_=_C579( C496 C579 ) C496_=_C580( C496 C580 ) C548_=_C556( C548 C556 ) C548_=_C563( C548 C563 ) C548_=_C570( C548 C570 ) \nC548_=_C576( C548 C576 ) C548_=_C577( C548 C577 ) C548_=_C578( C548 C578 ) C548_=_C579( C548 C579 ) C548_=_C580( C548 C580 ) C556_=_C563( C556 C563 ) \nC556_=_C570( C556 C570 ) C556_=_C576( C556 C576 ) C556_=_C577( C556 C577 ) C556_=_C578( C556 C578 ) C556_=_C579( C556 C579 ) C556_=_C580( C556 C580 ) \nC563_=_C570( C563 C570 ) C563_=_C576( C563 C576 ) C563_=_C577( C563 C577 ) C563_=_C578( C563 C578 ) C563_=_C579( C563 C579 ) C563_=_C580( C563 C580 ) \nC570_=_C576( C570 C576 ) C570_=_C577( C570 C577 ) C570_=_C578( C570 C578 ) C570_=_C579( C570 C579 ) C570_=_C580( C570 C580 ) C576_=_C577( C576 C577 ) \nC576_=_C578( C576 C578 ) C576_=_C579( C576 C579 ) C576_=_C580( C576 C580 ) C577_=_C578( C577 C578 ) C577_=_C579( C577 C579 ) C577_=_C580( C577 C580 ) \nC578_=_C579( C578 C579 ) C578_=_C580( C578 C580 ) C579_=_C580( C579 C580 ) "];131-&gt;166[label="26: C4 C15 C26 C37 C47 \nC54 C55 C56 C57 C58 C59 \nC61 C62 C144 C258 C379 C496 \nC548 C556 C563 C570 C576 C577 \nC578 C579 C580 \n162: C4_=_C15 ,C4_=_C26 ,C4_=_C37 ,C4_=_C47 ,C4_=_C54 ,\nC4_=_C55 ,C4_=_C56 ,C4_=_C57 ,C4_=_C58 ,C4_=_C59 ,C4_=_C61 ,\nC4_=_C62 ,C15_=_C26 ,C15_=_C37 ,C15_=_C47 ,C15_=_C54 ,C15_=_C55 ,\nC15_=_C56 ,C15_=_C57 ,C15_=_C58 ,C15_=_C59 ,C15_=_C61 ,C15_=_C62 ,\nC26_=_C37 ,C26_=_C47 ,C26_=_C54 ,C26_=_C55 ,C26_=_C56 ,C26_=_C57 ,\nC26_=_C58 ,C26_=_C59 ,C26_=_C61 ,C26_=_C62 ,C37_=_C47 ,C37_=_C54 ,\nC37_=_C55 ,C37_=_C56 ,C37_=_C57 ,C37_=_C58 ,C37_=_C59 ,C37_=_C61 ,\nC37_=_C62 ,C47_=_C54 ,C47_=_C55 ,C47_=_C56 ,C47_=_C57 ,C47_=_C58 ,\nC47_=_C59 ,C47_=_C61 ,C47_=_C62 ,C54_=_C55 ,C54_=_C56 ,C54_=_C57 ,\nC54_=_C58 ,C54_=_C59 ,C54_=_C61 ,C54_=_C62 ,C55_=_C56 ,C55_=_C57 ,\nC55_=_C58 ,C55_=_C59 ,C55_=_C61 ,C55_=_C62 ,C56_=_C57 ,C56_=_C58 ,\nC56_=_C59 ,C56_=_C61 ,C56_=_C62 ,C56_=_C144 ,C57_=_C58 ,C57_=_C59 ,\nC57_=_C61 ,C57_=_C62 ,C57_=_C258 ,C58_=_C59 ,C58_=_C61 ,C58_=_C62 ,\nC58_=_C379 ,C59_=_C61 ,C59_=_C62 ,C59_=_C496 ,C61_=_C62 ,C61_=_C579 ,\nC62_=_C580 ,C144_=_C258 ,C144_=_C379 ,C144_=_C496 ,C144_=_C548 ,C144_=_C556 ,\nC144_=_C563 ,C144_=_C570 ,C144_=_C576 ,C144_=_C577 ,C144_=_C578 ,C144_=_C579 ,\nC144_=_C580 ,C258_=_C379 ,C258_=_C496 ,C258_=_C548 ,C258_=_C556 ,C258_=_C563 ,\nC258_=_C570 ,C258_=_C576 ,C258_=_C577 ,C258_=_C578 ,C258_=_C579 ,C258_=_C580 ,\nC379_=_C496 ,C379_=_C548 ,C379_=_C556 ,C379_=_C563 ,C379_=_C570 ,C379_=_C576 ,\nC379_=_C577 ,C379_=_C578 ,C379_=_C579 ,C379_=_C580 ,C496_=_C548 ,C496_=_C556 ,\nC496_=_C563 ,C496_=_C570 ,C496_=_C576 ,C496_=_C577 ,C496_=_C578 ,C496_=_C579 ,\nC496_=_C580 ,C548_=_C556 ,C548_=_C563 ,C548_=_C570 ,C548_=_C576 ,C548_=_C577 ,\nC548_=_C578 ,C548_=_C579 ,C548_=_C580 ,C556_=_C563 ,C556_=_C570 ,C556_=_C576 ,\nC556_=_C577 ,C556_=_C578 ,C556_=_C579 ,C556_=_C580 ,C563_=_C570 ,C563_=_C576 ,\nC563_=_C577 ,C563_=_C578 ,C563_=_C579 ,C563_=_C580 ,C570_=_C576 ,C570_=_C577 ,\nC570_=_C578 ,C570_=_C579 ,C570_=_C580 ,C576_=_C577 ,C576_=_C578 ,C576_=_C579 ,\nC576_=_C580 ,C577_=_C578 ,C577_=_C579 ,C577_=_C580 ,C578_=_C579 ,C578_=_C580 ,\nC579_=_C580 ,"];167[shape=box, label="id:167 level: 6\n27: C57 C59 C141 C143 C217 \nC228 C239 C248 C253 C254 C255 \nC256 C257 C258 C259 C260 C378 \nC449 C460 C470 C478 C484 C489 \nC495 C496 C497 C498 \n188: C57_=_C59( C57 C59 ) C57_=_C141( C57 C141 ) C57_=_C217( C57 C217 ) C57_=_C228( C57 C228 ) C57_=_C239( C57 C239 ) \nC57_=_C248( C57 C248 ) C57_=_C253( C57 C253 ) C57_=_C254( C57 C254 ) C57_=_C255( C57 C255 ) C57_=_C256( C57 C256 ) C57_=_C257( C57 C257 ) \nC57_=_C258( C57 C258 ) C57_=_C259( C57 C259 ) C57_=_C260( C57 C260 ) C59_=_C143( C59 C143 ) C59_=_C257( C59 C257 ) C59_=_C378( C59 C378 ) \nC59_=_C449( C59 C449 ) C59_=_C460( C59 C460 ) C59_=_C470( C59 C470 ) C59_=_C478( C59 C478 ) C59_=_C484( C59 C484 ) C59_=_C489( C59 C489 ) \nC59_=_C495( C59 C495 ) C59_=_C496( C59 C496 ) C59_=_C497( C59 C497 ) C59_=_C498( C59 C498 ) C141_=_C143( C141 C143 ) C141_=_C217( C141 C217 ) \nC141_=_C228( C141 C228 ) C141_=_C239( C141 C239 ) C141_=_C248( C141 C248 ) C141_=_C253( C141 C253 ) C141_=_C254( C141 C254 ) C141_=_C255( C141 C255 ) \nC141_=_C256( C141 C256 ) C141_=_C257( C141 C257 ) C141_=_C258( C141 C258 ) C141_=_C259( C141 C259 ) C141_=_C260( C141 C260 ) C143_=_C257( C143 C257 ) \nC143_=_C378( C143 C378 ) C143_=_C449( C143 C449 ) C143_=_C460( C143 C460 ) C143_=_C470( C143 C470 ) C143_=_C478( C143 C478 ) C143_=_C484( C143 C484 ) \nC143_=_C489( C143 C489 ) C143_=_C495( C143 C495 ) C143_=_C496( C143 C496 ) C143_=_C497( C143 C497 ) C143_=_C498( C143 C498 ) C217_=_C228( C217 C228 ) \nC217_=_C239( C217 C239 ) C217_=_C248( C217 C248 ) C217_=_C253( C217 C253 ) C217_=_C254( C217 C254 ) C217_=_C255( C217 C255 ) C217_=_C256( C217 C256 ) \nC217_=_C257( C217 C257 ) C217_=_C258( C217 C258 ) C217_=_C259( C217 C259 ) C217_=_C260( C217 C260 ) C228_=_C239( C228 C239 ) C228_=_C248( C228 C248 ) \nC228_=_C253( C228 C253 ) C228_=_C254( C228 C254 ) C228_=_C255( C228 C255 ) C228_=_C256( C228 C256 ) C228_=_C257( C228 C257 ) C228_=_C258( C228 C258 ) \nC228_=_C259( C228 C259 ) C228_=_C260( C228 C260 ) C239_=_C248( C239 C248 ) C239_=_C253( C239 C253 ) C239_=_C254( C239 C254 ) C239_=_C255( C239 C255 ) \nC239_=_C256( C239 C256 ) C239_=_C257( C239 C257 ) C239_=_C258( C239 C258 ) C239_=_C259( C239 C259 ) C239_=_C260( C239 C260 ) C248_=_C253( C248 C253 ) \nC248_=_C254( C248 C254 ) C248_=_C255( C248 C255 ) C248_=_C256( C248 C256 ) C248_=_C257( C248 C257 ) C248_=_C258( C248 C258 ) C248_=_C259( C248 C259 ) \nC248_=_C260( C248 C260 ) C253_=_C254( C253 C254 ) C253_=_C255( C253 C255 ) C253_=_C256( C253 C256 ) C253_=_C257( C253 C257 ) C253_=_C258( C253 C258 ) \nC253_=_C259( C253 C259 ) C253_=_C260( C253 C260 ) C254_=_C255( C254 C255 ) C254_=_C256( C254 C256 ) C254_=_C257( C254 C257 ) C254_=_C258( C254 C258 ) \nC254_=_C259( C254 C259 ) C254_=_C260( C254 C260 ) C255_=_C256( C255 C256 ) C255_=_C257( C255 C257 ) C255_=_C258( C255 C258 ) C255_=_C259( C255 C259 ) \nC255_=_C260( C255 C260 ) C256_=_C257( C256 C257 ) C256_=_C258( C256 C258 ) C256_=_C259( C256 C259 ) C256_=_C260( C256 C260 ) C256_=_C378( C256 C378 ) \nC257_=_C258( C257 C258 ) C257_=_C259( C257 C259 ) C257_=_C260( C257 C260 ) C257_=_C378( C257 C378</w:t>
      </w:r>
    </w:p>
    <w:p>
      <w:pPr>
        <w:pStyle w:val="PreformattedText"/>
        <w:bidi w:val="0"/>
        <w:spacing w:before="0" w:after="0"/>
        <w:jc w:val="left"/>
        <w:rPr/>
      </w:pPr>
      <w:r>
        <w:rPr/>
        <w:t xml:space="preserve"> </w:t>
      </w:r>
      <w:r>
        <w:rPr/>
        <w:t>) C257_=_C449( C257 C449 ) C257_=_C460( C257 C460 ) \nC257_=_C470( C257 C470 ) C257_=_C478( C257 C478 ) C257_=_C484( C257 C484 ) C257_=_C489( C257 C489 ) C257_=_C495( C257 C495 ) C257_=_C496( C257 C496 ) \nC257_=_C497( C257 C497 ) C257_=_C498( C257 C498 ) C258_=_C259( C258 C259 ) C258_=_C260( C258 C260 ) C258_=_C496( C258 C496 ) C259_=_C260( C259 C260 ) \nC259_=_C497( C259 C497 ) C260_=_C498( C260 C498 ) C378_=_C449( C378 C449 ) C378_=_C460( C378 C460 ) C378_=_C470( C378 C470 ) C378_=_C478( C378 C478 ) \nC378_=_C484( C378 C484 ) C378_=_C489( C378 C489 ) C378_=_C495( C378 C495 ) C378_=_C496( C378 C496 ) C378_=_C497( C378 C497 ) C378_=_C498( C378 C498 ) \nC449_=_C460( C449 C460 ) C449_=_C470( C449 C470 ) C449_=_C478( C449 C478 ) C449_=_C484( C449 C484 ) C449_=_C489( C449 C489 ) C449_=_C495( C449 C495 ) \nC449_=_C496( C449 C496 ) C449_=_C497( C449 C497 ) C449_=_C498( C449 C498 ) C460_=_C470( C460 C470 ) C460_=_C478( C460 C478 ) C460_=_C484( C460 C484 ) \nC460_=_C489( C460 C489 ) C460_=_C495( C460 C495 ) C460_=_C496( C460 C496 ) C460_=_C497( C460 C497 ) C460_=_C498( C460 C498 ) C470_=_C478( C470 C478 ) \nC470_=_C484( C470 C484 ) C470_=_C489( C470 C489 ) C470_=_C495( C470 C495 ) C470_=_C496( C470 C496 ) C470_=_C497( C470 C497 ) C470_=_C498( C470 C498 ) \nC478_=_C484( C478 C484 ) C478_=_C489( C478 C489 ) C478_=_C495( C478 C495 ) C478_=_C496( C478 C496 ) C478_=_C497( C478 C497 ) C478_=_C498( C478 C498 ) \nC484_=_C489( C484 C489 ) C484_=_C495( C484 C495 ) C484_=_C496( C484 C496 ) C484_=_C497( C484 C497 ) C484_=_C498( C484 C498 ) C489_=_C495( C489 C495 ) \nC489_=_C496( C489 C496 ) C489_=_C497( C489 C497 ) C489_=_C498( C489 C498 ) C495_=_C496( C495 C496 ) C495_=_C497( C495 C497 ) C495_=_C498( C495 C498 ) \nC496_=_C497( C496 C497 ) C496_=_C498( C496 C498 ) C497_=_C498( C497 C498 ) "];131-&gt;167[label="26: C57 C59 C141 C143 C217 \nC228 C239 C248 C253 C254 C255 \nC256 C258 C259 C260 C378 C449 \nC460 C470 C478 C484 C489 C495 \nC496 C497 C498 \n162: C57_=_C59 ,C57_=_C141 ,C57_=_C217 ,C57_=_C228 ,C57_=_C239 ,\nC57_=_C248 ,C57_=_C253 ,C57_=_C254 ,C57_=_C255 ,C57_=_C256 ,C57_=_C258 ,\nC57_=_C259 ,C57_=_C260 ,C59_=_C143 ,C59_=_C378 ,C59_=_C449 ,C59_=_C460 ,\nC59_=_C470 ,C59_=_C478 ,C59_=_C484 ,C59_=_C489 ,C59_=_C495 ,C59_=_C496 ,\nC59_=_C497 ,C59_=_C498 ,C141_=_C143 ,C141_=_C217 ,C141_=_C228 ,C141_=_C239 ,\nC141_=_C248 ,C141_=_C253 ,C141_=_C254 ,C141_=_C255 ,C141_=_C256 ,C141_=_C258 ,\nC141_=_C259 ,C141_=_C260 ,C143_=_C378 ,C143_=_C449 ,C143_=_C460 ,C143_=_C470 ,\nC143_=_C478 ,C143_=_C484 ,C143_=_C489 ,C143_=_C495 ,C143_=_C496 ,C143_=_C497 ,\nC143_=_C498 ,C217_=_C228 ,C217_=_C239 ,C217_=_C248 ,C217_=_C253 ,C217_=_C254 ,\nC217_=_C255 ,C217_=_C256 ,C217_=_C258 ,C217_=_C259 ,C217_=_C260 ,C228_=_C239 ,\nC228_=_C248 ,C228_=_C253 ,C228_=_C254 ,C228_=_C255 ,C228_=_C256 ,C228_=_C258 ,\nC228_=_C259 ,C228_=_C260 ,C239_=_C248 ,C239_=_C253 ,C239_=_C254 ,C239_=_C255 ,\nC239_=_C256 ,C239_=_C258 ,C239_=_C259 ,C239_=_C260 ,C248_=_C253 ,C248_=_C254 ,\nC248_=_C255 ,C248_=_C256 ,C248_=_C258 ,C248_=_C259 ,C248_=_C260 ,C253_=_C254 ,\nC253_=_C255 ,C253_=_C256 ,C253_=_C258 ,C253_=_C259 ,C253_=_C260 ,C254_=_C255 ,\nC254_=_C256 ,C254_=_C258 ,C254_=_C259 ,C254_=_C260 ,C255_=_C256 ,C255_=_C258 ,\nC255_=_C259 ,C255_=_C260 ,C256_=_C258 ,C256_=_C259 ,C256_=_C260 ,C256_=_C378 ,\nC258_=_C259 ,C258_=_C260 ,C258_=_C496 ,C259_=_C260 ,C259_=_C497 ,C260_=_C498 ,\nC378_=_C449 ,C378_=_C460 ,C378_=_C470 ,C378_=_C478 ,C378_=_C484 ,C378_=_C489 ,\nC378_=_C495 ,C378_=_C496 ,C378_=_C497 ,C378_=_C498 ,C449_=_C460 ,C449_=_C470 ,\nC449_=_C478 ,C449_=_C484 ,C449_=_C489 ,C449_=_C495 ,C449_=_C496 ,C449_=_C497 ,\nC449_=_C498 ,C460_=_C470 ,C460_=_C478 ,C460_=_C484 ,C460_=_C489 ,C460_=_C495 ,\nC460_=_C496 ,C460_=_C497 ,C460_=_C498 ,C470_=_C478 ,C470_=_C484 ,C470_=_C489 ,\nC470_=_C495 ,C470_=_C496 ,C470_=_C497 ,C470_=_C498 ,C478_=_C484 ,C478_=_C489 ,\nC478_=_C495 ,C478_=_C496 ,C478_=_C497 ,C478_=_C498 ,C484_=_C489 ,C484_=_C495 ,\nC484_=_C496 ,C484_=_C497 ,C484_=_C498 ,C489_=_C495 ,C489_=_C496 ,C489_=_C497 ,\nC489_=_C498 ,C495_=_C496 ,C495_=_C497 ,C495_=_C498 ,C496_=_C497 ,C496_=_C498 ,\nC497_=_C498 ,"];168[shape=box, label="id:168 level: 6\n17: C97 C161 C172 C173 C174 \nC175 C176 C177 C178 C179 C345 \nC346 C347 C348 C349 C350 C351 \n74: C97_=_C176( C97 C176 ) C97_=_C345( C97 C345 ) C97_=_C346( C97 C346 ) C97_=_C347( C97 C347 ) C97_=_C348( C97 C348 ) \nC97_=_C349( C97 C349 ) C97_=_C350( C97 C350 ) C97_=_C351( C97 C351 ) C161_=_C172( C161 C172 ) C161_=_C173( C161 C173 ) C161_=_C174( C161 C174 ) \nC161_=_C175( C161 C175 ) C161_=_C176( C161 C176 ) C161_=_C177( C161 C177 ) C161_=_C178( C161 C178 ) C161_=_C179( C161 C179 ) C172_=_C173( C172 C173 ) \nC172_=_C174( C172 C174 ) C172_=_C175( C172 C175 ) C172_=_C176( C172 C176 ) C172_=_C177( C172 C177 ) C172_=_C178( C172 C178 ) C172_=_C179( C172 C179 ) \nC173_=_C174( C173 C174 ) C173_=_C175( C173 C175 ) C173_=_C176( C173 C176 ) C173_=_C177( C173 C177 ) C173_=_C178( C173 C178 ) C173_=_C179( C173 C179 ) \nC174_=_C175( C174 C175 ) C174_=_C176( C174 C176 ) C174_=_C177( C174 C177 ) C174_=_C178( C174 C178 ) C174_=_C179( C174 C179 ) C175_=_C176( C175 C176 ) \nC175_=_C177( C175 C177 ) C175_=_C178( C175 C178 ) C175_=_C179( C175 C179 ) C176_=_C177( C176 C177 ) C176_=_C178( C176 C178 ) C176_=_C179( C176 C179 ) \nC176_=_C345( C176 C345 ) C176_=_C346( C176 C346 ) C176_=_C347( C176 C347 ) C176_=_C348( C176 C348 ) C176_=_C349( C176 C349 ) C176_=_C350( C176 C350 ) \nC176_=_C351( C176 C351 ) C177_=_C178( C177 C178 ) C177_=_C179( C177 C179 ) C177_=_C349( C177 C349 ) C178_=_C179( C178 C179 ) C179_=_C351( C179 C351 ) \nC345_=_C346( C345 C346 ) C345_=_C347( C345 C347 ) C345_=_C348( C345 C348 ) C345_=_C349( C345 C349 ) C345_=_C350( C345 C350 ) C345_=_C351( C345 C351 ) \nC346_=_C347( C346 C347 ) C346_=_C348( C346 C348 ) C346_=_C349( C346 C349 ) C346_=_C350( C346 C350 ) C346_=_C351( C346 C351 ) C347_=_C348( C347 C348 ) \nC347_=_C349( C347 C349 ) C347_=_C350( C347 C350 ) C347_=_C351( C347 C351 ) C348_=_C349( C348 C349 ) C348_=_C350( C348 C350 ) C348_=_C351( C348 C351 ) \nC349_=_C350( C349 C350 ) C349_=_C351( C349 C351 ) C350_=_C351( C350 C351 ) "];133-&gt;168[label="16: C97 C161 C172 C173 C174 \nC175 C177 C178 C179 C345 C346 \nC347 C348 C349 C350 C351 \n58: C97_=_C345 ,C97_=_C346 ,C97_=_C347 ,C97_=_C348 ,C97_=_C349 ,\nC97_=_C350 ,C97_=_C351 ,C161_=_C172 ,C161_=_C173 ,C161_=_C174 ,C161_=_C175 ,\nC161_=_C177 ,C161_=_C178 ,C161_=_C179 ,C172_=_C173 ,C172_=_C174 ,C172_=_C175 ,\nC172_=_C177 ,C172_=_C178 ,C172_=_C179 ,C173_=_C174 ,C173_=_C175 ,C173_=_C177 ,\nC173_=_C178 ,C173_=_C179 ,C174_=_C175 ,C174_=_C177 ,C174_=_C178 ,C174_=_C179 ,\nC175_=_C177 ,C175_=_C178 ,C175_=_C179 ,C177_=_C178 ,C177_=_C179 ,C177_=_C349 ,\nC178_=_C179 ,C179_=_C351 ,C345_=_C346 ,C345_=_C347 ,C345_=_C348 ,C345_=_C349 ,\nC345_=_C350 ,C345_=_C351 ,C346_=_C347 ,C346_=_C348 ,C346_=_C349 ,C346_=_C350 ,\nC346_=_C351 ,C347_=_C348 ,C347_=_C349 ,C347_=_C350 ,C347_=_C351 ,C348_=_C349 ,\nC348_=_C350 ,C348_=_C351 ,C349_=_C350 ,C349_=_C351 ,C350_=_C351 ,"];169[shape=box, label="id:169 level: 6\n18: C91 C92 C93 C94 C95 \nC96 C97 C98 C99 C298 C350 \nC560 C601 C690 C698 C699 C700 \nC701 \n84: C91_=_C92( C91 C92 ) C91_=_C93( C91 C93 ) C91_=_C94( C91 C94 ) C91_=_C95( C91 C95 ) C91_=_C96( C91 C96 ) \nC91_=_C97( C91 C97 ) C91_=_C98( C91 C98 ) C91_=_C99( C91 C99 ) C92_=_C93( C92 C93 ) C92_=_C94( C92 C94 ) C92_=_C95( C92 C95 ) \nC92_=_C96( C92 C96 ) C92_=_C97( C92 C97 ) C92_=_C98( C92 C98 ) C92_=_C99( C92 C99 ) C93_=_C94( C93 C94 ) C93_=_C95( C93 C95 ) \nC93_=_C96( C93 C96 ) C93_=_C97( C93 C97 ) C93_=_C98( C93 C98 ) C93_=_C99( C93 C99 ) C94_=_C95( C94 C95 ) C94_=_C96( C94 C96 ) \nC94_=_C97( C94 C97 ) C94_=_C98( C94 C98 ) C94_=_C99( C94 C99 ) C95_=_C96( C95 C96 ) C95_=_C97( C95 C97 ) C95_=_C98( C95 C98 ) \nC95_=_C99( C95 C99 ) C96_=_C97( C96 C97 ) C96_=_C98( C96 C98 ) C96_=_C99( C96 C99 ) C96_=_C298( C96 C298 ) C97_=_C98( C97 C98 ) \nC97_=_C99( C97 C99 ) C97_=_C350( C97 C350 ) C98_=_C99( C98 C99 ) C98_=_C560( C98 C560 ) C99_=_C298( C99 C298 ) C99_=_C350( C99 C350 ) \nC99_=_C560( C99 C560 ) C99_=_C601( C99 C601 ) C99_=_C690( C99 C690 ) C99_=_C698( C99 C698 ) C99_=_C699( C99 C699 ) C99_=_C700( C99 C700 ) \nC99_=_C701( C99 C701 ) C298_=_C350( C298 C350 ) C298_=_C560( C298 C560 ) C298_=_C601( C298 C601 ) C298_=_C690( C298 C690 ) C298_=_C698( C298 C698 ) \nC298_=_C699( C298 C699 ) C298_=_C700( C298 C700 ) C298_=_C701( C298 C701 ) C350_=_C560( C350 C560 ) C350_=_C601( C350 C601 ) C350_=_C690( C350 C690 ) \nC350_=_C698( C350 C698 ) C350_=_C699( C350 C699 ) C350_=_C700( C350 C700 ) C350_=_C701( C350 C701 ) C560_=_C601( C560 C601 ) C560_=_C690( C560 C690 ) \nC560_=_C698( C560 C698 ) C560_=_C699( C560 C699 ) C560_=_C700( C560 C700 ) C560_=_C701( C560 C701 ) C601_=_C690( C601 C690 ) C601_=_C698( C601 C698 ) \nC601_=_C699( C601 C699 ) C601_=_C700( C601 C700 ) C601_=_C701( C601 C701 ) C690_=_C698( C690 C698 ) C690_=_C699( C690 C699 ) C690_=_C700( C690 C700 ) \nC690_=_C701( C690 C701 ) C698_=_C699( C698 C699 ) C698_=_C700( C698 C700 ) C698_=_C701( C698 C701 ) C699_=_C700( C699 C700 ) C699_=_C701( C699 C701 ) \nC700_=_C701( C700 C701 ) "];133-&gt;169[label="17: C91 C92 C93 C94 C95 \nC96 C97 C98 C298 C350 C560 \nC601 C690 C698 C699 C700 C701 \n67: C91_=_C92 ,C91_=_C93 ,C91_=_C94 ,C91_=_C95 ,C91_=_C96 ,\nC91_=_C97 ,C91_=_C98 ,C92_=_C93 ,C92_=_C94 ,C92_=_C95 ,C92_=_C96 ,\nC92_=_C97 ,C92_=_C98 ,C93_=_C94 ,C93_=_C95 ,C93_=_C96 ,C93_=_C97 ,\nC93_=_C98 ,C94_=_C95 ,C94_=_C96 ,C94_=_C97 ,C94_=_C98 ,C95_=_C96 ,\nC95_=_C97 ,C95_=_C98 ,C96_=_C97 ,C96_=_C98 ,C96_=_C298 ,C97_=_C98 ,\nC97_=_C350 ,C98_=_C560 ,C298_=_C350 ,C298_=_C560 ,C298_=_C601 ,C298_=_C690 ,\nC298_=_C698 ,C298_=_C699 ,C298_=_C700 ,C298_=_C701 ,C350_=_C560 ,C350_=_C601 ,\nC350_=_C690 ,C350_=_C698 ,C350_=_C699 ,C350_=_C700 ,C350_=_C701 ,C560_=_C601 ,\nC560_=_C690 ,C560_=_C698 ,C560_=_C699 ,C560_=_C700 ,C560_=_C701 ,C601_=_C690 ,\nC601_=_C698 ,C601_=_C699 ,C601_=_C700 ,C601_=_C701 ,C690_=_C698 ,C690_=_C699</w:t>
      </w:r>
    </w:p>
    <w:p>
      <w:pPr>
        <w:pStyle w:val="PreformattedText"/>
        <w:bidi w:val="0"/>
        <w:spacing w:before="0" w:after="0"/>
        <w:jc w:val="left"/>
        <w:rPr/>
      </w:pPr>
      <w:r>
        <w:rPr/>
        <w:t xml:space="preserve"> </w:t>
      </w:r>
      <w:r>
        <w:rPr/>
        <w:t>,\nC690_=_C700 ,C690_=_C701 ,C698_=_C699 ,C698_=_C700 ,C698_=_C701 ,C699_=_C700 ,\nC699_=_C701 ,C700_=_C701 ,"];170[shape=box, label="id:170 level: 6\n20: C148 C149 C212 C340 C348 \nC355 C364 C371 C377 C382 C383 \nC384 C385 C564 C571 C576 C581 \nC582 C583 C584 \n106: C148_=_C149( C148 C149 ) C148_=_C212( C148 C212 ) C148_=_C340( C148 C340 ) C148_=_C348( C148 C348 ) C148_=_C355( C148 C355 ) \nC148_=_C364( C148 C364 ) C148_=_C371( C148 C371 ) C148_=_C377( C148 C377 ) C148_=_C382( C148 C382 ) C148_=_C383( C148 C383 ) C148_=_C384( C148 C384 ) \nC148_=_C385( C148 C385 ) C149_=_C382( C149 C382 ) C149_=_C564( C149 C564 ) C149_=_C571( C149 C571 ) C149_=_C576( C149 C576 ) C149_=_C581( C149 C581 ) \nC149_=_C582( C149 C582 ) C149_=_C583( C149 C583 ) C149_=_C584( C149 C584 ) C212_=_C340( C212 C340 ) C212_=_C348( C212 C348 ) C212_=_C355( C212 C355 ) \nC212_=_C364( C212 C364 ) C212_=_C371( C212 C371 ) C212_=_C377( C212 C377 ) C212_=_C382( C212 C382 ) C212_=_C383( C212 C383 ) C212_=_C384( C212 C384 ) \nC212_=_C385( C212 C385 ) C340_=_C348( C340 C348 ) C340_=_C355( C340 C355 ) C340_=_C364( C340 C364 ) C340_=_C371( C340 C371 ) C340_=_C377( C340 C377 ) \nC340_=_C382( C340 C382 ) C340_=_C383( C340 C383 ) C340_=_C384( C340 C384 ) C340_=_C385( C340 C385 ) C348_=_C355( C348 C355 ) C348_=_C364( C348 C364 ) \nC348_=_C371( C348 C371 ) C348_=_C377( C348 C377 ) C348_=_C382( C348 C382 ) C348_=_C383( C348 C383 ) C348_=_C384( C348 C384 ) C348_=_C385( C348 C385 ) \nC355_=_C364( C355 C364 ) C355_=_C371( C355 C371 ) C355_=_C377( C355 C377 ) C355_=_C382( C355 C382 ) C355_=_C383( C355 C383 ) C355_=_C384( C355 C384 ) \nC355_=_C385( C355 C385 ) C364_=_C371( C364 C371 ) C364_=_C377( C364 C377 ) C364_=_C382( C364 C382 ) C364_=_C383( C364 C383 ) C364_=_C384( C364 C384 ) \nC364_=_C385( C364 C385 ) C371_=_C377( C371 C377 ) C371_=_C382( C371 C382 ) C371_=_C383( C371 C383 ) C371_=_C384( C371 C384 ) C371_=_C385( C371 C385 ) \nC377_=_C382( C377 C382 ) C377_=_C383( C377 C383 ) C377_=_C384( C377 C384 ) C377_=_C385( C377 C385 ) C382_=_C383( C382 C383 ) C382_=_C384( C382 C384 ) \nC382_=_C385( C382 C385 ) C382_=_C564( C382 C564 ) C382_=_C571( C382 C571 ) C382_=_C576( C382 C576 ) C382_=_C581( C382 C581 ) C382_=_C582( C382 C582 ) \nC382_=_C583( C382 C583 ) C382_=_C584( C382 C584 ) C383_=_C384( C383 C384 ) C383_=_C385( C383 C385 ) C383_=_C582( C383 C582 ) C384_=_C385( C384 C385 ) \nC384_=_C583( C384 C583 ) C385_=_C584( C385 C584 ) C564_=_C571( C564 C571 ) C564_=_C576( C564 C576 ) C564_=_C581( C564 C581 ) C564_=_C582( C564 C582 ) \nC564_=_C583( C564 C583 ) C564_=_C584( C564 C584 ) C571_=_C576( C571 C576 ) C571_=_C581( C571 C581 ) C571_=_C582( C571 C582 ) C571_=_C583( C571 C583 ) \nC571_=_C584( C571 C584 ) C576_=_C581( C576 C581 ) C576_=_C582( C576 C582 ) C576_=_C583( C576 C583 ) C576_=_C584( C576 C584 ) C581_=_C582( C581 C582 ) \nC581_=_C583( C581 C583 ) C581_=_C584( C581 C584 ) C582_=_C583( C582 C583 ) C582_=_C584( C582 C584 ) C583_=_C584( C583 C584 ) "];134-&gt;170[label="19: C148 C149 C212 C340 C348 \nC355 C364 C371 C377 C383 C384 \nC385 C564 C571 C576 C581 C582 \nC583 C584 \n87: C148_=_C149 ,C148_=_C212 ,C148_=_C340 ,C148_=_C348 ,C148_=_C355 ,\nC148_=_C364 ,C148_=_C371 ,C148_=_C377 ,C148_=_C383 ,C148_=_C384 ,C148_=_C385 ,\nC149_=_C564 ,C149_=_C571 ,C149_=_C576 ,C149_=_C581 ,C149_=_C582 ,C149_=_C583 ,\nC149_=_C584 ,C212_=_C340 ,C212_=_C348 ,C212_=_C355 ,C212_=_C364 ,C212_=_C371 ,\nC212_=_C377 ,C212_=_C383 ,C212_=_C384 ,C212_=_C385 ,C340_=_C348 ,C340_=_C355 ,\nC340_=_C364 ,C340_=_C371 ,C340_=_C377 ,C340_=_C383 ,C340_=_C384 ,C340_=_C385 ,\nC348_=_C355 ,C348_=_C364 ,C348_=_C371 ,C348_=_C377 ,C348_=_C383 ,C348_=_C384 ,\nC348_=_C385 ,C355_=_C364 ,C355_=_C371 ,C355_=_C377 ,C355_=_C383 ,C355_=_C384 ,\nC355_=_C385 ,C364_=_C371 ,C364_=_C377 ,C364_=_C383 ,C364_=_C384 ,C364_=_C385 ,\nC371_=_C377 ,C371_=_C383 ,C371_=_C384 ,C371_=_C385 ,C377_=_C383 ,C377_=_C384 ,\nC377_=_C385 ,C383_=_C384 ,C383_=_C385 ,C383_=_C582 ,C384_=_C385 ,C384_=_C583 ,\nC385_=_C584 ,C564_=_C571 ,C564_=_C576 ,C564_=_C581 ,C564_=_C582 ,C564_=_C583 ,\nC564_=_C584 ,C571_=_C576 ,C571_=_C581 ,C571_=_C582 ,C571_=_C583 ,C571_=_C584 ,\nC576_=_C581 ,C576_=_C582 ,C576_=_C583 ,C576_=_C584 ,C581_=_C582 ,C581_=_C583 ,\nC581_=_C584 ,C582_=_C583 ,C582_=_C584 ,C583_=_C584 ,"];171[shape=box, label="id:171 level: 6\n24: C83 C95 C104 C115 C125 \nC132 C140 C147 C148 C149 C150 \nC151 C152 C385 C584 C634 C676 \nC792 C799 C805 C810 C814 C818 \nC819 \n148: C83_=_C95( C83 C95 ) C83_=_C104( C83 C104 ) C83_=_C115( C83 C115 ) C83_=_C125( C83 C125 ) C83_=_C132( C83 C132 ) \nC83_=_C140( C83 C140 ) C83_=_C147( C83 C147 ) C83_=_C148( C83 C148 ) C83_=_C149( C83 C149 ) C83_=_C150( C83 C150 ) C83_=_C151( C83 C151 ) \nC83_=_C152( C83 C152 ) C95_=_C104( C95 C104 ) C95_=_C115( C95 C115 ) C95_=_C125( C95 C125 ) C95_=_C132( C95 C132 ) C95_=_C140( C95 C140 ) \nC95_=_C147( C95 C147 ) C95_=_C148( C95 C148 ) C95_=_C149( C95 C149 ) C95_=_C150( C95 C150 ) C95_=_C151( C95 C151 ) C95_=_C152( C95 C152 ) \nC104_=_C115( C104 C115 ) C104_=_C125( C104 C125 ) C104_=_C132( C104 C132 ) C104_=_C140( C104 C140 ) C104_=_C147( C104 C147 ) C104_=_C148( C104 C148 ) \nC104_=_C149( C104 C149 ) C104_=_C150( C104 C150 ) C104_=_C151( C104 C151 ) C104_=_C152( C104 C152 ) C115_=_C125( C115 C125 ) C115_=_C132( C115 C132 ) \nC115_=_C140( C115 C140 ) C115_=_C147( C115 C147 ) C115_=_C148( C115 C148 ) C115_=_C149( C115 C149 ) C115_=_C150( C115 C150 ) C115_=_C151( C115 C151 ) \nC115_=_C152( C115 C152 ) C125_=_C132( C125 C132 ) C125_=_C140( C125 C140 ) C125_=_C147( C125 C147 ) C125_=_C148( C125 C148 ) C125_=_C149( C125 C149 ) \nC125_=_C150( C125 C150 ) C125_=_C151( C125 C151 ) C125_=_C152( C125 C152 ) C132_=_C140( C132 C140 ) C132_=_C147( C132 C147 ) C132_=_C148( C132 C148 ) \nC132_=_C149( C132 C149 ) C132_=_C150( C132 C150 ) C132_=_C151( C132 C151 ) C132_=_C152( C132 C152 ) C140_=_C147( C140 C147 ) C140_=_C148( C140 C148 ) \nC140_=_C149( C140 C149 ) C140_=_C150( C140 C150 ) C140_=_C151( C140 C151 ) C140_=_C152( C140 C152 ) C147_=_C148( C147 C148 ) C147_=_C149( C147 C149 ) \nC147_=_C150( C147 C150 ) C147_=_C151( C147 C151 ) C147_=_C152( C147 C152 ) C148_=_C149( C148 C149 ) C148_=_C150( C148 C150 ) C148_=_C151( C148 C151 ) \nC148_=_C152( C148 C152 ) C148_=_C385( C148 C385 ) C149_=_C150( C149 C150 ) C149_=_C151( C149 C151 ) C149_=_C152( C149 C152 ) C149_=_C584( C149 C584 ) \nC150_=_C151( C150 C151 ) C150_=_C152( C150 C152 ) C150_=_C634( C150 C634 ) C151_=_C152( C151 C152 ) C151_=_C676( C151 C676 ) C152_=_C385( C152 C385 ) \nC152_=_C584( C152 C584 ) C152_=_C634( C152 C634 ) C152_=_C676( C152 C676 ) C152_=_C792( C152 C792 ) C152_=_C799( C152 C799 ) C152_=_C805( C152 C805 ) \nC152_=_C810( C152 C810 ) C152_=_C814( C152 C814 ) C152_=_C818( C152 C818 ) C152_=_C819( C152 C819 ) C385_=_C584( C385 C584 ) C385_=_C634( C385 C634 ) \nC385_=_C676( C385 C676 ) C385_=_C792( C385 C792 ) C385_=_C799( C385 C799 ) C385_=_C805( C385 C805 ) C385_=_C810( C385 C810 ) C385_=_C814( C385 C814 ) \nC385_=_C818( C385 C818 ) C385_=_C819( C385 C819 ) C584_=_C634( C584 C634 ) C584_=_C676( C584 C676 ) C584_=_C792( C584 C792 ) C584_=_C799( C584 C799 ) \nC584_=_C805( C584 C805 ) C584_=_C810( C584 C810 ) C584_=_C814( C584 C814 ) C584_=_C818( C584 C818 ) C584_=_C819( C584 C819 ) C634_=_C676( C634 C676 ) \nC634_=_C792( C634 C792 ) C634_=_C799( C634 C799 ) C634_=_C805( C634 C805 ) C634_=_C810( C634 C810 ) C634_=_C814( C634 C814 ) C634_=_C818( C634 C818 ) \nC634_=_C819( C634 C819 ) C676_=_C792( C676 C792 ) C676_=_C799( C676 C799 ) C676_=_C805( C676 C805 ) C676_=_C810( C676 C810 ) C676_=_C814( C676 C814 ) \nC676_=_C818( C676 C818 ) C676_=_C819( C676 C819 ) C792_=_C799( C792 C799 ) C792_=_C805( C792 C805 ) C792_=_C810( C792 C810 ) C792_=_C814( C792 C814 ) \nC792_=_C818( C792 C818 ) C792_=_C819( C792 C819 ) C799_=_C805( C799 C805 ) C799_=_C810( C799 C810 ) C799_=_C814( C799 C814 ) C799_=_C818( C799 C818 ) \nC799_=_C819( C799 C819 ) C805_=_C810( C805 C810 ) C805_=_C814( C805 C814 ) C805_=_C818( C805 C818 ) C805_=_C819( C805 C819 ) C810_=_C814( C810 C814 ) \nC810_=_C818( C810 C818 ) C810_=_C819( C810 C819 ) C814_=_C818( C814 C818 ) C814_=_C819( C814 C819 ) C818_=_C819( C818 C819 ) "];134-&gt;171[label="23: C83 C95 C104 C115 C125 \nC132 C140 C147 C148 C149 C150 \nC151 C385 C584 C634 C676 C792 \nC799 C805 C810 C814 C818 C819 \n125: C83_=_C95 ,C83_=_C104 ,C83_=_C115 ,C83_=_C125 ,C83_=_C132 ,\nC83_=_C140 ,C83_=_C147 ,C83_=_C148 ,C83_=_C149 ,C83_=_C150 ,C83_=_C151 ,\nC95_=_C104 ,C95_=_C115 ,C95_=_C125 ,C95_=_C132 ,C95_=_C140 ,C95_=_C147 ,\nC95_=_C148 ,C95_=_C149 ,C95_=_C150 ,C95_=_C151 ,C104_=_C115 ,C104_=_C125 ,\nC104_=_C132 ,C104_=_C140 ,C104_=_C147 ,C104_=_C148 ,C104_=_C149 ,C104_=_C150 ,\nC104_=_C151 ,C115_=_C125 ,C115_=_C132 ,C115_=_C140 ,C115_=_C147 ,C115_=_C148 ,\nC115_=_C149 ,C115_=_C150 ,C115_=_C151 ,C125_=_C132 ,C125_=_C140 ,C125_=_C147 ,\nC125_=_C148 ,C125_=_C149 ,C125_=_C150 ,C125_=_C151 ,C132_=_C140 ,C132_=_C147 ,\nC132_=_C148 ,C132_=_C149 ,C132_=_C150 ,C132_=_C151 ,C140_=_C147 ,C140_=_C148 ,\nC140_=_C149 ,C140_=_C150 ,C140_=_C151 ,C147_=_C148 ,C147_=_C149 ,C147_=_C150 ,\nC147_=_C151 ,C148_=_C149 ,C148_=_C150 ,C148_=_C151 ,C148_=_C385 ,C149_=_C150 ,\nC149_=_C151 ,C149_=_C584 ,C150_=_C151 ,C150_=_C634 ,C151_=_C676 ,C385_=_C584 ,\nC385_=_C634 ,C385_=_C676 ,C385_=_C792 ,C385_=_C799 ,C385_=_C805 ,C385_=_C810 ,\nC385_=_C814 ,C385_=_C818 ,C385_=_C819 ,C584_=_C634 ,C584_=_C676 ,C584_=_C792 ,\nC584_=_C799 ,C584_=_C805 ,C584_=_C810 ,C584_=_C814 ,C584_=_C818 ,C584_=_C819 ,\nC634_=_C676 ,C634_=_C792 ,C634_=_C799 ,C634_=_C805 ,C634_=_C810 ,C634_=_C814 ,\nC634_=_C818 ,C634_=_C819 ,C676_=_C792 ,C676_=_C799 ,C676_=_C805 ,C676_=_C810 ,\nC676_=_C814 ,C676_=_C818 ,C676_=_C819 ,C792_=_C799 ,C792_=_C805 ,C792_=_C810 ,\nC792_=_C814 ,C792_=_C818 ,C792_=_C819 ,C799_=_C805 ,C799_=_C810 ,C799_=_C814 ,\nC799_=_C818 ,C799_=_C819 ,C805_=_C810 ,C805_=_C814 ,C805_=_C818 ,C805_=_C819 ,\nC810_=_C814 ,C810_=_C818 ,C810_=_C819 ,C814_=_C818 ,C814_=_C819 ,C818_=_C819</w:t>
      </w:r>
    </w:p>
    <w:p>
      <w:pPr>
        <w:pStyle w:val="PreformattedText"/>
        <w:bidi w:val="0"/>
        <w:spacing w:before="0" w:after="0"/>
        <w:jc w:val="left"/>
        <w:rPr/>
      </w:pPr>
      <w:r>
        <w:rPr/>
        <w:t xml:space="preserve"> </w:t>
      </w:r>
      <w:r>
        <w:rPr/>
        <w:t>,"];172[shape=box, label="id:172 level: 6\n25: C11 C110 C187 C305 C454 \nC520 C552 C568 C688 C730 C788 \nC789 C790 C791 C792 C793 C794 \nC795 C796 C797 C798 C799 C800 \nC801 C802 \n162: C11_=_C454( C11 C454 ) C11_=_C552( C11 C552 ) C11_=_C688( C11 C688 ) C11_=_C730( C11 C730 ) C11_=_C788( C11 C788 ) \nC11_=_C789( C11 C789 ) C11_=_C790( C11 C790 ) C11_=_C791( C11 C791 ) C11_=_C792( C11 C792 ) C11_=_C793( C11 C793 ) C11_=_C794( C11 C794 ) \nC11_=_C795( C11 C795 ) C110_=_C187( C110 C187 ) C110_=_C305( C110 C305 ) C110_=_C520( C110 C520 ) C110_=_C568( C110 C568 ) C110_=_C788( C110 C788 ) \nC110_=_C796( C110 C796 ) C110_=_C797( C110 C797 ) C110_=_C798( C110 C798 ) C110_=_C799( C110 C799 ) C110_=_C800( C110 C800 ) C110_=_C801( C110 C801 ) \nC110_=_C802( C110 C802 ) C187_=_C305( C187 C305 ) C187_=_C520( C187 C520 ) C187_=_C568( C187 C568 ) C187_=_C788( C187 C788 ) C187_=_C796( C187 C796 ) \nC187_=_C797( C187 C797 ) C187_=_C798( C187 C798 ) C187_=_C799( C187 C799 ) C187_=_C800( C187 C800 ) C187_=_C801( C187 C801 ) C187_=_C802( C187 C802 ) \nC305_=_C520( C305 C520 ) C305_=_C568( C305 C568 ) C305_=_C788( C305 C788 ) C305_=_C796( C305 C796 ) C305_=_C797( C305 C797 ) C305_=_C798( C305 C798 ) \nC305_=_C799( C305 C799 ) C305_=_C800( C305 C800 ) C305_=_C801( C305 C801 ) C305_=_C802( C305 C802 ) C454_=_C552( C454 C552 ) C454_=_C688( C454 C688 ) \nC454_=_C730( C454 C730 ) C454_=_C788( C454 C788 ) C454_=_C789( C454 C789 ) C454_=_C790( C454 C790 ) C454_=_C791( C454 C791 ) C454_=_C792( C454 C792 ) \nC454_=_C793( C454 C793 ) C454_=_C794( C454 C794 ) C454_=_C795( C454 C795 ) C520_=_C568( C520 C568 ) C520_=_C788( C520 C788 ) C520_=_C796( C520 C796 ) \nC520_=_C797( C520 C797 ) C520_=_C798( C520 C798 ) C520_=_C799( C520 C799 ) C520_=_C800( C520 C800 ) C520_=_C801( C520 C801 ) C520_=_C802( C520 C802 ) \nC552_=_C688( C552 C688 ) C552_=_C730( C552 C730 ) C552_=_C788( C552 C788 ) C552_=_C789( C552 C789 ) C552_=_C790( C552 C790 ) C552_=_C791( C552 C791 ) \nC552_=_C792( C552 C792 ) C552_=_C793( C552 C793 ) C552_=_C794( C552 C794 ) C552_=_C795( C552 C795 ) C568_=_C788( C568 C788 ) C568_=_C796( C568 C796 ) \nC568_=_C797( C568 C797 ) C568_=_C798( C568 C798 ) C568_=_C799( C568 C799 ) C568_=_C800( C568 C800 ) C568_=_C801( C568 C801 ) C568_=_C802( C568 C802 ) \nC688_=_C730( C688 C730 ) C688_=_C788( C688 C788 ) C688_=_C789( C688 C789 ) C688_=_C790( C688 C790 ) C688_=_C791( C688 C791 ) C688_=_C792( C688 C792 ) \nC688_=_C793( C688 C793 ) C688_=_C794( C688 C794 ) C688_=_C795( C688 C795 ) C730_=_C788( C730 C788 ) C730_=_C789( C730 C789 ) C730_=_C790( C730 C790 ) \nC730_=_C791( C730 C791 ) C730_=_C792( C730 C792 ) C730_=_C793( C730 C793 ) C730_=_C794( C730 C794 ) C730_=_C795( C730 C795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9_=_C790( C789 C790 ) C789_=_C791( C789 C791 ) C789_=_C792( C789 C792 ) C789_=_C793( C789 C793 ) C789_=_C794( C789 C794 ) \nC789_=_C795( C789 C795 ) C789_=_C796( C789 C796 ) C790_=_C791( C790 C791 ) C790_=_C792( C790 C792 ) C790_=_C793( C790 C793 ) C790_=_C794( C790 C794 ) \nC790_=_C795( C790 C795 ) C790_=_C797( C790 C797 ) C791_=_C792( C791 C792 ) C791_=_C793( C791 C793 ) C791_=_C794( C791 C794 ) C791_=_C795( C791 C795 ) \nC791_=_C798( C791 C798 ) C792_=_C793( C792 C793 ) C792_=_C794( C792 C794 ) C792_=_C795( C792 C795 ) C792_=_C799( C792 C799 ) C793_=_C794( C793 C794 ) \nC793_=_C795( C793 C795 ) C793_=_C800( C793 C800 ) C794_=_C795( C794 C795 ) C794_=_C801( C794 C801 ) C796_=_C797( C796 C797 ) C796_=_C798( C796 C798 ) \nC796_=_C799( C796 C799 ) C796_=_C800( C796 C800 ) C796_=_C801( C796 C801 ) C796_=_C802( C796 C802 ) C797_=_C798( C797 C798 ) C797_=_C799( C797 C799 ) \nC797_=_C800( C797 C800 ) C797_=_C801( C797 C801 ) C797_=_C802( C797 C802 ) C798_=_C799( C798 C799 ) C798_=_C800( C798 C800 ) C798_=_C801( C798 C801 ) \nC798_=_C802( C798 C802 ) C799_=_C800( C799 C800 ) C799_=_C801( C799 C801 ) C799_=_C802( C799 C802 ) C800_=_C801( C800 C801 ) C800_=_C802( C800 C802 ) \nC801_=_C802( C801 C802 ) "];135-&gt;172[label="24: C11 C110 C187 C305 C454 \nC520 C552 C568 C688 C730 C789 \nC790 C791 C792 C793 C794 C795 \nC796 C797 C798 C799 C800 C801 \nC802 \n138: C11_=_C454 ,C11_=_C552 ,C11_=_C688 ,C11_=_C730 ,C11_=_C789 ,\nC11_=_C790 ,C11_=_C791 ,C11_=_C792 ,C11_=_C793 ,C11_=_C794 ,C11_=_C795 ,\nC110_=_C187 ,C110_=_C305 ,C110_=_C520 ,C110_=_C568 ,C110_=_C796 ,C110_=_C797 ,\nC110_=_C798 ,C110_=_C799 ,C110_=_C800 ,C110_=_C801 ,C110_=_C802 ,C187_=_C305 ,\nC187_=_C520 ,C187_=_C568 ,C187_=_C796 ,C187_=_C797 ,C187_=_C798 ,C187_=_C799 ,\nC187_=_C800 ,C187_=_C801 ,C187_=_C802 ,C305_=_C520 ,C305_=_C568 ,C305_=_C796 ,\nC305_=_C797 ,C305_=_C798 ,C305_=_C799 ,C305_=_C800 ,C305_=_C801 ,C305_=_C802 ,\nC454_=_C552 ,C454_=_C688 ,C454_=_C730 ,C454_=_C789 ,C454_=_C790 ,C454_=_C791 ,\nC454_=_C792 ,C454_=_C793 ,C454_=_C794 ,C454_=_C795 ,C520_=_C568 ,C520_=_C796 ,\nC520_=_C797 ,C520_=_C798 ,C520_=_C799 ,C520_=_C800 ,C520_=_C801 ,C520_=_C802 ,\nC552_=_C688 ,C552_=_C730 ,C552_=_C789 ,C552_=_C790 ,C552_=_C791 ,C552_=_C792 ,\nC552_=_C793 ,C552_=_C794 ,C552_=_C795 ,C568_=_C796 ,C568_=_C797 ,C568_=_C798 ,\nC568_=_C799 ,C568_=_C800 ,C568_=_C801 ,C568_=_C802 ,C688_=_C730 ,C688_=_C789 ,\nC688_=_C790 ,C688_=_C791 ,C688_=_C792 ,C688_=_C793 ,C688_=_C794 ,C688_=_C795 ,\nC730_=_C789 ,C730_=_C790 ,C730_=_C791 ,C730_=_C792 ,C730_=_C793 ,C730_=_C794 ,\nC730_=_C795 ,C789_=_C790 ,C789_=_C791 ,C789_=_C792 ,C789_=_C793 ,C789_=_C794 ,\nC789_=_C795 ,C789_=_C796 ,C790_=_C791 ,C790_=_C792 ,C790_=_C793 ,C790_=_C794 ,\nC790_=_C795 ,C790_=_C797 ,C791_=_C792 ,C791_=_C793 ,C791_=_C794 ,C791_=_C795 ,\nC791_=_C798 ,C792_=_C793 ,C792_=_C794 ,C792_=_C795 ,C792_=_C799 ,C793_=_C794 ,\nC793_=_C795 ,C793_=_C800 ,C794_=_C795 ,C794_=_C801 ,C796_=_C797 ,C796_=_C798 ,\nC796_=_C799 ,C796_=_C800 ,C796_=_C801 ,C796_=_C802 ,C797_=_C798 ,C797_=_C799 ,\nC797_=_C800 ,C797_=_C801 ,C797_=_C802 ,C798_=_C799 ,C798_=_C800 ,C798_=_C801 ,\nC798_=_C802 ,C799_=_C800 ,C799_=_C801 ,C799_=_C802 ,C800_=_C801 ,C800_=_C802 ,\nC801_=_C802 ,"];173[shape=box, label="id:173 level: 6\n26: C75 C121 C277 C322 C368 \nC501 C592 C625 C711 C720 C748 \nC790 C794 C797 C801 C803 C807 \nC809 C810 C811 C812 C813 C816 \nC819 C820 C821 \n175: C75_=_C277( C75 C277 ) C75_=_C501( C75 C501 ) C75_=_C592( C75 C592 ) C75_=_C720( C75 C720 ) C75_=_C794( C75 C794 ) \nC75_=_C801( C75 C801 ) C75_=_C807( C75 C807 ) C75_=_C812( C75 C812 ) C75_=_C816( C75 C816 ) C75_=_C819( C75 C819 ) C75_=_C820( C75 C820 ) \nC75_=_C821( C75 C821 ) C121_=_C322( C121 C322 ) C121_=_C368( C121 C368 ) C121_=_C625( C121 C625 ) C121_=_C711( C121 C711 ) C121_=_C748( C121 C748 ) \nC121_=_C790( C121 C790 ) C121_=_C797( C121 C797 ) C121_=_C803( C121 C803 ) C121_=_C809( C121 C809 ) C121_=_C810( C121 C810 ) C121_=_C811( C121 C811 ) \nC121_=_C812( C121 C812 ) C121_=_C813( C121 C813 ) C277_=_C501( C277 C501 ) C277_=_C592( C277 C592 ) C277_=_C720( C277 C720 ) C277_=_C794( C277 C794 ) \nC277_=_C801( C277 C801 ) C277_=_C807( C277 C807 ) C277_=_C812( C277 C812 ) C277_=_C816( C277 C816 ) C277_=_C819( C277 C819 ) C277_=_C820( C277 C820 ) \nC277_=_C821( C277 C821 ) C322_=_C368( C322 C368 ) C322_=_C625( C322 C625 ) C322_=_C711( C322 C711 ) C322_=_C748( C322 C748 ) C322_=_C790( C322 C790 ) \nC322_=_C797( C322 C797 ) C322_=_C803( C322 C803 ) C322_=_C809( C322 C809 ) C322_=_C810( C322 C810 ) C322_=_C811( C322 C811 ) C322_=_C812( C322 C812 ) \nC322_=_C813( C322 C813 ) C368_=_C625( C368 C625 ) C368_=_C711( C368 C711 ) C368_=_C748( C368 C748 ) C368_=_C790( C368 C790 ) C368_=_C797( C368 C797 ) \nC368_=_C803( C368 C803 ) C368_=_C809( C368 C809 ) C368_=_C810( C368 C810 ) C368_=_C811( C368 C811 ) C368_=_C812( C368 C812 ) C368_=_C813( C368 C813 ) \nC501_=_C592( C501 C592 ) C501_=_C720( C501 C720 ) C501_=_C794( C501 C794 ) C501_=_C801( C501 C801 ) C501_=_C807( C501 C807 ) C501_=_C812( C501 C812 ) \nC501_=_C816( C501 C816 ) C501_=_C819( C501 C819 ) C501_=_C820( C501 C820 ) C501_=_C821( C501 C821 ) C592_=_C720( C592 C720 ) C592_=_C794( C592 C794 ) \nC592_=_C801( C592 C801 ) C592_=_C807( C592 C807 ) C592_=_C812( C592 C812 ) C592_=_C816( C592 C816 ) C592_=_C819( C592 C819 ) C592_=_C820( C592 C820 ) \nC592_=_C821( C592 C821 ) C625_=_C711( C625 C711 ) C625_=_C748( C625 C748 ) C625_=_C790( C625 C790 ) C625_=_C797( C625 C797 ) C625_=_C803( C625 C803 ) \nC625_=_C809( C625 C809 ) C625_=_C810( C625 C810 ) C625_=_C811( C625 C811 ) C625_=_C812( C625 C812 ) C625_=_C813( C625 C813 ) C711_=_C748( C711 C748 ) \nC711_=_C790( C711 C790 ) C711_=_C797( C711 C797 ) C711_=_C803( C711 C803 ) C711_=_C809( C711 C809 ) C711_=_C810( C711 C810 ) C711_=_C811( C711 C811 ) \nC711_=_C812( C711 C812 ) C711_=_C813( C711 C813 ) C720_=_C794( C720 C794 ) C720_=_C801( C720 C801 ) C720_=_C807( C720 C807 ) C720_=_C812( C720 C812 ) \nC720_=_C816( C720 C816 ) C720_=_C819( C720 C819 ) C720_=_C820( C720 C820 ) C720_=_C821( C720 C821 ) C748_=_C790( C748 C790 ) C748_=_C797( C748 C797 ) \nC748_=_C803( C748 C803 ) C748_=_C809( C748 C809 ) C748_=_C810( C748 C810 ) C748_=_C811( C748 C811 ) C748_=_C812( C748 C812 ) C748_=_C813( C748 C813 ) \nC790_=_C794( C790 C794 ) C790_=_C797( C790 C797 ) C790_=_C803( C790 C803 ) C790_=_C809( C790 C809 ) C790_=_C810( C790 C810 ) C790_=_C811( C790 C811 ) \nC790_=_C812( C790 C812 ) C790_=_C813( C790 C813 ) C794_=_C801( C794 C801 ) C794_=_C807( C794 C807 ) C794_=_C812( C794 C812 ) C794_=_C816( C794 C816 ) \nC794_=_C819( C794 C819 ) C794_=_C820( C794 C820 ) C794_=_C821( C794 C821 ) C797_=_C801( C797 C801 ) C797_=_C803( C797 C803 ) C797_=_C809( C797 C809 ) \nC797_=_C810( C797 C810 ) C797_=_C811( C797 C811 ) C797_=_C812( C797 C812 ) C797_=_C813( C797 C813 ) C801_=_C807( C801 C807 ) C801_=_C812( C801 C812 ) \nC801_=_C816(</w:t>
      </w:r>
    </w:p>
    <w:p>
      <w:pPr>
        <w:pStyle w:val="PreformattedText"/>
        <w:bidi w:val="0"/>
        <w:spacing w:before="0" w:after="0"/>
        <w:jc w:val="left"/>
        <w:rPr/>
      </w:pPr>
      <w:r>
        <w:rPr/>
        <w:t xml:space="preserve"> </w:t>
      </w:r>
      <w:r>
        <w:rPr/>
        <w:t>C801 C816 ) C801_=_C819( C801 C819 ) C801_=_C820( C801 C820 ) C801_=_C821( C801 C821 ) C803_=_C807( C803 C807 ) C803_=_C809( C803 C809 ) \nC803_=_C810( C803 C810 ) C803_=_C811( C803 C811 ) C803_=_C812( C803 C812 ) C803_=_C813( C803 C813 ) C807_=_C812( C807 C812 ) C807_=_C816( C807 C816 ) \nC807_=_C819( C807 C819 ) C807_=_C820( C807 C820 ) C807_=_C821( C807 C821 ) C809_=_C810( C809 C810 ) C809_=_C811( C809 C811 ) C809_=_C812( C809 C812 ) \nC809_=_C813( C809 C813 ) C809_=_C816( C809 C816 ) C810_=_C811( C810 C811 ) C810_=_C812( C810 C812 ) C810_=_C813( C810 C813 ) C810_=_C819( C810 C819 ) \nC811_=_C812( C811 C812 ) C811_=_C813( C811 C813 ) C811_=_C820( C811 C820 ) C812_=_C813( C812 C813 ) C812_=_C816( C812 C816 ) C812_=_C819( C812 C819 ) \nC812_=_C820( C812 C820 ) C812_=_C821( C812 C821 ) C816_=_C819( C816 C819 ) C816_=_C820( C816 C820 ) C816_=_C821( C816 C821 ) C819_=_C820( C819 C820 ) \nC819_=_C821( C819 C821 ) C820_=_C821( C820 C821 ) "];135-&gt;173[label="25: C75 C121 C277 C322 C368 \nC501 C592 C625 C711 C720 C748 \nC790 C794 C797 C801 C803 C807 \nC809 C810 C811 C813 C816 C819 \nC820 C821 \n150: C75_=_C277 ,C75_=_C501 ,C75_=_C592 ,C75_=_C720 ,C75_=_C794 ,\nC75_=_C801 ,C75_=_C807 ,C75_=_C816 ,C75_=_C819 ,C75_=_C820 ,C75_=_C821 ,\nC121_=_C322 ,C121_=_C368 ,C121_=_C625 ,C121_=_C711 ,C121_=_C748 ,C121_=_C790 ,\nC121_=_C797 ,C121_=_C803 ,C121_=_C809 ,C121_=_C810 ,C121_=_C811 ,C121_=_C813 ,\nC277_=_C501 ,C277_=_C592 ,C277_=_C720 ,C277_=_C794 ,C277_=_C801 ,C277_=_C807 ,\nC277_=_C816 ,C277_=_C819 ,C277_=_C820 ,C277_=_C821 ,C322_=_C368 ,C322_=_C625 ,\nC322_=_C711 ,C322_=_C748 ,C322_=_C790 ,C322_=_C797 ,C322_=_C803 ,C322_=_C809 ,\nC322_=_C810 ,C322_=_C811 ,C322_=_C813 ,C368_=_C625 ,C368_=_C711 ,C368_=_C748 ,\nC368_=_C790 ,C368_=_C797 ,C368_=_C803 ,C368_=_C809 ,C368_=_C810 ,C368_=_C811 ,\nC368_=_C813 ,C501_=_C592 ,C501_=_C720 ,C501_=_C794 ,C501_=_C801 ,C501_=_C807 ,\nC501_=_C816 ,C501_=_C819 ,C501_=_C820 ,C501_=_C821 ,C592_=_C720 ,C592_=_C794 ,\nC592_=_C801 ,C592_=_C807 ,C592_=_C816 ,C592_=_C819 ,C592_=_C820 ,C592_=_C821 ,\nC625_=_C711 ,C625_=_C748 ,C625_=_C790 ,C625_=_C797 ,C625_=_C803 ,C625_=_C809 ,\nC625_=_C810 ,C625_=_C811 ,C625_=_C813 ,C711_=_C748 ,C711_=_C790 ,C711_=_C797 ,\nC711_=_C803 ,C711_=_C809 ,C711_=_C810 ,C711_=_C811 ,C711_=_C813 ,C720_=_C794 ,\nC720_=_C801 ,C720_=_C807 ,C720_=_C816 ,C720_=_C819 ,C720_=_C820 ,C720_=_C821 ,\nC748_=_C790 ,C748_=_C797 ,C748_=_C803 ,C748_=_C809 ,C748_=_C810 ,C748_=_C811 ,\nC748_=_C813 ,C790_=_C794 ,C790_=_C797 ,C790_=_C803 ,C790_=_C809 ,C790_=_C810 ,\nC790_=_C811 ,C790_=_C813 ,C794_=_C801 ,C794_=_C807 ,C794_=_C816 ,C794_=_C819 ,\nC794_=_C820 ,C794_=_C821 ,C797_=_C801 ,C797_=_C803 ,C797_=_C809 ,C797_=_C810 ,\nC797_=_C811 ,C797_=_C813 ,C801_=_C807 ,C801_=_C816 ,C801_=_C819 ,C801_=_C820 ,\nC801_=_C821 ,C803_=_C807 ,C803_=_C809 ,C803_=_C810 ,C803_=_C811 ,C803_=_C813 ,\nC807_=_C816 ,C807_=_C819 ,C807_=_C820 ,C807_=_C821 ,C809_=_C810 ,C809_=_C811 ,\nC809_=_C813 ,C809_=_C816 ,C810_=_C811 ,C810_=_C813 ,C810_=_C819 ,C811_=_C813 ,\nC811_=_C820 ,C816_=_C819 ,C816_=_C820 ,C816_=_C821 ,C819_=_C820 ,C819_=_C821 ,\nC820_=_C821 ,"];174[shape=box, label="id:174 level: 6\n13: C285 C316 C324 C330 C492 \nC543 C605 C613 C619 C627 C628 \nC629 C630 \n51: C285_=_C316( C285 C316 ) C285_=_C324( C285 C324 ) C285_=_C330( C285 C330 ) C316_=_C324( C316 C324 ) C316_=_C330( C316 C330 ) \nC324_=_C330( C324 C330 ) C330_=_C492( C330 C492 ) C330_=_C543( C330 C543 ) C330_=_C605( C330 C605 ) C330_=_C613( C330 C613 ) C330_=_C619( C330 C619 ) \nC330_=_C627( C330 C627 ) C330_=_C628( C330 C628 ) C330_=_C629( C330 C629 ) C330_=_C630( C330 C630 ) C492_=_C543( C492 C543 ) C492_=_C605( C492 C605 ) \nC492_=_C613( C492 C613 ) C492_=_C619( C492 C619 ) C492_=_C627( C492 C627 ) C492_=_C628( C492 C628 ) C492_=_C629( C492 C629 ) C492_=_C630( C492 C630 ) \nC543_=_C605( C543 C605 ) C543_=_C613( C543 C613 ) C543_=_C619( C543 C619 ) C543_=_C627( C543 C627 ) C543_=_C628( C543 C628 ) C543_=_C629( C543 C629 ) \nC543_=_C630( C543 C630 ) C605_=_C613( C605 C613 ) C605_=_C619( C605 C619 ) C605_=_C627( C605 C627 ) C605_=_C628( C605 C628 ) C605_=_C629( C605 C629 ) \nC605_=_C630( C605 C630 ) C613_=_C619( C613 C619 ) C613_=_C627( C613 C627 ) C613_=_C628( C613 C628 ) C613_=_C629( C613 C629 ) C613_=_C630( C613 C630 ) \nC619_=_C627( C619 C627 ) C619_=_C628( C619 C628 ) C619_=_C629( C619 C629 ) C619_=_C630( C619 C630 ) C627_=_C628( C627 C628 ) C627_=_C629( C627 C629 ) \nC627_=_C630( C627 C630 ) C628_=_C629( C628 C629 ) C628_=_C630( C628 C630 ) C629_=_C630( C629 C630 ) "];136-&gt;174[label="12: C285 C316 C324 C492 C543 \nC605 C613 C619 C627 C628 C629 \nC630 \n39: C285_=_C316 ,C285_=_C324 ,C316_=_C324 ,C492_=_C543 ,C492_=_C605 ,\nC492_=_C613 ,C492_=_C619 ,C492_=_C627 ,C492_=_C628 ,C492_=_C629 ,C492_=_C630 ,\nC543_=_C605 ,C543_=_C613 ,C543_=_C619 ,C543_=_C627 ,C543_=_C628 ,C543_=_C629 ,\nC543_=_C630 ,C605_=_C613 ,C605_=_C619 ,C605_=_C627 ,C605_=_C628 ,C605_=_C629 ,\nC605_=_C630 ,C613_=_C619 ,C613_=_C627 ,C613_=_C628 ,C613_=_C629 ,C613_=_C630 ,\nC619_=_C627 ,C619_=_C628 ,C619_=_C629 ,C619_=_C630 ,C627_=_C628 ,C627_=_C629 ,\nC627_=_C630 ,C628_=_C629 ,C628_=_C630 ,C629_=_C630 ,"];175[shape=box, label="id:175 level: 6\n20: C96 C106 C280 C281 C291 \nC292 C293 C294 C295 C296 C297 \nC298 C299 C300 C301 C302 C303 \nC304 C305 C306 \n105: C96_=_C280( C96 C280 ) C96_=_C291( C96 C291 ) C96_=_C292( C96 C292 ) C96_=_C293( C96 C293 ) C96_=_C294( C96 C294 ) \nC96_=_C295( C96 C295 ) C96_=_C296( C96 C296 ) C96_=_C297( C96 C297 ) C96_=_C298( C96 C298 ) C106_=_C281( C106 C281 ) C106_=_C291( C106 C291 ) \nC106_=_C299( C106 C299 ) C106_=_C300( C106 C300 ) C106_=_C301( C106 C301 ) C106_=_C302( C106 C302 ) C106_=_C303( C106 C303 ) C106_=_C304( C106 C304 ) \nC106_=_C305( C106 C305 ) C106_=_C306( C106 C306 ) C280_=_C281( C280 C281 ) C280_=_C291( C280 C291 ) C280_=_C292( C280 C292 ) C280_=_C293( C280 C293 ) \nC280_=_C294( C280 C294 ) C280_=_C295( C280 C295 ) C280_=_C296( C280 C296 ) C280_=_C297( C280 C297 ) C280_=_C298( C280 C298 ) C281_=_C291( C281 C291 ) \nC281_=_C299( C281 C299 ) C281_=_C300( C281 C300 ) C281_=_C301( C281 C301 ) C281_=_C302( C281 C302 ) C281_=_C303( C281 C303 ) C281_=_C304( C281 C304 ) \nC281_=_C305( C281 C305 ) C281_=_C306( C281 C306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2_=_C293( C292 C293 ) \nC292_=_C294( C292 C294 ) C292_=_C295( C292 C295 ) C292_=_C296( C292 C296 ) C292_=_C297( C292 C297 ) C292_=_C298( C292 C298 ) C292_=_C299( C292 C299 ) \nC293_=_C294( C293 C294 ) C293_=_C295( C293 C295 ) C293_=_C296( C293 C296 ) C293_=_C297( C293 C297 ) C293_=_C298( C293 C298 ) C293_=_C300( C293 C300 ) \nC294_=_C295( C294 C295 ) C294_=_C296( C294 C296 ) C294_=_C297( C294 C297 ) C294_=_C298( C294 C298 ) C294_=_C301( C294 C301 ) C295_=_C296( C295 C296 ) \nC295_=_C297( C295 C297 ) C295_=_C298( C295 C298 ) C295_=_C302( C295 C302 ) C296_=_C297( C296 C297 ) C296_=_C298( C296 C298 ) C297_=_C298( C297 C298 ) \nC299_=_C300( C299 C300 ) C299_=_C301( C299 C301 ) C299_=_C302( C299 C302 ) C299_=_C303( C299 C303 ) C299_=_C304( C299 C304 ) C299_=_C305( C299 C305 ) \nC299_=_C306( C299 C306 ) C300_=_C301( C300 C301 ) C300_=_C302( C300 C302 ) C300_=_C303( C300 C303 ) C300_=_C304( C300 C304 ) C300_=_C305( C300 C305 ) \nC300_=_C306( C300 C306 ) C301_=_C302( C301 C302 ) C301_=_C303( C301 C303 ) C301_=_C304( C301 C304 ) C301_=_C305( C301 C305 ) C301_=_C306( C301 C306 ) \nC302_=_C303( C302 C303 ) C302_=_C304( C302 C304 ) C302_=_C305( C302 C305 ) C302_=_C306( C302 C306 ) C303_=_C304( C303 C304 ) C303_=_C305( C303 C305 ) \nC303_=_C306( C303 C306 ) C304_=_C305( C304 C305 ) C304_=_C306( C304 C306 ) C305_=_C306( C305 C306 ) "];137-&gt;175[label="19: C96 C106 C280 C281 C292 \nC293 C294 C295 C296 C297 C298 \nC299 C300 C301 C302 C303 C304 \nC305 C306 \n86: C96_=_C280 ,C96_=_C292 ,C96_=_C293 ,C96_=_C294 ,C96_=_C295 ,\nC96_=_C296 ,C96_=_C297 ,C96_=_C298 ,C106_=_C281 ,C106_=_C299 ,C106_=_C300 ,\nC106_=_C301 ,C106_=_C302 ,C106_=_C303 ,C106_=_C304 ,C106_=_C305 ,C106_=_C306 ,\nC280_=_C281 ,C280_=_C292 ,C280_=_C293 ,C280_=_C294 ,C280_=_C295 ,C280_=_C296 ,\nC280_=_C297 ,C280_=_C298 ,C281_=_C299 ,C281_=_C300 ,C281_=_C301 ,C281_=_C302 ,\nC281_=_C303 ,C281_=_C304 ,C281_=_C305 ,C281_=_C306 ,C292_=_C293 ,C292_=_C294 ,\nC292_=_C295 ,C292_=_C296 ,C292_=_C297 ,C292_=_C298 ,C292_=_C299 ,C293_=_C294 ,\nC293_=_C295 ,C293_=_C296 ,C293_=_C297 ,C293_=_C298 ,C293_=_C300 ,C294_=_C295 ,\nC294_=_C296 ,C294_=_C297 ,C294_=_C298 ,C294_=_C301 ,C295_=_C296 ,C295_=_C297 ,\nC295_=_C298 ,C295_=_C302 ,C296_=_C297 ,C296_=_C298 ,C297_=_C298 ,C299_=_C300 ,\nC299_=_C301 ,C299_=_C302 ,C299_=_C303 ,C299_=_C304 ,C299_=_C305 ,C299_=_C306 ,\nC300_=_C301 ,C300_=_C302 ,C300_=_C303 ,C300_=_C304 ,C300_=_C305 ,C300_=_C306 ,\nC301_=_C302 ,C301_=_C303 ,C301_=_C304 ,C301_=_C305 ,C301_=_C306 ,C302_=_C303 ,\nC302_=_C304 ,C302_=_C305 ,C302_=_C306 ,C303_=_C304 ,C303_=_C305 ,C303_=_C306 ,\nC304_=_C305 ,C304_=_C306 ,C305_=_C306 ,"];176[shape=box, label="id:176 level: 6\n22: C150 C178 C297 C383 C559 \nC582 C595 C596 C597 C598 C599 \nC600 C601 C602 C606 C614 C620 \nC627 C631 C632 C633 C634 \n126: C150_=_C383( C150 C383 ) C150_=_C582( C150 C582 ) C150_=_C598( C150 C598 ) C150_=_C606( C150 C606 ) C150_=_C614( C150 C614 ) \nC150_=_C620( C150 C620 ) C150_=_C627( C150 C627 ) C150_=_C631( C150 C631 ) C150_=_C632( C150 C632 ) C150_=_C633( C150 C633 ) C150_=_C634( C150 C634 ) \nC178_=_C297( C178 C297 ) C178_=_C559( C178 C559 ) C178_=_C595( C178 C595 ) C178_=_C596( C178 C596 ) C178_=_C597( C178 C597 ) C178_=_C598( C178 C598 ) \nC178_=_C599( C178 C599 ) C178_=_C600( C178 C600 ) C178_=_C601( C178 C601 ) C178_=_C602( C178 C602 ) C297_=_C559(</w:t>
      </w:r>
    </w:p>
    <w:p>
      <w:pPr>
        <w:pStyle w:val="PreformattedText"/>
        <w:bidi w:val="0"/>
        <w:spacing w:before="0" w:after="0"/>
        <w:jc w:val="left"/>
        <w:rPr/>
      </w:pPr>
      <w:r>
        <w:rPr/>
        <w:t xml:space="preserve"> </w:t>
      </w:r>
      <w:r>
        <w:rPr/>
        <w:t>C297 C559 ) C297_=_C595( C297 C595 ) \nC297_=_C596( C297 C596 ) C297_=_C597( C297 C597 ) C297_=_C598( C297 C598 ) C297_=_C599( C297 C599 ) C297_=_C600( C297 C600 ) C297_=_C601( C297 C601 ) \nC297_=_C602( C297 C602 ) C383_=_C582( C383 C582 ) C383_=_C598( C383 C598 ) C383_=_C606( C383 C606 ) C383_=_C614( C383 C614 ) C383_=_C620( C383 C620 ) \nC383_=_C627( C383 C627 ) C383_=_C631( C383 C631 ) C383_=_C632( C383 C632 ) C383_=_C633( C383 C633 ) C383_=_C634( C383 C634 ) C559_=_C595( C559 C595 ) \nC559_=_C596( C559 C596 ) C559_=_C597( C559 C597 ) C559_=_C598( C559 C598 ) C559_=_C599( C559 C599 ) C559_=_C600( C559 C600 ) C559_=_C601( C559 C601 ) \nC559_=_C602( C559 C602 ) C582_=_C598( C582 C598 ) C582_=_C606( C582 C606 ) C582_=_C614( C582 C614 ) C582_=_C620( C582 C620 ) C582_=_C627( C582 C627 ) \nC582_=_C631( C582 C631 ) C582_=_C632( C582 C632 ) C582_=_C633( C582 C633 ) C582_=_C634( C582 C634 ) C595_=_C596( C595 C596 ) C595_=_C597( C595 C597 ) \nC595_=_C598( C595 C598 ) C595_=_C599( C595 C599 ) C595_=_C600( C595 C600 ) C595_=_C601( C595 C601 ) C595_=_C602( C595 C602 ) C595_=_C606( C595 C606 ) \nC596_=_C597( C596 C597 ) C596_=_C598( C596 C598 ) C596_=_C599( C596 C599 ) C596_=_C600( C596 C600 ) C596_=_C601( C596 C601 ) C596_=_C602( C596 C602 ) \nC596_=_C614( C596 C614 ) C597_=_C598( C597 C598 ) C597_=_C599( C597 C599 ) C597_=_C600( C597 C600 ) C597_=_C601( C597 C601 ) C597_=_C602( C597 C602 ) \nC597_=_C620( C597 C620 ) C598_=_C599( C598 C599 ) C598_=_C600( C598 C600 ) C598_=_C601( C598 C601 ) C598_=_C602( C598 C602 ) C598_=_C606( C598 C606 ) \nC598_=_C614( C598 C614 ) C598_=_C620( C598 C620 ) C598_=_C627( C598 C627 ) C598_=_C631( C598 C631 ) C598_=_C632( C598 C632 ) C598_=_C633( C598 C633 ) \nC598_=_C634( C598 C634 ) C599_=_C600( C599 C600 ) C599_=_C601( C599 C601 ) C599_=_C602( C599 C602 ) C599_=_C631( C599 C631 ) C600_=_C601( C600 C601 ) \nC600_=_C602( C600 C602 ) C600_=_C632( C600 C632 ) C601_=_C602( C601 C602 ) C606_=_C614( C606 C614 ) C606_=_C620( C606 C620 ) C606_=_C627( C606 C627 ) \nC606_=_C631( C606 C631 ) C606_=_C632( C606 C632 ) C606_=_C633( C606 C633 ) C606_=_C634( C606 C634 ) C614_=_C620( C614 C620 ) C614_=_C627( C614 C627 ) \nC614_=_C631( C614 C631 ) C614_=_C632( C614 C632 ) C614_=_C633( C614 C633 ) C614_=_C634( C614 C634 ) C620_=_C627( C620 C627 ) C620_=_C631( C620 C631 ) \nC620_=_C632( C620 C632 ) C620_=_C633( C620 C633 ) C620_=_C634( C620 C634 ) C627_=_C631( C627 C631 ) C627_=_C632( C627 C632 ) C627_=_C633( C627 C633 ) \nC627_=_C634( C627 C634 ) C631_=_C632( C631 C632 ) C631_=_C633( C631 C633 ) C631_=_C634( C631 C634 ) C632_=_C633( C632 C633 ) C632_=_C634( C632 C634 ) \nC633_=_C634( C633 C634 ) "];139-&gt;176[label="21: C150 C178 C297 C383 C559 \nC582 C595 C596 C597 C599 C600 \nC601 C602 C606 C614 C620 C627 \nC631 C632 C633 C634 \n105: C150_=_C383 ,C150_=_C582 ,C150_=_C606 ,C150_=_C614 ,C150_=_C620 ,\nC150_=_C627 ,C150_=_C631 ,C150_=_C632 ,C150_=_C633 ,C150_=_C634 ,C178_=_C297 ,\nC178_=_C559 ,C178_=_C595 ,C178_=_C596 ,C178_=_C597 ,C178_=_C599 ,C178_=_C600 ,\nC178_=_C601 ,C178_=_C602 ,C297_=_C559 ,C297_=_C595 ,C297_=_C596 ,C297_=_C597 ,\nC297_=_C599 ,C297_=_C600 ,C297_=_C601 ,C297_=_C602 ,C383_=_C582 ,C383_=_C606 ,\nC383_=_C614 ,C383_=_C620 ,C383_=_C627 ,C383_=_C631 ,C383_=_C632 ,C383_=_C633 ,\nC383_=_C634 ,C559_=_C595 ,C559_=_C596 ,C559_=_C597 ,C559_=_C599 ,C559_=_C600 ,\nC559_=_C601 ,C559_=_C602 ,C582_=_C606 ,C582_=_C614 ,C582_=_C620 ,C582_=_C627 ,\nC582_=_C631 ,C582_=_C632 ,C582_=_C633 ,C582_=_C634 ,C595_=_C596 ,C595_=_C597 ,\nC595_=_C599 ,C595_=_C600 ,C595_=_C601 ,C595_=_C602 ,C595_=_C606 ,C596_=_C597 ,\nC596_=_C599 ,C596_=_C600 ,C596_=_C601 ,C596_=_C602 ,C596_=_C614 ,C597_=_C599 ,\nC597_=_C600 ,C597_=_C601 ,C597_=_C602 ,C597_=_C620 ,C599_=_C600 ,C599_=_C601 ,\nC599_=_C602 ,C599_=_C631 ,C600_=_C601 ,C600_=_C602 ,C600_=_C632 ,C601_=_C602 ,\nC606_=_C614 ,C606_=_C620 ,C606_=_C627 ,C606_=_C631 ,C606_=_C632 ,C606_=_C633 ,\nC606_=_C634 ,C614_=_C620 ,C614_=_C627 ,C614_=_C631 ,C614_=_C632 ,C614_=_C633 ,\nC614_=_C634 ,C620_=_C627 ,C620_=_C631 ,C620_=_C632 ,C620_=_C633 ,C620_=_C634 ,\nC627_=_C631 ,C627_=_C632 ,C627_=_C633 ,C627_=_C634 ,C631_=_C632 ,C631_=_C633 ,\nC631_=_C634 ,C632_=_C633 ,C632_=_C634 ,C633_=_C634 ,"];177[shape=box, label="id:177 level: 6\n27: C118 C264 C319 C366 C387 \nC586 C597 C599 C604 C607 C612 \nC615 C619 C620 C621 C622 C623 \nC624 C625 C626 C628 C631 C635 \nC636 C637 C638 C639 \n188: C118_=_C319( C118 C319 ) C118_=_C366( C118 C366 ) C118_=_C597( C118 C597 ) C118_=_C604( C118 C604 ) C118_=_C612( C118 C612 ) \nC118_=_C619( C118 C619 ) C118_=_C620( C118 C620 ) C118_=_C621( C118 C621 ) C118_=_C622( C118 C622 ) C118_=_C623( C118 C623 ) C118_=_C624( C118 C624 ) \nC118_=_C625( C118 C625 ) C118_=_C626( C118 C626 ) C264_=_C387( C264 C387 ) C264_=_C586( C264 C586 ) C264_=_C599( C264 C599 ) C264_=_C607( C264 C607 ) \nC264_=_C615( C264 C615 ) C264_=_C621( C264 C621 ) C264_=_C628( C264 C628 ) C264_=_C631( C264 C631 ) C264_=_C635( C264 C635 ) C264_=_C636( C264 C636 ) \nC264_=_C637( C264 C637 ) C264_=_C638( C264 C638 ) C264_=_C639( C264 C639 ) C319_=_C366( C319 C366 ) C319_=_C597( C319 C597 ) C319_=_C604( C319 C604 ) \nC319_=_C612( C319 C612 ) C319_=_C619( C319 C619 ) C319_=_C620( C319 C620 ) C319_=_C621( C319 C621 ) C319_=_C622( C319 C622 ) C319_=_C623( C319 C623 ) \nC319_=_C624( C319 C624 ) C319_=_C625( C319 C625 ) C319_=_C626( C319 C626 ) C366_=_C597( C366 C597 ) C366_=_C604( C366 C604 ) C366_=_C612( C366 C612 ) \nC366_=_C619( C366 C619 ) C366_=_C620( C366 C620 ) C366_=_C621( C366 C621 ) C366_=_C622( C366 C622 ) C366_=_C623( C366 C623 ) C366_=_C624( C366 C624 ) \nC366_=_C625( C366 C625 ) C366_=_C626( C366 C626 ) C387_=_C586( C387 C586 ) C387_=_C599( C387 C599 ) C387_=_C607( C387 C607 ) C387_=_C615( C387 C615 ) \nC387_=_C621( C387 C621 ) C387_=_C628( C387 C628 ) C387_=_C631( C387 C631 ) C387_=_C635( C387 C635 ) C387_=_C636( C387 C636 ) C387_=_C637( C387 C637 ) \nC387_=_C638( C387 C638 ) C387_=_C639( C387 C639 ) C586_=_C599( C586 C599 ) C586_=_C607( C586 C607 ) C586_=_C615( C586 C615 ) C586_=_C621( C586 C621 ) \nC586_=_C628( C586 C628 ) C586_=_C631( C586 C631 ) C586_=_C635( C586 C635 ) C586_=_C636( C586 C636 ) C586_=_C637( C586 C637 ) C586_=_C638( C586 C638 ) \nC586_=_C639( C586 C639 ) C597_=_C599( C597 C599 ) C597_=_C604( C597 C604 ) C597_=_C612( C597 C612 ) C597_=_C619( C597 C619 ) C597_=_C620( C597 C620 ) \nC597_=_C621( C597 C621 ) C597_=_C622( C597 C622 ) C597_=_C623( C597 C623 ) C597_=_C624( C597 C624 ) C597_=_C625( C597 C625 ) C597_=_C626( C597 C626 ) \nC599_=_C607( C599 C607 ) C599_=_C615( C599 C615 ) C599_=_C621( C599 C621 ) C599_=_C628( C599 C628 ) C599_=_C631( C599 C631 ) C599_=_C635( C599 C635 ) \nC599_=_C636( C599 C636 ) C599_=_C637( C599 C637 ) C599_=_C638( C599 C638 ) C599_=_C639( C599 C639 ) C604_=_C607( C604 C607 ) C604_=_C612( C604 C612 ) \nC604_=_C619( C604 C619 ) C604_=_C620( C604 C620 ) C604_=_C621( C604 C621 ) C604_=_C622( C604 C622 ) C604_=_C623( C604 C623 ) C604_=_C624( C604 C624 ) \nC604_=_C625( C604 C625 ) C604_=_C626( C604 C626 ) C607_=_C615( C607 C615 ) C607_=_C621( C607 C621 ) C607_=_C628( C607 C628 ) C607_=_C631( C607 C631 ) \nC607_=_C635( C607 C635 ) C607_=_C636( C607 C636 ) C607_=_C637( C607 C637 ) C607_=_C638( C607 C638 ) C607_=_C639( C607 C639 ) C612_=_C615( C612 C615 ) \nC612_=_C619( C612 C619 ) C612_=_C620( C612 C620 ) C612_=_C621( C612 C621 ) C612_=_C622( C612 C622 ) C612_=_C623( C612 C623 ) C612_=_C624( C612 C624 ) \nC612_=_C625( C612 C625 ) C612_=_C626( C612 C626 ) C615_=_C621( C615 C621 ) C615_=_C628( C615 C628 ) C615_=_C631( C615 C631 ) C615_=_C635( C615 C635 ) \nC615_=_C636( C615 C636 ) C615_=_C637( C615 C637 ) C615_=_C638( C615 C638 ) C615_=_C639( C615 C639 ) C619_=_C620( C619 C620 ) C619_=_C621( C619 C621 ) \nC619_=_C622( C619 C622 ) C619_=_C623( C619 C623 ) C619_=_C624( C619 C624 ) C619_=_C625( C619 C625 ) C619_=_C626( C619 C626 ) C619_=_C628( C619 C628 ) \nC620_=_C621( C620 C621 ) C620_=_C622( C620 C622 ) C620_=_C623( C620 C623 ) C620_=_C624( C620 C624 ) C620_=_C625( C620 C625 ) C620_=_C626( C620 C626 ) \nC620_=_C631( C620 C631 ) C621_=_C622( C621 C622 ) C621_=_C623( C621 C623 ) C621_=_C624( C621 C624 ) C621_=_C625( C621 C625 ) C621_=_C626( C621 C626 ) \nC621_=_C628( C621 C628 ) C621_=_C631( C621 C631 ) C621_=_C635( C621 C635 ) C621_=_C636( C621 C636 ) C621_=_C637( C621 C637 ) C621_=_C638( C621 C638 ) \nC621_=_C639( C621 C639 ) C622_=_C623( C622 C623 ) C622_=_C624( C622 C624 ) C622_=_C625( C622 C625 ) C622_=_C626( C622 C626 ) C622_=_C635( C622 C635 ) \nC623_=_C624( C623 C624 ) C623_=_C625( C623 C625 ) C623_=_C626( C623 C626 ) C624_=_C625( C624 C625 ) C624_=_C626( C624 C626 ) C625_=_C626( C625 C626 ) \nC628_=_C631( C628 C631 ) C628_=_C635( C628 C635 ) C628_=_C636( C628 C636 ) C628_=_C637( C628 C637 ) C628_=_C638( C628 C638 ) C628_=_C639( C628 C639 ) \nC631_=_C635( C631 C635 ) C631_=_C636( C631 C636 ) C631_=_C637( C631 C637 ) C631_=_C638( C631 C638 ) C631_=_C639( C631 C639 ) C635_=_C636( C635 C636 ) \nC635_=_C637( C635 C637 ) C635_=_C638( C635 C638 ) C635_=_C639( C635 C639 ) C636_=_C637( C636 C637 ) C636_=_C638( C636 C638 ) C636_=_C639( C636 C639 ) \nC637_=_C638( C637 C638 ) C637_=_C639( C637 C639 ) C638_=_C639( C638 C639 ) "];139-&gt;177[label="26: C118 C264 C319 C366 C387 \nC586 C597 C599 C604 C607 C612 \nC615 C619 C620 C622 C623 C624 \nC625 C626 C628 C631 C635 C636 \nC637 C638 C639 \n162: C118_=_C319 ,C118_=_C366 ,C118_=_C597 ,C118_=_C604 ,C118_=_C612 ,\nC118_=_C619 ,C118_=_C620 ,C118_=_C622 ,C118_=_C623 ,C118_=_C624 ,C118_=_C625 ,\nC118_=_C626 ,C264_=_C387 ,C264_=_C586 ,C264_=_C599 ,C264_=_C607 ,C264_=_C615 ,\nC264_=_C628 ,C264_=_C631 ,C264_=_C635 ,C264_=_C636 ,C264_=_C637 ,C264_=_C638 ,\nC264_=_C639 ,C319_=_C366 ,C319_=_C597 ,C319_=_C604 ,C319_=_C612 ,C319_=_C619 ,\nC319_=_C620 ,C319_=_C622 ,C319_=_C623 ,C319_=_C624 ,C319_=_C625 ,C319_=_C626 ,\nC366_=_C597 ,C366_=_C604 ,C366_=_C612 ,C366_=_C619 ,C366_=_C620 ,C366_=_C622 ,\nC366_=_C623 ,C366_=_C624 ,C366_=_C625 ,C366_=_C626</w:t>
      </w:r>
    </w:p>
    <w:p>
      <w:pPr>
        <w:pStyle w:val="PreformattedText"/>
        <w:bidi w:val="0"/>
        <w:spacing w:before="0" w:after="0"/>
        <w:jc w:val="left"/>
        <w:rPr/>
      </w:pPr>
      <w:r>
        <w:rPr/>
        <w:t xml:space="preserve"> </w:t>
      </w:r>
      <w:r>
        <w:rPr/>
        <w:t>,C387_=_C586 ,C387_=_C599 ,\nC387_=_C607 ,C387_=_C615 ,C387_=_C628 ,C387_=_C631 ,C387_=_C635 ,C387_=_C636 ,\nC387_=_C637 ,C387_=_C638 ,C387_=_C639 ,C586_=_C599 ,C586_=_C607 ,C586_=_C615 ,\nC586_=_C628 ,C586_=_C631 ,C586_=_C635 ,C586_=_C636 ,C586_=_C637 ,C586_=_C638 ,\nC586_=_C639 ,C597_=_C599 ,C597_=_C604 ,C597_=_C612 ,C597_=_C619 ,C597_=_C620 ,\nC597_=_C622 ,C597_=_C623 ,C597_=_C624 ,C597_=_C625 ,C597_=_C626 ,C599_=_C607 ,\nC599_=_C615 ,C599_=_C628 ,C599_=_C631 ,C599_=_C635 ,C599_=_C636 ,C599_=_C637 ,\nC599_=_C638 ,C599_=_C639 ,C604_=_C607 ,C604_=_C612 ,C604_=_C619 ,C604_=_C620 ,\nC604_=_C622 ,C604_=_C623 ,C604_=_C624 ,C604_=_C625 ,C604_=_C626 ,C607_=_C615 ,\nC607_=_C628 ,C607_=_C631 ,C607_=_C635 ,C607_=_C636 ,C607_=_C637 ,C607_=_C638 ,\nC607_=_C639 ,C612_=_C615 ,C612_=_C619 ,C612_=_C620 ,C612_=_C622 ,C612_=_C623 ,\nC612_=_C624 ,C612_=_C625 ,C612_=_C626 ,C615_=_C628 ,C615_=_C631 ,C615_=_C635 ,\nC615_=_C636 ,C615_=_C637 ,C615_=_C638 ,C615_=_C639 ,C619_=_C620 ,C619_=_C622 ,\nC619_=_C623 ,C619_=_C624 ,C619_=_C625 ,C619_=_C626 ,C619_=_C628 ,C620_=_C622 ,\nC620_=_C623 ,C620_=_C624 ,C620_=_C625 ,C620_=_C626 ,C620_=_C631 ,C622_=_C623 ,\nC622_=_C624 ,C622_=_C625 ,C622_=_C626 ,C622_=_C635 ,C623_=_C624 ,C623_=_C625 ,\nC623_=_C626 ,C624_=_C625 ,C624_=_C626 ,C625_=_C626 ,C628_=_C631 ,C628_=_C635 ,\nC628_=_C636 ,C628_=_C637 ,C628_=_C638 ,C628_=_C639 ,C631_=_C635 ,C631_=_C636 ,\nC631_=_C637 ,C631_=_C638 ,C631_=_C639 ,C635_=_C636 ,C635_=_C637 ,C635_=_C638 ,\nC635_=_C639 ,C636_=_C637 ,C636_=_C638 ,C636_=_C639 ,C637_=_C638 ,C637_=_C639 ,\nC638_=_C639 ,"];178[shape=box, label="id:178 level: 6\n22: C18 C19 C163 C173 C180 \nC189 C190 C191 C192 C193 C194 \nC195 C196 C392 C408 C409 C410 \nC411 C412 C413 C414 C415 \n126: C18_=_C19( C18 C19 ) C18_=_C163( C18 C163 ) C18_=_C173( C18 C173 ) C18_=_C180( C18 C180 ) C18_=_C189( C18 C189 ) \nC18_=_C190( C18 C190 ) C18_=_C191( C18 C191 ) C18_=_C192( C18 C192 ) C18_=_C193( C18 C193 ) C18_=_C194( C18 C194 ) C18_=_C195( C18 C195 ) \nC18_=_C196( C18 C196 ) C19_=_C191( C19 C191 ) C19_=_C392( C19 C392 ) C19_=_C408( C19 C408 ) C19_=_C409( C19 C409 ) C19_=_C410( C19 C410 ) \nC19_=_C411( C19 C411 ) C19_=_C412( C19 C412 ) C19_=_C413( C19 C413 ) C19_=_C414( C19 C414 ) C19_=_C415( C19 C415 ) C163_=_C173( C163 C173 ) \nC163_=_C180( C163 C180 ) C163_=_C189( C163 C189 ) C163_=_C190( C163 C190 ) C163_=_C191( C163 C191 ) C163_=_C192( C163 C192 ) C163_=_C193( C163 C193 ) \nC163_=_C194( C163 C194 ) C163_=_C195( C163 C195 ) C163_=_C196( C163 C196 ) C173_=_C180( C173 C180 ) C173_=_C189( C173 C189 ) C173_=_C190( C173 C190 ) \nC173_=_C191( C173 C191 ) C173_=_C192( C173 C192 ) C173_=_C193( C173 C193 ) C173_=_C194( C173 C194 ) C173_=_C195( C173 C195 ) C173_=_C196( C173 C196 ) \nC180_=_C189( C180 C189 ) C180_=_C190( C180 C190 ) C180_=_C191( C180 C191 ) C180_=_C192( C180 C192 ) C180_=_C193( C180 C193 ) C180_=_C194( C180 C194 ) \nC180_=_C195( C180 C195 ) C180_=_C196( C180 C196 ) C189_=_C190( C189 C190 ) C189_=_C191( C189 C191 ) C189_=_C192( C189 C192 ) C189_=_C193( C189 C193 ) \nC189_=_C194( C189 C194 ) C189_=_C195( C189 C195 ) C189_=_C196( C189 C196 ) C190_=_C191( C190 C191 ) C190_=_C192( C190 C192 ) C190_=_C193( C190 C193 ) \nC190_=_C194( C190 C194 ) C190_=_C195( C190 C195 ) C190_=_C196( C190 C196 ) C191_=_C192( C191 C192 ) C191_=_C193( C191 C193 ) C191_=_C194( C191 C194 ) \nC191_=_C195( C191 C195 ) C191_=_C196( C191 C196 ) C191_=_C392( C191 C392 ) C191_=_C408( C191 C408 ) C191_=_C409( C191 C409 ) C191_=_C410( C191 C410 ) \nC191_=_C411( C191 C411 ) C191_=_C412( C191 C412 ) C191_=_C413( C191 C413 ) C191_=_C414( C191 C414 ) C191_=_C415( C191 C415 ) C192_=_C193( C192 C193 ) \nC192_=_C194( C192 C194 ) C192_=_C195( C192 C195 ) C192_=_C196( C192 C196 ) C192_=_C412( C192 C412 ) C193_=_C194( C193 C194 ) C193_=_C195( C193 C195 ) \nC193_=_C196( C193 C196 ) C193_=_C413( C193 C413 ) C194_=_C195( C194 C195 ) C194_=_C196( C194 C196 ) C194_=_C414( C194 C414 ) C195_=_C196( C195 C196 ) \nC195_=_C415( C195 C415 ) C392_=_C408( C392 C408 ) C392_=_C409( C392 C409 ) C392_=_C410( C392 C410 ) C392_=_C411( C392 C411 ) C392_=_C412( C392 C412 ) \nC392_=_C413( C392 C413 ) C392_=_C414( C392 C414 ) C392_=_C415( C392 C415 ) C408_=_C409( C408 C409 ) C408_=_C410( C408 C410 ) C408_=_C411( C408 C411 ) \nC408_=_C412( C408 C412 ) C408_=_C413( C408 C413 ) C408_=_C414( C408 C414 ) C408_=_C415( C408 C415 ) C409_=_C410( C409 C410 ) C409_=_C411( C409 C411 ) \nC409_=_C412( C409 C412 ) C409_=_C413( C409 C413 ) C409_=_C414( C409 C414 ) C409_=_C415( C409 C415 ) C410_=_C411( C410 C411 ) C410_=_C412( C410 C412 ) \nC410_=_C413( C410 C413 ) C410_=_C414( C410 C414 ) C410_=_C415( C410 C415 ) C411_=_C412( C411 C412 ) C411_=_C413( C411 C413 ) C411_=_C414( C411 C414 ) \nC411_=_C415( C411 C415 ) C412_=_C413( C412 C413 ) C412_=_C414( C412 C414 ) C412_=_C415( C412 C415 ) C413_=_C414( C413 C414 ) C413_=_C415( C413 C415 ) \nC414_=_C415( C414 C415 ) "];143-&gt;178[label="21: C18 C19 C163 C173 C180 \nC189 C190 C192 C193 C194 C195 \nC196 C392 C408 C409 C410 C411 \nC412 C413 C414 C415 \n105: C18_=_C19 ,C18_=_C163 ,C18_=_C173 ,C18_=_C180 ,C18_=_C189 ,\nC18_=_C190 ,C18_=_C192 ,C18_=_C193 ,C18_=_C194 ,C18_=_C195 ,C18_=_C196 ,\nC19_=_C392 ,C19_=_C408 ,C19_=_C409 ,C19_=_C410 ,C19_=_C411 ,C19_=_C412 ,\nC19_=_C413 ,C19_=_C414 ,C19_=_C415 ,C163_=_C173 ,C163_=_C180 ,C163_=_C189 ,\nC163_=_C190 ,C163_=_C192 ,C163_=_C193 ,C163_=_C194 ,C163_=_C195 ,C163_=_C196 ,\nC173_=_C180 ,C173_=_C189 ,C173_=_C190 ,C173_=_C192 ,C173_=_C193 ,C173_=_C194 ,\nC173_=_C195 ,C173_=_C196 ,C180_=_C189 ,C180_=_C190 ,C180_=_C192 ,C180_=_C193 ,\nC180_=_C194 ,C180_=_C195 ,C180_=_C196 ,C189_=_C190 ,C189_=_C192 ,C189_=_C193 ,\nC189_=_C194 ,C189_=_C195 ,C189_=_C196 ,C190_=_C192 ,C190_=_C193 ,C190_=_C194 ,\nC190_=_C195 ,C190_=_C196 ,C192_=_C193 ,C192_=_C194 ,C192_=_C195 ,C192_=_C196 ,\nC192_=_C412 ,C193_=_C194 ,C193_=_C195 ,C193_=_C196 ,C193_=_C413 ,C194_=_C195 ,\nC194_=_C196 ,C194_=_C414 ,C195_=_C196 ,C195_=_C415 ,C392_=_C408 ,C392_=_C409 ,\nC392_=_C410 ,C392_=_C411 ,C392_=_C412 ,C392_=_C413 ,C392_=_C414 ,C392_=_C415 ,\nC408_=_C409 ,C408_=_C410 ,C408_=_C411 ,C408_=_C412 ,C408_=_C413 ,C408_=_C414 ,\nC408_=_C415 ,C409_=_C410 ,C409_=_C411 ,C409_=_C412 ,C409_=_C413 ,C409_=_C414 ,\nC409_=_C415 ,C410_=_C411 ,C410_=_C412 ,C410_=_C413 ,C410_=_C414 ,C410_=_C415 ,\nC411_=_C412 ,C411_=_C413 ,C411_=_C414 ,C411_=_C415 ,C412_=_C413 ,C412_=_C414 ,\nC412_=_C415 ,C413_=_C414 ,C413_=_C415 ,C414_=_C415 ,"];179[shape=box, label="id:179 level: 6\n25: C0 C12 C13 C14 C15 \nC16 C17 C18 C19 C20 C21 \nC22 C23 C194 C414 C473 C609 \nC755 C761 C762 C763 C764 C765 \nC766 C767 \n161: C0_=_C12( C0 C12 ) C0_=_C13( C0 C13 ) C0_=_C14( C0 C14 ) C0_=_C15( C0 C15 ) C0_=_C16( C0 C16 ) \nC0_=_C17( C0 C17 ) C0_=_C18( C0 C18 ) C0_=_C19( C0 C19 ) C0_=_C20( C0 C20 ) C0_=_C21( C0 C21 ) C0_=_C22( C0 C22 ) \nC0_=_C23( C0 C23 )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6_=_C17( C16 C17 ) C16_=_C18( C16 C18 ) C16_=_C19( C16 C19 ) \nC16_=_C20( C16 C20 ) C16_=_C21( C16 C21 ) C16_=_C22( C16 C22 ) C16_=_C23( C16 C23 ) C17_=_C18( C17 C18 ) C17_=_C19( C17 C19 ) \nC17_=_C20( C17 C20 ) C17_=_C21( C17 C21 ) C17_=_C22( C17 C22 ) C17_=_C23( C17 C23 ) C18_=_C19( C18 C19 ) C18_=_C20( C18 C20 ) \nC18_=_C21( C18 C21 ) C18_=_C22( C18 C22 ) C18_=_C23( C18 C23 ) C18_=_C194( C18 C194 ) C19_=_C20( C19 C20 ) C19_=_C21( C19 C21 ) \nC19_=_C22( C19 C22 ) C19_=_C23( C19 C23 ) C19_=_C414( C19 C414 ) C20_=_C21( C20 C21 ) C20_=_C22( C20 C22 ) C20_=_C23( C20 C23 ) \nC20_=_C473( C20 C473 ) C21_=_C22( C21 C22 ) C21_=_C23( C21 C23 ) C21_=_C609( C21 C609 ) C22_=_C23( C22 C23 ) C22_=_C194( C22 C194 ) \nC22_=_C414( C22 C414 ) C22_=_C473( C22 C473 ) C22_=_C609( C22 C609 ) C22_=_C755( C22 C755 ) C22_=_C761( C22 C761 ) C22_=_C762( C22 C762 ) \nC22_=_C763( C22 C763 ) C22_=_C764( C22 C764 ) C22_=_C765( C22 C765 ) C22_=_C766( C22 C766 ) C22_=_C767( C22 C767 ) C23_=_C766( C23 C766 ) \nC194_=_C414( C194 C414 ) C194_=_C473( C194 C473 ) C194_=_C609( C194 C609 ) C194_=_C755( C194 C755 ) C194_=_C761( C194 C761 ) C194_=_C762( C194 C762 ) \nC194_=_C763( C194 C763 ) C194_=_C764( C194 C764 ) C194_=_C765( C194 C765 ) C194_=_C766( C194 C766 ) C194_=_C767( C194 C767 ) C414_=_C473( C414 C473 ) \nC414_=_C609( C414 C609 ) C414_=_C755( C414 C755 ) C414_=_C761( C414 C761 ) C414_=_C762( C414 C762 ) C414_=_C763( C414 C763 ) C414_=_C764( C414 C764 ) \nC414_=_C765( C414 C765 ) C414_=_C766( C414 C766 ) C414_=_C767( C414 C767 ) C473_=_C609( C473 C609 ) C473_=_C755( C473 C755 ) C473_=_C761( C473 C761 ) \nC473_=_C762( C473 C762 ) C473_=_C763( C473 C763 ) C473_=_C764( C473 C764 ) C473_=_C765( C473 C765 ) C473_=_C766( C473 C766 ) C473_=_C767( C473 C767 ) \nC609_=_C755( C609 C755 ) C609_=_C761( C609 C761 ) C609_=_C762( C609 C762 ) C609_=_C763( C609 C763 ) C609_=_C764( C609 C764 ) C609_=_C765( C609 C765 ) \nC609_=_C766( C609 C766 ) C609_=_C767( C609 C767 ) C755_=_C761( C755 C761 ) C755_=_C762( C755 C762 ) C755_=_C763( C755 C763 ) C755_=_C764( C755 C764 ) \nC755_=_C765( C755 C765 ) C755_=_C766( C755 C766 ) C755_=_C767( C755 C767 ) C761_=_C762( C761 C762 ) C761_=_C763( C761 C763 ) C761_=_C764( C761 C764 ) \nC761_=_C765( C761 C765 ) C761_=_C766( C761 C766 ) C761_=_C767( C761 C767 ) C762_=_C763(</w:t>
      </w:r>
    </w:p>
    <w:p>
      <w:pPr>
        <w:pStyle w:val="PreformattedText"/>
        <w:bidi w:val="0"/>
        <w:spacing w:before="0" w:after="0"/>
        <w:jc w:val="left"/>
        <w:rPr/>
      </w:pPr>
      <w:r>
        <w:rPr/>
        <w:t xml:space="preserve"> </w:t>
      </w:r>
      <w:r>
        <w:rPr/>
        <w:t>C762 C763 ) C762_=_C764( C762 C764 ) C762_=_C765( C762 C765 ) \nC762_=_C766( C762 C766 ) C762_=_C767( C762 C767 ) C763_=_C764( C763 C764 ) C763_=_C765( C763 C765 ) C763_=_C766( C763 C766 ) C763_=_C767( C763 C767 ) \nC764_=_C765( C764 C765 ) C764_=_C766( C764 C766 ) C764_=_C767( C764 C767 ) C765_=_C766( C765 C766 ) C765_=_C767( C765 C767 ) C766_=_C767( C766 C767 ) "];143-&gt;179[label="24: C0 C12 C13 C14 C15 \nC16 C17 C18 C19 C20 C21 \nC23 C194 C414 C473 C609 C755 \nC761 C762 C763 C764 C765 C766 \nC767 \n137: C0_=_C12 ,C0_=_C13 ,C0_=_C14 ,C0_=_C15 ,C0_=_C16 ,\nC0_=_C17 ,C0_=_C18 ,C0_=_C19 ,C0_=_C20 ,C0_=_C21 ,C0_=_C23 ,\nC12_=_C13 ,C12_=_C14 ,C12_=_C15 ,C12_=_C16 ,C12_=_C17 ,C12_=_C18 ,\nC12_=_C19 ,C12_=_C20 ,C12_=_C21 ,C12_=_C23 ,C13_=_C14 ,C13_=_C15 ,\nC13_=_C16 ,C13_=_C17 ,C13_=_C18 ,C13_=_C19 ,C13_=_C20 ,C13_=_C21 ,\nC13_=_C23 ,C14_=_C15 ,C14_=_C16 ,C14_=_C17 ,C14_=_C18 ,C14_=_C19 ,\nC14_=_C20 ,C14_=_C21 ,C14_=_C23 ,C15_=_C16 ,C15_=_C17 ,C15_=_C18 ,\nC15_=_C19 ,C15_=_C20 ,C15_=_C21 ,C15_=_C23 ,C16_=_C17 ,C16_=_C18 ,\nC16_=_C19 ,C16_=_C20 ,C16_=_C21 ,C16_=_C23 ,C17_=_C18 ,C17_=_C19 ,\nC17_=_C20 ,C17_=_C21 ,C17_=_C23 ,C18_=_C19 ,C18_=_C20 ,C18_=_C21 ,\nC18_=_C23 ,C18_=_C194 ,C19_=_C20 ,C19_=_C21 ,C19_=_C23 ,C19_=_C414 ,\nC20_=_C21 ,C20_=_C23 ,C20_=_C473 ,C21_=_C23 ,C21_=_C609 ,C23_=_C766 ,\nC194_=_C414 ,C194_=_C473 ,C194_=_C609 ,C194_=_C755 ,C194_=_C761 ,C194_=_C762 ,\nC194_=_C763 ,C194_=_C764 ,C194_=_C765 ,C194_=_C766 ,C194_=_C767 ,C414_=_C473 ,\nC414_=_C609 ,C414_=_C755 ,C414_=_C761 ,C414_=_C762 ,C414_=_C763 ,C414_=_C764 ,\nC414_=_C765 ,C414_=_C766 ,C414_=_C767 ,C473_=_C609 ,C473_=_C755 ,C473_=_C761 ,\nC473_=_C762 ,C473_=_C763 ,C473_=_C764 ,C473_=_C765 ,C473_=_C766 ,C473_=_C767 ,\nC609_=_C755 ,C609_=_C761 ,C609_=_C762 ,C609_=_C763 ,C609_=_C764 ,C609_=_C765 ,\nC609_=_C766 ,C609_=_C767 ,C755_=_C761 ,C755_=_C762 ,C755_=_C763 ,C755_=_C764 ,\nC755_=_C765 ,C755_=_C766 ,C755_=_C767 ,C761_=_C762 ,C761_=_C763 ,C761_=_C764 ,\nC761_=_C765 ,C761_=_C766 ,C761_=_C767 ,C762_=_C763 ,C762_=_C764 ,C762_=_C765 ,\nC762_=_C766 ,C762_=_C767 ,C763_=_C764 ,C763_=_C765 ,C763_=_C766 ,C763_=_C767 ,\nC764_=_C765 ,C764_=_C766 ,C764_=_C767 ,C765_=_C766 ,C765_=_C767 ,C766_=_C767 ,"];180[shape=box, label="id:180 level: 6\n16: C50 C53 C396 C410 C418 \nC425 C431 C436 C437 C438 C439 \nC494 C673 C728 C740 C750 \n69: C50_=_C53( C50 C53 ) C50_=_C396( C50 C396 ) C50_=_C410( C50 C410 ) C50_=_C418( C50 C418 ) C50_=_C425( C50 C425 ) \nC50_=_C431( C50 C431 ) C50_=_C436( C50 C436 ) C50_=_C437( C50 C437 ) C50_=_C438( C50 C438 ) C50_=_C439( C50 C439 ) C53_=_C439( C53 C439 ) \nC53_=_C494( C53 C494 ) C53_=_C673( C53 C673 ) C53_=_C728( C53 C728 ) C53_=_C740( C53 C740 ) C53_=_C750( C53 C750 ) C396_=_C410( C396 C410 ) \nC396_=_C418( C396 C418 ) C396_=_C425( C396 C425 ) C396_=_C431( C396 C431 ) C396_=_C436( C396 C436 ) C396_=_C437( C396 C437 ) C396_=_C438( C396 C438 ) \nC396_=_C439( C396 C439 ) C410_=_C418( C410 C418 ) C410_=_C425( C410 C425 ) C410_=_C431( C410 C431 ) C410_=_C436( C410 C436 ) C410_=_C437( C410 C437 ) \nC410_=_C438( C410 C438 ) C410_=_C439( C410 C439 ) C418_=_C425( C418 C425 ) C418_=_C431( C418 C431 ) C418_=_C436( C418 C436 ) C418_=_C437( C418 C437 ) \nC418_=_C438( C418 C438 ) C418_=_C439( C418 C439 ) C425_=_C431( C425 C431 ) C425_=_C436( C425 C436 ) C425_=_C437( C425 C437 ) C425_=_C438( C425 C438 ) \nC425_=_C439( C425 C439 ) C431_=_C436( C431 C436 ) C431_=_C437( C431 C437 ) C431_=_C438( C431 C438 ) C431_=_C439( C431 C439 ) C436_=_C437( C436 C437 ) \nC436_=_C438( C436 C438 ) C436_=_C439( C436 C439 ) C437_=_C438( C437 C438 ) C437_=_C439( C437 C439 ) C437_=_C494( C437 C494 ) C438_=_C439( C438 C439 ) \nC438_=_C673( C438 C673 ) C439_=_C494( C439 C494 ) C439_=_C673( C439 C673 ) C439_=_C728( C439 C728 ) C439_=_C740( C439 C740 ) C439_=_C750( C439 C750 ) \nC494_=_C673( C494 C673 ) C494_=_C728( C494 C728 ) C494_=_C740( C494 C740 ) C494_=_C750( C494 C750 ) C673_=_C728( C673 C728 ) C673_=_C740( C673 C740 ) \nC673_=_C750( C673 C750 ) C728_=_C740( C728 C740 ) C728_=_C750( C728 C750 ) C740_=_C750( C740 C750 ) "];144-&gt;180[label="15: C50 C53 C396 C410 C418 \nC425 C431 C436 C437 C438 C494 \nC673 C728 C740 C750 \n54: C50_=_C53 ,C50_=_C396 ,C50_=_C410 ,C50_=_C418 ,C50_=_C425 ,\nC50_=_C431 ,C50_=_C436 ,C50_=_C437 ,C50_=_C438 ,C53_=_C494 ,C53_=_C673 ,\nC53_=_C728 ,C53_=_C740 ,C53_=_C750 ,C396_=_C410 ,C396_=_C418 ,C396_=_C425 ,\nC396_=_C431 ,C396_=_C436 ,C396_=_C437 ,C396_=_C438 ,C410_=_C418 ,C410_=_C425 ,\nC410_=_C431 ,C410_=_C436 ,C410_=_C437 ,C410_=_C438 ,C418_=_C425 ,C418_=_C431 ,\nC418_=_C436 ,C418_=_C437 ,C418_=_C438 ,C425_=_C431 ,C425_=_C436 ,C425_=_C437 ,\nC425_=_C438 ,C431_=_C436 ,C431_=_C437 ,C431_=_C438 ,C436_=_C437 ,C436_=_C438 ,\nC437_=_C438 ,C437_=_C494 ,C438_=_C673 ,C494_=_C673 ,C494_=_C728 ,C494_=_C740 ,\nC494_=_C750 ,C673_=_C728 ,C673_=_C740 ,C673_=_C750 ,C728_=_C740 ,C728_=_C750 ,\nC740_=_C750 ,"];181[shape=box, label="id:181 level: 6\n20: C40 C127 C325 C394 C395 \nC409 C416 C417 C424 C425 C426 \nC427 C428 C429 C430 C431 C432 \nC433 C434 C435 \n104: C40_=_C394( C40 C394 ) C40_=_C416( C40 C416 ) C40_=_C424( C40 C424 ) C40_=_C425( C40 C425 ) C40_=_C426( C40 C426 ) \nC40_=_C427( C40 C427 ) C40_=_C428( C40 C428 ) C40_=_C429( C40 C429 ) C40_=_C430( C40 C430 ) C127_=_C325( C127 C325 ) C127_=_C395( C127 C395 ) \nC127_=_C409( C127 C409 ) C127_=_C417( C127 C417 ) C127_=_C424( C127 C424 ) C127_=_C431( C127 C431 ) C127_=_C432( C127 C432 ) C127_=_C433( C127 C433 ) \nC127_=_C434( C127 C434 ) C127_=_C435( C127 C435 ) C325_=_C395( C325 C395 ) C325_=_C409( C325 C409 ) C325_=_C417( C325 C417 ) C325_=_C424( C325 C424 ) \nC325_=_C431( C325 C431 ) C325_=_C432( C325 C432 ) C325_=_C433( C325 C433 ) C325_=_C434( C325 C434 ) C325_=_C435( C325 C435 ) C394_=_C395( C394 C395 ) \nC394_=_C416( C394 C416 ) C394_=_C424( C394 C424 ) C394_=_C425( C394 C425 ) C394_=_C426( C394 C426 ) C394_=_C427( C394 C427 ) C394_=_C428( C394 C428 ) \nC394_=_C429( C394 C429 ) C394_=_C430( C394 C430 ) C395_=_C409( C395 C409 ) C395_=_C417( C395 C417 ) C395_=_C424( C395 C424 ) C395_=_C431( C395 C431 ) \nC395_=_C432( C395 C432 ) C395_=_C433( C395 C433 ) C395_=_C434( C395 C434 ) C395_=_C435( C395 C435 ) C409_=_C417( C409 C417 ) C409_=_C424( C409 C424 ) \nC409_=_C431( C409 C431 ) C409_=_C432( C409 C432 ) C409_=_C433( C409 C433 ) C409_=_C434( C409 C434 ) C409_=_C435( C409 C435 ) C416_=_C417( C416 C417 ) \nC416_=_C424( C416 C424 ) C416_=_C425( C416 C425 ) C416_=_C426( C416 C426 ) C416_=_C427( C416 C427 ) C416_=_C428( C416 C428 ) C416_=_C429( C416 C429 ) \nC416_=_C430( C416 C430 ) C417_=_C424( C417 C424 ) C417_=_C431( C417 C431 ) C417_=_C432( C417 C432 ) C417_=_C433( C417 C433 ) C417_=_C434( C417 C434 ) \nC417_=_C435( C417 C435 ) C424_=_C425( C424 C425 ) C424_=_C426( C424 C426 ) C424_=_C427( C424 C427 ) C424_=_C428( C424 C428 ) C424_=_C429( C424 C429 ) \nC424_=_C430( C424 C430 ) C424_=_C431( C424 C431 ) C424_=_C432( C424 C432 ) C424_=_C433( C424 C433 ) C424_=_C434( C424 C434 ) C424_=_C435( C424 C435 ) \nC425_=_C426( C425 C426 ) C425_=_C427( C425 C427 ) C425_=_C428( C425 C428 ) C425_=_C429( C425 C429 ) C425_=_C430( C425 C430 ) C425_=_C431( C425 C431 ) \nC426_=_C427( C426 C427 ) C426_=_C428( C426 C428 ) C426_=_C429( C426 C429 ) C426_=_C430( C426 C430 ) C426_=_C432( C426 C432 ) C427_=_C428( C427 C428 ) \nC427_=_C429( C427 C429 ) C427_=_C430( C427 C430 ) C428_=_C429( C428 C429 ) C428_=_C430( C428 C430 ) C429_=_C430( C429 C430 ) C431_=_C432( C431 C432 ) \nC431_=_C433( C431 C433 ) C431_=_C434( C431 C434 ) C431_=_C435( C431 C435 ) C432_=_C433( C432 C433 ) C432_=_C434( C432 C434 ) C432_=_C435( C432 C435 ) \nC433_=_C434( C433 C434 ) C433_=_C435( C433 C435 ) C434_=_C435( C434 C435 ) "];144-&gt;181[label="19: C40 C127 C325 C394 C395 \nC409 C416 C417 C425 C426 C427 \nC428 C429 C430 C431 C432 C433 \nC434 C435 \n85: C40_=_C394 ,C40_=_C416 ,C40_=_C425 ,C40_=_C426 ,C40_=_C427 ,\nC40_=_C428 ,C40_=_C429 ,C40_=_C430 ,C127_=_C325 ,C127_=_C395 ,C127_=_C409 ,\nC127_=_C417 ,C127_=_C431 ,C127_=_C432 ,C127_=_C433 ,C127_=_C434 ,C127_=_C435 ,\nC325_=_C395 ,C325_=_C409 ,C325_=_C417 ,C325_=_C431 ,C325_=_C432 ,C325_=_C433 ,\nC325_=_C434 ,C325_=_C435 ,C394_=_C395 ,C394_=_C416 ,C394_=_C425 ,C394_=_C426 ,\nC394_=_C427 ,C394_=_C428 ,C394_=_C429 ,C394_=_C430 ,C395_=_C409 ,C395_=_C417 ,\nC395_=_C431 ,C395_=_C432 ,C395_=_C433 ,C395_=_C434 ,C395_=_C435 ,C409_=_C417 ,\nC409_=_C431 ,C409_=_C432 ,C409_=_C433 ,C409_=_C434 ,C409_=_C435 ,C416_=_C417 ,\nC416_=_C425 ,C416_=_C426 ,C416_=_C427 ,C416_=_C428 ,C416_=_C429 ,C416_=_C430 ,\nC417_=_C431 ,C417_=_C432 ,C417_=_C433 ,C417_=_C434 ,C417_=_C435 ,C425_=_C426 ,\nC425_=_C427 ,C425_=_C428 ,C425_=_C429 ,C425_=_C430 ,C425_=_C431 ,C426_=_C427 ,\nC426_=_C428 ,C426_=_C429 ,C426_=_C430 ,C426_=_C432 ,C427_=_C428 ,C427_=_C429 ,\nC427_=_C430 ,C428_=_C429 ,C428_=_C430 ,C429_=_C430 ,C431_=_C432 ,C431_=_C433 ,\nC431_=_C434 ,C431_=_C435 ,C432_=_C433 ,C432_=_C434 ,C432_=_C435 ,C433_=_C434 ,\nC433_=_C435 ,C434_=_C435 ,"];182[shape=box, label="id:182 level: 6\n22: C126 C129 C284 C294 C301 \nC308 C315 C324 C325 C326 C327 \nC328 C329 C434 C715 C763 C769 \nC773 C778 C779 C780 C781 \n126: C126_=_C129( C126 C129 ) C126_=_C284( C126 C284 ) C126_=_C294( C126 C294 ) C126_=_C301( C126 C301 ) C126_=_C308( C126 C308 ) \nC126_=_C315( C126 C315 ) C126_=_C324( C126 C324 ) C126_=_C325( C126 C325 ) C126_=_C326( C126 C326 ) C126_=_C327( C126 C327 ) C126_=_C328( C126 C328 ) \nC126_=_C329( C126 C329 ) C129_=_C327( C129 C327 ) C129_=_C434( C129 C434 ) C129_=_C715( C129 C715 ) C129_=_C763( C129 C763 ) C129_=_C769( C129 C769 ) \nC129_=_C773( C129 C773 ) C129_=_C778( C129 C778 ) C129_=_C779( C129 C779 ) C129_=_C780( C129 C780 ) C129_=_C781( C129 C781 ) C284_=_C294( C284 C294 ) \nC284_=_C301( C284 C301 ) C284_=_C308( C284 C308 ) C284_=_C315( C284 C315 ) C284_=_C324( C284 C324 ) C284_=_C325( C284 C325 ) C284_=_C326( C284 C326 ) \nC284_=_C327( C284 C327 ) C284_=_C328( C284 C328 ) C284_=_C329( C284 C329 ) C294_=_C301( C294 C301 ) C294_=_C308( C294 C308</w:t>
      </w:r>
    </w:p>
    <w:p>
      <w:pPr>
        <w:pStyle w:val="PreformattedText"/>
        <w:bidi w:val="0"/>
        <w:spacing w:before="0" w:after="0"/>
        <w:jc w:val="left"/>
        <w:rPr/>
      </w:pPr>
      <w:r>
        <w:rPr/>
        <w:t xml:space="preserve"> </w:t>
      </w:r>
      <w:r>
        <w:rPr/>
        <w:t>) C294_=_C315( C294 C315 ) \nC294_=_C324( C294 C324 ) C294_=_C325( C294 C325 ) C294_=_C326( C294 C326 ) C294_=_C327( C294 C327 ) C294_=_C328( C294 C328 ) C294_=_C329( C294 C329 ) \nC301_=_C308( C301 C308 ) C301_=_C315( C301 C315 ) C301_=_C324( C301 C324 ) C301_=_C325( C301 C325 ) C301_=_C326( C301 C326 ) C301_=_C327( C301 C327 ) \nC301_=_C328( C301 C328 ) C301_=_C329( C301 C329 ) C308_=_C315( C308 C315 ) C308_=_C324( C308 C324 ) C308_=_C325( C308 C325 ) C308_=_C326( C308 C326 ) \nC308_=_C327( C308 C327 ) C308_=_C328( C308 C328 ) C308_=_C329( C308 C329 ) C315_=_C324( C315 C324 ) C315_=_C325( C315 C325 ) C315_=_C326( C315 C326 ) \nC315_=_C327( C315 C327 ) C315_=_C328( C315 C328 ) C315_=_C329( C315 C329 ) C324_=_C325( C324 C325 ) C324_=_C326( C324 C326 ) C324_=_C327( C324 C327 ) \nC324_=_C328( C324 C328 ) C324_=_C329( C324 C329 ) C325_=_C326( C325 C326 ) C325_=_C327( C325 C327 ) C325_=_C328( C325 C328 ) C325_=_C329( C325 C329 ) \nC325_=_C434( C325 C434 ) C326_=_C327( C326 C327 ) C326_=_C328( C326 C328 ) C326_=_C329( C326 C329 ) C326_=_C715( C326 C715 ) C327_=_C328( C327 C328 ) \nC327_=_C329( C327 C329 ) C327_=_C434( C327 C434 ) C327_=_C715( C327 C715 ) C327_=_C763( C327 C763 ) C327_=_C769( C327 C769 ) C327_=_C773( C327 C773 ) \nC327_=_C778( C327 C778 ) C327_=_C779( C327 C779 ) C327_=_C780( C327 C780 ) C327_=_C781( C327 C781 ) C328_=_C329( C328 C329 ) C328_=_C780( C328 C780 ) \nC329_=_C781( C329 C781 ) C434_=_C715( C434 C715 ) C434_=_C763( C434 C763 ) C434_=_C769( C434 C769 ) C434_=_C773( C434 C773 ) C434_=_C778( C434 C778 ) \nC434_=_C779( C434 C779 ) C434_=_C780( C434 C780 ) C434_=_C781( C434 C781 ) C715_=_C763( C715 C763 ) C715_=_C769( C715 C769 ) C715_=_C773( C715 C773 ) \nC715_=_C778( C715 C778 ) C715_=_C779( C715 C779 ) C715_=_C780( C715 C780 ) C715_=_C781( C715 C781 ) C763_=_C769( C763 C769 ) C763_=_C773( C763 C773 ) \nC763_=_C778( C763 C778 ) C763_=_C779( C763 C779 ) C763_=_C780( C763 C780 ) C763_=_C781( C763 C781 ) C769_=_C773( C769 C773 ) C769_=_C778( C769 C778 ) \nC769_=_C779( C769 C779 ) C769_=_C780( C769 C780 ) C769_=_C781( C769 C781 ) C773_=_C778( C773 C778 ) C773_=_C779( C773 C779 ) C773_=_C780( C773 C780 ) \nC773_=_C781( C773 C781 ) C778_=_C779( C778 C779 ) C778_=_C780( C778 C780 ) C778_=_C781( C778 C781 ) C779_=_C780( C779 C780 ) C779_=_C781( C779 C781 ) \nC780_=_C781( C780 C781 ) "];145-&gt;182[label="21: C126 C129 C284 C294 C301 \nC308 C315 C324 C325 C326 C328 \nC329 C434 C715 C763 C769 C773 \nC778 C779 C780 C781 \n105: C126_=_C129 ,C126_=_C284 ,C126_=_C294 ,C126_=_C301 ,C126_=_C308 ,\nC126_=_C315 ,C126_=_C324 ,C126_=_C325 ,C126_=_C326 ,C126_=_C328 ,C126_=_C329 ,\nC129_=_C434 ,C129_=_C715 ,C129_=_C763 ,C129_=_C769 ,C129_=_C773 ,C129_=_C778 ,\nC129_=_C779 ,C129_=_C780 ,C129_=_C781 ,C284_=_C294 ,C284_=_C301 ,C284_=_C308 ,\nC284_=_C315 ,C284_=_C324 ,C284_=_C325 ,C284_=_C326 ,C284_=_C328 ,C284_=_C329 ,\nC294_=_C301 ,C294_=_C308 ,C294_=_C315 ,C294_=_C324 ,C294_=_C325 ,C294_=_C326 ,\nC294_=_C328 ,C294_=_C329 ,C301_=_C308 ,C301_=_C315 ,C301_=_C324 ,C301_=_C325 ,\nC301_=_C326 ,C301_=_C328 ,C301_=_C329 ,C308_=_C315 ,C308_=_C324 ,C308_=_C325 ,\nC308_=_C326 ,C308_=_C328 ,C308_=_C329 ,C315_=_C324 ,C315_=_C325 ,C315_=_C326 ,\nC315_=_C328 ,C315_=_C329 ,C324_=_C325 ,C324_=_C326 ,C324_=_C328 ,C324_=_C329 ,\nC325_=_C326 ,C325_=_C328 ,C325_=_C329 ,C325_=_C434 ,C326_=_C328 ,C326_=_C329 ,\nC326_=_C715 ,C328_=_C329 ,C328_=_C780 ,C329_=_C781 ,C434_=_C715 ,C434_=_C763 ,\nC434_=_C769 ,C434_=_C773 ,C434_=_C778 ,C434_=_C779 ,C434_=_C780 ,C434_=_C781 ,\nC715_=_C763 ,C715_=_C769 ,C715_=_C773 ,C715_=_C778 ,C715_=_C779 ,C715_=_C780 ,\nC715_=_C781 ,C763_=_C769 ,C763_=_C773 ,C763_=_C778 ,C763_=_C779 ,C763_=_C780 ,\nC763_=_C781 ,C769_=_C773 ,C769_=_C778 ,C769_=_C779 ,C769_=_C780 ,C769_=_C781 ,\nC773_=_C778 ,C773_=_C779 ,C773_=_C780 ,C773_=_C781 ,C778_=_C779 ,C778_=_C780 ,\nC778_=_C781 ,C779_=_C780 ,C779_=_C781 ,C780_=_C781 ,"];183[shape=box, label="id:183 level: 6\n25: C80 C93 C101 C112 C123 \nC124 C125 C126 C127 C128 C129 \nC130 C131 C328 C435 C716 C780 \nC791 C798 C804 C809 C814 C815 \nC816 C817 \n161: C80_=_C93( C80 C93 ) C80_=_C101( C80 C101 ) C80_=_C112( C80 C112 ) C80_=_C123( C80 C123 ) C80_=_C124( C80 C124 ) \nC80_=_C125( C80 C125 ) C80_=_C126( C80 C126 ) C80_=_C127( C80 C127 ) C80_=_C128( C80 C128 ) C80_=_C129( C80 C129 ) C80_=_C130( C80 C130 ) \nC80_=_C131( C80 C131 ) C93_=_C101( C93 C101 ) C93_=_C112( C93 C112 ) C93_=_C123( C93 C123 ) C93_=_C124( C93 C124 ) C93_=_C125( C93 C125 ) \nC93_=_C126( C93 C126 ) C93_=_C127( C93 C127 ) C93_=_C128( C93 C128 ) C93_=_C129( C93 C129 ) C93_=_C130( C93 C130 ) C93_=_C131( C93 C131 ) \nC101_=_C112( C101 C112 ) C101_=_C123( C101 C123 ) C101_=_C124( C101 C124 ) C101_=_C125( C101 C125 ) C101_=_C126( C101 C126 ) C101_=_C127( C101 C127 ) \nC101_=_C128( C101 C128 ) C101_=_C129( C101 C129 ) C101_=_C130( C101 C130 ) C101_=_C131( C101 C131 ) C112_=_C123( C112 C123 ) C112_=_C124( C112 C124 ) \nC112_=_C125( C112 C125 ) C112_=_C126( C112 C126 ) C112_=_C127( C112 C127 ) C112_=_C128( C112 C128 ) C112_=_C129( C112 C129 ) C112_=_C130( C112 C130 ) \nC112_=_C131( C112 C131 ) C123_=_C124( C123 C124 ) C123_=_C125( C123 C125 ) C123_=_C126( C123 C126 ) C123_=_C127( C123 C127 ) C123_=_C128( C123 C128 ) \nC123_=_C129( C123 C129 ) C123_=_C130( C123 C130 ) C123_=_C131( C123 C131 ) C124_=_C125( C124 C125 ) C124_=_C126( C124 C126 ) C124_=_C127( C124 C127 ) \nC124_=_C128( C124 C128 ) C124_=_C129( C124 C129 ) C124_=_C130( C124 C130 ) C124_=_C131( C124 C131 ) C125_=_C126( C125 C126 ) C125_=_C127( C125 C127 ) \nC125_=_C128( C125 C128 ) C125_=_C129( C125 C129 ) C125_=_C130( C125 C130 ) C125_=_C131( C125 C131 ) C126_=_C127( C126 C127 ) C126_=_C128( C126 C128 ) \nC126_=_C129( C126 C129 ) C126_=_C130( C126 C130 ) C126_=_C131( C126 C131 ) C126_=_C328( C126 C328 ) C127_=_C128( C127 C128 ) C127_=_C129( C127 C129 ) \nC127_=_C130( C127 C130 ) C127_=_C131( C127 C131 ) C127_=_C435( C127 C435 ) C128_=_C129( C128 C129 ) C128_=_C130( C128 C130 ) C128_=_C131( C128 C131 ) \nC128_=_C716( C128 C716 ) C129_=_C130( C129 C130 ) C129_=_C131( C129 C131 ) C129_=_C780( C129 C780 ) C130_=_C131( C130 C131 ) C130_=_C328( C130 C328 ) \nC130_=_C435( C130 C435 ) C130_=_C716( C130 C716 ) C130_=_C780( C130 C780 ) C130_=_C791( C130 C791 ) C130_=_C798( C130 C798 ) C130_=_C804( C130 C804 ) \nC130_=_C809( C130 C809 ) C130_=_C814( C130 C814 ) C130_=_C815( C130 C815 ) C130_=_C816( C130 C816 ) C130_=_C817( C130 C817 ) C131_=_C817( C131 C817 ) \nC328_=_C435( C328 C435 ) C328_=_C716( C328 C716 ) C328_=_C780( C328 C780 ) C328_=_C791( C328 C791 ) C328_=_C798( C328 C798 ) C328_=_C804( C328 C804 ) \nC328_=_C809( C328 C809 ) C328_=_C814( C328 C814 ) C328_=_C815( C328 C815 ) C328_=_C816( C328 C816 ) C328_=_C817( C328 C817 ) C435_=_C716( C435 C716 ) \nC435_=_C780( C435 C780 ) C435_=_C791( C435 C791 ) C435_=_C798( C435 C798 ) C435_=_C804( C435 C804 ) C435_=_C809( C435 C809 ) C435_=_C814( C435 C814 ) \nC435_=_C815( C435 C815 ) C435_=_C816( C435 C816 ) C435_=_C817( C435 C817 ) C716_=_C780( C716 C780 ) C716_=_C791( C716 C791 ) C716_=_C798( C716 C798 ) \nC716_=_C804( C716 C804 ) C716_=_C809( C716 C809 ) C716_=_C814( C716 C814 ) C716_=_C815( C716 C815 ) C716_=_C816( C716 C816 ) C716_=_C817( C716 C817 ) \nC780_=_C791( C780 C791 ) C780_=_C798( C780 C798 ) C780_=_C804( C780 C804 ) C780_=_C809( C780 C809 ) C780_=_C814( C780 C814 ) C780_=_C815( C780 C815 ) \nC780_=_C816( C780 C816 ) C780_=_C817( C780 C817 ) C791_=_C798( C791 C798 ) C791_=_C804( C791 C804 ) C791_=_C809( C791 C809 ) C791_=_C814( C791 C814 ) \nC791_=_C815( C791 C815 ) C791_=_C816( C791 C816 ) C791_=_C817( C791 C817 ) C798_=_C804( C798 C804 ) C798_=_C809( C798 C809 ) C798_=_C814( C798 C814 ) \nC798_=_C815( C798 C815 ) C798_=_C816( C798 C816 ) C798_=_C817( C798 C817 ) C804_=_C809( C804 C809 ) C804_=_C814( C804 C814 ) C804_=_C815( C804 C815 ) \nC804_=_C816( C804 C816 ) C804_=_C817( C804 C817 ) C809_=_C814( C809 C814 ) C809_=_C815( C809 C815 ) C809_=_C816( C809 C816 ) C809_=_C817( C809 C817 ) \nC814_=_C815( C814 C815 ) C814_=_C816( C814 C816 ) C814_=_C817( C814 C817 ) C815_=_C816( C815 C816 ) C815_=_C817( C815 C817 ) C816_=_C817( C816 C817 ) "];145-&gt;183[label="24: C80 C93 C101 C112 C123 \nC124 C125 C126 C127 C128 C129 \nC131 C328 C435 C716 C780 C791 \nC798 C804 C809 C814 C815 C816 \nC817 \n137: C80_=_C93 ,C80_=_C101 ,C80_=_C112 ,C80_=_C123 ,C80_=_C124 ,\nC80_=_C125 ,C80_=_C126 ,C80_=_C127 ,C80_=_C128 ,C80_=_C129 ,C80_=_C131 ,\nC93_=_C101 ,C93_=_C112 ,C93_=_C123 ,C93_=_C124 ,C93_=_C125 ,C93_=_C126 ,\nC93_=_C127 ,C93_=_C128 ,C93_=_C129 ,C93_=_C131 ,C101_=_C112 ,C101_=_C123 ,\nC101_=_C124 ,C101_=_C125 ,C101_=_C126 ,C101_=_C127 ,C101_=_C128 ,C101_=_C129 ,\nC101_=_C131 ,C112_=_C123 ,C112_=_C124 ,C112_=_C125 ,C112_=_C126 ,C112_=_C127 ,\nC112_=_C128 ,C112_=_C129 ,C112_=_C131 ,C123_=_C124 ,C123_=_C125 ,C123_=_C126 ,\nC123_=_C127 ,C123_=_C128 ,C123_=_C129 ,C123_=_C131 ,C124_=_C125 ,C124_=_C126 ,\nC124_=_C127 ,C124_=_C128 ,C124_=_C129 ,C124_=_C131 ,C125_=_C126 ,C125_=_C127 ,\nC125_=_C128 ,C125_=_C129 ,C125_=_C131 ,C126_=_C127 ,C126_=_C128 ,C126_=_C129 ,\nC126_=_C131 ,C126_=_C328 ,C127_=_C128 ,C127_=_C129 ,C127_=_C131 ,C127_=_C435 ,\nC128_=_C129 ,C128_=_C131 ,C128_=_C716 ,C129_=_C131 ,C129_=_C780 ,C131_=_C817 ,\nC328_=_C435 ,C328_=_C716 ,C328_=_C780 ,C328_=_C791 ,C328_=_C798 ,C328_=_C804 ,\nC328_=_C809 ,C328_=_C814 ,C328_=_C815 ,C328_=_C816 ,C328_=_C817 ,C435_=_C716 ,\nC435_=_C780 ,C435_=_C791 ,C435_=_C798 ,C435_=_C804 ,C435_=_C809 ,C435_=_C814 ,\nC435_=_C815 ,C435_=_C816 ,C435_=_C817 ,C716_=_C780 ,C716_=_C791 ,C716_=_C798 ,\nC716_=_C804 ,C716_=_C809 ,C716_=_C814 ,C716_=_C815 ,C716_=_C816 ,C716_=_C817 ,\nC780_=_C791 ,C780_=_C798 ,C780_=_C804 ,C780_=_C809 ,C780_=_C814 ,C780_=_C815 ,\nC780_=_C816 ,C780_=_C817 ,C791_=_C798 ,C791_=_C804 ,C791_=_C809 ,C791_=_C814 ,\nC791_=_C815 ,C791_=_C816 ,C791_=_C817 ,C798_=_C804 ,C798_=_C809 ,C798_=_C814 ,\nC798_=_C815 ,C798_=_C816 ,C798_=_C817 ,C804_=_C809 ,C804_=_C814 ,C804_=_C815 ,\nC804_=_C816</w:t>
      </w:r>
    </w:p>
    <w:p>
      <w:pPr>
        <w:pStyle w:val="PreformattedText"/>
        <w:bidi w:val="0"/>
        <w:spacing w:before="0" w:after="0"/>
        <w:jc w:val="left"/>
        <w:rPr/>
      </w:pPr>
      <w:r>
        <w:rPr/>
        <w:t xml:space="preserve"> </w:t>
      </w:r>
      <w:r>
        <w:rPr/>
        <w:t>,C804_=_C817 ,C809_=_C814 ,C809_=_C815 ,C809_=_C816 ,C809_=_C817 ,\nC814_=_C815 ,C814_=_C816 ,C814_=_C817 ,C815_=_C816 ,C815_=_C817 ,C816_=_C817 ,"];184[shape=box, label="id:184 level: 6\n22: C43 C404 C428 C463 C510 \nC536 C643 C645 C651 C652 C653 \nC654 C655 C656 C657 C658 C664 \nC665 C666 C667 C668 C669 \n125: C43_=_C428( C43 C428 ) C43_=_C536( C43 C536 ) C43_=_C645( C43 C645 ) C43_=_C652( C43 C652 ) C43_=_C658( C43 C658 ) \nC43_=_C664( C43 C664 ) C43_=_C665( C43 C665 ) C43_=_C666( C43 C666 ) C43_=_C667( C43 C667 ) C43_=_C668( C43 C668 ) C43_=_C669( C43 C669 ) \nC404_=_C463( C404 C463 ) C404_=_C510( C404 C510 ) C404_=_C643( C404 C643 ) C404_=_C651( C404 C651 ) C404_=_C652( C404 C652 ) C404_=_C653( C404 C653 ) \nC404_=_C654( C404 C654 ) C404_=_C655( C404 C655 ) C404_=_C656( C404 C656 ) C404_=_C657( C404 C657 ) C428_=_C536( C428 C536 ) C428_=_C645( C428 C645 ) \nC428_=_C652( C428 C652 ) C428_=_C658( C428 C658 ) C428_=_C664( C428 C664 ) C428_=_C665( C428 C665 ) C428_=_C666( C428 C666 ) C428_=_C667( C428 C667 ) \nC428_=_C668( C428 C668 ) C428_=_C669( C428 C669 ) C463_=_C510( C463 C510 ) C463_=_C643( C463 C643 ) C463_=_C651( C463 C651 ) C463_=_C652( C463 C652 ) \nC463_=_C653( C463 C653 ) C463_=_C654( C463 C654 ) C463_=_C655( C463 C655 ) C463_=_C656( C463 C656 ) C463_=_C657( C463 C657 ) C510_=_C643( C510 C643 ) \nC510_=_C651( C510 C651 ) C510_=_C652( C510 C652 ) C510_=_C653( C510 C653 ) C510_=_C654( C510 C654 ) C510_=_C655( C510 C655 ) C510_=_C656( C510 C656 ) \nC510_=_C657( C510 C657 ) C536_=_C645( C536 C645 ) C536_=_C652( C536 C652 ) C536_=_C658( C536 C658 ) C536_=_C664( C536 C664 ) C536_=_C665( C536 C665 ) \nC536_=_C666( C536 C666 ) C536_=_C667( C536 C667 ) C536_=_C668( C536 C668 ) C536_=_C669( C536 C669 ) C643_=_C645( C643 C645 ) C643_=_C651( C643 C651 ) \nC643_=_C652( C643 C652 ) C643_=_C653( C643 C653 ) C643_=_C654( C643 C654 ) C643_=_C655( C643 C655 ) C643_=_C656( C643 C656 ) C643_=_C657( C643 C657 ) \nC645_=_C652( C645 C652 ) C645_=_C658( C645 C658 ) C645_=_C664( C645 C664 ) C645_=_C665( C645 C665 ) C645_=_C666( C645 C666 ) C645_=_C667( C645 C667 ) \nC645_=_C668( C645 C668 ) C645_=_C669( C645 C669 ) C651_=_C652( C651 C652 ) C651_=_C653( C651 C653 ) C651_=_C654( C651 C654 ) C651_=_C655( C651 C655 ) \nC651_=_C656( C651 C656 ) C651_=_C657( C651 C657 ) C651_=_C658( C651 C658 ) C652_=_C653( C652 C653 ) C652_=_C654( C652 C654 ) C652_=_C655( C652 C655 ) \nC652_=_C656( C652 C656 ) C652_=_C657( C652 C657 ) C652_=_C658( C652 C658 ) C652_=_C664( C652 C664 ) C652_=_C665( C652 C665 ) C652_=_C666( C652 C666 ) \nC652_=_C667( C652 C667 ) C652_=_C668( C652 C668 ) C652_=_C669( C652 C669 ) C653_=_C654( C653 C654 ) C653_=_C655( C653 C655 ) C653_=_C656( C653 C656 ) \nC653_=_C657( C653 C657 ) C653_=_C664( C653 C664 ) C654_=_C655( C654 C655 ) C654_=_C656( C654 C656 ) C654_=_C657( C654 C657 ) C654_=_C665( C654 C665 ) \nC655_=_C656( C655 C656 ) C655_=_C657( C655 C657 ) C656_=_C657( C656 C657 ) C658_=_C664( C658 C664 ) C658_=_C665( C658 C665 ) C658_=_C666( C658 C666 ) \nC658_=_C667( C658 C667 ) C658_=_C668( C658 C668 ) C658_=_C669( C658 C669 ) C664_=_C665( C664 C665 ) C664_=_C666( C664 C666 ) C664_=_C667( C664 C667 ) \nC664_=_C668( C664 C668 ) C664_=_C669( C664 C669 ) C665_=_C666( C665 C666 ) C665_=_C667( C665 C667 ) C665_=_C668( C665 C668 ) C665_=_C669( C665 C669 ) \nC666_=_C667( C666 C667 ) C666_=_C668( C666 C668 ) C666_=_C669( C666 C669 ) C667_=_C668( C667 C668 ) C667_=_C669( C667 C669 ) C668_=_C669( C668 C669 ) "];146-&gt;184[label="21: C43 C404 C428 C463 C510 \nC536 C643 C645 C651 C653 C654 \nC655 C656 C657 C658 C664 C665 \nC666 C667 C668 C669 \n104: C43_=_C428 ,C43_=_C536 ,C43_=_C645 ,C43_=_C658 ,C43_=_C664 ,\nC43_=_C665 ,C43_=_C666 ,C43_=_C667 ,C43_=_C668 ,C43_=_C669 ,C404_=_C463 ,\nC404_=_C510 ,C404_=_C643 ,C404_=_C651 ,C404_=_C653 ,C404_=_C654 ,C404_=_C655 ,\nC404_=_C656 ,C404_=_C657 ,C428_=_C536 ,C428_=_C645 ,C428_=_C658 ,C428_=_C664 ,\nC428_=_C665 ,C428_=_C666 ,C428_=_C667 ,C428_=_C668 ,C428_=_C669 ,C463_=_C510 ,\nC463_=_C643 ,C463_=_C651 ,C463_=_C653 ,C463_=_C654 ,C463_=_C655 ,C463_=_C656 ,\nC463_=_C657 ,C510_=_C643 ,C510_=_C651 ,C510_=_C653 ,C510_=_C654 ,C510_=_C655 ,\nC510_=_C656 ,C510_=_C657 ,C536_=_C645 ,C536_=_C658 ,C536_=_C664 ,C536_=_C665 ,\nC536_=_C666 ,C536_=_C667 ,C536_=_C668 ,C536_=_C669 ,C643_=_C645 ,C643_=_C651 ,\nC643_=_C653 ,C643_=_C654 ,C643_=_C655 ,C643_=_C656 ,C643_=_C657 ,C645_=_C658 ,\nC645_=_C664 ,C645_=_C665 ,C645_=_C666 ,C645_=_C667 ,C645_=_C668 ,C645_=_C669 ,\nC651_=_C653 ,C651_=_C654 ,C651_=_C655 ,C651_=_C656 ,C651_=_C657 ,C651_=_C658 ,\nC653_=_C654 ,C653_=_C655 ,C653_=_C656 ,C653_=_C657 ,C653_=_C664 ,C654_=_C655 ,\nC654_=_C656 ,C654_=_C657 ,C654_=_C665 ,C655_=_C656 ,C655_=_C657 ,C656_=_C657 ,\nC658_=_C664 ,C658_=_C665 ,C658_=_C666 ,C658_=_C667 ,C658_=_C668 ,C658_=_C669 ,\nC664_=_C665 ,C664_=_C666 ,C664_=_C667 ,C664_=_C668 ,C664_=_C669 ,C665_=_C666 ,\nC665_=_C667 ,C665_=_C668 ,C665_=_C669 ,C666_=_C667 ,C666_=_C668 ,C666_=_C669 ,\nC667_=_C668 ,C667_=_C669 ,C668_=_C669 ,"];185[shape=box, label="id:185 level: 6\n25: C52 C204 C246 C360 C438 \nC493 C531 C544 C617 C630 C644 \nC646 C651 C653 C658 C659 C660 \nC661 C662 C663 C664 C670 C671 \nC672 C673 \n162: C52_=_C438( C52 C438 ) C52_=_C493( C52 C493 ) C52_=_C544( C52 C544 ) C52_=_C630( C52 C630 ) C52_=_C646( C52 C646 ) \nC52_=_C653( C52 C653 ) C52_=_C659( C52 C659 ) C52_=_C664( C52 C664 ) C52_=_C670( C52 C670 ) C52_=_C671( C52 C671 ) C52_=_C672( C52 C672 ) \nC52_=_C673( C52 C673 ) C204_=_C246( C204 C246 ) C204_=_C360( C204 C360 ) C204_=_C531( C204 C531 ) C204_=_C617( C204 C617 ) C204_=_C644( C204 C644 ) \nC204_=_C651( C204 C651 ) C204_=_C658( C204 C658 ) C204_=_C659( C204 C659 ) C204_=_C660( C204 C660 ) C204_=_C661( C204 C661 ) C204_=_C662( C204 C662 ) \nC204_=_C663( C204 C663 ) C246_=_C360( C246 C360 ) C246_=_C531( C246 C531 ) C246_=_C617( C246 C617 ) C246_=_C644( C246 C644 ) C246_=_C651( C246 C651 ) \nC246_=_C658( C246 C658 ) C246_=_C659( C246 C659 ) C246_=_C660( C246 C660 ) C246_=_C661( C246 C661 ) C246_=_C662( C246 C662 ) C246_=_C663( C246 C663 ) \nC360_=_C531( C360 C531 ) C360_=_C617( C360 C617 ) C360_=_C644( C360 C644 ) C360_=_C651( C360 C651 ) C360_=_C658( C360 C658 ) C360_=_C659( C360 C659 ) \nC360_=_C660( C360 C660 ) C360_=_C661( C360 C661 ) C360_=_C662( C360 C662 ) C360_=_C663( C360 C663 ) C438_=_C493( C438 C493 ) C438_=_C544( C438 C544 ) \nC438_=_C630( C438 C630 ) C438_=_C646( C438 C646 ) C438_=_C653( C438 C653 ) C438_=_C659( C438 C659 ) C438_=_C664( C438 C664 ) C438_=_C670( C438 C670 ) \nC438_=_C671( C438 C671 ) C438_=_C672( C438 C672 ) C438_=_C673( C438 C673 ) C493_=_C544( C493 C544 ) C493_=_C630( C493 C630 ) C493_=_C646( C493 C646 ) \nC493_=_C653( C493 C653 ) C493_=_C659( C493 C659 ) C493_=_C664( C493 C664 ) C493_=_C670( C493 C670 ) C493_=_C671( C493 C671 ) C493_=_C672( C493 C672 ) \nC493_=_C673( C493 C673 ) C531_=_C617( C531 C617 ) C531_=_C644( C531 C644 ) C531_=_C651( C531 C651 ) C531_=_C658( C531 C658 ) C531_=_C659( C531 C659 ) \nC531_=_C660( C531 C660 ) C531_=_C661( C531 C661 ) C531_=_C662( C531 C662 ) C531_=_C663( C531 C663 ) C544_=_C630( C544 C630 ) C544_=_C646( C544 C646 ) \nC544_=_C653( C544 C653 ) C544_=_C659( C544 C659 ) C544_=_C664( C544 C664 ) C544_=_C670( C544 C670 ) C544_=_C671( C544 C671 ) C544_=_C672( C544 C672 ) \nC544_=_C673( C544 C673 ) C617_=_C644( C617 C644 ) C617_=_C651( C617 C651 ) C617_=_C658( C617 C658 ) C617_=_C659( C617 C659 ) C617_=_C660( C617 C660 ) \nC617_=_C661( C617 C661 ) C617_=_C662( C617 C662 ) C617_=_C663( C617 C663 ) C630_=_C646( C630 C646 ) C630_=_C653( C630 C653 ) C630_=_C659( C630 C659 ) \nC630_=_C664( C630 C664 ) C630_=_C670( C630 C670 ) C630_=_C671( C630 C671 ) C630_=_C672( C630 C672 ) C630_=_C673( C630 C673 ) C644_=_C646( C644 C646 ) \nC644_=_C651( C644 C651 ) C644_=_C658( C644 C658 ) C644_=_C659( C644 C659 ) C644_=_C660( C644 C660 ) C644_=_C661( C644 C661 ) C644_=_C662( C644 C662 ) \nC644_=_C663( C644 C663 ) C646_=_C653( C646 C653 ) C646_=_C659( C646 C659 ) C646_=_C664( C646 C664 ) C646_=_C670( C646 C670 ) C646_=_C671( C646 C671 ) \nC646_=_C672( C646 C672 ) C646_=_C673( C646 C673 ) C651_=_C653( C651 C653 ) C651_=_C658( C651 C658 ) C651_=_C659( C651 C659 ) C651_=_C660( C651 C660 ) \nC651_=_C661( C651 C661 ) C651_=_C662( C651 C662 ) C651_=_C663( C651 C663 ) C653_=_C659( C653 C659 ) C653_=_C664( C653 C664 ) C653_=_C670( C653 C670 ) \nC653_=_C671( C653 C671 ) C653_=_C672( C653 C672 ) C653_=_C673( C653 C673 ) C658_=_C659( C658 C659 ) C658_=_C660( C658 C660 ) C658_=_C661( C658 C661 ) \nC658_=_C662( C658 C662 ) C658_=_C663( C658 C663 ) C658_=_C664( C658 C664 ) C659_=_C660( C659 C660 ) C659_=_C661( C659 C661 ) C659_=_C662( C659 C662 ) \nC659_=_C663( C659 C663 ) C659_=_C664( C659 C664 ) C659_=_C670( C659 C670 ) C659_=_C671( C659 C671 ) C659_=_C672( C659 C672 ) C659_=_C673( C659 C673 ) \nC660_=_C661( C660 C661 ) C660_=_C662( C660 C662 ) C660_=_C663( C660 C663 ) C660_=_C670( C660 C670 ) C661_=_C662( C661 C662 ) C661_=_C663( C661 C663 ) \nC661_=_C671( C661 C671 ) C662_=_C663( C662 C663 ) C662_=_C672( C662 C672 ) C664_=_C670( C664 C670 ) C664_=_C671( C664 C671 ) C664_=_C672( C664 C672 ) \nC664_=_C673( C664 C673 ) C670_=_C671( C670 C671 ) C670_=_C672( C670 C672 ) C670_=_C673( C670 C673 ) C671_=_C672( C671 C672 ) C671_=_C673( C671 C673 ) \nC672_=_C673( C672 C673 ) "];146-&gt;185[label="24: C52 C204 C246 C360 C438 \nC493 C531 C544 C617 C630 C644 \nC646 C651 C653 C658 C660 C661 \nC662 C663 C664 C670 C671 C672 \nC673 \n138: C52_=_C438 ,C52_=_C493 ,C52_=_C544 ,C52_=_C630 ,C52_=_C646 ,\nC52_=_C653 ,C52_=_C664 ,C52_=_C670 ,C52_=_C671 ,C52_=_C672 ,C52_=_C673 ,\nC204_=_C246 ,C204_=_C360 ,C204_=_C531 ,C204_=_C617 ,C204_=_C644 ,C204_=_C651 ,\nC204_=_C658 ,C204_=_C660 ,C204_=_C661 ,C204_=_C662 ,C204_=_C663 ,C246_=_C360 ,\nC246_=_C531 ,C246_=_C617 ,C246_=_C644 ,C246_=_C651 ,C246_=_C658 ,C246_=_C660 ,\nC246_=_C661 ,C246_=_C662 ,C246_=_C663 ,C360_=_C531 ,C360_=_C617 ,C360_=_C644 ,\nC360_=_C651 ,C360_=_C658 ,C360_=_C660 ,C360_=_C661</w:t>
      </w:r>
    </w:p>
    <w:p>
      <w:pPr>
        <w:pStyle w:val="PreformattedText"/>
        <w:bidi w:val="0"/>
        <w:spacing w:before="0" w:after="0"/>
        <w:jc w:val="left"/>
        <w:rPr/>
      </w:pPr>
      <w:r>
        <w:rPr/>
        <w:t xml:space="preserve"> </w:t>
      </w:r>
      <w:r>
        <w:rPr/>
        <w:t>,C360_=_C662 ,C360_=_C663 ,\nC438_=_C493 ,C438_=_C544 ,C438_=_C630 ,C438_=_C646 ,C438_=_C653 ,C438_=_C664 ,\nC438_=_C670 ,C438_=_C671 ,C438_=_C672 ,C438_=_C673 ,C493_=_C544 ,C493_=_C630 ,\nC493_=_C646 ,C493_=_C653 ,C493_=_C664 ,C493_=_C670 ,C493_=_C671 ,C493_=_C672 ,\nC493_=_C673 ,C531_=_C617 ,C531_=_C644 ,C531_=_C651 ,C531_=_C658 ,C531_=_C660 ,\nC531_=_C661 ,C531_=_C662 ,C531_=_C663 ,C544_=_C630 ,C544_=_C646 ,C544_=_C653 ,\nC544_=_C664 ,C544_=_C670 ,C544_=_C671 ,C544_=_C672 ,C544_=_C673 ,C617_=_C644 ,\nC617_=_C651 ,C617_=_C658 ,C617_=_C660 ,C617_=_C661 ,C617_=_C662 ,C617_=_C663 ,\nC630_=_C646 ,C630_=_C653 ,C630_=_C664 ,C630_=_C670 ,C630_=_C671 ,C630_=_C672 ,\nC630_=_C673 ,C644_=_C646 ,C644_=_C651 ,C644_=_C658 ,C644_=_C660 ,C644_=_C661 ,\nC644_=_C662 ,C644_=_C663 ,C646_=_C653 ,C646_=_C664 ,C646_=_C670 ,C646_=_C671 ,\nC646_=_C672 ,C646_=_C673 ,C651_=_C653 ,C651_=_C658 ,C651_=_C660 ,C651_=_C661 ,\nC651_=_C662 ,C651_=_C663 ,C653_=_C664 ,C653_=_C670 ,C653_=_C671 ,C653_=_C672 ,\nC653_=_C673 ,C658_=_C660 ,C658_=_C661 ,C658_=_C662 ,C658_=_C663 ,C658_=_C664 ,\nC660_=_C661 ,C660_=_C662 ,C660_=_C663 ,C660_=_C670 ,C661_=_C662 ,C661_=_C663 ,\nC661_=_C671 ,C662_=_C663 ,C662_=_C672 ,C664_=_C670 ,C664_=_C671 ,C664_=_C672 ,\nC664_=_C673 ,C670_=_C671 ,C670_=_C672 ,C670_=_C673 ,C671_=_C672 ,C671_=_C673 ,\nC672_=_C673 ,"];186[shape=box, label="id:186 level: 6\n25: C68 C151 C213 C272 C333 \nC384 C441 C583 C633 C640 C647 \nC649 C654 C660 C662 C665 C667 \nC670 C672 C674 C675 C676 C677 \nC680 C681 \n161: C68_=_C272( C68 C272 ) C68_=_C333( C68 C333 ) C68_=_C441( C68 C441 ) C68_=_C640( C68 C640 ) C68_=_C649( C68 C649 ) \nC68_=_C662( C68 C662 ) C68_=_C667( C68 C667 ) C68_=_C672( C68 C672 ) C68_=_C675( C68 C675 ) C68_=_C677( C68 C677 ) C68_=_C680( C68 C680 ) \nC68_=_C681( C68 C681 ) C151_=_C213( C151 C213 ) C151_=_C384( C151 C384 ) C151_=_C583( C151 C583 ) C151_=_C633( C151 C633 ) C151_=_C647( C151 C647 ) \nC151_=_C654( C151 C654 ) C151_=_C660( C151 C660 ) C151_=_C665( C151 C665 ) C151_=_C670( C151 C670 ) C151_=_C674( C151 C674 ) C151_=_C675( C151 C675 ) \nC151_=_C676( C151 C676 ) C213_=_C384( C213 C384 ) C213_=_C583( C213 C583 ) C213_=_C633( C213 C633 ) C213_=_C647( C213 C647 ) C213_=_C654( C213 C654 ) \nC213_=_C660( C213 C660 ) C213_=_C665( C213 C665 ) C213_=_C670( C213 C670 ) C213_=_C674( C213 C674 ) C213_=_C675( C213 C675 ) C213_=_C676( C213 C676 ) \nC272_=_C333( C272 C333 ) C272_=_C441( C272 C441 ) C272_=_C640( C272 C640 ) C272_=_C649( C272 C649 ) C272_=_C662( C272 C662 ) C272_=_C667( C272 C667 ) \nC272_=_C672( C272 C672 ) C272_=_C675( C272 C675 ) C272_=_C677( C272 C677 ) C272_=_C680( C272 C680 ) C272_=_C681( C272 C681 ) C333_=_C441( C333 C441 ) \nC333_=_C640( C333 C640 ) C333_=_C649( C333 C649 ) C333_=_C662( C333 C662 ) C333_=_C667( C333 C667 ) C333_=_C672( C333 C672 ) C333_=_C675( C333 C675 ) \nC333_=_C677( C333 C677 ) C333_=_C680( C333 C680 ) C333_=_C681( C333 C681 ) C384_=_C583( C384 C583 ) C384_=_C633( C384 C633 ) C384_=_C647( C384 C647 ) \nC384_=_C654( C384 C654 ) C384_=_C660( C384 C660 ) C384_=_C665( C384 C665 ) C384_=_C670( C384 C670 ) C384_=_C674( C384 C674 ) C384_=_C675( C384 C675 ) \nC384_=_C676( C384 C676 ) C441_=_C640( C441 C640 ) C441_=_C649( C441 C649 ) C441_=_C662( C441 C662 ) C441_=_C667( C441 C667 ) C441_=_C672( C441 C672 ) \nC441_=_C675( C441 C675 ) C441_=_C677( C441 C677 ) C441_=_C680( C441 C680 ) C441_=_C681( C441 C681 ) C583_=_C633( C583 C633 ) C583_=_C647( C583 C647 ) \nC583_=_C654( C583 C654 ) C583_=_C660( C583 C660 ) C583_=_C665( C583 C665 ) C583_=_C670( C583 C670 ) C583_=_C674( C583 C674 ) C583_=_C675( C583 C675 ) \nC583_=_C676( C583 C676 ) C633_=_C647( C633 C647 ) C633_=_C654( C633 C654 ) C633_=_C660( C633 C660 ) C633_=_C665( C633 C665 ) C633_=_C670( C633 C670 ) \nC633_=_C674( C633 C674 ) C633_=_C675( C633 C675 ) C633_=_C676( C633 C676 ) C640_=_C649( C640 C649 ) C640_=_C662( C640 C662 ) C640_=_C667( C640 C667 ) \nC640_=_C672( C640 C672 ) C640_=_C675( C640 C675 ) C640_=_C677( C640 C677 ) C640_=_C680( C640 C680 ) C640_=_C681( C640 C681 ) C647_=_C649( C647 C649 ) \nC647_=_C654( C647 C654 ) C647_=_C660( C647 C660 ) C647_=_C665( C647 C665 ) C647_=_C670( C647 C670 ) C647_=_C674( C647 C674 ) C647_=_C675( C647 C675 ) \nC647_=_C676( C647 C676 ) C649_=_C662( C649 C662 ) C649_=_C667( C649 C667 ) C649_=_C672( C649 C672 ) C649_=_C675( C649 C675 ) C649_=_C677( C649 C677 ) \nC649_=_C680( C649 C680 ) C649_=_C681( C649 C681 ) C654_=_C660( C654 C660 ) C654_=_C665( C654 C665 ) C654_=_C670( C654 C670 ) C654_=_C674( C654 C674 ) \nC654_=_C675( C654 C675 ) C654_=_C676( C654 C676 ) C660_=_C662( C660 C662 ) C660_=_C665( C660 C665 ) C660_=_C670( C660 C670 ) C660_=_C674( C660 C674 ) \nC660_=_C675( C660 C675 ) C660_=_C676( C660 C676 ) C662_=_C667( C662 C667 ) C662_=_C672( C662 C672 ) C662_=_C675( C662 C675 ) C662_=_C677( C662 C677 ) \nC662_=_C680( C662 C680 ) C662_=_C681( C662 C681 ) C665_=_C667( C665 C667 ) C665_=_C670( C665 C670 ) C665_=_C674( C665 C674 ) C665_=_C675( C665 C675 ) \nC665_=_C676( C665 C676 ) C667_=_C672( C667 C672 ) C667_=_C675( C667 C675 ) C667_=_C677( C667 C677 ) C667_=_C680( C667 C680 ) C667_=_C681( C667 C681 ) \nC670_=_C672( C670 C672 ) C670_=_C674( C670 C674 ) C670_=_C675( C670 C675 ) C670_=_C676( C670 C676 ) C672_=_C675( C672 C675 ) C672_=_C677( C672 C677 ) \nC672_=_C680( C672 C680 ) C672_=_C681( C672 C681 ) C674_=_C675( C674 C675 ) C674_=_C676( C674 C676 ) C674_=_C677( C674 C677 ) C675_=_C676( C675 C676 ) \nC675_=_C677( C675 C677 ) C675_=_C680( C675 C680 ) C675_=_C681( C675 C681 ) C677_=_C680( C677 C680 ) C677_=_C681( C677 C681 ) C680_=_C681( C680 C681 ) "];147-&gt;186[label="24: C68 C151 C213 C272 C333 \nC384 C441 C583 C633 C640 C647 \nC649 C654 C660 C662 C665 C667 \nC670 C672 C674 C676 C677 C680 \nC681 \n137: C68_=_C272 ,C68_=_C333 ,C68_=_C441 ,C68_=_C640 ,C68_=_C649 ,\nC68_=_C662 ,C68_=_C667 ,C68_=_C672 ,C68_=_C677 ,C68_=_C680 ,C68_=_C681 ,\nC151_=_C213 ,C151_=_C384 ,C151_=_C583 ,C151_=_C633 ,C151_=_C647 ,C151_=_C654 ,\nC151_=_C660 ,C151_=_C665 ,C151_=_C670 ,C151_=_C674 ,C151_=_C676 ,C213_=_C384 ,\nC213_=_C583 ,C213_=_C633 ,C213_=_C647 ,C213_=_C654 ,C213_=_C660 ,C213_=_C665 ,\nC213_=_C670 ,C213_=_C674 ,C213_=_C676 ,C272_=_C333 ,C272_=_C441 ,C272_=_C640 ,\nC272_=_C649 ,C272_=_C662 ,C272_=_C667 ,C272_=_C672 ,C272_=_C677 ,C272_=_C680 ,\nC272_=_C681 ,C333_=_C441 ,C333_=_C640 ,C333_=_C649 ,C333_=_C662 ,C333_=_C667 ,\nC333_=_C672 ,C333_=_C677 ,C333_=_C680 ,C333_=_C681 ,C384_=_C583 ,C384_=_C633 ,\nC384_=_C647 ,C384_=_C654 ,C384_=_C660 ,C384_=_C665 ,C384_=_C670 ,C384_=_C674 ,\nC384_=_C676 ,C441_=_C640 ,C441_=_C649 ,C441_=_C662 ,C441_=_C667 ,C441_=_C672 ,\nC441_=_C677 ,C441_=_C680 ,C441_=_C681 ,C583_=_C633 ,C583_=_C647 ,C583_=_C654 ,\nC583_=_C660 ,C583_=_C665 ,C583_=_C670 ,C583_=_C674 ,C583_=_C676 ,C633_=_C647 ,\nC633_=_C654 ,C633_=_C660 ,C633_=_C665 ,C633_=_C670 ,C633_=_C674 ,C633_=_C676 ,\nC640_=_C649 ,C640_=_C662 ,C640_=_C667 ,C640_=_C672 ,C640_=_C677 ,C640_=_C680 ,\nC640_=_C681 ,C647_=_C649 ,C647_=_C654 ,C647_=_C660 ,C647_=_C665 ,C647_=_C670 ,\nC647_=_C674 ,C647_=_C676 ,C649_=_C662 ,C649_=_C667 ,C649_=_C672 ,C649_=_C677 ,\nC649_=_C680 ,C649_=_C681 ,C654_=_C660 ,C654_=_C665 ,C654_=_C670 ,C654_=_C674 ,\nC654_=_C676 ,C660_=_C662 ,C660_=_C665 ,C660_=_C670 ,C660_=_C674 ,C660_=_C676 ,\nC662_=_C667 ,C662_=_C672 ,C662_=_C677 ,C662_=_C680 ,C662_=_C681 ,C665_=_C667 ,\nC665_=_C670 ,C665_=_C674 ,C665_=_C676 ,C667_=_C672 ,C667_=_C677 ,C667_=_C680 ,\nC667_=_C681 ,C670_=_C672 ,C670_=_C674 ,C670_=_C676 ,C672_=_C677 ,C672_=_C680 ,\nC672_=_C681 ,C674_=_C676 ,C674_=_C677 ,C677_=_C680 ,C677_=_C681 ,C680_=_C681 ,"];187[shape=box, label="id:187 level: 6\n27: C88 C89 C158 C159 C223 \nC224 C288 C289 C342 C343 C391 \nC392 C393 C394 C395 C396 C397 \nC398 C399 C643 C644 C645 C646 \nC647 C648 C649 C650 \n188: C88_=_C89( C88 C89 ) C88_=_C158( C88 C158 ) C88_=_C223( C88 C223 ) C88_=_C288( C88 C288 ) C88_=_C342( C88 C342 ) \nC88_=_C391( C88 C391 ) C88_=_C392( C88 C392 ) C88_=_C393( C88 C393 ) C88_=_C394( C88 C394 ) C88_=_C395( C88 C395 ) C88_=_C396( C88 C396 ) \nC88_=_C397( C88 C397 ) C88_=_C398( C88 C398 ) C88_=_C399( C88 C399 ) C89_=_C159( C89 C159 ) C89_=_C224( C89 C224 ) C89_=_C289( C89 C289 ) \nC89_=_C343( C89 C343 ) C89_=_C398( C89 C398 ) C89_=_C643( C89 C643 ) C89_=_C644( C89 C644 ) C89_=_C645( C89 C645 ) C89_=_C646( C89 C646 ) \nC89_=_C647( C89 C647 ) C89_=_C648( C89 C648 ) C89_=_C649( C89 C649 ) C89_=_C650( C89 C650 ) C158_=_C159( C158 C159 ) C158_=_C223( C158 C223 ) \nC158_=_C288( C158 C288 ) C158_=_C342( C158 C342 ) C158_=_C391( C158 C391 ) C158_=_C392( C158 C392 ) C158_=_C393( C158 C393 ) C158_=_C394( C158 C394 ) \nC158_=_C395( C158 C395 ) C158_=_C396( C158 C396 ) C158_=_C397( C158 C397 ) C158_=_C398( C158 C398 ) C158_=_C399( C158 C399 ) C159_=_C224( C159 C224 ) \nC159_=_C289( C159 C289 ) C159_=_C343( C159 C343 ) C159_=_C398( C159 C398 ) C159_=_C643( C159 C643 ) C159_=_C644( C159 C644 ) C159_=_C645( C159 C645 ) \nC159_=_C646( C159 C646 ) C159_=_C647( C159 C647 ) C159_=_C648( C159 C648 ) C159_=_C649( C159 C649 ) C159_=_C650( C159 C650 ) C223_=_C224( C223 C224 ) \nC223_=_C288( C223 C288 ) C223_=_C342( C223 C342 ) C223_=_C391( C223 C391 ) C223_=_C392( C223 C392 ) C223_=_C393( C223 C393 ) C223_=_C394( C223 C394 ) \nC223_=_C395( C223 C395 ) C223_=_C396( C223 C396 ) C223_=_C397( C223 C397 ) C223_=_C398( C223 C398 ) C223_=_C399( C223 C399 ) C224_=_C289( C224 C289 ) \nC224_=_C343( C224 C343 ) C224_=_C398( C224 C398 ) C224_=_C643( C224 C643 ) C224_=_C644( C224 C644 ) C224_=_C645( C224 C645 ) C224_=_C646( C224 C646 ) \nC224_=_C647( C224 C647 ) C224_=_C648( C224 C648 ) C224_=_C649( C224 C649 ) C224_=_C650( C224 C650 ) C288_=_C289( C288 C289 ) C288_=_C342( C288 C342 ) \nC288_=_C391( C288 C391 ) C288_=_C392( C288 C392 ) C288_=_C393( C288 C393 ) C288_=_C394( C288 C394 ) C288_=_C395( C288 C395 ) C288_=_C396( C288 C396 ) \nC288_=_C397( C288 C397 ) C288_=_C398( C288 C398 ) C288_=_C399( C288 C399 ) C289_=_C343( C289 C343 ) C289_=_C398( C289 C398 ) C289_=_C643(</w:t>
      </w:r>
    </w:p>
    <w:p>
      <w:pPr>
        <w:pStyle w:val="PreformattedText"/>
        <w:bidi w:val="0"/>
        <w:spacing w:before="0" w:after="0"/>
        <w:jc w:val="left"/>
        <w:rPr/>
      </w:pPr>
      <w:r>
        <w:rPr/>
        <w:t xml:space="preserve"> </w:t>
      </w:r>
      <w:r>
        <w:rPr/>
        <w:t>C289 C643 ) \nC289_=_C644( C289 C644 ) C289_=_C645( C289 C645 ) C289_=_C646( C289 C646 ) C289_=_C647( C289 C647 ) C289_=_C648( C289 C648 ) C289_=_C649( C289 C649 ) \nC289_=_C650( C289 C650 ) C342_=_C343( C342 C343 ) C342_=_C391( C342 C391 ) C342_=_C392( C342 C392 ) C342_=_C393( C342 C393 ) C342_=_C394( C342 C394 ) \nC342_=_C395( C342 C395 ) C342_=_C396( C342 C396 ) C342_=_C397( C342 C397 ) C342_=_C398( C342 C398 ) C342_=_C399( C342 C399 ) C343_=_C398( C343 C398 ) \nC343_=_C643( C343 C643 ) C343_=_C644( C343 C644 ) C343_=_C645( C343 C645 ) C343_=_C646( C343 C646 ) C343_=_C647( C343 C647 ) C343_=_C648( C343 C648 ) \nC343_=_C649( C343 C649 ) C343_=_C650( C343 C650 ) C391_=_C392( C391 C392 ) C391_=_C393( C391 C393 ) C391_=_C394( C391 C394 ) C391_=_C395( C391 C395 ) \nC391_=_C396( C391 C396 ) C391_=_C397( C391 C397 ) C391_=_C398( C391 C398 ) C391_=_C399( C391 C399 ) C392_=_C393( C392 C393 ) C392_=_C394( C392 C394 ) \nC392_=_C395( C392 C395 ) C392_=_C396( C392 C396 ) C392_=_C397( C392 C397 ) C392_=_C398( C392 C398 ) C392_=_C399( C392 C399 ) C393_=_C394( C393 C394 ) \nC393_=_C395( C393 C395 ) C393_=_C396( C393 C396 ) C393_=_C397( C393 C397 ) C393_=_C398( C393 C398 ) C393_=_C399( C393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C398_=_C643( C398 C643 ) C398_=_C644( C398 C644 ) C398_=_C645( C398 C645 ) C398_=_C646( C398 C646 ) \nC398_=_C647( C398 C647 ) C398_=_C648( C398 C648 ) C398_=_C649( C398 C649 ) C398_=_C650( C398 C650 ) C399_=_C650( C399 C650 ) C643_=_C644( C643 C644 ) \nC643_=_C645( C643 C645 ) C643_=_C646( C643 C646 ) C643_=_C647( C643 C647 ) C643_=_C648( C643 C648 ) C643_=_C649( C643 C649 ) C643_=_C650( C643 C650 ) \nC644_=_C645( C644 C645 ) C644_=_C646( C644 C646 ) C644_=_C647( C644 C647 ) C644_=_C648( C644 C648 ) C644_=_C649( C644 C649 ) C644_=_C650( C644 C650 ) \nC645_=_C646( C645 C646 ) C645_=_C647( C645 C647 ) C645_=_C648( C645 C648 ) C645_=_C649( C645 C649 ) C645_=_C650( C645 C650 ) C646_=_C647( C646 C647 ) \nC646_=_C648( C646 C648 ) C646_=_C649( C646 C649 ) C646_=_C650( C646 C650 ) C647_=_C648( C647 C648 ) C647_=_C649( C647 C649 ) C647_=_C650( C647 C650 ) \nC648_=_C649( C648 C649 ) C648_=_C650( C648 C650 ) C649_=_C650( C649 C650 ) "];147-&gt;187[label="26: C88 C89 C158 C159 C223 \nC224 C288 C289 C342 C343 C391 \nC392 C393 C394 C395 C396 C397 \nC399 C643 C644 C645 C646 C647 \nC648 C649 C650 \n162: C88_=_C89 ,C88_=_C158 ,C88_=_C223 ,C88_=_C288 ,C88_=_C342 ,\nC88_=_C391 ,C88_=_C392 ,C88_=_C393 ,C88_=_C394 ,C88_=_C395 ,C88_=_C396 ,\nC88_=_C397 ,C88_=_C399 ,C89_=_C159 ,C89_=_C224 ,C89_=_C289 ,C89_=_C343 ,\nC89_=_C643 ,C89_=_C644 ,C89_=_C645 ,C89_=_C646 ,C89_=_C647 ,C89_=_C648 ,\nC89_=_C649 ,C89_=_C650 ,C158_=_C159 ,C158_=_C223 ,C158_=_C288 ,C158_=_C342 ,\nC158_=_C391 ,C158_=_C392 ,C158_=_C393 ,C158_=_C394 ,C158_=_C395 ,C158_=_C396 ,\nC158_=_C397 ,C158_=_C399 ,C159_=_C224 ,C159_=_C289 ,C159_=_C343 ,C159_=_C643 ,\nC159_=_C644 ,C159_=_C645 ,C159_=_C646 ,C159_=_C647 ,C159_=_C648 ,C159_=_C649 ,\nC159_=_C650 ,C223_=_C224 ,C223_=_C288 ,C223_=_C342 ,C223_=_C391 ,C223_=_C392 ,\nC223_=_C393 ,C223_=_C394 ,C223_=_C395 ,C223_=_C396 ,C223_=_C397 ,C223_=_C399 ,\nC224_=_C289 ,C224_=_C343 ,C224_=_C643 ,C224_=_C644 ,C224_=_C645 ,C224_=_C646 ,\nC224_=_C647 ,C224_=_C648 ,C224_=_C649 ,C224_=_C650 ,C288_=_C289 ,C288_=_C342 ,\nC288_=_C391 ,C288_=_C392 ,C288_=_C393 ,C288_=_C394 ,C288_=_C395 ,C288_=_C396 ,\nC288_=_C397 ,C288_=_C399 ,C289_=_C343 ,C289_=_C643 ,C289_=_C644 ,C289_=_C645 ,\nC289_=_C646 ,C289_=_C647 ,C289_=_C648 ,C289_=_C649 ,C289_=_C650 ,C342_=_C343 ,\nC342_=_C391 ,C342_=_C392 ,C342_=_C393 ,C342_=_C394 ,C342_=_C395 ,C342_=_C396 ,\nC342_=_C397 ,C342_=_C399 ,C343_=_C643 ,C343_=_C644 ,C343_=_C645 ,C343_=_C646 ,\nC343_=_C647 ,C343_=_C648 ,C343_=_C649 ,C343_=_C650 ,C391_=_C392 ,C391_=_C393 ,\nC391_=_C394 ,C391_=_C395 ,C391_=_C396 ,C391_=_C397 ,C391_=_C399 ,C392_=_C393 ,\nC392_=_C394 ,C392_=_C395 ,C392_=_C396 ,C392_=_C397 ,C392_=_C399 ,C393_=_C394 ,\nC393_=_C395 ,C393_=_C396 ,C393_=_C397 ,C393_=_C399 ,C394_=_C395 ,C394_=_C396 ,\nC394_=_C397 ,C394_=_C399 ,C395_=_C396 ,C395_=_C397 ,C395_=_C399 ,C396_=_C397 ,\nC396_=_C399 ,C397_=_C399 ,C399_=_C650 ,C643_=_C644 ,C643_=_C645 ,C643_=_C646 ,\nC643_=_C647 ,C643_=_C648 ,C643_=_C649 ,C643_=_C650 ,C644_=_C645 ,C644_=_C646 ,\nC644_=_C647 ,C644_=_C648 ,C644_=_C649 ,C644_=_C650 ,C645_=_C646 ,C645_=_C647 ,\nC645_=_C648 ,C645_=_C649 ,C645_=_C650 ,C646_=_C647 ,C646_=_C648 ,C646_=_C649 ,\nC646_=_C650 ,C647_=_C648 ,C647_=_C649 ,C647_=_C650 ,C648_=_C649 ,C648_=_C650 ,\nC649_=_C650 ,"];188[shape=box, label="id:188 level: 6\n23: C33 C202 C235 C312 C358 \nC421 C480 C486 C505 C506 C514 \nC515 C522 C523 C524 C525 C526 \nC527 C528 C529 C530 C531 C532 \n136: C33_=_C235( C33 C235 ) C33_=_C312( C33 C312 ) C33_=_C421( C33 C421 ) C33_=_C480( C33 C480 ) C33_=_C505( C33 C505 ) \nC33_=_C514( C33 C514 ) C33_=_C522( C33 C522 ) C33_=_C523( C33 C523 ) C33_=_C524( C33 C524 ) C33_=_C525( C33 C525 ) C33_=_C526( C33 C526 ) \nC202_=_C358( C202 C358 ) C202_=_C486( C202 C486 ) C202_=_C506( C202 C506 ) C202_=_C515( C202 C515 ) C202_=_C522( C202 C522 ) C202_=_C527( C202 C527 ) \nC202_=_C528( C202 C528 ) C202_=_C529( C202 C529 ) C202_=_C530( C202 C530 ) C202_=_C531( C202 C531 ) C202_=_C532( C202 C532 ) C235_=_C312( C235 C312 ) \nC235_=_C421( C235 C421 ) C235_=_C480( C235 C480 ) C235_=_C505( C235 C505 ) C235_=_C514( C235 C514 ) C235_=_C522( C235 C522 ) C235_=_C523( C235 C523 ) \nC235_=_C524( C235 C524 ) C235_=_C525( C235 C525 ) C235_=_C526( C235 C526 ) C312_=_C421( C312 C421 ) C312_=_C480( C312 C480 ) C312_=_C505( C312 C505 ) \nC312_=_C514( C312 C514 ) C312_=_C522( C312 C522 ) C312_=_C523( C312 C523 ) C312_=_C524( C312 C524 ) C312_=_C525( C312 C525 ) C312_=_C526( C312 C526 ) \nC358_=_C486( C358 C486 ) C358_=_C506( C358 C506 ) C358_=_C515( C358 C515 ) C358_=_C522( C358 C522 ) C358_=_C527( C358 C527 ) C358_=_C528( C358 C528 ) \nC358_=_C529( C358 C529 ) C358_=_C530( C358 C530 ) C358_=_C531( C358 C531 ) C358_=_C532( C358 C532 ) C421_=_C480( C421 C480 ) C421_=_C505( C421 C505 ) \nC421_=_C514( C421 C514 ) C421_=_C522( C421 C522 ) C421_=_C523( C421 C523 ) C421_=_C524( C421 C524 ) C421_=_C525( C421 C525 ) C421_=_C526( C421 C526 ) \nC480_=_C505( C480 C505 ) C480_=_C514( C480 C514 ) C480_=_C522( C480 C522 ) C480_=_C523( C480 C523 ) C480_=_C524( C480 C524 ) C480_=_C525( C480 C525 ) \nC480_=_C526( C480 C526 ) C486_=_C506( C486 C506 ) C486_=_C515( C486 C515 ) C486_=_C522( C486 C522 ) C486_=_C527( C486 C527 ) C486_=_C528( C486 C528 ) \nC486_=_C529( C486 C529 ) C486_=_C530( C486 C530 ) C486_=_C531( C486 C531 ) C486_=_C532( C486 C532 ) C505_=_C506( C505 C506 ) C505_=_C514( C505 C514 ) \nC505_=_C522( C505 C522 ) C505_=_C523( C505 C523 ) C505_=_C524( C505 C524 ) C505_=_C525( C505 C525 ) C505_=_C526( C505 C526 ) C506_=_C515( C506 C515 ) \nC506_=_C522( C506 C522 ) C506_=_C527( C506 C527 ) C506_=_C528( C506 C528 ) C506_=_C529( C506 C529 ) C506_=_C530( C506 C530 ) C506_=_C531( C506 C531 ) \nC506_=_C532( C506 C532 ) C514_=_C515( C514 C515 ) C514_=_C522( C514 C522 ) C514_=_C523( C514 C523 ) C514_=_C524( C514 C524 ) C514_=_C525( C514 C525 ) \nC514_=_C526( C514 C526 ) C515_=_C522( C515 C522 ) C515_=_C527( C515 C527 ) C515_=_C528( C515 C528 ) C515_=_C529( C515 C529 ) C515_=_C530( C515 C530 ) \nC515_=_C531( C515 C531 ) C515_=_C532( C515 C532 ) C522_=_C523( C522 C523 ) C522_=_C524( C522 C524 ) C522_=_C525( C522 C525 ) C522_=_C526( C522 C526 ) \nC522_=_C527( C522 C527 ) C522_=_C528( C522 C528 ) C522_=_C529( C522 C529 ) C522_=_C530( C522 C530 ) C522_=_C531( C522 C531 ) C522_=_C532( C522 C532 ) \nC523_=_C524( C523 C524 ) C523_=_C525( C523 C525 ) C523_=_C526( C523 C526 ) C523_=_C527( C523 C527 ) C524_=_C525( C524 C525 ) C524_=_C526( C524 C526 ) \nC524_=_C529( C524 C529 ) C525_=_C526( C525 C526 ) C527_=_C528( C527 C528 ) C527_=_C529( C527 C529 ) C527_=_C530( C527 C530 ) C527_=_C531( C527 C531 ) \nC527_=_C532( C527 C532 ) C528_=_C529( C528 C529 ) C528_=_C530( C528 C530 ) C528_=_C531( C528 C531 ) C528_=_C532( C528 C532 ) C529_=_C530( C529 C530 ) \nC529_=_C531( C529 C531 ) C529_=_C532( C529 C532 ) C530_=_C531( C530 C531 ) C530_=_C532( C530 C532 ) C531_=_C532( C531 C532 ) "];148-&gt;188[label="22: C33 C202 C235 C312 C358 \nC421 C480 C486 C505 C506 C514 \nC515 C523 C524 C525 C526 C527 \nC528 C529 C530 C531 C532 \n114: C33_=_C235 ,C33_=_C312 ,C33_=_C421 ,C33_=_C480 ,C33_=_C505 ,\nC33_=_C514 ,C33_=_C523 ,C33_=_C524 ,C33_=_C525 ,C33_=_C526 ,C202_=_C358 ,\nC202_=_C486 ,C202_=_C506 ,C202_=_C515 ,C202_=_C527 ,C202_=_C528 ,C202_=_C529 ,\nC202_=_C530 ,C202_=_C531 ,C202_=_C532 ,C235_=_C312 ,C235_=_C421 ,C235_=_C480 ,\nC235_=_C505 ,C235_=_C514 ,C235_=_C523 ,C235_=_C524 ,C235_=_C525 ,C235_=_C526 ,\nC312_=_C421 ,C312_=_C480 ,C312_=_C505 ,C312_=_C514 ,C312_=_C523 ,C312_=_C524 ,\nC312_=_C525 ,C312_=_C526 ,C358_=_C486 ,C358_=_C506 ,C358_=_C515 ,C358_=_C527 ,\nC358_=_C528 ,C358_=_C529 ,C358_=_C530 ,C358_=_C531 ,C358_=_C532 ,C421_=_C480 ,\nC421_=_C505 ,C421_=_C514 ,C421_=_C523 ,C421_=_C524 ,C421_=_C525 ,C421_=_C526 ,\nC480_=_C505 ,C480_=_C514 ,C480_=_C523 ,C480_=_C524 ,C480_=_C525 ,C480_=_C526 ,\nC486_=_C506 ,C486_=_C515 ,C486_=_C527 ,C486_=_C528 ,C486_=_C529 ,C486_=_C530 ,\nC486_=_C531 ,C486_=_C532 ,C505_=_C506 ,C505_=_C514 ,C505_=_C523 ,C505_=_C524 ,\nC505_=_C525 ,C505_=_C526 ,C506_=_C515 ,C506_=_C527 ,C506_=_C528 ,C506_=_C529 ,\nC506_=_C530 ,C506_=_C531 ,C506_=_C532 ,C514_=_C515 ,C514_=_C523 ,C514_=_C524 ,\nC514_=_C525 ,C514_=_C526 ,C515_=_C527 ,C515_=_C528 ,C515_=_C529 ,C515_=_C530 ,\nC515_=_C531 ,C515_=_C532 ,C523_=_C524 ,C523_=_C525 ,C523_=_C526 ,C523_=_C527 ,\nC524_=_C525 ,C524_=_C526 ,C524_=_C529 ,C525_=_C526 ,C527_=_C528 ,C527_=_C529 ,\nC527_=_C530</w:t>
      </w:r>
    </w:p>
    <w:p>
      <w:pPr>
        <w:pStyle w:val="PreformattedText"/>
        <w:bidi w:val="0"/>
        <w:spacing w:before="0" w:after="0"/>
        <w:jc w:val="left"/>
        <w:rPr/>
      </w:pPr>
      <w:r>
        <w:rPr/>
        <w:t xml:space="preserve"> </w:t>
      </w:r>
      <w:r>
        <w:rPr/>
        <w:t>,C527_=_C531 ,C527_=_C532 ,C528_=_C529 ,C528_=_C530 ,C528_=_C531 ,\nC528_=_C532 ,C529_=_C530 ,C529_=_C531 ,C529_=_C532 ,C530_=_C531 ,C530_=_C532 ,\nC531_=_C532 ,"];189[shape=box, label="id:189 level: 6\n27: C136 C168 C208 C373 C403 \nC462 C491 C504 C505 C506 C507 \nC508 C509 C510 C511 C512 C513 \nC517 C524 C528 C529 C533 C534 \nC541 C542 C543 C544 \n143: C136_=_C208( C136 C208 ) C136_=_C373( C136 C373 ) C136_=_C508( C136 C508 ) C136_=_C517( C136 C517 ) C136_=_C528( C136 C528 ) \nC136_=_C533( C136 C533 ) C136_=_C541( C136 C541 ) C136_=_C542( C136 C542 ) C168_=_C403( C168 C403 ) C168_=_C462( C168 C462 ) C168_=_C504( C168 C504 ) \nC168_=_C505( C168 C505 ) C168_=_C506( C168 C506 ) C168_=_C507( C168 C507 ) C168_=_C508( C168 C508 ) C168_=_C509( C168 C509 ) C168_=_C510( C168 C510 ) \nC168_=_C511( C168 C511 ) C168_=_C512( C168 C512 ) C168_=_C513( C168 C513 ) C208_=_C373( C208 C373 ) C208_=_C508( C208 C508 ) C208_=_C517( C208 C517 ) \nC208_=_C528( C208 C528 ) C208_=_C533( C208 C533 ) C208_=_C541( C208 C541 ) C208_=_C542( C208 C542 ) C373_=_C508( C373 C508 ) C373_=_C517( C373 C517 ) \nC373_=_C528( C373 C528 ) C373_=_C533( C373 C533 ) C373_=_C541( C373 C541 ) C373_=_C542( C373 C542 ) C403_=_C462( C403 C462 ) C403_=_C504( C403 C504 ) \nC403_=_C505( C403 C505 ) C403_=_C506( C403 C506 ) C403_=_C507( C403 C507 ) C403_=_C508( C403 C508 ) C403_=_C509( C403 C509 ) C403_=_C510( C403 C510 ) \nC403_=_C511( C403 C511 ) C403_=_C512( C403 C512 ) C403_=_C513( C403 C513 ) C462_=_C504( C462 C504 ) C462_=_C505( C462 C505 ) C462_=_C506( C462 C506 ) \nC462_=_C507( C462 C507 ) C462_=_C508( C462 C508 ) C462_=_C509( C462 C509 ) C462_=_C510( C462 C510 ) C462_=_C511( C462 C511 ) C462_=_C512( C462 C512 ) \nC462_=_C513( C462 C513 ) C491_=_C509( C491 C509 ) C491_=_C524( C491 C524 ) C491_=_C529( C491 C529 ) C491_=_C534( C491 C534 ) C491_=_C543( C491 C543 ) \nC491_=_C544( C491 C544 ) C504_=_C505( C504 C505 ) C504_=_C506( C504 C506 ) C504_=_C507( C504 C507 ) C504_=_C508( C504 C508 ) C504_=_C509( C504 C509 ) \nC504_=_C510( C504 C510 ) C504_=_C511( C504 C511 ) C504_=_C512( C504 C512 ) C504_=_C513( C504 C513 ) C504_=_C517( C504 C517 ) C505_=_C506( C505 C506 ) \nC505_=_C507( C505 C507 ) C505_=_C508( C505 C508 ) C505_=_C509( C505 C509 ) C505_=_C510( C505 C510 ) C505_=_C511( C505 C511 ) C505_=_C512( C505 C512 ) \nC505_=_C513( C505 C513 ) C505_=_C524( C505 C524 ) C506_=_C507( C506 C507 ) C506_=_C508( C506 C508 ) C506_=_C509( C506 C509 ) C506_=_C510( C506 C510 ) \nC506_=_C511( C506 C511 ) C506_=_C512( C506 C512 ) C506_=_C513( C506 C513 ) C506_=_C528( C506 C528 ) C506_=_C529( C506 C529 ) C507_=_C508( C507 C508 ) \nC507_=_C509( C507 C509 ) C507_=_C510( C507 C510 ) C507_=_C511( C507 C511 ) C507_=_C512( C507 C512 ) C507_=_C513( C507 C513 ) C507_=_C533( C507 C533 ) \nC507_=_C534( C507 C534 ) C508_=_C509( C508 C509 ) C508_=_C510( C508 C510 ) C508_=_C511( C508 C511 ) C508_=_C512( C508 C512 ) C508_=_C513( C508 C513 ) \nC508_=_C517( C508 C517 ) C508_=_C528( C508 C528 ) C508_=_C533( C508 C533 ) C508_=_C541( C508 C541 ) C508_=_C542( C508 C542 ) C509_=_C510( C509 C510 ) \nC509_=_C511( C509 C511 ) C509_=_C512( C509 C512 ) C509_=_C513( C509 C513 ) C509_=_C524( C509 C524 ) C509_=_C529( C509 C529 ) C509_=_C534( C509 C534 ) \nC509_=_C543( C509 C543 ) C509_=_C544( C509 C544 ) C510_=_C511( C510 C511 ) C510_=_C512( C510 C512 ) C510_=_C513( C510 C513 ) C511_=_C512( C511 C512 ) \nC511_=_C513( C511 C513 ) C512_=_C513( C512 C513 ) C517_=_C528( C517 C528 ) C517_=_C533( C517 C533 ) C517_=_C541( C517 C541 ) C517_=_C542( C517 C542 ) \nC524_=_C529( C524 C529 ) C524_=_C534( C524 C534 ) C524_=_C543( C524 C543 ) C524_=_C544( C524 C544 ) C528_=_C529( C528 C529 ) C528_=_C533( C528 C533 ) \nC528_=_C541( C528 C541 ) C528_=_C542( C528 C542 ) C529_=_C534( C529 C534 ) C529_=_C543( C529 C543 ) C529_=_C544( C529 C544 ) C533_=_C534( C533 C534 ) \nC533_=_C541( C533 C541 ) C533_=_C542( C533 C542 ) C534_=_C543( C534 C543 ) C534_=_C544( C534 C544 ) C541_=_C542( C541 C542 ) C543_=_C544( C543 C544 ) "];148-&gt;189[label="25: C136 C168 C208 C373 C403 \nC462 C491 C504 C505 C506 C507 \nC510 C511 C512 C513 C517 C524 \nC528 C529 C533 C534 C541 C542 \nC543 C544 \n106: C136_=_C208 ,C136_=_C373 ,C136_=_C517 ,C136_=_C528 ,C136_=_C533 ,\nC136_=_C541 ,C136_=_C542 ,C168_=_C403 ,C168_=_C462 ,C168_=_C504 ,C168_=_C505 ,\nC168_=_C506 ,C168_=_C507 ,C168_=_C510 ,C168_=_C511 ,C168_=_C512 ,C168_=_C513 ,\nC208_=_C373 ,C208_=_C517 ,C208_=_C528 ,C208_=_C533 ,C208_=_C541 ,C208_=_C542 ,\nC373_=_C517 ,C373_=_C528 ,C373_=_C533 ,C373_=_C541 ,C373_=_C542 ,C403_=_C462 ,\nC403_=_C504 ,C403_=_C505 ,C403_=_C506 ,C403_=_C507 ,C403_=_C510 ,C403_=_C511 ,\nC403_=_C512 ,C403_=_C513 ,C462_=_C504 ,C462_=_C505 ,C462_=_C506 ,C462_=_C507 ,\nC462_=_C510 ,C462_=_C511 ,C462_=_C512 ,C462_=_C513 ,C491_=_C524 ,C491_=_C529 ,\nC491_=_C534 ,C491_=_C543 ,C491_=_C544 ,C504_=_C505 ,C504_=_C506 ,C504_=_C507 ,\nC504_=_C510 ,C504_=_C511 ,C504_=_C512 ,C504_=_C513 ,C504_=_C517 ,C505_=_C506 ,\nC505_=_C507 ,C505_=_C510 ,C505_=_C511 ,C505_=_C512 ,C505_=_C513 ,C505_=_C524 ,\nC506_=_C507 ,C506_=_C510 ,C506_=_C511 ,C506_=_C512 ,C506_=_C513 ,C506_=_C528 ,\nC506_=_C529 ,C507_=_C510 ,C507_=_C511 ,C507_=_C512 ,C507_=_C513 ,C507_=_C533 ,\nC507_=_C534 ,C510_=_C511 ,C510_=_C512 ,C510_=_C513 ,C511_=_C512 ,C511_=_C513 ,\nC512_=_C513 ,C517_=_C528 ,C517_=_C533 ,C517_=_C541 ,C517_=_C542 ,C524_=_C529 ,\nC524_=_C534 ,C524_=_C543 ,C524_=_C544 ,C528_=_C529 ,C528_=_C533 ,C528_=_C541 ,\nC528_=_C542 ,C529_=_C534 ,C529_=_C543 ,C529_=_C544 ,C533_=_C534 ,C533_=_C541 ,\nC533_=_C542 ,C534_=_C543 ,C534_=_C544 ,C541_=_C542 ,C543_=_C544 ,"];190[shape=box, label="id:190 level: 6\n22: C41 C46 C430 C507 C516 \nC523 C527 C533 C534 C535 C536 \nC537 C538 C539 C575 C669 C777 \nC822 C828 C829 C830 C831 \n125: C41_=_C46( C41 C46 ) C41_=_C507( C41 C507 ) C41_=_C516( C41 C516 ) C41_=_C523( C41 C523 ) C41_=_C527( C41 C527 ) \nC41_=_C533( C41 C533 ) C41_=_C534( C41 C534 ) C41_=_C535( C41 C535 ) C41_=_C536( C41 C536 ) C41_=_C537( C41 C537 ) C41_=_C538( C41 C538 ) \nC41_=_C539( C41 C539 ) C46_=_C430( C46 C430 ) C46_=_C539( C46 C539 ) C46_=_C575( C46 C575 ) C46_=_C669( C46 C669 ) C46_=_C777( C46 C777 ) \nC46_=_C822( C46 C822 ) C46_=_C828( C46 C828 ) C46_=_C829( C46 C829 ) C46_=_C830( C46 C830 ) C46_=_C831( C46 C831 ) C430_=_C539( C430 C539 ) \nC430_=_C575( C430 C575 ) C430_=_C669( C430 C669 ) C430_=_C777( C430 C777 ) C430_=_C822( C430 C822 ) C430_=_C828( C430 C828 ) C430_=_C829( C430 C829 ) \nC430_=_C830( C430 C830 ) C430_=_C831( C430 C831 ) C507_=_C516( C507 C516 ) C507_=_C523( C507 C523 ) C507_=_C527( C507 C527 ) C507_=_C533( C507 C533 ) \nC507_=_C534( C507 C534 ) C507_=_C535( C507 C535 ) C507_=_C536( C507 C536 ) C507_=_C537( C507 C537 ) C507_=_C538( C507 C538 ) C507_=_C539( C507 C539 ) \nC516_=_C523( C516 C523 ) C516_=_C527( C516 C527 ) C516_=_C533( C516 C533 ) C516_=_C534( C516 C534 ) C516_=_C535( C516 C535 ) C516_=_C536( C516 C536 ) \nC516_=_C537( C516 C537 ) C516_=_C538( C516 C538 ) C516_=_C539( C516 C539 ) C523_=_C527( C523 C527 ) C523_=_C533( C523 C533 ) C523_=_C534( C523 C534 ) \nC523_=_C535( C523 C535 ) C523_=_C536( C523 C536 ) C523_=_C537( C523 C537 ) C523_=_C538( C523 C538 ) C523_=_C539( C523 C539 ) C527_=_C533( C527 C533 ) \nC527_=_C534( C527 C534 ) C527_=_C535( C527 C535 ) C527_=_C536( C527 C536 ) C527_=_C537( C527 C537 ) C527_=_C538( C527 C538 ) C527_=_C539( C527 C539 ) \nC533_=_C534( C533 C534 ) C533_=_C535( C533 C535 ) C533_=_C536( C533 C536 ) C533_=_C537( C533 C537 ) C533_=_C538( C533 C538 ) C533_=_C539( C533 C539 ) \nC534_=_C535( C534 C535 ) C534_=_C536( C534 C536 ) C534_=_C537( C534 C537 ) C534_=_C538( C534 C538 ) C534_=_C539( C534 C539 ) C535_=_C536( C535 C536 ) \nC535_=_C537( C535 C537 ) C535_=_C538( C535 C538 ) C535_=_C539( C535 C539 ) C535_=_C575( C535 C575 ) C536_=_C537( C536 C537 ) C536_=_C538( C536 C538 ) \nC536_=_C539( C536 C539 ) C536_=_C669( C536 C669 ) C537_=_C538( C537 C538 ) C537_=_C539( C537 C539 ) C538_=_C539( C538 C539 ) C538_=_C777( C538 C777 ) \nC539_=_C575( C539 C575 ) C539_=_C669( C539 C669 ) C539_=_C777( C539 C777 ) C539_=_C822( C539 C822 ) C539_=_C828( C539 C828 ) C539_=_C829( C539 C829 ) \nC539_=_C830( C539 C830 ) C539_=_C831( C539 C831 ) C575_=_C669( C575 C669 ) C575_=_C777( C575 C777 ) C575_=_C822( C575 C822 ) C575_=_C828( C575 C828 ) \nC575_=_C829( C575 C829 ) C575_=_C830( C575 C830 ) C575_=_C831( C575 C831 ) C669_=_C777( C669 C777 ) C669_=_C822( C669 C822 ) C669_=_C828( C669 C828 ) \nC669_=_C829( C669 C829 ) C669_=_C830( C669 C830 ) C669_=_C831( C669 C831 ) C777_=_C822( C777 C822 ) C777_=_C828( C777 C828 ) C777_=_C829( C777 C829 ) \nC777_=_C830( C777 C830 ) C777_=_C831( C777 C831 ) C822_=_C828( C822 C828 ) C822_=_C829( C822 C829 ) C822_=_C830( C822 C830 ) C822_=_C831( C822 C831 ) \nC828_=_C829( C828 C829 ) C828_=_C830( C828 C830 ) C828_=_C831( C828 C831 ) C829_=_C830( C829 C830 ) C829_=_C831( C829 C831 ) C830_=_C831( C830 C831 ) "];149-&gt;190[label="21: C41 C46 C430 C507 C516 \nC523 C527 C533 C534 C535 C536 \nC537 C538 C575 C669 C777 C822 \nC828 C829 C830 C831 \n104: C41_=_C46 ,C41_=_C507 ,C41_=_C516 ,C41_=_C523 ,C41_=_C527 ,\nC41_=_C533 ,C41_=_C534 ,C41_=_C535 ,C41_=_C536 ,C41_=_C537 ,C41_=_C538 ,\nC46_=_C430 ,C46_=_C575 ,C46_=_C669 ,C46_=_C777 ,C46_=_C822 ,C46_=_C828 ,\nC46_=_C829 ,C46_=_C830 ,C46_=_C831 ,C430_=_C575 ,C430_=_C669 ,C430_=_C777 ,\nC430_=_C822 ,C430_=_C828 ,C430_=_C829 ,C430_=_C830 ,C430_=_C831 ,C507_=_C516 ,\nC507_=_C523 ,C507_=_C527 ,C507_=_C533 ,C507_=_C534 ,C507_=_C535 ,C507_=_C536 ,\nC507_=_C537 ,C507_=_C538 ,C516_=_C523 ,C516_=_C527 ,C516_=_C533 ,C516_=_C534 ,\nC516_=_C535 ,C516_=_C536 ,C516_=_C537 ,C516_=_C538 ,C523_=_C527 ,C523_=_C533 ,\nC523_=_C534 ,C523_=_C535 ,C523_=_C536 ,C523_=_C537 ,C523_=_C538 ,C527_=_C533 ,\nC527_=_C534 ,C527_=_C535 ,C527_=_C536 ,C527_=_C537 ,C527_=_C538 ,C533_=_C534 ,\nC533_=_C535 ,C533_=_C536 ,C533_=_C537 ,C533_=_C538 ,C534_=_C535 ,C534_=_C536 ,\nC534_=_C537 ,C534_=_C538 ,C535_=_C536 ,C535_=_C537 ,C535_=_C538 ,C535_=_C575</w:t>
      </w:r>
    </w:p>
    <w:p>
      <w:pPr>
        <w:pStyle w:val="PreformattedText"/>
        <w:bidi w:val="0"/>
        <w:spacing w:before="0" w:after="0"/>
        <w:jc w:val="left"/>
        <w:rPr/>
      </w:pPr>
      <w:r>
        <w:rPr/>
        <w:t xml:space="preserve"> </w:t>
      </w:r>
      <w:r>
        <w:rPr/>
        <w:t>,\nC536_=_C537 ,C536_=_C538 ,C536_=_C669 ,C537_=_C538 ,C538_=_C777 ,C575_=_C669 ,\nC575_=_C777 ,C575_=_C822 ,C575_=_C828 ,C575_=_C829 ,C575_=_C830 ,C575_=_C831 ,\nC669_=_C777 ,C669_=_C822 ,C669_=_C828 ,C669_=_C829 ,C669_=_C830 ,C669_=_C831 ,\nC777_=_C822 ,C777_=_C828 ,C777_=_C829 ,C777_=_C830 ,C777_=_C831 ,C822_=_C828 ,\nC822_=_C829 ,C822_=_C830 ,C822_=_C831 ,C828_=_C829 ,C828_=_C830 ,C828_=_C831 ,\nC829_=_C830 ,C829_=_C831 ,C830_=_C831 ,"];191[shape=box, label="id:191 level: 6\n26: C2 C13 C24 C36 C37 \nC38 C39 C40 C41 C42 C43 \nC44 C45 C46 C429 C538 C574 \nC668 C745 C762 C768 C773 C774 \nC775 C776 C777 \n175: C2_=_C13( C2 C13 ) C2_=_C24( C2 C24 ) C2_=_C36( C2 C36 ) C2_=_C37( C2 C37 ) C2_=_C38( C2 C38 ) \nC2_=_C39( C2 C39 ) C2_=_C40( C2 C40 ) C2_=_C41( C2 C41 ) C2_=_C42( C2 C42 ) C2_=_C43( C2 C43 ) C2_=_C44( C2 C44 ) \nC2_=_C45( C2 C45 ) C2_=_C46( C2 C46 ) C13_=_C24( C13 C24 ) C13_=_C36( C13 C36 ) C13_=_C37( C13 C37 ) C13_=_C38( C13 C38 ) \nC13_=_C39( C13 C39 ) C13_=_C40( C13 C40 ) C13_=_C41( C13 C41 ) C13_=_C42( C13 C42 ) C13_=_C43( C13 C43 ) C13_=_C44( C13 C44 ) \nC13_=_C45( C13 C45 ) C13_=_C46( C13 C46 ) C24_=_C36( C24 C36 ) C24_=_C37( C24 C37 ) C24_=_C38( C24 C38 ) C24_=_C39( C24 C39 ) \nC24_=_C40( C24 C40 ) C24_=_C41( C24 C41 ) C24_=_C42( C24 C42 ) C24_=_C43( C24 C43 ) C24_=_C44( C24 C44 ) C24_=_C45( C24 C45 ) \nC24_=_C46( C24 C46 ) C36_=_C37( C36 C37 ) C36_=_C38( C36 C38 ) C36_=_C39( C36 C39 ) C36_=_C40( C36 C40 ) C36_=_C41( C36 C41 ) \nC36_=_C42( C36 C42 ) C36_=_C43( C36 C43 ) C36_=_C44( C36 C44 ) C36_=_C45( C36 C45 ) C36_=_C46( C36 C46 ) C37_=_C38( C37 C38 ) \nC37_=_C39( C37 C39 ) C37_=_C40( C37 C40 ) C37_=_C41( C37 C41 ) C37_=_C42( C37 C42 ) C37_=_C43( C37 C43 ) C37_=_C44( C37 C44 ) \nC37_=_C45( C37 C45 ) C37_=_C46( C37 C46 ) C38_=_C39( C38 C39 ) C38_=_C40( C38 C40 ) C38_=_C41( C38 C41 ) C38_=_C42( C38 C42 ) \nC38_=_C43( C38 C43 ) C38_=_C44( C38 C44 ) C38_=_C45( C38 C45 ) C38_=_C46( C38 C46 ) C39_=_C40( C39 C40 ) C39_=_C41( C39 C41 ) \nC39_=_C42( C39 C42 ) C39_=_C43( C39 C43 ) C39_=_C44( C39 C44 ) C39_=_C45( C39 C45 ) C39_=_C46( C39 C46 ) C40_=_C41( C40 C41 ) \nC40_=_C42( C40 C42 ) C40_=_C43( C40 C43 ) C40_=_C44( C40 C44 ) C40_=_C45( C40 C45 ) C40_=_C46( C40 C46 ) C40_=_C429( C40 C429 ) \nC41_=_C42( C41 C42 ) C41_=_C43( C41 C43 ) C41_=_C44( C41 C44 ) C41_=_C45( C41 C45 ) C41_=_C46( C41 C46 ) C41_=_C538( C41 C538 ) \nC42_=_C43( C42 C43 ) C42_=_C44( C42 C44 ) C42_=_C45( C42 C45 ) C42_=_C46( C42 C46 ) C42_=_C574( C42 C574 ) C43_=_C44( C43 C44 ) \nC43_=_C45( C43 C45 ) C43_=_C46( C43 C46 ) C43_=_C668( C43 C668 ) C44_=_C45( C44 C45 ) C44_=_C46( C44 C46 ) C44_=_C745( C44 C745 ) \nC45_=_C46( C45 C46 ) C45_=_C429( C45 C429 ) C45_=_C538( C45 C538 ) C45_=_C574( C45 C574 ) C45_=_C668( C45 C668 ) C45_=_C745( C45 C745 ) \nC45_=_C762( C45 C762 ) C45_=_C768( C45 C768 ) C45_=_C773( C45 C773 ) C45_=_C774( C45 C774 ) C45_=_C775( C45 C775 ) C45_=_C776( C45 C776 ) \nC45_=_C777( C45 C777 ) C46_=_C777( C46 C777 ) C429_=_C538( C429 C538 ) C429_=_C574( C429 C574 ) C429_=_C668( C429 C668 ) C429_=_C745( C429 C745 ) \nC429_=_C762( C429 C762 ) C429_=_C768( C429 C768 ) C429_=_C773( C429 C773 ) C429_=_C774( C429 C774 ) C429_=_C775( C429 C775 ) C429_=_C776( C429 C776 ) \nC429_=_C777( C429 C777 ) C538_=_C574( C538 C574 ) C538_=_C668( C538 C668 ) C538_=_C745( C538 C745 ) C538_=_C762( C538 C762 ) C538_=_C768( C538 C768 ) \nC538_=_C773( C538 C773 ) C538_=_C774( C538 C774 ) C538_=_C775( C538 C775 ) C538_=_C776( C538 C776 ) C538_=_C777( C538 C777 ) C574_=_C668( C574 C668 ) \nC574_=_C745( C574 C745 ) C574_=_C762( C574 C762 ) C574_=_C768( C574 C768 ) C574_=_C773( C574 C773 ) C574_=_C774( C574 C774 ) C574_=_C775( C574 C775 ) \nC574_=_C776( C574 C776 ) C574_=_C777( C574 C777 ) C668_=_C745( C668 C745 ) C668_=_C762( C668 C762 ) C668_=_C768( C668 C768 ) C668_=_C773( C668 C773 ) \nC668_=_C774( C668 C774 ) C668_=_C775( C668 C775 ) C668_=_C776( C668 C776 ) C668_=_C777( C668 C777 ) C745_=_C762( C745 C762 ) C745_=_C768( C745 C768 ) \nC745_=_C773( C745 C773 ) C745_=_C774( C745 C774 ) C745_=_C775( C745 C775 ) C745_=_C776( C745 C776 ) C745_=_C777( C745 C777 ) C762_=_C768( C762 C768 ) \nC762_=_C773( C762 C773 ) C762_=_C774( C762 C774 ) C762_=_C775( C762 C775 ) C762_=_C776( C762 C776 ) C762_=_C777( C762 C777 ) C768_=_C773( C768 C773 ) \nC768_=_C774( C768 C774 ) C768_=_C775( C768 C775 ) C768_=_C776( C768 C776 ) C768_=_C777( C768 C777 ) C773_=_C774( C773 C774 ) C773_=_C775( C773 C775 ) \nC773_=_C776( C773 C776 ) C773_=_C777( C773 C777 ) C774_=_C775( C774 C775 ) C774_=_C776( C774 C776 ) C774_=_C777( C774 C777 ) C775_=_C776( C775 C776 ) \nC775_=_C777( C775 C777 ) C776_=_C777( C776 C777 ) "];149-&gt;191[label="25: C2 C13 C24 C36 C37 \nC38 C39 C40 C41 C42 C43 \nC44 C46 C429 C538 C574 C668 \nC745 C762 C768 C773 C774 C775 \nC776 C777 \n150: C2_=_C13 ,C2_=_C24 ,C2_=_C36 ,C2_=_C37 ,C2_=_C38 ,\nC2_=_C39 ,C2_=_C40 ,C2_=_C41 ,C2_=_C42 ,C2_=_C43 ,C2_=_C44 ,\nC2_=_C46 ,C13_=_C24 ,C13_=_C36 ,C13_=_C37 ,C13_=_C38 ,C13_=_C39 ,\nC13_=_C40 ,C13_=_C41 ,C13_=_C42 ,C13_=_C43 ,C13_=_C44 ,C13_=_C46 ,\nC24_=_C36 ,C24_=_C37 ,C24_=_C38 ,C24_=_C39 ,C24_=_C40 ,C24_=_C41 ,\nC24_=_C42 ,C24_=_C43 ,C24_=_C44 ,C24_=_C46 ,C36_=_C37 ,C36_=_C38 ,\nC36_=_C39 ,C36_=_C40 ,C36_=_C41 ,C36_=_C42 ,C36_=_C43 ,C36_=_C44 ,\nC36_=_C46 ,C37_=_C38 ,C37_=_C39 ,C37_=_C40 ,C37_=_C41 ,C37_=_C42 ,\nC37_=_C43 ,C37_=_C44 ,C37_=_C46 ,C38_=_C39 ,C38_=_C40 ,C38_=_C41 ,\nC38_=_C42 ,C38_=_C43 ,C38_=_C44 ,C38_=_C46 ,C39_=_C40 ,C39_=_C41 ,\nC39_=_C42 ,C39_=_C43 ,C39_=_C44 ,C39_=_C46 ,C40_=_C41 ,C40_=_C42 ,\nC40_=_C43 ,C40_=_C44 ,C40_=_C46 ,C40_=_C429 ,C41_=_C42 ,C41_=_C43 ,\nC41_=_C44 ,C41_=_C46 ,C41_=_C538 ,C42_=_C43 ,C42_=_C44 ,C42_=_C46 ,\nC42_=_C574 ,C43_=_C44 ,C43_=_C46 ,C43_=_C668 ,C44_=_C46 ,C44_=_C745 ,\nC46_=_C777 ,C429_=_C538 ,C429_=_C574 ,C429_=_C668 ,C429_=_C745 ,C429_=_C762 ,\nC429_=_C768 ,C429_=_C773 ,C429_=_C774 ,C429_=_C775 ,C429_=_C776 ,C429_=_C777 ,\nC538_=_C574 ,C538_=_C668 ,C538_=_C745 ,C538_=_C762 ,C538_=_C768 ,C538_=_C773 ,\nC538_=_C774 ,C538_=_C775 ,C538_=_C776 ,C538_=_C777 ,C574_=_C668 ,C574_=_C745 ,\nC574_=_C762 ,C574_=_C768 ,C574_=_C773 ,C574_=_C774 ,C574_=_C775 ,C574_=_C776 ,\nC574_=_C777 ,C668_=_C745 ,C668_=_C762 ,C668_=_C768 ,C668_=_C773 ,C668_=_C774 ,\nC668_=_C775 ,C668_=_C776 ,C668_=_C777 ,C745_=_C762 ,C745_=_C768 ,C745_=_C773 ,\nC745_=_C774 ,C745_=_C775 ,C745_=_C776 ,C745_=_C777 ,C762_=_C768 ,C762_=_C773 ,\nC762_=_C774 ,C762_=_C775 ,C762_=_C776 ,C762_=_C777 ,C768_=_C773 ,C768_=_C774 ,\nC768_=_C775 ,C768_=_C776 ,C768_=_C777 ,C773_=_C774 ,C773_=_C775 ,C773_=_C776 ,\nC773_=_C777 ,C774_=_C775 ,C774_=_C776 ,C774_=_C777 ,C775_=_C776 ,C775_=_C777 ,\nC776_=_C777 ,"];192[shape=box, label="id:192 level: 6\n23: C64 C65 C219 C230 C241 \nC254 C261 C269 C270 C271 C272 \nC273 C274 C286 C295 C302 C309 \nC317 C331 C332 C333 C334 C335 \n138: C64_=_C65( C64 C65 ) C64_=_C219( C64 C219 ) C64_=_C230( C64 C230 ) C64_=_C241( C64 C241 ) C64_=_C254( C64 C254 ) \nC64_=_C261( C64 C261 ) C64_=_C269( C64 C269 ) C64_=_C270( C64 C270 ) C64_=_C271( C64 C271 ) C64_=_C272( C64 C272 ) C64_=_C273( C64 C273 ) \nC64_=_C274( C64 C274 ) C65_=_C269( C65 C269 ) C65_=_C286( C65 C286 ) C65_=_C295( C65 C295 ) C65_=_C302( C65 C302 ) C65_=_C309( C65 C309 ) \nC65_=_C317( C65 C317 ) C65_=_C331( C65 C331 ) C65_=_C332( C65 C332 ) C65_=_C333( C65 C333 ) C65_=_C334( C65 C334 ) C65_=_C335( C65 C335 ) \nC219_=_C230( C219 C230 ) C219_=_C241( C219 C241 ) C219_=_C254( C219 C254 ) C219_=_C261( C219 C261 ) C219_=_C269( C219 C269 ) C219_=_C270( C219 C270 ) \nC219_=_C271( C219 C271 ) C219_=_C272( C219 C272 ) C219_=_C273( C219 C273 ) C219_=_C274( C219 C274 ) C230_=_C241( C230 C241 ) C230_=_C254( C230 C254 ) \nC230_=_C261( C230 C261 ) C230_=_C269( C230 C269 ) C230_=_C270( C230 C270 ) C230_=_C271( C230 C271 ) C230_=_C272( C230 C272 ) C230_=_C273( C230 C273 ) \nC230_=_C274( C230 C274 ) C241_=_C254( C241 C254 ) C241_=_C261( C241 C261 ) C241_=_C269( C241 C269 ) C241_=_C270( C241 C270 ) C241_=_C271( C241 C271 ) \nC241_=_C272( C241 C272 ) C241_=_C273( C241 C273 ) C241_=_C274( C241 C274 ) C254_=_C261( C254 C261 ) C254_=_C269( C254 C269 ) C254_=_C270( C254 C270 ) \nC254_=_C271( C254 C271 ) C254_=_C272( C254 C272 ) C254_=_C273( C254 C273 ) C254_=_C274( C254 C274 ) C261_=_C269( C261 C269 ) C261_=_C270( C261 C270 ) \nC261_=_C271( C261 C271 ) C261_=_C272( C261 C272 ) C261_=_C273( C261 C273 ) C261_=_C274( C261 C274 ) C269_=_C270( C269 C270 ) C269_=_C271( C269 C271 ) \nC269_=_C272( C269 C272 ) C269_=_C273( C269 C273 ) C269_=_C274( C269 C274 ) C269_=_C286( C269 C286 ) C269_=_C295( C269 C295 ) C269_=_C302( C269 C302 ) \nC269_=_C309( C269 C309 ) C269_=_C317( C269 C317 ) C269_=_C331( C269 C331 ) C269_=_C332( C269 C332 ) C269_=_C333( C269 C333 ) C269_=_C334( C269 C334 ) \nC269_=_C335( C269 C335 ) C270_=_C271( C270 C271 ) C270_=_C272( C270 C272 ) C270_=_C273( C270 C273 ) C270_=_C274( C270 C274 ) C270_=_C331( C270 C331 ) \nC271_=_C272( C271 C272 ) C271_=_C273( C271 C273 ) C271_=_C274( C271 C274 ) C271_=_C332( C271 C332 ) C272_=_C273( C272 C273 ) C272_=_C274( C272 C274 ) \nC272_=_C333( C272 C333 ) C273_=_C274( C273 C274 ) C273_=_C334( C273 C334 ) C274_=_C335( C274 C335 ) C286_=_C295( C286 C295 ) C286_=_C302( C286 C302 ) \nC286_=_C309( C286 C309 ) C286_=_C317( C286 C317 ) C286_=_C331( C286 C331 ) C286_=_C332( C286 C332 ) C286_=_C333( C286 C333 ) C286_=_C334( C286 C334 ) \nC286_=_C335( C286 C335 ) C295_=_C302( C295 C302 ) C295_=_C309( C295 C309 ) C295_=_C317( C295 C317 ) C295_=_C331( C295 C331 ) C295_=_C332( C295 C332 ) \nC295_=_C333( C295 C333 ) C295_=_C334( C295 C334 ) C295_=_C335( C295 C335 ) C302_=_C309( C302 C309 ) C302_=_C317( C302 C317 ) C302_=_C331( C302 C331 ) \nC302_=_C332( C302 C332 ) C302_=_C333( C302 C333 ) C302_=_C334( C302 C334 ) C302_=_C335( C302 C335 ) C309_=_C317( C309 C317 ) C309_=_C331( C309 C331 ) \nC309_=_C332( C309 C332 ) C309_=_C333( C309 C333 ) C309_=_C334( C309 C334 ) C309_=_C335( C309 C335 ) C317_=_C331( C317 C331 ) C317_=_C332( C317 C332 ) \nC317_=_C333(</w:t>
      </w:r>
    </w:p>
    <w:p>
      <w:pPr>
        <w:pStyle w:val="PreformattedText"/>
        <w:bidi w:val="0"/>
        <w:spacing w:before="0" w:after="0"/>
        <w:jc w:val="left"/>
        <w:rPr/>
      </w:pPr>
      <w:r>
        <w:rPr/>
        <w:t xml:space="preserve"> </w:t>
      </w:r>
      <w:r>
        <w:rPr/>
        <w:t>C317 C333 ) C317_=_C334( C317 C334 ) C317_=_C335( C317 C335 ) C331_=_C332( C331 C332 ) C331_=_C333( C331 C333 ) C331_=_C334( C331 C334 ) \nC331_=_C335( C331 C335 ) C332_=_C333( C332 C333 ) C332_=_C334( C332 C334 ) C332_=_C335( C332 C335 ) C333_=_C334( C333 C334 ) C333_=_C335( C333 C335 ) \nC334_=_C335( C334 C335 ) "];150-&gt;192[label="22: C64 C65 C219 C230 C241 \nC254 C261 C270 C271 C272 C273 \nC274 C286 C295 C302 C309 C317 \nC331 C332 C333 C334 C335 \n116: C64_=_C65 ,C64_=_C219 ,C64_=_C230 ,C64_=_C241 ,C64_=_C254 ,\nC64_=_C261 ,C64_=_C270 ,C64_=_C271 ,C64_=_C272 ,C64_=_C273 ,C64_=_C274 ,\nC65_=_C286 ,C65_=_C295 ,C65_=_C302 ,C65_=_C309 ,C65_=_C317 ,C65_=_C331 ,\nC65_=_C332 ,C65_=_C333 ,C65_=_C334 ,C65_=_C335 ,C219_=_C230 ,C219_=_C241 ,\nC219_=_C254 ,C219_=_C261 ,C219_=_C270 ,C219_=_C271 ,C219_=_C272 ,C219_=_C273 ,\nC219_=_C274 ,C230_=_C241 ,C230_=_C254 ,C230_=_C261 ,C230_=_C270 ,C230_=_C271 ,\nC230_=_C272 ,C230_=_C273 ,C230_=_C274 ,C241_=_C254 ,C241_=_C261 ,C241_=_C270 ,\nC241_=_C271 ,C241_=_C272 ,C241_=_C273 ,C241_=_C274 ,C254_=_C261 ,C254_=_C270 ,\nC254_=_C271 ,C254_=_C272 ,C254_=_C273 ,C254_=_C274 ,C261_=_C270 ,C261_=_C271 ,\nC261_=_C272 ,C261_=_C273 ,C261_=_C274 ,C270_=_C271 ,C270_=_C272 ,C270_=_C273 ,\nC270_=_C274 ,C270_=_C331 ,C271_=_C272 ,C271_=_C273 ,C271_=_C274 ,C271_=_C332 ,\nC272_=_C273 ,C272_=_C274 ,C272_=_C333 ,C273_=_C274 ,C273_=_C334 ,C274_=_C335 ,\nC286_=_C295 ,C286_=_C302 ,C286_=_C309 ,C286_=_C317 ,C286_=_C331 ,C286_=_C332 ,\nC286_=_C333 ,C286_=_C334 ,C286_=_C335 ,C295_=_C302 ,C295_=_C309 ,C295_=_C317 ,\nC295_=_C331 ,C295_=_C332 ,C295_=_C333 ,C295_=_C334 ,C295_=_C335 ,C302_=_C309 ,\nC302_=_C317 ,C302_=_C331 ,C302_=_C332 ,C302_=_C333 ,C302_=_C334 ,C302_=_C335 ,\nC309_=_C317 ,C309_=_C331 ,C309_=_C332 ,C309_=_C333 ,C309_=_C334 ,C309_=_C335 ,\nC317_=_C331 ,C317_=_C332 ,C317_=_C333 ,C317_=_C334 ,C317_=_C335 ,C331_=_C332 ,\nC331_=_C333 ,C331_=_C334 ,C331_=_C335 ,C332_=_C333 ,C332_=_C334 ,C332_=_C335 ,\nC333_=_C334 ,C333_=_C335 ,C334_=_C335 ,"];193[shape=box, label="id:193 level: 6\n26: C66 C70 C270 C274 C331 \nC335 C397 C401 C411 C419 C426 \nC432 C436 C440 C441 C442 C443 \nC642 C681 C787 C826 C830 C833 \nC836 C838 C840 \n175: C66_=_C70( C66 C70 ) C66_=_C270( C66 C270 ) C66_=_C331( C66 C331 ) C66_=_C397( C66 C397 ) C66_=_C401( C66 C401 ) \nC66_=_C411( C66 C411 ) C66_=_C419( C66 C419 ) C66_=_C426( C66 C426 ) C66_=_C432( C66 C432 ) C66_=_C436( C66 C436 ) C66_=_C440( C66 C440 ) \nC66_=_C441( C66 C441 ) C66_=_C442( C66 C442 ) C66_=_C443( C66 C443 ) C70_=_C274( C70 C274 ) C70_=_C335( C70 C335 ) C70_=_C443( C70 C443 ) \nC70_=_C642( C70 C642 ) C70_=_C681( C70 C681 ) C70_=_C787( C70 C787 ) C70_=_C826( C70 C826 ) C70_=_C830( C70 C830 ) C70_=_C833( C70 C833 ) \nC70_=_C836( C70 C836 ) C70_=_C838( C70 C838 ) C70_=_C840( C70 C840 ) C270_=_C274( C270 C274 ) C270_=_C331( C270 C331 ) C270_=_C397( C270 C397 ) \nC270_=_C401( C270 C401 ) C270_=_C411( C270 C411 ) C270_=_C419( C270 C419 ) C270_=_C426( C270 C426 ) C270_=_C432( C270 C432 ) C270_=_C436( C270 C436 ) \nC270_=_C440( C270 C440 ) C270_=_C441( C270 C441 ) C270_=_C442( C270 C442 ) C270_=_C443( C270 C443 ) C274_=_C335( C274 C335 ) C274_=_C443( C274 C443 ) \nC274_=_C642( C274 C642 ) C274_=_C681( C274 C681 ) C274_=_C787( C274 C787 ) C274_=_C826( C274 C826 ) C274_=_C830( C274 C830 ) C274_=_C833( C274 C833 ) \nC274_=_C836( C274 C836 ) C274_=_C838( C274 C838 ) C274_=_C840( C274 C840 ) C331_=_C335( C331 C335 ) C331_=_C397( C331 C397 ) C331_=_C401( C331 C401 ) \nC331_=_C411( C331 C411 ) C331_=_C419( C331 C419 ) C331_=_C426( C331 C426 ) C331_=_C432( C331 C432 ) C331_=_C436( C331 C436 ) C331_=_C440( C331 C440 ) \nC331_=_C441( C331 C441 ) C331_=_C442( C331 C442 ) C331_=_C443( C331 C443 ) C335_=_C443( C335 C443 ) C335_=_C642( C335 C642 ) C335_=_C681( C335 C681 ) \nC335_=_C787( C335 C787 ) C335_=_C826( C335 C826 ) C335_=_C830( C335 C830 ) C335_=_C833( C335 C833 ) C335_=_C836( C335 C836 ) C335_=_C838( C335 C838 ) \nC335_=_C840( C335 C840 ) C397_=_C401( C397 C401 ) C397_=_C411( C397 C411 ) C397_=_C419( C397 C419 ) C397_=_C426( C397 C426 ) C397_=_C432( C397 C432 ) \nC397_=_C436( C397 C436 ) C397_=_C440( C397 C440 ) C397_=_C441( C397 C441 ) C397_=_C442( C397 C442 ) C397_=_C443( C397 C443 ) C401_=_C411( C401 C411 ) \nC401_=_C419( C401 C419 ) C401_=_C426( C401 C426 ) C401_=_C432( C401 C432 ) C401_=_C436( C401 C436 ) C401_=_C440( C401 C440 ) C401_=_C441( C401 C441 ) \nC401_=_C442( C401 C442 ) C401_=_C443( C401 C443 ) C411_=_C419( C411 C419 ) C411_=_C426( C411 C426 ) C411_=_C432( C411 C432 ) C411_=_C436( C411 C436 ) \nC411_=_C440( C411 C440 ) C411_=_C441( C411 C441 ) C411_=_C442( C411 C442 ) C411_=_C443( C411 C443 ) C419_=_C426( C419 C426 ) C419_=_C432( C419 C432 ) \nC419_=_C436( C419 C436 ) C419_=_C440( C419 C440 ) C419_=_C441( C419 C441 ) C419_=_C442( C419 C442 ) C419_=_C443( C419 C443 ) C426_=_C432( C426 C432 ) \nC426_=_C436( C426 C436 ) C426_=_C440( C426 C440 ) C426_=_C441( C426 C441 ) C426_=_C442( C426 C442 ) C426_=_C443( C426 C443 ) C432_=_C436( C432 C436 ) \nC432_=_C440( C432 C440 ) C432_=_C441( C432 C441 ) C432_=_C442( C432 C442 ) C432_=_C443( C432 C443 ) C436_=_C440( C436 C440 ) C436_=_C441( C436 C441 ) \nC436_=_C442( C436 C442 ) C436_=_C443( C436 C443 ) C440_=_C441( C440 C441 ) C440_=_C442( C440 C442 ) C440_=_C443( C440 C443 ) C440_=_C642( C440 C642 ) \nC441_=_C442( C441 C442 ) C441_=_C443( C441 C443 ) C441_=_C681( C441 C681 ) C442_=_C443( C442 C443 ) C442_=_C787( C442 C787 ) C443_=_C642( C443 C642 ) \nC443_=_C681( C443 C681 ) C443_=_C787( C443 C787 ) C443_=_C826( C443 C826 ) C443_=_C830( C443 C830 ) C443_=_C833( C443 C833 ) C443_=_C836( C443 C836 ) \nC443_=_C838( C443 C838 ) C443_=_C840( C443 C840 ) C642_=_C681( C642 C681 ) C642_=_C787( C642 C787 ) C642_=_C826( C642 C826 ) C642_=_C830( C642 C830 ) \nC642_=_C833( C642 C833 ) C642_=_C836( C642 C836 ) C642_=_C838( C642 C838 ) C642_=_C840( C642 C840 ) C681_=_C787( C681 C787 ) C681_=_C826( C681 C826 ) \nC681_=_C830( C681 C830 ) C681_=_C833( C681 C833 ) C681_=_C836( C681 C836 ) C681_=_C838( C681 C838 ) C681_=_C840( C681 C840 ) C787_=_C826( C787 C826 ) \nC787_=_C830( C787 C830 ) C787_=_C833( C787 C833 ) C787_=_C836( C787 C836 ) C787_=_C838( C787 C838 ) C787_=_C840( C787 C840 ) C826_=_C830( C826 C830 ) \nC826_=_C833( C826 C833 ) C826_=_C836( C826 C836 ) C826_=_C838( C826 C838 ) C826_=_C840( C826 C840 ) C830_=_C833( C830 C833 ) C830_=_C836( C830 C836 ) \nC830_=_C838( C830 C838 ) C830_=_C840( C830 C840 ) C833_=_C836( C833 C836 ) C833_=_C838( C833 C838 ) C833_=_C840( C833 C840 ) C836_=_C838( C836 C838 ) \nC836_=_C840( C836 C840 ) C838_=_C840( C838 C840 ) "];150-&gt;193[label="25: C66 C70 C270 C274 C331 \nC335 C397 C401 C411 C419 C426 \nC432 C436 C440 C441 C442 C642 \nC681 C787 C826 C830 C833 C836 \nC838 C840 \n150: C66_=_C70 ,C66_=_C270 ,C66_=_C331 ,C66_=_C397 ,C66_=_C401 ,\nC66_=_C411 ,C66_=_C419 ,C66_=_C426 ,C66_=_C432 ,C66_=_C436 ,C66_=_C440 ,\nC66_=_C441 ,C66_=_C442 ,C70_=_C274 ,C70_=_C335 ,C70_=_C642 ,C70_=_C681 ,\nC70_=_C787 ,C70_=_C826 ,C70_=_C830 ,C70_=_C833 ,C70_=_C836 ,C70_=_C838 ,\nC70_=_C840 ,C270_=_C274 ,C270_=_C331 ,C270_=_C397 ,C270_=_C401 ,C270_=_C411 ,\nC270_=_C419 ,C270_=_C426 ,C270_=_C432 ,C270_=_C436 ,C270_=_C440 ,C270_=_C441 ,\nC270_=_C442 ,C274_=_C335 ,C274_=_C642 ,C274_=_C681 ,C274_=_C787 ,C274_=_C826 ,\nC274_=_C830 ,C274_=_C833 ,C274_=_C836 ,C274_=_C838 ,C274_=_C840 ,C331_=_C335 ,\nC331_=_C397 ,C331_=_C401 ,C331_=_C411 ,C331_=_C419 ,C331_=_C426 ,C331_=_C432 ,\nC331_=_C436 ,C331_=_C440 ,C331_=_C441 ,C331_=_C442 ,C335_=_C642 ,C335_=_C681 ,\nC335_=_C787 ,C335_=_C826 ,C335_=_C830 ,C335_=_C833 ,C335_=_C836 ,C335_=_C838 ,\nC335_=_C840 ,C397_=_C401 ,C397_=_C411 ,C397_=_C419 ,C397_=_C426 ,C397_=_C432 ,\nC397_=_C436 ,C397_=_C440 ,C397_=_C441 ,C397_=_C442 ,C401_=_C411 ,C401_=_C419 ,\nC401_=_C426 ,C401_=_C432 ,C401_=_C436 ,C401_=_C440 ,C401_=_C441 ,C401_=_C442 ,\nC411_=_C419 ,C411_=_C426 ,C411_=_C432 ,C411_=_C436 ,C411_=_C440 ,C411_=_C441 ,\nC411_=_C442 ,C419_=_C426 ,C419_=_C432 ,C419_=_C436 ,C419_=_C440 ,C419_=_C441 ,\nC419_=_C442 ,C426_=_C432 ,C426_=_C436 ,C426_=_C440 ,C426_=_C441 ,C426_=_C442 ,\nC432_=_C436 ,C432_=_C440 ,C432_=_C441 ,C432_=_C442 ,C436_=_C440 ,C436_=_C441 ,\nC436_=_C442 ,C440_=_C441 ,C440_=_C442 ,C440_=_C642 ,C441_=_C442 ,C441_=_C681 ,\nC442_=_C787 ,C642_=_C681 ,C642_=_C787 ,C642_=_C826 ,C642_=_C830 ,C642_=_C833 ,\nC642_=_C836 ,C642_=_C838 ,C642_=_C840 ,C681_=_C787 ,C681_=_C826 ,C681_=_C830 ,\nC681_=_C833 ,C681_=_C836 ,C681_=_C838 ,C681_=_C840 ,C787_=_C826 ,C787_=_C830 ,\nC787_=_C833 ,C787_=_C836 ,C787_=_C838 ,C787_=_C840 ,C826_=_C830 ,C826_=_C833 ,\nC826_=_C836 ,C826_=_C838 ,C826_=_C840 ,C830_=_C833 ,C830_=_C836 ,C830_=_C838 ,\nC830_=_C840 ,C833_=_C836 ,C833_=_C838 ,C833_=_C840 ,C836_=_C838 ,C836_=_C840 ,\nC838_=_C840 ,"];194[shape=box, label="id:194 level: 6\n22: C0 C1 C2 C3 C4 \nC5 C6 C7 C8 C9 C10 \nC11 C14 C25 C36 C47 C48 \nC49 C50 C51 C52 C53 \n127: C0_=_C1( C0 C1 ) C0_=_C2( C0 C2 ) C0_=_C3( C0 C3 ) C0_=_C4( C0 C4 ) C0_=_C5( C0 C5 ) \nC0_=_C6( C0 C6 ) C0_=_C7( C0 C7 ) C0_=_C8( C0 C8 ) C0_=_C9( C0 C9 ) C0_=_C10( C0 C10 ) C0_=_C11( C0 C11 ) \nC0_=_C14( C0 C14 ) C1_=_C2( C1 C2 ) C1_=_C3( C1 C3 ) C1_=_C4( C1 C4 ) C1_=_C5( C1 C5 ) C1_=_C6( C1 C6 ) \nC1_=_C7( C1 C7 ) C1_=_C8( C1 C8 ) C1_=_C9( C1 C9 ) C1_=_C10( C1 C10 ) C1_=_C11( C1 C11 ) C1_=_C25( C1 C25 ) \nC2_=_C3( C2 C3 ) C2_=_C4( C2 C4 ) C2_=_C5( C2 C5 ) C2_=_C6( C2 C6 ) C2_=_C7( C2 C7 ) C2_=_C8( C2 C8 ) \nC2_=_C9( C2 C9 ) C2_=_C10( C2 C10 ) C2_=_C11( C2 C11 ) C2_=_C36( C2 C36 ) C3_=_C4( C3 C4 ) C3_=_C5( C3 C5 ) \nC3_=_C6( C3 C6 ) C3_=_C7( C3 C7 ) C3_=_C8( C3 C8 ) C3_=_C9( C3 C9 ) C3_=_C10( C3 C10 ) C3_=_C11( C3 C11 ) \nC3_=_C14( C3 C14 ) C3_=_C25( C3 C25 ) C3_=_C36( C3 C36 ) C3_=_C47( C3 C47 ) C3_=_C48( C3 C48 ) C3_=_C49( C3 C49 ) \nC3_=_C50( C3 C50 ) C3_=_C51( C3 C51 ) C3_=_C52( C3 C52 ) C3_=_C53( C3 C53 ) C4_=_C5( C4 C5 ) C4_=_C6( C4 C6 ) \nC4_=_C7( C4 C7 ) C4_=_C8( C4 C8 ) C4_=_C9( C4 C9 ) C4_=_C10( C4 C10 ) C4_=_C11( C4 C11 ) C4_=_C47( C4 C47 ) \nC5_=_C6(</w:t>
      </w:r>
    </w:p>
    <w:p>
      <w:pPr>
        <w:pStyle w:val="PreformattedText"/>
        <w:bidi w:val="0"/>
        <w:spacing w:before="0" w:after="0"/>
        <w:jc w:val="left"/>
        <w:rPr/>
      </w:pPr>
      <w:r>
        <w:rPr/>
        <w:t xml:space="preserve"> </w:t>
      </w:r>
      <w:r>
        <w:rPr/>
        <w:t>C5 C6 ) C5_=_C7( C5 C7 ) C5_=_C8( C5 C8 ) C5_=_C9( C5 C9 ) C5_=_C10( C5 C10 ) C5_=_C11( C5 C11 ) \nC5_=_C48( C5 C48 ) C6_=_C7( C6 C7 ) C6_=_C8( C6 C8 ) C6_=_C9( C6 C9 ) C6_=_C10( C6 C10 ) C6_=_C11( C6 C11 ) \nC6_=_C49( C6 C49 ) C7_=_C8( C7 C8 ) C7_=_C9( C7 C9 ) C7_=_C10( C7 C10 ) C7_=_C11( C7 C11 ) C8_=_C9( C8 C9 ) \nC8_=_C10( C8 C10 ) C8_=_C11( C8 C11 ) C9_=_C10( C9 C10 ) C9_=_C11( C9 C11 ) C10_=_C11( C10 C11 ) C14_=_C25( C14 C25 ) \nC14_=_C36( C14 C36 ) C14_=_C47( C14 C47 ) C14_=_C48( C14 C48 ) C14_=_C49( C14 C49 ) C14_=_C50( C14 C50 ) C14_=_C51( C14 C51 ) \nC14_=_C52( C14 C52 ) C14_=_C53( C14 C53 ) C25_=_C36( C25 C36 ) C25_=_C47( C25 C47 ) C25_=_C48( C25 C48 ) C25_=_C49( C25 C49 ) \nC25_=_C50( C25 C50 ) C25_=_C51( C25 C51 ) C25_=_C52( C25 C52 ) C25_=_C53( C25 C53 ) C36_=_C47( C36 C47 ) C36_=_C48( C36 C48 ) \nC36_=_C49( C36 C49 ) C36_=_C50( C36 C50 ) C36_=_C51( C36 C51 ) C36_=_C52( C36 C52 ) C36_=_C53( C36 C53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2_=_C53( C52 C53 ) "];151-&gt;194[label="21: C0 C1 C2 C4 C5 \nC6 C7 C8 C9 C10 C11 \nC14 C25 C36 C47 C48 C49 \nC50 C51 C52 C53 \n106: C0_=_C1 ,C0_=_C2 ,C0_=_C4 ,C0_=_C5 ,C0_=_C6 ,\nC0_=_C7 ,C0_=_C8 ,C0_=_C9 ,C0_=_C10 ,C0_=_C11 ,C0_=_C14 ,\nC1_=_C2 ,C1_=_C4 ,C1_=_C5 ,C1_=_C6 ,C1_=_C7 ,C1_=_C8 ,\nC1_=_C9 ,C1_=_C10 ,C1_=_C11 ,C1_=_C25 ,C2_=_C4 ,C2_=_C5 ,\nC2_=_C6 ,C2_=_C7 ,C2_=_C8 ,C2_=_C9 ,C2_=_C10 ,C2_=_C11 ,\nC2_=_C36 ,C4_=_C5 ,C4_=_C6 ,C4_=_C7 ,C4_=_C8 ,C4_=_C9 ,\nC4_=_C10 ,C4_=_C11 ,C4_=_C47 ,C5_=_C6 ,C5_=_C7 ,C5_=_C8 ,\nC5_=_C9 ,C5_=_C10 ,C5_=_C11 ,C5_=_C48 ,C6_=_C7 ,C6_=_C8 ,\nC6_=_C9 ,C6_=_C10 ,C6_=_C11 ,C6_=_C49 ,C7_=_C8 ,C7_=_C9 ,\nC7_=_C10 ,C7_=_C11 ,C8_=_C9 ,C8_=_C10 ,C8_=_C11 ,C9_=_C10 ,\nC9_=_C11 ,C10_=_C11 ,C14_=_C25 ,C14_=_C36 ,C14_=_C47 ,C14_=_C48 ,\nC14_=_C49 ,C14_=_C50 ,C14_=_C51 ,C14_=_C52 ,C14_=_C53 ,C25_=_C36 ,\nC25_=_C47 ,C25_=_C48 ,C25_=_C49 ,C25_=_C50 ,C25_=_C51 ,C25_=_C52 ,\nC25_=_C53 ,C36_=_C47 ,C36_=_C48 ,C36_=_C49 ,C36_=_C50 ,C36_=_C51 ,\nC36_=_C52 ,C36_=_C53 ,C47_=_C48 ,C47_=_C49 ,C47_=_C50 ,C47_=_C51 ,\nC47_=_C52 ,C47_=_C53 ,C48_=_C49 ,C48_=_C50 ,C48_=_C51 ,C48_=_C52 ,\nC48_=_C53 ,C49_=_C50 ,C49_=_C51 ,C49_=_C52 ,C49_=_C53 ,C50_=_C51 ,\nC50_=_C52 ,C50_=_C53 ,C51_=_C52 ,C51_=_C53 ,C52_=_C53 ,"];195[shape=box, label="id:195 level: 6\n27: C5 C16 C27 C38 C48 \nC54 C63 C64 C65 C66 C67 \nC68 C69 C70 C273 C334 C442 \nC641 C680 C759 C765 C772 C776 \nC779 C783 C785 C787 \n188: C5_=_C16( C5 C16 ) C5_=_C27( C5 C27 ) C5_=_C38( C5 C38 ) C5_=_C48( C5 C48 ) C5_=_C54( C5 C54 ) \nC5_=_C63( C5 C63 ) C5_=_C64( C5 C64 ) C5_=_C65( C5 C65 ) C5_=_C66( C5 C66 ) C5_=_C67( C5 C67 ) C5_=_C68( C5 C68 ) \nC5_=_C69( C5 C69 ) C5_=_C70( C5 C70 ) C16_=_C27( C16 C27 ) C16_=_C38( C16 C38 ) C16_=_C48( C16 C48 ) C16_=_C54( C16 C54 ) \nC16_=_C63( C16 C63 ) C16_=_C64( C16 C64 ) C16_=_C65( C16 C65 ) C16_=_C66( C16 C66 ) C16_=_C67( C16 C67 ) C16_=_C68( C16 C68 ) \nC16_=_C69( C16 C69 ) C16_=_C70( C16 C70 ) C27_=_C38( C27 C38 ) C27_=_C48( C27 C48 ) C27_=_C54( C27 C54 ) C27_=_C63( C27 C63 ) \nC27_=_C64( C27 C64 ) C27_=_C65( C27 C65 ) C27_=_C66( C27 C66 ) C27_=_C67( C27 C67 ) C27_=_C68( C27 C68 ) C27_=_C69( C27 C69 ) \nC27_=_C70( C27 C70 ) C38_=_C48( C38 C48 ) C38_=_C54( C38 C54 ) C38_=_C63( C38 C63 ) C38_=_C64( C38 C64 ) C38_=_C65( C38 C65 ) \nC38_=_C66( C38 C66 ) C38_=_C67( C38 C67 ) C38_=_C68( C38 C68 ) C38_=_C69( C38 C69 ) C38_=_C70( C38 C70 ) C48_=_C54( C48 C54 ) \nC48_=_C63( C48 C63 ) C48_=_C64( C48 C64 ) C48_=_C65( C48 C65 ) C48_=_C66( C48 C66 ) C48_=_C67( C48 C67 ) C48_=_C68( C48 C68 ) \nC48_=_C69( C48 C69 ) C48_=_C70( C48 C70 ) C54_=_C63( C54 C63 ) C54_=_C64( C54 C64 ) C54_=_C65( C54 C65 ) C54_=_C66( C54 C66 ) \nC54_=_C67( C54 C67 ) C54_=_C68( C54 C68 ) C54_=_C69( C54 C69 ) C54_=_C70( C54 C70 ) C63_=_C64( C63 C64 ) C63_=_C65( C63 C65 ) \nC63_=_C66( C63 C66 ) C63_=_C67( C63 C67 ) C63_=_C68( C63 C68 ) C63_=_C69( C63 C69 ) C63_=_C70( C63 C70 ) C64_=_C65( C64 C65 ) \nC64_=_C66( C64 C66 ) C64_=_C67( C64 C67 ) C64_=_C68( C64 C68 ) C64_=_C69( C64 C69 ) C64_=_C70( C64 C70 ) C64_=_C273( C64 C273 ) \nC65_=_C66( C65 C66 ) C65_=_C67( C65 C67 ) C65_=_C68( C65 C68 ) C65_=_C69( C65 C69 ) C65_=_C70( C65 C70 ) C65_=_C334( C65 C334 ) \nC66_=_C67( C66 C67 ) C66_=_C68( C66 C68 ) C66_=_C69( C66 C69 ) C66_=_C70( C66 C70 ) C66_=_C442( C66 C442 ) C67_=_C68( C67 C68 ) \nC67_=_C69( C67 C69 ) C67_=_C70( C67 C70 ) C67_=_C641( C67 C641 ) C68_=_C69( C68 C69 ) C68_=_C70( C68 C70 ) C68_=_C680( C68 C680 ) \nC69_=_C70( C69 C70 ) C69_=_C273( C69 C273 ) C69_=_C334( C69 C334 ) C69_=_C442( C69 C442 ) C69_=_C641( C69 C641 ) C69_=_C680( C69 C680 ) \nC69_=_C759( C69 C759 ) C69_=_C765( C69 C765 ) C69_=_C772( C69 C772 ) C69_=_C776( C69 C776 ) C69_=_C779( C69 C779 ) C69_=_C783( C69 C783 ) \nC69_=_C785( C69 C785 ) C69_=_C787( C69 C787 ) C70_=_C787( C70 C787 ) C273_=_C334( C273 C334 ) C273_=_C442( C273 C442 ) C273_=_C641( C273 C641 ) \nC273_=_C680( C273 C680 ) C273_=_C759( C273 C759 ) C273_=_C765( C273 C765 ) C273_=_C772( C273 C772 ) C273_=_C776( C273 C776 ) C273_=_C779( C273 C779 ) \nC273_=_C783( C273 C783 ) C273_=_C785( C273 C785 ) C273_=_C787( C273 C787 ) C334_=_C442( C334 C442 ) C334_=_C641( C334 C641 ) C334_=_C680( C334 C680 ) \nC334_=_C759( C334 C759 ) C334_=_C765( C334 C765 ) C334_=_C772( C334 C772 ) C334_=_C776( C334 C776 ) C334_=_C779( C334 C779 ) C334_=_C783( C334 C783 ) \nC334_=_C785( C334 C785 ) C334_=_C787( C334 C787 ) C442_=_C641( C442 C641 ) C442_=_C680( C442 C680 ) C442_=_C759( C442 C759 ) C442_=_C765( C442 C765 ) \nC442_=_C772( C442 C772 ) C442_=_C776( C442 C776 ) C442_=_C779( C442 C779 ) C442_=_C783( C442 C783 ) C442_=_C785( C442 C785 ) C442_=_C787( C442 C787 ) \nC641_=_C680( C641 C680 ) C641_=_C759( C641 C759 ) C641_=_C765( C641 C765 ) C641_=_C772( C641 C772 ) C641_=_C776( C641 C776 ) C641_=_C779( C641 C779 ) \nC641_=_C783( C641 C783 ) C641_=_C785( C641 C785 ) C641_=_C787( C641 C787 ) C680_=_C759( C680 C759 ) C680_=_C765( C680 C765 ) C680_=_C772( C680 C772 ) \nC680_=_C776( C680 C776 ) C680_=_C779( C680 C779 ) C680_=_C783( C680 C783 ) C680_=_C785( C680 C785 ) C680_=_C787( C680 C787 ) C759_=_C765( C759 C765 ) \nC759_=_C772( C759 C772 ) C759_=_C776( C759 C776 ) C759_=_C779( C759 C779 ) C759_=_C783( C759 C783 ) C759_=_C785( C759 C785 ) C759_=_C787( C759 C787 ) \nC765_=_C772( C765 C772 ) C765_=_C776( C765 C776 ) C765_=_C779( C765 C779 ) C765_=_C783( C765 C783 ) C765_=_C785( C765 C785 ) C765_=_C787( C765 C787 ) \nC772_=_C776( C772 C776 ) C772_=_C779( C772 C779 ) C772_=_C783( C772 C783 ) C772_=_C785( C772 C785 ) C772_=_C787( C772 C787 ) C776_=_C779( C776 C779 ) \nC776_=_C783( C776 C783 ) C776_=_C785( C776 C785 ) C776_=_C787( C776 C787 ) C779_=_C783( C779 C783 ) C779_=_C785( C779 C785 ) C779_=_C787( C779 C787 ) \nC783_=_C785( C783 C785 ) C783_=_C787( C783 C787 ) C785_=_C787( C785 C787 ) "];151-&gt;195[label="26: C5 C16 C27 C38 C48 \nC54 C63 C64 C65 C66 C67 \nC68 C70 C273 C334 C442 C641 \nC680 C759 C765 C772 C776 C779 \nC783 C785 C787 \n162: C5_=_C16 ,C5_=_C27 ,C5_=_C38 ,C5_=_C48 ,C5_=_C54 ,\nC5_=_C63 ,C5_=_C64 ,C5_=_C65 ,C5_=_C66 ,C5_=_C67 ,C5_=_C68 ,\nC5_=_C70 ,C16_=_C27 ,C16_=_C38 ,C16_=_C48 ,C16_=_C54 ,C16_=_C63 ,\nC16_=_C64 ,C16_=_C65 ,C16_=_C66 ,C16_=_C67 ,C16_=_C68 ,C16_=_C70 ,\nC27_=_C38 ,C27_=_C48 ,C27_=_C54 ,C27_=_C63 ,C27_=_C64 ,C27_=_C65 ,\nC27_=_C66 ,C27_=_C67 ,C27_=_C68 ,C27_=_C70 ,C38_=_C48 ,C38_=_C54 ,\nC38_=_C63 ,C38_=_C64 ,C38_=_C65 ,C38_=_C66 ,C38_=_C67 ,C38_=_C68 ,\nC38_=_C70 ,C48_=_C54 ,C48_=_C63 ,C48_=_C64 ,C48_=_C65 ,C48_=_C66 ,\nC48_=_C67 ,C48_=_C68 ,C48_=_C70 ,C54_=_C63 ,C54_=_C64 ,C54_=_C65 ,\nC54_=_C66 ,C54_=_C67 ,C54_=_C68 ,C54_=_C70 ,C63_=_C64 ,C63_=_C65 ,\nC63_=_C66 ,C63_=_C67 ,C63_=_C68 ,C63_=_C70 ,C64_=_C65 ,C64_=_C66 ,\nC64_=_C67 ,C64_=_C68 ,C64_=_C70 ,C64_=_C273 ,C65_=_C66 ,C65_=_C67 ,\nC65_=_C68 ,C65_=_C70 ,C65_=_C334 ,C66_=_C67 ,C66_=_C68 ,C66_=_C70 ,\nC66_=_C442 ,C67_=_C68 ,C67_=_C70 ,C67_=_C641 ,C68_=_C70 ,C68_=_C680 ,\nC70_=_C787 ,C273_=_C334 ,C273_=_C442 ,C273_=_C641 ,C273_=_C680 ,C273_=_C759 ,\nC273_=_C765 ,C273_=_C772 ,C273_=_C776 ,C273_=_C779 ,C273_=_C783 ,C273_=_C785 ,\nC273_=_C787 ,C334_=_C442 ,C334_=_C641 ,C334_=_C680 ,C334_=_C759 ,C334_=_C765 ,\nC334_=_C772 ,C334_=_C776 ,C334_=_C779 ,C334_=_C783 ,C334_=_C785 ,C334_=_C787 ,\nC442_=_C641 ,C442_=_C680 ,C442_=_C759 ,C442_=_C765 ,C442_=_C772 ,C442_=_C776 ,\nC442_=_C779 ,C442_=_C783 ,C442_=_C785 ,C442_=_C787 ,C641_=_C680 ,C641_=_C759 ,\nC641_=_C765 ,C641_=_C772 ,C641_=_C776 ,C641_=_C779 ,C641_=_C783 ,C641_=_C785 ,\nC641_=_C787 ,C680_=_C759 ,C680_=_C765 ,C680_=_C772 ,C680_=_C776 ,C680_=_C779 ,\nC680_=_C783 ,C680_=_C785 ,C680_=_C787 ,C759_=_C765 ,C759_=_C772 ,C759_=_C776 ,\nC759_=_C779 ,C759_=_C783 ,C759_=_C785 ,C759_=_C787 ,C765_=_C772 ,C765_=_C776 ,\nC765_=_C779 ,C765_=_C783 ,C765_=_C785 ,C765_=_C787 ,C772_=_C776 ,C772_=_C779 ,\nC772_=_C783 ,C772_=_C785 ,C772_=_C787 ,C776_=_C779 ,C776_=_C783 ,C776_=_C785 ,\nC776_=_C787 ,C779_=_C783 ,C779_=_C785 ,C779_=_C787 ,C783_=_C785 ,C783_=_C787 ,\nC785_=_C787 ,"];196[shape=box, label="id:196 level: 7\n17: C136 C208 C373 C491 C508 \nC509 C517 C524 C528 C529 C533 \nC534 C540 C541 C542 C543 C544 \n76: C136_=_C208( C136 C208 ) C136_=_C373( C136 C373 ) C136_=_C508( C136 C508 ) C136_=_C517( C136 C517 ) C136_=_C528( C136 C528 ) \nC136_=_C533( C136 C533 ) C136_=_C540( C136 C540 ) C136_=_C541( C136 C541 ) C136_=_C542( C136 C542 ) C208_=_C373( C208 C373 ) C208_=_C508( C208 C508 ) \nC208_=_C517( C208 C517 ) C208_=_C528( C208 C528 ) C208_=_C533( C208 C533 ) C208_=_C540( C208 C540 ) C208_=_C541( C208 C541 ) C208_=_C542( C208 C542 ) \nC373_=_C508( C373 C508 ) C373_=_C517( C373 C517 ) C373_=_C528( C373 C528 ) C373_=_C533(</w:t>
      </w:r>
    </w:p>
    <w:p>
      <w:pPr>
        <w:pStyle w:val="PreformattedText"/>
        <w:bidi w:val="0"/>
        <w:spacing w:before="0" w:after="0"/>
        <w:jc w:val="left"/>
        <w:rPr/>
      </w:pPr>
      <w:r>
        <w:rPr/>
        <w:t xml:space="preserve"> </w:t>
      </w:r>
      <w:r>
        <w:rPr/>
        <w:t>C373 C533 ) C373_=_C540( C373 C540 ) C373_=_C541( C373 C541 ) \nC373_=_C542( C373 C542 ) C491_=_C509( C491 C509 ) C491_=_C524( C491 C524 ) C491_=_C529( C491 C529 ) C491_=_C534( C491 C534 ) C491_=_C540( C491 C540 ) \nC491_=_C543( C491 C543 ) C491_=_C544( C491 C544 ) C508_=_C509( C508 C509 ) C508_=_C517( C508 C517 ) C508_=_C528( C508 C528 ) C508_=_C533( C508 C533 ) \nC508_=_C540( C508 C540 ) C508_=_C541( C508 C541 ) C508_=_C542( C508 C542 ) C509_=_C524( C509 C524 ) C509_=_C529( C509 C529 ) C509_=_C534( C509 C534 ) \nC509_=_C540( C509 C540 ) C509_=_C543( C509 C543 ) C509_=_C544( C509 C544 ) C517_=_C528( C517 C528 ) C517_=_C533( C517 C533 ) C517_=_C540( C517 C540 ) \nC517_=_C541( C517 C541 ) C517_=_C542( C517 C542 ) C524_=_C529( C524 C529 ) C524_=_C534( C524 C534 ) C524_=_C540( C524 C540 ) C524_=_C543( C524 C543 ) \nC524_=_C544( C524 C544 ) C528_=_C529( C528 C529 ) C528_=_C533( C528 C533 ) C528_=_C540( C528 C540 ) C528_=_C541( C528 C541 ) C528_=_C542( C528 C542 ) \nC529_=_C534( C529 C534 ) C529_=_C540( C529 C540 ) C529_=_C543( C529 C543 ) C529_=_C544( C529 C544 ) C533_=_C534( C533 C534 ) C533_=_C540( C533 C540 ) \nC533_=_C541( C533 C541 ) C533_=_C542( C533 C542 ) C534_=_C540( C534 C540 ) C534_=_C543( C534 C543 ) C534_=_C544( C534 C544 ) C540_=_C541( C540 C541 ) \nC540_=_C542( C540 C542 ) C540_=_C543( C540 C543 ) C540_=_C544( C540 C544 ) C541_=_C542( C541 C542 ) C543_=_C544( C543 C544 ) "];189-&gt;196[label="16: C136 C208 C373 C491 C508 \nC509 C517 C524 C528 C529 C533 \nC534 C541 C542 C543 C544 \n60: C136_=_C208 ,C136_=_C373 ,C136_=_C508 ,C136_=_C517 ,C136_=_C528 ,\nC136_=_C533 ,C136_=_C541 ,C136_=_C542 ,C208_=_C373 ,C208_=_C508 ,C208_=_C517 ,\nC208_=_C528 ,C208_=_C533 ,C208_=_C541 ,C208_=_C542 ,C373_=_C508 ,C373_=_C517 ,\nC373_=_C528 ,C373_=_C533 ,C373_=_C541 ,C373_=_C542 ,C491_=_C509 ,C491_=_C524 ,\nC491_=_C529 ,C491_=_C534 ,C491_=_C543 ,C491_=_C544 ,C508_=_C509 ,C508_=_C517 ,\nC508_=_C528 ,C508_=_C533 ,C508_=_C541 ,C508_=_C542 ,C509_=_C524 ,C509_=_C529 ,\nC509_=_C534 ,C509_=_C543 ,C509_=_C544 ,C517_=_C528 ,C517_=_C533 ,C517_=_C541 ,\nC517_=_C542 ,C524_=_C529 ,C524_=_C534 ,C524_=_C543 ,C524_=_C544 ,C528_=_C529 ,\nC528_=_C533 ,C528_=_C541 ,C528_=_C542 ,C529_=_C534 ,C529_=_C543 ,C529_=_C544 ,\nC533_=_C534 ,C533_=_C541 ,C533_=_C542 ,C534_=_C543 ,C534_=_C544 ,C541_=_C542 ,\nC543_=_C5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