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2 V3 V4 V7 V8 \nV9 V10 V14 V19 V21 V23 \nV24 V25 V28 V31 V33 V35 \nV36 V38 V41 V45 V46 V47 \nV49 V50 V51 V52 V53 V54 \nV57 V59 V60 V61 V64 V65 \nV66 V67 V71 V76 V80 V81 \nV83 V85 V86 V87 V88 V89 \nV92 V93 V96 V100 V107 V109 \nV110 V111 V113 V115 V116 V118 \nV120 V121 V122 V123 V127 V129 \nV131 V134 V136 \n218: C18( V2 V3 ) C19( V2 V4 ) C23( V2 V41 ) C25( V2 V65 ) C28( V2 V120 ) \nC29( V3 V4 ) C34( V3 V81 ) C40( V4 V49 ) C57( V7 V8 ) C58( V7 V9 ) C59( V7 V10 ) \nC63( V7 V14 ) C65( V7 V86 ) C68( V7 V109 ) C70( V8 V9 ) C71( V8 V10 ) C75( V8 V14 ) \nC77( V8 V31 ) C80( V8 V110 ) C82( V9 V10 ) C86( V9 V14 ) C88( V9 V33 ) C89( V9 V80 ) \nC97( V10 V14 ) C99( V10 V47 ) C100( V10 V64 ) C101( V10 V118 ) C102( V10 V134 ) C124( V14 V59 ) \nC170( V19 V21 ) C172( V19 V36 ) C174( V19 V66 ) C176( V19 V107 ) C177( V19 V122 ) C187( V21 V38 ) \nC189( V21 V60 ) C190( V21 V76 ) C191( V21 V93 ) C200( V23 V25 ) C203( V23 V28 ) C208( V23 V87 ) \nC209( V23 V96 ) C210( V23 V111 ) C211( V24 V25 ) C214( V24 V28 ) C219( V24 V88 ) C221( V24 V127 ) \nC224( V25 V28 ) C228( V25 V71 ) C230( V25 V121 ) C231( V25 V129 ) C232( V25 V136 ) C250( V28 V50 ) \nC252( V28 V67 ) C254( V28 V115 ) C255( V28 V131 ) C270( V31 V33 ) C272( V31 V35 ) C273( V31 V36 ) \nC275( V31 V38 ) C276( V31 V46 ) C279( V31 V110 ) C291( V33 V35 ) C292( V33 V36 ) C294( V33 V38 ) \nC295( V33 V80 ) C307( V35 V36 ) C309( V35 V38 ) C310( V35 V54 ) C312( V35 V89 ) C314( V35 V113 ) \nC318( V36 V38 ) C320( V36 V66 ) C322( V36 V107 ) C323( V36 V122 ) C332( V38 V60 ) C333( V38 V76 ) \nC334( V38 V93 ) C351( V41 V45 ) C353( V41 V65 ) C356( V41 V120 ) C369( V45 V53 ) C370( V45 V61 ) \nC373( V45 V85 ) C374( V46 V47 ) C376( V46 V49 ) C377( V46 V50 ) C378( V46 V51 ) C379( V46 V52 ) \nC380( V46 V53 ) C383( V46 V110 ) C386( V47 V49 ) C387( V47 V50 ) C388( V47 V51 ) C389( V47 V52 ) \nC390( V47 V53 ) C391( V47 V64 ) C393( V47 V118 ) C394( V47 V134 ) C404( V49 V50 ) C405( V49 V51 ) \nC406( V49 V52 ) C407( V49 V53 ) C412( V50 V51 ) C413( V50 V52 ) C414( V50 V53 ) C416( V50 V67 ) \nC418( V50 V115 ) C419( V50 V131 ) C420( V51 V52 ) C421( V51 V53 ) C422( V51 V57 ) C424( V51 V83 ) \nC427( V52 V53 ) C430( V52 V100 ) C431( V52 V116 ) C432( V52 V123 ) C433( V53 V61 ) C436( V53 V85 ) \nC440( V54 V57 ) C442( V54 V59 ) C443( V54 V60 ) C444( V54 V61 ) C446( V54 V89 ) C448( V54 V113 ) \nC472( V57 V59 ) C473( V57 V60 ) C474( V57 V61 ) C477( V57 V83 ) C487( V59 V60 ) C488( V59 V61 ) \nC493( V60 V61 ) C494( V60 V76 ) C495( V60 V93 ) C499( V61 V85 ) C517( V64 V65 ) C518( V64 V66 ) \nC519( V64 V67 ) C523( V64 V118 ) C524( V64 V134 ) C525( V65 V66 ) C526( V65 V67 ) C531( V65 V120 ) \nC532( V66 V67 ) C536( V66 V107 ) C537( V66 V122 ) C541( V67 V115 ) C542( V67 V131 ) C567( V71 V76 ) \nC569( V71 V121 ) C570( V71 V129 ) C571( V71 V136 ) C599( V76 V93 ) C622( V80 V81 ) C624( V80 V83 ) \nC626( V80 V85 ) C632( V81 V83 ) C634( V81 V85 ) C635( V81 V92 ) C644( V83 V85 ) C652( V86 V87 ) \nC653( V86 V89 ) C656( V86 V93 ) C659( V86 V109 ) C661( V87 V88 ) C662( V87 V89 ) C665( V87 V92 ) \nC666( V87 V93 ) C667( V87 V96 ) C668( V87 V111 ) C669( V88 V89 ) C672( V88 V92 ) C673( V88 V93 ) \nC674( V88 V127 ) C677( V89 V92 ) C678( V89 V93 ) C680( V89 V113 ) C691( V92 V93 ) C715( V96 V100 ) \nC717( V96 V111 ) C733( V100 V116 ) C734( V100 V123 ) C762( V107 V122 ) C765( V109 V110 ) C766( V109 V111 ) \nC767( V109 V113 ) C769( V109 V115 ) C770( V109 V116 ) C772( V110 V111 ) C774( V110 V113 ) C776( V110 V115 ) \nC777( V110 V116 ) C780( V111 V113 ) C782( V111 V115 ) C783( V111 V116 ) C789( V113 V115 ) C790( V113 V116 ) \nC796( V115 V116 ) C797( V115 V131 ) C798( V116 V123 ) C809( V118 V120 ) C810( V118 V121 ) C811( V118 V122 ) \nC812( V118 V123 ) C814( V118 V134 ) C821( V120 V121 ) C822( V120 V122 ) C823( V120 V123 ) C825( V121 V122 ) \nC826( V121 V123 ) C828( V121 V129 ) C829( V121 V136 ) C830( V122 V123 ) C846( V127 V129 ) C848( V127 V131 ) \nC856( V129 V131 ) C858( V129 V136 ) C868( V134 V136 ) "]1[shape=box, label="id:1 level: 1\n29: V2 V7 V8 V9 V10 \nV14 V41 V46 V47 V49 V50 \nV51 V52 V53 V65 V86 V87 \nV88 V89 V90 V92 V93 V109 \nV110 V111 V113 V115 V116 V120 \n85: C23( V2 V41 ) C25( V2 V65 ) C26( V2 V90 ) C28( V2 V120 ) C57( V7 V8 ) \nC58( V7 V9 ) C59( V7 V10 ) C63( V7 V14 ) C65( V7 V86 ) C68( V7 V109 ) C70( V8 V9 ) \nC71( V8 V10 ) C75( V8 V14 ) C80( V8 V110 ) C82( V9 V10 ) C86( V9 V14 ) C97( V10 V14 ) \nC99( V10 V47 ) C353( V41 V65 ) C354( V41 V90 ) C356( V41 V120 ) C374( V46 V47 ) C376( V46 V49 ) \nC377( V46 V50 ) C378( V46 V51 ) C379( V46 V52 ) C380( V46 V53 ) C383( V46 V110 ) C386( V47 V49 ) \nC387( V47 V50 ) C388( V47 V51 ) C389( V47 V52 ) C390( V47 V53 ) C404( V49 V50 ) C405( V49 V51 ) \nC406( V49 V52 ) C407( V49 V53 ) C412( V50 V51 ) C413( V50 V52 ) C414( V50 V53 ) C418( V50 V115 ) \nC420( V51 V52 ) C421( V51 V53 ) C427( V52 V53 ) C431( V52 V116 ) C529( V65 V90 ) C531( V65 V120 ) \nC652( V86 V87 ) C653( V86 V89 ) C654( V86 V90 ) C656( V86 V93 ) C659( V86 V109 ) C661( V87 V88 ) \nC662( V87 V89 ) C663( V87 V90 ) C665( V87 V92 ) C666( V87 V93 ) C668( V87 V111 ) C669( V88 V89 ) \nC670( V88 V90 ) C672( V88 V92 ) C673( V88 V93 ) C675( V89 V90 ) C677( V89 V92 ) C678( V89 V93 ) \nC680( V89 V113 ) C683( V90 V92 ) C684( V90 V93 ) C686( V90 V120 ) C691( V92 V93 ) C765( V109 V110 ) \nC766( V109 V111 ) C767( V109 V113 ) C769( V109 V115 ) C770( V109 V116 ) C772( V110 V111 ) C774( V110 V113 ) \nC776( V110 V115 ) C777( V110 V116 ) C780( V111 V113 ) C782( V111 V115 ) C783( V111 V116 ) C789( V113 V115 ) \nC790( V113 V116 ) C796( V115 V116 ) "];0-&gt;1[label="28: V2 V7 V8 V9 V10 \nV14 V41 V46 V47 V49 V50 \nV51 V52 V53 V65 V86 V87 \nV88 V89 V92 V93 V109 V110 \nV111 V113 V115 V116 V120 \n75: C23 ,C25 ,C28 ,C57 ,C58 ,\nC59 ,C63 ,C65 ,C68 ,C70 ,C71 ,\nC75 ,C80 ,C82 ,C86 ,C97 ,C99 ,\nC353 ,C356 ,C374 ,C376 ,C377 ,C378 ,\nC379 ,C380 ,C383 ,C386 ,C387 ,C388 ,\nC389 ,C390 ,C404 ,C405 ,C406 ,C407 ,\nC412 ,C413 ,C414 ,C418 ,C420 ,C421 ,\nC427 ,C431 ,C531 ,C652 ,C653 ,C656 ,\nC659 ,C661 ,C662 ,C665 ,C666 ,C668 ,\nC669 ,C672 ,C673 ,C677 ,C678 ,C680 ,\nC691 ,C765 ,C766 ,C767 ,C769 ,C770 ,\nC772 ,C774 ,C776 ,C777 ,C780 ,C782 ,\nC783 ,C789 ,C790 ,C796 ,"];2[shape=box, label="id:2 level: 1\n69: V3 V4 V7 V8 V9 \nV14 V15 V19 V21 V23 V24 \nV25 V28 V31 V33 V35 V36 \nV38 V45 V46 V47 V49 V51 \nV53 V54 V57 V59 V60 V61 \nV64 V65 V66 V67 V71 V72 \nV74 V75 V76 V77 V80 V81 \nV83 V85 V86 V89 V92 V93 \nV94 V96 V98 V100 V107 V109 \nV110 V113 V117 V118 V120 V121 \nV122 V123 V124 V126 V127 V129 \nV131 V134 V135 V136 \n222: C29( V3 V4 ) C33( V3 V72 ) C34( V3 V81 ) C40( V4 V49 ) C41( V4 V98 ) \nC57( V7 V8 ) C58( V7 V9 ) C63( V7 V14 ) C65( V7 V86 ) C66( V7 V94 ) C68( V7 V109 ) \nC70( V8 V9 ) C75( V8 V14 ) C76( V8 V15 ) C77( V8 V31 ) C80( V8 V110 ) C81( V8 V126 ) \nC86( V9 V14 ) C88( V9 V33 ) C89( V9 V80 ) C91( V9 V117 ) C124( V14 V59 ) C125( V14 V75 ) \nC126( V14 V124 ) C130( V15 V19 ) C132( V15 V21 ) C134( V15 V31 ) C135( V15 V46 ) C138( V15 V110 ) \nC139( V15 V126 ) C170( V19 V21 ) C172( V19 V36 ) C174( V19 V66 ) C176( V19 V107 ) C177( V19 V122 ) \nC187( V21 V38 ) C189( V21 V60 ) C190( V21 V76 ) C191( V21 V93 ) C200( V23 V25 ) C203( V23 V28 ) \nC209( V23 V96 ) C211( V24 V25 ) C214( V24 V28 ) C221( V24 V127 ) C224( V25 V28 ) C228( V25 V71 ) \nC230( V25 V121 ) C231( V25 V129 ) C232( V25 V136 ) C252( V28 V67 ) C255( V28 V131 ) C270( V31 V33 ) \nC272( V31 V35 ) C273( V31 V36 ) C275( V31 V38 ) C276( V31 V46 ) C279( V31 V110 ) C280( V31 V126 ) \nC291( V33 V35 ) C292( V33 V36 ) C294( V33 V38 ) C295( V33 V80 ) C297( V33 V117 ) C307( V35 V36 ) \nC309( V35 V38 ) C310( V35 V54 ) C312( V35 V89 ) C314( V35 V113 ) C316( V35 V135 ) C318( V36 V38 ) \nC320( V36 V66 ) C322( V36 V107 ) C323( V36 V122 ) C332( V38 V60 ) C333( V38 V76 ) C334( V38 V93 ) \nC369( V45 V53 ) C370( V45 V61 ) C372( V45 V77 ) C373( V45 V85 ) C374( V46 V47 ) C376( V46 V49 ) \nC378( V46 V51 ) C380( V46 V53 ) C383( V46 V110 ) C384( V46 V126 ) C386( V47 V49 ) C388( V47 V51 ) \nC390( V47 V53 ) C391( V47 V64 ) C393( V47 V118 ) C394( V47 V134 ) C405( V49 V51 ) C407( V49 V53 ) \nC408( V49 V98 ) C421( V51 V53 ) C422( V51 V57 ) C424( V51 V83 ) C433( V53 V61 ) C435( V53 V77 ) \nC436( V53 V85 ) C440( V54 V57 ) C442( V54 V59 ) C443( V54 V60 ) C444( V54 V61 ) C446( V54 V89 ) \nC448( V54 V113 ) C450( V54 V135 ) C472( V57 V59 ) C473( V57 V60 ) C474( V57 V61 ) C476( V57 V74 ) \nC477( V57 V83 ) C487( V59 V60 ) C488( V59 V61 ) C489( V59 V75 ) C491( V59 V124 ) C493( V60 V61 ) \nC494( V60 V76 ) C495( V60 V93 ) C498( V61 V77 ) C499( V61 V85 ) C517( V64 V65 ) C518( V64 V66 ) \nC519( V64 V67 ) C523( V64 V118 ) C524( V64 V134 ) C525( V65 V66 ) C526( V65 V67 ) C531( V65 V120 ) \nC532( V66 V67 ) C536( V66 V107 ) C537( V66 V122 ) C542( V67 V131 ) C563( V71 V72 ) C565( V71 V74 ) \nC566( V71 V75 ) C567( V71 V76 ) C569( V71 V121 ) C570( V71 V129 ) C571( V71 V136 ) C573( V72 V74 ) \nC574( V72 V75 ) C575( V72 V76 ) C576( V72 V77 ) C577( V72 V81 ) C578( V72 V92 ) C587( V74 V75 ) \nC588( V74 V76 ) C589( V74 V77 ) C590( V74 V83 ) C593( V75 V76 ) C594( V75 V77 ) C596( V75 V124 ) \nC598( V76 V77 ) C599( V76 V93 ) C601( V77 V85 ) C622( V80 V81 ) C624( V80 V83 ) C626( V80 V85 ) \nC628( V80 V117 ) C632( V81 V83 ) C634( V81 V85 ) C635( V81 V92 ) C644( V83 V85 ) C653( V86 V89 ) \nC656( V86 V93 ) C657( V86 V94 ) C659( V86 V109 ) C677( V89 V92 ) C678( V89 V93 ) C680( V89 V113 ) \nC682( V89 V135 ) C691( V92 V93 ) C696( V94 V96 ) C698( V94 V98 ) C700( V94 V100 ) C703( V94 V109 ) \nC713( V96 V98 ) C715( V96 V100 ) C725( V98 V100 ) C734( V100 V123 ) C762( V107 V122 ) C765( V109 V110 ) \nC767( V109 V113 ) C774( V110 V113 ) C778( V110 V126 ) C792( V113 V135 ) C799( V117 V118 ) C801( V117 V120 ) \nC802( V117 V121 ) C803( V117 V122 ) C804( V117 V123 ) C805( V117 V124 ) C809( V118 V120 ) C810( V118 V121 ) \nC811( V118 V122 ) C812( V118 V123 ) C813( V118 V124 ) C814( V118 V134 ) C821( V120 V121 ) C822( V120 V122 ) \nC823(</w:t>
      </w:r>
    </w:p>
    <w:p>
      <w:pPr>
        <w:pStyle w:val="PreformattedText"/>
        <w:bidi w:val="0"/>
        <w:spacing w:before="0" w:after="0"/>
        <w:jc w:val="left"/>
        <w:rPr/>
      </w:pPr>
      <w:r>
        <w:rPr/>
        <w:t xml:space="preserve"> </w:t>
      </w:r>
      <w:r>
        <w:rPr/>
        <w:t>V120 V123 ) C824( V120 V124 ) C825( V121 V122 ) C826( V121 V123 ) C827( V121 V124 ) C828( V121 V129 ) \nC829( V121 V136 ) C830( V122 V123 ) C831( V122 V124 ) C832( V123 V124 ) C839( V126 V127 ) C841( V126 V129 ) \nC843( V126 V131 ) C846( V127 V129 ) C848( V127 V131 ) C856( V129 V131 ) C858( V129 V136 ) C868( V134 V136 ) \nC872( V135 V136 ) "];0-&gt;2[label="58: V3 V4 V7 V8 V9 \nV14 V19 V21 V23 V24 V25 \nV28 V31 V33 V35 V36 V38 \nV45 V46 V47 V49 V51 V53 \nV54 V57 V59 V60 V61 V64 \nV65 V66 V67 V71 V76 V80 \nV81 V83 V85 V86 V89 V92 \nV93 V96 V100 V107 V109 V110 \nV113 V118 V120 V121 V122 V123 \nV127 V129 V131 V134 V136 \n152: C29 ,C34 ,C40 ,C57 ,C58 ,\nC63 ,C65 ,C68 ,C70 ,C75 ,C77 ,\nC80 ,C86 ,C88 ,C89 ,C124 ,C170 ,\nC172 ,C174 ,C176 ,C177 ,C187 ,C189 ,\nC190 ,C191 ,C200 ,C203 ,C209 ,C211 ,\nC214 ,C221 ,C224 ,C228 ,C230 ,C231 ,\nC232 ,C252 ,C255 ,C270 ,C272 ,C273 ,\nC275 ,C276 ,C279 ,C291 ,C292 ,C294 ,\nC295 ,C307 ,C309 ,C310 ,C312 ,C314 ,\nC318 ,C320 ,C322 ,C323 ,C332 ,C333 ,\nC334 ,C369 ,C370 ,C373 ,C374 ,C376 ,\nC378 ,C380 ,C383 ,C386 ,C388 ,C390 ,\nC391 ,C393 ,C394 ,C405 ,C407 ,C421 ,\nC422 ,C424 ,C433 ,C436 ,C440 ,C442 ,\nC443 ,C444 ,C446 ,C448 ,C472 ,C473 ,\nC474 ,C477 ,C487 ,C488 ,C493 ,C494 ,\nC495 ,C499 ,C517 ,C518 ,C519 ,C523 ,\nC524 ,C525 ,C526 ,C531 ,C532 ,C536 ,\nC537 ,C542 ,C567 ,C569 ,C570 ,C571 ,\nC599 ,C622 ,C624 ,C626 ,C632 ,C634 ,\nC635 ,C644 ,C653 ,C656 ,C659 ,C677 ,\nC678 ,C680 ,C691 ,C715 ,C734 ,C762 ,\nC765 ,C767 ,C774 ,C809 ,C810 ,C811 ,\nC812 ,C814 ,C821 ,C822 ,C823 ,C825 ,\nC826 ,C828 ,C829 ,C830 ,C846 ,C848 ,\nC856 ,C858 ,C868 ,"];3[shape=box, label="id:3 level: 1\n61: V2 V3 V4 V7 V8 \nV9 V10 V14 V19 V21 V23 \nV24 V25 V28 V31 V33 V35 \nV36 V38 V41 V45 V47 V50 \nV52 V54 V55 V57 V59 V60 \nV61 V64 V66 V67 V71 V76 \nV80 V81 V83 V85 V86 V87 \nV88 V89 V93 V96 V100 V107 \nV110 V111 V113 V115 V116 V118 \nV121 V122 V123 V127 V129 V131 \nV134 V136 \n178: C18( V2 V3 ) C19( V2 V4 ) C23( V2 V41 ) C29( V3 V4 ) C34( V3 V81 ) \nC57( V7 V8 ) C58( V7 V9 ) C59( V7 V10 ) C63( V7 V14 ) C65( V7 V86 ) C70( V8 V9 ) \nC71( V8 V10 ) C75( V8 V14 ) C77( V8 V31 ) C80( V8 V110 ) C82( V9 V10 ) C86( V9 V14 ) \nC88( V9 V33 ) C89( V9 V80 ) C97( V10 V14 ) C99( V10 V47 ) C100( V10 V64 ) C101( V10 V118 ) \nC102( V10 V134 ) C124( V14 V59 ) C170( V19 V21 ) C172( V19 V36 ) C174( V19 V66 ) C176( V19 V107 ) \nC177( V19 V122 ) C187( V21 V38 ) C189( V21 V60 ) C190( V21 V76 ) C191( V21 V93 ) C200( V23 V25 ) \nC203( V23 V28 ) C208( V23 V87 ) C209( V23 V96 ) C210( V23 V111 ) C211( V24 V25 ) C214( V24 V28 ) \nC219( V24 V88 ) C221( V24 V127 ) C224( V25 V28 ) C227( V25 V55 ) C228( V25 V71 ) C230( V25 V121 ) \nC231( V25 V129 ) C232( V25 V136 ) C250( V28 V50 ) C252( V28 V67 ) C254( V28 V115 ) C255( V28 V131 ) \nC270( V31 V33 ) C272( V31 V35 ) C273( V31 V36 ) C275( V31 V38 ) C279( V31 V110 ) C291( V33 V35 ) \nC292( V33 V36 ) C294( V33 V38 ) C295( V33 V80 ) C307( V35 V36 ) C309( V35 V38 ) C310( V35 V54 ) \nC312( V35 V89 ) C314( V35 V113 ) C318( V36 V38 ) C320( V36 V66 ) C322( V36 V107 ) C323( V36 V122 ) \nC332( V38 V60 ) C333( V38 V76 ) C334( V38 V93 ) C351( V41 V45 ) C370( V45 V61 ) C373( V45 V85 ) \nC387( V47 V50 ) C389( V47 V52 ) C391( V47 V64 ) C393( V47 V118 ) C394( V47 V134 ) C413( V50 V52 ) \nC416( V50 V67 ) C418( V50 V115 ) C419( V50 V131 ) C430( V52 V100 ) C431( V52 V116 ) C432( V52 V123 ) \nC438( V54 V55 ) C440( V54 V57 ) C442( V54 V59 ) C443( V54 V60 ) C444( V54 V61 ) C446( V54 V89 ) \nC448( V54 V113 ) C452( V55 V57 ) C454( V55 V59 ) C455( V55 V60 ) C456( V55 V61 ) C457( V55 V71 ) \nC459( V55 V121 ) C460( V55 V129 ) C461( V55 V136 ) C472( V57 V59 ) C473( V57 V60 ) C474( V57 V61 ) \nC477( V57 V83 ) C487( V59 V60 ) C488( V59 V61 ) C493( V60 V61 ) C494( V60 V76 ) C495( V60 V93 ) \nC499( V61 V85 ) C518( V64 V66 ) C519( V64 V67 ) C523( V64 V118 ) C524( V64 V134 ) C532( V66 V67 ) \nC536( V66 V107 ) C537( V66 V122 ) C541( V67 V115 ) C542( V67 V131 ) C567( V71 V76 ) C569( V71 V121 ) \nC570( V71 V129 ) C571( V71 V136 ) C599( V76 V93 ) C622( V80 V81 ) C624( V80 V83 ) C626( V80 V85 ) \nC632( V81 V83 ) C634( V81 V85 ) C644( V83 V85 ) C652( V86 V87 ) C653( V86 V89 ) C656( V86 V93 ) \nC661( V87 V88 ) C662( V87 V89 ) C666( V87 V93 ) C667( V87 V96 ) C668( V87 V111 ) C669( V88 V89 ) \nC673( V88 V93 ) C674( V88 V127 ) C678( V89 V93 ) C680( V89 V113 ) C715( V96 V100 ) C717( V96 V111 ) \nC733( V100 V116 ) C734( V100 V123 ) C762( V107 V122 ) C772( V110 V111 ) C774( V110 V113 ) C776( V110 V115 ) \nC777( V110 V116 ) C780( V111 V113 ) C782( V111 V115 ) C783( V111 V116 ) C789( V113 V115 ) C790( V113 V116 ) \nC796( V115 V116 ) C797( V115 V131 ) C798( V116 V123 ) C810( V118 V121 ) C811( V118 V122 ) C812( V118 V123 ) \nC814( V118 V134 ) C825( V121 V122 ) C826( V121 V123 ) C828( V121 V129 ) C829( V121 V136 ) C830( V122 V123 ) \nC846( V127 V129 ) C848( V127 V131 ) C856( V129 V131 ) C858( V129 V136 ) C868( V134 V136 ) "];0-&gt;3[label="60: V2 V3 V4 V7 V8 \nV9 V10 V14 V19 V21 V23 \nV24 V25 V28 V31 V33 V35 \nV36 V38 V41 V45 V47 V50 \nV52 V54 V57 V59 V60 V61 \nV64 V66 V67 V71 V76 V80 \nV81 V83 V85 V86 V87 V88 \nV89 V93 V96 V100 V107 V110 \nV111 V113 V115 V116 V118 V121 \nV122 V123 V127 V129 V131 V134 \nV136 \n168: C18 ,C19 ,C23 ,C29 ,C34 ,\nC57 ,C58 ,C59 ,C63 ,C65 ,C70 ,\nC71 ,C75 ,C77 ,C80 ,C82 ,C86 ,\nC88 ,C89 ,C97 ,C99 ,C100 ,C101 ,\nC102 ,C124 ,C170 ,C172 ,C174 ,C176 ,\nC177 ,C187 ,C189 ,C190 ,C191 ,C200 ,\nC203 ,C208 ,C209 ,C210 ,C211 ,C214 ,\nC219 ,C221 ,C224 ,C228 ,C230 ,C231 ,\nC232 ,C250 ,C252 ,C254 ,C255 ,C270 ,\nC272 ,C273 ,C275 ,C279 ,C291 ,C292 ,\nC294 ,C295 ,C307 ,C309 ,C310 ,C312 ,\nC314 ,C318 ,C320 ,C322 ,C323 ,C332 ,\nC333 ,C334 ,C351 ,C370 ,C373 ,C387 ,\nC389 ,C391 ,C393 ,C394 ,C413 ,C416 ,\nC418 ,C419 ,C430 ,C431 ,C432 ,C440 ,\nC442 ,C443 ,C444 ,C446 ,C448 ,C472 ,\nC473 ,C474 ,C477 ,C487 ,C488 ,C493 ,\nC494 ,C495 ,C499 ,C518 ,C519 ,C523 ,\nC524 ,C532 ,C536 ,C537 ,C541 ,C542 ,\nC567 ,C569 ,C570 ,C571 ,C599 ,C622 ,\nC624 ,C626 ,C632 ,C634 ,C644 ,C652 ,\nC653 ,C656 ,C661 ,C662 ,C666 ,C667 ,\nC668 ,C669 ,C673 ,C674 ,C678 ,C680 ,\nC715 ,C717 ,C733 ,C734 ,C762 ,C772 ,\nC774 ,C776 ,C777 ,C780 ,C782 ,C783 ,\nC789 ,C790 ,C796 ,C797 ,C798 ,C810 ,\nC811 ,C812 ,C814 ,C825 ,C826 ,C828 ,\nC829 ,C830 ,C846 ,C848 ,C856 ,C858 ,\nC868 ,"];4[shape=box, label="id:4 level: 2\n24: V2 V7 V8 V9 V10 \nV14 V41 V46 V47 V49 V50 \nV51 V52 V53 V65 V90 V109 \nV110 V111 V113 V114 V115 V116 \nV120 \n73: C23( V2 V41 ) C25( V2 V65 ) C26( V2 V90 ) C27( V2 V114 ) C28( V2 V120 ) \nC57( V7 V8 ) C58( V7 V9 ) C59( V7 V10 ) C63( V7 V14 ) C68( V7 V109 ) C70( V8 V9 ) \nC71( V8 V10 ) C75( V8 V14 ) C80( V8 V110 ) C82( V9 V10 ) C86( V9 V14 ) C97( V10 V14 ) \nC99( V10 V47 ) C353( V41 V65 ) C354( V41 V90 ) C355( V41 V114 ) C356( V41 V120 ) C374( V46 V47 ) \nC376( V46 V49 ) C377( V46 V50 ) C378( V46 V51 ) C379( V46 V52 ) C380( V46 V53 ) C383( V46 V110 ) \nC386( V47 V49 ) C387( V47 V50 ) C388( V47 V51 ) C389( V47 V52 ) C390( V47 V53 ) C404( V49 V50 ) \nC405( V49 V51 ) C406( V49 V52 ) C407( V49 V53 ) C412( V50 V51 ) C413( V50 V52 ) C414( V50 V53 ) \nC418( V50 V115 ) C420( V51 V52 ) C421( V51 V53 ) C427( V52 V53 ) C431( V52 V116 ) C529( V65 V90 ) \nC530( V65 V114 ) C531( V65 V120 ) C685( V90 V114 ) C686( V90 V120 ) C765( V109 V110 ) C766( V109 V111 ) \nC767( V109 V113 ) C768( V109 V114 ) C769( V109 V115 ) C770( V109 V116 ) C772( V110 V111 ) C774( V110 V113 ) \nC775( V110 V114 ) C776( V110 V115 ) C777( V110 V116 ) C780( V111 V113 ) C781( V111 V114 ) C782( V111 V115 ) \nC783( V111 V116 ) C788( V113 V114 ) C789( V113 V115 ) C790( V113 V116 ) C793( V114 V115 ) C794( V114 V116 ) \nC795( V114 V120 ) C796( V115 V116 ) "];1-&gt;4[label="23: V2 V7 V8 V9 V10 \nV14 V41 V46 V47 V49 V50 \nV51 V52 V53 V65 V90 V109 \nV110 V111 V113 V115 V116 V120 \n62: C23 ,C25 ,C26 ,C28 ,C57 ,\nC58 ,C59 ,C63 ,C68 ,C70 ,C71 ,\nC75 ,C80 ,C82 ,C86 ,C97 ,C99 ,\nC353 ,C354 ,C356 ,C374 ,C376 ,C377 ,\nC378 ,C379 ,C380 ,C383 ,C386 ,C387 ,\nC388 ,C389 ,C390 ,C404 ,C405 ,C406 ,\nC407 ,C412 ,C413 ,C414 ,C418 ,C420 ,\nC421 ,C427 ,C431 ,C529 ,C531 ,C686 ,\nC765 ,C766 ,C767 ,C769 ,C770 ,C772 ,\nC774 ,C776 ,C777 ,C780 ,C782 ,C783 ,\nC789 ,C790 ,C796 ,"];5[shape=box, label="id:5 level: 2\n37: V8 V15 V19 V21 V31 \nV35 V36 V38 V46 V54 V60 \nV66 V71 V72 V74 V75 V76 \nV77 V89 V93 V94 V96 V97 \nV98 V100 V107 V110 V113 V117 \nV118 V120 V121 V122 V123 V124 \nV126 V135 \n109: C76( V8 V15 ) C77( V8 V31 ) C80( V8 V110 ) C81( V8 V126 ) C130( V15 V19 ) \nC132( V15 V21 ) C134( V15 V31 ) C135( V15 V46 ) C138( V15 V110 ) C139( V15 V126 ) C170( V19 V21 ) \nC172( V19 V36 ) C174( V19 V66 ) C176( V19 V107 ) C177( V19 V122 ) C187( V21 V38 ) C189( V21 V60 ) \nC190( V21 V76 ) C191( V21 V93 ) C272( V31 V35 ) C273( V31 V36 ) C275( V31 V38 ) C276( V31 V46 ) \nC279( V31 V110 ) C280( V31 V126 ) C307( V35 V36 ) C309( V35 V38 ) C310( V35 V54 ) C312( V35 V89 ) \nC313( V35 V97 ) C314( V35 V113 ) C316( V35 V135 ) C318( V36 V38 ) C320( V36 V66 ) C322( V36 V107 ) \nC323( V36 V122 ) C332( V38 V60 ) C333( V38 V76 ) C334( V38 V93 ) C383( V46 V110 ) C384( V46 V126 ) \nC443( V54 V60 ) C446( V54 V89 ) C447( V54 V97 ) C448( V54 V113 ) C450( V54 V135 ) C494( V60 V76 ) \nC495( V60 V93 ) C536( V66 V107 ) C537( V66 V122 ) C563( V71 V72 ) C565( V71 V74 ) C566( V71 V75 ) \nC567( V71 V76 ) C569( V71 V121 ) C573( V72 V74 ) C574( V72 V75 ) C575( V72 V76 ) C576( V72 V77 ) \nC587( V74 V75 ) C588( V74 V76 ) C589( V74 V77 ) C593( V75 V76 ) C594( V75 V77 ) C596( V75 V124 ) \nC598( V76 V77 ) C599( V76 V93 ) C678( V89 V93 ) C679( V89 V97 ) C680( V89 V113 ) C682( V89 V135 ) \nC696( V94 V96 ) C697( V94 V97 ) C698( V94 V98 ) C700( V94 V100 ) C712( V96 V97 ) C713( V96 V98 ) \nC715( V96 V100 ) C718( V97 V98 ) C719( V97 V100 ) C721( V97 V113 ) C723( V97 V135 ) C725( V98 V100 ) \nC734( V100 V123 ) C762( V107 V122 ) C774( V110 V113 ) C778( V110 V126 ) C792( V113 V135 ) C799( V117 V118 ) \nC801( V117 V120 ) C802( V117 V121 ) C803( V117 V122 ) C804( V117 V123 ) C805( V117 V124 ) C809( V118 V120 ) \nC810( V118 V121 )</w:t>
      </w:r>
    </w:p>
    <w:p>
      <w:pPr>
        <w:pStyle w:val="PreformattedText"/>
        <w:bidi w:val="0"/>
        <w:spacing w:before="0" w:after="0"/>
        <w:jc w:val="left"/>
        <w:rPr/>
      </w:pPr>
      <w:r>
        <w:rPr/>
        <w:t xml:space="preserve"> </w:t>
      </w:r>
      <w:r>
        <w:rPr/>
        <w:t>C811( V118 V122 ) C812( V118 V123 ) C813( V118 V124 ) C821( V120 V121 ) C822( V120 V122 ) \nC823( V120 V123 ) C824( V120 V124 ) C825( V121 V122 ) C826( V121 V123 ) C827( V121 V124 ) C830( V122 V123 ) \nC831( V122 V124 ) C832( V123 V124 ) "];2-&gt;5[label="36: V8 V15 V19 V21 V31 \nV35 V36 V38 V46 V54 V60 \nV66 V71 V72 V74 V75 V76 \nV77 V89 V93 V94 V96 V98 \nV100 V107 V110 V113 V117 V118 \nV120 V121 V122 V123 V124 V126 \nV135 \n100: C76 ,C77 ,C80 ,C81 ,C130 ,\nC132 ,C134 ,C135 ,C138 ,C139 ,C170 ,\nC172 ,C174 ,C176 ,C177 ,C187 ,C189 ,\nC190 ,C191 ,C272 ,C273 ,C275 ,C276 ,\nC279 ,C280 ,C307 ,C309 ,C310 ,C312 ,\nC314 ,C316 ,C318 ,C320 ,C322 ,C323 ,\nC332 ,C333 ,C334 ,C383 ,C384 ,C443 ,\nC446 ,C448 ,C450 ,C494 ,C495 ,C536 ,\nC537 ,C563 ,C565 ,C566 ,C567 ,C569 ,\nC573 ,C574 ,C575 ,C576 ,C587 ,C588 ,\nC589 ,C593 ,C594 ,C596 ,C598 ,C599 ,\nC678 ,C680 ,C682 ,C696 ,C698 ,C700 ,\nC713 ,C715 ,C725 ,C734 ,C762 ,C774 ,\nC778 ,C792 ,C799 ,C801 ,C802 ,C803 ,\nC804 ,C805 ,C809 ,C810 ,C811 ,C812 ,\nC813 ,C821 ,C822 ,C823 ,C824 ,C825 ,\nC826 ,C827 ,C830 ,C831 ,C832 ,"];6[shape=box, label="id:6 level: 2\n62: V3 V4 V7 V8 V9 \nV14 V15 V16 V19 V21 V22 \nV23 V24 V25 V28 V29 V31 \nV33 V45 V46 V47 V49 V51 \nV53 V57 V59 V61 V64 V65 \nV66 V67 V72 V74 V75 V77 \nV80 V81 V83 V85 V86 V92 \nV94 V96 V98 V100 V107 V109 \nV110 V117 V118 V124 V125 V126 \nV127 V128 V129 V131 V134 V135 \nV136 V137 V138 \n192: C29( V3 V4 ) C33( V3 V72 ) C34( V3 V81 ) C36( V3 V137 ) C40( V4 V49 ) \nC41( V4 V98 ) C44( V4 V138 ) C57( V7 V8 ) C58( V7 V9 ) C63( V7 V14 ) C65( V7 V86 ) \nC66( V7 V94 ) C68( V7 V109 ) C69( V7 V125 ) C70( V8 V9 ) C75( V8 V14 ) C76( V8 V15 ) \nC77( V8 V31 ) C80( V8 V110 ) C81( V8 V126 ) C86( V9 V14 ) C87( V9 V16 ) C88( V9 V33 ) \nC89( V9 V80 ) C91( V9 V117 ) C92( V9 V128 ) C124( V14 V59 ) C125( V14 V75 ) C126( V14 V124 ) \nC128( V15 V16 ) C130( V15 V19 ) C132( V15 V21 ) C133( V15 V22 ) C134( V15 V31 ) C135( V15 V46 ) \nC138( V15 V110 ) C139( V15 V126 ) C142( V16 V19 ) C144( V16 V21 ) C145( V16 V22 ) C146( V16 V33 ) \nC147( V16 V80 ) C149( V16 V117 ) C150( V16 V128 ) C170( V19 V21 ) C171( V19 V22 ) C174( V19 V66 ) \nC176( V19 V107 ) C186( V21 V22 ) C193( V22 V45 ) C194( V22 V53 ) C195( V22 V61 ) C197( V22 V77 ) \nC198( V22 V85 ) C200( V23 V25 ) C203( V23 V28 ) C204( V23 V29 ) C209( V23 V96 ) C211( V24 V25 ) \nC214( V24 V28 ) C215( V24 V29 ) C221( V24 V127 ) C224( V25 V28 ) C225( V25 V29 ) C231( V25 V129 ) \nC232( V25 V136 ) C247( V28 V29 ) C252( V28 V67 ) C255( V28 V131 ) C257( V29 V51 ) C258( V29 V57 ) \nC260( V29 V74 ) C261( V29 V83 ) C270( V31 V33 ) C276( V31 V46 ) C279( V31 V110 ) C280( V31 V126 ) \nC295( V33 V80 ) C297( V33 V117 ) C298( V33 V128 ) C369( V45 V53 ) C370( V45 V61 ) C372( V45 V77 ) \nC373( V45 V85 ) C374( V46 V47 ) C376( V46 V49 ) C378( V46 V51 ) C380( V46 V53 ) C383( V46 V110 ) \nC384( V46 V126 ) C386( V47 V49 ) C388( V47 V51 ) C390( V47 V53 ) C391( V47 V64 ) C393( V47 V118 ) \nC394( V47 V134 ) C405( V49 V51 ) C407( V49 V53 ) C408( V49 V98 ) C411( V49 V138 ) C421( V51 V53 ) \nC422( V51 V57 ) C424( V51 V83 ) C433( V53 V61 ) C435( V53 V77 ) C436( V53 V85 ) C472( V57 V59 ) \nC474( V57 V61 ) C476( V57 V74 ) C477( V57 V83 ) C488( V59 V61 ) C489( V59 V75 ) C491( V59 V124 ) \nC498( V61 V77 ) C499( V61 V85 ) C517( V64 V65 ) C518( V64 V66 ) C519( V64 V67 ) C523( V64 V118 ) \nC524( V64 V134 ) C525( V65 V66 ) C526( V65 V67 ) C532( V66 V67 ) C536( V66 V107 ) C542( V67 V131 ) \nC573( V72 V74 ) C574( V72 V75 ) C576( V72 V77 ) C577( V72 V81 ) C578( V72 V92 ) C580( V72 V137 ) \nC587( V74 V75 ) C589( V74 V77 ) C590( V74 V83 ) C594( V75 V77 ) C596( V75 V124 ) C601( V77 V85 ) \nC622( V80 V81 ) C624( V80 V83 ) C626( V80 V85 ) C628( V80 V117 ) C629( V80 V128 ) C632( V81 V83 ) \nC634( V81 V85 ) C635( V81 V92 ) C637( V81 V137 ) C644( V83 V85 ) C657( V86 V94 ) C659( V86 V109 ) \nC660( V86 V125 ) C693( V92 V137 ) C696( V94 V96 ) C698( V94 V98 ) C700( V94 V100 ) C703( V94 V109 ) \nC704( V94 V125 ) C713( V96 V98 ) C715( V96 V100 ) C725( V98 V100 ) C729( V98 V138 ) C765( V109 V110 ) \nC771( V109 V125 ) C778( V110 V126 ) C799( V117 V118 ) C805( V117 V124 ) C806( V117 V128 ) C813( V118 V124 ) \nC814( V118 V134 ) C834( V125 V126 ) C835( V125 V128 ) C836( V125 V129 ) C838( V125 V131 ) C839( V126 V127 ) \nC840( V126 V128 ) C841( V126 V129 ) C843( V126 V131 ) C845( V127 V128 ) C846( V127 V129 ) C848( V127 V131 ) \nC850( V128 V129 ) C852( V128 V131 ) C856( V129 V131 ) C858( V129 V136 ) C868( V134 V136 ) C869( V134 V137 ) \nC870( V134 V138 ) C872( V135 V136 ) C873( V135 V137 ) C874( V135 V138 ) C877( V136 V137 ) C878( V136 V138 ) \nC881( V137 V138 ) "];2-&gt;6[label="55: V3 V4 V7 V8 V9 \nV14 V15 V19 V21 V23 V24 \nV25 V28 V31 V33 V45 V46 \nV47 V49 V51 V53 V57 V59 \nV61 V64 V65 V66 V67 V72 \nV74 V75 V77 V80 V81 V83 \nV85 V86 V92 V94 V96 V98 \nV100 V107 V109 V110 V117 V118 \nV124 V126 V127 V129 V131 V134 \nV135 V136 \n137: C29 ,C33 ,C34 ,C40 ,C41 ,\nC57 ,C58 ,C63 ,C65 ,C66 ,C68 ,\nC70 ,C75 ,C76 ,C77 ,C80 ,C81 ,\nC86 ,C88 ,C89 ,C91 ,C124 ,C125 ,\nC126 ,C130 ,C132 ,C134 ,C135 ,C138 ,\nC139 ,C170 ,C174 ,C176 ,C200 ,C203 ,\nC209 ,C211 ,C214 ,C221 ,C224 ,C231 ,\nC232 ,C252 ,C255 ,C270 ,C276 ,C279 ,\nC280 ,C295 ,C297 ,C369 ,C370 ,C372 ,\nC373 ,C374 ,C376 ,C378 ,C380 ,C383 ,\nC384 ,C386 ,C388 ,C390 ,C391 ,C393 ,\nC394 ,C405 ,C407 ,C408 ,C421 ,C422 ,\nC424 ,C433 ,C435 ,C436 ,C472 ,C474 ,\nC476 ,C477 ,C488 ,C489 ,C491 ,C498 ,\nC499 ,C517 ,C518 ,C519 ,C523 ,C524 ,\nC525 ,C526 ,C532 ,C536 ,C542 ,C573 ,\nC574 ,C576 ,C577 ,C578 ,C587 ,C589 ,\nC590 ,C594 ,C596 ,C601 ,C622 ,C624 ,\nC626 ,C628 ,C632 ,C634 ,C635 ,C644 ,\nC657 ,C659 ,C696 ,C698 ,C700 ,C703 ,\nC713 ,C715 ,C725 ,C765 ,C778 ,C799 ,\nC805 ,C813 ,C814 ,C839 ,C841 ,C843 ,\nC846 ,C848 ,C856 ,C858 ,C868 ,C872 ,"];7[shape=box, label="id:7 level: 2\n12: V25 V55 V71 V86 V87 \nV88 V89 V91 V93 V121 V129 \nV136 \n35: C227( V25 V55 ) C228( V25 V71 ) C229( V25 V91 ) C230( V25 V121 ) C231( V25 V129 ) \nC232( V25 V136 ) C457( V55 V71 ) C458( V55 V91 ) C459( V55 V121 ) C460( V55 V129 ) C461( V55 V136 ) \nC568( V71 V91 ) C569( V71 V121 ) C570( V71 V129 ) C571( V71 V136 ) C652( V86 V87 ) C653( V86 V89 ) \nC655( V86 V91 ) C656( V86 V93 ) C661( V87 V88 ) C662( V87 V89 ) C664( V87 V91 ) C666( V87 V93 ) \nC669( V88 V89 ) C671( V88 V91 ) C673( V88 V93 ) C676( V89 V91 ) C678( V89 V93 ) C687( V91 V93 ) \nC688( V91 V121 ) C689( V91 V129 ) C690( V91 V136 ) C828( V121 V129 ) C829( V121 V136 ) C858( V129 V136 ) "];3-&gt;7[label="11: V25 V55 V71 V86 V87 \nV88 V89 V93 V121 V129 V136 \n24: C227 ,C228 ,C230 ,C231 ,C232 ,\nC457 ,C459 ,C460 ,C461 ,C569 ,C570 ,\nC571 ,C652 ,C653 ,C656 ,C661 ,C662 ,\nC666 ,C669 ,C673 ,C678 ,C828 ,C829 ,\nC858 ,"];8[shape=box, label="id:8 level: 2\n60: V2 V3 V4 V7 V8 \nV9 V10 V14 V19 V21 V23 \nV24 V25 V28 V31 V33 V35 \nV36 V38 V41 V45 V47 V50 \nV52 V54 V55 V57 V59 V60 \nV61 V64 V66 V67 V71 V76 \nV80 V81 V83 V84 V85 V87 \nV88 V93 V96 V100 V107 V110 \nV111 V113 V115 V116 V118 V121 \nV122 V123 V127 V129 V131 V134 \nV136 \n176: C18( V2 V3 ) C19( V2 V4 ) C23( V2 V41 ) C29( V3 V4 ) C34( V3 V81 ) \nC57( V7 V8 ) C58( V7 V9 ) C59( V7 V10 ) C63( V7 V14 ) C70( V8 V9 ) C71( V8 V10 ) \nC75( V8 V14 ) C77( V8 V31 ) C80( V8 V110 ) C82( V9 V10 ) C86( V9 V14 ) C88( V9 V33 ) \nC89( V9 V80 ) C97( V10 V14 ) C99( V10 V47 ) C100( V10 V64 ) C101( V10 V118 ) C102( V10 V134 ) \nC124( V14 V59 ) C170( V19 V21 ) C172( V19 V36 ) C174( V19 V66 ) C176( V19 V107 ) C177( V19 V122 ) \nC187( V21 V38 ) C189( V21 V60 ) C190( V21 V76 ) C191( V21 V93 ) C200( V23 V25 ) C203( V23 V28 ) \nC208( V23 V87 ) C209( V23 V96 ) C210( V23 V111 ) C211( V24 V25 ) C214( V24 V28 ) C219( V24 V88 ) \nC221( V24 V127 ) C224( V25 V28 ) C227( V25 V55 ) C228( V25 V71 ) C230( V25 V121 ) C231( V25 V129 ) \nC232( V25 V136 ) C250( V28 V50 ) C252( V28 V67 ) C254( V28 V115 ) C255( V28 V131 ) C270( V31 V33 ) \nC272( V31 V35 ) C273( V31 V36 ) C275( V31 V38 ) C279( V31 V110 ) C291( V33 V35 ) C292( V33 V36 ) \nC294( V33 V38 ) C295( V33 V80 ) C307( V35 V36 ) C309( V35 V38 ) C310( V35 V54 ) C314( V35 V113 ) \nC318( V36 V38 ) C320( V36 V66 ) C322( V36 V107 ) C323( V36 V122 ) C332( V38 V60 ) C333( V38 V76 ) \nC334( V38 V93 ) C351( V41 V45 ) C370( V45 V61 ) C373( V45 V85 ) C387( V47 V50 ) C389( V47 V52 ) \nC391( V47 V64 ) C393( V47 V118 ) C394( V47 V134 ) C413( V50 V52 ) C416( V50 V67 ) C418( V50 V115 ) \nC419( V50 V131 ) C429( V52 V84 ) C430( V52 V100 ) C431( V52 V116 ) C432( V52 V123 ) C438( V54 V55 ) \nC440( V54 V57 ) C442( V54 V59 ) C443( V54 V60 ) C444( V54 V61 ) C448( V54 V113 ) C452( V55 V57 ) \nC454( V55 V59 ) C455( V55 V60 ) C456( V55 V61 ) C457( V55 V71 ) C459( V55 V121 ) C460( V55 V129 ) \nC461( V55 V136 ) C472( V57 V59 ) C473( V57 V60 ) C474( V57 V61 ) C477( V57 V83 ) C487( V59 V60 ) \nC488( V59 V61 ) C493( V60 V61 ) C494( V60 V76 ) C495( V60 V93 ) C499( V61 V85 ) C518( V64 V66 ) \nC519( V64 V67 ) C523( V64 V118 ) C524( V64 V134 ) C532( V66 V67 ) C536( V66 V107 ) C537( V66 V122 ) \nC541( V67 V115 ) C542( V67 V131 ) C567( V71 V76 ) C569( V71 V121 ) C570( V71 V129 ) C571( V71 V136 ) \nC599( V76 V93 ) C622( V80 V81 ) C624( V80 V83 ) C625( V80 V84 ) C626( V80 V85 ) C632( V81 V83 ) \nC633( V81 V84 ) C634( V81 V85 ) C643( V83 V84 ) C644( V83 V85 ) C647( V84 V85 ) C648( V84 V100 ) \nC649( V84 V116 ) C650( V84 V123 ) C661( V87 V88 ) C666( V87 V93 ) C667( V87 V96 ) C668( V87 V111 ) \nC673( V88 V93 ) C674( V88 V127 ) C715( V96 V100 ) C717( V96 V111 ) C733( V100 V116 ) C734( V100 V123 ) \nC762( V107 V122 ) C772( V110 V111 ) C774( V110 V113 ) C776( V110 V115 ) C777( V110 V116 ) C780( V111 V113 ) \nC782( V111 V115 ) C783( V111 V116 ) C789( V113 V115 ) C790( V113 V116 ) C796( V115 V116 ) C797( V115 V131 ) \nC798( V116 V123 ) C810( V118 V121 ) C811( V118 V122 ) C812( V118 V123 ) C814( V118 V134 ) C825( V121 V122 ) \nC826( V121 V123 ) C828( V121 V129 ) C829( V121 V136 ) C830( V122 V123 ) C846( V127 V129 ) C848( V127 V131 ) \nC856( V129 V131 ) C858( V129 V136 ) C868( V134 V136 ) "];3-&gt;8[label="59: V2 V3 V4 V7 V8 \nV9</w:t>
      </w:r>
    </w:p>
    <w:p>
      <w:pPr>
        <w:pStyle w:val="PreformattedText"/>
        <w:bidi w:val="0"/>
        <w:spacing w:before="0" w:after="0"/>
        <w:jc w:val="left"/>
        <w:rPr/>
      </w:pPr>
      <w:r>
        <w:rPr/>
        <w:t xml:space="preserve"> </w:t>
      </w:r>
      <w:r>
        <w:rPr/>
        <w:t>V10 V14 V19 V21 V23 \nV24 V25 V28 V31 V33 V35 \nV36 V38 V41 V45 V47 V50 \nV52 V54 V55 V57 V59 V60 \nV61 V64 V66 V67 V71 V76 \nV80 V81 V83 V85 V87 V88 \nV93 V96 V100 V107 V110 V111 \nV113 V115 V116 V118 V121 V122 \nV123 V127 V129 V131 V134 V136 \n168: C18 ,C19 ,C23 ,C29 ,C34 ,\nC57 ,C58 ,C59 ,C63 ,C70 ,C71 ,\nC75 ,C77 ,C80 ,C82 ,C86 ,C88 ,\nC89 ,C97 ,C99 ,C100 ,C101 ,C102 ,\nC124 ,C170 ,C172 ,C174 ,C176 ,C177 ,\nC187 ,C189 ,C190 ,C191 ,C200 ,C203 ,\nC208 ,C209 ,C210 ,C211 ,C214 ,C219 ,\nC221 ,C224 ,C227 ,C228 ,C230 ,C231 ,\nC232 ,C250 ,C252 ,C254 ,C255 ,C270 ,\nC272 ,C273 ,C275 ,C279 ,C291 ,C292 ,\nC294 ,C295 ,C307 ,C309 ,C310 ,C314 ,\nC318 ,C320 ,C322 ,C323 ,C332 ,C333 ,\nC334 ,C351 ,C370 ,C373 ,C387 ,C389 ,\nC391 ,C393 ,C394 ,C413 ,C416 ,C418 ,\nC419 ,C430 ,C431 ,C432 ,C438 ,C440 ,\nC442 ,C443 ,C444 ,C448 ,C452 ,C454 ,\nC455 ,C456 ,C457 ,C459 ,C460 ,C461 ,\nC472 ,C473 ,C474 ,C477 ,C487 ,C488 ,\nC493 ,C494 ,C495 ,C499 ,C518 ,C519 ,\nC523 ,C524 ,C532 ,C536 ,C537 ,C541 ,\nC542 ,C567 ,C569 ,C570 ,C571 ,C599 ,\nC622 ,C624 ,C626 ,C632 ,C634 ,C644 ,\nC661 ,C666 ,C667 ,C668 ,C673 ,C674 ,\nC715 ,C717 ,C733 ,C734 ,C762 ,C772 ,\nC774 ,C776 ,C777 ,C780 ,C782 ,C783 ,\nC789 ,C790 ,C796 ,C797 ,C798 ,C810 ,\nC811 ,C812 ,C814 ,C825 ,C826 ,C828 ,\nC829 ,C830 ,C846 ,C848 ,C856 ,C858 ,\nC868 ,"];9[shape=box, label="id:9 level: 3\n12: V2 V7 V8 V9 V10 \nV11 V14 V41 V65 V90 V114 \nV120 \n36: C22( V2 V11 ) C23( V2 V41 ) C25( V2 V65 ) C26( V2 V90 ) C27( V2 V114 ) \nC28( V2 V120 ) C57( V7 V8 ) C58( V7 V9 ) C59( V7 V10 ) C60( V7 V11 ) C63( V7 V14 ) \nC70( V8 V9 ) C71( V8 V10 ) C72( V8 V11 ) C75( V8 V14 ) C82( V9 V10 ) C83( V9 V11 ) \nC86( V9 V14 ) C94( V10 V11 ) C97( V10 V14 ) C103( V11 V14 ) C104( V11 V41 ) C105( V11 V65 ) \nC106( V11 V90 ) C107( V11 V114 ) C108( V11 V120 ) C353( V41 V65 ) C354( V41 V90 ) C355( V41 V114 ) \nC356( V41 V120 ) C529( V65 V90 ) C530( V65 V114 ) C531( V65 V120 ) C685( V90 V114 ) C686( V90 V120 ) \nC795( V114 V120 ) "];4-&gt;9[label="11: V2 V7 V8 V9 V10 \nV14 V41 V65 V90 V114 V120 \n25: C23 ,C25 ,C26 ,C27 ,C28 ,\nC57 ,C58 ,C59 ,C63 ,C70 ,C71 ,\nC75 ,C82 ,C86 ,C97 ,C353 ,C354 ,\nC355 ,C356 ,C529 ,C530 ,C531 ,C685 ,\nC686 ,C795 ,"];10[shape=box, label="id:10 level: 3\n14: V2 V41 V46 V47 V48 \nV49 V50 V51 V52 V53 V65 \nV90 V114 V120 \n49: C23( V2 V41 ) C24( V2 V48 ) C25( V2 V65 ) C26( V2 V90 ) C27( V2 V114 ) \nC28( V2 V120 ) C352( V41 V48 ) C353( V41 V65 ) C354( V41 V90 ) C355( V41 V114 ) C356( V41 V120 ) \nC374( V46 V47 ) C375( V46 V48 ) C376( V46 V49 ) C377( V46 V50 ) C378( V46 V51 ) C379( V46 V52 ) \nC380( V46 V53 ) C385( V47 V48 ) C386( V47 V49 ) C387( V47 V50 ) C388( V47 V51 ) C389( V47 V52 ) \nC390( V47 V53 ) C395( V48 V49 ) C396( V48 V50 ) C397( V48 V51 ) C398( V48 V52 ) C399( V48 V53 ) \nC400( V48 V65 ) C401( V48 V90 ) C402( V48 V114 ) C403( V48 V120 ) C404( V49 V50 ) C405( V49 V51 ) \nC406( V49 V52 ) C407( V49 V53 ) C412( V50 V51 ) C413( V50 V52 ) C414( V50 V53 ) C420( V51 V52 ) \nC421( V51 V53 ) C427( V52 V53 ) C529( V65 V90 ) C530( V65 V114 ) C531( V65 V120 ) C685( V90 V114 ) \nC686( V90 V120 ) C795( V114 V120 ) "];4-&gt;10[label="13: V2 V41 V46 V47 V49 \nV50 V51 V52 V53 V65 V90 \nV114 V120 \n36: C23 ,C25 ,C26 ,C27 ,C28 ,\nC353 ,C354 ,C355 ,C356 ,C374 ,C376 ,\nC377 ,C378 ,C379 ,C380 ,C386 ,C387 ,\nC388 ,C389 ,C390 ,C404 ,C405 ,C406 ,\nC407 ,C412 ,C413 ,C414 ,C420 ,C421 ,\nC427 ,C529 ,C530 ,C531 ,C685 ,C686 ,\nC795 ,"];11[shape=box, label="id:11 level: 3\n17: V8 V15 V21 V31 V38 \nV46 V60 V76 V93 V94 V95 \nV96 V97 V98 V100 V110 V126 \n47: C76( V8 V15 ) C77( V8 V31 ) C79( V8 V95 ) C80( V8 V110 ) C81( V8 V126 ) \nC132( V15 V21 ) C134( V15 V31 ) C135( V15 V46 ) C137( V15 V95 ) C138( V15 V110 ) C139( V15 V126 ) \nC187( V21 V38 ) C189( V21 V60 ) C190( V21 V76 ) C191( V21 V93 ) C275( V31 V38 ) C276( V31 V46 ) \nC278( V31 V95 ) C279( V31 V110 ) C280( V31 V126 ) C332( V38 V60 ) C333( V38 V76 ) C334( V38 V93 ) \nC382( V46 V95 ) C383( V46 V110 ) C384( V46 V126 ) C494( V60 V76 ) C495( V60 V93 ) C599( V76 V93 ) \nC695( V94 V95 ) C696( V94 V96 ) C697( V94 V97 ) C698( V94 V98 ) C700( V94 V100 ) C705( V95 V96 ) \nC706( V95 V97 ) C707( V95 V98 ) C708( V95 V100 ) C710( V95 V110 ) C711( V95 V126 ) C712( V96 V97 ) \nC713( V96 V98 ) C715( V96 V100 ) C718( V97 V98 ) C719( V97 V100 ) C725( V98 V100 ) C778( V110 V126 ) "];5-&gt;11[label="16: V8 V15 V21 V31 V38 \nV46 V60 V76 V93 V94 V96 \nV97 V98 V100 V110 V126 \n36: C76 ,C77 ,C80 ,C81 ,C132 ,\nC134 ,C135 ,C138 ,C139 ,C187 ,C189 ,\nC190 ,C191 ,C275 ,C276 ,C279 ,C280 ,\nC332 ,C333 ,C334 ,C383 ,C384 ,C494 ,\nC495 ,C599 ,C696 ,C697 ,C698 ,C700 ,\nC712 ,C713 ,C715 ,C718 ,C719 ,C725 ,\nC778 ,"];12[shape=box, label="id:12 level: 3\n24: V19 V35 V36 V54 V66 \nV70 V71 V72 V74 V75 V76 \nV77 V89 V97 V107 V113 V117 \nV118 V120 V121 V122 V123 V124 \nV135 \n75: C172( V19 V36 ) C174( V19 V66 ) C176( V19 V107 ) C177( V19 V122 ) C307( V35 V36 ) \nC310( V35 V54 ) C311( V35 V70 ) C312( V35 V89 ) C313( V35 V97 ) C314( V35 V113 ) C316( V35 V135 ) \nC320( V36 V66 ) C322( V36 V107 ) C323( V36 V122 ) C445( V54 V70 ) C446( V54 V89 ) C447( V54 V97 ) \nC448( V54 V113 ) C450( V54 V135 ) C536( V66 V107 ) C537( V66 V122 ) C551( V70 V71 ) C552( V70 V72 ) \nC554( V70 V74 ) C555( V70 V75 ) C556( V70 V76 ) C557( V70 V77 ) C558( V70 V89 ) C559( V70 V97 ) \nC560( V70 V113 ) C562( V70 V135 ) C563( V71 V72 ) C565( V71 V74 ) C566( V71 V75 ) C567( V71 V76 ) \nC569( V71 V121 ) C573( V72 V74 ) C574( V72 V75 ) C575( V72 V76 ) C576( V72 V77 ) C587( V74 V75 ) \nC588( V74 V76 ) C589( V74 V77 ) C593( V75 V76 ) C594( V75 V77 ) C596( V75 V124 ) C598( V76 V77 ) \nC679( V89 V97 ) C680( V89 V113 ) C682( V89 V135 ) C721( V97 V113 ) C723( V97 V135 ) C762( V107 V122 ) \nC792( V113 V135 ) C799( V117 V118 ) C801( V117 V120 ) C802( V117 V121 ) C803( V117 V122 ) C804( V117 V123 ) \nC805( V117 V124 ) C809( V118 V120 ) C810( V118 V121 ) C811( V118 V122 ) C812( V118 V123 ) C813( V118 V124 ) \nC821( V120 V121 ) C822( V120 V122 ) C823( V120 V123 ) C824( V120 V124 ) C825( V121 V122 ) C826( V121 V123 ) \nC827( V121 V124 ) C830( V122 V123 ) C831( V122 V124 ) C832( V123 V124 ) "];5-&gt;12[label="23: V19 V35 V36 V54 V66 \nV71 V72 V74 V75 V76 V77 \nV89 V97 V107 V113 V117 V118 \nV120 V121 V122 V123 V124 V135 \n63: C172 ,C174 ,C176 ,C177 ,C307 ,\nC310 ,C312 ,C313 ,C314 ,C316 ,C320 ,\nC322 ,C323 ,C446 ,C447 ,C448 ,C450 ,\nC536 ,C537 ,C563 ,C565 ,C566 ,C567 ,\nC569 ,C573 ,C574 ,C575 ,C576 ,C587 ,\nC588 ,C589 ,C593 ,C594 ,C596 ,C598 ,\nC679 ,C680 ,C682 ,C721 ,C723 ,C762 ,\nC792 ,C799 ,C801 ,C802 ,C803 ,C804 ,\nC805 ,C809 ,C810 ,C811 ,C812 ,C813 ,\nC821 ,C822 ,C823 ,C824 ,C825 ,C826 ,\nC827 ,C830 ,C831 ,C832 ,"];13[shape=box, label="id:13 level: 3\n41: V7 V8 V9 V15 V16 \nV22 V29 V31 V33 V45 V46 \nV51 V53 V57 V61 V64 V65 \nV66 V67 V68 V74 V77 V80 \nV83 V85 V86 V94 V96 V98 \nV100 V109 V110 V117 V125 V126 \nV128 V134 V135 V136 V137 V138 \n114: C57( V7 V8 ) C58( V7 V9 ) C65( V7 V86 ) C66( V7 V94 ) C68( V7 V109 ) \nC69( V7 V125 ) C70( V8 V9 ) C76( V8 V15 ) C77( V8 V31 ) C80( V8 V110 ) C81( V8 V126 ) \nC87( V9 V16 ) C88( V9 V33 ) C89( V9 V80 ) C91( V9 V117 ) C92( V9 V128 ) C128( V15 V16 ) \nC133( V15 V22 ) C134( V15 V31 ) C135( V15 V46 ) C138( V15 V110 ) C139( V15 V126 ) C145( V16 V22 ) \nC146( V16 V33 ) C147( V16 V80 ) C149( V16 V117 ) C150( V16 V128 ) C193( V22 V45 ) C194( V22 V53 ) \nC195( V22 V61 ) C197( V22 V77 ) C198( V22 V85 ) C257( V29 V51 ) C258( V29 V57 ) C259( V29 V68 ) \nC260( V29 V74 ) C261( V29 V83 ) C270( V31 V33 ) C276( V31 V46 ) C279( V31 V110 ) C280( V31 V126 ) \nC295( V33 V80 ) C297( V33 V117 ) C298( V33 V128 ) C369( V45 V53 ) C370( V45 V61 ) C372( V45 V77 ) \nC373( V45 V85 ) C378( V46 V51 ) C380( V46 V53 ) C383( V46 V110 ) C384( V46 V126 ) C421( V51 V53 ) \nC422( V51 V57 ) C423( V51 V68 ) C424( V51 V83 ) C433( V53 V61 ) C435( V53 V77 ) C436( V53 V85 ) \nC474( V57 V61 ) C475( V57 V68 ) C476( V57 V74 ) C477( V57 V83 ) C498( V61 V77 ) C499( V61 V85 ) \nC517( V64 V65 ) C518( V64 V66 ) C519( V64 V67 ) C520( V64 V68 ) C524( V64 V134 ) C525( V65 V66 ) \nC526( V65 V67 ) C527( V65 V68 ) C532( V66 V67 ) C533( V66 V68 ) C538( V67 V68 ) C544( V68 V74 ) \nC545( V68 V83 ) C589( V74 V77 ) C590( V74 V83 ) C601( V77 V85 ) C624( V80 V83 ) C626( V80 V85 ) \nC628( V80 V117 ) C629( V80 V128 ) C644( V83 V85 ) C657( V86 V94 ) C659( V86 V109 ) C660( V86 V125 ) \nC696( V94 V96 ) C698( V94 V98 ) C700( V94 V100 ) C703( V94 V109 ) C704( V94 V125 ) C713( V96 V98 ) \nC715( V96 V100 ) C725( V98 V100 ) C729( V98 V138 ) C765( V109 V110 ) C771( V109 V125 ) C778( V110 V126 ) \nC806( V117 V128 ) C834( V125 V126 ) C835( V125 V128 ) C840( V126 V128 ) C868( V134 V136 ) C869( V134 V137 ) \nC870( V134 V138 ) C872( V135 V136 ) C873( V135 V137 ) C874( V135 V138 ) C877( V136 V137 ) C878( V136 V138 ) \nC881( V137 V138 ) "];6-&gt;13[label="40: V7 V8 V9 V15 V16 \nV22 V29 V31 V33 V45 V46 \nV51 V53 V57 V61 V64 V65 \nV66 V67 V74 V77 V80 V83 \nV85 V86 V94 V96 V98 V100 \nV109 V110 V117 V125 V126 V128 \nV134 V135 V136 V137 V138 \n105: C57 ,C58 ,C65 ,C66 ,C68 ,\nC69 ,C70 ,C76 ,C77 ,C80 ,C81 ,\nC87 ,C88 ,C89 ,C91 ,C92 ,C128 ,\nC133 ,C134 ,C135 ,C138 ,C139 ,C145 ,\nC146 ,C147 ,C149 ,C150 ,C193 ,C194 ,\nC195 ,C197 ,C198 ,C257 ,C258 ,C260 ,\nC261 ,C270 ,C276 ,C279 ,C280 ,C295 ,\nC297 ,C298 ,C369 ,C370 ,C372 ,C373 ,\nC378 ,C380 ,C383 ,C384 ,C421 ,C422 ,\nC424 ,C433 ,C435 ,C436 ,C474 ,C476 ,\nC477 ,C498 ,C499 ,C517 ,C518 ,C519 ,\nC524 ,C525 ,C526 ,C532 ,C589 ,C590 ,\nC601 ,C624 ,C626 ,C628 ,C629 ,C644 ,\nC657 ,C659 ,C660 ,C696 ,C698 ,C700 ,\nC703 ,C704 ,C713 ,C715 ,C725 ,C729 ,\nC765 ,C771 ,C778 ,C806 ,C834 ,C835 ,\nC840 ,C868 ,C869 ,C870 ,C872 ,C873 ,\nC874 ,C877 ,C878 ,C881 ,"];14[shape=box, label="id:14 level: 3\n45: V3 V4 V7 V9 V14 \nV15 V16 V19 V21 V22 V23 \nV24 V25 V28 V29 V33 V47 \nV49 V59 V64 V72 V75 V80 \nV81 V86 V92 V94 V98 V105 \nV106 V107 V108 V109 V117 V118 \nV124 V125 V126 V127 V128 V129 \nV131 V134 V137 V138 \n122: C29( V3 V4 ) C33( V3 V72 ) C34( V3 V81 ) C35( V3 V105 ) C36( V3 V137 ) \nC40( V4 V49</w:t>
      </w:r>
    </w:p>
    <w:p>
      <w:pPr>
        <w:pStyle w:val="PreformattedText"/>
        <w:bidi w:val="0"/>
        <w:spacing w:before="0" w:after="0"/>
        <w:jc w:val="left"/>
        <w:rPr/>
      </w:pPr>
      <w:r>
        <w:rPr/>
        <w:t xml:space="preserve"> </w:t>
      </w:r>
      <w:r>
        <w:rPr/>
        <w:t>) C41( V4 V98 ) C42( V4 V106 ) C44( V4 V138 ) C58( V7 V9 ) C63( V7 V14 ) \nC65( V7 V86 ) C66( V7 V94 ) C68( V7 V109 ) C69( V7 V125 ) C86( V9 V14 ) C87( V9 V16 ) \nC88( V9 V33 ) C89( V9 V80 ) C91( V9 V117 ) C92( V9 V128 ) C124( V14 V59 ) C125( V14 V75 ) \nC126( V14 V124 ) C128( V15 V16 ) C130( V15 V19 ) C132( V15 V21 ) C133( V15 V22 ) C139( V15 V126 ) \nC142( V16 V19 ) C144( V16 V21 ) C145( V16 V22 ) C146( V16 V33 ) C147( V16 V80 ) C149( V16 V117 ) \nC150( V16 V128 ) C170( V19 V21 ) C171( V19 V22 ) C176( V19 V107 ) C186( V21 V22 ) C200( V23 V25 ) \nC203( V23 V28 ) C204( V23 V29 ) C211( V24 V25 ) C214( V24 V28 ) C215( V24 V29 ) C221( V24 V127 ) \nC224( V25 V28 ) C225( V25 V29 ) C231( V25 V129 ) C247( V28 V29 ) C255( V28 V131 ) C295( V33 V80 ) \nC297( V33 V117 ) C298( V33 V128 ) C386( V47 V49 ) C391( V47 V64 ) C393( V47 V118 ) C394( V47 V134 ) \nC408( V49 V98 ) C409( V49 V106 ) C411( V49 V138 ) C489( V59 V75 ) C490( V59 V108 ) C491( V59 V124 ) \nC523( V64 V118 ) C524( V64 V134 ) C574( V72 V75 ) C577( V72 V81 ) C578( V72 V92 ) C579( V72 V105 ) \nC580( V72 V137 ) C595( V75 V108 ) C596( V75 V124 ) C622( V80 V81 ) C628( V80 V117 ) C629( V80 V128 ) \nC635( V81 V92 ) C636( V81 V105 ) C637( V81 V137 ) C657( V86 V94 ) C659( V86 V109 ) C660( V86 V125 ) \nC692( V92 V105 ) C693( V92 V137 ) C698( V94 V98 ) C703( V94 V109 ) C704( V94 V125 ) C727( V98 V106 ) \nC729( V98 V138 ) C754( V105 V106 ) C755( V105 V107 ) C756( V105 V108 ) C757( V105 V137 ) C758( V106 V107 ) \nC759( V106 V108 ) C760( V106 V138 ) C761( V107 V108 ) C763( V108 V124 ) C771( V109 V125 ) C799( V117 V118 ) \nC805( V117 V124 ) C806( V117 V128 ) C813( V118 V124 ) C814( V118 V134 ) C834( V125 V126 ) C835( V125 V128 ) \nC836( V125 V129 ) C838( V125 V131 ) C839( V126 V127 ) C840( V126 V128 ) C841( V126 V129 ) C843( V126 V131 ) \nC845( V127 V128 ) C846( V127 V129 ) C848( V127 V131 ) C850( V128 V129 ) C852( V128 V131 ) C856( V129 V131 ) \nC869( V134 V137 ) C870( V134 V138 ) C881( V137 V138 ) "];6-&gt;14[label="42: V3 V4 V7 V9 V14 \nV15 V16 V19 V21 V22 V23 \nV24 V25 V28 V29 V33 V47 \nV49 V59 V64 V72 V75 V80 \nV81 V86 V92 V94 V98 V107 \nV109 V117 V118 V124 V125 V126 \nV127 V128 V129 V131 V134 V137 \nV138 \n104: C29 ,C33 ,C34 ,C36 ,C40 ,\nC41 ,C44 ,C58 ,C63 ,C65 ,C66 ,\nC68 ,C69 ,C86 ,C87 ,C88 ,C89 ,\nC91 ,C92 ,C124 ,C125 ,C126 ,C128 ,\nC130 ,C132 ,C133 ,C139 ,C142 ,C144 ,\nC145 ,C146 ,C147 ,C149 ,C150 ,C170 ,\nC171 ,C176 ,C186 ,C200 ,C203 ,C204 ,\nC211 ,C214 ,C215 ,C221 ,C224 ,C225 ,\nC231 ,C247 ,C255 ,C295 ,C297 ,C298 ,\nC386 ,C391 ,C393 ,C394 ,C408 ,C411 ,\nC489 ,C491 ,C523 ,C524 ,C574 ,C577 ,\nC578 ,C580 ,C596 ,C622 ,C628 ,C629 ,\nC635 ,C637 ,C657 ,C659 ,C660 ,C693 ,\nC698 ,C703 ,C704 ,C729 ,C771 ,C799 ,\nC805 ,C806 ,C813 ,C814 ,C834 ,C835 ,\nC836 ,C838 ,C839 ,C840 ,C841 ,C843 ,\nC845 ,C846 ,C848 ,C850 ,C852 ,C856 ,\nC869 ,C870 ,C881 ,"];15[shape=box, label="id:15 level: 3\n17: V7 V8 V9 V10 V12 \nV14 V25 V52 V55 V71 V84 \nV100 V116 V121 V123 V129 V136 \n47: C57( V7 V8 ) C58( V7 V9 ) C59( V7 V10 ) C61( V7 V12 ) C63( V7 V14 ) \nC70( V8 V9 ) C71( V8 V10 ) C73( V8 V12 ) C75( V8 V14 ) C82( V9 V10 ) C84( V9 V12 ) \nC86( V9 V14 ) C95( V10 V12 ) C97( V10 V14 ) C110( V12 V14 ) C111( V12 V25 ) C112( V12 V55 ) \nC113( V12 V71 ) C114( V12 V121 ) C115( V12 V129 ) C116( V12 V136 ) C227( V25 V55 ) C228( V25 V71 ) \nC230( V25 V121 ) C231( V25 V129 ) C232( V25 V136 ) C429( V52 V84 ) C430( V52 V100 ) C431( V52 V116 ) \nC432( V52 V123 ) C457( V55 V71 ) C459( V55 V121 ) C460( V55 V129 ) C461( V55 V136 ) C569( V71 V121 ) \nC570( V71 V129 ) C571( V71 V136 ) C648( V84 V100 ) C649( V84 V116 ) C650( V84 V123 ) C733( V100 V116 ) \nC734( V100 V123 ) C798( V116 V123 ) C826( V121 V123 ) C828( V121 V129 ) C829( V121 V136 ) C858( V129 V136 ) "];8-&gt;15[label="16: V7 V8 V9 V10 V14 \nV25 V52 V55 V71 V84 V100 \nV116 V121 V123 V129 V136 \n36: C57 ,C58 ,C59 ,C63 ,C70 ,\nC71 ,C75 ,C82 ,C86 ,C97 ,C227 ,\nC228 ,C230 ,C231 ,C232 ,C429 ,C430 ,\nC431 ,C432 ,C457 ,C459 ,C460 ,C461 ,\nC569 ,C570 ,C571 ,C648 ,C649 ,C650 ,\nC733 ,C734 ,C798 ,C826 ,C828 ,C829 ,\nC858 ,"];16[shape=box, label="id:16 level: 3\n52: V2 V3 V4 V10 V19 \nV21 V23 V24 V28 V31 V33 \nV35 V36 V38 V41 V45 V47 \nV50 V52 V54 V55 V57 V58 \nV59 V60 V61 V64 V66 V67 \nV76 V80 V81 V83 V84 V85 \nV87 V88 V93 V96 V100 V107 \nV110 V111 V113 V115 V116 V118 \nV122 V123 V127 V131 V134 \n147: C18( V2 V3 ) C19( V2 V4 ) C23( V2 V41 ) C29( V3 V4 ) C34( V3 V81 ) \nC99( V10 V47 ) C100( V10 V64 ) C101( V10 V118 ) C102( V10 V134 ) C170( V19 V21 ) C172( V19 V36 ) \nC174( V19 V66 ) C176( V19 V107 ) C177( V19 V122 ) C187( V21 V38 ) C189( V21 V60 ) C190( V21 V76 ) \nC191( V21 V93 ) C203( V23 V28 ) C208( V23 V87 ) C209( V23 V96 ) C210( V23 V111 ) C214( V24 V28 ) \nC219( V24 V88 ) C221( V24 V127 ) C250( V28 V50 ) C252( V28 V67 ) C254( V28 V115 ) C255( V28 V131 ) \nC270( V31 V33 ) C272( V31 V35 ) C273( V31 V36 ) C275( V31 V38 ) C279( V31 V110 ) C291( V33 V35 ) \nC292( V33 V36 ) C294( V33 V38 ) C295( V33 V80 ) C307( V35 V36 ) C309( V35 V38 ) C310( V35 V54 ) \nC314( V35 V113 ) C318( V36 V38 ) C320( V36 V66 ) C322( V36 V107 ) C323( V36 V122 ) C332( V38 V60 ) \nC333( V38 V76 ) C334( V38 V93 ) C351( V41 V45 ) C370( V45 V61 ) C373( V45 V85 ) C387( V47 V50 ) \nC389( V47 V52 ) C391( V47 V64 ) C393( V47 V118 ) C394( V47 V134 ) C413( V50 V52 ) C416( V50 V67 ) \nC418( V50 V115 ) C419( V50 V131 ) C428( V52 V58 ) C429( V52 V84 ) C430( V52 V100 ) C431( V52 V116 ) \nC432( V52 V123 ) C438( V54 V55 ) C440( V54 V57 ) C441( V54 V58 ) C442( V54 V59 ) C443( V54 V60 ) \nC444( V54 V61 ) C448( V54 V113 ) C452( V55 V57 ) C453( V55 V58 ) C454( V55 V59 ) C455( V55 V60 ) \nC456( V55 V61 ) C471( V57 V58 ) C472( V57 V59 ) C473( V57 V60 ) C474( V57 V61 ) C477( V57 V83 ) \nC480( V58 V59 ) C481( V58 V60 ) C482( V58 V61 ) C483( V58 V84 ) C484( V58 V100 ) C485( V58 V116 ) \nC486( V58 V123 ) C487( V59 V60 ) C488( V59 V61 ) C493( V60 V61 ) C494( V60 V76 ) C495( V60 V93 ) \nC499( V61 V85 ) C518( V64 V66 ) C519( V64 V67 ) C523( V64 V118 ) C524( V64 V134 ) C532( V66 V67 ) \nC536( V66 V107 ) C537( V66 V122 ) C541( V67 V115 ) C542( V67 V131 ) C599( V76 V93 ) C622( V80 V81 ) \nC624( V80 V83 ) C625( V80 V84 ) C626( V80 V85 ) C632( V81 V83 ) C633( V81 V84 ) C634( V81 V85 ) \nC643( V83 V84 ) C644( V83 V85 ) C647( V84 V85 ) C648( V84 V100 ) C649( V84 V116 ) C650( V84 V123 ) \nC661( V87 V88 ) C666( V87 V93 ) C667( V87 V96 ) C668( V87 V111 ) C673( V88 V93 ) C674( V88 V127 ) \nC715( V96 V100 ) C717( V96 V111 ) C733( V100 V116 ) C734( V100 V123 ) C762( V107 V122 ) C772( V110 V111 ) \nC774( V110 V113 ) C776( V110 V115 ) C777( V110 V116 ) C780( V111 V113 ) C782( V111 V115 ) C783( V111 V116 ) \nC789( V113 V115 ) C790( V113 V116 ) C796( V115 V116 ) C797( V115 V131 ) C798( V116 V123 ) C811( V118 V122 ) \nC812( V118 V123 ) C814( V118 V134 ) C830( V122 V123 ) C848( V127 V131 ) "];8-&gt;16[label="51: V2 V3 V4 V10 V19 \nV21 V23 V24 V28 V31 V33 \nV35 V36 V38 V41 V45 V47 \nV50 V52 V54 V55 V57 V59 \nV60 V61 V64 V66 V67 V76 \nV80 V81 V83 V84 V85 V87 \nV88 V93 V96 V100 V107 V110 \nV111 V113 V115 V116 V118 V122 \nV123 V127 V131 V134 \n136: C18 ,C19 ,C23 ,C29 ,C34 ,\nC99 ,C100 ,C101 ,C102 ,C170 ,C172 ,\nC174 ,C176 ,C177 ,C187 ,C189 ,C190 ,\nC191 ,C203 ,C208 ,C209 ,C210 ,C214 ,\nC219 ,C221 ,C250 ,C252 ,C254 ,C255 ,\nC270 ,C272 ,C273 ,C275 ,C279 ,C291 ,\nC292 ,C294 ,C295 ,C307 ,C309 ,C310 ,\nC314 ,C318 ,C320 ,C322 ,C323 ,C332 ,\nC333 ,C334 ,C351 ,C370 ,C373 ,C387 ,\nC389 ,C391 ,C393 ,C394 ,C413 ,C416 ,\nC418 ,C419 ,C429 ,C430 ,C431 ,C432 ,\nC438 ,C440 ,C442 ,C443 ,C444 ,C448 ,\nC452 ,C454 ,C455 ,C456 ,C472 ,C473 ,\nC474 ,C477 ,C487 ,C488 ,C493 ,C494 ,\nC495 ,C499 ,C518 ,C519 ,C523 ,C524 ,\nC532 ,C536 ,C537 ,C541 ,C542 ,C599 ,\nC622 ,C624 ,C625 ,C626 ,C632 ,C633 ,\nC634 ,C643 ,C644 ,C647 ,C648 ,C649 ,\nC650 ,C661 ,C666 ,C667 ,C668 ,C673 ,\nC674 ,C715 ,C717 ,C733 ,C734 ,C762 ,\nC772 ,C774 ,C776 ,C777 ,C780 ,C782 ,\nC783 ,C789 ,C790 ,C796 ,C797 ,C798 ,\nC811 ,C812 ,C814 ,C830 ,C848 ,"];17[shape=box, label="id:17 level: 4\n12: V21 V38 V60 V76 V93 \nV94 V95 V96 V97 V98 V100 \nV101 \n36: C187( V21 V38 ) C189( V21 V60 ) C190( V21 V76 ) C191( V21 V93 ) C192( V21 V101 ) \nC332( V38 V60 ) C333( V38 V76 ) C334( V38 V93 ) C335( V38 V101 ) C494( V60 V76 ) C495( V60 V93 ) \nC496( V60 V101 ) C599( V76 V93 ) C600( V76 V101 ) C694( V93 V101 ) C695( V94 V95 ) C696( V94 V96 ) \nC697( V94 V97 ) C698( V94 V98 ) C700( V94 V100 ) C701( V94 V101 ) C705( V95 V96 ) C706( V95 V97 ) \nC707( V95 V98 ) C708( V95 V100 ) C709( V95 V101 ) C712( V96 V97 ) C713( V96 V98 ) C715( V96 V100 ) \nC716( V96 V101 ) C718( V97 V98 ) C719( V97 V100 ) C720( V97 V101 ) C725( V98 V100 ) C726( V98 V101 ) \nC732( V100 V101 ) "];11-&gt;17[label="11: V21 V38 V60 V76 V93 \nV94 V95 V96 V97 V98 V100 \n25: C187 ,C189 ,C190 ,C191 ,C332 ,\nC333 ,C334 ,C494 ,C495 ,C599 ,C695 ,\nC696 ,C697 ,C698 ,C700 ,C705 ,C706 ,\nC707 ,C708 ,C712 ,C713 ,C715 ,C718 ,\nC719 ,C725 ,"];18[shape=box, label="id:18 level: 4\n13: V19 V36 V66 V70 V71 \nV72 V73 V74 V75 V76 V77 \nV107 V122 \n42: C172( V19 V36 ) C174( V19 V66 ) C175( V19 V73 ) C176( V19 V107 ) C177( V19 V122 ) \nC320( V36 V66 ) C321( V36 V73 ) C322( V36 V107 ) C323( V36 V122 ) C535( V66 V73 ) C536( V66 V107 ) \nC537( V66 V122 ) C551( V70 V71 ) C552( V70 V72 ) C553( V70 V73 ) C554( V70 V74 ) C555( V70 V75 ) \nC556( V70 V76 ) C557( V70 V77 ) C563( V71 V72 ) C564( V71 V73 ) C565( V71 V74 ) C566( V71 V75 ) \nC567( V71 V76 ) C572( V72 V73 ) C573( V72 V74 ) C574( V72 V75 ) C575( V72 V76 ) C576( V72 V77 ) \nC581( V73 V74 ) C582( V73 V75 ) C583( V73 V76 ) C584( V73 V77 ) C585( V73 V107 ) C586( V73 V122 ) \nC587( V74 V75 ) C588( V74 V76 ) C589( V74 V77 ) C593( V75 V76 ) C594( V75 V77 ) C598( V76 V77 ) \nC762( V107 V122 ) "];12-&gt;18[label="12: V19 V36 V66 V70 V71 \nV72 V74 V75 V76 V77 V107 \nV122 \n30: C172 ,C174 ,C176 ,C177 ,C320 ,\nC322 ,C323 ,C536 ,C537 ,C551 ,C552 ,\nC554 ,C555 ,C556 ,C557 ,C563 ,C565 ,\nC566 ,C567 ,C573 ,C574 ,C575 ,C576 ,\nC587 ,C588 ,C589 ,C593 ,C594 ,C598</w:t>
      </w:r>
    </w:p>
    <w:p>
      <w:pPr>
        <w:pStyle w:val="PreformattedText"/>
        <w:bidi w:val="0"/>
        <w:spacing w:before="0" w:after="0"/>
        <w:jc w:val="left"/>
        <w:rPr/>
      </w:pPr>
      <w:r>
        <w:rPr/>
        <w:t xml:space="preserve"> </w:t>
      </w:r>
      <w:r>
        <w:rPr/>
        <w:t>,\nC762 ,"];19[shape=box, label="id:19 level: 4\n15: V35 V54 V70 V89 V97 \nV113 V117 V118 V119 V120 V121 \nV122 V123 V124 V135 \n56: C310( V35 V54 ) C311( V35 V70 ) C312( V35 V89 ) C313( V35 V97 ) C314( V35 V113 ) \nC315( V35 V119 ) C316( V35 V135 ) C445( V54 V70 ) C446( V54 V89 ) C447( V54 V97 ) C448( V54 V113 ) \nC449( V54 V119 ) C450( V54 V135 ) C558( V70 V89 ) C559( V70 V97 ) C560( V70 V113 ) C561( V70 V119 ) \nC562( V70 V135 ) C679( V89 V97 ) C680( V89 V113 ) C681( V89 V119 ) C682( V89 V135 ) C721( V97 V113 ) \nC722( V97 V119 ) C723( V97 V135 ) C791( V113 V119 ) C792( V113 V135 ) C799( V117 V118 ) C800( V117 V119 ) \nC801( V117 V120 ) C802( V117 V121 ) C803( V117 V122 ) C804( V117 V123 ) C805( V117 V124 ) C808( V118 V119 ) \nC809( V118 V120 ) C810( V118 V121 ) C811( V118 V122 ) C812( V118 V123 ) C813( V118 V124 ) C815( V119 V120 ) \nC816( V119 V121 ) C817( V119 V122 ) C818( V119 V123 ) C819( V119 V124 ) C820( V119 V135 ) C821( V120 V121 ) \nC822( V120 V122 ) C823( V120 V123 ) C824( V120 V124 ) C825( V121 V122 ) C826( V121 V123 ) C827( V121 V124 ) \nC830( V122 V123 ) C831( V122 V124 ) C832( V123 V124 ) "];12-&gt;19[label="14: V35 V54 V70 V89 V97 \nV113 V117 V118 V120 V121 V122 \nV123 V124 V135 \n42: C310 ,C311 ,C312 ,C313 ,C314 ,\nC316 ,C445 ,C446 ,C447 ,C448 ,C450 ,\nC558 ,C559 ,C560 ,C562 ,C679 ,C680 ,\nC682 ,C721 ,C723 ,C792 ,C799 ,C801 ,\nC802 ,C803 ,C804 ,C805 ,C809 ,C810 ,\nC811 ,C812 ,C813 ,C821 ,C822 ,C823 ,\nC824 ,C825 ,C826 ,C827 ,C830 ,C831 ,\nC832 ,"];20[shape=box, label="id:20 level: 4\n22: V9 V16 V29 V33 V51 \nV57 V68 V74 V80 V83 V94 \nV96 V98 V100 V117 V128 V134 \nV135 V136 V137 V138 V139 \n57: C87( V9 V16 ) C88( V9 V33 ) C89( V9 V80 ) C91( V9 V117 ) C92( V9 V128 ) \nC146( V16 V33 ) C147( V16 V80 ) C149( V16 V117 ) C150( V16 V128 ) C257( V29 V51 ) C258( V29 V57 ) \nC259( V29 V68 ) C260( V29 V74 ) C261( V29 V83 ) C263( V29 V139 ) C295( V33 V80 ) C297( V33 V117 ) \nC298( V33 V128 ) C422( V51 V57 ) C423( V51 V68 ) C424( V51 V83 ) C426( V51 V139 ) C475( V57 V68 ) \nC476( V57 V74 ) C477( V57 V83 ) C479( V57 V139 ) C544( V68 V74 ) C545( V68 V83 ) C547( V68 V139 ) \nC590( V74 V83 ) C592( V74 V139 ) C624( V80 V83 ) C628( V80 V117 ) C629( V80 V128 ) C646( V83 V139 ) \nC696( V94 V96 ) C698( V94 V98 ) C700( V94 V100 ) C713( V96 V98 ) C715( V96 V100 ) C725( V98 V100 ) \nC729( V98 V138 ) C806( V117 V128 ) C868( V134 V136 ) C869( V134 V137 ) C870( V134 V138 ) C871( V134 V139 ) \nC872( V135 V136 ) C873( V135 V137 ) C874( V135 V138 ) C875( V135 V139 ) C877( V136 V137 ) C878( V136 V138 ) \nC879( V136 V139 ) C881( V137 V138 ) C882( V137 V139 ) C884( V138 V139 ) "];13-&gt;20[label="21: V9 V16 V29 V33 V51 \nV57 V68 V74 V80 V83 V94 \nV96 V98 V100 V117 V128 V134 \nV135 V136 V137 V138 \n46: C87 ,C88 ,C89 ,C91 ,C92 ,\nC146 ,C147 ,C149 ,C150 ,C257 ,C258 ,\nC259 ,C260 ,C261 ,C295 ,C297 ,C298 ,\nC422 ,C423 ,C424 ,C475 ,C476 ,C477 ,\nC544 ,C545 ,C590 ,C624 ,C628 ,C629 ,\nC696 ,C698 ,C700 ,C713 ,C715 ,C725 ,\nC729 ,C806 ,C868 ,C869 ,C870 ,C872 ,\nC873 ,C874 ,C877 ,C878 ,C881 ,"];21[shape=box, label="id:21 level: 4\n26: V7 V8 V15 V22 V31 \nV45 V46 V53 V61 V63 V64 \nV65 V66 V67 V68 V77 V85 \nV86 V109 V110 V125 V126 V135 \nV136 V137 V138 \n67: C57( V7 V8 ) C65( V7 V86 ) C68( V7 V109 ) C69( V7 V125 ) C76( V8 V15 ) \nC77( V8 V31 ) C78( V8 V63 ) C80( V8 V110 ) C81( V8 V126 ) C133( V15 V22 ) C134( V15 V31 ) \nC135( V15 V46 ) C136( V15 V63 ) C138( V15 V110 ) C139( V15 V126 ) C193( V22 V45 ) C194( V22 V53 ) \nC195( V22 V61 ) C197( V22 V77 ) C198( V22 V85 ) C276( V31 V46 ) C277( V31 V63 ) C279( V31 V110 ) \nC280( V31 V126 ) C369( V45 V53 ) C370( V45 V61 ) C372( V45 V77 ) C373( V45 V85 ) C380( V46 V53 ) \nC381( V46 V63 ) C383( V46 V110 ) C384( V46 V126 ) C433( V53 V61 ) C435( V53 V77 ) C436( V53 V85 ) \nC498( V61 V77 ) C499( V61 V85 ) C509( V63 V64 ) C510( V63 V65 ) C511( V63 V66 ) C512( V63 V67 ) \nC513( V63 V68 ) C515( V63 V110 ) C516( V63 V126 ) C517( V64 V65 ) C518( V64 V66 ) C519( V64 V67 ) \nC520( V64 V68 ) C525( V65 V66 ) C526( V65 V67 ) C527( V65 V68 ) C532( V66 V67 ) C533( V66 V68 ) \nC538( V67 V68 ) C601( V77 V85 ) C659( V86 V109 ) C660( V86 V125 ) C765( V109 V110 ) C771( V109 V125 ) \nC778( V110 V126 ) C834( V125 V126 ) C872( V135 V136 ) C873( V135 V137 ) C874( V135 V138 ) C877( V136 V137 ) \nC878( V136 V138 ) C881( V137 V138 ) "];13-&gt;21[label="25: V7 V8 V15 V22 V31 \nV45 V46 V53 V61 V64 V65 \nV66 V67 V68 V77 V85 V86 \nV109 V110 V125 V126 V135 V136 \nV137 V138 \n56: C57 ,C65 ,C68 ,C69 ,C76 ,\nC77 ,C80 ,C81 ,C133 ,C134 ,C135 ,\nC138 ,C139 ,C193 ,C194 ,C195 ,C197 ,\nC198 ,C276 ,C279 ,C280 ,C369 ,C370 ,\nC372 ,C373 ,C380 ,C383 ,C384 ,C433 ,\nC435 ,C436 ,C498 ,C499 ,C517 ,C518 ,\nC519 ,C520 ,C525 ,C526 ,C527 ,C532 ,\nC533 ,C538 ,C601 ,C659 ,C660 ,C765 ,\nC771 ,C778 ,C834 ,C872 ,C873 ,C874 ,\nC877 ,C878 ,C881 ,"];22[shape=box, label="id:22 level: 4\n20: V7 V9 V16 V33 V47 \nV64 V80 V86 V94 V103 V105 \nV106 V107 V108 V109 V117 V118 \nV125 V128 V134 \n49: C58( V7 V9 ) C65( V7 V86 ) C66( V7 V94 ) C68( V7 V109 ) C69( V7 V125 ) \nC87( V9 V16 ) C88( V9 V33 ) C89( V9 V80 ) C90( V9 V103 ) C91( V9 V117 ) C92( V9 V128 ) \nC146( V16 V33 ) C147( V16 V80 ) C148( V16 V103 ) C149( V16 V117 ) C150( V16 V128 ) C295( V33 V80 ) \nC296( V33 V103 ) C297( V33 V117 ) C298( V33 V128 ) C391( V47 V64 ) C393( V47 V118 ) C394( V47 V134 ) \nC523( V64 V118 ) C524( V64 V134 ) C627( V80 V103 ) C628( V80 V117 ) C629( V80 V128 ) C657( V86 V94 ) \nC659( V86 V109 ) C660( V86 V125 ) C703( V94 V109 ) C704( V94 V125 ) C744( V103 V105 ) C745( V103 V107 ) \nC746( V103 V108 ) C747( V103 V117 ) C748( V103 V128 ) C754( V105 V106 ) C755( V105 V107 ) C756( V105 V108 ) \nC758( V106 V107 ) C759( V106 V108 ) C761( V107 V108 ) C771( V109 V125 ) C799( V117 V118 ) C806( V117 V128 ) \nC814( V118 V134 ) C835( V125 V128 ) "];14-&gt;22[label="19: V7 V9 V16 V33 V47 \nV64 V80 V86 V94 V105 V106 \nV107 V108 V109 V117 V118 V125 \nV128 V134 \n40: C58 ,C65 ,C66 ,C68 ,C69 ,\nC87 ,C88 ,C89 ,C91 ,C92 ,C146 ,\nC147 ,C149 ,C150 ,C295 ,C297 ,C298 ,\nC391 ,C393 ,C394 ,C523 ,C524 ,C628 ,\nC629 ,C657 ,C659 ,C660 ,C703 ,C704 ,\nC754 ,C755 ,C756 ,C758 ,C759 ,C761 ,\nC771 ,C799 ,C806 ,C814 ,C835 ,"];23[shape=box, label="id:23 level: 4\n33: V3 V4 V14 V15 V16 \nV19 V21 V22 V23 V24 V25 \nV28 V29 V30 V49 V59 V72 \nV75 V81 V92 V98 V105 V106 \nV108 V124 V125 V126 V127 V128 \nV129 V131 V137 V138 \n87: C29( V3 V4 ) C33( V3 V72 ) C34( V3 V81 ) C35( V3 V105 ) C36( V3 V137 ) \nC40( V4 V49 ) C41( V4 V98 ) C42( V4 V106 ) C44( V4 V138 ) C123( V14 V30 ) C124( V14 V59 ) \nC125( V14 V75 ) C126( V14 V124 ) C128( V15 V16 ) C130( V15 V19 ) C132( V15 V21 ) C133( V15 V22 ) \nC139( V15 V126 ) C142( V16 V19 ) C144( V16 V21 ) C145( V16 V22 ) C150( V16 V128 ) C170( V19 V21 ) \nC171( V19 V22 ) C186( V21 V22 ) C200( V23 V25 ) C203( V23 V28 ) C204( V23 V29 ) C205( V23 V30 ) \nC211( V24 V25 ) C214( V24 V28 ) C215( V24 V29 ) C216( V24 V30 ) C221( V24 V127 ) C224( V25 V28 ) \nC225( V25 V29 ) C226( V25 V30 ) C231( V25 V129 ) C247( V28 V29 ) C248( V28 V30 ) C255( V28 V131 ) \nC256( V29 V30 ) C264( V30 V59 ) C265( V30 V75 ) C266( V30 V108 ) C267( V30 V124 ) C408( V49 V98 ) \nC409( V49 V106 ) C411( V49 V138 ) C489( V59 V75 ) C490( V59 V108 ) C491( V59 V124 ) C574( V72 V75 ) \nC577( V72 V81 ) C578( V72 V92 ) C579( V72 V105 ) C580( V72 V137 ) C595( V75 V108 ) C596( V75 V124 ) \nC635( V81 V92 ) C636( V81 V105 ) C637( V81 V137 ) C692( V92 V105 ) C693( V92 V137 ) C727( V98 V106 ) \nC729( V98 V138 ) C754( V105 V106 ) C756( V105 V108 ) C757( V105 V137 ) C759( V106 V108 ) C760( V106 V138 ) \nC763( V108 V124 ) C834( V125 V126 ) C835( V125 V128 ) C836( V125 V129 ) C838( V125 V131 ) C839( V126 V127 ) \nC840( V126 V128 ) C841( V126 V129 ) C843( V126 V131 ) C845( V127 V128 ) C846( V127 V129 ) C848( V127 V131 ) \nC850( V128 V129 ) C852( V128 V131 ) C856( V129 V131 ) C881( V137 V138 ) "];14-&gt;23[label="32: V3 V4 V14 V15 V16 \nV19 V21 V22 V23 V24 V25 \nV28 V29 V49 V59 V72 V75 \nV81 V92 V98 V105 V106 V108 \nV124 V125 V126 V127 V128 V129 \nV131 V137 V138 \n77: C29 ,C33 ,C34 ,C35 ,C36 ,\nC40 ,C41 ,C42 ,C44 ,C124 ,C125 ,\nC126 ,C128 ,C130 ,C132 ,C133 ,C139 ,\nC142 ,C144 ,C145 ,C150 ,C170 ,C171 ,\nC186 ,C200 ,C203 ,C204 ,C211 ,C214 ,\nC215 ,C221 ,C224 ,C225 ,C231 ,C247 ,\nC255 ,C408 ,C409 ,C411 ,C489 ,C490 ,\nC491 ,C574 ,C577 ,C578 ,C579 ,C580 ,\nC595 ,C596 ,C635 ,C636 ,C637 ,C692 ,\nC693 ,C727 ,C729 ,C754 ,C756 ,C757 ,\nC759 ,C760 ,C763 ,C834 ,C835 ,C836 ,\nC838 ,C839 ,C840 ,C841 ,C843 ,C845 ,\nC846 ,C848 ,C850 ,C852 ,C856 ,C881 ,"];24[shape=box, label="id:24 level: 4\n11: V7 V8 V9 V10 V12 \nV13 V52 V84 V100 V116 V123 \n30: C57( V7 V8 ) C58( V7 V9 ) C59( V7 V10 ) C61( V7 V12 ) C62( V7 V13 ) \nC70( V8 V9 ) C71( V8 V10 ) C73( V8 V12 ) C74( V8 V13 ) C82( V9 V10 ) C84( V9 V12 ) \nC85( V9 V13 ) C95( V10 V12 ) C96( V10 V13 ) C109( V12 V13 ) C117( V13 V52 ) C118( V13 V84 ) \nC119( V13 V100 ) C120( V13 V116 ) C121( V13 V123 ) C429( V52 V84 ) C430( V52 V100 ) C431( V52 V116 ) \nC432( V52 V123 ) C648( V84 V100 ) C649( V84 V116 ) C650( V84 V123 ) C733( V100 V116 ) C734( V100 V123 ) \nC798( V116 V123 ) "];15-&gt;24[label="10: V7 V8 V9 V10 V12 \nV52 V84 V100 V116 V123 \n20: C57 ,C58 ,C59 ,C61 ,C70 ,\nC71 ,C73 ,C82 ,C84 ,C95 ,C429 ,\nC430 ,C431 ,C432 ,C648 ,C649 ,C650 ,\nC733 ,C734 ,C798 ,"];25[shape=box, label="id:25 level: 4\n52: V0 V2 V3 V4 V10 \nV19 V21 V23 V24 V28 V31 \nV33 V35 V36 V38 V41 V45 \nV47 V50 V52 V54 V55 V57 \nV58 V59 V60 V61 V64 V66 \nV67 V76 V80 V81 V83 V84 \nV85 V87 V88 V93 V96 V107 \nV110 V111 V113 V115 V116 V118 \nV122 V123 V127 V131 V134 \n148: C1( V0 V2 ) C2( V0 V3 ) C3( V0 V4 ) C6( V0 V23 ) C9( V0 V87 ) \nC10( V0 V96 ) C11( V0 V111 ) C18( V2 V3 ) C19( V2 V4 ) C23( V2 V41 ) C29( V3 V4 ) \nC34( V3 V81 ) C99( V10 V47 ) C100( V10 V64 ) C101( V10 V118 ) C102( V10 V134 ) C170( V19 V21 ) \nC172( V19 V36 ) C174( V19 V66 ) C176( V19 V107 ) C177( V19 V122 ) C187( V21 V38 ) C189( V21 V60 ) \nC190( V21 V76 ) C191( V21 V93 ) C203( V23 V28 ) C208( V23 V87 ) C209( V23 V96</w:t>
      </w:r>
    </w:p>
    <w:p>
      <w:pPr>
        <w:pStyle w:val="PreformattedText"/>
        <w:bidi w:val="0"/>
        <w:spacing w:before="0" w:after="0"/>
        <w:jc w:val="left"/>
        <w:rPr/>
      </w:pPr>
      <w:r>
        <w:rPr/>
        <w:t xml:space="preserve"> </w:t>
      </w:r>
      <w:r>
        <w:rPr/>
        <w:t>) C210( V23 V111 ) \nC214( V24 V28 ) C219( V24 V88 ) C221( V24 V127 ) C250( V28 V50 ) C252( V28 V67 ) C254( V28 V115 ) \nC255( V28 V131 ) C270( V31 V33 ) C272( V31 V35 ) C273( V31 V36 ) C275( V31 V38 ) C279( V31 V110 ) \nC291( V33 V35 ) C292( V33 V36 ) C294( V33 V38 ) C295( V33 V80 ) C307( V35 V36 ) C309( V35 V38 ) \nC310( V35 V54 ) C314( V35 V113 ) C318( V36 V38 ) C320( V36 V66 ) C322( V36 V107 ) C323( V36 V122 ) \nC332( V38 V60 ) C333( V38 V76 ) C334( V38 V93 ) C351( V41 V45 ) C370( V45 V61 ) C373( V45 V85 ) \nC387( V47 V50 ) C389( V47 V52 ) C391( V47 V64 ) C393( V47 V118 ) C394( V47 V134 ) C413( V50 V52 ) \nC416( V50 V67 ) C418( V50 V115 ) C419( V50 V131 ) C428( V52 V58 ) C429( V52 V84 ) C431( V52 V116 ) \nC432( V52 V123 ) C438( V54 V55 ) C440( V54 V57 ) C441( V54 V58 ) C442( V54 V59 ) C443( V54 V60 ) \nC444( V54 V61 ) C448( V54 V113 ) C452( V55 V57 ) C453( V55 V58 ) C454( V55 V59 ) C455( V55 V60 ) \nC456( V55 V61 ) C471( V57 V58 ) C472( V57 V59 ) C473( V57 V60 ) C474( V57 V61 ) C477( V57 V83 ) \nC480( V58 V59 ) C481( V58 V60 ) C482( V58 V61 ) C483( V58 V84 ) C485( V58 V116 ) C486( V58 V123 ) \nC487( V59 V60 ) C488( V59 V61 ) C493( V60 V61 ) C494( V60 V76 ) C495( V60 V93 ) C499( V61 V85 ) \nC518( V64 V66 ) C519( V64 V67 ) C523( V64 V118 ) C524( V64 V134 ) C532( V66 V67 ) C536( V66 V107 ) \nC537( V66 V122 ) C541( V67 V115 ) C542( V67 V131 ) C599( V76 V93 ) C622( V80 V81 ) C624( V80 V83 ) \nC625( V80 V84 ) C626( V80 V85 ) C632( V81 V83 ) C633( V81 V84 ) C634( V81 V85 ) C643( V83 V84 ) \nC644( V83 V85 ) C647( V84 V85 ) C649( V84 V116 ) C650( V84 V123 ) C661( V87 V88 ) C666( V87 V93 ) \nC667( V87 V96 ) C668( V87 V111 ) C673( V88 V93 ) C674( V88 V127 ) C717( V96 V111 ) C762( V107 V122 ) \nC772( V110 V111 ) C774( V110 V113 ) C776( V110 V115 ) C777( V110 V116 ) C780( V111 V113 ) C782( V111 V115 ) \nC783( V111 V116 ) C789( V113 V115 ) C790( V113 V116 ) C796( V115 V116 ) C797( V115 V131 ) C798( V116 V123 ) \nC811( V118 V122 ) C812( V118 V123 ) C814( V118 V134 ) C830( V122 V123 ) C848( V127 V131 ) "];16-&gt;25[label="51: V2 V3 V4 V10 V19 \nV21 V23 V24 V28 V31 V33 \nV35 V36 V38 V41 V45 V47 \nV50 V52 V54 V55 V57 V58 \nV59 V60 V61 V64 V66 V67 \nV76 V80 V81 V83 V84 V85 \nV87 V88 V93 V96 V107 V110 \nV111 V113 V115 V116 V118 V122 \nV123 V127 V131 V134 \n141: C18 ,C19 ,C23 ,C29 ,C34 ,\nC99 ,C100 ,C101 ,C102 ,C170 ,C172 ,\nC174 ,C176 ,C177 ,C187 ,C189 ,C190 ,\nC191 ,C203 ,C208 ,C209 ,C210 ,C214 ,\nC219 ,C221 ,C250 ,C252 ,C254 ,C255 ,\nC270 ,C272 ,C273 ,C275 ,C279 ,C291 ,\nC292 ,C294 ,C295 ,C307 ,C309 ,C310 ,\nC314 ,C318 ,C320 ,C322 ,C323 ,C332 ,\nC333 ,C334 ,C351 ,C370 ,C373 ,C387 ,\nC389 ,C391 ,C393 ,C394 ,C413 ,C416 ,\nC418 ,C419 ,C428 ,C429 ,C431 ,C432 ,\nC438 ,C440 ,C441 ,C442 ,C443 ,C444 ,\nC448 ,C452 ,C453 ,C454 ,C455 ,C456 ,\nC471 ,C472 ,C473 ,C474 ,C477 ,C480 ,\nC481 ,C482 ,C483 ,C485 ,C486 ,C487 ,\nC488 ,C493 ,C494 ,C495 ,C499 ,C518 ,\nC519 ,C523 ,C524 ,C532 ,C536 ,C537 ,\nC541 ,C542 ,C599 ,C622 ,C624 ,C625 ,\nC626 ,C632 ,C633 ,C634 ,C643 ,C644 ,\nC647 ,C649 ,C650 ,C661 ,C666 ,C667 ,\nC668 ,C673 ,C674 ,C717 ,C762 ,C772 ,\nC774 ,C776 ,C777 ,C780 ,C782 ,C783 ,\nC789 ,C790 ,C796 ,C797 ,C798 ,C811 ,\nC812 ,C814 ,C830 ,C848 ,"];26[shape=box, label="id:26 level: 5\n12: V29 V51 V57 V68 V74 \nV83 V94 V96 V98 V99 V100 \nV139 \n37: C257( V29 V51 ) C258( V29 V57 ) C259( V29 V68 ) C260( V29 V74 ) C261( V29 V83 ) \nC262( V29 V99 ) C263( V29 V139 ) C422( V51 V57 ) C423( V51 V68 ) C424( V51 V83 ) C425( V51 V99 ) \nC426( V51 V139 ) C475( V57 V68 ) C476( V57 V74 ) C477( V57 V83 ) C478( V57 V99 ) C479( V57 V139 ) \nC544( V68 V74 ) C545( V68 V83 ) C546( V68 V99 ) C547( V68 V139 ) C590( V74 V83 ) C591( V74 V99 ) \nC592( V74 V139 ) C645( V83 V99 ) C646( V83 V139 ) C696( V94 V96 ) C698( V94 V98 ) C699( V94 V99 ) \nC700( V94 V100 ) C713( V96 V98 ) C714( V96 V99 ) C715( V96 V100 ) C724( V98 V99 ) C725( V98 V100 ) \nC730( V99 V100 ) C731( V99 V139 ) "];20-&gt;26[label="11: V29 V51 V57 V68 V74 \nV83 V94 V96 V98 V100 V139 \n26: C257 ,C258 ,C259 ,C260 ,C261 ,\nC263 ,C422 ,C423 ,C424 ,C426 ,C475 ,\nC476 ,C477 ,C479 ,C544 ,C545 ,C547 ,\nC590 ,C592 ,C646 ,C696 ,C698 ,C700 ,\nC713 ,C715 ,C725 ,"];27[shape=box, label="id:27 level: 5\n13: V9 V16 V33 V80 V117 \nV128 V133 V134 V135 V136 V137 \nV138 V139 \n41: C87( V9 V16 ) C88( V9 V33 ) C89( V9 V80 ) C91( V9 V117 ) C92( V9 V128 ) \nC93( V9 V133 ) C146( V16 V33 ) C147( V16 V80 ) C149( V16 V117 ) C150( V16 V128 ) C151( V16 V133 ) \nC295( V33 V80 ) C297( V33 V117 ) C298( V33 V128 ) C299( V33 V133 ) C628( V80 V117 ) C629( V80 V128 ) \nC630( V80 V133 ) C806( V117 V128 ) C807( V117 V133 ) C854( V128 V133 ) C862( V133 V134 ) C863( V133 V135 ) \nC864( V133 V136 ) C865( V133 V137 ) C866( V133 V138 ) C867( V133 V139 ) C868( V134 V136 ) C869( V134 V137 ) \nC870( V134 V138 ) C871( V134 V139 ) C872( V135 V136 ) C873( V135 V137 ) C874( V135 V138 ) C875( V135 V139 ) \nC877( V136 V137 ) C878( V136 V138 ) C879( V136 V139 ) C881( V137 V138 ) C882( V137 V139 ) C884( V138 V139 ) "];20-&gt;27[label="12: V9 V16 V33 V80 V117 \nV128 V134 V135 V136 V137 V138 \nV139 \n29: C87 ,C88 ,C89 ,C91 ,C92 ,\nC146 ,C147 ,C149 ,C150 ,C295 ,C297 ,\nC298 ,C628 ,C629 ,C806 ,C868 ,C869 ,\nC870 ,C871 ,C872 ,C873 ,C874 ,C875 ,\nC877 ,C878 ,C879 ,C881 ,C882 ,C884 ,"];28[shape=box, label="id:28 level: 5\n10: V7 V62 V63 V64 V65 \nV67 V68 V86 V109 V125 \n25: C64( V7 V62 ) C65( V7 V86 ) C68( V7 V109 ) C69( V7 V125 ) C501( V62 V63 ) \nC502( V62 V64 ) C503( V62 V65 ) C504( V62 V67 ) C505( V62 V68 ) C506( V62 V86 ) C507( V62 V109 ) \nC508( V62 V125 ) C509( V63 V64 ) C510( V63 V65 ) C512( V63 V67 ) C513( V63 V68 ) C517( V64 V65 ) \nC519( V64 V67 ) C520( V64 V68 ) C526( V65 V67 ) C527( V65 V68 ) C538( V67 V68 ) C659( V86 V109 ) \nC660( V86 V125 ) C771( V109 V125 ) "];21-&gt;28[label="9: V7 V63 V64 V65 V67 \nV68 V86 V109 V125 \n16: C65 ,C68 ,C69 ,C509 ,C510 ,\nC512 ,C513 ,C517 ,C519 ,C520 ,C526 ,\nC527 ,C538 ,C659 ,C660 ,C771 ,"];29[shape=box, label="id:29 level: 5\n17: V22 V45 V53 V61 V63 \nV64 V65 V66 V67 V68 V69 \nV77 V85 V135 V136 V137 V138 \n48: C193( V22 V45 ) C194( V22 V53 ) C195( V22 V61 ) C196( V22 V69 ) C197( V22 V77 ) \nC198( V22 V85 ) C369( V45 V53 ) C370( V45 V61 ) C371( V45 V69 ) C372( V45 V77 ) C373( V45 V85 ) \nC433( V53 V61 ) C434( V53 V69 ) C435( V53 V77 ) C436( V53 V85 ) C497( V61 V69 ) C498( V61 V77 ) \nC499( V61 V85 ) C509( V63 V64 ) C510( V63 V65 ) C511( V63 V66 ) C512( V63 V67 ) C513( V63 V68 ) \nC514( V63 V69 ) C517( V64 V65 ) C518( V64 V66 ) C519( V64 V67 ) C520( V64 V68 ) C521( V64 V69 ) \nC525( V65 V66 ) C526( V65 V67 ) C527( V65 V68 ) C528( V65 V69 ) C532( V66 V67 ) C533( V66 V68 ) \nC534( V66 V69 ) C538( V67 V68 ) C539( V67 V69 ) C543( V68 V69 ) C548( V69 V77 ) C549( V69 V85 ) \nC601( V77 V85 ) C872( V135 V136 ) C873( V135 V137 ) C874( V135 V138 ) C877( V136 V137 ) C878( V136 V138 ) \nC881( V137 V138 ) "];21-&gt;29[label="16: V22 V45 V53 V61 V63 \nV64 V65 V66 V67 V68 V77 \nV85 V135 V136 V137 V138 \n36: C193 ,C194 ,C195 ,C197 ,C198 ,\nC369 ,C370 ,C372 ,C373 ,C433 ,C435 ,\nC436 ,C498 ,C499 ,C509 ,C510 ,C511 ,\nC512 ,C513 ,C517 ,C518 ,C519 ,C520 ,\nC525 ,C526 ,C527 ,C532 ,C533 ,C538 ,\nC601 ,C872 ,C873 ,C874 ,C877 ,C878 ,\nC881 ,"];30[shape=box, label="id:30 level: 5\n15: V7 V47 V64 V86 V94 \nV102 V103 V105 V106 V107 V108 \nV109 V118 V125 V134 \n35: C65( V7 V86 ) C66( V7 V94 ) C67( V7 V102 ) C68( V7 V109 ) C69( V7 V125 ) \nC391( V47 V64 ) C393( V47 V118 ) C394( V47 V134 ) C523( V64 V118 ) C524( V64 V134 ) C657( V86 V94 ) \nC658( V86 V102 ) C659( V86 V109 ) C660( V86 V125 ) C702( V94 V102 ) C703( V94 V109 ) C704( V94 V125 ) \nC735( V102 V103 ) C737( V102 V105 ) C738( V102 V106 ) C739( V102 V107 ) C740( V102 V108 ) C741( V102 V109 ) \nC742( V102 V125 ) C744( V103 V105 ) C745( V103 V107 ) C746( V103 V108 ) C754( V105 V106 ) C755( V105 V107 ) \nC756( V105 V108 ) C758( V106 V107 ) C759( V106 V108 ) C761( V107 V108 ) C771( V109 V125 ) C814( V118 V134 ) "];22-&gt;30[label="14: V7 V47 V64 V86 V94 \nV103 V105 V106 V107 V108 V109 \nV118 V125 V134 \n25: C65 ,C66 ,C68 ,C69 ,C391 ,\nC393 ,C394 ,C523 ,C524 ,C657 ,C659 ,\nC660 ,C703 ,C704 ,C744 ,C745 ,C746 ,\nC754 ,C755 ,C756 ,C758 ,C759 ,C761 ,\nC771 ,C814 ,"];31[shape=box, label="id:31 level: 5\n17: V3 V4 V23 V24 V25 \nV27 V28 V29 V30 V49 V72 \nV92 V98 V105 V106 V137 V138 \n47: C29( V3 V4 ) C33( V3 V72 ) C35( V3 V105 ) C36( V3 V137 ) C39( V4 V27 ) \nC40( V4 V49 ) C41( V4 V98 ) C42( V4 V106 ) C44( V4 V138 ) C200( V23 V25 ) C202( V23 V27 ) \nC203( V23 V28 ) C204( V23 V29 ) C205( V23 V30 ) C211( V24 V25 ) C213( V24 V27 ) C214( V24 V28 ) \nC215( V24 V29 ) C216( V24 V30 ) C223( V25 V27 ) C224( V25 V28 ) C225( V25 V29 ) C226( V25 V30 ) \nC240( V27 V28 ) C241( V27 V29 ) C242( V27 V30 ) C243( V27 V49 ) C244( V27 V98 ) C245( V27 V106 ) \nC246( V27 V138 ) C247( V28 V29 ) C248( V28 V30 ) C256( V29 V30 ) C408( V49 V98 ) C409( V49 V106 ) \nC411( V49 V138 ) C578( V72 V92 ) C579( V72 V105 ) C580( V72 V137 ) C692( V92 V105 ) C693( V92 V137 ) \nC727( V98 V106 ) C729( V98 V138 ) C754( V105 V106 ) C757( V105 V137 ) C760( V106 V138 ) C881( V137 V138 ) "];23-&gt;31[label="16: V3 V4 V23 V24 V25 \nV28 V29 V30 V49 V72 V92 \nV98 V105 V106 V137 V138 \n36: C29 ,C33 ,C35 ,C36 ,C40 ,\nC41 ,C42 ,C44 ,C200 ,C203 ,C204 ,\nC205 ,C211 ,C214 ,C215 ,C216 ,C224 ,\nC225 ,C226 ,C247 ,C248 ,C256 ,C408 ,\nC409 ,C411 ,C578 ,C579 ,C580 ,C692 ,\nC693 ,C727 ,C729 ,C754 ,C757 ,C760 ,\nC881 ,"];32[shape=box, label="id:32 level: 5\n28: V3 V4 V14 V15 V16 \nV19 V20 V21 V22 V30 V49 \nV59 V72 V75 V81 V92 V98 \nV105 V108 V124 V125 V126 V127 \nV128 V129 V131 V137 V138 \n75: C29( V3 V4 ) C33( V3 V72 ) C34( V3 V81 ) C35( V3 V105 ) C36( V3 V137 ) \nC40( V4 V49 ) C41( V4 V98 ) C44( V4 V138 ) C122( V14 V20 ) C123( V14 V30 ) C124( V14 V59 ) \nC125( V14 V75 ) C126( V14 V124 ) C128( V15 V16 ) C130( V15 V19 ) C131( V15 V20 ) C132( V15 V21 ) \nC133( V15 V22 ) C139( V15 V126 ) C142( V16 V19 ) C143( V16 V20 ) C144( V16 V21 ) C145( V16 V22 ) \nC150( V16 V128 ) C169( V19 V20 ) C170(</w:t>
      </w:r>
    </w:p>
    <w:p>
      <w:pPr>
        <w:pStyle w:val="PreformattedText"/>
        <w:bidi w:val="0"/>
        <w:spacing w:before="0" w:after="0"/>
        <w:jc w:val="left"/>
        <w:rPr/>
      </w:pPr>
      <w:r>
        <w:rPr/>
        <w:t xml:space="preserve"> </w:t>
      </w:r>
      <w:r>
        <w:rPr/>
        <w:t>V19 V21 ) C171( V19 V22 ) C178( V20 V21 ) C179( V20 V22 ) \nC180( V20 V30 ) C181( V20 V59 ) C182( V20 V75 ) C183( V20 V108 ) C184( V20 V124 ) C186( V21 V22 ) \nC264( V30 V59 ) C265( V30 V75 ) C266( V30 V108 ) C267( V30 V124 ) C408( V49 V98 ) C411( V49 V138 ) \nC489( V59 V75 ) C490( V59 V108 ) C491( V59 V124 ) C574( V72 V75 ) C577( V72 V81 ) C578( V72 V92 ) \nC579( V72 V105 ) C580( V72 V137 ) C595( V75 V108 ) C596( V75 V124 ) C635( V81 V92 ) C636( V81 V105 ) \nC637( V81 V137 ) C692( V92 V105 ) C693( V92 V137 ) C729( V98 V138 ) C756( V105 V108 ) C757( V105 V137 ) \nC763( V108 V124 ) C834( V125 V126 ) C835( V125 V128 ) C836( V125 V129 ) C838( V125 V131 ) C839( V126 V127 ) \nC840( V126 V128 ) C841( V126 V129 ) C843( V126 V131 ) C845( V127 V128 ) C846( V127 V129 ) C848( V127 V131 ) \nC850( V128 V129 ) C852( V128 V131 ) C856( V129 V131 ) C881( V137 V138 ) "];23-&gt;32[label="27: V3 V4 V14 V15 V16 \nV19 V21 V22 V30 V49 V59 \nV72 V75 V81 V92 V98 V105 \nV108 V124 V125 V126 V127 V128 \nV129 V131 V137 V138 \n64: C29 ,C33 ,C34 ,C35 ,C36 ,\nC40 ,C41 ,C44 ,C123 ,C124 ,C125 ,\nC126 ,C128 ,C130 ,C132 ,C133 ,C139 ,\nC142 ,C144 ,C145 ,C150 ,C170 ,C171 ,\nC186 ,C264 ,C265 ,C266 ,C267 ,C408 ,\nC411 ,C489 ,C490 ,C491 ,C574 ,C577 ,\nC578 ,C579 ,C580 ,C595 ,C596 ,C635 ,\nC636 ,C637 ,C692 ,C693 ,C729 ,C756 ,\nC757 ,C763 ,C834 ,C835 ,C836 ,C838 ,\nC839 ,C840 ,C841 ,C843 ,C845 ,C846 ,\nC848 ,C850 ,C852 ,C856 ,C881 ,"];33[shape=box, label="id:33 level: 5\n28: V0 V2 V3 V4 V19 \nV21 V23 V24 V36 V38 V41 \nV42 V45 V52 V58 V60 V66 \nV76 V84 V87 V88 V93 V107 \nV111 V116 V122 V123 V127 \n62: C1( V0 V2 ) C2( V0 V3 ) C3( V0 V4 ) C6( V0 V23 ) C9( V0 V87 ) \nC11( V0 V111 ) C18( V2 V3 ) C19( V2 V4 ) C23( V2 V41 ) C29( V3 V4 ) C170( V19 V21 ) \nC172( V19 V36 ) C173( V19 V42 ) C174( V19 V66 ) C176( V19 V107 ) C177( V19 V122 ) C187( V21 V38 ) \nC189( V21 V60 ) C190( V21 V76 ) C191( V21 V93 ) C208( V23 V87 ) C210( V23 V111 ) C219( V24 V88 ) \nC221( V24 V127 ) C318( V36 V38 ) C319( V36 V42 ) C320( V36 V66 ) C322( V36 V107 ) C323( V36 V122 ) \nC332( V38 V60 ) C333( V38 V76 ) C334( V38 V93 ) C348( V41 V42 ) C351( V41 V45 ) C358( V42 V45 ) \nC359( V42 V66 ) C360( V42 V107 ) C361( V42 V122 ) C428( V52 V58 ) C429( V52 V84 ) C431( V52 V116 ) \nC432( V52 V123 ) C481( V58 V60 ) C483( V58 V84 ) C485( V58 V116 ) C486( V58 V123 ) C494( V60 V76 ) \nC495( V60 V93 ) C536( V66 V107 ) C537( V66 V122 ) C599( V76 V93 ) C649( V84 V116 ) C650( V84 V123 ) \nC661( V87 V88 ) C666( V87 V93 ) C668( V87 V111 ) C673( V88 V93 ) C674( V88 V127 ) C762( V107 V122 ) \nC783( V111 V116 ) C798( V116 V123 ) C830( V122 V123 ) "];25-&gt;33[label="27: V0 V2 V3 V4 V19 \nV21 V23 V24 V36 V38 V41 \nV45 V52 V58 V60 V66 V76 \nV84 V87 V88 V93 V107 V111 \nV116 V122 V123 V127 \n55: C1 ,C2 ,C3 ,C6 ,C9 ,\nC11 ,C18 ,C19 ,C23 ,C29 ,C170 ,\nC172 ,C174 ,C176 ,C177 ,C187 ,C189 ,\nC190 ,C191 ,C208 ,C210 ,C219 ,C221 ,\nC318 ,C320 ,C322 ,C323 ,C332 ,C333 ,\nC334 ,C351 ,C428 ,C429 ,C431 ,C432 ,\nC481 ,C483 ,C485 ,C486 ,C494 ,C495 ,\nC536 ,C537 ,C599 ,C649 ,C650 ,C661 ,\nC666 ,C668 ,C673 ,C674 ,C762 ,C783 ,\nC798 ,C830 ,"];34[shape=box, label="id:34 level: 5\n41: V0 V3 V4 V10 V23 \nV24 V28 V31 V33 V35 V36 \nV38 V47 V50 V54 V55 V57 \nV58 V59 V60 V61 V64 V67 \nV80 V81 V82 V83 V84 V85 \nV87 V88 V96 V110 V111 V113 \nV115 V116 V118 V127 V131 V134 \n115: C2( V0 V3 ) C3( V0 V4 ) C6( V0 V23 ) C9( V0 V87 ) C10( V0 V96 ) \nC11( V0 V111 ) C29( V3 V4 ) C34( V3 V81 ) C99( V10 V47 ) C100( V10 V64 ) C101( V10 V118 ) \nC102( V10 V134 ) C203( V23 V28 ) C208( V23 V87 ) C209( V23 V96 ) C210( V23 V111 ) C214( V24 V28 ) \nC219( V24 V88 ) C221( V24 V127 ) C250( V28 V50 ) C252( V28 V67 ) C253( V28 V82 ) C254( V28 V115 ) \nC255( V28 V131 ) C270( V31 V33 ) C272( V31 V35 ) C273( V31 V36 ) C275( V31 V38 ) C279( V31 V110 ) \nC291( V33 V35 ) C292( V33 V36 ) C294( V33 V38 ) C295( V33 V80 ) C307( V35 V36 ) C309( V35 V38 ) \nC310( V35 V54 ) C314( V35 V113 ) C318( V36 V38 ) C332( V38 V60 ) C387( V47 V50 ) C391( V47 V64 ) \nC393( V47 V118 ) C394( V47 V134 ) C416( V50 V67 ) C417( V50 V82 ) C418( V50 V115 ) C419( V50 V131 ) \nC438( V54 V55 ) C440( V54 V57 ) C441( V54 V58 ) C442( V54 V59 ) C443( V54 V60 ) C444( V54 V61 ) \nC448( V54 V113 ) C452( V55 V57 ) C453( V55 V58 ) C454( V55 V59 ) C455( V55 V60 ) C456( V55 V61 ) \nC471( V57 V58 ) C472( V57 V59 ) C473( V57 V60 ) C474( V57 V61 ) C477( V57 V83 ) C480( V58 V59 ) \nC481( V58 V60 ) C482( V58 V61 ) C483( V58 V84 ) C485( V58 V116 ) C487( V59 V60 ) C488( V59 V61 ) \nC493( V60 V61 ) C499( V61 V85 ) C519( V64 V67 ) C523( V64 V118 ) C524( V64 V134 ) C540( V67 V82 ) \nC541( V67 V115 ) C542( V67 V131 ) C622( V80 V81 ) C623( V80 V82 ) C624( V80 V83 ) C625( V80 V84 ) \nC626( V80 V85 ) C631( V81 V82 ) C632( V81 V83 ) C633( V81 V84 ) C634( V81 V85 ) C638( V82 V83 ) \nC639( V82 V84 ) C640( V82 V85 ) C641( V82 V115 ) C642( V82 V131 ) C643( V83 V84 ) C644( V83 V85 ) \nC647( V84 V85 ) C649( V84 V116 ) C661( V87 V88 ) C667( V87 V96 ) C668( V87 V111 ) C674( V88 V127 ) \nC717( V96 V111 ) C772( V110 V111 ) C774( V110 V113 ) C776( V110 V115 ) C777( V110 V116 ) C780( V111 V113 ) \nC782( V111 V115 ) C783( V111 V116 ) C789( V113 V115 ) C790( V113 V116 ) C796( V115 V116 ) C797( V115 V131 ) \nC814( V118 V134 ) C848( V127 V131 ) "];25-&gt;34[label="40: V0 V3 V4 V10 V23 \nV24 V28 V31 V33 V35 V36 \nV38 V47 V50 V54 V55 V57 \nV58 V59 V60 V61 V64 V67 \nV80 V81 V83 V84 V85 V87 \nV88 V96 V110 V111 V113 V115 \nV116 V118 V127 V131 V134 \n105: C2 ,C3 ,C6 ,C9 ,C10 ,\nC11 ,C29 ,C34 ,C99 ,C100 ,C101 ,\nC102 ,C203 ,C208 ,C209 ,C210 ,C214 ,\nC219 ,C221 ,C250 ,C252 ,C254 ,C255 ,\nC270 ,C272 ,C273 ,C275 ,C279 ,C291 ,\nC292 ,C294 ,C295 ,C307 ,C309 ,C310 ,\nC314 ,C318 ,C332 ,C387 ,C391 ,C393 ,\nC394 ,C416 ,C418 ,C419 ,C438 ,C440 ,\nC441 ,C442 ,C443 ,C444 ,C448 ,C452 ,\nC453 ,C454 ,C455 ,C456 ,C471 ,C472 ,\nC473 ,C474 ,C477 ,C480 ,C481 ,C482 ,\nC483 ,C485 ,C487 ,C488 ,C493 ,C499 ,\nC519 ,C523 ,C524 ,C541 ,C542 ,C622 ,\nC624 ,C625 ,C626 ,C632 ,C633 ,C634 ,\nC643 ,C644 ,C647 ,C649 ,C661 ,C667 ,\nC668 ,C674 ,C717 ,C772 ,C774 ,C776 ,\nC777 ,C780 ,C782 ,C783 ,C789 ,C790 ,\nC796 ,C797 ,C814 ,C848 ,"];35[shape=box, label="id:35 level: 6\n11: V22 V53 V61 V69 V77 \nV85 V135 V136 V137 V138 V140 \n31: C194( V22 V53 ) C195( V22 V61 ) C196( V22 V69 ) C197( V22 V77 ) C198( V22 V85 ) \nC199( V22 V140 ) C433( V53 V61 ) C434( V53 V69 ) C435( V53 V77 ) C436( V53 V85 ) C437( V53 V140 ) \nC497( V61 V69 ) C498( V61 V77 ) C499( V61 V85 ) C500( V61 V140 ) C548( V69 V77 ) C549( V69 V85 ) \nC550( V69 V140 ) C601( V77 V85 ) C602( V77 V140 ) C651( V85 V140 ) C872( V135 V136 ) C873( V135 V137 ) \nC874( V135 V138 ) C876( V135 V140 ) C877( V136 V137 ) C878( V136 V138 ) C880( V136 V140 ) C881( V137 V138 ) \nC883( V137 V140 ) C885( V138 V140 ) "];29-&gt;35[label="10: V22 V53 V61 V69 V77 \nV85 V135 V136 V137 V138 \n21: C194 ,C195 ,C196 ,C197 ,C198 ,\nC433 ,C434 ,C435 ,C436 ,C497 ,C498 ,\nC499 ,C548 ,C549 ,C601 ,C872 ,C873 ,\nC874 ,C877 ,C878 ,C881 ,"];36[shape=box, label="id:36 level: 6\n10: V47 V64 V102 V103 V104 \nV106 V107 V108 V118 V134 \n24: C391( V47 V64 ) C392( V47 V104 ) C393( V47 V118 ) C394( V47 V134 ) C522( V64 V104 ) \nC523( V64 V118 ) C524( V64 V134 ) C735( V102 V103 ) C736( V102 V104 ) C738( V102 V106 ) C739( V102 V107 ) \nC740( V102 V108 ) C743( V103 V104 ) C745( V103 V107 ) C746( V103 V108 ) C749( V104 V106 ) C750( V104 V107 ) \nC751( V104 V108 ) C752( V104 V118 ) C753( V104 V134 ) C758( V106 V107 ) C759( V106 V108 ) C761( V107 V108 ) \nC814( V118 V134 ) "];30-&gt;36[label="9: V47 V64 V102 V103 V106 \nV107 V108 V118 V134 \n15: C391 ,C393 ,C394 ,C523 ,C524 ,\nC735 ,C738 ,C739 ,C740 ,C745 ,C746 ,\nC758 ,C759 ,C761 ,C814 ,"];37[shape=box, label="id:37 level: 6\n12: V3 V23 V24 V25 V26 \nV27 V28 V29 V72 V92 V105 \nV137 \n34: C32( V3 V26 ) C33( V3 V72 ) C35( V3 V105 ) C36( V3 V137 ) C200( V23 V25 ) \nC201( V23 V26 ) C202( V23 V27 ) C203( V23 V28 ) C204( V23 V29 ) C211( V24 V25 ) C212( V24 V26 ) \nC213( V24 V27 ) C214( V24 V28 ) C215( V24 V29 ) C222( V25 V26 ) C223( V25 V27 ) C224( V25 V28 ) \nC225( V25 V29 ) C233( V26 V27 ) C234( V26 V28 ) C235( V26 V29 ) C236( V26 V72 ) C237( V26 V92 ) \nC238( V26 V105 ) C239( V26 V137 ) C240( V27 V28 ) C241( V27 V29 ) C247( V28 V29 ) C578( V72 V92 ) \nC579( V72 V105 ) C580( V72 V137 ) C692( V92 V105 ) C693( V92 V137 ) C757( V105 V137 ) "];31-&gt;37[label="11: V3 V23 V24 V25 V27 \nV28 V29 V72 V92 V105 V137 \n23: C33 ,C35 ,C36 ,C200 ,C202 ,\nC203 ,C204 ,C211 ,C213 ,C214 ,C215 ,\nC223 ,C224 ,C225 ,C240 ,C241 ,C247 ,\nC578 ,C579 ,C580 ,C692 ,C693 ,C757 ,"];38[shape=box, label="id:38 level: 6\n13: V14 V20 V30 V59 V75 \nV108 V124 V126 V127 V128 V129 \nV131 V132 \n42: C122( V14 V20 ) C123( V14 V30 ) C124( V14 V59 ) C125( V14 V75 ) C126( V14 V124 ) \nC127( V14 V132 ) C180( V20 V30 ) C181( V20 V59 ) C182( V20 V75 ) C183( V20 V108 ) C184( V20 V124 ) \nC185( V20 V132 ) C264( V30 V59 ) C265( V30 V75 ) C266( V30 V108 ) C267( V30 V124 ) C268( V30 V132 ) \nC489( V59 V75 ) C490( V59 V108 ) C491( V59 V124 ) C492( V59 V132 ) C595( V75 V108 ) C596( V75 V124 ) \nC597( V75 V132 ) C763( V108 V124 ) C764( V108 V132 ) C833( V124 V132 ) C839( V126 V127 ) C840( V126 V128 ) \nC841( V126 V129 ) C843( V126 V131 ) C844( V126 V132 ) C845( V127 V128 ) C846( V127 V129 ) C848( V127 V131 ) \nC849( V127 V132 ) C850( V128 V129 ) C852( V128 V131 ) C853( V128 V132 ) C856( V129 V131 ) C857( V129 V132 ) \nC861( V131 V132 ) "];32-&gt;38[label="12: V14 V20 V30 V59 V75 \nV108 V124 V126 V127 V128 V129 \nV131 \n30: C122 ,C123 ,C124 ,C125 ,C126 ,\nC180 ,C181 ,C182 ,C183 ,C184 ,C264 ,\nC265 ,C266 ,C267 ,C489 ,C490 ,C491 ,\nC595 ,C596 ,C763 ,C839 ,C840 ,C841 ,\nC843 ,C845 ,C846 ,C848 ,C850 ,C852 ,\nC856 ,"];39[shape=box, label="id:39 level: 6\n23: V3 V4 V15 V16 V19 \nV20 V21 V22 V49 V72 V81 \nV92 V98 V105 V125 V126 V127 \nV128 V129 V130 V131 V137 V138 \n63: C29( V3 V4 ) C33( V3 V72 ) C34( V3 V81 ) C35( V3 V105 ) C36( V3 V137 ) \nC40( V4 V49 ) C41( V4 V98 ) C43( V4 V130 ) C44( V4 V138 ) C128( V15 V16 )</w:t>
      </w:r>
    </w:p>
    <w:p>
      <w:pPr>
        <w:pStyle w:val="PreformattedText"/>
        <w:bidi w:val="0"/>
        <w:spacing w:before="0" w:after="0"/>
        <w:jc w:val="left"/>
        <w:rPr/>
      </w:pPr>
      <w:r>
        <w:rPr/>
        <w:t xml:space="preserve"> </w:t>
      </w:r>
      <w:r>
        <w:rPr/>
        <w:t>C130( V15 V19 ) \nC131( V15 V20 ) C132( V15 V21 ) C133( V15 V22 ) C139( V15 V126 ) C142( V16 V19 ) C143( V16 V20 ) \nC144( V16 V21 ) C145( V16 V22 ) C150( V16 V128 ) C169( V19 V20 ) C170( V19 V21 ) C171( V19 V22 ) \nC178( V20 V21 ) C179( V20 V22 ) C186( V21 V22 ) C408( V49 V98 ) C410( V49 V130 ) C411( V49 V138 ) \nC577( V72 V81 ) C578( V72 V92 ) C579( V72 V105 ) C580( V72 V137 ) C635( V81 V92 ) C636( V81 V105 ) \nC637( V81 V137 ) C692( V92 V105 ) C693( V92 V137 ) C728( V98 V130 ) C729( V98 V138 ) C757( V105 V137 ) \nC834( V125 V126 ) C835( V125 V128 ) C836( V125 V129 ) C837( V125 V130 ) C838( V125 V131 ) C839( V126 V127 ) \nC840( V126 V128 ) C841( V126 V129 ) C842( V126 V130 ) C843( V126 V131 ) C845( V127 V128 ) C846( V127 V129 ) \nC847( V127 V130 ) C848( V127 V131 ) C850( V128 V129 ) C851( V128 V130 ) C852( V128 V131 ) C855( V129 V130 ) \nC856( V129 V131 ) C859( V130 V131 ) C860( V130 V138 ) C881( V137 V138 ) "];32-&gt;39[label="22: V3 V4 V15 V16 V19 \nV20 V21 V22 V49 V72 V81 \nV92 V98 V105 V125 V126 V127 \nV128 V129 V131 V137 V138 \n53: C29 ,C33 ,C34 ,C35 ,C36 ,\nC40 ,C41 ,C44 ,C128 ,C130 ,C131 ,\nC132 ,C133 ,C139 ,C142 ,C143 ,C144 ,\nC145 ,C150 ,C169 ,C170 ,C171 ,C178 ,\nC179 ,C186 ,C408 ,C411 ,C577 ,C578 ,\nC579 ,C580 ,C635 ,C636 ,C637 ,C692 ,\nC693 ,C729 ,C757 ,C834 ,C835 ,C836 ,\nC838 ,C839 ,C840 ,C841 ,C843 ,C845 ,\nC846 ,C848 ,C850 ,C852 ,C856 ,C881 ,"];40[shape=box, label="id:40 level: 6\n15: V23 V24 V41 V42 V43 \nV45 V52 V58 V84 V87 V88 \nV111 V116 V123 V127 \n29: C208( V23 V87 ) C210( V23 V111 ) C219( V24 V88 ) C221( V24 V127 ) C348( V41 V42 ) \nC349( V41 V43 ) C351( V41 V45 ) C357( V42 V43 ) C358( V42 V45 ) C362( V43 V45 ) C363( V43 V52 ) \nC364( V43 V58 ) C365( V43 V84 ) C366( V43 V116 ) C367( V43 V123 ) C428( V52 V58 ) C429( V52 V84 ) \nC431( V52 V116 ) C432( V52 V123 ) C483( V58 V84 ) C485( V58 V116 ) C486( V58 V123 ) C649( V84 V116 ) \nC650( V84 V123 ) C661( V87 V88 ) C668( V87 V111 ) C674( V88 V127 ) C783( V111 V116 ) C798( V116 V123 ) "];33-&gt;40[label="14: V23 V24 V41 V42 V45 \nV52 V58 V84 V87 V88 V111 \nV116 V123 V127 \n21: C208 ,C210 ,C219 ,C221 ,C348 ,\nC351 ,C358 ,C428 ,C429 ,C431 ,C432 ,\nC483 ,C485 ,C486 ,C649 ,C650 ,C661 ,\nC668 ,C674 ,C783 ,C798 ,"];41[shape=box, label="id:41 level: 6\n16: V0 V2 V3 V4 V6 \nV19 V21 V38 V41 V42 V60 \nV66 V76 V93 V107 V122 \n38: C1( V0 V2 ) C2( V0 V3 ) C3( V0 V4 ) C5( V0 V6 ) C18( V2 V3 ) \nC19( V2 V4 ) C21( V2 V6 ) C23( V2 V41 ) C29( V3 V4 ) C30( V3 V6 ) C37( V4 V6 ) \nC51( V6 V21 ) C52( V6 V38 ) C54( V6 V60 ) C55( V6 V76 ) C56( V6 V93 ) C170( V19 V21 ) \nC173( V19 V42 ) C174( V19 V66 ) C176( V19 V107 ) C177( V19 V122 ) C187( V21 V38 ) C189( V21 V60 ) \nC190( V21 V76 ) C191( V21 V93 ) C332( V38 V60 ) C333( V38 V76 ) C334( V38 V93 ) C348( V41 V42 ) \nC359( V42 V66 ) C360( V42 V107 ) C361( V42 V122 ) C494( V60 V76 ) C495( V60 V93 ) C536( V66 V107 ) \nC537( V66 V122 ) C599( V76 V93 ) C762( V107 V122 ) "];33-&gt;41[label="15: V0 V2 V3 V4 V19 \nV21 V38 V41 V42 V60 V66 \nV76 V93 V107 V122 \n29: C1 ,C2 ,C3 ,C18 ,C19 ,\nC23 ,C29 ,C170 ,C173 ,C174 ,C176 ,\nC177 ,C187 ,C189 ,C190 ,C191 ,C332 ,\nC333 ,C334 ,C348 ,C359 ,C360 ,C361 ,\nC494 ,C495 ,C536 ,C537 ,C599 ,C762 ,"];42[shape=box, label="id:42 level: 6\n28: V0 V10 V28 V31 V33 \nV35 V36 V37 V38 V47 V50 \nV54 V55 V57 V58 V59 V60 \nV61 V64 V67 V82 V87 V96 \nV111 V115 V118 V131 V134 \n78: C9( V0 V87 ) C10( V0 V96 ) C11( V0 V111 ) C99( V10 V47 ) C100( V10 V64 ) \nC101( V10 V118 ) C102( V10 V134 ) C249( V28 V37 ) C250( V28 V50 ) C252( V28 V67 ) C253( V28 V82 ) \nC254( V28 V115 ) C255( V28 V131 ) C270( V31 V33 ) C272( V31 V35 ) C273( V31 V36 ) C274( V31 V37 ) \nC275( V31 V38 ) C291( V33 V35 ) C292( V33 V36 ) C293( V33 V37 ) C294( V33 V38 ) C307( V35 V36 ) \nC308( V35 V37 ) C309( V35 V38 ) C310( V35 V54 ) C317( V36 V37 ) C318( V36 V38 ) C324( V37 V38 ) \nC325( V37 V50 ) C327( V37 V67 ) C328( V37 V82 ) C329( V37 V115 ) C330( V37 V131 ) C332( V38 V60 ) \nC387( V47 V50 ) C391( V47 V64 ) C393( V47 V118 ) C394( V47 V134 ) C416( V50 V67 ) C417( V50 V82 ) \nC418( V50 V115 ) C419( V50 V131 ) C438( V54 V55 ) C440( V54 V57 ) C441( V54 V58 ) C442( V54 V59 ) \nC443( V54 V60 ) C444( V54 V61 ) C452( V55 V57 ) C453( V55 V58 ) C454( V55 V59 ) C455( V55 V60 ) \nC456( V55 V61 ) C471( V57 V58 ) C472( V57 V59 ) C473( V57 V60 ) C474( V57 V61 ) C480( V58 V59 ) \nC481( V58 V60 ) C482( V58 V61 ) C487( V59 V60 ) C488( V59 V61 ) C493( V60 V61 ) C519( V64 V67 ) \nC523( V64 V118 ) C524( V64 V134 ) C540( V67 V82 ) C541( V67 V115 ) C542( V67 V131 ) C641( V82 V115 ) \nC642( V82 V131 ) C667( V87 V96 ) C668( V87 V111 ) C717( V96 V111 ) C782( V111 V115 ) C797( V115 V131 ) \nC814( V118 V134 ) "];34-&gt;42[label="27: V0 V10 V28 V31 V33 \nV35 V36 V38 V47 V50 V54 \nV55 V57 V58 V59 V60 V61 \nV64 V67 V82 V87 V96 V111 \nV115 V118 V131 V134 \n67: C9 ,C10 ,C11 ,C99 ,C100 ,\nC101 ,C102 ,C250 ,C252 ,C253 ,C254 ,\nC255 ,C270 ,C272 ,C273 ,C275 ,C291 ,\nC292 ,C294 ,C307 ,C309 ,C310 ,C318 ,\nC332 ,C387 ,C391 ,C393 ,C394 ,C416 ,\nC417 ,C418 ,C419 ,C438 ,C440 ,C441 ,\nC442 ,C443 ,C444 ,C452 ,C453 ,C454 ,\nC455 ,C456 ,C471 ,C472 ,C473 ,C474 ,\nC480 ,C481 ,C482 ,C487 ,C488 ,C493 ,\nC519 ,C523 ,C524 ,C540 ,C541 ,C542 ,\nC641 ,C642 ,C667 ,C668 ,C717 ,C782 ,\nC797 ,C814 ,"];43[shape=box, label="id:43 level: 6\n21: V0 V3 V4 V23 V24 \nV79 V80 V81 V82 V83 V84 \nV85 V87 V88 V96 V110 V111 \nV113 V115 V116 V127 \n54: C2( V0 V3 ) C3( V0 V4 ) C6( V0 V23 ) C9( V0 V87 ) C10( V0 V96 ) \nC11( V0 V111 ) C29( V3 V4 ) C34( V3 V81 ) C208( V23 V87 ) C209( V23 V96 ) C210( V23 V111 ) \nC218( V24 V79 ) C219( V24 V88 ) C221( V24 V127 ) C613( V79 V80 ) C614( V79 V81 ) C615( V79 V82 ) \nC616( V79 V83 ) C617( V79 V84 ) C618( V79 V85 ) C619( V79 V88 ) C621( V79 V127 ) C622( V80 V81 ) \nC623( V80 V82 ) C624( V80 V83 ) C625( V80 V84 ) C626( V80 V85 ) C631( V81 V82 ) C632( V81 V83 ) \nC633( V81 V84 ) C634( V81 V85 ) C638( V82 V83 ) C639( V82 V84 ) C640( V82 V85 ) C641( V82 V115 ) \nC643( V83 V84 ) C644( V83 V85 ) C647( V84 V85 ) C649( V84 V116 ) C661( V87 V88 ) C667( V87 V96 ) \nC668( V87 V111 ) C674( V88 V127 ) C717( V96 V111 ) C772( V110 V111 ) C774( V110 V113 ) C776( V110 V115 ) \nC777( V110 V116 ) C780( V111 V113 ) C782( V111 V115 ) C783( V111 V116 ) C789( V113 V115 ) C790( V113 V116 ) \nC796( V115 V116 ) "];34-&gt;43[label="20: V0 V3 V4 V23 V24 \nV80 V81 V82 V83 V84 V85 \nV87 V88 V96 V110 V111 V113 \nV115 V116 V127 \n45: C2 ,C3 ,C6 ,C9 ,C10 ,\nC11 ,C29 ,C34 ,C208 ,C209 ,C210 ,\nC219 ,C221 ,C622 ,C623 ,C624 ,C625 ,\nC626 ,C631 ,C632 ,C633 ,C634 ,C638 ,\nC639 ,C640 ,C641 ,C643 ,C644 ,C647 ,\nC649 ,C661 ,C667 ,C668 ,C674 ,C717 ,\nC772 ,C774 ,C776 ,C777 ,C780 ,C782 ,\nC783 ,C789 ,C790 ,C796 ,"];44[shape=box, label="id:44 level: 7\n18: V3 V4 V15 V16 V17 \nV19 V20 V21 V22 V49 V72 \nV81 V92 V98 V105 V130 V137 \nV138 \n52: C29( V3 V4 ) C31( V3 V17 ) C33( V3 V72 ) C34( V3 V81 ) C35( V3 V105 ) \nC36( V3 V137 ) C40( V4 V49 ) C41( V4 V98 ) C43( V4 V130 ) C44( V4 V138 ) C128( V15 V16 ) \nC130( V15 V19 ) C131( V15 V20 ) C132( V15 V21 ) C133( V15 V22 ) C140( V16 V17 ) C142( V16 V19 ) \nC143( V16 V20 ) C144( V16 V21 ) C145( V16 V22 ) C153( V17 V19 ) C154( V17 V20 ) C155( V17 V21 ) \nC156( V17 V22 ) C157( V17 V72 ) C158( V17 V81 ) C159( V17 V92 ) C160( V17 V105 ) C161( V17 V137 ) \nC169( V19 V20 ) C170( V19 V21 ) C171( V19 V22 ) C178( V20 V21 ) C179( V20 V22 ) C186( V21 V22 ) \nC408( V49 V98 ) C410( V49 V130 ) C411( V49 V138 ) C577( V72 V81 ) C578( V72 V92 ) C579( V72 V105 ) \nC580( V72 V137 ) C635( V81 V92 ) C636( V81 V105 ) C637( V81 V137 ) C692( V92 V105 ) C693( V92 V137 ) \nC728( V98 V130 ) C729( V98 V138 ) C757( V105 V137 ) C860( V130 V138 ) C881( V137 V138 ) "];39-&gt;44[label="17: V3 V4 V15 V16 V19 \nV20 V21 V22 V49 V72 V81 \nV92 V98 V105 V130 V137 V138 \n41: C29 ,C33 ,C34 ,C35 ,C36 ,\nC40 ,C41 ,C43 ,C44 ,C128 ,C130 ,\nC131 ,C132 ,C133 ,C142 ,C143 ,C144 ,\nC145 ,C169 ,C170 ,C171 ,C178 ,C179 ,\nC186 ,C408 ,C410 ,C411 ,C577 ,C578 ,\nC579 ,C580 ,C635 ,C636 ,C637 ,C692 ,\nC693 ,C728 ,C729 ,C757 ,C860 ,C881 ,"];45[shape=box, label="id:45 level: 7\n11: V23 V24 V39 V41 V42 \nV43 V45 V87 V88 V111 V127 \n20: C206( V23 V39 ) C208( V23 V87 ) C210( V23 V111 ) C219( V24 V88 ) C221( V24 V127 ) \nC337( V39 V41 ) C338( V39 V42 ) C339( V39 V43 ) C340( V39 V45 ) C341( V39 V87 ) C342( V39 V111 ) \nC348( V41 V42 ) C349( V41 V43 ) C351( V41 V45 ) C357( V42 V43 ) C358( V42 V45 ) C362( V43 V45 ) \nC661( V87 V88 ) C668( V87 V111 ) C674( V88 V127 ) "];40-&gt;45[label="10: V23 V24 V41 V42 V43 \nV45 V87 V88 V111 V127 \n13: C208 ,C210 ,C219 ,C221 ,C348 ,\nC349 ,C351 ,C357 ,C358 ,C362 ,C661 ,\nC668 ,C674 ,"];46[shape=box, label="id:46 level: 7\n6: V6 V21 V38 V41 V44 \nV76 \n11: C51( V6 V21 ) C52( V6 V38 ) C53( V6 V44 ) C55( V6 V76 ) C187( V21 V38 ) \nC188( V21 V44 ) C190( V21 V76 ) C331( V38 V44 ) C333( V38 V76 ) C350( V41 V44 ) C368( V44 V76 ) "];41-&gt;46[label="5: V6 V21 V38 V41 V76 \n6: C51 ,C52 ,C55 ,C187 ,C190 ,\nC333 ,"];47[shape=box, label="id:47 level: 7\n9: V0 V2 V5 V6 V19 \nV42 V66 V107 V122 \n21: C1( V0 V2 ) C4( V0 V5 ) C5( V0 V6 ) C20( V2 V5 ) C21( V2 V6 ) \nC45( V5 V6 ) C46( V5 V19 ) C47( V5 V42 ) C48( V5 V66 ) C49( V5 V107 ) C50( V5 V122 ) \nC173( V19 V42 ) C174( V19 V66 ) C176( V19 V107 ) C177( V19 V122 ) C359( V42 V66 ) C360( V42 V107 ) \nC361( V42 V122 ) C536( V66 V107 ) C537( V66 V122 ) C762( V107 V122 ) "];41-&gt;47[label="8: V0 V2 V6 V19 V42 \nV66 V107 V122 \n13: C1 ,C5 ,C21 ,C173 ,C174 ,\nC176 ,C177 ,C359 ,C360 ,C361 ,C536 ,\nC537 ,C762 ,"];48[shape=box, label="id:48 level: 7\n15: V28 V37 V50 V54 V55 \nV56 V57 V58 V59 V60 V61 \nV67 V82 V115 V131 \n56: C249( V28 V37 ) C250( V28 V50 ) C251( V28 V56 ) C252( V28 V67 ) C253( V28 V82 ) \nC254( V28 V115 ) C255( V28 V131 ) C325( V37 V50 ) C326( V37 V56 ) C327( V37 V67 ) C328( V37 V82 ) \nC329( V37 V115 ) C330( V37 V131 ) C415( V50 V56 ) C416( V50 V67 ) C417( V50 V82 ) C418( V50 V115 ) \nC419( V50 V131 ) C438( V54 V55 ) C439( V54 V56 ) C440( V54 V57 ) C441( V54 V58 ) C442( V54 V59 ) \nC443( V54 V60</w:t>
      </w:r>
    </w:p>
    <w:p>
      <w:pPr>
        <w:pStyle w:val="PreformattedText"/>
        <w:bidi w:val="0"/>
        <w:spacing w:before="0" w:after="0"/>
        <w:jc w:val="left"/>
        <w:rPr/>
      </w:pPr>
      <w:r>
        <w:rPr/>
        <w:t xml:space="preserve"> </w:t>
      </w:r>
      <w:r>
        <w:rPr/>
        <w:t>) C444( V54 V61 ) C451( V55 V56 ) C452( V55 V57 ) C453( V55 V58 ) C454( V55 V59 ) \nC455( V55 V60 ) C456( V55 V61 ) C462( V56 V57 ) C463( V56 V58 ) C464( V56 V59 ) C465( V56 V60 ) \nC466( V56 V61 ) C467( V56 V67 ) C468( V56 V82 ) C469( V56 V115 ) C470( V56 V131 ) C471( V57 V58 ) \nC472( V57 V59 ) C473( V57 V60 ) C474( V57 V61 ) C480( V58 V59 ) C481( V58 V60 ) C482( V58 V61 ) \nC487( V59 V60 ) C488( V59 V61 ) C493( V60 V61 ) C540( V67 V82 ) C541( V67 V115 ) C542( V67 V131 ) \nC641( V82 V115 ) C642( V82 V131 ) C797( V115 V131 ) "];42-&gt;48[label="14: V28 V37 V50 V54 V55 \nV57 V58 V59 V60 V61 V67 \nV82 V115 V131 \n42: C249 ,C250 ,C252 ,C253 ,C254 ,\nC255 ,C325 ,C327 ,C328 ,C329 ,C330 ,\nC416 ,C417 ,C418 ,C419 ,C438 ,C440 ,\nC441 ,C442 ,C443 ,C444 ,C452 ,C453 ,\nC454 ,C455 ,C456 ,C471 ,C472 ,C473 ,\nC474 ,C480 ,C481 ,C482 ,C487 ,C488 ,\nC493 ,C540 ,C541 ,C542 ,C641 ,C642 ,\nC797 ,"];49[shape=box, label="id:49 level: 7\n16: V0 V10 V31 V33 V34 \nV35 V36 V37 V38 V47 V64 \nV87 V96 V111 V118 V134 \n41: C9( V0 V87 ) C10( V0 V96 ) C11( V0 V111 ) C98( V10 V34 ) C99( V10 V47 ) \nC100( V10 V64 ) C101( V10 V118 ) C102( V10 V134 ) C270( V31 V33 ) C271( V31 V34 ) C272( V31 V35 ) \nC273( V31 V36 ) C274( V31 V37 ) C275( V31 V38 ) C290( V33 V34 ) C291( V33 V35 ) C292( V33 V36 ) \nC293( V33 V37 ) C294( V33 V38 ) C300( V34 V35 ) C301( V34 V37 ) C302( V34 V38 ) C303( V34 V47 ) \nC304( V34 V64 ) C305( V34 V118 ) C306( V34 V134 ) C307( V35 V36 ) C308( V35 V37 ) C309( V35 V38 ) \nC317( V36 V37 ) C318( V36 V38 ) C324( V37 V38 ) C391( V47 V64 ) C393( V47 V118 ) C394( V47 V134 ) \nC523( V64 V118 ) C524( V64 V134 ) C667( V87 V96 ) C668( V87 V111 ) C717( V96 V111 ) C814( V118 V134 ) "];42-&gt;49[label="15: V0 V10 V31 V33 V35 \nV36 V37 V38 V47 V64 V87 \nV96 V111 V118 V134 \n31: C9 ,C10 ,C11 ,C99 ,C100 ,\nC101 ,C102 ,C270 ,C272 ,C273 ,C274 ,\nC275 ,C291 ,C292 ,C293 ,C294 ,C307 ,\nC308 ,C309 ,C317 ,C318 ,C324 ,C391 ,\nC393 ,C394 ,C523 ,C524 ,C667 ,C668 ,\nC717 ,C814 ,"];50[shape=box, label="id:50 level: 7\n13: V0 V23 V78 V79 V80 \nV81 V82 V83 V84 V85 V87 \nV96 V111 \n43: C6( V0 V23 ) C8( V0 V78 ) C9( V0 V87 ) C10( V0 V96 ) C11( V0 V111 ) \nC207( V23 V78 ) C208( V23 V87 ) C209( V23 V96 ) C210( V23 V111 ) C603( V78 V79 ) C604( V78 V80 ) \nC605( V78 V81 ) C606( V78 V82 ) C607( V78 V83 ) C608( V78 V84 ) C609( V78 V85 ) C610( V78 V87 ) \nC611( V78 V96 ) C612( V78 V111 ) C613( V79 V80 ) C614( V79 V81 ) C615( V79 V82 ) C616( V79 V83 ) \nC617( V79 V84 ) C618( V79 V85 ) C622( V80 V81 ) C623( V80 V82 ) C624( V80 V83 ) C625( V80 V84 ) \nC626( V80 V85 ) C631( V81 V82 ) C632( V81 V83 ) C633( V81 V84 ) C634( V81 V85 ) C638( V82 V83 ) \nC639( V82 V84 ) C640( V82 V85 ) C643( V83 V84 ) C644( V83 V85 ) C647( V84 V85 ) C667( V87 V96 ) \nC668( V87 V111 ) C717( V96 V111 ) "];43-&gt;50[label="12: V0 V23 V79 V80 V81 \nV82 V83 V84 V85 V87 V96 \nV111 \n31: C6 ,C9 ,C10 ,C11 ,C208 ,\nC209 ,C210 ,C613 ,C614 ,C615 ,C616 ,\nC617 ,C618 ,C622 ,C623 ,C624 ,C625 ,\nC626 ,C631 ,C632 ,C633 ,C634 ,C638 ,\nC639 ,C640 ,C643 ,C644 ,C647 ,C667 ,\nC668 ,C717 ,"];51[shape=box, label="id:51 level: 7\n12: V0 V3 V4 V24 V79 \nV110 V111 V112 V113 V115 V116 \nV127 \n25: C2( V0 V3 ) C3( V0 V4 ) C11( V0 V111 ) C29( V3 V4 ) C218( V24 V79 ) \nC220( V24 V112 ) C221( V24 V127 ) C620( V79 V112 ) C621( V79 V127 ) C772( V110 V111 ) C773( V110 V112 ) \nC774( V110 V113 ) C776( V110 V115 ) C777( V110 V116 ) C779( V111 V112 ) C780( V111 V113 ) C782( V111 V115 ) \nC783( V111 V116 ) C784( V112 V113 ) C785( V112 V115 ) C786( V112 V116 ) C787( V112 V127 ) C789( V113 V115 ) \nC790( V113 V116 ) C796( V115 V116 ) "];43-&gt;51[label="11: V0 V3 V4 V24 V79 \nV110 V111 V113 V115 V116 V127 \n17: C2 ,C3 ,C11 ,C29 ,C218 ,\nC221 ,C621 ,C772 ,C774 ,C776 ,C777 ,\nC780 ,C782 ,C783 ,C789 ,C790 ,C796 ,"];52[shape=box, label="id:52 level: 8\n12: V4 V15 V16 V17 V18 \nV19 V21 V22 V49 V98 V130 \nV138 \n35: C38( V4 V18 ) C40( V4 V49 ) C41( V4 V98 ) C43( V4 V130 ) C44( V4 V138 ) \nC128( V15 V16 ) C129( V15 V18 ) C130( V15 V19 ) C132( V15 V21 ) C133( V15 V22 ) C140( V16 V17 ) \nC141( V16 V18 ) C142( V16 V19 ) C144( V16 V21 ) C145( V16 V22 ) C152( V17 V18 ) C153( V17 V19 ) \nC155( V17 V21 ) C156( V17 V22 ) C162( V18 V19 ) C163( V18 V21 ) C164( V18 V22 ) C165( V18 V49 ) \nC166( V18 V98 ) C167( V18 V130 ) C168( V18 V138 ) C170( V19 V21 ) C171( V19 V22 ) C186( V21 V22 ) \nC408( V49 V98 ) C410( V49 V130 ) C411( V49 V138 ) C728( V98 V130 ) C729( V98 V138 ) C860( V130 V138 ) "];44-&gt;52[label="11: V4 V15 V16 V17 V19 \nV21 V22 V49 V98 V130 V138 \n24: C40 ,C41 ,C43 ,C44 ,C128 ,\nC130 ,C132 ,C133 ,C140 ,C142 ,C144 ,\nC145 ,C153 ,C155 ,C156 ,C170 ,C171 ,\nC186 ,C408 ,C410 ,C411 ,C728 ,C729 ,\nC860 ,"];53[shape=box, label="id:53 level: 8\n8: V24 V39 V40 V42 V43 \nV45 V88 V127 \n16: C217( V24 V40 ) C219( V24 V88 ) C221( V24 V127 ) C336( V39 V40 ) C338( V39 V42 ) \nC339( V39 V43 ) C340( V39 V45 ) C343( V40 V42 ) C344( V40 V43 ) C345( V40 V45 ) C346( V40 V88 ) \nC347( V40 V127 ) C357( V42 V43 ) C358( V42 V45 ) C362( V43 V45 ) C674( V88 V127 ) "];45-&gt;53[label="7: V24 V39 V42 V43 V45 \nV88 V127 \n9: C219 ,C221 ,C338 ,C339 ,C340 ,\nC357 ,C358 ,C362 ,C674 ,"];54[shape=box, label="id:54 level: 8\n12: V0 V31 V32 V33 V34 \nV35 V36 V37 V38 V87 V96 \nV111 \n37: C7( V0 V32 ) C9( V0 V87 ) C10( V0 V96 ) C11( V0 V111 ) C269( V31 V32 ) \nC270( V31 V33 ) C271( V31 V34 ) C272( V31 V35 ) C273( V31 V36 ) C274( V31 V37 ) C275( V31 V38 ) \nC281( V32 V33 ) C282( V32 V34 ) C283( V32 V35 ) C284( V32 V36 ) C285( V32 V37 ) C286( V32 V38 ) \nC287( V32 V87 ) C288( V32 V96 ) C289( V32 V111 ) C290( V33 V34 ) C291( V33 V35 ) C292( V33 V36 ) \nC293( V33 V37 ) C294( V33 V38 ) C300( V34 V35 ) C301( V34 V37 ) C302( V34 V38 ) C307( V35 V36 ) \nC308( V35 V37 ) C309( V35 V38 ) C317( V36 V37 ) C318( V36 V38 ) C324( V37 V38 ) C667( V87 V96 ) \nC668( V87 V111 ) C717( V96 V111 ) "];49-&gt;54[label="11: V0 V31 V33 V34 V35 \nV36 V37 V38 V87 V96 V111 \n26: C9 ,C10 ,C11 ,C270 ,C271 ,\nC272 ,C273 ,C274 ,C275 ,C290 ,C291 ,\nC292 ,C293 ,C294 ,C300 ,C301 ,C302 ,\nC307 ,C308 ,C309 ,C317 ,C318 ,C324 ,\nC667 ,C668 ,C717 ,"];55[shape=box, label="id:55 level: 8\n8: V0 V1 V3 V4 V24 \nV79 V112 V127 \n16: C0( V0 V1 ) C2( V0 V3 ) C3( V0 V4 ) C12( V1 V3 ) C13( V1 V4 ) \nC14( V1 V24 ) C15( V1 V79 ) C16( V1 V112 ) C17( V1 V127 ) C29( V3 V4 ) C218( V24 V79 ) \nC220( V24 V112 ) C221( V24 V127 ) C620( V79 V112 ) C621( V79 V127 ) C787( V112 V127 ) "];51-&gt;55[label="7: V0 V3 V4 V24 V79 \nV112 V127 \n9: C2 ,C3 ,C29 ,C218 ,C220 ,\nC221 ,C620 ,C621 ,C7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