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21: C1 C4 C5 C7 C9 \nC10 C11 C18 C19 C21 C24 \nC30 C37 C45 C58 C59 C60 \nC63 C67 C70 C71 C72 C75 \nC77 C83 C84 C85 C88 C94 \nC95 C96 C98 C103 C110 C114 \nC117 C118 C120 C121 C128 C129 \nC130 C131 C133 C134 C135 C142 \nC144 C146 C153 C155 C159 C162 \nC163 C169 C170 C171 C178 C186 \nC193 C200 C203 C206 C208 C209 \nC210 C211 C214 C217 C219 C222 \nC223 C224 C225 C226 C230 C234 \nC237 C240 C247 C248 C250 C275 \nC276 C277 C278 C279 C280 C286 \nC287 C288 C294 C295 C296 C297 \nC298 C299 C302 C303 C304 C305 \nC306 C309 C311 C312 C313 C316 \nC318 C324 C325 C341 C346 C347 \nC350 C352 C363 C365 C369 C370 \nC371 C372 C373 C381 C382 C383 \nC384 C400 C401 C402 C403 C415 \nC416 C417 C418 C419 C428 C430 \nC431 C432 C438 C440 C442 C443 \nC444 C445 C446 C447 C450 C451 \nC452 C453 C454 C456 C459 C462 \nC464 C465 C466 C471 C473 C480 \nC481 C482 C483 C484 C487 C493 \nC502 C503 C504 C505 C509 C510 \nC511 C512 C513 C514 C517 C518 \nC519 C527 C528 C533 C534 C538 \nC539 C551 C553 C556 C558 C559 \nC560 C561 C563 C564 C565 C566 \nC569 C572 C575 C578 C581 C582 \nC583 C584 C588 C593 C598 C606 \nC610 C611 C612 C615 C619 C623 \nC631 C635 C638 C639 C640 C648 \nC649 C650 C654 C658 C663 C668 \nC670 C674 C675 C680 C681 C682 \nC683 C684 C688 C692 C693 C698 \nC699 C702 C707 C713 C714 C717 \nC718 C721 C722 C723 C725 C726 \nC730 C733 C734 C739 C741 C742 \nC745 C750 C755 C758 C761 C766 \nC767 C768 C769 C770 C772 C773 \nC774 C775 C776 C777 C779 C784 \nC785 C786 C792 C800 C801 C803 \nC804 C808 C809 C811 C812 C816 \nC819 C820 C821 C824 C825 C826 \nC828 C829 C831 C832 C835 C837 \nC838 C839 C840 C842 C843 C844 \nC846 C848 C850 C852 C855 C856 \nC857 C859 C861 C864 C868 C872 \nC877 C878 C879 C880 \n1554: C1_=_C4( C1 C4 ) C1_=_C5( C1 C5 ) C1_=_C7( C1 C7 ) C1_=_C9( C1 C9 ) C1_=_C10( C1 C10 ) \nC1_=_C11( C1 C11 ) C1_=_C18( C1 C18 ) C1_=_C19( C1 C19 ) C1_=_C21( C1 C21 ) C1_=_C24( C1 C24 ) C4_=_C5( C4 C5 ) \nC4_=_C7( C4 C7 ) C4_=_C9( C4 C9 ) C4_=_C10( C4 C10 ) C4_=_C11( C4 C11 ) C4_=_C45( C4 C45 ) C5_=_C7( C5 C7 ) \nC5_=_C9( C5 C9 ) C5_=_C10( C5 C10 ) C5_=_C11( C5 C11 ) C5_=_C21( C5 C21 ) C5_=_C30( C5 C30 ) C5_=_C37( C5 C37 ) \nC5_=_C45( C5 C45 ) C7_=_C9( C7 C9 ) C7_=_C10( C7 C10 ) C7_=_C11( C7 C11 ) C7_=_C286( C7 C286 ) C7_=_C287( C7 C287 ) \nC7_=_C288( C7 C288 ) C9_=_C10( C9 C10 ) C9_=_C11( C9 C11 ) C9_=_C208( C9 C208 ) C9_=_C287( C9 C287 ) C9_=_C341( C9 C341 ) \nC9_=_C610( C9 C610 ) C9_=_C663( C9 C663 ) C9_=_C668( C9 C668 ) C10_=_C11( C10 C11 ) C10_=_C209( C10 C209 ) C10_=_C288( C10 C288 ) \nC10_=_C611( C10 C611 ) C10_=_C713( C10 C713 ) C10_=_C714( C10 C714 ) C10_=_C717( C10 C717 ) C11_=_C210( C11 C210 ) C11_=_C612( C11 C612 ) \nC11_=_C668( C11 C668 ) C11_=_C717( C11 C717 ) C11_=_C766( C11 C766 ) C11_=_C772( C11 C772 ) C11_=_C779( C11 C779 ) C18_=_C19( C18 C19 ) \nC18_=_C21( C18 C21 ) C18_=_C24( C18 C24 ) C18_=_C30( C18 C30 ) C19_=_C21( C19 C21 ) C19_=_C24( C19 C24 ) C19_=_C37( C19 C37 ) \nC21_=_C24( C21 C24 ) C21_=_C30( C21 C30 ) C21_=_C37( C21 C37 ) C21_=_C45( C21 C45 ) C24_=_C352( C24 C352 ) C24_=_C400( C24 C400 ) \nC24_=_C401( C24 C401 ) C24_=_C402( C24 C402 ) C24_=_C403( C24 C403 ) C30_=_C37( C30 C37 ) C30_=_C45( C30 C45 ) C37_=_C45( C37 C45 ) \nC58_=_C59( C58 C59 ) C58_=_C60( C58 C60 ) C58_=_C63( C58 C63 ) C58_=_C67( C58 C67 ) C58_=_C70( C58 C70 ) C58_=_C83( C58 C83 ) \nC58_=_C84( C58 C84 ) C58_=_C85( C58 C85 ) C58_=_C88( C58 C88 ) C59_=_C60( C59 C60 ) C59_=_C63( C59 C63 ) C59_=_C67( C59 C67 ) \nC59_=_C71( C59 C71 ) C59_=_C94( C59 C94 ) C59_=_C95( C59 C95 ) C59_=_C96( C59 C96 ) C59_=_C98( C59 C98 ) C60_=_C63( C60 C63 ) \nC60_=_C67( C60 C67 ) C60_=_C72( C60 C72 ) C60_=_C83( C60 C83 ) C60_=_C94( C60 C94 ) C60_=_C103( C60 C103 ) C63_=_C67( C63 C67 ) \nC63_=_C75( C63 C75 ) C63_=_C103( C63 C103 ) C63_=_C110( C63 C110 ) C67_=_C658( C67 C658 ) C67_=_C702( C67 C702 ) C67_=_C739( C67 C739 ) \nC67_=_C741( C67 C741 ) C67_=_C742( C67 C742 ) C70_=_C71( C70 C71 ) C70_=_C72( C70 C72 ) C70_=_C75( C70 C75 ) C70_=_C77( C70 C77 ) \nC70_=_C83( C70 C83 ) C70_=_C84( C70 C84 ) C70_=_C85( C70 C85 ) C70_=_C88( C70 C88 ) C71_=_C72( C71 C72 ) C71_=_C75( C71 C75 ) \nC71_=_C77( C71 C77 ) C71_=_C94( C71 C94 ) C71_=_C95( C71 C95 ) C71_=_C96( C71 C96 ) C71_=_C98( C71 C98 ) C72_=_C75( C72 C75 ) \nC72_=_C77( C72 C77 ) C72_=_C83( C72 C83 ) C72_=_C94( C72 C94 ) C72_=_C103( C72 C103 ) C75_=_C77( C75 C77 ) C75_=_C103( C75 C103 ) \nC75_=_C110( C75 C110 ) C77_=_C134( C77 C134 ) C77_=_C275( C77 C275 ) C77_=_C276( C77 C276 ) C77_=_C277( C77 C277 ) C77_=_C278( C77 C278 ) \nC77_=_C279( C77 C279 ) C77_=_C280( C77 C280 ) C83_=_C84( C83 C84 ) C83_=_C85( C83 C85 ) C83_=_C88( C83 C88 ) C83_=_C94( C83 C94 ) \nC83_=_C103( C83 C103 ) C84_=_C85( C84 C85 ) C84_=_C88( C84 C88 ) C84_=_C95( C84 C95 ) C84_=_C110( C84 C110 ) C84_=_C114( C84 C114 ) \nC85_=_C88( C85 C88 ) C85_=_C96( C85 C96 ) C85_=_C117( C85 C117 ) C85_=_C118( C85 C118 ) C85_=_C120( C85 C120 ) C85_=_C121( C85 C121 ) \nC88_=_C146( C88 C146 ) C88_=_C294( C88 C294 ) C88_=_C295( C88 C295 ) C88_=_C296( C88 C296 ) C88_=_C297( C88 C297 ) C88_=_C298( C88 C298 ) \nC88_=_C299( C88 C299 ) C94_=_C95( C94 C95 ) C94_=_C96( C94 C96 ) C94_=_C98( C94 C98 ) C94_=_C103( C94 C103 ) C95_=_C96( C95 C96 ) \nC95_=_C98( C95 C98 ) C95_=_C110( C95 C110 ) C95_=_C114( C95 C114 ) C96_=_C98( C96 C98 ) C96_=_C117( C96 C117 ) C96_=_C118( C96 C118 ) \nC96_=_C120( C96 C120 ) C96_=_C121( C96 C121 ) C98_=_C302( C98 C302 ) C98_=_C303( C98 C303 ) C98_=_C304( C98 C304 ) C98_=_C305( C98 C305 ) \nC98_=_C306( C98 C306 ) C103_=_C110( C103 C110 ) C110_=_C114( C110 C114 ) C114_=_C230( C114 C230 ) C114_=_C459( C114 C459 ) C114_=_C569( C114 C569 ) \nC114_=_C688( C114 C688 ) C114_=_C816( C114 C816 ) C114_=_C821( C114 C821 ) C114_=_C825( C114 C825 ) C114_=_C826( C114 C826 ) C114_=_C828( C114 C828 ) \nC114_=_C829( C114 C829 ) C117_=_C118( C117 C118 ) C117_=_C120( C117 C120 ) C117_=_C121( C117 C121 ) C117_=_C363( C117 C363 ) C117_=_C428( C117 C428 ) \nC117_=_C430( C117 C430 ) C117_=_C431( C117 C431 ) C117_=_C432( C117 C432 ) C118_=_C120( C118 C120 ) C118_=_C121( C118 C121 ) C118_=_C365( C118 C365 ) \nC118_=_C483( C118 C483 ) C118_=_C639( C118 C639 ) C118_=_C648( C118 C648 ) C118_=_C649( C118 C649 ) C118_=_C650( C118 C650 ) C120_=_C121( C120 C121 ) \nC120_=_C431( C120 C431 ) C120_=_C649( C120 C649 ) C120_=_C733( C120 C733 ) C120_=_C770( C120 C770 ) C120_=_C777( C120 C777 ) C120_=_C786( C120 C786 ) \nC121_=_C432( C121 C432 ) C121_=_C650( C121 C650 ) C121_=_C734( C121 C734 ) C121_=_C804( C121 C804 ) C121_=_C812( C121 C812 ) C121_=_C826( C121 C826 ) \nC121_=_C832( C121 C832 ) C128_=_C129( C128 C129 ) C128_=_C130( C128 C130 ) C128_=_C131( C128 C131 ) C128_=_C133( C128 C133 ) C128_=_C134( C128 C134 ) \nC128_=_C135( C128 C135 ) C128_=_C142( C128 C142 ) C128_=_C144( C128 C144 ) C128_=_C146( C128 C146 ) C129_=_C130( C129 C130 ) C129_=_C131( C129 C131 ) \nC129_=_C133( C129 C133 ) C129_=_C134( C129 C134 ) C129_=_C135( C129 C135 ) C129_=_C162( C129 C162 ) C129_=_C163( C129 C163 ) C130_=_C131( C130 C131 ) \nC130_=_C133( C130 C133 ) C130_=_C134( C130 C134 ) C130_=_C135( C130 C135 ) C130_=_C142( C130 C142 ) C130_=_C153( C130 C153 ) C130_=_C162( C130 C162 ) \nC130_=_C169( C130 C169 ) C130_=_C170( C130 C170 ) C130_=_C171( C130 C171 ) C131_=_C133( C131 C133 ) C131_=_C134( C131 C134 ) C131_=_C135( C131 C135 ) \nC131_=_C169( C131 C169 ) C131_=_C178( C131 C178 ) C133_=_C134( C133 C134 ) C133_=_C135( C133 C135 ) C133_=_C171( C133 C171 ) C133_=_C186( C133 C186 ) \nC133_=_C193( C133 C193 ) C134_=_C135( C134 C135 ) C134_=_C275( C134 C275 ) C134_=_C276( C134 C276 ) C134_=_C277( C134 C277 ) C134_=_C278( C134 C278 ) \nC134_=_C279( C134 C279 ) C134_=_C280( C134 C280 ) C135_=_C276( C135 C276 ) C135_=_C381( C135 C381 ) C135_=_C382( C135 C382 ) C135_=_C383( C135 C383 ) \nC135_=_C384( C135 C384 ) C142_=_C144( C142 C144 ) C142_=_C146( C142 C146 ) C142_=_C153( C142 C153 ) C142_=_C162( C142 C162 ) C142_=_C169( C142 C169 ) \nC142_=_C170( C142 C170 ) C142_=_C171( C142 C171 ) C144_=_C146( C144 C146 ) C144_=_C155( C144 C155 ) C144_=_C163( C144 C163 ) C144_=_C170( C144 C170 ) \nC144_=_C178( C144 C178 ) C144_=_C186( C144 C186 ) C146_=_C294( C146 C294 ) C146_=_C295( C146 C295 ) C146_=_C296( C146 C296 ) C146_=_C297( C146 C297 ) \nC146_=_C298( C146 C298 ) C146_=_C299( C146 C299 ) C153_=_C155( C153 C155 ) C153_=_C159( C153 C159 ) C153_=_C162( C153 C162 ) C153_=_C169( C153 C169 ) \nC153_=_C170( C153 C170 ) C153_=_C171( C153 C171 ) C155_=_C159( C155 C159 ) C155_=_C163( C155 C163 ) C155_=_C170( C155 C170 ) C155_=_C178( C155 C178 ) \nC155_=_C186( C155 C186 ) C159_=_C237( C159 C237 ) C159_=_C578( C159 C578 ) C159_=_C635( C159 C635 ) C159_=_C683( C159 C683 ) C159_=_C692( C159 C692 ) \nC159_=_C693( C159 C693 ) C162_=_C163( C162 C163 ) C162_=_C169( C162 C169 ) C162_=_C170( C162 C170 ) C162_=_C171( C162 C171 ) C163_=_C170( C163 C170 ) \nC163_=_C178( C163 C178 ) C163_=_C186( C163 C186 ) C169_=_C170( C169 C170 ) C169_=_C171( C169 C171 ) C169_=_C178( C169 C178 ) C170_=_C171( C170 C171 ) \nC170_=_C178( C170 C178 ) C170_=_C186( C170 C186 ) C171_=_C186( C171 C186 ) C171_=_C193( C171 C193 ) C178_=_C186( C178 C186 ) C186_=_C193( C186 C193 ) \nC193_=_C369( C193 C369 ) C193_=_C370( C193 C370 ) C193_=_C371( C193 C371 ) C193_=_C372( C193 C372 ) C193_=_C373( C193 C373 ) C200_=_C203( C200 C203 ) \nC200_=_C206( C200 C206 ) C200_=_C208( C200 C208 ) C200_=_C209( C200 C209 ) C200_=_C210( C200 C210 ) C200_=_C211( C200 C211 ) C200_=_C222( C200 C222 ) \nC200_=_C223( C200 C223 ) C200_=_C224( C200 C224 ) C200_=_C225( C200 C225 ) C200_=_C226( C200 C226 ) C200_=_C230( C200 C230 ) C203_=_C206( C203 C206 ) \nC203_=_C208( C203 C208 ) C203_=_C209( C203 C209 ) C203_=_C210( C203 C210 ) C203_=_C214( C203 C214 ) C203_=_C224( C203 C224 ) C203_=_C234( C203 C234 ) \nC203_=_C240( C203 C240 ) C203_=_C247( C203 C247 ) C203_=_C248( C203 C248 ) C203_=_C250( C203 C250 ) C206_=_C208( C206 C208 ) C206_=_C209( C206 C209 ) \nC206_=_C210(</w:t>
      </w:r>
    </w:p>
    <w:p>
      <w:pPr>
        <w:pStyle w:val="PreformattedText"/>
        <w:bidi w:val="0"/>
        <w:spacing w:before="0" w:after="0"/>
        <w:jc w:val="left"/>
        <w:rPr/>
      </w:pPr>
      <w:r>
        <w:rPr/>
        <w:t xml:space="preserve"> </w:t>
      </w:r>
      <w:r>
        <w:rPr/>
        <w:t>C206 C210 ) C206_=_C341( C206 C341 ) C208_=_C209( C208 C209 ) C208_=_C210( C208 C210 ) C208_=_C287( C208 C287 ) C208_=_C341( C208 C341 ) \nC208_=_C610( C208 C610 ) C208_=_C663( C208 C663 ) C208_=_C668( C208 C668 ) C209_=_C210( C209 C210 ) C209_=_C288( C209 C288 ) C209_=_C611( C209 C611 ) \nC209_=_C713( C209 C713 ) C209_=_C714( C209 C714 ) C209_=_C717( C209 C717 ) C210_=_C612( C210 C612 ) C210_=_C668( C210 C668 ) C210_=_C717( C210 C717 ) \nC210_=_C766( C210 C766 ) C210_=_C772( C210 C772 ) C210_=_C779( C210 C779 ) C211_=_C214( C211 C214 ) C211_=_C217( C211 C217 ) C211_=_C219( C211 C219 ) \nC211_=_C222( C211 C222 ) C211_=_C223( C211 C223 ) C211_=_C224( C211 C224 ) C211_=_C225( C211 C225 ) C211_=_C226( C211 C226 ) C211_=_C230( C211 C230 ) \nC214_=_C217( C214 C217 ) C214_=_C219( C214 C219 ) C214_=_C224( C214 C224 ) C214_=_C234( C214 C234 ) C214_=_C240( C214 C240 ) C214_=_C247( C214 C247 ) \nC214_=_C248( C214 C248 ) C214_=_C250( C214 C250 ) C217_=_C219( C217 C219 ) C217_=_C346( C217 C346 ) C217_=_C347( C217 C347 ) C219_=_C346( C219 C346 ) \nC219_=_C619( C219 C619 ) C219_=_C670( C219 C670 ) C219_=_C674( C219 C674 ) C222_=_C223( C222 C223 ) C222_=_C224( C222 C224 ) C222_=_C225( C222 C225 ) \nC222_=_C226( C222 C226 ) C222_=_C230( C222 C230 ) C222_=_C234( C222 C234 ) C222_=_C237( C222 C237 ) C223_=_C224( C223 C224 ) C223_=_C225( C223 C225 ) \nC223_=_C226( C223 C226 ) C223_=_C230( C223 C230 ) C223_=_C240( C223 C240 ) C224_=_C225( C224 C225 ) C224_=_C226( C224 C226 ) C224_=_C230( C224 C230 ) \nC224_=_C234( C224 C234 ) C224_=_C240( C224 C240 ) C224_=_C247( C224 C247 ) C224_=_C248( C224 C248 ) C224_=_C250( C224 C250 ) C225_=_C226( C225 C226 ) \nC225_=_C230( C225 C230 ) C225_=_C247( C225 C247 ) C226_=_C230( C226 C230 ) C226_=_C248( C226 C248 ) C230_=_C459( C230 C459 ) C230_=_C569( C230 C569 ) \nC230_=_C688( C230 C688 ) C230_=_C816( C230 C816 ) C230_=_C821( C230 C821 ) C230_=_C825( C230 C825 ) C230_=_C826( C230 C826 ) C230_=_C828( C230 C828 ) \nC230_=_C829( C230 C829 ) C234_=_C237( C234 C237 ) C234_=_C240( C234 C240 ) C234_=_C247( C234 C247 ) C234_=_C248( C234 C248 ) C234_=_C250( C234 C250 ) \nC237_=_C578( C237 C578 ) C237_=_C635( C237 C635 ) C237_=_C683( C237 C683 ) C237_=_C692( C237 C692 ) C237_=_C693( C237 C693 ) C240_=_C247( C240 C247 ) \nC240_=_C248( C240 C248 ) C240_=_C250( C240 C250 ) C247_=_C248( C247 C248 ) C247_=_C250( C247 C250 ) C248_=_C250( C248 C250 ) C250_=_C325( C250 C325 ) \nC250_=_C415( C250 C415 ) C250_=_C416( C250 C416 ) C250_=_C417( C250 C417 ) C250_=_C418( C250 C418 ) C250_=_C419( C250 C419 ) C275_=_C276( C275 C276 ) \nC275_=_C277( C275 C277 ) C275_=_C278( C275 C278 ) C275_=_C279( C275 C279 ) C275_=_C280( C275 C280 ) C275_=_C286( C275 C286 ) C275_=_C294( C275 C294 ) \nC275_=_C302( C275 C302 ) C275_=_C309( C275 C309 ) C275_=_C318( C275 C318 ) C275_=_C324( C275 C324 ) C276_=_C277( C276 C277 ) C276_=_C278( C276 C278 ) \nC276_=_C279( C276 C279 ) C276_=_C280( C276 C280 ) C276_=_C381( C276 C381 ) C276_=_C382( C276 C382 ) C276_=_C383( C276 C383 ) C276_=_C384( C276 C384 ) \nC277_=_C278( C277 C278 ) C277_=_C279( C277 C279 ) C277_=_C280( C277 C280 ) C277_=_C381( C277 C381 ) C277_=_C509( C277 C509 ) C277_=_C510( C277 C510 ) \nC277_=_C511( C277 C511 ) C277_=_C512( C277 C512 ) C277_=_C513( C277 C513 ) C277_=_C514( C277 C514 ) C278_=_C279( C278 C279 ) C278_=_C280( C278 C280 ) \nC278_=_C382( C278 C382 ) C278_=_C707( C278 C707 ) C279_=_C280( C279 C280 ) C279_=_C383( C279 C383 ) C279_=_C772( C279 C772 ) C279_=_C773( C279 C773 ) \nC279_=_C774( C279 C774 ) C279_=_C775( C279 C775 ) C279_=_C776( C279 C776 ) C279_=_C777( C279 C777 ) C280_=_C384( C280 C384 ) C280_=_C839( C280 C839 ) \nC280_=_C840( C280 C840 ) C280_=_C842( C280 C842 ) C280_=_C843( C280 C843 ) C280_=_C844( C280 C844 ) C286_=_C287( C286 C287 ) C286_=_C288( C286 C288 ) \nC286_=_C294( C286 C294 ) C286_=_C302( C286 C302 ) C286_=_C309( C286 C309 ) C286_=_C318( C286 C318 ) C286_=_C324( C286 C324 ) C287_=_C288( C287 C288 ) \nC287_=_C341( C287 C341 ) C287_=_C610( C287 C610 ) C287_=_C663( C287 C663 ) C287_=_C668( C287 C668 ) C288_=_C611( C288 C611 ) C288_=_C713( C288 C713 ) \nC288_=_C714( C288 C714 ) C288_=_C717( C288 C717 ) C294_=_C295( C294 C295 ) C294_=_C296( C294 C296 ) C294_=_C297( C294 C297 ) C294_=_C298( C294 C298 ) \nC294_=_C299( C294 C299 ) C294_=_C302( C294 C302 ) C294_=_C309( C294 C309 ) C294_=_C318( C294 C318 ) C294_=_C324( C294 C324 ) C295_=_C296( C295 C296 ) \nC295_=_C297( C295 C297 ) C295_=_C298( C295 C298 ) C295_=_C299( C295 C299 ) C295_=_C623( C295 C623 ) C296_=_C297( C296 C297 ) C296_=_C298( C296 C298 ) \nC296_=_C299( C296 C299 ) C296_=_C745( C296 C745 ) C297_=_C298( C297 C298 ) C297_=_C299( C297 C299 ) C297_=_C800( C297 C800 ) C297_=_C801( C297 C801 ) \nC297_=_C803( C297 C803 ) C297_=_C804( C297 C804 ) C298_=_C299( C298 C299 ) C298_=_C835( C298 C835 ) C298_=_C840( C298 C840 ) C298_=_C850( C298 C850 ) \nC298_=_C852( C298 C852 ) C299_=_C864( C299 C864 ) C302_=_C303( C302 C303 ) C302_=_C304( C302 C304 ) C302_=_C305( C302 C305 ) C302_=_C306( C302 C306 ) \nC302_=_C309( C302 C309 ) C302_=_C318( C302 C318 ) C302_=_C324( C302 C324 ) C303_=_C304( C303 C304 ) C303_=_C305( C303 C305 ) C303_=_C306( C303 C306 ) \nC304_=_C305( C304 C305 ) C304_=_C306( C304 C306 ) C304_=_C502( C304 C502 ) C304_=_C509( C304 C509 ) C304_=_C517( C304 C517 ) C304_=_C518( C304 C518 ) \nC304_=_C519( C304 C519 ) C305_=_C306( C305 C306 ) C305_=_C808( C305 C808 ) C305_=_C809( C305 C809 ) C305_=_C811( C305 C811 ) C305_=_C812( C305 C812 ) \nC306_=_C868( C306 C868 ) C309_=_C311( C309 C311 ) C309_=_C312( C309 C312 ) C309_=_C313( C309 C313 ) C309_=_C316( C309 C316 ) C309_=_C318( C309 C318 ) \nC309_=_C324( C309 C324 ) C311_=_C312( C311 C312 ) C311_=_C313( C311 C313 ) C311_=_C316( C311 C316 ) C311_=_C445( C311 C445 ) C311_=_C551( C311 C551 ) \nC311_=_C553( C311 C553 ) C311_=_C556( C311 C556 ) C311_=_C558( C311 C558 ) C311_=_C559( C311 C559 ) C311_=_C560( C311 C560 ) C311_=_C561( C311 C561 ) \nC312_=_C313( C312 C313 ) C312_=_C316( C312 C316 ) C312_=_C446( C312 C446 ) C312_=_C558( C312 C558 ) C312_=_C675( C312 C675 ) C312_=_C680( C312 C680 ) \nC312_=_C681( C312 C681 ) C312_=_C682( C312 C682 ) C313_=_C316( C313 C316 ) C313_=_C447( C313 C447 ) C313_=_C559( C313 C559 ) C313_=_C718( C313 C718 ) \nC313_=_C721( C313 C721 ) C313_=_C722( C313 C722 ) C313_=_C723( C313 C723 ) C316_=_C450( C316 C450 ) C316_=_C682( C316 C682 ) C316_=_C723( C316 C723 ) \nC316_=_C792( C316 C792 ) C316_=_C820( C316 C820 ) C316_=_C872( C316 C872 ) C318_=_C324( C318 C324 ) C324_=_C325( C324 C325 ) C325_=_C415( C325 C415 ) \nC325_=_C416( C325 C416 ) C325_=_C417( C325 C417 ) C325_=_C418( C325 C418 ) C325_=_C419( C325 C419 ) C341_=_C610( C341 C610 ) C341_=_C663( C341 C663 ) \nC341_=_C668( C341 C668 ) C346_=_C347( C346 C347 ) C346_=_C619( C346 C619 ) C346_=_C670( C346 C670 ) C346_=_C674( C346 C674 ) C347_=_C674( C347 C674 ) \nC347_=_C839( C347 C839 ) C347_=_C846( C347 C846 ) C347_=_C848( C347 C848 ) C350_=_C352( C350 C352 ) C352_=_C400( C352 C400 ) C352_=_C401( C352 C401 ) \nC352_=_C402( C352 C402 ) C352_=_C403( C352 C403 ) C363_=_C365( C363 C365 ) C363_=_C428( C363 C428 ) C363_=_C430( C363 C430 ) C363_=_C431( C363 C431 ) \nC363_=_C432( C363 C432 ) C365_=_C483( C365 C483 ) C365_=_C639( C365 C639 ) C365_=_C648( C365 C648 ) C365_=_C649( C365 C649 ) C365_=_C650( C365 C650 ) \nC369_=_C370( C369 C370 ) C369_=_C371( C369 C371 ) C369_=_C372( C369 C372 ) C369_=_C373( C369 C373 ) C370_=_C371( C370 C371 ) C370_=_C372( C370 C372 ) \nC370_=_C373( C370 C373 ) C370_=_C444( C370 C444 ) C370_=_C456( C370 C456 ) C370_=_C466( C370 C466 ) C370_=_C482( C370 C482 ) C370_=_C493( C370 C493 ) \nC371_=_C372( C371 C372 ) C371_=_C373( C371 C373 ) C371_=_C514( C371 C514 ) C371_=_C528( C371 C528 ) C371_=_C534( C371 C534 ) C371_=_C539( C371 C539 ) \nC372_=_C373( C372 C373 ) C372_=_C584( C372 C584 ) C372_=_C598( C372 C598 ) C373_=_C640( C373 C640 ) C381_=_C382( C381 C382 ) C381_=_C383( C381 C383 ) \nC381_=_C384( C381 C384 ) C381_=_C509( C381 C509 ) C381_=_C510( C381 C510 ) C381_=_C511( C381 C511 ) C381_=_C512( C381 C512 ) C381_=_C513( C381 C513 ) \nC381_=_C514( C381 C514 ) C382_=_C383( C382 C383 ) C382_=_C384( C382 C384 ) C382_=_C707( C382 C707 ) C383_=_C384( C383 C384 ) C383_=_C772( C383 C772 ) \nC383_=_C773( C383 C773 ) C383_=_C774( C383 C774 ) C383_=_C775( C383 C775 ) C383_=_C776( C383 C776 ) C383_=_C777( C383 C777 ) C384_=_C839( C384 C839 ) \nC384_=_C840( C384 C840 ) C384_=_C842( C384 C842 ) C384_=_C843( C384 C843 ) C384_=_C844( C384 C844 ) C400_=_C401( C400 C401 ) C400_=_C402( C400 C402 ) \nC400_=_C403( C400 C403 ) C400_=_C503( C400 C503 ) C400_=_C510( C400 C510 ) C400_=_C517( C400 C517 ) C400_=_C527( C400 C527 ) C400_=_C528( C400 C528 ) \nC401_=_C402( C401 C402 ) C401_=_C403( C401 C403 ) C401_=_C654( C401 C654 ) C401_=_C663( C401 C663 ) C401_=_C670( C401 C670 ) C401_=_C675( C401 C675 ) \nC401_=_C683( C401 C683 ) C401_=_C684( C401 C684 ) C402_=_C403( C402 C403 ) C402_=_C768( C402 C768 ) C402_=_C775( C402 C775 ) C403_=_C801( C403 C801 ) \nC403_=_C809( C403 C809 ) C403_=_C821( C403 C821 ) C403_=_C824( C403 C824 ) C415_=_C416( C415 C416 ) C415_=_C417( C415 C417 ) C415_=_C418( C415 C418 ) \nC415_=_C419( C415 C419 ) C415_=_C451( C415 C451 ) C415_=_C462( C415 C462 ) C415_=_C464( C415 C464 ) C415_=_C465( C415 C465 ) C415_=_C466( C415 C466 ) \nC416_=_C417( C416 C417 ) C416_=_C418( C416 C418 ) C416_=_C419( C416 C419 ) C416_=_C504( C416 C504 ) C416_=_C512( C416 C512 ) C416_=_C519( C416 C519 ) \nC416_=_C538( C416 C538 ) C416_=_C539( C416 C539 ) C417_=_C418( C417 C418 ) C417_=_C419( C417 C419 ) C417_=_C606( C417 C606 ) C417_=_C615( C417 C615 ) \nC417_=_C623( C417 C623 ) C417_=_C631( C417 C631 ) C417_=_C638( C417 C638 ) C417_=_C639( C417 C639 ) C417_=_C640( C417 C640 ) C418_=_C419( C418 C419 ) \nC418_=_C769( C418 C769 ) C418_=_C776( C418 C776 ) C418_=_C785( C418 C785 ) C419_=_C838( C419 C838 ) C419_=_C843( C419 C843 ) C419_=_C848( C419 C848 ) \nC419_=_C852( C419 C852 ) C419_=_C856(</w:t>
      </w:r>
    </w:p>
    <w:p>
      <w:pPr>
        <w:pStyle w:val="PreformattedText"/>
        <w:bidi w:val="0"/>
        <w:spacing w:before="0" w:after="0"/>
        <w:jc w:val="left"/>
        <w:rPr/>
      </w:pPr>
      <w:r>
        <w:rPr/>
        <w:t xml:space="preserve"> </w:t>
      </w:r>
      <w:r>
        <w:rPr/>
        <w:t>C419 C856 ) C419_=_C859( C419 C859 ) C419_=_C861( C419 C861 ) C428_=_C430( C428 C430 ) C428_=_C431( C428 C431 ) \nC428_=_C432( C428 C432 ) C428_=_C453( C428 C453 ) C428_=_C471( C428 C471 ) C428_=_C480( C428 C480 ) C428_=_C481( C428 C481 ) C428_=_C482( C428 C482 ) \nC428_=_C483( C428 C483 ) C428_=_C484( C428 C484 ) C430_=_C431( C430 C431 ) C430_=_C432( C430 C432 ) C430_=_C484( C430 C484 ) C430_=_C648( C430 C648 ) \nC430_=_C725( C430 C725 ) C430_=_C730( C430 C730 ) C430_=_C733( C430 C733 ) C430_=_C734( C430 C734 ) C431_=_C432( C431 C432 ) C431_=_C649( C431 C649 ) \nC431_=_C733( C431 C733 ) C431_=_C770( C431 C770 ) C431_=_C777( C431 C777 ) C431_=_C786( C431 C786 ) C432_=_C650( C432 C650 ) C432_=_C734( C432 C734 ) \nC432_=_C804( C432 C804 ) C432_=_C812( C432 C812 ) C432_=_C826( C432 C826 ) C432_=_C832( C432 C832 ) C438_=_C440( C438 C440 ) C438_=_C442( C438 C442 ) \nC438_=_C443( C438 C443 ) C438_=_C444( C438 C444 ) C438_=_C445( C438 C445 ) C438_=_C446( C438 C446 ) C438_=_C447( C438 C447 ) C438_=_C450( C438 C450 ) \nC438_=_C451( C438 C451 ) C438_=_C452( C438 C452 ) C438_=_C453( C438 C453 ) C438_=_C454( C438 C454 ) C438_=_C456( C438 C456 ) C438_=_C459( C438 C459 ) \nC440_=_C442( C440 C442 ) C440_=_C443( C440 C443 ) C440_=_C444( C440 C444 ) C440_=_C445( C440 C445 ) C440_=_C446( C440 C446 ) C440_=_C447( C440 C447 ) \nC440_=_C450( C440 C450 ) C440_=_C452( C440 C452 ) C440_=_C462( C440 C462 ) C440_=_C471( C440 C471 ) C440_=_C473( C440 C473 ) C442_=_C443( C442 C443 ) \nC442_=_C444( C442 C444 ) C442_=_C445( C442 C445 ) C442_=_C446( C442 C446 ) C442_=_C447( C442 C447 ) C442_=_C450( C442 C450 ) C442_=_C454( C442 C454 ) \nC442_=_C464( C442 C464 ) C442_=_C480( C442 C480 ) C442_=_C487( C442 C487 ) C443_=_C444( C443 C444 ) C443_=_C445( C443 C445 ) C443_=_C446( C443 C446 ) \nC443_=_C447( C443 C447 ) C443_=_C450( C443 C450 ) C443_=_C465( C443 C465 ) C443_=_C473( C443 C473 ) C443_=_C481( C443 C481 ) C443_=_C487( C443 C487 ) \nC443_=_C493( C443 C493 ) C444_=_C445( C444 C445 ) C444_=_C446( C444 C446 ) C444_=_C447( C444 C447 ) C444_=_C450( C444 C450 ) C444_=_C456( C444 C456 ) \nC444_=_C466( C444 C466 ) C444_=_C482( C444 C482 ) C444_=_C493( C444 C493 ) C445_=_C446( C445 C446 ) C445_=_C447( C445 C447 ) C445_=_C450( C445 C450 ) \nC445_=_C551( C445 C551 ) C445_=_C553( C445 C553 ) C445_=_C556( C445 C556 ) C445_=_C558( C445 C558 ) C445_=_C559( C445 C559 ) C445_=_C560( C445 C560 ) \nC445_=_C561( C445 C561 ) C446_=_C447( C446 C447 ) C446_=_C450( C446 C450 ) C446_=_C558( C446 C558 ) C446_=_C675( C446 C675 ) C446_=_C680( C446 C680 ) \nC446_=_C681( C446 C681 ) C446_=_C682( C446 C682 ) C447_=_C450( C447 C450 ) C447_=_C559( C447 C559 ) C447_=_C718( C447 C718 ) C447_=_C721( C447 C721 ) \nC447_=_C722( C447 C722 ) C447_=_C723( C447 C723 ) C450_=_C682( C450 C682 ) C450_=_C723( C450 C723 ) C450_=_C792( C450 C792 ) C450_=_C820( C450 C820 ) \nC450_=_C872( C450 C872 ) C451_=_C452( C451 C452 ) C451_=_C453( C451 C453 ) C451_=_C454( C451 C454 ) C451_=_C456( C451 C456 ) C451_=_C459( C451 C459 ) \nC451_=_C462( C451 C462 ) C451_=_C464( C451 C464 ) C451_=_C465( C451 C465 ) C451_=_C466( C451 C466 ) C452_=_C453( C452 C453 ) C452_=_C454( C452 C454 ) \nC452_=_C456( C452 C456 ) C452_=_C459( C452 C459 ) C452_=_C462( C452 C462 ) C452_=_C471( C452 C471 ) C452_=_C473( C452 C473 ) C453_=_C454( C453 C454 ) \nC453_=_C456( C453 C456 ) C453_=_C459( C453 C459 ) C453_=_C471( C453 C471 ) C453_=_C480( C453 C480 ) C453_=_C481( C453 C481 ) C453_=_C482( C453 C482 ) \nC453_=_C483( C453 C483 ) C453_=_C484( C453 C484 ) C454_=_C456( C454 C456 ) C454_=_C459( C454 C459 ) C454_=_C464( C454 C464 ) C454_=_C480( C454 C480 ) \nC454_=_C487( C454 C487 ) C456_=_C459( C456 C459 ) C456_=_C466( C456 C466 ) C456_=_C482( C456 C482 ) C456_=_C493( C456 C493 ) C459_=_C569( C459 C569 ) \nC459_=_C688( C459 C688 ) C459_=_C816( C459 C816 ) C459_=_C821( C459 C821 ) C459_=_C825( C459 C825 ) C459_=_C826( C459 C826 ) C459_=_C828( C459 C828 ) \nC459_=_C829( C459 C829 ) C462_=_C464( C462 C464 ) C462_=_C465( C462 C465 ) C462_=_C466( C462 C466 ) C462_=_C471( C462 C471 ) C462_=_C473( C462 C473 ) \nC464_=_C465( C464 C465 ) C464_=_C466( C464 C466 ) C464_=_C480( C464 C480 ) C464_=_C487( C464 C487 ) C465_=_C466( C465 C466 ) C465_=_C473( C465 C473 ) \nC465_=_C481( C465 C481 ) C465_=_C487( C465 C487 ) C465_=_C493( C465 C493 ) C466_=_C482( C466 C482 ) C466_=_C493( C466 C493 ) C471_=_C473( C471 C473 ) \nC471_=_C480( C471 C480 ) C471_=_C481( C471 C481 ) C471_=_C482( C471 C482 ) C471_=_C483( C471 C483 ) C471_=_C484( C471 C484 ) C473_=_C481( C473 C481 ) \nC473_=_C487( C473 C487 ) C473_=_C493( C473 C493 ) C480_=_C481( C480 C481 ) C480_=_C482( C480 C482 ) C480_=_C483( C480 C483 ) C480_=_C484( C480 C484 ) \nC480_=_C487( C480 C487 ) C481_=_C482( C481 C482 ) C481_=_C483( C481 C483 ) C481_=_C484( C481 C484 ) C481_=_C487( C481 C487 ) C481_=_C493( C481 C493 ) \nC482_=_C483( C482 C483 ) C482_=_C484( C482 C484 ) C482_=_C493( C482 C493 ) C483_=_C484( C483 C484 ) C483_=_C639( C483 C639 ) C483_=_C648( C483 C648 ) \nC483_=_C649( C483 C649 ) C483_=_C650( C483 C650 ) C484_=_C648( C484 C648 ) C484_=_C725( C484 C725 ) C484_=_C730( C484 C730 ) C484_=_C733( C484 C733 ) \nC484_=_C734( C484 C734 ) C487_=_C493( C487 C493 ) C502_=_C503( C502 C503 ) C502_=_C504( C502 C504 ) C502_=_C505( C502 C505 ) C502_=_C509( C502 C509 ) \nC502_=_C517( C502 C517 ) C502_=_C518( C502 C518 ) C502_=_C519( C502 C519 ) C503_=_C504( C503 C504 ) C503_=_C505( C503 C505 ) C503_=_C510( C503 C510 ) \nC503_=_C517( C503 C517 ) C503_=_C527( C503 C527 ) C503_=_C528( C503 C528 ) C504_=_C505( C504 C505 ) C504_=_C512( C504 C512 ) C504_=_C519( C504 C519 ) \nC504_=_C538( C504 C538 ) C504_=_C539( C504 C539 ) C505_=_C513( C505 C513 ) C505_=_C527( C505 C527 ) C505_=_C533( C505 C533 ) C505_=_C538( C505 C538 ) \nC509_=_C510( C509 C510 ) C509_=_C511( C509 C511 ) C509_=_C512( C509 C512 ) C509_=_C513( C509 C513 ) C509_=_C514( C509 C514 ) C509_=_C517( C509 C517 ) \nC509_=_C518( C509 C518 ) C509_=_C519( C509 C519 ) C510_=_C511( C510 C511 ) C510_=_C512( C510 C512 ) C510_=_C513( C510 C513 ) C510_=_C514( C510 C514 ) \nC510_=_C517( C510 C517 ) C510_=_C527( C510 C527 ) C510_=_C528( C510 C528 ) C511_=_C512( C511 C512 ) C511_=_C513( C511 C513 ) C511_=_C514( C511 C514 ) \nC511_=_C518( C511 C518 ) C511_=_C533( C511 C533 ) C511_=_C534( C511 C534 ) C512_=_C513( C512 C513 ) C512_=_C514( C512 C514 ) C512_=_C519( C512 C519 ) \nC512_=_C538( C512 C538 ) C512_=_C539( C512 C539 ) C513_=_C514( C513 C514 ) C513_=_C527( C513 C527 ) C513_=_C533( C513 C533 ) C513_=_C538( C513 C538 ) \nC514_=_C528( C514 C528 ) C514_=_C534( C514 C534 ) C514_=_C539( C514 C539 ) C517_=_C518( C517 C518 ) C517_=_C519( C517 C519 ) C517_=_C527( C517 C527 ) \nC517_=_C528( C517 C528 ) C518_=_C519( C518 C519 ) C518_=_C533( C518 C533 ) C518_=_C534( C518 C534 ) C519_=_C538( C519 C538 ) C519_=_C539( C519 C539 ) \nC527_=_C528( C527 C528 ) C527_=_C533( C527 C533 ) C527_=_C538( C527 C538 ) C528_=_C534( C528 C534 ) C528_=_C539( C528 C539 ) C533_=_C534( C533 C534 ) \nC533_=_C538( C533 C538 ) C534_=_C539( C534 C539 ) C538_=_C539( C538 C539 ) C551_=_C553( C551 C553 ) C551_=_C556( C551 C556 ) C551_=_C558( C551 C558 ) \nC551_=_C559( C551 C559 ) C551_=_C560( C551 C560 ) C551_=_C561( C551 C561 ) C551_=_C563( C551 C563 ) C551_=_C564( C551 C564 ) C551_=_C565( C551 C565 ) \nC551_=_C566( C551 C566 ) C551_=_C569( C551 C569 ) C553_=_C556( C553 C556 ) C553_=_C558( C553 C558 ) C553_=_C559( C553 C559 ) C553_=_C560( C553 C560 ) \nC553_=_C561( C553 C561 ) C553_=_C564( C553 C564 ) C553_=_C572( C553 C572 ) C553_=_C581( C553 C581 ) C553_=_C582( C553 C582 ) C553_=_C583( C553 C583 ) \nC553_=_C584( C553 C584 ) C556_=_C558( C556 C558 ) C556_=_C559( C556 C559 ) C556_=_C560( C556 C560 ) C556_=_C561( C556 C561 ) C556_=_C575( C556 C575 ) \nC556_=_C583( C556 C583 ) C556_=_C588( C556 C588 ) C556_=_C593( C556 C593 ) C556_=_C598( C556 C598 ) C558_=_C559( C558 C559 ) C558_=_C560( C558 C560 ) \nC558_=_C561( C558 C561 ) C558_=_C675( C558 C675 ) C558_=_C680( C558 C680 ) C558_=_C681( C558 C681 ) C558_=_C682( C558 C682 ) C559_=_C560( C559 C560 ) \nC559_=_C561( C559 C561 ) C559_=_C718( C559 C718 ) C559_=_C721( C559 C721 ) C559_=_C722( C559 C722 ) C559_=_C723( C559 C723 ) C560_=_C561( C560 C561 ) \nC560_=_C680( C560 C680 ) C560_=_C721( C560 C721 ) C560_=_C767( C560 C767 ) C560_=_C774( C560 C774 ) C560_=_C784( C560 C784 ) C560_=_C792( C560 C792 ) \nC561_=_C681( C561 C681 ) C561_=_C722( C561 C722 ) C561_=_C800( C561 C800 ) C561_=_C808( C561 C808 ) C561_=_C816( C561 C816 ) C561_=_C819( C561 C819 ) \nC561_=_C820( C561 C820 ) C563_=_C564( C563 C564 ) C563_=_C565( C563 C565 ) C563_=_C566( C563 C566 ) C563_=_C569( C563 C569 ) C563_=_C572( C563 C572 ) \nC563_=_C575( C563 C575 ) C563_=_C578( C563 C578 ) C564_=_C565( C564 C565 ) C564_=_C566( C564 C566 ) C564_=_C569( C564 C569 ) C564_=_C572( C564 C572 ) \nC564_=_C581( C564 C581 ) C564_=_C582( C564 C582 ) C564_=_C583( C564 C583 ) C564_=_C584( C564 C584 ) C565_=_C566( C565 C566 ) C565_=_C569( C565 C569 ) \nC565_=_C581( C565 C581 ) C565_=_C588( C565 C588 ) C566_=_C569( C566 C569 ) C566_=_C582( C566 C582 ) C566_=_C593( C566 C593 ) C569_=_C688( C569 C688 ) \nC569_=_C816( C569 C816 ) C569_=_C821( C569 C821 ) C569_=_C825( C569 C825 ) C569_=_C826( C569 C826 ) C569_=_C828( C569 C828 ) C569_=_C829( C569 C829 ) \nC572_=_C575( C572 C575 ) C572_=_C578( C572 C578 ) C572_=_C581( C572 C581 ) C572_=_C582( C572 C582 ) C572_=_C583( C572 C583 ) C572_=_C584( C572 C584 ) \nC575_=_C578( C575 C578 ) C575_=_C583( C575 C583 ) C575_=_C588( C575 C588 ) C575_=_C593( C575 C593 ) C575_=_C598( C575 C598 ) C578_=_C635( C578 C635 ) \nC578_=_C683( C578 C683 ) C578_=_C692( C578 C692 ) C578_=_C693( C578 C693 ) C581_=_C582( C581 C582 ) C581_=_C583( C581 C583 ) C581_=_C584( C581 C584 ) \nC581_=_C588( C581 C588 ) C582_=_C583( C582 C583 ) C582_=_C584( C582 C584 ) C582_=_C593( C582 C593 ) C583_=_C584( C583 C584 ) C583_=_C588( C583 C588 ) \nC583_=_C593( C583 C593 ) C583_=_C598( C583 C598 ) C584_=_C598(</w:t>
      </w:r>
    </w:p>
    <w:p>
      <w:pPr>
        <w:pStyle w:val="PreformattedText"/>
        <w:bidi w:val="0"/>
        <w:spacing w:before="0" w:after="0"/>
        <w:jc w:val="left"/>
        <w:rPr/>
      </w:pPr>
      <w:r>
        <w:rPr/>
        <w:t xml:space="preserve"> </w:t>
      </w:r>
      <w:r>
        <w:rPr/>
        <w:t>C584 C598 ) C588_=_C593( C588 C593 ) C588_=_C598( C588 C598 ) C593_=_C598( C593 C598 ) \nC606_=_C610( C606 C610 ) C606_=_C611( C606 C611 ) C606_=_C612( C606 C612 ) C606_=_C615( C606 C615 ) C606_=_C623( C606 C623 ) C606_=_C631( C606 C631 ) \nC606_=_C638( C606 C638 ) C606_=_C639( C606 C639 ) C606_=_C640( C606 C640 ) C610_=_C611( C610 C611 ) C610_=_C612( C610 C612 ) C610_=_C663( C610 C663 ) \nC610_=_C668( C610 C668 ) C611_=_C612( C611 C612 ) C611_=_C713( C611 C713 ) C611_=_C714( C611 C714 ) C611_=_C717( C611 C717 ) C612_=_C668( C612 C668 ) \nC612_=_C717( C612 C717 ) C612_=_C766( C612 C766 ) C612_=_C772( C612 C772 ) C612_=_C779( C612 C779 ) C615_=_C619( C615 C619 ) C615_=_C623( C615 C623 ) \nC615_=_C631( C615 C631 ) C615_=_C638( C615 C638 ) C615_=_C639( C615 C639 ) C615_=_C640( C615 C640 ) C619_=_C670( C619 C670 ) C619_=_C674( C619 C674 ) \nC623_=_C631( C623 C631 ) C623_=_C638( C623 C638 ) C623_=_C639( C623 C639 ) C623_=_C640( C623 C640 ) C631_=_C635( C631 C635 ) C631_=_C638( C631 C638 ) \nC631_=_C639( C631 C639 ) C631_=_C640( C631 C640 ) C635_=_C683( C635 C683 ) C635_=_C692( C635 C692 ) C635_=_C693( C635 C693 ) C638_=_C639( C638 C639 ) \nC638_=_C640( C638 C640 ) C639_=_C640( C639 C640 ) C639_=_C648( C639 C648 ) C639_=_C649( C639 C649 ) C639_=_C650( C639 C650 ) C648_=_C649( C648 C649 ) \nC648_=_C650( C648 C650 ) C648_=_C725( C648 C725 ) C648_=_C730( C648 C730 ) C648_=_C733( C648 C733 ) C648_=_C734( C648 C734 ) C649_=_C650( C649 C650 ) \nC649_=_C733( C649 C733 ) C649_=_C770( C649 C770 ) C649_=_C777( C649 C777 ) C649_=_C786( C649 C786 ) C650_=_C734( C650 C734 ) C650_=_C804( C650 C804 ) \nC650_=_C812( C650 C812 ) C650_=_C826( C650 C826 ) C650_=_C832( C650 C832 ) C654_=_C658( C654 C658 ) C654_=_C663( C654 C663 ) C654_=_C670( C654 C670 ) \nC654_=_C675( C654 C675 ) C654_=_C683( C654 C683 ) C654_=_C684( C654 C684 ) C658_=_C702( C658 C702 ) C658_=_C739( C658 C739 ) C658_=_C741( C658 C741 ) \nC658_=_C742( C658 C742 ) C663_=_C668( C663 C668 ) C663_=_C670( C663 C670 ) C663_=_C675( C663 C675 ) C663_=_C683( C663 C683 ) C663_=_C684( C663 C684 ) \nC668_=_C717( C668 C717 ) C668_=_C766( C668 C766 ) C668_=_C772( C668 C772 ) C668_=_C779( C668 C779 ) C670_=_C674( C670 C674 ) C670_=_C675( C670 C675 ) \nC670_=_C683( C670 C683 ) C670_=_C684( C670 C684 ) C674_=_C839( C674 C839 ) C674_=_C846( C674 C846 ) C674_=_C848( C674 C848 ) C675_=_C680( C675 C680 ) \nC675_=_C681( C675 C681 ) C675_=_C682( C675 C682 ) C675_=_C683( C675 C683 ) C675_=_C684( C675 C684 ) C680_=_C681( C680 C681 ) C680_=_C682( C680 C682 ) \nC680_=_C721( C680 C721 ) C680_=_C767( C680 C767 ) C680_=_C774( C680 C774 ) C680_=_C784( C680 C784 ) C680_=_C792( C680 C792 ) C681_=_C682( C681 C682 ) \nC681_=_C722( C681 C722 ) C681_=_C800( C681 C800 ) C681_=_C808( C681 C808 ) C681_=_C816( C681 C816 ) C681_=_C819( C681 C819 ) C681_=_C820( C681 C820 ) \nC682_=_C723( C682 C723 ) C682_=_C792( C682 C792 ) C682_=_C820( C682 C820 ) C682_=_C872( C682 C872 ) C683_=_C684( C683 C684 ) C683_=_C692( C683 C692 ) \nC683_=_C693( C683 C693 ) C688_=_C816( C688 C816 ) C688_=_C821( C688 C821 ) C688_=_C825( C688 C825 ) C688_=_C826( C688 C826 ) C688_=_C828( C688 C828 ) \nC688_=_C829( C688 C829 ) C692_=_C693( C692 C693 ) C692_=_C755( C692 C755 ) C693_=_C877( C693 C877 ) C698_=_C699( C698 C699 ) C698_=_C702( C698 C702 ) \nC698_=_C707( C698 C707 ) C698_=_C713( C698 C713 ) C698_=_C718( C698 C718 ) C698_=_C725( C698 C725 ) C698_=_C726( C698 C726 ) C699_=_C702( C699 C702 ) \nC699_=_C714( C699 C714 ) C699_=_C730( C699 C730 ) C702_=_C739( C702 C739 ) C702_=_C741( C702 C741 ) C702_=_C742( C702 C742 ) C707_=_C713( C707 C713 ) \nC707_=_C718( C707 C718 ) C707_=_C725( C707 C725 ) C707_=_C726( C707 C726 ) C713_=_C714( C713 C714 ) C713_=_C717( C713 C717 ) C713_=_C718( C713 C718 ) \nC713_=_C725( C713 C725 ) C713_=_C726( C713 C726 ) C714_=_C717( C714 C717 ) C714_=_C730( C714 C730 ) C717_=_C766( C717 C766 ) C717_=_C772( C717 C772 ) \nC717_=_C779( C717 C779 ) C718_=_C721( C718 C721 ) C718_=_C722( C718 C722 ) C718_=_C723( C718 C723 ) C718_=_C725( C718 C725 ) C718_=_C726( C718 C726 ) \nC721_=_C722( C721 C722 ) C721_=_C723( C721 C723 ) C721_=_C767( C721 C767 ) C721_=_C774( C721 C774 ) C721_=_C784( C721 C784 ) C721_=_C792( C721 C792 ) \nC722_=_C723( C722 C723 ) C722_=_C800( C722 C800 ) C722_=_C808( C722 C808 ) C722_=_C816( C722 C816 ) C722_=_C819( C722 C819 ) C722_=_C820( C722 C820 ) \nC723_=_C792( C723 C792 ) C723_=_C820( C723 C820 ) C723_=_C872( C723 C872 ) C725_=_C726( C725 C726 ) C725_=_C730( C725 C730 ) C725_=_C733( C725 C733 ) \nC725_=_C734( C725 C734 ) C730_=_C733( C730 C733 ) C730_=_C734( C730 C734 ) C733_=_C734( C733 C734 ) C733_=_C770( C733 C770 ) C733_=_C777( C733 C777 ) \nC733_=_C786( C733 C786 ) C734_=_C804( C734 C804 ) C734_=_C812( C734 C812 ) C734_=_C826( C734 C826 ) C734_=_C832( C734 C832 ) C739_=_C741( C739 C741 ) \nC739_=_C742( C739 C742 ) C739_=_C745( C739 C745 ) C739_=_C750( C739 C750 ) C739_=_C755( C739 C755 ) C739_=_C758( C739 C758 ) C739_=_C761( C739 C761 ) \nC741_=_C742( C741 C742 ) C741_=_C766( C741 C766 ) C741_=_C767( C741 C767 ) C741_=_C768( C741 C768 ) C741_=_C769( C741 C769 ) C741_=_C770( C741 C770 ) \nC742_=_C835( C742 C835 ) C742_=_C837( C742 C837 ) C742_=_C838( C742 C838 ) C745_=_C750( C745 C750 ) C745_=_C755( C745 C755 ) C745_=_C758( C745 C758 ) \nC745_=_C761( C745 C761 ) C750_=_C755( C750 C755 ) C750_=_C758( C750 C758 ) C750_=_C761( C750 C761 ) C755_=_C758( C755 C758 ) C755_=_C761( C755 C761 ) \nC758_=_C761( C758 C761 ) C766_=_C767( C766 C767 ) C766_=_C768( C766 C768 ) C766_=_C769( C766 C769 ) C766_=_C770( C766 C770 ) C766_=_C772( C766 C772 ) \nC766_=_C779( C766 C779 ) C767_=_C768( C767 C768 ) C767_=_C769( C767 C769 ) C767_=_C770( C767 C770 ) C767_=_C774( C767 C774 ) C767_=_C784( C767 C784 ) \nC767_=_C792( C767 C792 ) C768_=_C769( C768 C769 ) C768_=_C770( C768 C770 ) C768_=_C775( C768 C775 ) C769_=_C770( C769 C770 ) C769_=_C776( C769 C776 ) \nC769_=_C785( C769 C785 ) C770_=_C777( C770 C777 ) C770_=_C786( C770 C786 ) C772_=_C773( C772 C773 ) C772_=_C774( C772 C774 ) C772_=_C775( C772 C775 ) \nC772_=_C776( C772 C776 ) C772_=_C777( C772 C777 ) C772_=_C779( C772 C779 ) C773_=_C774( C773 C774 ) C773_=_C775( C773 C775 ) C773_=_C776( C773 C776 ) \nC773_=_C777( C773 C777 ) C773_=_C779( C773 C779 ) C773_=_C784( C773 C784 ) C773_=_C785( C773 C785 ) C773_=_C786( C773 C786 ) C774_=_C775( C774 C775 ) \nC774_=_C776( C774 C776 ) C774_=_C777( C774 C777 ) C774_=_C784( C774 C784 ) C774_=_C792( C774 C792 ) C775_=_C776( C775 C776 ) C775_=_C777( C775 C777 ) \nC776_=_C777( C776 C777 ) C776_=_C785( C776 C785 ) C777_=_C786( C777 C786 ) C779_=_C784( C779 C784 ) C779_=_C785( C779 C785 ) C779_=_C786( C779 C786 ) \nC784_=_C785( C784 C785 ) C784_=_C786( C784 C786 ) C784_=_C792( C784 C792 ) C785_=_C786( C785 C786 ) C792_=_C820( C792 C820 ) C792_=_C872( C792 C872 ) \nC800_=_C801( C800 C801 ) C800_=_C803( C800 C803 ) C800_=_C804( C800 C804 ) C800_=_C808( C800 C808 ) C800_=_C816( C800 C816 ) C800_=_C819( C800 C819 ) \nC800_=_C820( C800 C820 ) C801_=_C803( C801 C803 ) C801_=_C804( C801 C804 ) C801_=_C809( C801 C809 ) C801_=_C821( C801 C821 ) C801_=_C824( C801 C824 ) \nC803_=_C804( C803 C804 ) C803_=_C811( C803 C811 ) C803_=_C825( C803 C825 ) C803_=_C831( C803 C831 ) C804_=_C812( C804 C812 ) C804_=_C826( C804 C826 ) \nC804_=_C832( C804 C832 ) C808_=_C809( C808 C809 ) C808_=_C811( C808 C811 ) C808_=_C812( C808 C812 ) C808_=_C816( C808 C816 ) C808_=_C819( C808 C819 ) \nC808_=_C820( C808 C820 ) C809_=_C811( C809 C811 ) C809_=_C812( C809 C812 ) C809_=_C821( C809 C821 ) C809_=_C824( C809 C824 ) C811_=_C812( C811 C812 ) \nC811_=_C825( C811 C825 ) C811_=_C831( C811 C831 ) C812_=_C826( C812 C826 ) C812_=_C832( C812 C832 ) C816_=_C819( C816 C819 ) C816_=_C820( C816 C820 ) \nC816_=_C821( C816 C821 ) C816_=_C825( C816 C825 ) C816_=_C826( C816 C826 ) C816_=_C828( C816 C828 ) C816_=_C829( C816 C829 ) C819_=_C820( C819 C820 ) \nC819_=_C824( C819 C824 ) C819_=_C831( C819 C831 ) C819_=_C832( C819 C832 ) C820_=_C872( C820 C872 ) C821_=_C824( C821 C824 ) C821_=_C825( C821 C825 ) \nC821_=_C826( C821 C826 ) C821_=_C828( C821 C828 ) C821_=_C829( C821 C829 ) C824_=_C831( C824 C831 ) C824_=_C832( C824 C832 ) C825_=_C826( C825 C826 ) \nC825_=_C828( C825 C828 ) C825_=_C829( C825 C829 ) C825_=_C831( C825 C831 ) C826_=_C828( C826 C828 ) C826_=_C829( C826 C829 ) C826_=_C832( C826 C832 ) \nC828_=_C829( C828 C829 ) C828_=_C846( C828 C846 ) C828_=_C850( C828 C850 ) C828_=_C855( C828 C855 ) C828_=_C856( C828 C856 ) C828_=_C857( C828 C857 ) \nC829_=_C864( C829 C864 ) C829_=_C868( C829 C868 ) C829_=_C872( C829 C872 ) C829_=_C877( C829 C877 ) C829_=_C878( C829 C878 ) C829_=_C879( C829 C879 ) \nC829_=_C880( C829 C880 ) C831_=_C832( C831 C832 ) C835_=_C837( C835 C837 ) C835_=_C838( C835 C838 ) C835_=_C840( C835 C840 ) C835_=_C850( C835 C850 ) \nC835_=_C852( C835 C852 ) C837_=_C838( C837 C838 ) C837_=_C842( C837 C842 ) C837_=_C855( C837 C855 ) C837_=_C859( C837 C859 ) C838_=_C843( C838 C843 ) \nC838_=_C848( C838 C848 ) C838_=_C852( C838 C852 ) C838_=_C856( C838 C856 ) C838_=_C859( C838 C859 ) C838_=_C861( C838 C861 ) C839_=_C840( C839 C840 ) \nC839_=_C842( C839 C842 ) C839_=_C843( C839 C843 ) C839_=_C844( C839 C844 ) C839_=_C846( C839 C846 ) C839_=_C848( C839 C848 ) C840_=_C842( C840 C842 ) \nC840_=_C843( C840 C843 ) C840_=_C844( C840 C844 ) C840_=_C850( C840 C850 ) C840_=_C852( C840 C852 ) C842_=_C843( C842 C843 ) C842_=_C844( C842 C844 ) \nC842_=_C855( C842 C855 ) C842_=_C859( C842 C859 ) C843_=_C844( C843 C844 ) C843_=_C848( C843 C848 ) C843_=_C852( C843 C852 ) C843_=_C856( C843 C856 ) \nC843_=_C859( C843 C859 ) C843_=_C861( C843 C861 ) C844_=_C857( C844 C857 ) C844_=_C861( C844 C861 ) C846_=_C848( C846 C848 ) C846_=_C850( C846 C850 ) \nC846_=_C855( C846 C855 ) C846_=_C856( C846 C856 ) C846_=_C857( C846 C857 ) C848_=_C852( C848 C852 ) C848_=_C856( C848 C856 ) C848_=_C859( C848 C859 ) \nC848_=_C861( C848 C861 ) C850_=_C852( C850 C852 ) C850_=_C855( C850 C855 ) C850_=_C856(</w:t>
      </w:r>
    </w:p>
    <w:p>
      <w:pPr>
        <w:pStyle w:val="PreformattedText"/>
        <w:bidi w:val="0"/>
        <w:spacing w:before="0" w:after="0"/>
        <w:jc w:val="left"/>
        <w:rPr/>
      </w:pPr>
      <w:r>
        <w:rPr/>
        <w:t xml:space="preserve"> </w:t>
      </w:r>
      <w:r>
        <w:rPr/>
        <w:t>C850 C856 ) C850_=_C857( C850 C857 ) C852_=_C856( C852 C856 ) \nC852_=_C859( C852 C859 ) C852_=_C861( C852 C861 ) C855_=_C856( C855 C856 ) C855_=_C857( C855 C857 ) C855_=_C859( C855 C859 ) C856_=_C857( C856 C857 ) \nC856_=_C859( C856 C859 ) C856_=_C861( C856 C861 ) C857_=_C861( C857 C861 ) C859_=_C861( C859 C861 ) C864_=_C868( C864 C868 ) C864_=_C872( C864 C872 ) \nC864_=_C877( C864 C877 ) C864_=_C878( C864 C878 ) C864_=_C879( C864 C879 ) C864_=_C880( C864 C880 ) C868_=_C872( C868 C872 ) C868_=_C877( C868 C877 ) \nC868_=_C878( C868 C878 ) C868_=_C879( C868 C879 ) C868_=_C880( C868 C880 ) C872_=_C877( C872 C877 ) C872_=_C878( C872 C878 ) C872_=_C879( C872 C879 ) \nC872_=_C880( C872 C880 ) C877_=_C878( C877 C878 ) C877_=_C879( C877 C879 ) C877_=_C880( C877 C880 ) C878_=_C879( C878 C879 ) C878_=_C880( C878 C880 ) \nC879_=_C880( C879 C880 ) "]57[shape=box, label="id:57 level: 1\n211: C5 C9 C10 C21 C30 \nC37 C45 C58 C59 C60 C63 \nC66 C67 C70 C71 C72 C75 \nC76 C77 C78 C79 C80 C81 \nC84 C85 C95 C96 C110 C114 \nC117 C118 C119 C120 C121 C128 \nC129 C130 C131 C133 C134 C135 \nC144 C155 C159 C163 C170 C178 \nC186 C200 C208 C209 C211 C219 \nC222 C223 C224 C225 C226 C230 \nC237 C275 C277 C278 C279 C280 \nC286 C287 C288 C294 C302 C309 \nC312 C313 C318 C324 C341 C346 \nC350 C381 C382 C383 C384 C430 \nC438 C443 C446 C447 C451 C452 \nC453 C454 C455 C456 C459 C465 \nC473 C481 C484 C487 C493 C501 \nC502 C503 C504 C505 C509 C510 \nC511 C512 C513 C514 C551 C556 \nC558 C559 C563 C564 C565 C566 \nC567 C569 C575 C578 C583 C588 \nC593 C598 C610 C611 C619 C635 \nC648 C652 C653 C654 C656 C657 \nC658 C663 C664 C668 C670 C671 \nC674 C675 C676 C680 C681 C682 \nC683 C684 C687 C688 C692 C693 \nC698 C699 C702 C703 C704 C707 \nC713 C714 C717 C718 C721 C722 \nC723 C725 C726 C730 C733 C734 \nC741 C742 C765 C766 C767 C768 \nC769 C770 C772 C773 C774 C775 \nC776 C777 C828 C829 C834 C835 \nC837 C838 C839 C840 C841 C842 \nC843 C844 C846 C850 C855 C856 \nC857 C864 C868 C872 C877 C878 \nC879 C880 \n952: C5_=_C9( C5 C9 ) C5_=_C10( C5 C10 ) C5_=_C21( C5 C21 ) C5_=_C30( C5 C30 ) C5_=_C37( C5 C37 ) \nC5_=_C45( C5 C45 ) C9_=_C10( C9 C10 ) C9_=_C208( C9 C208 ) C9_=_C287( C9 C287 ) C9_=_C341( C9 C341 ) C9_=_C610( C9 C610 ) \nC9_=_C652( C9 C652 ) C9_=_C663( C9 C663 ) C9_=_C664( C9 C664 ) C9_=_C668( C9 C668 ) C10_=_C209( C10 C209 ) C10_=_C288( C10 C288 ) \nC10_=_C611( C10 C611 ) C10_=_C713( C10 C713 ) C10_=_C714( C10 C714 ) C10_=_C717( C10 C717 ) C21_=_C30( C21 C30 ) C21_=_C37( C21 C37 ) \nC21_=_C45( C21 C45 ) C30_=_C37( C30 C37 ) C30_=_C45( C30 C45 ) C37_=_C45( C37 C45 ) C58_=_C59( C58 C59 ) C58_=_C60( C58 C60 ) \nC58_=_C63( C58 C63 ) C58_=_C66( C58 C66 ) C58_=_C67( C58 C67 ) C58_=_C70( C58 C70 ) C58_=_C84( C58 C84 ) C58_=_C85( C58 C85 ) \nC59_=_C60( C59 C60 ) C59_=_C63( C59 C63 ) C59_=_C66( C59 C66 ) C59_=_C67( C59 C67 ) C59_=_C71( C59 C71 ) C59_=_C95( C59 C95 ) \nC59_=_C96( C59 C96 ) C60_=_C63( C60 C63 ) C60_=_C66( C60 C66 ) C60_=_C67( C60 C67 ) C60_=_C72( C60 C72 ) C63_=_C66( C63 C66 ) \nC63_=_C67( C63 C67 ) C63_=_C75( C63 C75 ) C63_=_C110( C63 C110 ) C66_=_C67( C66 C67 ) C66_=_C657( C66 C657 ) C66_=_C698( C66 C698 ) \nC66_=_C699( C66 C699 ) C66_=_C702( C66 C702 ) C66_=_C703( C66 C703 ) C66_=_C704( C66 C704 ) C67_=_C658( C67 C658 ) C67_=_C702( C67 C702 ) \nC67_=_C741( C67 C741 ) C67_=_C742( C67 C742 ) C70_=_C71( C70 C71 ) C70_=_C72( C70 C72 ) C70_=_C75( C70 C75 ) C70_=_C76( C70 C76 ) \nC70_=_C77( C70 C77 ) C70_=_C78( C70 C78 ) C70_=_C79( C70 C79 ) C70_=_C80( C70 C80 ) C70_=_C81( C70 C81 ) C70_=_C84( C70 C84 ) \nC70_=_C85( C70 C85 ) C71_=_C72( C71 C72 ) C71_=_C75( C71 C75 ) C71_=_C76( C71 C76 ) C71_=_C77( C71 C77 ) C71_=_C78( C71 C78 ) \nC71_=_C79( C71 C79 ) C71_=_C80( C71 C80 ) C71_=_C81( C71 C81 ) C71_=_C95( C71 C95 ) C71_=_C96( C71 C96 ) C72_=_C75( C72 C75 ) \nC72_=_C76( C72 C76 ) C72_=_C77( C72 C77 ) C72_=_C78( C72 C78 ) C72_=_C79( C72 C79 ) C72_=_C80( C72 C80 ) C72_=_C81( C72 C81 ) \nC75_=_C76( C75 C76 ) C75_=_C77( C75 C77 ) C75_=_C78( C75 C78 ) C75_=_C79( C75 C79 ) C75_=_C80( C75 C80 ) C75_=_C81( C75 C81 ) \nC75_=_C110( C75 C110 ) C76_=_C77( C76 C77 ) C76_=_C78( C76 C78 ) C76_=_C79( C76 C79 ) C76_=_C80( C76 C80 ) C76_=_C81( C76 C81 ) \nC76_=_C128( C76 C128 ) C76_=_C129( C76 C129 ) C76_=_C130( C76 C130 ) C76_=_C131( C76 C131 ) C76_=_C133( C76 C133 ) C76_=_C134( C76 C134 ) \nC76_=_C135( C76 C135 ) C77_=_C78( C77 C78 ) C77_=_C79( C77 C79 ) C77_=_C80( C77 C80 ) C77_=_C81( C77 C81 ) C77_=_C134( C77 C134 ) \nC77_=_C275( C77 C275 ) C77_=_C277( C77 C277 ) C77_=_C278( C77 C278 ) C77_=_C279( C77 C279 ) C77_=_C280( C77 C280 ) C78_=_C79( C78 C79 ) \nC78_=_C80( C78 C80 ) C78_=_C81( C78 C81 ) C78_=_C277( C78 C277 ) C78_=_C381( C78 C381 ) C78_=_C501( C78 C501 ) C78_=_C509( C78 C509 ) \nC78_=_C510( C78 C510 ) C78_=_C511( C78 C511 ) C78_=_C512( C78 C512 ) C78_=_C513( C78 C513 ) C78_=_C514( C78 C514 ) C79_=_C80( C79 C80 ) \nC79_=_C81( C79 C81 ) C79_=_C278( C79 C278 ) C79_=_C382( C79 C382 ) C79_=_C707( C79 C707 ) C80_=_C81( C80 C81 ) C80_=_C279( C80 C279 ) \nC80_=_C383( C80 C383 ) C80_=_C765( C80 C765 ) C80_=_C772( C80 C772 ) C80_=_C773( C80 C773 ) C80_=_C774( C80 C774 ) C80_=_C775( C80 C775 ) \nC80_=_C776( C80 C776 ) C80_=_C777( C80 C777 ) C81_=_C280( C81 C280 ) C81_=_C384( C81 C384 ) C81_=_C834( C81 C834 ) C81_=_C839( C81 C839 ) \nC81_=_C840( C81 C840 ) C81_=_C841( C81 C841 ) C81_=_C842( C81 C842 ) C81_=_C843( C81 C843 ) C81_=_C844( C81 C844 ) C84_=_C85( C84 C85 ) \nC84_=_C95( C84 C95 ) C84_=_C110( C84 C110 ) C84_=_C114( C84 C114 ) C85_=_C96( C85 C96 ) C85_=_C117( C85 C117 ) C85_=_C118( C85 C118 ) \nC85_=_C119( C85 C119 ) C85_=_C120( C85 C120 ) C85_=_C121( C85 C121 ) C95_=_C96( C95 C96 ) C95_=_C110( C95 C110 ) C95_=_C114( C95 C114 ) \nC96_=_C117( C96 C117 ) C96_=_C118( C96 C118 ) C96_=_C119( C96 C119 ) C96_=_C120( C96 C120 ) C96_=_C121( C96 C121 ) C110_=_C114( C110 C114 ) \nC114_=_C230( C114 C230 ) C114_=_C459( C114 C459 ) C114_=_C569( C114 C569 ) C114_=_C688( C114 C688 ) C114_=_C828( C114 C828 ) C114_=_C829( C114 C829 ) \nC117_=_C118( C117 C118 ) C117_=_C119( C117 C119 ) C117_=_C120( C117 C120 ) C117_=_C121( C117 C121 ) C117_=_C430( C117 C430 ) C118_=_C119( C118 C119 ) \nC118_=_C120( C118 C120 ) C118_=_C121( C118 C121 ) C118_=_C648( C118 C648 ) C119_=_C120( C119 C120 ) C119_=_C121( C119 C121 ) C119_=_C430( C119 C430 ) \nC119_=_C484( C119 C484 ) C119_=_C648( C119 C648 ) C119_=_C725( C119 C725 ) C119_=_C730( C119 C730 ) C119_=_C733( C119 C733 ) C119_=_C734( C119 C734 ) \nC120_=_C121( C120 C121 ) C120_=_C733( C120 C733 ) C120_=_C770( C120 C770 ) C120_=_C777( C120 C777 ) C121_=_C734( C121 C734 ) C128_=_C129( C128 C129 ) \nC128_=_C130( C128 C130 ) C128_=_C131( C128 C131 ) C128_=_C133( C128 C133 ) C128_=_C134( C128 C134 ) C128_=_C135( C128 C135 ) C128_=_C144( C128 C144 ) \nC129_=_C130( C129 C130 ) C129_=_C131( C129 C131 ) C129_=_C133( C129 C133 ) C129_=_C134( C129 C134 ) C129_=_C135( C129 C135 ) C129_=_C163( C129 C163 ) \nC130_=_C131( C130 C131 ) C130_=_C133( C130 C133 ) C130_=_C134( C130 C134 ) C130_=_C135( C130 C135 ) C130_=_C170( C130 C170 ) C131_=_C133( C131 C133 ) \nC131_=_C134( C131 C134 ) C131_=_C135( C131 C135 ) C131_=_C178( C131 C178 ) C133_=_C134( C133 C134 ) C133_=_C135( C133 C135 ) C133_=_C186( C133 C186 ) \nC134_=_C135( C134 C135 ) C134_=_C275( C134 C275 ) C134_=_C277( C134 C277 ) C134_=_C278( C134 C278 ) C134_=_C279( C134 C279 ) C134_=_C280( C134 C280 ) \nC135_=_C381( C135 C381 ) C135_=_C382( C135 C382 ) C135_=_C383( C135 C383 ) C135_=_C384( C135 C384 ) C144_=_C155( C144 C155 ) C144_=_C163( C144 C163 ) \nC144_=_C170( C144 C170 ) C144_=_C178( C144 C178 ) C144_=_C186( C144 C186 ) C155_=_C159( C155 C159 ) C155_=_C163( C155 C163 ) C155_=_C170( C155 C170 ) \nC155_=_C178( C155 C178 ) C155_=_C186( C155 C186 ) C159_=_C237( C159 C237 ) C159_=_C578( C159 C578 ) C159_=_C635( C159 C635 ) C159_=_C683( C159 C683 ) \nC159_=_C692( C159 C692 ) C159_=_C693( C159 C693 ) C163_=_C170( C163 C170 ) C163_=_C178( C163 C178 ) C163_=_C186( C163 C186 ) C170_=_C178( C170 C178 ) \nC170_=_C186( C170 C186 ) C178_=_C186( C178 C186 ) C200_=_C208( C200 C208 ) C200_=_C209( C200 C209 ) C200_=_C211( C200 C211 ) C200_=_C222( C200 C222 ) \nC200_=_C223( C200 C223 ) C200_=_C224( C200 C224 ) C200_=_C225( C200 C225 ) C200_=_C226( C200 C226 ) C200_=_C230( C200 C230 ) C208_=_C209( C208 C209 ) \nC208_=_C287( C208 C287 ) C208_=_C341( C208 C341 ) C208_=_C610( C208 C610 ) C208_=_C652( C208 C652 ) C208_=_C663( C208 C663 ) C208_=_C664( C208 C664 ) \nC208_=_C668( C208 C668 ) C209_=_C288( C209 C288 ) C209_=_C611( C209 C611 ) C209_=_C713( C209 C713 ) C209_=_C714( C209 C714 ) C209_=_C717( C209 C717 ) \nC211_=_C219( C211 C219 ) C211_=_C222( C211 C222 ) C211_=_C223( C211 C223 ) C211_=_C224( C211 C224 ) C211_=_C225( C211 C225 ) C211_=_C226( C211 C226 ) \nC211_=_C230( C211 C230 ) C219_=_C346( C219 C346 ) C219_=_C619( C219 C619 ) C219_=_C670( C219 C670 ) C219_=_C671( C219 C671 ) C219_=_C674( C219 C674 ) \nC222_=_C223( C222 C223 ) C222_=_C224( C222 C224 ) C222_=_C225( C222 C225 ) C222_=_C226( C222 C226 ) C222_=_C230( C222 C230 ) C222_=_C237( C222 C237 ) \nC223_=_C224( C223 C224 ) C223_=_C225( C223 C225 ) C223_=_C226( C223 C226 ) C223_=_C230( C223 C230 ) C224_=_C225( C224 C225 ) C224_=_C226( C224 C226 ) \nC224_=_C230( C224 C230 ) C225_=_C226( C225 C226 ) C225_=_C230( C225 C230 ) C226_=_C230( C226 C230 ) C230_=_C459( C230 C459 ) C230_=_C569( C230 C569 ) \nC230_=_C688( C230 C688 ) C230_=_C828( C230 C828 ) C230_=_C829( C230 C829 ) C237_=_C578( C237 C578 ) C237_=_C635( C237 C635 ) C237_=_C683( C237 C683 ) \nC237_=_C692( C237 C692 ) C237_=_C693( C237 C693 ) C275_=_C277( C275 C277 ) C275_=_C278( C275 C278 ) C275_=_C279( C275 C279 ) C275_=_C280( C275 C280 ) \nC275_=_C286( C275 C286 ) C275_=_C294( C275 C294 ) C275_=_C302( C275 C302 ) C275_=_C309( C275 C309 ) C275_=_C318( C275 C318 ) C275_=_C324( C275 C324 ) \nC277_=_C278( C277 C278 ) C277_=_C279( C277 C279 ) C277_=_C280( C277 C280 ) C277_=_C381( C277 C381 ) C277_=_C501( C277 C501</w:t>
      </w:r>
    </w:p>
    <w:p>
      <w:pPr>
        <w:pStyle w:val="PreformattedText"/>
        <w:bidi w:val="0"/>
        <w:spacing w:before="0" w:after="0"/>
        <w:jc w:val="left"/>
        <w:rPr/>
      </w:pPr>
      <w:r>
        <w:rPr/>
        <w:t xml:space="preserve"> </w:t>
      </w:r>
      <w:r>
        <w:rPr/>
        <w:t>) C277_=_C509( C277 C509 ) \nC277_=_C510( C277 C510 ) C277_=_C511( C277 C511 ) C277_=_C512( C277 C512 ) C277_=_C513( C277 C513 ) C277_=_C514( C277 C514 ) C278_=_C279( C278 C279 ) \nC278_=_C280( C278 C280 ) C278_=_C382( C278 C382 ) C278_=_C707( C278 C707 ) C279_=_C280( C279 C280 ) C279_=_C383( C279 C383 ) C279_=_C765( C279 C765 ) \nC279_=_C772( C279 C772 ) C279_=_C773( C279 C773 ) C279_=_C774( C279 C774 ) C279_=_C775( C279 C775 ) C279_=_C776( C279 C776 ) C279_=_C777( C279 C777 ) \nC280_=_C384( C280 C384 ) C280_=_C834( C280 C834 ) C280_=_C839( C280 C839 ) C280_=_C840( C280 C840 ) C280_=_C841( C280 C841 ) C280_=_C842( C280 C842 ) \nC280_=_C843( C280 C843 ) C280_=_C844( C280 C844 ) C286_=_C287( C286 C287 ) C286_=_C288( C286 C288 ) C286_=_C294( C286 C294 ) C286_=_C302( C286 C302 ) \nC286_=_C309( C286 C309 ) C286_=_C318( C286 C318 ) C286_=_C324( C286 C324 ) C287_=_C288( C287 C288 ) C287_=_C341( C287 C341 ) C287_=_C610( C287 C610 ) \nC287_=_C652( C287 C652 ) C287_=_C663( C287 C663 ) C287_=_C664( C287 C664 ) C287_=_C668( C287 C668 ) C288_=_C611( C288 C611 ) C288_=_C713( C288 C713 ) \nC288_=_C714( C288 C714 ) C288_=_C717( C288 C717 ) C294_=_C302( C294 C302 ) C294_=_C309( C294 C309 ) C294_=_C318( C294 C318 ) C294_=_C324( C294 C324 ) \nC302_=_C309( C302 C309 ) C302_=_C318( C302 C318 ) C302_=_C324( C302 C324 ) C309_=_C312( C309 C312 ) C309_=_C313( C309 C313 ) C309_=_C318( C309 C318 ) \nC309_=_C324( C309 C324 ) C312_=_C313( C312 C313 ) C312_=_C446( C312 C446 ) C312_=_C558( C312 C558 ) C312_=_C653( C312 C653 ) C312_=_C675( C312 C675 ) \nC312_=_C676( C312 C676 ) C312_=_C680( C312 C680 ) C312_=_C681( C312 C681 ) C312_=_C682( C312 C682 ) C313_=_C447( C313 C447 ) C313_=_C559( C313 C559 ) \nC313_=_C718( C313 C718 ) C313_=_C721( C313 C721 ) C313_=_C722( C313 C722 ) C313_=_C723( C313 C723 ) C318_=_C324( C318 C324 ) C341_=_C610( C341 C610 ) \nC341_=_C652( C341 C652 ) C341_=_C663( C341 C663 ) C341_=_C664( C341 C664 ) C341_=_C668( C341 C668 ) C346_=_C619( C346 C619 ) C346_=_C670( C346 C670 ) \nC346_=_C671( C346 C671 ) C346_=_C674( C346 C674 ) C381_=_C382( C381 C382 ) C381_=_C383( C381 C383 ) C381_=_C384( C381 C384 ) C381_=_C501( C381 C501 ) \nC381_=_C509( C381 C509 ) C381_=_C510( C381 C510 ) C381_=_C511( C381 C511 ) C381_=_C512( C381 C512 ) C381_=_C513( C381 C513 ) C381_=_C514( C381 C514 ) \nC382_=_C383( C382 C383 ) C382_=_C384( C382 C384 ) C382_=_C707( C382 C707 ) C383_=_C384( C383 C384 ) C383_=_C765( C383 C765 ) C383_=_C772( C383 C772 ) \nC383_=_C773( C383 C773 ) C383_=_C774( C383 C774 ) C383_=_C775( C383 C775 ) C383_=_C776( C383 C776 ) C383_=_C777( C383 C777 ) C384_=_C834( C384 C834 ) \nC384_=_C839( C384 C839 ) C384_=_C840( C384 C840 ) C384_=_C841( C384 C841 ) C384_=_C842( C384 C842 ) C384_=_C843( C384 C843 ) C384_=_C844( C384 C844 ) \nC430_=_C484( C430 C484 ) C430_=_C648( C430 C648 ) C430_=_C725( C430 C725 ) C430_=_C730( C430 C730 ) C430_=_C733( C430 C733 ) C430_=_C734( C430 C734 ) \nC438_=_C443( C438 C443 ) C438_=_C446( C438 C446 ) C438_=_C447( C438 C447 ) C438_=_C451( C438 C451 ) C438_=_C452( C438 C452 ) C438_=_C453( C438 C453 ) \nC438_=_C454( C438 C454 ) C438_=_C455( C438 C455 ) C438_=_C456( C438 C456 ) C438_=_C459( C438 C459 ) C443_=_C446( C443 C446 ) C443_=_C447( C443 C447 ) \nC443_=_C455( C443 C455 ) C443_=_C465( C443 C465 ) C443_=_C473( C443 C473 ) C443_=_C481( C443 C481 ) C443_=_C487( C443 C487 ) C443_=_C493( C443 C493 ) \nC446_=_C447( C446 C447 ) C446_=_C558( C446 C558 ) C446_=_C653( C446 C653 ) C446_=_C675( C446 C675 ) C446_=_C676( C446 C676 ) C446_=_C680( C446 C680 ) \nC446_=_C681( C446 C681 ) C446_=_C682( C446 C682 ) C447_=_C559( C447 C559 ) C447_=_C718( C447 C718 ) C447_=_C721( C447 C721 ) C447_=_C722( C447 C722 ) \nC447_=_C723( C447 C723 ) C451_=_C452( C451 C452 ) C451_=_C453( C451 C453 ) C451_=_C454( C451 C454 ) C451_=_C455( C451 C455 ) C451_=_C456( C451 C456 ) \nC451_=_C459( C451 C459 ) C451_=_C465( C451 C465 ) C452_=_C453( C452 C453 ) C452_=_C454( C452 C454 ) C452_=_C455( C452 C455 ) C452_=_C456( C452 C456 ) \nC452_=_C459( C452 C459 ) C452_=_C473( C452 C473 ) C453_=_C454( C453 C454 ) C453_=_C455( C453 C455 ) C453_=_C456( C453 C456 ) C453_=_C459( C453 C459 ) \nC453_=_C481( C453 C481 ) C453_=_C484( C453 C484 ) C454_=_C455( C454 C455 ) C454_=_C456( C454 C456 ) C454_=_C459( C454 C459 ) C454_=_C487( C454 C487 ) \nC455_=_C456( C455 C456 ) C455_=_C459( C455 C459 ) C455_=_C465( C455 C465 ) C455_=_C473( C455 C473 ) C455_=_C481( C455 C481 ) C455_=_C487( C455 C487 ) \nC455_=_C493( C455 C493 ) C456_=_C459( C456 C459 ) C456_=_C493( C456 C493 ) C459_=_C569( C459 C569 ) C459_=_C688( C459 C688 ) C459_=_C828( C459 C828 ) \nC459_=_C829( C459 C829 ) C465_=_C473( C465 C473 ) C465_=_C481( C465 C481 ) C465_=_C487( C465 C487 ) C465_=_C493( C465 C493 ) C473_=_C481( C473 C481 ) \nC473_=_C487( C473 C487 ) C473_=_C493( C473 C493 ) C481_=_C484( C481 C484 ) C481_=_C487( C481 C487 ) C481_=_C493( C481 C493 ) C484_=_C648( C484 C648 ) \nC484_=_C725( C484 C725 ) C484_=_C730( C484 C730 ) C484_=_C733( C484 C733 ) C484_=_C734( C484 C734 ) C487_=_C493( C487 C493 ) C501_=_C502( C501 C502 ) \nC501_=_C503( C501 C503 ) C501_=_C504( C501 C504 ) C501_=_C505( C501 C505 ) C501_=_C509( C501 C509 ) C501_=_C510( C501 C510 ) C501_=_C511( C501 C511 ) \nC501_=_C512( C501 C512 ) C501_=_C513( C501 C513 ) C501_=_C514( C501 C514 ) C502_=_C503( C502 C503 ) C502_=_C504( C502 C504 ) C502_=_C505( C502 C505 ) \nC502_=_C509( C502 C509 ) C503_=_C504( C503 C504 ) C503_=_C505( C503 C505 ) C503_=_C510( C503 C510 ) C504_=_C505( C504 C505 ) C504_=_C512( C504 C512 ) \nC505_=_C513( C505 C513 ) C509_=_C510( C509 C510 ) C509_=_C511( C509 C511 ) C509_=_C512( C509 C512 ) C509_=_C513( C509 C513 ) C509_=_C514( C509 C514 ) \nC510_=_C511( C510 C511 ) C510_=_C512( C510 C512 ) C510_=_C513( C510 C513 ) C510_=_C514( C510 C514 ) C511_=_C512( C511 C512 ) C511_=_C513( C511 C513 ) \nC511_=_C514( C511 C514 ) C512_=_C513( C512 C513 ) C512_=_C514( C512 C514 ) C513_=_C514( C513 C514 ) C551_=_C556( C551 C556 ) C551_=_C558( C551 C558 ) \nC551_=_C559( C551 C559 ) C551_=_C563( C551 C563 ) C551_=_C564( C551 C564 ) C551_=_C565( C551 C565 ) C551_=_C566( C551 C566 ) C551_=_C567( C551 C567 ) \nC551_=_C569( C551 C569 ) C556_=_C558( C556 C558 ) C556_=_C559( C556 C559 ) C556_=_C567( C556 C567 ) C556_=_C575( C556 C575 ) C556_=_C583( C556 C583 ) \nC556_=_C588( C556 C588 ) C556_=_C593( C556 C593 ) C556_=_C598( C556 C598 ) C558_=_C559( C558 C559 ) C558_=_C653( C558 C653 ) C558_=_C675( C558 C675 ) \nC558_=_C676( C558 C676 ) C558_=_C680( C558 C680 ) C558_=_C681( C558 C681 ) C558_=_C682( C558 C682 ) C559_=_C718( C559 C718 ) C559_=_C721( C559 C721 ) \nC559_=_C722( C559 C722 ) C559_=_C723( C559 C723 ) C563_=_C564( C563 C564 ) C563_=_C565( C563 C565 ) C563_=_C566( C563 C566 ) C563_=_C567( C563 C567 ) \nC563_=_C569( C563 C569 ) C563_=_C575( C563 C575 ) C563_=_C578( C563 C578 ) C564_=_C565( C564 C565 ) C564_=_C566( C564 C566 ) C564_=_C567( C564 C567 ) \nC564_=_C569( C564 C569 ) C564_=_C583( C564 C583 ) C565_=_C566( C565 C566 ) C565_=_C567( C565 C567 ) C565_=_C569( C565 C569 ) C565_=_C588( C565 C588 ) \nC566_=_C567( C566 C567 ) C566_=_C569( C566 C569 ) C566_=_C593( C566 C593 ) C567_=_C569( C567 C569 ) C567_=_C575( C567 C575 ) C567_=_C583( C567 C583 ) \nC567_=_C588( C567 C588 ) C567_=_C593( C567 C593 ) C567_=_C598( C567 C598 ) C569_=_C688( C569 C688 ) C569_=_C828( C569 C828 ) C569_=_C829( C569 C829 ) \nC575_=_C578( C575 C578 ) C575_=_C583( C575 C583 ) C575_=_C588( C575 C588 ) C575_=_C593( C575 C593 ) C575_=_C598( C575 C598 ) C578_=_C635( C578 C635 ) \nC578_=_C683( C578 C683 ) C578_=_C692( C578 C692 ) C578_=_C693( C578 C693 ) C583_=_C588( C583 C588 ) C583_=_C593( C583 C593 ) C583_=_C598( C583 C598 ) \nC588_=_C593( C588 C593 ) C588_=_C598( C588 C598 ) C593_=_C598( C593 C598 ) C610_=_C611( C610 C611 ) C610_=_C652( C610 C652 ) C610_=_C663( C610 C663 ) \nC610_=_C664( C610 C664 ) C610_=_C668( C610 C668 ) C611_=_C713( C611 C713 ) C611_=_C714( C611 C714 ) C611_=_C717( C611 C717 ) C619_=_C670( C619 C670 ) \nC619_=_C671( C619 C671 ) C619_=_C674( C619 C674 ) C635_=_C683( C635 C683 ) C635_=_C692( C635 C692 ) C635_=_C693( C635 C693 ) C648_=_C725( C648 C725 ) \nC648_=_C730( C648 C730 ) C648_=_C733( C648 C733 ) C648_=_C734( C648 C734 ) C652_=_C653( C652 C653 ) C652_=_C654( C652 C654 ) C652_=_C656( C652 C656 ) \nC652_=_C657( C652 C657 ) C652_=_C658( C652 C658 ) C652_=_C663( C652 C663 ) C652_=_C664( C652 C664 ) C652_=_C668( C652 C668 ) C653_=_C654( C653 C654 ) \nC653_=_C656( C653 C656 ) C653_=_C657( C653 C657 ) C653_=_C658( C653 C658 ) C653_=_C675( C653 C675 ) C653_=_C676( C653 C676 ) C653_=_C680( C653 C680 ) \nC653_=_C681( C653 C681 ) C653_=_C682( C653 C682 ) C654_=_C656( C654 C656 ) C654_=_C657( C654 C657 ) C654_=_C658( C654 C658 ) C654_=_C663( C654 C663 ) \nC654_=_C670( C654 C670 ) C654_=_C675( C654 C675 ) C654_=_C683( C654 C683 ) C654_=_C684( C654 C684 ) C656_=_C657( C656 C657 ) C656_=_C658( C656 C658 ) \nC656_=_C684( C656 C684 ) C656_=_C687( C656 C687 ) C657_=_C658( C657 C658 ) C657_=_C698( C657 C698 ) C657_=_C699( C657 C699 ) C657_=_C702( C657 C702 ) \nC657_=_C703( C657 C703 ) C657_=_C704( C657 C704 ) C658_=_C702( C658 C702 ) C658_=_C741( C658 C741 ) C658_=_C742( C658 C742 ) C663_=_C664( C663 C664 ) \nC663_=_C668( C663 C668 ) C663_=_C670( C663 C670 ) C663_=_C675( C663 C675 ) C663_=_C683( C663 C683 ) C663_=_C684( C663 C684 ) C664_=_C668( C664 C668 ) \nC664_=_C671( C664 C671 ) C664_=_C676( C664 C676 ) C664_=_C687( C664 C687 ) C664_=_C688( C664 C688 ) C668_=_C717( C668 C717 ) C668_=_C766( C668 C766 ) \nC668_=_C772( C668 C772 ) C670_=_C671( C670 C671 ) C670_=_C674( C670 C674 ) C670_=_C675( C670 C675 ) C670_=_C683( C670 C683 ) C670_=_C684( C670 C684 ) \nC671_=_C674( C671 C674 ) C671_=_C676( C671 C676 ) C671_=_C687( C671 C687 ) C671_=_C688( C671 C688 ) C674_=_C839( C674 C839 ) C674_=_C846( C674 C846 ) \nC675_=_C676( C675 C676 ) C675_=_C680( C675 C680 ) C675_=_C681( C675 C681 ) C675_=_C682( C675 C682 ) C675_=_C683( C675 C683 ) C675_=_C684( C675</w:t>
      </w:r>
    </w:p>
    <w:p>
      <w:pPr>
        <w:pStyle w:val="PreformattedText"/>
        <w:bidi w:val="0"/>
        <w:spacing w:before="0" w:after="0"/>
        <w:jc w:val="left"/>
        <w:rPr/>
      </w:pPr>
      <w:r>
        <w:rPr/>
        <w:t xml:space="preserve"> </w:t>
      </w:r>
      <w:r>
        <w:rPr/>
        <w:t>C684 ) \nC676_=_C680( C676 C680 ) C676_=_C681( C676 C681 ) C676_=_C682( C676 C682 ) C676_=_C687( C676 C687 ) C676_=_C688( C676 C688 ) C680_=_C681( C680 C681 ) \nC680_=_C682( C680 C682 ) C680_=_C721( C680 C721 ) C680_=_C767( C680 C767 ) C680_=_C774( C680 C774 ) C681_=_C682( C681 C682 ) C681_=_C722( C681 C722 ) \nC682_=_C723( C682 C723 ) C682_=_C872( C682 C872 ) C683_=_C684( C683 C684 ) C683_=_C692( C683 C692 ) C683_=_C693( C683 C693 ) C684_=_C687( C684 C687 ) \nC687_=_C688( C687 C688 ) C688_=_C828( C688 C828 ) C688_=_C829( C688 C829 ) C692_=_C693( C692 C693 ) C693_=_C877( C693 C877 ) C698_=_C699( C698 C699 ) \nC698_=_C702( C698 C702 ) C698_=_C703( C698 C703 ) C698_=_C704( C698 C704 ) C698_=_C707( C698 C707 ) C698_=_C713( C698 C713 ) C698_=_C718( C698 C718 ) \nC698_=_C725( C698 C725 ) C698_=_C726( C698 C726 ) C699_=_C702( C699 C702 ) C699_=_C703( C699 C703 ) C699_=_C704( C699 C704 ) C699_=_C714( C699 C714 ) \nC699_=_C730( C699 C730 ) C702_=_C703( C702 C703 ) C702_=_C704( C702 C704 ) C702_=_C741( C702 C741 ) C702_=_C742( C702 C742 ) C703_=_C704( C703 C704 ) \nC703_=_C741( C703 C741 ) C703_=_C765( C703 C765 ) C703_=_C766( C703 C766 ) C703_=_C767( C703 C767 ) C703_=_C768( C703 C768 ) C703_=_C769( C703 C769 ) \nC703_=_C770( C703 C770 ) C704_=_C742( C704 C742 ) C704_=_C834( C704 C834 ) C704_=_C835( C704 C835 ) C704_=_C837( C704 C837 ) C704_=_C838( C704 C838 ) \nC707_=_C713( C707 C713 ) C707_=_C718( C707 C718 ) C707_=_C725( C707 C725 ) C707_=_C726( C707 C726 ) C713_=_C714( C713 C714 ) C713_=_C717( C713 C717 ) \nC713_=_C718( C713 C718 ) C713_=_C725( C713 C725 ) C713_=_C726( C713 C726 ) C714_=_C717( C714 C717 ) C714_=_C730( C714 C730 ) C717_=_C766( C717 C766 ) \nC717_=_C772( C717 C772 ) C718_=_C721( C718 C721 ) C718_=_C722( C718 C722 ) C718_=_C723( C718 C723 ) C718_=_C725( C718 C725 ) C718_=_C726( C718 C726 ) \nC721_=_C722( C721 C722 ) C721_=_C723( C721 C723 ) C721_=_C767( C721 C767 ) C721_=_C774( C721 C774 ) C722_=_C723( C722 C723 ) C723_=_C872( C723 C872 ) \nC725_=_C726( C725 C726 ) C725_=_C730( C725 C730 ) C725_=_C733( C725 C733 ) C725_=_C734( C725 C734 ) C730_=_C733( C730 C733 ) C730_=_C734( C730 C734 ) \nC733_=_C734( C733 C734 ) C733_=_C770( C733 C770 ) C733_=_C777( C733 C777 ) C741_=_C742( C741 C742 ) C741_=_C765( C741 C765 ) C741_=_C766( C741 C766 ) \nC741_=_C767( C741 C767 ) C741_=_C768( C741 C768 ) C741_=_C769( C741 C769 ) C741_=_C770( C741 C770 ) C742_=_C834( C742 C834 ) C742_=_C835( C742 C835 ) \nC742_=_C837( C742 C837 ) C742_=_C838( C742 C838 ) C765_=_C766( C765 C766 ) C765_=_C767( C765 C767 ) C765_=_C768( C765 C768 ) C765_=_C769( C765 C769 ) \nC765_=_C770( C765 C770 ) C765_=_C772( C765 C772 ) C765_=_C773( C765 C773 ) C765_=_C774( C765 C774 ) C765_=_C775( C765 C775 ) C765_=_C776( C765 C776 ) \nC765_=_C777( C765 C777 ) C766_=_C767( C766 C767 ) C766_=_C768( C766 C768 ) C766_=_C769( C766 C769 ) C766_=_C770( C766 C770 ) C766_=_C772( C766 C772 ) \nC767_=_C768( C767 C768 ) C767_=_C769( C767 C769 ) C767_=_C770( C767 C770 ) C767_=_C774( C767 C774 ) C768_=_C769( C768 C769 ) C768_=_C770( C768 C770 ) \nC768_=_C775( C768 C775 ) C769_=_C770( C769 C770 ) C769_=_C776( C769 C776 ) C770_=_C777( C770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C828_=_C829( C828 C829 ) C828_=_C841( C828 C841 ) C828_=_C846( C828 C846 ) C828_=_C850( C828 C850 ) C828_=_C855( C828 C855 ) \nC828_=_C856( C828 C856 ) C828_=_C857( C828 C857 ) C829_=_C864( C829 C864 ) C829_=_C868( C829 C868 ) C829_=_C872( C829 C872 ) C829_=_C877( C829 C877 ) \nC829_=_C878( C829 C878 ) C829_=_C879( C829 C879 ) C829_=_C880( C829 C880 ) C834_=_C835( C834 C835 ) C834_=_C837( C834 C837 ) C834_=_C838( C834 C838 ) \nC834_=_C839( C834 C839 ) C834_=_C840( C834 C840 ) C834_=_C841( C834 C841 ) C834_=_C842( C834 C842 ) C834_=_C843( C834 C843 ) C834_=_C844( C834 C844 ) \nC835_=_C837( C835 C837 ) C835_=_C838( C835 C838 ) C835_=_C840( C835 C840 ) C835_=_C850( C835 C850 ) C837_=_C838( C837 C838 ) C837_=_C842( C837 C842 ) \nC837_=_C855( C837 C855 ) C838_=_C843( C838 C843 ) C838_=_C856( C838 C856 ) C839_=_C840( C839 C840 ) C839_=_C841( C839 C841 ) C839_=_C842( C839 C842 ) \nC839_=_C843( C839 C843 ) C839_=_C844( C839 C844 ) C839_=_C846( C839 C846 ) C840_=_C841( C840 C841 ) C840_=_C842( C840 C842 ) C840_=_C843( C840 C843 ) \nC840_=_C844( C840 C844 ) C840_=_C850( C840 C850 ) C841_=_C842( C841 C842 ) C841_=_C843( C841 C843 ) C841_=_C844( C841 C844 ) C841_=_C846( C841 C846 ) \nC841_=_C850( C841 C850 ) C841_=_C855( C841 C855 ) C841_=_C856( C841 C856 ) C841_=_C857( C841 C857 ) C842_=_C843( C842 C843 ) C842_=_C844( C842 C844 ) \nC842_=_C855( C842 C855 ) C843_=_C844( C843 C844 ) C843_=_C856( C843 C856 ) C844_=_C857( C844 C857 ) C846_=_C850( C846 C850 ) C846_=_C855( C846 C855 ) \nC846_=_C856( C846 C856 ) C846_=_C857( C846 C857 ) C850_=_C855( C850 C855 ) C850_=_C856( C850 C856 ) C850_=_C857( C850 C857 ) C855_=_C856( C855 C856 ) \nC855_=_C857( C855 C857 ) C856_=_C857( C856 C857 ) C864_=_C868( C864 C868 ) C864_=_C872( C864 C872 ) C864_=_C877( C864 C877 ) C864_=_C878( C864 C878 ) \nC864_=_C879( C864 C879 ) C864_=_C880( C864 C880 ) C868_=_C872( C868 C872 ) C868_=_C877( C868 C877 ) C868_=_C878( C868 C878 ) C868_=_C879( C868 C879 ) \nC868_=_C880( C868 C880 ) C872_=_C877( C872 C877 ) C872_=_C878( C872 C878 ) C872_=_C879( C872 C879 ) C872_=_C880( C872 C880 ) C877_=_C878( C877 C878 ) \nC877_=_C879( C877 C879 ) C877_=_C880( C877 C880 ) C878_=_C879( C878 C879 ) C878_=_C880( C878 C880 ) C879_=_C880( C879 C880 ) "];56-&gt;57[label="188: C5 C9 C10 C21 C30 \nC37 C45 C58 C59 C60 C63 \nC67 C70 C71 C72 C75 C77 \nC84 C85 C95 C96 C110 C114 \nC117 C118 C120 C121 C128 C129 \nC130 C131 C133 C134 C135 C144 \nC155 C159 C163 C170 C178 C186 \nC200 C208 C209 C211 C219 C222 \nC223 C224 C225 C226 C230 C237 \nC275 C277 C278 C279 C280 C286 \nC287 C288 C294 C302 C309 C312 \nC313 C318 C324 C341 C346 C350 \nC381 C382 C383 C384 C430 C438 \nC443 C446 C447 C451 C452 C453 \nC454 C456 C459 C465 C473 C481 \nC484 C487 C493 C502 C503 C504 \nC505 C509 C510 C511 C512 C513 \nC514 C551 C556 C558 C559 C563 \nC564 C565 C566 C569 C575 C578 \nC583 C588 C593 C598 C610 C611 \nC619 C635 C648 C654 C658 C663 \nC668 C670 C674 C675 C680 C681 \nC682 C683 C684 C688 C692 C693 \nC698 C699 C702 C707 C713 C714 \nC717 C718 C721 C722 C723 C725 \nC726 C730 C733 C734 C741 C742 \nC766 C767 C768 C769 C770 C772 \nC773 C774 C775 C776 C777 C828 \nC829 C835 C837 C838 C839 C840 \nC842 C843 C844 C846 C850 C855 \nC856 C857 C864 C868 C872 C877 \nC878 C879 C880 \n694: C5_=_C9 ,C5_=_C10 ,C5_=_C21 ,C5_=_C30 ,C5_=_C37 ,\nC5_=_C45 ,C9_=_C10 ,C9_=_C208 ,C9_=_C287 ,C9_=_C341 ,C9_=_C610 ,\nC9_=_C663 ,C9_=_C668 ,C10_=_C209 ,C10_=_C288 ,C10_=_C611 ,C10_=_C713 ,\nC10_=_C714 ,C10_=_C717 ,C21_=_C30 ,C21_=_C37 ,C21_=_C45 ,C30_=_C37 ,\nC30_=_C45 ,C37_=_C45 ,C58_=_C59 ,C58_=_C60 ,C58_=_C63 ,C58_=_C67 ,\nC58_=_C70 ,C58_=_C84 ,C58_=_C85 ,C59_=_C60 ,C59_=_C63 ,C59_=_C67 ,\nC59_=_C71 ,C59_=_C95 ,C59_=_C96 ,C60_=_C63 ,C60_=_C67 ,C60_=_C72 ,\nC63_=_C67 ,C63_=_C75 ,C63_=_C110 ,C67_=_C658 ,C67_=_C702 ,C67_=_C741 ,\nC67_=_C742 ,C70_=_C71 ,C70_=_C72 ,C70_=_C75 ,C70_=_C77 ,C70_=_C84 ,\nC70_=_C85 ,C71_=_C72 ,C71_=_C75 ,C71_=_C77 ,C71_=_C95 ,C71_=_C96 ,\nC72_=_C75 ,C72_=_C77 ,C75_=_C77 ,C75_=_C110 ,C77_=_C134 ,C77_=_C275 ,\nC77_=_C277 ,C77_=_C278 ,C77_=_C279 ,C77_=_C280 ,C84_=_C85 ,C84_=_C95 ,\nC84_=_C110 ,C84_=_C114 ,C85_=_C96 ,C85_=_C117 ,C85_=_C118 ,C85_=_C120 ,\nC85_=_C121 ,C95_=_C96 ,C95_=_C110 ,C95_=_C114 ,C96_=_C117 ,C96_=_C118 ,\nC96_=_C120 ,C96_=_C121 ,C110_=_C114 ,C114_=_C230 ,C114_=_C459 ,C114_=_C569 ,\nC114_=_C688 ,C114_=_C828 ,C114_=_C829 ,C117_=_C118 ,C117_=_C120 ,C117_=_C121 ,\nC117_=_C430 ,C118_=_C120 ,C118_=_C121 ,C118_=_C648 ,C120_=_C121 ,C120_=_C733 ,\nC120_=_C770 ,C120_=_C777 ,C121_=_C734 ,C128_=_C129 ,C128_=_C130 ,C128_=_C131 ,\nC128_=_C133 ,C128_=_C134 ,C128_=_C135 ,C128_=_C144 ,C129_=_C130 ,C129_=_C131 ,\nC129_=_C133 ,C129_=_C134 ,C129_=_C135 ,C129_=_C163 ,C130_=_C131 ,C130_=_C133 ,\nC130_=_C134 ,C130_=_C135 ,C130_=_C170 ,C131_=_C133 ,C131_=_C134 ,C131_=_C135 ,\nC131_=_C178 ,C133_=_C134 ,C133_=_C135 ,C133_=_C186 ,C134_=_C135 ,C134_=_C275 ,\nC134_=_C277 ,C134_=_C278 ,C134_=_C279 ,C134_=_C280 ,C135_=_C381 ,C135_=_C382 ,\nC135_=_C383 ,C135_=_C384 ,C144_=_C155 ,C144_=_C163 ,C144_=_C170 ,C144_=_C178 ,\nC144_=_C186 ,C155_=_C159 ,C155_=_C163 ,C155_=_C170 ,C155_=_C178 ,C155_=_C186 ,\nC159_=_C237 ,C159_=_C578 ,C159_=_C635 ,C159_=_C683 ,C159_=_C692 ,C159_=_C693 ,\nC163_=_C170 ,C163_=_C178 ,C163_=_C186 ,C170_=_C178 ,C170_=_C186 ,C178_=_C186 ,\nC200_=_C208 ,C200_=_C209 ,C200_=_C211 ,C200_=_C222 ,C200_=_C223 ,C200_=_C224 ,\nC200_=_C225 ,C200_=_C226 ,C200_=_C230 ,C208_=_C209 ,C208_=_C287 ,C208_=_C341 ,\nC208_=_C610 ,C208_=_C663 ,C208_=_C668 ,C209_=_C288 ,C209_=_C611 ,C209_=_C713 ,\nC209_=_C714 ,C209_=_C717 ,C211_=_C219 ,C211_=_C222 ,C211_=_C223 ,C211_=_C224 ,\nC211_=_C225 ,C211_=_C226 ,C211_=_C230 ,C219_=_C346 ,C219_=_C619 ,C219_=_C670 ,\nC219_=_C674 ,C222_=_C223 ,C222_=_C224 ,C222_=_C225 ,C222_=_C226 ,C222_=_C230 ,\nC222_=_C237 ,C223_=_C224 ,C223_=_C225 ,C223_=_C226 ,C223_=_C230 ,C224_=_C225 ,\nC224_=_C226 ,C224_=_C230 ,C225_=_C226 ,C225_=_C230 ,C226_=_C230 ,C230_=_C459 ,\nC230_=_C569 ,C230_=_C688 ,C230_=_C828 ,C230_=_C829 ,C237_=_C578 ,C237_=_C635 ,\nC237_=_C683 ,C237_=_C692 ,C237_=_C693 ,C275_=_C277 ,C275_=_C278 ,C275_=_C279 ,\nC275_=_C280 ,C275_=_C286 ,C275_=_C294 ,C275_=_C302 ,C275_=_C309 ,C275_=_C318 ,\nC275_=_C324 ,C277_=_C278 ,C277_=_C279 ,C277_=_C280 ,C277_=_C381 ,C277_=_C509 ,\nC277_=_C510 ,C277_=_C511 ,C277_=_C512 ,C277_=_C513 ,C277_=_C514 ,C278_=_C279 ,\nC278_=_C280 ,C278_=_C382 ,C278_=_C707 ,C279_=_C280 ,C279_=_C383 ,C279_=_C772 ,\nC279_=_C773 ,C279_=_C774</w:t>
      </w:r>
    </w:p>
    <w:p>
      <w:pPr>
        <w:pStyle w:val="PreformattedText"/>
        <w:bidi w:val="0"/>
        <w:spacing w:before="0" w:after="0"/>
        <w:jc w:val="left"/>
        <w:rPr/>
      </w:pPr>
      <w:r>
        <w:rPr/>
        <w:t xml:space="preserve"> </w:t>
      </w:r>
      <w:r>
        <w:rPr/>
        <w:t>,C279_=_C775 ,C279_=_C776 ,C279_=_C777 ,C280_=_C384 ,\nC280_=_C839 ,C280_=_C840 ,C280_=_C842 ,C280_=_C843 ,C280_=_C844 ,C286_=_C287 ,\nC286_=_C288 ,C286_=_C294 ,C286_=_C302 ,C286_=_C309 ,C286_=_C318 ,C286_=_C324 ,\nC287_=_C288 ,C287_=_C341 ,C287_=_C610 ,C287_=_C663 ,C287_=_C668 ,C288_=_C611 ,\nC288_=_C713 ,C288_=_C714 ,C288_=_C717 ,C294_=_C302 ,C294_=_C309 ,C294_=_C318 ,\nC294_=_C324 ,C302_=_C309 ,C302_=_C318 ,C302_=_C324 ,C309_=_C312 ,C309_=_C313 ,\nC309_=_C318 ,C309_=_C324 ,C312_=_C313 ,C312_=_C446 ,C312_=_C558 ,C312_=_C675 ,\nC312_=_C680 ,C312_=_C681 ,C312_=_C682 ,C313_=_C447 ,C313_=_C559 ,C313_=_C718 ,\nC313_=_C721 ,C313_=_C722 ,C313_=_C723 ,C318_=_C324 ,C341_=_C610 ,C341_=_C663 ,\nC341_=_C668 ,C346_=_C619 ,C346_=_C670 ,C346_=_C674 ,C381_=_C382 ,C381_=_C383 ,\nC381_=_C384 ,C381_=_C509 ,C381_=_C510 ,C381_=_C511 ,C381_=_C512 ,C381_=_C513 ,\nC381_=_C514 ,C382_=_C383 ,C382_=_C384 ,C382_=_C707 ,C383_=_C384 ,C383_=_C772 ,\nC383_=_C773 ,C383_=_C774 ,C383_=_C775 ,C383_=_C776 ,C383_=_C777 ,C384_=_C839 ,\nC384_=_C840 ,C384_=_C842 ,C384_=_C843 ,C384_=_C844 ,C430_=_C484 ,C430_=_C648 ,\nC430_=_C725 ,C430_=_C730 ,C430_=_C733 ,C430_=_C734 ,C438_=_C443 ,C438_=_C446 ,\nC438_=_C447 ,C438_=_C451 ,C438_=_C452 ,C438_=_C453 ,C438_=_C454 ,C438_=_C456 ,\nC438_=_C459 ,C443_=_C446 ,C443_=_C447 ,C443_=_C465 ,C443_=_C473 ,C443_=_C481 ,\nC443_=_C487 ,C443_=_C493 ,C446_=_C447 ,C446_=_C558 ,C446_=_C675 ,C446_=_C680 ,\nC446_=_C681 ,C446_=_C682 ,C447_=_C559 ,C447_=_C718 ,C447_=_C721 ,C447_=_C722 ,\nC447_=_C723 ,C451_=_C452 ,C451_=_C453 ,C451_=_C454 ,C451_=_C456 ,C451_=_C459 ,\nC451_=_C465 ,C452_=_C453 ,C452_=_C454 ,C452_=_C456 ,C452_=_C459 ,C452_=_C473 ,\nC453_=_C454 ,C453_=_C456 ,C453_=_C459 ,C453_=_C481 ,C453_=_C484 ,C454_=_C456 ,\nC454_=_C459 ,C454_=_C487 ,C456_=_C459 ,C456_=_C493 ,C459_=_C569 ,C459_=_C688 ,\nC459_=_C828 ,C459_=_C829 ,C465_=_C473 ,C465_=_C481 ,C465_=_C487 ,C465_=_C493 ,\nC473_=_C481 ,C473_=_C487 ,C473_=_C493 ,C481_=_C484 ,C481_=_C487 ,C481_=_C493 ,\nC484_=_C648 ,C484_=_C725 ,C484_=_C730 ,C484_=_C733 ,C484_=_C734 ,C487_=_C493 ,\nC502_=_C503 ,C502_=_C504 ,C502_=_C505 ,C502_=_C509 ,C503_=_C504 ,C503_=_C505 ,\nC503_=_C510 ,C504_=_C505 ,C504_=_C512 ,C505_=_C513 ,C509_=_C510 ,C509_=_C511 ,\nC509_=_C512 ,C509_=_C513 ,C509_=_C514 ,C510_=_C511 ,C510_=_C512 ,C510_=_C513 ,\nC510_=_C514 ,C511_=_C512 ,C511_=_C513 ,C511_=_C514 ,C512_=_C513 ,C512_=_C514 ,\nC513_=_C514 ,C551_=_C556 ,C551_=_C558 ,C551_=_C559 ,C551_=_C563 ,C551_=_C564 ,\nC551_=_C565 ,C551_=_C566 ,C551_=_C569 ,C556_=_C558 ,C556_=_C559 ,C556_=_C575 ,\nC556_=_C583 ,C556_=_C588 ,C556_=_C593 ,C556_=_C598 ,C558_=_C559 ,C558_=_C675 ,\nC558_=_C680 ,C558_=_C681 ,C558_=_C682 ,C559_=_C718 ,C559_=_C721 ,C559_=_C722 ,\nC559_=_C723 ,C563_=_C564 ,C563_=_C565 ,C563_=_C566 ,C563_=_C569 ,C563_=_C575 ,\nC563_=_C578 ,C564_=_C565 ,C564_=_C566 ,C564_=_C569 ,C564_=_C583 ,C565_=_C566 ,\nC565_=_C569 ,C565_=_C588 ,C566_=_C569 ,C566_=_C593 ,C569_=_C688 ,C569_=_C828 ,\nC569_=_C829 ,C575_=_C578 ,C575_=_C583 ,C575_=_C588 ,C575_=_C593 ,C575_=_C598 ,\nC578_=_C635 ,C578_=_C683 ,C578_=_C692 ,C578_=_C693 ,C583_=_C588 ,C583_=_C593 ,\nC583_=_C598 ,C588_=_C593 ,C588_=_C598 ,C593_=_C598 ,C610_=_C611 ,C610_=_C663 ,\nC610_=_C668 ,C611_=_C713 ,C611_=_C714 ,C611_=_C717 ,C619_=_C670 ,C619_=_C674 ,\nC635_=_C683 ,C635_=_C692 ,C635_=_C693 ,C648_=_C725 ,C648_=_C730 ,C648_=_C733 ,\nC648_=_C734 ,C654_=_C658 ,C654_=_C663 ,C654_=_C670 ,C654_=_C675 ,C654_=_C683 ,\nC654_=_C684 ,C658_=_C702 ,C658_=_C741 ,C658_=_C742 ,C663_=_C668 ,C663_=_C670 ,\nC663_=_C675 ,C663_=_C683 ,C663_=_C684 ,C668_=_C717 ,C668_=_C766 ,C668_=_C772 ,\nC670_=_C674 ,C670_=_C675 ,C670_=_C683 ,C670_=_C684 ,C674_=_C839 ,C674_=_C846 ,\nC675_=_C680 ,C675_=_C681 ,C675_=_C682 ,C675_=_C683 ,C675_=_C684 ,C680_=_C681 ,\nC680_=_C682 ,C680_=_C721 ,C680_=_C767 ,C680_=_C774 ,C681_=_C682 ,C681_=_C722 ,\nC682_=_C723 ,C682_=_C872 ,C683_=_C684 ,C683_=_C692 ,C683_=_C693 ,C688_=_C828 ,\nC688_=_C829 ,C692_=_C693 ,C693_=_C877 ,C698_=_C699 ,C698_=_C702 ,C698_=_C707 ,\nC698_=_C713 ,C698_=_C718 ,C698_=_C725 ,C698_=_C726 ,C699_=_C702 ,C699_=_C714 ,\nC699_=_C730 ,C702_=_C741 ,C702_=_C742 ,C707_=_C713 ,C707_=_C718 ,C707_=_C725 ,\nC707_=_C726 ,C713_=_C714 ,C713_=_C717 ,C713_=_C718 ,C713_=_C725 ,C713_=_C726 ,\nC714_=_C717 ,C714_=_C730 ,C717_=_C766 ,C717_=_C772 ,C718_=_C721 ,C718_=_C722 ,\nC718_=_C723 ,C718_=_C725 ,C718_=_C726 ,C721_=_C722 ,C721_=_C723 ,C721_=_C767 ,\nC721_=_C774 ,C722_=_C723 ,C723_=_C872 ,C725_=_C726 ,C725_=_C730 ,C725_=_C733 ,\nC725_=_C734 ,C730_=_C733 ,C730_=_C734 ,C733_=_C734 ,C733_=_C770 ,C733_=_C777 ,\nC741_=_C742 ,C741_=_C766 ,C741_=_C767 ,C741_=_C768 ,C741_=_C769 ,C741_=_C770 ,\nC742_=_C835 ,C742_=_C837 ,C742_=_C838 ,C766_=_C767 ,C766_=_C768 ,C766_=_C769 ,\nC766_=_C770 ,C766_=_C772 ,C767_=_C768 ,C767_=_C769 ,C767_=_C770 ,C767_=_C774 ,\nC768_=_C769 ,C768_=_C770 ,C768_=_C775 ,C769_=_C770 ,C769_=_C776 ,C770_=_C777 ,\nC772_=_C773 ,C772_=_C774 ,C772_=_C775 ,C772_=_C776 ,C772_=_C777 ,C773_=_C774 ,\nC773_=_C775 ,C773_=_C776 ,C773_=_C777 ,C774_=_C775 ,C774_=_C776 ,C774_=_C777 ,\nC775_=_C776 ,C775_=_C777 ,C776_=_C777 ,C828_=_C829 ,C828_=_C846 ,C828_=_C850 ,\nC828_=_C855 ,C828_=_C856 ,C828_=_C857 ,C829_=_C864 ,C829_=_C868 ,C829_=_C872 ,\nC829_=_C877 ,C829_=_C878 ,C829_=_C879 ,C829_=_C880 ,C835_=_C837 ,C835_=_C838 ,\nC835_=_C840 ,C835_=_C850 ,C837_=_C838 ,C837_=_C842 ,C837_=_C855 ,C838_=_C843 ,\nC838_=_C856 ,C839_=_C840 ,C839_=_C842 ,C839_=_C843 ,C839_=_C844 ,C839_=_C846 ,\nC840_=_C842 ,C840_=_C843 ,C840_=_C844 ,C840_=_C850 ,C842_=_C843 ,C842_=_C844 ,\nC842_=_C855 ,C843_=_C844 ,C843_=_C856 ,C844_=_C857 ,C846_=_C850 ,C846_=_C855 ,\nC846_=_C856 ,C846_=_C857 ,C850_=_C855 ,C850_=_C856 ,C850_=_C857 ,C855_=_C856 ,\nC855_=_C857 ,C856_=_C857 ,C864_=_C868 ,C864_=_C872 ,C864_=_C877 ,C864_=_C878 ,\nC864_=_C879 ,C864_=_C880 ,C868_=_C872 ,C868_=_C877 ,C868_=_C878 ,C868_=_C879 ,\nC868_=_C880 ,C872_=_C877 ,C872_=_C878 ,C872_=_C879 ,C872_=_C880 ,C877_=_C878 ,\nC877_=_C879 ,C877_=_C880 ,C878_=_C879 ,C878_=_C880 ,C879_=_C880 ,"];58[shape=box, label="id:58 level: 1\n233: C1 C4 C7 C11 C18 \nC19 C20 C21 C23 C24 C45 \nC60 C72 C77 C83 C88 C94 \nC98 C103 C104 C120 C121 C130 \nC134 C142 C146 C153 C162 C169 \nC170 C171 C193 C203 C206 C210 \nC214 C217 C224 C234 C240 C247 \nC248 C249 C250 C275 C276 C277 \nC278 C279 C280 C286 C287 C288 \nC294 C295 C296 C297 C298 C299 \nC302 C303 C304 C305 C306 C309 \nC310 C311 C312 C313 C314 C315 \nC316 C318 C324 C325 C326 C327 \nC328 C329 C330 C341 C346 C347 \nC350 C352 C353 C354 C355 C356 \nC363 C364 C365 C366 C367 C369 \nC370 C371 C372 C373 C400 C401 \nC402 C403 C415 C416 C417 C418 \nC419 C428 C431 C432 C438 C440 \nC442 C443 C444 C445 C446 C447 \nC450 C451 C453 C462 C464 C465 \nC466 C471 C480 C481 C482 C483 \nC484 C503 C504 C510 C511 C512 \nC517 C518 C519 C525 C527 C528 \nC532 C533 C534 C538 C539 C553 \nC560 C561 C564 C572 C581 C582 \nC583 C584 C606 C612 C615 C623 \nC631 C638 C639 C640 C649 C650 \nC654 C663 C668 C670 C675 C680 \nC681 C683 C684 C717 C721 C722 \nC733 C734 C739 C745 C750 C755 \nC758 C761 C766 C767 C768 C769 \nC770 C772 C774 C775 C776 C777 \nC779 C780 C781 C782 C783 C784 \nC785 C786 C792 C800 C801 C803 \nC804 C808 C809 C811 C812 C816 \nC817 C819 C820 C821 C822 C824 \nC825 C826 C830 C831 C832 C838 \nC843 C848 C852 C856 C859 C861 \n1135: C1_=_C4( C1 C4 ) C1_=_C7( C1 C7 ) C1_=_C11( C1 C11 ) C1_=_C18( C1 C18 ) C1_=_C19( C1 C19 ) \nC1_=_C20( C1 C20 ) C1_=_C21( C1 C21 ) C1_=_C23( C1 C23 ) C1_=_C24( C1 C24 ) C4_=_C7( C4 C7 ) C4_=_C11( C4 C11 ) \nC4_=_C20( C4 C20 ) C4_=_C45( C4 C45 ) C7_=_C11( C7 C11 ) C7_=_C286( C7 C286 ) C7_=_C287( C7 C287 ) C7_=_C288( C7 C288 ) \nC11_=_C210( C11 C210 ) C11_=_C612( C11 C612 ) C11_=_C668( C11 C668 ) C11_=_C717( C11 C717 ) C11_=_C766( C11 C766 ) C11_=_C772( C11 C772 ) \nC11_=_C779( C11 C779 ) C11_=_C780( C11 C780 ) C11_=_C781( C11 C781 ) C11_=_C782( C11 C782 ) C11_=_C783( C11 C783 ) C18_=_C19( C18 C19 ) \nC18_=_C20( C18 C20 ) C18_=_C21( C18 C21 ) C18_=_C23( C18 C23 ) C18_=_C24( C18 C24 ) C19_=_C20( C19 C20 ) C19_=_C21( C19 C21 ) \nC19_=_C23( C19 C23 ) C19_=_C24( C19 C24 ) C20_=_C21( C20 C21 ) C20_=_C23( C20 C23 ) C20_=_C24( C20 C24 ) C20_=_C45( C20 C45 ) \nC21_=_C23( C21 C23 ) C21_=_C24( C21 C24 ) C21_=_C45( C21 C45 ) C23_=_C24( C23 C24 ) C23_=_C104( C23 C104 ) C23_=_C350( C23 C350 ) \nC23_=_C352( C23 C352 ) C23_=_C353( C23 C353 ) C23_=_C354( C23 C354 ) C23_=_C355( C23 C355 ) C23_=_C356( C23 C356 ) C24_=_C352( C24 C352 ) \nC24_=_C400( C24 C400 ) C24_=_C401( C24 C401 ) C24_=_C402( C24 C402 ) C24_=_C403( C24 C403 ) C60_=_C72( C60 C72 ) C60_=_C83( C60 C83 ) \nC60_=_C94( C60 C94 ) C60_=_C103( C60 C103 ) C60_=_C104( C60 C104 ) C72_=_C77( C72 C77 ) C72_=_C83( C72 C83 ) C72_=_C94( C72 C94 ) \nC72_=_C103( C72 C103 ) C72_=_C104( C72 C104 ) C77_=_C134( C77 C134 ) C77_=_C275( C77 C275 ) C77_=_C276( C77 C276 ) C77_=_C277( C77 C277 ) \nC77_=_C278( C77 C278 ) C77_=_C279( C77 C279 ) C77_=_C280( C77 C280 ) C83_=_C88( C83 C88 ) C83_=_C94( C83 C94 ) C83_=_C103( C83 C103 ) \nC83_=_C104( C83 C104 ) C88_=_C146( C88 C146 ) C88_=_C294( C88 C294 ) C88_=_C295( C88 C295 ) C88_=_C296( C88 C296 ) C88_=_C297( C88 C297 ) \nC88_=_C298( C88 C298 ) C88_=_C299( C88 C299 ) C94_=_C98( C94 C98 ) C94_=_C103( C94 C103 ) C94_=_C104( C94 C104 ) C98_=_C302( C98 C302 ) \nC98_=_C303( C98 C303 ) C98_=_C304( C98 C304 ) C98_=_C305( C98 C305 ) C98_=_C306( C98 C306 ) C103_=_C104( C103 C104 ) C104_=_C350( C104 C350 ) \nC104_=_C352( C104 C352 ) C104_=_C353( C104 C353 ) C104_=_C354( C104 C354 ) C104_=_C355( C104 C355 ) C104_=_C356( C104 C356 ) C120_=_C121( C120 C121 ) \nC120_=_C366( C120 C366 ) C120_=_C431( C120 C431 ) C120_=_C649( C120 C649 ) C120_=_C733( C120 C733 ) C120_=_C770( C120 C770 ) C120_=_C777( C120 C777 ) \nC120_=_C783( C120 C783 ) C120_=_C786( C120 C786 ) C121_=_C367( C121 C367 ) C121_=_C432( C121 C432 ) C121_=_C650( C121 C650 ) C121_=_C734( C121 C734 ) \nC121_=_C804( C121 C804 ) C121_=_C812( C121 C812 ) C121_=_C826( C121 C826 ) C121_=_C830( C121 C830 ) C121_=_C832(</w:t>
      </w:r>
    </w:p>
    <w:p>
      <w:pPr>
        <w:pStyle w:val="PreformattedText"/>
        <w:bidi w:val="0"/>
        <w:spacing w:before="0" w:after="0"/>
        <w:jc w:val="left"/>
        <w:rPr/>
      </w:pPr>
      <w:r>
        <w:rPr/>
        <w:t xml:space="preserve"> </w:t>
      </w:r>
      <w:r>
        <w:rPr/>
        <w:t>C121 C832 ) C130_=_C134( C130 C134 ) \nC130_=_C142( C130 C142 ) C130_=_C153( C130 C153 ) C130_=_C162( C130 C162 ) C130_=_C169( C130 C169 ) C130_=_C170( C130 C170 ) C130_=_C171( C130 C171 ) \nC134_=_C275( C134 C275 ) C134_=_C276( C134 C276 ) C134_=_C277( C134 C277 ) C134_=_C278( C134 C278 ) C134_=_C279( C134 C279 ) C134_=_C280( C134 C280 ) \nC142_=_C146( C142 C146 ) C142_=_C153( C142 C153 ) C142_=_C162( C142 C162 ) C142_=_C169( C142 C169 ) C142_=_C170( C142 C170 ) C142_=_C171( C142 C171 ) \nC146_=_C294( C146 C294 ) C146_=_C295( C146 C295 ) C146_=_C296( C146 C296 ) C146_=_C297( C146 C297 ) C146_=_C298( C146 C298 ) C146_=_C299( C146 C299 ) \nC153_=_C162( C153 C162 ) C153_=_C169( C153 C169 ) C153_=_C170( C153 C170 ) C153_=_C171( C153 C171 ) C162_=_C169( C162 C169 ) C162_=_C170( C162 C170 ) \nC162_=_C171( C162 C171 ) C169_=_C170( C169 C170 ) C169_=_C171( C169 C171 ) C170_=_C171( C170 C171 ) C171_=_C193( C171 C193 ) C193_=_C369( C193 C369 ) \nC193_=_C370( C193 C370 ) C193_=_C371( C193 C371 ) C193_=_C372( C193 C372 ) C193_=_C373( C193 C373 ) C203_=_C206( C203 C206 ) C203_=_C210( C203 C210 ) \nC203_=_C214( C203 C214 ) C203_=_C224( C203 C224 ) C203_=_C234( C203 C234 ) C203_=_C240( C203 C240 ) C203_=_C247( C203 C247 ) C203_=_C248( C203 C248 ) \nC203_=_C249( C203 C249 ) C203_=_C250( C203 C250 ) C206_=_C210( C206 C210 ) C206_=_C341( C206 C341 ) C210_=_C612( C210 C612 ) C210_=_C668( C210 C668 ) \nC210_=_C717( C210 C717 ) C210_=_C766( C210 C766 ) C210_=_C772( C210 C772 ) C210_=_C779( C210 C779 ) C210_=_C780( C210 C780 ) C210_=_C781( C210 C781 ) \nC210_=_C782( C210 C782 ) C210_=_C783( C210 C783 ) C214_=_C217( C214 C217 ) C214_=_C224( C214 C224 ) C214_=_C234( C214 C234 ) C214_=_C240( C214 C240 ) \nC214_=_C247( C214 C247 ) C214_=_C248( C214 C248 ) C214_=_C249( C214 C249 ) C214_=_C250( C214 C250 ) C217_=_C346( C217 C346 ) C217_=_C347( C217 C347 ) \nC224_=_C234( C224 C234 ) C224_=_C240( C224 C240 ) C224_=_C247( C224 C247 ) C224_=_C248( C224 C248 ) C224_=_C249( C224 C249 ) C224_=_C250( C224 C250 ) \nC234_=_C240( C234 C240 ) C234_=_C247( C234 C247 ) C234_=_C248( C234 C248 ) C234_=_C249( C234 C249 ) C234_=_C250( C234 C250 ) C240_=_C247( C240 C247 ) \nC240_=_C248( C240 C248 ) C240_=_C249( C240 C249 ) C240_=_C250( C240 C250 ) C247_=_C248( C247 C248 ) C247_=_C249( C247 C249 ) C247_=_C250( C247 C250 ) \nC248_=_C249( C248 C249 ) C248_=_C250( C248 C250 ) C249_=_C250( C249 C250 ) C249_=_C324( C249 C324 ) C249_=_C325( C249 C325 ) C249_=_C326( C249 C326 ) \nC249_=_C327( C249 C327 ) C249_=_C328( C249 C328 ) C249_=_C329( C249 C329 ) C249_=_C330( C249 C330 ) C250_=_C325( C250 C325 ) C250_=_C415( C250 C415 ) \nC250_=_C416( C250 C416 ) C250_=_C417( C250 C417 ) C250_=_C418( C250 C418 ) C250_=_C419( C250 C419 ) C275_=_C276( C275 C276 ) C275_=_C277( C275 C277 ) \nC275_=_C278( C275 C278 ) C275_=_C279( C275 C279 ) C275_=_C280( C275 C280 ) C275_=_C286( C275 C286 ) C275_=_C294( C275 C294 ) C275_=_C302( C275 C302 ) \nC275_=_C309( C275 C309 ) C275_=_C318( C275 C318 ) C275_=_C324( C275 C324 ) C276_=_C277( C276 C277 ) C276_=_C278( C276 C278 ) C276_=_C279( C276 C279 ) \nC276_=_C280( C276 C280 ) C277_=_C278( C277 C278 ) C277_=_C279( C277 C279 ) C277_=_C280( C277 C280 ) C277_=_C510( C277 C510 ) C277_=_C511( C277 C511 ) \nC277_=_C512( C277 C512 ) C278_=_C279( C278 C279 ) C278_=_C280( C278 C280 ) C279_=_C280( C279 C280 ) C279_=_C772( C279 C772 ) C279_=_C774( C279 C774 ) \nC279_=_C775( C279 C775 ) C279_=_C776( C279 C776 ) C279_=_C777( C279 C777 ) C280_=_C843( C280 C843 ) C286_=_C287( C286 C287 ) C286_=_C288( C286 C288 ) \nC286_=_C294( C286 C294 ) C286_=_C302( C286 C302 ) C286_=_C309( C286 C309 ) C286_=_C318( C286 C318 ) C286_=_C324( C286 C324 ) C287_=_C288( C287 C288 ) \nC287_=_C341( C287 C341 ) C287_=_C663( C287 C663 ) C287_=_C668( C287 C668 ) C288_=_C717( C288 C717 ) C294_=_C295( C294 C295 ) C294_=_C296( C294 C296 ) \nC294_=_C297( C294 C297 ) C294_=_C298( C294 C298 ) C294_=_C299( C294 C299 ) C294_=_C302( C294 C302 ) C294_=_C309( C294 C309 ) C294_=_C318( C294 C318 ) \nC294_=_C324( C294 C324 ) C295_=_C296( C295 C296 ) C295_=_C297( C295 C297 ) C295_=_C298( C295 C298 ) C295_=_C299( C295 C299 ) C295_=_C623( C295 C623 ) \nC296_=_C297( C296 C297 ) C296_=_C298( C296 C298 ) C296_=_C299( C296 C299 ) C296_=_C745( C296 C745 ) C297_=_C298( C297 C298 ) C297_=_C299( C297 C299 ) \nC297_=_C800( C297 C800 ) C297_=_C801( C297 C801 ) C297_=_C803( C297 C803 ) C297_=_C804( C297 C804 ) C298_=_C299( C298 C299 ) C298_=_C852( C298 C852 ) \nC302_=_C303( C302 C303 ) C302_=_C304( C302 C304 ) C302_=_C305( C302 C305 ) C302_=_C306( C302 C306 ) C302_=_C309( C302 C309 ) C302_=_C318( C302 C318 ) \nC302_=_C324( C302 C324 ) C303_=_C304( C303 C304 ) C303_=_C305( C303 C305 ) C303_=_C306( C303 C306 ) C304_=_C305( C304 C305 ) C304_=_C306( C304 C306 ) \nC304_=_C517( C304 C517 ) C304_=_C518( C304 C518 ) C304_=_C519( C304 C519 ) C305_=_C306( C305 C306 ) C305_=_C808( C305 C808 ) C305_=_C809( C305 C809 ) \nC305_=_C811( C305 C811 ) C305_=_C812( C305 C812 ) C309_=_C310( C309 C310 ) C309_=_C311( C309 C311 ) C309_=_C312( C309 C312 ) C309_=_C313( C309 C313 ) \nC309_=_C314( C309 C314 ) C309_=_C315( C309 C315 ) C309_=_C316( C309 C316 ) C309_=_C318( C309 C318 ) C309_=_C324( C309 C324 ) C310_=_C311( C310 C311 ) \nC310_=_C312( C310 C312 ) C310_=_C313( C310 C313 ) C310_=_C314( C310 C314 ) C310_=_C315( C310 C315 ) C310_=_C316( C310 C316 ) C310_=_C438( C310 C438 ) \nC310_=_C440( C310 C440 ) C310_=_C442( C310 C442 ) C310_=_C443( C310 C443 ) C310_=_C444( C310 C444 ) C310_=_C445( C310 C445 ) C310_=_C446( C310 C446 ) \nC310_=_C447( C310 C447 ) C310_=_C450( C310 C450 ) C311_=_C312( C311 C312 ) C311_=_C313( C311 C313 ) C311_=_C314( C311 C314 ) C311_=_C315( C311 C315 ) \nC311_=_C316( C311 C316 ) C311_=_C445( C311 C445 ) C311_=_C553( C311 C553 ) C311_=_C560( C311 C560 ) C311_=_C561( C311 C561 ) C312_=_C313( C312 C313 ) \nC312_=_C314( C312 C314 ) C312_=_C315( C312 C315 ) C312_=_C316( C312 C316 ) C312_=_C446( C312 C446 ) C312_=_C675( C312 C675 ) C312_=_C680( C312 C680 ) \nC312_=_C681( C312 C681 ) C313_=_C314( C313 C314 ) C313_=_C315( C313 C315 ) C313_=_C316( C313 C316 ) C313_=_C447( C313 C447 ) C313_=_C721( C313 C721 ) \nC313_=_C722( C313 C722 ) C314_=_C315( C314 C315 ) C314_=_C316( C314 C316 ) C314_=_C560( C314 C560 ) C314_=_C680( C314 C680 ) C314_=_C721( C314 C721 ) \nC314_=_C767( C314 C767 ) C314_=_C774( C314 C774 ) C314_=_C780( C314 C780 ) C314_=_C784( C314 C784 ) C314_=_C792( C314 C792 ) C315_=_C316( C315 C316 ) \nC315_=_C561( C315 C561 ) C315_=_C681( C315 C681 ) C315_=_C722( C315 C722 ) C315_=_C800( C315 C800 ) C315_=_C808( C315 C808 ) C315_=_C816( C315 C816 ) \nC315_=_C817( C315 C817 ) C315_=_C819( C315 C819 ) C315_=_C820( C315 C820 ) C316_=_C450( C316 C450 ) C316_=_C792( C316 C792 ) C316_=_C820( C316 C820 ) \nC318_=_C324( C318 C324 ) C324_=_C325( C324 C325 ) C324_=_C326( C324 C326 ) C324_=_C327( C324 C327 ) C324_=_C328( C324 C328 ) C324_=_C329( C324 C329 ) \nC324_=_C330( C324 C330 ) C325_=_C326( C325 C326 ) C325_=_C327( C325 C327 ) C325_=_C328( C325 C328 ) C325_=_C329( C325 C329 ) C325_=_C330( C325 C330 ) \nC325_=_C415( C325 C415 ) C325_=_C416( C325 C416 ) C325_=_C417( C325 C417 ) C325_=_C418( C325 C418 ) C325_=_C419( C325 C419 ) C326_=_C327( C326 C327 ) \nC326_=_C328( C326 C328 ) C326_=_C329( C326 C329 ) C326_=_C330( C326 C330 ) C326_=_C415( C326 C415 ) C326_=_C451( C326 C451 ) C326_=_C462( C326 C462 ) \nC326_=_C464( C326 C464 ) C326_=_C465( C326 C465 ) C326_=_C466( C326 C466 ) C327_=_C328( C327 C328 ) C327_=_C329( C327 C329 ) C327_=_C330( C327 C330 ) \nC327_=_C416( C327 C416 ) C327_=_C504( C327 C504 ) C327_=_C512( C327 C512 ) C327_=_C519( C327 C519 ) C327_=_C532( C327 C532 ) C327_=_C538( C327 C538 ) \nC327_=_C539( C327 C539 ) C328_=_C329( C328 C329 ) C328_=_C330( C328 C330 ) C328_=_C417( C328 C417 ) C328_=_C606( C328 C606 ) C328_=_C615( C328 C615 ) \nC328_=_C623( C328 C623 ) C328_=_C631( C328 C631 ) C328_=_C638( C328 C638 ) C328_=_C639( C328 C639 ) C328_=_C640( C328 C640 ) C329_=_C330( C329 C330 ) \nC329_=_C418( C329 C418 ) C329_=_C769( C329 C769 ) C329_=_C776( C329 C776 ) C329_=_C782( C329 C782 ) C329_=_C785( C329 C785 ) C330_=_C419( C330 C419 ) \nC330_=_C838( C330 C838 ) C330_=_C843( C330 C843 ) C330_=_C848( C330 C848 ) C330_=_C852( C330 C852 ) C330_=_C856( C330 C856 ) C330_=_C859( C330 C859 ) \nC330_=_C861( C330 C861 ) C341_=_C663( C341 C663 ) C341_=_C668( C341 C668 ) C346_=_C347( C346 C347 ) C346_=_C670( C346 C670 ) C347_=_C848( C347 C848 ) \nC350_=_C352( C350 C352 ) C350_=_C353( C350 C353 ) C350_=_C354( C350 C354 ) C350_=_C355( C350 C355 ) C350_=_C356( C350 C356 ) C352_=_C353( C352 C353 ) \nC352_=_C354( C352 C354 ) C352_=_C355( C352 C355 ) C352_=_C356( C352 C356 ) C352_=_C400( C352 C400 ) C352_=_C401( C352 C401 ) C352_=_C402( C352 C402 ) \nC352_=_C403( C352 C403 ) C353_=_C354( C353 C354 ) C353_=_C355( C353 C355 ) C353_=_C356( C353 C356 ) C353_=_C400( C353 C400 ) C353_=_C503( C353 C503 ) \nC353_=_C510( C353 C510 ) C353_=_C517( C353 C517 ) C353_=_C525( C353 C525 ) C353_=_C527( C353 C527 ) C353_=_C528( C353 C528 ) C354_=_C355( C354 C355 ) \nC354_=_C356( C354 C356 ) C354_=_C401( C354 C401 ) C354_=_C654( C354 C654 ) C354_=_C663( C354 C663 ) C354_=_C670( C354 C670 ) C354_=_C675( C354 C675 ) \nC354_=_C683( C354 C683 ) C354_=_C684( C354 C684 ) C355_=_C356( C355 C356 ) C355_=_C402( C355 C402 ) C355_=_C768( C355 C768 ) C355_=_C775( C355 C775 ) \nC355_=_C781( C355 C781 ) C356_=_C403( C356 C403 ) C356_=_C801( C356 C801 ) C356_=_C809( C356 C809 ) C356_=_C821( C356 C821 ) C356_=_C822( C356 C822 ) \nC356_=_C824( C356 C824 ) C363_=_C364( C363 C364 ) C363_=_C365( C363 C365 ) C363_=_C366( C363 C366 ) C363_=_C367( C363 C367 ) C363_=_C428( C363 C428 ) \nC363_=_C431( C363 C431 ) C363_=_C432( C363 C432 ) C364_=_C365( C364 C365 ) C364_=_C366( C364 C366 ) C364_=_C367( C364 C367 ) C364_=_C428( C364 C428 ) \nC364_=_C453( C364 C453 ) C364_=_C471( C364 C471 ) C364_=_C480( C364 C480 ) C364_=_C481( C364 C481 ) C364_=_C482( C364 C482 ) C364_=_C483(</w:t>
      </w:r>
    </w:p>
    <w:p>
      <w:pPr>
        <w:pStyle w:val="PreformattedText"/>
        <w:bidi w:val="0"/>
        <w:spacing w:before="0" w:after="0"/>
        <w:jc w:val="left"/>
        <w:rPr/>
      </w:pPr>
      <w:r>
        <w:rPr/>
        <w:t xml:space="preserve"> </w:t>
      </w:r>
      <w:r>
        <w:rPr/>
        <w:t>C364 C483 ) \nC364_=_C484( C364 C484 ) C365_=_C366( C365 C366 ) C365_=_C367( C365 C367 ) C365_=_C483( C365 C483 ) C365_=_C639( C365 C639 ) C365_=_C649( C365 C649 ) \nC365_=_C650( C365 C650 ) C366_=_C367( C366 C367 ) C366_=_C431( C366 C431 ) C366_=_C649( C366 C649 ) C366_=_C733( C366 C733 ) C366_=_C770( C366 C770 ) \nC366_=_C777( C366 C777 ) C366_=_C783( C366 C783 ) C366_=_C786( C366 C786 ) C367_=_C432( C367 C432 ) C367_=_C650( C367 C650 ) C367_=_C734( C367 C734 ) \nC367_=_C804( C367 C804 ) C367_=_C812( C367 C812 ) C367_=_C826( C367 C826 ) C367_=_C830( C367 C830 ) C367_=_C832( C367 C832 ) C369_=_C370( C369 C370 ) \nC369_=_C371( C369 C371 ) C369_=_C372( C369 C372 ) C369_=_C373( C369 C373 ) C370_=_C371( C370 C371 ) C370_=_C372( C370 C372 ) C370_=_C373( C370 C373 ) \nC370_=_C444( C370 C444 ) C370_=_C466( C370 C466 ) C370_=_C482( C370 C482 ) C371_=_C372( C371 C372 ) C371_=_C373( C371 C373 ) C371_=_C528( C371 C528 ) \nC371_=_C534( C371 C534 ) C371_=_C539( C371 C539 ) C372_=_C373( C372 C373 ) C372_=_C584( C372 C584 ) C373_=_C640( C373 C640 ) C400_=_C401( C400 C401 ) \nC400_=_C402( C400 C402 ) C400_=_C403( C400 C403 ) C400_=_C503( C400 C503 ) C400_=_C510( C400 C510 ) C400_=_C517( C400 C517 ) C400_=_C525( C400 C525 ) \nC400_=_C527( C400 C527 ) C400_=_C528( C400 C528 ) C401_=_C402( C401 C402 ) C401_=_C403( C401 C403 ) C401_=_C654( C401 C654 ) C401_=_C663( C401 C663 ) \nC401_=_C670( C401 C670 ) C401_=_C675( C401 C675 ) C401_=_C683( C401 C683 ) C401_=_C684( C401 C684 ) C402_=_C403( C402 C403 ) C402_=_C768( C402 C768 ) \nC402_=_C775( C402 C775 ) C402_=_C781( C402 C781 ) C403_=_C801( C403 C801 ) C403_=_C809( C403 C809 ) C403_=_C821( C403 C821 ) C403_=_C822( C403 C822 ) \nC403_=_C824( C403 C824 ) C415_=_C416( C415 C416 ) C415_=_C417( C415 C417 ) C415_=_C418( C415 C418 ) C415_=_C419( C415 C419 ) C415_=_C451( C415 C451 ) \nC415_=_C462( C415 C462 ) C415_=_C464( C415 C464 ) C415_=_C465( C415 C465 ) C415_=_C466( C415 C466 ) C416_=_C417( C416 C417 ) C416_=_C418( C416 C418 ) \nC416_=_C419( C416 C419 ) C416_=_C504( C416 C504 ) C416_=_C512( C416 C512 ) C416_=_C519( C416 C519 ) C416_=_C532( C416 C532 ) C416_=_C538( C416 C538 ) \nC416_=_C539( C416 C539 ) C417_=_C418( C417 C418 ) C417_=_C419( C417 C419 ) C417_=_C606( C417 C606 ) C417_=_C615( C417 C615 ) C417_=_C623( C417 C623 ) \nC417_=_C631( C417 C631 ) C417_=_C638( C417 C638 ) C417_=_C639( C417 C639 ) C417_=_C640( C417 C640 ) C418_=_C419( C418 C419 ) C418_=_C769( C418 C769 ) \nC418_=_C776( C418 C776 ) C418_=_C782( C418 C782 ) C418_=_C785( C418 C785 ) C419_=_C838( C419 C838 ) C419_=_C843( C419 C843 ) C419_=_C848( C419 C848 ) \nC419_=_C852( C419 C852 ) C419_=_C856( C419 C856 ) C419_=_C859( C419 C859 ) C419_=_C861( C419 C861 ) C428_=_C431( C428 C431 ) C428_=_C432( C428 C432 ) \nC428_=_C453( C428 C453 ) C428_=_C471( C428 C471 ) C428_=_C480( C428 C480 ) C428_=_C481( C428 C481 ) C428_=_C482( C428 C482 ) C428_=_C483( C428 C483 ) \nC428_=_C484( C428 C484 ) C431_=_C432( C431 C432 ) C431_=_C649( C431 C649 ) C431_=_C733( C431 C733 ) C431_=_C770( C431 C770 ) C431_=_C777( C431 C777 ) \nC431_=_C783( C431 C783 ) C431_=_C786( C431 C786 ) C432_=_C650( C432 C650 ) C432_=_C734( C432 C734 ) C432_=_C804( C432 C804 ) C432_=_C812( C432 C812 ) \nC432_=_C826( C432 C826 ) C432_=_C830( C432 C830 ) C432_=_C832( C432 C832 ) C438_=_C440( C438 C440 ) C438_=_C442( C438 C442 ) C438_=_C443( C438 C443 ) \nC438_=_C444( C438 C444 ) C438_=_C445( C438 C445 ) C438_=_C446( C438 C446 ) C438_=_C447( C438 C447 ) C438_=_C450( C438 C450 ) C438_=_C451( C438 C451 ) \nC438_=_C453( C438 C453 ) C440_=_C442( C440 C442 ) C440_=_C443( C440 C443 ) C440_=_C444( C440 C444 ) C440_=_C445( C440 C445 ) C440_=_C446( C440 C446 ) \nC440_=_C447( C440 C447 ) C440_=_C450( C440 C450 ) C440_=_C462( C440 C462 ) C440_=_C471( C440 C471 ) C442_=_C443( C442 C443 ) C442_=_C444( C442 C444 ) \nC442_=_C445( C442 C445 ) C442_=_C446( C442 C446 ) C442_=_C447( C442 C447 ) C442_=_C450( C442 C450 ) C442_=_C464( C442 C464 ) C442_=_C480( C442 C480 ) \nC443_=_C444( C443 C444 ) C443_=_C445( C443 C445 ) C443_=_C446( C443 C446 ) C443_=_C447( C443 C447 ) C443_=_C450( C443 C450 ) C443_=_C465( C443 C465 ) \nC443_=_C481( C443 C481 ) C444_=_C445( C444 C445 ) C444_=_C446( C444 C446 ) C444_=_C447( C444 C447 ) C444_=_C450( C444 C450 ) C444_=_C466( C444 C466 ) \nC444_=_C482( C444 C482 ) C445_=_C446( C445 C446 ) C445_=_C447( C445 C447 ) C445_=_C450( C445 C450 ) C445_=_C553( C445 C553 ) C445_=_C560( C445 C560 ) \nC445_=_C561( C445 C561 ) C446_=_C447( C446 C447 ) C446_=_C450( C446 C450 ) C446_=_C675( C446 C675 ) C446_=_C680( C446 C680 ) C446_=_C681( C446 C681 ) \nC447_=_C450( C447 C450 ) C447_=_C721( C447 C721 ) C447_=_C722( C447 C722 ) C450_=_C792( C450 C792 ) C450_=_C820( C450 C820 ) C451_=_C453( C451 C453 ) \nC451_=_C462( C451 C462 ) C451_=_C464( C451 C464 ) C451_=_C465( C451 C465 ) C451_=_C466( C451 C466 ) C453_=_C471( C453 C471 ) C453_=_C480( C453 C480 ) \nC453_=_C481( C453 C481 ) C453_=_C482( C453 C482 ) C453_=_C483( C453 C483 ) C453_=_C484( C453 C484 ) C462_=_C464( C462 C464 ) C462_=_C465( C462 C465 ) \nC462_=_C466( C462 C466 ) C462_=_C471( C462 C471 ) C464_=_C465( C464 C465 ) C464_=_C466( C464 C466 ) C464_=_C480( C464 C480 ) C465_=_C466( C465 C466 ) \nC465_=_C481( C465 C481 ) C466_=_C482( C466 C482 ) C471_=_C480( C471 C480 ) C471_=_C481( C471 C481 ) C471_=_C482( C471 C482 ) C471_=_C483( C471 C483 ) \nC471_=_C484( C471 C484 ) C480_=_C481( C480 C481 ) C480_=_C482( C480 C482 ) C480_=_C483( C480 C483 ) C480_=_C484( C480 C484 ) C481_=_C482( C481 C482 ) \nC481_=_C483( C481 C483 ) C481_=_C484( C481 C484 ) C482_=_C483( C482 C483 ) C482_=_C484( C482 C484 ) C483_=_C484( C483 C484 ) C483_=_C639( C483 C639 ) \nC483_=_C649( C483 C649 ) C483_=_C650( C483 C650 ) C484_=_C733( C484 C733 ) C484_=_C734( C484 C734 ) C503_=_C504( C503 C504 ) C503_=_C510( C503 C510 ) \nC503_=_C517( C503 C517 ) C503_=_C525( C503 C525 ) C503_=_C527( C503 C527 ) C503_=_C528( C503 C528 ) C504_=_C512( C504 C512 ) C504_=_C519( C504 C519 ) \nC504_=_C532( C504 C532 ) C504_=_C538( C504 C538 ) C504_=_C539( C504 C539 ) C510_=_C511( C510 C511 ) C510_=_C512( C510 C512 ) C510_=_C517( C510 C517 ) \nC510_=_C525( C510 C525 ) C510_=_C527( C510 C527 ) C510_=_C528( C510 C528 ) C511_=_C512( C511 C512 ) C511_=_C518( C511 C518 ) C511_=_C525( C511 C525 ) \nC511_=_C532( C511 C532 ) C511_=_C533( C511 C533 ) C511_=_C534( C511 C534 ) C512_=_C519( C512 C519 ) C512_=_C532( C512 C532 ) C512_=_C538( C512 C538 ) \nC512_=_C539( C512 C539 ) C517_=_C518( C517 C518 ) C517_=_C519( C517 C519 ) C517_=_C525( C517 C525 ) C517_=_C527( C517 C527 ) C517_=_C528( C517 C528 ) \nC518_=_C519( C518 C519 ) C518_=_C525( C518 C525 ) C518_=_C532( C518 C532 ) C518_=_C533( C518 C533 ) C518_=_C534( C518 C534 ) C519_=_C532( C519 C532 ) \nC519_=_C538( C519 C538 ) C519_=_C539( C519 C539 ) C525_=_C527( C525 C527 ) C525_=_C528( C525 C528 ) C525_=_C532( C525 C532 ) C525_=_C533( C525 C533 ) \nC525_=_C534( C525 C534 ) C527_=_C528( C527 C528 ) C527_=_C533( C527 C533 ) C527_=_C538( C527 C538 ) C528_=_C534( C528 C534 ) C528_=_C539( C528 C539 ) \nC532_=_C533( C532 C533 ) C532_=_C534( C532 C534 ) C532_=_C538( C532 C538 ) C532_=_C539( C532 C539 ) C533_=_C534( C533 C534 ) C533_=_C538( C533 C538 ) \nC534_=_C539( C534 C539 ) C538_=_C539( C538 C539 ) C553_=_C560( C553 C560 ) C553_=_C561( C553 C561 ) C553_=_C564( C553 C564 ) C553_=_C572( C553 C572 ) \nC553_=_C581( C553 C581 ) C553_=_C582( C553 C582 ) C553_=_C583( C553 C583 ) C553_=_C584( C553 C584 ) C560_=_C561( C560 C561 ) C560_=_C680( C560 C680 ) \nC560_=_C721( C560 C721 ) C560_=_C767( C560 C767 ) C560_=_C774( C560 C774 ) C560_=_C780( C560 C780 ) C560_=_C784( C560 C784 ) C560_=_C792( C560 C792 ) \nC561_=_C681( C561 C681 ) C561_=_C722( C561 C722 ) C561_=_C800( C561 C800 ) C561_=_C808( C561 C808 ) C561_=_C816( C561 C816 ) C561_=_C817( C561 C817 ) \nC561_=_C819( C561 C819 ) C561_=_C820( C561 C820 ) C564_=_C572( C564 C572 ) C564_=_C581( C564 C581 ) C564_=_C582( C564 C582 ) C564_=_C583( C564 C583 ) \nC564_=_C584( C564 C584 ) C572_=_C581( C572 C581 ) C572_=_C582( C572 C582 ) C572_=_C583( C572 C583 ) C572_=_C584( C572 C584 ) C581_=_C582( C581 C582 ) \nC581_=_C583( C581 C583 ) C581_=_C584( C581 C584 ) C582_=_C583( C582 C583 ) C582_=_C584( C582 C584 ) C583_=_C584( C583 C584 ) C606_=_C612( C606 C612 ) \nC606_=_C615( C606 C615 ) C606_=_C623( C606 C623 ) C606_=_C631( C606 C631 ) C606_=_C638( C606 C638 ) C606_=_C639( C606 C639 ) C606_=_C640( C606 C640 ) \nC612_=_C668( C612 C668 ) C612_=_C717( C612 C717 ) C612_=_C766( C612 C766 ) C612_=_C772( C612 C772 ) C612_=_C779( C612 C779 ) C612_=_C780( C612 C780 ) \nC612_=_C781( C612 C781 ) C612_=_C782( C612 C782 ) C612_=_C783( C612 C783 ) C615_=_C623( C615 C623 ) C615_=_C631( C615 C631 ) C615_=_C638( C615 C638 ) \nC615_=_C639( C615 C639 ) C615_=_C640( C615 C640 ) C623_=_C631( C623 C631 ) C623_=_C638( C623 C638 ) C623_=_C639( C623 C639 ) C623_=_C640( C623 C640 ) \nC631_=_C638( C631 C638 ) C631_=_C639( C631 C639 ) C631_=_C640( C631 C640 ) C638_=_C639( C638 C639 ) C638_=_C640( C638 C640 ) C639_=_C640( C639 C640 ) \nC639_=_C649( C639 C649 ) C639_=_C650( C639 C650 ) C649_=_C650( C649 C650 ) C649_=_C733( C649 C733 ) C649_=_C770( C649 C770 ) C649_=_C777( C649 C777 ) \nC649_=_C783( C649 C783 ) C649_=_C786( C649 C786 ) C650_=_C734( C650 C734 ) C650_=_C804( C650 C804 ) C650_=_C812( C650 C812 ) C650_=_C826( C650 C826 ) \nC650_=_C830( C650 C830 ) C650_=_C832( C650 C832 ) C654_=_C663( C654 C663 ) C654_=_C670( C654 C670 ) C654_=_C675( C654 C675 ) C654_=_C683( C654 C683 ) \nC654_=_C684( C654 C684 ) C663_=_C668( C663 C668 ) C663_=_C670( C663 C670 ) C663_=_C675( C663 C675 ) C663_=_C683( C663 C683 ) C663_=_C684( C663 C684 ) \nC668_=_C717( C668 C717 ) C668_=_C766( C668 C766 ) C668_=_C772( C668 C772 ) C668_=_C779( C668 C779 ) C668_=_C780( C668 C780 ) C668_=_C781( C668 C781 ) \nC668_=_C782( C668 C782 ) C668_=_C783( C668 C783 ) C670_=_C675( C670 C675 ) C670_=_C683( C670 C683 ) C670_=_C684( C670 C684 ) C675_=_C680( C675 C680 ) \nC675_=_C681(</w:t>
      </w:r>
    </w:p>
    <w:p>
      <w:pPr>
        <w:pStyle w:val="PreformattedText"/>
        <w:bidi w:val="0"/>
        <w:spacing w:before="0" w:after="0"/>
        <w:jc w:val="left"/>
        <w:rPr/>
      </w:pPr>
      <w:r>
        <w:rPr/>
        <w:t xml:space="preserve"> </w:t>
      </w:r>
      <w:r>
        <w:rPr/>
        <w:t>C675 C681 ) C675_=_C683( C675 C683 ) C675_=_C684( C675 C684 ) C680_=_C681( C680 C681 ) C680_=_C721( C680 C721 ) C680_=_C767( C680 C767 ) \nC680_=_C774( C680 C774 ) C680_=_C780( C680 C780 ) C680_=_C784( C680 C784 ) C680_=_C792( C680 C792 ) C681_=_C722( C681 C722 ) C681_=_C800( C681 C800 ) \nC681_=_C808( C681 C808 ) C681_=_C816( C681 C816 ) C681_=_C817( C681 C817 ) C681_=_C819( C681 C819 ) C681_=_C820( C681 C820 ) C683_=_C684( C683 C684 ) \nC717_=_C766( C717 C766 ) C717_=_C772( C717 C772 ) C717_=_C779( C717 C779 ) C717_=_C780( C717 C780 ) C717_=_C781( C717 C781 ) C717_=_C782( C717 C782 ) \nC717_=_C783( C717 C783 ) C721_=_C722( C721 C722 ) C721_=_C767( C721 C767 ) C721_=_C774( C721 C774 ) C721_=_C780( C721 C780 ) C721_=_C784( C721 C784 ) \nC721_=_C792( C721 C792 ) C722_=_C800( C722 C800 ) C722_=_C808( C722 C808 ) C722_=_C816( C722 C816 ) C722_=_C817( C722 C817 ) C722_=_C819( C722 C819 ) \nC722_=_C820( C722 C820 ) C733_=_C734( C733 C734 ) C733_=_C770( C733 C770 ) C733_=_C777( C733 C777 ) C733_=_C783( C733 C783 ) C733_=_C786( C733 C786 ) \nC734_=_C804( C734 C804 ) C734_=_C812( C734 C812 ) C734_=_C826( C734 C826 ) C734_=_C830( C734 C830 ) C734_=_C832( C734 C832 ) C739_=_C745( C739 C745 ) \nC739_=_C750( C739 C750 ) C739_=_C755( C739 C755 ) C739_=_C758( C739 C758 ) C739_=_C761( C739 C761 ) C745_=_C750( C745 C750 ) C745_=_C755( C745 C755 ) \nC745_=_C758( C745 C758 ) C745_=_C761( C745 C761 ) C750_=_C755( C750 C755 ) C750_=_C758( C750 C758 ) C750_=_C761( C750 C761 ) C755_=_C758( C755 C758 ) \nC755_=_C761( C755 C761 ) C758_=_C761( C758 C761 ) C766_=_C767( C766 C767 ) C766_=_C768( C766 C768 ) C766_=_C769( C766 C769 ) C766_=_C770( C766 C770 ) \nC766_=_C772( C766 C772 ) C766_=_C779( C766 C779 ) C766_=_C780( C766 C780 ) C766_=_C781( C766 C781 ) C766_=_C782( C766 C782 ) C766_=_C783( C766 C783 ) \nC767_=_C768( C767 C768 ) C767_=_C769( C767 C769 ) C767_=_C770( C767 C770 ) C767_=_C774( C767 C774 ) C767_=_C780( C767 C780 ) C767_=_C784( C767 C784 ) \nC767_=_C792( C767 C792 ) C768_=_C769( C768 C769 ) C768_=_C770( C768 C770 ) C768_=_C775( C768 C775 ) C768_=_C781( C768 C781 ) C769_=_C770( C769 C770 ) \nC769_=_C776( C769 C776 ) C769_=_C782( C769 C782 ) C769_=_C785( C769 C785 ) C770_=_C777( C770 C777 ) C770_=_C783( C770 C783 ) C770_=_C786( C770 C786 ) \nC772_=_C774( C772 C774 ) C772_=_C775( C772 C775 ) C772_=_C776( C772 C776 ) C772_=_C777( C772 C777 ) C772_=_C779( C772 C779 ) C772_=_C780( C772 C780 ) \nC772_=_C781( C772 C781 ) C772_=_C782( C772 C782 ) C772_=_C783( C772 C783 ) C774_=_C775( C774 C775 ) C774_=_C776( C774 C776 ) C774_=_C777( C774 C777 ) \nC774_=_C780( C774 C780 ) C774_=_C784( C774 C784 ) C774_=_C792( C774 C792 ) C775_=_C776( C775 C776 ) C775_=_C777( C775 C777 ) C775_=_C781( C775 C781 ) \nC776_=_C777( C776 C777 ) C776_=_C782( C776 C782 ) C776_=_C785( C776 C785 ) C777_=_C783( C777 C783 ) C777_=_C786( C777 C786 ) C779_=_C780( C779 C780 ) \nC779_=_C781( C779 C781 ) C779_=_C782( C779 C782 ) C779_=_C783( C779 C783 ) C779_=_C784( C779 C784 ) C779_=_C785( C779 C785 ) C779_=_C786( C779 C786 ) \nC780_=_C781( C780 C781 ) C780_=_C782( C780 C782 ) C780_=_C783( C780 C783 ) C780_=_C784( C780 C784 ) C780_=_C792( C780 C792 ) C781_=_C782( C781 C782 ) \nC781_=_C783( C781 C783 ) C782_=_C783( C782 C783 ) C782_=_C785( C782 C785 ) C783_=_C786( C783 C786 ) C784_=_C785( C784 C785 ) C784_=_C786( C784 C786 ) \nC784_=_C792( C784 C792 ) C785_=_C786( C785 C786 ) C792_=_C820( C792 C820 ) C800_=_C801( C800 C801 ) C800_=_C803( C800 C803 ) C800_=_C804( C800 C804 ) \nC800_=_C808( C800 C808 ) C800_=_C816( C800 C816 ) C800_=_C817( C800 C817 ) C800_=_C819( C800 C819 ) C800_=_C820( C800 C820 ) C801_=_C803( C801 C803 ) \nC801_=_C804( C801 C804 ) C801_=_C809( C801 C809 ) C801_=_C821( C801 C821 ) C801_=_C822( C801 C822 ) C801_=_C824( C801 C824 ) C803_=_C804( C803 C804 ) \nC803_=_C811( C803 C811 ) C803_=_C817( C803 C817 ) C803_=_C822( C803 C822 ) C803_=_C825( C803 C825 ) C803_=_C830( C803 C830 ) C803_=_C831( C803 C831 ) \nC804_=_C812( C804 C812 ) C804_=_C826( C804 C826 ) C804_=_C830( C804 C830 ) C804_=_C832( C804 C832 ) C808_=_C809( C808 C809 ) C808_=_C811( C808 C811 ) \nC808_=_C812( C808 C812 ) C808_=_C816( C808 C816 ) C808_=_C817( C808 C817 ) C808_=_C819( C808 C819 ) C808_=_C820( C808 C820 ) C809_=_C811( C809 C811 ) \nC809_=_C812( C809 C812 ) C809_=_C821( C809 C821 ) C809_=_C822( C809 C822 ) C809_=_C824( C809 C824 ) C811_=_C812( C811 C812 ) C811_=_C817( C811 C817 ) \nC811_=_C822( C811 C822 ) C811_=_C825( C811 C825 ) C811_=_C830( C811 C830 ) C811_=_C831( C811 C831 ) C812_=_C826( C812 C826 ) C812_=_C830( C812 C830 ) \nC812_=_C832( C812 C832 ) C816_=_C817( C816 C817 ) C816_=_C819( C816 C819 ) C816_=_C820( C816 C820 ) C816_=_C821( C816 C821 ) C816_=_C825( C816 C825 ) \nC816_=_C826( C816 C826 ) C817_=_C819( C817 C819 ) C817_=_C820( C817 C820 ) C817_=_C822( C817 C822 ) C817_=_C825( C817 C825 ) C817_=_C830( C817 C830 ) \nC817_=_C831( C817 C831 ) C819_=_C820( C819 C820 ) C819_=_C824( C819 C824 ) C819_=_C831( C819 C831 ) C819_=_C832( C819 C832 ) C821_=_C822( C821 C822 ) \nC821_=_C824( C821 C824 ) C821_=_C825( C821 C825 ) C821_=_C826( C821 C826 ) C822_=_C824( C822 C824 ) C822_=_C825( C822 C825 ) C822_=_C830( C822 C830 ) \nC822_=_C831( C822 C831 ) C824_=_C831( C824 C831 ) C824_=_C832( C824 C832 ) C825_=_C826( C825 C826 ) C825_=_C830( C825 C830 ) C825_=_C831( C825 C831 ) \nC826_=_C830( C826 C830 ) C826_=_C832( C826 C832 ) C830_=_C831( C830 C831 ) C830_=_C832( C830 C832 ) C831_=_C832( C831 C832 ) C838_=_C843( C838 C843 ) \nC838_=_C848( C838 C848 ) C838_=_C852( C838 C852 ) C838_=_C856( C838 C856 ) C838_=_C859( C838 C859 ) C838_=_C861( C838 C861 ) C843_=_C848( C843 C848 ) \nC843_=_C852( C843 C852 ) C843_=_C856( C843 C856 ) C843_=_C859( C843 C859 ) C843_=_C861( C843 C861 ) C848_=_C852( C848 C852 ) C848_=_C856( C848 C856 ) \nC848_=_C859( C848 C859 ) C848_=_C861( C848 C861 ) C852_=_C856( C852 C856 ) C852_=_C859( C852 C859 ) C852_=_C861( C852 C861 ) C856_=_C859( C856 C859 ) \nC856_=_C861( C856 C861 ) C859_=_C861( C859 C861 ) "];56-&gt;58[label="205: C1 C4 C7 C11 C18 \nC19 C21 C24 C45 C60 C72 \nC77 C83 C88 C94 C98 C103 \nC120 C121 C130 C134 C142 C146 \nC153 C162 C169 C170 C171 C193 \nC203 C206 C210 C214 C217 C224 \nC234 C240 C247 C248 C250 C275 \nC276 C277 C278 C279 C280 C286 \nC287 C288 C294 C295 C296 C297 \nC298 C299 C302 C303 C304 C305 \nC306 C309 C311 C312 C313 C316 \nC318 C324 C325 C341 C346 C347 \nC350 C352 C363 C365 C369 C370 \nC371 C372 C373 C400 C401 C402 \nC403 C415 C416 C417 C418 C419 \nC428 C431 C432 C438 C440 C442 \nC443 C444 C445 C446 C447 C450 \nC451 C453 C462 C464 C465 C466 \nC471 C480 C481 C482 C483 C484 \nC503 C504 C510 C511 C512 C517 \nC518 C519 C527 C528 C533 C534 \nC538 C539 C553 C560 C561 C564 \nC572 C581 C582 C583 C584 C606 \nC612 C615 C623 C631 C638 C639 \nC640 C649 C650 C654 C663 C668 \nC670 C675 C680 C681 C683 C684 \nC717 C721 C722 C733 C734 C739 \nC745 C750 C755 C758 C761 C766 \nC767 C768 C769 C770 C772 C774 \nC775 C776 C777 C779 C784 C785 \nC786 C792 C800 C801 C803 C804 \nC808 C809 C811 C812 C816 C819 \nC820 C821 C824 C825 C826 C831 \nC832 C838 C843 C848 C852 C856 \nC859 C861 \n803: C1_=_C4 ,C1_=_C7 ,C1_=_C11 ,C1_=_C18 ,C1_=_C19 ,\nC1_=_C21 ,C1_=_C24 ,C4_=_C7 ,C4_=_C11 ,C4_=_C45 ,C7_=_C11 ,\nC7_=_C286 ,C7_=_C287 ,C7_=_C288 ,C11_=_C210 ,C11_=_C612 ,C11_=_C668 ,\nC11_=_C717 ,C11_=_C766 ,C11_=_C772 ,C11_=_C779 ,C18_=_C19 ,C18_=_C21 ,\nC18_=_C24 ,C19_=_C21 ,C19_=_C24 ,C21_=_C24 ,C21_=_C45 ,C24_=_C352 ,\nC24_=_C400 ,C24_=_C401 ,C24_=_C402 ,C24_=_C403 ,C60_=_C72 ,C60_=_C83 ,\nC60_=_C94 ,C60_=_C103 ,C72_=_C77 ,C72_=_C83 ,C72_=_C94 ,C72_=_C103 ,\nC77_=_C134 ,C77_=_C275 ,C77_=_C276 ,C77_=_C277 ,C77_=_C278 ,C77_=_C279 ,\nC77_=_C280 ,C83_=_C88 ,C83_=_C94 ,C83_=_C103 ,C88_=_C146 ,C88_=_C294 ,\nC88_=_C295 ,C88_=_C296 ,C88_=_C297 ,C88_=_C298 ,C88_=_C299 ,C94_=_C98 ,\nC94_=_C103 ,C98_=_C302 ,C98_=_C303 ,C98_=_C304 ,C98_=_C305 ,C98_=_C306 ,\nC120_=_C121 ,C120_=_C431 ,C120_=_C649 ,C120_=_C733 ,C120_=_C770 ,C120_=_C777 ,\nC120_=_C786 ,C121_=_C432 ,C121_=_C650 ,C121_=_C734 ,C121_=_C804 ,C121_=_C812 ,\nC121_=_C826 ,C121_=_C832 ,C130_=_C134 ,C130_=_C142 ,C130_=_C153 ,C130_=_C162 ,\nC130_=_C169 ,C130_=_C170 ,C130_=_C171 ,C134_=_C275 ,C134_=_C276 ,C134_=_C277 ,\nC134_=_C278 ,C134_=_C279 ,C134_=_C280 ,C142_=_C146 ,C142_=_C153 ,C142_=_C162 ,\nC142_=_C169 ,C142_=_C170 ,C142_=_C171 ,C146_=_C294 ,C146_=_C295 ,C146_=_C296 ,\nC146_=_C297 ,C146_=_C298 ,C146_=_C299 ,C153_=_C162 ,C153_=_C169 ,C153_=_C170 ,\nC153_=_C171 ,C162_=_C169 ,C162_=_C170 ,C162_=_C171 ,C169_=_C170 ,C169_=_C171 ,\nC170_=_C171 ,C171_=_C193 ,C193_=_C369 ,C193_=_C370 ,C193_=_C371 ,C193_=_C372 ,\nC193_=_C373 ,C203_=_C206 ,C203_=_C210 ,C203_=_C214 ,C203_=_C224 ,C203_=_C234 ,\nC203_=_C240 ,C203_=_C247 ,C203_=_C248 ,C203_=_C250 ,C206_=_C210 ,C206_=_C341 ,\nC210_=_C612 ,C210_=_C668 ,C210_=_C717 ,C210_=_C766 ,C210_=_C772 ,C210_=_C779 ,\nC214_=_C217 ,C214_=_C224 ,C214_=_C234 ,C214_=_C240 ,C214_=_C247 ,C214_=_C248 ,\nC214_=_C250 ,C217_=_C346 ,C217_=_C347 ,C224_=_C234 ,C224_=_C240 ,C224_=_C247 ,\nC224_=_C248 ,C224_=_C250 ,C234_=_C240 ,C234_=_C247 ,C234_=_C248 ,C234_=_C250 ,\nC240_=_C247 ,C240_=_C248 ,C240_=_C250 ,C247_=_C248 ,C247_=_C250 ,C248_=_C250 ,\nC250_=_C325 ,C250_=_C415 ,C250_=_C416 ,C250_=_C417 ,C250_=_C418 ,C250_=_C419 ,\nC275_=_C276 ,C275_=_C277 ,C275_=_C278 ,C275_=_C279 ,C275_=_C280 ,C275_=_C286 ,\nC275_=_C294 ,C275_=_C302 ,C275_=_C309 ,C275_=_C318 ,C275_=_C324 ,C276_=_C277 ,\nC276_=_C278 ,C276_=_C279 ,C276_=_C280 ,C277_=_C278 ,C277_=_C279 ,C277_=_C280 ,\nC277_=_C510 ,C277_=_C511 ,C277_=_C512 ,C278_=_C279 ,C278_=_C280 ,C279_=_C280 ,\nC279_=_C772 ,C279_=_C774 ,C279_=_C775 ,C279_=_C776 ,C279_=_C777 ,C280_=_C843 ,\nC286_=_C287 ,C286_=_C288 ,C286_=_C294 ,C286_=_C302 ,C286_=_C309 ,C286_=_C318 ,\nC286_=_C324 ,C287_=_C288 ,C287_=_C341 ,C287_=_C663 ,C287_=_C668 ,C288_=_C717 ,\nC294_=_C295 ,C294_=_C296 ,C294_=_C297 ,C294_=_C298 ,C294_=_C299 ,C294_=_C302 ,\nC294_=_C309 ,C294_=_C318 ,C294_=_C324 ,C295_=_C296 ,C295_=_C297 ,C295_=_C298</w:t>
      </w:r>
    </w:p>
    <w:p>
      <w:pPr>
        <w:pStyle w:val="PreformattedText"/>
        <w:bidi w:val="0"/>
        <w:spacing w:before="0" w:after="0"/>
        <w:jc w:val="left"/>
        <w:rPr/>
      </w:pPr>
      <w:r>
        <w:rPr/>
        <w:t xml:space="preserve"> </w:t>
      </w:r>
      <w:r>
        <w:rPr/>
        <w:t>,\nC295_=_C299 ,C295_=_C623 ,C296_=_C297 ,C296_=_C298 ,C296_=_C299 ,C296_=_C745 ,\nC297_=_C298 ,C297_=_C299 ,C297_=_C800 ,C297_=_C801 ,C297_=_C803 ,C297_=_C804 ,\nC298_=_C299 ,C298_=_C852 ,C302_=_C303 ,C302_=_C304 ,C302_=_C305 ,C302_=_C306 ,\nC302_=_C309 ,C302_=_C318 ,C302_=_C324 ,C303_=_C304 ,C303_=_C305 ,C303_=_C306 ,\nC304_=_C305 ,C304_=_C306 ,C304_=_C517 ,C304_=_C518 ,C304_=_C519 ,C305_=_C306 ,\nC305_=_C808 ,C305_=_C809 ,C305_=_C811 ,C305_=_C812 ,C309_=_C311 ,C309_=_C312 ,\nC309_=_C313 ,C309_=_C316 ,C309_=_C318 ,C309_=_C324 ,C311_=_C312 ,C311_=_C313 ,\nC311_=_C316 ,C311_=_C445 ,C311_=_C553 ,C311_=_C560 ,C311_=_C561 ,C312_=_C313 ,\nC312_=_C316 ,C312_=_C446 ,C312_=_C675 ,C312_=_C680 ,C312_=_C681 ,C313_=_C316 ,\nC313_=_C447 ,C313_=_C721 ,C313_=_C722 ,C316_=_C450 ,C316_=_C792 ,C316_=_C820 ,\nC318_=_C324 ,C324_=_C325 ,C325_=_C415 ,C325_=_C416 ,C325_=_C417 ,C325_=_C418 ,\nC325_=_C419 ,C341_=_C663 ,C341_=_C668 ,C346_=_C347 ,C346_=_C670 ,C347_=_C848 ,\nC350_=_C352 ,C352_=_C400 ,C352_=_C401 ,C352_=_C402 ,C352_=_C403 ,C363_=_C365 ,\nC363_=_C428 ,C363_=_C431 ,C363_=_C432 ,C365_=_C483 ,C365_=_C639 ,C365_=_C649 ,\nC365_=_C650 ,C369_=_C370 ,C369_=_C371 ,C369_=_C372 ,C369_=_C373 ,C370_=_C371 ,\nC370_=_C372 ,C370_=_C373 ,C370_=_C444 ,C370_=_C466 ,C370_=_C482 ,C371_=_C372 ,\nC371_=_C373 ,C371_=_C528 ,C371_=_C534 ,C371_=_C539 ,C372_=_C373 ,C372_=_C584 ,\nC373_=_C640 ,C400_=_C401 ,C400_=_C402 ,C400_=_C403 ,C400_=_C503 ,C400_=_C510 ,\nC400_=_C517 ,C400_=_C527 ,C400_=_C528 ,C401_=_C402 ,C401_=_C403 ,C401_=_C654 ,\nC401_=_C663 ,C401_=_C670 ,C401_=_C675 ,C401_=_C683 ,C401_=_C684 ,C402_=_C403 ,\nC402_=_C768 ,C402_=_C775 ,C403_=_C801 ,C403_=_C809 ,C403_=_C821 ,C403_=_C824 ,\nC415_=_C416 ,C415_=_C417 ,C415_=_C418 ,C415_=_C419 ,C415_=_C451 ,C415_=_C462 ,\nC415_=_C464 ,C415_=_C465 ,C415_=_C466 ,C416_=_C417 ,C416_=_C418 ,C416_=_C419 ,\nC416_=_C504 ,C416_=_C512 ,C416_=_C519 ,C416_=_C538 ,C416_=_C539 ,C417_=_C418 ,\nC417_=_C419 ,C417_=_C606 ,C417_=_C615 ,C417_=_C623 ,C417_=_C631 ,C417_=_C638 ,\nC417_=_C639 ,C417_=_C640 ,C418_=_C419 ,C418_=_C769 ,C418_=_C776 ,C418_=_C785 ,\nC419_=_C838 ,C419_=_C843 ,C419_=_C848 ,C419_=_C852 ,C419_=_C856 ,C419_=_C859 ,\nC419_=_C861 ,C428_=_C431 ,C428_=_C432 ,C428_=_C453 ,C428_=_C471 ,C428_=_C480 ,\nC428_=_C481 ,C428_=_C482 ,C428_=_C483 ,C428_=_C484 ,C431_=_C432 ,C431_=_C649 ,\nC431_=_C733 ,C431_=_C770 ,C431_=_C777 ,C431_=_C786 ,C432_=_C650 ,C432_=_C734 ,\nC432_=_C804 ,C432_=_C812 ,C432_=_C826 ,C432_=_C832 ,C438_=_C440 ,C438_=_C442 ,\nC438_=_C443 ,C438_=_C444 ,C438_=_C445 ,C438_=_C446 ,C438_=_C447 ,C438_=_C450 ,\nC438_=_C451 ,C438_=_C453 ,C440_=_C442 ,C440_=_C443 ,C440_=_C444 ,C440_=_C445 ,\nC440_=_C446 ,C440_=_C447 ,C440_=_C450 ,C440_=_C462 ,C440_=_C471 ,C442_=_C443 ,\nC442_=_C444 ,C442_=_C445 ,C442_=_C446 ,C442_=_C447 ,C442_=_C450 ,C442_=_C464 ,\nC442_=_C480 ,C443_=_C444 ,C443_=_C445 ,C443_=_C446 ,C443_=_C447 ,C443_=_C450 ,\nC443_=_C465 ,C443_=_C481 ,C444_=_C445 ,C444_=_C446 ,C444_=_C447 ,C444_=_C450 ,\nC444_=_C466 ,C444_=_C482 ,C445_=_C446 ,C445_=_C447 ,C445_=_C450 ,C445_=_C553 ,\nC445_=_C560 ,C445_=_C561 ,C446_=_C447 ,C446_=_C450 ,C446_=_C675 ,C446_=_C680 ,\nC446_=_C681 ,C447_=_C450 ,C447_=_C721 ,C447_=_C722 ,C450_=_C792 ,C450_=_C820 ,\nC451_=_C453 ,C451_=_C462 ,C451_=_C464 ,C451_=_C465 ,C451_=_C466 ,C453_=_C471 ,\nC453_=_C480 ,C453_=_C481 ,C453_=_C482 ,C453_=_C483 ,C453_=_C484 ,C462_=_C464 ,\nC462_=_C465 ,C462_=_C466 ,C462_=_C471 ,C464_=_C465 ,C464_=_C466 ,C464_=_C480 ,\nC465_=_C466 ,C465_=_C481 ,C466_=_C482 ,C471_=_C480 ,C471_=_C481 ,C471_=_C482 ,\nC471_=_C483 ,C471_=_C484 ,C480_=_C481 ,C480_=_C482 ,C480_=_C483 ,C480_=_C484 ,\nC481_=_C482 ,C481_=_C483 ,C481_=_C484 ,C482_=_C483 ,C482_=_C484 ,C483_=_C484 ,\nC483_=_C639 ,C483_=_C649 ,C483_=_C650 ,C484_=_C733 ,C484_=_C734 ,C503_=_C504 ,\nC503_=_C510 ,C503_=_C517 ,C503_=_C527 ,C503_=_C528 ,C504_=_C512 ,C504_=_C519 ,\nC504_=_C538 ,C504_=_C539 ,C510_=_C511 ,C510_=_C512 ,C510_=_C517 ,C510_=_C527 ,\nC510_=_C528 ,C511_=_C512 ,C511_=_C518 ,C511_=_C533 ,C511_=_C534 ,C512_=_C519 ,\nC512_=_C538 ,C512_=_C539 ,C517_=_C518 ,C517_=_C519 ,C517_=_C527 ,C517_=_C528 ,\nC518_=_C519 ,C518_=_C533 ,C518_=_C534 ,C519_=_C538 ,C519_=_C539 ,C527_=_C528 ,\nC527_=_C533 ,C527_=_C538 ,C528_=_C534 ,C528_=_C539 ,C533_=_C534 ,C533_=_C538 ,\nC534_=_C539 ,C538_=_C539 ,C553_=_C560 ,C553_=_C561 ,C553_=_C564 ,C553_=_C572 ,\nC553_=_C581 ,C553_=_C582 ,C553_=_C583 ,C553_=_C584 ,C560_=_C561 ,C560_=_C680 ,\nC560_=_C721 ,C560_=_C767 ,C560_=_C774 ,C560_=_C784 ,C560_=_C792 ,C561_=_C681 ,\nC561_=_C722 ,C561_=_C800 ,C561_=_C808 ,C561_=_C816 ,C561_=_C819 ,C561_=_C820 ,\nC564_=_C572 ,C564_=_C581 ,C564_=_C582 ,C564_=_C583 ,C564_=_C584 ,C572_=_C581 ,\nC572_=_C582 ,C572_=_C583 ,C572_=_C584 ,C581_=_C582 ,C581_=_C583 ,C581_=_C584 ,\nC582_=_C583 ,C582_=_C584 ,C583_=_C584 ,C606_=_C612 ,C606_=_C615 ,C606_=_C623 ,\nC606_=_C631 ,C606_=_C638 ,C606_=_C639 ,C606_=_C640 ,C612_=_C668 ,C612_=_C717 ,\nC612_=_C766 ,C612_=_C772 ,C612_=_C779 ,C615_=_C623 ,C615_=_C631 ,C615_=_C638 ,\nC615_=_C639 ,C615_=_C640 ,C623_=_C631 ,C623_=_C638 ,C623_=_C639 ,C623_=_C640 ,\nC631_=_C638 ,C631_=_C639 ,C631_=_C640 ,C638_=_C639 ,C638_=_C640 ,C639_=_C640 ,\nC639_=_C649 ,C639_=_C650 ,C649_=_C650 ,C649_=_C733 ,C649_=_C770 ,C649_=_C777 ,\nC649_=_C786 ,C650_=_C734 ,C650_=_C804 ,C650_=_C812 ,C650_=_C826 ,C650_=_C832 ,\nC654_=_C663 ,C654_=_C670 ,C654_=_C675 ,C654_=_C683 ,C654_=_C684 ,C663_=_C668 ,\nC663_=_C670 ,C663_=_C675 ,C663_=_C683 ,C663_=_C684 ,C668_=_C717 ,C668_=_C766 ,\nC668_=_C772 ,C668_=_C779 ,C670_=_C675 ,C670_=_C683 ,C670_=_C684 ,C675_=_C680 ,\nC675_=_C681 ,C675_=_C683 ,C675_=_C684 ,C680_=_C681 ,C680_=_C721 ,C680_=_C767 ,\nC680_=_C774 ,C680_=_C784 ,C680_=_C792 ,C681_=_C722 ,C681_=_C800 ,C681_=_C808 ,\nC681_=_C816 ,C681_=_C819 ,C681_=_C820 ,C683_=_C684 ,C717_=_C766 ,C717_=_C772 ,\nC717_=_C779 ,C721_=_C722 ,C721_=_C767 ,C721_=_C774 ,C721_=_C784 ,C721_=_C792 ,\nC722_=_C800 ,C722_=_C808 ,C722_=_C816 ,C722_=_C819 ,C722_=_C820 ,C733_=_C734 ,\nC733_=_C770 ,C733_=_C777 ,C733_=_C786 ,C734_=_C804 ,C734_=_C812 ,C734_=_C826 ,\nC734_=_C832 ,C739_=_C745 ,C739_=_C750 ,C739_=_C755 ,C739_=_C758 ,C739_=_C761 ,\nC745_=_C750 ,C745_=_C755 ,C745_=_C758 ,C745_=_C761 ,C750_=_C755 ,C750_=_C758 ,\nC750_=_C761 ,C755_=_C758 ,C755_=_C761 ,C758_=_C761 ,C766_=_C767 ,C766_=_C768 ,\nC766_=_C769 ,C766_=_C770 ,C766_=_C772 ,C766_=_C779 ,C767_=_C768 ,C767_=_C769 ,\nC767_=_C770 ,C767_=_C774 ,C767_=_C784 ,C767_=_C792 ,C768_=_C769 ,C768_=_C770 ,\nC768_=_C775 ,C769_=_C770 ,C769_=_C776 ,C769_=_C785 ,C770_=_C777 ,C770_=_C786 ,\nC772_=_C774 ,C772_=_C775 ,C772_=_C776 ,C772_=_C777 ,C772_=_C779 ,C774_=_C775 ,\nC774_=_C776 ,C774_=_C777 ,C774_=_C784 ,C774_=_C792 ,C775_=_C776 ,C775_=_C777 ,\nC776_=_C777 ,C776_=_C785 ,C777_=_C786 ,C779_=_C784 ,C779_=_C785 ,C779_=_C786 ,\nC784_=_C785 ,C784_=_C786 ,C784_=_C792 ,C785_=_C786 ,C792_=_C820 ,C800_=_C801 ,\nC800_=_C803 ,C800_=_C804 ,C800_=_C808 ,C800_=_C816 ,C800_=_C819 ,C800_=_C820 ,\nC801_=_C803 ,C801_=_C804 ,C801_=_C809 ,C801_=_C821 ,C801_=_C824 ,C803_=_C804 ,\nC803_=_C811 ,C803_=_C825 ,C803_=_C831 ,C804_=_C812 ,C804_=_C826 ,C804_=_C832 ,\nC808_=_C809 ,C808_=_C811 ,C808_=_C812 ,C808_=_C816 ,C808_=_C819 ,C808_=_C820 ,\nC809_=_C811 ,C809_=_C812 ,C809_=_C821 ,C809_=_C824 ,C811_=_C812 ,C811_=_C825 ,\nC811_=_C831 ,C812_=_C826 ,C812_=_C832 ,C816_=_C819 ,C816_=_C820 ,C816_=_C821 ,\nC816_=_C825 ,C816_=_C826 ,C819_=_C820 ,C819_=_C824 ,C819_=_C831 ,C819_=_C832 ,\nC821_=_C824 ,C821_=_C825 ,C821_=_C826 ,C824_=_C831 ,C824_=_C832 ,C825_=_C826 ,\nC825_=_C831 ,C826_=_C832 ,C831_=_C832 ,C838_=_C843 ,C838_=_C848 ,C838_=_C852 ,\nC838_=_C856 ,C838_=_C859 ,C838_=_C861 ,C843_=_C848 ,C843_=_C852 ,C843_=_C856 ,\nC843_=_C859 ,C843_=_C861 ,C848_=_C852 ,C848_=_C856 ,C848_=_C859 ,C848_=_C861 ,\nC852_=_C856 ,C852_=_C859 ,C852_=_C861 ,C856_=_C859 ,C856_=_C861 ,C859_=_C861 ,"];59[shape=box, label="id:59 level: 1\n325: C1 C4 C5 C7 C8 \nC9 C10 C11 C18 C19 C24 \nC30 C31 C33 C34 C37 C58 \nC59 C63 C67 C70 C71 C75 \nC82 C83 C84 C85 C88 C90 \nC94 C95 C96 C97 C98 C101 \nC103 C110 C114 C117 C118 C128 \nC129 C131 C133 C135 C141 C142 \nC144 C146 C148 C152 C153 C155 \nC159 C160 C161 C162 C163 C164 \nC169 C171 C178 C183 C186 C193 \nC200 C203 C204 C205 C206 C207 \nC208 C209 C210 C211 C214 C215 \nC216 C217 C219 C222 C223 C225 \nC226 C230 C234 C235 C236 C237 \nC240 C241 C242 C247 C248 C250 \nC257 C266 C276 C295 C296 C297 \nC298 C299 C303 C304 C305 C306 \nC311 C316 C325 C347 C352 C363 \nC365 C369 C370 C371 C372 C373 \nC380 C381 C382 C383 C384 C390 \nC393 C399 C400 C401 C402 C403 \nC407 C414 C415 C416 C417 C418 \nC419 C421 C422 C423 C424 C425 \nC426 C427 C428 C429 C430 C431 \nC432 C440 C442 C444 C445 C450 \nC452 C454 C456 C459 C462 C464 \nC466 C471 C473 C480 C482 C483 \nC487 C490 C493 C502 C505 C509 \nC513 C514 C517 C518 C519 C520 \nC521 C523 C527 C528 C533 C534 \nC538 C539 C551 C553 C556 C558 \nC559 C560 C561 C563 C565 C566 \nC569 C572 C575 C578 C579 C580 \nC581 C582 C584 C588 C593 C595 \nC598 C603 C606 C610 C611 C612 \nC613 C614 C615 C616 C617 C618 \nC619 C623 C627 C631 C635 C636 \nC637 C638 C639 C640 C648 C649 \nC650 C658 C674 C682 C688 C692 \nC693 C698 C699 C702 C707 C713 \nC714 C718 C723 C724 C725 C726 \nC730 C739 C741 C742 C745 C747 \nC748 C750 C752 C755 C758 C761 \nC763 C764 C773 C779 C784 C785 \nC786 C792 C800 C801 C803 C804 \nC808 C809 C811 C812 C814 C816 \nC819 C820 C821 C824 C825 C826 \nC828 C829 C831 C832 C835 C837 \nC839 C840 C842 C844 C845 C846 \nC848 C849 C850 C851 C852 C855 \nC857 C859 C861 C862 C864 C865 \nC866 C868 C871 C872 C873 C874 \nC877 C878 C879 C880 C882 C883 \nC884 C885 \n1606: C1_=_C4( C1 C4 ) C1_=_C5( C1 C5 ) C1_=_C7( C1 C7 ) C1_=_C8( C1 C8 ) C1_=_C9( C1 C9 ) \nC1_=_C10( C1 C10 ) C1_=_C11( C1 C11 ) C1_=_C18( C1 C18 ) C1_=_C19( C1 C19 ) C1_=_C24( C1 C24 ) C4_=_C5( C4 C5 ) \nC4_=_C7( C4 C7 ) C4_=_C8( C4 C8 ) C4_=_C9( C4 C9 ) C4_=_C10( C4 C10 ) C4_=_C11( C4 C11 ) C5_=_C7( C5 C7 ) \nC5_=_C8( C5 C8 ) C5_=_C9( C5 C9 ) C5_=_C10( C5 C10 ) C5_=_C11( C5 C11 ) C5_=_C30( C5</w:t>
      </w:r>
    </w:p>
    <w:p>
      <w:pPr>
        <w:pStyle w:val="PreformattedText"/>
        <w:bidi w:val="0"/>
        <w:spacing w:before="0" w:after="0"/>
        <w:jc w:val="left"/>
        <w:rPr/>
      </w:pPr>
      <w:r>
        <w:rPr/>
        <w:t xml:space="preserve"> </w:t>
      </w:r>
      <w:r>
        <w:rPr/>
        <w:t>C30 ) C5_=_C37( C5 C37 ) \nC7_=_C8( C7 C8 ) C7_=_C9( C7 C9 ) C7_=_C10( C7 C10 ) C7_=_C11( C7 C11 ) C8_=_C9( C8 C9 ) C8_=_C10( C8 C10 ) \nC8_=_C11( C8 C11 ) C8_=_C207( C8 C207 ) C8_=_C603( C8 C603 ) C8_=_C606( C8 C606 ) C8_=_C610( C8 C610 ) C8_=_C611( C8 C611 ) \nC8_=_C612( C8 C612 ) C9_=_C10( C9 C10 ) C9_=_C11( C9 C11 ) C9_=_C208( C9 C208 ) C9_=_C610( C9 C610 ) C10_=_C11( C10 C11 ) \nC10_=_C209( C10 C209 ) C10_=_C611( C10 C611 ) C10_=_C713( C10 C713 ) C10_=_C714( C10 C714 ) C11_=_C210( C11 C210 ) C11_=_C612( C11 C612 ) \nC11_=_C779( C11 C779 ) C18_=_C19( C18 C19 ) C18_=_C24( C18 C24 ) C18_=_C30( C18 C30 ) C18_=_C31( C18 C31 ) C18_=_C33( C18 C33 ) \nC18_=_C34( C18 C34 ) C19_=_C24( C19 C24 ) C19_=_C37( C19 C37 ) C24_=_C352( C24 C352 ) C24_=_C399( C24 C399 ) C24_=_C400( C24 C400 ) \nC24_=_C401( C24 C401 ) C24_=_C402( C24 C402 ) C24_=_C403( C24 C403 ) C30_=_C31( C30 C31 ) C30_=_C33( C30 C33 ) C30_=_C34( C30 C34 ) \nC30_=_C37( C30 C37 ) C31_=_C33( C31 C33 ) C31_=_C34( C31 C34 ) C31_=_C152( C31 C152 ) C31_=_C153( C31 C153 ) C31_=_C155( C31 C155 ) \nC31_=_C159( C31 C159 ) C31_=_C160( C31 C160 ) C31_=_C161( C31 C161 ) C33_=_C34( C33 C34 ) C33_=_C236( C33 C236 ) C33_=_C563( C33 C563 ) \nC33_=_C572( C33 C572 ) C33_=_C575( C33 C575 ) C33_=_C578( C33 C578 ) C33_=_C579( C33 C579 ) C33_=_C580( C33 C580 ) C34_=_C614( C34 C614 ) \nC34_=_C631( C34 C631 ) C34_=_C635( C34 C635 ) C34_=_C636( C34 C636 ) C34_=_C637( C34 C637 ) C58_=_C59( C58 C59 ) C58_=_C63( C58 C63 ) \nC58_=_C67( C58 C67 ) C58_=_C70( C58 C70 ) C58_=_C82( C58 C82 ) C58_=_C83( C58 C83 ) C58_=_C84( C58 C84 ) C58_=_C85( C58 C85 ) \nC58_=_C88( C58 C88 ) C58_=_C90( C58 C90 ) C59_=_C63( C59 C63 ) C59_=_C67( C59 C67 ) C59_=_C71( C59 C71 ) C59_=_C82( C59 C82 ) \nC59_=_C94( C59 C94 ) C59_=_C95( C59 C95 ) C59_=_C96( C59 C96 ) C59_=_C97( C59 C97 ) C59_=_C98( C59 C98 ) C59_=_C101( C59 C101 ) \nC63_=_C67( C63 C67 ) C63_=_C75( C63 C75 ) C63_=_C97( C63 C97 ) C63_=_C103( C63 C103 ) C63_=_C110( C63 C110 ) C67_=_C658( C67 C658 ) \nC67_=_C702( C67 C702 ) C67_=_C739( C67 C739 ) C67_=_C741( C67 C741 ) C67_=_C742( C67 C742 ) C70_=_C71( C70 C71 ) C70_=_C75( C70 C75 ) \nC70_=_C82( C70 C82 ) C70_=_C83( C70 C83 ) C70_=_C84( C70 C84 ) C70_=_C85( C70 C85 ) C70_=_C88( C70 C88 ) C70_=_C90( C70 C90 ) \nC71_=_C75( C71 C75 ) C71_=_C82( C71 C82 ) C71_=_C94( C71 C94 ) C71_=_C95( C71 C95 ) C71_=_C96( C71 C96 ) C71_=_C97( C71 C97 ) \nC71_=_C98( C71 C98 ) C71_=_C101( C71 C101 ) C75_=_C97( C75 C97 ) C75_=_C103( C75 C103 ) C75_=_C110( C75 C110 ) C82_=_C83( C82 C83 ) \nC82_=_C84( C82 C84 ) C82_=_C85( C82 C85 ) C82_=_C88( C82 C88 ) C82_=_C90( C82 C90 ) C82_=_C94( C82 C94 ) C82_=_C95( C82 C95 ) \nC82_=_C96( C82 C96 ) C82_=_C97( C82 C97 ) C82_=_C98( C82 C98 ) C82_=_C101( C82 C101 ) C83_=_C84( C83 C84 ) C83_=_C85( C83 C85 ) \nC83_=_C88( C83 C88 ) C83_=_C90( C83 C90 ) C83_=_C94( C83 C94 ) C83_=_C103( C83 C103 ) C84_=_C85( C84 C85 ) C84_=_C88( C84 C88 ) \nC84_=_C90( C84 C90 ) C84_=_C95( C84 C95 ) C84_=_C110( C84 C110 ) C84_=_C114( C84 C114 ) C85_=_C88( C85 C88 ) C85_=_C90( C85 C90 ) \nC85_=_C96( C85 C96 ) C85_=_C117( C85 C117 ) C85_=_C118( C85 C118 ) C88_=_C90( C88 C90 ) C88_=_C146( C88 C146 ) C88_=_C295( C88 C295 ) \nC88_=_C296( C88 C296 ) C88_=_C297( C88 C297 ) C88_=_C298( C88 C298 ) C88_=_C299( C88 C299 ) C90_=_C148( C90 C148 ) C90_=_C296( C90 C296 ) \nC90_=_C627( C90 C627 ) C90_=_C745( C90 C745 ) C90_=_C747( C90 C747 ) C90_=_C748( C90 C748 ) C94_=_C95( C94 C95 ) C94_=_C96( C94 C96 ) \nC94_=_C97( C94 C97 ) C94_=_C98( C94 C98 ) C94_=_C101( C94 C101 ) C94_=_C103( C94 C103 ) C95_=_C96( C95 C96 ) C95_=_C97( C95 C97 ) \nC95_=_C98( C95 C98 ) C95_=_C101( C95 C101 ) C95_=_C110( C95 C110 ) C95_=_C114( C95 C114 ) C96_=_C97( C96 C97 ) C96_=_C98( C96 C98 ) \nC96_=_C101( C96 C101 ) C96_=_C117( C96 C117 ) C96_=_C118( C96 C118 ) C97_=_C98( C97 C98 ) C97_=_C101( C97 C101 ) C97_=_C103( C97 C103 ) \nC97_=_C110( C97 C110 ) C98_=_C101( C98 C101 ) C98_=_C303( C98 C303 ) C98_=_C304( C98 C304 ) C98_=_C305( C98 C305 ) C98_=_C306( C98 C306 ) \nC101_=_C305( C101 C305 ) C101_=_C393( C101 C393 ) C101_=_C523( C101 C523 ) C101_=_C752( C101 C752 ) C101_=_C808( C101 C808 ) C101_=_C809( C101 C809 ) \nC101_=_C811( C101 C811 ) C101_=_C812( C101 C812 ) C101_=_C814( C101 C814 ) C103_=_C110( C103 C110 ) C110_=_C114( C110 C114 ) C114_=_C230( C114 C230 ) \nC114_=_C459( C114 C459 ) C114_=_C569( C114 C569 ) C114_=_C688( C114 C688 ) C114_=_C816( C114 C816 ) C114_=_C821( C114 C821 ) C114_=_C825( C114 C825 ) \nC114_=_C826( C114 C826 ) C114_=_C828( C114 C828 ) C114_=_C829( C114 C829 ) C117_=_C118( C117 C118 ) C117_=_C363( C117 C363 ) C117_=_C427( C117 C427 ) \nC117_=_C428( C117 C428 ) C117_=_C429( C117 C429 ) C117_=_C430( C117 C430 ) C117_=_C431( C117 C431 ) C117_=_C432( C117 C432 ) C118_=_C365( C118 C365 ) \nC118_=_C429( C118 C429 ) C118_=_C483( C118 C483 ) C118_=_C617( C118 C617 ) C118_=_C639( C118 C639 ) C118_=_C648( C118 C648 ) C118_=_C649( C118 C649 ) \nC118_=_C650( C118 C650 ) C128_=_C129( C128 C129 ) C128_=_C131( C128 C131 ) C128_=_C133( C128 C133 ) C128_=_C135( C128 C135 ) C128_=_C141( C128 C141 ) \nC128_=_C142( C128 C142 ) C128_=_C144( C128 C144 ) C128_=_C146( C128 C146 ) C128_=_C148( C128 C148 ) C129_=_C131( C129 C131 ) C129_=_C133( C129 C133 ) \nC129_=_C135( C129 C135 ) C129_=_C141( C129 C141 ) C129_=_C152( C129 C152 ) C129_=_C162( C129 C162 ) C129_=_C163( C129 C163 ) C129_=_C164( C129 C164 ) \nC131_=_C133( C131 C133 ) C131_=_C135( C131 C135 ) C131_=_C169( C131 C169 ) C131_=_C178( C131 C178 ) C131_=_C183( C131 C183 ) C133_=_C135( C133 C135 ) \nC133_=_C164( C133 C164 ) C133_=_C171( C133 C171 ) C133_=_C186( C133 C186 ) C133_=_C193( C133 C193 ) C135_=_C276( C135 C276 ) C135_=_C380( C135 C380 ) \nC135_=_C381( C135 C381 ) C135_=_C382( C135 C382 ) C135_=_C383( C135 C383 ) C135_=_C384( C135 C384 ) C141_=_C142( C141 C142 ) C141_=_C144( C141 C144 ) \nC141_=_C146( C141 C146 ) C141_=_C148( C141 C148 ) C141_=_C152( C141 C152 ) C141_=_C162( C141 C162 ) C141_=_C163( C141 C163 ) C141_=_C164( C141 C164 ) \nC142_=_C144( C142 C144 ) C142_=_C146( C142 C146 ) C142_=_C148( C142 C148 ) C142_=_C153( C142 C153 ) C142_=_C162( C142 C162 ) C142_=_C169( C142 C169 ) \nC142_=_C171( C142 C171 ) C144_=_C146( C144 C146 ) C144_=_C148( C144 C148 ) C144_=_C155( C144 C155 ) C144_=_C163( C144 C163 ) C144_=_C178( C144 C178 ) \nC144_=_C186( C144 C186 ) C146_=_C148( C146 C148 ) C146_=_C295( C146 C295 ) C146_=_C296( C146 C296 ) C146_=_C297( C146 C297 ) C146_=_C298( C146 C298 ) \nC146_=_C299( C146 C299 ) C148_=_C296( C148 C296 ) C148_=_C627( C148 C627 ) C148_=_C745( C148 C745 ) C148_=_C747( C148 C747 ) C148_=_C748( C148 C748 ) \nC152_=_C153( C152 C153 ) C152_=_C155( C152 C155 ) C152_=_C159( C152 C159 ) C152_=_C160( C152 C160 ) C152_=_C161( C152 C161 ) C152_=_C162( C152 C162 ) \nC152_=_C163( C152 C163 ) C152_=_C164( C152 C164 ) C153_=_C155( C153 C155 ) C153_=_C159( C153 C159 ) C153_=_C160( C153 C160 ) C153_=_C161( C153 C161 ) \nC153_=_C162( C153 C162 ) C153_=_C169( C153 C169 ) C153_=_C171( C153 C171 ) C155_=_C159( C155 C159 ) C155_=_C160( C155 C160 ) C155_=_C161( C155 C161 ) \nC155_=_C163( C155 C163 ) C155_=_C178( C155 C178 ) C155_=_C186( C155 C186 ) C159_=_C160( C159 C160 ) C159_=_C161( C159 C161 ) C159_=_C237( C159 C237 ) \nC159_=_C578( C159 C578 ) C159_=_C635( C159 C635 ) C159_=_C692( C159 C692 ) C159_=_C693( C159 C693 ) C160_=_C161( C160 C161 ) C160_=_C579( C160 C579 ) \nC160_=_C636( C160 C636 ) C160_=_C692( C160 C692 ) C160_=_C755( C160 C755 ) C161_=_C580( C161 C580 ) C161_=_C637( C161 C637 ) C161_=_C693( C161 C693 ) \nC161_=_C865( C161 C865 ) C161_=_C873( C161 C873 ) C161_=_C877( C161 C877 ) C161_=_C882( C161 C882 ) C161_=_C883( C161 C883 ) C162_=_C163( C162 C163 ) \nC162_=_C164( C162 C164 ) C162_=_C169( C162 C169 ) C162_=_C171( C162 C171 ) C163_=_C164( C163 C164 ) C163_=_C178( C163 C178 ) C163_=_C186( C163 C186 ) \nC164_=_C171( C164 C171 ) C164_=_C186( C164 C186 ) C164_=_C193( C164 C193 ) C169_=_C171( C169 C171 ) C169_=_C178( C169 C178 ) C169_=_C183( C169 C183 ) \nC171_=_C186( C171 C186 ) C171_=_C193( C171 C193 ) C178_=_C183( C178 C183 ) C178_=_C186( C178 C186 ) C183_=_C266( C183 C266 ) C183_=_C490( C183 C490 ) \nC183_=_C595( C183 C595 ) C183_=_C761( C183 C761 ) C183_=_C763( C183 C763 ) C183_=_C764( C183 C764 ) C186_=_C193( C186 C193 ) C193_=_C369( C193 C369 ) \nC193_=_C370( C193 C370 ) C193_=_C371( C193 C371 ) C193_=_C372( C193 C372 ) C193_=_C373( C193 C373 ) C200_=_C203( C200 C203 ) C200_=_C204( C200 C204 ) \nC200_=_C205( C200 C205 ) C200_=_C206( C200 C206 ) C200_=_C207( C200 C207 ) C200_=_C208( C200 C208 ) C200_=_C209( C200 C209 ) C200_=_C210( C200 C210 ) \nC200_=_C211( C200 C211 ) C200_=_C222( C200 C222 ) C200_=_C223( C200 C223 ) C200_=_C225( C200 C225 ) C200_=_C226( C200 C226 ) C200_=_C230( C200 C230 ) \nC203_=_C204( C203 C204 ) C203_=_C205( C203 C205 ) C203_=_C206( C203 C206 ) C203_=_C207( C203 C207 ) C203_=_C208( C203 C208 ) C203_=_C209( C203 C209 ) \nC203_=_C210( C203 C210 ) C203_=_C214( C203 C214 ) C203_=_C234( C203 C234 ) C203_=_C240( C203 C240 ) C203_=_C247( C203 C247 ) C203_=_C248( C203 C248 ) \nC203_=_C250( C203 C250 ) C204_=_C205( C204 C205 ) C204_=_C206( C204 C206 ) C204_=_C207( C204 C207 ) C204_=_C208( C204 C208 ) C204_=_C209( C204 C209 ) \nC204_=_C210( C204 C210 ) C204_=_C215( C204 C215 ) C204_=_C225( C204 C225 ) C204_=_C235( C204 C235 ) C204_=_C241( C204 C241 ) C204_=_C247( C204 C247 ) \nC204_=_C257( C204 C257 ) C205_=_C206( C205 C206 ) C205_=_C207( C205 C207 ) C205_=_C208( C205 C208 ) C205_=_C209( C205 C209 ) C205_=_C210( C205 C210 ) \nC205_=_C216( C205 C216 ) C205_=_C226( C205 C226 ) C205_=_C242( C205 C242 ) C205_=_C248( C205 C248 ) C205_=_C266( C205 C266 ) C206_=_C207( C206 C207 ) \nC206_=_C208( C206 C208 ) C206_=_C209( C206 C209 ) C206_=_C210( C206 C210 ) C207_=_C208( C207 C208 ) C207_=_C209( C207 C209 ) C207_=_C210( C207 C210 ) \nC207_=_C603( C207 C603 ) C207_=_C606( C207 C606 ) C207_=_C610( C207 C610 ) C207_=_C611( C207 C611 ) C207_=_C612( C207 C612 ) C208_=_C209(</w:t>
      </w:r>
    </w:p>
    <w:p>
      <w:pPr>
        <w:pStyle w:val="PreformattedText"/>
        <w:bidi w:val="0"/>
        <w:spacing w:before="0" w:after="0"/>
        <w:jc w:val="left"/>
        <w:rPr/>
      </w:pPr>
      <w:r>
        <w:rPr/>
        <w:t xml:space="preserve"> </w:t>
      </w:r>
      <w:r>
        <w:rPr/>
        <w:t>C208 C209 ) \nC208_=_C210( C208 C210 ) C208_=_C610( C208 C610 ) C209_=_C210( C209 C210 ) C209_=_C611( C209 C611 ) C209_=_C713( C209 C713 ) C209_=_C714( C209 C714 ) \nC210_=_C612( C210 C612 ) C210_=_C779( C210 C779 ) C211_=_C214( C211 C214 ) C211_=_C215( C211 C215 ) C211_=_C216( C211 C216 ) C211_=_C217( C211 C217 ) \nC211_=_C219( C211 C219 ) C211_=_C222( C211 C222 ) C211_=_C223( C211 C223 ) C211_=_C225( C211 C225 ) C211_=_C226( C211 C226 ) C211_=_C230( C211 C230 ) \nC214_=_C215( C214 C215 ) C214_=_C216( C214 C216 ) C214_=_C217( C214 C217 ) C214_=_C219( C214 C219 ) C214_=_C234( C214 C234 ) C214_=_C240( C214 C240 ) \nC214_=_C247( C214 C247 ) C214_=_C248( C214 C248 ) C214_=_C250( C214 C250 ) C215_=_C216( C215 C216 ) C215_=_C217( C215 C217 ) C215_=_C219( C215 C219 ) \nC215_=_C225( C215 C225 ) C215_=_C235( C215 C235 ) C215_=_C241( C215 C241 ) C215_=_C247( C215 C247 ) C215_=_C257( C215 C257 ) C216_=_C217( C216 C217 ) \nC216_=_C219( C216 C219 ) C216_=_C226( C216 C226 ) C216_=_C242( C216 C242 ) C216_=_C248( C216 C248 ) C216_=_C266( C216 C266 ) C217_=_C219( C217 C219 ) \nC217_=_C347( C217 C347 ) C219_=_C619( C219 C619 ) C219_=_C674( C219 C674 ) C222_=_C223( C222 C223 ) C222_=_C225( C222 C225 ) C222_=_C226( C222 C226 ) \nC222_=_C230( C222 C230 ) C222_=_C234( C222 C234 ) C222_=_C235( C222 C235 ) C222_=_C236( C222 C236 ) C222_=_C237( C222 C237 ) C223_=_C225( C223 C225 ) \nC223_=_C226( C223 C226 ) C223_=_C230( C223 C230 ) C223_=_C240( C223 C240 ) C223_=_C241( C223 C241 ) C223_=_C242( C223 C242 ) C225_=_C226( C225 C226 ) \nC225_=_C230( C225 C230 ) C225_=_C235( C225 C235 ) C225_=_C241( C225 C241 ) C225_=_C247( C225 C247 ) C225_=_C257( C225 C257 ) C226_=_C230( C226 C230 ) \nC226_=_C242( C226 C242 ) C226_=_C248( C226 C248 ) C226_=_C266( C226 C266 ) C230_=_C459( C230 C459 ) C230_=_C569( C230 C569 ) C230_=_C688( C230 C688 ) \nC230_=_C816( C230 C816 ) C230_=_C821( C230 C821 ) C230_=_C825( C230 C825 ) C230_=_C826( C230 C826 ) C230_=_C828( C230 C828 ) C230_=_C829( C230 C829 ) \nC234_=_C235( C234 C235 ) C234_=_C236( C234 C236 ) C234_=_C237( C234 C237 ) C234_=_C240( C234 C240 ) C234_=_C247( C234 C247 ) C234_=_C248( C234 C248 ) \nC234_=_C250( C234 C250 ) C235_=_C236( C235 C236 ) C235_=_C237( C235 C237 ) C235_=_C241( C235 C241 ) C235_=_C247( C235 C247 ) C235_=_C257( C235 C257 ) \nC236_=_C237( C236 C237 ) C236_=_C563( C236 C563 ) C236_=_C572( C236 C572 ) C236_=_C575( C236 C575 ) C236_=_C578( C236 C578 ) C236_=_C579( C236 C579 ) \nC236_=_C580( C236 C580 ) C237_=_C578( C237 C578 ) C237_=_C635( C237 C635 ) C237_=_C692( C237 C692 ) C237_=_C693( C237 C693 ) C240_=_C241( C240 C241 ) \nC240_=_C242( C240 C242 ) C240_=_C247( C240 C247 ) C240_=_C248( C240 C248 ) C240_=_C250( C240 C250 ) C241_=_C242( C241 C242 ) C241_=_C247( C241 C247 ) \nC241_=_C257( C241 C257 ) C242_=_C248( C242 C248 ) C242_=_C266( C242 C266 ) C247_=_C248( C247 C248 ) C247_=_C250( C247 C250 ) C247_=_C257( C247 C257 ) \nC248_=_C250( C248 C250 ) C248_=_C266( C248 C266 ) C250_=_C325( C250 C325 ) C250_=_C414( C250 C414 ) C250_=_C415( C250 C415 ) C250_=_C416( C250 C416 ) \nC250_=_C417( C250 C417 ) C250_=_C418( C250 C418 ) C250_=_C419( C250 C419 ) C257_=_C421( C257 C421 ) C257_=_C422( C257 C422 ) C257_=_C423( C257 C423 ) \nC257_=_C424( C257 C424 ) C257_=_C425( C257 C425 ) C257_=_C426( C257 C426 ) C266_=_C490( C266 C490 ) C266_=_C595( C266 C595 ) C266_=_C761( C266 C761 ) \nC266_=_C763( C266 C763 ) C266_=_C764( C266 C764 ) C276_=_C380( C276 C380 ) C276_=_C381( C276 C381 ) C276_=_C382( C276 C382 ) C276_=_C383( C276 C383 ) \nC276_=_C384( C276 C384 ) C295_=_C296( C295 C296 ) C295_=_C297( C295 C297 ) C295_=_C298( C295 C298 ) C295_=_C299( C295 C299 ) C295_=_C613( C295 C613 ) \nC295_=_C623( C295 C623 ) C295_=_C627( C295 C627 ) C296_=_C297( C296 C297 ) C296_=_C298( C296 C298 ) C296_=_C299( C296 C299 ) C296_=_C627( C296 C627 ) \nC296_=_C745( C296 C745 ) C296_=_C747( C296 C747 ) C296_=_C748( C296 C748 ) C297_=_C298( C297 C298 ) C297_=_C299( C297 C299 ) C297_=_C747( C297 C747 ) \nC297_=_C800( C297 C800 ) C297_=_C801( C297 C801 ) C297_=_C803( C297 C803 ) C297_=_C804( C297 C804 ) C298_=_C299( C298 C299 ) C298_=_C748( C298 C748 ) \nC298_=_C835( C298 C835 ) C298_=_C840( C298 C840 ) C298_=_C845( C298 C845 ) C298_=_C850( C298 C850 ) C298_=_C851( C298 C851 ) C298_=_C852( C298 C852 ) \nC299_=_C862( C299 C862 ) C299_=_C864( C299 C864 ) C299_=_C865( C299 C865 ) C299_=_C866( C299 C866 ) C303_=_C304( C303 C304 ) C303_=_C305( C303 C305 ) \nC303_=_C306( C303 C306 ) C303_=_C390( C303 C390 ) C303_=_C393( C303 C393 ) C304_=_C305( C304 C305 ) C304_=_C306( C304 C306 ) C304_=_C502( C304 C502 ) \nC304_=_C509( C304 C509 ) C304_=_C517( C304 C517 ) C304_=_C518( C304 C518 ) C304_=_C519( C304 C519 ) C304_=_C520( C304 C520 ) C304_=_C521( C304 C521 ) \nC304_=_C523( C304 C523 ) C305_=_C306( C305 C306 ) C305_=_C393( C305 C393 ) C305_=_C523( C305 C523 ) C305_=_C752( C305 C752 ) C305_=_C808( C305 C808 ) \nC305_=_C809( C305 C809 ) C305_=_C811( C305 C811 ) C305_=_C812( C305 C812 ) C305_=_C814( C305 C814 ) C306_=_C814( C306 C814 ) C306_=_C862( C306 C862 ) \nC306_=_C868( C306 C868 ) C306_=_C871( C306 C871 ) C311_=_C316( C311 C316 ) C311_=_C445( C311 C445 ) C311_=_C551( C311 C551 ) C311_=_C553( C311 C553 ) \nC311_=_C556( C311 C556 ) C311_=_C558( C311 C558 ) C311_=_C559( C311 C559 ) C311_=_C560( C311 C560 ) C311_=_C561( C311 C561 ) C316_=_C450( C316 C450 ) \nC316_=_C682( C316 C682 ) C316_=_C723( C316 C723 ) C316_=_C792( C316 C792 ) C316_=_C820( C316 C820 ) C316_=_C872( C316 C872 ) C316_=_C873( C316 C873 ) \nC316_=_C874( C316 C874 ) C325_=_C414( C325 C414 ) C325_=_C415( C325 C415 ) C325_=_C416( C325 C416 ) C325_=_C417( C325 C417 ) C325_=_C418( C325 C418 ) \nC325_=_C419( C325 C419 ) C347_=_C674( C347 C674 ) C347_=_C839( C347 C839 ) C347_=_C845( C347 C845 ) C347_=_C846( C347 C846 ) C347_=_C848( C347 C848 ) \nC347_=_C849( C347 C849 ) C352_=_C399( C352 C399 ) C352_=_C400( C352 C400 ) C352_=_C401( C352 C401 ) C352_=_C402( C352 C402 ) C352_=_C403( C352 C403 ) \nC363_=_C365( C363 C365 ) C363_=_C427( C363 C427 ) C363_=_C428( C363 C428 ) C363_=_C429( C363 C429 ) C363_=_C430( C363 C430 ) C363_=_C431( C363 C431 ) \nC363_=_C432( C363 C432 ) C365_=_C429( C365 C429 ) C365_=_C483( C365 C483 ) C365_=_C617( C365 C617 ) C365_=_C639( C365 C639 ) C365_=_C648( C365 C648 ) \nC365_=_C649( C365 C649 ) C365_=_C650( C365 C650 ) C369_=_C370( C369 C370 ) C369_=_C371( C369 C371 ) C369_=_C372( C369 C372 ) C369_=_C373( C369 C373 ) \nC369_=_C380( C369 C380 ) C369_=_C390( C369 C390 ) C369_=_C399( C369 C399 ) C369_=_C407( C369 C407 ) C369_=_C414( C369 C414 ) C369_=_C421( C369 C421 ) \nC369_=_C427( C369 C427 ) C370_=_C371( C370 C371 ) C370_=_C372( C370 C372 ) C370_=_C373( C370 C373 ) C370_=_C444( C370 C444 ) C370_=_C456( C370 C456 ) \nC370_=_C466( C370 C466 ) C370_=_C482( C370 C482 ) C370_=_C493( C370 C493 ) C371_=_C372( C371 C372 ) C371_=_C373( C371 C373 ) C371_=_C514( C371 C514 ) \nC371_=_C521( C371 C521 ) C371_=_C528( C371 C528 ) C371_=_C534( C371 C534 ) C371_=_C539( C371 C539 ) C372_=_C373( C372 C373 ) C372_=_C584( C372 C584 ) \nC372_=_C598( C372 C598 ) C373_=_C618( C373 C618 ) C373_=_C640( C373 C640 ) C380_=_C381( C380 C381 ) C380_=_C382( C380 C382 ) C380_=_C383( C380 C383 ) \nC380_=_C384( C380 C384 ) C380_=_C390( C380 C390 ) C380_=_C399( C380 C399 ) C380_=_C407( C380 C407 ) C380_=_C414( C380 C414 ) C380_=_C421( C380 C421 ) \nC380_=_C427( C380 C427 ) C381_=_C382( C381 C382 ) C381_=_C383( C381 C383 ) C381_=_C384( C381 C384 ) C381_=_C509( C381 C509 ) C381_=_C513( C381 C513 ) \nC381_=_C514( C381 C514 ) C382_=_C383( C382 C383 ) C382_=_C384( C382 C384 ) C382_=_C707( C382 C707 ) C383_=_C384( C383 C384 ) C383_=_C773( C383 C773 ) \nC384_=_C839( C384 C839 ) C384_=_C840( C384 C840 ) C384_=_C842( C384 C842 ) C384_=_C844( C384 C844 ) C390_=_C393( C390 C393 ) C390_=_C399( C390 C399 ) \nC390_=_C407( C390 C407 ) C390_=_C414( C390 C414 ) C390_=_C421( C390 C421 ) C390_=_C427( C390 C427 ) C393_=_C523( C393 C523 ) C393_=_C752( C393 C752 ) \nC393_=_C808( C393 C808 ) C393_=_C809( C393 C809 ) C393_=_C811( C393 C811 ) C393_=_C812( C393 C812 ) C393_=_C814( C393 C814 ) C399_=_C400( C399 C400 ) \nC399_=_C401( C399 C401 ) C399_=_C402( C399 C402 ) C399_=_C403( C399 C403 ) C399_=_C407( C399 C407 ) C399_=_C414( C399 C414 ) C399_=_C421( C399 C421 ) \nC399_=_C427( C399 C427 ) C400_=_C401( C400 C401 ) C400_=_C402( C400 C402 ) C400_=_C403( C400 C403 ) C400_=_C517( C400 C517 ) C400_=_C527( C400 C527 ) \nC400_=_C528( C400 C528 ) C401_=_C402( C401 C402 ) C401_=_C403( C401 C403 ) C402_=_C403( C402 C403 ) C403_=_C801( C403 C801 ) C403_=_C809( C403 C809 ) \nC403_=_C821( C403 C821 ) C403_=_C824( C403 C824 ) C407_=_C414( C407 C414 ) C407_=_C421( C407 C421 ) C407_=_C427( C407 C427 ) C414_=_C415( C414 C415 ) \nC414_=_C416( C414 C416 ) C414_=_C417( C414 C417 ) C414_=_C418( C414 C418 ) C414_=_C419( C414 C419 ) C414_=_C421( C414 C421 ) C414_=_C427( C414 C427 ) \nC415_=_C416( C415 C416 ) C415_=_C417( C415 C417 ) C415_=_C418( C415 C418 ) C415_=_C419( C415 C419 ) C415_=_C462( C415 C462 ) C415_=_C464( C415 C464 ) \nC415_=_C466( C415 C466 ) C416_=_C417( C416 C417 ) C416_=_C418( C416 C418 ) C416_=_C419( C416 C419 ) C416_=_C519( C416 C519 ) C416_=_C538( C416 C538 ) \nC416_=_C539( C416 C539 ) C417_=_C418( C417 C418 ) C417_=_C419( C417 C419 ) C417_=_C606( C417 C606 ) C417_=_C615( C417 C615 ) C417_=_C623( C417 C623 ) \nC417_=_C631( C417 C631 ) C417_=_C638( C417 C638 ) C417_=_C639( C417 C639 ) C417_=_C640( C417 C640 ) C418_=_C419( C418 C419 ) C418_=_C785( C418 C785 ) \nC419_=_C848( C419 C848 ) C419_=_C852( C419 C852 ) C419_=_C859( C419 C859 ) C419_=_C861( C419 C861 ) C421_=_C422( C421 C422 ) C421_=_C423( C421 C423 ) \nC421_=_C424( C421 C424 ) C421_=_C425( C421 C425 ) C421_=_C426( C421 C426 ) C421_=_C427( C421 C427 ) C422_=_C423( C422 C423 ) C422_=_C424( C422 C424 ) \nC422_=_C425( C422 C425 ) C422_=_C426( C422 C426 ) C422_=_C440( C422 C440 ) C422_=_C452( C422 C452 ) C422_=_C462( C422 C462 ) C422_=_C471( C422 C471 ) \nC422_=_C473(</w:t>
      </w:r>
    </w:p>
    <w:p>
      <w:pPr>
        <w:pStyle w:val="PreformattedText"/>
        <w:bidi w:val="0"/>
        <w:spacing w:before="0" w:after="0"/>
        <w:jc w:val="left"/>
        <w:rPr/>
      </w:pPr>
      <w:r>
        <w:rPr/>
        <w:t xml:space="preserve"> </w:t>
      </w:r>
      <w:r>
        <w:rPr/>
        <w:t>C422 C473 ) C423_=_C424( C423 C424 ) C423_=_C425( C423 C425 ) C423_=_C426( C423 C426 ) C423_=_C505( C423 C505 ) C423_=_C513( C423 C513 ) \nC423_=_C520( C423 C520 ) C423_=_C527( C423 C527 ) C423_=_C533( C423 C533 ) C423_=_C538( C423 C538 ) C424_=_C425( C424 C425 ) C424_=_C426( C424 C426 ) \nC424_=_C616( C424 C616 ) C424_=_C638( C424 C638 ) C425_=_C426( C425 C426 ) C425_=_C699( C425 C699 ) C425_=_C714( C425 C714 ) C425_=_C724( C425 C724 ) \nC425_=_C730( C425 C730 ) C426_=_C871( C426 C871 ) C426_=_C879( C426 C879 ) C426_=_C882( C426 C882 ) C426_=_C884( C426 C884 ) C427_=_C428( C427 C428 ) \nC427_=_C429( C427 C429 ) C427_=_C430( C427 C430 ) C427_=_C431( C427 C431 ) C427_=_C432( C427 C432 ) C428_=_C429( C428 C429 ) C428_=_C430( C428 C430 ) \nC428_=_C431( C428 C431 ) C428_=_C432( C428 C432 ) C428_=_C471( C428 C471 ) C428_=_C480( C428 C480 ) C428_=_C482( C428 C482 ) C428_=_C483( C428 C483 ) \nC429_=_C430( C429 C430 ) C429_=_C431( C429 C431 ) C429_=_C432( C429 C432 ) C429_=_C483( C429 C483 ) C429_=_C617( C429 C617 ) C429_=_C639( C429 C639 ) \nC429_=_C648( C429 C648 ) C429_=_C649( C429 C649 ) C429_=_C650( C429 C650 ) C430_=_C431( C430 C431 ) C430_=_C432( C430 C432 ) C430_=_C648( C430 C648 ) \nC430_=_C725( C430 C725 ) C430_=_C730( C430 C730 ) C431_=_C432( C431 C432 ) C431_=_C649( C431 C649 ) C431_=_C786( C431 C786 ) C432_=_C650( C432 C650 ) \nC432_=_C804( C432 C804 ) C432_=_C812( C432 C812 ) C432_=_C826( C432 C826 ) C432_=_C832( C432 C832 ) C440_=_C442( C440 C442 ) C440_=_C444( C440 C444 ) \nC440_=_C445( C440 C445 ) C440_=_C450( C440 C450 ) C440_=_C452( C440 C452 ) C440_=_C462( C440 C462 ) C440_=_C471( C440 C471 ) C440_=_C473( C440 C473 ) \nC442_=_C444( C442 C444 ) C442_=_C445( C442 C445 ) C442_=_C450( C442 C450 ) C442_=_C454( C442 C454 ) C442_=_C464( C442 C464 ) C442_=_C480( C442 C480 ) \nC442_=_C487( C442 C487 ) C442_=_C490( C442 C490 ) C444_=_C445( C444 C445 ) C444_=_C450( C444 C450 ) C444_=_C456( C444 C456 ) C444_=_C466( C444 C466 ) \nC444_=_C482( C444 C482 ) C444_=_C493( C444 C493 ) C445_=_C450( C445 C450 ) C445_=_C551( C445 C551 ) C445_=_C553( C445 C553 ) C445_=_C556( C445 C556 ) \nC445_=_C558( C445 C558 ) C445_=_C559( C445 C559 ) C445_=_C560( C445 C560 ) C445_=_C561( C445 C561 ) C450_=_C682( C450 C682 ) C450_=_C723( C450 C723 ) \nC450_=_C792( C450 C792 ) C450_=_C820( C450 C820 ) C450_=_C872( C450 C872 ) C450_=_C873( C450 C873 ) C450_=_C874( C450 C874 ) C452_=_C454( C452 C454 ) \nC452_=_C456( C452 C456 ) C452_=_C459( C452 C459 ) C452_=_C462( C452 C462 ) C452_=_C471( C452 C471 ) C452_=_C473( C452 C473 ) C454_=_C456( C454 C456 ) \nC454_=_C459( C454 C459 ) C454_=_C464( C454 C464 ) C454_=_C480( C454 C480 ) C454_=_C487( C454 C487 ) C454_=_C490( C454 C490 ) C456_=_C459( C456 C459 ) \nC456_=_C466( C456 C466 ) C456_=_C482( C456 C482 ) C456_=_C493( C456 C493 ) C459_=_C569( C459 C569 ) C459_=_C688( C459 C688 ) C459_=_C816( C459 C816 ) \nC459_=_C821( C459 C821 ) C459_=_C825( C459 C825 ) C459_=_C826( C459 C826 ) C459_=_C828( C459 C828 ) C459_=_C829( C459 C829 ) C462_=_C464( C462 C464 ) \nC462_=_C466( C462 C466 ) C462_=_C471( C462 C471 ) C462_=_C473( C462 C473 ) C464_=_C466( C464 C466 ) C464_=_C480( C464 C480 ) C464_=_C487( C464 C487 ) \nC464_=_C490( C464 C490 ) C466_=_C482( C466 C482 ) C466_=_C493( C466 C493 ) C471_=_C473( C471 C473 ) C471_=_C480( C471 C480 ) C471_=_C482( C471 C482 ) \nC471_=_C483( C471 C483 ) C473_=_C487( C473 C487 ) C473_=_C493( C473 C493 ) C480_=_C482( C480 C482 ) C480_=_C483( C480 C483 ) C480_=_C487( C480 C487 ) \nC480_=_C490( C480 C490 ) C482_=_C483( C482 C483 ) C482_=_C493( C482 C493 ) C483_=_C617( C483 C617 ) C483_=_C639( C483 C639 ) C483_=_C648( C483 C648 ) \nC483_=_C649( C483 C649 ) C483_=_C650( C483 C650 ) C487_=_C490( C487 C490 ) C487_=_C493( C487 C493 ) C490_=_C595( C490 C595 ) C490_=_C761( C490 C761 ) \nC490_=_C763( C490 C763 ) C490_=_C764( C490 C764 ) C502_=_C505( C502 C505 ) C502_=_C509( C502 C509 ) C502_=_C517( C502 C517 ) C502_=_C518( C502 C518 ) \nC502_=_C519( C502 C519 ) C502_=_C520( C502 C520 ) C502_=_C521( C502 C521 ) C502_=_C523( C502 C523 ) C505_=_C513( C505 C513 ) C505_=_C520( C505 C520 ) \nC505_=_C527( C505 C527 ) C505_=_C533( C505 C533 ) C505_=_C538( C505 C538 ) C509_=_C513( C509 C513 ) C509_=_C514( C509 C514 ) C509_=_C517( C509 C517 ) \nC509_=_C518( C509 C518 ) C509_=_C519( C509 C519 ) C509_=_C520( C509 C520 ) C509_=_C521( C509 C521 ) C509_=_C523( C509 C523 ) C513_=_C514( C513 C514 ) \nC513_=_C520( C513 C520 ) C513_=_C527( C513 C527 ) C513_=_C533( C513 C533 ) C513_=_C538( C513 C538 ) C514_=_C521( C514 C521 ) C514_=_C528( C514 C528 ) \nC514_=_C534( C514 C534 ) C514_=_C539( C514 C539 ) C517_=_C518( C517 C518 ) C517_=_C519( C517 C519 ) C517_=_C520( C517 C520 ) C517_=_C521( C517 C521 ) \nC517_=_C523( C517 C523 ) C517_=_C527( C517 C527 ) C517_=_C528( C517 C528 ) C518_=_C519( C518 C519 ) C518_=_C520( C518 C520 ) C518_=_C521( C518 C521 ) \nC518_=_C523( C518 C523 ) C518_=_C533( C518 C533 ) C518_=_C534( C518 C534 ) C519_=_C520( C519 C520 ) C519_=_C521( C519 C521 ) C519_=_C523( C519 C523 ) \nC519_=_C538( C519 C538 ) C519_=_C539( C519 C539 ) C520_=_C521( C520 C521 ) C520_=_C523( C520 C523 ) C520_=_C527( C520 C527 ) C520_=_C533( C520 C533 ) \nC520_=_C538( C520 C538 ) C521_=_C523( C521 C523 ) C521_=_C528( C521 C528 ) C521_=_C534( C521 C534 ) C521_=_C539( C521 C539 ) C523_=_C752( C523 C752 ) \nC523_=_C808( C523 C808 ) C523_=_C809( C523 C809 ) C523_=_C811( C523 C811 ) C523_=_C812( C523 C812 ) C523_=_C814( C523 C814 ) C527_=_C528( C527 C528 ) \nC527_=_C533( C527 C533 ) C527_=_C538( C527 C538 ) C528_=_C534( C528 C534 ) C528_=_C539( C528 C539 ) C533_=_C534( C533 C534 ) C533_=_C538( C533 C538 ) \nC534_=_C539( C534 C539 ) C538_=_C539( C538 C539 ) C551_=_C553( C551 C553 ) C551_=_C556( C551 C556 ) C551_=_C558( C551 C558 ) C551_=_C559( C551 C559 ) \nC551_=_C560( C551 C560 ) C551_=_C561( C551 C561 ) C551_=_C563( C551 C563 ) C551_=_C565( C551 C565 ) C551_=_C566( C551 C566 ) C551_=_C569( C551 C569 ) \nC553_=_C556( C553 C556 ) C553_=_C558( C553 C558 ) C553_=_C559( C553 C559 ) C553_=_C560( C553 C560 ) C553_=_C561( C553 C561 ) C553_=_C572( C553 C572 ) \nC553_=_C581( C553 C581 ) C553_=_C582( C553 C582 ) C553_=_C584( C553 C584 ) C556_=_C558( C556 C558 ) C556_=_C559( C556 C559 ) C556_=_C560( C556 C560 ) \nC556_=_C561( C556 C561 ) C556_=_C575( C556 C575 ) C556_=_C588( C556 C588 ) C556_=_C593( C556 C593 ) C556_=_C598( C556 C598 ) C558_=_C559( C558 C559 ) \nC558_=_C560( C558 C560 ) C558_=_C561( C558 C561 ) C558_=_C682( C558 C682 ) C559_=_C560( C559 C560 ) C559_=_C561( C559 C561 ) C559_=_C718( C559 C718 ) \nC559_=_C723( C559 C723 ) C560_=_C561( C560 C561 ) C560_=_C784( C560 C784 ) C560_=_C792( C560 C792 ) C561_=_C800( C561 C800 ) C561_=_C808( C561 C808 ) \nC561_=_C816( C561 C816 ) C561_=_C819( C561 C819 ) C561_=_C820( C561 C820 ) C563_=_C565( C563 C565 ) C563_=_C566( C563 C566 ) C563_=_C569( C563 C569 ) \nC563_=_C572( C563 C572 ) C563_=_C575( C563 C575 ) C563_=_C578( C563 C578 ) C563_=_C579( C563 C579 ) C563_=_C580( C563 C580 ) C565_=_C566( C565 C566 ) \nC565_=_C569( C565 C569 ) C565_=_C581( C565 C581 ) C565_=_C588( C565 C588 ) C566_=_C569( C566 C569 ) C566_=_C582( C566 C582 ) C566_=_C593( C566 C593 ) \nC566_=_C595( C566 C595 ) C569_=_C688( C569 C688 ) C569_=_C816( C569 C816 ) C569_=_C821( C569 C821 ) C569_=_C825( C569 C825 ) C569_=_C826( C569 C826 ) \nC569_=_C828( C569 C828 ) C569_=_C829( C569 C829 ) C572_=_C575( C572 C575 ) C572_=_C578( C572 C578 ) C572_=_C579( C572 C579 ) C572_=_C580( C572 C580 ) \nC572_=_C581( C572 C581 ) C572_=_C582( C572 C582 ) C572_=_C584( C572 C584 ) C575_=_C578( C575 C578 ) C575_=_C579( C575 C579 ) C575_=_C580( C575 C580 ) \nC575_=_C588( C575 C588 ) C575_=_C593( C575 C593 ) C575_=_C598( C575 C598 ) C578_=_C579( C578 C579 ) C578_=_C580( C578 C580 ) C578_=_C635( C578 C635 ) \nC578_=_C692( C578 C692 ) C578_=_C693( C578 C693 ) C579_=_C580( C579 C580 ) C579_=_C636( C579 C636 ) C579_=_C692( C579 C692 ) C579_=_C755( C579 C755 ) \nC580_=_C637( C580 C637 ) C580_=_C693( C580 C693 ) C580_=_C865( C580 C865 ) C580_=_C873( C580 C873 ) C580_=_C877( C580 C877 ) C580_=_C882( C580 C882 ) \nC580_=_C883( C580 C883 ) C581_=_C582( C581 C582 ) C581_=_C584( C581 C584 ) C581_=_C588( C581 C588 ) C582_=_C584( C582 C584 ) C582_=_C593( C582 C593 ) \nC582_=_C595( C582 C595 ) C584_=_C598( C584 C598 ) C588_=_C593( C588 C593 ) C588_=_C598( C588 C598 ) C593_=_C595( C593 C595 ) C593_=_C598( C593 C598 ) \nC595_=_C761( C595 C761 ) C595_=_C763( C595 C763 ) C595_=_C764( C595 C764 ) C603_=_C606( C603 C606 ) C603_=_C610( C603 C610 ) C603_=_C611( C603 C611 ) \nC603_=_C612( C603 C612 ) C603_=_C613( C603 C613 ) C603_=_C614( C603 C614 ) C603_=_C615( C603 C615 ) C603_=_C616( C603 C616 ) C603_=_C617( C603 C617 ) \nC603_=_C618( C603 C618 ) C603_=_C619( C603 C619 ) C606_=_C610( C606 C610 ) C606_=_C611( C606 C611 ) C606_=_C612( C606 C612 ) C606_=_C615( C606 C615 ) \nC606_=_C623( C606 C623 ) C606_=_C631( C606 C631 ) C606_=_C638( C606 C638 ) C606_=_C639( C606 C639 ) C606_=_C640( C606 C640 ) C610_=_C611( C610 C611 ) \nC610_=_C612( C610 C612 ) C611_=_C612( C611 C612 ) C611_=_C713( C611 C713 ) C611_=_C714( C611 C714 ) C612_=_C779( C612 C779 ) C613_=_C614( C613 C614 ) \nC613_=_C615( C613 C615 ) C613_=_C616( C613 C616 ) C613_=_C617( C613 C617 ) C613_=_C618( C613 C618 ) C613_=_C619( C613 C619 ) C613_=_C623( C613 C623 ) \nC613_=_C627( C613 C627 ) C614_=_C615( C614 C615 ) C614_=_C616( C614 C616 ) C614_=_C617( C614 C617 ) C614_=_C618( C614 C618 ) C614_=_C619( C614 C619 ) \nC614_=_C631( C614 C631 ) C614_=_C635( C614 C635 ) C614_=_C636( C614 C636 ) C614_=_C637( C614 C637 ) C615_=_C616( C615 C616 ) C615_=_C617( C615 C617 ) \nC615_=_C618( C615 C618 ) C615_=_C619( C615 C619 ) C615_=_C623( C615 C623 ) C615_=_C631( C615 C631 ) C615_=_C638( C615 C638 ) C615_=_C639( C615 C639 ) \nC615_=_C640( C615 C640 ) C616_=_C617( C616 C617 ) C616_=_C618( C616 C618 ) C616_=_C619( C616 C619 ) C616_=_C638( C616 C638 ) C617_=_C618( C617 C618 ) \nC617_=_C619( C617 C619 ) C617_=_C639(</w:t>
      </w:r>
    </w:p>
    <w:p>
      <w:pPr>
        <w:pStyle w:val="PreformattedText"/>
        <w:bidi w:val="0"/>
        <w:spacing w:before="0" w:after="0"/>
        <w:jc w:val="left"/>
        <w:rPr/>
      </w:pPr>
      <w:r>
        <w:rPr/>
        <w:t xml:space="preserve"> </w:t>
      </w:r>
      <w:r>
        <w:rPr/>
        <w:t>C617 C639 ) C617_=_C648( C617 C648 ) C617_=_C649( C617 C649 ) C617_=_C650( C617 C650 ) C618_=_C619( C618 C619 ) \nC618_=_C640( C618 C640 ) C619_=_C674( C619 C674 ) C623_=_C627( C623 C627 ) C623_=_C631( C623 C631 ) C623_=_C638( C623 C638 ) C623_=_C639( C623 C639 ) \nC623_=_C640( C623 C640 ) C627_=_C745( C627 C745 ) C627_=_C747( C627 C747 ) C627_=_C748( C627 C748 ) C631_=_C635( C631 C635 ) C631_=_C636( C631 C636 ) \nC631_=_C637( C631 C637 ) C631_=_C638( C631 C638 ) C631_=_C639( C631 C639 ) C631_=_C640( C631 C640 ) C635_=_C636( C635 C636 ) C635_=_C637( C635 C637 ) \nC635_=_C692( C635 C692 ) C635_=_C693( C635 C693 ) C636_=_C637( C636 C637 ) C636_=_C692( C636 C692 ) C636_=_C755( C636 C755 ) C637_=_C693( C637 C693 ) \nC637_=_C865( C637 C865 ) C637_=_C873( C637 C873 ) C637_=_C877( C637 C877 ) C637_=_C882( C637 C882 ) C637_=_C883( C637 C883 ) C638_=_C639( C638 C639 ) \nC638_=_C640( C638 C640 ) C639_=_C640( C639 C640 ) C639_=_C648( C639 C648 ) C639_=_C649( C639 C649 ) C639_=_C650( C639 C650 ) C648_=_C649( C648 C649 ) \nC648_=_C650( C648 C650 ) C648_=_C725( C648 C725 ) C648_=_C730( C648 C730 ) C649_=_C650( C649 C650 ) C649_=_C786( C649 C786 ) C650_=_C804( C650 C804 ) \nC650_=_C812( C650 C812 ) C650_=_C826( C650 C826 ) C650_=_C832( C650 C832 ) C658_=_C702( C658 C702 ) C658_=_C739( C658 C739 ) C658_=_C741( C658 C741 ) \nC658_=_C742( C658 C742 ) C674_=_C839( C674 C839 ) C674_=_C845( C674 C845 ) C674_=_C846( C674 C846 ) C674_=_C848( C674 C848 ) C674_=_C849( C674 C849 ) \nC682_=_C723( C682 C723 ) C682_=_C792( C682 C792 ) C682_=_C820( C682 C820 ) C682_=_C872( C682 C872 ) C682_=_C873( C682 C873 ) C682_=_C874( C682 C874 ) \nC688_=_C816( C688 C816 ) C688_=_C821( C688 C821 ) C688_=_C825( C688 C825 ) C688_=_C826( C688 C826 ) C688_=_C828( C688 C828 ) C688_=_C829( C688 C829 ) \nC692_=_C693( C692 C693 ) C692_=_C755( C692 C755 ) C693_=_C865( C693 C865 ) C693_=_C873( C693 C873 ) C693_=_C877( C693 C877 ) C693_=_C882( C693 C882 ) \nC693_=_C883( C693 C883 ) C698_=_C699( C698 C699 ) C698_=_C702( C698 C702 ) C698_=_C707( C698 C707 ) C698_=_C713( C698 C713 ) C698_=_C718( C698 C718 ) \nC698_=_C724( C698 C724 ) C698_=_C725( C698 C725 ) C698_=_C726( C698 C726 ) C699_=_C702( C699 C702 ) C699_=_C714( C699 C714 ) C699_=_C724( C699 C724 ) \nC699_=_C730( C699 C730 ) C702_=_C739( C702 C739 ) C702_=_C741( C702 C741 ) C702_=_C742( C702 C742 ) C707_=_C713( C707 C713 ) C707_=_C718( C707 C718 ) \nC707_=_C724( C707 C724 ) C707_=_C725( C707 C725 ) C707_=_C726( C707 C726 ) C713_=_C714( C713 C714 ) C713_=_C718( C713 C718 ) C713_=_C724( C713 C724 ) \nC713_=_C725( C713 C725 ) C713_=_C726( C713 C726 ) C714_=_C724( C714 C724 ) C714_=_C730( C714 C730 ) C718_=_C723( C718 C723 ) C718_=_C724( C718 C724 ) \nC718_=_C725( C718 C725 ) C718_=_C726( C718 C726 ) C723_=_C792( C723 C792 ) C723_=_C820( C723 C820 ) C723_=_C872( C723 C872 ) C723_=_C873( C723 C873 ) \nC723_=_C874( C723 C874 ) C724_=_C725( C724 C725 ) C724_=_C726( C724 C726 ) C724_=_C730( C724 C730 ) C725_=_C726( C725 C726 ) C725_=_C730( C725 C730 ) \nC739_=_C741( C739 C741 ) C739_=_C742( C739 C742 ) C739_=_C745( C739 C745 ) C739_=_C750( C739 C750 ) C739_=_C755( C739 C755 ) C739_=_C758( C739 C758 ) \nC739_=_C761( C739 C761 ) C741_=_C742( C741 C742 ) C742_=_C835( C742 C835 ) C742_=_C837( C742 C837 ) C745_=_C747( C745 C747 ) C745_=_C748( C745 C748 ) \nC745_=_C750( C745 C750 ) C745_=_C755( C745 C755 ) C745_=_C758( C745 C758 ) C745_=_C761( C745 C761 ) C747_=_C748( C747 C748 ) C747_=_C800( C747 C800 ) \nC747_=_C801( C747 C801 ) C747_=_C803( C747 C803 ) C747_=_C804( C747 C804 ) C748_=_C835( C748 C835 ) C748_=_C840( C748 C840 ) C748_=_C845( C748 C845 ) \nC748_=_C850( C748 C850 ) C748_=_C851( C748 C851 ) C748_=_C852( C748 C852 ) C750_=_C752( C750 C752 ) C750_=_C755( C750 C755 ) C750_=_C758( C750 C758 ) \nC750_=_C761( C750 C761 ) C752_=_C808( C752 C808 ) C752_=_C809( C752 C809 ) C752_=_C811( C752 C811 ) C752_=_C812( C752 C812 ) C752_=_C814( C752 C814 ) \nC755_=_C758( C755 C758 ) C755_=_C761( C755 C761 ) C758_=_C761( C758 C761 ) C761_=_C763( C761 C763 ) C761_=_C764( C761 C764 ) C763_=_C764( C763 C764 ) \nC763_=_C819( C763 C819 ) C763_=_C824( C763 C824 ) C763_=_C831( C763 C831 ) C763_=_C832( C763 C832 ) C764_=_C844( C764 C844 ) C764_=_C849( C764 C849 ) \nC764_=_C857( C764 C857 ) C764_=_C861( C764 C861 ) C773_=_C779( C773 C779 ) C773_=_C784( C773 C784 ) C773_=_C785( C773 C785 ) C773_=_C786( C773 C786 ) \nC779_=_C784( C779 C784 ) C779_=_C785( C779 C785 ) C779_=_C786( C779 C786 ) C784_=_C785( C784 C785 ) C784_=_C786( C784 C786 ) C784_=_C792( C784 C792 ) \nC785_=_C786( C785 C786 ) C792_=_C820( C792 C820 ) C792_=_C872( C792 C872 ) C792_=_C873( C792 C873 ) C792_=_C874( C792 C874 ) C800_=_C801( C800 C801 ) \nC800_=_C803( C800 C803 ) C800_=_C804( C800 C804 ) C800_=_C808( C800 C808 ) C800_=_C816( C800 C816 ) C800_=_C819( C800 C819 ) C800_=_C820( C800 C820 ) \nC801_=_C803( C801 C803 ) C801_=_C804( C801 C804 ) C801_=_C809( C801 C809 ) C801_=_C821( C801 C821 ) C801_=_C824( C801 C824 ) C803_=_C804( C803 C804 ) \nC803_=_C811( C803 C811 ) C803_=_C825( C803 C825 ) C803_=_C831( C803 C831 ) C804_=_C812( C804 C812 ) C804_=_C826( C804 C826 ) C804_=_C832( C804 C832 ) \nC808_=_C809( C808 C809 ) C808_=_C811( C808 C811 ) C808_=_C812( C808 C812 ) C808_=_C814( C808 C814 ) C808_=_C816( C808 C816 ) C808_=_C819( C808 C819 ) \nC808_=_C820( C808 C820 ) C809_=_C811( C809 C811 ) C809_=_C812( C809 C812 ) C809_=_C814( C809 C814 ) C809_=_C821( C809 C821 ) C809_=_C824( C809 C824 ) \nC811_=_C812( C811 C812 ) C811_=_C814( C811 C814 ) C811_=_C825( C811 C825 ) C811_=_C831( C811 C831 ) C812_=_C814( C812 C814 ) C812_=_C826( C812 C826 ) \nC812_=_C832( C812 C832 ) C814_=_C862( C814 C862 ) C814_=_C868( C814 C868 ) C814_=_C871( C814 C871 ) C816_=_C819( C816 C819 ) C816_=_C820( C816 C820 ) \nC816_=_C821( C816 C821 ) C816_=_C825( C816 C825 ) C816_=_C826( C816 C826 ) C816_=_C828( C816 C828 ) C816_=_C829( C816 C829 ) C819_=_C820( C819 C820 ) \nC819_=_C824( C819 C824 ) C819_=_C831( C819 C831 ) C819_=_C832( C819 C832 ) C820_=_C872( C820 C872 ) C820_=_C873( C820 C873 ) C820_=_C874( C820 C874 ) \nC821_=_C824( C821 C824 ) C821_=_C825( C821 C825 ) C821_=_C826( C821 C826 ) C821_=_C828( C821 C828 ) C821_=_C829( C821 C829 ) C824_=_C831( C824 C831 ) \nC824_=_C832( C824 C832 ) C825_=_C826( C825 C826 ) C825_=_C828( C825 C828 ) C825_=_C829( C825 C829 ) C825_=_C831( C825 C831 ) C826_=_C828( C826 C828 ) \nC826_=_C829( C826 C829 ) C826_=_C832( C826 C832 ) C828_=_C829( C828 C829 ) C828_=_C846( C828 C846 ) C828_=_C850( C828 C850 ) C828_=_C855( C828 C855 ) \nC828_=_C857( C828 C857 ) C829_=_C864( C829 C864 ) C829_=_C868( C829 C868 ) C829_=_C872( C829 C872 ) C829_=_C877( C829 C877 ) C829_=_C878( C829 C878 ) \nC829_=_C879( C829 C879 ) C829_=_C880( C829 C880 ) C831_=_C832( C831 C832 ) C835_=_C837( C835 C837 ) C835_=_C840( C835 C840 ) C835_=_C845( C835 C845 ) \nC835_=_C850( C835 C850 ) C835_=_C851( C835 C851 ) C835_=_C852( C835 C852 ) C837_=_C842( C837 C842 ) C837_=_C851( C837 C851 ) C837_=_C855( C837 C855 ) \nC837_=_C859( C837 C859 ) C839_=_C840( C839 C840 ) C839_=_C842( C839 C842 ) C839_=_C844( C839 C844 ) C839_=_C845( C839 C845 ) C839_=_C846( C839 C846 ) \nC839_=_C848( C839 C848 ) C839_=_C849( C839 C849 ) C840_=_C842( C840 C842 ) C840_=_C844( C840 C844 ) C840_=_C845( C840 C845 ) C840_=_C850( C840 C850 ) \nC840_=_C851( C840 C851 ) C840_=_C852( C840 C852 ) C842_=_C844( C842 C844 ) C842_=_C851( C842 C851 ) C842_=_C855( C842 C855 ) C842_=_C859( C842 C859 ) \nC844_=_C849( C844 C849 ) C844_=_C857( C844 C857 ) C844_=_C861( C844 C861 ) C845_=_C846( C845 C846 ) C845_=_C848( C845 C848 ) C845_=_C849( C845 C849 ) \nC845_=_C850( C845 C850 ) C845_=_C851( C845 C851 ) C845_=_C852( C845 C852 ) C846_=_C848( C846 C848 ) C846_=_C849( C846 C849 ) C846_=_C850( C846 C850 ) \nC846_=_C855( C846 C855 ) C846_=_C857( C846 C857 ) C848_=_C849( C848 C849 ) C848_=_C852( C848 C852 ) C848_=_C859( C848 C859 ) C848_=_C861( C848 C861 ) \nC849_=_C857( C849 C857 ) C849_=_C861( C849 C861 ) C850_=_C851( C850 C851 ) C850_=_C852( C850 C852 ) C850_=_C855( C850 C855 ) C850_=_C857( C850 C857 ) \nC851_=_C852( C851 C852 ) C851_=_C855( C851 C855 ) C851_=_C859( C851 C859 ) C852_=_C859( C852 C859 ) C852_=_C861( C852 C861 ) C855_=_C857( C855 C857 ) \nC855_=_C859( C855 C859 ) C857_=_C861( C857 C861 ) C859_=_C861( C859 C861 ) C862_=_C864( C862 C864 ) C862_=_C865( C862 C865 ) C862_=_C866( C862 C866 ) \nC862_=_C868( C862 C868 ) C862_=_C871( C862 C871 ) C864_=_C865( C864 C865 ) C864_=_C866( C864 C866 ) C864_=_C868( C864 C868 ) C864_=_C872( C864 C872 ) \nC864_=_C877( C864 C877 ) C864_=_C878( C864 C878 ) C864_=_C879( C864 C879 ) C864_=_C880( C864 C880 ) C865_=_C866( C865 C866 ) C865_=_C873( C865 C873 ) \nC865_=_C877( C865 C877 ) C865_=_C882( C865 C882 ) C865_=_C883( C865 C883 ) C866_=_C874( C866 C874 ) C866_=_C878( C866 C878 ) C866_=_C884( C866 C884 ) \nC866_=_C885( C866 C885 ) C868_=_C871( C868 C871 ) C868_=_C872( C868 C872 ) C868_=_C877( C868 C877 ) C868_=_C878( C868 C878 ) C868_=_C879( C868 C879 ) \nC868_=_C880( C868 C880 ) C871_=_C879( C871 C879 ) C871_=_C882( C871 C882 ) C871_=_C884( C871 C884 ) C872_=_C873( C872 C873 ) C872_=_C874( C872 C874 ) \nC872_=_C877( C872 C877 ) C872_=_C878( C872 C878 ) C872_=_C879( C872 C879 ) C872_=_C880( C872 C880 ) C873_=_C874( C873 C874 ) C873_=_C877( C873 C877 ) \nC873_=_C882( C873 C882 ) C873_=_C883( C873 C883 ) C874_=_C878( C874 C878 ) C874_=_C884( C874 C884 ) C874_=_C885( C874 C885 ) C877_=_C878( C877 C878 ) \nC877_=_C879( C877 C879 ) C877_=_C880( C877 C880 ) C877_=_C882( C877 C882 ) C877_=_C883( C877 C883 ) C878_=_C879( C878 C879 ) C878_=_C880( C878 C880 ) \nC878_=_C884( C878 C884 ) C878_=_C885( C878 C885 ) C879_=_C880( C879 C880 ) C879_=_C882( C879 C882 ) C879_=_C884( C879 C884 ) C880_=_C883( C880 C883 ) \nC880_=_C885( C880 C885 ) C882_=_C883( C882 C883 ) C882_=_C884( C882 C884 ) C883_=_C885( C883 C885 ) C884_=_C885( C884 C885 ) "];56-&gt;59[label="249: C1 C4 C5 C7 C9 \nC10 C11 C18 C19 C24 C30 \nC37 C58 C59 C63 C67</w:t>
      </w:r>
    </w:p>
    <w:p>
      <w:pPr>
        <w:pStyle w:val="PreformattedText"/>
        <w:bidi w:val="0"/>
        <w:spacing w:before="0" w:after="0"/>
        <w:jc w:val="left"/>
        <w:rPr/>
      </w:pPr>
      <w:r>
        <w:rPr/>
        <w:t xml:space="preserve"> </w:t>
      </w:r>
      <w:r>
        <w:rPr/>
        <w:t>C70 \nC71 C75 C83 C84 C85 C88 \nC94 C95 C96 C98 C103 C110 \nC114 C117 C118 C128 C129 C131 \nC133 C135 C142 C144 C146 C153 \nC155 C159 C162 C163 C169 C171 \nC178 C186 C193 C200 C203 C206 \nC208 C209 C210 C211 C214 C217 \nC219 C222 C223 C225 C226 C230 \nC234 C237 C240 C247 C248 C250 \nC276 C295 C296 C297 C298 C299 \nC303 C304 C305 C306 C311 C316 \nC325 C347 C352 C363 C365 C369 \nC370 C371 C372 C373 C381 C382 \nC383 C384 C400 C401 C402 C403 \nC415 C416 C417 C418 C419 C428 \nC430 C431 C432 C440 C442 C444 \nC445 C450 C452 C454 C456 C459 \nC462 C464 C466 C471 C473 C480 \nC482 C483 C487 C493 C502 C505 \nC509 C513 C514 C517 C518 C519 \nC527 C528 C533 C534 C538 C539 \nC551 C553 C556 C558 C559 C560 \nC561 C563 C565 C566 C569 C572 \nC575 C578 C581 C582 C584 C588 \nC593 C598 C606 C610 C611 C612 \nC615 C619 C623 C631 C635 C638 \nC639 C640 C648 C649 C650 C658 \nC674 C682 C688 C692 C693 C698 \nC699 C702 C707 C713 C714 C718 \nC723 C725 C726 C730 C739 C741 \nC742 C745 C750 C755 C758 C761 \nC773 C779 C784 C785 C786 C792 \nC800 C801 C803 C804 C808 C809 \nC811 C812 C816 C819 C820 C821 \nC824 C825 C826 C828 C829 C831 \nC832 C835 C837 C839 C840 C842 \nC844 C846 C848 C850 C852 C855 \nC857 C859 C861 C864 C868 C872 \nC877 C878 C879 C880 \n954: C1_=_C4 ,C1_=_C5 ,C1_=_C7 ,C1_=_C9 ,C1_=_C10 ,\nC1_=_C11 ,C1_=_C18 ,C1_=_C19 ,C1_=_C24 ,C4_=_C5 ,C4_=_C7 ,\nC4_=_C9 ,C4_=_C10 ,C4_=_C11 ,C5_=_C7 ,C5_=_C9 ,C5_=_C10 ,\nC5_=_C11 ,C5_=_C30 ,C5_=_C37 ,C7_=_C9 ,C7_=_C10 ,C7_=_C11 ,\nC9_=_C10 ,C9_=_C11 ,C9_=_C208 ,C9_=_C610 ,C10_=_C11 ,C10_=_C209 ,\nC10_=_C611 ,C10_=_C713 ,C10_=_C714 ,C11_=_C210 ,C11_=_C612 ,C11_=_C779 ,\nC18_=_C19 ,C18_=_C24 ,C18_=_C30 ,C19_=_C24 ,C19_=_C37 ,C24_=_C352 ,\nC24_=_C400 ,C24_=_C401 ,C24_=_C402 ,C24_=_C403 ,C30_=_C37 ,C58_=_C59 ,\nC58_=_C63 ,C58_=_C67 ,C58_=_C70 ,C58_=_C83 ,C58_=_C84 ,C58_=_C85 ,\nC58_=_C88 ,C59_=_C63 ,C59_=_C67 ,C59_=_C71 ,C59_=_C94 ,C59_=_C95 ,\nC59_=_C96 ,C59_=_C98 ,C63_=_C67 ,C63_=_C75 ,C63_=_C103 ,C63_=_C110 ,\nC67_=_C658 ,C67_=_C702 ,C67_=_C739 ,C67_=_C741 ,C67_=_C742 ,C70_=_C71 ,\nC70_=_C75 ,C70_=_C83 ,C70_=_C84 ,C70_=_C85 ,C70_=_C88 ,C71_=_C75 ,\nC71_=_C94 ,C71_=_C95 ,C71_=_C96 ,C71_=_C98 ,C75_=_C103 ,C75_=_C110 ,\nC83_=_C84 ,C83_=_C85 ,C83_=_C88 ,C83_=_C94 ,C83_=_C103 ,C84_=_C85 ,\nC84_=_C88 ,C84_=_C95 ,C84_=_C110 ,C84_=_C114 ,C85_=_C88 ,C85_=_C96 ,\nC85_=_C117 ,C85_=_C118 ,C88_=_C146 ,C88_=_C295 ,C88_=_C296 ,C88_=_C297 ,\nC88_=_C298 ,C88_=_C299 ,C94_=_C95 ,C94_=_C96 ,C94_=_C98 ,C94_=_C103 ,\nC95_=_C96 ,C95_=_C98 ,C95_=_C110 ,C95_=_C114 ,C96_=_C98 ,C96_=_C117 ,\nC96_=_C118 ,C98_=_C303 ,C98_=_C304 ,C98_=_C305 ,C98_=_C306 ,C103_=_C110 ,\nC110_=_C114 ,C114_=_C230 ,C114_=_C459 ,C114_=_C569 ,C114_=_C688 ,C114_=_C816 ,\nC114_=_C821 ,C114_=_C825 ,C114_=_C826 ,C114_=_C828 ,C114_=_C829 ,C117_=_C118 ,\nC117_=_C363 ,C117_=_C428 ,C117_=_C430 ,C117_=_C431 ,C117_=_C432 ,C118_=_C365 ,\nC118_=_C483 ,C118_=_C639 ,C118_=_C648 ,C118_=_C649 ,C118_=_C650 ,C128_=_C129 ,\nC128_=_C131 ,C128_=_C133 ,C128_=_C135 ,C128_=_C142 ,C128_=_C144 ,C128_=_C146 ,\nC129_=_C131 ,C129_=_C133 ,C129_=_C135 ,C129_=_C162 ,C129_=_C163 ,C131_=_C133 ,\nC131_=_C135 ,C131_=_C169 ,C131_=_C178 ,C133_=_C135 ,C133_=_C171 ,C133_=_C186 ,\nC133_=_C193 ,C135_=_C276 ,C135_=_C381 ,C135_=_C382 ,C135_=_C383 ,C135_=_C384 ,\nC142_=_C144 ,C142_=_C146 ,C142_=_C153 ,C142_=_C162 ,C142_=_C169 ,C142_=_C171 ,\nC144_=_C146 ,C144_=_C155 ,C144_=_C163 ,C144_=_C178 ,C144_=_C186 ,C146_=_C295 ,\nC146_=_C296 ,C146_=_C297 ,C146_=_C298 ,C146_=_C299 ,C153_=_C155 ,C153_=_C159 ,\nC153_=_C162 ,C153_=_C169 ,C153_=_C171 ,C155_=_C159 ,C155_=_C163 ,C155_=_C178 ,\nC155_=_C186 ,C159_=_C237 ,C159_=_C578 ,C159_=_C635 ,C159_=_C692 ,C159_=_C693 ,\nC162_=_C163 ,C162_=_C169 ,C162_=_C171 ,C163_=_C178 ,C163_=_C186 ,C169_=_C171 ,\nC169_=_C178 ,C171_=_C186 ,C171_=_C193 ,C178_=_C186 ,C186_=_C193 ,C193_=_C369 ,\nC193_=_C370 ,C193_=_C371 ,C193_=_C372 ,C193_=_C373 ,C200_=_C203 ,C200_=_C206 ,\nC200_=_C208 ,C200_=_C209 ,C200_=_C210 ,C200_=_C211 ,C200_=_C222 ,C200_=_C223 ,\nC200_=_C225 ,C200_=_C226 ,C200_=_C230 ,C203_=_C206 ,C203_=_C208 ,C203_=_C209 ,\nC203_=_C210 ,C203_=_C214 ,C203_=_C234 ,C203_=_C240 ,C203_=_C247 ,C203_=_C248 ,\nC203_=_C250 ,C206_=_C208 ,C206_=_C209 ,C206_=_C210 ,C208_=_C209 ,C208_=_C210 ,\nC208_=_C610 ,C209_=_C210 ,C209_=_C611 ,C209_=_C713 ,C209_=_C714 ,C210_=_C612 ,\nC210_=_C779 ,C211_=_C214 ,C211_=_C217 ,C211_=_C219 ,C211_=_C222 ,C211_=_C223 ,\nC211_=_C225 ,C211_=_C226 ,C211_=_C230 ,C214_=_C217 ,C214_=_C219 ,C214_=_C234 ,\nC214_=_C240 ,C214_=_C247 ,C214_=_C248 ,C214_=_C250 ,C217_=_C219 ,C217_=_C347 ,\nC219_=_C619 ,C219_=_C674 ,C222_=_C223 ,C222_=_C225 ,C222_=_C226 ,C222_=_C230 ,\nC222_=_C234 ,C222_=_C237 ,C223_=_C225 ,C223_=_C226 ,C223_=_C230 ,C223_=_C240 ,\nC225_=_C226 ,C225_=_C230 ,C225_=_C247 ,C226_=_C230 ,C226_=_C248 ,C230_=_C459 ,\nC230_=_C569 ,C230_=_C688 ,C230_=_C816 ,C230_=_C821 ,C230_=_C825 ,C230_=_C826 ,\nC230_=_C828 ,C230_=_C829 ,C234_=_C237 ,C234_=_C240 ,C234_=_C247 ,C234_=_C248 ,\nC234_=_C250 ,C237_=_C578 ,C237_=_C635 ,C237_=_C692 ,C237_=_C693 ,C240_=_C247 ,\nC240_=_C248 ,C240_=_C250 ,C247_=_C248 ,C247_=_C250 ,C248_=_C250 ,C250_=_C325 ,\nC250_=_C415 ,C250_=_C416 ,C250_=_C417 ,C250_=_C418 ,C250_=_C419 ,C276_=_C381 ,\nC276_=_C382 ,C276_=_C383 ,C276_=_C384 ,C295_=_C296 ,C295_=_C297 ,C295_=_C298 ,\nC295_=_C299 ,C295_=_C623 ,C296_=_C297 ,C296_=_C298 ,C296_=_C299 ,C296_=_C745 ,\nC297_=_C298 ,C297_=_C299 ,C297_=_C800 ,C297_=_C801 ,C297_=_C803 ,C297_=_C804 ,\nC298_=_C299 ,C298_=_C835 ,C298_=_C840 ,C298_=_C850 ,C298_=_C852 ,C299_=_C864 ,\nC303_=_C304 ,C303_=_C305 ,C303_=_C306 ,C304_=_C305 ,C304_=_C306 ,C304_=_C502 ,\nC304_=_C509 ,C304_=_C517 ,C304_=_C518 ,C304_=_C519 ,C305_=_C306 ,C305_=_C808 ,\nC305_=_C809 ,C305_=_C811 ,C305_=_C812 ,C306_=_C868 ,C311_=_C316 ,C311_=_C445 ,\nC311_=_C551 ,C311_=_C553 ,C311_=_C556 ,C311_=_C558 ,C311_=_C559 ,C311_=_C560 ,\nC311_=_C561 ,C316_=_C450 ,C316_=_C682 ,C316_=_C723 ,C316_=_C792 ,C316_=_C820 ,\nC316_=_C872 ,C325_=_C415 ,C325_=_C416 ,C325_=_C417 ,C325_=_C418 ,C325_=_C419 ,\nC347_=_C674 ,C347_=_C839 ,C347_=_C846 ,C347_=_C848 ,C352_=_C400 ,C352_=_C401 ,\nC352_=_C402 ,C352_=_C403 ,C363_=_C365 ,C363_=_C428 ,C363_=_C430 ,C363_=_C431 ,\nC363_=_C432 ,C365_=_C483 ,C365_=_C639 ,C365_=_C648 ,C365_=_C649 ,C365_=_C650 ,\nC369_=_C370 ,C369_=_C371 ,C369_=_C372 ,C369_=_C373 ,C370_=_C371 ,C370_=_C372 ,\nC370_=_C373 ,C370_=_C444 ,C370_=_C456 ,C370_=_C466 ,C370_=_C482 ,C370_=_C493 ,\nC371_=_C372 ,C371_=_C373 ,C371_=_C514 ,C371_=_C528 ,C371_=_C534 ,C371_=_C539 ,\nC372_=_C373 ,C372_=_C584 ,C372_=_C598 ,C373_=_C640 ,C381_=_C382 ,C381_=_C383 ,\nC381_=_C384 ,C381_=_C509 ,C381_=_C513 ,C381_=_C514 ,C382_=_C383 ,C382_=_C384 ,\nC382_=_C707 ,C383_=_C384 ,C383_=_C773 ,C384_=_C839 ,C384_=_C840 ,C384_=_C842 ,\nC384_=_C844 ,C400_=_C401 ,C400_=_C402 ,C400_=_C403 ,C400_=_C517 ,C400_=_C527 ,\nC400_=_C528 ,C401_=_C402 ,C401_=_C403 ,C402_=_C403 ,C403_=_C801 ,C403_=_C809 ,\nC403_=_C821 ,C403_=_C824 ,C415_=_C416 ,C415_=_C417 ,C415_=_C418 ,C415_=_C419 ,\nC415_=_C462 ,C415_=_C464 ,C415_=_C466 ,C416_=_C417 ,C416_=_C418 ,C416_=_C419 ,\nC416_=_C519 ,C416_=_C538 ,C416_=_C539 ,C417_=_C418 ,C417_=_C419 ,C417_=_C606 ,\nC417_=_C615 ,C417_=_C623 ,C417_=_C631 ,C417_=_C638 ,C417_=_C639 ,C417_=_C640 ,\nC418_=_C419 ,C418_=_C785 ,C419_=_C848 ,C419_=_C852 ,C419_=_C859 ,C419_=_C861 ,\nC428_=_C430 ,C428_=_C431 ,C428_=_C432 ,C428_=_C471 ,C428_=_C480 ,C428_=_C482 ,\nC428_=_C483 ,C430_=_C431 ,C430_=_C432 ,C430_=_C648 ,C430_=_C725 ,C430_=_C730 ,\nC431_=_C432 ,C431_=_C649 ,C431_=_C786 ,C432_=_C650 ,C432_=_C804 ,C432_=_C812 ,\nC432_=_C826 ,C432_=_C832 ,C440_=_C442 ,C440_=_C444 ,C440_=_C445 ,C440_=_C450 ,\nC440_=_C452 ,C440_=_C462 ,C440_=_C471 ,C440_=_C473 ,C442_=_C444 ,C442_=_C445 ,\nC442_=_C450 ,C442_=_C454 ,C442_=_C464 ,C442_=_C480 ,C442_=_C487 ,C444_=_C445 ,\nC444_=_C450 ,C444_=_C456 ,C444_=_C466 ,C444_=_C482 ,C444_=_C493 ,C445_=_C450 ,\nC445_=_C551 ,C445_=_C553 ,C445_=_C556 ,C445_=_C558 ,C445_=_C559 ,C445_=_C560 ,\nC445_=_C561 ,C450_=_C682 ,C450_=_C723 ,C450_=_C792 ,C450_=_C820 ,C450_=_C872 ,\nC452_=_C454 ,C452_=_C456 ,C452_=_C459 ,C452_=_C462 ,C452_=_C471 ,C452_=_C473 ,\nC454_=_C456 ,C454_=_C459 ,C454_=_C464 ,C454_=_C480 ,C454_=_C487 ,C456_=_C459 ,\nC456_=_C466 ,C456_=_C482 ,C456_=_C493 ,C459_=_C569 ,C459_=_C688 ,C459_=_C816 ,\nC459_=_C821 ,C459_=_C825 ,C459_=_C826 ,C459_=_C828 ,C459_=_C829 ,C462_=_C464 ,\nC462_=_C466 ,C462_=_C471 ,C462_=_C473 ,C464_=_C466 ,C464_=_C480 ,C464_=_C487 ,\nC466_=_C482 ,C466_=_C493 ,C471_=_C473 ,C471_=_C480 ,C471_=_C482 ,C471_=_C483 ,\nC473_=_C487 ,C473_=_C493 ,C480_=_C482 ,C480_=_C483 ,C480_=_C487 ,C482_=_C483 ,\nC482_=_C493 ,C483_=_C639 ,C483_=_C648 ,C483_=_C649 ,C483_=_C650 ,C487_=_C493 ,\nC502_=_C505 ,C502_=_C509 ,C502_=_C517 ,C502_=_C518 ,C502_=_C519 ,C505_=_C513 ,\nC505_=_C527 ,C505_=_C533 ,C505_=_C538 ,C509_=_C513 ,C509_=_C514 ,C509_=_C517 ,\nC509_=_C518 ,C509_=_C519 ,C513_=_C514 ,C513_=_C527 ,C513_=_C533 ,C513_=_C538 ,\nC514_=_C528 ,C514_=_C534 ,C514_=_C539 ,C517_=_C518 ,C517_=_C519 ,C517_=_C527 ,\nC517_=_C528 ,C518_=_C519 ,C518_=_C533 ,C518_=_C534 ,C519_=_C538 ,C519_=_C539 ,\nC527_=_C528 ,C527_=_C533 ,C527_=_C538 ,C528_=_C534 ,C528_=_C539 ,C533_=_C534 ,\nC533_=_C538 ,C534_=_C539 ,C538_=_C539 ,C551_=_C553 ,C551_=_C556 ,C551_=_C558 ,\nC551_=_C559 ,C551_=_C560 ,C551_=_C561 ,C551_=_C563 ,C551_=_C565 ,C551_=_C566 ,\nC551_=_C569 ,C553_=_C556 ,C553_=_C558 ,C553_=_C559 ,C553_=_C560 ,C553_=_C561 ,\nC553_=_C572 ,C553_=_C581 ,C553_=_C582 ,C553_=_C584 ,C556_=_C558 ,C556_=_C559 ,\nC556_=_C560 ,C556_=_C561 ,C556_=_C575 ,C556_=_C588 ,C556_=_C593 ,C556_=_C598 ,\nC558_=_C559 ,C558_=_C560 ,C558_=_C561 ,C558_=_C682 ,C559_=_C560 ,C559_=_C561 ,\nC559_=_C718 ,C559_=_C723 ,C560_=_C561 ,C560_=_C784 ,C560_=_C792 ,C561_=_C800 ,\nC561_=_C808 ,C561_=_C816 ,C561_=_C819 ,C561_=_C820 ,C563_=_C565 ,C563_=_C566 ,\nC563_=_C569 ,C563_=_C572 ,C563_=_C575 ,C563_=_C578 ,C565_=_C566 ,C565_=_C569 ,\nC565_=_C581 ,C565_=_C588 ,C566_=_C569 ,C566_=_C582 ,C566_=_C593 ,C569_=_C688 ,\nC569_=_C816 ,C569_=_C821</w:t>
      </w:r>
    </w:p>
    <w:p>
      <w:pPr>
        <w:pStyle w:val="PreformattedText"/>
        <w:bidi w:val="0"/>
        <w:spacing w:before="0" w:after="0"/>
        <w:jc w:val="left"/>
        <w:rPr/>
      </w:pPr>
      <w:r>
        <w:rPr/>
        <w:t xml:space="preserve"> </w:t>
      </w:r>
      <w:r>
        <w:rPr/>
        <w:t>,C569_=_C825 ,C569_=_C826 ,C569_=_C828 ,C569_=_C829 ,\nC572_=_C575 ,C572_=_C578 ,C572_=_C581 ,C572_=_C582 ,C572_=_C584 ,C575_=_C578 ,\nC575_=_C588 ,C575_=_C593 ,C575_=_C598 ,C578_=_C635 ,C578_=_C692 ,C578_=_C693 ,\nC581_=_C582 ,C581_=_C584 ,C581_=_C588 ,C582_=_C584 ,C582_=_C593 ,C584_=_C598 ,\nC588_=_C593 ,C588_=_C598 ,C593_=_C598 ,C606_=_C610 ,C606_=_C611 ,C606_=_C612 ,\nC606_=_C615 ,C606_=_C623 ,C606_=_C631 ,C606_=_C638 ,C606_=_C639 ,C606_=_C640 ,\nC610_=_C611 ,C610_=_C612 ,C611_=_C612 ,C611_=_C713 ,C611_=_C714 ,C612_=_C779 ,\nC615_=_C619 ,C615_=_C623 ,C615_=_C631 ,C615_=_C638 ,C615_=_C639 ,C615_=_C640 ,\nC619_=_C674 ,C623_=_C631 ,C623_=_C638 ,C623_=_C639 ,C623_=_C640 ,C631_=_C635 ,\nC631_=_C638 ,C631_=_C639 ,C631_=_C640 ,C635_=_C692 ,C635_=_C693 ,C638_=_C639 ,\nC638_=_C640 ,C639_=_C640 ,C639_=_C648 ,C639_=_C649 ,C639_=_C650 ,C648_=_C649 ,\nC648_=_C650 ,C648_=_C725 ,C648_=_C730 ,C649_=_C650 ,C649_=_C786 ,C650_=_C804 ,\nC650_=_C812 ,C650_=_C826 ,C650_=_C832 ,C658_=_C702 ,C658_=_C739 ,C658_=_C741 ,\nC658_=_C742 ,C674_=_C839 ,C674_=_C846 ,C674_=_C848 ,C682_=_C723 ,C682_=_C792 ,\nC682_=_C820 ,C682_=_C872 ,C688_=_C816 ,C688_=_C821 ,C688_=_C825 ,C688_=_C826 ,\nC688_=_C828 ,C688_=_C829 ,C692_=_C693 ,C692_=_C755 ,C693_=_C877 ,C698_=_C699 ,\nC698_=_C702 ,C698_=_C707 ,C698_=_C713 ,C698_=_C718 ,C698_=_C725 ,C698_=_C726 ,\nC699_=_C702 ,C699_=_C714 ,C699_=_C730 ,C702_=_C739 ,C702_=_C741 ,C702_=_C742 ,\nC707_=_C713 ,C707_=_C718 ,C707_=_C725 ,C707_=_C726 ,C713_=_C714 ,C713_=_C718 ,\nC713_=_C725 ,C713_=_C726 ,C714_=_C730 ,C718_=_C723 ,C718_=_C725 ,C718_=_C726 ,\nC723_=_C792 ,C723_=_C820 ,C723_=_C872 ,C725_=_C726 ,C725_=_C730 ,C739_=_C741 ,\nC739_=_C742 ,C739_=_C745 ,C739_=_C750 ,C739_=_C755 ,C739_=_C758 ,C739_=_C761 ,\nC741_=_C742 ,C742_=_C835 ,C742_=_C837 ,C745_=_C750 ,C745_=_C755 ,C745_=_C758 ,\nC745_=_C761 ,C750_=_C755 ,C750_=_C758 ,C750_=_C761 ,C755_=_C758 ,C755_=_C761 ,\nC758_=_C761 ,C773_=_C779 ,C773_=_C784 ,C773_=_C785 ,C773_=_C786 ,C779_=_C784 ,\nC779_=_C785 ,C779_=_C786 ,C784_=_C785 ,C784_=_C786 ,C784_=_C792 ,C785_=_C786 ,\nC792_=_C820 ,C792_=_C872 ,C800_=_C801 ,C800_=_C803 ,C800_=_C804 ,C800_=_C808 ,\nC800_=_C816 ,C800_=_C819 ,C800_=_C820 ,C801_=_C803 ,C801_=_C804 ,C801_=_C809 ,\nC801_=_C821 ,C801_=_C824 ,C803_=_C804 ,C803_=_C811 ,C803_=_C825 ,C803_=_C831 ,\nC804_=_C812 ,C804_=_C826 ,C804_=_C832 ,C808_=_C809 ,C808_=_C811 ,C808_=_C812 ,\nC808_=_C816 ,C808_=_C819 ,C808_=_C820 ,C809_=_C811 ,C809_=_C812 ,C809_=_C821 ,\nC809_=_C824 ,C811_=_C812 ,C811_=_C825 ,C811_=_C831 ,C812_=_C826 ,C812_=_C832 ,\nC816_=_C819 ,C816_=_C820 ,C816_=_C821 ,C816_=_C825 ,C816_=_C826 ,C816_=_C828 ,\nC816_=_C829 ,C819_=_C820 ,C819_=_C824 ,C819_=_C831 ,C819_=_C832 ,C820_=_C872 ,\nC821_=_C824 ,C821_=_C825 ,C821_=_C826 ,C821_=_C828 ,C821_=_C829 ,C824_=_C831 ,\nC824_=_C832 ,C825_=_C826 ,C825_=_C828 ,C825_=_C829 ,C825_=_C831 ,C826_=_C828 ,\nC826_=_C829 ,C826_=_C832 ,C828_=_C829 ,C828_=_C846 ,C828_=_C850 ,C828_=_C855 ,\nC828_=_C857 ,C829_=_C864 ,C829_=_C868 ,C829_=_C872 ,C829_=_C877 ,C829_=_C878 ,\nC829_=_C879 ,C829_=_C880 ,C831_=_C832 ,C835_=_C837 ,C835_=_C840 ,C835_=_C850 ,\nC835_=_C852 ,C837_=_C842 ,C837_=_C855 ,C837_=_C859 ,C839_=_C840 ,C839_=_C842 ,\nC839_=_C844 ,C839_=_C846 ,C839_=_C848 ,C840_=_C842 ,C840_=_C844 ,C840_=_C850 ,\nC840_=_C852 ,C842_=_C844 ,C842_=_C855 ,C842_=_C859 ,C844_=_C857 ,C844_=_C861 ,\nC846_=_C848 ,C846_=_C850 ,C846_=_C855 ,C846_=_C857 ,C848_=_C852 ,C848_=_C859 ,\nC848_=_C861 ,C850_=_C852 ,C850_=_C855 ,C850_=_C857 ,C852_=_C859 ,C852_=_C861 ,\nC855_=_C857 ,C855_=_C859 ,C857_=_C861 ,C859_=_C861 ,C864_=_C868 ,C864_=_C872 ,\nC864_=_C877 ,C864_=_C878 ,C864_=_C879 ,C864_=_C880 ,C868_=_C872 ,C868_=_C877 ,\nC868_=_C878 ,C868_=_C879 ,C868_=_C880 ,C872_=_C877 ,C872_=_C878 ,C872_=_C879 ,\nC872_=_C880 ,C877_=_C878 ,C877_=_C879 ,C877_=_C880 ,C878_=_C879 ,C878_=_C880 ,\nC879_=_C880 ,"];60[shape=box, label="id:60 level: 2\n102: C58 C59 C60 C63 C66 \nC67 C70 C71 C72 C75 C76 \nC77 C78 C79 C80 C81 C84 \nC85 C95 C96 C110 C111 C112 \nC113 C114 C115 C116 C117 C118 \nC119 C120 C121 C200 C211 C222 \nC223 C224 C225 C226 C230 C438 \nC451 C452 C453 C454 C455 C456 \nC459 C501 C502 C503 C504 C505 \nC551 C563 C564 C565 C566 C567 \nC569 C652 C653 C654 C655 C656 \nC657 C658 C664 C671 C676 C687 \nC688 C703 C704 C741 C742 C765 \nC766 C767 C768 C769 C770 C828 \nC829 C834 C835 C836 C837 C838 \nC841 C846 C850 C855 C856 C857 \nC864 C868 C872 C877 C878 C879 \nC880 \n445: C58_=_C59( C58 C59 ) C58_=_C60( C58 C60 ) C58_=_C63( C58 C63 ) C58_=_C66( C58 C66 ) C58_=_C67( C58 C67 ) \nC58_=_C70( C58 C70 ) C58_=_C84( C58 C84 ) C58_=_C85( C58 C85 ) C59_=_C60( C59 C60 ) C59_=_C63( C59 C63 ) C59_=_C66( C59 C66 ) \nC59_=_C67( C59 C67 ) C59_=_C71( C59 C71 ) C59_=_C95( C59 C95 ) C59_=_C96( C59 C96 ) C60_=_C63( C60 C63 ) C60_=_C66( C60 C66 ) \nC60_=_C67( C60 C67 ) C60_=_C72( C60 C72 ) C63_=_C66( C63 C66 ) C63_=_C67( C63 C67 ) C63_=_C75( C63 C75 ) C63_=_C110( C63 C110 ) \nC66_=_C67( C66 C67 ) C66_=_C657( C66 C657 ) C66_=_C703( C66 C703 ) C66_=_C704( C66 C704 ) C67_=_C658( C67 C658 ) C67_=_C741( C67 C741 ) \nC67_=_C742( C67 C742 ) C70_=_C71( C70 C71 ) C70_=_C72( C70 C72 ) C70_=_C75( C70 C75 ) C70_=_C76( C70 C76 ) C70_=_C77( C70 C77 ) \nC70_=_C78( C70 C78 ) C70_=_C79( C70 C79 ) C70_=_C80( C70 C80 ) C70_=_C81( C70 C81 ) C70_=_C84( C70 C84 ) C70_=_C85( C70 C85 ) \nC71_=_C72( C71 C72 ) C71_=_C75( C71 C75 ) C71_=_C76( C71 C76 ) C71_=_C77( C71 C77 ) C71_=_C78( C71 C78 ) C71_=_C79( C71 C79 ) \nC71_=_C80( C71 C80 ) C71_=_C81( C71 C81 ) C71_=_C95( C71 C95 ) C71_=_C96( C71 C96 ) C72_=_C75( C72 C75 ) C72_=_C76( C72 C76 ) \nC72_=_C77( C72 C77 ) C72_=_C78( C72 C78 ) C72_=_C79( C72 C79 ) C72_=_C80( C72 C80 ) C72_=_C81( C72 C81 ) C75_=_C76( C75 C76 ) \nC75_=_C77( C75 C77 ) C75_=_C78( C75 C78 ) C75_=_C79( C75 C79 ) C75_=_C80( C75 C80 ) C75_=_C81( C75 C81 ) C75_=_C110( C75 C110 ) \nC76_=_C77( C76 C77 ) C76_=_C78( C76 C78 ) C76_=_C79( C76 C79 ) C76_=_C80( C76 C80 ) C76_=_C81( C76 C81 ) C77_=_C78( C77 C78 ) \nC77_=_C79( C77 C79 ) C77_=_C80( C77 C80 ) C77_=_C81( C77 C81 ) C78_=_C79( C78 C79 ) C78_=_C80( C78 C80 ) C78_=_C81( C78 C81 ) \nC78_=_C501( C78 C501 ) C79_=_C80( C79 C80 ) C79_=_C81( C79 C81 ) C80_=_C81( C80 C81 ) C80_=_C765( C80 C765 ) C81_=_C834( C81 C834 ) \nC81_=_C841( C81 C841 ) C84_=_C85( C84 C85 ) C84_=_C95( C84 C95 ) C84_=_C110( C84 C110 ) C84_=_C111( C84 C111 ) C84_=_C112( C84 C112 ) \nC84_=_C113( C84 C113 ) C84_=_C114( C84 C114 ) C84_=_C115( C84 C115 ) C84_=_C116( C84 C116 ) C85_=_C96( C85 C96 ) C85_=_C117( C85 C117 ) \nC85_=_C118( C85 C118 ) C85_=_C119( C85 C119 ) C85_=_C120( C85 C120 ) C85_=_C121( C85 C121 ) C95_=_C96( C95 C96 ) C95_=_C110( C95 C110 ) \nC95_=_C111( C95 C111 ) C95_=_C112( C95 C112 ) C95_=_C113( C95 C113 ) C95_=_C114( C95 C114 ) C95_=_C115( C95 C115 ) C95_=_C116( C95 C116 ) \nC96_=_C117( C96 C117 ) C96_=_C118( C96 C118 ) C96_=_C119( C96 C119 ) C96_=_C120( C96 C120 ) C96_=_C121( C96 C121 ) C110_=_C111( C110 C111 ) \nC110_=_C112( C110 C112 ) C110_=_C113( C110 C113 ) C110_=_C114( C110 C114 ) C110_=_C115( C110 C115 ) C110_=_C116( C110 C116 ) C111_=_C112( C111 C112 ) \nC111_=_C113( C111 C113 ) C111_=_C114( C111 C114 ) C111_=_C115( C111 C115 ) C111_=_C116( C111 C116 ) C111_=_C200( C111 C200 ) C111_=_C211( C111 C211 ) \nC111_=_C222( C111 C222 ) C111_=_C223( C111 C223 ) C111_=_C224( C111 C224 ) C111_=_C225( C111 C225 ) C111_=_C226( C111 C226 ) C111_=_C230( C111 C230 ) \nC112_=_C113( C112 C113 ) C112_=_C114( C112 C114 ) C112_=_C115( C112 C115 ) C112_=_C116( C112 C116 ) C112_=_C438( C112 C438 ) C112_=_C451( C112 C451 ) \nC112_=_C452( C112 C452 ) C112_=_C453( C112 C453 ) C112_=_C454( C112 C454 ) C112_=_C455( C112 C455 ) C112_=_C456( C112 C456 ) C112_=_C459( C112 C459 ) \nC113_=_C114( C113 C114 ) C113_=_C115( C113 C115 ) C113_=_C116( C113 C116 ) C113_=_C551( C113 C551 ) C113_=_C563( C113 C563 ) C113_=_C564( C113 C564 ) \nC113_=_C565( C113 C565 ) C113_=_C566( C113 C566 ) C113_=_C567( C113 C567 ) C113_=_C569( C113 C569 ) C114_=_C115( C114 C115 ) C114_=_C116( C114 C116 ) \nC114_=_C230( C114 C230 ) C114_=_C459( C114 C459 ) C114_=_C569( C114 C569 ) C114_=_C688( C114 C688 ) C114_=_C828( C114 C828 ) C114_=_C829( C114 C829 ) \nC115_=_C116( C115 C116 ) C115_=_C828( C115 C828 ) C115_=_C836( C115 C836 ) C115_=_C841( C115 C841 ) C115_=_C846( C115 C846 ) C115_=_C850( C115 C850 ) \nC115_=_C855( C115 C855 ) C115_=_C856( C115 C856 ) C115_=_C857( C115 C857 ) C116_=_C829( C116 C829 ) C116_=_C864( C116 C864 ) C116_=_C868( C116 C868 ) \nC116_=_C872( C116 C872 ) C116_=_C877( C116 C877 ) C116_=_C878( C116 C878 ) C116_=_C879( C116 C879 ) C116_=_C880( C116 C880 ) C117_=_C118( C117 C118 ) \nC117_=_C119( C117 C119 ) C117_=_C120( C117 C120 ) C117_=_C121( C117 C121 ) C118_=_C119( C118 C119 ) C118_=_C120( C118 C120 ) C118_=_C121( C118 C121 ) \nC119_=_C120( C119 C120 ) C119_=_C121( C119 C121 ) C120_=_C121( C120 C121 ) C120_=_C770( C120 C770 ) C200_=_C211( C200 C211 ) C200_=_C222( C200 C222 ) \nC200_=_C223( C200 C223 ) C200_=_C224( C200 C224 ) C200_=_C225( C200 C225 ) C200_=_C226( C200 C226 ) C200_=_C230( C200 C230 ) C211_=_C222( C211 C222 ) \nC211_=_C223( C211 C223 ) C211_=_C224( C211 C224 ) C211_=_C225( C211 C225 ) C211_=_C226( C211 C226 ) C211_=_C230( C211 C230 ) C222_=_C223( C222 C223 ) \nC222_=_C224( C222 C224 ) C222_=_C225( C222 C225 ) C222_=_C226( C222 C226 ) C222_=_C230( C222 C230 ) C223_=_C224( C223 C224 ) C223_=_C225( C223 C225 ) \nC223_=_C226( C223 C226 ) C223_=_C230( C223 C230 ) C224_=_C225( C224 C225 ) C224_=_C226( C224 C226 ) C224_=_C230( C224 C230 ) C225_=_C226( C225 C226 ) \nC225_=_C230( C225 C230 ) C226_=_C230( C226 C230 ) C230_=_C459( C230 C459 ) C230_=_C569( C230 C569 ) C230_=_C688( C230 C688 ) C230_=_C828( C230 C828 ) \nC230_=_C829( C230 C829 ) C438_=_C451( C438 C451 ) C438_=_C452( C438 C452 ) C438_=_C453( C438 C453 ) C438_=_C454( C438 C454 ) C438_=_C455( C438 C455 ) \nC438_=_C456( C438 C456 ) C438_=_C459( C438 C459 ) C451_=_C452( C451 C452 ) C451_=_C453( C451 C453 ) C451_=_C454( C451 C454</w:t>
      </w:r>
    </w:p>
    <w:p>
      <w:pPr>
        <w:pStyle w:val="PreformattedText"/>
        <w:bidi w:val="0"/>
        <w:spacing w:before="0" w:after="0"/>
        <w:jc w:val="left"/>
        <w:rPr/>
      </w:pPr>
      <w:r>
        <w:rPr/>
        <w:t xml:space="preserve"> </w:t>
      </w:r>
      <w:r>
        <w:rPr/>
        <w:t>) C451_=_C455( C451 C455 ) \nC451_=_C456( C451 C456 ) C451_=_C459( C451 C459 ) C452_=_C453( C452 C453 ) C452_=_C454( C452 C454 ) C452_=_C455( C452 C455 ) C452_=_C456( C452 C456 ) \nC452_=_C459( C452 C459 ) C453_=_C454( C453 C454 ) C453_=_C455( C453 C455 ) C453_=_C456( C453 C456 ) C453_=_C459( C453 C459 ) C454_=_C455( C454 C455 ) \nC454_=_C456( C454 C456 ) C454_=_C459( C454 C459 ) C455_=_C456( C455 C456 ) C455_=_C459( C455 C459 ) C456_=_C459( C456 C459 ) C459_=_C569( C459 C569 ) \nC459_=_C688( C459 C688 ) C459_=_C828( C459 C828 ) C459_=_C829( C459 C829 ) C501_=_C502( C501 C502 ) C501_=_C503( C501 C503 ) C501_=_C504( C501 C504 ) \nC501_=_C505( C501 C505 ) C502_=_C503( C502 C503 ) C502_=_C504( C502 C504 ) C502_=_C505( C502 C505 ) C503_=_C504( C503 C504 ) C503_=_C505( C503 C505 ) \nC504_=_C505( C504 C505 ) C551_=_C563( C551 C563 ) C551_=_C564( C551 C564 ) C551_=_C565( C551 C565 ) C551_=_C566( C551 C566 ) C551_=_C567( C551 C567 ) \nC551_=_C569( C551 C569 ) C563_=_C564( C563 C564 ) C563_=_C565( C563 C565 ) C563_=_C566( C563 C566 ) C563_=_C567( C563 C567 ) C563_=_C569( C563 C569 ) \nC564_=_C565( C564 C565 ) C564_=_C566( C564 C566 ) C564_=_C567( C564 C567 ) C564_=_C569( C564 C569 ) C565_=_C566( C565 C566 ) C565_=_C567( C565 C567 ) \nC565_=_C569( C565 C569 ) C566_=_C567( C566 C567 ) C566_=_C569( C566 C569 ) C567_=_C569( C567 C569 ) C569_=_C688( C569 C688 ) C569_=_C828( C569 C828 ) \nC569_=_C829( C569 C829 ) C652_=_C653( C652 C653 ) C652_=_C654( C652 C654 ) C652_=_C655( C652 C655 ) C652_=_C656( C652 C656 ) C652_=_C657( C652 C657 ) \nC652_=_C658( C652 C658 ) C652_=_C664( C652 C664 ) C653_=_C654( C653 C654 ) C653_=_C655( C653 C655 ) C653_=_C656( C653 C656 ) C653_=_C657( C653 C657 ) \nC653_=_C658( C653 C658 ) C653_=_C676( C653 C676 ) C654_=_C655( C654 C655 ) C654_=_C656( C654 C656 ) C654_=_C657( C654 C657 ) C654_=_C658( C654 C658 ) \nC655_=_C656( C655 C656 ) C655_=_C657( C655 C657 ) C655_=_C658( C655 C658 ) C655_=_C664( C655 C664 ) C655_=_C671( C655 C671 ) C655_=_C676( C655 C676 ) \nC655_=_C687( C655 C687 ) C655_=_C688( C655 C688 ) C656_=_C657( C656 C657 ) C656_=_C658( C656 C658 ) C656_=_C687( C656 C687 ) C657_=_C658( C657 C658 ) \nC657_=_C703( C657 C703 ) C657_=_C704( C657 C704 ) C658_=_C741( C658 C741 ) C658_=_C742( C658 C742 ) C664_=_C671( C664 C671 ) C664_=_C676( C664 C676 ) \nC664_=_C687( C664 C687 ) C664_=_C688( C664 C688 ) C671_=_C676( C671 C676 ) C671_=_C687( C671 C687 ) C671_=_C688( C671 C688 ) C676_=_C687( C676 C687 ) \nC676_=_C688( C676 C688 ) C687_=_C688( C687 C688 ) C688_=_C828( C688 C828 ) C688_=_C829( C688 C829 ) C703_=_C704( C703 C704 ) C703_=_C741( C703 C741 ) \nC703_=_C765( C703 C765 ) C703_=_C766( C703 C766 ) C703_=_C767( C703 C767 ) C703_=_C768( C703 C768 ) C703_=_C769( C703 C769 ) C703_=_C770( C703 C770 ) \nC704_=_C742( C704 C742 ) C704_=_C834( C704 C834 ) C704_=_C835( C704 C835 ) C704_=_C836( C704 C836 ) C704_=_C837( C704 C837 ) C704_=_C838( C704 C838 ) \nC741_=_C742( C741 C742 ) C741_=_C765( C741 C765 ) C741_=_C766( C741 C766 ) C741_=_C767( C741 C767 ) C741_=_C768( C741 C768 ) C741_=_C769( C741 C769 ) \nC741_=_C770( C741 C770 ) C742_=_C834( C742 C834 ) C742_=_C835( C742 C835 ) C742_=_C836( C742 C836 ) C742_=_C837( C742 C837 ) C742_=_C838( C742 C838 ) \nC765_=_C766( C765 C766 ) C765_=_C767( C765 C767 ) C765_=_C768( C765 C768 ) C765_=_C769( C765 C769 ) C765_=_C770( C765 C770 ) C766_=_C767( C766 C767 ) \nC766_=_C768( C766 C768 ) C766_=_C769( C766 C769 ) C766_=_C770( C766 C770 ) C767_=_C768( C767 C768 ) C767_=_C769( C767 C769 ) C767_=_C770( C767 C770 ) \nC768_=_C769( C768 C769 ) C768_=_C770( C768 C770 ) C769_=_C770( C769 C770 ) C828_=_C829( C828 C829 ) C828_=_C836( C828 C836 ) C828_=_C841( C828 C841 ) \nC828_=_C846( C828 C846 ) C828_=_C850( C828 C850 ) C828_=_C855( C828 C855 ) C828_=_C856( C828 C856 ) C828_=_C857( C828 C857 ) C829_=_C864( C829 C864 ) \nC829_=_C868( C829 C868 ) C829_=_C872( C829 C872 ) C829_=_C877( C829 C877 ) C829_=_C878( C829 C878 ) C829_=_C879( C829 C879 ) C829_=_C880( C829 C880 ) \nC834_=_C835( C834 C835 ) C834_=_C836( C834 C836 ) C834_=_C837( C834 C837 ) C834_=_C838( C834 C838 ) C834_=_C841( C834 C841 ) C835_=_C836( C835 C836 ) \nC835_=_C837( C835 C837 ) C835_=_C838( C835 C838 ) C835_=_C850( C835 C850 ) C836_=_C837( C836 C837 ) C836_=_C838( C836 C838 ) C836_=_C841( C836 C841 ) \nC836_=_C846( C836 C846 ) C836_=_C850( C836 C850 ) C836_=_C855( C836 C855 ) C836_=_C856( C836 C856 ) C836_=_C857( C836 C857 ) C837_=_C838( C837 C838 ) \nC837_=_C855( C837 C855 ) C838_=_C856( C838 C856 ) C841_=_C846( C841 C846 ) C841_=_C850( C841 C850 ) C841_=_C855( C841 C855 ) C841_=_C856( C841 C856 ) \nC841_=_C857( C841 C857 ) C846_=_C850( C846 C850 ) C846_=_C855( C846 C855 ) C846_=_C856( C846 C856 ) C846_=_C857( C846 C857 ) C850_=_C855( C850 C855 ) \nC850_=_C856( C850 C856 ) C850_=_C857( C850 C857 ) C855_=_C856( C855 C856 ) C855_=_C857( C855 C857 ) C856_=_C857( C856 C857 ) C864_=_C868( C864 C868 ) \nC864_=_C872( C864 C872 ) C864_=_C877( C864 C877 ) C864_=_C878( C864 C878 ) C864_=_C879( C864 C879 ) C864_=_C880( C864 C880 ) C868_=_C872( C868 C872 ) \nC868_=_C877( C868 C877 ) C868_=_C878( C868 C878 ) C868_=_C879( C868 C879 ) C868_=_C880( C868 C880 ) C872_=_C877( C872 C877 ) C872_=_C878( C872 C878 ) \nC872_=_C879( C872 C879 ) C872_=_C880( C872 C880 ) C877_=_C878( C877 C878 ) C877_=_C879( C877 C879 ) C877_=_C880( C877 C880 ) C878_=_C879( C878 C879 ) \nC878_=_C880( C878 C880 ) C879_=_C880( C879 C880 ) "];57-&gt;60[label="95: C58 C59 C60 C63 C66 \nC67 C70 C71 C72 C75 C76 \nC77 C78 C79 C80 C81 C84 \nC85 C95 C96 C110 C114 C117 \nC118 C119 C120 C121 C200 C211 \nC222 C223 C224 C225 C226 C230 \nC438 C451 C452 C453 C454 C455 \nC456 C459 C501 C502 C503 C504 \nC505 C551 C563 C564 C565 C566 \nC567 C569 C652 C653 C654 C656 \nC657 C658 C664 C671 C676 C687 \nC688 C703 C704 C741 C742 C765 \nC766 C767 C768 C769 C770 C828 \nC829 C834 C835 C837 C838 C841 \nC846 C850 C855 C856 C857 C864 \nC868 C872 C877 C878 C879 C880 \n352: C58_=_C59 ,C58_=_C60 ,C58_=_C63 ,C58_=_C66 ,C58_=_C67 ,\nC58_=_C70 ,C58_=_C84 ,C58_=_C85 ,C59_=_C60 ,C59_=_C63 ,C59_=_C66 ,\nC59_=_C67 ,C59_=_C71 ,C59_=_C95 ,C59_=_C96 ,C60_=_C63 ,C60_=_C66 ,\nC60_=_C67 ,C60_=_C72 ,C63_=_C66 ,C63_=_C67 ,C63_=_C75 ,C63_=_C110 ,\nC66_=_C67 ,C66_=_C657 ,C66_=_C703 ,C66_=_C704 ,C67_=_C658 ,C67_=_C741 ,\nC67_=_C742 ,C70_=_C71 ,C70_=_C72 ,C70_=_C75 ,C70_=_C76 ,C70_=_C77 ,\nC70_=_C78 ,C70_=_C79 ,C70_=_C80 ,C70_=_C81 ,C70_=_C84 ,C70_=_C85 ,\nC71_=_C72 ,C71_=_C75 ,C71_=_C76 ,C71_=_C77 ,C71_=_C78 ,C71_=_C79 ,\nC71_=_C80 ,C71_=_C81 ,C71_=_C95 ,C71_=_C96 ,C72_=_C75 ,C72_=_C76 ,\nC72_=_C77 ,C72_=_C78 ,C72_=_C79 ,C72_=_C80 ,C72_=_C81 ,C75_=_C76 ,\nC75_=_C77 ,C75_=_C78 ,C75_=_C79 ,C75_=_C80 ,C75_=_C81 ,C75_=_C110 ,\nC76_=_C77 ,C76_=_C78 ,C76_=_C79 ,C76_=_C80 ,C76_=_C81 ,C77_=_C78 ,\nC77_=_C79 ,C77_=_C80 ,C77_=_C81 ,C78_=_C79 ,C78_=_C80 ,C78_=_C81 ,\nC78_=_C501 ,C79_=_C80 ,C79_=_C81 ,C80_=_C81 ,C80_=_C765 ,C81_=_C834 ,\nC81_=_C841 ,C84_=_C85 ,C84_=_C95 ,C84_=_C110 ,C84_=_C114 ,C85_=_C96 ,\nC85_=_C117 ,C85_=_C118 ,C85_=_C119 ,C85_=_C120 ,C85_=_C121 ,C95_=_C96 ,\nC95_=_C110 ,C95_=_C114 ,C96_=_C117 ,C96_=_C118 ,C96_=_C119 ,C96_=_C120 ,\nC96_=_C121 ,C110_=_C114 ,C114_=_C230 ,C114_=_C459 ,C114_=_C569 ,C114_=_C688 ,\nC114_=_C828 ,C114_=_C829 ,C117_=_C118 ,C117_=_C119 ,C117_=_C120 ,C117_=_C121 ,\nC118_=_C119 ,C118_=_C120 ,C118_=_C121 ,C119_=_C120 ,C119_=_C121 ,C120_=_C121 ,\nC120_=_C770 ,C200_=_C211 ,C200_=_C222 ,C200_=_C223 ,C200_=_C224 ,C200_=_C225 ,\nC200_=_C226 ,C200_=_C230 ,C211_=_C222 ,C211_=_C223 ,C211_=_C224 ,C211_=_C225 ,\nC211_=_C226 ,C211_=_C230 ,C222_=_C223 ,C222_=_C224 ,C222_=_C225 ,C222_=_C226 ,\nC222_=_C230 ,C223_=_C224 ,C223_=_C225 ,C223_=_C226 ,C223_=_C230 ,C224_=_C225 ,\nC224_=_C226 ,C224_=_C230 ,C225_=_C226 ,C225_=_C230 ,C226_=_C230 ,C230_=_C459 ,\nC230_=_C569 ,C230_=_C688 ,C230_=_C828 ,C230_=_C829 ,C438_=_C451 ,C438_=_C452 ,\nC438_=_C453 ,C438_=_C454 ,C438_=_C455 ,C438_=_C456 ,C438_=_C459 ,C451_=_C452 ,\nC451_=_C453 ,C451_=_C454 ,C451_=_C455 ,C451_=_C456 ,C451_=_C459 ,C452_=_C453 ,\nC452_=_C454 ,C452_=_C455 ,C452_=_C456 ,C452_=_C459 ,C453_=_C454 ,C453_=_C455 ,\nC453_=_C456 ,C453_=_C459 ,C454_=_C455 ,C454_=_C456 ,C454_=_C459 ,C455_=_C456 ,\nC455_=_C459 ,C456_=_C459 ,C459_=_C569 ,C459_=_C688 ,C459_=_C828 ,C459_=_C829 ,\nC501_=_C502 ,C501_=_C503 ,C501_=_C504 ,C501_=_C505 ,C502_=_C503 ,C502_=_C504 ,\nC502_=_C505 ,C503_=_C504 ,C503_=_C505 ,C504_=_C505 ,C551_=_C563 ,C551_=_C564 ,\nC551_=_C565 ,C551_=_C566 ,C551_=_C567 ,C551_=_C569 ,C563_=_C564 ,C563_=_C565 ,\nC563_=_C566 ,C563_=_C567 ,C563_=_C569 ,C564_=_C565 ,C564_=_C566 ,C564_=_C567 ,\nC564_=_C569 ,C565_=_C566 ,C565_=_C567 ,C565_=_C569 ,C566_=_C567 ,C566_=_C569 ,\nC567_=_C569 ,C569_=_C688 ,C569_=_C828 ,C569_=_C829 ,C652_=_C653 ,C652_=_C654 ,\nC652_=_C656 ,C652_=_C657 ,C652_=_C658 ,C652_=_C664 ,C653_=_C654 ,C653_=_C656 ,\nC653_=_C657 ,C653_=_C658 ,C653_=_C676 ,C654_=_C656 ,C654_=_C657 ,C654_=_C658 ,\nC656_=_C657 ,C656_=_C658 ,C656_=_C687 ,C657_=_C658 ,C657_=_C703 ,C657_=_C704 ,\nC658_=_C741 ,C658_=_C742 ,C664_=_C671 ,C664_=_C676 ,C664_=_C687 ,C664_=_C688 ,\nC671_=_C676 ,C671_=_C687 ,C671_=_C688 ,C676_=_C687 ,C676_=_C688 ,C687_=_C688 ,\nC688_=_C828 ,C688_=_C829 ,C703_=_C704 ,C703_=_C741 ,C703_=_C765 ,C703_=_C766 ,\nC703_=_C767 ,C703_=_C768 ,C703_=_C769 ,C703_=_C770 ,C704_=_C742 ,C704_=_C834 ,\nC704_=_C835 ,C704_=_C837 ,C704_=_C838 ,C741_=_C742 ,C741_=_C765 ,C741_=_C766 ,\nC741_=_C767 ,C741_=_C768 ,C741_=_C769 ,C741_=_C770 ,C742_=_C834 ,C742_=_C835 ,\nC742_=_C837 ,C742_=_C838 ,C765_=_C766 ,C765_=_C767 ,C765_=_C768 ,C765_=_C769 ,\nC765_=_C770 ,C766_=_C767 ,C766_=_C768 ,C766_=_C769 ,C766_=_C770 ,C767_=_C768 ,\nC767_=_C769 ,C767_=_C770 ,C768_=_C769 ,C768_=_C770 ,C769_=_C770 ,C828_=_C829 ,\nC828_=_C841 ,C828_=_C846 ,C828_=_C850 ,C828_=_C855 ,C828_=_C856 ,C828_=_C857 ,\nC829_=_C864 ,C829_=_C868 ,C829_=_C872 ,C829_=_C877 ,C829_=_C878 ,C829_=_C879 ,\nC829_=_C880 ,C834_=_C835 ,C834_=_C837 ,C834_=_C838 ,C834_=_C841 ,C835_=_C837 ,\nC835_=_C838 ,C835_=_C850</w:t>
      </w:r>
    </w:p>
    <w:p>
      <w:pPr>
        <w:pStyle w:val="PreformattedText"/>
        <w:bidi w:val="0"/>
        <w:spacing w:before="0" w:after="0"/>
        <w:jc w:val="left"/>
        <w:rPr/>
      </w:pPr>
      <w:r>
        <w:rPr/>
        <w:t xml:space="preserve"> </w:t>
      </w:r>
      <w:r>
        <w:rPr/>
        <w:t>,C837_=_C838 ,C837_=_C855 ,C838_=_C856 ,C841_=_C846 ,\nC841_=_C850 ,C841_=_C855 ,C841_=_C856 ,C841_=_C857 ,C846_=_C850 ,C846_=_C855 ,\nC846_=_C856 ,C846_=_C857 ,C850_=_C855 ,C850_=_C856 ,C850_=_C857 ,C855_=_C856 ,\nC855_=_C857 ,C856_=_C857 ,C864_=_C868 ,C864_=_C872 ,C864_=_C877 ,C864_=_C878 ,\nC864_=_C879 ,C864_=_C880 ,C868_=_C872 ,C868_=_C877 ,C868_=_C878 ,C868_=_C879 ,\nC868_=_C880 ,C872_=_C877 ,C872_=_C878 ,C872_=_C879 ,C872_=_C880 ,C877_=_C878 ,\nC877_=_C879 ,C877_=_C880 ,C878_=_C879 ,C878_=_C880 ,C879_=_C880 ,"];61[shape=box, label="id:61 level: 2\n147: C5 C9 C10 C21 C30 \nC37 C45 C66 C76 C78 C79 \nC80 C81 C119 C128 C129 C130 \nC131 C132 C133 C134 C135 C144 \nC155 C159 C163 C170 C178 C186 \nC192 C208 C209 C219 C237 C275 \nC277 C278 C279 C280 C286 C287 \nC288 C294 C302 C309 C312 C313 \nC318 C324 C335 C341 C346 C350 \nC381 C382 C383 C384 C430 C443 \nC446 C447 C455 C465 C473 C481 \nC484 C487 C493 C496 C501 C509 \nC510 C511 C512 C513 C514 C556 \nC558 C559 C567 C575 C578 C583 \nC588 C593 C598 C600 C610 C611 \nC619 C635 C648 C652 C653 C656 \nC657 C663 C664 C667 C668 C670 \nC671 C674 C675 C676 C679 C680 \nC681 C682 C683 C684 C687 C692 \nC693 C694 C698 C699 C702 C703 \nC704 C707 C713 C714 C717 C718 \nC721 C722 C723 C725 C726 C730 \nC733 C734 C765 C772 C773 C774 \nC775 C776 C777 C834 C839 C840 \nC841 C842 C843 C844 \n663: C5_=_C9( C5 C9 ) C5_=_C10( C5 C10 ) C5_=_C21( C5 C21 ) C5_=_C30( C5 C30 ) C5_=_C37( C5 C37 ) \nC5_=_C45( C5 C45 ) C9_=_C10( C9 C10 ) C9_=_C208( C9 C208 ) C9_=_C287( C9 C287 ) C9_=_C341( C9 C341 ) C9_=_C610( C9 C610 ) \nC9_=_C652( C9 C652 ) C9_=_C663( C9 C663 ) C9_=_C664( C9 C664 ) C9_=_C667( C9 C667 ) C9_=_C668( C9 C668 ) C10_=_C209( C10 C209 ) \nC10_=_C288( C10 C288 ) C10_=_C611( C10 C611 ) C10_=_C667( C10 C667 ) C10_=_C713( C10 C713 ) C10_=_C714( C10 C714 ) C10_=_C717( C10 C717 ) \nC21_=_C30( C21 C30 ) C21_=_C37( C21 C37 ) C21_=_C45( C21 C45 ) C30_=_C37( C30 C37 ) C30_=_C45( C30 C45 ) C37_=_C45( C37 C45 ) \nC66_=_C657( C66 C657 ) C66_=_C698( C66 C698 ) C66_=_C699( C66 C699 ) C66_=_C702( C66 C702 ) C66_=_C703( C66 C703 ) C66_=_C704( C66 C704 ) \nC76_=_C78( C76 C78 ) C76_=_C79( C76 C79 ) C76_=_C80( C76 C80 ) C76_=_C81( C76 C81 ) C76_=_C128( C76 C128 ) C76_=_C129( C76 C129 ) \nC76_=_C130( C76 C130 ) C76_=_C131( C76 C131 ) C76_=_C132( C76 C132 ) C76_=_C133( C76 C133 ) C76_=_C134( C76 C134 ) C76_=_C135( C76 C135 ) \nC78_=_C79( C78 C79 ) C78_=_C80( C78 C80 ) C78_=_C81( C78 C81 ) C78_=_C277( C78 C277 ) C78_=_C381( C78 C381 ) C78_=_C501( C78 C501 ) \nC78_=_C509( C78 C509 ) C78_=_C510( C78 C510 ) C78_=_C511( C78 C511 ) C78_=_C512( C78 C512 ) C78_=_C513( C78 C513 ) C78_=_C514( C78 C514 ) \nC79_=_C80( C79 C80 ) C79_=_C81( C79 C81 ) C79_=_C278( C79 C278 ) C79_=_C382( C79 C382 ) C79_=_C707( C79 C707 ) C80_=_C81( C80 C81 ) \nC80_=_C279( C80 C279 ) C80_=_C383( C80 C383 ) C80_=_C765( C80 C765 ) C80_=_C772( C80 C772 ) C80_=_C773( C80 C773 ) C80_=_C774( C80 C774 ) \nC80_=_C775( C80 C775 ) C80_=_C776( C80 C776 ) C80_=_C777( C80 C777 ) C81_=_C280( C81 C280 ) C81_=_C384( C81 C384 ) C81_=_C834( C81 C834 ) \nC81_=_C839( C81 C839 ) C81_=_C840( C81 C840 ) C81_=_C841( C81 C841 ) C81_=_C842( C81 C842 ) C81_=_C843( C81 C843 ) C81_=_C844( C81 C844 ) \nC119_=_C430( C119 C430 ) C119_=_C484( C119 C484 ) C119_=_C648( C119 C648 ) C119_=_C725( C119 C725 ) C119_=_C730( C119 C730 ) C119_=_C733( C119 C733 ) \nC119_=_C734( C119 C734 ) C128_=_C129( C128 C129 ) C128_=_C130( C128 C130 ) C128_=_C131( C128 C131 ) C128_=_C132( C128 C132 ) C128_=_C133( C128 C133 ) \nC128_=_C134( C128 C134 ) C128_=_C135( C128 C135 ) C128_=_C144( C128 C144 ) C129_=_C130( C129 C130 ) C129_=_C131( C129 C131 ) C129_=_C132( C129 C132 ) \nC129_=_C133( C129 C133 ) C129_=_C134( C129 C134 ) C129_=_C135( C129 C135 ) C129_=_C163( C129 C163 ) C130_=_C131( C130 C131 ) C130_=_C132( C130 C132 ) \nC130_=_C133( C130 C133 ) C130_=_C134( C130 C134 ) C130_=_C135( C130 C135 ) C130_=_C170( C130 C170 ) C131_=_C132( C131 C132 ) C131_=_C133( C131 C133 ) \nC131_=_C134( C131 C134 ) C131_=_C135( C131 C135 ) C131_=_C178( C131 C178 ) C132_=_C133( C132 C133 ) C132_=_C134( C132 C134 ) C132_=_C135( C132 C135 ) \nC132_=_C144( C132 C144 ) C132_=_C155( C132 C155 ) C132_=_C163( C132 C163 ) C132_=_C170( C132 C170 ) C132_=_C178( C132 C178 ) C132_=_C186( C132 C186 ) \nC132_=_C192( C132 C192 ) C133_=_C134( C133 C134 ) C133_=_C135( C133 C135 ) C133_=_C186( C133 C186 ) C134_=_C135( C134 C135 ) C134_=_C275( C134 C275 ) \nC134_=_C277( C134 C277 ) C134_=_C278( C134 C278 ) C134_=_C279( C134 C279 ) C134_=_C280( C134 C280 ) C135_=_C381( C135 C381 ) C135_=_C382( C135 C382 ) \nC135_=_C383( C135 C383 ) C135_=_C384( C135 C384 ) C144_=_C155( C144 C155 ) C144_=_C163( C144 C163 ) C144_=_C170( C144 C170 ) C144_=_C178( C144 C178 ) \nC144_=_C186( C144 C186 ) C144_=_C192( C144 C192 ) C155_=_C159( C155 C159 ) C155_=_C163( C155 C163 ) C155_=_C170( C155 C170 ) C155_=_C178( C155 C178 ) \nC155_=_C186( C155 C186 ) C155_=_C192( C155 C192 ) C159_=_C237( C159 C237 ) C159_=_C578( C159 C578 ) C159_=_C635( C159 C635 ) C159_=_C683( C159 C683 ) \nC159_=_C692( C159 C692 ) C159_=_C693( C159 C693 ) C163_=_C170( C163 C170 ) C163_=_C178( C163 C178 ) C163_=_C186( C163 C186 ) C163_=_C192( C163 C192 ) \nC170_=_C178( C170 C178 ) C170_=_C186( C170 C186 ) C170_=_C192( C170 C192 ) C178_=_C186( C178 C186 ) C178_=_C192( C178 C192 ) C186_=_C192( C186 C192 ) \nC192_=_C335( C192 C335 ) C192_=_C496( C192 C496 ) C192_=_C600( C192 C600 ) C192_=_C694( C192 C694 ) C192_=_C726( C192 C726 ) C208_=_C209( C208 C209 ) \nC208_=_C287( C208 C287 ) C208_=_C341( C208 C341 ) C208_=_C610( C208 C610 ) C208_=_C652( C208 C652 ) C208_=_C663( C208 C663 ) C208_=_C664( C208 C664 ) \nC208_=_C667( C208 C667 ) C208_=_C668( C208 C668 ) C209_=_C288( C209 C288 ) C209_=_C611( C209 C611 ) C209_=_C667( C209 C667 ) C209_=_C713( C209 C713 ) \nC209_=_C714( C209 C714 ) C209_=_C717( C209 C717 ) C219_=_C346( C219 C346 ) C219_=_C619( C219 C619 ) C219_=_C670( C219 C670 ) C219_=_C671( C219 C671 ) \nC219_=_C674( C219 C674 ) C237_=_C578( C237 C578 ) C237_=_C635( C237 C635 ) C237_=_C683( C237 C683 ) C237_=_C692( C237 C692 ) C237_=_C693( C237 C693 ) \nC275_=_C277( C275 C277 ) C275_=_C278( C275 C278 ) C275_=_C279( C275 C279 ) C275_=_C280( C275 C280 ) C275_=_C286( C275 C286 ) C275_=_C294( C275 C294 ) \nC275_=_C302( C275 C302 ) C275_=_C309( C275 C309 ) C275_=_C318( C275 C318 ) C275_=_C324( C275 C324 ) C275_=_C335( C275 C335 ) C277_=_C278( C277 C278 ) \nC277_=_C279( C277 C279 ) C277_=_C280( C277 C280 ) C277_=_C381( C277 C381 ) C277_=_C501( C277 C501 ) C277_=_C509( C277 C509 ) C277_=_C510( C277 C510 ) \nC277_=_C511( C277 C511 ) C277_=_C512( C277 C512 ) C277_=_C513( C277 C513 ) C277_=_C514( C277 C514 ) C278_=_C279( C278 C279 ) C278_=_C280( C278 C280 ) \nC278_=_C382( C278 C382 ) C278_=_C707( C278 C707 ) C279_=_C280( C279 C280 ) C279_=_C383( C279 C383 ) C279_=_C765( C279 C765 ) C279_=_C772( C279 C772 ) \nC279_=_C773( C279 C773 ) C279_=_C774( C279 C774 ) C279_=_C775( C279 C775 ) C279_=_C776( C279 C776 ) C279_=_C777( C279 C777 ) C280_=_C384( C280 C384 ) \nC280_=_C834( C280 C834 ) C280_=_C839( C280 C839 ) C280_=_C840( C280 C840 ) C280_=_C841( C280 C841 ) C280_=_C842( C280 C842 ) C280_=_C843( C280 C843 ) \nC280_=_C844( C280 C844 ) C286_=_C287( C286 C287 ) C286_=_C288( C286 C288 ) C286_=_C294( C286 C294 ) C286_=_C302( C286 C302 ) C286_=_C309( C286 C309 ) \nC286_=_C318( C286 C318 ) C286_=_C324( C286 C324 ) C286_=_C335( C286 C335 ) C287_=_C288( C287 C288 ) C287_=_C341( C287 C341 ) C287_=_C610( C287 C610 ) \nC287_=_C652( C287 C652 ) C287_=_C663( C287 C663 ) C287_=_C664( C287 C664 ) C287_=_C667( C287 C667 ) C287_=_C668( C287 C668 ) C288_=_C611( C288 C611 ) \nC288_=_C667( C288 C667 ) C288_=_C713( C288 C713 ) C288_=_C714( C288 C714 ) C288_=_C717( C288 C717 ) C294_=_C302( C294 C302 ) C294_=_C309( C294 C309 ) \nC294_=_C318( C294 C318 ) C294_=_C324( C294 C324 ) C294_=_C335( C294 C335 ) C302_=_C309( C302 C309 ) C302_=_C318( C302 C318 ) C302_=_C324( C302 C324 ) \nC302_=_C335( C302 C335 ) C309_=_C312( C309 C312 ) C309_=_C313( C309 C313 ) C309_=_C318( C309 C318 ) C309_=_C324( C309 C324 ) C309_=_C335( C309 C335 ) \nC312_=_C313( C312 C313 ) C312_=_C446( C312 C446 ) C312_=_C558( C312 C558 ) C312_=_C653( C312 C653 ) C312_=_C675( C312 C675 ) C312_=_C676( C312 C676 ) \nC312_=_C679( C312 C679 ) C312_=_C680( C312 C680 ) C312_=_C681( C312 C681 ) C312_=_C682( C312 C682 ) C313_=_C447( C313 C447 ) C313_=_C559( C313 C559 ) \nC313_=_C679( C313 C679 ) C313_=_C718( C313 C718 ) C313_=_C721( C313 C721 ) C313_=_C722( C313 C722 ) C313_=_C723( C313 C723 ) C318_=_C324( C318 C324 ) \nC318_=_C335( C318 C335 ) C324_=_C335( C324 C335 ) C335_=_C496( C335 C496 ) C335_=_C600( C335 C600 ) C335_=_C694( C335 C694 ) C335_=_C726( C335 C726 ) \nC341_=_C610( C341 C610 ) C341_=_C652( C341 C652 ) C341_=_C663( C341 C663 ) C341_=_C664( C341 C664 ) C341_=_C667( C341 C667 ) C341_=_C668( C341 C668 ) \nC346_=_C619( C346 C619 ) C346_=_C670( C346 C670 ) C346_=_C671( C346 C671 ) C346_=_C674( C346 C674 ) C381_=_C382( C381 C382 ) C381_=_C383( C381 C383 ) \nC381_=_C384( C381 C384 ) C381_=_C501( C381 C501 ) C381_=_C509( C381 C509 ) C381_=_C510( C381 C510 ) C381_=_C511( C381 C511 ) C381_=_C512( C381 C512 ) \nC381_=_C513( C381 C513 ) C381_=_C514( C381 C514 ) C382_=_C383( C382 C383 ) C382_=_C384( C382 C384 ) C382_=_C707( C382 C707 ) C383_=_C384( C383 C384 ) \nC383_=_C765( C383 C765 ) C383_=_C772( C383 C772 ) C383_=_C773( C383 C773 ) C383_=_C774( C383 C774 ) C383_=_C775( C383 C775 ) C383_=_C776( C383 C776 ) \nC383_=_C777( C383 C777 ) C384_=_C834( C384 C834 ) C384_=_C839( C384 C839 ) C384_=_C840( C384 C840 ) C384_=_C841( C384 C841 ) C384_=_C842( C384 C842 ) \nC384_=_C843( C384 C843 ) C384_=_C844( C384 C844 ) C430_=_C484( C430 C484 ) C430_=_C648( C430 C648 ) C430_=_C725( C430 C725 ) C430_=_C730( C430 C730 ) \nC430_=_C733( C430 C733 ) C430_=_C734( C430 C734 ) C443_=_C446( C443 C446 ) C443_=_C447( C443 C447 ) C443_=_C455( C443 C455 ) C443_=_C465( C443 C465 ) \nC443_=_C473( C443</w:t>
      </w:r>
    </w:p>
    <w:p>
      <w:pPr>
        <w:pStyle w:val="PreformattedText"/>
        <w:bidi w:val="0"/>
        <w:spacing w:before="0" w:after="0"/>
        <w:jc w:val="left"/>
        <w:rPr/>
      </w:pPr>
      <w:r>
        <w:rPr/>
        <w:t xml:space="preserve"> </w:t>
      </w:r>
      <w:r>
        <w:rPr/>
        <w:t>C473 ) C443_=_C481( C443 C481 ) C443_=_C487( C443 C487 ) C443_=_C493( C443 C493 ) C443_=_C496( C443 C496 ) C446_=_C447( C446 C447 ) \nC446_=_C558( C446 C558 ) C446_=_C653( C446 C653 ) C446_=_C675( C446 C675 ) C446_=_C676( C446 C676 ) C446_=_C679( C446 C679 ) C446_=_C680( C446 C680 ) \nC446_=_C681( C446 C681 ) C446_=_C682( C446 C682 ) C447_=_C559( C447 C559 ) C447_=_C679( C447 C679 ) C447_=_C718( C447 C718 ) C447_=_C721( C447 C721 ) \nC447_=_C722( C447 C722 ) C447_=_C723( C447 C723 ) C455_=_C465( C455 C465 ) C455_=_C473( C455 C473 ) C455_=_C481( C455 C481 ) C455_=_C487( C455 C487 ) \nC455_=_C493( C455 C493 ) C455_=_C496( C455 C496 ) C465_=_C473( C465 C473 ) C465_=_C481( C465 C481 ) C465_=_C487( C465 C487 ) C465_=_C493( C465 C493 ) \nC465_=_C496( C465 C496 ) C473_=_C481( C473 C481 ) C473_=_C487( C473 C487 ) C473_=_C493( C473 C493 ) C473_=_C496( C473 C496 ) C481_=_C484( C481 C484 ) \nC481_=_C487( C481 C487 ) C481_=_C493( C481 C493 ) C481_=_C496( C481 C496 ) C484_=_C648( C484 C648 ) C484_=_C725( C484 C725 ) C484_=_C730( C484 C730 ) \nC484_=_C733( C484 C733 ) C484_=_C734( C484 C734 ) C487_=_C493( C487 C493 ) C487_=_C496( C487 C496 ) C493_=_C496( C493 C496 ) C496_=_C600( C496 C600 ) \nC496_=_C694( C496 C694 ) C496_=_C726( C496 C726 ) C501_=_C509( C501 C509 ) C501_=_C510( C501 C510 ) C501_=_C511( C501 C511 ) C501_=_C512( C501 C512 ) \nC501_=_C513( C501 C513 ) C501_=_C514( C501 C514 ) C509_=_C510( C509 C510 ) C509_=_C511( C509 C511 ) C509_=_C512( C509 C512 ) C509_=_C513( C509 C513 ) \nC509_=_C514( C509 C514 ) C510_=_C511( C510 C511 ) C510_=_C512( C510 C512 ) C510_=_C513( C510 C513 ) C510_=_C514( C510 C514 ) C511_=_C512( C511 C512 ) \nC511_=_C513( C511 C513 ) C511_=_C514( C511 C514 ) C512_=_C513( C512 C513 ) C512_=_C514( C512 C514 ) C513_=_C514( C513 C514 ) C556_=_C558( C556 C558 ) \nC556_=_C559( C556 C559 ) C556_=_C567( C556 C567 ) C556_=_C575( C556 C575 ) C556_=_C583( C556 C583 ) C556_=_C588( C556 C588 ) C556_=_C593( C556 C593 ) \nC556_=_C598( C556 C598 ) C556_=_C600( C556 C600 ) C558_=_C559( C558 C559 ) C558_=_C653( C558 C653 ) C558_=_C675( C558 C675 ) C558_=_C676( C558 C676 ) \nC558_=_C679( C558 C679 ) C558_=_C680( C558 C680 ) C558_=_C681( C558 C681 ) C558_=_C682( C558 C682 ) C559_=_C679( C559 C679 ) C559_=_C718( C559 C718 ) \nC559_=_C721( C559 C721 ) C559_=_C722( C559 C722 ) C559_=_C723( C559 C723 ) C567_=_C575( C567 C575 ) C567_=_C583( C567 C583 ) C567_=_C588( C567 C588 ) \nC567_=_C593( C567 C593 ) C567_=_C598( C567 C598 ) C567_=_C600( C567 C600 ) C575_=_C578( C575 C578 ) C575_=_C583( C575 C583 ) C575_=_C588( C575 C588 ) \nC575_=_C593( C575 C593 ) C575_=_C598( C575 C598 ) C575_=_C600( C575 C600 ) C578_=_C635( C578 C635 ) C578_=_C683( C578 C683 ) C578_=_C692( C578 C692 ) \nC578_=_C693( C578 C693 ) C583_=_C588( C583 C588 ) C583_=_C593( C583 C593 ) C583_=_C598( C583 C598 ) C583_=_C600( C583 C600 ) C588_=_C593( C588 C593 ) \nC588_=_C598( C588 C598 ) C588_=_C600( C588 C600 ) C593_=_C598( C593 C598 ) C593_=_C600( C593 C600 ) C598_=_C600( C598 C600 ) C600_=_C694( C600 C694 ) \nC600_=_C726( C600 C726 ) C610_=_C611( C610 C611 ) C610_=_C652( C610 C652 ) C610_=_C663( C610 C663 ) C610_=_C664( C610 C664 ) C610_=_C667( C610 C667 ) \nC610_=_C668( C610 C668 ) C611_=_C667( C611 C667 ) C611_=_C713( C611 C713 ) C611_=_C714( C611 C714 ) C611_=_C717( C611 C717 ) C619_=_C670( C619 C670 ) \nC619_=_C671( C619 C671 ) C619_=_C674( C619 C674 ) C635_=_C683( C635 C683 ) C635_=_C692( C635 C692 ) C635_=_C693( C635 C693 ) C648_=_C725( C648 C725 ) \nC648_=_C730( C648 C730 ) C648_=_C733( C648 C733 ) C648_=_C734( C648 C734 ) C652_=_C653( C652 C653 ) C652_=_C656( C652 C656 ) C652_=_C657( C652 C657 ) \nC652_=_C663( C652 C663 ) C652_=_C664( C652 C664 ) C652_=_C667( C652 C667 ) C652_=_C668( C652 C668 ) C653_=_C656( C653 C656 ) C653_=_C657( C653 C657 ) \nC653_=_C675( C653 C675 ) C653_=_C676( C653 C676 ) C653_=_C679( C653 C679 ) C653_=_C680( C653 C680 ) C653_=_C681( C653 C681 ) C653_=_C682( C653 C682 ) \nC656_=_C657( C656 C657 ) C656_=_C684( C656 C684 ) C656_=_C687( C656 C687 ) C656_=_C694( C656 C694 ) C657_=_C698( C657 C698 ) C657_=_C699( C657 C699 ) \nC657_=_C702( C657 C702 ) C657_=_C703( C657 C703 ) C657_=_C704( C657 C704 ) C663_=_C664( C663 C664 ) C663_=_C667( C663 C667 ) C663_=_C668( C663 C668 ) \nC663_=_C670( C663 C670 ) C663_=_C675( C663 C675 ) C663_=_C683( C663 C683 ) C663_=_C684( C663 C684 ) C664_=_C667( C664 C667 ) C664_=_C668( C664 C668 ) \nC664_=_C671( C664 C671 ) C664_=_C676( C664 C676 ) C664_=_C687( C664 C687 ) C667_=_C668( C667 C668 ) C667_=_C713( C667 C713 ) C667_=_C714( C667 C714 ) \nC667_=_C717( C667 C717 ) C668_=_C717( C668 C717 ) C668_=_C772( C668 C772 ) C670_=_C671( C670 C671 ) C670_=_C674( C670 C674 ) C670_=_C675( C670 C675 ) \nC670_=_C683( C670 C683 ) C670_=_C684( C670 C684 ) C671_=_C674( C671 C674 ) C671_=_C676( C671 C676 ) C671_=_C687( C671 C687 ) C674_=_C839( C674 C839 ) \nC675_=_C676( C675 C676 ) C675_=_C679( C675 C679 ) C675_=_C680( C675 C680 ) C675_=_C681( C675 C681 ) C675_=_C682( C675 C682 ) C675_=_C683( C675 C683 ) \nC675_=_C684( C675 C684 ) C676_=_C679( C676 C679 ) C676_=_C680( C676 C680 ) C676_=_C681( C676 C681 ) C676_=_C682( C676 C682 ) C676_=_C687( C676 C687 ) \nC679_=_C680( C679 C680 ) C679_=_C681( C679 C681 ) C679_=_C682( C679 C682 ) C679_=_C718( C679 C718 ) C679_=_C721( C679 C721 ) C679_=_C722( C679 C722 ) \nC679_=_C723( C679 C723 ) C680_=_C681( C680 C681 ) C680_=_C682( C680 C682 ) C680_=_C721( C680 C721 ) C680_=_C774( C680 C774 ) C681_=_C682( C681 C682 ) \nC681_=_C722( C681 C722 ) C682_=_C723( C682 C723 ) C683_=_C684( C683 C684 ) C683_=_C692( C683 C692 ) C683_=_C693( C683 C693 ) C684_=_C687( C684 C687 ) \nC684_=_C694( C684 C694 ) C687_=_C694( C687 C694 ) C692_=_C693( C692 C693 ) C694_=_C726( C694 C726 ) C698_=_C699( C698 C699 ) C698_=_C702( C698 C702 ) \nC698_=_C703( C698 C703 ) C698_=_C704( C698 C704 ) C698_=_C707( C698 C707 ) C698_=_C713( C698 C713 ) C698_=_C718( C698 C718 ) C698_=_C725( C698 C725 ) \nC698_=_C726( C698 C726 ) C699_=_C702( C699 C702 ) C699_=_C703( C699 C703 ) C699_=_C704( C699 C704 ) C699_=_C714( C699 C714 ) C699_=_C730( C699 C730 ) \nC702_=_C703( C702 C703 ) C702_=_C704( C702 C704 ) C703_=_C704( C703 C704 ) C703_=_C765( C703 C765 ) C704_=_C834( C704 C834 ) C707_=_C713( C707 C713 ) \nC707_=_C718( C707 C718 ) C707_=_C725( C707 C725 ) C707_=_C726( C707 C726 ) C713_=_C714( C713 C714 ) C713_=_C717( C713 C717 ) C713_=_C718( C713 C718 ) \nC713_=_C725( C713 C725 ) C713_=_C726( C713 C726 ) C714_=_C717( C714 C717 ) C714_=_C730( C714 C730 ) C717_=_C772( C717 C772 ) C718_=_C721( C718 C721 ) \nC718_=_C722( C718 C722 ) C718_=_C723( C718 C723 ) C718_=_C725( C718 C725 ) C718_=_C726( C718 C726 ) C721_=_C722( C721 C722 ) C721_=_C723( C721 C723 ) \nC721_=_C774( C721 C774 ) C722_=_C723( C722 C723 ) C725_=_C726( C725 C726 ) C725_=_C730( C725 C730 ) C725_=_C733( C725 C733 ) C725_=_C734( C725 C734 ) \nC730_=_C733( C730 C733 ) C730_=_C734( C730 C734 ) C733_=_C734( C733 C734 ) C733_=_C777( C733 C777 ) C765_=_C772( C765 C772 ) C765_=_C773( C765 C773 ) \nC765_=_C774( C765 C774 ) C765_=_C775( C765 C775 ) C765_=_C776( C765 C776 ) C765_=_C777( C765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C834_=_C839( C834 C839 ) C834_=_C840( C834 C840 ) C834_=_C841( C834 C841 ) C834_=_C842( C834 C842 ) C834_=_C843( C834 C843 ) \nC834_=_C844( C834 C844 ) C839_=_C840( C839 C840 ) C839_=_C841( C839 C841 ) C839_=_C842( C839 C842 ) C839_=_C843( C839 C843 ) C839_=_C844( C839 C844 ) \nC840_=_C841( C840 C841 ) C840_=_C842( C840 C842 ) C840_=_C843( C840 C843 ) C840_=_C844( C840 C844 ) C841_=_C842( C841 C842 ) C841_=_C843( C841 C843 ) \nC841_=_C844( C841 C844 ) C842_=_C843( C842 C843 ) C842_=_C844( C842 C844 ) C843_=_C844( C843 C844 ) "];57-&gt;61[label="139: C5 C9 C10 C21 C30 \nC37 C45 C66 C76 C78 C79 \nC80 C81 C119 C128 C129 C130 \nC131 C133 C134 C135 C144 C155 \nC159 C163 C170 C178 C186 C208 \nC209 C219 C237 C275 C277 C278 \nC279 C280 C286 C287 C288 C294 \nC302 C309 C312 C313 C318 C324 \nC341 C346 C350 C381 C382 C383 \nC384 C430 C443 C446 C447 C455 \nC465 C473 C481 C484 C487 C493 \nC501 C509 C510 C511 C512 C513 \nC514 C556 C558 C559 C567 C575 \nC578 C583 C588 C593 C598 C610 \nC611 C619 C635 C648 C652 C653 \nC656 C657 C663 C664 C668 C670 \nC671 C674 C675 C676 C680 C681 \nC682 C683 C684 C687 C692 C693 \nC698 C699 C702 C703 C704 C707 \nC713 C714 C717 C718 C721 C722 \nC723 C725 C726 C730 C733 C734 \nC765 C772 C773 C774 C775 C776 \nC777 C834 C839 C840 C841 C842 \nC843 C844 \n571: C5_=_C9 ,C5_=_C10 ,C5_=_C21 ,C5_=_C30 ,C5_=_C37 ,\nC5_=_C45 ,C9_=_C10 ,C9_=_C208 ,C9_=_C287 ,C9_=_C341 ,C9_=_C610 ,\nC9_=_C652 ,C9_=_C663 ,C9_=_C664 ,C9_=_C668 ,C10_=_C209 ,C10_=_C288 ,\nC10_=_C611 ,C10_=_C713 ,C10_=_C714 ,C10_=_C717 ,C21_=_C30 ,C21_=_C37 ,\nC21_=_C45 ,C30_=_C37 ,C30_=_C45 ,C37_=_C45 ,C66_=_C657 ,C66_=_C698 ,\nC66_=_C699 ,C66_=_C702 ,C66_=_C703 ,C66_=_C704 ,C76_=_C78 ,C76_=_C79 ,\nC76_=_C80 ,C76_=_C81 ,C76_=_C128 ,C76_=_C129 ,C76_=_C130 ,C76_=_C131 ,\nC76_=_C133 ,C76_=_C134 ,C76_=_C135 ,C78_=_C79 ,C78_=_C80 ,C78_=_C81 ,\nC78_=_C277 ,C78_=_C381 ,C78_=_C501 ,C78_=_C509 ,C78_=_C510 ,C78_=_C511 ,\nC78_=_C512 ,C78_=_C513 ,C78_=_C514 ,C79_=_C80 ,C79_=_C81 ,C79_=_C278 ,\nC79_=_C382 ,C79_=_C707 ,C80_=_C81 ,C80_=_C279 ,C80_=_C383 ,C80_=_C765 ,\nC80_=_C772 ,C80_=_C773 ,C80_=_C774 ,C80_=_C775 ,C80_=_C776 ,C80_=_C777 ,\nC81_=_C280 ,C81_=_C384 ,C81_=_C834 ,C81_=_C839 ,C81_=_C840 ,C81_=_C841 ,\nC81_=_C842 ,C81_=_C843 ,C81_=_C844 ,C119_=_C430 ,C119_=_C484 ,C119_=_C648 ,\nC119_=_C725 ,C119_=_C730 ,C119_=_C733 ,C119_=_C734 ,C128_=_C129 ,C128_=_C130 ,\nC128_=_C131 ,C128_=_C133 ,C128_=_C134 ,C128_=_C135 ,C128_=_C144 ,C129_=_C130 ,\nC129_=_C131</w:t>
      </w:r>
    </w:p>
    <w:p>
      <w:pPr>
        <w:pStyle w:val="PreformattedText"/>
        <w:bidi w:val="0"/>
        <w:spacing w:before="0" w:after="0"/>
        <w:jc w:val="left"/>
        <w:rPr/>
      </w:pPr>
      <w:r>
        <w:rPr/>
        <w:t xml:space="preserve"> </w:t>
      </w:r>
      <w:r>
        <w:rPr/>
        <w:t>,C129_=_C133 ,C129_=_C134 ,C129_=_C135 ,C129_=_C163 ,C130_=_C131 ,\nC130_=_C133 ,C130_=_C134 ,C130_=_C135 ,C130_=_C170 ,C131_=_C133 ,C131_=_C134 ,\nC131_=_C135 ,C131_=_C178 ,C133_=_C134 ,C133_=_C135 ,C133_=_C186 ,C134_=_C135 ,\nC134_=_C275 ,C134_=_C277 ,C134_=_C278 ,C134_=_C279 ,C134_=_C280 ,C135_=_C381 ,\nC135_=_C382 ,C135_=_C383 ,C135_=_C384 ,C144_=_C155 ,C144_=_C163 ,C144_=_C170 ,\nC144_=_C178 ,C144_=_C186 ,C155_=_C159 ,C155_=_C163 ,C155_=_C170 ,C155_=_C178 ,\nC155_=_C186 ,C159_=_C237 ,C159_=_C578 ,C159_=_C635 ,C159_=_C683 ,C159_=_C692 ,\nC159_=_C693 ,C163_=_C170 ,C163_=_C178 ,C163_=_C186 ,C170_=_C178 ,C170_=_C186 ,\nC178_=_C186 ,C208_=_C209 ,C208_=_C287 ,C208_=_C341 ,C208_=_C610 ,C208_=_C652 ,\nC208_=_C663 ,C208_=_C664 ,C208_=_C668 ,C209_=_C288 ,C209_=_C611 ,C209_=_C713 ,\nC209_=_C714 ,C209_=_C717 ,C219_=_C346 ,C219_=_C619 ,C219_=_C670 ,C219_=_C671 ,\nC219_=_C674 ,C237_=_C578 ,C237_=_C635 ,C237_=_C683 ,C237_=_C692 ,C237_=_C693 ,\nC275_=_C277 ,C275_=_C278 ,C275_=_C279 ,C275_=_C280 ,C275_=_C286 ,C275_=_C294 ,\nC275_=_C302 ,C275_=_C309 ,C275_=_C318 ,C275_=_C324 ,C277_=_C278 ,C277_=_C279 ,\nC277_=_C280 ,C277_=_C381 ,C277_=_C501 ,C277_=_C509 ,C277_=_C510 ,C277_=_C511 ,\nC277_=_C512 ,C277_=_C513 ,C277_=_C514 ,C278_=_C279 ,C278_=_C280 ,C278_=_C382 ,\nC278_=_C707 ,C279_=_C280 ,C279_=_C383 ,C279_=_C765 ,C279_=_C772 ,C279_=_C773 ,\nC279_=_C774 ,C279_=_C775 ,C279_=_C776 ,C279_=_C777 ,C280_=_C384 ,C280_=_C834 ,\nC280_=_C839 ,C280_=_C840 ,C280_=_C841 ,C280_=_C842 ,C280_=_C843 ,C280_=_C844 ,\nC286_=_C287 ,C286_=_C288 ,C286_=_C294 ,C286_=_C302 ,C286_=_C309 ,C286_=_C318 ,\nC286_=_C324 ,C287_=_C288 ,C287_=_C341 ,C287_=_C610 ,C287_=_C652 ,C287_=_C663 ,\nC287_=_C664 ,C287_=_C668 ,C288_=_C611 ,C288_=_C713 ,C288_=_C714 ,C288_=_C717 ,\nC294_=_C302 ,C294_=_C309 ,C294_=_C318 ,C294_=_C324 ,C302_=_C309 ,C302_=_C318 ,\nC302_=_C324 ,C309_=_C312 ,C309_=_C313 ,C309_=_C318 ,C309_=_C324 ,C312_=_C313 ,\nC312_=_C446 ,C312_=_C558 ,C312_=_C653 ,C312_=_C675 ,C312_=_C676 ,C312_=_C680 ,\nC312_=_C681 ,C312_=_C682 ,C313_=_C447 ,C313_=_C559 ,C313_=_C718 ,C313_=_C721 ,\nC313_=_C722 ,C313_=_C723 ,C318_=_C324 ,C341_=_C610 ,C341_=_C652 ,C341_=_C663 ,\nC341_=_C664 ,C341_=_C668 ,C346_=_C619 ,C346_=_C670 ,C346_=_C671 ,C346_=_C674 ,\nC381_=_C382 ,C381_=_C383 ,C381_=_C384 ,C381_=_C501 ,C381_=_C509 ,C381_=_C510 ,\nC381_=_C511 ,C381_=_C512 ,C381_=_C513 ,C381_=_C514 ,C382_=_C383 ,C382_=_C384 ,\nC382_=_C707 ,C383_=_C384 ,C383_=_C765 ,C383_=_C772 ,C383_=_C773 ,C383_=_C774 ,\nC383_=_C775 ,C383_=_C776 ,C383_=_C777 ,C384_=_C834 ,C384_=_C839 ,C384_=_C840 ,\nC384_=_C841 ,C384_=_C842 ,C384_=_C843 ,C384_=_C844 ,C430_=_C484 ,C430_=_C648 ,\nC430_=_C725 ,C430_=_C730 ,C430_=_C733 ,C430_=_C734 ,C443_=_C446 ,C443_=_C447 ,\nC443_=_C455 ,C443_=_C465 ,C443_=_C473 ,C443_=_C481 ,C443_=_C487 ,C443_=_C493 ,\nC446_=_C447 ,C446_=_C558 ,C446_=_C653 ,C446_=_C675 ,C446_=_C676 ,C446_=_C680 ,\nC446_=_C681 ,C446_=_C682 ,C447_=_C559 ,C447_=_C718 ,C447_=_C721 ,C447_=_C722 ,\nC447_=_C723 ,C455_=_C465 ,C455_=_C473 ,C455_=_C481 ,C455_=_C487 ,C455_=_C493 ,\nC465_=_C473 ,C465_=_C481 ,C465_=_C487 ,C465_=_C493 ,C473_=_C481 ,C473_=_C487 ,\nC473_=_C493 ,C481_=_C484 ,C481_=_C487 ,C481_=_C493 ,C484_=_C648 ,C484_=_C725 ,\nC484_=_C730 ,C484_=_C733 ,C484_=_C734 ,C487_=_C493 ,C501_=_C509 ,C501_=_C510 ,\nC501_=_C511 ,C501_=_C512 ,C501_=_C513 ,C501_=_C514 ,C509_=_C510 ,C509_=_C511 ,\nC509_=_C512 ,C509_=_C513 ,C509_=_C514 ,C510_=_C511 ,C510_=_C512 ,C510_=_C513 ,\nC510_=_C514 ,C511_=_C512 ,C511_=_C513 ,C511_=_C514 ,C512_=_C513 ,C512_=_C514 ,\nC513_=_C514 ,C556_=_C558 ,C556_=_C559 ,C556_=_C567 ,C556_=_C575 ,C556_=_C583 ,\nC556_=_C588 ,C556_=_C593 ,C556_=_C598 ,C558_=_C559 ,C558_=_C653 ,C558_=_C675 ,\nC558_=_C676 ,C558_=_C680 ,C558_=_C681 ,C558_=_C682 ,C559_=_C718 ,C559_=_C721 ,\nC559_=_C722 ,C559_=_C723 ,C567_=_C575 ,C567_=_C583 ,C567_=_C588 ,C567_=_C593 ,\nC567_=_C598 ,C575_=_C578 ,C575_=_C583 ,C575_=_C588 ,C575_=_C593 ,C575_=_C598 ,\nC578_=_C635 ,C578_=_C683 ,C578_=_C692 ,C578_=_C693 ,C583_=_C588 ,C583_=_C593 ,\nC583_=_C598 ,C588_=_C593 ,C588_=_C598 ,C593_=_C598 ,C610_=_C611 ,C610_=_C652 ,\nC610_=_C663 ,C610_=_C664 ,C610_=_C668 ,C611_=_C713 ,C611_=_C714 ,C611_=_C717 ,\nC619_=_C670 ,C619_=_C671 ,C619_=_C674 ,C635_=_C683 ,C635_=_C692 ,C635_=_C693 ,\nC648_=_C725 ,C648_=_C730 ,C648_=_C733 ,C648_=_C734 ,C652_=_C653 ,C652_=_C656 ,\nC652_=_C657 ,C652_=_C663 ,C652_=_C664 ,C652_=_C668 ,C653_=_C656 ,C653_=_C657 ,\nC653_=_C675 ,C653_=_C676 ,C653_=_C680 ,C653_=_C681 ,C653_=_C682 ,C656_=_C657 ,\nC656_=_C684 ,C656_=_C687 ,C657_=_C698 ,C657_=_C699 ,C657_=_C702 ,C657_=_C703 ,\nC657_=_C704 ,C663_=_C664 ,C663_=_C668 ,C663_=_C670 ,C663_=_C675 ,C663_=_C683 ,\nC663_=_C684 ,C664_=_C668 ,C664_=_C671 ,C664_=_C676 ,C664_=_C687 ,C668_=_C717 ,\nC668_=_C772 ,C670_=_C671 ,C670_=_C674 ,C670_=_C675 ,C670_=_C683 ,C670_=_C684 ,\nC671_=_C674 ,C671_=_C676 ,C671_=_C687 ,C674_=_C839 ,C675_=_C676 ,C675_=_C680 ,\nC675_=_C681 ,C675_=_C682 ,C675_=_C683 ,C675_=_C684 ,C676_=_C680 ,C676_=_C681 ,\nC676_=_C682 ,C676_=_C687 ,C680_=_C681 ,C680_=_C682 ,C680_=_C721 ,C680_=_C774 ,\nC681_=_C682 ,C681_=_C722 ,C682_=_C723 ,C683_=_C684 ,C683_=_C692 ,C683_=_C693 ,\nC684_=_C687 ,C692_=_C693 ,C698_=_C699 ,C698_=_C702 ,C698_=_C703 ,C698_=_C704 ,\nC698_=_C707 ,C698_=_C713 ,C698_=_C718 ,C698_=_C725 ,C698_=_C726 ,C699_=_C702 ,\nC699_=_C703 ,C699_=_C704 ,C699_=_C714 ,C699_=_C730 ,C702_=_C703 ,C702_=_C704 ,\nC703_=_C704 ,C703_=_C765 ,C704_=_C834 ,C707_=_C713 ,C707_=_C718 ,C707_=_C725 ,\nC707_=_C726 ,C713_=_C714 ,C713_=_C717 ,C713_=_C718 ,C713_=_C725 ,C713_=_C726 ,\nC714_=_C717 ,C714_=_C730 ,C717_=_C772 ,C718_=_C721 ,C718_=_C722 ,C718_=_C723 ,\nC718_=_C725 ,C718_=_C726 ,C721_=_C722 ,C721_=_C723 ,C721_=_C774 ,C722_=_C723 ,\nC725_=_C726 ,C725_=_C730 ,C725_=_C733 ,C725_=_C734 ,C730_=_C733 ,C730_=_C734 ,\nC733_=_C734 ,C733_=_C777 ,C765_=_C772 ,C765_=_C773 ,C765_=_C774 ,C765_=_C775 ,\nC765_=_C776 ,C765_=_C777 ,C772_=_C773 ,C772_=_C774 ,C772_=_C775 ,C772_=_C776 ,\nC772_=_C777 ,C773_=_C774 ,C773_=_C775 ,C773_=_C776 ,C773_=_C777 ,C774_=_C775 ,\nC774_=_C776 ,C774_=_C777 ,C775_=_C776 ,C775_=_C777 ,C776_=_C777 ,C834_=_C839 ,\nC834_=_C840 ,C834_=_C841 ,C834_=_C842 ,C834_=_C843 ,C834_=_C844 ,C839_=_C840 ,\nC839_=_C841 ,C839_=_C842 ,C839_=_C843 ,C839_=_C844 ,C840_=_C841 ,C840_=_C842 ,\nC840_=_C843 ,C840_=_C844 ,C841_=_C842 ,C841_=_C843 ,C841_=_C844 ,C842_=_C843 ,\nC842_=_C844 ,C843_=_C844 ,"];62[shape=box, label="id:62 level: 2\n121: C4 C7 C11 C20 C23 \nC45 C77 C88 C98 C104 C130 \nC134 C142 C146 C153 C162 C169 \nC170 C171 C193 C206 C210 C217 \nC249 C273 C275 C276 C277 C278 \nC279 C280 C284 C286 C287 C288 \nC292 C294 C295 C296 C297 C298 \nC299 C302 C303 C304 C305 C306 \nC307 C309 C310 C311 C312 C313 \nC314 C315 C316 C317 C318 C324 \nC325 C326 C327 C328 C329 C330 \nC341 C342 C346 C347 C350 C352 \nC353 C354 C355 C356 C363 C364 \nC365 C366 C367 C369 C370 C371 \nC372 C373 C511 C518 C525 C532 \nC533 C534 C553 C564 C572 C581 \nC582 C583 C584 C612 C668 C717 \nC739 C745 C750 C755 C758 C761 \nC766 C772 C779 C780 C781 C782 \nC783 C803 C811 C817 C822 C825 \nC830 C831 \n468: C4_=_C7( C4 C7 ) C4_=_C11( C4 C11 ) C4_=_C20( C4 C20 ) C4_=_C45( C4 C45 ) C7_=_C11( C7 C11 ) \nC7_=_C284( C7 C284 ) C7_=_C286( C7 C286 ) C7_=_C287( C7 C287 ) C7_=_C288( C7 C288 ) C11_=_C210( C11 C210 ) C11_=_C342( C11 C342 ) \nC11_=_C612( C11 C612 ) C11_=_C668( C11 C668 ) C11_=_C717( C11 C717 ) C11_=_C766( C11 C766 ) C11_=_C772( C11 C772 ) C11_=_C779( C11 C779 ) \nC11_=_C780( C11 C780 ) C11_=_C781( C11 C781 ) C11_=_C782( C11 C782 ) C11_=_C783( C11 C783 ) C20_=_C23( C20 C23 ) C20_=_C45( C20 C45 ) \nC23_=_C104( C23 C104 ) C23_=_C350( C23 C350 ) C23_=_C352( C23 C352 ) C23_=_C353( C23 C353 ) C23_=_C354( C23 C354 ) C23_=_C355( C23 C355 ) \nC23_=_C356( C23 C356 ) C77_=_C134( C77 C134 ) C77_=_C273( C77 C273 ) C77_=_C275( C77 C275 ) C77_=_C276( C77 C276 ) C77_=_C277( C77 C277 ) \nC77_=_C278( C77 C278 ) C77_=_C279( C77 C279 ) C77_=_C280( C77 C280 ) C88_=_C146( C88 C146 ) C88_=_C292( C88 C292 ) C88_=_C294( C88 C294 ) \nC88_=_C295( C88 C295 ) C88_=_C296( C88 C296 ) C88_=_C297( C88 C297 ) C88_=_C298( C88 C298 ) C88_=_C299( C88 C299 ) C98_=_C302( C98 C302 ) \nC98_=_C303( C98 C303 ) C98_=_C304( C98 C304 ) C98_=_C305( C98 C305 ) C98_=_C306( C98 C306 ) C104_=_C350( C104 C350 ) C104_=_C352( C104 C352 ) \nC104_=_C353( C104 C353 ) C104_=_C354( C104 C354 ) C104_=_C355( C104 C355 ) C104_=_C356( C104 C356 ) C130_=_C134( C130 C134 ) C130_=_C142( C130 C142 ) \nC130_=_C153( C130 C153 ) C130_=_C162( C130 C162 ) C130_=_C169( C130 C169 ) C130_=_C170( C130 C170 ) C130_=_C171( C130 C171 ) C134_=_C273( C134 C273 ) \nC134_=_C275( C134 C275 ) C134_=_C276( C134 C276 ) C134_=_C277( C134 C277 ) C134_=_C278( C134 C278 ) C134_=_C279( C134 C279 ) C134_=_C280( C134 C280 ) \nC142_=_C146( C142 C146 ) C142_=_C153( C142 C153 ) C142_=_C162( C142 C162 ) C142_=_C169( C142 C169 ) C142_=_C170( C142 C170 ) C142_=_C171( C142 C171 ) \nC146_=_C292( C146 C292 ) C146_=_C294( C146 C294 ) C146_=_C295( C146 C295 ) C146_=_C296( C146 C296 ) C146_=_C297( C146 C297 ) C146_=_C298( C146 C298 ) \nC146_=_C299( C146 C299 ) C153_=_C162( C153 C162 ) C153_=_C169( C153 C169 ) C153_=_C170( C153 C170 ) C153_=_C171( C153 C171 ) C162_=_C169( C162 C169 ) \nC162_=_C170( C162 C170 ) C162_=_C171( C162 C171 ) C169_=_C170( C169 C170 ) C169_=_C171( C169 C171 ) C170_=_C171( C170 C171 ) C171_=_C193( C171 C193 ) \nC193_=_C369( C193 C369 ) C193_=_C370( C193 C370 ) C193_=_C371( C193 C371 ) C193_=_C372( C193 C372 ) C193_=_C373( C193 C373 ) C206_=_C210( C206 C210 ) \nC206_=_C341( C206 C341 ) C206_=_C342( C206 C342 ) C210_=_C342( C210 C342 ) C210_=_C612( C210 C612 ) C210_=_C668( C210 C668 ) C210_=_C717( C210 C717 ) \nC210_=_C766( C210 C766 ) C210_=_C772( C210 C772 ) C210_=_C779( C210 C779 ) C210_=_C780( C210 C780 ) C210_=_C781( C210 C781 ) C210_=_C782( C210 C782 ) \nC210_=_C783( C210 C783 ) C217_=_C346( C217 C346 ) C217_=_C347( C217 C347 ) C249_=_C317( C249 C317 ) C249_=_C324( C249 C324 ) C249_=_C325( C249 C325 ) \nC249_=_C326(</w:t>
      </w:r>
    </w:p>
    <w:p>
      <w:pPr>
        <w:pStyle w:val="PreformattedText"/>
        <w:bidi w:val="0"/>
        <w:spacing w:before="0" w:after="0"/>
        <w:jc w:val="left"/>
        <w:rPr/>
      </w:pPr>
      <w:r>
        <w:rPr/>
        <w:t xml:space="preserve"> </w:t>
      </w:r>
      <w:r>
        <w:rPr/>
        <w:t>C249 C326 ) C249_=_C327( C249 C327 ) C249_=_C328( C249 C328 ) C249_=_C329( C249 C329 ) C249_=_C330( C249 C330 ) C273_=_C275( C273 C275 ) \nC273_=_C276( C273 C276 ) C273_=_C277( C273 C277 ) C273_=_C278( C273 C278 ) C273_=_C279( C273 C279 ) C273_=_C280( C273 C280 ) C273_=_C284( C273 C284 ) \nC273_=_C292( C273 C292 ) C273_=_C307( C273 C307 ) C273_=_C317( C273 C317 ) C273_=_C318( C273 C318 ) C275_=_C276( C275 C276 ) C275_=_C277( C275 C277 ) \nC275_=_C278( C275 C278 ) C275_=_C279( C275 C279 ) C275_=_C280( C275 C280 ) C275_=_C286( C275 C286 ) C275_=_C294( C275 C294 ) C275_=_C302( C275 C302 ) \nC275_=_C309( C275 C309 ) C275_=_C318( C275 C318 ) C275_=_C324( C275 C324 ) C276_=_C277( C276 C277 ) C276_=_C278( C276 C278 ) C276_=_C279( C276 C279 ) \nC276_=_C280( C276 C280 ) C277_=_C278( C277 C278 ) C277_=_C279( C277 C279 ) C277_=_C280( C277 C280 ) C277_=_C511( C277 C511 ) C278_=_C279( C278 C279 ) \nC278_=_C280( C278 C280 ) C279_=_C280( C279 C280 ) C279_=_C772( C279 C772 ) C284_=_C286( C284 C286 ) C284_=_C287( C284 C287 ) C284_=_C288( C284 C288 ) \nC284_=_C292( C284 C292 ) C284_=_C307( C284 C307 ) C284_=_C317( C284 C317 ) C284_=_C318( C284 C318 ) C286_=_C287( C286 C287 ) C286_=_C288( C286 C288 ) \nC286_=_C294( C286 C294 ) C286_=_C302( C286 C302 ) C286_=_C309( C286 C309 ) C286_=_C318( C286 C318 ) C286_=_C324( C286 C324 ) C287_=_C288( C287 C288 ) \nC287_=_C341( C287 C341 ) C287_=_C668( C287 C668 ) C288_=_C717( C288 C717 ) C292_=_C294( C292 C294 ) C292_=_C295( C292 C295 ) C292_=_C296( C292 C296 ) \nC292_=_C297( C292 C297 ) C292_=_C298( C292 C298 ) C292_=_C299( C292 C299 ) C292_=_C307( C292 C307 ) C292_=_C317( C292 C317 ) C292_=_C318( C292 C318 ) \nC294_=_C295( C294 C295 ) C294_=_C296( C294 C296 ) C294_=_C297( C294 C297 ) C294_=_C298( C294 C298 ) C294_=_C299( C294 C299 ) C294_=_C302( C294 C302 ) \nC294_=_C309( C294 C309 ) C294_=_C318( C294 C318 ) C294_=_C324( C294 C324 ) C295_=_C296( C295 C296 ) C295_=_C297( C295 C297 ) C295_=_C298( C295 C298 ) \nC295_=_C299( C295 C299 ) C296_=_C297( C296 C297 ) C296_=_C298( C296 C298 ) C296_=_C299( C296 C299 ) C296_=_C745( C296 C745 ) C297_=_C298( C297 C298 ) \nC297_=_C299( C297 C299 ) C297_=_C803( C297 C803 ) C298_=_C299( C298 C299 ) C302_=_C303( C302 C303 ) C302_=_C304( C302 C304 ) C302_=_C305( C302 C305 ) \nC302_=_C306( C302 C306 ) C302_=_C309( C302 C309 ) C302_=_C318( C302 C318 ) C302_=_C324( C302 C324 ) C303_=_C304( C303 C304 ) C303_=_C305( C303 C305 ) \nC303_=_C306( C303 C306 ) C304_=_C305( C304 C305 ) C304_=_C306( C304 C306 ) C304_=_C518( C304 C518 ) C305_=_C306( C305 C306 ) C305_=_C811( C305 C811 ) \nC307_=_C309( C307 C309 ) C307_=_C310( C307 C310 ) C307_=_C311( C307 C311 ) C307_=_C312( C307 C312 ) C307_=_C313( C307 C313 ) C307_=_C314( C307 C314 ) \nC307_=_C315( C307 C315 ) C307_=_C316( C307 C316 ) C307_=_C317( C307 C317 ) C307_=_C318( C307 C318 ) C309_=_C310( C309 C310 ) C309_=_C311( C309 C311 ) \nC309_=_C312( C309 C312 ) C309_=_C313( C309 C313 ) C309_=_C314( C309 C314 ) C309_=_C315( C309 C315 ) C309_=_C316( C309 C316 ) C309_=_C318( C309 C318 ) \nC309_=_C324( C309 C324 ) C310_=_C311( C310 C311 ) C310_=_C312( C310 C312 ) C310_=_C313( C310 C313 ) C310_=_C314( C310 C314 ) C310_=_C315( C310 C315 ) \nC310_=_C316( C310 C316 ) C311_=_C312( C311 C312 ) C311_=_C313( C311 C313 ) C311_=_C314( C311 C314 ) C311_=_C315( C311 C315 ) C311_=_C316( C311 C316 ) \nC311_=_C553( C311 C553 ) C312_=_C313( C312 C313 ) C312_=_C314( C312 C314 ) C312_=_C315( C312 C315 ) C312_=_C316( C312 C316 ) C313_=_C314( C313 C314 ) \nC313_=_C315( C313 C315 ) C313_=_C316( C313 C316 ) C314_=_C315( C314 C315 ) C314_=_C316( C314 C316 ) C314_=_C780( C314 C780 ) C315_=_C316( C315 C316 ) \nC315_=_C817( C315 C817 ) C317_=_C318( C317 C318 ) C317_=_C324( C317 C324 ) C317_=_C325( C317 C325 ) C317_=_C326( C317 C326 ) C317_=_C327( C317 C327 ) \nC317_=_C328( C317 C328 ) C317_=_C329( C317 C329 ) C317_=_C330( C317 C330 ) C318_=_C324( C318 C324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7_=_C532( C327 C532 ) C328_=_C329( C328 C329 ) \nC328_=_C330( C328 C330 ) C329_=_C330( C329 C330 ) C329_=_C782( C329 C782 ) C341_=_C342( C341 C342 ) C341_=_C668( C341 C668 ) C342_=_C612( C342 C612 ) \nC342_=_C668( C342 C668 ) C342_=_C717( C342 C717 ) C342_=_C766( C342 C766 ) C342_=_C772( C342 C772 ) C342_=_C779( C342 C779 ) C342_=_C780( C342 C780 ) \nC342_=_C781( C342 C781 ) C342_=_C782( C342 C782 ) C342_=_C783( C342 C783 ) C346_=_C347( C346 C347 ) C350_=_C352( C350 C352 ) C350_=_C353( C350 C353 ) \nC350_=_C354( C350 C354 ) C350_=_C355( C350 C355 ) C350_=_C356( C350 C356 ) C352_=_C353( C352 C353 ) C352_=_C354( C352 C354 ) C352_=_C355( C352 C355 ) \nC352_=_C356( C352 C356 ) C353_=_C354( C353 C354 ) C353_=_C355( C353 C355 ) C353_=_C356( C353 C356 ) C353_=_C525( C353 C525 ) C354_=_C355( C354 C355 ) \nC354_=_C356( C354 C356 ) C355_=_C356( C355 C356 ) C355_=_C781( C355 C781 ) C356_=_C822( C356 C822 ) C363_=_C364( C363 C364 ) C363_=_C365( C363 C365 ) \nC363_=_C366( C363 C366 ) C363_=_C367( C363 C367 ) C364_=_C365( C364 C365 ) C364_=_C366( C364 C366 ) C364_=_C367( C364 C367 ) C365_=_C366( C365 C366 ) \nC365_=_C367( C365 C367 ) C366_=_C367( C366 C367 ) C366_=_C783( C366 C783 ) C367_=_C830( C367 C830 ) C369_=_C370( C369 C370 ) C369_=_C371( C369 C371 ) \nC369_=_C372( C369 C372 ) C369_=_C373( C369 C373 ) C370_=_C371( C370 C371 ) C370_=_C372( C370 C372 ) C370_=_C373( C370 C373 ) C371_=_C372( C371 C372 ) \nC371_=_C373( C371 C373 ) C371_=_C534( C371 C534 ) C372_=_C373( C372 C373 ) C372_=_C584( C372 C584 ) C511_=_C518( C511 C518 ) C511_=_C525( C511 C525 ) \nC511_=_C532( C511 C532 ) C511_=_C533( C511 C533 ) C511_=_C534( C511 C534 ) C518_=_C525( C518 C525 ) C518_=_C532( C518 C532 ) C518_=_C533( C518 C533 ) \nC518_=_C534( C518 C534 ) C525_=_C532( C525 C532 ) C525_=_C533( C525 C533 ) C525_=_C534( C525 C534 ) C532_=_C533( C532 C533 ) C532_=_C534( C532 C534 ) \nC533_=_C534( C533 C534 ) C553_=_C564( C553 C564 ) C553_=_C572( C553 C572 ) C553_=_C581( C553 C581 ) C553_=_C582( C553 C582 ) C553_=_C583( C553 C583 ) \nC553_=_C584( C553 C584 ) C564_=_C572( C564 C572 ) C564_=_C581( C564 C581 ) C564_=_C582( C564 C582 ) C564_=_C583( C564 C583 ) C564_=_C584( C564 C584 ) \nC572_=_C581( C572 C581 ) C572_=_C582( C572 C582 ) C572_=_C583( C572 C583 ) C572_=_C584( C572 C584 ) C581_=_C582( C581 C582 ) C581_=_C583( C581 C583 ) \nC581_=_C584( C581 C584 ) C582_=_C583( C582 C583 ) C582_=_C584( C582 C584 ) C583_=_C584( C583 C584 ) C612_=_C668( C612 C668 ) C612_=_C717( C612 C717 ) \nC612_=_C766( C612 C766 ) C612_=_C772( C612 C772 ) C612_=_C779( C612 C779 ) C612_=_C780( C612 C780 ) C612_=_C781( C612 C781 ) C612_=_C782( C612 C782 ) \nC612_=_C783( C612 C783 ) C668_=_C717( C668 C717 ) C668_=_C766( C668 C766 ) C668_=_C772( C668 C772 ) C668_=_C779( C668 C779 ) C668_=_C780( C668 C780 ) \nC668_=_C781( C668 C781 ) C668_=_C782( C668 C782 ) C668_=_C783( C668 C783 ) C717_=_C766( C717 C766 ) C717_=_C772( C717 C772 ) C717_=_C779( C717 C779 ) \nC717_=_C780( C717 C780 ) C717_=_C781( C717 C781 ) C717_=_C782( C717 C782 ) C717_=_C783( C717 C783 ) C739_=_C745( C739 C745 ) C739_=_C750( C739 C750 ) \nC739_=_C755( C739 C755 ) C739_=_C758( C739 C758 ) C739_=_C761( C739 C761 ) C745_=_C750( C745 C750 ) C745_=_C755( C745 C755 ) C745_=_C758( C745 C758 ) \nC745_=_C761( C745 C761 ) C750_=_C755( C750 C755 ) C750_=_C758( C750 C758 ) C750_=_C761( C750 C761 ) C755_=_C758( C755 C758 ) C755_=_C761( C755 C761 ) \nC758_=_C761( C758 C761 ) C766_=_C772( C766 C772 ) C766_=_C779( C766 C779 ) C766_=_C780( C766 C780 ) C766_=_C781( C766 C781 ) C766_=_C782( C766 C782 ) \nC766_=_C783( C766 C783 ) C772_=_C779( C772 C779 ) C772_=_C780( C772 C780 ) C772_=_C781( C772 C781 ) C772_=_C782( C772 C782 ) C772_=_C783( C772 C783 ) \nC779_=_C780( C779 C780 ) C779_=_C781( C779 C781 ) C779_=_C782( C779 C782 ) C779_=_C783( C779 C783 ) C780_=_C781( C780 C781 ) C780_=_C782( C780 C782 ) \nC780_=_C783( C780 C783 ) C781_=_C782( C781 C782 ) C781_=_C783( C781 C783 ) C782_=_C783( C782 C783 ) C803_=_C811( C803 C811 ) C803_=_C817( C803 C817 ) \nC803_=_C822( C803 C822 ) C803_=_C825( C803 C825 ) C803_=_C830( C803 C830 ) C803_=_C831( C803 C831 ) C811_=_C817( C811 C817 ) C811_=_C822( C811 C822 ) \nC811_=_C825( C811 C825 ) C811_=_C830( C811 C830 ) C811_=_C831( C811 C831 ) C817_=_C822( C817 C822 ) C817_=_C825( C817 C825 ) C817_=_C830( C817 C830 ) \nC817_=_C831( C817 C831 ) C822_=_C825( C822 C825 ) C822_=_C830( C822 C830 ) C822_=_C831( C822 C831 ) C825_=_C830( C825 C830 ) C825_=_C831( C825 C831 ) \nC830_=_C831( C830 C831 ) "];58-&gt;62[label="115: C4 C7 C11 C20 C23 \nC45 C77 C88 C98 C104 C130 \nC134 C142 C146 C153 C162 C169 \nC170 C171 C193 C206 C210 C217 \nC249 C275 C276 C277 C278 C279 \nC280 C286 C287 C288 C294 C295 \nC296 C297 C298 C299 C302 C303 \nC304 C305 C306 C309 C310 C311 \nC312 C313 C314 C315 C316 C318 \nC324 C325 C326 C327 C328 C329 \nC330 C341 C346 C347 C350 C352 \nC353 C354 C355 C356 C363 C364 \nC365 C366 C367 C369 C370 C371 \nC372 C373 C511 C518 C525 C532 \nC533 C534 C553 C564 C572 C581 \nC582 C583 C584 C612 C668 C717 \nC739 C745 C750 C755 C758 C761 \nC766 C772 C779 C780 C781 C782 \nC783 C803 C811 C817 C822 C825 \nC830 C831 \n403: C4_=_C7 ,C4_=_C11 ,C4_=_C20 ,C4_=_C45 ,C7_=_C11 ,\nC7_=_C286 ,C7_=_C287 ,C7_=_C288 ,C11_=_C210 ,C11_=_C612 ,C11_=_C668 ,\nC11_=_C717 ,C11_=_C766 ,C11_=_C772 ,C11_=_C779 ,C11_=_C780 ,C11_=_C781 ,\nC11_=_C782 ,C11_=_C783 ,C20_=_C23 ,C20_=_C45 ,C23_=_C104 ,C23_=_C350 ,\nC23_=_C352 ,C23_=_C353 ,C23_=_C354 ,C23_=_C355 ,C23_=_C356 ,C77_=_C134 ,\nC77_=_C275 ,C77_=_C276 ,C77_=_C277 ,C77_=_C278 ,C77_=_C279 ,C77_=_C280 ,\nC88_=_C146 ,C88_=_C294 ,C88_=_C295</w:t>
      </w:r>
    </w:p>
    <w:p>
      <w:pPr>
        <w:pStyle w:val="PreformattedText"/>
        <w:bidi w:val="0"/>
        <w:spacing w:before="0" w:after="0"/>
        <w:jc w:val="left"/>
        <w:rPr/>
      </w:pPr>
      <w:r>
        <w:rPr/>
        <w:t xml:space="preserve"> </w:t>
      </w:r>
      <w:r>
        <w:rPr/>
        <w:t>,C88_=_C296 ,C88_=_C297 ,C88_=_C298 ,\nC88_=_C299 ,C98_=_C302 ,C98_=_C303 ,C98_=_C304 ,C98_=_C305 ,C98_=_C306 ,\nC104_=_C350 ,C104_=_C352 ,C104_=_C353 ,C104_=_C354 ,C104_=_C355 ,C104_=_C356 ,\nC130_=_C134 ,C130_=_C142 ,C130_=_C153 ,C130_=_C162 ,C130_=_C169 ,C130_=_C170 ,\nC130_=_C171 ,C134_=_C275 ,C134_=_C276 ,C134_=_C277 ,C134_=_C278 ,C134_=_C279 ,\nC134_=_C280 ,C142_=_C146 ,C142_=_C153 ,C142_=_C162 ,C142_=_C169 ,C142_=_C170 ,\nC142_=_C171 ,C146_=_C294 ,C146_=_C295 ,C146_=_C296 ,C146_=_C297 ,C146_=_C298 ,\nC146_=_C299 ,C153_=_C162 ,C153_=_C169 ,C153_=_C170 ,C153_=_C171 ,C162_=_C169 ,\nC162_=_C170 ,C162_=_C171 ,C169_=_C170 ,C169_=_C171 ,C170_=_C171 ,C171_=_C193 ,\nC193_=_C369 ,C193_=_C370 ,C193_=_C371 ,C193_=_C372 ,C193_=_C373 ,C206_=_C210 ,\nC206_=_C341 ,C210_=_C612 ,C210_=_C668 ,C210_=_C717 ,C210_=_C766 ,C210_=_C772 ,\nC210_=_C779 ,C210_=_C780 ,C210_=_C781 ,C210_=_C782 ,C210_=_C783 ,C217_=_C346 ,\nC217_=_C347 ,C249_=_C324 ,C249_=_C325 ,C249_=_C326 ,C249_=_C327 ,C249_=_C328 ,\nC249_=_C329 ,C249_=_C330 ,C275_=_C276 ,C275_=_C277 ,C275_=_C278 ,C275_=_C279 ,\nC275_=_C280 ,C275_=_C286 ,C275_=_C294 ,C275_=_C302 ,C275_=_C309 ,C275_=_C318 ,\nC275_=_C324 ,C276_=_C277 ,C276_=_C278 ,C276_=_C279 ,C276_=_C280 ,C277_=_C278 ,\nC277_=_C279 ,C277_=_C280 ,C277_=_C511 ,C278_=_C279 ,C278_=_C280 ,C279_=_C280 ,\nC279_=_C772 ,C286_=_C287 ,C286_=_C288 ,C286_=_C294 ,C286_=_C302 ,C286_=_C309 ,\nC286_=_C318 ,C286_=_C324 ,C287_=_C288 ,C287_=_C341 ,C287_=_C668 ,C288_=_C717 ,\nC294_=_C295 ,C294_=_C296 ,C294_=_C297 ,C294_=_C298 ,C294_=_C299 ,C294_=_C302 ,\nC294_=_C309 ,C294_=_C318 ,C294_=_C324 ,C295_=_C296 ,C295_=_C297 ,C295_=_C298 ,\nC295_=_C299 ,C296_=_C297 ,C296_=_C298 ,C296_=_C299 ,C296_=_C745 ,C297_=_C298 ,\nC297_=_C299 ,C297_=_C803 ,C298_=_C299 ,C302_=_C303 ,C302_=_C304 ,C302_=_C305 ,\nC302_=_C306 ,C302_=_C309 ,C302_=_C318 ,C302_=_C324 ,C303_=_C304 ,C303_=_C305 ,\nC303_=_C306 ,C304_=_C305 ,C304_=_C306 ,C304_=_C518 ,C305_=_C306 ,C305_=_C811 ,\nC309_=_C310 ,C309_=_C311 ,C309_=_C312 ,C309_=_C313 ,C309_=_C314 ,C309_=_C315 ,\nC309_=_C316 ,C309_=_C318 ,C309_=_C324 ,C310_=_C311 ,C310_=_C312 ,C310_=_C313 ,\nC310_=_C314 ,C310_=_C315 ,C310_=_C316 ,C311_=_C312 ,C311_=_C313 ,C311_=_C314 ,\nC311_=_C315 ,C311_=_C316 ,C311_=_C553 ,C312_=_C313 ,C312_=_C314 ,C312_=_C315 ,\nC312_=_C316 ,C313_=_C314 ,C313_=_C315 ,C313_=_C316 ,C314_=_C315 ,C314_=_C316 ,\nC314_=_C780 ,C315_=_C316 ,C315_=_C817 ,C318_=_C324 ,C324_=_C325 ,C324_=_C326 ,\nC324_=_C327 ,C324_=_C328 ,C324_=_C329 ,C324_=_C330 ,C325_=_C326 ,C325_=_C327 ,\nC325_=_C328 ,C325_=_C329 ,C325_=_C330 ,C326_=_C327 ,C326_=_C328 ,C326_=_C329 ,\nC326_=_C330 ,C327_=_C328 ,C327_=_C329 ,C327_=_C330 ,C327_=_C532 ,C328_=_C329 ,\nC328_=_C330 ,C329_=_C330 ,C329_=_C782 ,C341_=_C668 ,C346_=_C347 ,C350_=_C352 ,\nC350_=_C353 ,C350_=_C354 ,C350_=_C355 ,C350_=_C356 ,C352_=_C353 ,C352_=_C354 ,\nC352_=_C355 ,C352_=_C356 ,C353_=_C354 ,C353_=_C355 ,C353_=_C356 ,C353_=_C525 ,\nC354_=_C355 ,C354_=_C356 ,C355_=_C356 ,C355_=_C781 ,C356_=_C822 ,C363_=_C364 ,\nC363_=_C365 ,C363_=_C366 ,C363_=_C367 ,C364_=_C365 ,C364_=_C366 ,C364_=_C367 ,\nC365_=_C366 ,C365_=_C367 ,C366_=_C367 ,C366_=_C783 ,C367_=_C830 ,C369_=_C370 ,\nC369_=_C371 ,C369_=_C372 ,C369_=_C373 ,C370_=_C371 ,C370_=_C372 ,C370_=_C373 ,\nC371_=_C372 ,C371_=_C373 ,C371_=_C534 ,C372_=_C373 ,C372_=_C584 ,C511_=_C518 ,\nC511_=_C525 ,C511_=_C532 ,C511_=_C533 ,C511_=_C534 ,C518_=_C525 ,C518_=_C532 ,\nC518_=_C533 ,C518_=_C534 ,C525_=_C532 ,C525_=_C533 ,C525_=_C534 ,C532_=_C533 ,\nC532_=_C534 ,C533_=_C534 ,C553_=_C564 ,C553_=_C572 ,C553_=_C581 ,C553_=_C582 ,\nC553_=_C583 ,C553_=_C584 ,C564_=_C572 ,C564_=_C581 ,C564_=_C582 ,C564_=_C583 ,\nC564_=_C584 ,C572_=_C581 ,C572_=_C582 ,C572_=_C583 ,C572_=_C584 ,C581_=_C582 ,\nC581_=_C583 ,C581_=_C584 ,C582_=_C583 ,C582_=_C584 ,C583_=_C584 ,C612_=_C668 ,\nC612_=_C717 ,C612_=_C766 ,C612_=_C772 ,C612_=_C779 ,C612_=_C780 ,C612_=_C781 ,\nC612_=_C782 ,C612_=_C783 ,C668_=_C717 ,C668_=_C766 ,C668_=_C772 ,C668_=_C779 ,\nC668_=_C780 ,C668_=_C781 ,C668_=_C782 ,C668_=_C783 ,C717_=_C766 ,C717_=_C772 ,\nC717_=_C779 ,C717_=_C780 ,C717_=_C781 ,C717_=_C782 ,C717_=_C783 ,C739_=_C745 ,\nC739_=_C750 ,C739_=_C755 ,C739_=_C758 ,C739_=_C761 ,C745_=_C750 ,C745_=_C755 ,\nC745_=_C758 ,C745_=_C761 ,C750_=_C755 ,C750_=_C758 ,C750_=_C761 ,C755_=_C758 ,\nC755_=_C761 ,C758_=_C761 ,C766_=_C772 ,C766_=_C779 ,C766_=_C780 ,C766_=_C781 ,\nC766_=_C782 ,C766_=_C783 ,C772_=_C779 ,C772_=_C780 ,C772_=_C781 ,C772_=_C782 ,\nC772_=_C783 ,C779_=_C780 ,C779_=_C781 ,C779_=_C782 ,C779_=_C783 ,C780_=_C781 ,\nC780_=_C782 ,C780_=_C783 ,C781_=_C782 ,C781_=_C783 ,C782_=_C783 ,C803_=_C811 ,\nC803_=_C817 ,C803_=_C822 ,C803_=_C825 ,C803_=_C830 ,C803_=_C831 ,C811_=_C817 ,\nC811_=_C822 ,C811_=_C825 ,C811_=_C830 ,C811_=_C831 ,C817_=_C822 ,C817_=_C825 ,\nC817_=_C830 ,C817_=_C831 ,C822_=_C825 ,C822_=_C830 ,C822_=_C831 ,C825_=_C830 ,\nC825_=_C831 ,C830_=_C831 ,"];63[shape=box, label="id:63 level: 2\n154: C1 C18 C19 C20 C21 \nC23 C24 C60 C72 C83 C94 \nC103 C104 C120 C121 C203 C214 \nC224 C234 C240 C247 C248 C249 \nC250 C310 C314 C315 C326 C327 \nC328 C329 C330 C353 C354 C355 \nC356 C364 C366 C367 C400 C401 \nC402 C403 C415 C416 C417 C418 \nC419 C428 C431 C432 C438 C440 \nC442 C443 C444 C445 C446 C447 \nC448 C449 C450 C451 C453 C462 \nC464 C465 C466 C471 C480 C481 \nC482 C483 C484 C485 C486 C503 \nC504 C510 C512 C517 C519 C525 \nC526 C527 C528 C532 C538 C539 \nC560 C561 C606 C615 C623 C631 \nC638 C639 C640 C649 C650 C654 \nC663 C670 C675 C680 C681 C683 \nC684 C721 C722 C733 C734 C767 \nC768 C769 C770 C774 C775 C776 \nC777 C780 C781 C782 C783 C784 \nC785 C786 C789 C792 C793 C796 \nC800 C801 C804 C808 C809 C812 \nC816 C817 C819 C820 C821 C822 \nC824 C826 C830 C832 C838 C843 \nC848 C852 C856 C859 C861 \n824: C1_=_C18( C1 C18 ) C1_=_C19( C1 C19 ) C1_=_C20( C1 C20 ) C1_=_C21( C1 C21 ) C1_=_C23( C1 C23 ) \nC1_=_C24( C1 C24 ) C18_=_C19( C18 C19 ) C18_=_C20( C18 C20 ) C18_=_C21( C18 C21 ) C18_=_C23( C18 C23 ) C18_=_C24( C18 C24 ) \nC19_=_C20( C19 C20 ) C19_=_C21( C19 C21 ) C19_=_C23( C19 C23 ) C19_=_C24( C19 C24 ) C20_=_C21( C20 C21 ) C20_=_C23( C20 C23 ) \nC20_=_C24( C20 C24 ) C21_=_C23( C21 C23 ) C21_=_C24( C21 C24 ) C23_=_C24( C23 C24 ) C23_=_C104( C23 C104 ) C23_=_C353( C23 C353 ) \nC23_=_C354( C23 C354 ) C23_=_C355( C23 C355 ) C23_=_C356( C23 C356 ) C24_=_C400( C24 C400 ) C24_=_C401( C24 C401 ) C24_=_C402( C24 C402 ) \nC24_=_C403( C24 C403 ) C60_=_C72( C60 C72 ) C60_=_C83( C60 C83 ) C60_=_C94( C60 C94 ) C60_=_C103( C60 C103 ) C60_=_C104( C60 C104 ) \nC72_=_C83( C72 C83 ) C72_=_C94( C72 C94 ) C72_=_C103( C72 C103 ) C72_=_C104( C72 C104 ) C83_=_C94( C83 C94 ) C83_=_C103( C83 C103 ) \nC83_=_C104( C83 C104 ) C94_=_C103( C94 C103 ) C94_=_C104( C94 C104 ) C103_=_C104( C103 C104 ) C104_=_C353( C104 C353 ) C104_=_C354( C104 C354 ) \nC104_=_C355( C104 C355 ) C104_=_C356( C104 C356 ) C120_=_C121( C120 C121 ) C120_=_C366( C120 C366 ) C120_=_C431( C120 C431 ) C120_=_C485( C120 C485 ) \nC120_=_C649( C120 C649 ) C120_=_C733( C120 C733 ) C120_=_C770( C120 C770 ) C120_=_C777( C120 C777 ) C120_=_C783( C120 C783 ) C120_=_C786( C120 C786 ) \nC120_=_C796( C120 C796 ) C121_=_C367( C121 C367 ) C121_=_C432( C121 C432 ) C121_=_C486( C121 C486 ) C121_=_C650( C121 C650 ) C121_=_C734( C121 C734 ) \nC121_=_C804( C121 C804 ) C121_=_C812( C121 C812 ) C121_=_C826( C121 C826 ) C121_=_C830( C121 C830 ) C121_=_C832( C121 C832 ) C203_=_C214( C203 C214 ) \nC203_=_C224( C203 C224 ) C203_=_C234( C203 C234 ) C203_=_C240( C203 C240 ) C203_=_C247( C203 C247 ) C203_=_C248( C203 C248 ) C203_=_C249( C203 C249 ) \nC203_=_C250( C203 C250 ) C214_=_C224( C214 C224 ) C214_=_C234( C214 C234 ) C214_=_C240( C214 C240 ) C214_=_C247( C214 C247 ) C214_=_C248( C214 C248 ) \nC214_=_C249( C214 C249 ) C214_=_C250( C214 C250 ) C224_=_C234( C224 C234 ) C224_=_C240( C224 C240 ) C224_=_C247( C224 C247 ) C224_=_C248( C224 C248 ) \nC224_=_C249( C224 C249 ) C224_=_C250( C224 C250 ) C234_=_C240( C234 C240 ) C234_=_C247( C234 C247 ) C234_=_C248( C234 C248 ) C234_=_C249( C234 C249 ) \nC234_=_C250( C234 C250 ) C240_=_C247( C240 C247 ) C240_=_C248( C240 C248 ) C240_=_C249( C240 C249 ) C240_=_C250( C240 C250 ) C247_=_C248( C247 C248 ) \nC247_=_C249( C247 C249 ) C247_=_C250( C247 C250 ) C248_=_C249( C248 C249 ) C248_=_C250( C248 C250 ) C249_=_C250( C249 C250 ) C249_=_C326( C249 C326 ) \nC249_=_C327( C249 C327 ) C249_=_C328( C249 C328 ) C249_=_C329( C249 C329 ) C249_=_C330( C249 C330 ) C250_=_C415( C250 C415 ) C250_=_C416( C250 C416 ) \nC250_=_C417( C250 C417 ) C250_=_C418( C250 C418 ) C250_=_C419( C250 C419 ) C310_=_C314( C310 C314 ) C310_=_C315( C310 C315 ) C310_=_C438( C310 C438 ) \nC310_=_C440( C310 C440 ) C310_=_C442( C310 C442 ) C310_=_C443( C310 C443 ) C310_=_C444( C310 C444 ) C310_=_C445( C310 C445 ) C310_=_C446( C310 C446 ) \nC310_=_C447( C310 C447 ) C310_=_C448( C310 C448 ) C310_=_C449( C310 C449 ) C310_=_C450( C310 C450 ) C314_=_C315( C314 C315 ) C314_=_C448( C314 C448 ) \nC314_=_C560( C314 C560 ) C314_=_C680( C314 C680 ) C314_=_C721( C314 C721 ) C314_=_C767( C314 C767 ) C314_=_C774( C314 C774 ) C314_=_C780( C314 C780 ) \nC314_=_C784( C314 C784 ) C314_=_C789( C314 C789 ) C314_=_C792( C314 C792 ) C315_=_C449( C315 C449 ) C315_=_C561( C315 C561 ) C315_=_C681( C315 C681 ) \nC315_=_C722( C315 C722 ) C315_=_C800( C315 C800 ) C315_=_C808( C315 C808 ) C315_=_C816( C315 C816 ) C315_=_C817( C315 C817 ) C315_=_C819( C315 C819 ) \nC315_=_C820( C315 C820 ) C326_=_C327( C326 C327 ) C326_=_C328( C326 C328 ) C326_=_C329( C326 C329 ) C326_=_C330( C326 C330 ) C326_=_C415( C326 C415 ) \nC326_=_C451( C326 C451 ) C326_=_C462( C326 C462 ) C326_=_C464( C326 C464 ) C326_=_C465( C326 C465 ) C326_=_C466( C326 C466 ) C327_=_C328( C327 C328 ) \nC327_=_C329( C327 C329 ) C327_=_C330( C327 C330 ) C327_=_C416( C327 C416 ) C327_=_C504( C327 C504 ) C327_=_C512( C327 C512 ) C327_=_C519( C327 C519 ) \nC327_=_C526( C327 C526 ) C327_=_C532( C327 C532 ) C327_=_C538( C327 C538 ) C327_=_C539( C327 C539 ) C328_=_C329(</w:t>
      </w:r>
    </w:p>
    <w:p>
      <w:pPr>
        <w:pStyle w:val="PreformattedText"/>
        <w:bidi w:val="0"/>
        <w:spacing w:before="0" w:after="0"/>
        <w:jc w:val="left"/>
        <w:rPr/>
      </w:pPr>
      <w:r>
        <w:rPr/>
        <w:t xml:space="preserve"> </w:t>
      </w:r>
      <w:r>
        <w:rPr/>
        <w:t>C328 C329 ) C328_=_C330( C328 C330 ) \nC328_=_C417( C328 C417 ) C328_=_C606( C328 C606 ) C328_=_C615( C328 C615 ) C328_=_C623( C328 C623 ) C328_=_C631( C328 C631 ) C328_=_C638( C328 C638 ) \nC328_=_C639( C328 C639 ) C328_=_C640( C328 C640 ) C329_=_C330( C329 C330 ) C329_=_C418( C329 C418 ) C329_=_C769( C329 C769 ) C329_=_C776( C329 C776 ) \nC329_=_C782( C329 C782 ) C329_=_C785( C329 C785 ) C329_=_C789( C329 C789 ) C329_=_C793( C329 C793 ) C329_=_C796( C329 C796 ) C330_=_C419( C330 C419 ) \nC330_=_C838( C330 C838 ) C330_=_C843( C330 C843 ) C330_=_C848( C330 C848 ) C330_=_C852( C330 C852 ) C330_=_C856( C330 C856 ) C330_=_C859( C330 C859 ) \nC330_=_C861( C330 C861 ) C353_=_C354( C353 C354 ) C353_=_C355( C353 C355 ) C353_=_C356( C353 C356 ) C353_=_C400( C353 C400 ) C353_=_C503( C353 C503 ) \nC353_=_C510( C353 C510 ) C353_=_C517( C353 C517 ) C353_=_C525( C353 C525 ) C353_=_C526( C353 C526 ) C353_=_C527( C353 C527 ) C353_=_C528( C353 C528 ) \nC354_=_C355( C354 C355 ) C354_=_C356( C354 C356 ) C354_=_C401( C354 C401 ) C354_=_C654( C354 C654 ) C354_=_C663( C354 C663 ) C354_=_C670( C354 C670 ) \nC354_=_C675( C354 C675 ) C354_=_C683( C354 C683 ) C354_=_C684( C354 C684 ) C355_=_C356( C355 C356 ) C355_=_C402( C355 C402 ) C355_=_C768( C355 C768 ) \nC355_=_C775( C355 C775 ) C355_=_C781( C355 C781 ) C355_=_C793( C355 C793 ) C356_=_C403( C356 C403 ) C356_=_C801( C356 C801 ) C356_=_C809( C356 C809 ) \nC356_=_C821( C356 C821 ) C356_=_C822( C356 C822 ) C356_=_C824( C356 C824 ) C364_=_C366( C364 C366 ) C364_=_C367( C364 C367 ) C364_=_C428( C364 C428 ) \nC364_=_C453( C364 C453 ) C364_=_C471( C364 C471 ) C364_=_C480( C364 C480 ) C364_=_C481( C364 C481 ) C364_=_C482( C364 C482 ) C364_=_C483( C364 C483 ) \nC364_=_C484( C364 C484 ) C364_=_C485( C364 C485 ) C364_=_C486( C364 C486 ) C366_=_C367( C366 C367 ) C366_=_C431( C366 C431 ) C366_=_C485( C366 C485 ) \nC366_=_C649( C366 C649 ) C366_=_C733( C366 C733 ) C366_=_C770( C366 C770 ) C366_=_C777( C366 C777 ) C366_=_C783( C366 C783 ) C366_=_C786( C366 C786 ) \nC366_=_C796( C366 C796 ) C367_=_C432( C367 C432 ) C367_=_C486( C367 C486 ) C367_=_C650( C367 C650 ) C367_=_C734( C367 C734 ) C367_=_C804( C367 C804 ) \nC367_=_C812( C367 C812 ) C367_=_C826( C367 C826 ) C367_=_C830( C367 C830 ) C367_=_C832( C367 C832 ) C400_=_C401( C400 C401 ) C400_=_C402( C400 C402 ) \nC400_=_C403( C400 C403 ) C400_=_C503( C400 C503 ) C400_=_C510( C400 C510 ) C400_=_C517( C400 C517 ) C400_=_C525( C400 C525 ) C400_=_C526( C400 C526 ) \nC400_=_C527( C400 C527 ) C400_=_C528( C400 C528 ) C401_=_C402( C401 C402 ) C401_=_C403( C401 C403 ) C401_=_C654( C401 C654 ) C401_=_C663( C401 C663 ) \nC401_=_C670( C401 C670 ) C401_=_C675( C401 C675 ) C401_=_C683( C401 C683 ) C401_=_C684( C401 C684 ) C402_=_C403( C402 C403 ) C402_=_C768( C402 C768 ) \nC402_=_C775( C402 C775 ) C402_=_C781( C402 C781 ) C402_=_C793( C402 C793 ) C403_=_C801( C403 C801 ) C403_=_C809( C403 C809 ) C403_=_C821( C403 C821 ) \nC403_=_C822( C403 C822 ) C403_=_C824( C403 C824 ) C415_=_C416( C415 C416 ) C415_=_C417( C415 C417 ) C415_=_C418( C415 C418 ) C415_=_C419( C415 C419 ) \nC415_=_C451( C415 C451 ) C415_=_C462( C415 C462 ) C415_=_C464( C415 C464 ) C415_=_C465( C415 C465 ) C415_=_C466( C415 C466 ) C416_=_C417( C416 C417 ) \nC416_=_C418( C416 C418 ) C416_=_C419( C416 C419 ) C416_=_C504( C416 C504 ) C416_=_C512( C416 C512 ) C416_=_C519( C416 C519 ) C416_=_C526( C416 C526 ) \nC416_=_C532( C416 C532 ) C416_=_C538( C416 C538 ) C416_=_C539( C416 C539 ) C417_=_C418( C417 C418 ) C417_=_C419( C417 C419 ) C417_=_C606( C417 C606 ) \nC417_=_C615( C417 C615 ) C417_=_C623( C417 C623 ) C417_=_C631( C417 C631 ) C417_=_C638( C417 C638 ) C417_=_C639( C417 C639 ) C417_=_C640( C417 C640 ) \nC418_=_C419( C418 C419 ) C418_=_C769( C418 C769 ) C418_=_C776( C418 C776 ) C418_=_C782( C418 C782 ) C418_=_C785( C418 C785 ) C418_=_C789( C418 C789 ) \nC418_=_C793( C418 C793 ) C418_=_C796( C418 C796 ) C419_=_C838( C419 C838 ) C419_=_C843( C419 C843 ) C419_=_C848( C419 C848 ) C419_=_C852( C419 C852 ) \nC419_=_C856( C419 C856 ) C419_=_C859( C419 C859 ) C419_=_C861( C419 C861 ) C428_=_C431( C428 C431 ) C428_=_C432( C428 C432 ) C428_=_C453( C428 C453 ) \nC428_=_C471( C428 C471 ) C428_=_C480( C428 C480 ) C428_=_C481( C428 C481 ) C428_=_C482( C428 C482 ) C428_=_C483( C428 C483 ) C428_=_C484( C428 C484 ) \nC428_=_C485( C428 C485 ) C428_=_C486( C428 C486 ) C431_=_C432( C431 C432 ) C431_=_C485( C431 C485 ) C431_=_C649( C431 C649 ) C431_=_C733( C431 C733 ) \nC431_=_C770( C431 C770 ) C431_=_C777( C431 C777 ) C431_=_C783( C431 C783 ) C431_=_C786( C431 C786 ) C431_=_C796( C431 C796 ) C432_=_C486( C432 C486 ) \nC432_=_C650( C432 C650 ) C432_=_C734( C432 C734 ) C432_=_C804( C432 C804 ) C432_=_C812( C432 C812 ) C432_=_C826( C432 C826 ) C432_=_C830( C432 C830 ) \nC432_=_C832( C432 C832 ) C438_=_C440( C438 C440 ) C438_=_C442( C438 C442 ) C438_=_C443( C438 C443 ) C438_=_C444( C438 C444 ) C438_=_C445( C438 C445 ) \nC438_=_C446( C438 C446 ) C438_=_C447( C438 C447 ) C438_=_C448( C438 C448 ) C438_=_C449( C438 C449 ) C438_=_C450( C438 C450 ) C438_=_C451( C438 C451 ) \nC438_=_C453( C438 C453 ) C440_=_C442( C440 C442 ) C440_=_C443( C440 C443 ) C440_=_C444( C440 C444 ) C440_=_C445( C440 C445 ) C440_=_C446( C440 C446 ) \nC440_=_C447( C440 C447 ) C440_=_C448( C440 C448 ) C440_=_C449( C440 C449 ) C440_=_C450( C440 C450 ) C440_=_C462( C440 C462 ) C440_=_C471( C440 C471 ) \nC442_=_C443( C442 C443 ) C442_=_C444( C442 C444 ) C442_=_C445( C442 C445 ) C442_=_C446( C442 C446 ) C442_=_C447( C442 C447 ) C442_=_C448( C442 C448 ) \nC442_=_C449( C442 C449 ) C442_=_C450( C442 C450 ) C442_=_C464( C442 C464 ) C442_=_C480( C442 C480 ) C443_=_C444( C443 C444 ) C443_=_C445( C443 C445 ) \nC443_=_C446( C443 C446 ) C443_=_C447( C443 C447 ) C443_=_C448( C443 C448 ) C443_=_C449( C443 C449 ) C443_=_C450( C443 C450 ) C443_=_C465( C443 C465 ) \nC443_=_C481( C443 C481 ) C444_=_C445( C444 C445 ) C444_=_C446( C444 C446 ) C444_=_C447( C444 C447 ) C444_=_C448( C444 C448 ) C444_=_C449( C444 C449 ) \nC444_=_C450( C444 C450 ) C444_=_C466( C444 C466 ) C444_=_C482( C444 C482 ) C445_=_C446( C445 C446 ) C445_=_C447( C445 C447 ) C445_=_C448( C445 C448 ) \nC445_=_C449( C445 C449 ) C445_=_C450( C445 C450 ) C445_=_C560( C445 C560 ) C445_=_C561( C445 C561 ) C446_=_C447( C446 C447 ) C446_=_C448( C446 C448 ) \nC446_=_C449( C446 C449 ) C446_=_C450( C446 C450 ) C446_=_C675( C446 C675 ) C446_=_C680( C446 C680 ) C446_=_C681( C446 C681 ) C447_=_C448( C447 C448 ) \nC447_=_C449( C447 C449 ) C447_=_C450( C447 C450 ) C447_=_C721( C447 C721 ) C447_=_C722( C447 C722 ) C448_=_C449( C448 C449 ) C448_=_C450( C448 C450 ) \nC448_=_C560( C448 C560 ) C448_=_C680( C448 C680 ) C448_=_C721( C448 C721 ) C448_=_C767( C448 C767 ) C448_=_C774( C448 C774 ) C448_=_C780( C448 C780 ) \nC448_=_C784( C448 C784 ) C448_=_C789( C448 C789 ) C448_=_C792( C448 C792 ) C449_=_C450( C449 C450 ) C449_=_C561( C449 C561 ) C449_=_C681( C449 C681 ) \nC449_=_C722( C449 C722 ) C449_=_C800( C449 C800 ) C449_=_C808( C449 C808 ) C449_=_C816( C449 C816 ) C449_=_C817( C449 C817 ) C449_=_C819( C449 C819 ) \nC449_=_C820( C449 C820 ) C450_=_C792( C450 C792 ) C450_=_C820( C450 C820 ) C451_=_C453( C451 C453 ) C451_=_C462( C451 C462 ) C451_=_C464( C451 C464 ) \nC451_=_C465( C451 C465 ) C451_=_C466( C451 C466 ) C453_=_C471( C453 C471 ) C453_=_C480( C453 C480 ) C453_=_C481( C453 C481 ) C453_=_C482( C453 C482 ) \nC453_=_C483( C453 C483 ) C453_=_C484( C453 C484 ) C453_=_C485( C453 C485 ) C453_=_C486( C453 C486 ) C462_=_C464( C462 C464 ) C462_=_C465( C462 C465 ) \nC462_=_C466( C462 C466 ) C462_=_C471( C462 C471 ) C464_=_C465( C464 C465 ) C464_=_C466( C464 C466 ) C464_=_C480( C464 C480 ) C465_=_C466( C465 C466 ) \nC465_=_C481( C465 C481 ) C466_=_C482( C466 C482 ) C471_=_C480( C471 C480 ) C471_=_C481( C471 C481 ) C471_=_C482( C471 C482 ) C471_=_C483( C471 C483 ) \nC471_=_C484( C471 C484 ) C471_=_C485( C471 C485 ) C471_=_C486( C471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3_=_C639( C483 C639 ) C483_=_C649( C483 C649 ) C483_=_C650( C483 C650 ) \nC484_=_C485( C484 C485 ) C484_=_C486( C484 C486 ) C484_=_C733( C484 C733 ) C484_=_C734( C484 C734 ) C485_=_C486( C485 C486 ) C485_=_C649( C485 C649 ) \nC485_=_C733( C485 C733 ) C485_=_C770( C485 C770 ) C485_=_C777( C485 C777 ) C485_=_C783( C485 C783 ) C485_=_C786( C485 C786 ) C485_=_C796( C485 C796 ) \nC486_=_C650( C486 C650 ) C486_=_C734( C486 C734 ) C486_=_C804( C486 C804 ) C486_=_C812( C486 C812 ) C486_=_C826( C486 C826 ) C486_=_C830( C486 C830 ) \nC486_=_C832( C486 C832 ) C503_=_C504( C503 C504 ) C503_=_C510( C503 C510 ) C503_=_C517( C503 C517 ) C503_=_C525( C503 C525 ) C503_=_C526( C503 C526 ) \nC503_=_C527( C503 C527 ) C503_=_C528( C503 C528 ) C504_=_C512( C504 C512 ) C504_=_C519( C504 C519 ) C504_=_C526( C504 C526 ) C504_=_C532( C504 C532 ) \nC504_=_C538( C504 C538 ) C504_=_C539( C504 C539 ) C510_=_C512( C510 C512 ) C510_=_C517( C510 C517 ) C510_=_C525( C510 C525 ) C510_=_C526( C510 C526 ) \nC510_=_C527( C510 C527 ) C510_=_C528( C510 C528 ) C512_=_C519( C512 C519 ) C512_=_C526( C512 C526 ) C512_=_C532( C512 C532 ) C512_=_C538( C512 C538 ) \nC512_=_C539( C512 C539 ) C517_=_C519( C517 C519 ) C517_=_C525( C517 C525 ) C517_=_C526( C517 C526 ) C517_=_C527( C517 C527 ) C517_=_C528( C517 C528 ) \nC519_=_C526( C519 C526 ) C519_=_C532( C519 C532 ) C519_=_C538( C519 C538 ) C519_=_C539( C519 C539 ) C525_=_C526( C525 C526 ) C525_=_C527( C525 C527 ) \nC525_=_C528( C525 C528 ) C525_=_C532( C525 C532 ) C526_=_C527( C526 C527 ) C526_=_C528( C526 C528 ) C526_=_C532( C526 C532 ) C526_=_C538(</w:t>
      </w:r>
    </w:p>
    <w:p>
      <w:pPr>
        <w:pStyle w:val="PreformattedText"/>
        <w:bidi w:val="0"/>
        <w:spacing w:before="0" w:after="0"/>
        <w:jc w:val="left"/>
        <w:rPr/>
      </w:pPr>
      <w:r>
        <w:rPr/>
        <w:t xml:space="preserve"> </w:t>
      </w:r>
      <w:r>
        <w:rPr/>
        <w:t>C526 C538 ) \nC526_=_C539( C526 C539 ) C527_=_C528( C527 C528 ) C527_=_C538( C527 C538 ) C528_=_C539( C528 C539 ) C532_=_C538( C532 C538 ) C532_=_C539( C532 C539 ) \nC538_=_C539( C538 C539 ) C560_=_C561( C560 C561 ) C560_=_C680( C560 C680 ) C560_=_C721( C560 C721 ) C560_=_C767( C560 C767 ) C560_=_C774( C560 C774 ) \nC560_=_C780( C560 C780 ) C560_=_C784( C560 C784 ) C560_=_C789( C560 C789 ) C560_=_C792( C560 C792 ) C561_=_C681( C561 C681 ) C561_=_C722( C561 C722 ) \nC561_=_C800( C561 C800 ) C561_=_C808( C561 C808 ) C561_=_C816( C561 C816 ) C561_=_C817( C561 C817 ) C561_=_C819( C561 C819 ) C561_=_C820( C561 C820 ) \nC606_=_C615( C606 C615 ) C606_=_C623( C606 C623 ) C606_=_C631( C606 C631 ) C606_=_C638( C606 C638 ) C606_=_C639( C606 C639 ) C606_=_C640( C606 C640 ) \nC615_=_C623( C615 C623 ) C615_=_C631( C615 C631 ) C615_=_C638( C615 C638 ) C615_=_C639( C615 C639 ) C615_=_C640( C615 C640 ) C623_=_C631( C623 C631 ) \nC623_=_C638( C623 C638 ) C623_=_C639( C623 C639 ) C623_=_C640( C623 C640 ) C631_=_C638( C631 C638 ) C631_=_C639( C631 C639 ) C631_=_C640( C631 C640 ) \nC638_=_C639( C638 C639 ) C638_=_C640( C638 C640 ) C639_=_C640( C639 C640 ) C639_=_C649( C639 C649 ) C639_=_C650( C639 C650 ) C649_=_C650( C649 C650 ) \nC649_=_C733( C649 C733 ) C649_=_C770( C649 C770 ) C649_=_C777( C649 C777 ) C649_=_C783( C649 C783 ) C649_=_C786( C649 C786 ) C649_=_C796( C649 C796 ) \nC650_=_C734( C650 C734 ) C650_=_C804( C650 C804 ) C650_=_C812( C650 C812 ) C650_=_C826( C650 C826 ) C650_=_C830( C650 C830 ) C650_=_C832( C650 C832 ) \nC654_=_C663( C654 C663 ) C654_=_C670( C654 C670 ) C654_=_C675( C654 C675 ) C654_=_C683( C654 C683 ) C654_=_C684( C654 C684 ) C663_=_C670( C663 C670 ) \nC663_=_C675( C663 C675 ) C663_=_C683( C663 C683 ) C663_=_C684( C663 C684 ) C670_=_C675( C670 C675 ) C670_=_C683( C670 C683 ) C670_=_C684( C670 C684 ) \nC675_=_C680( C675 C680 ) C675_=_C681( C675 C681 ) C675_=_C683( C675 C683 ) C675_=_C684( C675 C684 ) C680_=_C681( C680 C681 ) C680_=_C721( C680 C721 ) \nC680_=_C767( C680 C767 ) C680_=_C774( C680 C774 ) C680_=_C780( C680 C780 ) C680_=_C784( C680 C784 ) C680_=_C789( C680 C789 ) C680_=_C792( C680 C792 ) \nC681_=_C722( C681 C722 ) C681_=_C800( C681 C800 ) C681_=_C808( C681 C808 ) C681_=_C816( C681 C816 ) C681_=_C817( C681 C817 ) C681_=_C819( C681 C819 ) \nC681_=_C820( C681 C820 ) C683_=_C684( C683 C684 ) C721_=_C722( C721 C722 ) C721_=_C767( C721 C767 ) C721_=_C774( C721 C774 ) C721_=_C780( C721 C780 ) \nC721_=_C784( C721 C784 ) C721_=_C789( C721 C789 ) C721_=_C792( C721 C792 ) C722_=_C800( C722 C800 ) C722_=_C808( C722 C808 ) C722_=_C816( C722 C816 ) \nC722_=_C817( C722 C817 ) C722_=_C819( C722 C819 ) C722_=_C820( C722 C820 ) C733_=_C734( C733 C734 ) C733_=_C770( C733 C770 ) C733_=_C777( C733 C777 ) \nC733_=_C783( C733 C783 ) C733_=_C786( C733 C786 ) C733_=_C796( C733 C796 ) C734_=_C804( C734 C804 ) C734_=_C812( C734 C812 ) C734_=_C826( C734 C826 ) \nC734_=_C830( C734 C830 ) C734_=_C832( C734 C832 ) C767_=_C768( C767 C768 ) C767_=_C769( C767 C769 ) C767_=_C770( C767 C770 ) C767_=_C774( C767 C774 ) \nC767_=_C780( C767 C780 ) C767_=_C784( C767 C784 ) C767_=_C789( C767 C789 ) C767_=_C792( C767 C792 ) C768_=_C769( C768 C769 ) C768_=_C770( C768 C770 ) \nC768_=_C775( C768 C775 ) C768_=_C781( C768 C781 ) C768_=_C793( C768 C793 ) C769_=_C770( C769 C770 ) C769_=_C776( C769 C776 ) C769_=_C782( C769 C782 ) \nC769_=_C785( C769 C785 ) C769_=_C789( C769 C789 ) C769_=_C793( C769 C793 ) C769_=_C796( C769 C796 ) C770_=_C777( C770 C777 ) C770_=_C783( C770 C783 ) \nC770_=_C786( C770 C786 ) C770_=_C796( C770 C796 ) C774_=_C775( C774 C775 ) C774_=_C776( C774 C776 ) C774_=_C777( C774 C777 ) C774_=_C780( C774 C780 ) \nC774_=_C784( C774 C784 ) C774_=_C789( C774 C789 ) C774_=_C792( C774 C792 ) C775_=_C776( C775 C776 ) C775_=_C777( C775 C777 ) C775_=_C781( C775 C781 ) \nC775_=_C793( C775 C793 ) C776_=_C777( C776 C777 ) C776_=_C782( C776 C782 ) C776_=_C785( C776 C785 ) C776_=_C789( C776 C789 ) C776_=_C793( C776 C793 ) \nC776_=_C796( C776 C796 ) C777_=_C783( C777 C783 ) C777_=_C786( C777 C786 ) C777_=_C796( C777 C796 ) C780_=_C781( C780 C781 ) C780_=_C782( C780 C782 ) \nC780_=_C783( C780 C783 ) C780_=_C784( C780 C784 ) C780_=_C789( C780 C789 ) C780_=_C792( C780 C792 ) C781_=_C782( C781 C782 ) C781_=_C783( C781 C783 ) \nC781_=_C793( C781 C793 ) C782_=_C783( C782 C783 ) C782_=_C785( C782 C785 ) C782_=_C789( C782 C789 ) C782_=_C793( C782 C793 ) C782_=_C796( C782 C796 ) \nC783_=_C786( C783 C786 ) C783_=_C796( C783 C796 ) C784_=_C785( C784 C785 ) C784_=_C786( C784 C786 ) C784_=_C789( C784 C789 ) C784_=_C792( C784 C792 ) \nC785_=_C786( C785 C786 ) C785_=_C789( C785 C789 ) C785_=_C793( C785 C793 ) C785_=_C796( C785 C796 ) C786_=_C796( C786 C796 ) C789_=_C792( C789 C792 ) \nC789_=_C793( C789 C793 ) C789_=_C796( C789 C796 ) C792_=_C820( C792 C820 ) C793_=_C796( C793 C796 ) C800_=_C801( C800 C801 ) C800_=_C804( C800 C804 ) \nC800_=_C808( C800 C808 ) C800_=_C816( C800 C816 ) C800_=_C817( C800 C817 ) C800_=_C819( C800 C819 ) C800_=_C820( C800 C820 ) C801_=_C804( C801 C804 ) \nC801_=_C809( C801 C809 ) C801_=_C821( C801 C821 ) C801_=_C822( C801 C822 ) C801_=_C824( C801 C824 ) C804_=_C812( C804 C812 ) C804_=_C826( C804 C826 ) \nC804_=_C830( C804 C830 ) C804_=_C832( C804 C832 ) C808_=_C809( C808 C809 ) C808_=_C812( C808 C812 ) C808_=_C816( C808 C816 ) C808_=_C817( C808 C817 ) \nC808_=_C819( C808 C819 ) C808_=_C820( C808 C820 ) C809_=_C812( C809 C812 ) C809_=_C821( C809 C821 ) C809_=_C822( C809 C822 ) C809_=_C824( C809 C824 ) \nC812_=_C826( C812 C826 ) C812_=_C830( C812 C830 ) C812_=_C832( C812 C832 ) C816_=_C817( C816 C817 ) C816_=_C819( C816 C819 ) C816_=_C820( C816 C820 ) \nC816_=_C821( C816 C821 ) C816_=_C826( C816 C826 ) C817_=_C819( C817 C819 ) C817_=_C820( C817 C820 ) C817_=_C822( C817 C822 ) C817_=_C830( C817 C830 ) \nC819_=_C820( C819 C820 ) C819_=_C824( C819 C824 ) C819_=_C832( C819 C832 ) C821_=_C822( C821 C822 ) C821_=_C824( C821 C824 ) C821_=_C826( C821 C826 ) \nC822_=_C824( C822 C824 ) C822_=_C830( C822 C830 ) C824_=_C832( C824 C832 ) C826_=_C830( C826 C830 ) C826_=_C832( C826 C832 ) C830_=_C832( C830 C832 ) \nC838_=_C843( C838 C843 ) C838_=_C848( C838 C848 ) C838_=_C852( C838 C852 ) C838_=_C856( C838 C856 ) C838_=_C859( C838 C859 ) C838_=_C861( C838 C861 ) \nC843_=_C848( C843 C848 ) C843_=_C852( C843 C852 ) C843_=_C856( C843 C856 ) C843_=_C859( C843 C859 ) C843_=_C861( C843 C861 ) C848_=_C852( C848 C852 ) \nC848_=_C856( C848 C856 ) C848_=_C859( C848 C859 ) C848_=_C861( C848 C861 ) C852_=_C856( C852 C856 ) C852_=_C859( C852 C859 ) C852_=_C861( C852 C861 ) \nC856_=_C859( C856 C859 ) C856_=_C861( C856 C861 ) C859_=_C861( C859 C861 ) "];58-&gt;63[label="146: C1 C18 C19 C20 C21 \nC23 C24 C60 C72 C83 C94 \nC103 C104 C120 C121 C203 C214 \nC224 C234 C240 C247 C248 C249 \nC250 C310 C314 C315 C326 C327 \nC328 C329 C330 C353 C354 C355 \nC356 C364 C366 C367 C400 C401 \nC402 C403 C415 C416 C417 C418 \nC419 C428 C431 C432 C438 C440 \nC442 C443 C444 C445 C446 C447 \nC450 C451 C453 C462 C464 C465 \nC466 C471 C480 C481 C482 C483 \nC484 C503 C504 C510 C512 C517 \nC519 C525 C527 C528 C532 C538 \nC539 C560 C561 C606 C615 C623 \nC631 C638 C639 C640 C649 C650 \nC654 C663 C670 C675 C680 C681 \nC683 C684 C721 C722 C733 C734 \nC767 C768 C769 C770 C774 C775 \nC776 C777 C780 C781 C782 C783 \nC784 C785 C786 C792 C800 C801 \nC804 C808 C809 C812 C816 C817 \nC819 C820 C821 C822 C824 C826 \nC830 C832 C838 C843 C848 C852 \nC856 C859 C861 \n684: C1_=_C18 ,C1_=_C19 ,C1_=_C20 ,C1_=_C21 ,C1_=_C23 ,\nC1_=_C24 ,C18_=_C19 ,C18_=_C20 ,C18_=_C21 ,C18_=_C23 ,C18_=_C24 ,\nC19_=_C20 ,C19_=_C21 ,C19_=_C23 ,C19_=_C24 ,C20_=_C21 ,C20_=_C23 ,\nC20_=_C24 ,C21_=_C23 ,C21_=_C24 ,C23_=_C24 ,C23_=_C104 ,C23_=_C353 ,\nC23_=_C354 ,C23_=_C355 ,C23_=_C356 ,C24_=_C400 ,C24_=_C401 ,C24_=_C402 ,\nC24_=_C403 ,C60_=_C72 ,C60_=_C83 ,C60_=_C94 ,C60_=_C103 ,C60_=_C104 ,\nC72_=_C83 ,C72_=_C94 ,C72_=_C103 ,C72_=_C104 ,C83_=_C94 ,C83_=_C103 ,\nC83_=_C104 ,C94_=_C103 ,C94_=_C104 ,C103_=_C104 ,C104_=_C353 ,C104_=_C354 ,\nC104_=_C355 ,C104_=_C356 ,C120_=_C121 ,C120_=_C366 ,C120_=_C431 ,C120_=_C649 ,\nC120_=_C733 ,C120_=_C770 ,C120_=_C777 ,C120_=_C783 ,C120_=_C786 ,C121_=_C367 ,\nC121_=_C432 ,C121_=_C650 ,C121_=_C734 ,C121_=_C804 ,C121_=_C812 ,C121_=_C826 ,\nC121_=_C830 ,C121_=_C832 ,C203_=_C214 ,C203_=_C224 ,C203_=_C234 ,C203_=_C240 ,\nC203_=_C247 ,C203_=_C248 ,C203_=_C249 ,C203_=_C250 ,C214_=_C224 ,C214_=_C234 ,\nC214_=_C240 ,C214_=_C247 ,C214_=_C248 ,C214_=_C249 ,C214_=_C250 ,C224_=_C234 ,\nC224_=_C240 ,C224_=_C247 ,C224_=_C248 ,C224_=_C249 ,C224_=_C250 ,C234_=_C240 ,\nC234_=_C247 ,C234_=_C248 ,C234_=_C249 ,C234_=_C250 ,C240_=_C247 ,C240_=_C248 ,\nC240_=_C249 ,C240_=_C250 ,C247_=_C248 ,C247_=_C249 ,C247_=_C250 ,C248_=_C249 ,\nC248_=_C250 ,C249_=_C250 ,C249_=_C326 ,C249_=_C327 ,C249_=_C328 ,C249_=_C329 ,\nC249_=_C330 ,C250_=_C415 ,C250_=_C416 ,C250_=_C417 ,C250_=_C418 ,C250_=_C419 ,\nC310_=_C314 ,C310_=_C315 ,C310_=_C438 ,C310_=_C440 ,C310_=_C442 ,C310_=_C443 ,\nC310_=_C444 ,C310_=_C445 ,C310_=_C446 ,C310_=_C447 ,C310_=_C450 ,C314_=_C315 ,\nC314_=_C560 ,C314_=_C680 ,C314_=_C721 ,C314_=_C767 ,C314_=_C774 ,C314_=_C780 ,\nC314_=_C784 ,C314_=_C792 ,C315_=_C561 ,C315_=_C681 ,C315_=_C722 ,C315_=_C800 ,\nC315_=_C808 ,C315_=_C816 ,C315_=_C817 ,C315_=_C819 ,C315_=_C820 ,C326_=_C327 ,\nC326_=_C328 ,C326_=_C329 ,C326_=_C330 ,C326_=_C415 ,C326_=_C451 ,C326_=_C462 ,\nC326_=_C464 ,C326_=_C465 ,C326_=_C466 ,C327_=_C328 ,C327_=_C329 ,C327_=_C330 ,\nC327_=_C416 ,C327_=_C504 ,C327_=_C512 ,C327_=_C519 ,C327_=_C532 ,C327_=_C538 ,\nC327_=_C539 ,C328_=_C329 ,C328_=_C330 ,C328_=_C417 ,C328_=_C606 ,C328_=_C615 ,\nC328_=_C623 ,C328_=_C631 ,C328_=_C638 ,C328_=_C639 ,C328_=_C640 ,C329_=_C330 ,\nC329_=_C418 ,C329_=_C769 ,C329_=_C776 ,C329_=_C782 ,C329_=_C785 ,C330_=_C419 ,\nC330_=_C838 ,C330_=_C843 ,C330_=_C848 ,C330_=_C852 ,C330_=_C856 ,C330_=_C859 ,\nC330_=_C861 ,C353_=_C354 ,C353_=_C355 ,C353_=_C356 ,C353_=_C400 ,C353_=_C503 ,\nC353_=_C510</w:t>
      </w:r>
    </w:p>
    <w:p>
      <w:pPr>
        <w:pStyle w:val="PreformattedText"/>
        <w:bidi w:val="0"/>
        <w:spacing w:before="0" w:after="0"/>
        <w:jc w:val="left"/>
        <w:rPr/>
      </w:pPr>
      <w:r>
        <w:rPr/>
        <w:t xml:space="preserve"> </w:t>
      </w:r>
      <w:r>
        <w:rPr/>
        <w:t>,C353_=_C517 ,C353_=_C525 ,C353_=_C527 ,C353_=_C528 ,C354_=_C355 ,\nC354_=_C356 ,C354_=_C401 ,C354_=_C654 ,C354_=_C663 ,C354_=_C670 ,C354_=_C675 ,\nC354_=_C683 ,C354_=_C684 ,C355_=_C356 ,C355_=_C402 ,C355_=_C768 ,C355_=_C775 ,\nC355_=_C781 ,C356_=_C403 ,C356_=_C801 ,C356_=_C809 ,C356_=_C821 ,C356_=_C822 ,\nC356_=_C824 ,C364_=_C366 ,C364_=_C367 ,C364_=_C428 ,C364_=_C453 ,C364_=_C471 ,\nC364_=_C480 ,C364_=_C481 ,C364_=_C482 ,C364_=_C483 ,C364_=_C484 ,C366_=_C367 ,\nC366_=_C431 ,C366_=_C649 ,C366_=_C733 ,C366_=_C770 ,C366_=_C777 ,C366_=_C783 ,\nC366_=_C786 ,C367_=_C432 ,C367_=_C650 ,C367_=_C734 ,C367_=_C804 ,C367_=_C812 ,\nC367_=_C826 ,C367_=_C830 ,C367_=_C832 ,C400_=_C401 ,C400_=_C402 ,C400_=_C403 ,\nC400_=_C503 ,C400_=_C510 ,C400_=_C517 ,C400_=_C525 ,C400_=_C527 ,C400_=_C528 ,\nC401_=_C402 ,C401_=_C403 ,C401_=_C654 ,C401_=_C663 ,C401_=_C670 ,C401_=_C675 ,\nC401_=_C683 ,C401_=_C684 ,C402_=_C403 ,C402_=_C768 ,C402_=_C775 ,C402_=_C781 ,\nC403_=_C801 ,C403_=_C809 ,C403_=_C821 ,C403_=_C822 ,C403_=_C824 ,C415_=_C416 ,\nC415_=_C417 ,C415_=_C418 ,C415_=_C419 ,C415_=_C451 ,C415_=_C462 ,C415_=_C464 ,\nC415_=_C465 ,C415_=_C466 ,C416_=_C417 ,C416_=_C418 ,C416_=_C419 ,C416_=_C504 ,\nC416_=_C512 ,C416_=_C519 ,C416_=_C532 ,C416_=_C538 ,C416_=_C539 ,C417_=_C418 ,\nC417_=_C419 ,C417_=_C606 ,C417_=_C615 ,C417_=_C623 ,C417_=_C631 ,C417_=_C638 ,\nC417_=_C639 ,C417_=_C640 ,C418_=_C419 ,C418_=_C769 ,C418_=_C776 ,C418_=_C782 ,\nC418_=_C785 ,C419_=_C838 ,C419_=_C843 ,C419_=_C848 ,C419_=_C852 ,C419_=_C856 ,\nC419_=_C859 ,C419_=_C861 ,C428_=_C431 ,C428_=_C432 ,C428_=_C453 ,C428_=_C471 ,\nC428_=_C480 ,C428_=_C481 ,C428_=_C482 ,C428_=_C483 ,C428_=_C484 ,C431_=_C432 ,\nC431_=_C649 ,C431_=_C733 ,C431_=_C770 ,C431_=_C777 ,C431_=_C783 ,C431_=_C786 ,\nC432_=_C650 ,C432_=_C734 ,C432_=_C804 ,C432_=_C812 ,C432_=_C826 ,C432_=_C830 ,\nC432_=_C832 ,C438_=_C440 ,C438_=_C442 ,C438_=_C443 ,C438_=_C444 ,C438_=_C445 ,\nC438_=_C446 ,C438_=_C447 ,C438_=_C450 ,C438_=_C451 ,C438_=_C453 ,C440_=_C442 ,\nC440_=_C443 ,C440_=_C444 ,C440_=_C445 ,C440_=_C446 ,C440_=_C447 ,C440_=_C450 ,\nC440_=_C462 ,C440_=_C471 ,C442_=_C443 ,C442_=_C444 ,C442_=_C445 ,C442_=_C446 ,\nC442_=_C447 ,C442_=_C450 ,C442_=_C464 ,C442_=_C480 ,C443_=_C444 ,C443_=_C445 ,\nC443_=_C446 ,C443_=_C447 ,C443_=_C450 ,C443_=_C465 ,C443_=_C481 ,C444_=_C445 ,\nC444_=_C446 ,C444_=_C447 ,C444_=_C450 ,C444_=_C466 ,C444_=_C482 ,C445_=_C446 ,\nC445_=_C447 ,C445_=_C450 ,C445_=_C560 ,C445_=_C561 ,C446_=_C447 ,C446_=_C450 ,\nC446_=_C675 ,C446_=_C680 ,C446_=_C681 ,C447_=_C450 ,C447_=_C721 ,C447_=_C722 ,\nC450_=_C792 ,C450_=_C820 ,C451_=_C453 ,C451_=_C462 ,C451_=_C464 ,C451_=_C465 ,\nC451_=_C466 ,C453_=_C471 ,C453_=_C480 ,C453_=_C481 ,C453_=_C482 ,C453_=_C483 ,\nC453_=_C484 ,C462_=_C464 ,C462_=_C465 ,C462_=_C466 ,C462_=_C471 ,C464_=_C465 ,\nC464_=_C466 ,C464_=_C480 ,C465_=_C466 ,C465_=_C481 ,C466_=_C482 ,C471_=_C480 ,\nC471_=_C481 ,C471_=_C482 ,C471_=_C483 ,C471_=_C484 ,C480_=_C481 ,C480_=_C482 ,\nC480_=_C483 ,C480_=_C484 ,C481_=_C482 ,C481_=_C483 ,C481_=_C484 ,C482_=_C483 ,\nC482_=_C484 ,C483_=_C484 ,C483_=_C639 ,C483_=_C649 ,C483_=_C650 ,C484_=_C733 ,\nC484_=_C734 ,C503_=_C504 ,C503_=_C510 ,C503_=_C517 ,C503_=_C525 ,C503_=_C527 ,\nC503_=_C528 ,C504_=_C512 ,C504_=_C519 ,C504_=_C532 ,C504_=_C538 ,C504_=_C539 ,\nC510_=_C512 ,C510_=_C517 ,C510_=_C525 ,C510_=_C527 ,C510_=_C528 ,C512_=_C519 ,\nC512_=_C532 ,C512_=_C538 ,C512_=_C539 ,C517_=_C519 ,C517_=_C525 ,C517_=_C527 ,\nC517_=_C528 ,C519_=_C532 ,C519_=_C538 ,C519_=_C539 ,C525_=_C527 ,C525_=_C528 ,\nC525_=_C532 ,C527_=_C528 ,C527_=_C538 ,C528_=_C539 ,C532_=_C538 ,C532_=_C539 ,\nC538_=_C539 ,C560_=_C561 ,C560_=_C680 ,C560_=_C721 ,C560_=_C767 ,C560_=_C774 ,\nC560_=_C780 ,C560_=_C784 ,C560_=_C792 ,C561_=_C681 ,C561_=_C722 ,C561_=_C800 ,\nC561_=_C808 ,C561_=_C816 ,C561_=_C817 ,C561_=_C819 ,C561_=_C820 ,C606_=_C615 ,\nC606_=_C623 ,C606_=_C631 ,C606_=_C638 ,C606_=_C639 ,C606_=_C640 ,C615_=_C623 ,\nC615_=_C631 ,C615_=_C638 ,C615_=_C639 ,C615_=_C640 ,C623_=_C631 ,C623_=_C638 ,\nC623_=_C639 ,C623_=_C640 ,C631_=_C638 ,C631_=_C639 ,C631_=_C640 ,C638_=_C639 ,\nC638_=_C640 ,C639_=_C640 ,C639_=_C649 ,C639_=_C650 ,C649_=_C650 ,C649_=_C733 ,\nC649_=_C770 ,C649_=_C777 ,C649_=_C783 ,C649_=_C786 ,C650_=_C734 ,C650_=_C804 ,\nC650_=_C812 ,C650_=_C826 ,C650_=_C830 ,C650_=_C832 ,C654_=_C663 ,C654_=_C670 ,\nC654_=_C675 ,C654_=_C683 ,C654_=_C684 ,C663_=_C670 ,C663_=_C675 ,C663_=_C683 ,\nC663_=_C684 ,C670_=_C675 ,C670_=_C683 ,C670_=_C684 ,C675_=_C680 ,C675_=_C681 ,\nC675_=_C683 ,C675_=_C684 ,C680_=_C681 ,C680_=_C721 ,C680_=_C767 ,C680_=_C774 ,\nC680_=_C780 ,C680_=_C784 ,C680_=_C792 ,C681_=_C722 ,C681_=_C800 ,C681_=_C808 ,\nC681_=_C816 ,C681_=_C817 ,C681_=_C819 ,C681_=_C820 ,C683_=_C684 ,C721_=_C722 ,\nC721_=_C767 ,C721_=_C774 ,C721_=_C780 ,C721_=_C784 ,C721_=_C792 ,C722_=_C800 ,\nC722_=_C808 ,C722_=_C816 ,C722_=_C817 ,C722_=_C819 ,C722_=_C820 ,C733_=_C734 ,\nC733_=_C770 ,C733_=_C777 ,C733_=_C783 ,C733_=_C786 ,C734_=_C804 ,C734_=_C812 ,\nC734_=_C826 ,C734_=_C830 ,C734_=_C832 ,C767_=_C768 ,C767_=_C769 ,C767_=_C770 ,\nC767_=_C774 ,C767_=_C780 ,C767_=_C784 ,C767_=_C792 ,C768_=_C769 ,C768_=_C770 ,\nC768_=_C775 ,C768_=_C781 ,C769_=_C770 ,C769_=_C776 ,C769_=_C782 ,C769_=_C785 ,\nC770_=_C777 ,C770_=_C783 ,C770_=_C786 ,C774_=_C775 ,C774_=_C776 ,C774_=_C777 ,\nC774_=_C780 ,C774_=_C784 ,C774_=_C792 ,C775_=_C776 ,C775_=_C777 ,C775_=_C781 ,\nC776_=_C777 ,C776_=_C782 ,C776_=_C785 ,C777_=_C783 ,C777_=_C786 ,C780_=_C781 ,\nC780_=_C782 ,C780_=_C783 ,C780_=_C784 ,C780_=_C792 ,C781_=_C782 ,C781_=_C783 ,\nC782_=_C783 ,C782_=_C785 ,C783_=_C786 ,C784_=_C785 ,C784_=_C786 ,C784_=_C792 ,\nC785_=_C786 ,C792_=_C820 ,C800_=_C801 ,C800_=_C804 ,C800_=_C808 ,C800_=_C816 ,\nC800_=_C817 ,C800_=_C819 ,C800_=_C820 ,C801_=_C804 ,C801_=_C809 ,C801_=_C821 ,\nC801_=_C822 ,C801_=_C824 ,C804_=_C812 ,C804_=_C826 ,C804_=_C830 ,C804_=_C832 ,\nC808_=_C809 ,C808_=_C812 ,C808_=_C816 ,C808_=_C817 ,C808_=_C819 ,C808_=_C820 ,\nC809_=_C812 ,C809_=_C821 ,C809_=_C822 ,C809_=_C824 ,C812_=_C826 ,C812_=_C830 ,\nC812_=_C832 ,C816_=_C817 ,C816_=_C819 ,C816_=_C820 ,C816_=_C821 ,C816_=_C826 ,\nC817_=_C819 ,C817_=_C820 ,C817_=_C822 ,C817_=_C830 ,C819_=_C820 ,C819_=_C824 ,\nC819_=_C832 ,C821_=_C822 ,C821_=_C824 ,C821_=_C826 ,C822_=_C824 ,C822_=_C830 ,\nC824_=_C832 ,C826_=_C830 ,C826_=_C832 ,C830_=_C832 ,C838_=_C843 ,C838_=_C848 ,\nC838_=_C852 ,C838_=_C856 ,C838_=_C859 ,C838_=_C861 ,C843_=_C848 ,C843_=_C852 ,\nC843_=_C856 ,C843_=_C859 ,C843_=_C861 ,C848_=_C852 ,C848_=_C856 ,C848_=_C859 ,\nC848_=_C861 ,C852_=_C856 ,C852_=_C859 ,C852_=_C861 ,C856_=_C859 ,C856_=_C861 ,\nC859_=_C861 ,"];64[shape=box, label="id:64 level: 2\n204: C0 C1 C2 C4 C5 \nC7 C8 C9 C10 C11 C13 \nC18 C19 C24 C29 C30 C31 \nC33 C34 C37 C42 C59 C67 \nC71 C82 C90 C94 C95 C96 \nC97 C98 C101 C117 C129 C135 \nC141 C148 C152 C160 C161 C162 \nC163 C164 C183 C200 C201 C203 \nC204 C205 C206 C207 C208 C209 \nC210 C211 C213 C214 C215 C216 \nC217 C219 C222 C223 C233 C234 \nC235 C236 C237 C240 C241 C242 \nC245 C250 C257 C266 C276 C296 \nC303 C304 C306 C325 C347 C352 \nC363 C374 C380 C381 C382 C383 \nC384 C385 C386 C387 C388 C389 \nC390 C393 C399 C400 C401 C402 \nC403 C407 C409 C414 C415 C416 \nC417 C418 C419 C421 C422 C423 \nC424 C425 C426 C427 C428 C429 \nC430 C431 C432 C490 C502 C509 \nC517 C518 C519 C520 C521 C523 \nC579 C580 C595 C603 C613 C614 \nC615 C616 C617 C618 C619 C627 \nC636 C637 C658 C674 C692 C693 \nC698 C702 C707 C713 C718 C724 \nC725 C726 C727 C739 C741 C742 \nC745 C747 C748 C750 C752 C755 \nC758 C760 C761 C763 C764 C773 \nC779 C784 C785 C786 C814 C837 \nC839 C842 C845 C846 C847 C848 \nC849 C851 C855 C859 C862 C865 \nC866 C868 C870 C871 C873 C874 \nC877 C878 C881 C882 C883 C884 \nC885 \n921: C0_=_C1( C0 C1 ) C0_=_C2( C0 C2 ) C0_=_C4( C0 C4 ) C0_=_C5( C0 C5 ) C0_=_C7( C0 C7 ) \nC0_=_C8( C0 C8 ) C0_=_C9( C0 C9 ) C0_=_C10( C0 C10 ) C0_=_C11( C0 C11 ) C0_=_C13( C0 C13 ) C1_=_C2( C1 C2 ) \nC1_=_C4( C1 C4 ) C1_=_C5( C1 C5 ) C1_=_C7( C1 C7 ) C1_=_C8( C1 C8 ) C1_=_C9( C1 C9 ) C1_=_C10( C1 C10 ) \nC1_=_C11( C1 C11 ) C1_=_C18( C1 C18 ) C1_=_C19( C1 C19 ) C1_=_C24( C1 C24 ) C2_=_C4( C2 C4 ) C2_=_C5( C2 C5 ) \nC2_=_C7( C2 C7 ) C2_=_C8( C2 C8 ) C2_=_C9( C2 C9 ) C2_=_C10( C2 C10 ) C2_=_C11( C2 C11 ) C2_=_C18( C2 C18 ) \nC2_=_C29( C2 C29 ) C2_=_C30( C2 C30 ) C2_=_C31( C2 C31 ) C2_=_C33( C2 C33 ) C2_=_C34( C2 C34 ) C4_=_C5( C4 C5 ) \nC4_=_C7( C4 C7 ) C4_=_C8( C4 C8 ) C4_=_C9( C4 C9 ) C4_=_C10( C4 C10 ) C4_=_C11( C4 C11 ) C5_=_C7( C5 C7 ) \nC5_=_C8( C5 C8 ) C5_=_C9( C5 C9 ) C5_=_C10( C5 C10 ) C5_=_C11( C5 C11 ) C5_=_C30( C5 C30 ) C5_=_C37( C5 C37 ) \nC7_=_C8( C7 C8 ) C7_=_C9( C7 C9 ) C7_=_C10( C7 C10 ) C7_=_C11( C7 C11 ) C8_=_C9( C8 C9 ) C8_=_C10( C8 C10 ) \nC8_=_C11( C8 C11 ) C8_=_C207( C8 C207 ) C8_=_C603( C8 C603 ) C9_=_C10( C9 C10 ) C9_=_C11( C9 C11 ) C9_=_C208( C9 C208 ) \nC10_=_C11( C10 C11 ) C10_=_C209( C10 C209 ) C10_=_C713( C10 C713 ) C11_=_C210( C11 C210 ) C11_=_C779( C11 C779 ) C13_=_C19( C13 C19 ) \nC13_=_C29( C13 C29 ) C13_=_C37( C13 C37 ) C13_=_C42( C13 C42 ) C18_=_C19( C18 C19 ) C18_=_C24( C18 C24 ) C18_=_C29( C18 C29 ) \nC18_=_C30( C18 C30 ) C18_=_C31( C18 C31 ) C18_=_C33( C18 C33 ) C18_=_C34( C18 C34 ) C19_=_C24( C19 C24 ) C19_=_C29( C19 C29 ) \nC19_=_C37( C19 C37 ) C19_=_C42( C19 C42 ) C24_=_C352( C24 C352 ) C24_=_C385( C24 C385 ) C24_=_C399( C24 C399 ) C24_=_C400( C24 C400 ) \nC24_=_C401( C24 C401 ) C24_=_C402( C24 C402 ) C24_=_C403( C24 C403 ) C29_=_C30( C29 C30 ) C29_=_C31( C29 C31 ) C29_=_C33( C29 C33 ) \nC29_=_C34( C29 C34 ) C29_=_C37( C29 C37 ) C29_=_C42( C29 C42 ) C30_=_C31( C30 C31 ) C30_=_C33( C30 C33 ) C30_=_C34( C30 C34 ) \nC30_=_C37( C30 C37 ) C31_=_C33( C31 C33 ) C31_=_C34( C31 C34 ) C31_=_C152( C31 C152 ) C31_=_C160( C31 C160 ) C31_=_C161( C31 C161 ) \nC33_=_C34( C33 C34 ) C33_=_C236( C33 C236 ) C33_=_C579( C33 C579 ) C33_=_C580( C33 C580 ) C34_=_C614( C34 C614 ) C34_=_C636( C34 C636 ) \nC34_=_C637( C34 C637 ) C37_=_C42( C37 C42 ) C42_=_C245( C42 C245 ) C42_=_C409( C42 C409</w:t>
      </w:r>
    </w:p>
    <w:p>
      <w:pPr>
        <w:pStyle w:val="PreformattedText"/>
        <w:bidi w:val="0"/>
        <w:spacing w:before="0" w:after="0"/>
        <w:jc w:val="left"/>
        <w:rPr/>
      </w:pPr>
      <w:r>
        <w:rPr/>
        <w:t xml:space="preserve"> </w:t>
      </w:r>
      <w:r>
        <w:rPr/>
        <w:t>) C42_=_C727( C42 C727 ) C42_=_C758( C42 C758 ) \nC42_=_C760( C42 C760 ) C59_=_C67( C59 C67 ) C59_=_C71( C59 C71 ) C59_=_C82( C59 C82 ) C59_=_C94( C59 C94 ) C59_=_C95( C59 C95 ) \nC59_=_C96( C59 C96 ) C59_=_C97( C59 C97 ) C59_=_C98( C59 C98 ) C59_=_C101( C59 C101 ) C67_=_C658( C67 C658 ) C67_=_C702( C67 C702 ) \nC67_=_C739( C67 C739 ) C67_=_C741( C67 C741 ) C67_=_C742( C67 C742 ) C71_=_C82( C71 C82 ) C71_=_C94( C71 C94 ) C71_=_C95( C71 C95 ) \nC71_=_C96( C71 C96 ) C71_=_C97( C71 C97 ) C71_=_C98( C71 C98 ) C71_=_C101( C71 C101 ) C82_=_C90( C82 C90 ) C82_=_C94( C82 C94 ) \nC82_=_C95( C82 C95 ) C82_=_C96( C82 C96 ) C82_=_C97( C82 C97 ) C82_=_C98( C82 C98 ) C82_=_C101( C82 C101 ) C90_=_C148( C90 C148 ) \nC90_=_C296( C90 C296 ) C90_=_C627( C90 C627 ) C90_=_C745( C90 C745 ) C90_=_C747( C90 C747 ) C90_=_C748( C90 C748 ) C94_=_C95( C94 C95 ) \nC94_=_C96( C94 C96 ) C94_=_C97( C94 C97 ) C94_=_C98( C94 C98 ) C94_=_C101( C94 C101 ) C95_=_C96( C95 C96 ) C95_=_C97( C95 C97 ) \nC95_=_C98( C95 C98 ) C95_=_C101( C95 C101 ) C96_=_C97( C96 C97 ) C96_=_C98( C96 C98 ) C96_=_C101( C96 C101 ) C96_=_C117( C96 C117 ) \nC97_=_C98( C97 C98 ) C97_=_C101( C97 C101 ) C98_=_C101( C98 C101 ) C98_=_C303( C98 C303 ) C98_=_C304( C98 C304 ) C98_=_C306( C98 C306 ) \nC101_=_C393( C101 C393 ) C101_=_C523( C101 C523 ) C101_=_C752( C101 C752 ) C101_=_C814( C101 C814 ) C117_=_C363( C117 C363 ) C117_=_C389( C117 C389 ) \nC117_=_C427( C117 C427 ) C117_=_C428( C117 C428 ) C117_=_C429( C117 C429 ) C117_=_C430( C117 C430 ) C117_=_C431( C117 C431 ) C117_=_C432( C117 C432 ) \nC129_=_C135( C129 C135 ) C129_=_C141( C129 C141 ) C129_=_C152( C129 C152 ) C129_=_C162( C129 C162 ) C129_=_C163( C129 C163 ) C129_=_C164( C129 C164 ) \nC135_=_C276( C135 C276 ) C135_=_C374( C135 C374 ) C135_=_C380( C135 C380 ) C135_=_C381( C135 C381 ) C135_=_C382( C135 C382 ) C135_=_C383( C135 C383 ) \nC135_=_C384( C135 C384 ) C141_=_C148( C141 C148 ) C141_=_C152( C141 C152 ) C141_=_C162( C141 C162 ) C141_=_C163( C141 C163 ) C141_=_C164( C141 C164 ) \nC148_=_C296( C148 C296 ) C148_=_C627( C148 C627 ) C148_=_C745( C148 C745 ) C148_=_C747( C148 C747 ) C148_=_C748( C148 C748 ) C152_=_C160( C152 C160 ) \nC152_=_C161( C152 C161 ) C152_=_C162( C152 C162 ) C152_=_C163( C152 C163 ) C152_=_C164( C152 C164 ) C160_=_C161( C160 C161 ) C160_=_C579( C160 C579 ) \nC160_=_C636( C160 C636 ) C160_=_C692( C160 C692 ) C160_=_C755( C160 C755 ) C161_=_C580( C161 C580 ) C161_=_C637( C161 C637 ) C161_=_C693( C161 C693 ) \nC161_=_C865( C161 C865 ) C161_=_C873( C161 C873 ) C161_=_C877( C161 C877 ) C161_=_C881( C161 C881 ) C161_=_C882( C161 C882 ) C161_=_C883( C161 C883 ) \nC162_=_C163( C162 C163 ) C162_=_C164( C162 C164 ) C163_=_C164( C163 C164 ) C183_=_C266( C183 C266 ) C183_=_C490( C183 C490 ) C183_=_C595( C183 C595 ) \nC183_=_C761( C183 C761 ) C183_=_C763( C183 C763 ) C183_=_C764( C183 C764 ) C200_=_C201( C200 C201 ) C200_=_C203( C200 C203 ) C200_=_C204( C200 C204 ) \nC200_=_C205( C200 C205 ) C200_=_C206( C200 C206 ) C200_=_C207( C200 C207 ) C200_=_C208( C200 C208 ) C200_=_C209( C200 C209 ) C200_=_C210( C200 C210 ) \nC200_=_C211( C200 C211 ) C200_=_C222( C200 C222 ) C200_=_C223( C200 C223 ) C201_=_C203( C201 C203 ) C201_=_C204( C201 C204 ) C201_=_C205( C201 C205 ) \nC201_=_C206( C201 C206 ) C201_=_C207( C201 C207 ) C201_=_C208( C201 C208 ) C201_=_C209( C201 C209 ) C201_=_C210( C201 C210 ) C201_=_C222( C201 C222 ) \nC201_=_C233( C201 C233 ) C201_=_C234( C201 C234 ) C201_=_C235( C201 C235 ) C201_=_C236( C201 C236 ) C201_=_C237( C201 C237 ) C203_=_C204( C203 C204 ) \nC203_=_C205( C203 C205 ) C203_=_C206( C203 C206 ) C203_=_C207( C203 C207 ) C203_=_C208( C203 C208 ) C203_=_C209( C203 C209 ) C203_=_C210( C203 C210 ) \nC203_=_C214( C203 C214 ) C203_=_C234( C203 C234 ) C203_=_C240( C203 C240 ) C203_=_C250( C203 C250 ) C204_=_C205( C204 C205 ) C204_=_C206( C204 C206 ) \nC204_=_C207( C204 C207 ) C204_=_C208( C204 C208 ) C204_=_C209( C204 C209 ) C204_=_C210( C204 C210 ) C204_=_C215( C204 C215 ) C204_=_C235( C204 C235 ) \nC204_=_C241( C204 C241 ) C204_=_C257( C204 C257 ) C205_=_C206( C205 C206 ) C205_=_C207( C205 C207 ) C205_=_C208( C205 C208 ) C205_=_C209( C205 C209 ) \nC205_=_C210( C205 C210 ) C205_=_C216( C205 C216 ) C205_=_C242( C205 C242 ) C205_=_C266( C205 C266 ) C206_=_C207( C206 C207 ) C206_=_C208( C206 C208 ) \nC206_=_C209( C206 C209 ) C206_=_C210( C206 C210 ) C207_=_C208( C207 C208 ) C207_=_C209( C207 C209 ) C207_=_C210( C207 C210 ) C207_=_C603( C207 C603 ) \nC208_=_C209( C208 C209 ) C208_=_C210( C208 C210 ) C209_=_C210( C209 C210 ) C209_=_C713( C209 C713 ) C210_=_C779( C210 C779 ) C211_=_C213( C211 C213 ) \nC211_=_C214( C211 C214 ) C211_=_C215( C211 C215 ) C211_=_C216( C211 C216 ) C211_=_C217( C211 C217 ) C211_=_C219( C211 C219 ) C211_=_C222( C211 C222 ) \nC211_=_C223( C211 C223 ) C213_=_C214( C213 C214 ) C213_=_C215( C213 C215 ) C213_=_C216( C213 C216 ) C213_=_C217( C213 C217 ) C213_=_C219( C213 C219 ) \nC213_=_C223( C213 C223 ) C213_=_C233( C213 C233 ) C213_=_C240( C213 C240 ) C213_=_C241( C213 C241 ) C213_=_C242( C213 C242 ) C213_=_C245( C213 C245 ) \nC214_=_C215( C214 C215 ) C214_=_C216( C214 C216 ) C214_=_C217( C214 C217 ) C214_=_C219( C214 C219 ) C214_=_C234( C214 C234 ) C214_=_C240( C214 C240 ) \nC214_=_C250( C214 C250 ) C215_=_C216( C215 C216 ) C215_=_C217( C215 C217 ) C215_=_C219( C215 C219 ) C215_=_C235( C215 C235 ) C215_=_C241( C215 C241 ) \nC215_=_C257( C215 C257 ) C216_=_C217( C216 C217 ) C216_=_C219( C216 C219 ) C216_=_C242( C216 C242 ) C216_=_C266( C216 C266 ) C217_=_C219( C217 C219 ) \nC217_=_C347( C217 C347 ) C219_=_C619( C219 C619 ) C219_=_C674( C219 C674 ) C222_=_C223( C222 C223 ) C222_=_C233( C222 C233 ) C222_=_C234( C222 C234 ) \nC222_=_C235( C222 C235 ) C222_=_C236( C222 C236 ) C222_=_C237( C222 C237 ) C223_=_C233( C223 C233 ) C223_=_C240( C223 C240 ) C223_=_C241( C223 C241 ) \nC223_=_C242( C223 C242 ) C223_=_C245( C223 C245 ) C233_=_C234( C233 C234 ) C233_=_C235( C233 C235 ) C233_=_C236( C233 C236 ) C233_=_C237( C233 C237 ) \nC233_=_C240( C233 C240 ) C233_=_C241( C233 C241 ) C233_=_C242( C233 C242 ) C233_=_C245( C233 C245 ) C234_=_C235( C234 C235 ) C234_=_C236( C234 C236 ) \nC234_=_C237( C234 C237 ) C234_=_C240( C234 C240 ) C234_=_C250( C234 C250 ) C235_=_C236( C235 C236 ) C235_=_C237( C235 C237 ) C235_=_C241( C235 C241 ) \nC235_=_C257( C235 C257 ) C236_=_C237( C236 C237 ) C236_=_C579( C236 C579 ) C236_=_C580( C236 C580 ) C237_=_C692( C237 C692 ) C237_=_C693( C237 C693 ) \nC240_=_C241( C240 C241 ) C240_=_C242( C240 C242 ) C240_=_C245( C240 C245 ) C240_=_C250( C240 C250 ) C241_=_C242( C241 C242 ) C241_=_C245( C241 C245 ) \nC241_=_C257( C241 C257 ) C242_=_C245( C242 C245 ) C242_=_C266( C242 C266 ) C245_=_C409( C245 C409 ) C245_=_C727( C245 C727 ) C245_=_C758( C245 C758 ) \nC245_=_C760( C245 C760 ) C250_=_C325( C250 C325 ) C250_=_C387( C250 C387 ) C250_=_C414( C250 C414 ) C250_=_C415( C250 C415 ) C250_=_C416( C250 C416 ) \nC250_=_C417( C250 C417 ) C250_=_C418( C250 C418 ) C250_=_C419( C250 C419 ) C257_=_C388( C257 C388 ) C257_=_C421( C257 C421 ) C257_=_C422( C257 C422 ) \nC257_=_C423( C257 C423 ) C257_=_C424( C257 C424 ) C257_=_C425( C257 C425 ) C257_=_C426( C257 C426 ) C266_=_C490( C266 C490 ) C266_=_C595( C266 C595 ) \nC266_=_C761( C266 C761 ) C266_=_C763( C266 C763 ) C266_=_C764( C266 C764 ) C276_=_C374( C276 C374 ) C276_=_C380( C276 C380 ) C276_=_C381( C276 C381 ) \nC276_=_C382( C276 C382 ) C276_=_C383( C276 C383 ) C276_=_C384( C276 C384 ) C296_=_C627( C296 C627 ) C296_=_C745( C296 C745 ) C296_=_C747( C296 C747 ) \nC296_=_C748( C296 C748 ) C303_=_C304( C303 C304 ) C303_=_C306( C303 C306 ) C303_=_C374( C303 C374 ) C303_=_C385( C303 C385 ) C303_=_C386( C303 C386 ) \nC303_=_C387( C303 C387 ) C303_=_C388( C303 C388 ) C303_=_C389( C303 C389 ) C303_=_C390( C303 C390 ) C303_=_C393( C303 C393 ) C304_=_C306( C304 C306 ) \nC304_=_C502( C304 C502 ) C304_=_C509( C304 C509 ) C304_=_C517( C304 C517 ) C304_=_C518( C304 C518 ) C304_=_C519( C304 C519 ) C304_=_C520( C304 C520 ) \nC304_=_C521( C304 C521 ) C304_=_C523( C304 C523 ) C306_=_C814( C306 C814 ) C306_=_C862( C306 C862 ) C306_=_C868( C306 C868 ) C306_=_C870( C306 C870 ) \nC306_=_C871( C306 C871 ) C325_=_C387( C325 C387 ) C325_=_C414( C325 C414 ) C325_=_C415( C325 C415 ) C325_=_C416( C325 C416 ) C325_=_C417( C325 C417 ) \nC325_=_C418( C325 C418 ) C325_=_C419( C325 C419 ) C347_=_C674( C347 C674 ) C347_=_C839( C347 C839 ) C347_=_C845( C347 C845 ) C347_=_C846( C347 C846 ) \nC347_=_C847( C347 C847 ) C347_=_C848( C347 C848 ) C347_=_C849( C347 C849 ) C352_=_C385( C352 C385 ) C352_=_C399( C352 C399 ) C352_=_C400( C352 C400 ) \nC352_=_C401( C352 C401 ) C352_=_C402( C352 C402 ) C352_=_C403( C352 C403 ) C363_=_C389( C363 C389 ) C363_=_C427( C363 C427 ) C363_=_C428( C363 C428 ) \nC363_=_C429( C363 C429 ) C363_=_C430( C363 C430 ) C363_=_C431( C363 C431 ) C363_=_C432( C363 C432 ) C374_=_C380( C374 C380 ) C374_=_C381( C374 C381 ) \nC374_=_C382( C374 C382 ) C374_=_C383( C374 C383 ) C374_=_C384( C374 C384 ) C374_=_C385( C374 C385 ) C374_=_C386( C374 C386 ) C374_=_C387( C374 C387 ) \nC374_=_C388( C374 C388 ) C374_=_C389( C374 C389 ) C374_=_C390( C374 C390 ) C374_=_C393( C374 C393 ) C380_=_C381( C380 C381 ) C380_=_C382( C380 C382 ) \nC380_=_C383( C380 C383 ) C380_=_C384( C380 C384 ) C380_=_C390( C380 C390 ) C380_=_C399( C380 C399 ) C380_=_C407( C380 C407 ) C380_=_C414( C380 C414 ) \nC380_=_C421( C380 C421 ) C380_=_C427( C380 C427 ) C381_=_C382( C381 C382 ) C381_=_C383( C381 C383 ) C381_=_C384( C381 C384 ) C381_=_C509( C381 C509 ) \nC382_=_C383( C382 C383 ) C382_=_C384( C382 C384 ) C382_=_C707( C382 C707 ) C383_=_C384( C383 C384 ) C383_=_C773( C383 C773 ) C384_=_C839( C384 C839 ) \nC384_=_C842( C384 C842 ) C385_=_C386( C385 C386 ) C385_=_C387( C385 C387 ) C385_=_C388( C385 C388 ) C385_=_C389( C385 C389 ) C385_=_C390( C385 C390 ) \nC385_=_C393( C385 C393 ) C385_=_C399( C385 C399 ) C385_=_C400( C385 C400 ) C385_=_C401( C385 C401 ) C385_=_C402( C385 C402 ) C385_=_C403(</w:t>
      </w:r>
    </w:p>
    <w:p>
      <w:pPr>
        <w:pStyle w:val="PreformattedText"/>
        <w:bidi w:val="0"/>
        <w:spacing w:before="0" w:after="0"/>
        <w:jc w:val="left"/>
        <w:rPr/>
      </w:pPr>
      <w:r>
        <w:rPr/>
        <w:t xml:space="preserve"> </w:t>
      </w:r>
      <w:r>
        <w:rPr/>
        <w:t>C385 C403 ) \nC386_=_C387( C386 C387 ) C386_=_C388( C386 C388 ) C386_=_C389( C386 C389 ) C386_=_C390( C386 C390 ) C386_=_C393( C386 C393 ) C386_=_C407( C386 C407 ) \nC386_=_C409( C386 C409 ) C387_=_C388( C387 C388 ) C387_=_C389( C387 C389 ) C387_=_C390( C387 C390 ) C387_=_C393( C387 C393 ) C387_=_C414( C387 C414 ) \nC387_=_C415( C387 C415 ) C387_=_C416( C387 C416 ) C387_=_C417( C387 C417 ) C387_=_C418( C387 C418 ) C387_=_C419( C387 C419 ) C388_=_C389( C388 C389 ) \nC388_=_C390( C388 C390 ) C388_=_C393( C388 C393 ) C388_=_C421( C388 C421 ) C388_=_C422( C388 C422 ) C388_=_C423( C388 C423 ) C388_=_C424( C388 C424 ) \nC388_=_C425( C388 C425 ) C388_=_C426( C388 C426 ) C389_=_C390( C389 C390 ) C389_=_C393( C389 C393 ) C389_=_C427( C389 C427 ) C389_=_C428( C389 C428 ) \nC389_=_C429( C389 C429 ) C389_=_C430( C389 C430 ) C389_=_C431( C389 C431 ) C389_=_C432( C389 C432 ) C390_=_C393( C390 C393 ) C390_=_C399( C390 C399 ) \nC390_=_C407( C390 C407 ) C390_=_C414( C390 C414 ) C390_=_C421( C390 C421 ) C390_=_C427( C390 C427 ) C393_=_C523( C393 C523 ) C393_=_C752( C393 C752 ) \nC393_=_C814( C393 C814 ) C399_=_C400( C399 C400 ) C399_=_C401( C399 C401 ) C399_=_C402( C399 C402 ) C399_=_C403( C399 C403 ) C399_=_C407( C399 C407 ) \nC399_=_C414( C399 C414 ) C399_=_C421( C399 C421 ) C399_=_C427( C399 C427 ) C400_=_C401( C400 C401 ) C400_=_C402( C400 C402 ) C400_=_C403( C400 C403 ) \nC400_=_C517( C400 C517 ) C401_=_C402( C401 C402 ) C401_=_C403( C401 C403 ) C402_=_C403( C402 C403 ) C407_=_C409( C407 C409 ) C407_=_C414( C407 C414 ) \nC407_=_C421( C407 C421 ) C407_=_C427( C407 C427 ) C409_=_C727( C409 C727 ) C409_=_C758( C409 C758 ) C409_=_C760( C409 C760 ) C414_=_C415( C414 C415 ) \nC414_=_C416( C414 C416 ) C414_=_C417( C414 C417 ) C414_=_C418( C414 C418 ) C414_=_C419( C414 C419 ) C414_=_C421( C414 C421 ) C414_=_C427( C414 C427 ) \nC415_=_C416( C415 C416 ) C415_=_C417( C415 C417 ) C415_=_C418( C415 C418 ) C415_=_C419( C415 C419 ) C416_=_C417( C416 C417 ) C416_=_C418( C416 C418 ) \nC416_=_C419( C416 C419 ) C416_=_C519( C416 C519 ) C417_=_C418( C417 C418 ) C417_=_C419( C417 C419 ) C417_=_C615( C417 C615 ) C418_=_C419( C418 C419 ) \nC418_=_C785( C418 C785 ) C419_=_C848( C419 C848 ) C419_=_C859( C419 C859 ) C421_=_C422( C421 C422 ) C421_=_C423( C421 C423 ) C421_=_C424( C421 C424 ) \nC421_=_C425( C421 C425 ) C421_=_C426( C421 C426 ) C421_=_C427( C421 C427 ) C422_=_C423( C422 C423 ) C422_=_C424( C422 C424 ) C422_=_C425( C422 C425 ) \nC422_=_C426( C422 C426 ) C423_=_C424( C423 C424 ) C423_=_C425( C423 C425 ) C423_=_C426( C423 C426 ) C423_=_C520( C423 C520 ) C424_=_C425( C424 C425 ) \nC424_=_C426( C424 C426 ) C424_=_C616( C424 C616 ) C425_=_C426( C425 C426 ) C425_=_C724( C425 C724 ) C426_=_C871( C426 C871 ) C426_=_C882( C426 C882 ) \nC426_=_C884( C426 C884 ) C427_=_C428( C427 C428 ) C427_=_C429( C427 C429 ) C427_=_C430( C427 C430 ) C427_=_C431( C427 C431 ) C427_=_C432( C427 C432 ) \nC428_=_C429( C428 C429 ) C428_=_C430( C428 C430 ) C428_=_C431( C428 C431 ) C428_=_C432( C428 C432 ) C429_=_C430( C429 C430 ) C429_=_C431( C429 C431 ) \nC429_=_C432( C429 C432 ) C429_=_C617( C429 C617 ) C430_=_C431( C430 C431 ) C430_=_C432( C430 C432 ) C430_=_C725( C430 C725 ) C431_=_C432( C431 C432 ) \nC431_=_C786( C431 C786 ) C490_=_C595( C490 C595 ) C490_=_C761( C490 C761 ) C490_=_C763( C490 C763 ) C490_=_C764( C490 C764 ) C502_=_C509( C502 C509 ) \nC502_=_C517( C502 C517 ) C502_=_C518( C502 C518 ) C502_=_C519( C502 C519 ) C502_=_C520( C502 C520 ) C502_=_C521( C502 C521 ) C502_=_C523( C502 C523 ) \nC509_=_C517( C509 C517 ) C509_=_C518( C509 C518 ) C509_=_C519( C509 C519 ) C509_=_C520( C509 C520 ) C509_=_C521( C509 C521 ) C509_=_C523( C509 C523 ) \nC517_=_C518( C517 C518 ) C517_=_C519( C517 C519 ) C517_=_C520( C517 C520 ) C517_=_C521( C517 C521 ) C517_=_C523( C517 C523 ) C518_=_C519( C518 C519 ) \nC518_=_C520( C518 C520 ) C518_=_C521( C518 C521 ) C518_=_C523( C518 C523 ) C519_=_C520( C519 C520 ) C519_=_C521( C519 C521 ) C519_=_C523( C519 C523 ) \nC520_=_C521( C520 C521 ) C520_=_C523( C520 C523 ) C521_=_C523( C521 C523 ) C523_=_C752( C523 C752 ) C523_=_C814( C523 C814 ) C579_=_C580( C579 C580 ) \nC579_=_C636( C579 C636 ) C579_=_C692( C579 C692 ) C579_=_C755( C579 C755 ) C580_=_C637( C580 C637 ) C580_=_C693( C580 C693 ) C580_=_C865( C580 C865 ) \nC580_=_C873( C580 C873 ) C580_=_C877( C580 C877 ) C580_=_C881( C580 C881 ) C580_=_C882( C580 C882 ) C580_=_C883( C580 C883 ) C595_=_C761( C595 C761 ) \nC595_=_C763( C595 C763 ) C595_=_C764( C595 C764 ) C603_=_C613( C603 C613 ) C603_=_C614( C603 C614 ) C603_=_C615( C603 C615 ) C603_=_C616( C603 C616 ) \nC603_=_C617( C603 C617 ) C603_=_C618( C603 C618 ) C603_=_C619( C603 C619 ) C613_=_C614( C613 C614 ) C613_=_C615( C613 C615 ) C613_=_C616( C613 C616 ) \nC613_=_C617( C613 C617 ) C613_=_C618( C613 C618 ) C613_=_C619( C613 C619 ) C613_=_C627( C613 C627 ) C614_=_C615( C614 C615 ) C614_=_C616( C614 C616 ) \nC614_=_C617( C614 C617 ) C614_=_C618( C614 C618 ) C614_=_C619( C614 C619 ) C614_=_C636( C614 C636 ) C614_=_C637( C614 C637 ) C615_=_C616( C615 C616 ) \nC615_=_C617( C615 C617 ) C615_=_C618( C615 C618 ) C615_=_C619( C615 C619 ) C616_=_C617( C616 C617 ) C616_=_C618( C616 C618 ) C616_=_C619( C616 C619 ) \nC617_=_C618( C617 C618 ) C617_=_C619( C617 C619 ) C618_=_C619( C618 C619 ) C619_=_C674( C619 C674 ) C627_=_C745( C627 C745 ) C627_=_C747( C627 C747 ) \nC627_=_C748( C627 C748 ) C636_=_C637( C636 C637 ) C636_=_C692( C636 C692 ) C636_=_C755( C636 C755 ) C637_=_C693( C637 C693 ) C637_=_C865( C637 C865 ) \nC637_=_C873( C637 C873 ) C637_=_C877( C637 C877 ) C637_=_C881( C637 C881 ) C637_=_C882( C637 C882 ) C637_=_C883( C637 C883 ) C658_=_C702( C658 C702 ) \nC658_=_C739( C658 C739 ) C658_=_C741( C658 C741 ) C658_=_C742( C658 C742 ) C674_=_C839( C674 C839 ) C674_=_C845( C674 C845 ) C674_=_C846( C674 C846 ) \nC674_=_C847( C674 C847 ) C674_=_C848( C674 C848 ) C674_=_C849( C674 C849 ) C692_=_C693( C692 C693 ) C692_=_C755( C692 C755 ) C693_=_C865( C693 C865 ) \nC693_=_C873( C693 C873 ) C693_=_C877( C693 C877 ) C693_=_C881( C693 C881 ) C693_=_C882( C693 C882 ) C693_=_C883( C693 C883 ) C698_=_C702( C698 C702 ) \nC698_=_C707( C698 C707 ) C698_=_C713( C698 C713 ) C698_=_C718( C698 C718 ) C698_=_C724( C698 C724 ) C698_=_C725( C698 C725 ) C698_=_C726( C698 C726 ) \nC698_=_C727( C698 C727 ) C702_=_C739( C702 C739 ) C702_=_C741( C702 C741 ) C702_=_C742( C702 C742 ) C707_=_C713( C707 C713 ) C707_=_C718( C707 C718 ) \nC707_=_C724( C707 C724 ) C707_=_C725( C707 C725 ) C707_=_C726( C707 C726 ) C707_=_C727( C707 C727 ) C713_=_C718( C713 C718 ) C713_=_C724( C713 C724 ) \nC713_=_C725( C713 C725 ) C713_=_C726( C713 C726 ) C713_=_C727( C713 C727 ) C718_=_C724( C718 C724 ) C718_=_C725( C718 C725 ) C718_=_C726( C718 C726 ) \nC718_=_C727( C718 C727 ) C724_=_C725( C724 C725 ) C724_=_C726( C724 C726 ) C724_=_C727( C724 C727 ) C725_=_C726( C725 C726 ) C725_=_C727( C725 C727 ) \nC726_=_C727( C726 C727 ) C727_=_C758( C727 C758 ) C727_=_C760( C727 C760 ) C739_=_C741( C739 C741 ) C739_=_C742( C739 C742 ) C739_=_C745( C739 C745 ) \nC739_=_C750( C739 C750 ) C739_=_C755( C739 C755 ) C739_=_C758( C739 C758 ) C739_=_C761( C739 C761 ) C741_=_C742( C741 C742 ) C742_=_C837( C742 C837 ) \nC745_=_C747( C745 C747 ) C745_=_C748( C745 C748 ) C745_=_C750( C745 C750 ) C745_=_C755( C745 C755 ) C745_=_C758( C745 C758 ) C745_=_C761( C745 C761 ) \nC747_=_C748( C747 C748 ) C748_=_C845( C748 C845 ) C748_=_C851( C748 C851 ) C750_=_C752( C750 C752 ) C750_=_C755( C750 C755 ) C750_=_C758( C750 C758 ) \nC750_=_C761( C750 C761 ) C752_=_C814( C752 C814 ) C755_=_C758( C755 C758 ) C755_=_C761( C755 C761 ) C758_=_C760( C758 C760 ) C758_=_C761( C758 C761 ) \nC760_=_C866( C760 C866 ) C760_=_C870( C760 C870 ) C760_=_C874( C760 C874 ) C760_=_C878( C760 C878 ) C760_=_C881( C760 C881 ) C760_=_C884( C760 C884 ) \nC760_=_C885( C760 C885 ) C761_=_C763( C761 C763 ) C761_=_C764( C761 C764 ) C763_=_C764( C763 C764 ) C764_=_C849( C764 C849 ) C773_=_C779( C773 C779 ) \nC773_=_C784( C773 C784 ) C773_=_C785( C773 C785 ) C773_=_C786( C773 C786 ) C779_=_C784( C779 C784 ) C779_=_C785( C779 C785 ) C779_=_C786( C779 C786 ) \nC784_=_C785( C784 C785 ) C784_=_C786( C784 C786 ) C785_=_C786( C785 C786 ) C814_=_C862( C814 C862 ) C814_=_C868( C814 C868 ) C814_=_C870( C814 C870 ) \nC814_=_C871( C814 C871 ) C837_=_C842( C837 C842 ) C837_=_C847( C837 C847 ) C837_=_C851( C837 C851 ) C837_=_C855( C837 C855 ) C837_=_C859( C837 C859 ) \nC839_=_C842( C839 C842 ) C839_=_C845( C839 C845 ) C839_=_C846( C839 C846 ) C839_=_C847( C839 C847 ) C839_=_C848( C839 C848 ) C839_=_C849( C839 C849 ) \nC842_=_C847( C842 C847 ) C842_=_C851( C842 C851 ) C842_=_C855( C842 C855 ) C842_=_C859( C842 C859 ) C845_=_C846( C845 C846 ) C845_=_C847( C845 C847 ) \nC845_=_C848( C845 C848 ) C845_=_C849( C845 C849 ) C845_=_C851( C845 C851 ) C846_=_C847( C846 C847 ) C846_=_C848( C846 C848 ) C846_=_C849( C846 C849 ) \nC846_=_C855( C846 C855 ) C847_=_C848( C847 C848 ) C847_=_C849( C847 C849 ) C847_=_C851( C847 C851 ) C847_=_C855( C847 C855 ) C847_=_C859( C847 C859 ) \nC848_=_C849( C848 C849 ) C848_=_C859( C848 C859 ) C851_=_C855( C851 C855 ) C851_=_C859( C851 C859 ) C855_=_C859( C855 C859 ) C862_=_C865( C862 C865 ) \nC862_=_C866( C862 C866 ) C862_=_C868( C862 C868 ) C862_=_C870( C862 C870 ) C862_=_C871( C862 C871 ) C865_=_C866( C865 C866 ) C865_=_C873( C865 C873 ) \nC865_=_C877( C865 C877 ) C865_=_C881( C865 C881 ) C865_=_C882( C865 C882 ) C865_=_C883( C865 C883 ) C866_=_C870( C866 C870 ) C866_=_C874( C866 C874 ) \nC866_=_C878( C866 C878 ) C866_=_C881( C866 C881 ) C866_=_C884( C866 C884 ) C866_=_C885( C866 C885 ) C868_=_C870( C868 C870 ) C868_=_C871( C868 C871 ) \nC868_=_C877( C868 C877 ) C868_=_C878( C868 C878 ) C870_=_C871( C870 C871 ) C870_=_C874( C870 C874 ) C870_=_C878( C870 C878 ) C870_=_C881( C870 C881 ) \nC870_=_C884( C870 C884 ) C870_=_C885( C870 C885 ) C871_=_C882( C871 C882 ) C871_=_C884( C871 C884 ) C873_=_C874( C873 C874 ) C873_=_C877( C873 C877 ) \nC873_=_C881(</w:t>
      </w:r>
    </w:p>
    <w:p>
      <w:pPr>
        <w:pStyle w:val="PreformattedText"/>
        <w:bidi w:val="0"/>
        <w:spacing w:before="0" w:after="0"/>
        <w:jc w:val="left"/>
        <w:rPr/>
      </w:pPr>
      <w:r>
        <w:rPr/>
        <w:t xml:space="preserve"> </w:t>
      </w:r>
      <w:r>
        <w:rPr/>
        <w:t>C873 C881 ) C873_=_C882( C873 C882 ) C873_=_C883( C873 C883 ) C874_=_C878( C874 C878 ) C874_=_C881( C874 C881 ) C874_=_C884( C874 C884 ) \nC874_=_C885( C874 C885 ) C877_=_C878( C877 C878 ) C877_=_C881( C877 C881 ) C877_=_C882( C877 C882 ) C877_=_C883( C877 C883 ) C878_=_C881( C878 C881 ) \nC878_=_C884( C878 C884 ) C878_=_C885( C878 C885 ) C881_=_C882( C881 C882 ) C881_=_C883( C881 C883 ) C881_=_C884( C881 C884 ) C881_=_C885( C881 C885 ) \nC882_=_C883( C882 C883 ) C882_=_C884( C882 C884 ) C883_=_C885( C883 C885 ) C884_=_C885( C884 C885 ) "];59-&gt;64[label="183: C1 C4 C5 C7 C8 \nC9 C10 C11 C18 C19 C24 \nC30 C31 C33 C34 C37 C59 \nC67 C71 C82 C90 C94 C95 \nC96 C97 C98 C101 C117 C129 \nC135 C141 C148 C152 C160 C161 \nC162 C163 C164 C183 C200 C203 \nC204 C205 C206 C207 C208 C209 \nC210 C211 C214 C215 C216 C217 \nC219 C222 C223 C234 C235 C236 \nC237 C240 C241 C242 C250 C257 \nC266 C276 C296 C303 C304 C306 \nC325 C347 C352 C363 C380 C381 \nC382 C383 C384 C390 C393 C399 \nC400 C401 C402 C403 C407 C414 \nC415 C416 C417 C418 C419 C421 \nC422 C423 C424 C425 C426 C427 \nC428 C429 C430 C431 C432 C490 \nC502 C509 C517 C518 C519 C520 \nC521 C523 C579 C580 C595 C603 \nC613 C614 C615 C616 C617 C618 \nC619 C627 C636 C637 C658 C674 \nC692 C693 C698 C702 C707 C713 \nC718 C724 C725 C726 C739 C741 \nC742 C745 C747 C748 C750 C752 \nC755 C758 C761 C763 C764 C773 \nC779 C784 C785 C786 C814 C837 \nC839 C842 C845 C846 C848 C849 \nC851 C855 C859 C862 C865 C866 \nC868 C871 C873 C874 C877 C878 \nC882 C883 C884 C885 \n703: C1_=_C4 ,C1_=_C5 ,C1_=_C7 ,C1_=_C8 ,C1_=_C9 ,\nC1_=_C10 ,C1_=_C11 ,C1_=_C18 ,C1_=_C19 ,C1_=_C24 ,C4_=_C5 ,\nC4_=_C7 ,C4_=_C8 ,C4_=_C9 ,C4_=_C10 ,C4_=_C11 ,C5_=_C7 ,\nC5_=_C8 ,C5_=_C9 ,C5_=_C10 ,C5_=_C11 ,C5_=_C30 ,C5_=_C37 ,\nC7_=_C8 ,C7_=_C9 ,C7_=_C10 ,C7_=_C11 ,C8_=_C9 ,C8_=_C10 ,\nC8_=_C11 ,C8_=_C207 ,C8_=_C603 ,C9_=_C10 ,C9_=_C11 ,C9_=_C208 ,\nC10_=_C11 ,C10_=_C209 ,C10_=_C713 ,C11_=_C210 ,C11_=_C779 ,C18_=_C19 ,\nC18_=_C24 ,C18_=_C30 ,C18_=_C31 ,C18_=_C33 ,C18_=_C34 ,C19_=_C24 ,\nC19_=_C37 ,C24_=_C352 ,C24_=_C399 ,C24_=_C400 ,C24_=_C401 ,C24_=_C402 ,\nC24_=_C403 ,C30_=_C31 ,C30_=_C33 ,C30_=_C34 ,C30_=_C37 ,C31_=_C33 ,\nC31_=_C34 ,C31_=_C152 ,C31_=_C160 ,C31_=_C161 ,C33_=_C34 ,C33_=_C236 ,\nC33_=_C579 ,C33_=_C580 ,C34_=_C614 ,C34_=_C636 ,C34_=_C637 ,C59_=_C67 ,\nC59_=_C71 ,C59_=_C82 ,C59_=_C94 ,C59_=_C95 ,C59_=_C96 ,C59_=_C97 ,\nC59_=_C98 ,C59_=_C101 ,C67_=_C658 ,C67_=_C702 ,C67_=_C739 ,C67_=_C741 ,\nC67_=_C742 ,C71_=_C82 ,C71_=_C94 ,C71_=_C95 ,C71_=_C96 ,C71_=_C97 ,\nC71_=_C98 ,C71_=_C101 ,C82_=_C90 ,C82_=_C94 ,C82_=_C95 ,C82_=_C96 ,\nC82_=_C97 ,C82_=_C98 ,C82_=_C101 ,C90_=_C148 ,C90_=_C296 ,C90_=_C627 ,\nC90_=_C745 ,C90_=_C747 ,C90_=_C748 ,C94_=_C95 ,C94_=_C96 ,C94_=_C97 ,\nC94_=_C98 ,C94_=_C101 ,C95_=_C96 ,C95_=_C97 ,C95_=_C98 ,C95_=_C101 ,\nC96_=_C97 ,C96_=_C98 ,C96_=_C101 ,C96_=_C117 ,C97_=_C98 ,C97_=_C101 ,\nC98_=_C101 ,C98_=_C303 ,C98_=_C304 ,C98_=_C306 ,C101_=_C393 ,C101_=_C523 ,\nC101_=_C752 ,C101_=_C814 ,C117_=_C363 ,C117_=_C427 ,C117_=_C428 ,C117_=_C429 ,\nC117_=_C430 ,C117_=_C431 ,C117_=_C432 ,C129_=_C135 ,C129_=_C141 ,C129_=_C152 ,\nC129_=_C162 ,C129_=_C163 ,C129_=_C164 ,C135_=_C276 ,C135_=_C380 ,C135_=_C381 ,\nC135_=_C382 ,C135_=_C383 ,C135_=_C384 ,C141_=_C148 ,C141_=_C152 ,C141_=_C162 ,\nC141_=_C163 ,C141_=_C164 ,C148_=_C296 ,C148_=_C627 ,C148_=_C745 ,C148_=_C747 ,\nC148_=_C748 ,C152_=_C160 ,C152_=_C161 ,C152_=_C162 ,C152_=_C163 ,C152_=_C164 ,\nC160_=_C161 ,C160_=_C579 ,C160_=_C636 ,C160_=_C692 ,C160_=_C755 ,C161_=_C580 ,\nC161_=_C637 ,C161_=_C693 ,C161_=_C865 ,C161_=_C873 ,C161_=_C877 ,C161_=_C882 ,\nC161_=_C883 ,C162_=_C163 ,C162_=_C164 ,C163_=_C164 ,C183_=_C266 ,C183_=_C490 ,\nC183_=_C595 ,C183_=_C761 ,C183_=_C763 ,C183_=_C764 ,C200_=_C203 ,C200_=_C204 ,\nC200_=_C205 ,C200_=_C206 ,C200_=_C207 ,C200_=_C208 ,C200_=_C209 ,C200_=_C210 ,\nC200_=_C211 ,C200_=_C222 ,C200_=_C223 ,C203_=_C204 ,C203_=_C205 ,C203_=_C206 ,\nC203_=_C207 ,C203_=_C208 ,C203_=_C209 ,C203_=_C210 ,C203_=_C214 ,C203_=_C234 ,\nC203_=_C240 ,C203_=_C250 ,C204_=_C205 ,C204_=_C206 ,C204_=_C207 ,C204_=_C208 ,\nC204_=_C209 ,C204_=_C210 ,C204_=_C215 ,C204_=_C235 ,C204_=_C241 ,C204_=_C257 ,\nC205_=_C206 ,C205_=_C207 ,C205_=_C208 ,C205_=_C209 ,C205_=_C210 ,C205_=_C216 ,\nC205_=_C242 ,C205_=_C266 ,C206_=_C207 ,C206_=_C208 ,C206_=_C209 ,C206_=_C210 ,\nC207_=_C208 ,C207_=_C209 ,C207_=_C210 ,C207_=_C603 ,C208_=_C209 ,C208_=_C210 ,\nC209_=_C210 ,C209_=_C713 ,C210_=_C779 ,C211_=_C214 ,C211_=_C215 ,C211_=_C216 ,\nC211_=_C217 ,C211_=_C219 ,C211_=_C222 ,C211_=_C223 ,C214_=_C215 ,C214_=_C216 ,\nC214_=_C217 ,C214_=_C219 ,C214_=_C234 ,C214_=_C240 ,C214_=_C250 ,C215_=_C216 ,\nC215_=_C217 ,C215_=_C219 ,C215_=_C235 ,C215_=_C241 ,C215_=_C257 ,C216_=_C217 ,\nC216_=_C219 ,C216_=_C242 ,C216_=_C266 ,C217_=_C219 ,C217_=_C347 ,C219_=_C619 ,\nC219_=_C674 ,C222_=_C223 ,C222_=_C234 ,C222_=_C235 ,C222_=_C236 ,C222_=_C237 ,\nC223_=_C240 ,C223_=_C241 ,C223_=_C242 ,C234_=_C235 ,C234_=_C236 ,C234_=_C237 ,\nC234_=_C240 ,C234_=_C250 ,C235_=_C236 ,C235_=_C237 ,C235_=_C241 ,C235_=_C257 ,\nC236_=_C237 ,C236_=_C579 ,C236_=_C580 ,C237_=_C692 ,C237_=_C693 ,C240_=_C241 ,\nC240_=_C242 ,C240_=_C250 ,C241_=_C242 ,C241_=_C257 ,C242_=_C266 ,C250_=_C325 ,\nC250_=_C414 ,C250_=_C415 ,C250_=_C416 ,C250_=_C417 ,C250_=_C418 ,C250_=_C419 ,\nC257_=_C421 ,C257_=_C422 ,C257_=_C423 ,C257_=_C424 ,C257_=_C425 ,C257_=_C426 ,\nC266_=_C490 ,C266_=_C595 ,C266_=_C761 ,C266_=_C763 ,C266_=_C764 ,C276_=_C380 ,\nC276_=_C381 ,C276_=_C382 ,C276_=_C383 ,C276_=_C384 ,C296_=_C627 ,C296_=_C745 ,\nC296_=_C747 ,C296_=_C748 ,C303_=_C304 ,C303_=_C306 ,C303_=_C390 ,C303_=_C393 ,\nC304_=_C306 ,C304_=_C502 ,C304_=_C509 ,C304_=_C517 ,C304_=_C518 ,C304_=_C519 ,\nC304_=_C520 ,C304_=_C521 ,C304_=_C523 ,C306_=_C814 ,C306_=_C862 ,C306_=_C868 ,\nC306_=_C871 ,C325_=_C414 ,C325_=_C415 ,C325_=_C416 ,C325_=_C417 ,C325_=_C418 ,\nC325_=_C419 ,C347_=_C674 ,C347_=_C839 ,C347_=_C845 ,C347_=_C846 ,C347_=_C848 ,\nC347_=_C849 ,C352_=_C399 ,C352_=_C400 ,C352_=_C401 ,C352_=_C402 ,C352_=_C403 ,\nC363_=_C427 ,C363_=_C428 ,C363_=_C429 ,C363_=_C430 ,C363_=_C431 ,C363_=_C432 ,\nC380_=_C381 ,C380_=_C382 ,C380_=_C383 ,C380_=_C384 ,C380_=_C390 ,C380_=_C399 ,\nC380_=_C407 ,C380_=_C414 ,C380_=_C421 ,C380_=_C427 ,C381_=_C382 ,C381_=_C383 ,\nC381_=_C384 ,C381_=_C509 ,C382_=_C383 ,C382_=_C384 ,C382_=_C707 ,C383_=_C384 ,\nC383_=_C773 ,C384_=_C839 ,C384_=_C842 ,C390_=_C393 ,C390_=_C399 ,C390_=_C407 ,\nC390_=_C414 ,C390_=_C421 ,C390_=_C427 ,C393_=_C523 ,C393_=_C752 ,C393_=_C814 ,\nC399_=_C400 ,C399_=_C401 ,C399_=_C402 ,C399_=_C403 ,C399_=_C407 ,C399_=_C414 ,\nC399_=_C421 ,C399_=_C427 ,C400_=_C401 ,C400_=_C402 ,C400_=_C403 ,C400_=_C517 ,\nC401_=_C402 ,C401_=_C403 ,C402_=_C403 ,C407_=_C414 ,C407_=_C421 ,C407_=_C427 ,\nC414_=_C415 ,C414_=_C416 ,C414_=_C417 ,C414_=_C418 ,C414_=_C419 ,C414_=_C421 ,\nC414_=_C427 ,C415_=_C416 ,C415_=_C417 ,C415_=_C418 ,C415_=_C419 ,C416_=_C417 ,\nC416_=_C418 ,C416_=_C419 ,C416_=_C519 ,C417_=_C418 ,C417_=_C419 ,C417_=_C615 ,\nC418_=_C419 ,C418_=_C785 ,C419_=_C848 ,C419_=_C859 ,C421_=_C422 ,C421_=_C423 ,\nC421_=_C424 ,C421_=_C425 ,C421_=_C426 ,C421_=_C427 ,C422_=_C423 ,C422_=_C424 ,\nC422_=_C425 ,C422_=_C426 ,C423_=_C424 ,C423_=_C425 ,C423_=_C426 ,C423_=_C520 ,\nC424_=_C425 ,C424_=_C426 ,C424_=_C616 ,C425_=_C426 ,C425_=_C724 ,C426_=_C871 ,\nC426_=_C882 ,C426_=_C884 ,C427_=_C428 ,C427_=_C429 ,C427_=_C430 ,C427_=_C431 ,\nC427_=_C432 ,C428_=_C429 ,C428_=_C430 ,C428_=_C431 ,C428_=_C432 ,C429_=_C430 ,\nC429_=_C431 ,C429_=_C432 ,C429_=_C617 ,C430_=_C431 ,C430_=_C432 ,C430_=_C725 ,\nC431_=_C432 ,C431_=_C786 ,C490_=_C595 ,C490_=_C761 ,C490_=_C763 ,C490_=_C764 ,\nC502_=_C509 ,C502_=_C517 ,C502_=_C518 ,C502_=_C519 ,C502_=_C520 ,C502_=_C521 ,\nC502_=_C523 ,C509_=_C517 ,C509_=_C518 ,C509_=_C519 ,C509_=_C520 ,C509_=_C521 ,\nC509_=_C523 ,C517_=_C518 ,C517_=_C519 ,C517_=_C520 ,C517_=_C521 ,C517_=_C523 ,\nC518_=_C519 ,C518_=_C520 ,C518_=_C521 ,C518_=_C523 ,C519_=_C520 ,C519_=_C521 ,\nC519_=_C523 ,C520_=_C521 ,C520_=_C523 ,C521_=_C523 ,C523_=_C752 ,C523_=_C814 ,\nC579_=_C580 ,C579_=_C636 ,C579_=_C692 ,C579_=_C755 ,C580_=_C637 ,C580_=_C693 ,\nC580_=_C865 ,C580_=_C873 ,C580_=_C877 ,C580_=_C882 ,C580_=_C883 ,C595_=_C761 ,\nC595_=_C763 ,C595_=_C764 ,C603_=_C613 ,C603_=_C614 ,C603_=_C615 ,C603_=_C616 ,\nC603_=_C617 ,C603_=_C618 ,C603_=_C619 ,C613_=_C614 ,C613_=_C615 ,C613_=_C616 ,\nC613_=_C617 ,C613_=_C618 ,C613_=_C619 ,C613_=_C627 ,C614_=_C615 ,C614_=_C616 ,\nC614_=_C617 ,C614_=_C618 ,C614_=_C619 ,C614_=_C636 ,C614_=_C637 ,C615_=_C616 ,\nC615_=_C617 ,C615_=_C618 ,C615_=_C619 ,C616_=_C617 ,C616_=_C618 ,C616_=_C619 ,\nC617_=_C618 ,C617_=_C619 ,C618_=_C619 ,C619_=_C674 ,C627_=_C745 ,C627_=_C747 ,\nC627_=_C748 ,C636_=_C637 ,C636_=_C692 ,C636_=_C755 ,C637_=_C693 ,C637_=_C865 ,\nC637_=_C873 ,C637_=_C877 ,C637_=_C882 ,C637_=_C883 ,C658_=_C702 ,C658_=_C739 ,\nC658_=_C741 ,C658_=_C742 ,C674_=_C839 ,C674_=_C845 ,C674_=_C846 ,C674_=_C848 ,\nC674_=_C849 ,C692_=_C693 ,C692_=_C755 ,C693_=_C865 ,C693_=_C873 ,C693_=_C877 ,\nC693_=_C882 ,C693_=_C883 ,C698_=_C702 ,C698_=_C707 ,C698_=_C713 ,C698_=_C718 ,\nC698_=_C724 ,C698_=_C725 ,C698_=_C726 ,C702_=_C739 ,C702_=_C741 ,C702_=_C742 ,\nC707_=_C713 ,C707_=_C718 ,C707_=_C724 ,C707_=_C725 ,C707_=_C726 ,C713_=_C718 ,\nC713_=_C724 ,C713_=_C725 ,C713_=_C726 ,C718_=_C724 ,C718_=_C725 ,C718_=_C726 ,\nC724_=_C725 ,C724_=_C726 ,C725_=_C726 ,C739_=_C741 ,C739_=_C742 ,C739_=_C745 ,\nC739_=_C750 ,C739_=_C755 ,C739_=_C758 ,C739_=_C761 ,C741_=_C742 ,C742_=_C837 ,\nC745_=_C747 ,C745_=_C748 ,C745_=_C750 ,C745_=_C755 ,C745_=_C758 ,C745_=_C761 ,\nC747_=_C748 ,C748_=_C845 ,C748_=_C851 ,C750_=_C752 ,C750_=_C755 ,C750_=_C758 ,\nC750_=_C761 ,C752_=_C814 ,C755_=_C758 ,C755_=_C761 ,C758_=_C761 ,C761_=_C763 ,\nC761_=_C764 ,C763_=_C764 ,C764_=_C849 ,C773_=_C779 ,C773_=_C784 ,C773_=_C785 ,\nC773_=_C786 ,C779_=_C784 ,C779_=_C785 ,C779_=_C786 ,C784_=_C785 ,C784_=_C786 ,\nC785_=_C786 ,C814_=_C862 ,C814_=_C868 ,C814_=_C871 ,C837_=_C842 ,C837_=_C851 ,\nC837_=_C855</w:t>
      </w:r>
    </w:p>
    <w:p>
      <w:pPr>
        <w:pStyle w:val="PreformattedText"/>
        <w:bidi w:val="0"/>
        <w:spacing w:before="0" w:after="0"/>
        <w:jc w:val="left"/>
        <w:rPr/>
      </w:pPr>
      <w:r>
        <w:rPr/>
        <w:t xml:space="preserve"> </w:t>
      </w:r>
      <w:r>
        <w:rPr/>
        <w:t>,C837_=_C859 ,C839_=_C842 ,C839_=_C845 ,C839_=_C846 ,C839_=_C848 ,\nC839_=_C849 ,C842_=_C851 ,C842_=_C855 ,C842_=_C859 ,C845_=_C846 ,C845_=_C848 ,\nC845_=_C849 ,C845_=_C851 ,C846_=_C848 ,C846_=_C849 ,C846_=_C855 ,C848_=_C849 ,\nC848_=_C859 ,C851_=_C855 ,C851_=_C859 ,C855_=_C859 ,C862_=_C865 ,C862_=_C866 ,\nC862_=_C868 ,C862_=_C871 ,C865_=_C866 ,C865_=_C873 ,C865_=_C877 ,C865_=_C882 ,\nC865_=_C883 ,C866_=_C874 ,C866_=_C878 ,C866_=_C884 ,C866_=_C885 ,C868_=_C871 ,\nC868_=_C877 ,C868_=_C878 ,C871_=_C882 ,C871_=_C884 ,C873_=_C874 ,C873_=_C877 ,\nC873_=_C882 ,C873_=_C883 ,C874_=_C878 ,C874_=_C884 ,C874_=_C885 ,C877_=_C878 ,\nC877_=_C882 ,C877_=_C883 ,C878_=_C884 ,C878_=_C885 ,C882_=_C883 ,C882_=_C884 ,\nC883_=_C885 ,C884_=_C885 ,"];65[shape=box, label="id:65 level: 2\n251: C8 C31 C33 C34 C58 \nC63 C70 C75 C82 C83 C84 \nC85 C86 C87 C88 C90 C91 \nC97 C101 C103 C110 C114 C118 \nC125 C128 C131 C133 C141 C142 \nC144 C146 C147 C148 C150 C151 \nC152 C153 C155 C157 C158 C159 \nC160 C161 C164 C169 C171 C178 \nC182 C183 C186 C193 C197 C198 \nC204 C205 C207 C215 C216 C225 \nC226 C230 C235 C236 C241 C242 \nC247 C248 C256 C257 C265 C266 \nC295 C297 C298 C299 C305 C311 \nC316 C365 C369 C370 C371 C372 \nC373 C380 C390 C393 C399 C407 \nC414 C421 C422 C423 C424 C425 \nC426 C427 C429 C435 C436 C440 \nC442 C444 C445 C450 C452 C454 \nC456 C459 C462 C464 C466 C471 \nC472 C473 C474 C480 C482 C483 \nC487 C489 C490 C493 C498 C499 \nC505 C513 C514 C520 C521 C523 \nC527 C528 C533 C534 C538 C539 \nC543 C548 C549 C551 C553 C556 \nC558 C559 C560 C561 C563 C565 \nC566 C569 C572 C575 C578 C579 \nC580 C581 C582 C584 C588 C593 \nC595 C596 C597 C598 C602 C603 \nC606 C610 C611 C612 C613 C614 \nC616 C617 C618 C623 C627 C628 \nC631 C635 C636 C637 C638 C639 \nC640 C648 C649 C650 C651 C682 \nC688 C699 C714 C723 C724 C730 \nC747 C748 C752 C763 C764 C792 \nC800 C801 C803 C804 C806 C807 \nC808 C809 C811 C812 C814 C816 \nC819 C820 C821 C824 C825 C826 \nC828 C829 C831 C832 C835 C840 \nC844 C845 C849 C850 C851 C852 \nC853 C857 C861 C862 C864 C865 \nC866 C871 C872 C873 C874 C876 \nC879 C880 C882 C883 C884 C885 \n1363: C8_=_C207( C8 C207 ) C8_=_C603( C8 C603 ) C8_=_C606( C8 C606 ) C8_=_C610( C8 C610 ) C8_=_C611( C8 C611 ) \nC8_=_C612( C8 C612 ) C31_=_C33( C31 C33 ) C31_=_C34( C31 C34 ) C31_=_C152( C31 C152 ) C31_=_C153( C31 C153 ) C31_=_C155( C31 C155 ) \nC31_=_C157( C31 C157 ) C31_=_C158( C31 C158 ) C31_=_C159( C31 C159 ) C31_=_C160( C31 C160 ) C31_=_C161( C31 C161 ) C33_=_C34( C33 C34 ) \nC33_=_C157( C33 C157 ) C33_=_C236( C33 C236 ) C33_=_C563( C33 C563 ) C33_=_C572( C33 C572 ) C33_=_C575( C33 C575 ) C33_=_C578( C33 C578 ) \nC33_=_C579( C33 C579 ) C33_=_C580( C33 C580 ) C34_=_C158( C34 C158 ) C34_=_C614( C34 C614 ) C34_=_C631( C34 C631 ) C34_=_C635( C34 C635 ) \nC34_=_C636( C34 C636 ) C34_=_C637( C34 C637 ) C58_=_C63( C58 C63 ) C58_=_C70( C58 C70 ) C58_=_C82( C58 C82 ) C58_=_C83( C58 C83 ) \nC58_=_C84( C58 C84 ) C58_=_C85( C58 C85 ) C58_=_C86( C58 C86 ) C58_=_C87( C58 C87 ) C58_=_C88( C58 C88 ) C58_=_C90( C58 C90 ) \nC58_=_C91( C58 C91 ) C63_=_C75( C63 C75 ) C63_=_C86( C63 C86 ) C63_=_C97( C63 C97 ) C63_=_C103( C63 C103 ) C63_=_C110( C63 C110 ) \nC63_=_C125( C63 C125 ) C70_=_C75( C70 C75 ) C70_=_C82( C70 C82 ) C70_=_C83( C70 C83 ) C70_=_C84( C70 C84 ) C70_=_C85( C70 C85 ) \nC70_=_C86( C70 C86 ) C70_=_C87( C70 C87 ) C70_=_C88( C70 C88 ) C70_=_C90( C70 C90 ) C70_=_C91( C70 C91 ) C75_=_C86( C75 C86 ) \nC75_=_C97( C75 C97 ) C75_=_C103( C75 C103 ) C75_=_C110( C75 C110 ) C75_=_C125( C75 C125 ) C82_=_C83( C82 C83 ) C82_=_C84( C82 C84 ) \nC82_=_C85( C82 C85 ) C82_=_C86( C82 C86 ) C82_=_C87( C82 C87 ) C82_=_C88( C82 C88 ) C82_=_C90( C82 C90 ) C82_=_C91( C82 C91 ) \nC82_=_C97( C82 C97 ) C82_=_C101( C82 C101 ) C83_=_C84( C83 C84 ) C83_=_C85( C83 C85 ) C83_=_C86( C83 C86 ) C83_=_C87( C83 C87 ) \nC83_=_C88( C83 C88 ) C83_=_C90( C83 C90 ) C83_=_C91( C83 C91 ) C83_=_C103( C83 C103 ) C84_=_C85( C84 C85 ) C84_=_C86( C84 C86 ) \nC84_=_C87( C84 C87 ) C84_=_C88( C84 C88 ) C84_=_C90( C84 C90 ) C84_=_C91( C84 C91 ) C84_=_C110( C84 C110 ) C84_=_C114( C84 C114 ) \nC85_=_C86( C85 C86 ) C85_=_C87( C85 C87 ) C85_=_C88( C85 C88 ) C85_=_C90( C85 C90 ) C85_=_C91( C85 C91 ) C85_=_C118( C85 C118 ) \nC86_=_C87( C86 C87 ) C86_=_C88( C86 C88 ) C86_=_C90( C86 C90 ) C86_=_C91( C86 C91 ) C86_=_C97( C86 C97 ) C86_=_C103( C86 C103 ) \nC86_=_C110( C86 C110 ) C86_=_C125( C86 C125 ) C87_=_C88( C87 C88 ) C87_=_C90( C87 C90 ) C87_=_C91( C87 C91 ) C87_=_C128( C87 C128 ) \nC87_=_C141( C87 C141 ) C87_=_C142( C87 C142 ) C87_=_C144( C87 C144 ) C87_=_C146( C87 C146 ) C87_=_C147( C87 C147 ) C87_=_C148( C87 C148 ) \nC87_=_C150( C87 C150 ) C87_=_C151( C87 C151 ) C88_=_C90( C88 C90 ) C88_=_C91( C88 C91 ) C88_=_C146( C88 C146 ) C88_=_C295( C88 C295 ) \nC88_=_C297( C88 C297 ) C88_=_C298( C88 C298 ) C88_=_C299( C88 C299 ) C90_=_C91( C90 C91 ) C90_=_C148( C90 C148 ) C90_=_C627( C90 C627 ) \nC90_=_C747( C90 C747 ) C90_=_C748( C90 C748 ) C91_=_C297( C91 C297 ) C91_=_C628( C91 C628 ) C91_=_C747( C91 C747 ) C91_=_C800( C91 C800 ) \nC91_=_C801( C91 C801 ) C91_=_C803( C91 C803 ) C91_=_C804( C91 C804 ) C91_=_C806( C91 C806 ) C91_=_C807( C91 C807 ) C97_=_C101( C97 C101 ) \nC97_=_C103( C97 C103 ) C97_=_C110( C97 C110 ) C97_=_C125( C97 C125 ) C101_=_C305( C101 C305 ) C101_=_C393( C101 C393 ) C101_=_C523( C101 C523 ) \nC101_=_C752( C101 C752 ) C101_=_C808( C101 C808 ) C101_=_C809( C101 C809 ) C101_=_C811( C101 C811 ) C101_=_C812( C101 C812 ) C101_=_C814( C101 C814 ) \nC103_=_C110( C103 C110 ) C103_=_C125( C103 C125 ) C110_=_C114( C110 C114 ) C110_=_C125( C110 C125 ) C114_=_C230( C114 C230 ) C114_=_C459( C114 C459 ) \nC114_=_C569( C114 C569 ) C114_=_C688( C114 C688 ) C114_=_C816( C114 C816 ) C114_=_C821( C114 C821 ) C114_=_C825( C114 C825 ) C114_=_C826( C114 C826 ) \nC114_=_C828( C114 C828 ) C114_=_C829( C114 C829 ) C118_=_C365( C118 C365 ) C118_=_C429( C118 C429 ) C118_=_C483( C118 C483 ) C118_=_C617( C118 C617 ) \nC118_=_C639( C118 C639 ) C118_=_C648( C118 C648 ) C118_=_C649( C118 C649 ) C118_=_C650( C118 C650 ) C125_=_C182( C125 C182 ) C125_=_C265( C125 C265 ) \nC125_=_C489( C125 C489 ) C125_=_C566( C125 C566 ) C125_=_C582( C125 C582 ) C125_=_C593( C125 C593 ) C125_=_C595( C125 C595 ) C125_=_C596( C125 C596 ) \nC125_=_C597( C125 C597 ) C128_=_C131( C128 C131 ) C128_=_C133( C128 C133 ) C128_=_C141( C128 C141 ) C128_=_C142( C128 C142 ) C128_=_C144( C128 C144 ) \nC128_=_C146( C128 C146 ) C128_=_C147( C128 C147 ) C128_=_C148( C128 C148 ) C128_=_C150( C128 C150 ) C128_=_C151( C128 C151 ) C131_=_C133( C131 C133 ) \nC131_=_C169( C131 C169 ) C131_=_C178( C131 C178 ) C131_=_C182( C131 C182 ) C131_=_C183( C131 C183 ) C133_=_C164( C133 C164 ) C133_=_C171( C133 C171 ) \nC133_=_C186( C133 C186 ) C133_=_C193( C133 C193 ) C133_=_C197( C133 C197 ) C133_=_C198( C133 C198 ) C141_=_C142( C141 C142 ) C141_=_C144( C141 C144 ) \nC141_=_C146( C141 C146 ) C141_=_C147( C141 C147 ) C141_=_C148( C141 C148 ) C141_=_C150( C141 C150 ) C141_=_C151( C141 C151 ) C141_=_C152( C141 C152 ) \nC141_=_C164( C141 C164 ) C142_=_C144( C142 C144 ) C142_=_C146( C142 C146 ) C142_=_C147( C142 C147 ) C142_=_C148( C142 C148 ) C142_=_C150( C142 C150 ) \nC142_=_C151( C142 C151 ) C142_=_C153( C142 C153 ) C142_=_C169( C142 C169 ) C142_=_C171( C142 C171 ) C144_=_C146( C144 C146 ) C144_=_C147( C144 C147 ) \nC144_=_C148( C144 C148 ) C144_=_C150( C144 C150 ) C144_=_C151( C144 C151 ) C144_=_C155( C144 C155 ) C144_=_C178( C144 C178 ) C144_=_C186( C144 C186 ) \nC146_=_C147( C146 C147 ) C146_=_C148( C146 C148 ) C146_=_C150( C146 C150 ) C146_=_C151( C146 C151 ) C146_=_C295( C146 C295 ) C146_=_C297( C146 C297 ) \nC146_=_C298( C146 C298 ) C146_=_C299( C146 C299 ) C147_=_C148( C147 C148 ) C147_=_C150( C147 C150 ) C147_=_C151( C147 C151 ) C147_=_C295( C147 C295 ) \nC147_=_C613( C147 C613 ) C147_=_C623( C147 C623 ) C147_=_C627( C147 C627 ) C147_=_C628( C147 C628 ) C148_=_C150( C148 C150 ) C148_=_C151( C148 C151 ) \nC148_=_C627( C148 C627 ) C148_=_C747( C148 C747 ) C148_=_C748( C148 C748 ) C150_=_C151( C150 C151 ) C150_=_C298( C150 C298 ) C150_=_C748( C150 C748 ) \nC150_=_C806( C150 C806 ) C150_=_C835( C150 C835 ) C150_=_C840( C150 C840 ) C150_=_C845( C150 C845 ) C150_=_C850( C150 C850 ) C150_=_C851( C150 C851 ) \nC150_=_C852( C150 C852 ) C150_=_C853( C150 C853 ) C151_=_C299( C151 C299 ) C151_=_C807( C151 C807 ) C151_=_C862( C151 C862 ) C151_=_C864( C151 C864 ) \nC151_=_C865( C151 C865 ) C151_=_C866( C151 C866 ) C152_=_C153( C152 C153 ) C152_=_C155( C152 C155 ) C152_=_C157( C152 C157 ) C152_=_C158( C152 C158 ) \nC152_=_C159( C152 C159 ) C152_=_C160( C152 C160 ) C152_=_C161( C152 C161 ) C152_=_C164( C152 C164 ) C153_=_C155( C153 C155 ) C153_=_C157( C153 C157 ) \nC153_=_C158( C153 C158 ) C153_=_C159( C153 C159 ) C153_=_C160( C153 C160 ) C153_=_C161( C153 C161 ) C153_=_C169( C153 C169 ) C153_=_C171( C153 C171 ) \nC155_=_C157( C155 C157 ) C155_=_C158( C155 C158 ) C155_=_C159( C155 C159 ) C155_=_C160( C155 C160 ) C155_=_C161( C155 C161 ) C155_=_C178( C155 C178 ) \nC155_=_C186( C155 C186 ) C157_=_C158( C157 C158 ) C157_=_C159( C157 C159 ) C157_=_C160( C157 C160 ) C157_=_C161( C157 C161 ) C157_=_C236( C157 C236 ) \nC157_=_C563( C157 C563 ) C157_=_C572( C157 C572 ) C157_=_C575( C157 C575 ) C157_=_C578( C157 C578 ) C157_=_C579( C157 C579 ) C157_=_C580( C157 C580 ) \nC158_=_C159( C158 C159 ) C158_=_C160( C158 C160 ) C158_=_C161( C158 C161 ) C158_=_C614( C158 C614 ) C158_=_C631( C158 C631 ) C158_=_C635( C158 C635 ) \nC158_=_C636( C158 C636 ) C158_=_C637( C158 C637 ) C159_=_C160( C159 C160 ) C159_=_C161( C159 C161 ) C159_=_C578( C159 C578 ) C159_=_C635( C159 C635 ) \nC160_=_C161( C160 C161 ) C160_=_C579( C160 C579 ) C160_=_C636( C160 C636 ) C161_=_C580( C161 C580 ) C161_=_C637( C161 C637 ) C161_=_C865( C161 C865 ) \nC161_=_C873( C161 C873 ) C161_=_C882( C161 C882 ) C161_=_C883( C161 C883 ) C164_=_C171( C164 C171 ) C164_=_C186( C164 C186 ) C164_=_C193( C164 C193 ) \nC164_=_C197( C164 C197 ) C164_=_C198(</w:t>
      </w:r>
    </w:p>
    <w:p>
      <w:pPr>
        <w:pStyle w:val="PreformattedText"/>
        <w:bidi w:val="0"/>
        <w:spacing w:before="0" w:after="0"/>
        <w:jc w:val="left"/>
        <w:rPr/>
      </w:pPr>
      <w:r>
        <w:rPr/>
        <w:t xml:space="preserve"> </w:t>
      </w:r>
      <w:r>
        <w:rPr/>
        <w:t>C164 C198 ) C169_=_C171( C169 C171 ) C169_=_C178( C169 C178 ) C169_=_C182( C169 C182 ) C169_=_C183( C169 C183 ) \nC171_=_C186( C171 C186 ) C171_=_C193( C171 C193 ) C171_=_C197( C171 C197 ) C171_=_C198( C171 C198 ) C178_=_C182( C178 C182 ) C178_=_C183( C178 C183 ) \nC178_=_C186( C178 C186 ) C182_=_C183( C182 C183 ) C182_=_C265( C182 C265 ) C182_=_C489( C182 C489 ) C182_=_C566( C182 C566 ) C182_=_C582( C182 C582 ) \nC182_=_C593( C182 C593 ) C182_=_C595( C182 C595 ) C182_=_C596( C182 C596 ) C182_=_C597( C182 C597 ) C183_=_C266( C183 C266 ) C183_=_C490( C183 C490 ) \nC183_=_C595( C183 C595 ) C183_=_C763( C183 C763 ) C183_=_C764( C183 C764 ) C186_=_C193( C186 C193 ) C186_=_C197( C186 C197 ) C186_=_C198( C186 C198 ) \nC193_=_C197( C193 C197 ) C193_=_C198( C193 C198 ) C193_=_C369( C193 C369 ) C193_=_C370( C193 C370 ) C193_=_C371( C193 C371 ) C193_=_C372( C193 C372 ) \nC193_=_C373( C193 C373 ) C197_=_C198( C197 C198 ) C197_=_C372( C197 C372 ) C197_=_C435( C197 C435 ) C197_=_C498( C197 C498 ) C197_=_C548( C197 C548 ) \nC197_=_C584( C197 C584 ) C197_=_C598( C197 C598 ) C197_=_C602( C197 C602 ) C198_=_C373( C198 C373 ) C198_=_C436( C198 C436 ) C198_=_C499( C198 C499 ) \nC198_=_C549( C198 C549 ) C198_=_C618( C198 C618 ) C198_=_C640( C198 C640 ) C198_=_C651( C198 C651 ) C204_=_C205( C204 C205 ) C204_=_C207( C204 C207 ) \nC204_=_C215( C204 C215 ) C204_=_C225( C204 C225 ) C204_=_C235( C204 C235 ) C204_=_C241( C204 C241 ) C204_=_C247( C204 C247 ) C204_=_C256( C204 C256 ) \nC204_=_C257( C204 C257 ) C205_=_C207( C205 C207 ) C205_=_C216( C205 C216 ) C205_=_C226( C205 C226 ) C205_=_C242( C205 C242 ) C205_=_C248( C205 C248 ) \nC205_=_C256( C205 C256 ) C205_=_C265( C205 C265 ) C205_=_C266( C205 C266 ) C207_=_C603( C207 C603 ) C207_=_C606( C207 C606 ) C207_=_C610( C207 C610 ) \nC207_=_C611( C207 C611 ) C207_=_C612( C207 C612 ) C215_=_C216( C215 C216 ) C215_=_C225( C215 C225 ) C215_=_C235( C215 C235 ) C215_=_C241( C215 C241 ) \nC215_=_C247( C215 C247 ) C215_=_C256( C215 C256 ) C215_=_C257( C215 C257 ) C216_=_C226( C216 C226 ) C216_=_C242( C216 C242 ) C216_=_C248( C216 C248 ) \nC216_=_C256( C216 C256 ) C216_=_C265( C216 C265 ) C216_=_C266( C216 C266 ) C225_=_C226( C225 C226 ) C225_=_C230( C225 C230 ) C225_=_C235( C225 C235 ) \nC225_=_C241( C225 C241 ) C225_=_C247( C225 C247 ) C225_=_C256( C225 C256 ) C225_=_C257( C225 C257 ) C226_=_C230( C226 C230 ) C226_=_C242( C226 C242 ) \nC226_=_C248( C226 C248 ) C226_=_C256( C226 C256 ) C226_=_C265( C226 C265 ) C226_=_C266( C226 C266 ) C230_=_C459( C230 C459 ) C230_=_C569( C230 C569 ) \nC230_=_C688( C230 C688 ) C230_=_C816( C230 C816 ) C230_=_C821( C230 C821 ) C230_=_C825( C230 C825 ) C230_=_C826( C230 C826 ) C230_=_C828( C230 C828 ) \nC230_=_C829( C230 C829 ) C235_=_C236( C235 C236 ) C235_=_C241( C235 C241 ) C235_=_C247( C235 C247 ) C235_=_C256( C235 C256 ) C235_=_C257( C235 C257 ) \nC236_=_C563( C236 C563 ) C236_=_C572( C236 C572 ) C236_=_C575( C236 C575 ) C236_=_C578( C236 C578 ) C236_=_C579( C236 C579 ) C236_=_C580( C236 C580 ) \nC241_=_C242( C241 C242 ) C241_=_C247( C241 C247 ) C241_=_C256( C241 C256 ) C241_=_C257( C241 C257 ) C242_=_C248( C242 C248 ) C242_=_C256( C242 C256 ) \nC242_=_C265( C242 C265 ) C242_=_C266( C242 C266 ) C247_=_C248( C247 C248 ) C247_=_C256( C247 C256 ) C247_=_C257( C247 C257 ) C248_=_C256( C248 C256 ) \nC248_=_C265( C248 C265 ) C248_=_C266( C248 C266 ) C256_=_C257( C256 C257 ) C256_=_C265( C256 C265 ) C256_=_C266( C256 C266 ) C257_=_C421( C257 C421 ) \nC257_=_C422( C257 C422 ) C257_=_C423( C257 C423 ) C257_=_C424( C257 C424 ) C257_=_C425( C257 C425 ) C257_=_C426( C257 C426 ) C265_=_C266( C265 C266 ) \nC265_=_C489( C265 C489 ) C265_=_C566( C265 C566 ) C265_=_C582( C265 C582 ) C265_=_C593( C265 C593 ) C265_=_C595( C265 C595 ) C265_=_C596( C265 C596 ) \nC265_=_C597( C265 C597 ) C266_=_C490( C266 C490 ) C266_=_C595( C266 C595 ) C266_=_C763( C266 C763 ) C266_=_C764( C266 C764 ) C295_=_C297( C295 C297 ) \nC295_=_C298( C295 C298 ) C295_=_C299( C295 C299 ) C295_=_C613( C295 C613 ) C295_=_C623( C295 C623 ) C295_=_C627( C295 C627 ) C295_=_C628( C295 C628 ) \nC297_=_C298( C297 C298 ) C297_=_C299( C297 C299 ) C297_=_C628( C297 C628 ) C297_=_C747( C297 C747 ) C297_=_C800( C297 C800 ) C297_=_C801( C297 C801 ) \nC297_=_C803( C297 C803 ) C297_=_C804( C297 C804 ) C297_=_C806( C297 C806 ) C297_=_C807( C297 C807 ) C298_=_C299( C298 C299 ) C298_=_C748( C298 C748 ) \nC298_=_C806( C298 C806 ) C298_=_C835( C298 C835 ) C298_=_C840( C298 C840 ) C298_=_C845( C298 C845 ) C298_=_C850( C298 C850 ) C298_=_C851( C298 C851 ) \nC298_=_C852( C298 C852 ) C298_=_C853( C298 C853 ) C299_=_C807( C299 C807 ) C299_=_C862( C299 C862 ) C299_=_C864( C299 C864 ) C299_=_C865( C299 C865 ) \nC299_=_C866( C299 C866 ) C305_=_C393( C305 C393 ) C305_=_C523( C305 C523 ) C305_=_C752( C305 C752 ) C305_=_C808( C305 C808 ) C305_=_C809( C305 C809 ) \nC305_=_C811( C305 C811 ) C305_=_C812( C305 C812 ) C305_=_C814( C305 C814 ) C311_=_C316( C311 C316 ) C311_=_C445( C311 C445 ) C311_=_C551( C311 C551 ) \nC311_=_C553( C311 C553 ) C311_=_C556( C311 C556 ) C311_=_C558( C311 C558 ) C311_=_C559( C311 C559 ) C311_=_C560( C311 C560 ) C311_=_C561( C311 C561 ) \nC316_=_C450( C316 C450 ) C316_=_C682( C316 C682 ) C316_=_C723( C316 C723 ) C316_=_C792( C316 C792 ) C316_=_C820( C316 C820 ) C316_=_C872( C316 C872 ) \nC316_=_C873( C316 C873 ) C316_=_C874( C316 C874 ) C316_=_C876( C316 C876 ) C365_=_C429( C365 C429 ) C365_=_C483( C365 C483 ) C365_=_C617( C365 C617 ) \nC365_=_C639( C365 C639 ) C365_=_C648( C365 C648 ) C365_=_C649( C365 C649 ) C365_=_C650( C365 C650 ) C369_=_C370( C369 C370 ) C369_=_C371( C369 C371 ) \nC369_=_C372( C369 C372 ) C369_=_C373( C369 C373 ) C369_=_C380( C369 C380 ) C369_=_C390( C369 C390 ) C369_=_C399( C369 C399 ) C369_=_C407( C369 C407 ) \nC369_=_C414( C369 C414 ) C369_=_C421( C369 C421 ) C369_=_C427( C369 C427 ) C369_=_C435( C369 C435 ) C369_=_C436( C369 C436 ) C370_=_C371( C370 C371 ) \nC370_=_C372( C370 C372 ) C370_=_C373( C370 C373 ) C370_=_C444( C370 C444 ) C370_=_C456( C370 C456 ) C370_=_C466( C370 C466 ) C370_=_C474( C370 C474 ) \nC370_=_C482( C370 C482 ) C370_=_C493( C370 C493 ) C370_=_C498( C370 C498 ) C370_=_C499( C370 C499 ) C371_=_C372( C371 C372 ) C371_=_C373( C371 C373 ) \nC371_=_C514( C371 C514 ) C371_=_C521( C371 C521 ) C371_=_C528( C371 C528 ) C371_=_C534( C371 C534 ) C371_=_C539( C371 C539 ) C371_=_C543( C371 C543 ) \nC371_=_C548( C371 C548 ) C371_=_C549( C371 C549 ) C372_=_C373( C372 C373 ) C372_=_C435( C372 C435 ) C372_=_C498( C372 C498 ) C372_=_C548( C372 C548 ) \nC372_=_C584( C372 C584 ) C372_=_C598( C372 C598 ) C372_=_C602( C372 C602 ) C373_=_C436( C373 C436 ) C373_=_C499( C373 C499 ) C373_=_C549( C373 C549 ) \nC373_=_C618( C373 C618 ) C373_=_C640( C373 C640 ) C373_=_C651( C373 C651 ) C380_=_C390( C380 C390 ) C380_=_C399( C380 C399 ) C380_=_C407( C380 C407 ) \nC380_=_C414( C380 C414 ) C380_=_C421( C380 C421 ) C380_=_C427( C380 C427 ) C380_=_C435( C380 C435 ) C380_=_C436( C380 C436 ) C390_=_C393( C390 C393 ) \nC390_=_C399( C390 C399 ) C390_=_C407( C390 C407 ) C390_=_C414( C390 C414 ) C390_=_C421( C390 C421 ) C390_=_C427( C390 C427 ) C390_=_C435( C390 C435 ) \nC390_=_C436( C390 C436 ) C393_=_C523( C393 C523 ) C393_=_C752( C393 C752 ) C393_=_C808( C393 C808 ) C393_=_C809( C393 C809 ) C393_=_C811( C393 C811 ) \nC393_=_C812( C393 C812 ) C393_=_C814( C393 C814 ) C399_=_C407( C399 C407 ) C399_=_C414( C399 C414 ) C399_=_C421( C399 C421 ) C399_=_C427( C399 C427 ) \nC399_=_C435( C399 C435 ) C399_=_C436( C399 C436 ) C407_=_C414( C407 C414 ) C407_=_C421( C407 C421 ) C407_=_C427( C407 C427 ) C407_=_C435( C407 C435 ) \nC407_=_C436( C407 C436 ) C414_=_C421( C414 C421 ) C414_=_C427( C414 C427 ) C414_=_C435( C414 C435 ) C414_=_C436( C414 C436 ) C421_=_C422( C421 C422 ) \nC421_=_C423( C421 C423 ) C421_=_C424( C421 C424 ) C421_=_C425( C421 C425 ) C421_=_C426( C421 C426 ) C421_=_C427( C421 C427 ) C421_=_C435( C421 C435 ) \nC421_=_C436( C421 C436 ) C422_=_C423( C422 C423 ) C422_=_C424( C422 C424 ) C422_=_C425( C422 C425 ) C422_=_C426( C422 C426 ) C422_=_C440( C422 C440 ) \nC422_=_C452( C422 C452 ) C422_=_C462( C422 C462 ) C422_=_C471( C422 C471 ) C422_=_C472( C422 C472 ) C422_=_C473( C422 C473 ) C422_=_C474( C422 C474 ) \nC423_=_C424( C423 C424 ) C423_=_C425( C423 C425 ) C423_=_C426( C423 C426 ) C423_=_C505( C423 C505 ) C423_=_C513( C423 C513 ) C423_=_C520( C423 C520 ) \nC423_=_C527( C423 C527 ) C423_=_C533( C423 C533 ) C423_=_C538( C423 C538 ) C423_=_C543( C423 C543 ) C424_=_C425( C424 C425 ) C424_=_C426( C424 C426 ) \nC424_=_C616( C424 C616 ) C424_=_C638( C424 C638 ) C425_=_C426( C425 C426 ) C425_=_C699( C425 C699 ) C425_=_C714( C425 C714 ) C425_=_C724( C425 C724 ) \nC425_=_C730( C425 C730 ) C426_=_C871( C426 C871 ) C426_=_C879( C426 C879 ) C426_=_C882( C426 C882 ) C426_=_C884( C426 C884 ) C427_=_C429( C427 C429 ) \nC427_=_C435( C427 C435 ) C427_=_C436( C427 C436 ) C429_=_C483( C429 C483 ) C429_=_C617( C429 C617 ) C429_=_C639( C429 C639 ) C429_=_C648( C429 C648 ) \nC429_=_C649( C429 C649 ) C429_=_C650( C429 C650 ) C435_=_C436( C435 C436 ) C435_=_C498( C435 C498 ) C435_=_C548( C435 C548 ) C435_=_C584( C435 C584 ) \nC435_=_C598( C435 C598 ) C435_=_C602( C435 C602 ) C436_=_C499( C436 C499 ) C436_=_C549( C436 C549 ) C436_=_C618( C436 C618 ) C436_=_C640( C436 C640 ) \nC436_=_C651( C436 C651 ) C440_=_C442( C440 C442 ) C440_=_C444( C440 C444 ) C440_=_C445( C440 C445 ) C440_=_C450( C440 C450 ) C440_=_C452( C440 C452 ) \nC440_=_C462( C440 C462 ) C440_=_C471( C440 C471 ) C440_=_C472( C440 C472 ) C440_=_C473( C440 C473 ) C440_=_C474( C440 C474 ) C442_=_C444( C442 C444 ) \nC442_=_C445( C442 C445 ) C442_=_C450( C442 C450 ) C442_=_C454( C442 C454 ) C442_=_C464( C442 C464 ) C442_=_C472( C442 C472 ) C442_=_C480( C442 C480 ) \nC442_=_C487( C442 C487 ) C442_=_C489( C442 C489 ) C442_=_C490( C442 C490 ) C444_=_C445( C444 C445 ) C444_=_C450( C444 C450 ) C444_=_C456( C444 C456 ) \nC444_=_C466( C444 C466 ) C444_=_C474( C444 C474 ) C444_=_C482(</w:t>
      </w:r>
    </w:p>
    <w:p>
      <w:pPr>
        <w:pStyle w:val="PreformattedText"/>
        <w:bidi w:val="0"/>
        <w:spacing w:before="0" w:after="0"/>
        <w:jc w:val="left"/>
        <w:rPr/>
      </w:pPr>
      <w:r>
        <w:rPr/>
        <w:t xml:space="preserve"> </w:t>
      </w:r>
      <w:r>
        <w:rPr/>
        <w:t>C444 C482 ) C444_=_C493( C444 C493 ) C444_=_C498( C444 C498 ) C444_=_C499( C444 C499 ) \nC445_=_C450( C445 C450 ) C445_=_C551( C445 C551 ) C445_=_C553( C445 C553 ) C445_=_C556( C445 C556 ) C445_=_C558( C445 C558 ) C445_=_C559( C445 C559 ) \nC445_=_C560( C445 C560 ) C445_=_C561( C445 C561 ) C450_=_C682( C450 C682 ) C450_=_C723( C450 C723 ) C450_=_C792( C450 C792 ) C450_=_C820( C450 C820 ) \nC450_=_C872( C450 C872 ) C450_=_C873( C450 C873 ) C450_=_C874( C450 C874 ) C450_=_C876( C450 C876 ) C452_=_C454( C452 C454 ) C452_=_C456( C452 C456 ) \nC452_=_C459( C452 C459 ) C452_=_C462( C452 C462 ) C452_=_C471( C452 C471 ) C452_=_C472( C452 C472 ) C452_=_C473( C452 C473 ) C452_=_C474( C452 C474 ) \nC454_=_C456( C454 C456 ) C454_=_C459( C454 C459 ) C454_=_C464( C454 C464 ) C454_=_C472( C454 C472 ) C454_=_C480( C454 C480 ) C454_=_C487( C454 C487 ) \nC454_=_C489( C454 C489 ) C454_=_C490( C454 C490 ) C456_=_C459( C456 C459 ) C456_=_C466( C456 C466 ) C456_=_C474( C456 C474 ) C456_=_C482( C456 C482 ) \nC456_=_C493( C456 C493 ) C456_=_C498( C456 C498 ) C456_=_C499( C456 C499 ) C459_=_C569( C459 C569 ) C459_=_C688( C459 C688 ) C459_=_C816( C459 C816 ) \nC459_=_C821( C459 C821 ) C459_=_C825( C459 C825 ) C459_=_C826( C459 C826 ) C459_=_C828( C459 C828 ) C459_=_C829( C459 C829 ) C462_=_C464( C462 C464 ) \nC462_=_C466( C462 C466 ) C462_=_C471( C462 C471 ) C462_=_C472( C462 C472 ) C462_=_C473( C462 C473 ) C462_=_C474( C462 C474 ) C464_=_C466( C464 C466 ) \nC464_=_C472( C464 C472 ) C464_=_C480( C464 C480 ) C464_=_C487( C464 C487 ) C464_=_C489( C464 C489 ) C464_=_C490( C464 C490 ) C466_=_C474( C466 C474 ) \nC466_=_C482( C466 C482 ) C466_=_C493( C466 C493 ) C466_=_C498( C466 C498 ) C466_=_C499( C466 C499 ) C471_=_C472( C471 C472 ) C471_=_C473( C471 C473 ) \nC471_=_C474( C471 C474 ) C471_=_C480( C471 C480 ) C471_=_C482( C471 C482 ) C471_=_C483( C471 C483 ) C472_=_C473( C472 C473 ) C472_=_C474( C472 C474 ) \nC472_=_C480( C472 C480 ) C472_=_C487( C472 C487 ) C472_=_C489( C472 C489 ) C472_=_C490( C472 C490 ) C473_=_C474( C473 C474 ) C473_=_C487( C473 C487 ) \nC473_=_C493( C473 C493 ) C474_=_C482( C474 C482 ) C474_=_C493( C474 C493 ) C474_=_C498( C474 C498 ) C474_=_C499( C474 C499 ) C480_=_C482( C480 C482 ) \nC480_=_C483( C480 C483 ) C480_=_C487( C480 C487 ) C480_=_C489( C480 C489 ) C480_=_C490( C480 C490 ) C482_=_C483( C482 C483 ) C482_=_C493( C482 C493 ) \nC482_=_C498( C482 C498 ) C482_=_C499( C482 C499 ) C483_=_C617( C483 C617 ) C483_=_C639( C483 C639 ) C483_=_C648( C483 C648 ) C483_=_C649( C483 C649 ) \nC483_=_C650( C483 C650 ) C487_=_C489( C487 C489 ) C487_=_C490( C487 C490 ) C487_=_C493( C487 C493 ) C489_=_C490( C489 C490 ) C489_=_C566( C489 C566 ) \nC489_=_C582( C489 C582 ) C489_=_C593( C489 C593 ) C489_=_C595( C489 C595 ) C489_=_C596( C489 C596 ) C489_=_C597( C489 C597 ) C490_=_C595( C490 C595 ) \nC490_=_C763( C490 C763 ) C490_=_C764( C490 C764 ) C493_=_C498( C493 C498 ) C493_=_C499( C493 C499 ) C498_=_C499( C498 C499 ) C498_=_C548( C498 C548 ) \nC498_=_C584( C498 C584 ) C498_=_C598( C498 C598 ) C498_=_C602( C498 C602 ) C499_=_C549( C499 C549 ) C499_=_C618( C499 C618 ) C499_=_C640( C499 C640 ) \nC499_=_C651( C499 C651 ) C505_=_C513( C505 C513 ) C505_=_C520( C505 C520 ) C505_=_C527( C505 C527 ) C505_=_C533( C505 C533 ) C505_=_C538( C505 C538 ) \nC505_=_C543( C505 C543 ) C513_=_C514( C513 C514 ) C513_=_C520( C513 C520 ) C513_=_C527( C513 C527 ) C513_=_C533( C513 C533 ) C513_=_C538( C513 C538 ) \nC513_=_C543( C513 C543 ) C514_=_C521( C514 C521 ) C514_=_C528( C514 C528 ) C514_=_C534( C514 C534 ) C514_=_C539( C514 C539 ) C514_=_C543( C514 C543 ) \nC514_=_C548( C514 C548 ) C514_=_C549( C514 C549 ) C520_=_C521( C520 C521 ) C520_=_C523( C520 C523 ) C520_=_C527( C520 C527 ) C520_=_C533( C520 C533 ) \nC520_=_C538( C520 C538 ) C520_=_C543( C520 C543 ) C521_=_C523( C521 C523 ) C521_=_C528( C521 C528 ) C521_=_C534( C521 C534 ) C521_=_C539( C521 C539 ) \nC521_=_C543( C521 C543 ) C521_=_C548( C521 C548 ) C521_=_C549( C521 C549 ) C523_=_C752( C523 C752 ) C523_=_C808( C523 C808 ) C523_=_C809( C523 C809 ) \nC523_=_C811( C523 C811 ) C523_=_C812( C523 C812 ) C523_=_C814( C523 C814 ) C527_=_C528( C527 C528 ) C527_=_C533( C527 C533 ) C527_=_C538( C527 C538 ) \nC527_=_C543( C527 C543 ) C528_=_C534( C528 C534 ) C528_=_C539( C528 C539 ) C528_=_C543( C528 C543 ) C528_=_C548( C528 C548 ) C528_=_C549( C528 C549 ) \nC533_=_C534( C533 C534 ) C533_=_C538( C533 C538 ) C533_=_C543( C533 C543 ) C534_=_C539( C534 C539 ) C534_=_C543( C534 C543 ) C534_=_C548( C534 C548 ) \nC534_=_C549( C534 C549 ) C538_=_C539( C538 C539 ) C538_=_C543( C538 C543 ) C539_=_C543( C539 C543 ) C539_=_C548( C539 C548 ) C539_=_C549( C539 C549 ) \nC543_=_C548( C543 C548 ) C543_=_C549( C543 C549 ) C548_=_C549( C548 C549 ) C548_=_C584( C548 C584 ) C548_=_C598( C548 C598 ) C548_=_C602( C548 C602 ) \nC549_=_C618( C549 C618 ) C549_=_C640( C549 C640 ) C549_=_C651( C549 C651 ) C551_=_C553( C551 C553 ) C551_=_C556( C551 C556 ) C551_=_C558( C551 C558 ) \nC551_=_C559( C551 C559 ) C551_=_C560( C551 C560 ) C551_=_C561( C551 C561 ) C551_=_C563( C551 C563 ) C551_=_C565( C551 C565 ) C551_=_C566( C551 C566 ) \nC551_=_C569( C551 C569 ) C553_=_C556( C553 C556 ) C553_=_C558( C553 C558 ) C553_=_C559( C553 C559 ) C553_=_C560( C553 C560 ) C553_=_C561( C553 C561 ) \nC553_=_C572( C553 C572 ) C553_=_C581( C553 C581 ) C553_=_C582( C553 C582 ) C553_=_C584( C553 C584 ) C556_=_C558( C556 C558 ) C556_=_C559( C556 C559 ) \nC556_=_C560( C556 C560 ) C556_=_C561( C556 C561 ) C556_=_C575( C556 C575 ) C556_=_C588( C556 C588 ) C556_=_C593( C556 C593 ) C556_=_C598( C556 C598 ) \nC558_=_C559( C558 C559 ) C558_=_C560( C558 C560 ) C558_=_C561( C558 C561 ) C558_=_C682( C558 C682 ) C559_=_C560( C559 C560 ) C559_=_C561( C559 C561 ) \nC559_=_C723( C559 C723 ) C560_=_C561( C560 C561 ) C560_=_C792( C560 C792 ) C561_=_C800( C561 C800 ) C561_=_C808( C561 C808 ) C561_=_C816( C561 C816 ) \nC561_=_C819( C561 C819 ) C561_=_C820( C561 C820 ) C563_=_C565( C563 C565 ) C563_=_C566( C563 C566 ) C563_=_C569( C563 C569 ) C563_=_C572( C563 C572 ) \nC563_=_C575( C563 C575 ) C563_=_C578( C563 C578 ) C563_=_C579( C563 C579 ) C563_=_C580( C563 C580 ) C565_=_C566( C565 C566 ) C565_=_C569( C565 C569 ) \nC565_=_C581( C565 C581 ) C565_=_C588( C565 C588 ) C566_=_C569( C566 C569 ) C566_=_C582( C566 C582 ) C566_=_C593( C566 C593 ) C566_=_C595( C566 C595 ) \nC566_=_C596( C566 C596 ) C566_=_C597( C566 C597 ) C569_=_C688( C569 C688 ) C569_=_C816( C569 C816 ) C569_=_C821( C569 C821 ) C569_=_C825( C569 C825 ) \nC569_=_C826( C569 C826 ) C569_=_C828( C569 C828 ) C569_=_C829( C569 C829 ) C572_=_C575( C572 C575 ) C572_=_C578( C572 C578 ) C572_=_C579( C572 C579 ) \nC572_=_C580( C572 C580 ) C572_=_C581( C572 C581 ) C572_=_C582( C572 C582 ) C572_=_C584( C572 C584 ) C575_=_C578( C575 C578 ) C575_=_C579( C575 C579 ) \nC575_=_C580( C575 C580 ) C575_=_C588( C575 C588 ) C575_=_C593( C575 C593 ) C575_=_C598( C575 C598 ) C578_=_C579( C578 C579 ) C578_=_C580( C578 C580 ) \nC578_=_C635( C578 C635 ) C579_=_C580( C579 C580 ) C579_=_C636( C579 C636 ) C580_=_C637( C580 C637 ) C580_=_C865( C580 C865 ) C580_=_C873( C580 C873 ) \nC580_=_C882( C580 C882 ) C580_=_C883( C580 C883 ) C581_=_C582( C581 C582 ) C581_=_C584( C581 C584 ) C581_=_C588( C581 C588 ) C582_=_C584( C582 C584 ) \nC582_=_C593( C582 C593 ) C582_=_C595( C582 C595 ) C582_=_C596( C582 C596 ) C582_=_C597( C582 C597 ) C584_=_C598( C584 C598 ) C584_=_C602( C584 C602 ) \nC588_=_C593( C588 C593 ) C588_=_C598( C588 C598 ) C593_=_C595( C593 C595 ) C593_=_C596( C593 C596 ) C593_=_C597( C593 C597 ) C593_=_C598( C593 C598 ) \nC595_=_C596( C595 C596 ) C595_=_C597( C595 C597 ) C595_=_C763( C595 C763 ) C595_=_C764( C595 C764 ) C596_=_C597( C596 C597 ) C596_=_C763( C596 C763 ) \nC596_=_C819( C596 C819 ) C596_=_C824( C596 C824 ) C596_=_C831( C596 C831 ) C596_=_C832( C596 C832 ) C597_=_C764( C597 C764 ) C597_=_C844( C597 C844 ) \nC597_=_C849( C597 C849 ) C597_=_C853( C597 C853 ) C597_=_C857( C597 C857 ) C597_=_C861( C597 C861 ) C598_=_C602( C598 C602 ) C602_=_C651( C602 C651 ) \nC602_=_C876( C602 C876 ) C602_=_C880( C602 C880 ) C602_=_C883( C602 C883 ) C602_=_C885( C602 C885 ) C603_=_C606( C603 C606 ) C603_=_C610( C603 C610 ) \nC603_=_C611( C603 C611 ) C603_=_C612( C603 C612 ) C603_=_C613( C603 C613 ) C603_=_C614( C603 C614 ) C603_=_C616( C603 C616 ) C603_=_C617( C603 C617 ) \nC603_=_C618( C603 C618 ) C606_=_C610( C606 C610 ) C606_=_C611( C606 C611 ) C606_=_C612( C606 C612 ) C606_=_C623( C606 C623 ) C606_=_C631( C606 C631 ) \nC606_=_C638( C606 C638 ) C606_=_C639( C606 C639 ) C606_=_C640( C606 C640 ) C610_=_C611( C610 C611 ) C610_=_C612( C610 C612 ) C611_=_C612( C611 C612 ) \nC611_=_C714( C611 C714 ) C613_=_C614( C613 C614 ) C613_=_C616( C613 C616 ) C613_=_C617( C613 C617 ) C613_=_C618( C613 C618 ) C613_=_C623( C613 C623 ) \nC613_=_C627( C613 C627 ) C613_=_C628( C613 C628 ) C614_=_C616( C614 C616 ) C614_=_C617( C614 C617 ) C614_=_C618( C614 C618 ) C614_=_C631( C614 C631 ) \nC614_=_C635( C614 C635 ) C614_=_C636( C614 C636 ) C614_=_C637( C614 C637 ) C616_=_C617( C616 C617 ) C616_=_C618( C616 C618 ) C616_=_C638( C616 C638 ) \nC617_=_C618( C617 C618 ) C617_=_C639( C617 C639 ) C617_=_C648( C617 C648 ) C617_=_C649( C617 C649 ) C617_=_C650( C617 C650 ) C618_=_C640( C618 C640 ) \nC618_=_C651( C618 C651 ) C623_=_C627( C623 C627 ) C623_=_C628( C623 C628 ) C623_=_C631( C623 C631 ) C623_=_C638( C623 C638 ) C623_=_C639( C623 C639 ) \nC623_=_C640( C623 C640 ) C627_=_C628( C627 C628 ) C627_=_C747( C627 C747 ) C627_=_C748( C627 C748 ) C628_=_C747( C628 C747 ) C628_=_C800( C628 C800 ) \nC628_=_C801( C628 C801 ) C628_=_C803( C628 C803 ) C628_=_C804( C628 C804 ) C628_=_C806( C628 C806 ) C628_=_C807( C628 C807 ) C631_=_C635( C631 C635 ) \nC631_=_C636( C631 C636 ) C631_=_C637( C631 C637 ) C631_=_C638( C631 C638 ) C631_=_C639( C631 C639 ) C631_=_C640( C631 C640 ) C635_=_C636( C635 C636 ) \nC635_=_C637( C635 C637 ) C636_=_C637( C636 C637 ) C637_=_C865( C637 C865 ) C637_=_C873(</w:t>
      </w:r>
    </w:p>
    <w:p>
      <w:pPr>
        <w:pStyle w:val="PreformattedText"/>
        <w:bidi w:val="0"/>
        <w:spacing w:before="0" w:after="0"/>
        <w:jc w:val="left"/>
        <w:rPr/>
      </w:pPr>
      <w:r>
        <w:rPr/>
        <w:t xml:space="preserve"> </w:t>
      </w:r>
      <w:r>
        <w:rPr/>
        <w:t>C637 C873 ) C637_=_C882( C637 C882 ) C637_=_C883( C637 C883 ) \nC638_=_C639( C638 C639 ) C638_=_C640( C638 C640 ) C639_=_C640( C639 C640 ) C639_=_C648( C639 C648 ) C639_=_C649( C639 C649 ) C639_=_C650( C639 C650 ) \nC640_=_C651( C640 C651 ) C648_=_C649( C648 C649 ) C648_=_C650( C648 C650 ) C648_=_C730( C648 C730 ) C649_=_C650( C649 C650 ) C650_=_C804( C650 C804 ) \nC650_=_C812( C650 C812 ) C650_=_C826( C650 C826 ) C650_=_C832( C650 C832 ) C651_=_C876( C651 C876 ) C651_=_C880( C651 C880 ) C651_=_C883( C651 C883 ) \nC651_=_C885( C651 C885 ) C682_=_C723( C682 C723 ) C682_=_C792( C682 C792 ) C682_=_C820( C682 C820 ) C682_=_C872( C682 C872 ) C682_=_C873( C682 C873 ) \nC682_=_C874( C682 C874 ) C682_=_C876( C682 C876 ) C688_=_C816( C688 C816 ) C688_=_C821( C688 C821 ) C688_=_C825( C688 C825 ) C688_=_C826( C688 C826 ) \nC688_=_C828( C688 C828 ) C688_=_C829( C688 C829 ) C699_=_C714( C699 C714 ) C699_=_C724( C699 C724 ) C699_=_C730( C699 C730 ) C714_=_C724( C714 C724 ) \nC714_=_C730( C714 C730 ) C723_=_C792( C723 C792 ) C723_=_C820( C723 C820 ) C723_=_C872( C723 C872 ) C723_=_C873( C723 C873 ) C723_=_C874( C723 C874 ) \nC723_=_C876( C723 C876 ) C724_=_C730( C724 C730 ) C747_=_C748( C747 C748 ) C747_=_C800( C747 C800 ) C747_=_C801( C747 C801 ) C747_=_C803( C747 C803 ) \nC747_=_C804( C747 C804 ) C747_=_C806( C747 C806 ) C747_=_C807( C747 C807 ) C748_=_C806( C748 C806 ) C748_=_C835( C748 C835 ) C748_=_C840( C748 C840 ) \nC748_=_C845( C748 C845 ) C748_=_C850( C748 C850 ) C748_=_C851( C748 C851 ) C748_=_C852( C748 C852 ) C748_=_C853( C748 C853 ) C752_=_C808( C752 C808 ) \nC752_=_C809( C752 C809 ) C752_=_C811( C752 C811 ) C752_=_C812( C752 C812 ) C752_=_C814( C752 C814 ) C763_=_C764( C763 C764 ) C763_=_C819( C763 C819 ) \nC763_=_C824( C763 C824 ) C763_=_C831( C763 C831 ) C763_=_C832( C763 C832 ) C764_=_C844( C764 C844 ) C764_=_C849( C764 C849 ) C764_=_C853( C764 C853 ) \nC764_=_C857( C764 C857 ) C764_=_C861( C764 C861 ) C792_=_C820( C792 C820 ) C792_=_C872( C792 C872 ) C792_=_C873( C792 C873 ) C792_=_C874( C792 C874 ) \nC792_=_C876( C792 C876 ) C800_=_C801( C800 C801 ) C800_=_C803( C800 C803 ) C800_=_C804( C800 C804 ) C800_=_C806( C800 C806 ) C800_=_C807( C800 C807 ) \nC800_=_C808( C800 C808 ) C800_=_C816( C800 C816 ) C800_=_C819( C800 C819 ) C800_=_C820( C800 C820 ) C801_=_C803( C801 C803 ) C801_=_C804( C801 C804 ) \nC801_=_C806( C801 C806 ) C801_=_C807( C801 C807 ) C801_=_C809( C801 C809 ) C801_=_C821( C801 C821 ) C801_=_C824( C801 C824 ) C803_=_C804( C803 C804 ) \nC803_=_C806( C803 C806 ) C803_=_C807( C803 C807 ) C803_=_C811( C803 C811 ) C803_=_C825( C803 C825 ) C803_=_C831( C803 C831 ) C804_=_C806( C804 C806 ) \nC804_=_C807( C804 C807 ) C804_=_C812( C804 C812 ) C804_=_C826( C804 C826 ) C804_=_C832( C804 C832 ) C806_=_C807( C806 C807 ) C806_=_C835( C806 C835 ) \nC806_=_C840( C806 C840 ) C806_=_C845( C806 C845 ) C806_=_C850( C806 C850 ) C806_=_C851( C806 C851 ) C806_=_C852( C806 C852 ) C806_=_C853( C806 C853 ) \nC807_=_C862( C807 C862 ) C807_=_C864( C807 C864 ) C807_=_C865( C807 C865 ) C807_=_C866( C807 C866 ) C808_=_C809( C808 C809 ) C808_=_C811( C808 C811 ) \nC808_=_C812( C808 C812 ) C808_=_C814( C808 C814 ) C808_=_C816( C808 C816 ) C808_=_C819( C808 C819 ) C808_=_C820( C808 C820 ) C809_=_C811( C809 C811 ) \nC809_=_C812( C809 C812 ) C809_=_C814( C809 C814 ) C809_=_C821( C809 C821 ) C809_=_C824( C809 C824 ) C811_=_C812( C811 C812 ) C811_=_C814( C811 C814 ) \nC811_=_C825( C811 C825 ) C811_=_C831( C811 C831 ) C812_=_C814( C812 C814 ) C812_=_C826( C812 C826 ) C812_=_C832( C812 C832 ) C814_=_C862( C814 C862 ) \nC814_=_C871( C814 C871 ) C816_=_C819( C816 C819 ) C816_=_C820( C816 C820 ) C816_=_C821( C816 C821 ) C816_=_C825( C816 C825 ) C816_=_C826( C816 C826 ) \nC816_=_C828( C816 C828 ) C816_=_C829( C816 C829 ) C819_=_C820( C819 C820 ) C819_=_C824( C819 C824 ) C819_=_C831( C819 C831 ) C819_=_C832( C819 C832 ) \nC820_=_C872( C820 C872 ) C820_=_C873( C820 C873 ) C820_=_C874( C820 C874 ) C820_=_C876( C820 C876 ) C821_=_C824( C821 C824 ) C821_=_C825( C821 C825 ) \nC821_=_C826( C821 C826 ) C821_=_C828( C821 C828 ) C821_=_C829( C821 C829 ) C824_=_C831( C824 C831 ) C824_=_C832( C824 C832 ) C825_=_C826( C825 C826 ) \nC825_=_C828( C825 C828 ) C825_=_C829( C825 C829 ) C825_=_C831( C825 C831 ) C826_=_C828( C826 C828 ) C826_=_C829( C826 C829 ) C826_=_C832( C826 C832 ) \nC828_=_C829( C828 C829 ) C828_=_C850( C828 C850 ) C828_=_C857( C828 C857 ) C829_=_C864( C829 C864 ) C829_=_C872( C829 C872 ) C829_=_C879( C829 C879 ) \nC829_=_C880( C829 C880 ) C831_=_C832( C831 C832 ) C835_=_C840( C835 C840 ) C835_=_C845( C835 C845 ) C835_=_C850( C835 C850 ) C835_=_C851( C835 C851 ) \nC835_=_C852( C835 C852 ) C835_=_C853( C835 C853 ) C840_=_C844( C840 C844 ) C840_=_C845( C840 C845 ) C840_=_C850( C840 C850 ) C840_=_C851( C840 C851 ) \nC840_=_C852( C840 C852 ) C840_=_C853( C840 C853 ) C844_=_C849( C844 C849 ) C844_=_C853( C844 C853 ) C844_=_C857( C844 C857 ) C844_=_C861( C844 C861 ) \nC845_=_C849( C845 C849 ) C845_=_C850( C845 C850 ) C845_=_C851( C845 C851 ) C845_=_C852( C845 C852 ) C845_=_C853( C845 C853 ) C849_=_C853( C849 C853 ) \nC849_=_C857( C849 C857 ) C849_=_C861( C849 C861 ) C850_=_C851( C850 C851 ) C850_=_C852( C850 C852 ) C850_=_C853( C850 C853 ) C850_=_C857( C850 C857 ) \nC851_=_C852( C851 C852 ) C851_=_C853( C851 C853 ) C852_=_C853( C852 C853 ) C852_=_C861( C852 C861 ) C853_=_C857( C853 C857 ) C853_=_C861( C853 C861 ) \nC857_=_C861( C857 C861 ) C862_=_C864( C862 C864 ) C862_=_C865( C862 C865 ) C862_=_C866( C862 C866 ) C862_=_C871( C862 C871 ) C864_=_C865( C864 C865 ) \nC864_=_C866( C864 C866 ) C864_=_C872( C864 C872 ) C864_=_C879( C864 C879 ) C864_=_C880( C864 C880 ) C865_=_C866( C865 C866 ) C865_=_C873( C865 C873 ) \nC865_=_C882( C865 C882 ) C865_=_C883( C865 C883 ) C866_=_C874( C866 C874 ) C866_=_C884( C866 C884 ) C866_=_C885( C866 C885 ) C871_=_C879( C871 C879 ) \nC871_=_C882( C871 C882 ) C871_=_C884( C871 C884 ) C872_=_C873( C872 C873 ) C872_=_C874( C872 C874 ) C872_=_C876( C872 C876 ) C872_=_C879( C872 C879 ) \nC872_=_C880( C872 C880 ) C873_=_C874( C873 C874 ) C873_=_C876( C873 C876 ) C873_=_C882( C873 C882 ) C873_=_C883( C873 C883 ) C874_=_C876( C874 C876 ) \nC874_=_C884( C874 C884 ) C874_=_C885( C874 C885 ) C876_=_C880( C876 C880 ) C876_=_C883( C876 C883 ) C876_=_C885( C876 C885 ) C879_=_C880( C879 C880 ) \nC879_=_C882( C879 C882 ) C879_=_C884( C879 C884 ) C880_=_C883( C880 C883 ) C880_=_C885( C880 C885 ) C882_=_C883( C882 C883 ) C882_=_C884( C882 C884 ) \nC883_=_C885( C883 C885 ) C884_=_C885( C884 C885 ) "];59-&gt;65[label="218: C8 C31 C33 C34 C58 \nC63 C70 C75 C82 C83 C84 \nC85 C88 C90 C97 C101 C103 \nC110 C114 C118 C128 C131 C133 \nC141 C142 C144 C146 C148 C152 \nC153 C155 C159 C160 C161 C164 \nC169 C171 C178 C183 C186 C193 \nC204 C205 C207 C215 C216 C225 \nC226 C230 C235 C236 C241 C242 \nC247 C248 C257 C266 C295 C297 \nC298 C299 C305 C311 C316 C365 \nC369 C370 C371 C372 C373 C380 \nC390 C393 C399 C407 C414 C421 \nC422 C423 C424 C425 C426 C427 \nC429 C440 C442 C444 C445 C450 \nC452 C454 C456 C459 C462 C464 \nC466 C471 C473 C480 C482 C483 \nC487 C490 C493 C505 C513 C514 \nC520 C521 C523 C527 C528 C533 \nC534 C538 C539 C551 C553 C556 \nC558 C559 C560 C561 C563 C565 \nC566 C569 C572 C575 C578 C579 \nC580 C581 C582 C584 C588 C593 \nC595 C598 C603 C606 C610 C611 \nC612 C613 C614 C616 C617 C618 \nC623 C627 C631 C635 C636 C637 \nC638 C639 C640 C648 C649 C650 \nC682 C688 C699 C714 C723 C724 \nC730 C747 C748 C752 C763 C764 \nC792 C800 C801 C803 C804 C808 \nC809 C811 C812 C814 C816 C819 \nC820 C821 C824 C825 C826 C828 \nC829 C831 C832 C835 C840 C844 \nC845 C849 C850 C851 C852 C857 \nC861 C862 C864 C865 C866 C871 \nC872 C873 C874 C879 C880 C882 \nC883 C884 C885 \n936: C8_=_C207 ,C8_=_C603 ,C8_=_C606 ,C8_=_C610 ,C8_=_C611 ,\nC8_=_C612 ,C31_=_C33 ,C31_=_C34 ,C31_=_C152 ,C31_=_C153 ,C31_=_C155 ,\nC31_=_C159 ,C31_=_C160 ,C31_=_C161 ,C33_=_C34 ,C33_=_C236 ,C33_=_C563 ,\nC33_=_C572 ,C33_=_C575 ,C33_=_C578 ,C33_=_C579 ,C33_=_C580 ,C34_=_C614 ,\nC34_=_C631 ,C34_=_C635 ,C34_=_C636 ,C34_=_C637 ,C58_=_C63 ,C58_=_C70 ,\nC58_=_C82 ,C58_=_C83 ,C58_=_C84 ,C58_=_C85 ,C58_=_C88 ,C58_=_C90 ,\nC63_=_C75 ,C63_=_C97 ,C63_=_C103 ,C63_=_C110 ,C70_=_C75 ,C70_=_C82 ,\nC70_=_C83 ,C70_=_C84 ,C70_=_C85 ,C70_=_C88 ,C70_=_C90 ,C75_=_C97 ,\nC75_=_C103 ,C75_=_C110 ,C82_=_C83 ,C82_=_C84 ,C82_=_C85 ,C82_=_C88 ,\nC82_=_C90 ,C82_=_C97 ,C82_=_C101 ,C83_=_C84 ,C83_=_C85 ,C83_=_C88 ,\nC83_=_C90 ,C83_=_C103 ,C84_=_C85 ,C84_=_C88 ,C84_=_C90 ,C84_=_C110 ,\nC84_=_C114 ,C85_=_C88 ,C85_=_C90 ,C85_=_C118 ,C88_=_C90 ,C88_=_C146 ,\nC88_=_C295 ,C88_=_C297 ,C88_=_C298 ,C88_=_C299 ,C90_=_C148 ,C90_=_C627 ,\nC90_=_C747 ,C90_=_C748 ,C97_=_C101 ,C97_=_C103 ,C97_=_C110 ,C101_=_C305 ,\nC101_=_C393 ,C101_=_C523 ,C101_=_C752 ,C101_=_C808 ,C101_=_C809 ,C101_=_C811 ,\nC101_=_C812 ,C101_=_C814 ,C103_=_C110 ,C110_=_C114 ,C114_=_C230 ,C114_=_C459 ,\nC114_=_C569 ,C114_=_C688 ,C114_=_C816 ,C114_=_C821 ,C114_=_C825 ,C114_=_C826 ,\nC114_=_C828 ,C114_=_C829 ,C118_=_C365 ,C118_=_C429 ,C118_=_C483 ,C118_=_C617 ,\nC118_=_C639 ,C118_=_C648 ,C118_=_C649 ,C118_=_C650 ,C128_=_C131 ,C128_=_C133 ,\nC128_=_C141 ,C128_=_C142 ,C128_=_C144 ,C128_=_C146 ,C128_=_C148 ,C131_=_C133 ,\nC131_=_C169 ,C131_=_C178 ,C131_=_C183 ,C133_=_C164 ,C133_=_C171 ,C133_=_C186 ,\nC133_=_C193 ,C141_=_C142 ,C141_=_C144 ,C141_=_C146 ,C141_=_C148 ,C141_=_C152 ,\nC141_=_C164 ,C142_=_C144 ,C142_=_C146 ,C142_=_C148 ,C142_=_C153 ,C142_=_C169 ,\nC142_=_C171 ,C144_=_C146 ,C144_=_C148 ,C144_=_C155 ,C144_=_C178 ,C144_=_C186 ,\nC146_=_C148 ,C146_=_C295 ,C146_=_C297 ,C146_=_C298 ,C146_=_C299 ,C148_=_C627 ,\nC148_=_C747 ,C148_=_C748 ,C152_=_C153 ,C152_=_C155 ,C152_=_C159 ,C152_=_C160 ,\nC152_=_C161 ,C152_=_C164 ,C153_=_C155 ,C153_=_C159 ,C153_=_C160 ,C153_=_C161 ,\nC153_=_C169 ,C153_=_C171 ,C155_=_C159 ,C155_=_C160 ,C155_=_C161 ,C155_=_C178 ,\nC155_=_C186 ,C159_=_C160 ,C159_=_C161 ,C159_=_C578 ,C159_=_C635 ,C160_=_C161 ,\nC160_=_C579 ,C160_=_C636 ,C161_=_C580 ,C161_=_C637</w:t>
      </w:r>
    </w:p>
    <w:p>
      <w:pPr>
        <w:pStyle w:val="PreformattedText"/>
        <w:bidi w:val="0"/>
        <w:spacing w:before="0" w:after="0"/>
        <w:jc w:val="left"/>
        <w:rPr/>
      </w:pPr>
      <w:r>
        <w:rPr/>
        <w:t xml:space="preserve"> </w:t>
      </w:r>
      <w:r>
        <w:rPr/>
        <w:t>,C161_=_C865 ,C161_=_C873 ,\nC161_=_C882 ,C161_=_C883 ,C164_=_C171 ,C164_=_C186 ,C164_=_C193 ,C169_=_C171 ,\nC169_=_C178 ,C169_=_C183 ,C171_=_C186 ,C171_=_C193 ,C178_=_C183 ,C178_=_C186 ,\nC183_=_C266 ,C183_=_C490 ,C183_=_C595 ,C183_=_C763 ,C183_=_C764 ,C186_=_C193 ,\nC193_=_C369 ,C193_=_C370 ,C193_=_C371 ,C193_=_C372 ,C193_=_C373 ,C204_=_C205 ,\nC204_=_C207 ,C204_=_C215 ,C204_=_C225 ,C204_=_C235 ,C204_=_C241 ,C204_=_C247 ,\nC204_=_C257 ,C205_=_C207 ,C205_=_C216 ,C205_=_C226 ,C205_=_C242 ,C205_=_C248 ,\nC205_=_C266 ,C207_=_C603 ,C207_=_C606 ,C207_=_C610 ,C207_=_C611 ,C207_=_C612 ,\nC215_=_C216 ,C215_=_C225 ,C215_=_C235 ,C215_=_C241 ,C215_=_C247 ,C215_=_C257 ,\nC216_=_C226 ,C216_=_C242 ,C216_=_C248 ,C216_=_C266 ,C225_=_C226 ,C225_=_C230 ,\nC225_=_C235 ,C225_=_C241 ,C225_=_C247 ,C225_=_C257 ,C226_=_C230 ,C226_=_C242 ,\nC226_=_C248 ,C226_=_C266 ,C230_=_C459 ,C230_=_C569 ,C230_=_C688 ,C230_=_C816 ,\nC230_=_C821 ,C230_=_C825 ,C230_=_C826 ,C230_=_C828 ,C230_=_C829 ,C235_=_C236 ,\nC235_=_C241 ,C235_=_C247 ,C235_=_C257 ,C236_=_C563 ,C236_=_C572 ,C236_=_C575 ,\nC236_=_C578 ,C236_=_C579 ,C236_=_C580 ,C241_=_C242 ,C241_=_C247 ,C241_=_C257 ,\nC242_=_C248 ,C242_=_C266 ,C247_=_C248 ,C247_=_C257 ,C248_=_C266 ,C257_=_C421 ,\nC257_=_C422 ,C257_=_C423 ,C257_=_C424 ,C257_=_C425 ,C257_=_C426 ,C266_=_C490 ,\nC266_=_C595 ,C266_=_C763 ,C266_=_C764 ,C295_=_C297 ,C295_=_C298 ,C295_=_C299 ,\nC295_=_C613 ,C295_=_C623 ,C295_=_C627 ,C297_=_C298 ,C297_=_C299 ,C297_=_C747 ,\nC297_=_C800 ,C297_=_C801 ,C297_=_C803 ,C297_=_C804 ,C298_=_C299 ,C298_=_C748 ,\nC298_=_C835 ,C298_=_C840 ,C298_=_C845 ,C298_=_C850 ,C298_=_C851 ,C298_=_C852 ,\nC299_=_C862 ,C299_=_C864 ,C299_=_C865 ,C299_=_C866 ,C305_=_C393 ,C305_=_C523 ,\nC305_=_C752 ,C305_=_C808 ,C305_=_C809 ,C305_=_C811 ,C305_=_C812 ,C305_=_C814 ,\nC311_=_C316 ,C311_=_C445 ,C311_=_C551 ,C311_=_C553 ,C311_=_C556 ,C311_=_C558 ,\nC311_=_C559 ,C311_=_C560 ,C311_=_C561 ,C316_=_C450 ,C316_=_C682 ,C316_=_C723 ,\nC316_=_C792 ,C316_=_C820 ,C316_=_C872 ,C316_=_C873 ,C316_=_C874 ,C365_=_C429 ,\nC365_=_C483 ,C365_=_C617 ,C365_=_C639 ,C365_=_C648 ,C365_=_C649 ,C365_=_C650 ,\nC369_=_C370 ,C369_=_C371 ,C369_=_C372 ,C369_=_C373 ,C369_=_C380 ,C369_=_C390 ,\nC369_=_C399 ,C369_=_C407 ,C369_=_C414 ,C369_=_C421 ,C369_=_C427 ,C370_=_C371 ,\nC370_=_C372 ,C370_=_C373 ,C370_=_C444 ,C370_=_C456 ,C370_=_C466 ,C370_=_C482 ,\nC370_=_C493 ,C371_=_C372 ,C371_=_C373 ,C371_=_C514 ,C371_=_C521 ,C371_=_C528 ,\nC371_=_C534 ,C371_=_C539 ,C372_=_C373 ,C372_=_C584 ,C372_=_C598 ,C373_=_C618 ,\nC373_=_C640 ,C380_=_C390 ,C380_=_C399 ,C380_=_C407 ,C380_=_C414 ,C380_=_C421 ,\nC380_=_C427 ,C390_=_C393 ,C390_=_C399 ,C390_=_C407 ,C390_=_C414 ,C390_=_C421 ,\nC390_=_C427 ,C393_=_C523 ,C393_=_C752 ,C393_=_C808 ,C393_=_C809 ,C393_=_C811 ,\nC393_=_C812 ,C393_=_C814 ,C399_=_C407 ,C399_=_C414 ,C399_=_C421 ,C399_=_C427 ,\nC407_=_C414 ,C407_=_C421 ,C407_=_C427 ,C414_=_C421 ,C414_=_C427 ,C421_=_C422 ,\nC421_=_C423 ,C421_=_C424 ,C421_=_C425 ,C421_=_C426 ,C421_=_C427 ,C422_=_C423 ,\nC422_=_C424 ,C422_=_C425 ,C422_=_C426 ,C422_=_C440 ,C422_=_C452 ,C422_=_C462 ,\nC422_=_C471 ,C422_=_C473 ,C423_=_C424 ,C423_=_C425 ,C423_=_C426 ,C423_=_C505 ,\nC423_=_C513 ,C423_=_C520 ,C423_=_C527 ,C423_=_C533 ,C423_=_C538 ,C424_=_C425 ,\nC424_=_C426 ,C424_=_C616 ,C424_=_C638 ,C425_=_C426 ,C425_=_C699 ,C425_=_C714 ,\nC425_=_C724 ,C425_=_C730 ,C426_=_C871 ,C426_=_C879 ,C426_=_C882 ,C426_=_C884 ,\nC427_=_C429 ,C429_=_C483 ,C429_=_C617 ,C429_=_C639 ,C429_=_C648 ,C429_=_C649 ,\nC429_=_C650 ,C440_=_C442 ,C440_=_C444 ,C440_=_C445 ,C440_=_C450 ,C440_=_C452 ,\nC440_=_C462 ,C440_=_C471 ,C440_=_C473 ,C442_=_C444 ,C442_=_C445 ,C442_=_C450 ,\nC442_=_C454 ,C442_=_C464 ,C442_=_C480 ,C442_=_C487 ,C442_=_C490 ,C444_=_C445 ,\nC444_=_C450 ,C444_=_C456 ,C444_=_C466 ,C444_=_C482 ,C444_=_C493 ,C445_=_C450 ,\nC445_=_C551 ,C445_=_C553 ,C445_=_C556 ,C445_=_C558 ,C445_=_C559 ,C445_=_C560 ,\nC445_=_C561 ,C450_=_C682 ,C450_=_C723 ,C450_=_C792 ,C450_=_C820 ,C450_=_C872 ,\nC450_=_C873 ,C450_=_C874 ,C452_=_C454 ,C452_=_C456 ,C452_=_C459 ,C452_=_C462 ,\nC452_=_C471 ,C452_=_C473 ,C454_=_C456 ,C454_=_C459 ,C454_=_C464 ,C454_=_C480 ,\nC454_=_C487 ,C454_=_C490 ,C456_=_C459 ,C456_=_C466 ,C456_=_C482 ,C456_=_C493 ,\nC459_=_C569 ,C459_=_C688 ,C459_=_C816 ,C459_=_C821 ,C459_=_C825 ,C459_=_C826 ,\nC459_=_C828 ,C459_=_C829 ,C462_=_C464 ,C462_=_C466 ,C462_=_C471 ,C462_=_C473 ,\nC464_=_C466 ,C464_=_C480 ,C464_=_C487 ,C464_=_C490 ,C466_=_C482 ,C466_=_C493 ,\nC471_=_C473 ,C471_=_C480 ,C471_=_C482 ,C471_=_C483 ,C473_=_C487 ,C473_=_C493 ,\nC480_=_C482 ,C480_=_C483 ,C480_=_C487 ,C480_=_C490 ,C482_=_C483 ,C482_=_C493 ,\nC483_=_C617 ,C483_=_C639 ,C483_=_C648 ,C483_=_C649 ,C483_=_C650 ,C487_=_C490 ,\nC487_=_C493 ,C490_=_C595 ,C490_=_C763 ,C490_=_C764 ,C505_=_C513 ,C505_=_C520 ,\nC505_=_C527 ,C505_=_C533 ,C505_=_C538 ,C513_=_C514 ,C513_=_C520 ,C513_=_C527 ,\nC513_=_C533 ,C513_=_C538 ,C514_=_C521 ,C514_=_C528 ,C514_=_C534 ,C514_=_C539 ,\nC520_=_C521 ,C520_=_C523 ,C520_=_C527 ,C520_=_C533 ,C520_=_C538 ,C521_=_C523 ,\nC521_=_C528 ,C521_=_C534 ,C521_=_C539 ,C523_=_C752 ,C523_=_C808 ,C523_=_C809 ,\nC523_=_C811 ,C523_=_C812 ,C523_=_C814 ,C527_=_C528 ,C527_=_C533 ,C527_=_C538 ,\nC528_=_C534 ,C528_=_C539 ,C533_=_C534 ,C533_=_C538 ,C534_=_C539 ,C538_=_C539 ,\nC551_=_C553 ,C551_=_C556 ,C551_=_C558 ,C551_=_C559 ,C551_=_C560 ,C551_=_C561 ,\nC551_=_C563 ,C551_=_C565 ,C551_=_C566 ,C551_=_C569 ,C553_=_C556 ,C553_=_C558 ,\nC553_=_C559 ,C553_=_C560 ,C553_=_C561 ,C553_=_C572 ,C553_=_C581 ,C553_=_C582 ,\nC553_=_C584 ,C556_=_C558 ,C556_=_C559 ,C556_=_C560 ,C556_=_C561 ,C556_=_C575 ,\nC556_=_C588 ,C556_=_C593 ,C556_=_C598 ,C558_=_C559 ,C558_=_C560 ,C558_=_C561 ,\nC558_=_C682 ,C559_=_C560 ,C559_=_C561 ,C559_=_C723 ,C560_=_C561 ,C560_=_C792 ,\nC561_=_C800 ,C561_=_C808 ,C561_=_C816 ,C561_=_C819 ,C561_=_C820 ,C563_=_C565 ,\nC563_=_C566 ,C563_=_C569 ,C563_=_C572 ,C563_=_C575 ,C563_=_C578 ,C563_=_C579 ,\nC563_=_C580 ,C565_=_C566 ,C565_=_C569 ,C565_=_C581 ,C565_=_C588 ,C566_=_C569 ,\nC566_=_C582 ,C566_=_C593 ,C566_=_C595 ,C569_=_C688 ,C569_=_C816 ,C569_=_C821 ,\nC569_=_C825 ,C569_=_C826 ,C569_=_C828 ,C569_=_C829 ,C572_=_C575 ,C572_=_C578 ,\nC572_=_C579 ,C572_=_C580 ,C572_=_C581 ,C572_=_C582 ,C572_=_C584 ,C575_=_C578 ,\nC575_=_C579 ,C575_=_C580 ,C575_=_C588 ,C575_=_C593 ,C575_=_C598 ,C578_=_C579 ,\nC578_=_C580 ,C578_=_C635 ,C579_=_C580 ,C579_=_C636 ,C580_=_C637 ,C580_=_C865 ,\nC580_=_C873 ,C580_=_C882 ,C580_=_C883 ,C581_=_C582 ,C581_=_C584 ,C581_=_C588 ,\nC582_=_C584 ,C582_=_C593 ,C582_=_C595 ,C584_=_C598 ,C588_=_C593 ,C588_=_C598 ,\nC593_=_C595 ,C593_=_C598 ,C595_=_C763 ,C595_=_C764 ,C603_=_C606 ,C603_=_C610 ,\nC603_=_C611 ,C603_=_C612 ,C603_=_C613 ,C603_=_C614 ,C603_=_C616 ,C603_=_C617 ,\nC603_=_C618 ,C606_=_C610 ,C606_=_C611 ,C606_=_C612 ,C606_=_C623 ,C606_=_C631 ,\nC606_=_C638 ,C606_=_C639 ,C606_=_C640 ,C610_=_C611 ,C610_=_C612 ,C611_=_C612 ,\nC611_=_C714 ,C613_=_C614 ,C613_=_C616 ,C613_=_C617 ,C613_=_C618 ,C613_=_C623 ,\nC613_=_C627 ,C614_=_C616 ,C614_=_C617 ,C614_=_C618 ,C614_=_C631 ,C614_=_C635 ,\nC614_=_C636 ,C614_=_C637 ,C616_=_C617 ,C616_=_C618 ,C616_=_C638 ,C617_=_C618 ,\nC617_=_C639 ,C617_=_C648 ,C617_=_C649 ,C617_=_C650 ,C618_=_C640 ,C623_=_C627 ,\nC623_=_C631 ,C623_=_C638 ,C623_=_C639 ,C623_=_C640 ,C627_=_C747 ,C627_=_C748 ,\nC631_=_C635 ,C631_=_C636 ,C631_=_C637 ,C631_=_C638 ,C631_=_C639 ,C631_=_C640 ,\nC635_=_C636 ,C635_=_C637 ,C636_=_C637 ,C637_=_C865 ,C637_=_C873 ,C637_=_C882 ,\nC637_=_C883 ,C638_=_C639 ,C638_=_C640 ,C639_=_C640 ,C639_=_C648 ,C639_=_C649 ,\nC639_=_C650 ,C648_=_C649 ,C648_=_C650 ,C648_=_C730 ,C649_=_C650 ,C650_=_C804 ,\nC650_=_C812 ,C650_=_C826 ,C650_=_C832 ,C682_=_C723 ,C682_=_C792 ,C682_=_C820 ,\nC682_=_C872 ,C682_=_C873 ,C682_=_C874 ,C688_=_C816 ,C688_=_C821 ,C688_=_C825 ,\nC688_=_C826 ,C688_=_C828 ,C688_=_C829 ,C699_=_C714 ,C699_=_C724 ,C699_=_C730 ,\nC714_=_C724 ,C714_=_C730 ,C723_=_C792 ,C723_=_C820 ,C723_=_C872 ,C723_=_C873 ,\nC723_=_C874 ,C724_=_C730 ,C747_=_C748 ,C747_=_C800 ,C747_=_C801 ,C747_=_C803 ,\nC747_=_C804 ,C748_=_C835 ,C748_=_C840 ,C748_=_C845 ,C748_=_C850 ,C748_=_C851 ,\nC748_=_C852 ,C752_=_C808 ,C752_=_C809 ,C752_=_C811 ,C752_=_C812 ,C752_=_C814 ,\nC763_=_C764 ,C763_=_C819 ,C763_=_C824 ,C763_=_C831 ,C763_=_C832 ,C764_=_C844 ,\nC764_=_C849 ,C764_=_C857 ,C764_=_C861 ,C792_=_C820 ,C792_=_C872 ,C792_=_C873 ,\nC792_=_C874 ,C800_=_C801 ,C800_=_C803 ,C800_=_C804 ,C800_=_C808 ,C800_=_C816 ,\nC800_=_C819 ,C800_=_C820 ,C801_=_C803 ,C801_=_C804 ,C801_=_C809 ,C801_=_C821 ,\nC801_=_C824 ,C803_=_C804 ,C803_=_C811 ,C803_=_C825 ,C803_=_C831 ,C804_=_C812 ,\nC804_=_C826 ,C804_=_C832 ,C808_=_C809 ,C808_=_C811 ,C808_=_C812 ,C808_=_C814 ,\nC808_=_C816 ,C808_=_C819 ,C808_=_C820 ,C809_=_C811 ,C809_=_C812 ,C809_=_C814 ,\nC809_=_C821 ,C809_=_C824 ,C811_=_C812 ,C811_=_C814 ,C811_=_C825 ,C811_=_C831 ,\nC812_=_C814 ,C812_=_C826 ,C812_=_C832 ,C814_=_C862 ,C814_=_C871 ,C816_=_C819 ,\nC816_=_C820 ,C816_=_C821 ,C816_=_C825 ,C816_=_C826 ,C816_=_C828 ,C816_=_C829 ,\nC819_=_C820 ,C819_=_C824 ,C819_=_C831 ,C819_=_C832 ,C820_=_C872 ,C820_=_C873 ,\nC820_=_C874 ,C821_=_C824 ,C821_=_C825 ,C821_=_C826 ,C821_=_C828 ,C821_=_C829 ,\nC824_=_C831 ,C824_=_C832 ,C825_=_C826 ,C825_=_C828 ,C825_=_C829 ,C825_=_C831 ,\nC826_=_C828 ,C826_=_C829 ,C826_=_C832 ,C828_=_C829 ,C828_=_C850 ,C828_=_C857 ,\nC829_=_C864 ,C829_=_C872 ,C829_=_C879 ,C829_=_C880 ,C831_=_C832 ,C835_=_C840 ,\nC835_=_C845 ,C835_=_C850 ,C835_=_C851 ,C835_=_C852 ,C840_=_C844 ,C840_=_C845 ,\nC840_=_C850 ,C840_=_C851 ,C840_=_C852 ,C844_=_C849 ,C844_=_C857 ,C844_=_C861 ,\nC845_=_C849 ,C845_=_C850 ,C845_=_C851 ,C845_=_C852 ,C849_=_C857 ,C849_=_C861 ,\nC850_=_C851 ,C850_=_C852 ,C850_=_C857 ,C851_=_C852 ,C852_=_C861 ,C857_=_C861 ,\nC862_=_C864 ,C862_=_C865 ,C862_=_C866 ,C862_=_C871 ,C864_=_C865 ,C864_=_C866 ,\nC864_=_C872 ,C864_=_C879 ,C864_=_C880 ,C865_=_C866 ,C865_=_C873 ,C865_=_C882 ,\nC865_=_C883 ,C866_=_C874 ,C866_=_C884 ,C866_=_C885 ,C871_=_C879 ,C871_=_C882 ,\nC871_=_C884 ,C872_=_C873 ,C872_=_C874</w:t>
      </w:r>
    </w:p>
    <w:p>
      <w:pPr>
        <w:pStyle w:val="PreformattedText"/>
        <w:bidi w:val="0"/>
        <w:spacing w:before="0" w:after="0"/>
        <w:jc w:val="left"/>
        <w:rPr/>
      </w:pPr>
      <w:r>
        <w:rPr/>
        <w:t xml:space="preserve"> </w:t>
      </w:r>
      <w:r>
        <w:rPr/>
        <w:t>,C872_=_C879 ,C872_=_C880 ,C873_=_C874 ,\nC873_=_C882 ,C873_=_C883 ,C874_=_C884 ,C874_=_C885 ,C879_=_C880 ,C879_=_C882 ,\nC879_=_C884 ,C880_=_C883 ,C880_=_C885 ,C882_=_C883 ,C882_=_C884 ,C883_=_C885 ,\nC884_=_C885 ,"];66[shape=box, label="id:66 level: 3\n58: C111 C112 C113 C115 C116 \nC200 C211 C222 C223 C224 C225 \nC226 C230 C231 C232 C438 C451 \nC452 C453 C454 C455 C456 C459 \nC460 C461 C551 C563 C564 C565 \nC566 C567 C569 C570 C571 C655 \nC664 C671 C676 C687 C688 C689 \nC690 C828 C829 C836 C841 C846 \nC850 C855 C856 C857 C864 C868 \nC872 C877 C878 C879 C880 \n364: C111_=_C112( C111 C112 ) C111_=_C113( C111 C113 ) C111_=_C115( C111 C115 ) C111_=_C116( C111 C116 ) C111_=_C200( C111 C200 ) \nC111_=_C211( C111 C211 ) C111_=_C222( C111 C222 ) C111_=_C223( C111 C223 ) C111_=_C224( C111 C224 ) C111_=_C225( C111 C225 ) C111_=_C226( C111 C226 ) \nC111_=_C230( C111 C230 ) C111_=_C231( C111 C231 ) C111_=_C232( C111 C232 ) C112_=_C113( C112 C113 ) C112_=_C115( C112 C115 ) C112_=_C116( C112 C116 ) \nC112_=_C438( C112 C438 ) C112_=_C451( C112 C451 ) C112_=_C452( C112 C452 ) C112_=_C453( C112 C453 ) C112_=_C454( C112 C454 ) C112_=_C455( C112 C455 ) \nC112_=_C456( C112 C456 ) C112_=_C459( C112 C459 ) C112_=_C460( C112 C460 ) C112_=_C461( C112 C461 ) C113_=_C115( C113 C115 ) C113_=_C116( C113 C116 ) \nC113_=_C551( C113 C551 ) C113_=_C563( C113 C563 ) C113_=_C564( C113 C564 ) C113_=_C565( C113 C565 ) C113_=_C566( C113 C566 ) C113_=_C567( C113 C567 ) \nC113_=_C569( C113 C569 ) C113_=_C570( C113 C570 ) C113_=_C571( C113 C571 ) C115_=_C116( C115 C116 ) C115_=_C231( C115 C231 ) C115_=_C460( C115 C460 ) \nC115_=_C570( C115 C570 ) C115_=_C689( C115 C689 ) C115_=_C828( C115 C828 ) C115_=_C836( C115 C836 ) C115_=_C841( C115 C841 ) C115_=_C846( C115 C846 ) \nC115_=_C850( C115 C850 ) C115_=_C855( C115 C855 ) C115_=_C856( C115 C856 ) C115_=_C857( C115 C857 ) C116_=_C232( C116 C232 ) C116_=_C461( C116 C461 ) \nC116_=_C571( C116 C571 ) C116_=_C690( C116 C690 ) C116_=_C829( C116 C829 ) C116_=_C864( C116 C864 ) C116_=_C868( C116 C868 ) C116_=_C872( C116 C872 ) \nC116_=_C877( C116 C877 ) C116_=_C878( C116 C878 ) C116_=_C879( C116 C879 ) C116_=_C880( C116 C880 ) C200_=_C211( C200 C211 ) C200_=_C222( C200 C222 ) \nC200_=_C223( C200 C223 ) C200_=_C224( C200 C224 ) C200_=_C225( C200 C225 ) C200_=_C226( C200 C226 ) C200_=_C230( C200 C230 ) C200_=_C231( C200 C231 ) \nC200_=_C232( C200 C232 ) C211_=_C222( C211 C222 ) C211_=_C223( C211 C223 ) C211_=_C224( C211 C224 ) C211_=_C225( C211 C225 ) C211_=_C226( C211 C226 ) \nC211_=_C230( C211 C230 ) C211_=_C231( C211 C231 ) C211_=_C232( C211 C232 ) C222_=_C223( C222 C223 ) C222_=_C224( C222 C224 ) C222_=_C225( C222 C225 ) \nC222_=_C226( C222 C226 ) C222_=_C230( C222 C230 ) C222_=_C231( C222 C231 ) C222_=_C232( C222 C232 ) C223_=_C224( C223 C224 ) C223_=_C225( C223 C225 ) \nC223_=_C226( C223 C226 ) C223_=_C230( C223 C230 ) C223_=_C231( C223 C231 ) C223_=_C232( C223 C232 ) C224_=_C225( C224 C225 ) C224_=_C226( C224 C226 ) \nC224_=_C230( C224 C230 ) C224_=_C231( C224 C231 ) C224_=_C232( C224 C232 ) C225_=_C226( C225 C226 ) C225_=_C230( C225 C230 ) C225_=_C231( C225 C231 ) \nC225_=_C232( C225 C232 ) C226_=_C230( C226 C230 ) C226_=_C231( C226 C231 ) C226_=_C232( C226 C232 ) C230_=_C231( C230 C231 ) C230_=_C232( C230 C232 ) \nC230_=_C459( C230 C459 ) C230_=_C569( C230 C569 ) C230_=_C688( C230 C688 ) C230_=_C828( C230 C828 ) C230_=_C829( C230 C829 ) C231_=_C232( C231 C232 ) \nC231_=_C460( C231 C460 ) C231_=_C570( C231 C570 ) C231_=_C689( C231 C689 ) C231_=_C828( C231 C828 ) C231_=_C836( C231 C836 ) C231_=_C841( C231 C841 ) \nC231_=_C846( C231 C846 ) C231_=_C850( C231 C850 ) C231_=_C855( C231 C855 ) C231_=_C856( C231 C856 ) C231_=_C857( C231 C857 ) C232_=_C461( C232 C461 ) \nC232_=_C571( C232 C571 ) C232_=_C690( C232 C690 ) C232_=_C829( C232 C829 ) C232_=_C864( C232 C864 ) C232_=_C868( C232 C868 ) C232_=_C872( C232 C872 ) \nC232_=_C877( C232 C877 ) C232_=_C878( C232 C878 ) C232_=_C879( C232 C879 ) C232_=_C880( C232 C880 ) C438_=_C451( C438 C451 ) C438_=_C452( C438 C452 ) \nC438_=_C453( C438 C453 ) C438_=_C454( C438 C454 ) C438_=_C455( C438 C455 ) C438_=_C456( C438 C456 ) C438_=_C459( C438 C459 ) C438_=_C460( C438 C460 ) \nC438_=_C461( C438 C461 ) C451_=_C452( C451 C452 ) C451_=_C453( C451 C453 ) C451_=_C454( C451 C454 ) C451_=_C455( C451 C455 ) C451_=_C456( C451 C456 ) \nC451_=_C459( C451 C459 ) C451_=_C460( C451 C460 ) C451_=_C461( C451 C461 ) C452_=_C453( C452 C453 ) C452_=_C454( C452 C454 ) C452_=_C455( C452 C455 ) \nC452_=_C456( C452 C456 ) C452_=_C459( C452 C459 ) C452_=_C460( C452 C460 ) C452_=_C461( C452 C461 ) C453_=_C454( C453 C454 ) C453_=_C455( C453 C455 ) \nC453_=_C456( C453 C456 ) C453_=_C459( C453 C459 ) C453_=_C460( C453 C460 ) C453_=_C461( C453 C461 ) C454_=_C455( C454 C455 ) C454_=_C456( C454 C456 ) \nC454_=_C459( C454 C459 ) C454_=_C460( C454 C460 ) C454_=_C461( C454 C461 ) C455_=_C456( C455 C456 ) C455_=_C459( C455 C459 ) C455_=_C460( C455 C460 ) \nC455_=_C461( C455 C461 ) C456_=_C459( C456 C459 ) C456_=_C460( C456 C460 ) C456_=_C461( C456 C461 ) C459_=_C460( C459 C460 ) C459_=_C461( C459 C461 ) \nC459_=_C569( C459 C569 ) C459_=_C688( C459 C688 ) C459_=_C828( C459 C828 ) C459_=_C829( C459 C829 ) C460_=_C461( C460 C461 ) C460_=_C570( C460 C570 ) \nC460_=_C689( C460 C689 ) C460_=_C828( C460 C828 ) C460_=_C836( C460 C836 ) C460_=_C841( C460 C841 ) C460_=_C846( C460 C846 ) C460_=_C850( C460 C850 ) \nC460_=_C855( C460 C855 ) C460_=_C856( C460 C856 ) C460_=_C857( C460 C857 ) C461_=_C571( C461 C571 ) C461_=_C690( C461 C690 ) C461_=_C829( C461 C829 ) \nC461_=_C864( C461 C864 ) C461_=_C868( C461 C868 ) C461_=_C872( C461 C872 ) C461_=_C877( C461 C877 ) C461_=_C878( C461 C878 ) C461_=_C879( C461 C879 ) \nC461_=_C880( C461 C880 ) C551_=_C563( C551 C563 ) C551_=_C564( C551 C564 ) C551_=_C565( C551 C565 ) C551_=_C566( C551 C566 ) C551_=_C567( C551 C567 ) \nC551_=_C569( C551 C569 ) C551_=_C570( C551 C570 ) C551_=_C571( C551 C571 ) C563_=_C564( C563 C564 ) C563_=_C565( C563 C565 ) C563_=_C566( C563 C566 ) \nC563_=_C567( C563 C567 ) C563_=_C569( C563 C569 ) C563_=_C570( C563 C570 ) C563_=_C571( C563 C571 ) C564_=_C565( C564 C565 ) C564_=_C566( C564 C566 ) \nC564_=_C567( C564 C567 ) C564_=_C569( C564 C569 ) C564_=_C570( C564 C570 ) C564_=_C571( C564 C571 ) C565_=_C566( C565 C566 ) C565_=_C567( C565 C567 ) \nC565_=_C569( C565 C569 ) C565_=_C570( C565 C570 ) C565_=_C571( C565 C571 ) C566_=_C567( C566 C567 ) C566_=_C569( C566 C569 ) C566_=_C570( C566 C570 ) \nC566_=_C571( C566 C571 ) C567_=_C569( C567 C569 ) C567_=_C570( C567 C570 ) C567_=_C571( C567 C571 ) C569_=_C570( C569 C570 ) C569_=_C571( C569 C571 ) \nC569_=_C688( C569 C688 ) C569_=_C828( C569 C828 ) C569_=_C829( C569 C829 ) C570_=_C571( C570 C571 ) C570_=_C689( C570 C689 ) C570_=_C828( C570 C828 ) \nC570_=_C836( C570 C836 ) C570_=_C841( C570 C841 ) C570_=_C846( C570 C846 ) C570_=_C850( C570 C850 ) C570_=_C855( C570 C855 ) C570_=_C856( C570 C856 ) \nC570_=_C857( C570 C857 ) C571_=_C690( C571 C690 ) C571_=_C829( C571 C829 ) C571_=_C864( C571 C864 ) C571_=_C868( C571 C868 ) C571_=_C872( C571 C872 ) \nC571_=_C877( C571 C877 ) C571_=_C878( C571 C878 ) C571_=_C879( C571 C879 ) C571_=_C880( C571 C880 ) C655_=_C664( C655 C664 ) C655_=_C671( C655 C671 ) \nC655_=_C676( C655 C676 ) C655_=_C687( C655 C687 ) C655_=_C688( C655 C688 ) C655_=_C689( C655 C689 ) C655_=_C690( C655 C690 ) C664_=_C671( C664 C671 ) \nC664_=_C676( C664 C676 ) C664_=_C687( C664 C687 ) C664_=_C688( C664 C688 ) C664_=_C689( C664 C689 ) C664_=_C690( C664 C690 ) C671_=_C676( C671 C676 ) \nC671_=_C687( C671 C687 ) C671_=_C688( C671 C688 ) C671_=_C689( C671 C689 ) C671_=_C690( C671 C690 ) C676_=_C687( C676 C687 ) C676_=_C688( C676 C688 ) \nC676_=_C689( C676 C689 ) C676_=_C690( C676 C690 ) C687_=_C688( C687 C688 ) C687_=_C689( C687 C689 ) C687_=_C690( C687 C690 ) C688_=_C689( C688 C689 ) \nC688_=_C690( C688 C690 ) C688_=_C828( C688 C828 ) C688_=_C829( C688 C829 ) C689_=_C690( C689 C690 ) C689_=_C828( C689 C828 ) C689_=_C836( C689 C836 ) \nC689_=_C841( C689 C841 ) C689_=_C846( C689 C846 ) C689_=_C850( C689 C850 ) C689_=_C855( C689 C855 ) C689_=_C856( C689 C856 ) C689_=_C857( C689 C857 ) \nC690_=_C829( C690 C829 ) C690_=_C864( C690 C864 ) C690_=_C868( C690 C868 ) C690_=_C872( C690 C872 ) C690_=_C877( C690 C877 ) C690_=_C878( C690 C878 ) \nC690_=_C879( C690 C879 ) C690_=_C880( C690 C880 ) C828_=_C829( C828 C829 ) C828_=_C836( C828 C836 ) C828_=_C841( C828 C841 ) C828_=_C846( C828 C846 ) \nC828_=_C850( C828 C850 ) C828_=_C855( C828 C855 ) C828_=_C856( C828 C856 ) C828_=_C857( C828 C857 ) C829_=_C864( C829 C864 ) C829_=_C868( C829 C868 ) \nC829_=_C872( C829 C872 ) C829_=_C877( C829 C877 ) C829_=_C878( C829 C878 ) C829_=_C879( C829 C879 ) C829_=_C880( C829 C880 ) C836_=_C841( C836 C841 ) \nC836_=_C846( C836 C846 ) C836_=_C850( C836 C850 ) C836_=_C855( C836 C855 ) C836_=_C856( C836 C856 ) C836_=_C857( C836 C857 ) C841_=_C846( C841 C846 ) \nC841_=_C850( C841 C850 ) C841_=_C855( C841 C855 ) C841_=_C856( C841 C856 ) C841_=_C857( C841 C857 ) C846_=_C850( C846 C850 ) C846_=_C855( C846 C855 ) \nC846_=_C856( C846 C856 ) C846_=_C857( C846 C857 ) C850_=_C855( C850 C855 ) C850_=_C856( C850 C856 ) C850_=_C857( C850 C857 ) C855_=_C856( C855 C856 ) \nC855_=_C857( C855 C857 ) C856_=_C857( C856 C857 ) C864_=_C868( C864 C868 ) C864_=_C872( C864 C872 ) C864_=_C877( C864 C877 ) C864_=_C878( C864 C878 ) \nC864_=_C879( C864 C879 ) C864_=_C880( C864 C880 ) C868_=_C872( C868 C872 ) C868_=_C877( C868 C877 ) C868_=_C878( C868 C878 ) C868_=_C879( C868 C879 ) \nC868_=_C880( C868 C880 ) C872_=_C877( C872 C877 ) C872_=_C878( C872 C878 ) C872_=_C879( C872 C879 ) C872_=_C880( C872 C880 ) C877_=_C878( C877 C878 ) \nC877_=_C879( C877 C879 ) C877_=_C880( C877 C880 ) C878_=_C879( C878 C879 ) C878_=_C880( C878 C880 ) C879_=_C880( C879 C880 ) "];60-&gt;66[label="50: C111 C112 C113 C115 C116 \nC200 C211 C222 C223 C224 C225 \nC226 C230 C438 C451 C452 C453</w:t>
      </w:r>
    </w:p>
    <w:p>
      <w:pPr>
        <w:pStyle w:val="PreformattedText"/>
        <w:bidi w:val="0"/>
        <w:spacing w:before="0" w:after="0"/>
        <w:jc w:val="left"/>
        <w:rPr/>
      </w:pPr>
      <w:r>
        <w:rPr/>
        <w:t xml:space="preserve"> </w:t>
      </w:r>
      <w:r>
        <w:rPr/>
        <w:t>\nC454 C455 C456 C459 C551 C563 \nC564 C565 C566 C567 C569 C655 \nC664 C671 C676 C687 C688 C828 \nC829 C836 C841 C846 C850 C855 \nC856 C857 C864 C868 C872 C877 \nC878 C879 C880 \n212: C111_=_C112 ,C111_=_C113 ,C111_=_C115 ,C111_=_C116 ,C111_=_C200 ,\nC111_=_C211 ,C111_=_C222 ,C111_=_C223 ,C111_=_C224 ,C111_=_C225 ,C111_=_C226 ,\nC111_=_C230 ,C112_=_C113 ,C112_=_C115 ,C112_=_C116 ,C112_=_C438 ,C112_=_C451 ,\nC112_=_C452 ,C112_=_C453 ,C112_=_C454 ,C112_=_C455 ,C112_=_C456 ,C112_=_C459 ,\nC113_=_C115 ,C113_=_C116 ,C113_=_C551 ,C113_=_C563 ,C113_=_C564 ,C113_=_C565 ,\nC113_=_C566 ,C113_=_C567 ,C113_=_C569 ,C115_=_C116 ,C115_=_C828 ,C115_=_C836 ,\nC115_=_C841 ,C115_=_C846 ,C115_=_C850 ,C115_=_C855 ,C115_=_C856 ,C115_=_C857 ,\nC116_=_C829 ,C116_=_C864 ,C116_=_C868 ,C116_=_C872 ,C116_=_C877 ,C116_=_C878 ,\nC116_=_C879 ,C116_=_C880 ,C200_=_C211 ,C200_=_C222 ,C200_=_C223 ,C200_=_C224 ,\nC200_=_C225 ,C200_=_C226 ,C200_=_C230 ,C211_=_C222 ,C211_=_C223 ,C211_=_C224 ,\nC211_=_C225 ,C211_=_C226 ,C211_=_C230 ,C222_=_C223 ,C222_=_C224 ,C222_=_C225 ,\nC222_=_C226 ,C222_=_C230 ,C223_=_C224 ,C223_=_C225 ,C223_=_C226 ,C223_=_C230 ,\nC224_=_C225 ,C224_=_C226 ,C224_=_C230 ,C225_=_C226 ,C225_=_C230 ,C226_=_C230 ,\nC230_=_C459 ,C230_=_C569 ,C230_=_C688 ,C230_=_C828 ,C230_=_C829 ,C438_=_C451 ,\nC438_=_C452 ,C438_=_C453 ,C438_=_C454 ,C438_=_C455 ,C438_=_C456 ,C438_=_C459 ,\nC451_=_C452 ,C451_=_C453 ,C451_=_C454 ,C451_=_C455 ,C451_=_C456 ,C451_=_C459 ,\nC452_=_C453 ,C452_=_C454 ,C452_=_C455 ,C452_=_C456 ,C452_=_C459 ,C453_=_C454 ,\nC453_=_C455 ,C453_=_C456 ,C453_=_C459 ,C454_=_C455 ,C454_=_C456 ,C454_=_C459 ,\nC455_=_C456 ,C455_=_C459 ,C456_=_C459 ,C459_=_C569 ,C459_=_C688 ,C459_=_C828 ,\nC459_=_C829 ,C551_=_C563 ,C551_=_C564 ,C551_=_C565 ,C551_=_C566 ,C551_=_C567 ,\nC551_=_C569 ,C563_=_C564 ,C563_=_C565 ,C563_=_C566 ,C563_=_C567 ,C563_=_C569 ,\nC564_=_C565 ,C564_=_C566 ,C564_=_C567 ,C564_=_C569 ,C565_=_C566 ,C565_=_C567 ,\nC565_=_C569 ,C566_=_C567 ,C566_=_C569 ,C567_=_C569 ,C569_=_C688 ,C569_=_C828 ,\nC569_=_C829 ,C655_=_C664 ,C655_=_C671 ,C655_=_C676 ,C655_=_C687 ,C655_=_C688 ,\nC664_=_C671 ,C664_=_C676 ,C664_=_C687 ,C664_=_C688 ,C671_=_C676 ,C671_=_C687 ,\nC671_=_C688 ,C676_=_C687 ,C676_=_C688 ,C687_=_C688 ,C688_=_C828 ,C688_=_C829 ,\nC828_=_C829 ,C828_=_C836 ,C828_=_C841 ,C828_=_C846 ,C828_=_C850 ,C828_=_C855 ,\nC828_=_C856 ,C828_=_C857 ,C829_=_C864 ,C829_=_C868 ,C829_=_C872 ,C829_=_C877 ,\nC829_=_C878 ,C829_=_C879 ,C829_=_C880 ,C836_=_C841 ,C836_=_C846 ,C836_=_C850 ,\nC836_=_C855 ,C836_=_C856 ,C836_=_C857 ,C841_=_C846 ,C841_=_C850 ,C841_=_C855 ,\nC841_=_C856 ,C841_=_C857 ,C846_=_C850 ,C846_=_C855 ,C846_=_C856 ,C846_=_C857 ,\nC850_=_C855 ,C850_=_C856 ,C850_=_C857 ,C855_=_C856 ,C855_=_C857 ,C856_=_C857 ,\nC864_=_C868 ,C864_=_C872 ,C864_=_C877 ,C864_=_C878 ,C864_=_C879 ,C864_=_C880 ,\nC868_=_C872 ,C868_=_C877 ,C868_=_C878 ,C868_=_C879 ,C868_=_C880 ,C872_=_C877 ,\nC872_=_C878 ,C872_=_C879 ,C872_=_C880 ,C877_=_C878 ,C877_=_C879 ,C877_=_C880 ,\nC878_=_C879 ,C878_=_C880 ,C879_=_C880 ,"];67[shape=box, label="id:67 level: 3\n63: C58 C59 C60 C63 C64 \nC65 C66 C67 C68 C69 C70 \nC71 C72 C75 C76 C77 C78 \nC79 C80 C81 C84 C85 C95 \nC96 C110 C111 C112 C113 C114 \nC115 C116 C117 C118 C119 C120 \nC121 C501 C502 C503 C504 C505 \nC652 C653 C654 C655 C656 C657 \nC658 C703 C704 C741 C742 C765 \nC766 C767 C768 C769 C770 C834 \nC835 C836 C837 C838 \n287: C58_=_C59( C58 C59 ) C58_=_C60( C58 C60 ) C58_=_C63( C58 C63 ) C58_=_C64( C58 C64 ) C58_=_C65( C58 C65 ) \nC58_=_C66( C58 C66 ) C58_=_C67( C58 C67 ) C58_=_C68( C58 C68 ) C58_=_C69( C58 C69 ) C58_=_C70( C58 C70 ) C58_=_C84( C58 C84 ) \nC58_=_C85( C58 C85 ) C59_=_C60( C59 C60 ) C59_=_C63( C59 C63 ) C59_=_C64( C59 C64 ) C59_=_C65( C59 C65 ) C59_=_C66( C59 C66 ) \nC59_=_C67( C59 C67 ) C59_=_C68( C59 C68 ) C59_=_C69( C59 C69 ) C59_=_C71( C59 C71 ) C59_=_C95( C59 C95 ) C59_=_C96( C59 C96 ) \nC60_=_C63( C60 C63 ) C60_=_C64( C60 C64 ) C60_=_C65( C60 C65 ) C60_=_C66( C60 C66 ) C60_=_C67( C60 C67 ) C60_=_C68( C60 C68 ) \nC60_=_C69( C60 C69 ) C60_=_C72( C60 C72 ) C63_=_C64( C63 C64 ) C63_=_C65( C63 C65 ) C63_=_C66( C63 C66 ) C63_=_C67( C63 C67 ) \nC63_=_C68( C63 C68 ) C63_=_C69( C63 C69 ) C63_=_C75( C63 C75 ) C63_=_C110( C63 C110 ) C64_=_C65( C64 C65 ) C64_=_C66( C64 C66 ) \nC64_=_C67( C64 C67 ) C64_=_C68( C64 C68 ) C64_=_C69( C64 C69 ) C64_=_C501( C64 C501 ) C64_=_C502( C64 C502 ) C64_=_C503( C64 C503 ) \nC64_=_C504( C64 C504 ) C64_=_C505( C64 C505 ) C65_=_C66( C65 C66 ) C65_=_C67( C65 C67 ) C65_=_C68( C65 C68 ) C65_=_C69( C65 C69 ) \nC65_=_C652( C65 C652 ) C65_=_C653( C65 C653 ) C65_=_C654( C65 C654 ) C65_=_C655( C65 C655 ) C65_=_C656( C65 C656 ) C65_=_C657( C65 C657 ) \nC65_=_C658( C65 C658 ) C66_=_C67( C66 C67 ) C66_=_C68( C66 C68 ) C66_=_C69( C66 C69 ) C66_=_C657( C66 C657 ) C66_=_C703( C66 C703 ) \nC66_=_C704( C66 C704 ) C67_=_C68( C67 C68 ) C67_=_C69( C67 C69 ) C67_=_C658( C67 C658 ) C67_=_C741( C67 C741 ) C67_=_C742( C67 C742 ) \nC68_=_C69( C68 C69 ) C68_=_C703( C68 C703 ) C68_=_C741( C68 C741 ) C68_=_C765( C68 C765 ) C68_=_C766( C68 C766 ) C68_=_C767( C68 C767 ) \nC68_=_C768( C68 C768 ) C68_=_C769( C68 C769 ) C68_=_C770( C68 C770 ) C69_=_C704( C69 C704 ) C69_=_C742( C69 C742 ) C69_=_C834( C69 C834 ) \nC69_=_C835( C69 C835 ) C69_=_C836( C69 C836 ) C69_=_C837( C69 C837 ) C69_=_C838( C69 C838 ) C70_=_C71( C70 C71 ) C70_=_C72( C70 C72 ) \nC70_=_C75( C70 C75 ) C70_=_C76( C70 C76 ) C70_=_C77( C70 C77 ) C70_=_C78( C70 C78 ) C70_=_C79( C70 C79 ) C70_=_C80( C70 C80 ) \nC70_=_C81( C70 C81 ) C70_=_C84( C70 C84 ) C70_=_C85( C70 C85 ) C71_=_C72( C71 C72 ) C71_=_C75( C71 C75 ) C71_=_C76( C71 C76 ) \nC71_=_C77( C71 C77 ) C71_=_C78( C71 C78 ) C71_=_C79( C71 C79 ) C71_=_C80( C71 C80 ) C71_=_C81( C71 C81 ) C71_=_C95( C71 C95 ) \nC71_=_C96( C71 C96 ) C72_=_C75( C72 C75 ) C72_=_C76( C72 C76 ) C72_=_C77( C72 C77 ) C72_=_C78( C72 C78 ) C72_=_C79( C72 C79 ) \nC72_=_C80( C72 C80 ) C72_=_C81( C72 C81 ) C75_=_C76( C75 C76 ) C75_=_C77( C75 C77 ) C75_=_C78( C75 C78 ) C75_=_C79( C75 C79 ) \nC75_=_C80( C75 C80 ) C75_=_C81( C75 C81 ) C75_=_C110( C75 C110 ) C76_=_C77( C76 C77 ) C76_=_C78( C76 C78 ) C76_=_C79( C76 C79 ) \nC76_=_C80( C76 C80 ) C76_=_C81( C76 C81 ) C77_=_C78( C77 C78 ) C77_=_C79( C77 C79 ) C77_=_C80( C77 C80 ) C77_=_C81( C77 C81 ) \nC78_=_C79( C78 C79 ) C78_=_C80( C78 C80 ) C78_=_C81( C78 C81 ) C78_=_C501( C78 C501 ) C79_=_C80( C79 C80 ) C79_=_C81( C79 C81 ) \nC80_=_C81( C80 C81 ) C80_=_C765( C80 C765 ) C81_=_C834( C81 C834 ) C84_=_C85( C84 C85 ) C84_=_C95( C84 C95 ) C84_=_C110( C84 C110 ) \nC84_=_C111( C84 C111 ) C84_=_C112( C84 C112 ) C84_=_C113( C84 C113 ) C84_=_C114( C84 C114 ) C84_=_C115( C84 C115 ) C84_=_C116( C84 C116 ) \nC85_=_C96( C85 C96 ) C85_=_C117( C85 C117 ) C85_=_C118( C85 C118 ) C85_=_C119( C85 C119 ) C85_=_C120( C85 C120 ) C85_=_C121( C85 C121 ) \nC95_=_C96( C95 C96 ) C95_=_C110( C95 C110 ) C95_=_C111( C95 C111 ) C95_=_C112( C95 C112 ) C95_=_C113( C95 C113 ) C95_=_C114( C95 C114 ) \nC95_=_C115( C95 C115 ) C95_=_C116( C95 C116 ) C96_=_C117( C96 C117 ) C96_=_C118( C96 C118 ) C96_=_C119( C96 C119 ) C96_=_C120( C96 C120 ) \nC96_=_C121( C96 C121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3_=_C114( C113 C114 ) C113_=_C115( C113 C115 ) \nC113_=_C116( C113 C116 ) C114_=_C115( C114 C115 ) C114_=_C116( C114 C116 ) C115_=_C116( C115 C116 ) C115_=_C836( C115 C836 ) C117_=_C118( C117 C118 ) \nC117_=_C119( C117 C119 ) C117_=_C120( C117 C120 ) C117_=_C121( C117 C121 ) C118_=_C119( C118 C119 ) C118_=_C120( C118 C120 ) C118_=_C121( C118 C121 ) \nC119_=_C120( C119 C120 ) C119_=_C121( C119 C121 ) C120_=_C121( C120 C121 ) C120_=_C770( C120 C770 ) C501_=_C502( C501 C502 ) C501_=_C503( C501 C503 ) \nC501_=_C504( C501 C504 ) C501_=_C505( C501 C505 ) C502_=_C503( C502 C503 ) C502_=_C504( C502 C504 ) C502_=_C505( C502 C505 ) C503_=_C504( C503 C504 ) \nC503_=_C505( C503 C505 ) C504_=_C505( C504 C505 ) C652_=_C653( C652 C653 ) C652_=_C654( C652 C654 ) C652_=_C655( C652 C655 ) C652_=_C656( C652 C656 ) \nC652_=_C657( C652 C657 ) C652_=_C658( C652 C658 ) C653_=_C654( C653 C654 ) C653_=_C655( C653 C655 ) C653_=_C656( C653 C656 ) C653_=_C657( C653 C657 ) \nC653_=_C658( C653 C658 ) C654_=_C655( C654 C655 ) C654_=_C656( C654 C656 ) C654_=_C657( C654 C657 ) C654_=_C658( C654 C658 ) C655_=_C656( C655 C656 ) \nC655_=_C657( C655 C657 ) C655_=_C658( C655 C658 ) C656_=_C657( C656 C657 ) C656_=_C658( C656 C658 ) C657_=_C658( C657 C658 ) C657_=_C703( C657 C703 ) \nC657_=_C704( C657 C704 ) C658_=_C741( C658 C741 ) C658_=_C742( C658 C742 ) C703_=_C704( C703 C704 ) C703_=_C741( C703 C741 ) C703_=_C765( C703 C765 ) \nC703_=_C766( C703 C766 ) C703_=_C767( C703 C767 ) C703_=_C768( C703 C768 ) C703_=_C769( C703 C769 ) C703_=_C770( C703 C770 ) C704_=_C742( C704 C742 ) \nC704_=_C834( C704 C834 ) C704_=_C835( C704 C835 ) C704_=_C836( C704 C836 ) C704_=_C837( C704 C837 ) C704_=_C838( C704 C838 ) C741_=_C742( C741 C742 ) \nC741_=_C765( C741 C765 ) C741_=_C766( C741 C766 ) C741_=_C767( C741 C767 ) C741_=_C768( C741 C768 ) C741_=_C769( C741 C769 ) C741_=_C770( C741 C770 ) \nC742_=_C834( C742 C834 ) C742_=_C835( C742 C835 ) C742_=_C836( C742 C836 ) C742_=_C837( C742 C837 ) C742_=_C838( C742 C838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C834_=_C835( C834 C835 ) C834_=_C836( C834 C836 ) C834_=_C837(</w:t>
      </w:r>
    </w:p>
    <w:p>
      <w:pPr>
        <w:pStyle w:val="PreformattedText"/>
        <w:bidi w:val="0"/>
        <w:spacing w:before="0" w:after="0"/>
        <w:jc w:val="left"/>
        <w:rPr/>
      </w:pPr>
      <w:r>
        <w:rPr/>
        <w:t xml:space="preserve"> </w:t>
      </w:r>
      <w:r>
        <w:rPr/>
        <w:t>C834 C837 ) C834_=_C838( C834 C838 ) \nC835_=_C836( C835 C836 ) C835_=_C837( C835 C837 ) C835_=_C838( C835 C838 ) C836_=_C837( C836 C837 ) C836_=_C838( C836 C838 ) C837_=_C838( C837 C838 ) "];60-&gt;67[label="59: C58 C59 C60 C63 C66 \nC67 C70 C71 C72 C75 C76 \nC77 C78 C79 C80 C81 C84 \nC85 C95 C96 C110 C111 C112 \nC113 C114 C115 C116 C117 C118 \nC119 C120 C121 C501 C502 C503 \nC504 C505 C652 C653 C654 C655 \nC656 C657 C658 C703 C704 C741 \nC742 C765 C766 C767 C768 C769 \nC770 C834 C835 C836 C837 C838 \n230: C58_=_C59 ,C58_=_C60 ,C58_=_C63 ,C58_=_C66 ,C58_=_C67 ,\nC58_=_C70 ,C58_=_C84 ,C58_=_C85 ,C59_=_C60 ,C59_=_C63 ,C59_=_C66 ,\nC59_=_C67 ,C59_=_C71 ,C59_=_C95 ,C59_=_C96 ,C60_=_C63 ,C60_=_C66 ,\nC60_=_C67 ,C60_=_C72 ,C63_=_C66 ,C63_=_C67 ,C63_=_C75 ,C63_=_C110 ,\nC66_=_C67 ,C66_=_C657 ,C66_=_C703 ,C66_=_C704 ,C67_=_C658 ,C67_=_C741 ,\nC67_=_C742 ,C70_=_C71 ,C70_=_C72 ,C70_=_C75 ,C70_=_C76 ,C70_=_C77 ,\nC70_=_C78 ,C70_=_C79 ,C70_=_C80 ,C70_=_C81 ,C70_=_C84 ,C70_=_C85 ,\nC71_=_C72 ,C71_=_C75 ,C71_=_C76 ,C71_=_C77 ,C71_=_C78 ,C71_=_C79 ,\nC71_=_C80 ,C71_=_C81 ,C71_=_C95 ,C71_=_C96 ,C72_=_C75 ,C72_=_C76 ,\nC72_=_C77 ,C72_=_C78 ,C72_=_C79 ,C72_=_C80 ,C72_=_C81 ,C75_=_C76 ,\nC75_=_C77 ,C75_=_C78 ,C75_=_C79 ,C75_=_C80 ,C75_=_C81 ,C75_=_C110 ,\nC76_=_C77 ,C76_=_C78 ,C76_=_C79 ,C76_=_C80 ,C76_=_C81 ,C77_=_C78 ,\nC77_=_C79 ,C77_=_C80 ,C77_=_C81 ,C78_=_C79 ,C78_=_C80 ,C78_=_C81 ,\nC78_=_C501 ,C79_=_C80 ,C79_=_C81 ,C80_=_C81 ,C80_=_C765 ,C81_=_C834 ,\nC84_=_C85 ,C84_=_C95 ,C84_=_C110 ,C84_=_C111 ,C84_=_C112 ,C84_=_C113 ,\nC84_=_C114 ,C84_=_C115 ,C84_=_C116 ,C85_=_C96 ,C85_=_C117 ,C85_=_C118 ,\nC85_=_C119 ,C85_=_C120 ,C85_=_C121 ,C95_=_C96 ,C95_=_C110 ,C95_=_C111 ,\nC95_=_C112 ,C95_=_C113 ,C95_=_C114 ,C95_=_C115 ,C95_=_C116 ,C96_=_C117 ,\nC96_=_C118 ,C96_=_C119 ,C96_=_C120 ,C96_=_C121 ,C110_=_C111 ,C110_=_C112 ,\nC110_=_C113 ,C110_=_C114 ,C110_=_C115 ,C110_=_C116 ,C111_=_C112 ,C111_=_C113 ,\nC111_=_C114 ,C111_=_C115 ,C111_=_C116 ,C112_=_C113 ,C112_=_C114 ,C112_=_C115 ,\nC112_=_C116 ,C113_=_C114 ,C113_=_C115 ,C113_=_C116 ,C114_=_C115 ,C114_=_C116 ,\nC115_=_C116 ,C115_=_C836 ,C117_=_C118 ,C117_=_C119 ,C117_=_C120 ,C117_=_C121 ,\nC118_=_C119 ,C118_=_C120 ,C118_=_C121 ,C119_=_C120 ,C119_=_C121 ,C120_=_C121 ,\nC120_=_C770 ,C501_=_C502 ,C501_=_C503 ,C501_=_C504 ,C501_=_C505 ,C502_=_C503 ,\nC502_=_C504 ,C502_=_C505 ,C503_=_C504 ,C503_=_C505 ,C504_=_C505 ,C652_=_C653 ,\nC652_=_C654 ,C652_=_C655 ,C652_=_C656 ,C652_=_C657 ,C652_=_C658 ,C653_=_C654 ,\nC653_=_C655 ,C653_=_C656 ,C653_=_C657 ,C653_=_C658 ,C654_=_C655 ,C654_=_C656 ,\nC654_=_C657 ,C654_=_C658 ,C655_=_C656 ,C655_=_C657 ,C655_=_C658 ,C656_=_C657 ,\nC656_=_C658 ,C657_=_C658 ,C657_=_C703 ,C657_=_C704 ,C658_=_C741 ,C658_=_C742 ,\nC703_=_C704 ,C703_=_C741 ,C703_=_C765 ,C703_=_C766 ,C703_=_C767 ,C703_=_C768 ,\nC703_=_C769 ,C703_=_C770 ,C704_=_C742 ,C704_=_C834 ,C704_=_C835 ,C704_=_C836 ,\nC704_=_C837 ,C704_=_C838 ,C741_=_C742 ,C741_=_C765 ,C741_=_C766 ,C741_=_C767 ,\nC741_=_C768 ,C741_=_C769 ,C741_=_C770 ,C742_=_C834 ,C742_=_C835 ,C742_=_C836 ,\nC742_=_C837 ,C742_=_C838 ,C765_=_C766 ,C765_=_C767 ,C765_=_C768 ,C765_=_C769 ,\nC765_=_C770 ,C766_=_C767 ,C766_=_C768 ,C766_=_C769 ,C766_=_C770 ,C767_=_C768 ,\nC767_=_C769 ,C767_=_C770 ,C768_=_C769 ,C768_=_C770 ,C769_=_C770 ,C834_=_C835 ,\nC834_=_C836 ,C834_=_C837 ,C834_=_C838 ,C835_=_C836 ,C835_=_C837 ,C835_=_C838 ,\nC836_=_C837 ,C836_=_C838 ,C837_=_C838 ,"];68[shape=box, label="id:68 level: 3\n79: C5 C9 C21 C30 C37 \nC45 C132 C144 C155 C159 C163 \nC170 C178 C186 C192 C208 C219 \nC237 C275 C286 C287 C294 C302 \nC309 C312 C318 C324 C335 C341 \nC346 C350 C443 C446 C455 C465 \nC473 C481 C487 C493 C496 C556 \nC558 C567 C575 C578 C583 C588 \nC593 C598 C600 C610 C619 C635 \nC652 C653 C656 C663 C664 C666 \nC667 C668 C670 C671 C673 C674 \nC675 C676 C678 C679 C680 C681 \nC682 C683 C684 C687 C691 C692 \nC693 C694 \n345: C5_=_C9( C5 C9 ) C5_=_C21( C5 C21 ) C5_=_C30( C5 C30 ) C5_=_C37( C5 C37 ) C5_=_C45( C5 C45 ) \nC9_=_C208( C9 C208 ) C9_=_C287( C9 C287 ) C9_=_C341( C9 C341 ) C9_=_C610( C9 C610 ) C9_=_C652( C9 C652 ) C9_=_C663( C9 C663 ) \nC9_=_C664( C9 C664 ) C9_=_C666( C9 C666 ) C9_=_C667( C9 C667 ) C9_=_C668( C9 C668 ) C21_=_C30( C21 C30 ) C21_=_C37( C21 C37 ) \nC21_=_C45( C21 C45 ) C30_=_C37( C30 C37 ) C30_=_C45( C30 C45 ) C37_=_C45( C37 C45 ) C132_=_C144( C132 C144 ) C132_=_C155( C132 C155 ) \nC132_=_C163( C132 C163 ) C132_=_C170( C132 C170 ) C132_=_C178( C132 C178 ) C132_=_C186( C132 C186 ) C132_=_C192( C132 C192 ) C144_=_C155( C144 C155 ) \nC144_=_C163( C144 C163 ) C144_=_C170( C144 C170 ) C144_=_C178( C144 C178 ) C144_=_C186( C144 C186 ) C144_=_C192( C144 C192 ) C155_=_C159( C155 C159 ) \nC155_=_C163( C155 C163 ) C155_=_C170( C155 C170 ) C155_=_C178( C155 C178 ) C155_=_C186( C155 C186 ) C155_=_C192( C155 C192 ) C159_=_C237( C159 C237 ) \nC159_=_C578( C159 C578 ) C159_=_C635( C159 C635 ) C159_=_C683( C159 C683 ) C159_=_C691( C159 C691 ) C159_=_C692( C159 C692 ) C159_=_C693( C159 C693 ) \nC163_=_C170( C163 C170 ) C163_=_C178( C163 C178 ) C163_=_C186( C163 C186 ) C163_=_C192( C163 C192 ) C170_=_C178( C170 C178 ) C170_=_C186( C170 C186 ) \nC170_=_C192( C170 C192 ) C178_=_C186( C178 C186 ) C178_=_C192( C178 C192 ) C186_=_C192( C186 C192 ) C192_=_C335( C192 C335 ) C192_=_C496( C192 C496 ) \nC192_=_C600( C192 C600 ) C192_=_C694( C192 C694 ) C208_=_C287( C208 C287 ) C208_=_C341( C208 C341 ) C208_=_C610( C208 C610 ) C208_=_C652( C208 C652 ) \nC208_=_C663( C208 C663 ) C208_=_C664( C208 C664 ) C208_=_C666( C208 C666 ) C208_=_C667( C208 C667 ) C208_=_C668( C208 C668 ) C219_=_C346( C219 C346 ) \nC219_=_C619( C219 C619 ) C219_=_C670( C219 C670 ) C219_=_C671( C219 C671 ) C219_=_C673( C219 C673 ) C219_=_C674( C219 C674 ) C237_=_C578( C237 C578 ) \nC237_=_C635( C237 C635 ) C237_=_C683( C237 C683 ) C237_=_C691( C237 C691 ) C237_=_C692( C237 C692 ) C237_=_C693( C237 C693 ) C275_=_C286( C275 C286 ) \nC275_=_C294( C275 C294 ) C275_=_C302( C275 C302 ) C275_=_C309( C275 C309 ) C275_=_C318( C275 C318 ) C275_=_C324( C275 C324 ) C275_=_C335( C275 C335 ) \nC286_=_C287( C286 C287 ) C286_=_C294( C286 C294 ) C286_=_C302( C286 C302 ) C286_=_C309( C286 C309 ) C286_=_C318( C286 C318 ) C286_=_C324( C286 C324 ) \nC286_=_C335( C286 C335 ) C287_=_C341( C287 C341 ) C287_=_C610( C287 C610 ) C287_=_C652( C287 C652 ) C287_=_C663( C287 C663 ) C287_=_C664( C287 C664 ) \nC287_=_C666( C287 C666 ) C287_=_C667( C287 C667 ) C287_=_C668( C287 C668 ) C294_=_C302( C294 C302 ) C294_=_C309( C294 C309 ) C294_=_C318( C294 C318 ) \nC294_=_C324( C294 C324 ) C294_=_C335( C294 C335 ) C302_=_C309( C302 C309 ) C302_=_C318( C302 C318 ) C302_=_C324( C302 C324 ) C302_=_C335( C302 C335 ) \nC309_=_C312( C309 C312 ) C309_=_C318( C309 C318 ) C309_=_C324( C309 C324 ) C309_=_C335( C309 C335 ) C312_=_C446( C312 C446 ) C312_=_C558( C312 C558 ) \nC312_=_C653( C312 C653 ) C312_=_C675( C312 C675 ) C312_=_C676( C312 C676 ) C312_=_C678( C312 C678 ) C312_=_C679( C312 C679 ) C312_=_C680( C312 C680 ) \nC312_=_C681( C312 C681 ) C312_=_C682( C312 C682 ) C318_=_C324( C318 C324 ) C318_=_C335( C318 C335 ) C324_=_C335( C324 C335 ) C335_=_C496( C335 C496 ) \nC335_=_C600( C335 C600 ) C335_=_C694( C335 C694 ) C341_=_C610( C341 C610 ) C341_=_C652( C341 C652 ) C341_=_C663( C341 C663 ) C341_=_C664( C341 C664 ) \nC341_=_C666( C341 C666 ) C341_=_C667( C341 C667 ) C341_=_C668( C341 C668 ) C346_=_C619( C346 C619 ) C346_=_C670( C346 C670 ) C346_=_C671( C346 C671 ) \nC346_=_C673( C346 C673 ) C346_=_C674( C346 C674 ) C443_=_C446( C443 C446 ) C443_=_C455( C443 C455 ) C443_=_C465( C443 C465 ) C443_=_C473( C443 C473 ) \nC443_=_C481( C443 C481 ) C443_=_C487( C443 C487 ) C443_=_C493( C443 C493 ) C443_=_C496( C443 C496 ) C446_=_C558( C446 C558 ) C446_=_C653( C446 C653 ) \nC446_=_C675( C446 C675 ) C446_=_C676( C446 C676 ) C446_=_C678( C446 C678 ) C446_=_C679( C446 C679 ) C446_=_C680( C446 C680 ) C446_=_C681( C446 C681 ) \nC446_=_C682( C446 C682 ) C455_=_C465( C455 C465 ) C455_=_C473( C455 C473 ) C455_=_C481( C455 C481 ) C455_=_C487( C455 C487 ) C455_=_C493( C455 C493 ) \nC455_=_C496( C455 C496 ) C465_=_C473( C465 C473 ) C465_=_C481( C465 C481 ) C465_=_C487( C465 C487 ) C465_=_C493( C465 C493 ) C465_=_C496( C465 C496 ) \nC473_=_C481( C473 C481 ) C473_=_C487( C473 C487 ) C473_=_C493( C473 C493 ) C473_=_C496( C473 C496 ) C481_=_C487( C481 C487 ) C481_=_C493( C481 C493 ) \nC481_=_C496( C481 C496 ) C487_=_C493( C487 C493 ) C487_=_C496( C487 C496 ) C493_=_C496( C493 C496 ) C496_=_C600( C496 C600 ) C496_=_C694( C496 C694 ) \nC556_=_C558( C556 C558 ) C556_=_C567( C556 C567 ) C556_=_C575( C556 C575 ) C556_=_C583( C556 C583 ) C556_=_C588( C556 C588 ) C556_=_C593( C556 C593 ) \nC556_=_C598( C556 C598 ) C556_=_C600( C556 C600 ) C558_=_C653( C558 C653 ) C558_=_C675( C558 C675 ) C558_=_C676( C558 C676 ) C558_=_C678( C558 C678 ) \nC558_=_C679( C558 C679 ) C558_=_C680( C558 C680 ) C558_=_C681( C558 C681 ) C558_=_C682( C558 C682 ) C567_=_C575( C567 C575 ) C567_=_C583( C567 C583 ) \nC567_=_C588( C567 C588 ) C567_=_C593( C567 C593 ) C567_=_C598( C567 C598 ) C567_=_C600( C567 C600 ) C575_=_C578( C575 C578 ) C575_=_C583( C575 C583 ) \nC575_=_C588( C575 C588 ) C575_=_C593( C575 C593 ) C575_=_C598( C575 C598 ) C575_=_C600( C575 C600 ) C578_=_C635( C578 C635 ) C578_=_C683( C578 C683 ) \nC578_=_C691( C578 C691 ) C578_=_C692( C578 C692 ) C578_=_C693( C578 C693 ) C583_=_C588( C583 C588 ) C583_=_C593( C583 C593 ) C583_=_C598( C583 C598 ) \nC583_=_C600( C583 C600 ) C588_=_C593( C588 C593 ) C588_=_C598( C588 C598 ) C588_=_C600( C588 C600 ) C593_=_C598( C593 C598 ) C593_=_C600( C593 C600 ) \nC598_=_C600( C598 C600 ) C600_=_C694( C600 C694 ) C610_=_C652( C610 C652 ) C610_=_C663( C610 C663 ) C610_=_C664( C610 C664 ) C610_=_C666( C610 C666 ) \nC610_=_C667( C610 C667 ) C610_=_C668( C610 C668 ) C619_=_C670( C619 C670 ) C619_=_C671( C619 C671 ) C619_=_C673( C619 C673 ) C619_=_C674( C619 C674 ) \nC635_=_C683( C635 C683 ) C635_=_C691( C635 C691 ) C635_=_C692( C635 C692 ) C635_=_C693(</w:t>
      </w:r>
    </w:p>
    <w:p>
      <w:pPr>
        <w:pStyle w:val="PreformattedText"/>
        <w:bidi w:val="0"/>
        <w:spacing w:before="0" w:after="0"/>
        <w:jc w:val="left"/>
        <w:rPr/>
      </w:pPr>
      <w:r>
        <w:rPr/>
        <w:t xml:space="preserve"> </w:t>
      </w:r>
      <w:r>
        <w:rPr/>
        <w:t>C635 C693 ) C652_=_C653( C652 C653 ) C652_=_C656( C652 C656 ) \nC652_=_C663( C652 C663 ) C652_=_C664( C652 C664 ) C652_=_C666( C652 C666 ) C652_=_C667( C652 C667 ) C652_=_C668( C652 C668 ) C653_=_C656( C653 C656 ) \nC653_=_C675( C653 C675 ) C653_=_C676( C653 C676 ) C653_=_C678( C653 C678 ) C653_=_C679( C653 C679 ) C653_=_C680( C653 C680 ) C653_=_C681( C653 C681 ) \nC653_=_C682( C653 C682 ) C656_=_C666( C656 C666 ) C656_=_C673( C656 C673 ) C656_=_C678( C656 C678 ) C656_=_C684( C656 C684 ) C656_=_C687( C656 C687 ) \nC656_=_C691( C656 C691 ) C656_=_C694( C656 C694 ) C663_=_C664( C663 C664 ) C663_=_C666( C663 C666 ) C663_=_C667( C663 C667 ) C663_=_C668( C663 C668 ) \nC663_=_C670( C663 C670 ) C663_=_C675( C663 C675 ) C663_=_C683( C663 C683 ) C663_=_C684( C663 C684 ) C664_=_C666( C664 C666 ) C664_=_C667( C664 C667 ) \nC664_=_C668( C664 C668 ) C664_=_C671( C664 C671 ) C664_=_C676( C664 C676 ) C664_=_C687( C664 C687 ) C666_=_C667( C666 C667 ) C666_=_C668( C666 C668 ) \nC666_=_C673( C666 C673 ) C666_=_C678( C666 C678 ) C666_=_C684( C666 C684 ) C666_=_C687( C666 C687 ) C666_=_C691( C666 C691 ) C666_=_C694( C666 C694 ) \nC667_=_C668( C667 C668 ) C670_=_C671( C670 C671 ) C670_=_C673( C670 C673 ) C670_=_C674( C670 C674 ) C670_=_C675( C670 C675 ) C670_=_C683( C670 C683 ) \nC670_=_C684( C670 C684 ) C671_=_C673( C671 C673 ) C671_=_C674( C671 C674 ) C671_=_C676( C671 C676 ) C671_=_C687( C671 C687 ) C673_=_C674( C673 C674 ) \nC673_=_C678( C673 C678 ) C673_=_C684( C673 C684 ) C673_=_C687( C673 C687 ) C673_=_C691( C673 C691 ) C673_=_C694( C673 C694 ) C675_=_C676( C675 C676 ) \nC675_=_C678( C675 C678 ) C675_=_C679( C675 C679 ) C675_=_C680( C675 C680 ) C675_=_C681( C675 C681 ) C675_=_C682( C675 C682 ) C675_=_C683( C675 C683 ) \nC675_=_C684( C675 C684 ) C676_=_C678( C676 C678 ) C676_=_C679( C676 C679 ) C676_=_C680( C676 C680 ) C676_=_C681( C676 C681 ) C676_=_C682( C676 C682 ) \nC676_=_C687( C676 C687 ) C678_=_C679( C678 C679 ) C678_=_C680( C678 C680 ) C678_=_C681( C678 C681 ) C678_=_C682( C678 C682 ) C678_=_C684( C678 C684 ) \nC678_=_C687( C678 C687 ) C678_=_C691( C678 C691 ) C678_=_C694( C678 C694 ) C679_=_C680( C679 C680 ) C679_=_C681( C679 C681 ) C679_=_C682( C679 C682 ) \nC680_=_C681( C680 C681 ) C680_=_C682( C680 C682 ) C681_=_C682( C681 C682 ) C683_=_C684( C683 C684 ) C683_=_C691( C683 C691 ) C683_=_C692( C683 C692 ) \nC683_=_C693( C683 C693 ) C684_=_C687( C684 C687 ) C684_=_C691( C684 C691 ) C684_=_C694( C684 C694 ) C687_=_C691( C687 C691 ) C687_=_C694( C687 C694 ) \nC691_=_C692( C691 C692 ) C691_=_C693( C691 C693 ) C691_=_C694( C691 C694 ) C692_=_C693( C692 C693 ) "];61-&gt;68[label="75: C5 C9 C21 C30 C37 \nC45 C132 C144 C155 C159 C163 \nC170 C178 C186 C192 C208 C219 \nC237 C275 C286 C287 C294 C302 \nC309 C312 C318 C324 C335 C341 \nC346 C350 C443 C446 C455 C465 \nC473 C481 C487 C493 C496 C556 \nC558 C567 C575 C578 C583 C588 \nC593 C598 C600 C610 C619 C635 \nC652 C653 C656 C663 C664 C667 \nC668 C670 C671 C674 C675 C676 \nC679 C680 C681 C682 C683 C684 \nC687 C692 C693 C694 \n290: C5_=_C9 ,C5_=_C21 ,C5_=_C30 ,C5_=_C37 ,C5_=_C45 ,\nC9_=_C208 ,C9_=_C287 ,C9_=_C341 ,C9_=_C610 ,C9_=_C652 ,C9_=_C663 ,\nC9_=_C664 ,C9_=_C667 ,C9_=_C668 ,C21_=_C30 ,C21_=_C37 ,C21_=_C45 ,\nC30_=_C37 ,C30_=_C45 ,C37_=_C45 ,C132_=_C144 ,C132_=_C155 ,C132_=_C163 ,\nC132_=_C170 ,C132_=_C178 ,C132_=_C186 ,C132_=_C192 ,C144_=_C155 ,C144_=_C163 ,\nC144_=_C170 ,C144_=_C178 ,C144_=_C186 ,C144_=_C192 ,C155_=_C159 ,C155_=_C163 ,\nC155_=_C170 ,C155_=_C178 ,C155_=_C186 ,C155_=_C192 ,C159_=_C237 ,C159_=_C578 ,\nC159_=_C635 ,C159_=_C683 ,C159_=_C692 ,C159_=_C693 ,C163_=_C170 ,C163_=_C178 ,\nC163_=_C186 ,C163_=_C192 ,C170_=_C178 ,C170_=_C186 ,C170_=_C192 ,C178_=_C186 ,\nC178_=_C192 ,C186_=_C192 ,C192_=_C335 ,C192_=_C496 ,C192_=_C600 ,C192_=_C694 ,\nC208_=_C287 ,C208_=_C341 ,C208_=_C610 ,C208_=_C652 ,C208_=_C663 ,C208_=_C664 ,\nC208_=_C667 ,C208_=_C668 ,C219_=_C346 ,C219_=_C619 ,C219_=_C670 ,C219_=_C671 ,\nC219_=_C674 ,C237_=_C578 ,C237_=_C635 ,C237_=_C683 ,C237_=_C692 ,C237_=_C693 ,\nC275_=_C286 ,C275_=_C294 ,C275_=_C302 ,C275_=_C309 ,C275_=_C318 ,C275_=_C324 ,\nC275_=_C335 ,C286_=_C287 ,C286_=_C294 ,C286_=_C302 ,C286_=_C309 ,C286_=_C318 ,\nC286_=_C324 ,C286_=_C335 ,C287_=_C341 ,C287_=_C610 ,C287_=_C652 ,C287_=_C663 ,\nC287_=_C664 ,C287_=_C667 ,C287_=_C668 ,C294_=_C302 ,C294_=_C309 ,C294_=_C318 ,\nC294_=_C324 ,C294_=_C335 ,C302_=_C309 ,C302_=_C318 ,C302_=_C324 ,C302_=_C335 ,\nC309_=_C312 ,C309_=_C318 ,C309_=_C324 ,C309_=_C335 ,C312_=_C446 ,C312_=_C558 ,\nC312_=_C653 ,C312_=_C675 ,C312_=_C676 ,C312_=_C679 ,C312_=_C680 ,C312_=_C681 ,\nC312_=_C682 ,C318_=_C324 ,C318_=_C335 ,C324_=_C335 ,C335_=_C496 ,C335_=_C600 ,\nC335_=_C694 ,C341_=_C610 ,C341_=_C652 ,C341_=_C663 ,C341_=_C664 ,C341_=_C667 ,\nC341_=_C668 ,C346_=_C619 ,C346_=_C670 ,C346_=_C671 ,C346_=_C674 ,C443_=_C446 ,\nC443_=_C455 ,C443_=_C465 ,C443_=_C473 ,C443_=_C481 ,C443_=_C487 ,C443_=_C493 ,\nC443_=_C496 ,C446_=_C558 ,C446_=_C653 ,C446_=_C675 ,C446_=_C676 ,C446_=_C679 ,\nC446_=_C680 ,C446_=_C681 ,C446_=_C682 ,C455_=_C465 ,C455_=_C473 ,C455_=_C481 ,\nC455_=_C487 ,C455_=_C493 ,C455_=_C496 ,C465_=_C473 ,C465_=_C481 ,C465_=_C487 ,\nC465_=_C493 ,C465_=_C496 ,C473_=_C481 ,C473_=_C487 ,C473_=_C493 ,C473_=_C496 ,\nC481_=_C487 ,C481_=_C493 ,C481_=_C496 ,C487_=_C493 ,C487_=_C496 ,C493_=_C496 ,\nC496_=_C600 ,C496_=_C694 ,C556_=_C558 ,C556_=_C567 ,C556_=_C575 ,C556_=_C583 ,\nC556_=_C588 ,C556_=_C593 ,C556_=_C598 ,C556_=_C600 ,C558_=_C653 ,C558_=_C675 ,\nC558_=_C676 ,C558_=_C679 ,C558_=_C680 ,C558_=_C681 ,C558_=_C682 ,C567_=_C575 ,\nC567_=_C583 ,C567_=_C588 ,C567_=_C593 ,C567_=_C598 ,C567_=_C600 ,C575_=_C578 ,\nC575_=_C583 ,C575_=_C588 ,C575_=_C593 ,C575_=_C598 ,C575_=_C600 ,C578_=_C635 ,\nC578_=_C683 ,C578_=_C692 ,C578_=_C693 ,C583_=_C588 ,C583_=_C593 ,C583_=_C598 ,\nC583_=_C600 ,C588_=_C593 ,C588_=_C598 ,C588_=_C600 ,C593_=_C598 ,C593_=_C600 ,\nC598_=_C600 ,C600_=_C694 ,C610_=_C652 ,C610_=_C663 ,C610_=_C664 ,C610_=_C667 ,\nC610_=_C668 ,C619_=_C670 ,C619_=_C671 ,C619_=_C674 ,C635_=_C683 ,C635_=_C692 ,\nC635_=_C693 ,C652_=_C653 ,C652_=_C656 ,C652_=_C663 ,C652_=_C664 ,C652_=_C667 ,\nC652_=_C668 ,C653_=_C656 ,C653_=_C675 ,C653_=_C676 ,C653_=_C679 ,C653_=_C680 ,\nC653_=_C681 ,C653_=_C682 ,C656_=_C684 ,C656_=_C687 ,C656_=_C694 ,C663_=_C664 ,\nC663_=_C667 ,C663_=_C668 ,C663_=_C670 ,C663_=_C675 ,C663_=_C683 ,C663_=_C684 ,\nC664_=_C667 ,C664_=_C668 ,C664_=_C671 ,C664_=_C676 ,C664_=_C687 ,C667_=_C668 ,\nC670_=_C671 ,C670_=_C674 ,C670_=_C675 ,C670_=_C683 ,C670_=_C684 ,C671_=_C674 ,\nC671_=_C676 ,C671_=_C687 ,C675_=_C676 ,C675_=_C679 ,C675_=_C680 ,C675_=_C681 ,\nC675_=_C682 ,C675_=_C683 ,C675_=_C684 ,C676_=_C679 ,C676_=_C680 ,C676_=_C681 ,\nC676_=_C682 ,C676_=_C687 ,C679_=_C680 ,C679_=_C681 ,C679_=_C682 ,C680_=_C681 ,\nC680_=_C682 ,C681_=_C682 ,C683_=_C684 ,C683_=_C692 ,C683_=_C693 ,C684_=_C687 ,\nC684_=_C694 ,C687_=_C694 ,C692_=_C693 ,"];69[shape=box, label="id:69 level: 3\n83: C10 C66 C76 C78 C79 \nC80 C81 C119 C128 C129 C130 \nC131 C132 C133 C134 C135 C137 \nC192 C209 C277 C278 C279 C280 \nC288 C313 C335 C381 C382 C383 \nC384 C430 C447 C484 C496 C501 \nC509 C510 C511 C512 C513 C514 \nC559 C600 C611 C648 C657 C667 \nC679 C694 C698 C699 C702 C703 \nC704 C707 C710 C711 C713 C714 \nC717 C718 C721 C722 C723 C725 \nC726 C730 C733 C734 C765 C772 \nC773 C774 C775 C776 C777 C834 \nC839 C840 C841 C842 C843 C844 \n395: C10_=_C209( C10 C209 ) C10_=_C288( C10 C288 ) C10_=_C611( C10 C611 ) C10_=_C667( C10 C667 ) C10_=_C713( C10 C713 ) \nC10_=_C714( C10 C714 ) C10_=_C717( C10 C717 ) C66_=_C657( C66 C657 ) C66_=_C698( C66 C698 ) C66_=_C699( C66 C699 ) C66_=_C702( C66 C702 ) \nC66_=_C703( C66 C703 ) C66_=_C704( C66 C704 ) C76_=_C78( C76 C78 ) C76_=_C79( C76 C79 ) C76_=_C80( C76 C80 ) C76_=_C81( C76 C81 ) \nC76_=_C128( C76 C128 ) C76_=_C129( C76 C129 ) C76_=_C130( C76 C130 ) C76_=_C131( C76 C131 ) C76_=_C132( C76 C132 ) C76_=_C133( C76 C133 ) \nC76_=_C134( C76 C134 ) C76_=_C135( C76 C135 ) C76_=_C137( C76 C137 ) C78_=_C79( C78 C79 ) C78_=_C80( C78 C80 ) C78_=_C81( C78 C81 ) \nC78_=_C277( C78 C277 ) C78_=_C381( C78 C381 ) C78_=_C501( C78 C501 ) C78_=_C509( C78 C509 ) C78_=_C510( C78 C510 ) C78_=_C511( C78 C511 ) \nC78_=_C512( C78 C512 ) C78_=_C513( C78 C513 ) C78_=_C514( C78 C514 ) C79_=_C80( C79 C80 ) C79_=_C81( C79 C81 ) C79_=_C137( C79 C137 ) \nC79_=_C278( C79 C278 ) C79_=_C382( C79 C382 ) C79_=_C707( C79 C707 ) C79_=_C710( C79 C710 ) C79_=_C711( C79 C711 ) C80_=_C81( C80 C81 ) \nC80_=_C279( C80 C279 ) C80_=_C383( C80 C383 ) C80_=_C710( C80 C710 ) C80_=_C765( C80 C765 ) C80_=_C772( C80 C772 ) C80_=_C773( C80 C773 ) \nC80_=_C774( C80 C774 ) C80_=_C775( C80 C775 ) C80_=_C776( C80 C776 ) C80_=_C777( C80 C777 ) C81_=_C280( C81 C280 ) C81_=_C384( C81 C384 ) \nC81_=_C711( C81 C711 ) C81_=_C834( C81 C834 ) C81_=_C839( C81 C839 ) C81_=_C840( C81 C840 ) C81_=_C841( C81 C841 ) C81_=_C842( C81 C842 ) \nC81_=_C843( C81 C843 ) C81_=_C844( C81 C844 ) C119_=_C430( C119 C430 ) C119_=_C484( C119 C484 ) C119_=_C648( C119 C648 ) C119_=_C725( C119 C725 ) \nC119_=_C730( C119 C730 ) C119_=_C733( C119 C733 ) C119_=_C734( C119 C734 ) C128_=_C129( C128 C129 ) C128_=_C130( C128 C130 ) C128_=_C131( C128 C131 ) \nC128_=_C132( C128 C132 ) C128_=_C133( C128 C133 ) C128_=_C134( C128 C134 ) C128_=_C135( C128 C135 ) C128_=_C137( C128 C137 ) C129_=_C130( C129 C130 ) \nC129_=_C131( C129 C131 ) C129_=_C132( C129 C132 ) C129_=_C133( C129 C133 ) C129_=_C134( C129 C134 ) C129_=_C135( C129 C135 ) C129_=_C137( C129 C137 ) \nC130_=_C131( C130 C131 ) C130_=_C132( C130 C132 ) C130_=_C133( C130 C133 ) C130_=_C134( C130 C134 ) C130_=_C135( C130 C135 ) C130_=_C137( C130 C137 ) \nC131_=_C132( C131 C132 ) C131_=_C133( C131 C133 ) C131_=_C134( C131 C134 ) C131_=_C135( C131 C135 ) C131_=_C137( C131 C137 ) C132_=_C133( C132 C133 ) \nC132_=_C134( C132 C134 ) C132_=_C135( C132 C135 ) C132_=_C137( C132 C137 ) C132_=_C192( C132 C192 ) C133_=_C134( C133 C134 ) C133_=_C135( C133 C135 ) \nC133_=_C137( C133 C137</w:t>
      </w:r>
    </w:p>
    <w:p>
      <w:pPr>
        <w:pStyle w:val="PreformattedText"/>
        <w:bidi w:val="0"/>
        <w:spacing w:before="0" w:after="0"/>
        <w:jc w:val="left"/>
        <w:rPr/>
      </w:pPr>
      <w:r>
        <w:rPr/>
        <w:t xml:space="preserve"> </w:t>
      </w:r>
      <w:r>
        <w:rPr/>
        <w:t>) C134_=_C135( C134 C135 ) C134_=_C137( C134 C137 ) C134_=_C277( C134 C277 ) C134_=_C278( C134 C278 ) C134_=_C279( C134 C279 ) \nC134_=_C280( C134 C280 ) C135_=_C137( C135 C137 ) C135_=_C381( C135 C381 ) C135_=_C382( C135 C382 ) C135_=_C383( C135 C383 ) C135_=_C384( C135 C384 ) \nC137_=_C278( C137 C278 ) C137_=_C382( C137 C382 ) C137_=_C707( C137 C707 ) C137_=_C710( C137 C710 ) C137_=_C711( C137 C711 ) C192_=_C335( C192 C335 ) \nC192_=_C496( C192 C496 ) C192_=_C600( C192 C600 ) C192_=_C694( C192 C694 ) C192_=_C726( C192 C726 ) C209_=_C288( C209 C288 ) C209_=_C611( C209 C611 ) \nC209_=_C667( C209 C667 ) C209_=_C713( C209 C713 ) C209_=_C714( C209 C714 ) C209_=_C717( C209 C717 ) C277_=_C278( C277 C278 ) C277_=_C279( C277 C279 ) \nC277_=_C280( C277 C280 ) C277_=_C381( C277 C381 ) C277_=_C501( C277 C501 ) C277_=_C509( C277 C509 ) C277_=_C510( C277 C510 ) C277_=_C511( C277 C511 ) \nC277_=_C512( C277 C512 ) C277_=_C513( C277 C513 ) C277_=_C514( C277 C514 ) C278_=_C279( C278 C279 ) C278_=_C280( C278 C280 ) C278_=_C382( C278 C382 ) \nC278_=_C707( C278 C707 ) C278_=_C710( C278 C710 ) C278_=_C711( C278 C711 ) C279_=_C280( C279 C280 ) C279_=_C383( C279 C383 ) C279_=_C710( C279 C710 ) \nC279_=_C765( C279 C765 ) C279_=_C772( C279 C772 ) C279_=_C773( C279 C773 ) C279_=_C774( C279 C774 ) C279_=_C775( C279 C775 ) C279_=_C776( C279 C776 ) \nC279_=_C777( C279 C777 ) C280_=_C384( C280 C384 ) C280_=_C711( C280 C711 ) C280_=_C834( C280 C834 ) C280_=_C839( C280 C839 ) C280_=_C840( C280 C840 ) \nC280_=_C841( C280 C841 ) C280_=_C842( C280 C842 ) C280_=_C843( C280 C843 ) C280_=_C844( C280 C844 ) C288_=_C611( C288 C611 ) C288_=_C667( C288 C667 ) \nC288_=_C713( C288 C713 ) C288_=_C714( C288 C714 ) C288_=_C717( C288 C717 ) C313_=_C447( C313 C447 ) C313_=_C559( C313 C559 ) C313_=_C679( C313 C679 ) \nC313_=_C718( C313 C718 ) C313_=_C721( C313 C721 ) C313_=_C722( C313 C722 ) C313_=_C723( C313 C723 ) C335_=_C496( C335 C496 ) C335_=_C600( C335 C600 ) \nC335_=_C694( C335 C694 ) C335_=_C726( C335 C726 ) C381_=_C382( C381 C382 ) C381_=_C383( C381 C383 ) C381_=_C384( C381 C384 ) C381_=_C501( C381 C501 ) \nC381_=_C509( C381 C509 ) C381_=_C510( C381 C510 ) C381_=_C511( C381 C511 ) C381_=_C512( C381 C512 ) C381_=_C513( C381 C513 ) C381_=_C514( C381 C514 ) \nC382_=_C383( C382 C383 ) C382_=_C384( C382 C384 ) C382_=_C707( C382 C707 ) C382_=_C710( C382 C710 ) C382_=_C711( C382 C711 ) C383_=_C384( C383 C384 ) \nC383_=_C710( C383 C710 ) C383_=_C765( C383 C765 ) C383_=_C772( C383 C772 ) C383_=_C773( C383 C773 ) C383_=_C774( C383 C774 ) C383_=_C775( C383 C775 ) \nC383_=_C776( C383 C776 ) C383_=_C777( C383 C777 ) C384_=_C711( C384 C711 ) C384_=_C834( C384 C834 ) C384_=_C839( C384 C839 ) C384_=_C840( C384 C840 ) \nC384_=_C841( C384 C841 ) C384_=_C842( C384 C842 ) C384_=_C843( C384 C843 ) C384_=_C844( C384 C844 ) C430_=_C484( C430 C484 ) C430_=_C648( C430 C648 ) \nC430_=_C725( C430 C725 ) C430_=_C730( C430 C730 ) C430_=_C733( C430 C733 ) C430_=_C734( C430 C734 ) C447_=_C559( C447 C559 ) C447_=_C679( C447 C679 ) \nC447_=_C718( C447 C718 ) C447_=_C721( C447 C721 ) C447_=_C722( C447 C722 ) C447_=_C723( C447 C723 ) C484_=_C648( C484 C648 ) C484_=_C725( C484 C725 ) \nC484_=_C730( C484 C730 ) C484_=_C733( C484 C733 ) C484_=_C734( C484 C734 ) C496_=_C600( C496 C600 ) C496_=_C694( C496 C694 ) C496_=_C726( C496 C726 ) \nC501_=_C509( C501 C509 ) C501_=_C510( C501 C510 ) C501_=_C511( C501 C511 ) C501_=_C512( C501 C512 ) C501_=_C513( C501 C513 ) C501_=_C514( C501 C514 ) \nC509_=_C510( C509 C510 ) C509_=_C511( C509 C511 ) C509_=_C512( C509 C512 ) C509_=_C513( C509 C513 ) C509_=_C514( C509 C514 ) C510_=_C511( C510 C511 ) \nC510_=_C512( C510 C512 ) C510_=_C513( C510 C513 ) C510_=_C514( C510 C514 ) C511_=_C512( C511 C512 ) C511_=_C513( C511 C513 ) C511_=_C514( C511 C514 ) \nC512_=_C513( C512 C513 ) C512_=_C514( C512 C514 ) C513_=_C514( C513 C514 ) C559_=_C679( C559 C679 ) C559_=_C718( C559 C718 ) C559_=_C721( C559 C721 ) \nC559_=_C722( C559 C722 ) C559_=_C723( C559 C723 ) C600_=_C694( C600 C694 ) C600_=_C726( C600 C726 ) C611_=_C667( C611 C667 ) C611_=_C713( C611 C713 ) \nC611_=_C714( C611 C714 ) C611_=_C717( C611 C717 ) C648_=_C725( C648 C725 ) C648_=_C730( C648 C730 ) C648_=_C733( C648 C733 ) C648_=_C734( C648 C734 ) \nC657_=_C698( C657 C698 ) C657_=_C699( C657 C699 ) C657_=_C702( C657 C702 ) C657_=_C703( C657 C703 ) C657_=_C704( C657 C704 ) C667_=_C713( C667 C713 ) \nC667_=_C714( C667 C714 ) C667_=_C717( C667 C717 ) C679_=_C718( C679 C718 ) C679_=_C721( C679 C721 ) C679_=_C722( C679 C722 ) C679_=_C723( C679 C723 ) \nC694_=_C726( C694 C726 ) C698_=_C699( C698 C699 ) C698_=_C702( C698 C702 ) C698_=_C703( C698 C703 ) C698_=_C704( C698 C704 ) C698_=_C707( C698 C707 ) \nC698_=_C713( C698 C713 ) C698_=_C718( C698 C718 ) C698_=_C725( C698 C725 ) C698_=_C726( C698 C726 ) C699_=_C702( C699 C702 ) C699_=_C703( C699 C703 ) \nC699_=_C704( C699 C704 ) C699_=_C714( C699 C714 ) C699_=_C730( C699 C730 ) C702_=_C703( C702 C703 ) C702_=_C704( C702 C704 ) C703_=_C704( C703 C704 ) \nC703_=_C765( C703 C765 ) C704_=_C834( C704 C834 ) C707_=_C710( C707 C710 ) C707_=_C711( C707 C711 ) C707_=_C713( C707 C713 ) C707_=_C718( C707 C718 ) \nC707_=_C725( C707 C725 ) C707_=_C726( C707 C726 ) C710_=_C711( C710 C711 ) C710_=_C765( C710 C765 ) C710_=_C772( C710 C772 ) C710_=_C773( C710 C773 ) \nC710_=_C774( C710 C774 ) C710_=_C775( C710 C775 ) C710_=_C776( C710 C776 ) C710_=_C777( C710 C777 ) C711_=_C834( C711 C834 ) C711_=_C839( C711 C839 ) \nC711_=_C840( C711 C840 ) C711_=_C841( C711 C841 ) C711_=_C842( C711 C842 ) C711_=_C843( C711 C843 ) C711_=_C844( C711 C844 ) C713_=_C714( C713 C714 ) \nC713_=_C717( C713 C717 ) C713_=_C718( C713 C718 ) C713_=_C725( C713 C725 ) C713_=_C726( C713 C726 ) C714_=_C717( C714 C717 ) C714_=_C730( C714 C730 ) \nC717_=_C772( C717 C772 ) C718_=_C721( C718 C721 ) C718_=_C722( C718 C722 ) C718_=_C723( C718 C723 ) C718_=_C725( C718 C725 ) C718_=_C726( C718 C726 ) \nC721_=_C722( C721 C722 ) C721_=_C723( C721 C723 ) C721_=_C774( C721 C774 ) C722_=_C723( C722 C723 ) C725_=_C726( C725 C726 ) C725_=_C730( C725 C730 ) \nC725_=_C733( C725 C733 ) C725_=_C734( C725 C734 ) C730_=_C733( C730 C733 ) C730_=_C734( C730 C734 ) C733_=_C734( C733 C734 ) C733_=_C777( C733 C777 ) \nC765_=_C772( C765 C772 ) C765_=_C773( C765 C773 ) C765_=_C774( C765 C774 ) C765_=_C775( C765 C775 ) C765_=_C776( C765 C776 ) C765_=_C777( C765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C834_=_C839( C834 C839 ) C834_=_C840( C834 C840 ) C834_=_C841( C834 C841 ) \nC834_=_C842( C834 C842 ) C834_=_C843( C834 C843 ) C834_=_C844( C834 C844 ) C839_=_C840( C839 C840 ) C839_=_C841( C839 C841 ) C839_=_C842( C839 C842 ) \nC839_=_C843( C839 C843 ) C839_=_C844( C839 C844 ) C840_=_C841( C840 C841 ) C840_=_C842( C840 C842 ) C840_=_C843( C840 C843 ) C840_=_C844( C840 C844 ) \nC841_=_C842( C841 C842 ) C841_=_C843( C841 C843 ) C841_=_C844( C841 C844 ) C842_=_C843( C842 C843 ) C842_=_C844( C842 C844 ) C843_=_C844( C843 C844 ) "];61-&gt;69[label="80: C10 C66 C76 C78 C79 \nC80 C81 C119 C128 C129 C130 \nC131 C132 C133 C134 C135 C192 \nC209 C277 C278 C279 C280 C288 \nC313 C335 C381 C382 C383 C384 \nC430 C447 C484 C496 C501 C509 \nC510 C511 C512 C513 C514 C559 \nC600 C611 C648 C657 C667 C679 \nC694 C698 C699 C702 C703 C704 \nC707 C713 C714 C717 C718 C721 \nC722 C723 C725 C726 C730 C733 \nC734 C765 C772 C773 C774 C775 \nC776 C777 C834 C839 C840 C841 \nC842 C843 C844 \n351: C10_=_C209 ,C10_=_C288 ,C10_=_C611 ,C10_=_C667 ,C10_=_C713 ,\nC10_=_C714 ,C10_=_C717 ,C66_=_C657 ,C66_=_C698 ,C66_=_C699 ,C66_=_C702 ,\nC66_=_C703 ,C66_=_C704 ,C76_=_C78 ,C76_=_C79 ,C76_=_C80 ,C76_=_C81 ,\nC76_=_C128 ,C76_=_C129 ,C76_=_C130 ,C76_=_C131 ,C76_=_C132 ,C76_=_C133 ,\nC76_=_C134 ,C76_=_C135 ,C78_=_C79 ,C78_=_C80 ,C78_=_C81 ,C78_=_C277 ,\nC78_=_C381 ,C78_=_C501 ,C78_=_C509 ,C78_=_C510 ,C78_=_C511 ,C78_=_C512 ,\nC78_=_C513 ,C78_=_C514 ,C79_=_C80 ,C79_=_C81 ,C79_=_C278 ,C79_=_C382 ,\nC79_=_C707 ,C80_=_C81 ,C80_=_C279 ,C80_=_C383 ,C80_=_C765 ,C80_=_C772 ,\nC80_=_C773 ,C80_=_C774 ,C80_=_C775 ,C80_=_C776 ,C80_=_C777 ,C81_=_C280 ,\nC81_=_C384 ,C81_=_C834 ,C81_=_C839 ,C81_=_C840 ,C81_=_C841 ,C81_=_C842 ,\nC81_=_C843 ,C81_=_C844 ,C119_=_C430 ,C119_=_C484 ,C119_=_C648 ,C119_=_C725 ,\nC119_=_C730 ,C119_=_C733 ,C119_=_C734 ,C128_=_C129 ,C128_=_C130 ,C128_=_C131 ,\nC128_=_C132 ,C128_=_C133 ,C128_=_C134 ,C128_=_C135 ,C129_=_C130 ,C129_=_C131 ,\nC129_=_C132 ,C129_=_C133 ,C129_=_C134 ,C129_=_C135 ,C130_=_C131 ,C130_=_C132 ,\nC130_=_C133 ,C130_=_C134 ,C130_=_C135 ,C131_=_C132 ,C131_=_C133 ,C131_=_C134 ,\nC131_=_C135 ,C132_=_C133 ,C132_=_C134 ,C132_=_C135 ,C132_=_C192 ,C133_=_C134 ,\nC133_=_C135 ,C134_=_C135 ,C134_=_C277 ,C134_=_C278 ,C134_=_C279 ,C134_=_C280 ,\nC135_=_C381 ,C135_=_C382 ,C135_=_C383 ,C135_=_C384 ,C192_=_C335 ,C192_=_C496 ,\nC192_=_C600 ,C192_=_C694 ,C192_=_C726 ,C209_=_C288 ,C209_=_C611 ,C209_=_C667 ,\nC209_=_C713 ,C209_=_C714 ,C209_=_C717 ,C277_=_C278 ,C277_=_C279 ,C277_=_C280 ,\nC277_=_C381 ,C277_=_C501 ,C277_=_C509 ,C277_=_C510 ,C277_=_C511 ,C277_=_C512 ,\nC277_=_C513 ,C277_=_C514 ,C278_=_C279 ,C278_=_C280 ,C278_=_C382 ,C278_=_C707 ,\nC279_=_C280 ,C279_=_C383 ,C279_=_C765 ,C279_=_C772 ,C279_=_C773 ,C279_=_C774 ,\nC279_=_C775 ,C279_=_C776 ,C279_=_C777 ,C280_=_C384 ,C280_=_C834 ,C280_=_C839 ,\nC280_=_C840 ,C280_=_C841 ,C280_=_C842 ,C280_=_C843 ,C280_=_C844 ,C288_=_C611 ,\nC288_=_C667 ,C288_=_C713 ,C288_=_C714 ,C288_=_C717 ,C313_=_C447 ,C313_=_C559 ,\nC313_=_C679 ,C313_=_C718 ,C313_=_C721 ,C313_=_C722 ,C313_=_C723 ,C335_=_C496 ,\nC335_=_C600 ,C335_=_C694 ,C335_=_C726 ,C381_=_C382 ,C381_=_C383 ,C381_=_C384 ,\nC381_=_C501 ,C381_=_C509 ,C381_=_C510</w:t>
      </w:r>
    </w:p>
    <w:p>
      <w:pPr>
        <w:pStyle w:val="PreformattedText"/>
        <w:bidi w:val="0"/>
        <w:spacing w:before="0" w:after="0"/>
        <w:jc w:val="left"/>
        <w:rPr/>
      </w:pPr>
      <w:r>
        <w:rPr/>
        <w:t xml:space="preserve"> </w:t>
      </w:r>
      <w:r>
        <w:rPr/>
        <w:t>,C381_=_C511 ,C381_=_C512 ,C381_=_C513 ,\nC381_=_C514 ,C382_=_C383 ,C382_=_C384 ,C382_=_C707 ,C383_=_C384 ,C383_=_C765 ,\nC383_=_C772 ,C383_=_C773 ,C383_=_C774 ,C383_=_C775 ,C383_=_C776 ,C383_=_C777 ,\nC384_=_C834 ,C384_=_C839 ,C384_=_C840 ,C384_=_C841 ,C384_=_C842 ,C384_=_C843 ,\nC384_=_C844 ,C430_=_C484 ,C430_=_C648 ,C430_=_C725 ,C430_=_C730 ,C430_=_C733 ,\nC430_=_C734 ,C447_=_C559 ,C447_=_C679 ,C447_=_C718 ,C447_=_C721 ,C447_=_C722 ,\nC447_=_C723 ,C484_=_C648 ,C484_=_C725 ,C484_=_C730 ,C484_=_C733 ,C484_=_C734 ,\nC496_=_C600 ,C496_=_C694 ,C496_=_C726 ,C501_=_C509 ,C501_=_C510 ,C501_=_C511 ,\nC501_=_C512 ,C501_=_C513 ,C501_=_C514 ,C509_=_C510 ,C509_=_C511 ,C509_=_C512 ,\nC509_=_C513 ,C509_=_C514 ,C510_=_C511 ,C510_=_C512 ,C510_=_C513 ,C510_=_C514 ,\nC511_=_C512 ,C511_=_C513 ,C511_=_C514 ,C512_=_C513 ,C512_=_C514 ,C513_=_C514 ,\nC559_=_C679 ,C559_=_C718 ,C559_=_C721 ,C559_=_C722 ,C559_=_C723 ,C600_=_C694 ,\nC600_=_C726 ,C611_=_C667 ,C611_=_C713 ,C611_=_C714 ,C611_=_C717 ,C648_=_C725 ,\nC648_=_C730 ,C648_=_C733 ,C648_=_C734 ,C657_=_C698 ,C657_=_C699 ,C657_=_C702 ,\nC657_=_C703 ,C657_=_C704 ,C667_=_C713 ,C667_=_C714 ,C667_=_C717 ,C679_=_C718 ,\nC679_=_C721 ,C679_=_C722 ,C679_=_C723 ,C694_=_C726 ,C698_=_C699 ,C698_=_C702 ,\nC698_=_C703 ,C698_=_C704 ,C698_=_C707 ,C698_=_C713 ,C698_=_C718 ,C698_=_C725 ,\nC698_=_C726 ,C699_=_C702 ,C699_=_C703 ,C699_=_C704 ,C699_=_C714 ,C699_=_C730 ,\nC702_=_C703 ,C702_=_C704 ,C703_=_C704 ,C703_=_C765 ,C704_=_C834 ,C707_=_C713 ,\nC707_=_C718 ,C707_=_C725 ,C707_=_C726 ,C713_=_C714 ,C713_=_C717 ,C713_=_C718 ,\nC713_=_C725 ,C713_=_C726 ,C714_=_C717 ,C714_=_C730 ,C717_=_C772 ,C718_=_C721 ,\nC718_=_C722 ,C718_=_C723 ,C718_=_C725 ,C718_=_C726 ,C721_=_C722 ,C721_=_C723 ,\nC721_=_C774 ,C722_=_C723 ,C725_=_C726 ,C725_=_C730 ,C725_=_C733 ,C725_=_C734 ,\nC730_=_C733 ,C730_=_C734 ,C733_=_C734 ,C733_=_C777 ,C765_=_C772 ,C765_=_C773 ,\nC765_=_C774 ,C765_=_C775 ,C765_=_C776 ,C765_=_C777 ,C772_=_C773 ,C772_=_C774 ,\nC772_=_C775 ,C772_=_C776 ,C772_=_C777 ,C773_=_C774 ,C773_=_C775 ,C773_=_C776 ,\nC773_=_C777 ,C774_=_C775 ,C774_=_C776 ,C774_=_C777 ,C775_=_C776 ,C775_=_C777 ,\nC776_=_C777 ,C834_=_C839 ,C834_=_C840 ,C834_=_C841 ,C834_=_C842 ,C834_=_C843 ,\nC834_=_C844 ,C839_=_C840 ,C839_=_C841 ,C839_=_C842 ,C839_=_C843 ,C839_=_C844 ,\nC840_=_C841 ,C840_=_C842 ,C840_=_C843 ,C840_=_C844 ,C841_=_C842 ,C841_=_C843 ,\nC841_=_C844 ,C842_=_C843 ,C842_=_C844 ,C843_=_C844 ,"];70[shape=box, label="id:70 level: 3\n68: C7 C11 C77 C88 C98 \nC134 C146 C210 C249 C269 C271 \nC273 C275 C276 C277 C278 C279 \nC280 C281 C283 C284 C285 C286 \nC287 C288 C290 C292 C294 C295 \nC296 C297 C298 C299 C300 C301 \nC302 C303 C304 C305 C306 C307 \nC309 C310 C311 C312 C313 C314 \nC315 C316 C317 C324 C325 C326 \nC327 C328 C329 C330 C342 C612 \nC668 C717 C766 C772 C779 C780 \nC781 C782 C783 \n410: C7_=_C11( C7 C11 ) C7_=_C269( C7 C269 ) C7_=_C281( C7 C281 ) C7_=_C283( C7 C283 ) C7_=_C284( C7 C284 ) \nC7_=_C285( C7 C285 ) C7_=_C286( C7 C286 ) C7_=_C287( C7 C287 ) C7_=_C288( C7 C288 ) C11_=_C210( C11 C210 ) C11_=_C342( C11 C342 ) \nC11_=_C612( C11 C612 ) C11_=_C668( C11 C668 ) C11_=_C717( C11 C717 ) C11_=_C766( C11 C766 ) C11_=_C772( C11 C772 ) C11_=_C779( C11 C779 ) \nC11_=_C780( C11 C780 ) C11_=_C781( C11 C781 ) C11_=_C782( C11 C782 ) C11_=_C783( C11 C783 ) C77_=_C134( C77 C134 ) C77_=_C269( C77 C269 ) \nC77_=_C271( C77 C271 ) C77_=_C273( C77 C273 ) C77_=_C275( C77 C275 ) C77_=_C276( C77 C276 ) C77_=_C277( C77 C277 ) C77_=_C278( C77 C278 ) \nC77_=_C279( C77 C279 ) C77_=_C280( C77 C280 ) C88_=_C146( C88 C146 ) C88_=_C281( C88 C281 ) C88_=_C290( C88 C290 ) C88_=_C292( C88 C292 ) \nC88_=_C294( C88 C294 ) C88_=_C295( C88 C295 ) C88_=_C296( C88 C296 ) C88_=_C297( C88 C297 ) C88_=_C298( C88 C298 ) C88_=_C299( C88 C299 ) \nC98_=_C271( C98 C271 ) C98_=_C290( C98 C290 ) C98_=_C300( C98 C300 ) C98_=_C301( C98 C301 ) C98_=_C302( C98 C302 ) C98_=_C303( C98 C303 ) \nC98_=_C304( C98 C304 ) C98_=_C305( C98 C305 ) C98_=_C306( C98 C306 ) C134_=_C269( C134 C269 ) C134_=_C271( C134 C271 ) C134_=_C273( C134 C273 ) \nC134_=_C275( C134 C275 ) C134_=_C276( C134 C276 ) C134_=_C277( C134 C277 ) C134_=_C278( C134 C278 ) C134_=_C279( C134 C279 ) C134_=_C280( C134 C280 ) \nC146_=_C281( C146 C281 ) C146_=_C290( C146 C290 ) C146_=_C292( C146 C292 ) C146_=_C294( C146 C294 ) C146_=_C295( C146 C295 ) C146_=_C296( C146 C296 ) \nC146_=_C297( C146 C297 ) C146_=_C298( C146 C298 ) C146_=_C299( C146 C299 ) C210_=_C342( C210 C342 ) C210_=_C612( C210 C612 ) C210_=_C668( C210 C668 ) \nC210_=_C717( C210 C717 ) C210_=_C766( C210 C766 ) C210_=_C772( C210 C772 ) C210_=_C779( C210 C779 ) C210_=_C780( C210 C780 ) C210_=_C781( C210 C781 ) \nC210_=_C782( C210 C782 ) C210_=_C783( C210 C783 ) C249_=_C285( C249 C285 ) C249_=_C301( C249 C301 ) C249_=_C317( C249 C317 ) C249_=_C324( C249 C324 ) \nC249_=_C325( C249 C325 ) C249_=_C326( C249 C326 ) C249_=_C327( C249 C327 ) C249_=_C328( C249 C328 ) C249_=_C329( C249 C329 ) C249_=_C330( C249 C330 ) \nC269_=_C271( C269 C271 ) C269_=_C273( C269 C273 ) C269_=_C275( C269 C275 ) C269_=_C276( C269 C276 ) C269_=_C277( C269 C277 ) C269_=_C278( C269 C278 ) \nC269_=_C279( C269 C279 ) C269_=_C280( C269 C280 ) C269_=_C281( C269 C281 ) C269_=_C283( C269 C283 ) C269_=_C284( C269 C284 ) C269_=_C285( C269 C285 ) \nC269_=_C286( C269 C286 ) C269_=_C287( C269 C287 ) C269_=_C288( C269 C288 ) C271_=_C273( C271 C273 ) C271_=_C275( C271 C275 ) C271_=_C276( C271 C276 ) \nC271_=_C277( C271 C277 ) C271_=_C278( C271 C278 ) C271_=_C279( C271 C279 ) C271_=_C280( C271 C280 ) C271_=_C290( C271 C290 ) C271_=_C300( C271 C300 ) \nC271_=_C301( C271 C301 ) C271_=_C302( C271 C302 ) C271_=_C303( C271 C303 ) C271_=_C304( C271 C304 ) C271_=_C305( C271 C305 ) C271_=_C306( C271 C306 ) \nC273_=_C275( C273 C275 ) C273_=_C276( C273 C276 ) C273_=_C277( C273 C277 ) C273_=_C278( C273 C278 ) C273_=_C279( C273 C279 ) C273_=_C280( C273 C280 ) \nC273_=_C284( C273 C284 ) C273_=_C292( C273 C292 ) C273_=_C307( C273 C307 ) C273_=_C317( C273 C317 ) C275_=_C276( C275 C276 ) C275_=_C277( C275 C277 ) \nC275_=_C278( C275 C278 ) C275_=_C279( C275 C279 ) C275_=_C280( C275 C280 ) C275_=_C286( C275 C286 ) C275_=_C294( C275 C294 ) C275_=_C302( C275 C302 ) \nC275_=_C309( C275 C309 ) C275_=_C324( C275 C324 ) C276_=_C277( C276 C277 ) C276_=_C278( C276 C278 ) C276_=_C279( C276 C279 ) C276_=_C280( C276 C280 ) \nC277_=_C278( C277 C278 ) C277_=_C279( C277 C279 ) C277_=_C280( C277 C280 ) C278_=_C279( C278 C279 ) C278_=_C280( C278 C280 ) C279_=_C280( C279 C280 ) \nC279_=_C772( C279 C772 ) C281_=_C283( C281 C283 ) C281_=_C284( C281 C284 ) C281_=_C285( C281 C285 ) C281_=_C286( C281 C286 ) C281_=_C287( C281 C287 ) \nC281_=_C288( C281 C288 ) C281_=_C290( C281 C290 ) C281_=_C292( C281 C292 ) C281_=_C294( C281 C294 ) C281_=_C295( C281 C295 ) C281_=_C296( C281 C296 ) \nC281_=_C297( C281 C297 ) C281_=_C298( C281 C298 ) C281_=_C299( C281 C299 ) C283_=_C284( C283 C284 ) C283_=_C285( C283 C285 ) C283_=_C286( C283 C286 ) \nC283_=_C287( C283 C287 ) C283_=_C288( C283 C288 ) C283_=_C300( C283 C300 ) C283_=_C307( C283 C307 ) C283_=_C309( C283 C309 ) C283_=_C310( C283 C310 ) \nC283_=_C311( C283 C311 ) C283_=_C312( C283 C312 ) C283_=_C313( C283 C313 ) C283_=_C314( C283 C314 ) C283_=_C315( C283 C315 ) C283_=_C316( C283 C316 ) \nC284_=_C285( C284 C285 ) C284_=_C286( C284 C286 ) C284_=_C287( C284 C287 ) C284_=_C288( C284 C288 ) C284_=_C292( C284 C292 ) C284_=_C307( C284 C307 ) \nC284_=_C317( C284 C317 ) C285_=_C286( C285 C286 ) C285_=_C287( C285 C287 ) C285_=_C288( C285 C288 ) C285_=_C301( C285 C301 ) C285_=_C317( C285 C317 ) \nC285_=_C324( C285 C324 ) C285_=_C325( C285 C325 ) C285_=_C326( C285 C326 ) C285_=_C327( C285 C327 ) C285_=_C328( C285 C328 ) C285_=_C329( C285 C329 ) \nC285_=_C330( C285 C330 ) C286_=_C287( C286 C287 ) C286_=_C288( C286 C288 ) C286_=_C294( C286 C294 ) C286_=_C302( C286 C302 ) C286_=_C309( C286 C309 ) \nC286_=_C324( C286 C324 ) C287_=_C288( C287 C288 ) C287_=_C668( C287 C668 ) C288_=_C717( C288 C717 ) C290_=_C292( C290 C292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2_=_C294( C292 C294 ) C292_=_C295( C292 C295 ) C292_=_C296( C292 C296 ) C292_=_C297( C292 C297 ) C292_=_C298( C292 C298 ) C292_=_C299( C292 C299 ) \nC292_=_C307( C292 C307 ) C292_=_C317( C292 C317 ) C294_=_C295( C294 C295 ) C294_=_C296( C294 C296 ) C294_=_C297( C294 C297 ) C294_=_C298( C294 C298 ) \nC294_=_C299( C294 C299 ) C294_=_C302( C294 C302 ) C294_=_C309( C294 C309 ) C294_=_C324( C294 C324 ) C295_=_C296( C295 C296 ) C295_=_C297( C295 C297 ) \nC295_=_C298( C295 C298 ) C295_=_C299( C295 C299 ) C296_=_C297( C296 C297 ) C296_=_C298( C296 C298 ) C296_=_C299( C296 C299 ) C297_=_C298( C297 C298 ) \nC297_=_C299( C297 C299 ) C298_=_C299( C298 C299 ) C300_=_C301( C300 C301 ) C300_=_C302( C300 C302 ) C300_=_C303( C300 C303 ) C300_=_C304( C300 C304 ) \nC300_=_C305( C300 C305 ) C300_=_C306( C300 C306 ) C300_=_C307( C300 C307 ) C300_=_C309( C300 C309 ) C300_=_C310( C300 C310 ) C300_=_C311( C300 C311 ) \nC300_=_C312( C300 C312 ) C300_=_C313( C300 C313 ) C300_=_C314( C300 C314 ) C300_=_C315( C300 C315 ) C300_=_C316( C300 C316 ) C301_=_C302( C301 C302 ) \nC301_=_C303( C301 C303 ) C301_=_C304( C301 C304 ) C301_=_C305( C301 C305 ) C301_=_C306( C301 C306 ) C301_=_C317( C301 C317 ) C301_=_C324( C301 C324 ) \nC301_=_C325( C301 C325 ) C301_=_C326( C301 C326 ) C301_=_C327( C301 C327 ) C301_=_C328( C301 C328 ) C301_=_C329( C301 C329 ) C301_=_C330( C301 C330 ) \nC302_=_C303( C302 C303 ) C302_=_C304( C302 C304 ) C302_=_C305( C302 C305 ) C302_=_C306( C302 C306 ) C302_=_C309( C302 C309 ) C302_=_C324( C302 C324 ) \nC303_=_C304( C303 C304 ) C303_=_C305( C303 C305 ) C303_=_C306( C303 C306 ) C304_=_C305(</w:t>
      </w:r>
    </w:p>
    <w:p>
      <w:pPr>
        <w:pStyle w:val="PreformattedText"/>
        <w:bidi w:val="0"/>
        <w:spacing w:before="0" w:after="0"/>
        <w:jc w:val="left"/>
        <w:rPr/>
      </w:pPr>
      <w:r>
        <w:rPr/>
        <w:t xml:space="preserve"> </w:t>
      </w:r>
      <w:r>
        <w:rPr/>
        <w:t>C304 C305 ) C304_=_C306( C304 C306 ) C305_=_C306( C305 C306 ) \nC307_=_C309( C307 C309 ) C307_=_C310( C307 C310 ) C307_=_C311( C307 C311 ) C307_=_C312( C307 C312 ) C307_=_C313( C307 C313 ) C307_=_C314( C307 C314 ) \nC307_=_C315( C307 C315 ) C307_=_C316( C307 C316 ) C307_=_C317( C307 C317 ) C309_=_C310( C309 C310 ) C309_=_C311( C309 C311 ) C309_=_C312( C309 C312 ) \nC309_=_C313( C309 C313 ) C309_=_C314( C309 C314 ) C309_=_C315( C309 C315 ) C309_=_C316( C309 C316 ) C309_=_C324( C309 C324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4_=_C780( C314 C780 ) C315_=_C316( C315 C316 ) C317_=_C324( C317 C324 ) C317_=_C325( C317 C325 ) C317_=_C326( C317 C326 ) \nC317_=_C327( C317 C327 ) C317_=_C328( C317 C328 ) C317_=_C329( C317 C329 ) C317_=_C330( C317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C329_=_C782( C329 C782 ) C342_=_C612( C342 C612 ) C342_=_C668( C342 C668 ) C342_=_C717( C342 C717 ) C342_=_C766( C342 C766 ) \nC342_=_C772( C342 C772 ) C342_=_C779( C342 C779 ) C342_=_C780( C342 C780 ) C342_=_C781( C342 C781 ) C342_=_C782( C342 C782 ) C342_=_C783( C342 C783 ) \nC612_=_C668( C612 C668 ) C612_=_C717( C612 C717 ) C612_=_C766( C612 C766 ) C612_=_C772( C612 C772 ) C612_=_C779( C612 C779 ) C612_=_C780( C612 C780 ) \nC612_=_C781( C612 C781 ) C612_=_C782( C612 C782 ) C612_=_C783( C612 C783 ) C668_=_C717( C668 C717 ) C668_=_C766( C668 C766 ) C668_=_C772( C668 C772 ) \nC668_=_C779( C668 C779 ) C668_=_C780( C668 C780 ) C668_=_C781( C668 C781 ) C668_=_C782( C668 C782 ) C668_=_C783( C668 C783 ) C717_=_C766( C717 C766 ) \nC717_=_C772( C717 C772 ) C717_=_C779( C717 C779 ) C717_=_C780( C717 C780 ) C717_=_C781( C717 C781 ) C717_=_C782( C717 C782 ) C717_=_C783( C717 C783 ) \nC766_=_C772( C766 C772 ) C766_=_C779( C766 C779 ) C766_=_C780( C766 C780 ) C766_=_C781( C766 C781 ) C766_=_C782( C766 C782 ) C766_=_C783( C766 C783 ) \nC772_=_C779( C772 C779 ) C772_=_C780( C772 C780 ) C772_=_C781( C772 C781 ) C772_=_C782( C772 C782 ) C772_=_C783( C772 C783 ) C779_=_C780( C779 C780 ) \nC779_=_C781( C779 C781 ) C779_=_C782( C779 C782 ) C779_=_C783( C779 C783 ) C780_=_C781( C780 C781 ) C780_=_C782( C780 C782 ) C780_=_C783( C780 C783 ) \nC781_=_C782( C781 C782 ) C781_=_C783( C781 C783 ) C782_=_C783( C782 C783 ) "];62-&gt;70[label="60: C7 C11 C77 C88 C98 \nC134 C146 C210 C249 C273 C275 \nC276 C277 C278 C279 C280 C284 \nC286 C287 C288 C292 C294 C295 \nC296 C297 C298 C299 C302 C303 \nC304 C305 C306 C307 C309 C310 \nC311 C312 C313 C314 C315 C316 \nC317 C324 C325 C326 C327 C328 \nC329 C330 C342 C612 C668 C717 \nC766 C772 C779 C780 C781 C782 \nC783 \n278: C7_=_C11 ,C7_=_C284 ,C7_=_C286 ,C7_=_C287 ,C7_=_C288 ,\nC11_=_C210 ,C11_=_C342 ,C11_=_C612 ,C11_=_C668 ,C11_=_C717 ,C11_=_C766 ,\nC11_=_C772 ,C11_=_C779 ,C11_=_C780 ,C11_=_C781 ,C11_=_C782 ,C11_=_C783 ,\nC77_=_C134 ,C77_=_C273 ,C77_=_C275 ,C77_=_C276 ,C77_=_C277 ,C77_=_C278 ,\nC77_=_C279 ,C77_=_C280 ,C88_=_C146 ,C88_=_C292 ,C88_=_C294 ,C88_=_C295 ,\nC88_=_C296 ,C88_=_C297 ,C88_=_C298 ,C88_=_C299 ,C98_=_C302 ,C98_=_C303 ,\nC98_=_C304 ,C98_=_C305 ,C98_=_C306 ,C134_=_C273 ,C134_=_C275 ,C134_=_C276 ,\nC134_=_C277 ,C134_=_C278 ,C134_=_C279 ,C134_=_C280 ,C146_=_C292 ,C146_=_C294 ,\nC146_=_C295 ,C146_=_C296 ,C146_=_C297 ,C146_=_C298 ,C146_=_C299 ,C210_=_C342 ,\nC210_=_C612 ,C210_=_C668 ,C210_=_C717 ,C210_=_C766 ,C210_=_C772 ,C210_=_C779 ,\nC210_=_C780 ,C210_=_C781 ,C210_=_C782 ,C210_=_C783 ,C249_=_C317 ,C249_=_C324 ,\nC249_=_C325 ,C249_=_C326 ,C249_=_C327 ,C249_=_C328 ,C249_=_C329 ,C249_=_C330 ,\nC273_=_C275 ,C273_=_C276 ,C273_=_C277 ,C273_=_C278 ,C273_=_C279 ,C273_=_C280 ,\nC273_=_C284 ,C273_=_C292 ,C273_=_C307 ,C273_=_C317 ,C275_=_C276 ,C275_=_C277 ,\nC275_=_C278 ,C275_=_C279 ,C275_=_C280 ,C275_=_C286 ,C275_=_C294 ,C275_=_C302 ,\nC275_=_C309 ,C275_=_C324 ,C276_=_C277 ,C276_=_C278 ,C276_=_C279 ,C276_=_C280 ,\nC277_=_C278 ,C277_=_C279 ,C277_=_C280 ,C278_=_C279 ,C278_=_C280 ,C279_=_C280 ,\nC279_=_C772 ,C284_=_C286 ,C284_=_C287 ,C284_=_C288 ,C284_=_C292 ,C284_=_C307 ,\nC284_=_C317 ,C286_=_C287 ,C286_=_C288 ,C286_=_C294 ,C286_=_C302 ,C286_=_C309 ,\nC286_=_C324 ,C287_=_C288 ,C287_=_C668 ,C288_=_C717 ,C292_=_C294 ,C292_=_C295 ,\nC292_=_C296 ,C292_=_C297 ,C292_=_C298 ,C292_=_C299 ,C292_=_C307 ,C292_=_C317 ,\nC294_=_C295 ,C294_=_C296 ,C294_=_C297 ,C294_=_C298 ,C294_=_C299 ,C294_=_C302 ,\nC294_=_C309 ,C294_=_C324 ,C295_=_C296 ,C295_=_C297 ,C295_=_C298 ,C295_=_C299 ,\nC296_=_C297 ,C296_=_C298 ,C296_=_C299 ,C297_=_C298 ,C297_=_C299 ,C298_=_C299 ,\nC302_=_C303 ,C302_=_C304 ,C302_=_C305 ,C302_=_C306 ,C302_=_C309 ,C302_=_C324 ,\nC303_=_C304 ,C303_=_C305 ,C303_=_C306 ,C304_=_C305 ,C304_=_C306 ,C305_=_C306 ,\nC307_=_C309 ,C307_=_C310 ,C307_=_C311 ,C307_=_C312 ,C307_=_C313 ,C307_=_C314 ,\nC307_=_C315 ,C307_=_C316 ,C307_=_C317 ,C309_=_C310 ,C309_=_C311 ,C309_=_C312 ,\nC309_=_C313 ,C309_=_C314 ,C309_=_C315 ,C309_=_C316 ,C309_=_C324 ,C310_=_C311 ,\nC310_=_C312 ,C310_=_C313 ,C310_=_C314 ,C310_=_C315 ,C310_=_C316 ,C311_=_C312 ,\nC311_=_C313 ,C311_=_C314 ,C311_=_C315 ,C311_=_C316 ,C312_=_C313 ,C312_=_C314 ,\nC312_=_C315 ,C312_=_C316 ,C313_=_C314 ,C313_=_C315 ,C313_=_C316 ,C314_=_C315 ,\nC314_=_C316 ,C314_=_C780 ,C315_=_C316 ,C317_=_C324 ,C317_=_C325 ,C317_=_C326 ,\nC317_=_C327 ,C317_=_C328 ,C317_=_C329 ,C317_=_C330 ,C324_=_C325 ,C324_=_C326 ,\nC324_=_C327 ,C324_=_C328 ,C324_=_C329 ,C324_=_C330 ,C325_=_C326 ,C325_=_C327 ,\nC325_=_C328 ,C325_=_C329 ,C325_=_C330 ,C326_=_C327 ,C326_=_C328 ,C326_=_C329 ,\nC326_=_C330 ,C327_=_C328 ,C327_=_C329 ,C327_=_C330 ,C328_=_C329 ,C328_=_C330 ,\nC329_=_C330 ,C329_=_C782 ,C342_=_C612 ,C342_=_C668 ,C342_=_C717 ,C342_=_C766 ,\nC342_=_C772 ,C342_=_C779 ,C342_=_C780 ,C342_=_C781 ,C342_=_C782 ,C342_=_C783 ,\nC612_=_C668 ,C612_=_C717 ,C612_=_C766 ,C612_=_C772 ,C612_=_C779 ,C612_=_C780 ,\nC612_=_C781 ,C612_=_C782 ,C612_=_C783 ,C668_=_C717 ,C668_=_C766 ,C668_=_C772 ,\nC668_=_C779 ,C668_=_C780 ,C668_=_C781 ,C668_=_C782 ,C668_=_C783 ,C717_=_C766 ,\nC717_=_C772 ,C717_=_C779 ,C717_=_C780 ,C717_=_C781 ,C717_=_C782 ,C717_=_C783 ,\nC766_=_C772 ,C766_=_C779 ,C766_=_C780 ,C766_=_C781 ,C766_=_C782 ,C766_=_C783 ,\nC772_=_C779 ,C772_=_C780 ,C772_=_C781 ,C772_=_C782 ,C772_=_C783 ,C779_=_C780 ,\nC779_=_C781 ,C779_=_C782 ,C779_=_C783 ,C780_=_C781 ,C780_=_C782 ,C780_=_C783 ,\nC781_=_C782 ,C781_=_C783 ,C782_=_C783 ,"];71[shape=box, label="id:71 level: 3\n76: C4 C20 C23 C45 C46 \nC48 C49 C50 C104 C130 C142 \nC153 C162 C169 C170 C171 C173 \nC193 C206 C217 C273 C284 C292 \nC307 C317 C318 C319 C341 C342 \nC346 C347 C350 C352 C353 C354 \nC355 C356 C359 C360 C361 C363 \nC364 C365 C366 C367 C369 C370 \nC371 C372 C373 C511 C518 C525 \nC532 C533 C534 C553 C564 C572 \nC581 C582 C583 C584 C739 C745 \nC750 C755 C758 C761 C803 C811 \nC817 C822 C825 C830 C831 \n267: C4_=_C20( C4 C20 ) C4_=_C45( C4 C45 ) C4_=_C46( C4 C46 ) C4_=_C48( C4 C48 ) C4_=_C49( C4 C49 ) \nC4_=_C50( C4 C50 ) C20_=_C23( C20 C23 ) C20_=_C45( C20 C45 ) C20_=_C46( C20 C46 ) C20_=_C48( C20 C48 ) C20_=_C49( C20 C49 ) \nC20_=_C50( C20 C50 ) C23_=_C104( C23 C104 ) C23_=_C350( C23 C350 ) C23_=_C352( C23 C352 ) C23_=_C353( C23 C353 ) C23_=_C354( C23 C354 ) \nC23_=_C355( C23 C355 ) C23_=_C356( C23 C356 ) C45_=_C46( C45 C46 ) C45_=_C48( C45 C48 ) C45_=_C49( C45 C49 ) C45_=_C50( C45 C50 ) \nC46_=_C48( C46 C48 ) C46_=_C49( C46 C49 ) C46_=_C50( C46 C50 ) C46_=_C130( C46 C130 ) C46_=_C142( C46 C142 ) C46_=_C153( C46 C153 ) \nC46_=_C162( C46 C162 ) C46_=_C169( C46 C169 ) C46_=_C170( C46 C170 ) C46_=_C171( C46 C171 ) C46_=_C173( C46 C173 ) C48_=_C49( C48 C49 ) \nC48_=_C50( C48 C50 ) C48_=_C359( C48 C359 ) C48_=_C511( C48 C511 ) C48_=_C518( C48 C518 ) C48_=_C525( C48 C525 ) C48_=_C532( C48 C532 ) \nC48_=_C533( C48 C533 ) C48_=_C534( C48 C534 ) C49_=_C50( C49 C50 ) C49_=_C360( C49 C360 ) C49_=_C739( C49 C739 ) C49_=_C745( C49 C745 ) \nC49_=_C750( C49 C750 ) C49_=_C755( C49 C755 ) C49_=_C758( C49 C758 ) C49_=_C761( C49 C761 ) C50_=_C361( C50 C361 ) C50_=_C803( C50 C803 ) \nC50_=_C811( C50 C811 ) C50_=_C817( C50 C817 ) C50_=_C822( C50 C822 ) C50_=_C825( C50 C825 ) C50_=_C830( C50 C830 ) C50_=_C831( C50 C831 ) \nC104_=_C350( C104 C350 ) C104_=_C352( C104 C352 ) C104_=_C353( C104 C353 ) C104_=_C354( C104 C354 ) C104_=_C355( C104 C355 ) C104_=_C356( C104 C356 ) \nC130_=_C142( C130 C142 ) C130_=_C153( C130 C153 ) C130_=_C162( C130 C162 ) C130_=_C169( C130 C169 ) C130_=_C170( C130 C170 ) C130_=_C171( C130 C171 ) \nC130_=_C173( C130 C173 ) C142_=_C153( C142 C153 ) C142_=_C162( C142 C162 ) C142_=_C169( C142 C169 ) C142_=_C170( C142 C170 ) C142_=_C171( C142 C171 ) \nC142_=_C173( C142 C173 ) C153_=_C162( C153 C162 ) C153_=_C169( C153 C169 ) C153_=_C170( C153 C170 ) C153_=_C171( C153 C171 ) C153_=_C173( C153 C173 ) \nC162_=_C169( C162 C169 ) C162_=_C170( C162 C170 ) C162_=_C171( C162 C171 ) C162_=_C173( C162 C173 ) C169_=_C170( C169 C170 ) C169_=_C171( C169 C171 ) \nC169_=_C173( C169 C173 ) C170_=_C171( C170 C171 ) C170_=_C173( C170 C173 ) C171_=_C173( C171 C173 ) C171_=_C193( C171 C193 ) C173_=_C319( C173 C319 ) \nC173_=_C359( C173 C359 ) C173_=_C360(</w:t>
      </w:r>
    </w:p>
    <w:p>
      <w:pPr>
        <w:pStyle w:val="PreformattedText"/>
        <w:bidi w:val="0"/>
        <w:spacing w:before="0" w:after="0"/>
        <w:jc w:val="left"/>
        <w:rPr/>
      </w:pPr>
      <w:r>
        <w:rPr/>
        <w:t xml:space="preserve"> </w:t>
      </w:r>
      <w:r>
        <w:rPr/>
        <w:t>C173 C360 ) C173_=_C361( C173 C361 ) C193_=_C369( C193 C369 ) C193_=_C370( C193 C370 ) C193_=_C371( C193 C371 ) \nC193_=_C372( C193 C372 ) C193_=_C373( C193 C373 ) C206_=_C341( C206 C341 ) C206_=_C342( C206 C342 ) C217_=_C346( C217 C346 ) C217_=_C347( C217 C347 ) \nC273_=_C284( C273 C284 ) C273_=_C292( C273 C292 ) C273_=_C307( C273 C307 ) C273_=_C317( C273 C317 ) C273_=_C318( C273 C318 ) C273_=_C319( C273 C319 ) \nC284_=_C292( C284 C292 ) C284_=_C307( C284 C307 ) C284_=_C317( C284 C317 ) C284_=_C318( C284 C318 ) C284_=_C319( C284 C319 ) C292_=_C307( C292 C307 ) \nC292_=_C317( C292 C317 ) C292_=_C318( C292 C318 ) C292_=_C319( C292 C319 ) C307_=_C317( C307 C317 ) C307_=_C318( C307 C318 ) C307_=_C319( C307 C319 ) \nC317_=_C318( C317 C318 ) C317_=_C319( C317 C319 ) C318_=_C319( C318 C319 ) C319_=_C359( C319 C359 ) C319_=_C360( C319 C360 ) C319_=_C361( C319 C361 ) \nC341_=_C342( C341 C342 ) C346_=_C347( C346 C347 ) C350_=_C352( C350 C352 ) C350_=_C353( C350 C353 ) C350_=_C354( C350 C354 ) C350_=_C355( C350 C355 ) \nC350_=_C356( C350 C356 ) C352_=_C353( C352 C353 ) C352_=_C354( C352 C354 ) C352_=_C355( C352 C355 ) C352_=_C356( C352 C356 ) C353_=_C354( C353 C354 ) \nC353_=_C355( C353 C355 ) C353_=_C356( C353 C356 ) C353_=_C525( C353 C525 ) C354_=_C355( C354 C355 ) C354_=_C356( C354 C356 ) C355_=_C356( C355 C356 ) \nC356_=_C822( C356 C822 ) C359_=_C360( C359 C360 ) C359_=_C361( C359 C361 ) C359_=_C511( C359 C511 ) C359_=_C518( C359 C518 ) C359_=_C525( C359 C525 ) \nC359_=_C532( C359 C532 ) C359_=_C533( C359 C533 ) C359_=_C534( C359 C534 ) C360_=_C361( C360 C361 ) C360_=_C739( C360 C739 ) C360_=_C745( C360 C745 ) \nC360_=_C750( C360 C750 ) C360_=_C755( C360 C755 ) C360_=_C758( C360 C758 ) C360_=_C761( C360 C761 ) C361_=_C803( C361 C803 ) C361_=_C811( C361 C811 ) \nC361_=_C817( C361 C817 ) C361_=_C822( C361 C822 ) C361_=_C825( C361 C825 ) C361_=_C830( C361 C830 ) C361_=_C831( C361 C831 ) C363_=_C364( C363 C364 ) \nC363_=_C365( C363 C365 ) C363_=_C366( C363 C366 ) C363_=_C367( C363 C367 ) C364_=_C365( C364 C365 ) C364_=_C366( C364 C366 ) C364_=_C367( C364 C367 ) \nC365_=_C366( C365 C366 ) C365_=_C367( C365 C367 ) C366_=_C367( C366 C367 ) C367_=_C830( C367 C830 ) C369_=_C370( C369 C370 ) C369_=_C371( C369 C371 ) \nC369_=_C372( C369 C372 ) C369_=_C373( C369 C373 ) C370_=_C371( C370 C371 ) C370_=_C372( C370 C372 ) C370_=_C373( C370 C373 ) C371_=_C372( C371 C372 ) \nC371_=_C373( C371 C373 ) C371_=_C534( C371 C534 ) C372_=_C373( C372 C373 ) C372_=_C584( C372 C584 ) C511_=_C518( C511 C518 ) C511_=_C525( C511 C525 ) \nC511_=_C532( C511 C532 ) C511_=_C533( C511 C533 ) C511_=_C534( C511 C534 ) C518_=_C525( C518 C525 ) C518_=_C532( C518 C532 ) C518_=_C533( C518 C533 ) \nC518_=_C534( C518 C534 ) C525_=_C532( C525 C532 ) C525_=_C533( C525 C533 ) C525_=_C534( C525 C534 ) C532_=_C533( C532 C533 ) C532_=_C534( C532 C534 ) \nC533_=_C534( C533 C534 ) C553_=_C564( C553 C564 ) C553_=_C572( C553 C572 ) C553_=_C581( C553 C581 ) C553_=_C582( C553 C582 ) C553_=_C583( C553 C583 ) \nC553_=_C584( C553 C584 ) C564_=_C572( C564 C572 ) C564_=_C581( C564 C581 ) C564_=_C582( C564 C582 ) C564_=_C583( C564 C583 ) C564_=_C584( C564 C584 ) \nC572_=_C581( C572 C581 ) C572_=_C582( C572 C582 ) C572_=_C583( C572 C583 ) C572_=_C584( C572 C584 ) C581_=_C582( C581 C582 ) C581_=_C583( C581 C583 ) \nC581_=_C584( C581 C584 ) C582_=_C583( C582 C583 ) C582_=_C584( C582 C584 ) C583_=_C584( C583 C584 ) C739_=_C745( C739 C745 ) C739_=_C750( C739 C750 ) \nC739_=_C755( C739 C755 ) C739_=_C758( C739 C758 ) C739_=_C761( C739 C761 ) C745_=_C750( C745 C750 ) C745_=_C755( C745 C755 ) C745_=_C758( C745 C758 ) \nC745_=_C761( C745 C761 ) C750_=_C755( C750 C755 ) C750_=_C758( C750 C758 ) C750_=_C761( C750 C761 ) C755_=_C758( C755 C758 ) C755_=_C761( C755 C761 ) \nC758_=_C761( C758 C761 ) C803_=_C811( C803 C811 ) C803_=_C817( C803 C817 ) C803_=_C822( C803 C822 ) C803_=_C825( C803 C825 ) C803_=_C830( C803 C830 ) \nC803_=_C831( C803 C831 ) C811_=_C817( C811 C817 ) C811_=_C822( C811 C822 ) C811_=_C825( C811 C825 ) C811_=_C830( C811 C830 ) C811_=_C831( C811 C831 ) \nC817_=_C822( C817 C822 ) C817_=_C825( C817 C825 ) C817_=_C830( C817 C830 ) C817_=_C831( C817 C831 ) C822_=_C825( C822 C825 ) C822_=_C830( C822 C830 ) \nC822_=_C831( C822 C831 ) C825_=_C830( C825 C830 ) C825_=_C831( C825 C831 ) C830_=_C831( C830 C831 ) "];62-&gt;71[label="67: C4 C20 C23 C45 C104 \nC130 C142 C153 C162 C169 C170 \nC171 C193 C206 C217 C273 C284 \nC292 C307 C317 C318 C341 C342 \nC346 C347 C350 C352 C353 C354 \nC355 C356 C363 C364 C365 C366 \nC367 C369 C370 C371 C372 C373 \nC511 C518 C525 C532 C533 C534 \nC553 C564 C572 C581 C582 C583 \nC584 C739 C745 C750 C755 C758 \nC761 C803 C811 C817 C822 C825 \nC830 C831 \n177: C4_=_C20 ,C4_=_C45 ,C20_=_C23 ,C20_=_C45 ,C23_=_C104 ,\nC23_=_C350 ,C23_=_C352 ,C23_=_C353 ,C23_=_C354 ,C23_=_C355 ,C23_=_C356 ,\nC104_=_C350 ,C104_=_C352 ,C104_=_C353 ,C104_=_C354 ,C104_=_C355 ,C104_=_C356 ,\nC130_=_C142 ,C130_=_C153 ,C130_=_C162 ,C130_=_C169 ,C130_=_C170 ,C130_=_C171 ,\nC142_=_C153 ,C142_=_C162 ,C142_=_C169 ,C142_=_C170 ,C142_=_C171 ,C153_=_C162 ,\nC153_=_C169 ,C153_=_C170 ,C153_=_C171 ,C162_=_C169 ,C162_=_C170 ,C162_=_C171 ,\nC169_=_C170 ,C169_=_C171 ,C170_=_C171 ,C171_=_C193 ,C193_=_C369 ,C193_=_C370 ,\nC193_=_C371 ,C193_=_C372 ,C193_=_C373 ,C206_=_C341 ,C206_=_C342 ,C217_=_C346 ,\nC217_=_C347 ,C273_=_C284 ,C273_=_C292 ,C273_=_C307 ,C273_=_C317 ,C273_=_C318 ,\nC284_=_C292 ,C284_=_C307 ,C284_=_C317 ,C284_=_C318 ,C292_=_C307 ,C292_=_C317 ,\nC292_=_C318 ,C307_=_C317 ,C307_=_C318 ,C317_=_C318 ,C341_=_C342 ,C346_=_C347 ,\nC350_=_C352 ,C350_=_C353 ,C350_=_C354 ,C350_=_C355 ,C350_=_C356 ,C352_=_C353 ,\nC352_=_C354 ,C352_=_C355 ,C352_=_C356 ,C353_=_C354 ,C353_=_C355 ,C353_=_C356 ,\nC353_=_C525 ,C354_=_C355 ,C354_=_C356 ,C355_=_C356 ,C356_=_C822 ,C363_=_C364 ,\nC363_=_C365 ,C363_=_C366 ,C363_=_C367 ,C364_=_C365 ,C364_=_C366 ,C364_=_C367 ,\nC365_=_C366 ,C365_=_C367 ,C366_=_C367 ,C367_=_C830 ,C369_=_C370 ,C369_=_C371 ,\nC369_=_C372 ,C369_=_C373 ,C370_=_C371 ,C370_=_C372 ,C370_=_C373 ,C371_=_C372 ,\nC371_=_C373 ,C371_=_C534 ,C372_=_C373 ,C372_=_C584 ,C511_=_C518 ,C511_=_C525 ,\nC511_=_C532 ,C511_=_C533 ,C511_=_C534 ,C518_=_C525 ,C518_=_C532 ,C518_=_C533 ,\nC518_=_C534 ,C525_=_C532 ,C525_=_C533 ,C525_=_C534 ,C532_=_C533 ,C532_=_C534 ,\nC533_=_C534 ,C553_=_C564 ,C553_=_C572 ,C553_=_C581 ,C553_=_C582 ,C553_=_C583 ,\nC553_=_C584 ,C564_=_C572 ,C564_=_C581 ,C564_=_C582 ,C564_=_C583 ,C564_=_C584 ,\nC572_=_C581 ,C572_=_C582 ,C572_=_C583 ,C572_=_C584 ,C581_=_C582 ,C581_=_C583 ,\nC581_=_C584 ,C582_=_C583 ,C582_=_C584 ,C583_=_C584 ,C739_=_C745 ,C739_=_C750 ,\nC739_=_C755 ,C739_=_C758 ,C739_=_C761 ,C745_=_C750 ,C745_=_C755 ,C745_=_C758 ,\nC745_=_C761 ,C750_=_C755 ,C750_=_C758 ,C750_=_C761 ,C755_=_C758 ,C755_=_C761 ,\nC758_=_C761 ,C803_=_C811 ,C803_=_C817 ,C803_=_C822 ,C803_=_C825 ,C803_=_C830 ,\nC803_=_C831 ,C811_=_C817 ,C811_=_C822 ,C811_=_C825 ,C811_=_C830 ,C811_=_C831 ,\nC817_=_C822 ,C817_=_C825 ,C817_=_C830 ,C817_=_C831 ,C822_=_C825 ,C822_=_C830 ,\nC822_=_C831 ,C825_=_C830 ,C825_=_C831 ,C830_=_C831 ,"];72[shape=box, label="id:72 level: 3\n83: C203 C214 C224 C234 C240 \nC247 C248 C249 C250 C252 C253 \nC254 C255 C310 C326 C327 C328 \nC329 C330 C364 C415 C416 C417 \nC418 C419 C428 C438 C440 C442 \nC443 C444 C445 C446 C447 C448 \nC449 C450 C451 C453 C462 C464 \nC465 C466 C467 C468 C469 C470 \nC471 C480 C481 C482 C483 C484 \nC485 C486 C504 C512 C519 C526 \nC532 C538 C539 C606 C615 C623 \nC631 C638 C639 C640 C769 C776 \nC782 C785 C789 C793 C796 C838 \nC843 C848 C852 C856 C859 C861 \n522: C203_=_C214( C203 C214 ) C203_=_C224( C203 C224 ) C203_=_C234( C203 C234 ) C203_=_C240( C203 C240 ) C203_=_C247( C203 C247 ) \nC203_=_C248( C203 C248 ) C203_=_C249( C203 C249 ) C203_=_C250( C203 C250 ) C203_=_C252( C203 C252 ) C203_=_C253( C203 C253 ) C203_=_C254( C203 C254 ) \nC203_=_C255( C203 C255 ) C214_=_C224( C214 C224 ) C214_=_C234( C214 C234 ) C214_=_C240( C214 C240 ) C214_=_C247( C214 C247 ) C214_=_C248( C214 C248 ) \nC214_=_C249( C214 C249 ) C214_=_C250( C214 C250 ) C214_=_C252( C214 C252 ) C214_=_C253( C214 C253 ) C214_=_C254( C214 C254 ) C214_=_C255( C214 C255 ) \nC224_=_C234( C224 C234 ) C224_=_C240( C224 C240 ) C224_=_C247( C224 C247 ) C224_=_C248( C224 C248 ) C224_=_C249( C224 C249 ) C224_=_C250( C224 C250 ) \nC224_=_C252( C224 C252 ) C224_=_C253( C224 C253 ) C224_=_C254( C224 C254 ) C224_=_C255( C224 C255 ) C234_=_C240( C234 C240 ) C234_=_C247( C234 C247 ) \nC234_=_C248( C234 C248 ) C234_=_C249( C234 C249 ) C234_=_C250( C234 C250 ) C234_=_C252( C234 C252 ) C234_=_C253( C234 C253 ) C234_=_C254( C234 C254 ) \nC234_=_C255( C234 C255 ) C240_=_C247( C240 C247 ) C240_=_C248( C240 C248 ) C240_=_C249( C240 C249 ) C240_=_C250( C240 C250 ) C240_=_C252( C240 C252 ) \nC240_=_C253( C240 C253 ) C240_=_C254( C240 C254 ) C240_=_C255( C240 C255 ) C247_=_C248( C247 C248 ) C247_=_C249( C247 C249 ) C247_=_C250( C247 C250 ) \nC247_=_C252( C247 C252 ) C247_=_C253( C247 C253 ) C247_=_C254( C247 C254 ) C247_=_C255( C247 C255 ) C248_=_C249( C248 C249 ) C248_=_C250( C248 C250 ) \nC248_=_C252( C248 C252 ) C248_=_C253( C248 C253 ) C248_=_C254( C248 C254 ) C248_=_C255( C248 C255 ) C249_=_C250( C249 C250 ) C249_=_C252( C249 C252 ) \nC249_=_C253( C249 C253 ) C249_=_C254( C249 C254 ) C249_=_C255( C249 C255 ) C249_=_C326( C249 C326 ) C249_=_C327( C249 C327 ) C249_=_C328( C249 C328 ) \nC249_=_C329( C249 C329 ) C249_=_C330( C249 C330 ) C250_=_C252( C250 C252 ) C250_=_C253( C250 C253 ) C250_=_C254( C250 C254 ) C250_=_C255( C250 C255 ) \nC250_=_C415( C250 C415 ) C250_=_C416( C250 C416 ) C250_=_C417( C250 C417 ) C250_=_C418( C250 C418 ) C250_=_C419( C250 C419 ) C252_=_C253( C252 C253 ) \nC252_=_C254( C252 C254 ) C252_=_C255( C252 C255 ) C252_=_C327( C252 C327 ) C252_=_C416( C252 C416 ) C252_=_C467( C252 C467 ) C252_=_C504( C252 C504 ) \nC252_=_C512( C252 C512 ) C252_=_C519( C252 C519 ) C252_=_C526( C252 C526 ) C252_=_C532( C252 C532 ) C252_=_C538(</w:t>
      </w:r>
    </w:p>
    <w:p>
      <w:pPr>
        <w:pStyle w:val="PreformattedText"/>
        <w:bidi w:val="0"/>
        <w:spacing w:before="0" w:after="0"/>
        <w:jc w:val="left"/>
        <w:rPr/>
      </w:pPr>
      <w:r>
        <w:rPr/>
        <w:t xml:space="preserve"> </w:t>
      </w:r>
      <w:r>
        <w:rPr/>
        <w:t>C252 C538 ) C252_=_C539( C252 C539 ) \nC253_=_C254( C253 C254 ) C253_=_C255( C253 C255 ) C253_=_C328( C253 C328 ) C253_=_C417( C253 C417 ) C253_=_C468( C253 C468 ) C253_=_C606( C253 C606 ) \nC253_=_C615( C253 C615 ) C253_=_C623( C253 C623 ) C253_=_C631( C253 C631 ) C253_=_C638( C253 C638 ) C253_=_C639( C253 C639 ) C253_=_C640( C253 C640 ) \nC254_=_C255( C254 C255 ) C254_=_C329( C254 C329 ) C254_=_C418( C254 C418 ) C254_=_C469( C254 C469 ) C254_=_C769( C254 C769 ) C254_=_C776( C254 C776 ) \nC254_=_C782( C254 C782 ) C254_=_C785( C254 C785 ) C254_=_C789( C254 C789 ) C254_=_C793( C254 C793 ) C254_=_C796( C254 C796 ) C255_=_C330( C255 C330 ) \nC255_=_C419( C255 C419 ) C255_=_C470( C255 C470 ) C255_=_C838( C255 C838 ) C255_=_C843( C255 C843 ) C255_=_C848( C255 C848 ) C255_=_C852( C255 C852 ) \nC255_=_C856( C255 C856 ) C255_=_C859( C255 C859 ) C255_=_C861( C255 C861 ) C310_=_C438( C310 C438 ) C310_=_C440( C310 C440 ) C310_=_C442( C310 C442 ) \nC310_=_C443( C310 C443 ) C310_=_C444( C310 C444 ) C310_=_C445( C310 C445 ) C310_=_C446( C310 C446 ) C310_=_C447( C310 C447 ) C310_=_C448( C310 C448 ) \nC310_=_C449( C310 C449 ) C310_=_C450( C310 C450 ) C326_=_C327( C326 C327 ) C326_=_C328( C326 C328 ) C326_=_C329( C326 C329 ) C326_=_C330( C326 C330 ) \nC326_=_C415( C326 C415 ) C326_=_C451( C326 C451 ) C326_=_C462( C326 C462 ) C326_=_C464( C326 C464 ) C326_=_C465( C326 C465 ) C326_=_C466( C326 C466 ) \nC326_=_C467( C326 C467 ) C326_=_C468( C326 C468 ) C326_=_C469( C326 C469 ) C326_=_C470( C326 C470 ) C327_=_C328( C327 C328 ) C327_=_C329( C327 C329 ) \nC327_=_C330( C327 C330 ) C327_=_C416( C327 C416 ) C327_=_C467( C327 C467 ) C327_=_C504( C327 C504 ) C327_=_C512( C327 C512 ) C327_=_C519( C327 C519 ) \nC327_=_C526( C327 C526 ) C327_=_C532( C327 C532 ) C327_=_C538( C327 C538 ) C327_=_C539( C327 C539 ) C328_=_C329( C328 C329 ) C328_=_C330( C328 C330 ) \nC328_=_C417( C328 C417 ) C328_=_C468( C328 C468 ) C328_=_C606( C328 C606 ) C328_=_C615( C328 C615 ) C328_=_C623( C328 C623 ) C328_=_C631( C328 C631 ) \nC328_=_C638( C328 C638 ) C328_=_C639( C328 C639 ) C328_=_C640( C328 C640 ) C329_=_C330( C329 C330 ) C329_=_C418( C329 C418 ) C329_=_C469( C329 C469 ) \nC329_=_C769( C329 C769 ) C329_=_C776( C329 C776 ) C329_=_C782( C329 C782 ) C329_=_C785( C329 C785 ) C329_=_C789( C329 C789 ) C329_=_C793( C329 C793 ) \nC329_=_C796( C329 C796 ) C330_=_C419( C330 C419 ) C330_=_C470( C330 C470 ) C330_=_C838( C330 C838 ) C330_=_C843( C330 C843 ) C330_=_C848( C330 C848 ) \nC330_=_C852( C330 C852 ) C330_=_C856( C330 C856 ) C330_=_C859( C330 C859 ) C330_=_C861( C330 C861 ) C364_=_C428( C364 C428 ) C364_=_C453( C364 C453 ) \nC364_=_C471( C364 C471 ) C364_=_C480( C364 C480 ) C364_=_C481( C364 C481 ) C364_=_C482( C364 C482 ) C364_=_C483( C364 C483 ) C364_=_C484( C364 C484 ) \nC364_=_C485( C364 C485 ) C364_=_C486( C364 C486 ) C415_=_C416( C415 C416 ) C415_=_C417( C415 C417 ) C415_=_C418( C415 C418 ) C415_=_C419( C415 C419 ) \nC415_=_C451( C415 C451 ) C415_=_C462( C415 C462 ) C415_=_C464( C415 C464 ) C415_=_C465( C415 C465 ) C415_=_C466( C415 C466 ) C415_=_C467( C415 C467 ) \nC415_=_C468( C415 C468 ) C415_=_C469( C415 C469 ) C415_=_C470( C415 C470 ) C416_=_C417( C416 C417 ) C416_=_C418( C416 C418 ) C416_=_C419( C416 C419 ) \nC416_=_C467( C416 C467 ) C416_=_C504( C416 C504 ) C416_=_C512( C416 C512 ) C416_=_C519( C416 C519 ) C416_=_C526( C416 C526 ) C416_=_C532( C416 C532 ) \nC416_=_C538( C416 C538 ) C416_=_C539( C416 C539 ) C417_=_C418( C417 C418 ) C417_=_C419( C417 C419 ) C417_=_C468( C417 C468 ) C417_=_C606( C417 C606 ) \nC417_=_C615( C417 C615 ) C417_=_C623( C417 C623 ) C417_=_C631( C417 C631 ) C417_=_C638( C417 C638 ) C417_=_C639( C417 C639 ) C417_=_C640( C417 C640 ) \nC418_=_C419( C418 C419 ) C418_=_C469( C418 C469 ) C418_=_C769( C418 C769 ) C418_=_C776( C418 C776 ) C418_=_C782( C418 C782 ) C418_=_C785( C418 C785 ) \nC418_=_C789( C418 C789 ) C418_=_C793( C418 C793 ) C418_=_C796( C418 C796 ) C419_=_C470( C419 C470 ) C419_=_C838( C419 C838 ) C419_=_C843( C419 C843 ) \nC419_=_C848( C419 C848 ) C419_=_C852( C419 C852 ) C419_=_C856( C419 C856 ) C419_=_C859( C419 C859 ) C419_=_C861( C419 C861 ) C428_=_C453( C428 C453 ) \nC428_=_C471( C428 C471 ) C428_=_C480( C428 C480 ) C428_=_C481( C428 C481 ) C428_=_C482( C428 C482 ) C428_=_C483( C428 C483 ) C428_=_C484( C428 C484 ) \nC428_=_C485( C428 C485 ) C428_=_C486( C428 C486 ) C438_=_C440( C438 C440 ) C438_=_C442( C438 C442 ) C438_=_C443( C438 C443 ) C438_=_C444( C438 C444 ) \nC438_=_C445( C438 C445 ) C438_=_C446( C438 C446 ) C438_=_C447( C438 C447 ) C438_=_C448( C438 C448 ) C438_=_C449( C438 C449 ) C438_=_C450( C438 C450 ) \nC438_=_C451( C438 C451 ) C438_=_C453( C438 C453 ) C440_=_C442( C440 C442 ) C440_=_C443( C440 C443 ) C440_=_C444( C440 C444 ) C440_=_C445( C440 C445 ) \nC440_=_C446( C440 C446 ) C440_=_C447( C440 C447 ) C440_=_C448( C440 C448 ) C440_=_C449( C440 C449 ) C440_=_C450( C440 C450 ) C440_=_C462( C440 C462 ) \nC440_=_C471( C440 C471 ) C442_=_C443( C442 C443 ) C442_=_C444( C442 C444 ) C442_=_C445( C442 C445 ) C442_=_C446( C442 C446 ) C442_=_C447( C442 C447 ) \nC442_=_C448( C442 C448 ) C442_=_C449( C442 C449 ) C442_=_C450( C442 C450 ) C442_=_C464( C442 C464 ) C442_=_C480( C442 C480 ) C443_=_C444( C443 C444 ) \nC443_=_C445( C443 C445 ) C443_=_C446( C443 C446 ) C443_=_C447( C443 C447 ) C443_=_C448( C443 C448 ) C443_=_C449( C443 C449 ) C443_=_C450( C443 C450 ) \nC443_=_C465( C443 C465 ) C443_=_C481( C443 C481 ) C444_=_C445( C444 C445 ) C444_=_C446( C444 C446 ) C444_=_C447( C444 C447 ) C444_=_C448( C444 C448 ) \nC444_=_C449( C444 C449 ) C444_=_C450( C444 C450 ) C444_=_C466( C444 C466 ) C444_=_C482( C444 C482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8_=_C789( C448 C789 ) C449_=_C450( C449 C450 ) C451_=_C453( C451 C453 ) C451_=_C462( C451 C462 ) C451_=_C464( C451 C464 ) C451_=_C465( C451 C465 ) \nC451_=_C466( C451 C466 ) C451_=_C467( C451 C467 ) C451_=_C468( C451 C468 ) C451_=_C469( C451 C469 ) C451_=_C470( C451 C470 ) C453_=_C471( C453 C471 ) \nC453_=_C480( C453 C480 ) C453_=_C481( C453 C481 ) C453_=_C482( C453 C482 ) C453_=_C483( C453 C483 ) C453_=_C484( C453 C484 ) C453_=_C485( C453 C485 ) \nC453_=_C486( C453 C486 ) C462_=_C464( C462 C464 ) C462_=_C465( C462 C465 ) C462_=_C466( C462 C466 ) C462_=_C467( C462 C467 ) C462_=_C468( C462 C468 ) \nC462_=_C469( C462 C469 ) C462_=_C470( C462 C470 ) C462_=_C471( C462 C471 ) C464_=_C465( C464 C465 ) C464_=_C466( C464 C466 ) C464_=_C467( C464 C467 ) \nC464_=_C468( C464 C468 ) C464_=_C469( C464 C469 ) C464_=_C470( C464 C470 ) C464_=_C480( C464 C480 ) C465_=_C466( C465 C466 ) C465_=_C467( C465 C467 ) \nC465_=_C468( C465 C468 ) C465_=_C469( C465 C469 ) C465_=_C470( C465 C470 ) C465_=_C481( C465 C481 ) C466_=_C467( C466 C467 ) C466_=_C468( C466 C468 ) \nC466_=_C469( C466 C469 ) C466_=_C470( C466 C470 ) C466_=_C482( C466 C482 ) C467_=_C468( C467 C468 ) C467_=_C469( C467 C469 ) C467_=_C470( C467 C470 ) \nC467_=_C504( C467 C504 ) C467_=_C512( C467 C512 ) C467_=_C519( C467 C519 ) C467_=_C526( C467 C526 ) C467_=_C532( C467 C532 ) C467_=_C538( C467 C538 ) \nC467_=_C539( C467 C539 ) C468_=_C469( C468 C469 ) C468_=_C470( C468 C470 ) C468_=_C606( C468 C606 ) C468_=_C615( C468 C615 ) C468_=_C623( C468 C623 ) \nC468_=_C631( C468 C631 ) C468_=_C638( C468 C638 ) C468_=_C639( C468 C639 ) C468_=_C640( C468 C640 ) C469_=_C470( C469 C470 ) C469_=_C769( C469 C769 ) \nC469_=_C776( C469 C776 ) C469_=_C782( C469 C782 ) C469_=_C785( C469 C785 ) C469_=_C789( C469 C789 ) C469_=_C793( C469 C793 ) C469_=_C796( C469 C796 ) \nC470_=_C838( C470 C838 ) C470_=_C843( C470 C843 ) C470_=_C848( C470 C848 ) C470_=_C852( C470 C852 ) C470_=_C856( C470 C856 ) C470_=_C859( C470 C859 ) \nC470_=_C861( C470 C861 ) C471_=_C480( C471 C480 ) C471_=_C481( C471 C481 ) C471_=_C482( C471 C482 ) C471_=_C483( C471 C483 ) C471_=_C484( C471 C484 ) \nC471_=_C485( C471 C485 ) C471_=_C486( C471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3_=_C639( C483 C639 ) C484_=_C485( C484 C485 ) C484_=_C486( C484 C486 ) C485_=_C486( C485 C486 ) \nC485_=_C796( C485 C796 ) C504_=_C512( C504 C512 ) C504_=_C519( C504 C519 ) C504_=_C526( C504 C526 ) C504_=_C532( C504 C532 ) C504_=_C538( C504 C538 ) \nC504_=_C539( C504 C539 ) C512_=_C519( C512 C519 ) C512_=_C526( C512 C526 ) C512_=_C532( C512 C532 ) C512_=_C538( C512 C538 ) C512_=_C539( C512 C539 ) \nC519_=_C526( C519 C526 ) C519_=_C532( C519 C532 ) C519_=_C538( C519 C538 ) C519_=_C539( C519 C539 ) C526_=_C532( C526 C532 ) C526_=_C538( C526 C538 ) \nC526_=_C539( C526 C539 ) C532_=_C538( C532 C538 ) C532_=_C539( C532 C539 ) C538_=_C539( C538 C539 ) C606_=_C615( C606 C615 ) C606_=_C623( C606 C623 ) \nC606_=_C631( C606 C631 ) C606_=_C638( C606 C638 ) C606_=_C639( C606 C639 ) C606_=_C640( C606 C640 ) C615_=_C623( C615 C623 ) C615_=_C631( C615 C631 ) \nC615_=_C638( C615 C638 ) C615_=_C639( C615 C639 ) C615_=_C640( C615 C640 ) C623_=_C631( C623 C631 ) C623_=_C638( C623 C638 ) C623_=_C639( C623 C639 ) \nC623_=_C640( C623 C640 ) C631_=_C638( C631 C638 ) C631_=_C639( C631 C639 ) C631_=_C640( C631 C640 ) C638_=_C639( C638 C639 ) C638_=_C640( C638 C640 ) \nC639_=_C640( C639 C640 ) C769_=_C776( C769 C776 ) C769_=_C782( C769 C782 ) C769_=_C785( C769 C785 ) C769_=_C789( C769 C789 ) C769_=_C793(</w:t>
      </w:r>
    </w:p>
    <w:p>
      <w:pPr>
        <w:pStyle w:val="PreformattedText"/>
        <w:bidi w:val="0"/>
        <w:spacing w:before="0" w:after="0"/>
        <w:jc w:val="left"/>
        <w:rPr/>
      </w:pPr>
      <w:r>
        <w:rPr/>
        <w:t xml:space="preserve"> </w:t>
      </w:r>
      <w:r>
        <w:rPr/>
        <w:t>C769 C793 ) \nC769_=_C796( C769 C796 ) C776_=_C782( C776 C782 ) C776_=_C785( C776 C785 ) C776_=_C789( C776 C789 ) C776_=_C793( C776 C793 ) C776_=_C796( C776 C796 ) \nC782_=_C785( C782 C785 ) C782_=_C789( C782 C789 ) C782_=_C793( C782 C793 ) C782_=_C796( C782 C796 ) C785_=_C789( C785 C789 ) C785_=_C793( C785 C793 ) \nC785_=_C796( C785 C796 ) C789_=_C793( C789 C793 ) C789_=_C796( C789 C796 ) C793_=_C796( C793 C796 ) C838_=_C843( C838 C843 ) C838_=_C848( C838 C848 ) \nC838_=_C852( C838 C852 ) C838_=_C856( C838 C856 ) C838_=_C859( C838 C859 ) C838_=_C861( C838 C861 ) C843_=_C848( C843 C848 ) C843_=_C852( C843 C852 ) \nC843_=_C856( C843 C856 ) C843_=_C859( C843 C859 ) C843_=_C861( C843 C861 ) C848_=_C852( C848 C852 ) C848_=_C856( C848 C856 ) C848_=_C859( C848 C859 ) \nC848_=_C861( C848 C861 ) C852_=_C856( C852 C856 ) C852_=_C859( C852 C859 ) C852_=_C861( C852 C861 ) C856_=_C859( C856 C859 ) C856_=_C861( C856 C861 ) \nC859_=_C861( C859 C861 ) "];63-&gt;72[label="75: C203 C214 C224 C234 C240 \nC247 C248 C249 C250 C310 C326 \nC327 C328 C329 C330 C364 C415 \nC416 C417 C418 C419 C428 C438 \nC440 C442 C443 C444 C445 C446 \nC447 C448 C449 C450 C451 C453 \nC462 C464 C465 C466 C471 C480 \nC481 C482 C483 C484 C485 C486 \nC504 C512 C519 C526 C532 C538 \nC539 C606 C615 C623 C631 C638 \nC639 C640 C769 C776 C782 C785 \nC789 C793 C796 C838 C843 C848 \nC852 C856 C859 C861 \n370: C203_=_C214 ,C203_=_C224 ,C203_=_C234 ,C203_=_C240 ,C203_=_C247 ,\nC203_=_C248 ,C203_=_C249 ,C203_=_C250 ,C214_=_C224 ,C214_=_C234 ,C214_=_C240 ,\nC214_=_C247 ,C214_=_C248 ,C214_=_C249 ,C214_=_C250 ,C224_=_C234 ,C224_=_C240 ,\nC224_=_C247 ,C224_=_C248 ,C224_=_C249 ,C224_=_C250 ,C234_=_C240 ,C234_=_C247 ,\nC234_=_C248 ,C234_=_C249 ,C234_=_C250 ,C240_=_C247 ,C240_=_C248 ,C240_=_C249 ,\nC240_=_C250 ,C247_=_C248 ,C247_=_C249 ,C247_=_C250 ,C248_=_C249 ,C248_=_C250 ,\nC249_=_C250 ,C249_=_C326 ,C249_=_C327 ,C249_=_C328 ,C249_=_C329 ,C249_=_C330 ,\nC250_=_C415 ,C250_=_C416 ,C250_=_C417 ,C250_=_C418 ,C250_=_C419 ,C310_=_C438 ,\nC310_=_C440 ,C310_=_C442 ,C310_=_C443 ,C310_=_C444 ,C310_=_C445 ,C310_=_C446 ,\nC310_=_C447 ,C310_=_C448 ,C310_=_C449 ,C310_=_C450 ,C326_=_C327 ,C326_=_C328 ,\nC326_=_C329 ,C326_=_C330 ,C326_=_C415 ,C326_=_C451 ,C326_=_C462 ,C326_=_C464 ,\nC326_=_C465 ,C326_=_C466 ,C327_=_C328 ,C327_=_C329 ,C327_=_C330 ,C327_=_C416 ,\nC327_=_C504 ,C327_=_C512 ,C327_=_C519 ,C327_=_C526 ,C327_=_C532 ,C327_=_C538 ,\nC327_=_C539 ,C328_=_C329 ,C328_=_C330 ,C328_=_C417 ,C328_=_C606 ,C328_=_C615 ,\nC328_=_C623 ,C328_=_C631 ,C328_=_C638 ,C328_=_C639 ,C328_=_C640 ,C329_=_C330 ,\nC329_=_C418 ,C329_=_C769 ,C329_=_C776 ,C329_=_C782 ,C329_=_C785 ,C329_=_C789 ,\nC329_=_C793 ,C329_=_C796 ,C330_=_C419 ,C330_=_C838 ,C330_=_C843 ,C330_=_C848 ,\nC330_=_C852 ,C330_=_C856 ,C330_=_C859 ,C330_=_C861 ,C364_=_C428 ,C364_=_C453 ,\nC364_=_C471 ,C364_=_C480 ,C364_=_C481 ,C364_=_C482 ,C364_=_C483 ,C364_=_C484 ,\nC364_=_C485 ,C364_=_C486 ,C415_=_C416 ,C415_=_C417 ,C415_=_C418 ,C415_=_C419 ,\nC415_=_C451 ,C415_=_C462 ,C415_=_C464 ,C415_=_C465 ,C415_=_C466 ,C416_=_C417 ,\nC416_=_C418 ,C416_=_C419 ,C416_=_C504 ,C416_=_C512 ,C416_=_C519 ,C416_=_C526 ,\nC416_=_C532 ,C416_=_C538 ,C416_=_C539 ,C417_=_C418 ,C417_=_C419 ,C417_=_C606 ,\nC417_=_C615 ,C417_=_C623 ,C417_=_C631 ,C417_=_C638 ,C417_=_C639 ,C417_=_C640 ,\nC418_=_C419 ,C418_=_C769 ,C418_=_C776 ,C418_=_C782 ,C418_=_C785 ,C418_=_C789 ,\nC418_=_C793 ,C418_=_C796 ,C419_=_C838 ,C419_=_C843 ,C419_=_C848 ,C419_=_C852 ,\nC419_=_C856 ,C419_=_C859 ,C419_=_C861 ,C428_=_C453 ,C428_=_C471 ,C428_=_C480 ,\nC428_=_C481 ,C428_=_C482 ,C428_=_C483 ,C428_=_C484 ,C428_=_C485 ,C428_=_C486 ,\nC438_=_C440 ,C438_=_C442 ,C438_=_C443 ,C438_=_C444 ,C438_=_C445 ,C438_=_C446 ,\nC438_=_C447 ,C438_=_C448 ,C438_=_C449 ,C438_=_C450 ,C438_=_C451 ,C438_=_C453 ,\nC440_=_C442 ,C440_=_C443 ,C440_=_C444 ,C440_=_C445 ,C440_=_C446 ,C440_=_C447 ,\nC440_=_C448 ,C440_=_C449 ,C440_=_C450 ,C440_=_C462 ,C440_=_C471 ,C442_=_C443 ,\nC442_=_C444 ,C442_=_C445 ,C442_=_C446 ,C442_=_C447 ,C442_=_C448 ,C442_=_C449 ,\nC442_=_C450 ,C442_=_C464 ,C442_=_C480 ,C443_=_C444 ,C443_=_C445 ,C443_=_C446 ,\nC443_=_C447 ,C443_=_C448 ,C443_=_C449 ,C443_=_C450 ,C443_=_C465 ,C443_=_C481 ,\nC444_=_C445 ,C444_=_C446 ,C444_=_C447 ,C444_=_C448 ,C444_=_C449 ,C444_=_C450 ,\nC444_=_C466 ,C444_=_C482 ,C445_=_C446 ,C445_=_C447 ,C445_=_C448 ,C445_=_C449 ,\nC445_=_C450 ,C446_=_C447 ,C446_=_C448 ,C446_=_C449 ,C446_=_C450 ,C447_=_C448 ,\nC447_=_C449 ,C447_=_C450 ,C448_=_C449 ,C448_=_C450 ,C448_=_C789 ,C449_=_C450 ,\nC451_=_C453 ,C451_=_C462 ,C451_=_C464 ,C451_=_C465 ,C451_=_C466 ,C453_=_C471 ,\nC453_=_C480 ,C453_=_C481 ,C453_=_C482 ,C453_=_C483 ,C453_=_C484 ,C453_=_C485 ,\nC453_=_C486 ,C462_=_C464 ,C462_=_C465 ,C462_=_C466 ,C462_=_C471 ,C464_=_C465 ,\nC464_=_C466 ,C464_=_C480 ,C465_=_C466 ,C465_=_C481 ,C466_=_C482 ,C471_=_C480 ,\nC471_=_C481 ,C471_=_C482 ,C471_=_C483 ,C471_=_C484 ,C471_=_C485 ,C471_=_C486 ,\nC480_=_C481 ,C480_=_C482 ,C480_=_C483 ,C480_=_C484 ,C480_=_C485 ,C480_=_C486 ,\nC481_=_C482 ,C481_=_C483 ,C481_=_C484 ,C481_=_C485 ,C481_=_C486 ,C482_=_C483 ,\nC482_=_C484 ,C482_=_C485 ,C482_=_C486 ,C483_=_C484 ,C483_=_C485 ,C483_=_C486 ,\nC483_=_C639 ,C484_=_C485 ,C484_=_C486 ,C485_=_C486 ,C485_=_C796 ,C504_=_C512 ,\nC504_=_C519 ,C504_=_C526 ,C504_=_C532 ,C504_=_C538 ,C504_=_C539 ,C512_=_C519 ,\nC512_=_C526 ,C512_=_C532 ,C512_=_C538 ,C512_=_C539 ,C519_=_C526 ,C519_=_C532 ,\nC519_=_C538 ,C519_=_C539 ,C526_=_C532 ,C526_=_C538 ,C526_=_C539 ,C532_=_C538 ,\nC532_=_C539 ,C538_=_C539 ,C606_=_C615 ,C606_=_C623 ,C606_=_C631 ,C606_=_C638 ,\nC606_=_C639 ,C606_=_C640 ,C615_=_C623 ,C615_=_C631 ,C615_=_C638 ,C615_=_C639 ,\nC615_=_C640 ,C623_=_C631 ,C623_=_C638 ,C623_=_C639 ,C623_=_C640 ,C631_=_C638 ,\nC631_=_C639 ,C631_=_C640 ,C638_=_C639 ,C638_=_C640 ,C639_=_C640 ,C769_=_C776 ,\nC769_=_C782 ,C769_=_C785 ,C769_=_C789 ,C769_=_C793 ,C769_=_C796 ,C776_=_C782 ,\nC776_=_C785 ,C776_=_C789 ,C776_=_C793 ,C776_=_C796 ,C782_=_C785 ,C782_=_C789 ,\nC782_=_C793 ,C782_=_C796 ,C785_=_C789 ,C785_=_C793 ,C785_=_C796 ,C789_=_C793 ,\nC789_=_C796 ,C793_=_C796 ,C838_=_C843 ,C838_=_C848 ,C838_=_C852 ,C838_=_C856 ,\nC838_=_C859 ,C838_=_C861 ,C843_=_C848 ,C843_=_C852 ,C843_=_C856 ,C843_=_C859 ,\nC843_=_C861 ,C848_=_C852 ,C848_=_C856 ,C848_=_C859 ,C848_=_C861 ,C852_=_C856 ,\nC852_=_C859 ,C852_=_C861 ,C856_=_C859 ,C856_=_C861 ,C859_=_C861 ,"];73[shape=box, label="id:73 level: 3\n91: C1 C18 C19 C20 C21 \nC23 C24 C60 C72 C83 C94 \nC103 C104 C120 C121 C314 C315 \nC353 C354 C355 C356 C366 C367 \nC400 C401 C402 C403 C431 C432 \nC448 C449 C485 C486 C503 C510 \nC517 C525 C526 C527 C528 C560 \nC561 C649 C650 C654 C663 C670 \nC675 C680 C681 C683 C684 C721 \nC722 C733 C734 C767 C768 C770 \nC774 C775 C777 C780 C781 C783 \nC784 C786 C788 C789 C792 C793 \nC794 C796 C800 C801 C804 C808 \nC809 C812 C815 C816 C817 C819 \nC820 C821 C822 C823 C824 C826 \nC830 C832 \n495: C1_=_C18( C1 C18 ) C1_=_C19( C1 C19 ) C1_=_C20( C1 C20 ) C1_=_C21( C1 C21 ) C1_=_C23( C1 C23 ) \nC1_=_C24( C1 C24 ) C18_=_C19( C18 C19 ) C18_=_C20( C18 C20 ) C18_=_C21( C18 C21 ) C18_=_C23( C18 C23 ) C18_=_C24( C18 C24 ) \nC19_=_C20( C19 C20 ) C19_=_C21( C19 C21 ) C19_=_C23( C19 C23 ) C19_=_C24( C19 C24 ) C20_=_C21( C20 C21 ) C20_=_C23( C20 C23 ) \nC20_=_C24( C20 C24 ) C21_=_C23( C21 C23 ) C21_=_C24( C21 C24 ) C23_=_C24( C23 C24 ) C23_=_C104( C23 C104 ) C23_=_C353( C23 C353 ) \nC23_=_C354( C23 C354 ) C23_=_C355( C23 C355 ) C23_=_C356( C23 C356 ) C24_=_C400( C24 C400 ) C24_=_C401( C24 C401 ) C24_=_C402( C24 C402 ) \nC24_=_C403( C24 C403 ) C60_=_C72( C60 C72 ) C60_=_C83( C60 C83 ) C60_=_C94( C60 C94 ) C60_=_C103( C60 C103 ) C60_=_C104( C60 C104 ) \nC72_=_C83( C72 C83 ) C72_=_C94( C72 C94 ) C72_=_C103( C72 C103 ) C72_=_C104( C72 C104 ) C83_=_C94( C83 C94 ) C83_=_C103( C83 C103 ) \nC83_=_C104( C83 C104 ) C94_=_C103( C94 C103 ) C94_=_C104( C94 C104 ) C103_=_C104( C103 C104 ) C104_=_C353( C104 C353 ) C104_=_C354( C104 C354 ) \nC104_=_C355( C104 C355 ) C104_=_C356( C104 C356 ) C120_=_C121( C120 C121 ) C120_=_C366( C120 C366 ) C120_=_C431( C120 C431 ) C120_=_C485( C120 C485 ) \nC120_=_C649( C120 C649 ) C120_=_C733( C120 C733 ) C120_=_C770( C120 C770 ) C120_=_C777( C120 C777 ) C120_=_C783( C120 C783 ) C120_=_C786( C120 C786 ) \nC120_=_C794( C120 C794 ) C120_=_C796( C120 C796 ) C121_=_C367( C121 C367 ) C121_=_C432( C121 C432 ) C121_=_C486( C121 C486 ) C121_=_C650( C121 C650 ) \nC121_=_C734( C121 C734 ) C121_=_C804( C121 C804 ) C121_=_C812( C121 C812 ) C121_=_C823( C121 C823 ) C121_=_C826( C121 C826 ) C121_=_C830( C121 C830 ) \nC121_=_C832( C121 C832 ) C314_=_C315( C314 C315 ) C314_=_C448( C314 C448 ) C314_=_C560( C314 C560 ) C314_=_C680( C314 C680 ) C314_=_C721( C314 C721 ) \nC314_=_C767( C314 C767 ) C314_=_C774( C314 C774 ) C314_=_C780( C314 C780 ) C314_=_C784( C314 C784 ) C314_=_C788( C314 C788 ) C314_=_C789( C314 C789 ) \nC314_=_C792( C314 C792 ) C315_=_C449( C315 C449 ) C315_=_C561( C315 C561 ) C315_=_C681( C315 C681 ) C315_=_C722( C315 C722 ) C315_=_C800( C315 C800 ) \nC315_=_C808( C315 C808 ) C315_=_C815( C315 C815 ) C315_=_C816( C315 C816 ) C315_=_C817( C315 C817 ) C315_=_C819( C315 C819 ) C315_=_C820( C315 C820 ) \nC353_=_C354( C353 C354 ) C353_=_C355( C353 C355 ) C353_=_C356( C353 C356 ) C353_=_C400( C353 C400 ) C353_=_C503( C353 C503 ) C353_=_C510( C353 C510 ) \nC353_=_C517( C353 C517 ) C353_=_C525( C353 C525 ) C353_=_C526( C353 C526 ) C353_=_C527( C353 C527 ) C353_=_C528( C353 C528 ) C354_=_C355( C354 C355 ) \nC354_=_C356( C354 C356 ) C354_=_C401( C354 C401 ) C354_=_C654( C354 C654 ) C354_=_C663( C354 C663 ) C354_=_C670( C354 C670 ) C354_=_C675( C354 C675 ) \nC354_=_C683( C354 C683 ) C354_=_C684( C354 C684 ) C355_=_C356( C355 C356 ) C355_=_C402( C355 C402 ) C355_=_C768( C355 C768 ) C355_=_C775( C355 C775 ) \nC355_=_C781( C355 C781 ) C355_=_C788( C355 C788 ) C355_=_C793( C355 C793 ) C355_=_C794( C355 C794 ) C356_=_C403( C356 C403 ) C356_=_C801( C356 C801 ) \nC356_=_C809( C356 C809 ) C356_=_C815( C356 C815 ) C356_=_C821(</w:t>
      </w:r>
    </w:p>
    <w:p>
      <w:pPr>
        <w:pStyle w:val="PreformattedText"/>
        <w:bidi w:val="0"/>
        <w:spacing w:before="0" w:after="0"/>
        <w:jc w:val="left"/>
        <w:rPr/>
      </w:pPr>
      <w:r>
        <w:rPr/>
        <w:t xml:space="preserve"> </w:t>
      </w:r>
      <w:r>
        <w:rPr/>
        <w:t>C356 C821 ) C356_=_C822( C356 C822 ) C356_=_C823( C356 C823 ) C356_=_C824( C356 C824 ) \nC366_=_C367( C366 C367 ) C366_=_C431( C366 C431 ) C366_=_C485( C366 C485 ) C366_=_C649( C366 C649 ) C366_=_C733( C366 C733 ) C366_=_C770( C366 C770 ) \nC366_=_C777( C366 C777 ) C366_=_C783( C366 C783 ) C366_=_C786( C366 C786 ) C366_=_C794( C366 C794 ) C366_=_C796( C366 C796 ) C367_=_C432( C367 C432 ) \nC367_=_C486( C367 C486 ) C367_=_C650( C367 C650 ) C367_=_C734( C367 C734 ) C367_=_C804( C367 C804 ) C367_=_C812( C367 C812 ) C367_=_C823( C367 C823 ) \nC367_=_C826( C367 C826 ) C367_=_C830( C367 C830 ) C367_=_C832( C367 C832 ) C400_=_C401( C400 C401 ) C400_=_C402( C400 C402 ) C400_=_C403( C400 C403 ) \nC400_=_C503( C400 C503 ) C400_=_C510( C400 C510 ) C400_=_C517( C400 C517 ) C400_=_C525( C400 C525 ) C400_=_C526( C400 C526 ) C400_=_C527( C400 C527 ) \nC400_=_C528( C400 C528 ) C401_=_C402( C401 C402 ) C401_=_C403( C401 C403 ) C401_=_C654( C401 C654 ) C401_=_C663( C401 C663 ) C401_=_C670( C401 C670 ) \nC401_=_C675( C401 C675 ) C401_=_C683( C401 C683 ) C401_=_C684( C401 C684 ) C402_=_C403( C402 C403 ) C402_=_C768( C402 C768 ) C402_=_C775( C402 C775 ) \nC402_=_C781( C402 C781 ) C402_=_C788( C402 C788 ) C402_=_C793( C402 C793 ) C402_=_C794( C402 C794 ) C403_=_C801( C403 C801 ) C403_=_C809( C403 C809 ) \nC403_=_C815( C403 C815 ) C403_=_C821( C403 C821 ) C403_=_C822( C403 C822 ) C403_=_C823( C403 C823 ) C403_=_C824( C403 C824 ) C431_=_C432( C431 C432 ) \nC431_=_C485( C431 C485 ) C431_=_C649( C431 C649 ) C431_=_C733( C431 C733 ) C431_=_C770( C431 C770 ) C431_=_C777( C431 C777 ) C431_=_C783( C431 C783 ) \nC431_=_C786( C431 C786 ) C431_=_C794( C431 C794 ) C431_=_C796( C431 C796 ) C432_=_C486( C432 C486 ) C432_=_C650( C432 C650 ) C432_=_C734( C432 C734 ) \nC432_=_C804( C432 C804 ) C432_=_C812( C432 C812 ) C432_=_C823( C432 C823 ) C432_=_C826( C432 C826 ) C432_=_C830( C432 C830 ) C432_=_C832( C432 C832 ) \nC448_=_C449( C448 C449 ) C448_=_C560( C448 C560 ) C448_=_C680( C448 C680 ) C448_=_C721( C448 C721 ) C448_=_C767( C448 C767 ) C448_=_C774( C448 C774 ) \nC448_=_C780( C448 C780 ) C448_=_C784( C448 C784 ) C448_=_C788( C448 C788 ) C448_=_C789( C448 C789 ) C448_=_C792( C448 C792 ) C449_=_C561( C449 C561 ) \nC449_=_C681( C449 C681 ) C449_=_C722( C449 C722 ) C449_=_C800( C449 C800 ) C449_=_C808( C449 C808 ) C449_=_C815( C449 C815 ) C449_=_C816( C449 C816 ) \nC449_=_C817( C449 C817 ) C449_=_C819( C449 C819 ) C449_=_C820( C449 C820 ) C485_=_C486( C485 C486 ) C485_=_C649( C485 C649 ) C485_=_C733( C485 C733 ) \nC485_=_C770( C485 C770 ) C485_=_C777( C485 C777 ) C485_=_C783( C485 C783 ) C485_=_C786( C485 C786 ) C485_=_C794( C485 C794 ) C485_=_C796( C485 C796 ) \nC486_=_C650( C486 C650 ) C486_=_C734( C486 C734 ) C486_=_C804( C486 C804 ) C486_=_C812( C486 C812 ) C486_=_C823( C486 C823 ) C486_=_C826( C486 C826 ) \nC486_=_C830( C486 C830 ) C486_=_C832( C486 C832 ) C503_=_C510( C503 C510 ) C503_=_C517( C503 C517 ) C503_=_C525( C503 C525 ) C503_=_C526( C503 C526 ) \nC503_=_C527( C503 C527 ) C503_=_C528( C503 C528 ) C510_=_C517( C510 C517 ) C510_=_C525( C510 C525 ) C510_=_C526( C510 C526 ) C510_=_C527( C510 C527 ) \nC510_=_C528( C510 C528 ) C517_=_C525( C517 C525 ) C517_=_C526( C517 C526 ) C517_=_C527( C517 C527 ) C517_=_C528( C517 C528 ) C525_=_C526( C525 C526 ) \nC525_=_C527( C525 C527 ) C525_=_C528( C525 C528 ) C526_=_C527( C526 C527 ) C526_=_C528( C526 C528 ) C527_=_C528( C527 C528 ) C560_=_C561( C560 C561 ) \nC560_=_C680( C560 C680 ) C560_=_C721( C560 C721 ) C560_=_C767( C560 C767 ) C560_=_C774( C560 C774 ) C560_=_C780( C560 C780 ) C560_=_C784( C560 C784 ) \nC560_=_C788( C560 C788 ) C560_=_C789( C560 C789 ) C560_=_C792( C560 C792 ) C561_=_C681( C561 C681 ) C561_=_C722( C561 C722 ) C561_=_C800( C561 C800 ) \nC561_=_C808( C561 C808 ) C561_=_C815( C561 C815 ) C561_=_C816( C561 C816 ) C561_=_C817( C561 C817 ) C561_=_C819( C561 C819 ) C561_=_C820( C561 C820 ) \nC649_=_C650( C649 C650 ) C649_=_C733( C649 C733 ) C649_=_C770( C649 C770 ) C649_=_C777( C649 C777 ) C649_=_C783( C649 C783 ) C649_=_C786( C649 C786 ) \nC649_=_C794( C649 C794 ) C649_=_C796( C649 C796 ) C650_=_C734( C650 C734 ) C650_=_C804( C650 C804 ) C650_=_C812( C650 C812 ) C650_=_C823( C650 C823 ) \nC650_=_C826( C650 C826 ) C650_=_C830( C650 C830 ) C650_=_C832( C650 C832 ) C654_=_C663( C654 C663 ) C654_=_C670( C654 C670 ) C654_=_C675( C654 C675 ) \nC654_=_C683( C654 C683 ) C654_=_C684( C654 C684 ) C663_=_C670( C663 C670 ) C663_=_C675( C663 C675 ) C663_=_C683( C663 C683 ) C663_=_C684( C663 C684 ) \nC670_=_C675( C670 C675 ) C670_=_C683( C670 C683 ) C670_=_C684( C670 C684 ) C675_=_C680( C675 C680 ) C675_=_C681( C675 C681 ) C675_=_C683( C675 C683 ) \nC675_=_C684( C675 C684 ) C680_=_C681( C680 C681 ) C680_=_C721( C680 C721 ) C680_=_C767( C680 C767 ) C680_=_C774( C680 C774 ) C680_=_C780( C680 C780 ) \nC680_=_C784( C680 C784 ) C680_=_C788( C680 C788 ) C680_=_C789( C680 C789 ) C680_=_C792( C680 C792 ) C681_=_C722( C681 C722 ) C681_=_C800( C681 C800 ) \nC681_=_C808( C681 C808 ) C681_=_C815( C681 C815 ) C681_=_C816( C681 C816 ) C681_=_C817( C681 C817 ) C681_=_C819( C681 C819 ) C681_=_C820( C681 C820 ) \nC683_=_C684( C683 C684 ) C721_=_C722( C721 C722 ) C721_=_C767( C721 C767 ) C721_=_C774( C721 C774 ) C721_=_C780( C721 C780 ) C721_=_C784( C721 C784 ) \nC721_=_C788( C721 C788 ) C721_=_C789( C721 C789 ) C721_=_C792( C721 C792 ) C722_=_C800( C722 C800 ) C722_=_C808( C722 C808 ) C722_=_C815( C722 C815 ) \nC722_=_C816( C722 C816 ) C722_=_C817( C722 C817 ) C722_=_C819( C722 C819 ) C722_=_C820( C722 C820 ) C733_=_C734( C733 C734 ) C733_=_C770( C733 C770 ) \nC733_=_C777( C733 C777 ) C733_=_C783( C733 C783 ) C733_=_C786( C733 C786 ) C733_=_C794( C733 C794 ) C733_=_C796( C733 C796 ) C734_=_C804( C734 C804 ) \nC734_=_C812( C734 C812 ) C734_=_C823( C734 C823 ) C734_=_C826( C734 C826 ) C734_=_C830( C734 C830 ) C734_=_C832( C734 C832 ) C767_=_C768( C767 C768 ) \nC767_=_C770( C767 C770 ) C767_=_C774( C767 C774 ) C767_=_C780( C767 C780 ) C767_=_C784( C767 C784 ) C767_=_C788( C767 C788 ) C767_=_C789( C767 C789 ) \nC767_=_C792( C767 C792 ) C768_=_C770( C768 C770 ) C768_=_C775( C768 C775 ) C768_=_C781( C768 C781 ) C768_=_C788( C768 C788 ) C768_=_C793( C768 C793 ) \nC768_=_C794( C768 C794 ) C770_=_C777( C770 C777 ) C770_=_C783( C770 C783 ) C770_=_C786( C770 C786 ) C770_=_C794( C770 C794 ) C770_=_C796( C770 C796 ) \nC774_=_C775( C774 C775 ) C774_=_C777( C774 C777 ) C774_=_C780( C774 C780 ) C774_=_C784( C774 C784 ) C774_=_C788( C774 C788 ) C774_=_C789( C774 C789 ) \nC774_=_C792( C774 C792 ) C775_=_C777( C775 C777 ) C775_=_C781( C775 C781 ) C775_=_C788( C775 C788 ) C775_=_C793( C775 C793 ) C775_=_C794( C775 C794 ) \nC777_=_C783( C777 C783 ) C777_=_C786( C777 C786 ) C777_=_C794( C777 C794 ) C777_=_C796( C777 C796 ) C780_=_C781( C780 C781 ) C780_=_C783( C780 C783 ) \nC780_=_C784( C780 C784 ) C780_=_C788( C780 C788 ) C780_=_C789( C780 C789 ) C780_=_C792( C780 C792 ) C781_=_C783( C781 C783 ) C781_=_C788( C781 C788 ) \nC781_=_C793( C781 C793 ) C781_=_C794( C781 C794 ) C783_=_C786( C783 C786 ) C783_=_C794( C783 C794 ) C783_=_C796( C783 C796 ) C784_=_C786( C784 C786 ) \nC784_=_C788( C784 C788 ) C784_=_C789( C784 C789 ) C784_=_C792( C784 C792 ) C786_=_C794( C786 C794 ) C786_=_C796( C786 C796 ) C788_=_C789( C788 C789 ) \nC788_=_C792( C788 C792 ) C788_=_C793( C788 C793 ) C788_=_C794( C788 C794 ) C789_=_C792( C789 C792 ) C789_=_C793( C789 C793 ) C789_=_C796( C789 C796 ) \nC792_=_C820( C792 C820 ) C793_=_C794( C793 C794 ) C793_=_C796( C793 C796 ) C794_=_C796( C794 C796 ) C800_=_C801( C800 C801 ) C800_=_C804( C800 C804 ) \nC800_=_C808( C800 C808 ) C800_=_C815( C800 C815 ) C800_=_C816( C800 C816 ) C800_=_C817( C800 C817 ) C800_=_C819( C800 C819 ) C800_=_C820( C800 C820 ) \nC801_=_C804( C801 C804 ) C801_=_C809( C801 C809 ) C801_=_C815( C801 C815 ) C801_=_C821( C801 C821 ) C801_=_C822( C801 C822 ) C801_=_C823( C801 C823 ) \nC801_=_C824( C801 C824 ) C804_=_C812( C804 C812 ) C804_=_C823( C804 C823 ) C804_=_C826( C804 C826 ) C804_=_C830( C804 C830 ) C804_=_C832( C804 C832 ) \nC808_=_C809( C808 C809 ) C808_=_C812( C808 C812 ) C808_=_C815( C808 C815 ) C808_=_C816( C808 C816 ) C808_=_C817( C808 C817 ) C808_=_C819( C808 C819 ) \nC808_=_C820( C808 C820 ) C809_=_C812( C809 C812 ) C809_=_C815( C809 C815 ) C809_=_C821( C809 C821 ) C809_=_C822( C809 C822 ) C809_=_C823( C809 C823 ) \nC809_=_C824( C809 C824 ) C812_=_C823( C812 C823 ) C812_=_C826( C812 C826 ) C812_=_C830( C812 C830 ) C812_=_C832( C812 C832 ) C815_=_C816( C815 C816 ) \nC815_=_C817( C815 C817 ) C815_=_C819( C815 C819 ) C815_=_C820( C815 C820 ) C815_=_C821( C815 C821 ) C815_=_C822( C815 C822 ) C815_=_C823( C815 C823 ) \nC815_=_C824( C815 C824 ) C816_=_C817( C816 C817 ) C816_=_C819( C816 C819 ) C816_=_C820( C816 C820 ) C816_=_C821( C816 C821 ) C816_=_C826( C816 C826 ) \nC817_=_C819( C817 C819 ) C817_=_C820( C817 C820 ) C817_=_C822( C817 C822 ) C817_=_C830( C817 C830 ) C819_=_C820( C819 C820 ) C819_=_C824( C819 C824 ) \nC819_=_C832( C819 C832 ) C821_=_C822( C821 C822 ) C821_=_C823( C821 C823 ) C821_=_C824( C821 C824 ) C821_=_C826( C821 C826 ) C822_=_C823( C822 C823 ) \nC822_=_C824( C822 C824 ) C822_=_C830( C822 C830 ) C823_=_C824( C823 C824 ) C823_=_C826( C823 C826 ) C823_=_C830( C823 C830 ) C823_=_C832( C823 C832 ) \nC824_=_C832( C824 C832 ) C826_=_C830( C826 C830 ) C826_=_C832( C826 C832 ) C830_=_C832( C830 C832 ) "];63-&gt;73[label="87: C1 C18 C19 C20 C21 \nC23 C24 C60 C72 C83 C94 \nC103 C104 C120 C121 C314 C315 \nC353 C354 C355 C356 C366 C367 \nC400 C401 C402 C403 C431 C432 \nC448 C449 C485 C486 C503 C510 \nC517 C525 C526 C527 C528 C560 \nC561 C649 C650 C654 C663 C670 \nC675 C680 C681 C683 C684 C721 \nC722 C733 C734 C767 C768 C770 \nC774 C775 C777 C780 C781 C783 \nC784 C786 C789 C792 C793 C796 \nC800 C801 C804 C808 C809 C812 \nC816 C817 C819 C820 C821 C822 \nC824 C826 C830 C832 \n423: C1_=_C18 ,C1_=_C19 ,C1_=_C20 ,C1_=_C21 ,C1_=_C23 ,\nC1_=_C24 ,C18_=_C19 ,C18_=_C20 ,C18_=_C21 ,C18_=_C23 ,C18_=_C24</w:t>
      </w:r>
    </w:p>
    <w:p>
      <w:pPr>
        <w:pStyle w:val="PreformattedText"/>
        <w:bidi w:val="0"/>
        <w:spacing w:before="0" w:after="0"/>
        <w:jc w:val="left"/>
        <w:rPr/>
      </w:pPr>
      <w:r>
        <w:rPr/>
        <w:t xml:space="preserve"> </w:t>
      </w:r>
      <w:r>
        <w:rPr/>
        <w:t>,\nC19_=_C20 ,C19_=_C21 ,C19_=_C23 ,C19_=_C24 ,C20_=_C21 ,C20_=_C23 ,\nC20_=_C24 ,C21_=_C23 ,C21_=_C24 ,C23_=_C24 ,C23_=_C104 ,C23_=_C353 ,\nC23_=_C354 ,C23_=_C355 ,C23_=_C356 ,C24_=_C400 ,C24_=_C401 ,C24_=_C402 ,\nC24_=_C403 ,C60_=_C72 ,C60_=_C83 ,C60_=_C94 ,C60_=_C103 ,C60_=_C104 ,\nC72_=_C83 ,C72_=_C94 ,C72_=_C103 ,C72_=_C104 ,C83_=_C94 ,C83_=_C103 ,\nC83_=_C104 ,C94_=_C103 ,C94_=_C104 ,C103_=_C104 ,C104_=_C353 ,C104_=_C354 ,\nC104_=_C355 ,C104_=_C356 ,C120_=_C121 ,C120_=_C366 ,C120_=_C431 ,C120_=_C485 ,\nC120_=_C649 ,C120_=_C733 ,C120_=_C770 ,C120_=_C777 ,C120_=_C783 ,C120_=_C786 ,\nC120_=_C796 ,C121_=_C367 ,C121_=_C432 ,C121_=_C486 ,C121_=_C650 ,C121_=_C734 ,\nC121_=_C804 ,C121_=_C812 ,C121_=_C826 ,C121_=_C830 ,C121_=_C832 ,C314_=_C315 ,\nC314_=_C448 ,C314_=_C560 ,C314_=_C680 ,C314_=_C721 ,C314_=_C767 ,C314_=_C774 ,\nC314_=_C780 ,C314_=_C784 ,C314_=_C789 ,C314_=_C792 ,C315_=_C449 ,C315_=_C561 ,\nC315_=_C681 ,C315_=_C722 ,C315_=_C800 ,C315_=_C808 ,C315_=_C816 ,C315_=_C817 ,\nC315_=_C819 ,C315_=_C820 ,C353_=_C354 ,C353_=_C355 ,C353_=_C356 ,C353_=_C400 ,\nC353_=_C503 ,C353_=_C510 ,C353_=_C517 ,C353_=_C525 ,C353_=_C526 ,C353_=_C527 ,\nC353_=_C528 ,C354_=_C355 ,C354_=_C356 ,C354_=_C401 ,C354_=_C654 ,C354_=_C663 ,\nC354_=_C670 ,C354_=_C675 ,C354_=_C683 ,C354_=_C684 ,C355_=_C356 ,C355_=_C402 ,\nC355_=_C768 ,C355_=_C775 ,C355_=_C781 ,C355_=_C793 ,C356_=_C403 ,C356_=_C801 ,\nC356_=_C809 ,C356_=_C821 ,C356_=_C822 ,C356_=_C824 ,C366_=_C367 ,C366_=_C431 ,\nC366_=_C485 ,C366_=_C649 ,C366_=_C733 ,C366_=_C770 ,C366_=_C777 ,C366_=_C783 ,\nC366_=_C786 ,C366_=_C796 ,C367_=_C432 ,C367_=_C486 ,C367_=_C650 ,C367_=_C734 ,\nC367_=_C804 ,C367_=_C812 ,C367_=_C826 ,C367_=_C830 ,C367_=_C832 ,C400_=_C401 ,\nC400_=_C402 ,C400_=_C403 ,C400_=_C503 ,C400_=_C510 ,C400_=_C517 ,C400_=_C525 ,\nC400_=_C526 ,C400_=_C527 ,C400_=_C528 ,C401_=_C402 ,C401_=_C403 ,C401_=_C654 ,\nC401_=_C663 ,C401_=_C670 ,C401_=_C675 ,C401_=_C683 ,C401_=_C684 ,C402_=_C403 ,\nC402_=_C768 ,C402_=_C775 ,C402_=_C781 ,C402_=_C793 ,C403_=_C801 ,C403_=_C809 ,\nC403_=_C821 ,C403_=_C822 ,C403_=_C824 ,C431_=_C432 ,C431_=_C485 ,C431_=_C649 ,\nC431_=_C733 ,C431_=_C770 ,C431_=_C777 ,C431_=_C783 ,C431_=_C786 ,C431_=_C796 ,\nC432_=_C486 ,C432_=_C650 ,C432_=_C734 ,C432_=_C804 ,C432_=_C812 ,C432_=_C826 ,\nC432_=_C830 ,C432_=_C832 ,C448_=_C449 ,C448_=_C560 ,C448_=_C680 ,C448_=_C721 ,\nC448_=_C767 ,C448_=_C774 ,C448_=_C780 ,C448_=_C784 ,C448_=_C789 ,C448_=_C792 ,\nC449_=_C561 ,C449_=_C681 ,C449_=_C722 ,C449_=_C800 ,C449_=_C808 ,C449_=_C816 ,\nC449_=_C817 ,C449_=_C819 ,C449_=_C820 ,C485_=_C486 ,C485_=_C649 ,C485_=_C733 ,\nC485_=_C770 ,C485_=_C777 ,C485_=_C783 ,C485_=_C786 ,C485_=_C796 ,C486_=_C650 ,\nC486_=_C734 ,C486_=_C804 ,C486_=_C812 ,C486_=_C826 ,C486_=_C830 ,C486_=_C832 ,\nC503_=_C510 ,C503_=_C517 ,C503_=_C525 ,C503_=_C526 ,C503_=_C527 ,C503_=_C528 ,\nC510_=_C517 ,C510_=_C525 ,C510_=_C526 ,C510_=_C527 ,C510_=_C528 ,C517_=_C525 ,\nC517_=_C526 ,C517_=_C527 ,C517_=_C528 ,C525_=_C526 ,C525_=_C527 ,C525_=_C528 ,\nC526_=_C527 ,C526_=_C528 ,C527_=_C528 ,C560_=_C561 ,C560_=_C680 ,C560_=_C721 ,\nC560_=_C767 ,C560_=_C774 ,C560_=_C780 ,C560_=_C784 ,C560_=_C789 ,C560_=_C792 ,\nC561_=_C681 ,C561_=_C722 ,C561_=_C800 ,C561_=_C808 ,C561_=_C816 ,C561_=_C817 ,\nC561_=_C819 ,C561_=_C820 ,C649_=_C650 ,C649_=_C733 ,C649_=_C770 ,C649_=_C777 ,\nC649_=_C783 ,C649_=_C786 ,C649_=_C796 ,C650_=_C734 ,C650_=_C804 ,C650_=_C812 ,\nC650_=_C826 ,C650_=_C830 ,C650_=_C832 ,C654_=_C663 ,C654_=_C670 ,C654_=_C675 ,\nC654_=_C683 ,C654_=_C684 ,C663_=_C670 ,C663_=_C675 ,C663_=_C683 ,C663_=_C684 ,\nC670_=_C675 ,C670_=_C683 ,C670_=_C684 ,C675_=_C680 ,C675_=_C681 ,C675_=_C683 ,\nC675_=_C684 ,C680_=_C681 ,C680_=_C721 ,C680_=_C767 ,C680_=_C774 ,C680_=_C780 ,\nC680_=_C784 ,C680_=_C789 ,C680_=_C792 ,C681_=_C722 ,C681_=_C800 ,C681_=_C808 ,\nC681_=_C816 ,C681_=_C817 ,C681_=_C819 ,C681_=_C820 ,C683_=_C684 ,C721_=_C722 ,\nC721_=_C767 ,C721_=_C774 ,C721_=_C780 ,C721_=_C784 ,C721_=_C789 ,C721_=_C792 ,\nC722_=_C800 ,C722_=_C808 ,C722_=_C816 ,C722_=_C817 ,C722_=_C819 ,C722_=_C820 ,\nC733_=_C734 ,C733_=_C770 ,C733_=_C777 ,C733_=_C783 ,C733_=_C786 ,C733_=_C796 ,\nC734_=_C804 ,C734_=_C812 ,C734_=_C826 ,C734_=_C830 ,C734_=_C832 ,C767_=_C768 ,\nC767_=_C770 ,C767_=_C774 ,C767_=_C780 ,C767_=_C784 ,C767_=_C789 ,C767_=_C792 ,\nC768_=_C770 ,C768_=_C775 ,C768_=_C781 ,C768_=_C793 ,C770_=_C777 ,C770_=_C783 ,\nC770_=_C786 ,C770_=_C796 ,C774_=_C775 ,C774_=_C777 ,C774_=_C780 ,C774_=_C784 ,\nC774_=_C789 ,C774_=_C792 ,C775_=_C777 ,C775_=_C781 ,C775_=_C793 ,C777_=_C783 ,\nC777_=_C786 ,C777_=_C796 ,C780_=_C781 ,C780_=_C783 ,C780_=_C784 ,C780_=_C789 ,\nC780_=_C792 ,C781_=_C783 ,C781_=_C793 ,C783_=_C786 ,C783_=_C796 ,C784_=_C786 ,\nC784_=_C789 ,C784_=_C792 ,C786_=_C796 ,C789_=_C792 ,C789_=_C793 ,C789_=_C796 ,\nC792_=_C820 ,C793_=_C796 ,C800_=_C801 ,C800_=_C804 ,C800_=_C808 ,C800_=_C816 ,\nC800_=_C817 ,C800_=_C819 ,C800_=_C820 ,C801_=_C804 ,C801_=_C809 ,C801_=_C821 ,\nC801_=_C822 ,C801_=_C824 ,C804_=_C812 ,C804_=_C826 ,C804_=_C830 ,C804_=_C832 ,\nC808_=_C809 ,C808_=_C812 ,C808_=_C816 ,C808_=_C817 ,C808_=_C819 ,C808_=_C820 ,\nC809_=_C812 ,C809_=_C821 ,C809_=_C822 ,C809_=_C824 ,C812_=_C826 ,C812_=_C830 ,\nC812_=_C832 ,C816_=_C817 ,C816_=_C819 ,C816_=_C820 ,C816_=_C821 ,C816_=_C826 ,\nC817_=_C819 ,C817_=_C820 ,C817_=_C822 ,C817_=_C830 ,C819_=_C820 ,C819_=_C824 ,\nC819_=_C832 ,C821_=_C822 ,C821_=_C824 ,C821_=_C826 ,C822_=_C824 ,C822_=_C830 ,\nC824_=_C832 ,C826_=_C830 ,C826_=_C832 ,C830_=_C832 ,"];74[shape=box, label="id:74 level: 3\n111: C0 C1 C2 C4 C5 \nC7 C8 C9 C10 C11 C13 \nC19 C24 C29 C37 C40 C42 \nC117 C129 C135 C141 C152 C162 \nC163 C164 C165 C200 C201 C203 \nC204 C205 C206 C207 C208 C209 \nC210 C213 C223 C233 C240 C241 \nC242 C243 C245 C250 C257 C276 \nC325 C352 C363 C374 C380 C381 \nC382 C383 C384 C385 C386 C387 \nC388 C389 C399 C400 C401 C402 \nC403 C407 C408 C409 C410 C411 \nC414 C415 C416 C417 C418 C419 \nC421 C422 C423 C424 C425 C426 \nC427 C428 C429 C430 C431 C432 \nC698 C707 C713 C718 C724 C725 \nC726 C727 C760 C837 C842 C847 \nC851 C855 C859 C866 C870 C874 \nC878 C881 C884 C885 \n507: C0_=_C1( C0 C1 ) C0_=_C2( C0 C2 ) C0_=_C4( C0 C4 ) C0_=_C5( C0 C5 ) C0_=_C7( C0 C7 ) \nC0_=_C8( C0 C8 ) C0_=_C9( C0 C9 ) C0_=_C10( C0 C10 ) C0_=_C11( C0 C11 ) C0_=_C13( C0 C13 ) C1_=_C2( C1 C2 ) \nC1_=_C4( C1 C4 ) C1_=_C5( C1 C5 ) C1_=_C7( C1 C7 ) C1_=_C8( C1 C8 ) C1_=_C9( C1 C9 ) C1_=_C10( C1 C10 ) \nC1_=_C11( C1 C11 ) C1_=_C19( C1 C19 ) C1_=_C24( C1 C24 ) C2_=_C4( C2 C4 ) C2_=_C5( C2 C5 ) C2_=_C7( C2 C7 ) \nC2_=_C8( C2 C8 ) C2_=_C9( C2 C9 ) C2_=_C10( C2 C10 ) C2_=_C11( C2 C11 ) C2_=_C29( C2 C29 ) C4_=_C5( C4 C5 ) \nC4_=_C7( C4 C7 ) C4_=_C8( C4 C8 ) C4_=_C9( C4 C9 ) C4_=_C10( C4 C10 ) C4_=_C11( C4 C11 ) C5_=_C7( C5 C7 ) \nC5_=_C8( C5 C8 ) C5_=_C9( C5 C9 ) C5_=_C10( C5 C10 ) C5_=_C11( C5 C11 ) C5_=_C37( C5 C37 ) C7_=_C8( C7 C8 ) \nC7_=_C9( C7 C9 ) C7_=_C10( C7 C10 ) C7_=_C11( C7 C11 ) C8_=_C9( C8 C9 ) C8_=_C10( C8 C10 ) C8_=_C11( C8 C11 ) \nC8_=_C207( C8 C207 ) C9_=_C10( C9 C10 ) C9_=_C11( C9 C11 ) C9_=_C208( C9 C208 ) C10_=_C11( C10 C11 ) C10_=_C209( C10 C209 ) \nC10_=_C713( C10 C713 ) C11_=_C210( C11 C210 ) C13_=_C19( C13 C19 ) C13_=_C29( C13 C29 ) C13_=_C37( C13 C37 ) C13_=_C40( C13 C40 ) \nC13_=_C42( C13 C42 ) C19_=_C24( C19 C24 ) C19_=_C29( C19 C29 ) C19_=_C37( C19 C37 ) C19_=_C40( C19 C40 ) C19_=_C42( C19 C42 ) \nC24_=_C352( C24 C352 ) C24_=_C385( C24 C385 ) C24_=_C399( C24 C399 ) C24_=_C400( C24 C400 ) C24_=_C401( C24 C401 ) C24_=_C402( C24 C402 ) \nC24_=_C403( C24 C403 ) C29_=_C37( C29 C37 ) C29_=_C40( C29 C40 ) C29_=_C42( C29 C42 ) C37_=_C40( C37 C40 ) C37_=_C42( C37 C42 ) \nC40_=_C42( C40 C42 ) C40_=_C165( C40 C165 ) C40_=_C243( C40 C243 ) C40_=_C386( C40 C386 ) C40_=_C407( C40 C407 ) C40_=_C408( C40 C408 ) \nC40_=_C409( C40 C409 ) C40_=_C410( C40 C410 ) C40_=_C411( C40 C411 ) C42_=_C245( C42 C245 ) C42_=_C409( C42 C409 ) C42_=_C727( C42 C727 ) \nC42_=_C760( C42 C760 ) C117_=_C363( C117 C363 ) C117_=_C389( C117 C389 ) C117_=_C427( C117 C427 ) C117_=_C428( C117 C428 ) C117_=_C429( C117 C429 ) \nC117_=_C430( C117 C430 ) C117_=_C431( C117 C431 ) C117_=_C432( C117 C432 ) C129_=_C135( C129 C135 ) C129_=_C141( C129 C141 ) C129_=_C152( C129 C152 ) \nC129_=_C162( C129 C162 ) C129_=_C163( C129 C163 ) C129_=_C164( C129 C164 ) C129_=_C165( C129 C165 ) C135_=_C276( C135 C276 ) C135_=_C374( C135 C374 ) \nC135_=_C380( C135 C380 ) C135_=_C381( C135 C381 ) C135_=_C382( C135 C382 ) C135_=_C383( C135 C383 ) C135_=_C384( C135 C384 ) C141_=_C152( C141 C152 ) \nC141_=_C162( C141 C162 ) C141_=_C163( C141 C163 ) C141_=_C164( C141 C164 ) C141_=_C165( C141 C165 ) C152_=_C162( C152 C162 ) C152_=_C163( C152 C163 ) \nC152_=_C164( C152 C164 ) C152_=_C165( C152 C165 ) C162_=_C163( C162 C163 ) C162_=_C164( C162 C164 ) C162_=_C165( C162 C165 ) C163_=_C164( C163 C164 ) \nC163_=_C165( C163 C165 ) C164_=_C165( C164 C165 ) C165_=_C243( C165 C243 ) C165_=_C386( C165 C386 ) C165_=_C407( C165 C407 ) C165_=_C408( C165 C408 ) \nC165_=_C409( C165 C409 ) C165_=_C410( C165 C410 ) C165_=_C411( C165 C411 ) C200_=_C201( C200 C201 ) C200_=_C203( C200 C203 ) C200_=_C204( C200 C204 ) \nC200_=_C205( C200 C205 ) C200_=_C206( C200 C206 ) C200_=_C207( C200 C207 ) C200_=_C208( C200 C208 ) C200_=_C209( C200 C209 ) C200_=_C210( C200 C210 ) \nC200_=_C223( C200 C223 ) C201_=_C203( C201 C203 ) C201_=_C204( C201 C204 ) C201_=_C205( C201 C205 ) C201_=_C206( C201 C206 ) C201_=_C207( C201 C207 ) \nC201_=_C208( C201 C208 ) C201_=_C209( C201 C209 ) C201_=_C210( C201 C210 ) C201_=_C233( C201 C233 ) C203_=_C204( C203 C204 ) C203_=_C205( C203 C205 ) \nC203_=_C206( C203 C206 ) C203_=_C207( C203 C207 ) C203_=_C208( C203 C208 ) C203_=_C209( C203 C209 ) C203_=_C210( C203 C210 ) C203_=_C240( C203 C240 ) \nC203_=_C250( C203 C250 ) C204_=_C205( C204 C205 ) C204_=_C206( C204 C206 ) C204_=_C207( C204 C207 ) C204_=_C208( C204 C208 ) C204_=_C209( C204 C209 ) \nC204_=_C210( C204 C210 ) C204_=_C241( C204 C241 ) C204_=_C257( C204 C257 )</w:t>
      </w:r>
    </w:p>
    <w:p>
      <w:pPr>
        <w:pStyle w:val="PreformattedText"/>
        <w:bidi w:val="0"/>
        <w:spacing w:before="0" w:after="0"/>
        <w:jc w:val="left"/>
        <w:rPr/>
      </w:pPr>
      <w:r>
        <w:rPr/>
        <w:t xml:space="preserve"> </w:t>
      </w:r>
      <w:r>
        <w:rPr/>
        <w:t>C205_=_C206( C205 C206 ) C205_=_C207( C205 C207 ) C205_=_C208( C205 C208 ) \nC205_=_C209( C205 C209 ) C205_=_C210( C205 C210 ) C205_=_C242( C205 C242 ) C206_=_C207( C206 C207 ) C206_=_C208( C206 C208 ) C206_=_C209( C206 C209 ) \nC206_=_C210( C206 C210 ) C207_=_C208( C207 C208 ) C207_=_C209( C207 C209 ) C207_=_C210( C207 C210 ) C208_=_C209( C208 C209 ) C208_=_C210( C208 C210 ) \nC209_=_C210( C209 C210 ) C209_=_C713( C209 C713 ) C213_=_C223( C213 C223 ) C213_=_C233( C213 C233 ) C213_=_C240( C213 C240 ) C213_=_C241( C213 C241 ) \nC213_=_C242( C213 C242 ) C213_=_C243( C213 C243 ) C213_=_C245( C213 C245 ) C223_=_C233( C223 C233 ) C223_=_C240( C223 C240 ) C223_=_C241( C223 C241 ) \nC223_=_C242( C223 C242 ) C223_=_C243( C223 C243 ) C223_=_C245( C223 C245 ) C233_=_C240( C233 C240 ) C233_=_C241( C233 C241 ) C233_=_C242( C233 C242 ) \nC233_=_C243( C233 C243 ) C233_=_C245( C233 C245 ) C240_=_C241( C240 C241 ) C240_=_C242( C240 C242 ) C240_=_C243( C240 C243 ) C240_=_C245( C240 C245 ) \nC240_=_C250( C240 C250 ) C241_=_C242( C241 C242 ) C241_=_C243( C241 C243 ) C241_=_C245( C241 C245 ) C241_=_C257( C241 C257 ) C242_=_C243( C242 C243 ) \nC242_=_C245( C242 C245 ) C243_=_C245( C243 C245 ) C243_=_C386( C243 C386 ) C243_=_C407( C243 C407 ) C243_=_C408( C243 C408 ) C243_=_C409( C243 C409 ) \nC243_=_C410( C243 C410 ) C243_=_C411( C243 C411 ) C245_=_C409( C245 C409 ) C245_=_C727( C245 C727 ) C245_=_C760( C245 C760 ) C250_=_C325( C250 C325 ) \nC250_=_C387( C250 C387 ) C250_=_C414( C250 C414 ) C250_=_C415( C250 C415 ) C250_=_C416( C250 C416 ) C250_=_C417( C250 C417 ) C250_=_C418( C250 C418 ) \nC250_=_C419( C250 C419 ) C257_=_C388( C257 C388 ) C257_=_C421( C257 C421 ) C257_=_C422( C257 C422 ) C257_=_C423( C257 C423 ) C257_=_C424( C257 C424 ) \nC257_=_C425( C257 C425 ) C257_=_C426( C257 C426 ) C276_=_C374( C276 C374 ) C276_=_C380( C276 C380 ) C276_=_C381( C276 C381 ) C276_=_C382( C276 C382 ) \nC276_=_C383( C276 C383 ) C276_=_C384( C276 C384 ) C325_=_C387( C325 C387 ) C325_=_C414( C325 C414 ) C325_=_C415( C325 C415 ) C325_=_C416( C325 C416 ) \nC325_=_C417( C325 C417 ) C325_=_C418( C325 C418 ) C325_=_C419( C325 C419 ) C352_=_C385( C352 C385 ) C352_=_C399( C352 C399 ) C352_=_C400( C352 C400 ) \nC352_=_C401( C352 C401 ) C352_=_C402( C352 C402 ) C352_=_C403( C352 C403 ) C363_=_C389( C363 C389 ) C363_=_C427( C363 C427 ) C363_=_C428( C363 C428 ) \nC363_=_C429( C363 C429 ) C363_=_C430( C363 C430 ) C363_=_C431( C363 C431 ) C363_=_C432( C363 C432 ) C374_=_C380( C374 C380 ) C374_=_C381( C374 C381 ) \nC374_=_C382( C374 C382 ) C374_=_C383( C374 C383 ) C374_=_C384( C374 C384 ) C374_=_C385( C374 C385 ) C374_=_C386( C374 C386 ) C374_=_C387( C374 C387 ) \nC374_=_C388( C374 C388 ) C374_=_C389( C374 C389 ) C380_=_C381( C380 C381 ) C380_=_C382( C380 C382 ) C380_=_C383( C380 C383 ) C380_=_C384( C380 C384 ) \nC380_=_C399( C380 C399 ) C380_=_C407( C380 C407 ) C380_=_C414( C380 C414 ) C380_=_C421( C380 C421 ) C380_=_C427( C380 C427 ) C381_=_C382( C381 C382 ) \nC381_=_C383( C381 C383 ) C381_=_C384( C381 C384 ) C382_=_C383( C382 C383 ) C382_=_C384( C382 C384 ) C382_=_C707( C382 C707 ) C383_=_C384( C383 C384 ) \nC384_=_C842( C384 C842 ) C385_=_C386( C385 C386 ) C385_=_C387( C385 C387 ) C385_=_C388( C385 C388 ) C385_=_C389( C385 C389 ) C385_=_C399( C385 C399 ) \nC385_=_C400( C385 C400 ) C385_=_C401( C385 C401 ) C385_=_C402( C385 C402 ) C385_=_C403( C385 C403 ) C386_=_C387( C386 C387 ) C386_=_C388( C386 C388 ) \nC386_=_C389( C386 C389 ) C386_=_C407( C386 C407 ) C386_=_C408( C386 C408 ) C386_=_C409( C386 C409 ) C386_=_C410( C386 C410 ) C386_=_C411( C386 C411 ) \nC387_=_C388( C387 C388 ) C387_=_C389( C387 C389 ) C387_=_C414( C387 C414 ) C387_=_C415( C387 C415 ) C387_=_C416( C387 C416 ) C387_=_C417( C387 C417 ) \nC387_=_C418( C387 C418 ) C387_=_C419( C387 C419 ) C388_=_C389( C388 C389 ) C388_=_C421( C388 C421 ) C388_=_C422( C388 C422 ) C388_=_C423( C388 C423 ) \nC388_=_C424( C388 C424 ) C388_=_C425( C388 C425 ) C388_=_C426( C388 C426 ) C389_=_C427( C389 C427 ) C389_=_C428( C389 C428 ) C389_=_C429( C389 C429 ) \nC389_=_C430( C389 C430 ) C389_=_C431( C389 C431 ) C389_=_C432( C389 C432 ) C399_=_C400( C399 C400 ) C399_=_C401( C399 C401 ) C399_=_C402( C399 C402 ) \nC399_=_C403( C399 C403 ) C399_=_C407( C399 C407 ) C399_=_C414( C399 C414 ) C399_=_C421( C399 C421 ) C399_=_C427( C399 C427 ) C400_=_C401( C400 C401 ) \nC400_=_C402( C400 C402 ) C400_=_C403( C400 C403 ) C401_=_C402( C401 C402 ) C401_=_C403( C401 C403 ) C402_=_C403( C402 C403 ) C407_=_C408( C407 C408 ) \nC407_=_C409( C407 C409 ) C407_=_C410( C407 C410 ) C407_=_C411( C407 C411 ) C407_=_C414( C407 C414 ) C407_=_C421( C407 C421 ) C407_=_C427( C407 C427 ) \nC408_=_C409( C408 C409 ) C408_=_C410( C408 C410 ) C408_=_C411( C408 C411 ) C408_=_C698( C408 C698 ) C408_=_C707( C408 C707 ) C408_=_C713( C408 C713 ) \nC408_=_C718( C408 C718 ) C408_=_C724( C408 C724 ) C408_=_C725( C408 C725 ) C408_=_C726( C408 C726 ) C408_=_C727( C408 C727 ) C409_=_C410( C409 C410 ) \nC409_=_C411( C409 C411 ) C409_=_C727( C409 C727 ) C409_=_C760( C409 C760 ) C410_=_C411( C410 C411 ) C410_=_C837( C410 C837 ) C410_=_C842( C410 C842 ) \nC410_=_C847( C410 C847 ) C410_=_C851( C410 C851 ) C410_=_C855( C410 C855 ) C410_=_C859( C410 C859 ) C411_=_C760( C411 C760 ) C411_=_C866( C411 C866 ) \nC411_=_C870( C411 C870 ) C411_=_C874( C411 C874 ) C411_=_C878( C411 C878 ) C411_=_C881( C411 C881 ) C411_=_C884( C411 C884 ) C411_=_C885( C411 C885 ) \nC414_=_C415( C414 C415 ) C414_=_C416( C414 C416 ) C414_=_C417( C414 C417 ) C414_=_C418( C414 C418 ) C414_=_C419( C414 C419 ) C414_=_C421( C414 C421 ) \nC414_=_C427( C414 C427 ) C415_=_C416( C415 C416 ) C415_=_C417( C415 C417 ) C415_=_C418( C415 C418 ) C415_=_C419( C415 C419 ) C416_=_C417( C416 C417 ) \nC416_=_C418( C416 C418 ) C416_=_C419( C416 C419 ) C417_=_C418( C417 C418 ) C417_=_C419( C417 C419 ) C418_=_C419( C418 C419 ) C419_=_C859( C419 C859 ) \nC421_=_C422( C421 C422 ) C421_=_C423( C421 C423 ) C421_=_C424( C421 C424 ) C421_=_C425( C421 C425 ) C421_=_C426( C421 C426 ) C421_=_C427( C421 C427 ) \nC422_=_C423( C422 C423 ) C422_=_C424( C422 C424 ) C422_=_C425( C422 C425 ) C422_=_C426( C422 C426 ) C423_=_C424( C423 C424 ) C423_=_C425( C423 C425 ) \nC423_=_C426( C423 C426 ) C424_=_C425( C424 C425 ) C424_=_C426( C424 C426 ) C425_=_C426( C425 C426 ) C425_=_C724( C425 C724 ) C426_=_C884( C426 C884 ) \nC427_=_C428( C427 C428 ) C427_=_C429( C427 C429 ) C427_=_C430( C427 C430 ) C427_=_C431( C427 C431 ) C427_=_C432( C427 C432 ) C428_=_C429( C428 C429 ) \nC428_=_C430( C428 C430 ) C428_=_C431( C428 C431 ) C428_=_C432( C428 C432 ) C429_=_C430( C429 C430 ) C429_=_C431( C429 C431 ) C429_=_C432( C429 C432 ) \nC430_=_C431( C430 C431 ) C430_=_C432( C430 C432 ) C430_=_C725( C430 C725 ) C431_=_C432( C431 C432 ) C698_=_C707( C698 C707 ) C698_=_C713( C698 C713 ) \nC698_=_C718( C698 C718 ) C698_=_C724( C698 C724 ) C698_=_C725( C698 C725 ) C698_=_C726( C698 C726 ) C698_=_C727( C698 C727 ) C707_=_C713( C707 C713 ) \nC707_=_C718( C707 C718 ) C707_=_C724( C707 C724 ) C707_=_C725( C707 C725 ) C707_=_C726( C707 C726 ) C707_=_C727( C707 C727 ) C713_=_C718( C713 C718 ) \nC713_=_C724( C713 C724 ) C713_=_C725( C713 C725 ) C713_=_C726( C713 C726 ) C713_=_C727( C713 C727 ) C718_=_C724( C718 C724 ) C718_=_C725( C718 C725 ) \nC718_=_C726( C718 C726 ) C718_=_C727( C718 C727 ) C724_=_C725( C724 C725 ) C724_=_C726( C724 C726 ) C724_=_C727( C724 C727 ) C725_=_C726( C725 C726 ) \nC725_=_C727( C725 C727 ) C726_=_C727( C726 C727 ) C727_=_C760( C727 C760 ) C760_=_C866( C760 C866 ) C760_=_C870( C760 C870 ) C760_=_C874( C760 C874 ) \nC760_=_C878( C760 C878 ) C760_=_C881( C760 C881 ) C760_=_C884( C760 C884 ) C760_=_C885( C760 C885 ) C837_=_C842( C837 C842 ) C837_=_C847( C837 C847 ) \nC837_=_C851( C837 C851 ) C837_=_C855( C837 C855 ) C837_=_C859( C837 C859 ) C842_=_C847( C842 C847 ) C842_=_C851( C842 C851 ) C842_=_C855( C842 C855 ) \nC842_=_C859( C842 C859 ) C847_=_C851( C847 C851 ) C847_=_C855( C847 C855 ) C847_=_C859( C847 C859 ) C851_=_C855( C851 C855 ) C851_=_C859( C851 C859 ) \nC855_=_C859( C855 C859 ) C866_=_C870( C866 C870 ) C866_=_C874( C866 C874 ) C866_=_C878( C866 C878 ) C866_=_C881( C866 C881 ) C866_=_C884( C866 C884 ) \nC866_=_C885( C866 C885 ) C870_=_C874( C870 C874 ) C870_=_C878( C870 C878 ) C870_=_C881( C870 C881 ) C870_=_C884( C870 C884 ) C870_=_C885( C870 C885 ) \nC874_=_C878( C874 C878 ) C874_=_C881( C874 C881 ) C874_=_C884( C874 C884 ) C874_=_C885( C874 C885 ) C878_=_C881( C878 C881 ) C878_=_C884( C878 C884 ) \nC878_=_C885( C878 C885 ) C881_=_C884( C881 C884 ) C881_=_C885( C881 C885 ) C884_=_C885( C884 C885 ) "];64-&gt;74[label="105: C0 C1 C2 C4 C5 \nC7 C8 C9 C10 C11 C13 \nC19 C24 C29 C37 C42 C117 \nC129 C135 C141 C152 C162 C163 \nC164 C200 C201 C203 C204 C205 \nC206 C207 C208 C209 C210 C213 \nC223 C233 C240 C241 C242 C245 \nC250 C257 C276 C325 C352 C363 \nC374 C380 C381 C382 C383 C384 \nC385 C386 C387 C388 C389 C399 \nC400 C401 C402 C403 C407 C409 \nC414 C415 C416 C417 C418 C419 \nC421 C422 C423 C424 C425 C426 \nC427 C428 C429 C430 C431 C432 \nC698 C707 C713 C718 C724 C725 \nC726 C727 C760 C837 C842 C847 \nC851 C855 C859 C866 C870 C874 \nC878 C881 C884 C885 \n434: C0_=_C1 ,C0_=_C2 ,C0_=_C4 ,C0_=_C5 ,C0_=_C7 ,\nC0_=_C8 ,C0_=_C9 ,C0_=_C10 ,C0_=_C11 ,C0_=_C13 ,C1_=_C2 ,\nC1_=_C4 ,C1_=_C5 ,C1_=_C7 ,C1_=_C8 ,C1_=_C9 ,C1_=_C10 ,\nC1_=_C11 ,C1_=_C19 ,C1_=_C24 ,C2_=_C4 ,C2_=_C5 ,C2_=_C7 ,\nC2_=_C8 ,C2_=_C9 ,C2_=_C10 ,C2_=_C11 ,C2_=_C29 ,C4_=_C5 ,\nC4_=_C7 ,C4_=_C8 ,C4_=_C9 ,C4_=_C10 ,C4_=_C11 ,C5_=_C7 ,\nC5_=_C8 ,C5_=_C9 ,C5_=_C10 ,C5_=_C11 ,C5_=_C37 ,C7_=_C8 ,\nC7_=_C9 ,C7_=_C10 ,C7_=_C11 ,C8_=_C9 ,C8_=_C10 ,C8_=_C11 ,\nC8_=_C207 ,C9_=_C10 ,C9_=_C11 ,C9_=_C208 ,C10_=_C11 ,C10_=_C209 ,\nC10_=_C713 ,C11_=_C210 ,C13_=_C19 ,C13_=_C29 ,C13_=_C37 ,C13_=_C42 ,\nC19_=_C24 ,C19_=_C29 ,C19_=_C37 ,C19_=_C42 ,C24_=_C352 ,C24_=_C385 ,\nC24_=_C399 ,C24_=_C400 ,C24_=_C401 ,C24_=_C402 ,C24_=_C403 ,C29_=_C37 ,\nC29_=_C42 ,C37_=_C42 ,C42_=_C245 ,C42_=_C409 ,C42_=_C727 ,C42_=_C760</w:t>
      </w:r>
    </w:p>
    <w:p>
      <w:pPr>
        <w:pStyle w:val="PreformattedText"/>
        <w:bidi w:val="0"/>
        <w:spacing w:before="0" w:after="0"/>
        <w:jc w:val="left"/>
        <w:rPr/>
      </w:pPr>
      <w:r>
        <w:rPr/>
        <w:t xml:space="preserve"> </w:t>
      </w:r>
      <w:r>
        <w:rPr/>
        <w:t>,\nC117_=_C363 ,C117_=_C389 ,C117_=_C427 ,C117_=_C428 ,C117_=_C429 ,C117_=_C430 ,\nC117_=_C431 ,C117_=_C432 ,C129_=_C135 ,C129_=_C141 ,C129_=_C152 ,C129_=_C162 ,\nC129_=_C163 ,C129_=_C164 ,C135_=_C276 ,C135_=_C374 ,C135_=_C380 ,C135_=_C381 ,\nC135_=_C382 ,C135_=_C383 ,C135_=_C384 ,C141_=_C152 ,C141_=_C162 ,C141_=_C163 ,\nC141_=_C164 ,C152_=_C162 ,C152_=_C163 ,C152_=_C164 ,C162_=_C163 ,C162_=_C164 ,\nC163_=_C164 ,C200_=_C201 ,C200_=_C203 ,C200_=_C204 ,C200_=_C205 ,C200_=_C206 ,\nC200_=_C207 ,C200_=_C208 ,C200_=_C209 ,C200_=_C210 ,C200_=_C223 ,C201_=_C203 ,\nC201_=_C204 ,C201_=_C205 ,C201_=_C206 ,C201_=_C207 ,C201_=_C208 ,C201_=_C209 ,\nC201_=_C210 ,C201_=_C233 ,C203_=_C204 ,C203_=_C205 ,C203_=_C206 ,C203_=_C207 ,\nC203_=_C208 ,C203_=_C209 ,C203_=_C210 ,C203_=_C240 ,C203_=_C250 ,C204_=_C205 ,\nC204_=_C206 ,C204_=_C207 ,C204_=_C208 ,C204_=_C209 ,C204_=_C210 ,C204_=_C241 ,\nC204_=_C257 ,C205_=_C206 ,C205_=_C207 ,C205_=_C208 ,C205_=_C209 ,C205_=_C210 ,\nC205_=_C242 ,C206_=_C207 ,C206_=_C208 ,C206_=_C209 ,C206_=_C210 ,C207_=_C208 ,\nC207_=_C209 ,C207_=_C210 ,C208_=_C209 ,C208_=_C210 ,C209_=_C210 ,C209_=_C713 ,\nC213_=_C223 ,C213_=_C233 ,C213_=_C240 ,C213_=_C241 ,C213_=_C242 ,C213_=_C245 ,\nC223_=_C233 ,C223_=_C240 ,C223_=_C241 ,C223_=_C242 ,C223_=_C245 ,C233_=_C240 ,\nC233_=_C241 ,C233_=_C242 ,C233_=_C245 ,C240_=_C241 ,C240_=_C242 ,C240_=_C245 ,\nC240_=_C250 ,C241_=_C242 ,C241_=_C245 ,C241_=_C257 ,C242_=_C245 ,C245_=_C409 ,\nC245_=_C727 ,C245_=_C760 ,C250_=_C325 ,C250_=_C387 ,C250_=_C414 ,C250_=_C415 ,\nC250_=_C416 ,C250_=_C417 ,C250_=_C418 ,C250_=_C419 ,C257_=_C388 ,C257_=_C421 ,\nC257_=_C422 ,C257_=_C423 ,C257_=_C424 ,C257_=_C425 ,C257_=_C426 ,C276_=_C374 ,\nC276_=_C380 ,C276_=_C381 ,C276_=_C382 ,C276_=_C383 ,C276_=_C384 ,C325_=_C387 ,\nC325_=_C414 ,C325_=_C415 ,C325_=_C416 ,C325_=_C417 ,C325_=_C418 ,C325_=_C419 ,\nC352_=_C385 ,C352_=_C399 ,C352_=_C400 ,C352_=_C401 ,C352_=_C402 ,C352_=_C403 ,\nC363_=_C389 ,C363_=_C427 ,C363_=_C428 ,C363_=_C429 ,C363_=_C430 ,C363_=_C431 ,\nC363_=_C432 ,C374_=_C380 ,C374_=_C381 ,C374_=_C382 ,C374_=_C383 ,C374_=_C384 ,\nC374_=_C385 ,C374_=_C386 ,C374_=_C387 ,C374_=_C388 ,C374_=_C389 ,C380_=_C381 ,\nC380_=_C382 ,C380_=_C383 ,C380_=_C384 ,C380_=_C399 ,C380_=_C407 ,C380_=_C414 ,\nC380_=_C421 ,C380_=_C427 ,C381_=_C382 ,C381_=_C383 ,C381_=_C384 ,C382_=_C383 ,\nC382_=_C384 ,C382_=_C707 ,C383_=_C384 ,C384_=_C842 ,C385_=_C386 ,C385_=_C387 ,\nC385_=_C388 ,C385_=_C389 ,C385_=_C399 ,C385_=_C400 ,C385_=_C401 ,C385_=_C402 ,\nC385_=_C403 ,C386_=_C387 ,C386_=_C388 ,C386_=_C389 ,C386_=_C407 ,C386_=_C409 ,\nC387_=_C388 ,C387_=_C389 ,C387_=_C414 ,C387_=_C415 ,C387_=_C416 ,C387_=_C417 ,\nC387_=_C418 ,C387_=_C419 ,C388_=_C389 ,C388_=_C421 ,C388_=_C422 ,C388_=_C423 ,\nC388_=_C424 ,C388_=_C425 ,C388_=_C426 ,C389_=_C427 ,C389_=_C428 ,C389_=_C429 ,\nC389_=_C430 ,C389_=_C431 ,C389_=_C432 ,C399_=_C400 ,C399_=_C401 ,C399_=_C402 ,\nC399_=_C403 ,C399_=_C407 ,C399_=_C414 ,C399_=_C421 ,C399_=_C427 ,C400_=_C401 ,\nC400_=_C402 ,C400_=_C403 ,C401_=_C402 ,C401_=_C403 ,C402_=_C403 ,C407_=_C409 ,\nC407_=_C414 ,C407_=_C421 ,C407_=_C427 ,C409_=_C727 ,C409_=_C760 ,C414_=_C415 ,\nC414_=_C416 ,C414_=_C417 ,C414_=_C418 ,C414_=_C419 ,C414_=_C421 ,C414_=_C427 ,\nC415_=_C416 ,C415_=_C417 ,C415_=_C418 ,C415_=_C419 ,C416_=_C417 ,C416_=_C418 ,\nC416_=_C419 ,C417_=_C418 ,C417_=_C419 ,C418_=_C419 ,C419_=_C859 ,C421_=_C422 ,\nC421_=_C423 ,C421_=_C424 ,C421_=_C425 ,C421_=_C426 ,C421_=_C427 ,C422_=_C423 ,\nC422_=_C424 ,C422_=_C425 ,C422_=_C426 ,C423_=_C424 ,C423_=_C425 ,C423_=_C426 ,\nC424_=_C425 ,C424_=_C426 ,C425_=_C426 ,C425_=_C724 ,C426_=_C884 ,C427_=_C428 ,\nC427_=_C429 ,C427_=_C430 ,C427_=_C431 ,C427_=_C432 ,C428_=_C429 ,C428_=_C430 ,\nC428_=_C431 ,C428_=_C432 ,C429_=_C430 ,C429_=_C431 ,C429_=_C432 ,C430_=_C431 ,\nC430_=_C432 ,C430_=_C725 ,C431_=_C432 ,C698_=_C707 ,C698_=_C713 ,C698_=_C718 ,\nC698_=_C724 ,C698_=_C725 ,C698_=_C726 ,C698_=_C727 ,C707_=_C713 ,C707_=_C718 ,\nC707_=_C724 ,C707_=_C725 ,C707_=_C726 ,C707_=_C727 ,C713_=_C718 ,C713_=_C724 ,\nC713_=_C725 ,C713_=_C726 ,C713_=_C727 ,C718_=_C724 ,C718_=_C725 ,C718_=_C726 ,\nC718_=_C727 ,C724_=_C725 ,C724_=_C726 ,C724_=_C727 ,C725_=_C726 ,C725_=_C727 ,\nC726_=_C727 ,C727_=_C760 ,C760_=_C866 ,C760_=_C870 ,C760_=_C874 ,C760_=_C878 ,\nC760_=_C881 ,C760_=_C884 ,C760_=_C885 ,C837_=_C842 ,C837_=_C847 ,C837_=_C851 ,\nC837_=_C855 ,C837_=_C859 ,C842_=_C847 ,C842_=_C851 ,C842_=_C855 ,C842_=_C859 ,\nC847_=_C851 ,C847_=_C855 ,C847_=_C859 ,C851_=_C855 ,C851_=_C859 ,C855_=_C859 ,\nC866_=_C870 ,C866_=_C874 ,C866_=_C878 ,C866_=_C881 ,C866_=_C884 ,C866_=_C885 ,\nC870_=_C874 ,C870_=_C878 ,C870_=_C881 ,C870_=_C884 ,C870_=_C885 ,C874_=_C878 ,\nC874_=_C881 ,C874_=_C884 ,C874_=_C885 ,C878_=_C881 ,C878_=_C884 ,C878_=_C885 ,\nC881_=_C884 ,C881_=_C885 ,C884_=_C885 ,"];75[shape=box, label="id:75 level: 3\n124: C0 C2 C13 C18 C29 \nC30 C31 C33 C34 C35 C42 \nC59 C67 C71 C82 C90 C94 \nC95 C96 C97 C98 C101 C148 \nC160 C161 C183 C201 C211 C213 \nC214 C215 C216 C217 C219 C222 \nC233 C234 C235 C236 C237 C238 \nC245 C266 C296 C303 C304 C306 \nC347 C374 C385 C386 C387 C388 \nC389 C390 C393 C409 C490 C502 \nC509 C517 C518 C519 C520 C521 \nC523 C579 C580 C595 C603 C613 \nC614 C615 C616 C617 C618 C619 \nC627 C636 C637 C658 C674 C692 \nC693 C702 C727 C739 C741 C742 \nC745 C747 C748 C750 C752 C755 \nC757 C758 C760 C761 C763 C764 \nC773 C779 C784 C785 C786 C814 \nC839 C845 C846 C847 C848 C849 \nC862 C865 C868 C869 C870 C871 \nC873 C877 C881 C882 C883 \n516: C0_=_C2( C0 C2 ) C0_=_C13( C0 C13 ) C2_=_C18( C2 C18 ) C2_=_C29( C2 C29 ) C2_=_C30( C2 C30 ) \nC2_=_C31( C2 C31 ) C2_=_C33( C2 C33 ) C2_=_C34( C2 C34 ) C2_=_C35( C2 C35 ) C13_=_C29( C13 C29 ) C13_=_C42( C13 C42 ) \nC18_=_C29( C18 C29 ) C18_=_C30( C18 C30 ) C18_=_C31( C18 C31 ) C18_=_C33( C18 C33 ) C18_=_C34( C18 C34 ) C18_=_C35( C18 C35 ) \nC29_=_C30( C29 C30 ) C29_=_C31( C29 C31 ) C29_=_C33( C29 C33 ) C29_=_C34( C29 C34 ) C29_=_C35( C29 C35 ) C29_=_C42( C29 C42 ) \nC30_=_C31( C30 C31 ) C30_=_C33( C30 C33 ) C30_=_C34( C30 C34 ) C30_=_C35( C30 C35 ) C31_=_C33( C31 C33 ) C31_=_C34( C31 C34 ) \nC31_=_C35( C31 C35 ) C31_=_C160( C31 C160 ) C31_=_C161( C31 C161 ) C33_=_C34( C33 C34 ) C33_=_C35( C33 C35 ) C33_=_C236( C33 C236 ) \nC33_=_C579( C33 C579 ) C33_=_C580( C33 C580 ) C34_=_C35( C34 C35 ) C34_=_C614( C34 C614 ) C34_=_C636( C34 C636 ) C34_=_C637( C34 C637 ) \nC35_=_C160( C35 C160 ) C35_=_C238( C35 C238 ) C35_=_C579( C35 C579 ) C35_=_C636( C35 C636 ) C35_=_C692( C35 C692 ) C35_=_C755( C35 C755 ) \nC35_=_C757( C35 C757 ) C42_=_C245( C42 C245 ) C42_=_C409( C42 C409 ) C42_=_C727( C42 C727 ) C42_=_C758( C42 C758 ) C42_=_C760( C42 C760 ) \nC59_=_C67( C59 C67 ) C59_=_C71( C59 C71 ) C59_=_C82( C59 C82 ) C59_=_C94( C59 C94 ) C59_=_C95( C59 C95 ) C59_=_C96( C59 C96 ) \nC59_=_C97( C59 C97 ) C59_=_C98( C59 C98 ) C59_=_C101( C59 C101 ) C67_=_C658( C67 C658 ) C67_=_C702( C67 C702 ) C67_=_C739( C67 C739 ) \nC67_=_C741( C67 C741 ) C67_=_C742( C67 C742 ) C71_=_C82( C71 C82 ) C71_=_C94( C71 C94 ) C71_=_C95( C71 C95 ) C71_=_C96( C71 C96 ) \nC71_=_C97( C71 C97 ) C71_=_C98( C71 C98 ) C71_=_C101( C71 C101 ) C82_=_C90( C82 C90 ) C82_=_C94( C82 C94 ) C82_=_C95( C82 C95 ) \nC82_=_C96( C82 C96 ) C82_=_C97( C82 C97 ) C82_=_C98( C82 C98 ) C82_=_C101( C82 C101 ) C90_=_C148( C90 C148 ) C90_=_C296( C90 C296 ) \nC90_=_C627( C90 C627 ) C90_=_C745( C90 C745 ) C90_=_C747( C90 C747 ) C90_=_C748( C90 C748 ) C94_=_C95( C94 C95 ) C94_=_C96( C94 C96 ) \nC94_=_C97( C94 C97 ) C94_=_C98( C94 C98 ) C94_=_C101( C94 C101 ) C95_=_C96( C95 C96 ) C95_=_C97( C95 C97 ) C95_=_C98( C95 C98 ) \nC95_=_C101( C95 C101 ) C96_=_C97( C96 C97 ) C96_=_C98( C96 C98 ) C96_=_C101( C96 C101 ) C97_=_C98( C97 C98 ) C97_=_C101( C97 C101 ) \nC98_=_C101( C98 C101 ) C98_=_C303( C98 C303 ) C98_=_C304( C98 C304 ) C98_=_C306( C98 C306 ) C101_=_C393( C101 C393 ) C101_=_C523( C101 C523 ) \nC101_=_C752( C101 C752 ) C101_=_C814( C101 C814 ) C148_=_C296( C148 C296 ) C148_=_C627( C148 C627 ) C148_=_C745( C148 C745 ) C148_=_C747( C148 C747 ) \nC148_=_C748( C148 C748 ) C160_=_C161( C160 C161 ) C160_=_C238( C160 C238 ) C160_=_C579( C160 C579 ) C160_=_C636( C160 C636 ) C160_=_C692( C160 C692 ) \nC160_=_C755( C160 C755 ) C160_=_C757( C160 C757 ) C161_=_C580( C161 C580 ) C161_=_C637( C161 C637 ) C161_=_C693( C161 C693 ) C161_=_C757( C161 C757 ) \nC161_=_C865( C161 C865 ) C161_=_C869( C161 C869 ) C161_=_C873( C161 C873 ) C161_=_C877( C161 C877 ) C161_=_C881( C161 C881 ) C161_=_C882( C161 C882 ) \nC161_=_C883( C161 C883 ) C183_=_C266( C183 C266 ) C183_=_C490( C183 C490 ) C183_=_C595( C183 C595 ) C183_=_C761( C183 C761 ) C183_=_C763( C183 C763 ) \nC183_=_C764( C183 C764 ) C201_=_C222( C201 C222 ) C201_=_C233( C201 C233 ) C201_=_C234( C201 C234 ) C201_=_C235( C201 C235 ) C201_=_C236( C201 C236 ) \nC201_=_C237( C201 C237 ) C201_=_C238( C201 C238 ) C211_=_C213( C211 C213 ) C211_=_C214( C211 C214 ) C211_=_C215( C211 C215 ) C211_=_C216( C211 C216 ) \nC211_=_C217( C211 C217 ) C211_=_C219( C211 C219 ) C211_=_C222( C211 C222 ) C213_=_C214( C213 C214 ) C213_=_C215( C213 C215 ) C213_=_C216( C213 C216 ) \nC213_=_C217( C213 C217 ) C213_=_C219( C213 C219 ) C213_=_C233( C213 C233 ) C213_=_C245( C213 C245 ) C214_=_C215( C214 C215 ) C214_=_C216( C214 C216 ) \nC214_=_C217( C214 C217 ) C214_=_C219( C214 C219 ) C214_=_C234( C214 C234 ) C215_=_C216( C215 C216 ) C215_=_C217( C215 C217 ) C215_=_C219( C215 C219 ) \nC215_=_C235( C215 C235 ) C216_=_C217( C216 C217 ) C216_=_C219( C216 C219 ) C216_=_C266( C216 C266 ) C217_=_C219( C217 C219 ) C217_=_C347( C217 C347 ) \nC219_=_C619( C219 C619 ) C219_=_C674( C219 C674 ) C222_=_C233( C222 C233 ) C222_=_C234( C222 C234 ) C222_=_C235( C222 C235 ) C222_=_C236( C222 C236 ) \nC222_=_C237( C222 C237 ) C222_=_C238( C222 C238 ) C233_=_C234( C233 C234 ) C233_=_C235( C233 C235 ) C233_=_C236( C233 C236 ) C233_=_C237( C233 C237 ) \nC233_=_C238( C233 C238 ) C233_=_C245( C233 C245 ) C234_=_C235( C234 C235 ) C234_=_C236( C234 C236 ) C234_=_C237( C234</w:t>
      </w:r>
    </w:p>
    <w:p>
      <w:pPr>
        <w:pStyle w:val="PreformattedText"/>
        <w:bidi w:val="0"/>
        <w:spacing w:before="0" w:after="0"/>
        <w:jc w:val="left"/>
        <w:rPr/>
      </w:pPr>
      <w:r>
        <w:rPr/>
        <w:t xml:space="preserve"> </w:t>
      </w:r>
      <w:r>
        <w:rPr/>
        <w:t>C237 ) C234_=_C238( C234 C238 ) \nC235_=_C236( C235 C236 ) C235_=_C237( C235 C237 ) C235_=_C238( C235 C238 ) C236_=_C237( C236 C237 ) C236_=_C238( C236 C238 ) C236_=_C579( C236 C579 ) \nC236_=_C580( C236 C580 ) C237_=_C238( C237 C238 ) C237_=_C692( C237 C692 ) C237_=_C693( C237 C693 ) C238_=_C579( C238 C579 ) C238_=_C636( C238 C636 ) \nC238_=_C692( C238 C692 ) C238_=_C755( C238 C755 ) C238_=_C757( C238 C757 ) C245_=_C409( C245 C409 ) C245_=_C727( C245 C727 ) C245_=_C758( C245 C758 ) \nC245_=_C760( C245 C760 ) C266_=_C490( C266 C490 ) C266_=_C595( C266 C595 ) C266_=_C761( C266 C761 ) C266_=_C763( C266 C763 ) C266_=_C764( C266 C764 ) \nC296_=_C627( C296 C627 ) C296_=_C745( C296 C745 ) C296_=_C747( C296 C747 ) C296_=_C748( C296 C748 ) C303_=_C304( C303 C304 ) C303_=_C306( C303 C306 ) \nC303_=_C374( C303 C374 ) C303_=_C385( C303 C385 ) C303_=_C386( C303 C386 ) C303_=_C387( C303 C387 ) C303_=_C388( C303 C388 ) C303_=_C389( C303 C389 ) \nC303_=_C390( C303 C390 ) C303_=_C393( C303 C393 ) C304_=_C306( C304 C306 ) C304_=_C502( C304 C502 ) C304_=_C509( C304 C509 ) C304_=_C517( C304 C517 ) \nC304_=_C518( C304 C518 ) C304_=_C519( C304 C519 ) C304_=_C520( C304 C520 ) C304_=_C521( C304 C521 ) C304_=_C523( C304 C523 ) C306_=_C814( C306 C814 ) \nC306_=_C862( C306 C862 ) C306_=_C868( C306 C868 ) C306_=_C869( C306 C869 ) C306_=_C870( C306 C870 ) C306_=_C871( C306 C871 ) C347_=_C674( C347 C674 ) \nC347_=_C839( C347 C839 ) C347_=_C845( C347 C845 ) C347_=_C846( C347 C846 ) C347_=_C847( C347 C847 ) C347_=_C848( C347 C848 ) C347_=_C849( C347 C849 ) \nC374_=_C385( C374 C385 ) C374_=_C386( C374 C386 ) C374_=_C387( C374 C387 ) C374_=_C388( C374 C388 ) C374_=_C389( C374 C389 ) C374_=_C390( C374 C390 ) \nC374_=_C393( C374 C393 ) C385_=_C386( C385 C386 ) C385_=_C387( C385 C387 ) C385_=_C388( C385 C388 ) C385_=_C389( C385 C389 ) C385_=_C390( C385 C390 ) \nC385_=_C393( C385 C393 ) C386_=_C387( C386 C387 ) C386_=_C388( C386 C388 ) C386_=_C389( C386 C389 ) C386_=_C390( C386 C390 ) C386_=_C393( C386 C393 ) \nC386_=_C409( C386 C409 ) C387_=_C388( C387 C388 ) C387_=_C389( C387 C389 ) C387_=_C390( C387 C390 ) C387_=_C393( C387 C393 ) C388_=_C389( C388 C389 ) \nC388_=_C390( C388 C390 ) C388_=_C393( C388 C393 ) C389_=_C390( C389 C390 ) C389_=_C393( C389 C393 ) C390_=_C393( C390 C393 ) C393_=_C523( C393 C523 ) \nC393_=_C752( C393 C752 ) C393_=_C814( C393 C814 ) C409_=_C727( C409 C727 ) C409_=_C758( C409 C758 ) C409_=_C760( C409 C760 ) C490_=_C595( C490 C595 ) \nC490_=_C761( C490 C761 ) C490_=_C763( C490 C763 ) C490_=_C764( C490 C764 ) C502_=_C509( C502 C509 ) C502_=_C517( C502 C517 ) C502_=_C518( C502 C518 ) \nC502_=_C519( C502 C519 ) C502_=_C520( C502 C520 ) C502_=_C521( C502 C521 ) C502_=_C523( C502 C523 ) C509_=_C517( C509 C517 ) C509_=_C518( C509 C518 ) \nC509_=_C519( C509 C519 ) C509_=_C520( C509 C520 ) C509_=_C521( C509 C521 ) C509_=_C523( C509 C523 ) C517_=_C518( C517 C518 ) C517_=_C519( C517 C519 ) \nC517_=_C520( C517 C520 ) C517_=_C521( C517 C521 ) C517_=_C523( C517 C523 ) C518_=_C519( C518 C519 ) C518_=_C520( C518 C520 ) C518_=_C521( C518 C521 ) \nC518_=_C523( C518 C523 ) C519_=_C520( C519 C520 ) C519_=_C521( C519 C521 ) C519_=_C523( C519 C523 ) C520_=_C521( C520 C521 ) C520_=_C523( C520 C523 ) \nC521_=_C523( C521 C523 ) C523_=_C752( C523 C752 ) C523_=_C814( C523 C814 ) C579_=_C580( C579 C580 ) C579_=_C636( C579 C636 ) C579_=_C692( C579 C692 ) \nC579_=_C755( C579 C755 ) C579_=_C757( C579 C757 ) C580_=_C637( C580 C637 ) C580_=_C693( C580 C693 ) C580_=_C757( C580 C757 ) C580_=_C865( C580 C865 ) \nC580_=_C869( C580 C869 ) C580_=_C873( C580 C873 ) C580_=_C877( C580 C877 ) C580_=_C881( C580 C881 ) C580_=_C882( C580 C882 ) C580_=_C883( C580 C883 ) \nC595_=_C761( C595 C761 ) C595_=_C763( C595 C763 ) C595_=_C764( C595 C764 ) C603_=_C613( C603 C613 ) C603_=_C614( C603 C614 ) C603_=_C615( C603 C615 ) \nC603_=_C616( C603 C616 ) C603_=_C617( C603 C617 ) C603_=_C618( C603 C618 ) C603_=_C619( C603 C619 ) C613_=_C614( C613 C614 ) C613_=_C615( C613 C615 ) \nC613_=_C616( C613 C616 ) C613_=_C617( C613 C617 ) C613_=_C618( C613 C618 ) C613_=_C619( C613 C619 ) C613_=_C627( C613 C627 ) C614_=_C615( C614 C615 ) \nC614_=_C616( C614 C616 ) C614_=_C617( C614 C617 ) C614_=_C618( C614 C618 ) C614_=_C619( C614 C619 ) C614_=_C636( C614 C636 ) C614_=_C637( C614 C637 ) \nC615_=_C616( C615 C616 ) C615_=_C617( C615 C617 ) C615_=_C618( C615 C618 ) C615_=_C619( C615 C619 ) C616_=_C617( C616 C617 ) C616_=_C618( C616 C618 ) \nC616_=_C619( C616 C619 ) C617_=_C618( C617 C618 ) C617_=_C619( C617 C619 ) C618_=_C619( C618 C619 ) C619_=_C674( C619 C674 ) C627_=_C745( C627 C745 ) \nC627_=_C747( C627 C747 ) C627_=_C748( C627 C748 ) C636_=_C637( C636 C637 ) C636_=_C692( C636 C692 ) C636_=_C755( C636 C755 ) C636_=_C757( C636 C757 ) \nC637_=_C693( C637 C693 ) C637_=_C757( C637 C757 ) C637_=_C865( C637 C865 ) C637_=_C869( C637 C869 ) C637_=_C873( C637 C873 ) C637_=_C877( C637 C877 ) \nC637_=_C881( C637 C881 ) C637_=_C882( C637 C882 ) C637_=_C883( C637 C883 ) C658_=_C702( C658 C702 ) C658_=_C739( C658 C739 ) C658_=_C741( C658 C741 ) \nC658_=_C742( C658 C742 ) C674_=_C839( C674 C839 ) C674_=_C845( C674 C845 ) C674_=_C846( C674 C846 ) C674_=_C847( C674 C847 ) C674_=_C848( C674 C848 ) \nC674_=_C849( C674 C849 ) C692_=_C693( C692 C693 ) C692_=_C755( C692 C755 ) C692_=_C757( C692 C757 ) C693_=_C757( C693 C757 ) C693_=_C865( C693 C865 ) \nC693_=_C869( C693 C869 ) C693_=_C873( C693 C873 ) C693_=_C877( C693 C877 ) C693_=_C881( C693 C881 ) C693_=_C882( C693 C882 ) C693_=_C883( C693 C883 ) \nC702_=_C739( C702 C739 ) C702_=_C741( C702 C741 ) C702_=_C742( C702 C742 ) C727_=_C758( C727 C758 ) C727_=_C760( C727 C760 ) C739_=_C741( C739 C741 ) \nC739_=_C742( C739 C742 ) C739_=_C745( C739 C745 ) C739_=_C750( C739 C750 ) C739_=_C755( C739 C755 ) C739_=_C758( C739 C758 ) C739_=_C761( C739 C761 ) \nC741_=_C742( C741 C742 ) C745_=_C747( C745 C747 ) C745_=_C748( C745 C748 ) C745_=_C750( C745 C750 ) C745_=_C755( C745 C755 ) C745_=_C758( C745 C758 ) \nC745_=_C761( C745 C761 ) C747_=_C748( C747 C748 ) C748_=_C845( C748 C845 ) C750_=_C752( C750 C752 ) C750_=_C755( C750 C755 ) C750_=_C758( C750 C758 ) \nC750_=_C761( C750 C761 ) C752_=_C814( C752 C814 ) C755_=_C757( C755 C757 ) C755_=_C758( C755 C758 ) C755_=_C761( C755 C761 ) C757_=_C865( C757 C865 ) \nC757_=_C869( C757 C869 ) C757_=_C873( C757 C873 ) C757_=_C877( C757 C877 ) C757_=_C881( C757 C881 ) C757_=_C882( C757 C882 ) C757_=_C883( C757 C883 ) \nC758_=_C760( C758 C760 ) C758_=_C761( C758 C761 ) C760_=_C870( C760 C870 ) C760_=_C881( C760 C881 ) C761_=_C763( C761 C763 ) C761_=_C764( C761 C764 ) \nC763_=_C764( C763 C764 ) C764_=_C849( C764 C849 ) C773_=_C779( C773 C779 ) C773_=_C784( C773 C784 ) C773_=_C785( C773 C785 ) C773_=_C786( C773 C786 ) \nC779_=_C784( C779 C784 ) C779_=_C785( C779 C785 ) C779_=_C786( C779 C786 ) C784_=_C785( C784 C785 ) C784_=_C786( C784 C786 ) C785_=_C786( C785 C786 ) \nC814_=_C862( C814 C862 ) C814_=_C868( C814 C868 ) C814_=_C869( C814 C869 ) C814_=_C870( C814 C870 ) C814_=_C871( C814 C871 ) C839_=_C845( C839 C845 ) \nC839_=_C846( C839 C846 ) C839_=_C847( C839 C847 ) C839_=_C848( C839 C848 ) C839_=_C849( C839 C849 ) C845_=_C846( C845 C846 ) C845_=_C847( C845 C847 ) \nC845_=_C848( C845 C848 ) C845_=_C849( C845 C849 ) C846_=_C847( C846 C847 ) C846_=_C848( C846 C848 ) C846_=_C849( C846 C849 ) C847_=_C848( C847 C848 ) \nC847_=_C849( C847 C849 ) C848_=_C849( C848 C849 ) C862_=_C865( C862 C865 ) C862_=_C868( C862 C868 ) C862_=_C869( C862 C869 ) C862_=_C870( C862 C870 ) \nC862_=_C871( C862 C871 ) C865_=_C869( C865 C869 ) C865_=_C873( C865 C873 ) C865_=_C877( C865 C877 ) C865_=_C881( C865 C881 ) C865_=_C882( C865 C882 ) \nC865_=_C883( C865 C883 ) C868_=_C869( C868 C869 ) C868_=_C870( C868 C870 ) C868_=_C871( C868 C871 ) C868_=_C877( C868 C877 ) C869_=_C870( C869 C870 ) \nC869_=_C871( C869 C871 ) C869_=_C873( C869 C873 ) C869_=_C877( C869 C877 ) C869_=_C881( C869 C881 ) C869_=_C882( C869 C882 ) C869_=_C883( C869 C883 ) \nC870_=_C871( C870 C871 ) C870_=_C881( C870 C881 ) C871_=_C882( C871 C882 ) C873_=_C877( C873 C877 ) C873_=_C881( C873 C881 ) C873_=_C882( C873 C882 ) \nC873_=_C883( C873 C883 ) C877_=_C881( C877 C881 ) C877_=_C882( C877 C882 ) C877_=_C883( C877 C883 ) C881_=_C882( C881 C882 ) C881_=_C883( C881 C883 ) \nC882_=_C883( C882 C883 ) "];64-&gt;75[label="120: C0 C2 C13 C18 C29 \nC30 C31 C33 C34 C42 C59 \nC67 C71 C82 C90 C94 C95 \nC96 C97 C98 C101 C148 C160 \nC161 C183 C201 C211 C213 C214 \nC215 C216 C217 C219 C222 C233 \nC234 C235 C236 C237 C245 C266 \nC296 C303 C304 C306 C347 C374 \nC385 C386 C387 C388 C389 C390 \nC393 C409 C490 C502 C509 C517 \nC518 C519 C520 C521 C523 C579 \nC580 C595 C603 C613 C614 C615 \nC616 C617 C618 C619 C627 C636 \nC637 C658 C674 C692 C693 C702 \nC727 C739 C741 C742 C745 C747 \nC748 C750 C752 C755 C758 C760 \nC761 C763 C764 C773 C779 C784 \nC785 C786 C814 C839 C845 C846 \nC847 C848 C849 C862 C865 C868 \nC870 C871 C873 C877 C881 C882 \nC883 \n457: C0_=_C2 ,C0_=_C13 ,C2_=_C18 ,C2_=_C29 ,C2_=_C30 ,\nC2_=_C31 ,C2_=_C33 ,C2_=_C34 ,C13_=_C29 ,C13_=_C42 ,C18_=_C29 ,\nC18_=_C30 ,C18_=_C31 ,C18_=_C33 ,C18_=_C34 ,C29_=_C30 ,C29_=_C31 ,\nC29_=_C33 ,C29_=_C34 ,C29_=_C42 ,C30_=_C31 ,C30_=_C33 ,C30_=_C34 ,\nC31_=_C33 ,C31_=_C34 ,C31_=_C160 ,C31_=_C161 ,C33_=_C34 ,C33_=_C236 ,\nC33_=_C579 ,C33_=_C580 ,C34_=_C614 ,C34_=_C636 ,C34_=_C637 ,C42_=_C245 ,\nC42_=_C409 ,C42_=_C727 ,C42_=_C758 ,C42_=_C760 ,C59_=_C67 ,C59_=_C71 ,\nC59_=_C82 ,C59_=_C94 ,C59_=_C95 ,C59_=_C96 ,C59_=_C97 ,C59_=_C98 ,\nC59_=_C101 ,C67_=_C658 ,C67_=_C702 ,C67_=_C739 ,C67_=_C741 ,C67_=_C742 ,\nC71_=_C82 ,C71_=_C94 ,C71_=_C95 ,C71_=_C96 ,C71_=_C97 ,C71_=_C98 ,\nC71_=_C101 ,C82_=_C90 ,C82_=_C94 ,C82_=_C95 ,C82_=_C96 ,C82_=_C97 ,\nC82_=_C98 ,C82_=_C101 ,C90_=_C148 ,C90_=_C296 ,C90_=_C627 ,C90_=_C745 ,\nC90_=_C747 ,C90_=_C748 ,C94_=_C95 ,C94_=_C96 ,C94_=_C97 ,C94_=_C98 ,\nC94_=_C101 ,C95_=_C96 ,C95_=_C97 ,C95_=_C98 ,C95_=_C101 ,C96_=_C97 ,\nC96_=_C98 ,C96_=_C101 ,C97_=_C98</w:t>
      </w:r>
    </w:p>
    <w:p>
      <w:pPr>
        <w:pStyle w:val="PreformattedText"/>
        <w:bidi w:val="0"/>
        <w:spacing w:before="0" w:after="0"/>
        <w:jc w:val="left"/>
        <w:rPr/>
      </w:pPr>
      <w:r>
        <w:rPr/>
        <w:t xml:space="preserve"> </w:t>
      </w:r>
      <w:r>
        <w:rPr/>
        <w:t>,C97_=_C101 ,C98_=_C101 ,C98_=_C303 ,\nC98_=_C304 ,C98_=_C306 ,C101_=_C393 ,C101_=_C523 ,C101_=_C752 ,C101_=_C814 ,\nC148_=_C296 ,C148_=_C627 ,C148_=_C745 ,C148_=_C747 ,C148_=_C748 ,C160_=_C161 ,\nC160_=_C579 ,C160_=_C636 ,C160_=_C692 ,C160_=_C755 ,C161_=_C580 ,C161_=_C637 ,\nC161_=_C693 ,C161_=_C865 ,C161_=_C873 ,C161_=_C877 ,C161_=_C881 ,C161_=_C882 ,\nC161_=_C883 ,C183_=_C266 ,C183_=_C490 ,C183_=_C595 ,C183_=_C761 ,C183_=_C763 ,\nC183_=_C764 ,C201_=_C222 ,C201_=_C233 ,C201_=_C234 ,C201_=_C235 ,C201_=_C236 ,\nC201_=_C237 ,C211_=_C213 ,C211_=_C214 ,C211_=_C215 ,C211_=_C216 ,C211_=_C217 ,\nC211_=_C219 ,C211_=_C222 ,C213_=_C214 ,C213_=_C215 ,C213_=_C216 ,C213_=_C217 ,\nC213_=_C219 ,C213_=_C233 ,C213_=_C245 ,C214_=_C215 ,C214_=_C216 ,C214_=_C217 ,\nC214_=_C219 ,C214_=_C234 ,C215_=_C216 ,C215_=_C217 ,C215_=_C219 ,C215_=_C235 ,\nC216_=_C217 ,C216_=_C219 ,C216_=_C266 ,C217_=_C219 ,C217_=_C347 ,C219_=_C619 ,\nC219_=_C674 ,C222_=_C233 ,C222_=_C234 ,C222_=_C235 ,C222_=_C236 ,C222_=_C237 ,\nC233_=_C234 ,C233_=_C235 ,C233_=_C236 ,C233_=_C237 ,C233_=_C245 ,C234_=_C235 ,\nC234_=_C236 ,C234_=_C237 ,C235_=_C236 ,C235_=_C237 ,C236_=_C237 ,C236_=_C579 ,\nC236_=_C580 ,C237_=_C692 ,C237_=_C693 ,C245_=_C409 ,C245_=_C727 ,C245_=_C758 ,\nC245_=_C760 ,C266_=_C490 ,C266_=_C595 ,C266_=_C761 ,C266_=_C763 ,C266_=_C764 ,\nC296_=_C627 ,C296_=_C745 ,C296_=_C747 ,C296_=_C748 ,C303_=_C304 ,C303_=_C306 ,\nC303_=_C374 ,C303_=_C385 ,C303_=_C386 ,C303_=_C387 ,C303_=_C388 ,C303_=_C389 ,\nC303_=_C390 ,C303_=_C393 ,C304_=_C306 ,C304_=_C502 ,C304_=_C509 ,C304_=_C517 ,\nC304_=_C518 ,C304_=_C519 ,C304_=_C520 ,C304_=_C521 ,C304_=_C523 ,C306_=_C814 ,\nC306_=_C862 ,C306_=_C868 ,C306_=_C870 ,C306_=_C871 ,C347_=_C674 ,C347_=_C839 ,\nC347_=_C845 ,C347_=_C846 ,C347_=_C847 ,C347_=_C848 ,C347_=_C849 ,C374_=_C385 ,\nC374_=_C386 ,C374_=_C387 ,C374_=_C388 ,C374_=_C389 ,C374_=_C390 ,C374_=_C393 ,\nC385_=_C386 ,C385_=_C387 ,C385_=_C388 ,C385_=_C389 ,C385_=_C390 ,C385_=_C393 ,\nC386_=_C387 ,C386_=_C388 ,C386_=_C389 ,C386_=_C390 ,C386_=_C393 ,C386_=_C409 ,\nC387_=_C388 ,C387_=_C389 ,C387_=_C390 ,C387_=_C393 ,C388_=_C389 ,C388_=_C390 ,\nC388_=_C393 ,C389_=_C390 ,C389_=_C393 ,C390_=_C393 ,C393_=_C523 ,C393_=_C752 ,\nC393_=_C814 ,C409_=_C727 ,C409_=_C758 ,C409_=_C760 ,C490_=_C595 ,C490_=_C761 ,\nC490_=_C763 ,C490_=_C764 ,C502_=_C509 ,C502_=_C517 ,C502_=_C518 ,C502_=_C519 ,\nC502_=_C520 ,C502_=_C521 ,C502_=_C523 ,C509_=_C517 ,C509_=_C518 ,C509_=_C519 ,\nC509_=_C520 ,C509_=_C521 ,C509_=_C523 ,C517_=_C518 ,C517_=_C519 ,C517_=_C520 ,\nC517_=_C521 ,C517_=_C523 ,C518_=_C519 ,C518_=_C520 ,C518_=_C521 ,C518_=_C523 ,\nC519_=_C520 ,C519_=_C521 ,C519_=_C523 ,C520_=_C521 ,C520_=_C523 ,C521_=_C523 ,\nC523_=_C752 ,C523_=_C814 ,C579_=_C580 ,C579_=_C636 ,C579_=_C692 ,C579_=_C755 ,\nC580_=_C637 ,C580_=_C693 ,C580_=_C865 ,C580_=_C873 ,C580_=_C877 ,C580_=_C881 ,\nC580_=_C882 ,C580_=_C883 ,C595_=_C761 ,C595_=_C763 ,C595_=_C764 ,C603_=_C613 ,\nC603_=_C614 ,C603_=_C615 ,C603_=_C616 ,C603_=_C617 ,C603_=_C618 ,C603_=_C619 ,\nC613_=_C614 ,C613_=_C615 ,C613_=_C616 ,C613_=_C617 ,C613_=_C618 ,C613_=_C619 ,\nC613_=_C627 ,C614_=_C615 ,C614_=_C616 ,C614_=_C617 ,C614_=_C618 ,C614_=_C619 ,\nC614_=_C636 ,C614_=_C637 ,C615_=_C616 ,C615_=_C617 ,C615_=_C618 ,C615_=_C619 ,\nC616_=_C617 ,C616_=_C618 ,C616_=_C619 ,C617_=_C618 ,C617_=_C619 ,C618_=_C619 ,\nC619_=_C674 ,C627_=_C745 ,C627_=_C747 ,C627_=_C748 ,C636_=_C637 ,C636_=_C692 ,\nC636_=_C755 ,C637_=_C693 ,C637_=_C865 ,C637_=_C873 ,C637_=_C877 ,C637_=_C881 ,\nC637_=_C882 ,C637_=_C883 ,C658_=_C702 ,C658_=_C739 ,C658_=_C741 ,C658_=_C742 ,\nC674_=_C839 ,C674_=_C845 ,C674_=_C846 ,C674_=_C847 ,C674_=_C848 ,C674_=_C849 ,\nC692_=_C693 ,C692_=_C755 ,C693_=_C865 ,C693_=_C873 ,C693_=_C877 ,C693_=_C881 ,\nC693_=_C882 ,C693_=_C883 ,C702_=_C739 ,C702_=_C741 ,C702_=_C742 ,C727_=_C758 ,\nC727_=_C760 ,C739_=_C741 ,C739_=_C742 ,C739_=_C745 ,C739_=_C750 ,C739_=_C755 ,\nC739_=_C758 ,C739_=_C761 ,C741_=_C742 ,C745_=_C747 ,C745_=_C748 ,C745_=_C750 ,\nC745_=_C755 ,C745_=_C758 ,C745_=_C761 ,C747_=_C748 ,C748_=_C845 ,C750_=_C752 ,\nC750_=_C755 ,C750_=_C758 ,C750_=_C761 ,C752_=_C814 ,C755_=_C758 ,C755_=_C761 ,\nC758_=_C760 ,C758_=_C761 ,C760_=_C870 ,C760_=_C881 ,C761_=_C763 ,C761_=_C764 ,\nC763_=_C764 ,C764_=_C849 ,C773_=_C779 ,C773_=_C784 ,C773_=_C785 ,C773_=_C786 ,\nC779_=_C784 ,C779_=_C785 ,C779_=_C786 ,C784_=_C785 ,C784_=_C786 ,C785_=_C786 ,\nC814_=_C862 ,C814_=_C868 ,C814_=_C870 ,C814_=_C871 ,C839_=_C845 ,C839_=_C846 ,\nC839_=_C847 ,C839_=_C848 ,C839_=_C849 ,C845_=_C846 ,C845_=_C847 ,C845_=_C848 ,\nC845_=_C849 ,C846_=_C847 ,C846_=_C848 ,C846_=_C849 ,C847_=_C848 ,C847_=_C849 ,\nC848_=_C849 ,C862_=_C865 ,C862_=_C868 ,C862_=_C870 ,C862_=_C871 ,C865_=_C873 ,\nC865_=_C877 ,C865_=_C881 ,C865_=_C882 ,C865_=_C883 ,C868_=_C870 ,C868_=_C871 ,\nC868_=_C877 ,C870_=_C871 ,C870_=_C881 ,C871_=_C882 ,C873_=_C877 ,C873_=_C881 ,\nC873_=_C882 ,C873_=_C883 ,C877_=_C881 ,C877_=_C882 ,C877_=_C883 ,C881_=_C882 ,\nC881_=_C883 ,C882_=_C883 ,"];76[shape=box, label="id:76 level: 3\n139: C31 C63 C75 C86 C87 \nC91 C97 C101 C103 C110 C114 \nC122 C125 C128 C131 C133 C141 \nC142 C144 C146 C147 C148 C149 \nC150 C151 C152 C153 C155 C157 \nC158 C159 C160 C161 C164 C169 \nC171 C178 C180 C181 C182 C183 \nC184 C185 C186 C193 C197 C198 \nC205 C216 C226 C230 C242 C248 \nC256 C265 C266 C297 C305 C369 \nC370 C371 C380 C390 C393 C399 \nC407 C414 C421 C427 C435 C436 \nC442 C444 C454 C456 C459 C464 \nC466 C472 C474 C480 C482 C487 \nC488 C489 C490 C493 C498 C499 \nC514 C521 C523 C528 C534 C539 \nC543 C548 C549 C569 C596 C597 \nC602 C628 C651 C688 C747 C752 \nC763 C764 C800 C801 C803 C804 \nC806 C807 C808 C809 C811 C812 \nC814 C816 C819 C821 C824 C825 \nC826 C828 C829 C831 C832 C844 \nC849 C853 C857 C861 C876 C880 \nC883 C885 \n730: C31_=_C152( C31 C152 ) C31_=_C153( C31 C153 ) C31_=_C155( C31 C155 ) C31_=_C157( C31 C157 ) C31_=_C158( C31 C158 ) \nC31_=_C159( C31 C159 ) C31_=_C160( C31 C160 ) C31_=_C161( C31 C161 ) C63_=_C75( C63 C75 ) C63_=_C86( C63 C86 ) C63_=_C97( C63 C97 ) \nC63_=_C103( C63 C103 ) C63_=_C110( C63 C110 ) C63_=_C122( C63 C122 ) C63_=_C125( C63 C125 ) C75_=_C86( C75 C86 ) C75_=_C97( C75 C97 ) \nC75_=_C103( C75 C103 ) C75_=_C110( C75 C110 ) C75_=_C122( C75 C122 ) C75_=_C125( C75 C125 ) C86_=_C87( C86 C87 ) C86_=_C91( C86 C91 ) \nC86_=_C97( C86 C97 ) C86_=_C103( C86 C103 ) C86_=_C110( C86 C110 ) C86_=_C122( C86 C122 ) C86_=_C125( C86 C125 ) C87_=_C91( C87 C91 ) \nC87_=_C128( C87 C128 ) C87_=_C141( C87 C141 ) C87_=_C142( C87 C142 ) C87_=_C144( C87 C144 ) C87_=_C146( C87 C146 ) C87_=_C147( C87 C147 ) \nC87_=_C148( C87 C148 ) C87_=_C149( C87 C149 ) C87_=_C150( C87 C150 ) C87_=_C151( C87 C151 ) C91_=_C149( C91 C149 ) C91_=_C297( C91 C297 ) \nC91_=_C628( C91 C628 ) C91_=_C747( C91 C747 ) C91_=_C800( C91 C800 ) C91_=_C801( C91 C801 ) C91_=_C803( C91 C803 ) C91_=_C804( C91 C804 ) \nC91_=_C806( C91 C806 ) C91_=_C807( C91 C807 ) C97_=_C101( C97 C101 ) C97_=_C103( C97 C103 ) C97_=_C110( C97 C110 ) C97_=_C122( C97 C122 ) \nC97_=_C125( C97 C125 ) C101_=_C305( C101 C305 ) C101_=_C393( C101 C393 ) C101_=_C523( C101 C523 ) C101_=_C752( C101 C752 ) C101_=_C808( C101 C808 ) \nC101_=_C809( C101 C809 ) C101_=_C811( C101 C811 ) C101_=_C812( C101 C812 ) C101_=_C814( C101 C814 ) C103_=_C110( C103 C110 ) C103_=_C122( C103 C122 ) \nC103_=_C125( C103 C125 ) C110_=_C114( C110 C114 ) C110_=_C122( C110 C122 ) C110_=_C125( C110 C125 ) C114_=_C230( C114 C230 ) C114_=_C459( C114 C459 ) \nC114_=_C569( C114 C569 ) C114_=_C688( C114 C688 ) C114_=_C816( C114 C816 ) C114_=_C821( C114 C821 ) C114_=_C825( C114 C825 ) C114_=_C826( C114 C826 ) \nC114_=_C828( C114 C828 ) C114_=_C829( C114 C829 ) C122_=_C125( C122 C125 ) C122_=_C131( C122 C131 ) C122_=_C169( C122 C169 ) C122_=_C178( C122 C178 ) \nC122_=_C180( C122 C180 ) C122_=_C181( C122 C181 ) C122_=_C182( C122 C182 ) C122_=_C183( C122 C183 ) C122_=_C184( C122 C184 ) C122_=_C185( C122 C185 ) \nC125_=_C182( C125 C182 ) C125_=_C265( C125 C265 ) C125_=_C489( C125 C489 ) C125_=_C596( C125 C596 ) C125_=_C597( C125 C597 ) C128_=_C131( C128 C131 ) \nC128_=_C133( C128 C133 ) C128_=_C141( C128 C141 ) C128_=_C142( C128 C142 ) C128_=_C144( C128 C144 ) C128_=_C146( C128 C146 ) C128_=_C147( C128 C147 ) \nC128_=_C148( C128 C148 ) C128_=_C149( C128 C149 ) C128_=_C150( C128 C150 ) C128_=_C151( C128 C151 ) C131_=_C133( C131 C133 ) C131_=_C169( C131 C169 ) \nC131_=_C178( C131 C178 ) C131_=_C180( C131 C180 ) C131_=_C181( C131 C181 ) C131_=_C182( C131 C182 ) C131_=_C183( C131 C183 ) C131_=_C184( C131 C184 ) \nC131_=_C185( C131 C185 ) C133_=_C164( C133 C164 ) C133_=_C171( C133 C171 ) C133_=_C186( C133 C186 ) C133_=_C193( C133 C193 ) C133_=_C197( C133 C197 ) \nC133_=_C198( C133 C198 ) C141_=_C142( C141 C142 ) C141_=_C144( C141 C144 ) C141_=_C146( C141 C146 ) C141_=_C147( C141 C147 ) C141_=_C148( C141 C148 ) \nC141_=_C149( C141 C149 ) C141_=_C150( C141 C150 ) C141_=_C151( C141 C151 ) C141_=_C152( C141 C152 ) C141_=_C164( C141 C164 ) C142_=_C144( C142 C144 ) \nC142_=_C146( C142 C146 ) C142_=_C147( C142 C147 ) C142_=_C148( C142 C148 ) C142_=_C149( C142 C149 ) C142_=_C150( C142 C150 ) C142_=_C151( C142 C151 ) \nC142_=_C153( C142 C153 ) C142_=_C169( C142 C169 ) C142_=_C171( C142 C171 ) C144_=_C146( C144 C146 ) C144_=_C147( C144 C147 ) C144_=_C148( C144 C148 ) \nC144_=_C149( C144 C149 ) C144_=_C150( C144 C150 ) C144_=_C151( C144 C151 ) C144_=_C155( C144 C155 ) C144_=_C178( C144 C178 ) C144_=_C186( C144 C186 ) \nC146_=_C147( C146 C147 ) C146_=_C148( C146 C148 ) C146_=_C149( C146 C149 ) C146_=_C150( C146 C150 ) C146_=_C151( C146 C151 ) C146_=_C297( C146 C297 ) \nC147_=_C148( C147 C148 ) C147_=_C149( C147 C149 ) C147_=_C150( C147 C150 ) C147_=_C151( C147 C151 ) C147_=_C628( C147 C628 ) C148_=_C149( C148 C149 ) \nC148_=_C150( C148 C150 ) C148_=_C151( C148 C151 ) C148_=_C747( C148 C747 ) C149_=_C150( C149 C150 ) C149_=_C151( C149 C151 ) C149_=_C297( C149 C297 ) \nC149_=_C628( C149 C628 ) C149_=_C747( C149 C747 ) C149_=_C800( C149</w:t>
      </w:r>
    </w:p>
    <w:p>
      <w:pPr>
        <w:pStyle w:val="PreformattedText"/>
        <w:bidi w:val="0"/>
        <w:spacing w:before="0" w:after="0"/>
        <w:jc w:val="left"/>
        <w:rPr/>
      </w:pPr>
      <w:r>
        <w:rPr/>
        <w:t xml:space="preserve"> </w:t>
      </w:r>
      <w:r>
        <w:rPr/>
        <w:t>C800 ) C149_=_C801( C149 C801 ) C149_=_C803( C149 C803 ) C149_=_C804( C149 C804 ) \nC149_=_C806( C149 C806 ) C149_=_C807( C149 C807 ) C150_=_C151( C150 C151 ) C150_=_C806( C150 C806 ) C150_=_C853( C150 C853 ) C151_=_C807( C151 C807 ) \nC152_=_C153( C152 C153 ) C152_=_C155( C152 C155 ) C152_=_C157( C152 C157 ) C152_=_C158( C152 C158 ) C152_=_C159( C152 C159 ) C152_=_C160( C152 C160 ) \nC152_=_C161( C152 C161 ) C152_=_C164( C152 C164 ) C153_=_C155( C153 C155 ) C153_=_C157( C153 C157 ) C153_=_C158( C153 C158 ) C153_=_C159( C153 C159 ) \nC153_=_C160( C153 C160 ) C153_=_C161( C153 C161 ) C153_=_C169( C153 C169 ) C153_=_C171( C153 C171 ) C155_=_C157( C155 C157 ) C155_=_C158( C155 C158 ) \nC155_=_C159( C155 C159 ) C155_=_C160( C155 C160 ) C155_=_C161( C155 C161 ) C155_=_C178( C155 C178 ) C155_=_C186( C155 C186 ) C157_=_C158( C157 C158 ) \nC157_=_C159( C157 C159 ) C157_=_C160( C157 C160 ) C157_=_C161( C157 C161 ) C158_=_C159( C158 C159 ) C158_=_C160( C158 C160 ) C158_=_C161( C158 C161 ) \nC159_=_C160( C159 C160 ) C159_=_C161( C159 C161 ) C160_=_C161( C160 C161 ) C161_=_C883( C161 C883 ) C164_=_C171( C164 C171 ) C164_=_C186( C164 C186 ) \nC164_=_C193( C164 C193 ) C164_=_C197( C164 C197 ) C164_=_C198( C164 C198 ) C169_=_C171( C169 C171 ) C169_=_C178( C169 C178 ) C169_=_C180( C169 C180 ) \nC169_=_C181( C169 C181 ) C169_=_C182( C169 C182 ) C169_=_C183( C169 C183 ) C169_=_C184( C169 C184 ) C169_=_C185( C169 C185 ) C171_=_C186( C171 C186 ) \nC171_=_C193( C171 C193 ) C171_=_C197( C171 C197 ) C171_=_C198( C171 C198 ) C178_=_C180( C178 C180 ) C178_=_C181( C178 C181 ) C178_=_C182( C178 C182 ) \nC178_=_C183( C178 C183 ) C178_=_C184( C178 C184 ) C178_=_C185( C178 C185 ) C178_=_C186( C178 C186 ) C180_=_C181( C180 C181 ) C180_=_C182( C180 C182 ) \nC180_=_C183( C180 C183 ) C180_=_C184( C180 C184 ) C180_=_C185( C180 C185 ) C180_=_C205( C180 C205 ) C180_=_C216( C180 C216 ) C180_=_C226( C180 C226 ) \nC180_=_C242( C180 C242 ) C180_=_C248( C180 C248 ) C180_=_C256( C180 C256 ) C180_=_C265( C180 C265 ) C180_=_C266( C180 C266 ) C181_=_C182( C181 C182 ) \nC181_=_C183( C181 C183 ) C181_=_C184( C181 C184 ) C181_=_C185( C181 C185 ) C181_=_C442( C181 C442 ) C181_=_C454( C181 C454 ) C181_=_C464( C181 C464 ) \nC181_=_C472( C181 C472 ) C181_=_C480( C181 C480 ) C181_=_C487( C181 C487 ) C181_=_C488( C181 C488 ) C181_=_C489( C181 C489 ) C181_=_C490( C181 C490 ) \nC182_=_C183( C182 C183 ) C182_=_C184( C182 C184 ) C182_=_C185( C182 C185 ) C182_=_C265( C182 C265 ) C182_=_C489( C182 C489 ) C182_=_C596( C182 C596 ) \nC182_=_C597( C182 C597 ) C183_=_C184( C183 C184 ) C183_=_C185( C183 C185 ) C183_=_C266( C183 C266 ) C183_=_C490( C183 C490 ) C183_=_C763( C183 C763 ) \nC183_=_C764( C183 C764 ) C184_=_C185( C184 C185 ) C184_=_C596( C184 C596 ) C184_=_C763( C184 C763 ) C184_=_C819( C184 C819 ) C184_=_C824( C184 C824 ) \nC184_=_C831( C184 C831 ) C184_=_C832( C184 C832 ) C185_=_C597( C185 C597 ) C185_=_C764( C185 C764 ) C185_=_C844( C185 C844 ) C185_=_C849( C185 C849 ) \nC185_=_C853( C185 C853 ) C185_=_C857( C185 C857 ) C185_=_C861( C185 C861 ) C186_=_C193( C186 C193 ) C186_=_C197( C186 C197 ) C186_=_C198( C186 C198 ) \nC193_=_C197( C193 C197 ) C193_=_C198( C193 C198 ) C193_=_C369( C193 C369 ) C193_=_C370( C193 C370 ) C193_=_C371( C193 C371 ) C197_=_C198( C197 C198 ) \nC197_=_C435( C197 C435 ) C197_=_C498( C197 C498 ) C197_=_C548( C197 C548 ) C197_=_C602( C197 C602 ) C198_=_C436( C198 C436 ) C198_=_C499( C198 C499 ) \nC198_=_C549( C198 C549 ) C198_=_C651( C198 C651 ) C205_=_C216( C205 C216 ) C205_=_C226( C205 C226 ) C205_=_C242( C205 C242 ) C205_=_C248( C205 C248 ) \nC205_=_C256( C205 C256 ) C205_=_C265( C205 C265 ) C205_=_C266( C205 C266 ) C216_=_C226( C216 C226 ) C216_=_C242( C216 C242 ) C216_=_C248( C216 C248 ) \nC216_=_C256( C216 C256 ) C216_=_C265( C216 C265 ) C216_=_C266( C216 C266 ) C226_=_C230( C226 C230 ) C226_=_C242( C226 C242 ) C226_=_C248( C226 C248 ) \nC226_=_C256( C226 C256 ) C226_=_C265( C226 C265 ) C226_=_C266( C226 C266 ) C230_=_C459( C230 C459 ) C230_=_C569( C230 C569 ) C230_=_C688( C230 C688 ) \nC230_=_C816( C230 C816 ) C230_=_C821( C230 C821 ) C230_=_C825( C230 C825 ) C230_=_C826( C230 C826 ) C230_=_C828( C230 C828 ) C230_=_C829( C230 C829 ) \nC242_=_C248( C242 C248 ) C242_=_C256( C242 C256 ) C242_=_C265( C242 C265 ) C242_=_C266( C242 C266 ) C248_=_C256( C248 C256 ) C248_=_C265( C248 C265 ) \nC248_=_C266( C248 C266 ) C256_=_C265( C256 C265 ) C256_=_C266( C256 C266 ) C265_=_C266( C265 C266 ) C265_=_C489( C265 C489 ) C265_=_C596( C265 C596 ) \nC265_=_C597( C265 C597 ) C266_=_C490( C266 C490 ) C266_=_C763( C266 C763 ) C266_=_C764( C266 C764 ) C297_=_C628( C297 C628 ) C297_=_C747( C297 C747 ) \nC297_=_C800( C297 C800 ) C297_=_C801( C297 C801 ) C297_=_C803( C297 C803 ) C297_=_C804( C297 C804 ) C297_=_C806( C297 C806 ) C297_=_C807( C297 C807 ) \nC305_=_C393( C305 C393 ) C305_=_C523( C305 C523 ) C305_=_C752( C305 C752 ) C305_=_C808( C305 C808 ) C305_=_C809( C305 C809 ) C305_=_C811( C305 C811 ) \nC305_=_C812( C305 C812 ) C305_=_C814( C305 C814 ) C369_=_C370( C369 C370 ) C369_=_C371( C369 C371 ) C369_=_C380( C369 C380 ) C369_=_C390( C369 C390 ) \nC369_=_C399( C369 C399 ) C369_=_C407( C369 C407 ) C369_=_C414( C369 C414 ) C369_=_C421( C369 C421 ) C369_=_C427( C369 C427 ) C369_=_C435( C369 C435 ) \nC369_=_C436( C369 C436 ) C370_=_C371( C370 C371 ) C370_=_C444( C370 C444 ) C370_=_C456( C370 C456 ) C370_=_C466( C370 C466 ) C370_=_C474( C370 C474 ) \nC370_=_C482( C370 C482 ) C370_=_C488( C370 C488 ) C370_=_C493( C370 C493 ) C370_=_C498( C370 C498 ) C370_=_C499( C370 C499 ) C371_=_C514( C371 C514 ) \nC371_=_C521( C371 C521 ) C371_=_C528( C371 C528 ) C371_=_C534( C371 C534 ) C371_=_C539( C371 C539 ) C371_=_C543( C371 C543 ) C371_=_C548( C371 C548 ) \nC371_=_C549( C371 C549 ) C380_=_C390( C380 C390 ) C380_=_C399( C380 C399 ) C380_=_C407( C380 C407 ) C380_=_C414( C380 C414 ) C380_=_C421( C380 C421 ) \nC380_=_C427( C380 C427 ) C380_=_C435( C380 C435 ) C380_=_C436( C380 C436 ) C390_=_C393( C390 C393 ) C390_=_C399( C390 C399 ) C390_=_C407( C390 C407 ) \nC390_=_C414( C390 C414 ) C390_=_C421( C390 C421 ) C390_=_C427( C390 C427 ) C390_=_C435( C390 C435 ) C390_=_C436( C390 C436 ) C393_=_C523( C393 C523 ) \nC393_=_C752( C393 C752 ) C393_=_C808( C393 C808 ) C393_=_C809( C393 C809 ) C393_=_C811( C393 C811 ) C393_=_C812( C393 C812 ) C393_=_C814( C393 C814 ) \nC399_=_C407( C399 C407 ) C399_=_C414( C399 C414 ) C399_=_C421( C399 C421 ) C399_=_C427( C399 C427 ) C399_=_C435( C399 C435 ) C399_=_C436( C399 C436 ) \nC407_=_C414( C407 C414 ) C407_=_C421( C407 C421 ) C407_=_C427( C407 C427 ) C407_=_C435( C407 C435 ) C407_=_C436( C407 C436 ) C414_=_C421( C414 C421 ) \nC414_=_C427( C414 C427 ) C414_=_C435( C414 C435 ) C414_=_C436( C414 C436 ) C421_=_C427( C421 C427 ) C421_=_C435( C421 C435 ) C421_=_C436( C421 C436 ) \nC427_=_C435( C427 C435 ) C427_=_C436( C427 C436 ) C435_=_C436( C435 C436 ) C435_=_C498( C435 C498 ) C435_=_C548( C435 C548 ) C435_=_C602( C435 C602 ) \nC436_=_C499( C436 C499 ) C436_=_C549( C436 C549 ) C436_=_C651( C436 C651 ) C442_=_C444( C442 C444 ) C442_=_C454( C442 C454 ) C442_=_C464( C442 C464 ) \nC442_=_C472( C442 C472 ) C442_=_C480( C442 C480 ) C442_=_C487( C442 C487 ) C442_=_C488( C442 C488 ) C442_=_C489( C442 C489 ) C442_=_C490( C442 C490 ) \nC444_=_C456( C444 C456 ) C444_=_C466( C444 C466 ) C444_=_C474( C444 C474 ) C444_=_C482( C444 C482 ) C444_=_C488( C444 C488 ) C444_=_C493( C444 C493 ) \nC444_=_C498( C444 C498 ) C444_=_C499( C444 C499 ) C454_=_C456( C454 C456 ) C454_=_C459( C454 C459 ) C454_=_C464( C454 C464 ) C454_=_C472( C454 C472 ) \nC454_=_C480( C454 C480 ) C454_=_C487( C454 C487 ) C454_=_C488( C454 C488 ) C454_=_C489( C454 C489 ) C454_=_C490( C454 C490 ) C456_=_C459( C456 C459 ) \nC456_=_C466( C456 C466 ) C456_=_C474( C456 C474 ) C456_=_C482( C456 C482 ) C456_=_C488( C456 C488 ) C456_=_C493( C456 C493 ) C456_=_C498( C456 C498 ) \nC456_=_C499( C456 C499 ) C459_=_C569( C459 C569 ) C459_=_C688( C459 C688 ) C459_=_C816( C459 C816 ) C459_=_C821( C459 C821 ) C459_=_C825( C459 C825 ) \nC459_=_C826( C459 C826 ) C459_=_C828( C459 C828 ) C459_=_C829( C459 C829 ) C464_=_C466( C464 C466 ) C464_=_C472( C464 C472 ) C464_=_C480( C464 C480 ) \nC464_=_C487( C464 C487 ) C464_=_C488( C464 C488 ) C464_=_C489( C464 C489 ) C464_=_C490( C464 C490 ) C466_=_C474( C466 C474 ) C466_=_C482( C466 C482 ) \nC466_=_C488( C466 C488 ) C466_=_C493( C466 C493 ) C466_=_C498( C466 C498 ) C466_=_C499( C466 C499 ) C472_=_C474( C472 C474 ) C472_=_C480( C472 C480 ) \nC472_=_C487( C472 C487 ) C472_=_C488( C472 C488 ) C472_=_C489( C472 C489 ) C472_=_C490( C472 C490 ) C474_=_C482( C474 C482 ) C474_=_C488( C474 C488 ) \nC474_=_C493( C474 C493 ) C474_=_C498( C474 C498 ) C474_=_C499( C474 C499 ) C480_=_C482( C480 C482 ) C480_=_C487( C480 C487 ) C480_=_C488( C480 C488 ) \nC480_=_C489( C480 C489 ) C480_=_C490( C480 C490 ) C482_=_C488( C482 C488 ) C482_=_C493( C482 C493 ) C482_=_C498( C482 C498 ) C482_=_C499( C482 C499 ) \nC487_=_C488( C487 C488 ) C487_=_C489( C487 C489 ) C487_=_C490( C487 C490 ) C487_=_C493( C487 C493 ) C488_=_C489( C488 C489 ) C488_=_C490( C488 C490 ) \nC488_=_C493( C488 C493 ) C488_=_C498( C488 C498 ) C488_=_C499( C488 C499 ) C489_=_C490( C489 C490 ) C489_=_C596( C489 C596 ) C489_=_C597( C489 C597 ) \nC490_=_C763( C490 C763 ) C490_=_C764( C490 C764 ) C493_=_C498( C493 C498 ) C493_=_C499( C493 C499 ) C498_=_C499( C498 C499 ) C498_=_C548( C498 C548 ) \nC498_=_C602( C498 C602 ) C499_=_C549( C499 C549 ) C499_=_C651( C499 C651 ) C514_=_C521( C514 C521 ) C514_=_C528( C514 C528 ) C514_=_C534( C514 C534 ) \nC514_=_C539( C514 C539 ) C514_=_C543( C514 C543 ) C514_=_C548( C514 C548 ) C514_=_C549( C514 C549 ) C521_=_C523( C521 C523 ) C521_=_C528( C521 C528 ) \nC521_=_C534( C521 C534 ) C521_=_C539( C521 C539 ) C521_=_C543( C521 C543 ) C521_=_C548( C521 C548 ) C521_=_C549( C521 C549 ) C523_=_C752( C523 C752 ) \nC523_=_C808( C523 C808 ) C523_=_C809( C523 C809 ) C523_=_C811( C523 C811 ) C523_=_C812(</w:t>
      </w:r>
    </w:p>
    <w:p>
      <w:pPr>
        <w:pStyle w:val="PreformattedText"/>
        <w:bidi w:val="0"/>
        <w:spacing w:before="0" w:after="0"/>
        <w:jc w:val="left"/>
        <w:rPr/>
      </w:pPr>
      <w:r>
        <w:rPr/>
        <w:t xml:space="preserve"> </w:t>
      </w:r>
      <w:r>
        <w:rPr/>
        <w:t>C523 C812 ) C523_=_C814( C523 C814 ) C528_=_C534( C528 C534 ) \nC528_=_C539( C528 C539 ) C528_=_C543( C528 C543 ) C528_=_C548( C528 C548 ) C528_=_C549( C528 C549 ) C534_=_C539( C534 C539 ) C534_=_C543( C534 C543 ) \nC534_=_C548( C534 C548 ) C534_=_C549( C534 C549 ) C539_=_C543( C539 C543 ) C539_=_C548( C539 C548 ) C539_=_C549( C539 C549 ) C543_=_C548( C543 C548 ) \nC543_=_C549( C543 C549 ) C548_=_C549( C548 C549 ) C548_=_C602( C548 C602 ) C549_=_C651( C549 C651 ) C569_=_C688( C569 C688 ) C569_=_C816( C569 C816 ) \nC569_=_C821( C569 C821 ) C569_=_C825( C569 C825 ) C569_=_C826( C569 C826 ) C569_=_C828( C569 C828 ) C569_=_C829( C569 C829 ) C596_=_C597( C596 C597 ) \nC596_=_C763( C596 C763 ) C596_=_C819( C596 C819 ) C596_=_C824( C596 C824 ) C596_=_C831( C596 C831 ) C596_=_C832( C596 C832 ) C597_=_C764( C597 C764 ) \nC597_=_C844( C597 C844 ) C597_=_C849( C597 C849 ) C597_=_C853( C597 C853 ) C597_=_C857( C597 C857 ) C597_=_C861( C597 C861 ) C602_=_C651( C602 C651 ) \nC602_=_C876( C602 C876 ) C602_=_C880( C602 C880 ) C602_=_C883( C602 C883 ) C602_=_C885( C602 C885 ) C628_=_C747( C628 C747 ) C628_=_C800( C628 C800 ) \nC628_=_C801( C628 C801 ) C628_=_C803( C628 C803 ) C628_=_C804( C628 C804 ) C628_=_C806( C628 C806 ) C628_=_C807( C628 C807 ) C651_=_C876( C651 C876 ) \nC651_=_C880( C651 C880 ) C651_=_C883( C651 C883 ) C651_=_C885( C651 C885 ) C688_=_C816( C688 C816 ) C688_=_C821( C688 C821 ) C688_=_C825( C688 C825 ) \nC688_=_C826( C688 C826 ) C688_=_C828( C688 C828 ) C688_=_C829( C688 C829 ) C747_=_C800( C747 C800 ) C747_=_C801( C747 C801 ) C747_=_C803( C747 C803 ) \nC747_=_C804( C747 C804 ) C747_=_C806( C747 C806 ) C747_=_C807( C747 C807 ) C752_=_C808( C752 C808 ) C752_=_C809( C752 C809 ) C752_=_C811( C752 C811 ) \nC752_=_C812( C752 C812 ) C752_=_C814( C752 C814 ) C763_=_C764( C763 C764 ) C763_=_C819( C763 C819 ) C763_=_C824( C763 C824 ) C763_=_C831( C763 C831 ) \nC763_=_C832( C763 C832 ) C764_=_C844( C764 C844 ) C764_=_C849( C764 C849 ) C764_=_C853( C764 C853 ) C764_=_C857( C764 C857 ) C764_=_C861( C764 C861 ) \nC800_=_C801( C800 C801 ) C800_=_C803( C800 C803 ) C800_=_C804( C800 C804 ) C800_=_C806( C800 C806 ) C800_=_C807( C800 C807 ) C800_=_C808( C800 C808 ) \nC800_=_C816( C800 C816 ) C800_=_C819( C800 C819 ) C801_=_C803( C801 C803 ) C801_=_C804( C801 C804 ) C801_=_C806( C801 C806 ) C801_=_C807( C801 C807 ) \nC801_=_C809( C801 C809 ) C801_=_C821( C801 C821 ) C801_=_C824( C801 C824 ) C803_=_C804( C803 C804 ) C803_=_C806( C803 C806 ) C803_=_C807( C803 C807 ) \nC803_=_C811( C803 C811 ) C803_=_C825( C803 C825 ) C803_=_C831( C803 C831 ) C804_=_C806( C804 C806 ) C804_=_C807( C804 C807 ) C804_=_C812( C804 C812 ) \nC804_=_C826( C804 C826 ) C804_=_C832( C804 C832 ) C806_=_C807( C806 C807 ) C806_=_C853( C806 C853 ) C808_=_C809( C808 C809 ) C808_=_C811( C808 C811 ) \nC808_=_C812( C808 C812 ) C808_=_C814( C808 C814 ) C808_=_C816( C808 C816 ) C808_=_C819( C808 C819 ) C809_=_C811( C809 C811 ) C809_=_C812( C809 C812 ) \nC809_=_C814( C809 C814 ) C809_=_C821( C809 C821 ) C809_=_C824( C809 C824 ) C811_=_C812( C811 C812 ) C811_=_C814( C811 C814 ) C811_=_C825( C811 C825 ) \nC811_=_C831( C811 C831 ) C812_=_C814( C812 C814 ) C812_=_C826( C812 C826 ) C812_=_C832( C812 C832 ) C816_=_C819( C816 C819 ) C816_=_C821( C816 C821 ) \nC816_=_C825( C816 C825 ) C816_=_C826( C816 C826 ) C816_=_C828( C816 C828 ) C816_=_C829( C816 C829 ) C819_=_C824( C819 C824 ) C819_=_C831( C819 C831 ) \nC819_=_C832( C819 C832 ) C821_=_C824( C821 C824 ) C821_=_C825( C821 C825 ) C821_=_C826( C821 C826 ) C821_=_C828( C821 C828 ) C821_=_C829( C821 C829 ) \nC824_=_C831( C824 C831 ) C824_=_C832( C824 C832 ) C825_=_C826( C825 C826 ) C825_=_C828( C825 C828 ) C825_=_C829( C825 C829 ) C825_=_C831( C825 C831 ) \nC826_=_C828( C826 C828 ) C826_=_C829( C826 C829 ) C826_=_C832( C826 C832 ) C828_=_C829( C828 C829 ) C828_=_C857( C828 C857 ) C829_=_C880( C829 C880 ) \nC831_=_C832( C831 C832 ) C844_=_C849( C844 C849 ) C844_=_C853( C844 C853 ) C844_=_C857( C844 C857 ) C844_=_C861( C844 C861 ) C849_=_C853( C849 C853 ) \nC849_=_C857( C849 C857 ) C849_=_C861( C849 C861 ) C853_=_C857( C853 C857 ) C853_=_C861( C853 C861 ) C857_=_C861( C857 C861 ) C876_=_C880( C876 C880 ) \nC876_=_C883( C876 C883 ) C876_=_C885( C876 C885 ) C880_=_C883( C880 C883 ) C880_=_C885( C880 C885 ) C883_=_C885( C883 C885 ) "];65-&gt;76[label="132: C31 C63 C75 C86 C87 \nC91 C97 C101 C103 C110 C114 \nC125 C128 C131 C133 C141 C142 \nC144 C146 C147 C148 C150 C151 \nC152 C153 C155 C157 C158 C159 \nC160 C161 C164 C169 C171 C178 \nC182 C183 C186 C193 C197 C198 \nC205 C216 C226 C230 C242 C248 \nC256 C265 C266 C297 C305 C369 \nC370 C371 C380 C390 C393 C399 \nC407 C414 C421 C427 C435 C436 \nC442 C444 C454 C456 C459 C464 \nC466 C472 C474 C480 C482 C487 \nC489 C490 C493 C498 C499 C514 \nC521 C523 C528 C534 C539 C543 \nC548 C549 C569 C596 C597 C602 \nC628 C651 C688 C747 C752 C763 \nC764 C800 C801 C803 C804 C806 \nC807 C808 C809 C811 C812 C814 \nC816 C819 C821 C824 C825 C826 \nC828 C829 C831 C832 C844 C849 \nC853 C857 C861 C876 C880 C883 \nC885 \n621: C31_=_C152 ,C31_=_C153 ,C31_=_C155 ,C31_=_C157 ,C31_=_C158 ,\nC31_=_C159 ,C31_=_C160 ,C31_=_C161 ,C63_=_C75 ,C63_=_C86 ,C63_=_C97 ,\nC63_=_C103 ,C63_=_C110 ,C63_=_C125 ,C75_=_C86 ,C75_=_C97 ,C75_=_C103 ,\nC75_=_C110 ,C75_=_C125 ,C86_=_C87 ,C86_=_C91 ,C86_=_C97 ,C86_=_C103 ,\nC86_=_C110 ,C86_=_C125 ,C87_=_C91 ,C87_=_C128 ,C87_=_C141 ,C87_=_C142 ,\nC87_=_C144 ,C87_=_C146 ,C87_=_C147 ,C87_=_C148 ,C87_=_C150 ,C87_=_C151 ,\nC91_=_C297 ,C91_=_C628 ,C91_=_C747 ,C91_=_C800 ,C91_=_C801 ,C91_=_C803 ,\nC91_=_C804 ,C91_=_C806 ,C91_=_C807 ,C97_=_C101 ,C97_=_C103 ,C97_=_C110 ,\nC97_=_C125 ,C101_=_C305 ,C101_=_C393 ,C101_=_C523 ,C101_=_C752 ,C101_=_C808 ,\nC101_=_C809 ,C101_=_C811 ,C101_=_C812 ,C101_=_C814 ,C103_=_C110 ,C103_=_C125 ,\nC110_=_C114 ,C110_=_C125 ,C114_=_C230 ,C114_=_C459 ,C114_=_C569 ,C114_=_C688 ,\nC114_=_C816 ,C114_=_C821 ,C114_=_C825 ,C114_=_C826 ,C114_=_C828 ,C114_=_C829 ,\nC125_=_C182 ,C125_=_C265 ,C125_=_C489 ,C125_=_C596 ,C125_=_C597 ,C128_=_C131 ,\nC128_=_C133 ,C128_=_C141 ,C128_=_C142 ,C128_=_C144 ,C128_=_C146 ,C128_=_C147 ,\nC128_=_C148 ,C128_=_C150 ,C128_=_C151 ,C131_=_C133 ,C131_=_C169 ,C131_=_C178 ,\nC131_=_C182 ,C131_=_C183 ,C133_=_C164 ,C133_=_C171 ,C133_=_C186 ,C133_=_C193 ,\nC133_=_C197 ,C133_=_C198 ,C141_=_C142 ,C141_=_C144 ,C141_=_C146 ,C141_=_C147 ,\nC141_=_C148 ,C141_=_C150 ,C141_=_C151 ,C141_=_C152 ,C141_=_C164 ,C142_=_C144 ,\nC142_=_C146 ,C142_=_C147 ,C142_=_C148 ,C142_=_C150 ,C142_=_C151 ,C142_=_C153 ,\nC142_=_C169 ,C142_=_C171 ,C144_=_C146 ,C144_=_C147 ,C144_=_C148 ,C144_=_C150 ,\nC144_=_C151 ,C144_=_C155 ,C144_=_C178 ,C144_=_C186 ,C146_=_C147 ,C146_=_C148 ,\nC146_=_C150 ,C146_=_C151 ,C146_=_C297 ,C147_=_C148 ,C147_=_C150 ,C147_=_C151 ,\nC147_=_C628 ,C148_=_C150 ,C148_=_C151 ,C148_=_C747 ,C150_=_C151 ,C150_=_C806 ,\nC150_=_C853 ,C151_=_C807 ,C152_=_C153 ,C152_=_C155 ,C152_=_C157 ,C152_=_C158 ,\nC152_=_C159 ,C152_=_C160 ,C152_=_C161 ,C152_=_C164 ,C153_=_C155 ,C153_=_C157 ,\nC153_=_C158 ,C153_=_C159 ,C153_=_C160 ,C153_=_C161 ,C153_=_C169 ,C153_=_C171 ,\nC155_=_C157 ,C155_=_C158 ,C155_=_C159 ,C155_=_C160 ,C155_=_C161 ,C155_=_C178 ,\nC155_=_C186 ,C157_=_C158 ,C157_=_C159 ,C157_=_C160 ,C157_=_C161 ,C158_=_C159 ,\nC158_=_C160 ,C158_=_C161 ,C159_=_C160 ,C159_=_C161 ,C160_=_C161 ,C161_=_C883 ,\nC164_=_C171 ,C164_=_C186 ,C164_=_C193 ,C164_=_C197 ,C164_=_C198 ,C169_=_C171 ,\nC169_=_C178 ,C169_=_C182 ,C169_=_C183 ,C171_=_C186 ,C171_=_C193 ,C171_=_C197 ,\nC171_=_C198 ,C178_=_C182 ,C178_=_C183 ,C178_=_C186 ,C182_=_C183 ,C182_=_C265 ,\nC182_=_C489 ,C182_=_C596 ,C182_=_C597 ,C183_=_C266 ,C183_=_C490 ,C183_=_C763 ,\nC183_=_C764 ,C186_=_C193 ,C186_=_C197 ,C186_=_C198 ,C193_=_C197 ,C193_=_C198 ,\nC193_=_C369 ,C193_=_C370 ,C193_=_C371 ,C197_=_C198 ,C197_=_C435 ,C197_=_C498 ,\nC197_=_C548 ,C197_=_C602 ,C198_=_C436 ,C198_=_C499 ,C198_=_C549 ,C198_=_C651 ,\nC205_=_C216 ,C205_=_C226 ,C205_=_C242 ,C205_=_C248 ,C205_=_C256 ,C205_=_C265 ,\nC205_=_C266 ,C216_=_C226 ,C216_=_C242 ,C216_=_C248 ,C216_=_C256 ,C216_=_C265 ,\nC216_=_C266 ,C226_=_C230 ,C226_=_C242 ,C226_=_C248 ,C226_=_C256 ,C226_=_C265 ,\nC226_=_C266 ,C230_=_C459 ,C230_=_C569 ,C230_=_C688 ,C230_=_C816 ,C230_=_C821 ,\nC230_=_C825 ,C230_=_C826 ,C230_=_C828 ,C230_=_C829 ,C242_=_C248 ,C242_=_C256 ,\nC242_=_C265 ,C242_=_C266 ,C248_=_C256 ,C248_=_C265 ,C248_=_C266 ,C256_=_C265 ,\nC256_=_C266 ,C265_=_C266 ,C265_=_C489 ,C265_=_C596 ,C265_=_C597 ,C266_=_C490 ,\nC266_=_C763 ,C266_=_C764 ,C297_=_C628 ,C297_=_C747 ,C297_=_C800 ,C297_=_C801 ,\nC297_=_C803 ,C297_=_C804 ,C297_=_C806 ,C297_=_C807 ,C305_=_C393 ,C305_=_C523 ,\nC305_=_C752 ,C305_=_C808 ,C305_=_C809 ,C305_=_C811 ,C305_=_C812 ,C305_=_C814 ,\nC369_=_C370 ,C369_=_C371 ,C369_=_C380 ,C369_=_C390 ,C369_=_C399 ,C369_=_C407 ,\nC369_=_C414 ,C369_=_C421 ,C369_=_C427 ,C369_=_C435 ,C369_=_C436 ,C370_=_C371 ,\nC370_=_C444 ,C370_=_C456 ,C370_=_C466 ,C370_=_C474 ,C370_=_C482 ,C370_=_C493 ,\nC370_=_C498 ,C370_=_C499 ,C371_=_C514 ,C371_=_C521 ,C371_=_C528 ,C371_=_C534 ,\nC371_=_C539 ,C371_=_C543 ,C371_=_C548 ,C371_=_C549 ,C380_=_C390 ,C380_=_C399 ,\nC380_=_C407 ,C380_=_C414 ,C380_=_C421 ,C380_=_C427 ,C380_=_C435 ,C380_=_C436 ,\nC390_=_C393 ,C390_=_C399 ,C390_=_C407 ,C390_=_C414 ,C390_=_C421 ,C390_=_C427 ,\nC390_=_C435 ,C390_=_C436 ,C393_=_C523 ,C393_=_C752 ,C393_=_C808 ,C393_=_C809 ,\nC393_=_C811 ,C393_=_C812 ,C393_=_C814 ,C399_=_C407 ,C399_=_C414 ,C399_=_C421 ,\nC399_=_C427 ,C399_=_C435 ,C399_=_C436 ,C407_=_C414 ,C407_=_C421 ,C407_=_C427 ,\nC407_=_C435 ,C407_=_C436 ,C414_=_C421 ,C414_=_C427 ,C414_=_C435 ,C414_=_C436 ,\nC421_=_C427 ,C421_=_C435 ,C421_=_C436 ,C427_=_C435 ,C427_=_C436 ,C435_=_C436 ,\nC435_=_C498 ,C435_=_C548 ,C435_=_C602 ,C436_=_C499 ,C436_=_C549 ,C436_=_C651 ,\nC442_=_C444 ,C442_=_C454 ,C442_=_C464 ,C442_=_C472 ,C442_=_C480 ,C442_=_C487 ,\nC442_=_C489 ,C442_=_C490 ,C444_=_C456 ,C444_=_C466 ,C444_=_C474 ,C444_=_C482 ,\nC444_=_C493 ,C444_=_C498 ,C444_=_C499 ,C454_=_C456 ,C454_=_C459 ,C454_=_C464</w:t>
      </w:r>
    </w:p>
    <w:p>
      <w:pPr>
        <w:pStyle w:val="PreformattedText"/>
        <w:bidi w:val="0"/>
        <w:spacing w:before="0" w:after="0"/>
        <w:jc w:val="left"/>
        <w:rPr/>
      </w:pPr>
      <w:r>
        <w:rPr/>
        <w:t xml:space="preserve"> </w:t>
      </w:r>
      <w:r>
        <w:rPr/>
        <w:t>,\nC454_=_C472 ,C454_=_C480 ,C454_=_C487 ,C454_=_C489 ,C454_=_C490 ,C456_=_C459 ,\nC456_=_C466 ,C456_=_C474 ,C456_=_C482 ,C456_=_C493 ,C456_=_C498 ,C456_=_C499 ,\nC459_=_C569 ,C459_=_C688 ,C459_=_C816 ,C459_=_C821 ,C459_=_C825 ,C459_=_C826 ,\nC459_=_C828 ,C459_=_C829 ,C464_=_C466 ,C464_=_C472 ,C464_=_C480 ,C464_=_C487 ,\nC464_=_C489 ,C464_=_C490 ,C466_=_C474 ,C466_=_C482 ,C466_=_C493 ,C466_=_C498 ,\nC466_=_C499 ,C472_=_C474 ,C472_=_C480 ,C472_=_C487 ,C472_=_C489 ,C472_=_C490 ,\nC474_=_C482 ,C474_=_C493 ,C474_=_C498 ,C474_=_C499 ,C480_=_C482 ,C480_=_C487 ,\nC480_=_C489 ,C480_=_C490 ,C482_=_C493 ,C482_=_C498 ,C482_=_C499 ,C487_=_C489 ,\nC487_=_C490 ,C487_=_C493 ,C489_=_C490 ,C489_=_C596 ,C489_=_C597 ,C490_=_C763 ,\nC490_=_C764 ,C493_=_C498 ,C493_=_C499 ,C498_=_C499 ,C498_=_C548 ,C498_=_C602 ,\nC499_=_C549 ,C499_=_C651 ,C514_=_C521 ,C514_=_C528 ,C514_=_C534 ,C514_=_C539 ,\nC514_=_C543 ,C514_=_C548 ,C514_=_C549 ,C521_=_C523 ,C521_=_C528 ,C521_=_C534 ,\nC521_=_C539 ,C521_=_C543 ,C521_=_C548 ,C521_=_C549 ,C523_=_C752 ,C523_=_C808 ,\nC523_=_C809 ,C523_=_C811 ,C523_=_C812 ,C523_=_C814 ,C528_=_C534 ,C528_=_C539 ,\nC528_=_C543 ,C528_=_C548 ,C528_=_C549 ,C534_=_C539 ,C534_=_C543 ,C534_=_C548 ,\nC534_=_C549 ,C539_=_C543 ,C539_=_C548 ,C539_=_C549 ,C543_=_C548 ,C543_=_C549 ,\nC548_=_C549 ,C548_=_C602 ,C549_=_C651 ,C569_=_C688 ,C569_=_C816 ,C569_=_C821 ,\nC569_=_C825 ,C569_=_C826 ,C569_=_C828 ,C569_=_C829 ,C596_=_C597 ,C596_=_C763 ,\nC596_=_C819 ,C596_=_C824 ,C596_=_C831 ,C596_=_C832 ,C597_=_C764 ,C597_=_C844 ,\nC597_=_C849 ,C597_=_C853 ,C597_=_C857 ,C597_=_C861 ,C602_=_C651 ,C602_=_C876 ,\nC602_=_C880 ,C602_=_C883 ,C602_=_C885 ,C628_=_C747 ,C628_=_C800 ,C628_=_C801 ,\nC628_=_C803 ,C628_=_C804 ,C628_=_C806 ,C628_=_C807 ,C651_=_C876 ,C651_=_C880 ,\nC651_=_C883 ,C651_=_C885 ,C688_=_C816 ,C688_=_C821 ,C688_=_C825 ,C688_=_C826 ,\nC688_=_C828 ,C688_=_C829 ,C747_=_C800 ,C747_=_C801 ,C747_=_C803 ,C747_=_C804 ,\nC747_=_C806 ,C747_=_C807 ,C752_=_C808 ,C752_=_C809 ,C752_=_C811 ,C752_=_C812 ,\nC752_=_C814 ,C763_=_C764 ,C763_=_C819 ,C763_=_C824 ,C763_=_C831 ,C763_=_C832 ,\nC764_=_C844 ,C764_=_C849 ,C764_=_C853 ,C764_=_C857 ,C764_=_C861 ,C800_=_C801 ,\nC800_=_C803 ,C800_=_C804 ,C800_=_C806 ,C800_=_C807 ,C800_=_C808 ,C800_=_C816 ,\nC800_=_C819 ,C801_=_C803 ,C801_=_C804 ,C801_=_C806 ,C801_=_C807 ,C801_=_C809 ,\nC801_=_C821 ,C801_=_C824 ,C803_=_C804 ,C803_=_C806 ,C803_=_C807 ,C803_=_C811 ,\nC803_=_C825 ,C803_=_C831 ,C804_=_C806 ,C804_=_C807 ,C804_=_C812 ,C804_=_C826 ,\nC804_=_C832 ,C806_=_C807 ,C806_=_C853 ,C808_=_C809 ,C808_=_C811 ,C808_=_C812 ,\nC808_=_C814 ,C808_=_C816 ,C808_=_C819 ,C809_=_C811 ,C809_=_C812 ,C809_=_C814 ,\nC809_=_C821 ,C809_=_C824 ,C811_=_C812 ,C811_=_C814 ,C811_=_C825 ,C811_=_C831 ,\nC812_=_C814 ,C812_=_C826 ,C812_=_C832 ,C816_=_C819 ,C816_=_C821 ,C816_=_C825 ,\nC816_=_C826 ,C816_=_C828 ,C816_=_C829 ,C819_=_C824 ,C819_=_C831 ,C819_=_C832 ,\nC821_=_C824 ,C821_=_C825 ,C821_=_C826 ,C821_=_C828 ,C821_=_C829 ,C824_=_C831 ,\nC824_=_C832 ,C825_=_C826 ,C825_=_C828 ,C825_=_C829 ,C825_=_C831 ,C826_=_C828 ,\nC826_=_C829 ,C826_=_C832 ,C828_=_C829 ,C828_=_C857 ,C829_=_C880 ,C831_=_C832 ,\nC844_=_C849 ,C844_=_C853 ,C844_=_C857 ,C844_=_C861 ,C849_=_C853 ,C849_=_C857 ,\nC849_=_C861 ,C853_=_C857 ,C853_=_C861 ,C857_=_C861 ,C876_=_C880 ,C876_=_C883 ,\nC876_=_C885 ,C880_=_C883 ,C880_=_C885 ,C883_=_C885 ,"];77[shape=box, label="id:77 level: 3\n162: C8 C33 C34 C58 C70 \nC82 C83 C84 C85 C86 C87 \nC88 C90 C91 C118 C125 C147 \nC150 C151 C157 C158 C182 C197 \nC198 C204 C207 C215 C225 C235 \nC236 C241 C247 C256 C257 C265 \nC295 C298 C299 C311 C316 C365 \nC372 C373 C422 C423 C424 C425 \nC426 C429 C435 C436 C440 C445 \nC450 C452 C462 C471 C472 C473 \nC474 C483 C489 C498 C499 C505 \nC513 C520 C527 C533 C538 C543 \nC548 C549 C551 C553 C556 C558 \nC559 C560 C561 C562 C563 C565 \nC566 C572 C575 C577 C578 C579 \nC580 C581 C582 C584 C588 C593 \nC595 C596 C597 C598 C601 C602 \nC603 C606 C607 C610 C611 C612 \nC613 C614 C616 C617 C618 C623 \nC624 C627 C628 C631 C632 C635 \nC636 C637 C638 C639 C640 C643 \nC644 C648 C649 C650 C651 C682 \nC699 C714 C723 C724 C730 C748 \nC792 C806 C807 C820 C835 C840 \nC845 C850 C851 C852 C853 C862 \nC864 C865 C866 C867 C871 C872 \nC873 C874 C875 C876 C879 C882 \nC884 \n839: C8_=_C207( C8 C207 ) C8_=_C603( C8 C603 ) C8_=_C606( C8 C606 ) C8_=_C607( C8 C607 ) C8_=_C610( C8 C610 ) \nC8_=_C611( C8 C611 ) C8_=_C612( C8 C612 ) C33_=_C34( C33 C34 ) C33_=_C157( C33 C157 ) C33_=_C236( C33 C236 ) C33_=_C563( C33 C563 ) \nC33_=_C572( C33 C572 ) C33_=_C575( C33 C575 ) C33_=_C577( C33 C577 ) C33_=_C578( C33 C578 ) C33_=_C579( C33 C579 ) C33_=_C580( C33 C580 ) \nC34_=_C158( C34 C158 ) C34_=_C577( C34 C577 ) C34_=_C614( C34 C614 ) C34_=_C631( C34 C631 ) C34_=_C632( C34 C632 ) C34_=_C635( C34 C635 ) \nC34_=_C636( C34 C636 ) C34_=_C637( C34 C637 ) C58_=_C70( C58 C70 ) C58_=_C82( C58 C82 ) C58_=_C83( C58 C83 ) C58_=_C84( C58 C84 ) \nC58_=_C85( C58 C85 ) C58_=_C86( C58 C86 ) C58_=_C87( C58 C87 ) C58_=_C88( C58 C88 ) C58_=_C90( C58 C90 ) C58_=_C91( C58 C91 ) \nC70_=_C82( C70 C82 ) C70_=_C83( C70 C83 ) C70_=_C84( C70 C84 ) C70_=_C85( C70 C85 ) C70_=_C86( C70 C86 ) C70_=_C87( C70 C87 ) \nC70_=_C88( C70 C88 ) C70_=_C90( C70 C90 ) C70_=_C91( C70 C91 ) C82_=_C83( C82 C83 ) C82_=_C84( C82 C84 ) C82_=_C85( C82 C85 ) \nC82_=_C86( C82 C86 ) C82_=_C87( C82 C87 ) C82_=_C88( C82 C88 ) C82_=_C90( C82 C90 ) C82_=_C91( C82 C91 ) C83_=_C84( C83 C84 ) \nC83_=_C85( C83 C85 ) C83_=_C86( C83 C86 ) C83_=_C87( C83 C87 ) C83_=_C88( C83 C88 ) C83_=_C90( C83 C90 ) C83_=_C91( C83 C91 ) \nC84_=_C85( C84 C85 ) C84_=_C86( C84 C86 ) C84_=_C87( C84 C87 ) C84_=_C88( C84 C88 ) C84_=_C90( C84 C90 ) C84_=_C91( C84 C91 ) \nC85_=_C86( C85 C86 ) C85_=_C87( C85 C87 ) C85_=_C88( C85 C88 ) C85_=_C90( C85 C90 ) C85_=_C91( C85 C91 ) C85_=_C118( C85 C118 ) \nC86_=_C87( C86 C87 ) C86_=_C88( C86 C88 ) C86_=_C90( C86 C90 ) C86_=_C91( C86 C91 ) C86_=_C125( C86 C125 ) C87_=_C88( C87 C88 ) \nC87_=_C90( C87 C90 ) C87_=_C91( C87 C91 ) C87_=_C147( C87 C147 ) C87_=_C150( C87 C150 ) C87_=_C151( C87 C151 ) C88_=_C90( C88 C90 ) \nC88_=_C91( C88 C91 ) C88_=_C295( C88 C295 ) C88_=_C298( C88 C298 ) C88_=_C299( C88 C299 ) C90_=_C91( C90 C91 ) C90_=_C627( C90 C627 ) \nC90_=_C748( C90 C748 ) C91_=_C628( C91 C628 ) C91_=_C806( C91 C806 ) C91_=_C807( C91 C807 ) C118_=_C365( C118 C365 ) C118_=_C429( C118 C429 ) \nC118_=_C483( C118 C483 ) C118_=_C617( C118 C617 ) C118_=_C639( C118 C639 ) C118_=_C643( C118 C643 ) C118_=_C648( C118 C648 ) C118_=_C649( C118 C649 ) \nC118_=_C650( C118 C650 ) C125_=_C182( C125 C182 ) C125_=_C265( C125 C265 ) C125_=_C489( C125 C489 ) C125_=_C566( C125 C566 ) C125_=_C582( C125 C582 ) \nC125_=_C593( C125 C593 ) C125_=_C595( C125 C595 ) C125_=_C596( C125 C596 ) C125_=_C597( C125 C597 ) C147_=_C150( C147 C150 ) C147_=_C151( C147 C151 ) \nC147_=_C295( C147 C295 ) C147_=_C613( C147 C613 ) C147_=_C623( C147 C623 ) C147_=_C624( C147 C624 ) C147_=_C627( C147 C627 ) C147_=_C628( C147 C628 ) \nC150_=_C151( C150 C151 ) C150_=_C298( C150 C298 ) C150_=_C748( C150 C748 ) C150_=_C806( C150 C806 ) C150_=_C835( C150 C835 ) C150_=_C840( C150 C840 ) \nC150_=_C845( C150 C845 ) C150_=_C850( C150 C850 ) C150_=_C851( C150 C851 ) C150_=_C852( C150 C852 ) C150_=_C853( C150 C853 ) C151_=_C299( C151 C299 ) \nC151_=_C807( C151 C807 ) C151_=_C862( C151 C862 ) C151_=_C864( C151 C864 ) C151_=_C865( C151 C865 ) C151_=_C866( C151 C866 ) C151_=_C867( C151 C867 ) \nC157_=_C158( C157 C158 ) C157_=_C236( C157 C236 ) C157_=_C563( C157 C563 ) C157_=_C572( C157 C572 ) C157_=_C575( C157 C575 ) C157_=_C577( C157 C577 ) \nC157_=_C578( C157 C578 ) C157_=_C579( C157 C579 ) C157_=_C580( C157 C580 ) C158_=_C577( C158 C577 ) C158_=_C614( C158 C614 ) C158_=_C631( C158 C631 ) \nC158_=_C632( C158 C632 ) C158_=_C635( C158 C635 ) C158_=_C636( C158 C636 ) C158_=_C637( C158 C637 ) C182_=_C265( C182 C265 ) C182_=_C489( C182 C489 ) \nC182_=_C566( C182 C566 ) C182_=_C582( C182 C582 ) C182_=_C593( C182 C593 ) C182_=_C595( C182 C595 ) C182_=_C596( C182 C596 ) C182_=_C597( C182 C597 ) \nC197_=_C198( C197 C198 ) C197_=_C372( C197 C372 ) C197_=_C435( C197 C435 ) C197_=_C498( C197 C498 ) C197_=_C548( C197 C548 ) C197_=_C584( C197 C584 ) \nC197_=_C598( C197 C598 ) C197_=_C601( C197 C601 ) C197_=_C602( C197 C602 ) C198_=_C373( C198 C373 ) C198_=_C436( C198 C436 ) C198_=_C499( C198 C499 ) \nC198_=_C549( C198 C549 ) C198_=_C601( C198 C601 ) C198_=_C618( C198 C618 ) C198_=_C640( C198 C640 ) C198_=_C644( C198 C644 ) C198_=_C651( C198 C651 ) \nC204_=_C207( C204 C207 ) C204_=_C215( C204 C215 ) C204_=_C225( C204 C225 ) C204_=_C235( C204 C235 ) C204_=_C241( C204 C241 ) C204_=_C247( C204 C247 ) \nC204_=_C256( C204 C256 ) C204_=_C257( C204 C257 ) C207_=_C603( C207 C603 ) C207_=_C606( C207 C606 ) C207_=_C607( C207 C607 ) C207_=_C610( C207 C610 ) \nC207_=_C611( C207 C611 ) C207_=_C612( C207 C612 ) C215_=_C225( C215 C225 ) C215_=_C235( C215 C235 ) C215_=_C241( C215 C241 ) C215_=_C247( C215 C247 ) \nC215_=_C256( C215 C256 ) C215_=_C257( C215 C257 ) C225_=_C235( C225 C235 ) C225_=_C241( C225 C241 ) C225_=_C247( C225 C247 ) C225_=_C256( C225 C256 ) \nC225_=_C257( C225 C257 ) C235_=_C236( C235 C236 ) C235_=_C241( C235 C241 ) C235_=_C247( C235 C247 ) C235_=_C256( C235 C256 ) C235_=_C257( C235 C257 ) \nC236_=_C563( C236 C563 ) C236_=_C572( C236 C572 ) C236_=_C575( C236 C575 ) C236_=_C577( C236 C577 ) C236_=_C578( C236 C578 ) C236_=_C579( C236 C579 ) \nC236_=_C580( C236 C580 ) C241_=_C247( C241 C247 ) C241_=_C256( C241 C256 ) C241_=_C257( C241 C257 ) C247_=_C256( C247 C256 ) C247_=_C257( C247 C257 ) \nC256_=_C257( C256 C257 ) C256_=_C265( C256 C265 ) C257_=_C422( C257 C422 ) C257_=_C423( C257 C423 ) C257_=_C424( C257 C424 ) C257_=_C425( C257 C425 ) \nC257_=_C426( C257 C426 ) C265_=_C489( C265 C489 ) C265_=_C566( C265 C566 ) C265_=_C582( C265 C582 ) C265_=_C593( C265 C593 ) C265_=_C595( C265 C595 ) \nC265_=_C596( C265 C596 ) C265_=_C597( C265 C597 ) C295_=_C298( C295 C298</w:t>
      </w:r>
    </w:p>
    <w:p>
      <w:pPr>
        <w:pStyle w:val="PreformattedText"/>
        <w:bidi w:val="0"/>
        <w:spacing w:before="0" w:after="0"/>
        <w:jc w:val="left"/>
        <w:rPr/>
      </w:pPr>
      <w:r>
        <w:rPr/>
        <w:t xml:space="preserve"> </w:t>
      </w:r>
      <w:r>
        <w:rPr/>
        <w:t>) C295_=_C299( C295 C299 ) C295_=_C613( C295 C613 ) C295_=_C623( C295 C623 ) \nC295_=_C624( C295 C624 ) C295_=_C627( C295 C627 ) C295_=_C628( C295 C628 ) C298_=_C299( C298 C299 ) C298_=_C748( C298 C748 ) C298_=_C806( C298 C806 ) \nC298_=_C835( C298 C835 ) C298_=_C840( C298 C840 ) C298_=_C845( C298 C845 ) C298_=_C850( C298 C850 ) C298_=_C851( C298 C851 ) C298_=_C852( C298 C852 ) \nC298_=_C853( C298 C853 ) C299_=_C807( C299 C807 ) C299_=_C862( C299 C862 ) C299_=_C864( C299 C864 ) C299_=_C865( C299 C865 ) C299_=_C866( C299 C866 ) \nC299_=_C867( C299 C867 ) C311_=_C316( C311 C316 ) C311_=_C445( C311 C445 ) C311_=_C551( C311 C551 ) C311_=_C553( C311 C553 ) C311_=_C556( C311 C556 ) \nC311_=_C558( C311 C558 ) C311_=_C559( C311 C559 ) C311_=_C560( C311 C560 ) C311_=_C561( C311 C561 ) C311_=_C562( C311 C562 ) C316_=_C450( C316 C450 ) \nC316_=_C562( C316 C562 ) C316_=_C682( C316 C682 ) C316_=_C723( C316 C723 ) C316_=_C792( C316 C792 ) C316_=_C820( C316 C820 ) C316_=_C872( C316 C872 ) \nC316_=_C873( C316 C873 ) C316_=_C874( C316 C874 ) C316_=_C875( C316 C875 ) C316_=_C876( C316 C876 ) C365_=_C429( C365 C429 ) C365_=_C483( C365 C483 ) \nC365_=_C617( C365 C617 ) C365_=_C639( C365 C639 ) C365_=_C643( C365 C643 ) C365_=_C648( C365 C648 ) C365_=_C649( C365 C649 ) C365_=_C650( C365 C650 ) \nC372_=_C373( C372 C373 ) C372_=_C435( C372 C435 ) C372_=_C498( C372 C498 ) C372_=_C548( C372 C548 ) C372_=_C584( C372 C584 ) C372_=_C598( C372 C598 ) \nC372_=_C601( C372 C601 ) C372_=_C602( C372 C602 ) C373_=_C436( C373 C436 ) C373_=_C499( C373 C499 ) C373_=_C549( C373 C549 ) C373_=_C601( C373 C601 ) \nC373_=_C618( C373 C618 ) C373_=_C640( C373 C640 ) C373_=_C644( C373 C644 ) C373_=_C651( C373 C651 ) C422_=_C423( C422 C423 ) C422_=_C424( C422 C424 ) \nC422_=_C425( C422 C425 ) C422_=_C426( C422 C426 ) C422_=_C440( C422 C440 ) C422_=_C452( C422 C452 ) C422_=_C462( C422 C462 ) C422_=_C471( C422 C471 ) \nC422_=_C472( C422 C472 ) C422_=_C473( C422 C473 ) C422_=_C474( C422 C474 ) C423_=_C424( C423 C424 ) C423_=_C425( C423 C425 ) C423_=_C426( C423 C426 ) \nC423_=_C505( C423 C505 ) C423_=_C513( C423 C513 ) C423_=_C520( C423 C520 ) C423_=_C527( C423 C527 ) C423_=_C533( C423 C533 ) C423_=_C538( C423 C538 ) \nC423_=_C543( C423 C543 ) C424_=_C425( C424 C425 ) C424_=_C426( C424 C426 ) C424_=_C607( C424 C607 ) C424_=_C616( C424 C616 ) C424_=_C624( C424 C624 ) \nC424_=_C632( C424 C632 ) C424_=_C638( C424 C638 ) C424_=_C643( C424 C643 ) C424_=_C644( C424 C644 ) C425_=_C426( C425 C426 ) C425_=_C699( C425 C699 ) \nC425_=_C714( C425 C714 ) C425_=_C724( C425 C724 ) C425_=_C730( C425 C730 ) C426_=_C867( C426 C867 ) C426_=_C871( C426 C871 ) C426_=_C875( C426 C875 ) \nC426_=_C879( C426 C879 ) C426_=_C882( C426 C882 ) C426_=_C884( C426 C884 ) C429_=_C483( C429 C483 ) C429_=_C617( C429 C617 ) C429_=_C639( C429 C639 ) \nC429_=_C643( C429 C643 ) C429_=_C648( C429 C648 ) C429_=_C649( C429 C649 ) C429_=_C650( C429 C650 ) C435_=_C436( C435 C436 ) C435_=_C498( C435 C498 ) \nC435_=_C548( C435 C548 ) C435_=_C584( C435 C584 ) C435_=_C598( C435 C598 ) C435_=_C601( C435 C601 ) C435_=_C602( C435 C602 ) C436_=_C499( C436 C499 ) \nC436_=_C549( C436 C549 ) C436_=_C601( C436 C601 ) C436_=_C618( C436 C618 ) C436_=_C640( C436 C640 ) C436_=_C644( C436 C644 ) C436_=_C651( C436 C651 ) \nC440_=_C445( C440 C445 ) C440_=_C450( C440 C450 ) C440_=_C452( C440 C452 ) C440_=_C462( C440 C462 ) C440_=_C471( C440 C471 ) C440_=_C472( C440 C472 ) \nC440_=_C473( C440 C473 ) C440_=_C474( C440 C474 ) C445_=_C450( C445 C450 ) C445_=_C551( C445 C551 ) C445_=_C553( C445 C553 ) C445_=_C556( C445 C556 ) \nC445_=_C558( C445 C558 ) C445_=_C559( C445 C559 ) C445_=_C560( C445 C560 ) C445_=_C561( C445 C561 ) C445_=_C562( C445 C562 ) C450_=_C562( C450 C562 ) \nC450_=_C682( C450 C682 ) C450_=_C723( C450 C723 ) C450_=_C792( C450 C792 ) C450_=_C820( C450 C820 ) C450_=_C872( C450 C872 ) C450_=_C873( C450 C873 ) \nC450_=_C874( C450 C874 ) C450_=_C875( C450 C875 ) C450_=_C876( C450 C876 ) C452_=_C462( C452 C462 ) C452_=_C471( C452 C471 ) C452_=_C472( C452 C472 ) \nC452_=_C473( C452 C473 ) C452_=_C474( C452 C474 ) C462_=_C471( C462 C471 ) C462_=_C472( C462 C472 ) C462_=_C473( C462 C473 ) C462_=_C474( C462 C474 ) \nC471_=_C472( C471 C472 ) C471_=_C473( C471 C473 ) C471_=_C474( C471 C474 ) C471_=_C483( C471 C483 ) C472_=_C473( C472 C473 ) C472_=_C474( C472 C474 ) \nC472_=_C489( C472 C489 ) C473_=_C474( C473 C474 ) C474_=_C498( C474 C498 ) C474_=_C499( C474 C499 ) C483_=_C617( C483 C617 ) C483_=_C639( C483 C639 ) \nC483_=_C643( C483 C643 ) C483_=_C648( C483 C648 ) C483_=_C649( C483 C649 ) C483_=_C650( C483 C650 ) C489_=_C566( C489 C566 ) C489_=_C582( C489 C582 ) \nC489_=_C593( C489 C593 ) C489_=_C595( C489 C595 ) C489_=_C596( C489 C596 ) C489_=_C597( C489 C597 ) C498_=_C499( C498 C499 ) C498_=_C548( C498 C548 ) \nC498_=_C584( C498 C584 ) C498_=_C598( C498 C598 ) C498_=_C601( C498 C601 ) C498_=_C602( C498 C602 ) C499_=_C549( C499 C549 ) C499_=_C601( C499 C601 ) \nC499_=_C618( C499 C618 ) C499_=_C640( C499 C640 ) C499_=_C644( C499 C644 ) C499_=_C651( C499 C651 ) C505_=_C513( C505 C513 ) C505_=_C520( C505 C520 ) \nC505_=_C527( C505 C527 ) C505_=_C533( C505 C533 ) C505_=_C538( C505 C538 ) C505_=_C543( C505 C543 ) C513_=_C520( C513 C520 ) C513_=_C527( C513 C527 ) \nC513_=_C533( C513 C533 ) C513_=_C538( C513 C538 ) C513_=_C543( C513 C543 ) C520_=_C527( C520 C527 ) C520_=_C533( C520 C533 ) C520_=_C538( C520 C538 ) \nC520_=_C543( C520 C543 ) C527_=_C533( C527 C533 ) C527_=_C538( C527 C538 ) C527_=_C543( C527 C543 ) C533_=_C538( C533 C538 ) C533_=_C543( C533 C543 ) \nC538_=_C543( C538 C543 ) C543_=_C548( C543 C548 ) C543_=_C549( C543 C549 ) C548_=_C549( C548 C549 ) C548_=_C584( C548 C584 ) C548_=_C598( C548 C598 ) \nC548_=_C601( C548 C601 ) C548_=_C602( C548 C602 ) C549_=_C601( C549 C601 ) C549_=_C618( C549 C618 ) C549_=_C640( C549 C640 ) C549_=_C644( C549 C644 ) \nC549_=_C651( C549 C651 ) C551_=_C553( C551 C553 ) C551_=_C556( C551 C556 ) C551_=_C558( C551 C558 ) C551_=_C559( C551 C559 ) C551_=_C560( C551 C560 ) \nC551_=_C561( C551 C561 ) C551_=_C562( C551 C562 ) C551_=_C563( C551 C563 ) C551_=_C565( C551 C565 ) C551_=_C566( C551 C566 ) C553_=_C556( C553 C556 ) \nC553_=_C558( C553 C558 ) C553_=_C559( C553 C559 ) C553_=_C560( C553 C560 ) C553_=_C561( C553 C561 ) C553_=_C562( C553 C562 ) C553_=_C572( C553 C572 ) \nC553_=_C581( C553 C581 ) C553_=_C582( C553 C582 ) C553_=_C584( C553 C584 ) C556_=_C558( C556 C558 ) C556_=_C559( C556 C559 ) C556_=_C560( C556 C560 ) \nC556_=_C561( C556 C561 ) C556_=_C562( C556 C562 ) C556_=_C575( C556 C575 ) C556_=_C588( C556 C588 ) C556_=_C593( C556 C593 ) C556_=_C598( C556 C598 ) \nC558_=_C559( C558 C559 ) C558_=_C560( C558 C560 ) C558_=_C561( C558 C561 ) C558_=_C562( C558 C562 ) C558_=_C682( C558 C682 ) C559_=_C560( C559 C560 ) \nC559_=_C561( C559 C561 ) C559_=_C562( C559 C562 ) C559_=_C723( C559 C723 ) C560_=_C561( C560 C561 ) C560_=_C562( C560 C562 ) C560_=_C792( C560 C792 ) \nC561_=_C562( C561 C562 ) C561_=_C820( C561 C820 ) C562_=_C682( C562 C682 ) C562_=_C723( C562 C723 ) C562_=_C792( C562 C792 ) C562_=_C820( C562 C820 ) \nC562_=_C872( C562 C872 ) C562_=_C873( C562 C873 ) C562_=_C874( C562 C874 ) C562_=_C875( C562 C875 ) C562_=_C876( C562 C876 ) C563_=_C565( C563 C565 ) \nC563_=_C566( C563 C566 ) C563_=_C572( C563 C572 ) C563_=_C575( C563 C575 ) C563_=_C577( C563 C577 ) C563_=_C578( C563 C578 ) C563_=_C579( C563 C579 ) \nC563_=_C580( C563 C580 ) C565_=_C566( C565 C566 ) C565_=_C581( C565 C581 ) C565_=_C588( C565 C588 ) C566_=_C582( C566 C582 ) C566_=_C593( C566 C593 ) \nC566_=_C595( C566 C595 ) C566_=_C596( C566 C596 ) C566_=_C597( C566 C597 ) C572_=_C575( C572 C575 ) C572_=_C577( C572 C577 ) C572_=_C578( C572 C578 ) \nC572_=_C579( C572 C579 ) C572_=_C580( C572 C580 ) C572_=_C581( C572 C581 ) C572_=_C582( C572 C582 ) C572_=_C584( C572 C584 ) C575_=_C577( C575 C577 ) \nC575_=_C578( C575 C578 ) C575_=_C579( C575 C579 ) C575_=_C580( C575 C580 ) C575_=_C588( C575 C588 ) C575_=_C593( C575 C593 ) C575_=_C598( C575 C598 ) \nC577_=_C578( C577 C578 ) C577_=_C579( C577 C579 ) C577_=_C580( C577 C580 ) C577_=_C614( C577 C614 ) C577_=_C631( C577 C631 ) C577_=_C632( C577 C632 ) \nC577_=_C635( C577 C635 ) C577_=_C636( C577 C636 ) C577_=_C637( C577 C637 ) C578_=_C579( C578 C579 ) C578_=_C580( C578 C580 ) C578_=_C635( C578 C635 ) \nC579_=_C580( C579 C580 ) C579_=_C636( C579 C636 ) C580_=_C637( C580 C637 ) C580_=_C865( C580 C865 ) C580_=_C873( C580 C873 ) C580_=_C882( C580 C882 ) \nC581_=_C582( C581 C582 ) C581_=_C584( C581 C584 ) C581_=_C588( C581 C588 ) C582_=_C584( C582 C584 ) C582_=_C593( C582 C593 ) C582_=_C595( C582 C595 ) \nC582_=_C596( C582 C596 ) C582_=_C597( C582 C597 ) C584_=_C598( C584 C598 ) C584_=_C601( C584 C601 ) C584_=_C602( C584 C602 ) C588_=_C593( C588 C593 ) \nC588_=_C598( C588 C598 ) C593_=_C595( C593 C595 ) C593_=_C596( C593 C596 ) C593_=_C597( C593 C597 ) C593_=_C598( C593 C598 ) C595_=_C596( C595 C596 ) \nC595_=_C597( C595 C597 ) C596_=_C597( C596 C597 ) C597_=_C853( C597 C853 ) C598_=_C601( C598 C601 ) C598_=_C602( C598 C602 ) C601_=_C602( C601 C602 ) \nC601_=_C618( C601 C618 ) C601_=_C640( C601 C640 ) C601_=_C644( C601 C644 ) C601_=_C651( C601 C651 ) C602_=_C651( C602 C651 ) C602_=_C876( C602 C876 ) \nC603_=_C606( C603 C606 ) C603_=_C607( C603 C607 ) C603_=_C610( C603 C610 ) C603_=_C611( C603 C611 ) C603_=_C612( C603 C612 ) C603_=_C613( C603 C613 ) \nC603_=_C614( C603 C614 ) C603_=_C616( C603 C616 ) C603_=_C617( C603 C617 ) C603_=_C618( C603 C618 ) C606_=_C607( C606 C607 ) C606_=_C610( C606 C610 ) \nC606_=_C611( C606 C611 ) C606_=_C612( C606 C612 ) C606_=_C623( C606 C623 ) C606_=_C631( C606 C631 ) C606_=_C638( C606 C638 ) C606_=_C639( C606 C639 ) \nC606_=_C640( C606 C640 ) C607_=_C610( C607 C610 ) C607_=_C611( C607 C611 ) C607_=_C612( C607 C612 ) C607_=_C616( C607 C616 ) C607_=_C624( C607 C624 ) \nC607_=_C632( C607 C632 ) C607_=_C638( C607 C638 ) C607_=_C643( C607 C643 ) C607_=_C644( C607</w:t>
      </w:r>
    </w:p>
    <w:p>
      <w:pPr>
        <w:pStyle w:val="PreformattedText"/>
        <w:bidi w:val="0"/>
        <w:spacing w:before="0" w:after="0"/>
        <w:jc w:val="left"/>
        <w:rPr/>
      </w:pPr>
      <w:r>
        <w:rPr/>
        <w:t xml:space="preserve"> </w:t>
      </w:r>
      <w:r>
        <w:rPr/>
        <w:t>C644 ) C610_=_C611( C610 C611 ) C610_=_C612( C610 C612 ) \nC611_=_C612( C611 C612 ) C611_=_C714( C611 C714 ) C613_=_C614( C613 C614 ) C613_=_C616( C613 C616 ) C613_=_C617( C613 C617 ) C613_=_C618( C613 C618 ) \nC613_=_C623( C613 C623 ) C613_=_C624( C613 C624 ) C613_=_C627( C613 C627 ) C613_=_C628( C613 C628 ) C614_=_C616( C614 C616 ) C614_=_C617( C614 C617 ) \nC614_=_C618( C614 C618 ) C614_=_C631( C614 C631 ) C614_=_C632( C614 C632 ) C614_=_C635( C614 C635 ) C614_=_C636( C614 C636 ) C614_=_C637( C614 C637 ) \nC616_=_C617( C616 C617 ) C616_=_C618( C616 C618 ) C616_=_C624( C616 C624 ) C616_=_C632( C616 C632 ) C616_=_C638( C616 C638 ) C616_=_C643( C616 C643 ) \nC616_=_C644( C616 C644 ) C617_=_C618( C617 C618 ) C617_=_C639( C617 C639 ) C617_=_C643( C617 C643 ) C617_=_C648( C617 C648 ) C617_=_C649( C617 C649 ) \nC617_=_C650( C617 C650 ) C618_=_C640( C618 C640 ) C618_=_C644( C618 C644 ) C618_=_C651( C618 C651 ) C623_=_C624( C623 C624 ) C623_=_C627( C623 C627 ) \nC623_=_C628( C623 C628 ) C623_=_C631( C623 C631 ) C623_=_C638( C623 C638 ) C623_=_C639( C623 C639 ) C623_=_C640( C623 C640 ) C624_=_C627( C624 C627 ) \nC624_=_C628( C624 C628 ) C624_=_C632( C624 C632 ) C624_=_C638( C624 C638 ) C624_=_C643( C624 C643 ) C624_=_C644( C624 C644 ) C627_=_C628( C627 C628 ) \nC627_=_C748( C627 C748 ) C628_=_C806( C628 C806 ) C628_=_C807( C628 C807 ) C631_=_C632( C631 C632 ) C631_=_C635( C631 C635 ) C631_=_C636( C631 C636 ) \nC631_=_C637( C631 C637 ) C631_=_C638( C631 C638 ) C631_=_C639( C631 C639 ) C631_=_C640( C631 C640 ) C632_=_C635( C632 C635 ) C632_=_C636( C632 C636 ) \nC632_=_C637( C632 C637 ) C632_=_C638( C632 C638 ) C632_=_C643( C632 C643 ) C632_=_C644( C632 C644 ) C635_=_C636( C635 C636 ) C635_=_C637( C635 C637 ) \nC636_=_C637( C636 C637 ) C637_=_C865( C637 C865 ) C637_=_C873( C637 C873 ) C637_=_C882( C637 C882 ) C638_=_C639( C638 C639 ) C638_=_C640( C638 C640 ) \nC638_=_C643( C638 C643 ) C638_=_C644( C638 C644 ) C639_=_C640( C639 C640 ) C639_=_C643( C639 C643 ) C639_=_C648( C639 C648 ) C639_=_C649( C639 C649 ) \nC639_=_C650( C639 C650 ) C640_=_C644( C640 C644 ) C640_=_C651( C640 C651 ) C643_=_C644( C643 C644 ) C643_=_C648( C643 C648 ) C643_=_C649( C643 C649 ) \nC643_=_C650( C643 C650 ) C644_=_C651( C644 C651 ) C648_=_C649( C648 C649 ) C648_=_C650( C648 C650 ) C648_=_C730( C648 C730 ) C649_=_C650( C649 C650 ) \nC651_=_C876( C651 C876 ) C682_=_C723( C682 C723 ) C682_=_C792( C682 C792 ) C682_=_C820( C682 C820 ) C682_=_C872( C682 C872 ) C682_=_C873( C682 C873 ) \nC682_=_C874( C682 C874 ) C682_=_C875( C682 C875 ) C682_=_C876( C682 C876 ) C699_=_C714( C699 C714 ) C699_=_C724( C699 C724 ) C699_=_C730( C699 C730 ) \nC714_=_C724( C714 C724 ) C714_=_C730( C714 C730 ) C723_=_C792( C723 C792 ) C723_=_C820( C723 C820 ) C723_=_C872( C723 C872 ) C723_=_C873( C723 C873 ) \nC723_=_C874( C723 C874 ) C723_=_C875( C723 C875 ) C723_=_C876( C723 C876 ) C724_=_C730( C724 C730 ) C748_=_C806( C748 C806 ) C748_=_C835( C748 C835 ) \nC748_=_C840( C748 C840 ) C748_=_C845( C748 C845 ) C748_=_C850( C748 C850 ) C748_=_C851( C748 C851 ) C748_=_C852( C748 C852 ) C748_=_C853( C748 C853 ) \nC792_=_C820( C792 C820 ) C792_=_C872( C792 C872 ) C792_=_C873( C792 C873 ) C792_=_C874( C792 C874 ) C792_=_C875( C792 C875 ) C792_=_C876( C792 C876 ) \nC806_=_C807( C806 C807 ) C806_=_C835( C806 C835 ) C806_=_C840( C806 C840 ) C806_=_C845( C806 C845 ) C806_=_C850( C806 C850 ) C806_=_C851( C806 C851 ) \nC806_=_C852( C806 C852 ) C806_=_C853( C806 C853 ) C807_=_C862( C807 C862 ) C807_=_C864( C807 C864 ) C807_=_C865( C807 C865 ) C807_=_C866( C807 C866 ) \nC807_=_C867( C807 C867 ) C820_=_C872( C820 C872 ) C820_=_C873( C820 C873 ) C820_=_C874( C820 C874 ) C820_=_C875( C820 C875 ) C820_=_C876( C820 C876 ) \nC835_=_C840( C835 C840 ) C835_=_C845( C835 C845 ) C835_=_C850( C835 C850 ) C835_=_C851( C835 C851 ) C835_=_C852( C835 C852 ) C835_=_C853( C835 C853 ) \nC840_=_C845( C840 C845 ) C840_=_C850( C840 C850 ) C840_=_C851( C840 C851 ) C840_=_C852( C840 C852 ) C840_=_C853( C840 C853 ) C845_=_C850( C845 C850 ) \nC845_=_C851( C845 C851 ) C845_=_C852( C845 C852 ) C845_=_C853( C845 C853 ) C850_=_C851( C850 C851 ) C850_=_C852( C850 C852 ) C850_=_C853( C850 C853 ) \nC851_=_C852( C851 C852 ) C851_=_C853( C851 C853 ) C852_=_C853( C852 C853 ) C862_=_C864( C862 C864 ) C862_=_C865( C862 C865 ) C862_=_C866( C862 C866 ) \nC862_=_C867( C862 C867 ) C862_=_C871( C862 C871 ) C864_=_C865( C864 C865 ) C864_=_C866( C864 C866 ) C864_=_C867( C864 C867 ) C864_=_C872( C864 C872 ) \nC864_=_C879( C864 C879 ) C865_=_C866( C865 C866 ) C865_=_C867( C865 C867 ) C865_=_C873( C865 C873 ) C865_=_C882( C865 C882 ) C866_=_C867( C866 C867 ) \nC866_=_C874( C866 C874 ) C866_=_C884( C866 C884 ) C867_=_C871( C867 C871 ) C867_=_C875( C867 C875 ) C867_=_C879( C867 C879 ) C867_=_C882( C867 C882 ) \nC867_=_C884( C867 C884 ) C871_=_C875( C871 C875 ) C871_=_C879( C871 C879 ) C871_=_C882( C871 C882 ) C871_=_C884( C871 C884 ) C872_=_C873( C872 C873 ) \nC872_=_C874( C872 C874 ) C872_=_C875( C872 C875 ) C872_=_C876( C872 C876 ) C872_=_C879( C872 C879 ) C873_=_C874( C873 C874 ) C873_=_C875( C873 C875 ) \nC873_=_C876( C873 C876 ) C873_=_C882( C873 C882 ) C874_=_C875( C874 C875 ) C874_=_C876( C874 C876 ) C874_=_C884( C874 C884 ) C875_=_C876( C875 C876 ) \nC875_=_C879( C875 C879 ) C875_=_C882( C875 C882 ) C875_=_C884( C875 C884 ) C879_=_C882( C879 C882 ) C879_=_C884( C879 C884 ) C882_=_C884( C882 C884 ) "];65-&gt;77[label="152: C8 C33 C34 C58 C70 \nC82 C83 C84 C85 C86 C87 \nC88 C90 C91 C118 C125 C147 \nC150 C151 C157 C158 C182 C197 \nC198 C204 C207 C215 C225 C235 \nC236 C241 C247 C256 C257 C265 \nC295 C298 C299 C311 C316 C365 \nC372 C373 C422 C423 C424 C425 \nC426 C429 C435 C436 C440 C445 \nC450 C452 C462 C471 C472 C473 \nC474 C483 C489 C498 C499 C505 \nC513 C520 C527 C533 C538 C543 \nC548 C549 C551 C553 C556 C558 \nC559 C560 C561 C563 C565 C566 \nC572 C575 C578 C579 C580 C581 \nC582 C584 C588 C593 C595 C596 \nC597 C598 C602 C603 C606 C610 \nC611 C612 C613 C614 C616 C617 \nC618 C623 C627 C628 C631 C635 \nC636 C637 C638 C639 C640 C648 \nC649 C650 C651 C682 C699 C714 \nC723 C724 C730 C748 C792 C806 \nC807 C820 C835 C840 C845 C850 \nC851 C852 C853 C862 C864 C865 \nC866 C871 C872 C873 C874 C876 \nC879 C882 C884 \n695: C8_=_C207 ,C8_=_C603 ,C8_=_C606 ,C8_=_C610 ,C8_=_C611 ,\nC8_=_C612 ,C33_=_C34 ,C33_=_C157 ,C33_=_C236 ,C33_=_C563 ,C33_=_C572 ,\nC33_=_C575 ,C33_=_C578 ,C33_=_C579 ,C33_=_C580 ,C34_=_C158 ,C34_=_C614 ,\nC34_=_C631 ,C34_=_C635 ,C34_=_C636 ,C34_=_C637 ,C58_=_C70 ,C58_=_C82 ,\nC58_=_C83 ,C58_=_C84 ,C58_=_C85 ,C58_=_C86 ,C58_=_C87 ,C58_=_C88 ,\nC58_=_C90 ,C58_=_C91 ,C70_=_C82 ,C70_=_C83 ,C70_=_C84 ,C70_=_C85 ,\nC70_=_C86 ,C70_=_C87 ,C70_=_C88 ,C70_=_C90 ,C70_=_C91 ,C82_=_C83 ,\nC82_=_C84 ,C82_=_C85 ,C82_=_C86 ,C82_=_C87 ,C82_=_C88 ,C82_=_C90 ,\nC82_=_C91 ,C83_=_C84 ,C83_=_C85 ,C83_=_C86 ,C83_=_C87 ,C83_=_C88 ,\nC83_=_C90 ,C83_=_C91 ,C84_=_C85 ,C84_=_C86 ,C84_=_C87 ,C84_=_C88 ,\nC84_=_C90 ,C84_=_C91 ,C85_=_C86 ,C85_=_C87 ,C85_=_C88 ,C85_=_C90 ,\nC85_=_C91 ,C85_=_C118 ,C86_=_C87 ,C86_=_C88 ,C86_=_C90 ,C86_=_C91 ,\nC86_=_C125 ,C87_=_C88 ,C87_=_C90 ,C87_=_C91 ,C87_=_C147 ,C87_=_C150 ,\nC87_=_C151 ,C88_=_C90 ,C88_=_C91 ,C88_=_C295 ,C88_=_C298 ,C88_=_C299 ,\nC90_=_C91 ,C90_=_C627 ,C90_=_C748 ,C91_=_C628 ,C91_=_C806 ,C91_=_C807 ,\nC118_=_C365 ,C118_=_C429 ,C118_=_C483 ,C118_=_C617 ,C118_=_C639 ,C118_=_C648 ,\nC118_=_C649 ,C118_=_C650 ,C125_=_C182 ,C125_=_C265 ,C125_=_C489 ,C125_=_C566 ,\nC125_=_C582 ,C125_=_C593 ,C125_=_C595 ,C125_=_C596 ,C125_=_C597 ,C147_=_C150 ,\nC147_=_C151 ,C147_=_C295 ,C147_=_C613 ,C147_=_C623 ,C147_=_C627 ,C147_=_C628 ,\nC150_=_C151 ,C150_=_C298 ,C150_=_C748 ,C150_=_C806 ,C150_=_C835 ,C150_=_C840 ,\nC150_=_C845 ,C150_=_C850 ,C150_=_C851 ,C150_=_C852 ,C150_=_C853 ,C151_=_C299 ,\nC151_=_C807 ,C151_=_C862 ,C151_=_C864 ,C151_=_C865 ,C151_=_C866 ,C157_=_C158 ,\nC157_=_C236 ,C157_=_C563 ,C157_=_C572 ,C157_=_C575 ,C157_=_C578 ,C157_=_C579 ,\nC157_=_C580 ,C158_=_C614 ,C158_=_C631 ,C158_=_C635 ,C158_=_C636 ,C158_=_C637 ,\nC182_=_C265 ,C182_=_C489 ,C182_=_C566 ,C182_=_C582 ,C182_=_C593 ,C182_=_C595 ,\nC182_=_C596 ,C182_=_C597 ,C197_=_C198 ,C197_=_C372 ,C197_=_C435 ,C197_=_C498 ,\nC197_=_C548 ,C197_=_C584 ,C197_=_C598 ,C197_=_C602 ,C198_=_C373 ,C198_=_C436 ,\nC198_=_C499 ,C198_=_C549 ,C198_=_C618 ,C198_=_C640 ,C198_=_C651 ,C204_=_C207 ,\nC204_=_C215 ,C204_=_C225 ,C204_=_C235 ,C204_=_C241 ,C204_=_C247 ,C204_=_C256 ,\nC204_=_C257 ,C207_=_C603 ,C207_=_C606 ,C207_=_C610 ,C207_=_C611 ,C207_=_C612 ,\nC215_=_C225 ,C215_=_C235 ,C215_=_C241 ,C215_=_C247 ,C215_=_C256 ,C215_=_C257 ,\nC225_=_C235 ,C225_=_C241 ,C225_=_C247 ,C225_=_C256 ,C225_=_C257 ,C235_=_C236 ,\nC235_=_C241 ,C235_=_C247 ,C235_=_C256 ,C235_=_C257 ,C236_=_C563 ,C236_=_C572 ,\nC236_=_C575 ,C236_=_C578 ,C236_=_C579 ,C236_=_C580 ,C241_=_C247 ,C241_=_C256 ,\nC241_=_C257 ,C247_=_C256 ,C247_=_C257 ,C256_=_C257 ,C256_=_C265 ,C257_=_C422 ,\nC257_=_C423 ,C257_=_C424 ,C257_=_C425 ,C257_=_C426 ,C265_=_C489 ,C265_=_C566 ,\nC265_=_C582 ,C265_=_C593 ,C265_=_C595 ,C265_=_C596 ,C265_=_C597 ,C295_=_C298 ,\nC295_=_C299 ,C295_=_C613 ,C295_=_C623 ,C295_=_C627 ,C295_=_C628 ,C298_=_C299 ,\nC298_=_C748 ,C298_=_C806 ,C298_=_C835 ,C298_=_C840 ,C298_=_C845 ,C298_=_C850 ,\nC298_=_C851 ,C298_=_C852 ,C298_=_C853 ,C299_=_C807 ,C299_=_C862 ,C299_=_C864 ,\nC299_=_C865 ,C299_=_C866 ,C311_=_C316 ,C311_=_C445 ,C311_=_C551 ,C311_=_C553 ,\nC311_=_C556 ,C311_=_C558 ,C311_=_C559 ,C311_=_C560 ,C311_=_C561 ,C316_=_C450 ,\nC316_=_C682 ,C316_=_C723 ,C316_=_C792 ,C316_=_C820 ,C316_=_C872 ,C316_=_C873 ,\nC316_=_C874 ,C316_=_C876 ,C365_=_C429 ,C365_=_C483 ,C365_=_C617 ,C365_=_C639 ,\nC365_=_C648 ,C365_=_C649 ,C365_=_C650 ,C372_=_C373 ,C372_=_C435 ,C372_=_C498 ,\nC372_=_C548 ,C372_=_C584 ,C372_=_C598 ,C372_=_C602 ,C373_=_C436 ,C373_=_C499 ,\nC373_=_C549 ,C373_=_C618 ,C373_=_C640 ,C373_=_C651 ,C422_=_C423 ,C422_=_C424 ,\nC422_=_C425 ,C422_=_C426 ,C422_=_C440 ,C422_=_C452 ,C422_=_C462 ,C422_=_C471 ,\nC422_=_C472 ,C422_=_C473</w:t>
      </w:r>
    </w:p>
    <w:p>
      <w:pPr>
        <w:pStyle w:val="PreformattedText"/>
        <w:bidi w:val="0"/>
        <w:spacing w:before="0" w:after="0"/>
        <w:jc w:val="left"/>
        <w:rPr/>
      </w:pPr>
      <w:r>
        <w:rPr/>
        <w:t xml:space="preserve"> </w:t>
      </w:r>
      <w:r>
        <w:rPr/>
        <w:t>,C422_=_C474 ,C423_=_C424 ,C423_=_C425 ,C423_=_C426 ,\nC423_=_C505 ,C423_=_C513 ,C423_=_C520 ,C423_=_C527 ,C423_=_C533 ,C423_=_C538 ,\nC423_=_C543 ,C424_=_C425 ,C424_=_C426 ,C424_=_C616 ,C424_=_C638 ,C425_=_C426 ,\nC425_=_C699 ,C425_=_C714 ,C425_=_C724 ,C425_=_C730 ,C426_=_C871 ,C426_=_C879 ,\nC426_=_C882 ,C426_=_C884 ,C429_=_C483 ,C429_=_C617 ,C429_=_C639 ,C429_=_C648 ,\nC429_=_C649 ,C429_=_C650 ,C435_=_C436 ,C435_=_C498 ,C435_=_C548 ,C435_=_C584 ,\nC435_=_C598 ,C435_=_C602 ,C436_=_C499 ,C436_=_C549 ,C436_=_C618 ,C436_=_C640 ,\nC436_=_C651 ,C440_=_C445 ,C440_=_C450 ,C440_=_C452 ,C440_=_C462 ,C440_=_C471 ,\nC440_=_C472 ,C440_=_C473 ,C440_=_C474 ,C445_=_C450 ,C445_=_C551 ,C445_=_C553 ,\nC445_=_C556 ,C445_=_C558 ,C445_=_C559 ,C445_=_C560 ,C445_=_C561 ,C450_=_C682 ,\nC450_=_C723 ,C450_=_C792 ,C450_=_C820 ,C450_=_C872 ,C450_=_C873 ,C450_=_C874 ,\nC450_=_C876 ,C452_=_C462 ,C452_=_C471 ,C452_=_C472 ,C452_=_C473 ,C452_=_C474 ,\nC462_=_C471 ,C462_=_C472 ,C462_=_C473 ,C462_=_C474 ,C471_=_C472 ,C471_=_C473 ,\nC471_=_C474 ,C471_=_C483 ,C472_=_C473 ,C472_=_C474 ,C472_=_C489 ,C473_=_C474 ,\nC474_=_C498 ,C474_=_C499 ,C483_=_C617 ,C483_=_C639 ,C483_=_C648 ,C483_=_C649 ,\nC483_=_C650 ,C489_=_C566 ,C489_=_C582 ,C489_=_C593 ,C489_=_C595 ,C489_=_C596 ,\nC489_=_C597 ,C498_=_C499 ,C498_=_C548 ,C498_=_C584 ,C498_=_C598 ,C498_=_C602 ,\nC499_=_C549 ,C499_=_C618 ,C499_=_C640 ,C499_=_C651 ,C505_=_C513 ,C505_=_C520 ,\nC505_=_C527 ,C505_=_C533 ,C505_=_C538 ,C505_=_C543 ,C513_=_C520 ,C513_=_C527 ,\nC513_=_C533 ,C513_=_C538 ,C513_=_C543 ,C520_=_C527 ,C520_=_C533 ,C520_=_C538 ,\nC520_=_C543 ,C527_=_C533 ,C527_=_C538 ,C527_=_C543 ,C533_=_C538 ,C533_=_C543 ,\nC538_=_C543 ,C543_=_C548 ,C543_=_C549 ,C548_=_C549 ,C548_=_C584 ,C548_=_C598 ,\nC548_=_C602 ,C549_=_C618 ,C549_=_C640 ,C549_=_C651 ,C551_=_C553 ,C551_=_C556 ,\nC551_=_C558 ,C551_=_C559 ,C551_=_C560 ,C551_=_C561 ,C551_=_C563 ,C551_=_C565 ,\nC551_=_C566 ,C553_=_C556 ,C553_=_C558 ,C553_=_C559 ,C553_=_C560 ,C553_=_C561 ,\nC553_=_C572 ,C553_=_C581 ,C553_=_C582 ,C553_=_C584 ,C556_=_C558 ,C556_=_C559 ,\nC556_=_C560 ,C556_=_C561 ,C556_=_C575 ,C556_=_C588 ,C556_=_C593 ,C556_=_C598 ,\nC558_=_C559 ,C558_=_C560 ,C558_=_C561 ,C558_=_C682 ,C559_=_C560 ,C559_=_C561 ,\nC559_=_C723 ,C560_=_C561 ,C560_=_C792 ,C561_=_C820 ,C563_=_C565 ,C563_=_C566 ,\nC563_=_C572 ,C563_=_C575 ,C563_=_C578 ,C563_=_C579 ,C563_=_C580 ,C565_=_C566 ,\nC565_=_C581 ,C565_=_C588 ,C566_=_C582 ,C566_=_C593 ,C566_=_C595 ,C566_=_C596 ,\nC566_=_C597 ,C572_=_C575 ,C572_=_C578 ,C572_=_C579 ,C572_=_C580 ,C572_=_C581 ,\nC572_=_C582 ,C572_=_C584 ,C575_=_C578 ,C575_=_C579 ,C575_=_C580 ,C575_=_C588 ,\nC575_=_C593 ,C575_=_C598 ,C578_=_C579 ,C578_=_C580 ,C578_=_C635 ,C579_=_C580 ,\nC579_=_C636 ,C580_=_C637 ,C580_=_C865 ,C580_=_C873 ,C580_=_C882 ,C581_=_C582 ,\nC581_=_C584 ,C581_=_C588 ,C582_=_C584 ,C582_=_C593 ,C582_=_C595 ,C582_=_C596 ,\nC582_=_C597 ,C584_=_C598 ,C584_=_C602 ,C588_=_C593 ,C588_=_C598 ,C593_=_C595 ,\nC593_=_C596 ,C593_=_C597 ,C593_=_C598 ,C595_=_C596 ,C595_=_C597 ,C596_=_C597 ,\nC597_=_C853 ,C598_=_C602 ,C602_=_C651 ,C602_=_C876 ,C603_=_C606 ,C603_=_C610 ,\nC603_=_C611 ,C603_=_C612 ,C603_=_C613 ,C603_=_C614 ,C603_=_C616 ,C603_=_C617 ,\nC603_=_C618 ,C606_=_C610 ,C606_=_C611 ,C606_=_C612 ,C606_=_C623 ,C606_=_C631 ,\nC606_=_C638 ,C606_=_C639 ,C606_=_C640 ,C610_=_C611 ,C610_=_C612 ,C611_=_C612 ,\nC611_=_C714 ,C613_=_C614 ,C613_=_C616 ,C613_=_C617 ,C613_=_C618 ,C613_=_C623 ,\nC613_=_C627 ,C613_=_C628 ,C614_=_C616 ,C614_=_C617 ,C614_=_C618 ,C614_=_C631 ,\nC614_=_C635 ,C614_=_C636 ,C614_=_C637 ,C616_=_C617 ,C616_=_C618 ,C616_=_C638 ,\nC617_=_C618 ,C617_=_C639 ,C617_=_C648 ,C617_=_C649 ,C617_=_C650 ,C618_=_C640 ,\nC618_=_C651 ,C623_=_C627 ,C623_=_C628 ,C623_=_C631 ,C623_=_C638 ,C623_=_C639 ,\nC623_=_C640 ,C627_=_C628 ,C627_=_C748 ,C628_=_C806 ,C628_=_C807 ,C631_=_C635 ,\nC631_=_C636 ,C631_=_C637 ,C631_=_C638 ,C631_=_C639 ,C631_=_C640 ,C635_=_C636 ,\nC635_=_C637 ,C636_=_C637 ,C637_=_C865 ,C637_=_C873 ,C637_=_C882 ,C638_=_C639 ,\nC638_=_C640 ,C639_=_C640 ,C639_=_C648 ,C639_=_C649 ,C639_=_C650 ,C640_=_C651 ,\nC648_=_C649 ,C648_=_C650 ,C648_=_C730 ,C649_=_C650 ,C651_=_C876 ,C682_=_C723 ,\nC682_=_C792 ,C682_=_C820 ,C682_=_C872 ,C682_=_C873 ,C682_=_C874 ,C682_=_C876 ,\nC699_=_C714 ,C699_=_C724 ,C699_=_C730 ,C714_=_C724 ,C714_=_C730 ,C723_=_C792 ,\nC723_=_C820 ,C723_=_C872 ,C723_=_C873 ,C723_=_C874 ,C723_=_C876 ,C724_=_C730 ,\nC748_=_C806 ,C748_=_C835 ,C748_=_C840 ,C748_=_C845 ,C748_=_C850 ,C748_=_C851 ,\nC748_=_C852 ,C748_=_C853 ,C792_=_C820 ,C792_=_C872 ,C792_=_C873 ,C792_=_C874 ,\nC792_=_C876 ,C806_=_C807 ,C806_=_C835 ,C806_=_C840 ,C806_=_C845 ,C806_=_C850 ,\nC806_=_C851 ,C806_=_C852 ,C806_=_C853 ,C807_=_C862 ,C807_=_C864 ,C807_=_C865 ,\nC807_=_C866 ,C820_=_C872 ,C820_=_C873 ,C820_=_C874 ,C820_=_C876 ,C835_=_C840 ,\nC835_=_C845 ,C835_=_C850 ,C835_=_C851 ,C835_=_C852 ,C835_=_C853 ,C840_=_C845 ,\nC840_=_C850 ,C840_=_C851 ,C840_=_C852 ,C840_=_C853 ,C845_=_C850 ,C845_=_C851 ,\nC845_=_C852 ,C845_=_C853 ,C850_=_C851 ,C850_=_C852 ,C850_=_C853 ,C851_=_C852 ,\nC851_=_C853 ,C852_=_C853 ,C862_=_C864 ,C862_=_C865 ,C862_=_C866 ,C862_=_C871 ,\nC864_=_C865 ,C864_=_C866 ,C864_=_C872 ,C864_=_C879 ,C865_=_C866 ,C865_=_C873 ,\nC865_=_C882 ,C866_=_C874 ,C866_=_C884 ,C871_=_C879 ,C871_=_C882 ,C871_=_C884 ,\nC872_=_C873 ,C872_=_C874 ,C872_=_C876 ,C872_=_C879 ,C873_=_C874 ,C873_=_C876 ,\nC873_=_C882 ,C874_=_C876 ,C874_=_C884 ,C879_=_C882 ,C879_=_C884 ,C882_=_C884 ,"];78[shape=box, label="id:78 level: 4\n27: C115 C116 C231 C232 C460 \nC461 C570 C571 C689 C690 C828 \nC829 C836 C841 C846 C850 C855 \nC856 C857 C858 C864 C868 C872 \nC877 C878 C879 C880 \n188: C115_=_C116( C115 C116 ) C115_=_C231( C115 C231 ) C115_=_C460( C115 C460 ) C115_=_C570( C115 C570 ) C115_=_C689( C115 C689 ) \nC115_=_C828( C115 C828 ) C115_=_C836( C115 C836 ) C115_=_C841( C115 C841 ) C115_=_C846( C115 C846 ) C115_=_C850( C115 C850 ) C115_=_C855( C115 C855 ) \nC115_=_C856( C115 C856 ) C115_=_C857( C115 C857 ) C115_=_C858( C115 C858 ) C116_=_C232( C116 C232 ) C116_=_C461( C116 C461 ) C116_=_C571( C116 C571 ) \nC116_=_C690( C116 C690 ) C116_=_C829( C116 C829 ) C116_=_C858( C116 C858 ) C116_=_C864( C116 C864 ) C116_=_C868( C116 C868 ) C116_=_C872( C116 C872 ) \nC116_=_C877( C116 C877 ) C116_=_C878( C116 C878 ) C116_=_C879( C116 C879 ) C116_=_C880( C116 C880 ) C231_=_C232( C231 C232 ) C231_=_C460( C231 C460 ) \nC231_=_C570( C231 C570 ) C231_=_C689( C231 C689 ) C231_=_C828( C231 C828 ) C231_=_C836( C231 C836 ) C231_=_C841( C231 C841 ) C231_=_C846( C231 C846 ) \nC231_=_C850( C231 C850 ) C231_=_C855( C231 C855 ) C231_=_C856( C231 C856 ) C231_=_C857( C231 C857 ) C231_=_C858( C231 C858 ) C232_=_C461( C232 C461 ) \nC232_=_C571( C232 C571 ) C232_=_C690( C232 C690 ) C232_=_C829( C232 C829 ) C232_=_C858( C232 C858 ) C232_=_C864( C232 C864 ) C232_=_C868( C232 C868 ) \nC232_=_C872( C232 C872 ) C232_=_C877( C232 C877 ) C232_=_C878( C232 C878 ) C232_=_C879( C232 C879 ) C232_=_C880( C232 C880 ) C460_=_C461( C460 C461 ) \nC460_=_C570( C460 C570 ) C460_=_C689( C460 C689 ) C460_=_C828( C460 C828 ) C460_=_C836( C460 C836 ) C460_=_C841( C460 C841 ) C460_=_C846( C460 C846 ) \nC460_=_C850( C460 C850 ) C460_=_C855( C460 C855 ) C460_=_C856( C460 C856 ) C460_=_C857( C460 C857 ) C460_=_C858( C460 C858 ) C461_=_C571( C461 C571 ) \nC461_=_C690( C461 C690 ) C461_=_C829( C461 C829 ) C461_=_C858( C461 C858 ) C461_=_C864( C461 C864 ) C461_=_C868( C461 C868 ) C461_=_C872( C461 C872 ) \nC461_=_C877( C461 C877 ) C461_=_C878( C461 C878 ) C461_=_C879( C461 C879 ) C461_=_C880( C461 C880 ) C570_=_C571( C570 C571 ) C570_=_C689( C570 C689 ) \nC570_=_C828( C570 C828 ) C570_=_C836( C570 C836 ) C570_=_C841( C570 C841 ) C570_=_C846( C570 C846 ) C570_=_C850( C570 C850 ) C570_=_C855( C570 C855 ) \nC570_=_C856( C570 C856 ) C570_=_C857( C570 C857 ) C570_=_C858( C570 C858 ) C571_=_C690( C571 C690 ) C571_=_C829( C571 C829 ) C571_=_C858( C571 C858 ) \nC571_=_C864( C571 C864 ) C571_=_C868( C571 C868 ) C571_=_C872( C571 C872 ) C571_=_C877( C571 C877 ) C571_=_C878( C571 C878 ) C571_=_C879( C571 C879 ) \nC571_=_C880( C571 C880 ) C689_=_C690( C689 C690 ) C689_=_C828( C689 C828 ) C689_=_C836( C689 C836 ) C689_=_C841( C689 C841 ) C689_=_C846( C689 C846 ) \nC689_=_C850( C689 C850 ) C689_=_C855( C689 C855 ) C689_=_C856( C689 C856 ) C689_=_C857( C689 C857 ) C689_=_C858( C689 C858 ) C690_=_C829( C690 C829 ) \nC690_=_C858( C690 C858 ) C690_=_C864( C690 C864 ) C690_=_C868( C690 C868 ) C690_=_C872( C690 C872 ) C690_=_C877( C690 C877 ) C690_=_C878( C690 C878 ) \nC690_=_C879( C690 C879 ) C690_=_C880( C690 C880 ) C828_=_C829( C828 C829 ) C828_=_C836( C828 C836 ) C828_=_C841( C828 C841 ) C828_=_C846( C828 C846 ) \nC828_=_C850( C828 C850 ) C828_=_C855( C828 C855 ) C828_=_C856( C828 C856 ) C828_=_C857( C828 C857 ) C828_=_C858( C828 C858 ) C829_=_C858( C829 C858 ) \nC829_=_C864( C829 C864 ) C829_=_C868( C829 C868 ) C829_=_C872( C829 C872 ) C829_=_C877( C829 C877 ) C829_=_C878( C829 C878 ) C829_=_C879( C829 C879 ) \nC829_=_C880( C829 C880 ) C836_=_C841( C836 C841 ) C836_=_C846( C836 C846 ) C836_=_C850( C836 C850 ) C836_=_C855( C836 C855 ) C836_=_C856( C836 C856 ) \nC836_=_C857( C836 C857 ) C836_=_C858( C836 C858 ) C841_=_C846( C841 C846 ) C841_=_C850( C841 C850 ) C841_=_C855( C841 C855 ) C841_=_C856( C841 C856 ) \nC841_=_C857( C841 C857 ) C841_=_C858( C841 C858 ) C846_=_C850( C846 C850 ) C846_=_C855( C846 C855 ) C846_=_C856( C846 C856 ) C846_=_C857( C846 C857 ) \nC846_=_C858( C846 C858 ) C850_=_C855( C850 C855 ) C850_=_C856( C850 C856 ) C850_=_C857( C850 C857 ) C850_=_C858( C850 C858 ) C855_=_C856( C855 C856 ) \nC855_=_C857( C855 C857 ) C855_=_C858( C855 C858 ) C856_=_C857( C856 C857 ) C856_=_C858( C856 C858 ) C857_=_C858( C857 C858 ) C858_=_C864( C858 C864 ) \nC858_=_C868( C858 C868 ) C858_=_C872( C858 C872 ) C858_=_C877( C858 C877 ) C858_=_C878( C858 C878 ) C858_=_C879( C858 C879 ) C858_=_C880( C858 C880 ) \nC864_=_C868( C864 C868 ) C864_=_C872( C864 C872 ) C864_=_C877(</w:t>
      </w:r>
    </w:p>
    <w:p>
      <w:pPr>
        <w:pStyle w:val="PreformattedText"/>
        <w:bidi w:val="0"/>
        <w:spacing w:before="0" w:after="0"/>
        <w:jc w:val="left"/>
        <w:rPr/>
      </w:pPr>
      <w:r>
        <w:rPr/>
        <w:t xml:space="preserve"> </w:t>
      </w:r>
      <w:r>
        <w:rPr/>
        <w:t>C864 C877 ) C864_=_C878( C864 C878 ) C864_=_C879( C864 C879 ) C864_=_C880( C864 C880 ) \nC868_=_C872( C868 C872 ) C868_=_C877( C868 C877 ) C868_=_C878( C868 C878 ) C868_=_C879( C868 C879 ) C868_=_C880( C868 C880 ) C872_=_C877( C872 C877 ) \nC872_=_C878( C872 C878 ) C872_=_C879( C872 C879 ) C872_=_C880( C872 C880 ) C877_=_C878( C877 C878 ) C877_=_C879( C877 C879 ) C877_=_C880( C877 C880 ) \nC878_=_C879( C878 C879 ) C878_=_C880( C878 C880 ) C879_=_C880( C879 C880 ) "];66-&gt;78[label="26: C115 C116 C231 C232 C460 \nC461 C570 C571 C689 C690 C828 \nC829 C836 C841 C846 C850 C855 \nC856 C857 C864 C868 C872 C877 \nC878 C879 C880 \n162: C115_=_C116 ,C115_=_C231 ,C115_=_C460 ,C115_=_C570 ,C115_=_C689 ,\nC115_=_C828 ,C115_=_C836 ,C115_=_C841 ,C115_=_C846 ,C115_=_C850 ,C115_=_C855 ,\nC115_=_C856 ,C115_=_C857 ,C116_=_C232 ,C116_=_C461 ,C116_=_C571 ,C116_=_C690 ,\nC116_=_C829 ,C116_=_C864 ,C116_=_C868 ,C116_=_C872 ,C116_=_C877 ,C116_=_C878 ,\nC116_=_C879 ,C116_=_C880 ,C231_=_C232 ,C231_=_C460 ,C231_=_C570 ,C231_=_C689 ,\nC231_=_C828 ,C231_=_C836 ,C231_=_C841 ,C231_=_C846 ,C231_=_C850 ,C231_=_C855 ,\nC231_=_C856 ,C231_=_C857 ,C232_=_C461 ,C232_=_C571 ,C232_=_C690 ,C232_=_C829 ,\nC232_=_C864 ,C232_=_C868 ,C232_=_C872 ,C232_=_C877 ,C232_=_C878 ,C232_=_C879 ,\nC232_=_C880 ,C460_=_C461 ,C460_=_C570 ,C460_=_C689 ,C460_=_C828 ,C460_=_C836 ,\nC460_=_C841 ,C460_=_C846 ,C460_=_C850 ,C460_=_C855 ,C460_=_C856 ,C460_=_C857 ,\nC461_=_C571 ,C461_=_C690 ,C461_=_C829 ,C461_=_C864 ,C461_=_C868 ,C461_=_C872 ,\nC461_=_C877 ,C461_=_C878 ,C461_=_C879 ,C461_=_C880 ,C570_=_C571 ,C570_=_C689 ,\nC570_=_C828 ,C570_=_C836 ,C570_=_C841 ,C570_=_C846 ,C570_=_C850 ,C570_=_C855 ,\nC570_=_C856 ,C570_=_C857 ,C571_=_C690 ,C571_=_C829 ,C571_=_C864 ,C571_=_C868 ,\nC571_=_C872 ,C571_=_C877 ,C571_=_C878 ,C571_=_C879 ,C571_=_C880 ,C689_=_C690 ,\nC689_=_C828 ,C689_=_C836 ,C689_=_C841 ,C689_=_C846 ,C689_=_C850 ,C689_=_C855 ,\nC689_=_C856 ,C689_=_C857 ,C690_=_C829 ,C690_=_C864 ,C690_=_C868 ,C690_=_C872 ,\nC690_=_C877 ,C690_=_C878 ,C690_=_C879 ,C690_=_C880 ,C828_=_C829 ,C828_=_C836 ,\nC828_=_C841 ,C828_=_C846 ,C828_=_C850 ,C828_=_C855 ,C828_=_C856 ,C828_=_C857 ,\nC829_=_C864 ,C829_=_C868 ,C829_=_C872 ,C829_=_C877 ,C829_=_C878 ,C829_=_C879 ,\nC829_=_C880 ,C836_=_C841 ,C836_=_C846 ,C836_=_C850 ,C836_=_C855 ,C836_=_C856 ,\nC836_=_C857 ,C841_=_C846 ,C841_=_C850 ,C841_=_C855 ,C841_=_C856 ,C841_=_C857 ,\nC846_=_C850 ,C846_=_C855 ,C846_=_C856 ,C846_=_C857 ,C850_=_C855 ,C850_=_C856 ,\nC850_=_C857 ,C855_=_C856 ,C855_=_C857 ,C856_=_C857 ,C864_=_C868 ,C864_=_C872 ,\nC864_=_C877 ,C864_=_C878 ,C864_=_C879 ,C864_=_C880 ,C868_=_C872 ,C868_=_C877 ,\nC868_=_C878 ,C868_=_C879 ,C868_=_C880 ,C872_=_C877 ,C872_=_C878 ,C872_=_C879 ,\nC872_=_C880 ,C877_=_C878 ,C877_=_C879 ,C877_=_C880 ,C878_=_C879 ,C878_=_C880 ,\nC879_=_C880 ,"];79[shape=box, label="id:79 level: 4\n44: C111 C112 C113 C200 C211 \nC222 C223 C224 C225 C226 C228 \nC229 C230 C231 C232 C438 C451 \nC452 C453 C454 C455 C456 C457 \nC458 C459 C460 C461 C551 C563 \nC564 C565 C566 C567 C569 C570 \nC571 C655 C664 C671 C676 C687 \nC688 C689 C690 \n288: C111_=_C112( C111 C112 ) C111_=_C113( C111 C113 ) C111_=_C200( C111 C200 ) C111_=_C211( C111 C211 ) C111_=_C222( C111 C222 ) \nC111_=_C223( C111 C223 ) C111_=_C224( C111 C224 ) C111_=_C225( C111 C225 ) C111_=_C226( C111 C226 ) C111_=_C228( C111 C228 ) C111_=_C229( C111 C229 ) \nC111_=_C230( C111 C230 ) C111_=_C231( C111 C231 ) C111_=_C232( C111 C232 ) C112_=_C113( C112 C113 ) C112_=_C438( C112 C438 ) C112_=_C451( C112 C451 ) \nC112_=_C452( C112 C452 ) C112_=_C453( C112 C453 ) C112_=_C454( C112 C454 ) C112_=_C455( C112 C455 ) C112_=_C456( C112 C456 ) C112_=_C457( C112 C457 ) \nC112_=_C458( C112 C458 ) C112_=_C459( C112 C459 ) C112_=_C460( C112 C460 ) C112_=_C461( C112 C461 ) C113_=_C228( C113 C228 ) C113_=_C457( C113 C457 ) \nC113_=_C551( C113 C551 ) C113_=_C563( C113 C563 ) C113_=_C564( C113 C564 ) C113_=_C565( C113 C565 ) C113_=_C566( C113 C566 ) C113_=_C567( C113 C567 ) \nC113_=_C569( C113 C569 ) C113_=_C570( C113 C570 ) C113_=_C571( C113 C571 ) C200_=_C211( C200 C211 ) C200_=_C222( C200 C222 ) C200_=_C223( C200 C223 ) \nC200_=_C224( C200 C224 ) C200_=_C225( C200 C225 ) C200_=_C226( C200 C226 ) C200_=_C228( C200 C228 ) C200_=_C229( C200 C229 ) C200_=_C230( C200 C230 ) \nC200_=_C231( C200 C231 ) C200_=_C232( C200 C232 ) C211_=_C222( C211 C222 ) C211_=_C223( C211 C223 ) C211_=_C224( C211 C224 ) C211_=_C225( C211 C225 ) \nC211_=_C226( C211 C226 ) C211_=_C228( C211 C228 ) C211_=_C229( C211 C229 ) C211_=_C230( C211 C230 ) C211_=_C231( C211 C231 ) C211_=_C232( C211 C232 ) \nC222_=_C223( C222 C223 ) C222_=_C224( C222 C224 ) C222_=_C225( C222 C225 ) C222_=_C226( C222 C226 ) C222_=_C228( C222 C228 ) C222_=_C229( C222 C229 ) \nC222_=_C230( C222 C230 ) C222_=_C231( C222 C231 ) C222_=_C232( C222 C232 ) C223_=_C224( C223 C224 ) C223_=_C225( C223 C225 ) C223_=_C226( C223 C226 ) \nC223_=_C228( C223 C228 ) C223_=_C229( C223 C229 ) C223_=_C230( C223 C230 ) C223_=_C231( C223 C231 ) C223_=_C232( C223 C232 ) C224_=_C225( C224 C225 ) \nC224_=_C226( C224 C226 ) C224_=_C228( C224 C228 ) C224_=_C229( C224 C229 ) C224_=_C230( C224 C230 ) C224_=_C231( C224 C231 ) C224_=_C232( C224 C232 ) \nC225_=_C226( C225 C226 ) C225_=_C228( C225 C228 ) C225_=_C229( C225 C229 ) C225_=_C230( C225 C230 ) C225_=_C231( C225 C231 ) C225_=_C232( C225 C232 ) \nC226_=_C228( C226 C228 ) C226_=_C229( C226 C229 ) C226_=_C230( C226 C230 ) C226_=_C231( C226 C231 ) C226_=_C232( C226 C232 ) C228_=_C229( C228 C229 ) \nC228_=_C230( C228 C230 ) C228_=_C231( C228 C231 ) C228_=_C232( C228 C232 ) C228_=_C457( C228 C457 ) C228_=_C551( C228 C551 ) C228_=_C563( C228 C563 ) \nC228_=_C564( C228 C564 ) C228_=_C565( C228 C565 ) C228_=_C566( C228 C566 ) C228_=_C567( C228 C567 ) C228_=_C569( C228 C569 ) C228_=_C570( C228 C570 ) \nC228_=_C571( C228 C571 ) C229_=_C230( C229 C230 ) C229_=_C231( C229 C231 ) C229_=_C232( C229 C232 ) C229_=_C458( C229 C458 ) C229_=_C655( C229 C655 ) \nC229_=_C664( C229 C664 ) C229_=_C671( C229 C671 ) C229_=_C676( C229 C676 ) C229_=_C687( C229 C687 ) C229_=_C688( C229 C688 ) C229_=_C689( C229 C689 ) \nC229_=_C690( C229 C690 ) C230_=_C231( C230 C231 ) C230_=_C232( C230 C232 ) C230_=_C459( C230 C459 ) C230_=_C569( C230 C569 ) C230_=_C688( C230 C688 ) \nC231_=_C232( C231 C232 ) C231_=_C460( C231 C460 ) C231_=_C570( C231 C570 ) C231_=_C689( C231 C689 ) C232_=_C461( C232 C461 ) C232_=_C571( C232 C571 ) \nC232_=_C690( C232 C690 ) C438_=_C451( C438 C451 ) C438_=_C452( C438 C452 ) C438_=_C453( C438 C453 ) C438_=_C454( C438 C454 ) C438_=_C455( C438 C455 ) \nC438_=_C456( C438 C456 ) C438_=_C457( C438 C457 ) C438_=_C458( C438 C458 ) C438_=_C459( C438 C459 ) C438_=_C460( C438 C460 ) C438_=_C461( C438 C461 ) \nC451_=_C452( C451 C452 ) C451_=_C453( C451 C453 ) C451_=_C454( C451 C454 ) C451_=_C455( C451 C455 ) C451_=_C456( C451 C456 ) C451_=_C457( C451 C457 ) \nC451_=_C458( C451 C458 ) C451_=_C459( C451 C459 ) C451_=_C460( C451 C460 ) C451_=_C461( C451 C461 ) C452_=_C453( C452 C453 ) C452_=_C454( C452 C454 ) \nC452_=_C455( C452 C455 ) C452_=_C456( C452 C456 ) C452_=_C457( C452 C457 ) C452_=_C458( C452 C458 ) C452_=_C459( C452 C459 ) C452_=_C460( C452 C460 ) \nC452_=_C461( C452 C461 ) C453_=_C454( C453 C454 ) C453_=_C455( C453 C455 ) C453_=_C456( C453 C456 ) C453_=_C457( C453 C457 ) C453_=_C458( C453 C458 ) \nC453_=_C459( C453 C459 ) C453_=_C460( C453 C460 ) C453_=_C461( C453 C461 ) C454_=_C455( C454 C455 ) C454_=_C456( C454 C456 ) C454_=_C457( C454 C457 ) \nC454_=_C458( C454 C458 ) C454_=_C459( C454 C459 ) C454_=_C460( C454 C460 ) C454_=_C461( C454 C461 ) C455_=_C456( C455 C456 ) C455_=_C457( C455 C457 ) \nC455_=_C458( C455 C458 ) C455_=_C459( C455 C459 ) C455_=_C460( C455 C460 ) C455_=_C461( C455 C461 ) C456_=_C457( C456 C457 ) C456_=_C458( C456 C458 ) \nC456_=_C459( C456 C459 ) C456_=_C460( C456 C460 ) C456_=_C461( C456 C461 ) C457_=_C458( C457 C458 ) C457_=_C459( C457 C459 ) C457_=_C460( C457 C460 ) \nC457_=_C461( C457 C461 ) C457_=_C551( C457 C551 ) C457_=_C563( C457 C563 ) C457_=_C564( C457 C564 ) C457_=_C565( C457 C565 ) C457_=_C566( C457 C566 ) \nC457_=_C567( C457 C567 ) C457_=_C569( C457 C569 ) C457_=_C570( C457 C570 ) C457_=_C571( C457 C571 ) C458_=_C459( C458 C459 ) C458_=_C460( C458 C460 ) \nC458_=_C461( C458 C461 ) C458_=_C655( C458 C655 ) C458_=_C664( C458 C664 ) C458_=_C671( C458 C671 ) C458_=_C676( C458 C676 ) C458_=_C687( C458 C687 ) \nC458_=_C688( C458 C688 ) C458_=_C689( C458 C689 ) C458_=_C690( C458 C690 ) C459_=_C460( C459 C460 ) C459_=_C461( C459 C461 ) C459_=_C569( C459 C569 ) \nC459_=_C688( C459 C688 ) C460_=_C461( C460 C461 ) C460_=_C570( C460 C570 ) C460_=_C689( C460 C689 ) C461_=_C571( C461 C571 ) C461_=_C690( C461 C690 ) \nC551_=_C563( C551 C563 ) C551_=_C564( C551 C564 ) C551_=_C565( C551 C565 ) C551_=_C566( C551 C566 ) C551_=_C567( C551 C567 ) C551_=_C569( C551 C569 ) \nC551_=_C570( C551 C570 ) C551_=_C571( C551 C571 ) C563_=_C564( C563 C564 ) C563_=_C565( C563 C565 ) C563_=_C566( C563 C566 ) C563_=_C567( C563 C567 ) \nC563_=_C569( C563 C569 ) C563_=_C570( C563 C570 ) C563_=_C571( C563 C571 ) C564_=_C565( C564 C565 ) C564_=_C566( C564 C566 ) C564_=_C567( C564 C567 ) \nC564_=_C569( C564 C569 ) C564_=_C570( C564 C570 ) C564_=_C571( C564 C571 ) C565_=_C566( C565 C566 ) C565_=_C567( C565 C567 ) C565_=_C569( C565 C569 ) \nC565_=_C570( C565 C570 ) C565_=_C571( C565 C571 ) C566_=_C567( C566 C567 ) C566_=_C569( C566 C569 ) C566_=_C570( C566 C570 ) C566_=_C571( C566 C571 ) \nC567_=_C569( C567 C569 ) C567_=_C570( C567 C570 ) C567_=_C571( C567 C571 ) C569_=_C570( C569 C570 ) C569_=_C571( C569 C571 ) C569_=_C688( C569 C688 ) \nC570_=_C571( C570 C571 ) C570_=_C689( C570 C689 ) C571_=_C690( C571 C690 ) C655_=_C664( C655 C664 ) C655_=_C671( C655 C671 ) C655_=_C676( C655 C676 ) \nC655_=_C687( C655 C687 ) C655_=_C688( C655 C688 ) C655_=_C689( C655 C689 ) C655_=_C690( C655 C690 ) C664_=_C671( C664 C671 ) C664_=_C676( C664 C676 ) \nC664_=_C687(</w:t>
      </w:r>
    </w:p>
    <w:p>
      <w:pPr>
        <w:pStyle w:val="PreformattedText"/>
        <w:bidi w:val="0"/>
        <w:spacing w:before="0" w:after="0"/>
        <w:jc w:val="left"/>
        <w:rPr/>
      </w:pPr>
      <w:r>
        <w:rPr/>
        <w:t xml:space="preserve"> </w:t>
      </w:r>
      <w:r>
        <w:rPr/>
        <w:t>C664 C687 ) C664_=_C688( C664 C688 ) C664_=_C689( C664 C689 ) C664_=_C690( C664 C690 ) C671_=_C676( C671 C676 ) C671_=_C687( C671 C687 ) \nC671_=_C688( C671 C688 ) C671_=_C689( C671 C689 ) C671_=_C690( C671 C690 ) C676_=_C687( C676 C687 ) C676_=_C688( C676 C688 ) C676_=_C689( C676 C689 ) \nC676_=_C690( C676 C690 ) C687_=_C688( C687 C688 ) C687_=_C689( C687 C689 ) C687_=_C690( C687 C690 ) C688_=_C689( C688 C689 ) C688_=_C690( C688 C690 ) \nC689_=_C690( C689 C690 ) "];66-&gt;79[label="40: C111 C112 C113 C200 C211 \nC222 C223 C224 C225 C226 C230 \nC231 C232 C438 C451 C452 C453 \nC454 C455 C456 C459 C460 C461 \nC551 C563 C564 C565 C566 C567 \nC569 C570 C571 C655 C664 C671 \nC676 C687 C688 C689 C690 \n204: C111_=_C112 ,C111_=_C113 ,C111_=_C200 ,C111_=_C211 ,C111_=_C222 ,\nC111_=_C223 ,C111_=_C224 ,C111_=_C225 ,C111_=_C226 ,C111_=_C230 ,C111_=_C231 ,\nC111_=_C232 ,C112_=_C113 ,C112_=_C438 ,C112_=_C451 ,C112_=_C452 ,C112_=_C453 ,\nC112_=_C454 ,C112_=_C455 ,C112_=_C456 ,C112_=_C459 ,C112_=_C460 ,C112_=_C461 ,\nC113_=_C551 ,C113_=_C563 ,C113_=_C564 ,C113_=_C565 ,C113_=_C566 ,C113_=_C567 ,\nC113_=_C569 ,C113_=_C570 ,C113_=_C571 ,C200_=_C211 ,C200_=_C222 ,C200_=_C223 ,\nC200_=_C224 ,C200_=_C225 ,C200_=_C226 ,C200_=_C230 ,C200_=_C231 ,C200_=_C232 ,\nC211_=_C222 ,C211_=_C223 ,C211_=_C224 ,C211_=_C225 ,C211_=_C226 ,C211_=_C230 ,\nC211_=_C231 ,C211_=_C232 ,C222_=_C223 ,C222_=_C224 ,C222_=_C225 ,C222_=_C226 ,\nC222_=_C230 ,C222_=_C231 ,C222_=_C232 ,C223_=_C224 ,C223_=_C225 ,C223_=_C226 ,\nC223_=_C230 ,C223_=_C231 ,C223_=_C232 ,C224_=_C225 ,C224_=_C226 ,C224_=_C230 ,\nC224_=_C231 ,C224_=_C232 ,C225_=_C226 ,C225_=_C230 ,C225_=_C231 ,C225_=_C232 ,\nC226_=_C230 ,C226_=_C231 ,C226_=_C232 ,C230_=_C231 ,C230_=_C232 ,C230_=_C459 ,\nC230_=_C569 ,C230_=_C688 ,C231_=_C232 ,C231_=_C460 ,C231_=_C570 ,C231_=_C689 ,\nC232_=_C461 ,C232_=_C571 ,C232_=_C690 ,C438_=_C451 ,C438_=_C452 ,C438_=_C453 ,\nC438_=_C454 ,C438_=_C455 ,C438_=_C456 ,C438_=_C459 ,C438_=_C460 ,C438_=_C461 ,\nC451_=_C452 ,C451_=_C453 ,C451_=_C454 ,C451_=_C455 ,C451_=_C456 ,C451_=_C459 ,\nC451_=_C460 ,C451_=_C461 ,C452_=_C453 ,C452_=_C454 ,C452_=_C455 ,C452_=_C456 ,\nC452_=_C459 ,C452_=_C460 ,C452_=_C461 ,C453_=_C454 ,C453_=_C455 ,C453_=_C456 ,\nC453_=_C459 ,C453_=_C460 ,C453_=_C461 ,C454_=_C455 ,C454_=_C456 ,C454_=_C459 ,\nC454_=_C460 ,C454_=_C461 ,C455_=_C456 ,C455_=_C459 ,C455_=_C460 ,C455_=_C461 ,\nC456_=_C459 ,C456_=_C460 ,C456_=_C461 ,C459_=_C460 ,C459_=_C461 ,C459_=_C569 ,\nC459_=_C688 ,C460_=_C461 ,C460_=_C570 ,C460_=_C689 ,C461_=_C571 ,C461_=_C690 ,\nC551_=_C563 ,C551_=_C564 ,C551_=_C565 ,C551_=_C566 ,C551_=_C567 ,C551_=_C569 ,\nC551_=_C570 ,C551_=_C571 ,C563_=_C564 ,C563_=_C565 ,C563_=_C566 ,C563_=_C567 ,\nC563_=_C569 ,C563_=_C570 ,C563_=_C571 ,C564_=_C565 ,C564_=_C566 ,C564_=_C567 ,\nC564_=_C569 ,C564_=_C570 ,C564_=_C571 ,C565_=_C566 ,C565_=_C567 ,C565_=_C569 ,\nC565_=_C570 ,C565_=_C571 ,C566_=_C567 ,C566_=_C569 ,C566_=_C570 ,C566_=_C571 ,\nC567_=_C569 ,C567_=_C570 ,C567_=_C571 ,C569_=_C570 ,C569_=_C571 ,C569_=_C688 ,\nC570_=_C571 ,C570_=_C689 ,C571_=_C690 ,C655_=_C664 ,C655_=_C671 ,C655_=_C676 ,\nC655_=_C687 ,C655_=_C688 ,C655_=_C689 ,C655_=_C690 ,C664_=_C671 ,C664_=_C676 ,\nC664_=_C687 ,C664_=_C688 ,C664_=_C689 ,C664_=_C690 ,C671_=_C676 ,C671_=_C687 ,\nC671_=_C688 ,C671_=_C689 ,C671_=_C690 ,C676_=_C687 ,C676_=_C688 ,C676_=_C689 ,\nC676_=_C690 ,C687_=_C688 ,C687_=_C689 ,C687_=_C690 ,C688_=_C689 ,C688_=_C690 ,\nC689_=_C690 ,"];80[shape=box, label="id:80 level: 4\n35: C64 C65 C68 C69 C501 \nC502 C503 C504 C505 C507 C508 \nC652 C653 C654 C655 C656 C657 \nC658 C659 C660 C703 C704 C741 \nC742 C765 C766 C767 C768 C769 \nC770 C834 C835 C836 C837 C838 \n185: C64_=_C65( C64 C65 ) C64_=_C68( C64 C68 ) C64_=_C69( C64 C69 ) C64_=_C501( C64 C501 ) C64_=_C502( C64 C502 ) \nC64_=_C503( C64 C503 ) C64_=_C504( C64 C504 ) C64_=_C505( C64 C505 ) C64_=_C507( C64 C507 ) C64_=_C508( C64 C508 ) C65_=_C68( C65 C68 ) \nC65_=_C69( C65 C69 ) C65_=_C652( C65 C652 ) C65_=_C653( C65 C653 ) C65_=_C654( C65 C654 ) C65_=_C655( C65 C655 ) C65_=_C656( C65 C656 ) \nC65_=_C657( C65 C657 ) C65_=_C658( C65 C658 ) C65_=_C659( C65 C659 ) C65_=_C660( C65 C660 ) C68_=_C69( C68 C69 ) C68_=_C507( C68 C507 ) \nC68_=_C659( C68 C659 ) C68_=_C703( C68 C703 ) C68_=_C741( C68 C741 ) C68_=_C765( C68 C765 ) C68_=_C766( C68 C766 ) C68_=_C767( C68 C767 ) \nC68_=_C768( C68 C768 ) C68_=_C769( C68 C769 ) C68_=_C770( C68 C770 ) C69_=_C508( C69 C508 ) C69_=_C660( C69 C660 ) C69_=_C704( C69 C704 ) \nC69_=_C742( C69 C742 ) C69_=_C834( C69 C834 ) C69_=_C835( C69 C835 ) C69_=_C836( C69 C836 ) C69_=_C837( C69 C837 ) C69_=_C838( C69 C838 ) \nC501_=_C502( C501 C502 ) C501_=_C503( C501 C503 ) C501_=_C504( C501 C504 ) C501_=_C505( C501 C505 ) C501_=_C507( C501 C507 ) C501_=_C508( C501 C508 ) \nC502_=_C503( C502 C503 ) C502_=_C504( C502 C504 ) C502_=_C505( C502 C505 ) C502_=_C507( C502 C507 ) C502_=_C508( C502 C508 ) C503_=_C504( C503 C504 ) \nC503_=_C505( C503 C505 ) C503_=_C507( C503 C507 ) C503_=_C508( C503 C508 ) C504_=_C505( C504 C505 ) C504_=_C507( C504 C507 ) C504_=_C508( C504 C508 ) \nC505_=_C507( C505 C507 ) C505_=_C508( C505 C508 ) C507_=_C508( C507 C508 ) C507_=_C659( C507 C659 ) C507_=_C703( C507 C703 ) C507_=_C741( C507 C741 ) \nC507_=_C765( C507 C765 ) C507_=_C766( C507 C766 ) C507_=_C767( C507 C767 ) C507_=_C768( C507 C768 ) C507_=_C769( C507 C769 ) C507_=_C770( C507 C770 ) \nC508_=_C660( C508 C660 ) C508_=_C704( C508 C704 ) C508_=_C742( C508 C742 ) C508_=_C834( C508 C834 ) C508_=_C835( C508 C835 ) C508_=_C836( C508 C836 ) \nC508_=_C837( C508 C837 ) C508_=_C838( C508 C838 ) C652_=_C653( C652 C653 ) C652_=_C654( C652 C654 ) C652_=_C655( C652 C655 ) C652_=_C656( C652 C656 ) \nC652_=_C657( C652 C657 ) C652_=_C658( C652 C658 ) C652_=_C659( C652 C659 ) C652_=_C660( C652 C660 ) C653_=_C654( C653 C654 ) C653_=_C655( C653 C655 ) \nC653_=_C656( C653 C656 ) C653_=_C657( C653 C657 ) C653_=_C658( C653 C658 ) C653_=_C659( C653 C659 ) C653_=_C660( C653 C660 ) C654_=_C655( C654 C655 ) \nC654_=_C656( C654 C656 ) C654_=_C657( C654 C657 ) C654_=_C658( C654 C658 ) C654_=_C659( C654 C659 ) C654_=_C660( C654 C660 ) C655_=_C656( C655 C656 ) \nC655_=_C657( C655 C657 ) C655_=_C658( C655 C658 ) C655_=_C659( C655 C659 ) C655_=_C660( C655 C660 ) C656_=_C657( C656 C657 ) C656_=_C658( C656 C658 ) \nC656_=_C659( C656 C659 ) C656_=_C660( C656 C660 ) C657_=_C658( C657 C658 ) C657_=_C659( C657 C659 ) C657_=_C660( C657 C660 ) C657_=_C703( C657 C703 ) \nC657_=_C704( C657 C704 ) C658_=_C659( C658 C659 ) C658_=_C660( C658 C660 ) C658_=_C741( C658 C741 ) C658_=_C742( C658 C742 ) C659_=_C660( C659 C660 ) \nC659_=_C703( C659 C703 ) C659_=_C741( C659 C741 ) C659_=_C765( C659 C765 ) C659_=_C766( C659 C766 ) C659_=_C767( C659 C767 ) C659_=_C768( C659 C768 ) \nC659_=_C769( C659 C769 ) C659_=_C770( C659 C770 ) C660_=_C704( C660 C704 ) C660_=_C742( C660 C742 ) C660_=_C834( C660 C834 ) C660_=_C835( C660 C835 ) \nC660_=_C836( C660 C836 ) C660_=_C837( C660 C837 ) C660_=_C838( C660 C838 ) C703_=_C704( C703 C704 ) C703_=_C741( C703 C741 ) C703_=_C765( C703 C765 ) \nC703_=_C766( C703 C766 ) C703_=_C767( C703 C767 ) C703_=_C768( C703 C768 ) C703_=_C769( C703 C769 ) C703_=_C770( C703 C770 ) C704_=_C742( C704 C742 ) \nC704_=_C834( C704 C834 ) C704_=_C835( C704 C835 ) C704_=_C836( C704 C836 ) C704_=_C837( C704 C837 ) C704_=_C838( C704 C838 ) C741_=_C742( C741 C742 ) \nC741_=_C765( C741 C765 ) C741_=_C766( C741 C766 ) C741_=_C767( C741 C767 ) C741_=_C768( C741 C768 ) C741_=_C769( C741 C769 ) C741_=_C770( C741 C770 ) \nC742_=_C834( C742 C834 ) C742_=_C835( C742 C835 ) C742_=_C836( C742 C836 ) C742_=_C837( C742 C837 ) C742_=_C838( C742 C838 ) C765_=_C766( C765 C766 ) \nC765_=_C767( C765 C767 ) C765_=_C768( C765 C768 ) C765_=_C769( C765 C769 ) C765_=_C770( C765 C770 ) C766_=_C767( C766 C767 ) C766_=_C768( C766 C768 ) \nC766_=_C769( C766 C769 ) C766_=_C770( C766 C770 ) C767_=_C768( C767 C768 ) C767_=_C769( C767 C769 ) C767_=_C770( C767 C770 ) C768_=_C769( C768 C769 ) \nC768_=_C770( C768 C770 ) C769_=_C770( C769 C770 ) C834_=_C835( C834 C835 ) C834_=_C836( C834 C836 ) C834_=_C837( C834 C837 ) C834_=_C838( C834 C838 ) \nC835_=_C836( C835 C836 ) C835_=_C837( C835 C837 ) C835_=_C838( C835 C838 ) C836_=_C837( C836 C837 ) C836_=_C838( C836 C838 ) C837_=_C838( C837 C838 ) "];67-&gt;80[label="31: C64 C65 C68 C69 C501 \nC502 C503 C504 C505 C652 C653 \nC654 C655 C656 C657 C658 C703 \nC704 C741 C742 C765 C766 C767 \nC768 C769 C770 C834 C835 C836 \nC837 C838 \n119: C64_=_C65 ,C64_=_C68 ,C64_=_C69 ,C64_=_C501 ,C64_=_C502 ,\nC64_=_C503 ,C64_=_C504 ,C64_=_C505 ,C65_=_C68 ,C65_=_C69 ,C65_=_C652 ,\nC65_=_C653 ,C65_=_C654 ,C65_=_C655 ,C65_=_C656 ,C65_=_C657 ,C65_=_C658 ,\nC68_=_C69 ,C68_=_C703 ,C68_=_C741 ,C68_=_C765 ,C68_=_C766 ,C68_=_C767 ,\nC68_=_C768 ,C68_=_C769 ,C68_=_C770 ,C69_=_C704 ,C69_=_C742 ,C69_=_C834 ,\nC69_=_C835 ,C69_=_C836 ,C69_=_C837 ,C69_=_C838 ,C501_=_C502 ,C501_=_C503 ,\nC501_=_C504 ,C501_=_C505 ,C502_=_C503 ,C502_=_C504 ,C502_=_C505 ,C503_=_C504 ,\nC503_=_C505 ,C504_=_C505 ,C652_=_C653 ,C652_=_C654 ,C652_=_C655 ,C652_=_C656 ,\nC652_=_C657 ,C652_=_C658 ,C653_=_C654 ,C653_=_C655 ,C653_=_C656 ,C653_=_C657 ,\nC653_=_C658 ,C654_=_C655 ,C654_=_C656 ,C654_=_C657 ,C654_=_C658 ,C655_=_C656 ,\nC655_=_C657 ,C655_=_C658 ,C656_=_C657 ,C656_=_C658 ,C657_=_C658 ,C657_=_C703 ,\nC657_=_C704 ,C658_=_C741 ,C658_=_C742 ,C703_=_C704 ,C703_=_C741 ,C703_=_C765 ,\nC703_=_C766 ,C703_=_C767 ,C703_=_C768 ,C703_=_C769 ,C703_=_C770 ,C704_=_C742 ,\nC704_=_C834 ,C704_=_C835 ,C704_=_C836 ,C704_=_C837 ,C704_=_C838 ,C741_=_C742 ,\nC741_=_C765 ,C741_=_C766 ,C741_=_C767 ,C741_=_C768 ,C741_=_C769 ,C741_=_C770 ,\nC742_=_C834 ,C742_=_C835 ,C742_=_C836 ,C742_=_C837 ,C742_=_C838 ,C765_=_C766 ,\nC765_=_C767 ,C765_=_C768 ,C765_=_C769 ,C765_=_C770 ,C766_=_C767 ,C766_=_C768 ,\nC766_=_C769 ,C766_=_C770 ,C767_=_C768 ,C767_=_C769 ,C767_=_C770 ,C768_=_C769 ,\nC768_=_C770 ,C769_=_C770 ,C834_=_C835 ,C834_=_C836 ,C834_=_C837 ,C834_=_C838</w:t>
      </w:r>
    </w:p>
    <w:p>
      <w:pPr>
        <w:pStyle w:val="PreformattedText"/>
        <w:bidi w:val="0"/>
        <w:spacing w:before="0" w:after="0"/>
        <w:jc w:val="left"/>
        <w:rPr/>
      </w:pPr>
      <w:r>
        <w:rPr/>
        <w:t xml:space="preserve"> </w:t>
      </w:r>
      <w:r>
        <w:rPr/>
        <w:t>,\nC835_=_C836 ,C835_=_C837 ,C835_=_C838 ,C836_=_C837 ,C836_=_C838 ,C837_=_C838 ,"];81[shape=box, label="id:81 level: 4\n40: C58 C59 C60 C61 C62 \nC63 C64 C65 C66 C67 C68 \nC69 C70 C71 C72 C73 C74 \nC75 C76 C77 C78 C79 C80 \nC81 C84 C85 C95 C96 C110 \nC111 C112 C113 C114 C115 C116 \nC117 C118 C119 C120 C121 \n239: C58_=_C59( C58 C59 ) C58_=_C60( C58 C60 ) C58_=_C61( C58 C61 ) C58_=_C62( C58 C62 ) C58_=_C63( C58 C63 ) \nC58_=_C64( C58 C64 ) C58_=_C65( C58 C65 ) C58_=_C66( C58 C66 ) C58_=_C67( C58 C67 ) C58_=_C68( C58 C68 ) C58_=_C69( C58 C69 ) \nC58_=_C70( C58 C70 ) C58_=_C84( C58 C84 ) C58_=_C85( C58 C85 ) C59_=_C60( C59 C60 ) C59_=_C61( C59 C61 ) C59_=_C62( C59 C62 ) \nC59_=_C63( C59 C63 ) C59_=_C64( C59 C64 ) C59_=_C65( C59 C65 ) C59_=_C66( C59 C66 ) C59_=_C67( C59 C67 ) C59_=_C68( C59 C68 ) \nC59_=_C69( C59 C69 ) C59_=_C71( C59 C71 ) C59_=_C95( C59 C95 ) C59_=_C96( C59 C96 ) C60_=_C61( C60 C61 ) C60_=_C62( C60 C62 ) \nC60_=_C63( C60 C63 ) C60_=_C64( C60 C64 ) C60_=_C65( C60 C65 ) C60_=_C66( C60 C66 ) C60_=_C67( C60 C67 ) C60_=_C68( C60 C68 ) \nC60_=_C69( C60 C69 ) C60_=_C72( C60 C72 ) C61_=_C62( C61 C62 ) C61_=_C63( C61 C63 ) C61_=_C64( C61 C64 ) C61_=_C65( C61 C65 ) \nC61_=_C66( C61 C66 ) C61_=_C67( C61 C67 ) C61_=_C68( C61 C68 ) C61_=_C69( C61 C69 ) C61_=_C73( C61 C73 ) C61_=_C84( C61 C84 ) \nC61_=_C95( C61 C95 ) C61_=_C110( C61 C110 ) C61_=_C111( C61 C111 ) C61_=_C112( C61 C112 ) C61_=_C113( C61 C113 ) C61_=_C114( C61 C114 ) \nC61_=_C115( C61 C115 ) C61_=_C116( C61 C116 ) C62_=_C63( C62 C63 ) C62_=_C64( C62 C64 ) C62_=_C65( C62 C65 ) C62_=_C66( C62 C66 ) \nC62_=_C67( C62 C67 ) C62_=_C68( C62 C68 ) C62_=_C69( C62 C69 ) C62_=_C74( C62 C74 ) C62_=_C85( C62 C85 ) C62_=_C96( C62 C96 ) \nC62_=_C117( C62 C117 ) C62_=_C118( C62 C118 ) C62_=_C119( C62 C119 ) C62_=_C120( C62 C120 ) C62_=_C121( C62 C121 ) C63_=_C64( C63 C64 ) \nC63_=_C65( C63 C65 ) C63_=_C66( C63 C66 ) C63_=_C67( C63 C67 ) C63_=_C68( C63 C68 ) C63_=_C69( C63 C69 ) C63_=_C75( C63 C75 ) \nC63_=_C110( C63 C110 ) C64_=_C65( C64 C65 ) C64_=_C66( C64 C66 ) C64_=_C67( C64 C67 ) C64_=_C68( C64 C68 ) C64_=_C69( C64 C69 ) \nC65_=_C66( C65 C66 ) C65_=_C67( C65 C67 ) C65_=_C68( C65 C68 ) C65_=_C69( C65 C69 ) C66_=_C67( C66 C67 ) C66_=_C68( C66 C68 ) \nC66_=_C69( C66 C69 ) C67_=_C68( C67 C68 ) C67_=_C69( C67 C69 ) C68_=_C69( C68 C69 ) C70_=_C71( C70 C71 ) C70_=_C72( C70 C72 ) \nC70_=_C73( C70 C73 ) C70_=_C74( C70 C74 ) C70_=_C75( C70 C75 ) C70_=_C76( C70 C76 ) C70_=_C77( C70 C77 ) C70_=_C78( C70 C78 ) \nC70_=_C79( C70 C79 ) C70_=_C80( C70 C80 ) C70_=_C81( C70 C81 ) C70_=_C84( C70 C84 ) C70_=_C85( C70 C85 ) C71_=_C72( C71 C72 ) \nC71_=_C73( C71 C73 ) C71_=_C74( C71 C74 ) C71_=_C75( C71 C75 ) C71_=_C76( C71 C76 ) C71_=_C77( C71 C77 ) C71_=_C78( C71 C78 ) \nC71_=_C79( C71 C79 ) C71_=_C80( C71 C80 ) C71_=_C81( C71 C81 ) C71_=_C95( C71 C95 ) C71_=_C96( C71 C96 ) C72_=_C73( C72 C73 ) \nC72_=_C74( C72 C74 ) C72_=_C75( C72 C75 ) C72_=_C76( C72 C76 ) C72_=_C77( C72 C77 ) C72_=_C78( C72 C78 ) C72_=_C79( C72 C79 ) \nC72_=_C80( C72 C80 ) C72_=_C81( C72 C81 ) C73_=_C74( C73 C74 ) C73_=_C75( C73 C75 ) C73_=_C76( C73 C76 ) C73_=_C77( C73 C77 ) \nC73_=_C78( C73 C78 ) C73_=_C79( C73 C79 ) C73_=_C80( C73 C80 ) C73_=_C81( C73 C81 ) C73_=_C84( C73 C84 ) C73_=_C95( C73 C95 ) \nC73_=_C110( C73 C110 ) C73_=_C111( C73 C111 ) C73_=_C112( C73 C112 ) C73_=_C113( C73 C113 ) C73_=_C114( C73 C114 ) C73_=_C115( C73 C115 ) \nC73_=_C116( C73 C116 ) C74_=_C75( C74 C75 ) C74_=_C76( C74 C76 ) C74_=_C77( C74 C77 ) C74_=_C78( C74 C78 ) C74_=_C79( C74 C79 ) \nC74_=_C80( C74 C80 ) C74_=_C81( C74 C81 ) C74_=_C85( C74 C85 ) C74_=_C96( C74 C96 ) C74_=_C117( C74 C117 ) C74_=_C118( C74 C118 ) \nC74_=_C119( C74 C119 ) C74_=_C120( C74 C120 ) C74_=_C121( C74 C121 ) C75_=_C76( C75 C76 ) C75_=_C77( C75 C77 ) C75_=_C78( C75 C78 ) \nC75_=_C79( C75 C79 ) C75_=_C80( C75 C80 ) C75_=_C81( C75 C81 ) C75_=_C110( C75 C110 ) C76_=_C77( C76 C77 ) C76_=_C78( C76 C78 ) \nC76_=_C79( C76 C79 ) C76_=_C80( C76 C80 ) C76_=_C81( C76 C81 ) C77_=_C78( C77 C78 ) C77_=_C79( C77 C79 ) C77_=_C80( C77 C80 ) \nC77_=_C81( C77 C81 ) C78_=_C79( C78 C79 ) C78_=_C80( C78 C80 ) C78_=_C81( C78 C81 ) C79_=_C80( C79 C80 ) C79_=_C81( C79 C81 ) \nC80_=_C81( C80 C81 ) C84_=_C85( C84 C85 ) C84_=_C95( C84 C95 ) C84_=_C110( C84 C110 ) C84_=_C111( C84 C111 ) C84_=_C112( C84 C112 ) \nC84_=_C113( C84 C113 ) C84_=_C114( C84 C114 ) C84_=_C115( C84 C115 ) C84_=_C116( C84 C116 ) C85_=_C96( C85 C96 ) C85_=_C117( C85 C117 ) \nC85_=_C118( C85 C118 ) C85_=_C119( C85 C119 ) C85_=_C120( C85 C120 ) C85_=_C121( C85 C121 ) C95_=_C96( C95 C96 ) C95_=_C110( C95 C110 ) \nC95_=_C111( C95 C111 ) C95_=_C112( C95 C112 ) C95_=_C113( C95 C113 ) C95_=_C114( C95 C114 ) C95_=_C115( C95 C115 ) C95_=_C116( C95 C116 ) \nC96_=_C117( C96 C117 ) C96_=_C118( C96 C118 ) C96_=_C119( C96 C119 ) C96_=_C120( C96 C120 ) C96_=_C121( C96 C121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C117_=_C118( C117 C118 ) C117_=_C119( C117 C119 ) C117_=_C120( C117 C120 ) C117_=_C121( C117 C121 ) \nC118_=_C119( C118 C119 ) C118_=_C120( C118 C120 ) C118_=_C121( C118 C121 ) C119_=_C120( C119 C120 ) C119_=_C121( C119 C121 ) C120_=_C121( C120 C121 ) "];67-&gt;81[label="36: C58 C59 C60 C63 C64 \nC65 C66 C67 C68 C69 C70 \nC71 C72 C75 C76 C77 C78 \nC79 C80 C81 C84 C85 C95 \nC96 C110 C111 C112 C113 C114 \nC115 C116 C117 C118 C119 C120 \nC121 \n163: C58_=_C59 ,C58_=_C60 ,C58_=_C63 ,C58_=_C64 ,C58_=_C65 ,\nC58_=_C66 ,C58_=_C67 ,C58_=_C68 ,C58_=_C69 ,C58_=_C70 ,C58_=_C84 ,\nC58_=_C85 ,C59_=_C60 ,C59_=_C63 ,C59_=_C64 ,C59_=_C65 ,C59_=_C66 ,\nC59_=_C67 ,C59_=_C68 ,C59_=_C69 ,C59_=_C71 ,C59_=_C95 ,C59_=_C96 ,\nC60_=_C63 ,C60_=_C64 ,C60_=_C65 ,C60_=_C66 ,C60_=_C67 ,C60_=_C68 ,\nC60_=_C69 ,C60_=_C72 ,C63_=_C64 ,C63_=_C65 ,C63_=_C66 ,C63_=_C67 ,\nC63_=_C68 ,C63_=_C69 ,C63_=_C75 ,C63_=_C110 ,C64_=_C65 ,C64_=_C66 ,\nC64_=_C67 ,C64_=_C68 ,C64_=_C69 ,C65_=_C66 ,C65_=_C67 ,C65_=_C68 ,\nC65_=_C69 ,C66_=_C67 ,C66_=_C68 ,C66_=_C69 ,C67_=_C68 ,C67_=_C69 ,\nC68_=_C69 ,C70_=_C71 ,C70_=_C72 ,C70_=_C75 ,C70_=_C76 ,C70_=_C77 ,\nC70_=_C78 ,C70_=_C79 ,C70_=_C80 ,C70_=_C81 ,C70_=_C84 ,C70_=_C85 ,\nC71_=_C72 ,C71_=_C75 ,C71_=_C76 ,C71_=_C77 ,C71_=_C78 ,C71_=_C79 ,\nC71_=_C80 ,C71_=_C81 ,C71_=_C95 ,C71_=_C96 ,C72_=_C75 ,C72_=_C76 ,\nC72_=_C77 ,C72_=_C78 ,C72_=_C79 ,C72_=_C80 ,C72_=_C81 ,C75_=_C76 ,\nC75_=_C77 ,C75_=_C78 ,C75_=_C79 ,C75_=_C80 ,C75_=_C81 ,C75_=_C110 ,\nC76_=_C77 ,C76_=_C78 ,C76_=_C79 ,C76_=_C80 ,C76_=_C81 ,C77_=_C78 ,\nC77_=_C79 ,C77_=_C80 ,C77_=_C81 ,C78_=_C79 ,C78_=_C80 ,C78_=_C81 ,\nC79_=_C80 ,C79_=_C81 ,C80_=_C81 ,C84_=_C85 ,C84_=_C95 ,C84_=_C110 ,\nC84_=_C111 ,C84_=_C112 ,C84_=_C113 ,C84_=_C114 ,C84_=_C115 ,C84_=_C116 ,\nC85_=_C96 ,C85_=_C117 ,C85_=_C118 ,C85_=_C119 ,C85_=_C120 ,C85_=_C121 ,\nC95_=_C96 ,C95_=_C110 ,C95_=_C111 ,C95_=_C112 ,C95_=_C113 ,C95_=_C114 ,\nC95_=_C115 ,C95_=_C116 ,C96_=_C117 ,C96_=_C118 ,C96_=_C119 ,C96_=_C120 ,\nC96_=_C121 ,C110_=_C111 ,C110_=_C112 ,C110_=_C113 ,C110_=_C114 ,C110_=_C115 ,\nC110_=_C116 ,C111_=_C112 ,C111_=_C113 ,C111_=_C114 ,C111_=_C115 ,C111_=_C116 ,\nC112_=_C113 ,C112_=_C114 ,C112_=_C115 ,C112_=_C116 ,C113_=_C114 ,C113_=_C115 ,\nC113_=_C116 ,C114_=_C115 ,C114_=_C116 ,C115_=_C116 ,C117_=_C118 ,C117_=_C119 ,\nC117_=_C120 ,C117_=_C121 ,C118_=_C119 ,C118_=_C120 ,C118_=_C121 ,C119_=_C120 ,\nC119_=_C121 ,C120_=_C121 ,"];82[shape=box, label="id:82 level: 4\n41: C9 C159 C208 C219 C237 \nC287 C312 C341 C346 C446 C558 \nC578 C610 C619 C635 C652 C653 \nC661 C663 C664 C665 C666 C667 \nC668 C669 C670 C671 C673 C674 \nC675 C676 C677 C678 C679 C680 \nC681 C682 C683 C691 C692 C693 \n253: C9_=_C208( C9 C208 ) C9_=_C287( C9 C287 ) C9_=_C341( C9 C341 ) C9_=_C610( C9 C610 ) C9_=_C652( C9 C652 ) \nC9_=_C661( C9 C661 ) C9_=_C663( C9 C663 ) C9_=_C664( C9 C664 ) C9_=_C665( C9 C665 ) C9_=_C666( C9 C666 ) C9_=_C667( C9 C667 ) \nC9_=_C668( C9 C668 ) C159_=_C237( C159 C237 ) C159_=_C578( C159 C578 ) C159_=_C635( C159 C635 ) C159_=_C665( C159 C665 ) C159_=_C677( C159 C677 ) \nC159_=_C683( C159 C683 ) C159_=_C691( C159 C691 ) C159_=_C692( C159 C692 ) C159_=_C693( C159 C693 ) C208_=_C287( C208 C287 ) C208_=_C341( C208 C341 ) \nC208_=_C610( C208 C610 ) C208_=_C652( C208 C652 ) C208_=_C661( C208 C661 ) C208_=_C663( C208 C663 ) C208_=_C664( C208 C664 ) C208_=_C665( C208 C665 ) \nC208_=_C666( C208 C666 ) C208_=_C667( C208 C667 ) C208_=_C668( C208 C668 ) C219_=_C346( C219 C346 ) C219_=_C619( C219 C619 ) C219_=_C661( C219 C661 ) \nC219_=_C669( C219 C669 ) C219_=_C670( C219 C670 ) C219_=_C671( C219 C671 ) C219_=_C673( C219 C673 ) C219_=_C674( C219 C674 ) C237_=_C578( C237 C578 ) \nC237_=_C635( C237 C635 ) C237_=_C665( C237 C665 ) C237_=_C677( C237 C677 ) C237_=_C683( C237 C683 ) C237_=_C691( C237 C691 ) C237_=_C692( C237 C692 ) \nC237_=_C693( C237 C693 ) C287_=_C341( C287 C341 ) C287_=_C610( C287 C610 ) C287_=_C652( C287 C652 ) C287_=_C661( C287 C661 ) C287_=_C663( C287 C663 ) \nC287_=_C664( C287 C664 ) C287_=_C665( C287 C665 ) C287_=_C666( C287 C666 ) C287_=_C667( C287 C667 ) C287_=_C668( C287 C668 ) C312_=_C446( C312 C446 ) \nC312_=_C558( C312 C558 ) C312_=_C653( C312 C653 ) C312_=_C669( C312 C669 ) C312_=_C675( C312 C675 ) C312_=_C676( C312 C676 ) C312_=_C677( C312 C677 ) \nC312_=_C678( C312 C678 ) C312_=_C679( C312 C679 ) C312_=_C680( C312 C680 ) C312_=_C681( C312 C681 ) C312_=_C682( C312 C682 ) C341_=_C610( C341 C610 ) \nC341_=_C652( C341 C652 ) C341_=_C661( C341 C661 ) C341_=_C663( C341 C663 ) C341_=_C664( C341 C664 ) C341_=_C665( C341</w:t>
      </w:r>
    </w:p>
    <w:p>
      <w:pPr>
        <w:pStyle w:val="PreformattedText"/>
        <w:bidi w:val="0"/>
        <w:spacing w:before="0" w:after="0"/>
        <w:jc w:val="left"/>
        <w:rPr/>
      </w:pPr>
      <w:r>
        <w:rPr/>
        <w:t xml:space="preserve"> </w:t>
      </w:r>
      <w:r>
        <w:rPr/>
        <w:t>C665 ) C341_=_C666( C341 C666 ) \nC341_=_C667( C341 C667 ) C341_=_C668( C341 C668 ) C346_=_C619( C346 C619 ) C346_=_C661( C346 C661 ) C346_=_C669( C346 C669 ) C346_=_C670( C346 C670 ) \nC346_=_C671( C346 C671 ) C346_=_C673( C346 C673 ) C346_=_C674( C346 C674 ) C446_=_C558( C446 C558 ) C446_=_C653( C446 C653 ) C446_=_C669( C446 C669 ) \nC446_=_C675( C446 C675 ) C446_=_C676( C446 C676 ) C446_=_C677( C446 C677 ) C446_=_C678( C446 C678 ) C446_=_C679( C446 C679 ) C446_=_C680( C446 C680 ) \nC446_=_C681( C446 C681 ) C446_=_C682( C446 C682 ) C558_=_C653( C558 C653 ) C558_=_C669( C558 C669 ) C558_=_C675( C558 C675 ) C558_=_C676( C558 C676 ) \nC558_=_C677( C558 C677 ) C558_=_C678( C558 C678 ) C558_=_C679( C558 C679 ) C558_=_C680( C558 C680 ) C558_=_C681( C558 C681 ) C558_=_C682( C558 C682 ) \nC578_=_C635( C578 C635 ) C578_=_C665( C578 C665 ) C578_=_C677( C578 C677 ) C578_=_C683( C578 C683 ) C578_=_C691( C578 C691 ) C578_=_C692( C578 C692 ) \nC578_=_C693( C578 C693 ) C610_=_C652( C610 C652 ) C610_=_C661( C610 C661 ) C610_=_C663( C610 C663 ) C610_=_C664( C610 C664 ) C610_=_C665( C610 C665 ) \nC610_=_C666( C610 C666 ) C610_=_C667( C610 C667 ) C610_=_C668( C610 C668 ) C619_=_C661( C619 C661 ) C619_=_C669( C619 C669 ) C619_=_C670( C619 C670 ) \nC619_=_C671( C619 C671 ) C619_=_C673( C619 C673 ) C619_=_C674( C619 C674 ) C635_=_C665( C635 C665 ) C635_=_C677( C635 C677 ) C635_=_C683( C635 C683 ) \nC635_=_C691( C635 C691 ) C635_=_C692( C635 C692 ) C635_=_C693( C635 C693 ) C652_=_C653( C652 C653 ) C652_=_C661( C652 C661 ) C652_=_C663( C652 C663 ) \nC652_=_C664( C652 C664 ) C652_=_C665( C652 C665 ) C652_=_C666( C652 C666 ) C652_=_C667( C652 C667 ) C652_=_C668( C652 C668 ) C653_=_C669( C653 C669 ) \nC653_=_C675( C653 C675 ) C653_=_C676( C653 C676 ) C653_=_C677( C653 C677 ) C653_=_C678( C653 C678 ) C653_=_C679( C653 C679 ) C653_=_C680( C653 C680 ) \nC653_=_C681( C653 C681 ) C653_=_C682( C653 C682 ) C661_=_C663( C661 C663 ) C661_=_C664( C661 C664 ) C661_=_C665( C661 C665 ) C661_=_C666( C661 C666 ) \nC661_=_C667( C661 C667 ) C661_=_C668( C661 C668 ) C661_=_C669( C661 C669 ) C661_=_C670( C661 C670 ) C661_=_C671( C661 C671 ) C661_=_C673( C661 C673 ) \nC661_=_C674( C661 C674 ) C663_=_C664( C663 C664 ) C663_=_C665( C663 C665 ) C663_=_C666( C663 C666 ) C663_=_C667( C663 C667 ) C663_=_C668( C663 C668 ) \nC663_=_C670( C663 C670 ) C663_=_C675( C663 C675 ) C663_=_C683( C663 C683 ) C664_=_C665( C664 C665 ) C664_=_C666( C664 C666 ) C664_=_C667( C664 C667 ) \nC664_=_C668( C664 C668 ) C664_=_C671( C664 C671 ) C664_=_C676( C664 C676 ) C665_=_C666( C665 C666 ) C665_=_C667( C665 C667 ) C665_=_C668( C665 C668 ) \nC665_=_C677( C665 C677 ) C665_=_C683( C665 C683 ) C665_=_C691( C665 C691 ) C665_=_C692( C665 C692 ) C665_=_C693( C665 C693 ) C666_=_C667( C666 C667 ) \nC666_=_C668( C666 C668 ) C666_=_C673( C666 C673 ) C666_=_C678( C666 C678 ) C666_=_C691( C666 C691 ) C667_=_C668( C667 C668 ) C669_=_C670( C669 C670 ) \nC669_=_C671( C669 C671 ) C669_=_C673( C669 C673 ) C669_=_C674( C669 C674 ) C669_=_C675( C669 C675 ) C669_=_C676( C669 C676 ) C669_=_C677( C669 C677 ) \nC669_=_C678( C669 C678 ) C669_=_C679( C669 C679 ) C669_=_C680( C669 C680 ) C669_=_C681( C669 C681 ) C669_=_C682( C669 C682 ) C670_=_C671( C670 C671 ) \nC670_=_C673( C670 C673 ) C670_=_C674( C670 C674 ) C670_=_C675( C670 C675 ) C670_=_C683( C670 C683 ) C671_=_C673( C671 C673 ) C671_=_C674( C671 C674 ) \nC671_=_C676( C671 C676 ) C673_=_C674( C673 C674 ) C673_=_C678( C673 C678 ) C673_=_C691( C673 C691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3( C677 C683 ) \nC677_=_C691( C677 C691 ) C677_=_C692( C677 C692 ) C677_=_C693( C677 C693 ) C678_=_C679( C678 C679 ) C678_=_C680( C678 C680 ) C678_=_C681( C678 C681 ) \nC678_=_C682( C678 C682 ) C678_=_C691( C678 C691 ) C679_=_C680( C679 C680 ) C679_=_C681( C679 C681 ) C679_=_C682( C679 C682 ) C680_=_C681( C680 C681 ) \nC680_=_C682( C680 C682 ) C681_=_C682( C681 C682 ) C683_=_C691( C683 C691 ) C683_=_C692( C683 C692 ) C683_=_C693( C683 C693 ) C691_=_C692( C691 C692 ) \nC691_=_C693( C691 C693 ) C692_=_C693( C692 C693 ) "];68-&gt;82[label="37: C9 C159 C208 C219 C237 \nC287 C312 C341 C346 C446 C558 \nC578 C610 C619 C635 C652 C653 \nC663 C664 C666 C667 C668 C670 \nC671 C673 C674 C675 C676 C678 \nC679 C680 C681 C682 C683 C691 \nC692 C693 \n175: C9_=_C208 ,C9_=_C287 ,C9_=_C341 ,C9_=_C610 ,C9_=_C652 ,\nC9_=_C663 ,C9_=_C664 ,C9_=_C666 ,C9_=_C667 ,C9_=_C668 ,C159_=_C237 ,\nC159_=_C578 ,C159_=_C635 ,C159_=_C683 ,C159_=_C691 ,C159_=_C692 ,C159_=_C693 ,\nC208_=_C287 ,C208_=_C341 ,C208_=_C610 ,C208_=_C652 ,C208_=_C663 ,C208_=_C664 ,\nC208_=_C666 ,C208_=_C667 ,C208_=_C668 ,C219_=_C346 ,C219_=_C619 ,C219_=_C670 ,\nC219_=_C671 ,C219_=_C673 ,C219_=_C674 ,C237_=_C578 ,C237_=_C635 ,C237_=_C683 ,\nC237_=_C691 ,C237_=_C692 ,C237_=_C693 ,C287_=_C341 ,C287_=_C610 ,C287_=_C652 ,\nC287_=_C663 ,C287_=_C664 ,C287_=_C666 ,C287_=_C667 ,C287_=_C668 ,C312_=_C446 ,\nC312_=_C558 ,C312_=_C653 ,C312_=_C675 ,C312_=_C676 ,C312_=_C678 ,C312_=_C679 ,\nC312_=_C680 ,C312_=_C681 ,C312_=_C682 ,C341_=_C610 ,C341_=_C652 ,C341_=_C663 ,\nC341_=_C664 ,C341_=_C666 ,C341_=_C667 ,C341_=_C668 ,C346_=_C619 ,C346_=_C670 ,\nC346_=_C671 ,C346_=_C673 ,C346_=_C674 ,C446_=_C558 ,C446_=_C653 ,C446_=_C675 ,\nC446_=_C676 ,C446_=_C678 ,C446_=_C679 ,C446_=_C680 ,C446_=_C681 ,C446_=_C682 ,\nC558_=_C653 ,C558_=_C675 ,C558_=_C676 ,C558_=_C678 ,C558_=_C679 ,C558_=_C680 ,\nC558_=_C681 ,C558_=_C682 ,C578_=_C635 ,C578_=_C683 ,C578_=_C691 ,C578_=_C692 ,\nC578_=_C693 ,C610_=_C652 ,C610_=_C663 ,C610_=_C664 ,C610_=_C666 ,C610_=_C667 ,\nC610_=_C668 ,C619_=_C670 ,C619_=_C671 ,C619_=_C673 ,C619_=_C674 ,C635_=_C683 ,\nC635_=_C691 ,C635_=_C692 ,C635_=_C693 ,C652_=_C653 ,C652_=_C663 ,C652_=_C664 ,\nC652_=_C666 ,C652_=_C667 ,C652_=_C668 ,C653_=_C675 ,C653_=_C676 ,C653_=_C678 ,\nC653_=_C679 ,C653_=_C680 ,C653_=_C681 ,C653_=_C682 ,C663_=_C664 ,C663_=_C666 ,\nC663_=_C667 ,C663_=_C668 ,C663_=_C670 ,C663_=_C675 ,C663_=_C683 ,C664_=_C666 ,\nC664_=_C667 ,C664_=_C668 ,C664_=_C671 ,C664_=_C676 ,C666_=_C667 ,C666_=_C668 ,\nC666_=_C673 ,C666_=_C678 ,C666_=_C691 ,C667_=_C668 ,C670_=_C671 ,C670_=_C673 ,\nC670_=_C674 ,C670_=_C675 ,C670_=_C683 ,C671_=_C673 ,C671_=_C674 ,C671_=_C676 ,\nC673_=_C674 ,C673_=_C678 ,C673_=_C691 ,C675_=_C676 ,C675_=_C678 ,C675_=_C679 ,\nC675_=_C680 ,C675_=_C681 ,C675_=_C682 ,C675_=_C683 ,C676_=_C678 ,C676_=_C679 ,\nC676_=_C680 ,C676_=_C681 ,C676_=_C682 ,C678_=_C679 ,C678_=_C680 ,C678_=_C681 ,\nC678_=_C682 ,C678_=_C691 ,C679_=_C680 ,C679_=_C681 ,C679_=_C682 ,C680_=_C681 ,\nC680_=_C682 ,C681_=_C682 ,C683_=_C691 ,C683_=_C692 ,C683_=_C693 ,C691_=_C692 ,\nC691_=_C693 ,C692_=_C693 ,"];83[shape=box, label="id:83 level: 4\n54: C5 C21 C30 C37 C45 \nC54 C56 C132 C144 C155 C163 \nC170 C178 C186 C189 C191 C192 \nC275 C286 C294 C302 C309 C318 \nC324 C332 C334 C335 C350 C443 \nC455 C465 C473 C481 C487 C493 \nC494 C496 C556 C567 C575 C583 \nC588 C593 C598 C599 C600 C656 \nC666 C673 C678 C684 C687 C691 \nC694 \n298: C5_=_C21( C5 C21 ) C5_=_C30( C5 C30 ) C5_=_C37( C5 C37 ) C5_=_C45( C5 C45 ) C5_=_C54( C5 C54 ) \nC5_=_C56( C5 C56 ) C21_=_C30( C21 C30 ) C21_=_C37( C21 C37 ) C21_=_C45( C21 C45 ) C21_=_C54( C21 C54 ) C21_=_C56( C21 C56 ) \nC30_=_C37( C30 C37 ) C30_=_C45( C30 C45 ) C30_=_C54( C30 C54 ) C30_=_C56( C30 C56 ) C37_=_C45( C37 C45 ) C37_=_C54( C37 C54 ) \nC37_=_C56( C37 C56 ) C45_=_C54( C45 C54 ) C45_=_C56( C45 C56 ) C54_=_C56( C54 C56 ) C54_=_C189( C54 C189 ) C54_=_C332( C54 C332 ) \nC54_=_C443( C54 C443 ) C54_=_C455( C54 C455 ) C54_=_C465( C54 C465 ) C54_=_C473( C54 C473 ) C54_=_C481( C54 C481 ) C54_=_C487( C54 C487 ) \nC54_=_C493( C54 C493 ) C54_=_C494( C54 C494 ) C54_=_C496( C54 C496 ) C56_=_C191( C56 C191 ) C56_=_C334( C56 C334 ) C56_=_C599( C56 C599 ) \nC56_=_C656( C56 C656 ) C56_=_C666( C56 C666 ) C56_=_C673( C56 C673 ) C56_=_C678( C56 C678 ) C56_=_C684( C56 C684 ) C56_=_C687( C56 C687 ) \nC56_=_C691( C56 C691 ) C56_=_C694( C56 C694 ) C132_=_C144( C132 C144 ) C132_=_C155( C132 C155 ) C132_=_C163( C132 C163 ) C132_=_C170( C132 C170 ) \nC132_=_C178( C132 C178 ) C132_=_C186( C132 C186 ) C132_=_C189( C132 C189 ) C132_=_C191( C132 C191 ) C132_=_C192( C132 C192 ) C144_=_C155( C144 C155 ) \nC144_=_C163( C144 C163 ) C144_=_C170( C144 C170 ) C144_=_C178( C144 C178 ) C144_=_C186( C144 C186 ) C144_=_C189( C144 C189 ) C144_=_C191( C144 C191 ) \nC144_=_C192( C144 C192 ) C155_=_C163( C155 C163 ) C155_=_C170( C155 C170 ) C155_=_C178( C155 C178 ) C155_=_C186( C155 C186 ) C155_=_C189( C155 C189 ) \nC155_=_C191( C155 C191 ) C155_=_C192( C155 C192 ) C163_=_C170( C163 C170 ) C163_=_C178( C163 C178 ) C163_=_C186( C163 C186 ) C163_=_C189( C163 C189 ) \nC163_=_C191( C163 C191 ) C163_=_C192( C163 C192 ) C170_=_C178( C170 C178 ) C170_=_C186( C170 C186 ) C170_=_C189( C170 C189 ) C170_=_C191( C170 C191 ) \nC170_=_C192( C170 C192 ) C178_=_C186( C178 C186 ) C178_=_C189( C178 C189 ) C178_=_C191( C178 C191 ) C178_=_C192( C178 C192 ) C186_=_C189( C186 C189 ) \nC186_=_C191( C186 C191 ) C186_=_C192( C186 C192 ) C189_=_C191( C189 C191 ) C189_=_C192( C189 C192 ) C189_=_C332( C189 C332 ) C189_=_C443( C189 C443 ) \nC189_=_C455( C189 C455 ) C189_=_C465( C189 C465 ) C189_=_C473( C189 C473 ) C189_=_C481( C189 C481 ) C189_=_C487( C189 C487 ) C189_=_C493( C189 C493 ) \nC189_=_C494( C189 C494 ) C189_=_C496( C189 C496 ) C191_=_C192( C191 C192 ) C191_=_C334( C191 C334 ) C191_=_C599( C191 C599 ) C191_=_C656( C191 C656 ) \nC191_=_C666( C191 C666 ) C191_=_C673( C191 C673 ) C191_=_C678( C191 C678 ) C191_=_C684( C191 C684 ) C191_=_C687( C191 C687</w:t>
      </w:r>
    </w:p>
    <w:p>
      <w:pPr>
        <w:pStyle w:val="PreformattedText"/>
        <w:bidi w:val="0"/>
        <w:spacing w:before="0" w:after="0"/>
        <w:jc w:val="left"/>
        <w:rPr/>
      </w:pPr>
      <w:r>
        <w:rPr/>
        <w:t xml:space="preserve"> </w:t>
      </w:r>
      <w:r>
        <w:rPr/>
        <w:t>) C191_=_C691( C191 C691 ) \nC191_=_C694( C191 C694 ) C192_=_C335( C192 C335 ) C192_=_C496( C192 C496 ) C192_=_C600( C192 C600 ) C192_=_C694( C192 C694 ) C275_=_C286( C275 C286 ) \nC275_=_C294( C275 C294 ) C275_=_C302( C275 C302 ) C275_=_C309( C275 C309 ) C275_=_C318( C275 C318 ) C275_=_C324( C275 C324 ) C275_=_C332( C275 C332 ) \nC275_=_C334( C275 C334 ) C275_=_C335( C275 C335 ) C286_=_C294( C286 C294 ) C286_=_C302( C286 C302 ) C286_=_C309( C286 C309 ) C286_=_C318( C286 C318 ) \nC286_=_C324( C286 C324 ) C286_=_C332( C286 C332 ) C286_=_C334( C286 C334 ) C286_=_C335( C286 C335 ) C294_=_C302( C294 C302 ) C294_=_C309( C294 C309 ) \nC294_=_C318( C294 C318 ) C294_=_C324( C294 C324 ) C294_=_C332( C294 C332 ) C294_=_C334( C294 C334 ) C294_=_C335( C294 C335 ) C302_=_C309( C302 C309 ) \nC302_=_C318( C302 C318 ) C302_=_C324( C302 C324 ) C302_=_C332( C302 C332 ) C302_=_C334( C302 C334 ) C302_=_C335( C302 C335 ) C309_=_C318( C309 C318 ) \nC309_=_C324( C309 C324 ) C309_=_C332( C309 C332 ) C309_=_C334( C309 C334 ) C309_=_C335( C309 C335 ) C318_=_C324( C318 C324 ) C318_=_C332( C318 C332 ) \nC318_=_C334( C318 C334 ) C318_=_C335( C318 C335 ) C324_=_C332( C324 C332 ) C324_=_C334( C324 C334 ) C324_=_C335( C324 C335 ) C332_=_C334( C332 C334 ) \nC332_=_C335( C332 C335 ) C332_=_C443( C332 C443 ) C332_=_C455( C332 C455 ) C332_=_C465( C332 C465 ) C332_=_C473( C332 C473 ) C332_=_C481( C332 C481 ) \nC332_=_C487( C332 C487 ) C332_=_C493( C332 C493 ) C332_=_C494( C332 C494 ) C332_=_C496( C332 C496 ) C334_=_C335( C334 C335 ) C334_=_C599( C334 C599 ) \nC334_=_C656( C334 C656 ) C334_=_C666( C334 C666 ) C334_=_C673( C334 C673 ) C334_=_C678( C334 C678 ) C334_=_C684( C334 C684 ) C334_=_C687( C334 C687 ) \nC334_=_C691( C334 C691 ) C334_=_C694( C334 C694 ) C335_=_C496( C335 C496 ) C335_=_C600( C335 C600 ) C335_=_C694( C335 C694 ) C443_=_C455( C443 C455 ) \nC443_=_C465( C443 C465 ) C443_=_C473( C443 C473 ) C443_=_C481( C443 C481 ) C443_=_C487( C443 C487 ) C443_=_C493( C443 C493 ) C443_=_C494( C443 C494 ) \nC443_=_C496( C443 C496 ) C455_=_C465( C455 C465 ) C455_=_C473( C455 C473 ) C455_=_C481( C455 C481 ) C455_=_C487( C455 C487 ) C455_=_C493( C455 C493 ) \nC455_=_C494( C455 C494 ) C455_=_C496( C455 C496 ) C465_=_C473( C465 C473 ) C465_=_C481( C465 C481 ) C465_=_C487( C465 C487 ) C465_=_C493( C465 C493 ) \nC465_=_C494( C465 C494 ) C465_=_C496( C465 C496 ) C473_=_C481( C473 C481 ) C473_=_C487( C473 C487 ) C473_=_C493( C473 C493 ) C473_=_C494( C473 C494 ) \nC473_=_C496( C473 C496 ) C481_=_C487( C481 C487 ) C481_=_C493( C481 C493 ) C481_=_C494( C481 C494 ) C481_=_C496( C481 C496 ) C487_=_C493( C487 C493 ) \nC487_=_C494( C487 C494 ) C487_=_C496( C487 C496 ) C493_=_C494( C493 C494 ) C493_=_C496( C493 C496 ) C494_=_C496( C494 C496 ) C494_=_C556( C494 C556 ) \nC494_=_C567( C494 C567 ) C494_=_C575( C494 C575 ) C494_=_C583( C494 C583 ) C494_=_C588( C494 C588 ) C494_=_C593( C494 C593 ) C494_=_C598( C494 C598 ) \nC494_=_C599( C494 C599 ) C494_=_C600( C494 C600 ) C496_=_C600( C496 C600 ) C496_=_C694( C496 C694 ) C556_=_C567( C556 C567 ) C556_=_C575( C556 C575 ) \nC556_=_C583( C556 C583 ) C556_=_C588( C556 C588 ) C556_=_C593( C556 C593 ) C556_=_C598( C556 C598 ) C556_=_C599( C556 C599 ) C556_=_C600( C556 C600 ) \nC567_=_C575( C567 C575 ) C567_=_C583( C567 C583 ) C567_=_C588( C567 C588 ) C567_=_C593( C567 C593 ) C567_=_C598( C567 C598 ) C567_=_C599( C567 C599 ) \nC567_=_C600( C567 C600 ) C575_=_C583( C575 C583 ) C575_=_C588( C575 C588 ) C575_=_C593( C575 C593 ) C575_=_C598( C575 C598 ) C575_=_C599( C575 C599 ) \nC575_=_C600( C575 C600 ) C583_=_C588( C583 C588 ) C583_=_C593( C583 C593 ) C583_=_C598( C583 C598 ) C583_=_C599( C583 C599 ) C583_=_C600( C583 C600 ) \nC588_=_C593( C588 C593 ) C588_=_C598( C588 C598 ) C588_=_C599( C588 C599 ) C588_=_C600( C588 C600 ) C593_=_C598( C593 C598 ) C593_=_C599( C593 C599 ) \nC593_=_C600( C593 C600 ) C598_=_C599( C598 C599 ) C598_=_C600( C598 C600 ) C599_=_C600( C599 C600 ) C599_=_C656( C599 C656 ) C599_=_C666( C599 C666 ) \nC599_=_C673( C599 C673 ) C599_=_C678( C599 C678 ) C599_=_C684( C599 C684 ) C599_=_C687( C599 C687 ) C599_=_C691( C599 C691 ) C599_=_C694( C599 C694 ) \nC600_=_C694( C600 C694 ) C656_=_C666( C656 C666 ) C656_=_C673( C656 C673 ) C656_=_C678( C656 C678 ) C656_=_C684( C656 C684 ) C656_=_C687( C656 C687 ) \nC656_=_C691( C656 C691 ) C656_=_C694( C656 C694 ) C666_=_C673( C666 C673 ) C666_=_C678( C666 C678 ) C666_=_C684( C666 C684 ) C666_=_C687( C666 C687 ) \nC666_=_C691( C666 C691 ) C666_=_C694( C666 C694 ) C673_=_C678( C673 C678 ) C673_=_C684( C673 C684 ) C673_=_C687( C673 C687 ) C673_=_C691( C673 C691 ) \nC673_=_C694( C673 C694 ) C678_=_C684( C678 C684 ) C678_=_C687( C678 C687 ) C678_=_C691( C678 C691 ) C678_=_C694( C678 C694 ) C684_=_C687( C684 C687 ) \nC684_=_C691( C684 C691 ) C684_=_C694( C684 C694 ) C687_=_C691( C687 C691 ) C687_=_C694( C687 C694 ) C691_=_C694( C691 C694 ) "];68-&gt;83[label="46: C5 C21 C30 C37 C45 \nC132 C144 C155 C163 C170 C178 \nC186 C192 C275 C286 C294 C302 \nC309 C318 C324 C335 C350 C443 \nC455 C465 C473 C481 C487 C493 \nC496 C556 C567 C575 C583 C588 \nC593 C598 C600 C656 C666 C673 \nC678 C684 C687 C691 C694 \n160: C5_=_C21 ,C5_=_C30 ,C5_=_C37 ,C5_=_C45 ,C21_=_C30 ,\nC21_=_C37 ,C21_=_C45 ,C30_=_C37 ,C30_=_C45 ,C37_=_C45 ,C132_=_C144 ,\nC132_=_C155 ,C132_=_C163 ,C132_=_C170 ,C132_=_C178 ,C132_=_C186 ,C132_=_C192 ,\nC144_=_C155 ,C144_=_C163 ,C144_=_C170 ,C144_=_C178 ,C144_=_C186 ,C144_=_C192 ,\nC155_=_C163 ,C155_=_C170 ,C155_=_C178 ,C155_=_C186 ,C155_=_C192 ,C163_=_C170 ,\nC163_=_C178 ,C163_=_C186 ,C163_=_C192 ,C170_=_C178 ,C170_=_C186 ,C170_=_C192 ,\nC178_=_C186 ,C178_=_C192 ,C186_=_C192 ,C192_=_C335 ,C192_=_C496 ,C192_=_C600 ,\nC192_=_C694 ,C275_=_C286 ,C275_=_C294 ,C275_=_C302 ,C275_=_C309 ,C275_=_C318 ,\nC275_=_C324 ,C275_=_C335 ,C286_=_C294 ,C286_=_C302 ,C286_=_C309 ,C286_=_C318 ,\nC286_=_C324 ,C286_=_C335 ,C294_=_C302 ,C294_=_C309 ,C294_=_C318 ,C294_=_C324 ,\nC294_=_C335 ,C302_=_C309 ,C302_=_C318 ,C302_=_C324 ,C302_=_C335 ,C309_=_C318 ,\nC309_=_C324 ,C309_=_C335 ,C318_=_C324 ,C318_=_C335 ,C324_=_C335 ,C335_=_C496 ,\nC335_=_C600 ,C335_=_C694 ,C443_=_C455 ,C443_=_C465 ,C443_=_C473 ,C443_=_C481 ,\nC443_=_C487 ,C443_=_C493 ,C443_=_C496 ,C455_=_C465 ,C455_=_C473 ,C455_=_C481 ,\nC455_=_C487 ,C455_=_C493 ,C455_=_C496 ,C465_=_C473 ,C465_=_C481 ,C465_=_C487 ,\nC465_=_C493 ,C465_=_C496 ,C473_=_C481 ,C473_=_C487 ,C473_=_C493 ,C473_=_C496 ,\nC481_=_C487 ,C481_=_C493 ,C481_=_C496 ,C487_=_C493 ,C487_=_C496 ,C493_=_C496 ,\nC496_=_C600 ,C496_=_C694 ,C556_=_C567 ,C556_=_C575 ,C556_=_C583 ,C556_=_C588 ,\nC556_=_C593 ,C556_=_C598 ,C556_=_C600 ,C567_=_C575 ,C567_=_C583 ,C567_=_C588 ,\nC567_=_C593 ,C567_=_C598 ,C567_=_C600 ,C575_=_C583 ,C575_=_C588 ,C575_=_C593 ,\nC575_=_C598 ,C575_=_C600 ,C583_=_C588 ,C583_=_C593 ,C583_=_C598 ,C583_=_C600 ,\nC588_=_C593 ,C588_=_C598 ,C588_=_C600 ,C593_=_C598 ,C593_=_C600 ,C598_=_C600 ,\nC600_=_C694 ,C656_=_C666 ,C656_=_C673 ,C656_=_C678 ,C656_=_C684 ,C656_=_C687 ,\nC656_=_C691 ,C656_=_C694 ,C666_=_C673 ,C666_=_C678 ,C666_=_C684 ,C666_=_C687 ,\nC666_=_C691 ,C666_=_C694 ,C673_=_C678 ,C673_=_C684 ,C673_=_C687 ,C673_=_C691 ,\nC673_=_C694 ,C678_=_C684 ,C678_=_C687 ,C678_=_C691 ,C678_=_C694 ,C684_=_C687 ,\nC684_=_C691 ,C684_=_C694 ,C687_=_C691 ,C687_=_C694 ,C691_=_C694 ,"];84[shape=box, label="id:84 level: 4\n46: C76 C78 C80 C81 C128 \nC129 C130 C131 C132 C133 C134 \nC135 C137 C138 C139 C277 C279 \nC280 C381 C383 C384 C501 C509 \nC510 C511 C512 C513 C514 C515 \nC516 C710 C711 C765 C772 C773 \nC774 C775 C776 C777 C834 C839 \nC840 C841 C842 C843 C844 \n309: C76_=_C78( C76 C78 ) C76_=_C80( C76 C80 ) C76_=_C81( C76 C81 ) C76_=_C128( C76 C128 ) C76_=_C129( C76 C129 ) \nC76_=_C130( C76 C130 ) C76_=_C131( C76 C131 ) C76_=_C132( C76 C132 ) C76_=_C133( C76 C133 ) C76_=_C134( C76 C134 ) C76_=_C135( C76 C135 ) \nC76_=_C137( C76 C137 ) C76_=_C138( C76 C138 ) C76_=_C139( C76 C139 ) C78_=_C80( C78 C80 ) C78_=_C81( C78 C81 ) C78_=_C277( C78 C277 ) \nC78_=_C381( C78 C381 ) C78_=_C501( C78 C501 ) C78_=_C509( C78 C509 ) C78_=_C510( C78 C510 ) C78_=_C511( C78 C511 ) C78_=_C512( C78 C512 ) \nC78_=_C513( C78 C513 ) C78_=_C514( C78 C514 ) C78_=_C515( C78 C515 ) C78_=_C516( C78 C516 ) C80_=_C81( C80 C81 ) C80_=_C138( C80 C138 ) \nC80_=_C279( C80 C279 ) C80_=_C383( C80 C383 ) C80_=_C515( C80 C515 ) C80_=_C710( C80 C710 ) C80_=_C765( C80 C765 ) C80_=_C772( C80 C772 ) \nC80_=_C773( C80 C773 ) C80_=_C774( C80 C774 ) C80_=_C775( C80 C775 ) C80_=_C776( C80 C776 ) C80_=_C777( C80 C777 ) C81_=_C139( C81 C139 ) \nC81_=_C280( C81 C280 ) C81_=_C384( C81 C384 ) C81_=_C516( C81 C516 ) C81_=_C711( C81 C711 ) C81_=_C834( C81 C834 ) C81_=_C839( C81 C839 ) \nC81_=_C840( C81 C840 ) C81_=_C841( C81 C841 ) C81_=_C842( C81 C842 ) C81_=_C843( C81 C843 ) C81_=_C844( C81 C844 ) C128_=_C129( C128 C129 ) \nC128_=_C130( C128 C130 ) C128_=_C131( C128 C131 ) C128_=_C132( C128 C132 ) C128_=_C133( C128 C133 ) C128_=_C134( C128 C134 ) C128_=_C135( C128 C135 ) \nC128_=_C137( C128 C137 ) C128_=_C138( C128 C138 ) C128_=_C139( C128 C139 ) C129_=_C130( C129 C130 ) C129_=_C131( C129 C131 ) C129_=_C132( C129 C132 ) \nC129_=_C133( C129 C133 ) C129_=_C134( C129 C134 ) C129_=_C135( C129 C135 ) C129_=_C137( C129 C137 ) C129_=_C138( C129 C138 ) C129_=_C139( C129 C139 ) \nC130_=_C131( C130 C131 ) C130_=_C132( C130 C132 ) C130_=_C133( C130 C133 ) C130_=_C134( C130 C134 ) C130_=_C135( C130 C135 ) C130_=_C137( C130 C137 ) \nC130_=_C138( C130 C138 ) C130_=_C139( C130 C139 ) C131_=_C132( C131 C132 ) C131_=_C133( C131 C133 ) C131_=_C134( C131 C134 ) C131_=_C135( C131 C135 ) \nC131_=_C137( C131 C137 ) C131_=_C138( C131 C138 ) C131_=_C139( C131 C139 ) C132_=_C133( C132 C133 ) C132_=_C134( C132 C134 ) C132_=_C135( C132 C135 ) \nC132_=_C137( C132 C137 ) C132_=_C138( C132 C138 ) C132_=_C139( C132 C139 ) C133_=_C134( C133 C134 ) C133_=_C135( C133 C135 ) C133_=_C137( C133 C137 ) \nC133_=_C138( C133 C138 ) C133_=_C139( C133 C139 ) C134_=_C135( C134 C135 ) C134_=_C137(</w:t>
      </w:r>
    </w:p>
    <w:p>
      <w:pPr>
        <w:pStyle w:val="PreformattedText"/>
        <w:bidi w:val="0"/>
        <w:spacing w:before="0" w:after="0"/>
        <w:jc w:val="left"/>
        <w:rPr/>
      </w:pPr>
      <w:r>
        <w:rPr/>
        <w:t xml:space="preserve"> </w:t>
      </w:r>
      <w:r>
        <w:rPr/>
        <w:t>C134 C137 ) C134_=_C138( C134 C138 ) C134_=_C139( C134 C139 ) \nC134_=_C277( C134 C277 ) C134_=_C279( C134 C279 ) C134_=_C280( C134 C280 ) C135_=_C137( C135 C137 ) C135_=_C138( C135 C138 ) C135_=_C139( C135 C139 ) \nC135_=_C381( C135 C381 ) C135_=_C383( C135 C383 ) C135_=_C384( C135 C384 ) C137_=_C138( C137 C138 ) C137_=_C139( C137 C139 ) C137_=_C710( C137 C710 ) \nC137_=_C711( C137 C711 ) C138_=_C139( C138 C139 ) C138_=_C279( C138 C279 ) C138_=_C383( C138 C383 ) C138_=_C515( C138 C515 ) C138_=_C710( C138 C710 ) \nC138_=_C765( C138 C765 ) C138_=_C772( C138 C772 ) C138_=_C773( C138 C773 ) C138_=_C774( C138 C774 ) C138_=_C775( C138 C775 ) C138_=_C776( C138 C776 ) \nC138_=_C777( C138 C777 ) C139_=_C280( C139 C280 ) C139_=_C384( C139 C384 ) C139_=_C516( C139 C516 ) C139_=_C711( C139 C711 ) C139_=_C834( C139 C834 ) \nC139_=_C839( C139 C839 ) C139_=_C840( C139 C840 ) C139_=_C841( C139 C841 ) C139_=_C842( C139 C842 ) C139_=_C843( C139 C843 ) C139_=_C844( C139 C844 ) \nC277_=_C279( C277 C279 ) C277_=_C280( C277 C280 ) C277_=_C381( C277 C381 ) C277_=_C501( C277 C501 ) C277_=_C509( C277 C509 ) C277_=_C510( C277 C510 ) \nC277_=_C511( C277 C511 ) C277_=_C512( C277 C512 ) C277_=_C513( C277 C513 ) C277_=_C514( C277 C514 ) C277_=_C515( C277 C515 ) C277_=_C516( C277 C516 ) \nC279_=_C280( C279 C280 ) C279_=_C383( C279 C383 ) C279_=_C515( C279 C515 ) C279_=_C710( C279 C710 ) C279_=_C765( C279 C765 ) C279_=_C772( C279 C772 ) \nC279_=_C773( C279 C773 ) C279_=_C774( C279 C774 ) C279_=_C775( C279 C775 ) C279_=_C776( C279 C776 ) C279_=_C777( C279 C777 ) C280_=_C384( C280 C384 ) \nC280_=_C516( C280 C516 ) C280_=_C711( C280 C711 ) C280_=_C834( C280 C834 ) C280_=_C839( C280 C839 ) C280_=_C840( C280 C840 ) C280_=_C841( C280 C841 ) \nC280_=_C842( C280 C842 ) C280_=_C843( C280 C843 ) C280_=_C844( C280 C844 ) C381_=_C383( C381 C383 ) C381_=_C384( C381 C384 ) C381_=_C501( C381 C501 ) \nC381_=_C509( C381 C509 ) C381_=_C510( C381 C510 ) C381_=_C511( C381 C511 ) C381_=_C512( C381 C512 ) C381_=_C513( C381 C513 ) C381_=_C514( C381 C514 ) \nC381_=_C515( C381 C515 ) C381_=_C516( C381 C516 ) C383_=_C384( C383 C384 ) C383_=_C515( C383 C515 ) C383_=_C710( C383 C710 ) C383_=_C765( C383 C765 ) \nC383_=_C772( C383 C772 ) C383_=_C773( C383 C773 ) C383_=_C774( C383 C774 ) C383_=_C775( C383 C775 ) C383_=_C776( C383 C776 ) C383_=_C777( C383 C777 ) \nC384_=_C516( C384 C516 ) C384_=_C711( C384 C711 ) C384_=_C834( C384 C834 ) C384_=_C839( C384 C839 ) C384_=_C840( C384 C840 ) C384_=_C841( C384 C841 ) \nC384_=_C842( C384 C842 ) C384_=_C843( C384 C843 ) C384_=_C844( C384 C844 ) C501_=_C509( C501 C509 ) C501_=_C510( C501 C510 ) C501_=_C511( C501 C511 ) \nC501_=_C512( C501 C512 ) C501_=_C513( C501 C513 ) C501_=_C514( C501 C514 ) C501_=_C515( C501 C515 ) C501_=_C516( C501 C516 ) C509_=_C510( C509 C510 ) \nC509_=_C511( C509 C511 ) C509_=_C512( C509 C512 ) C509_=_C513( C509 C513 ) C509_=_C514( C509 C514 ) C509_=_C515( C509 C515 ) C509_=_C516( C509 C516 ) \nC510_=_C511( C510 C511 ) C510_=_C512( C510 C512 ) C510_=_C513( C510 C513 ) C510_=_C514( C510 C514 ) C510_=_C515( C510 C515 ) C510_=_C516( C510 C516 ) \nC511_=_C512( C511 C512 ) C511_=_C513( C511 C513 ) C511_=_C514( C511 C514 ) C511_=_C515( C511 C515 ) C511_=_C516( C511 C516 ) C512_=_C513( C512 C513 ) \nC512_=_C514( C512 C514 ) C512_=_C515( C512 C515 ) C512_=_C516( C512 C516 ) C513_=_C514( C513 C514 ) C513_=_C515( C513 C515 ) C513_=_C516( C513 C516 ) \nC514_=_C515( C514 C515 ) C514_=_C516( C514 C516 ) C515_=_C516( C515 C516 ) C515_=_C710( C515 C710 ) C515_=_C765( C515 C765 ) C515_=_C772( C515 C772 ) \nC515_=_C773( C515 C773 ) C515_=_C774( C515 C774 ) C515_=_C775( C515 C775 ) C515_=_C776( C515 C776 ) C515_=_C777( C515 C777 ) C516_=_C711( C516 C711 ) \nC516_=_C834( C516 C834 ) C516_=_C839( C516 C839 ) C516_=_C840( C516 C840 ) C516_=_C841( C516 C841 ) C516_=_C842( C516 C842 ) C516_=_C843( C516 C843 ) \nC516_=_C844( C516 C844 ) C710_=_C711( C710 C711 ) C710_=_C765( C710 C765 ) C710_=_C772( C710 C772 ) C710_=_C773( C710 C773 ) C710_=_C774( C710 C774 ) \nC710_=_C775( C710 C775 ) C710_=_C776( C710 C776 ) C710_=_C777( C710 C777 ) C711_=_C834( C711 C834 ) C711_=_C839( C711 C839 ) C711_=_C840( C711 C840 ) \nC711_=_C841( C711 C841 ) C711_=_C842( C711 C842 ) C711_=_C843( C711 C843 ) C711_=_C844( C711 C844 ) C765_=_C772( C765 C772 ) C765_=_C773( C765 C773 ) \nC765_=_C774( C765 C774 ) C765_=_C775( C765 C775 ) C765_=_C776( C765 C776 ) C765_=_C777( C765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C834_=_C839( C834 C839 ) C834_=_C840( C834 C840 ) C834_=_C841( C834 C841 ) C834_=_C842( C834 C842 ) C834_=_C843( C834 C843 ) \nC834_=_C844( C834 C844 ) C839_=_C840( C839 C840 ) C839_=_C841( C839 C841 ) C839_=_C842( C839 C842 ) C839_=_C843( C839 C843 ) C839_=_C844( C839 C844 ) \nC840_=_C841( C840 C841 ) C840_=_C842( C840 C842 ) C840_=_C843( C840 C843 ) C840_=_C844( C840 C844 ) C841_=_C842( C841 C842 ) C841_=_C843( C841 C843 ) \nC841_=_C844( C841 C844 ) C842_=_C843( C842 C843 ) C842_=_C844( C842 C844 ) C843_=_C844( C843 C844 ) "];69-&gt;84[label="42: C76 C78 C80 C81 C128 \nC129 C130 C131 C132 C133 C134 \nC135 C137 C277 C279 C280 C381 \nC383 C384 C501 C509 C510 C511 \nC512 C513 C514 C710 C711 C765 \nC772 C773 C774 C775 C776 C777 \nC834 C839 C840 C841 C842 C843 \nC844 \n221: C76_=_C78 ,C76_=_C80 ,C76_=_C81 ,C76_=_C128 ,C76_=_C129 ,\nC76_=_C130 ,C76_=_C131 ,C76_=_C132 ,C76_=_C133 ,C76_=_C134 ,C76_=_C135 ,\nC76_=_C137 ,C78_=_C80 ,C78_=_C81 ,C78_=_C277 ,C78_=_C381 ,C78_=_C501 ,\nC78_=_C509 ,C78_=_C510 ,C78_=_C511 ,C78_=_C512 ,C78_=_C513 ,C78_=_C514 ,\nC80_=_C81 ,C80_=_C279 ,C80_=_C383 ,C80_=_C710 ,C80_=_C765 ,C80_=_C772 ,\nC80_=_C773 ,C80_=_C774 ,C80_=_C775 ,C80_=_C776 ,C80_=_C777 ,C81_=_C280 ,\nC81_=_C384 ,C81_=_C711 ,C81_=_C834 ,C81_=_C839 ,C81_=_C840 ,C81_=_C841 ,\nC81_=_C842 ,C81_=_C843 ,C81_=_C844 ,C128_=_C129 ,C128_=_C130 ,C128_=_C131 ,\nC128_=_C132 ,C128_=_C133 ,C128_=_C134 ,C128_=_C135 ,C128_=_C137 ,C129_=_C130 ,\nC129_=_C131 ,C129_=_C132 ,C129_=_C133 ,C129_=_C134 ,C129_=_C135 ,C129_=_C137 ,\nC130_=_C131 ,C130_=_C132 ,C130_=_C133 ,C130_=_C134 ,C130_=_C135 ,C130_=_C137 ,\nC131_=_C132 ,C131_=_C133 ,C131_=_C134 ,C131_=_C135 ,C131_=_C137 ,C132_=_C133 ,\nC132_=_C134 ,C132_=_C135 ,C132_=_C137 ,C133_=_C134 ,C133_=_C135 ,C133_=_C137 ,\nC134_=_C135 ,C134_=_C137 ,C134_=_C277 ,C134_=_C279 ,C134_=_C280 ,C135_=_C137 ,\nC135_=_C381 ,C135_=_C383 ,C135_=_C384 ,C137_=_C710 ,C137_=_C711 ,C277_=_C279 ,\nC277_=_C280 ,C277_=_C381 ,C277_=_C501 ,C277_=_C509 ,C277_=_C510 ,C277_=_C511 ,\nC277_=_C512 ,C277_=_C513 ,C277_=_C514 ,C279_=_C280 ,C279_=_C383 ,C279_=_C710 ,\nC279_=_C765 ,C279_=_C772 ,C279_=_C773 ,C279_=_C774 ,C279_=_C775 ,C279_=_C776 ,\nC279_=_C777 ,C280_=_C384 ,C280_=_C711 ,C280_=_C834 ,C280_=_C839 ,C280_=_C840 ,\nC280_=_C841 ,C280_=_C842 ,C280_=_C843 ,C280_=_C844 ,C381_=_C383 ,C381_=_C384 ,\nC381_=_C501 ,C381_=_C509 ,C381_=_C510 ,C381_=_C511 ,C381_=_C512 ,C381_=_C513 ,\nC381_=_C514 ,C383_=_C384 ,C383_=_C710 ,C383_=_C765 ,C383_=_C772 ,C383_=_C773 ,\nC383_=_C774 ,C383_=_C775 ,C383_=_C776 ,C383_=_C777 ,C384_=_C711 ,C384_=_C834 ,\nC384_=_C839 ,C384_=_C840 ,C384_=_C841 ,C384_=_C842 ,C384_=_C843 ,C384_=_C844 ,\nC501_=_C509 ,C501_=_C510 ,C501_=_C511 ,C501_=_C512 ,C501_=_C513 ,C501_=_C514 ,\nC509_=_C510 ,C509_=_C511 ,C509_=_C512 ,C509_=_C513 ,C509_=_C514 ,C510_=_C511 ,\nC510_=_C512 ,C510_=_C513 ,C510_=_C514 ,C511_=_C512 ,C511_=_C513 ,C511_=_C514 ,\nC512_=_C513 ,C512_=_C514 ,C513_=_C514 ,C710_=_C711 ,C710_=_C765 ,C710_=_C772 ,\nC710_=_C773 ,C710_=_C774 ,C710_=_C775 ,C710_=_C776 ,C710_=_C777 ,C711_=_C834 ,\nC711_=_C839 ,C711_=_C840 ,C711_=_C841 ,C711_=_C842 ,C711_=_C843 ,C711_=_C844 ,\nC765_=_C772 ,C765_=_C773 ,C765_=_C774 ,C765_=_C775 ,C765_=_C776 ,C765_=_C777 ,\nC772_=_C773 ,C772_=_C774 ,C772_=_C775 ,C772_=_C776 ,C772_=_C777 ,C773_=_C774 ,\nC773_=_C775 ,C773_=_C776 ,C773_=_C777 ,C774_=_C775 ,C774_=_C776 ,C774_=_C777 ,\nC775_=_C776 ,C775_=_C777 ,C776_=_C777 ,C834_=_C839 ,C834_=_C840 ,C834_=_C841 ,\nC834_=_C842 ,C834_=_C843 ,C834_=_C844 ,C839_=_C840 ,C839_=_C841 ,C839_=_C842 ,\nC839_=_C843 ,C839_=_C844 ,C840_=_C841 ,C840_=_C842 ,C840_=_C843 ,C840_=_C844 ,\nC841_=_C842 ,C841_=_C843 ,C841_=_C844 ,C842_=_C843 ,C842_=_C844 ,C843_=_C844 ,"];85[shape=box, label="id:85 level: 4\n52: C10 C66 C79 C119 C137 \nC192 C209 C278 C288 C313 C335 \nC382 C430 C447 C484 C496 C559 \nC600 C611 C648 C657 C667 C679 \nC694 C697 C698 C699 C700 C702 \nC703 C704 C706 C707 C708 C710 \nC711 C712 C713 C714 C715 C717 \nC718 C720 C721 C722 C723 C725 \nC726 C730 C732 C733 C734 \n295: C10_=_C209( C10 C209 ) C10_=_C288( C10 C288 ) C10_=_C611( C10 C611 ) C10_=_C667( C10 C667 ) C10_=_C712( C10 C712 ) \nC10_=_C713( C10 C713 ) C10_=_C714( C10 C714 ) C10_=_C715( C10 C715 ) C10_=_C717( C10 C717 ) C66_=_C657( C66 C657 ) C66_=_C697( C66 C697 ) \nC66_=_C698( C66 C698 ) C66_=_C699( C66 C699 ) C66_=_C700( C66 C700 ) C66_=_C702( C66 C702 ) C66_=_C703( C66 C703 ) C66_=_C704( C66 C704 ) \nC79_=_C137( C79 C137 ) C79_=_C278( C79 C278 ) C79_=_C382( C79 C382 ) C79_=_C706( C79 C706 ) C79_=_C707( C79 C707 ) C79_=_C708( C79 C708 ) \nC79_=_C710( C79 C710 ) C79_=_C711( C79 C711 ) C119_=_C430( C119 C430 ) C119_=_C484( C119 C484 ) C119_=_C648( C119 C648 ) C119_=_C700( C119 C700 ) \nC119_=_C708( C119 C708 ) C119_=_C715( C119 C715 ) C119_=_C725( C119 C725 ) C119_=_C730( C119 C730 ) C119_=_C732( C119 C732 ) C119_=_C733( C119 C733 ) \nC119_=_C734( C119 C734 ) C137_=_C278( C137 C278 ) C137_=_C382( C137 C382 ) C137_=_C706( C137 C706 ) C137_=_C707( C137 C707 ) C137_=_C708( C137 C708 ) \nC137_=_C710( C137 C710 ) C137_=_C711( C137 C711 ) C192_=_C335( C192 C335 ) C192_=_C496( C192 C496 ) C192_=_C600(</w:t>
      </w:r>
    </w:p>
    <w:p>
      <w:pPr>
        <w:pStyle w:val="PreformattedText"/>
        <w:bidi w:val="0"/>
        <w:spacing w:before="0" w:after="0"/>
        <w:jc w:val="left"/>
        <w:rPr/>
      </w:pPr>
      <w:r>
        <w:rPr/>
        <w:t xml:space="preserve"> </w:t>
      </w:r>
      <w:r>
        <w:rPr/>
        <w:t>C192 C600 ) C192_=_C694( C192 C694 ) \nC192_=_C720( C192 C720 ) C192_=_C726( C192 C726 ) C192_=_C732( C192 C732 ) C209_=_C288( C209 C288 ) C209_=_C611( C209 C611 ) C209_=_C667( C209 C667 ) \nC209_=_C712( C209 C712 ) C209_=_C713( C209 C713 ) C209_=_C714( C209 C714 ) C209_=_C715( C209 C715 ) C209_=_C717( C209 C717 ) C278_=_C382( C278 C382 ) \nC278_=_C706( C278 C706 ) C278_=_C707( C278 C707 ) C278_=_C708( C278 C708 ) C278_=_C710( C278 C710 ) C278_=_C711( C278 C711 ) C288_=_C611( C288 C611 ) \nC288_=_C667( C288 C667 ) C288_=_C712( C288 C712 ) C288_=_C713( C288 C713 ) C288_=_C714( C288 C714 ) C288_=_C715( C288 C715 ) C288_=_C717( C288 C717 ) \nC313_=_C447( C313 C447 ) C313_=_C559( C313 C559 ) C313_=_C679( C313 C679 ) C313_=_C697( C313 C697 ) C313_=_C706( C313 C706 ) C313_=_C712( C313 C712 ) \nC313_=_C718( C313 C718 ) C313_=_C720( C313 C720 ) C313_=_C721( C313 C721 ) C313_=_C722( C313 C722 ) C313_=_C723( C313 C723 ) C335_=_C496( C335 C496 ) \nC335_=_C600( C335 C600 ) C335_=_C694( C335 C694 ) C335_=_C720( C335 C720 ) C335_=_C726( C335 C726 ) C335_=_C732( C335 C732 ) C382_=_C706( C382 C706 ) \nC382_=_C707( C382 C707 ) C382_=_C708( C382 C708 ) C382_=_C710( C382 C710 ) C382_=_C711( C382 C711 ) C430_=_C484( C430 C484 ) C430_=_C648( C430 C648 ) \nC430_=_C700( C430 C700 ) C430_=_C708( C430 C708 ) C430_=_C715( C430 C715 ) C430_=_C725( C430 C725 ) C430_=_C730( C430 C730 ) C430_=_C732( C430 C732 ) \nC430_=_C733( C430 C733 ) C430_=_C734( C430 C734 ) C447_=_C559( C447 C559 ) C447_=_C679( C447 C679 ) C447_=_C697( C447 C697 ) C447_=_C706( C447 C706 ) \nC447_=_C712( C447 C712 ) C447_=_C718( C447 C718 ) C447_=_C720( C447 C720 ) C447_=_C721( C447 C721 ) C447_=_C722( C447 C722 ) C447_=_C723( C447 C723 ) \nC484_=_C648( C484 C648 ) C484_=_C700( C484 C700 ) C484_=_C708( C484 C708 ) C484_=_C715( C484 C715 ) C484_=_C725( C484 C725 ) C484_=_C730( C484 C730 ) \nC484_=_C732( C484 C732 ) C484_=_C733( C484 C733 ) C484_=_C734( C484 C734 ) C496_=_C600( C496 C600 ) C496_=_C694( C496 C694 ) C496_=_C720( C496 C720 ) \nC496_=_C726( C496 C726 ) C496_=_C732( C496 C732 ) C559_=_C679( C559 C679 ) C559_=_C697( C559 C697 ) C559_=_C706( C559 C706 ) C559_=_C712( C559 C712 ) \nC559_=_C718( C559 C718 ) C559_=_C720( C559 C720 ) C559_=_C721( C559 C721 ) C559_=_C722( C559 C722 ) C559_=_C723( C559 C723 ) C600_=_C694( C600 C694 ) \nC600_=_C720( C600 C720 ) C600_=_C726( C600 C726 ) C600_=_C732( C600 C732 ) C611_=_C667( C611 C667 ) C611_=_C712( C611 C712 ) C611_=_C713( C611 C713 ) \nC611_=_C714( C611 C714 ) C611_=_C715( C611 C715 ) C611_=_C717( C611 C717 ) C648_=_C700( C648 C700 ) C648_=_C708( C648 C708 ) C648_=_C715( C648 C715 ) \nC648_=_C725( C648 C725 ) C648_=_C730( C648 C730 ) C648_=_C732( C648 C732 ) C648_=_C733( C648 C733 ) C648_=_C734( C648 C734 ) C657_=_C697( C657 C697 ) \nC657_=_C698( C657 C698 ) C657_=_C699( C657 C699 ) C657_=_C700( C657 C700 ) C657_=_C702( C657 C702 ) C657_=_C703( C657 C703 ) C657_=_C704( C657 C704 ) \nC667_=_C712( C667 C712 ) C667_=_C713( C667 C713 ) C667_=_C714( C667 C714 ) C667_=_C715( C667 C715 ) C667_=_C717( C667 C717 ) C679_=_C697( C679 C697 ) \nC679_=_C706( C679 C706 ) C679_=_C712( C679 C712 ) C679_=_C718( C679 C718 ) C679_=_C720( C679 C720 ) C679_=_C721( C679 C721 ) C679_=_C722( C679 C722 ) \nC679_=_C723( C679 C723 ) C694_=_C720( C694 C720 ) C694_=_C726( C694 C726 ) C694_=_C732( C694 C732 ) C697_=_C698( C697 C698 ) C697_=_C699( C697 C699 ) \nC697_=_C700( C697 C700 ) C697_=_C702( C697 C702 ) C697_=_C703( C697 C703 ) C697_=_C704( C697 C704 ) C697_=_C706( C697 C706 ) C697_=_C712( C697 C712 ) \nC697_=_C718( C697 C718 ) C697_=_C720( C697 C720 ) C697_=_C721( C697 C721 ) C697_=_C722( C697 C722 ) C697_=_C723( C697 C723 ) C698_=_C699( C698 C699 ) \nC698_=_C700( C698 C700 ) C698_=_C702( C698 C702 ) C698_=_C703( C698 C703 ) C698_=_C704( C698 C704 ) C698_=_C707( C698 C707 ) C698_=_C713( C698 C713 ) \nC698_=_C718( C698 C718 ) C698_=_C725( C698 C725 ) C698_=_C726( C698 C726 ) C699_=_C700( C699 C700 ) C699_=_C702( C699 C702 ) C699_=_C703( C699 C703 ) \nC699_=_C704( C699 C704 ) C699_=_C714( C699 C714 ) C699_=_C730( C699 C730 ) C700_=_C702( C700 C702 ) C700_=_C703( C700 C703 ) C700_=_C704( C700 C704 ) \nC700_=_C708( C700 C708 ) C700_=_C715( C700 C715 ) C700_=_C725( C700 C725 ) C700_=_C730( C700 C730 ) C700_=_C732( C700 C732 ) C700_=_C733( C700 C733 ) \nC700_=_C734( C700 C734 ) C702_=_C703( C702 C703 ) C702_=_C704( C702 C704 ) C703_=_C704( C703 C704 ) C706_=_C707( C706 C707 ) C706_=_C708( C706 C708 ) \nC706_=_C710( C706 C710 ) C706_=_C711( C706 C711 ) C706_=_C712( C706 C712 ) C706_=_C718( C706 C718 ) C706_=_C720( C706 C720 ) C706_=_C721( C706 C721 ) \nC706_=_C722( C706 C722 ) C706_=_C723( C706 C723 ) C707_=_C708( C707 C708 ) C707_=_C710( C707 C710 ) C707_=_C711( C707 C711 ) C707_=_C713( C707 C713 ) \nC707_=_C718( C707 C718 ) C707_=_C725( C707 C725 ) C707_=_C726( C707 C726 ) C708_=_C710( C708 C710 ) C708_=_C711( C708 C711 ) C708_=_C715( C708 C715 ) \nC708_=_C725( C708 C725 ) C708_=_C730( C708 C730 ) C708_=_C732( C708 C732 ) C708_=_C733( C708 C733 ) C708_=_C734( C708 C734 ) C710_=_C711( C710 C711 ) \nC712_=_C713( C712 C713 ) C712_=_C714( C712 C714 ) C712_=_C715( C712 C715 ) C712_=_C717( C712 C717 ) C712_=_C718( C712 C718 ) C712_=_C720( C712 C720 ) \nC712_=_C721( C712 C721 ) C712_=_C722( C712 C722 ) C712_=_C723( C712 C723 ) C713_=_C714( C713 C714 ) C713_=_C715( C713 C715 ) C713_=_C717( C713 C717 ) \nC713_=_C718( C713 C718 ) C713_=_C725( C713 C725 ) C713_=_C726( C713 C726 ) C714_=_C715( C714 C715 ) C714_=_C717( C714 C717 ) C714_=_C730( C714 C730 ) \nC715_=_C717( C715 C717 ) C715_=_C725( C715 C725 ) C715_=_C730( C715 C730 ) C715_=_C732( C715 C732 ) C715_=_C733( C715 C733 ) C715_=_C734( C715 C734 ) \nC718_=_C720( C718 C720 ) C718_=_C721( C718 C721 ) C718_=_C722( C718 C722 ) C718_=_C723( C718 C723 ) C718_=_C725( C718 C725 ) C718_=_C726( C718 C726 ) \nC720_=_C721( C720 C721 ) C720_=_C722( C720 C722 ) C720_=_C723( C720 C723 ) C720_=_C726( C720 C726 ) C720_=_C732( C720 C732 ) C721_=_C722( C721 C722 ) \nC721_=_C723( C721 C723 ) C722_=_C723( C722 C723 ) C725_=_C726( C725 C726 ) C725_=_C730( C725 C730 ) C725_=_C732( C725 C732 ) C725_=_C733( C725 C733 ) \nC725_=_C734( C725 C734 ) C726_=_C732( C726 C732 ) C730_=_C732( C730 C732 ) C730_=_C733( C730 C733 ) C730_=_C734( C730 C734 ) C732_=_C733( C732 C733 ) \nC732_=_C734( C732 C734 ) C733_=_C734( C733 C734 ) "];69-&gt;85[label="44: C10 C66 C79 C119 C137 \nC192 C209 C278 C288 C313 C335 \nC382 C430 C447 C484 C496 C559 \nC600 C611 C648 C657 C667 C679 \nC694 C698 C699 C702 C703 C704 \nC707 C710 C711 C713 C714 C717 \nC718 C721 C722 C723 C725 C726 \nC730 C733 C734 \n159: C10_=_C209 ,C10_=_C288 ,C10_=_C611 ,C10_=_C667 ,C10_=_C713 ,\nC10_=_C714 ,C10_=_C717 ,C66_=_C657 ,C66_=_C698 ,C66_=_C699 ,C66_=_C702 ,\nC66_=_C703 ,C66_=_C704 ,C79_=_C137 ,C79_=_C278 ,C79_=_C382 ,C79_=_C707 ,\nC79_=_C710 ,C79_=_C711 ,C119_=_C430 ,C119_=_C484 ,C119_=_C648 ,C119_=_C725 ,\nC119_=_C730 ,C119_=_C733 ,C119_=_C734 ,C137_=_C278 ,C137_=_C382 ,C137_=_C707 ,\nC137_=_C710 ,C137_=_C711 ,C192_=_C335 ,C192_=_C496 ,C192_=_C600 ,C192_=_C694 ,\nC192_=_C726 ,C209_=_C288 ,C209_=_C611 ,C209_=_C667 ,C209_=_C713 ,C209_=_C714 ,\nC209_=_C717 ,C278_=_C382 ,C278_=_C707 ,C278_=_C710 ,C278_=_C711 ,C288_=_C611 ,\nC288_=_C667 ,C288_=_C713 ,C288_=_C714 ,C288_=_C717 ,C313_=_C447 ,C313_=_C559 ,\nC313_=_C679 ,C313_=_C718 ,C313_=_C721 ,C313_=_C722 ,C313_=_C723 ,C335_=_C496 ,\nC335_=_C600 ,C335_=_C694 ,C335_=_C726 ,C382_=_C707 ,C382_=_C710 ,C382_=_C711 ,\nC430_=_C484 ,C430_=_C648 ,C430_=_C725 ,C430_=_C730 ,C430_=_C733 ,C430_=_C734 ,\nC447_=_C559 ,C447_=_C679 ,C447_=_C718 ,C447_=_C721 ,C447_=_C722 ,C447_=_C723 ,\nC484_=_C648 ,C484_=_C725 ,C484_=_C730 ,C484_=_C733 ,C484_=_C734 ,C496_=_C600 ,\nC496_=_C694 ,C496_=_C726 ,C559_=_C679 ,C559_=_C718 ,C559_=_C721 ,C559_=_C722 ,\nC559_=_C723 ,C600_=_C694 ,C600_=_C726 ,C611_=_C667 ,C611_=_C713 ,C611_=_C714 ,\nC611_=_C717 ,C648_=_C725 ,C648_=_C730 ,C648_=_C733 ,C648_=_C734 ,C657_=_C698 ,\nC657_=_C699 ,C657_=_C702 ,C657_=_C703 ,C657_=_C704 ,C667_=_C713 ,C667_=_C714 ,\nC667_=_C717 ,C679_=_C718 ,C679_=_C721 ,C679_=_C722 ,C679_=_C723 ,C694_=_C726 ,\nC698_=_C699 ,C698_=_C702 ,C698_=_C703 ,C698_=_C704 ,C698_=_C707 ,C698_=_C713 ,\nC698_=_C718 ,C698_=_C725 ,C698_=_C726 ,C699_=_C702 ,C699_=_C703 ,C699_=_C704 ,\nC699_=_C714 ,C699_=_C730 ,C702_=_C703 ,C702_=_C704 ,C703_=_C704 ,C707_=_C710 ,\nC707_=_C711 ,C707_=_C713 ,C707_=_C718 ,C707_=_C725 ,C707_=_C726 ,C710_=_C711 ,\nC713_=_C714 ,C713_=_C717 ,C713_=_C718 ,C713_=_C725 ,C713_=_C726 ,C714_=_C717 ,\nC714_=_C730 ,C718_=_C721 ,C718_=_C722 ,C718_=_C723 ,C718_=_C725 ,C718_=_C726 ,\nC721_=_C722 ,C721_=_C723 ,C722_=_C723 ,C725_=_C726 ,C725_=_C730 ,C725_=_C733 ,\nC725_=_C734 ,C730_=_C733 ,C730_=_C734 ,C733_=_C734 ,"];86[shape=box, label="id:86 level: 4\n33: C7 C11 C98 C210 C269 \nC271 C281 C283 C284 C285 C286 \nC287 C288 C289 C290 C300 C301 \nC302 C303 C304 C305 C306 C342 \nC612 C668 C717 C766 C772 C779 \nC780 C781 C782 C783 \n189: C7_=_C11( C7 C11 ) C7_=_C269( C7 C269 ) C7_=_C281( C7 C281 ) C7_=_C283( C7 C283 ) C7_=_C284( C7 C284 ) \nC7_=_C285( C7 C285 ) C7_=_C286( C7 C286 ) C7_=_C287( C7 C287 ) C7_=_C288( C7 C288 ) C7_=_C289( C7 C289 ) C11_=_C210( C11 C210 ) \nC11_=_C289( C11 C289 ) C11_=_C342( C11 C342 ) C11_=_C612( C11 C612 ) C11_=_C668( C11 C668 ) C11_=_C717( C11 C717 ) C11_=_C766( C11 C766 ) \nC11_=_C772( C11 C772 ) C11_=_C779( C11 C779 ) C11_=_C780( C11 C780 ) C11_=_C781( C11 C781 ) C11_=_C782( C11 C782 ) C11_=_C783( C11 C783 ) \nC98_=_C271( C98 C271 ) C98_=_C290( C98 C290 ) C98_=_C300( C98 C300 ) C98_=_C301( C98 C301 ) C98_=_C302( C98 C302 ) C98_=_C303( C98 C303 ) \nC98_=_C304( C98 C304 ) C98_=_C305( C98 C305 ) C98_=_C306( C98 C306 ) C210_=_C289( C210 C289 ) C210_=_C342( C210 C342 ) C210_=_C612( C210 C612 ) \nC210_=_C668( C210 C668 ) C210_=_C717( C210 C717 ) C210_=_C766( C210 C766 ) C210_=_C772( C210 C772 ) C210_=_C779( C210 C779 ) C210_=_C780( C210 C780 ) \nC210_=_C781( C210 C781 ) C210_=_C782( C210 C782</w:t>
      </w:r>
    </w:p>
    <w:p>
      <w:pPr>
        <w:pStyle w:val="PreformattedText"/>
        <w:bidi w:val="0"/>
        <w:spacing w:before="0" w:after="0"/>
        <w:jc w:val="left"/>
        <w:rPr/>
      </w:pPr>
      <w:r>
        <w:rPr/>
        <w:t xml:space="preserve"> </w:t>
      </w:r>
      <w:r>
        <w:rPr/>
        <w:t>) C210_=_C783( C210 C783 ) C269_=_C271( C269 C271 ) C269_=_C281( C269 C281 ) C269_=_C283( C269 C283 ) \nC269_=_C284( C269 C284 ) C269_=_C285( C269 C285 ) C269_=_C286( C269 C286 ) C269_=_C287( C269 C287 ) C269_=_C288( C269 C288 ) C269_=_C289( C269 C289 ) \nC271_=_C290( C271 C290 ) C271_=_C300( C271 C300 ) C271_=_C301( C271 C301 ) C271_=_C302( C271 C302 ) C271_=_C303( C271 C303 ) C271_=_C304( C271 C304 ) \nC271_=_C305( C271 C305 ) C271_=_C306( C271 C306 ) C281_=_C283( C281 C283 ) C281_=_C284( C281 C284 ) C281_=_C285( C281 C285 ) C281_=_C286( C281 C286 ) \nC281_=_C287( C281 C287 ) C281_=_C288( C281 C288 ) C281_=_C289( C281 C289 ) C281_=_C290( C281 C290 ) C283_=_C284( C283 C284 ) C283_=_C285( C283 C285 ) \nC283_=_C286( C283 C286 ) C283_=_C287( C283 C287 ) C283_=_C288( C283 C288 ) C283_=_C289( C283 C289 ) C283_=_C300( C283 C300 ) C284_=_C285( C284 C285 ) \nC284_=_C286( C284 C286 ) C284_=_C287( C284 C287 ) C284_=_C288( C284 C288 ) C284_=_C289( C284 C289 ) C285_=_C286( C285 C286 ) C285_=_C287( C285 C287 ) \nC285_=_C288( C285 C288 ) C285_=_C289( C285 C289 ) C285_=_C301( C285 C301 ) C286_=_C287( C286 C287 ) C286_=_C288( C286 C288 ) C286_=_C289( C286 C289 ) \nC286_=_C302( C286 C302 ) C287_=_C288( C287 C288 ) C287_=_C289( C287 C289 ) C287_=_C668( C287 C668 ) C288_=_C289( C288 C289 ) C288_=_C717( C288 C717 ) \nC289_=_C342( C289 C342 ) C289_=_C612( C289 C612 ) C289_=_C668( C289 C668 ) C289_=_C717( C289 C717 ) C289_=_C766( C289 C766 ) C289_=_C772( C289 C772 ) \nC289_=_C779( C289 C779 ) C289_=_C780( C289 C780 ) C289_=_C781( C289 C781 ) C289_=_C782( C289 C782 ) C289_=_C783( C289 C783 ) C290_=_C300( C290 C300 ) \nC290_=_C301( C290 C301 ) C290_=_C302( C290 C302 ) C290_=_C303( C290 C303 ) C290_=_C304( C290 C304 ) C290_=_C305( C290 C305 ) C290_=_C306( C290 C306 ) \nC300_=_C301( C300 C301 ) C300_=_C302( C300 C302 ) C300_=_C303( C300 C303 ) C300_=_C304( C300 C304 ) C300_=_C305( C300 C305 ) C300_=_C306( C300 C306 ) \nC301_=_C302( C301 C302 ) C301_=_C303( C301 C303 ) C301_=_C304( C301 C304 ) C301_=_C305( C301 C305 ) C301_=_C306( C301 C306 ) C302_=_C303( C302 C303 ) \nC302_=_C304( C302 C304 ) C302_=_C305( C302 C305 ) C302_=_C306( C302 C306 ) C303_=_C304( C303 C304 ) C303_=_C305( C303 C305 ) C303_=_C306( C303 C306 ) \nC304_=_C305( C304 C305 ) C304_=_C306( C304 C306 ) C305_=_C306( C305 C306 ) C342_=_C612( C342 C612 ) C342_=_C668( C342 C668 ) C342_=_C717( C342 C717 ) \nC342_=_C766( C342 C766 ) C342_=_C772( C342 C772 ) C342_=_C779( C342 C779 ) C342_=_C780( C342 C780 ) C342_=_C781( C342 C781 ) C342_=_C782( C342 C782 ) \nC342_=_C783( C342 C783 ) C612_=_C668( C612 C668 ) C612_=_C717( C612 C717 ) C612_=_C766( C612 C766 ) C612_=_C772( C612 C772 ) C612_=_C779( C612 C779 ) \nC612_=_C780( C612 C780 ) C612_=_C781( C612 C781 ) C612_=_C782( C612 C782 ) C612_=_C783( C612 C783 ) C668_=_C717( C668 C717 ) C668_=_C766( C668 C766 ) \nC668_=_C772( C668 C772 ) C668_=_C779( C668 C779 ) C668_=_C780( C668 C780 ) C668_=_C781( C668 C781 ) C668_=_C782( C668 C782 ) C668_=_C783( C668 C783 ) \nC717_=_C766( C717 C766 ) C717_=_C772( C717 C772 ) C717_=_C779( C717 C779 ) C717_=_C780( C717 C780 ) C717_=_C781( C717 C781 ) C717_=_C782( C717 C782 ) \nC717_=_C783( C717 C783 ) C766_=_C772( C766 C772 ) C766_=_C779( C766 C779 ) C766_=_C780( C766 C780 ) C766_=_C781( C766 C781 ) C766_=_C782( C766 C782 ) \nC766_=_C783( C766 C783 ) C772_=_C779( C772 C779 ) C772_=_C780( C772 C780 ) C772_=_C781( C772 C781 ) C772_=_C782( C772 C782 ) C772_=_C783( C772 C783 ) \nC779_=_C780( C779 C780 ) C779_=_C781( C779 C781 ) C779_=_C782( C779 C782 ) C779_=_C783( C779 C783 ) C780_=_C781( C780 C781 ) C780_=_C782( C780 C782 ) \nC780_=_C783( C780 C783 ) C781_=_C782( C781 C782 ) C781_=_C783( C781 C783 ) C782_=_C783( C782 C783 ) "];70-&gt;86[label="32: C7 C11 C98 C210 C269 \nC271 C281 C283 C284 C285 C286 \nC287 C288 C290 C300 C301 C302 \nC303 C304 C305 C306 C342 C612 \nC668 C717 C766 C772 C779 C780 \nC781 C782 C783 \n167: C7_=_C11 ,C7_=_C269 ,C7_=_C281 ,C7_=_C283 ,C7_=_C284 ,\nC7_=_C285 ,C7_=_C286 ,C7_=_C287 ,C7_=_C288 ,C11_=_C210 ,C11_=_C342 ,\nC11_=_C612 ,C11_=_C668 ,C11_=_C717 ,C11_=_C766 ,C11_=_C772 ,C11_=_C779 ,\nC11_=_C780 ,C11_=_C781 ,C11_=_C782 ,C11_=_C783 ,C98_=_C271 ,C98_=_C290 ,\nC98_=_C300 ,C98_=_C301 ,C98_=_C302 ,C98_=_C303 ,C98_=_C304 ,C98_=_C305 ,\nC98_=_C306 ,C210_=_C342 ,C210_=_C612 ,C210_=_C668 ,C210_=_C717 ,C210_=_C766 ,\nC210_=_C772 ,C210_=_C779 ,C210_=_C780 ,C210_=_C781 ,C210_=_C782 ,C210_=_C783 ,\nC269_=_C271 ,C269_=_C281 ,C269_=_C283 ,C269_=_C284 ,C269_=_C285 ,C269_=_C286 ,\nC269_=_C287 ,C269_=_C288 ,C271_=_C290 ,C271_=_C300 ,C271_=_C301 ,C271_=_C302 ,\nC271_=_C303 ,C271_=_C304 ,C271_=_C305 ,C271_=_C306 ,C281_=_C283 ,C281_=_C284 ,\nC281_=_C285 ,C281_=_C286 ,C281_=_C287 ,C281_=_C288 ,C281_=_C290 ,C283_=_C284 ,\nC283_=_C285 ,C283_=_C286 ,C283_=_C287 ,C283_=_C288 ,C283_=_C300 ,C284_=_C285 ,\nC284_=_C286 ,C284_=_C287 ,C284_=_C288 ,C285_=_C286 ,C285_=_C287 ,C285_=_C288 ,\nC285_=_C301 ,C286_=_C287 ,C286_=_C288 ,C286_=_C302 ,C287_=_C288 ,C287_=_C668 ,\nC288_=_C717 ,C290_=_C300 ,C290_=_C301 ,C290_=_C302 ,C290_=_C303 ,C290_=_C304 ,\nC290_=_C305 ,C290_=_C306 ,C300_=_C301 ,C300_=_C302 ,C300_=_C303 ,C300_=_C304 ,\nC300_=_C305 ,C300_=_C306 ,C301_=_C302 ,C301_=_C303 ,C301_=_C304 ,C301_=_C305 ,\nC301_=_C306 ,C302_=_C303 ,C302_=_C304 ,C302_=_C305 ,C302_=_C306 ,C303_=_C304 ,\nC303_=_C305 ,C303_=_C306 ,C304_=_C305 ,C304_=_C306 ,C305_=_C306 ,C342_=_C612 ,\nC342_=_C668 ,C342_=_C717 ,C342_=_C766 ,C342_=_C772 ,C342_=_C779 ,C342_=_C780 ,\nC342_=_C781 ,C342_=_C782 ,C342_=_C783 ,C612_=_C668 ,C612_=_C717 ,C612_=_C766 ,\nC612_=_C772 ,C612_=_C779 ,C612_=_C780 ,C612_=_C781 ,C612_=_C782 ,C612_=_C783 ,\nC668_=_C717 ,C668_=_C766 ,C668_=_C772 ,C668_=_C779 ,C668_=_C780 ,C668_=_C781 ,\nC668_=_C782 ,C668_=_C783 ,C717_=_C766 ,C717_=_C772 ,C717_=_C779 ,C717_=_C780 ,\nC717_=_C781 ,C717_=_C782 ,C717_=_C783 ,C766_=_C772 ,C766_=_C779 ,C766_=_C780 ,\nC766_=_C781 ,C766_=_C782 ,C766_=_C783 ,C772_=_C779 ,C772_=_C780 ,C772_=_C781 ,\nC772_=_C782 ,C772_=_C783 ,C779_=_C780 ,C779_=_C781 ,C779_=_C782 ,C779_=_C783 ,\nC780_=_C781 ,C780_=_C782 ,C780_=_C783 ,C781_=_C782 ,C781_=_C783 ,C782_=_C783 ,"];87[shape=box, label="id:87 level: 4\n48: C77 C88 C134 C146 C249 \nC269 C270 C271 C272 C273 C275 \nC276 C277 C278 C279 C280 C281 \nC283 C285 C290 C292 C293 C294 \nC295 C296 C297 C298 C299 C300 \nC301 C307 C308 C309 C310 C311 \nC312 C313 C314 C315 C316 C317 \nC324 C325 C326 C327 C328 C329 \nC330 \n336: C77_=_C134( C77 C134 ) C77_=_C269( C77 C269 ) C77_=_C270( C77 C270 ) C77_=_C271( C77 C271 ) C77_=_C272( C77 C272 ) \nC77_=_C273( C77 C273 ) C77_=_C275( C77 C275 ) C77_=_C276( C77 C276 ) C77_=_C277( C77 C277 ) C77_=_C278( C77 C278 ) C77_=_C279( C77 C279 ) \nC77_=_C280( C77 C280 ) C88_=_C146( C88 C146 ) C88_=_C270( C88 C270 ) C88_=_C281( C88 C281 ) C88_=_C290( C88 C290 ) C88_=_C292( C88 C292 ) \nC88_=_C293( C88 C293 ) C88_=_C294( C88 C294 ) C88_=_C295( C88 C295 ) C88_=_C296( C88 C296 ) C88_=_C297( C88 C297 ) C88_=_C298( C88 C298 ) \nC88_=_C299( C88 C299 ) C134_=_C269( C134 C269 ) C134_=_C270( C134 C270 ) C134_=_C271( C134 C271 ) C134_=_C272( C134 C272 ) C134_=_C273( C134 C273 ) \nC134_=_C275( C134 C275 ) C134_=_C276( C134 C276 ) C134_=_C277( C134 C277 ) C134_=_C278( C134 C278 ) C134_=_C279( C134 C279 ) C134_=_C280( C134 C280 ) \nC146_=_C270( C146 C270 ) C146_=_C281( C146 C281 ) C146_=_C290( C146 C290 ) C146_=_C292( C146 C292 ) C146_=_C293( C146 C293 ) C146_=_C294( C146 C294 ) \nC146_=_C295( C146 C295 ) C146_=_C296( C146 C296 ) C146_=_C297( C146 C297 ) C146_=_C298( C146 C298 ) C146_=_C299( C146 C299 ) C249_=_C285( C249 C285 ) \nC249_=_C293( C249 C293 ) C249_=_C301( C249 C301 ) C249_=_C308( C249 C308 ) C249_=_C317( C249 C317 ) C249_=_C324( C249 C324 ) C249_=_C325( C249 C325 ) \nC249_=_C326( C249 C326 ) C249_=_C327( C249 C327 ) C249_=_C328( C249 C328 ) C249_=_C329( C249 C329 ) C249_=_C330( C249 C330 ) C269_=_C270( C269 C270 ) \nC269_=_C271( C269 C271 ) C269_=_C272( C269 C272 ) C269_=_C273( C269 C273 ) C269_=_C275( C269 C275 ) C269_=_C276( C269 C276 ) C269_=_C277( C269 C277 ) \nC269_=_C278( C269 C278 ) C269_=_C279( C269 C279 ) C269_=_C280( C269 C280 ) C269_=_C281( C269 C281 ) C269_=_C283( C269 C283 ) C269_=_C285( C269 C285 ) \nC270_=_C271( C270 C271 ) C270_=_C272( C270 C272 ) C270_=_C273( C270 C273 ) C270_=_C275( C270 C275 ) C270_=_C276( C270 C276 ) C270_=_C277( C270 C277 ) \nC270_=_C278( C270 C278 ) C270_=_C279( C270 C279 ) C270_=_C280( C270 C280 ) C270_=_C281( C270 C281 ) C270_=_C290( C270 C290 ) C270_=_C292( C270 C292 ) \nC270_=_C293( C270 C293 ) C270_=_C294( C270 C294 ) C270_=_C295( C270 C295 ) C270_=_C296( C270 C296 ) C270_=_C297( C270 C297 ) C270_=_C298( C270 C298 ) \nC270_=_C299( C270 C299 ) C271_=_C272( C271 C272 ) C271_=_C273( C271 C273 ) C271_=_C275( C271 C275 ) C271_=_C276( C271 C276 ) C271_=_C277( C271 C277 ) \nC271_=_C278( C271 C278 ) C271_=_C279( C271 C279 ) C271_=_C280( C271 C280 ) C271_=_C290( C271 C290 ) C271_=_C300( C271 C300 ) C271_=_C301( C271 C301 ) \nC272_=_C273( C272 C273 ) C272_=_C275( C272 C275 ) C272_=_C276( C272 C276 ) C272_=_C277( C272 C277 ) C272_=_C278( C272 C278 ) C272_=_C279( C272 C279 ) \nC272_=_C280( C272 C280 ) C272_=_C283( C272 C283 ) C272_=_C300( C272 C300 ) C272_=_C307( C272 C307 ) C272_=_C308( C272 C308 ) C272_=_C309( C272 C309 ) \nC272_=_C310( C272 C310 ) C272_=_C311( C272 C311 ) C272_=_C312( C272 C312 ) C272_=_C313( C272 C313 ) C272_=_C314( C272 C314 ) C272_=_C315( C272 C315 ) \nC272_=_C316( C272 C316 ) C273_=_C275( C273 C275 ) C273_=_C276( C273 C276 ) C273_=_C277( C273 C277 ) C273_=_C278( C273 C278 ) C273_=_C279( C273 C279 ) \nC273_=_C280( C273 C280 ) C273_=_C292( C273 C292 ) C273_=_C307( C273 C307 ) C273_=_C317( C273 C317 ) C275_=_C276( C275 C276 ) C275_=_C277( C275 C277 ) \nC275_=_C278( C275 C278 ) C275_=_C279( C275 C279 ) C275_=_C280( C275 C280 ) C275_=_C294( C275 C294 ) C275_=_C309( C275 C309 ) C275_=_C324( C275 C324 ) \nC276_=_C277( C276 C277 ) C276_=_C278( C276 C278 ) C276_=_C279( C276 C279 ) C276_=_C280( C276</w:t>
      </w:r>
    </w:p>
    <w:p>
      <w:pPr>
        <w:pStyle w:val="PreformattedText"/>
        <w:bidi w:val="0"/>
        <w:spacing w:before="0" w:after="0"/>
        <w:jc w:val="left"/>
        <w:rPr/>
      </w:pPr>
      <w:r>
        <w:rPr/>
        <w:t xml:space="preserve"> </w:t>
      </w:r>
      <w:r>
        <w:rPr/>
        <w:t>C280 ) C277_=_C278( C277 C278 ) C277_=_C279( C277 C279 ) \nC277_=_C280( C277 C280 ) C278_=_C279( C278 C279 ) C278_=_C280( C278 C280 ) C279_=_C280( C279 C280 ) C281_=_C283( C281 C283 ) C281_=_C285( C281 C285 ) \nC281_=_C290( C281 C290 ) C281_=_C292( C281 C292 ) C281_=_C293( C281 C293 ) C281_=_C294( C281 C294 ) C281_=_C295( C281 C295 ) C281_=_C296( C281 C296 ) \nC281_=_C297( C281 C297 ) C281_=_C298( C281 C298 ) C281_=_C299( C281 C299 ) C283_=_C285( C283 C285 ) C283_=_C300( C283 C300 ) C283_=_C307( C283 C307 ) \nC283_=_C308( C283 C308 ) C283_=_C309( C283 C309 ) C283_=_C310( C283 C310 ) C283_=_C311( C283 C311 ) C283_=_C312( C283 C312 ) C283_=_C313( C283 C313 ) \nC283_=_C314( C283 C314 ) C283_=_C315( C283 C315 ) C283_=_C316( C283 C316 ) C285_=_C293( C285 C293 ) C285_=_C301( C285 C301 ) C285_=_C308( C285 C308 ) \nC285_=_C317( C285 C317 ) C285_=_C324( C285 C324 ) C285_=_C325( C285 C325 ) C285_=_C326( C285 C326 ) C285_=_C327( C285 C327 ) C285_=_C328( C285 C328 ) \nC285_=_C329( C285 C329 ) C285_=_C330( C285 C330 ) C290_=_C292( C290 C292 ) C290_=_C293( C290 C293 ) C290_=_C294( C290 C294 ) C290_=_C295( C290 C295 ) \nC290_=_C296( C290 C296 ) C290_=_C297( C290 C297 ) C290_=_C298( C290 C298 ) C290_=_C299( C290 C299 ) C290_=_C300( C290 C300 ) C290_=_C301( C290 C301 ) \nC292_=_C293( C292 C293 ) C292_=_C294( C292 C294 ) C292_=_C295( C292 C295 ) C292_=_C296( C292 C296 ) C292_=_C297( C292 C297 ) C292_=_C298( C292 C298 ) \nC292_=_C299( C292 C299 ) C292_=_C307( C292 C307 ) C292_=_C317( C292 C317 ) C293_=_C294( C293 C294 ) C293_=_C295( C293 C295 ) C293_=_C296( C293 C296 ) \nC293_=_C297( C293 C297 ) C293_=_C298( C293 C298 ) C293_=_C299( C293 C299 ) C293_=_C301( C293 C301 ) C293_=_C308( C293 C308 ) C293_=_C317( C293 C317 ) \nC293_=_C324( C293 C324 ) C293_=_C325( C293 C325 ) C293_=_C326( C293 C326 ) C293_=_C327( C293 C327 ) C293_=_C328( C293 C328 ) C293_=_C329( C293 C329 ) \nC293_=_C330( C293 C330 ) C294_=_C295( C294 C295 ) C294_=_C296( C294 C296 ) C294_=_C297( C294 C297 ) C294_=_C298( C294 C298 ) C294_=_C299( C294 C299 ) \nC294_=_C309( C294 C309 ) C294_=_C324( C294 C324 ) C295_=_C296( C295 C296 ) C295_=_C297( C295 C297 ) C295_=_C298( C295 C298 ) C295_=_C299( C295 C299 ) \nC296_=_C297( C296 C297 ) C296_=_C298( C296 C298 ) C296_=_C299( C296 C299 ) C297_=_C298( C297 C298 ) C297_=_C299( C297 C299 ) C298_=_C299( C298 C299 ) \nC300_=_C301( C300 C301 ) C300_=_C307( C300 C307 ) C300_=_C308( C300 C308 ) C300_=_C309( C300 C309 ) C300_=_C310( C300 C310 ) C300_=_C311( C300 C311 ) \nC300_=_C312( C300 C312 ) C300_=_C313( C300 C313 ) C300_=_C314( C300 C314 ) C300_=_C315( C300 C315 ) C300_=_C316( C300 C316 ) C301_=_C308( C301 C308 ) \nC301_=_C317( C301 C317 ) C301_=_C324( C301 C324 ) C301_=_C325( C301 C325 ) C301_=_C326( C301 C326 ) C301_=_C327( C301 C327 ) C301_=_C328( C301 C328 ) \nC301_=_C329( C301 C329 ) C301_=_C330( C301 C330 ) C307_=_C308( C307 C308 ) C307_=_C309( C307 C309 ) C307_=_C310( C307 C310 ) C307_=_C311( C307 C311 ) \nC307_=_C312( C307 C312 ) C307_=_C313( C307 C313 ) C307_=_C314( C307 C314 ) C307_=_C315( C307 C315 ) C307_=_C316( C307 C316 ) C307_=_C317( C307 C317 ) \nC308_=_C309( C308 C309 ) C308_=_C310( C308 C310 ) C308_=_C311( C308 C311 ) C308_=_C312( C308 C312 ) C308_=_C313( C308 C313 ) C308_=_C314( C308 C314 ) \nC308_=_C315( C308 C315 ) C308_=_C316( C308 C316 ) C308_=_C317( C308 C317 ) C308_=_C324( C308 C324 ) C308_=_C325( C308 C325 ) C308_=_C326( C308 C326 ) \nC308_=_C327( C308 C327 ) C308_=_C328( C308 C328 ) C308_=_C329( C308 C329 ) C308_=_C330( C308 C330 ) C309_=_C310( C309 C310 ) C309_=_C311( C309 C311 ) \nC309_=_C312( C309 C312 ) C309_=_C313( C309 C313 ) C309_=_C314( C309 C314 ) C309_=_C315( C309 C315 ) C309_=_C316( C309 C316 ) C309_=_C324( C309 C324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C317_=_C324( C317 C324 ) C317_=_C325( C317 C325 ) C317_=_C326( C317 C326 ) \nC317_=_C327( C317 C327 ) C317_=_C328( C317 C328 ) C317_=_C329( C317 C329 ) C317_=_C330( C317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70-&gt;87[label="44: C77 C88 C134 C146 C249 \nC269 C271 C273 C275 C276 C277 \nC278 C279 C280 C281 C283 C285 \nC290 C292 C294 C295 C296 C297 \nC298 C299 C300 C301 C307 C309 \nC310 C311 C312 C313 C314 C315 \nC316 C317 C324 C325 C326 C327 \nC328 C329 C330 \n244: C77_=_C134 ,C77_=_C269 ,C77_=_C271 ,C77_=_C273 ,C77_=_C275 ,\nC77_=_C276 ,C77_=_C277 ,C77_=_C278 ,C77_=_C279 ,C77_=_C280 ,C88_=_C146 ,\nC88_=_C281 ,C88_=_C290 ,C88_=_C292 ,C88_=_C294 ,C88_=_C295 ,C88_=_C296 ,\nC88_=_C297 ,C88_=_C298 ,C88_=_C299 ,C134_=_C269 ,C134_=_C271 ,C134_=_C273 ,\nC134_=_C275 ,C134_=_C276 ,C134_=_C277 ,C134_=_C278 ,C134_=_C279 ,C134_=_C280 ,\nC146_=_C281 ,C146_=_C290 ,C146_=_C292 ,C146_=_C294 ,C146_=_C295 ,C146_=_C296 ,\nC146_=_C297 ,C146_=_C298 ,C146_=_C299 ,C249_=_C285 ,C249_=_C301 ,C249_=_C317 ,\nC249_=_C324 ,C249_=_C325 ,C249_=_C326 ,C249_=_C327 ,C249_=_C328 ,C249_=_C329 ,\nC249_=_C330 ,C269_=_C271 ,C269_=_C273 ,C269_=_C275 ,C269_=_C276 ,C269_=_C277 ,\nC269_=_C278 ,C269_=_C279 ,C269_=_C280 ,C269_=_C281 ,C269_=_C283 ,C269_=_C285 ,\nC271_=_C273 ,C271_=_C275 ,C271_=_C276 ,C271_=_C277 ,C271_=_C278 ,C271_=_C279 ,\nC271_=_C280 ,C271_=_C290 ,C271_=_C300 ,C271_=_C301 ,C273_=_C275 ,C273_=_C276 ,\nC273_=_C277 ,C273_=_C278 ,C273_=_C279 ,C273_=_C280 ,C273_=_C292 ,C273_=_C307 ,\nC273_=_C317 ,C275_=_C276 ,C275_=_C277 ,C275_=_C278 ,C275_=_C279 ,C275_=_C280 ,\nC275_=_C294 ,C275_=_C309 ,C275_=_C324 ,C276_=_C277 ,C276_=_C278 ,C276_=_C279 ,\nC276_=_C280 ,C277_=_C278 ,C277_=_C279 ,C277_=_C280 ,C278_=_C279 ,C278_=_C280 ,\nC279_=_C280 ,C281_=_C283 ,C281_=_C285 ,C281_=_C290 ,C281_=_C292 ,C281_=_C294 ,\nC281_=_C295 ,C281_=_C296 ,C281_=_C297 ,C281_=_C298 ,C281_=_C299 ,C283_=_C285 ,\nC283_=_C300 ,C283_=_C307 ,C283_=_C309 ,C283_=_C310 ,C283_=_C311 ,C283_=_C312 ,\nC283_=_C313 ,C283_=_C314 ,C283_=_C315 ,C283_=_C316 ,C285_=_C301 ,C285_=_C317 ,\nC285_=_C324 ,C285_=_C325 ,C285_=_C326 ,C285_=_C327 ,C285_=_C328 ,C285_=_C329 ,\nC285_=_C330 ,C290_=_C292 ,C290_=_C294 ,C290_=_C295 ,C290_=_C296 ,C290_=_C297 ,\nC290_=_C298 ,C290_=_C299 ,C290_=_C300 ,C290_=_C301 ,C292_=_C294 ,C292_=_C295 ,\nC292_=_C296 ,C292_=_C297 ,C292_=_C298 ,C292_=_C299 ,C292_=_C307 ,C292_=_C317 ,\nC294_=_C295 ,C294_=_C296 ,C294_=_C297 ,C294_=_C298 ,C294_=_C299 ,C294_=_C309 ,\nC294_=_C324 ,C295_=_C296 ,C295_=_C297 ,C295_=_C298 ,C295_=_C299 ,C296_=_C297 ,\nC296_=_C298 ,C296_=_C299 ,C297_=_C298 ,C297_=_C299 ,C298_=_C299 ,C300_=_C301 ,\nC300_=_C307 ,C300_=_C309 ,C300_=_C310 ,C300_=_C311 ,C300_=_C312 ,C300_=_C313 ,\nC300_=_C314 ,C300_=_C315 ,C300_=_C316 ,C301_=_C317 ,C301_=_C324 ,C301_=_C325 ,\nC301_=_C326 ,C301_=_C327 ,C301_=_C328 ,C301_=_C329 ,C301_=_C330 ,C307_=_C309 ,\nC307_=_C310 ,C307_=_C311 ,C307_=_C312 ,C307_=_C313 ,C307_=_C314 ,C307_=_C315 ,\nC307_=_C316 ,C307_=_C317 ,C309_=_C310 ,C309_=_C311 ,C309_=_C312 ,C309_=_C313 ,\nC309_=_C314 ,C309_=_C315 ,C309_=_C316 ,C309_=_C324 ,C310_=_C311 ,C310_=_C312 ,\nC310_=_C313 ,C310_=_C314 ,C310_=_C315 ,C310_=_C316 ,C311_=_C312 ,C311_=_C313 ,\nC311_=_C314 ,C311_=_C315 ,C311_=_C316 ,C312_=_C313 ,C312_=_C314 ,C312_=_C315 ,\nC312_=_C316 ,C313_=_C314 ,C313_=_C315 ,C313_=_C316 ,C314_=_C315 ,C314_=_C316 ,\nC315_=_C316 ,C317_=_C324 ,C317_=_C325 ,C317_=_C326 ,C317_=_C327 ,C317_=_C328 ,\nC317_=_C329 ,C317_=_C330 ,C324_=_C325 ,C324_=_C326 ,C324_=_C327 ,C324_=_C328 ,\nC324_=_C329 ,C324_=_C330 ,C325_=_C326 ,C325_=_C327 ,C325_=_C328 ,C325_=_C329 ,\nC325_=_C330 ,C326_=_C327 ,C326_=_C328 ,C326_=_C329 ,C326_=_C330 ,C327_=_C328 ,\nC327_=_C329 ,C327_=_C330 ,C328_=_C329 ,C328_=_C330 ,C329_=_C330 ,"];88[shape=box, label="id:88 level: 4\n44: C4 C20 C23 C45 C46 \nC48 C49 C50 C104 C173 C193 \nC206 C217 C319 C337 C340 C341 \nC342 C345 C346 C347 C348 C349 \nC350 C352 C353 C354 C355 C356 \nC358 C359 C360 C361 C362 C363 \nC364 C365 C366 C367 C369 C370 \nC371 C372 C373 \n184: C4_=_C20( C4 C20 ) C4_=_C45( C4 C45 ) C4_=_C46( C4 C46 ) C4_=_C48( C4 C48 ) C4_=_C49( C4 C49 ) \nC4_=_C50( C4 C50 ) C20_=_C23( C20 C23 ) C20_=_C45( C20 C45 ) C20_=_C46( C20 C46 ) C20_=_C48( C20 C48 ) C20_=_C49( C20 C49 ) \nC20_=_C50( C20 C50 ) C23_=_C104( C23 C104 ) C23_=_C337( C23 C337 ) C23_=_C348( C23 C348 ) C23_=_C349( C23 C349 ) C23_=_C350( C23 C350 ) \nC23_=_C352( C23 C352 ) C23_=_C353( C23 C353 ) C23_=_C354( C23 C354 ) C23_=_C355( C23 C355 ) C23_=_C356( C23 C356 ) C45_=_C46( C45 C46 ) \nC45_=_C48( C45 C48 ) C45_=_C49( C45 C49 ) C45_=_C50( C45 C50 ) C46_=_C48( C46 C48 ) C46_=_C49( C46 C49 ) C46_=_C50( C46 C50 ) \nC46_=_C173( C46 C173 ) C48_=_C49( C48 C49 ) C48_=_C50( C48 C50 ) C48_=_C359( C48 C359 ) C49_=_C50( C49 C50 ) C49_=_C360( C49 C360 ) \nC50_=_C361( C50 C361 ) C104_=_C337( C104 C337 ) C104_=_C348( C104 C348 ) C104_=_C349( C104 C349 ) C104_=_C350( C104 C350 ) C104_=_C352( C104 C352 ) \nC104_=_C353( C104 C353 ) C104_=_C354( C104 C354 ) C104_=_C355( C104 C355 ) C104_=_C356( C104 C356 ) C173_=_C319( C173 C319 ) C173_=_C348( C173 C348 ) \nC173_=_C358( C173 C358 ) C173_=_C359( C173 C359 ) C173_=_C360( C173 C360 ) C173_=_C361( C173 C361 ) C193_=_C340( C193 C340</w:t>
      </w:r>
    </w:p>
    <w:p>
      <w:pPr>
        <w:pStyle w:val="PreformattedText"/>
        <w:bidi w:val="0"/>
        <w:spacing w:before="0" w:after="0"/>
        <w:jc w:val="left"/>
        <w:rPr/>
      </w:pPr>
      <w:r>
        <w:rPr/>
        <w:t xml:space="preserve"> </w:t>
      </w:r>
      <w:r>
        <w:rPr/>
        <w:t>) C193_=_C345( C193 C345 ) \nC193_=_C358( C193 C358 ) C193_=_C362( C193 C362 ) C193_=_C369( C193 C369 ) C193_=_C370( C193 C370 ) C193_=_C371( C193 C371 ) C193_=_C372( C193 C372 ) \nC193_=_C373( C193 C373 ) C206_=_C337( C206 C337 ) C206_=_C340( C206 C340 ) C206_=_C341( C206 C341 ) C206_=_C342( C206 C342 ) C217_=_C345( C217 C345 ) \nC217_=_C346( C217 C346 ) C217_=_C347( C217 C347 ) C319_=_C348( C319 C348 ) C319_=_C358( C319 C358 ) C319_=_C359( C319 C359 ) C319_=_C360( C319 C360 ) \nC319_=_C361( C319 C361 ) C337_=_C340( C337 C340 ) C337_=_C341( C337 C341 ) C337_=_C342( C337 C342 ) C337_=_C348( C337 C348 ) C337_=_C349( C337 C349 ) \nC337_=_C350( C337 C350 ) C337_=_C352( C337 C352 ) C337_=_C353( C337 C353 ) C337_=_C354( C337 C354 ) C337_=_C355( C337 C355 ) C337_=_C356( C337 C356 ) \nC340_=_C341( C340 C341 ) C340_=_C342( C340 C342 ) C340_=_C345( C340 C345 ) C340_=_C358( C340 C358 ) C340_=_C362( C340 C362 ) C340_=_C369( C340 C369 ) \nC340_=_C370( C340 C370 ) C340_=_C371( C340 C371 ) C340_=_C372( C340 C372 ) C340_=_C373( C340 C373 ) C341_=_C342( C341 C342 ) C345_=_C346( C345 C346 ) \nC345_=_C347( C345 C347 ) C345_=_C358( C345 C358 ) C345_=_C362( C345 C362 ) C345_=_C369( C345 C369 ) C345_=_C370( C345 C370 ) C345_=_C371( C345 C371 ) \nC345_=_C372( C345 C372 ) C345_=_C373( C345 C373 ) C346_=_C347( C346 C347 ) C348_=_C349( C348 C349 ) C348_=_C350( C348 C350 ) C348_=_C352( C348 C352 ) \nC348_=_C353( C348 C353 ) C348_=_C354( C348 C354 ) C348_=_C355( C348 C355 ) C348_=_C356( C348 C356 ) C348_=_C358( C348 C358 ) C348_=_C359( C348 C359 ) \nC348_=_C360( C348 C360 ) C348_=_C361( C348 C361 ) C349_=_C350( C349 C350 ) C349_=_C352( C349 C352 ) C349_=_C353( C349 C353 ) C349_=_C354( C349 C354 ) \nC349_=_C355( C349 C355 ) C349_=_C356( C349 C356 ) C349_=_C362( C349 C362 ) C349_=_C363( C349 C363 ) C349_=_C364( C349 C364 ) C349_=_C365( C349 C365 ) \nC349_=_C366( C349 C366 ) C349_=_C367( C349 C367 ) C350_=_C352( C350 C352 ) C350_=_C353( C350 C353 ) C350_=_C354( C350 C354 ) C350_=_C355( C350 C355 ) \nC350_=_C356( C350 C356 ) C352_=_C353( C352 C353 ) C352_=_C354( C352 C354 ) C352_=_C355( C352 C355 ) C352_=_C356( C352 C356 ) C353_=_C354( C353 C354 ) \nC353_=_C355( C353 C355 ) C353_=_C356( C353 C356 ) C354_=_C355( C354 C355 ) C354_=_C356( C354 C356 ) C355_=_C356( C355 C356 ) C358_=_C359( C358 C359 ) \nC358_=_C360( C358 C360 ) C358_=_C361( C358 C361 ) C358_=_C362( C358 C362 ) C358_=_C369( C358 C369 ) C358_=_C370( C358 C370 ) C358_=_C371( C358 C371 ) \nC358_=_C372( C358 C372 ) C358_=_C373( C358 C373 ) C359_=_C360( C359 C360 ) C359_=_C361( C359 C361 ) C360_=_C361( C360 C361 ) C362_=_C363( C362 C363 ) \nC362_=_C364( C362 C364 ) C362_=_C365( C362 C365 ) C362_=_C366( C362 C366 ) C362_=_C367( C362 C367 ) C362_=_C369( C362 C369 ) C362_=_C370( C362 C370 ) \nC362_=_C371( C362 C371 ) C362_=_C372( C362 C372 ) C362_=_C373( C362 C373 ) C363_=_C364( C363 C364 ) C363_=_C365( C363 C365 ) C363_=_C366( C363 C366 ) \nC363_=_C367( C363 C367 ) C364_=_C365( C364 C365 ) C364_=_C366( C364 C366 ) C364_=_C367( C364 C367 ) C365_=_C366( C365 C366 ) C365_=_C367( C365 C367 ) \nC366_=_C367( C366 C367 ) C369_=_C370( C369 C370 ) C369_=_C371( C369 C371 ) C369_=_C372( C369 C372 ) C369_=_C373( C369 C373 ) C370_=_C371( C370 C371 ) \nC370_=_C372( C370 C372 ) C370_=_C373( C370 C373 ) C371_=_C372( C371 C372 ) C371_=_C373( C371 C373 ) C372_=_C373( C372 C373 ) "];71-&gt;88[label="37: C4 C20 C23 C45 C46 \nC48 C49 C50 C104 C173 C193 \nC206 C217 C319 C341 C342 C346 \nC347 C350 C352 C353 C354 C355 \nC356 C359 C360 C361 C363 C364 \nC365 C366 C367 C369 C370 C371 \nC372 C373 \n95: C4_=_C20 ,C4_=_C45 ,C4_=_C46 ,C4_=_C48 ,C4_=_C49 ,\nC4_=_C50 ,C20_=_C23 ,C20_=_C45 ,C20_=_C46 ,C20_=_C48 ,C20_=_C49 ,\nC20_=_C50 ,C23_=_C104 ,C23_=_C350 ,C23_=_C352 ,C23_=_C353 ,C23_=_C354 ,\nC23_=_C355 ,C23_=_C356 ,C45_=_C46 ,C45_=_C48 ,C45_=_C49 ,C45_=_C50 ,\nC46_=_C48 ,C46_=_C49 ,C46_=_C50 ,C46_=_C173 ,C48_=_C49 ,C48_=_C50 ,\nC48_=_C359 ,C49_=_C50 ,C49_=_C360 ,C50_=_C361 ,C104_=_C350 ,C104_=_C352 ,\nC104_=_C353 ,C104_=_C354 ,C104_=_C355 ,C104_=_C356 ,C173_=_C319 ,C173_=_C359 ,\nC173_=_C360 ,C173_=_C361 ,C193_=_C369 ,C193_=_C370 ,C193_=_C371 ,C193_=_C372 ,\nC193_=_C373 ,C206_=_C341 ,C206_=_C342 ,C217_=_C346 ,C217_=_C347 ,C319_=_C359 ,\nC319_=_C360 ,C319_=_C361 ,C341_=_C342 ,C346_=_C347 ,C350_=_C352 ,C350_=_C353 ,\nC350_=_C354 ,C350_=_C355 ,C350_=_C356 ,C352_=_C353 ,C352_=_C354 ,C352_=_C355 ,\nC352_=_C356 ,C353_=_C354 ,C353_=_C355 ,C353_=_C356 ,C354_=_C355 ,C354_=_C356 ,\nC355_=_C356 ,C359_=_C360 ,C359_=_C361 ,C360_=_C361 ,C363_=_C364 ,C363_=_C365 ,\nC363_=_C366 ,C363_=_C367 ,C364_=_C365 ,C364_=_C366 ,C364_=_C367 ,C365_=_C366 ,\nC365_=_C367 ,C366_=_C367 ,C369_=_C370 ,C369_=_C371 ,C369_=_C372 ,C369_=_C373 ,\nC370_=_C371 ,C370_=_C372 ,C370_=_C373 ,C371_=_C372 ,C371_=_C373 ,C372_=_C373 ,"];89[shape=box, label="id:89 level: 4\n56: C46 C48 C49 C50 C130 \nC142 C153 C162 C169 C170 C171 \nC172 C173 C174 C175 C176 C273 \nC284 C292 C307 C317 C318 C319 \nC323 C359 C360 C361 C511 C518 \nC525 C532 C533 C534 C537 C553 \nC564 C572 C581 C582 C583 C584 \nC586 C739 C745 C750 C755 C758 \nC761 C762 C803 C811 C817 C822 \nC825 C830 C831 \n334: C46_=_C48( C46 C48 ) C46_=_C49( C46 C49 ) C46_=_C50( C46 C50 ) C46_=_C130( C46 C130 ) C46_=_C142( C46 C142 ) \nC46_=_C153( C46 C153 ) C46_=_C162( C46 C162 ) C46_=_C169( C46 C169 ) C46_=_C170( C46 C170 ) C46_=_C171( C46 C171 ) C46_=_C172( C46 C172 ) \nC46_=_C173( C46 C173 ) C46_=_C174( C46 C174 ) C46_=_C175( C46 C175 ) C46_=_C176( C46 C176 ) C48_=_C49( C48 C49 ) C48_=_C50( C48 C50 ) \nC48_=_C174( C48 C174 ) C48_=_C359( C48 C359 ) C48_=_C511( C48 C511 ) C48_=_C518( C48 C518 ) C48_=_C525( C48 C525 ) C48_=_C532( C48 C532 ) \nC48_=_C533( C48 C533 ) C48_=_C534( C48 C534 ) C48_=_C537( C48 C537 ) C49_=_C50( C49 C50 ) C49_=_C176( C49 C176 ) C49_=_C360( C49 C360 ) \nC49_=_C739( C49 C739 ) C49_=_C745( C49 C745 ) C49_=_C750( C49 C750 ) C49_=_C755( C49 C755 ) C49_=_C758( C49 C758 ) C49_=_C761( C49 C761 ) \nC49_=_C762( C49 C762 ) C50_=_C323( C50 C323 ) C50_=_C361( C50 C361 ) C50_=_C537( C50 C537 ) C50_=_C586( C50 C586 ) C50_=_C762( C50 C762 ) \nC50_=_C803( C50 C803 ) C50_=_C811( C50 C811 ) C50_=_C817( C50 C817 ) C50_=_C822( C50 C822 ) C50_=_C825( C50 C825 ) C50_=_C830( C50 C830 ) \nC50_=_C831( C50 C831 ) C130_=_C142( C130 C142 ) C130_=_C153( C130 C153 ) C130_=_C162( C130 C162 ) C130_=_C169( C130 C169 ) C130_=_C170( C130 C170 ) \nC130_=_C171( C130 C171 ) C130_=_C172( C130 C172 ) C130_=_C173( C130 C173 ) C130_=_C174( C130 C174 ) C130_=_C175( C130 C175 ) C130_=_C176( C130 C176 ) \nC142_=_C153( C142 C153 ) C142_=_C162( C142 C162 ) C142_=_C169( C142 C169 ) C142_=_C170( C142 C170 ) C142_=_C171( C142 C171 ) C142_=_C172( C142 C172 ) \nC142_=_C173( C142 C173 ) C142_=_C174( C142 C174 ) C142_=_C175( C142 C175 ) C142_=_C176( C142 C176 ) C153_=_C162( C153 C162 ) C153_=_C169( C153 C169 ) \nC153_=_C170( C153 C170 ) C153_=_C171( C153 C171 ) C153_=_C172( C153 C172 ) C153_=_C173( C153 C173 ) C153_=_C174( C153 C174 ) C153_=_C175( C153 C175 ) \nC153_=_C176( C153 C176 ) C162_=_C169( C162 C169 ) C162_=_C170( C162 C170 ) C162_=_C171( C162 C171 ) C162_=_C172( C162 C172 ) C162_=_C173( C162 C173 ) \nC162_=_C174( C162 C174 ) C162_=_C175( C162 C175 ) C162_=_C176( C162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2_=_C273( C172 C273 ) C172_=_C284( C172 C284 ) C172_=_C292( C172 C292 ) C172_=_C307( C172 C307 ) C172_=_C317( C172 C317 ) \nC172_=_C318( C172 C318 ) C172_=_C319( C172 C319 ) C172_=_C323( C172 C323 ) C173_=_C174( C173 C174 ) C173_=_C175( C173 C175 ) C173_=_C176( C173 C176 ) \nC173_=_C319( C173 C319 ) C173_=_C359( C173 C359 ) C173_=_C360( C173 C360 ) C173_=_C361( C173 C361 ) C174_=_C175( C174 C175 ) C174_=_C176( C174 C176 ) \nC174_=_C359( C174 C359 ) C174_=_C511( C174 C511 ) C174_=_C518( C174 C518 ) C174_=_C525( C174 C525 ) C174_=_C532( C174 C532 ) C174_=_C533( C174 C533 ) \nC174_=_C534( C174 C534 ) C174_=_C537( C174 C537 ) C175_=_C176( C175 C176 ) C175_=_C553( C175 C553 ) C175_=_C564( C175 C564 ) C175_=_C572( C175 C572 ) \nC175_=_C581( C175 C581 ) C175_=_C582( C175 C582 ) C175_=_C583( C175 C583 ) C175_=_C584( C175 C584 ) C175_=_C586( C175 C586 ) C176_=_C360( C176 C360 ) \nC176_=_C739( C176 C739 ) C176_=_C745( C176 C745 ) C176_=_C750( C176 C750 ) C176_=_C755( C176 C755 ) C176_=_C758( C176 C758 ) C176_=_C761( C176 C761 ) \nC176_=_C762( C176 C762 ) C273_=_C284( C273 C284 ) C273_=_C292( C273 C292 ) C273_=_C307( C273 C307 ) C273_=_C317( C273 C317 ) C273_=_C318( C273 C318 ) \nC273_=_C319( C273 C319 ) C273_=_C323( C273 C323 ) C284_=_C292( C284 C292 ) C284_=_C307( C284 C307 ) C284_=_C317( C284 C317 ) C284_=_C318( C284 C318 ) \nC284_=_C319( C284 C319 ) C284_=_C323( C284 C323 ) C292_=_C307( C292 C307 ) C292_=_C317( C292 C317 ) C292_=_C318( C292 C318 ) C292_=_C319( C292 C319 ) \nC292_=_C323( C292 C323 ) C307_=_C317( C307 C317 ) C307_=_C318( C307 C318 ) C307_=_C319( C307 C319 ) C307_=_C323( C307 C323 ) C317_=_C318( C317 C318 ) \nC317_=_C319( C317 C319 ) C317_=_C323( C317 C323 ) C318_=_C319( C318 C319 ) C318_=_C323( C318 C323 ) C319_=_C323( C319 C323 ) C319_=_C359( C319 C359 ) \nC319_=_C360( C319 C360 ) C319_=_C361( C319 C361 ) C323_=_C361( C323 C361 ) C323_=_C537( C323 C537 ) C323_=_C586( C323 C586 ) C323_=_C762( C323 C762 ) \nC323_=_C803( C323 C803 ) C323_=_C811( C323 C811 ) C323_=_C817( C323 C817 ) C323_=_C822( C323 C822 ) C323_=_C825( C323 C825 ) C323_=_C830( C323 C830 ) \nC323_=_C831( C323 C831 ) C359_=_C360( C359 C360 ) C359_=_C361(</w:t>
      </w:r>
    </w:p>
    <w:p>
      <w:pPr>
        <w:pStyle w:val="PreformattedText"/>
        <w:bidi w:val="0"/>
        <w:spacing w:before="0" w:after="0"/>
        <w:jc w:val="left"/>
        <w:rPr/>
      </w:pPr>
      <w:r>
        <w:rPr/>
        <w:t xml:space="preserve"> </w:t>
      </w:r>
      <w:r>
        <w:rPr/>
        <w:t>C359 C361 ) C359_=_C511( C359 C511 ) C359_=_C518( C359 C518 ) C359_=_C525( C359 C525 ) \nC359_=_C532( C359 C532 ) C359_=_C533( C359 C533 ) C359_=_C534( C359 C534 ) C359_=_C537( C359 C537 ) C360_=_C361( C360 C361 ) C360_=_C739( C360 C739 ) \nC360_=_C745( C360 C745 ) C360_=_C750( C360 C750 ) C360_=_C755( C360 C755 ) C360_=_C758( C360 C758 ) C360_=_C761( C360 C761 ) C360_=_C762( C360 C762 ) \nC361_=_C537( C361 C537 ) C361_=_C586( C361 C586 ) C361_=_C762( C361 C762 ) C361_=_C803( C361 C803 ) C361_=_C811( C361 C811 ) C361_=_C817( C361 C817 ) \nC361_=_C822( C361 C822 ) C361_=_C825( C361 C825 ) C361_=_C830( C361 C830 ) C361_=_C831( C361 C831 ) C511_=_C518( C511 C518 ) C511_=_C525( C511 C525 ) \nC511_=_C532( C511 C532 ) C511_=_C533( C511 C533 ) C511_=_C534( C511 C534 ) C511_=_C537( C511 C537 ) C518_=_C525( C518 C525 ) C518_=_C532( C518 C532 ) \nC518_=_C533( C518 C533 ) C518_=_C534( C518 C534 ) C518_=_C537( C518 C537 ) C525_=_C532( C525 C532 ) C525_=_C533( C525 C533 ) C525_=_C534( C525 C534 ) \nC525_=_C537( C525 C537 ) C532_=_C533( C532 C533 ) C532_=_C534( C532 C534 ) C532_=_C537( C532 C537 ) C533_=_C534( C533 C534 ) C533_=_C537( C533 C537 ) \nC534_=_C537( C534 C537 ) C537_=_C586( C537 C586 ) C537_=_C762( C537 C762 ) C537_=_C803( C537 C803 ) C537_=_C811( C537 C811 ) C537_=_C817( C537 C817 ) \nC537_=_C822( C537 C822 ) C537_=_C825( C537 C825 ) C537_=_C830( C537 C830 ) C537_=_C831( C537 C831 ) C553_=_C564( C553 C564 ) C553_=_C572( C553 C572 ) \nC553_=_C581( C553 C581 ) C553_=_C582( C553 C582 ) C553_=_C583( C553 C583 ) C553_=_C584( C553 C584 ) C553_=_C586( C553 C586 ) C564_=_C572( C564 C572 ) \nC564_=_C581( C564 C581 ) C564_=_C582( C564 C582 ) C564_=_C583( C564 C583 ) C564_=_C584( C564 C584 ) C564_=_C586( C564 C586 ) C572_=_C581( C572 C581 ) \nC572_=_C582( C572 C582 ) C572_=_C583( C572 C583 ) C572_=_C584( C572 C584 ) C572_=_C586( C572 C586 ) C581_=_C582( C581 C582 ) C581_=_C583( C581 C583 ) \nC581_=_C584( C581 C584 ) C581_=_C586( C581 C586 ) C582_=_C583( C582 C583 ) C582_=_C584( C582 C584 ) C582_=_C586( C582 C586 ) C583_=_C584( C583 C584 ) \nC583_=_C586( C583 C586 ) C584_=_C586( C584 C586 ) C586_=_C762( C586 C762 ) C586_=_C803( C586 C803 ) C586_=_C811( C586 C811 ) C586_=_C817( C586 C817 ) \nC586_=_C822( C586 C822 ) C586_=_C825( C586 C825 ) C586_=_C830( C586 C830 ) C586_=_C831( C586 C831 ) C739_=_C745( C739 C745 ) C739_=_C750( C739 C750 ) \nC739_=_C755( C739 C755 ) C739_=_C758( C739 C758 ) C739_=_C761( C739 C761 ) C739_=_C762( C739 C762 ) C745_=_C750( C745 C750 ) C745_=_C755( C745 C755 ) \nC745_=_C758( C745 C758 ) C745_=_C761( C745 C761 ) C745_=_C762( C745 C762 ) C750_=_C755( C750 C755 ) C750_=_C758( C750 C758 ) C750_=_C761( C750 C761 ) \nC750_=_C762( C750 C762 ) C755_=_C758( C755 C758 ) C755_=_C761( C755 C761 ) C755_=_C762( C755 C762 ) C758_=_C761( C758 C761 ) C758_=_C762( C758 C762 ) \nC761_=_C762( C761 C762 ) C762_=_C803( C762 C803 ) C762_=_C811( C762 C811 ) C762_=_C817( C762 C817 ) C762_=_C822( C762 C822 ) C762_=_C825( C762 C825 ) \nC762_=_C830( C762 C830 ) C762_=_C831( C762 C831 ) C803_=_C811( C803 C811 ) C803_=_C817( C803 C817 ) C803_=_C822( C803 C822 ) C803_=_C825( C803 C825 ) \nC803_=_C830( C803 C830 ) C803_=_C831( C803 C831 ) C811_=_C817( C811 C817 ) C811_=_C822( C811 C822 ) C811_=_C825( C811 C825 ) C811_=_C830( C811 C830 ) \nC811_=_C831( C811 C831 ) C817_=_C822( C817 C822 ) C817_=_C825( C817 C825 ) C817_=_C830( C817 C830 ) C817_=_C831( C817 C831 ) C822_=_C825( C822 C825 ) \nC822_=_C830( C822 C830 ) C822_=_C831( C822 C831 ) C825_=_C830( C825 C830 ) C825_=_C831( C825 C831 ) C830_=_C831( C830 C831 ) "];71-&gt;89[label="48: C46 C48 C49 C50 C130 \nC142 C153 C162 C169 C170 C171 \nC173 C273 C284 C292 C307 C317 \nC318 C319 C359 C360 C361 C511 \nC518 C525 C532 C533 C534 C553 \nC564 C572 C581 C582 C583 C584 \nC739 C745 C750 C755 C758 C761 \nC803 C811 C817 C822 C825 C830 \nC831 \n186: C46_=_C48 ,C46_=_C49 ,C46_=_C50 ,C46_=_C130 ,C46_=_C142 ,\nC46_=_C153 ,C46_=_C162 ,C46_=_C169 ,C46_=_C170 ,C46_=_C171 ,C46_=_C173 ,\nC48_=_C49 ,C48_=_C50 ,C48_=_C359 ,C48_=_C511 ,C48_=_C518 ,C48_=_C525 ,\nC48_=_C532 ,C48_=_C533 ,C48_=_C534 ,C49_=_C50 ,C49_=_C360 ,C49_=_C739 ,\nC49_=_C745 ,C49_=_C750 ,C49_=_C755 ,C49_=_C758 ,C49_=_C761 ,C50_=_C361 ,\nC50_=_C803 ,C50_=_C811 ,C50_=_C817 ,C50_=_C822 ,C50_=_C825 ,C50_=_C830 ,\nC50_=_C831 ,C130_=_C142 ,C130_=_C153 ,C130_=_C162 ,C130_=_C169 ,C130_=_C170 ,\nC130_=_C171 ,C130_=_C173 ,C142_=_C153 ,C142_=_C162 ,C142_=_C169 ,C142_=_C170 ,\nC142_=_C171 ,C142_=_C173 ,C153_=_C162 ,C153_=_C169 ,C153_=_C170 ,C153_=_C171 ,\nC153_=_C173 ,C162_=_C169 ,C162_=_C170 ,C162_=_C171 ,C162_=_C173 ,C169_=_C170 ,\nC169_=_C171 ,C169_=_C173 ,C170_=_C171 ,C170_=_C173 ,C171_=_C173 ,C173_=_C319 ,\nC173_=_C359 ,C173_=_C360 ,C173_=_C361 ,C273_=_C284 ,C273_=_C292 ,C273_=_C307 ,\nC273_=_C317 ,C273_=_C318 ,C273_=_C319 ,C284_=_C292 ,C284_=_C307 ,C284_=_C317 ,\nC284_=_C318 ,C284_=_C319 ,C292_=_C307 ,C292_=_C317 ,C292_=_C318 ,C292_=_C319 ,\nC307_=_C317 ,C307_=_C318 ,C307_=_C319 ,C317_=_C318 ,C317_=_C319 ,C318_=_C319 ,\nC319_=_C359 ,C319_=_C360 ,C319_=_C361 ,C359_=_C360 ,C359_=_C361 ,C359_=_C511 ,\nC359_=_C518 ,C359_=_C525 ,C359_=_C532 ,C359_=_C533 ,C359_=_C534 ,C360_=_C361 ,\nC360_=_C739 ,C360_=_C745 ,C360_=_C750 ,C360_=_C755 ,C360_=_C758 ,C360_=_C761 ,\nC361_=_C803 ,C361_=_C811 ,C361_=_C817 ,C361_=_C822 ,C361_=_C825 ,C361_=_C830 ,\nC361_=_C831 ,C511_=_C518 ,C511_=_C525 ,C511_=_C532 ,C511_=_C533 ,C511_=_C534 ,\nC518_=_C525 ,C518_=_C532 ,C518_=_C533 ,C518_=_C534 ,C525_=_C532 ,C525_=_C533 ,\nC525_=_C534 ,C532_=_C533 ,C532_=_C534 ,C533_=_C534 ,C553_=_C564 ,C553_=_C572 ,\nC553_=_C581 ,C553_=_C582 ,C553_=_C583 ,C553_=_C584 ,C564_=_C572 ,C564_=_C581 ,\nC564_=_C582 ,C564_=_C583 ,C564_=_C584 ,C572_=_C581 ,C572_=_C582 ,C572_=_C583 ,\nC572_=_C584 ,C581_=_C582 ,C581_=_C583 ,C581_=_C584 ,C582_=_C583 ,C582_=_C584 ,\nC583_=_C584 ,C739_=_C745 ,C739_=_C750 ,C739_=_C755 ,C739_=_C758 ,C739_=_C761 ,\nC745_=_C750 ,C745_=_C755 ,C745_=_C758 ,C745_=_C761 ,C750_=_C755 ,C750_=_C758 ,\nC750_=_C761 ,C755_=_C758 ,C755_=_C761 ,C758_=_C761 ,C803_=_C811 ,C803_=_C817 ,\nC803_=_C822 ,C803_=_C825 ,C803_=_C830 ,C803_=_C831 ,C811_=_C817 ,C811_=_C822 ,\nC811_=_C825 ,C811_=_C830 ,C811_=_C831 ,C817_=_C822 ,C817_=_C825 ,C817_=_C830 ,\nC817_=_C831 ,C822_=_C825 ,C822_=_C830 ,C822_=_C831 ,C825_=_C830 ,C825_=_C831 ,\nC830_=_C831 ,"];90[shape=box, label="id:90 level: 4\n48: C252 C253 C254 C255 C327 \nC328 C329 C330 C416 C417 C418 \nC419 C467 C468 C469 C470 C504 \nC512 C519 C526 C532 C538 C539 \nC541 C542 C606 C615 C623 C631 \nC638 C639 C640 C641 C642 C769 \nC776 C782 C785 C789 C793 C796 \nC838 C843 C848 C852 C856 C859 \nC861 \n336: C252_=_C253( C252 C253 ) C252_=_C254( C252 C254 ) C252_=_C255( C252 C255 ) C252_=_C327( C252 C327 ) C252_=_C416( C252 C416 ) \nC252_=_C467( C252 C467 ) C252_=_C504( C252 C504 ) C252_=_C512( C252 C512 ) C252_=_C519( C252 C519 ) C252_=_C526( C252 C526 ) C252_=_C532( C252 C532 ) \nC252_=_C538( C252 C538 ) C252_=_C539( C252 C539 ) C252_=_C541( C252 C541 ) C252_=_C542( C252 C542 ) C253_=_C254( C253 C254 ) C253_=_C255( C253 C255 ) \nC253_=_C328( C253 C328 ) C253_=_C417( C253 C417 ) C253_=_C468( C253 C468 ) C253_=_C606( C253 C606 ) C253_=_C615( C253 C615 ) C253_=_C623( C253 C623 ) \nC253_=_C631( C253 C631 ) C253_=_C638( C253 C638 ) C253_=_C639( C253 C639 ) C253_=_C640( C253 C640 ) C253_=_C641( C253 C641 ) C253_=_C642( C253 C642 ) \nC254_=_C255( C254 C255 ) C254_=_C329( C254 C329 ) C254_=_C418( C254 C418 ) C254_=_C469( C254 C469 ) C254_=_C541( C254 C541 ) C254_=_C641( C254 C641 ) \nC254_=_C769( C254 C769 ) C254_=_C776( C254 C776 ) C254_=_C782( C254 C782 ) C254_=_C785( C254 C785 ) C254_=_C789( C254 C789 ) C254_=_C793( C254 C793 ) \nC254_=_C796( C254 C796 ) C255_=_C330( C255 C330 ) C255_=_C419( C255 C419 ) C255_=_C470( C255 C470 ) C255_=_C542( C255 C542 ) C255_=_C642( C255 C642 ) \nC255_=_C838( C255 C838 ) C255_=_C843( C255 C843 ) C255_=_C848( C255 C848 ) C255_=_C852( C255 C852 ) C255_=_C856( C255 C856 ) C255_=_C859( C255 C859 ) \nC255_=_C861( C255 C861 ) C327_=_C328( C327 C328 ) C327_=_C329( C327 C329 ) C327_=_C330( C327 C330 ) C327_=_C416( C327 C416 ) C327_=_C467( C327 C467 ) \nC327_=_C504( C327 C504 ) C327_=_C512( C327 C512 ) C327_=_C519( C327 C519 ) C327_=_C526( C327 C526 ) C327_=_C532( C327 C532 ) C327_=_C538( C327 C538 ) \nC327_=_C539( C327 C539 ) C327_=_C541( C327 C541 ) C327_=_C542( C327 C542 ) C328_=_C329( C328 C329 ) C328_=_C330( C328 C330 ) C328_=_C417( C328 C417 ) \nC328_=_C468( C328 C468 ) C328_=_C606( C328 C606 ) C328_=_C615( C328 C615 ) C328_=_C623( C328 C623 ) C328_=_C631( C328 C631 ) C328_=_C638( C328 C638 ) \nC328_=_C639( C328 C639 ) C328_=_C640( C328 C640 ) C328_=_C641( C328 C641 ) C328_=_C642( C328 C642 ) C329_=_C330( C329 C330 ) C329_=_C418( C329 C418 ) \nC329_=_C469( C329 C469 ) C329_=_C541( C329 C541 ) C329_=_C641( C329 C641 ) C329_=_C769( C329 C769 ) C329_=_C776( C329 C776 ) C329_=_C782( C329 C782 ) \nC329_=_C785( C329 C785 ) C329_=_C789( C329 C789 ) C329_=_C793( C329 C793 ) C329_=_C796( C329 C796 ) C330_=_C419( C330 C419 ) C330_=_C470( C330 C470 ) \nC330_=_C542( C330 C542 ) C330_=_C642( C330 C642 ) C330_=_C838( C330 C838 ) C330_=_C843( C330 C843 ) C330_=_C848( C330 C848 ) C330_=_C852( C330 C852 ) \nC330_=_C856( C330 C856 ) C330_=_C859( C330 C859 ) C330_=_C861( C330 C861 ) C416_=_C417( C416 C417 ) C416_=_C418( C416 C418 ) C416_=_C419( C416 C419 ) \nC416_=_C467( C416 C467 ) C416_=_C504( C416 C504 ) C416_=_C512( C416 C512 ) C416_=_C519( C416 C519 ) C416_=_C526( C416 C526 ) C416_=_C532( C416 C532 ) \nC416_=_C538( C416 C538 ) C416_=_C539( C416 C539 ) C416_=_C541( C416 C541 ) C416_=_C542( C416 C542 ) C417_=_C418( C417 C418 ) C417_=_C419( C417 C419 ) \nC417_=_C468( C417 C468 ) C417_=_C606( C417 C606 ) C417_=_C615( C417 C615 ) C417_=_C623( C417 C623 ) C417_=_C631( C417 C631 ) C417_=_C638( C417 C638 ) \nC417_=_C639( C417 C639 ) C417_=_C640( C417 C640 ) C417_=_C641( C417 C641 ) C417_=_C642( C417 C642 ) C418_=_C419( C418 C419 ) C418_=_C469( C418 C469 )</w:t>
      </w:r>
    </w:p>
    <w:p>
      <w:pPr>
        <w:pStyle w:val="PreformattedText"/>
        <w:bidi w:val="0"/>
        <w:spacing w:before="0" w:after="0"/>
        <w:jc w:val="left"/>
        <w:rPr/>
      </w:pPr>
      <w:r>
        <w:rPr/>
        <w:t xml:space="preserve"> </w:t>
      </w:r>
      <w:r>
        <w:rPr/>
        <w:t>\nC418_=_C541( C418 C541 ) C418_=_C641( C418 C641 ) C418_=_C769( C418 C769 ) C418_=_C776( C418 C776 ) C418_=_C782( C418 C782 ) C418_=_C785( C418 C785 ) \nC418_=_C789( C418 C789 ) C418_=_C793( C418 C793 ) C418_=_C796( C418 C796 ) C419_=_C470( C419 C470 ) C419_=_C542( C419 C542 ) C419_=_C642( C419 C642 ) \nC419_=_C838( C419 C838 ) C419_=_C843( C419 C843 ) C419_=_C848( C419 C848 ) C419_=_C852( C419 C852 ) C419_=_C856( C419 C856 ) C419_=_C859( C419 C859 ) \nC419_=_C861( C419 C861 ) C467_=_C468( C467 C468 ) C467_=_C469( C467 C469 ) C467_=_C470( C467 C470 ) C467_=_C504( C467 C504 ) C467_=_C512( C467 C512 ) \nC467_=_C519( C467 C519 ) C467_=_C526( C467 C526 ) C467_=_C532( C467 C532 ) C467_=_C538( C467 C538 ) C467_=_C539( C467 C539 ) C467_=_C541( C467 C541 ) \nC467_=_C542( C467 C542 ) C468_=_C469( C468 C469 ) C468_=_C470( C468 C470 ) C468_=_C606( C468 C606 ) C468_=_C615( C468 C615 ) C468_=_C623( C468 C623 ) \nC468_=_C631( C468 C631 ) C468_=_C638( C468 C638 ) C468_=_C639( C468 C639 ) C468_=_C640( C468 C640 ) C468_=_C641( C468 C641 ) C468_=_C642( C468 C642 ) \nC469_=_C470( C469 C470 ) C469_=_C541( C469 C541 ) C469_=_C641( C469 C641 ) C469_=_C769( C469 C769 ) C469_=_C776( C469 C776 ) C469_=_C782( C469 C782 ) \nC469_=_C785( C469 C785 ) C469_=_C789( C469 C789 ) C469_=_C793( C469 C793 ) C469_=_C796( C469 C796 ) C470_=_C542( C470 C542 ) C470_=_C642( C470 C642 ) \nC470_=_C838( C470 C838 ) C470_=_C843( C470 C843 ) C470_=_C848( C470 C848 ) C470_=_C852( C470 C852 ) C470_=_C856( C470 C856 ) C470_=_C859( C470 C859 ) \nC470_=_C861( C470 C861 ) C504_=_C512( C504 C512 ) C504_=_C519( C504 C519 ) C504_=_C526( C504 C526 ) C504_=_C532( C504 C532 ) C504_=_C538( C504 C538 ) \nC504_=_C539( C504 C539 ) C504_=_C541( C504 C541 ) C504_=_C542( C504 C542 ) C512_=_C519( C512 C519 ) C512_=_C526( C512 C526 ) C512_=_C532( C512 C532 ) \nC512_=_C538( C512 C538 ) C512_=_C539( C512 C539 ) C512_=_C541( C512 C541 ) C512_=_C542( C512 C542 ) C519_=_C526( C519 C526 ) C519_=_C532( C519 C532 ) \nC519_=_C538( C519 C538 ) C519_=_C539( C519 C539 ) C519_=_C541( C519 C541 ) C519_=_C542( C519 C542 ) C526_=_C532( C526 C532 ) C526_=_C538( C526 C538 ) \nC526_=_C539( C526 C539 ) C526_=_C541( C526 C541 ) C526_=_C542( C526 C542 ) C532_=_C538( C532 C538 ) C532_=_C539( C532 C539 ) C532_=_C541( C532 C541 ) \nC532_=_C542( C532 C542 ) C538_=_C539( C538 C539 ) C538_=_C541( C538 C541 ) C538_=_C542( C538 C542 ) C539_=_C541( C539 C541 ) C539_=_C542( C539 C542 ) \nC541_=_C542( C541 C542 ) C541_=_C641( C541 C641 ) C541_=_C769( C541 C769 ) C541_=_C776( C541 C776 ) C541_=_C782( C541 C782 ) C541_=_C785( C541 C785 ) \nC541_=_C789( C541 C789 ) C541_=_C793( C541 C793 ) C541_=_C796( C541 C796 ) C542_=_C642( C542 C642 ) C542_=_C838( C542 C838 ) C542_=_C843( C542 C843 ) \nC542_=_C848( C542 C848 ) C542_=_C852( C542 C852 ) C542_=_C856( C542 C856 ) C542_=_C859( C542 C859 ) C542_=_C861( C542 C861 ) C606_=_C615( C606 C615 ) \nC606_=_C623( C606 C623 ) C606_=_C631( C606 C631 ) C606_=_C638( C606 C638 ) C606_=_C639( C606 C639 ) C606_=_C640( C606 C640 ) C606_=_C641( C606 C641 ) \nC606_=_C642( C606 C642 ) C615_=_C623( C615 C623 ) C615_=_C631( C615 C631 ) C615_=_C638( C615 C638 ) C615_=_C639( C615 C639 ) C615_=_C640( C615 C640 ) \nC615_=_C641( C615 C641 ) C615_=_C642( C615 C642 ) C623_=_C631( C623 C631 ) C623_=_C638( C623 C638 ) C623_=_C639( C623 C639 ) C623_=_C640( C623 C640 ) \nC623_=_C641( C623 C641 ) C623_=_C642( C623 C642 ) C631_=_C638( C631 C638 ) C631_=_C639( C631 C639 ) C631_=_C640( C631 C640 ) C631_=_C641( C631 C641 ) \nC631_=_C642( C631 C642 ) C638_=_C639( C638 C639 ) C638_=_C640( C638 C640 ) C638_=_C641( C638 C641 ) C638_=_C642( C638 C642 ) C639_=_C640( C639 C640 ) \nC639_=_C641( C639 C641 ) C639_=_C642( C639 C642 ) C640_=_C641( C640 C641 ) C640_=_C642( C640 C642 ) C641_=_C642( C641 C642 ) C641_=_C769( C641 C769 ) \nC641_=_C776( C641 C776 ) C641_=_C782( C641 C782 ) C641_=_C785( C641 C785 ) C641_=_C789( C641 C789 ) C641_=_C793( C641 C793 ) C641_=_C796( C641 C796 ) \nC642_=_C838( C642 C838 ) C642_=_C843( C642 C843 ) C642_=_C848( C642 C848 ) C642_=_C852( C642 C852 ) C642_=_C856( C642 C856 ) C642_=_C859( C642 C859 ) \nC642_=_C861( C642 C861 ) C769_=_C776( C769 C776 ) C769_=_C782( C769 C782 ) C769_=_C785( C769 C785 ) C769_=_C789( C769 C789 ) C769_=_C793( C769 C793 ) \nC769_=_C796( C769 C796 ) C776_=_C782( C776 C782 ) C776_=_C785( C776 C785 ) C776_=_C789( C776 C789 ) C776_=_C793( C776 C793 ) C776_=_C796( C776 C796 ) \nC782_=_C785( C782 C785 ) C782_=_C789( C782 C789 ) C782_=_C793( C782 C793 ) C782_=_C796( C782 C796 ) C785_=_C789( C785 C789 ) C785_=_C793( C785 C793 ) \nC785_=_C796( C785 C796 ) C789_=_C793( C789 C793 ) C789_=_C796( C789 C796 ) C793_=_C796( C793 C796 ) C838_=_C843( C838 C843 ) C838_=_C848( C838 C848 ) \nC838_=_C852( C838 C852 ) C838_=_C856( C838 C856 ) C838_=_C859( C838 C859 ) C838_=_C861( C838 C861 ) C843_=_C848( C843 C848 ) C843_=_C852( C843 C852 ) \nC843_=_C856( C843 C856 ) C843_=_C859( C843 C859 ) C843_=_C861( C843 C861 ) C848_=_C852( C848 C852 ) C848_=_C856( C848 C856 ) C848_=_C859( C848 C859 ) \nC848_=_C861( C848 C861 ) C852_=_C856( C852 C856 ) C852_=_C859( C852 C859 ) C852_=_C861( C852 C861 ) C856_=_C859( C856 C859 ) C856_=_C861( C856 C861 ) \nC859_=_C861( C859 C861 ) "];72-&gt;90[label="44: C252 C253 C254 C255 C327 \nC328 C329 C330 C416 C417 C418 \nC419 C467 C468 C469 C470 C504 \nC512 C519 C526 C532 C538 C539 \nC606 C615 C623 C631 C638 C639 \nC640 C769 C776 C782 C785 C789 \nC793 C796 C838 C843 C848 C852 \nC856 C859 C861 \n244: C252_=_C253 ,C252_=_C254 ,C252_=_C255 ,C252_=_C327 ,C252_=_C416 ,\nC252_=_C467 ,C252_=_C504 ,C252_=_C512 ,C252_=_C519 ,C252_=_C526 ,C252_=_C532 ,\nC252_=_C538 ,C252_=_C539 ,C253_=_C254 ,C253_=_C255 ,C253_=_C328 ,C253_=_C417 ,\nC253_=_C468 ,C253_=_C606 ,C253_=_C615 ,C253_=_C623 ,C253_=_C631 ,C253_=_C638 ,\nC253_=_C639 ,C253_=_C640 ,C254_=_C255 ,C254_=_C329 ,C254_=_C418 ,C254_=_C469 ,\nC254_=_C769 ,C254_=_C776 ,C254_=_C782 ,C254_=_C785 ,C254_=_C789 ,C254_=_C793 ,\nC254_=_C796 ,C255_=_C330 ,C255_=_C419 ,C255_=_C470 ,C255_=_C838 ,C255_=_C843 ,\nC255_=_C848 ,C255_=_C852 ,C255_=_C856 ,C255_=_C859 ,C255_=_C861 ,C327_=_C328 ,\nC327_=_C329 ,C327_=_C330 ,C327_=_C416 ,C327_=_C467 ,C327_=_C504 ,C327_=_C512 ,\nC327_=_C519 ,C327_=_C526 ,C327_=_C532 ,C327_=_C538 ,C327_=_C539 ,C328_=_C329 ,\nC328_=_C330 ,C328_=_C417 ,C328_=_C468 ,C328_=_C606 ,C328_=_C615 ,C328_=_C623 ,\nC328_=_C631 ,C328_=_C638 ,C328_=_C639 ,C328_=_C640 ,C329_=_C330 ,C329_=_C418 ,\nC329_=_C469 ,C329_=_C769 ,C329_=_C776 ,C329_=_C782 ,C329_=_C785 ,C329_=_C789 ,\nC329_=_C793 ,C329_=_C796 ,C330_=_C419 ,C330_=_C470 ,C330_=_C838 ,C330_=_C843 ,\nC330_=_C848 ,C330_=_C852 ,C330_=_C856 ,C330_=_C859 ,C330_=_C861 ,C416_=_C417 ,\nC416_=_C418 ,C416_=_C419 ,C416_=_C467 ,C416_=_C504 ,C416_=_C512 ,C416_=_C519 ,\nC416_=_C526 ,C416_=_C532 ,C416_=_C538 ,C416_=_C539 ,C417_=_C418 ,C417_=_C419 ,\nC417_=_C468 ,C417_=_C606 ,C417_=_C615 ,C417_=_C623 ,C417_=_C631 ,C417_=_C638 ,\nC417_=_C639 ,C417_=_C640 ,C418_=_C419 ,C418_=_C469 ,C418_=_C769 ,C418_=_C776 ,\nC418_=_C782 ,C418_=_C785 ,C418_=_C789 ,C418_=_C793 ,C418_=_C796 ,C419_=_C470 ,\nC419_=_C838 ,C419_=_C843 ,C419_=_C848 ,C419_=_C852 ,C419_=_C856 ,C419_=_C859 ,\nC419_=_C861 ,C467_=_C468 ,C467_=_C469 ,C467_=_C470 ,C467_=_C504 ,C467_=_C512 ,\nC467_=_C519 ,C467_=_C526 ,C467_=_C532 ,C467_=_C538 ,C467_=_C539 ,C468_=_C469 ,\nC468_=_C470 ,C468_=_C606 ,C468_=_C615 ,C468_=_C623 ,C468_=_C631 ,C468_=_C638 ,\nC468_=_C639 ,C468_=_C640 ,C469_=_C470 ,C469_=_C769 ,C469_=_C776 ,C469_=_C782 ,\nC469_=_C785 ,C469_=_C789 ,C469_=_C793 ,C469_=_C796 ,C470_=_C838 ,C470_=_C843 ,\nC470_=_C848 ,C470_=_C852 ,C470_=_C856 ,C470_=_C859 ,C470_=_C861 ,C504_=_C512 ,\nC504_=_C519 ,C504_=_C526 ,C504_=_C532 ,C504_=_C538 ,C504_=_C539 ,C512_=_C519 ,\nC512_=_C526 ,C512_=_C532 ,C512_=_C538 ,C512_=_C539 ,C519_=_C526 ,C519_=_C532 ,\nC519_=_C538 ,C519_=_C539 ,C526_=_C532 ,C526_=_C538 ,C526_=_C539 ,C532_=_C538 ,\nC532_=_C539 ,C538_=_C539 ,C606_=_C615 ,C606_=_C623 ,C606_=_C631 ,C606_=_C638 ,\nC606_=_C639 ,C606_=_C640 ,C615_=_C623 ,C615_=_C631 ,C615_=_C638 ,C615_=_C639 ,\nC615_=_C640 ,C623_=_C631 ,C623_=_C638 ,C623_=_C639 ,C623_=_C640 ,C631_=_C638 ,\nC631_=_C639 ,C631_=_C640 ,C638_=_C639 ,C638_=_C640 ,C639_=_C640 ,C769_=_C776 ,\nC769_=_C782 ,C769_=_C785 ,C769_=_C789 ,C769_=_C793 ,C769_=_C796 ,C776_=_C782 ,\nC776_=_C785 ,C776_=_C789 ,C776_=_C793 ,C776_=_C796 ,C782_=_C785 ,C782_=_C789 ,\nC782_=_C793 ,C782_=_C796 ,C785_=_C789 ,C785_=_C793 ,C785_=_C796 ,C789_=_C793 ,\nC789_=_C796 ,C793_=_C796 ,C838_=_C843 ,C838_=_C848 ,C838_=_C852 ,C838_=_C856 ,\nC838_=_C859 ,C838_=_C861 ,C843_=_C848 ,C843_=_C852 ,C843_=_C856 ,C843_=_C859 ,\nC843_=_C861 ,C848_=_C852 ,C848_=_C856 ,C848_=_C859 ,C848_=_C861 ,C852_=_C856 ,\nC852_=_C859 ,C852_=_C861 ,C856_=_C859 ,C856_=_C861 ,C859_=_C861 ,"];91[shape=box, label="id:91 level: 4\n49: C203 C214 C224 C234 C240 \nC247 C248 C249 C250 C252 C253 \nC254 C255 C310 C326 C364 C415 \nC428 C438 C439 C440 C442 C443 \nC444 C445 C446 C447 C448 C449 \nC450 C451 C453 C462 C463 C464 \nC465 C466 C467 C468 C469 C470 \nC471 C480 C481 C482 C483 C484 \nC485 C486 \n321: C203_=_C214( C203 C214 ) C203_=_C224( C203 C224 ) C203_=_C234( C203 C234 ) C203_=_C240( C203 C240 ) C203_=_C247( C203 C247 ) \nC203_=_C248( C203 C248 ) C203_=_C249( C203 C249 ) C203_=_C250( C203 C250 ) C203_=_C252( C203 C252 ) C203_=_C253( C203 C253 ) C203_=_C254( C203 C254 ) \nC203_=_C255( C203 C255 ) C214_=_C224( C214 C224 ) C214_=_C234( C214 C234 ) C214_=_C240( C214 C240 ) C214_=_C247( C214 C247 ) C214_=_C248( C214 C248 ) \nC214_=_C249( C214 C249 ) C214_=_C250( C214 C250 ) C214_=_C252( C214 C252 ) C214_=_C253( C214 C253 ) C214_=_C254( C214 C254 ) C214_=_C255( C214 C255 ) \nC224_=_C234( C224 C234 ) C224_=_C240( C224 C240 ) C224_=_C247( C224 C247 ) C224_=_C248( C224 C248 ) C224_=_C249( C224 C249 ) C224_=_C250( C224 C250 ) \nC224_=_C252( C224 C252 ) C224_=_C253( C224 C253 ) C224_=_C254( C224 C254 ) C224_=_C255( C224 C255 ) C234_=_C240( C234 C240 ) C234_=_C247( C234 C247</w:t>
      </w:r>
    </w:p>
    <w:p>
      <w:pPr>
        <w:pStyle w:val="PreformattedText"/>
        <w:bidi w:val="0"/>
        <w:spacing w:before="0" w:after="0"/>
        <w:jc w:val="left"/>
        <w:rPr/>
      </w:pPr>
      <w:r>
        <w:rPr/>
        <w:t xml:space="preserve"> </w:t>
      </w:r>
      <w:r>
        <w:rPr/>
        <w:t>) \nC234_=_C248( C234 C248 ) C234_=_C249( C234 C249 ) C234_=_C250( C234 C250 ) C234_=_C252( C234 C252 ) C234_=_C253( C234 C253 ) C234_=_C254( C234 C254 ) \nC234_=_C255( C234 C255 ) C240_=_C247( C240 C247 ) C240_=_C248( C240 C248 ) C240_=_C249( C240 C249 ) C240_=_C250( C240 C250 ) C240_=_C252( C240 C252 ) \nC240_=_C253( C240 C253 ) C240_=_C254( C240 C254 ) C240_=_C255( C240 C255 ) C247_=_C248( C247 C248 ) C247_=_C249( C247 C249 ) C247_=_C250( C247 C250 ) \nC247_=_C252( C247 C252 ) C247_=_C253( C247 C253 ) C247_=_C254( C247 C254 ) C247_=_C255( C247 C255 ) C248_=_C249( C248 C249 ) C248_=_C250( C248 C250 ) \nC248_=_C252( C248 C252 ) C248_=_C253( C248 C253 ) C248_=_C254( C248 C254 ) C248_=_C255( C248 C255 ) C249_=_C250( C249 C250 ) C249_=_C252( C249 C252 ) \nC249_=_C253( C249 C253 ) C249_=_C254( C249 C254 ) C249_=_C255( C249 C255 ) C249_=_C326( C249 C326 ) C250_=_C252( C250 C252 ) C250_=_C253( C250 C253 ) \nC250_=_C254( C250 C254 ) C250_=_C255( C250 C255 ) C250_=_C415( C250 C415 ) C252_=_C253( C252 C253 ) C252_=_C254( C252 C254 ) C252_=_C255( C252 C255 ) \nC252_=_C467( C252 C467 ) C253_=_C254( C253 C254 ) C253_=_C255( C253 C255 ) C253_=_C468( C253 C468 ) C254_=_C255( C254 C255 ) C254_=_C469( C254 C469 ) \nC255_=_C470( C255 C470 ) C310_=_C438( C310 C438 ) C310_=_C439( C310 C439 ) C310_=_C440( C310 C440 ) C310_=_C442( C310 C442 ) C310_=_C443( C310 C443 ) \nC310_=_C444( C310 C444 ) C310_=_C445( C310 C445 ) C310_=_C446( C310 C446 ) C310_=_C447( C310 C447 ) C310_=_C448( C310 C448 ) C310_=_C449( C310 C449 ) \nC310_=_C450( C310 C450 ) C326_=_C415( C326 C415 ) C326_=_C439( C326 C439 ) C326_=_C451( C326 C451 ) C326_=_C462( C326 C462 ) C326_=_C463( C326 C463 ) \nC326_=_C464( C326 C464 ) C326_=_C465( C326 C465 ) C326_=_C466( C326 C466 ) C326_=_C467( C326 C467 ) C326_=_C468( C326 C468 ) C326_=_C469( C326 C469 ) \nC326_=_C470( C326 C470 ) C364_=_C428( C364 C428 ) C364_=_C453( C364 C453 ) C364_=_C463( C364 C463 ) C364_=_C471( C364 C471 ) C364_=_C480( C364 C480 ) \nC364_=_C481( C364 C481 ) C364_=_C482( C364 C482 ) C364_=_C483( C364 C483 ) C364_=_C484( C364 C484 ) C364_=_C485( C364 C485 ) C364_=_C486( C364 C486 ) \nC415_=_C439( C415 C439 ) C415_=_C451( C415 C451 ) C415_=_C462( C415 C462 ) C415_=_C463( C415 C463 ) C415_=_C464( C415 C464 ) C415_=_C465( C415 C465 ) \nC415_=_C466( C415 C466 ) C415_=_C467( C415 C467 ) C415_=_C468( C415 C468 ) C415_=_C469( C415 C469 ) C415_=_C470( C415 C470 ) C428_=_C453( C428 C453 ) \nC428_=_C463( C428 C463 ) C428_=_C471( C428 C471 ) C428_=_C480( C428 C480 ) C428_=_C481( C428 C481 ) C428_=_C482( C428 C482 ) C428_=_C483( C428 C483 ) \nC428_=_C484( C428 C484 ) C428_=_C485( C428 C485 ) C428_=_C486( C428 C486 ) C438_=_C439( C438 C439 ) C438_=_C440( C438 C440 ) C438_=_C442( C438 C442 ) \nC438_=_C443( C438 C443 ) C438_=_C444( C438 C444 ) C438_=_C445( C438 C445 ) C438_=_C446( C438 C446 ) C438_=_C447( C438 C447 ) C438_=_C448( C438 C448 ) \nC438_=_C449( C438 C449 ) C438_=_C450( C438 C450 ) C438_=_C451( C438 C451 ) C438_=_C453( C438 C453 ) C439_=_C440( C439 C440 ) C439_=_C442( C439 C442 ) \nC439_=_C443( C439 C443 ) C439_=_C444( C439 C444 ) C439_=_C445( C439 C445 ) C439_=_C446( C439 C446 ) C439_=_C447( C439 C447 ) C439_=_C448( C439 C448 ) \nC439_=_C449( C439 C449 ) C439_=_C450( C439 C450 ) C439_=_C451( C439 C451 ) C439_=_C462( C439 C462 ) C439_=_C463( C439 C463 ) C439_=_C464( C439 C464 ) \nC439_=_C465( C439 C465 ) C439_=_C466( C439 C466 ) C439_=_C467( C439 C467 ) C439_=_C468( C439 C468 ) C439_=_C469( C439 C469 ) C439_=_C470( C439 C470 ) \nC440_=_C442( C440 C442 ) C440_=_C443( C440 C443 ) C440_=_C444( C440 C444 ) C440_=_C445( C440 C445 ) C440_=_C446( C440 C446 ) C440_=_C447( C440 C447 ) \nC440_=_C448( C440 C448 ) C440_=_C449( C440 C449 ) C440_=_C450( C440 C450 ) C440_=_C462( C440 C462 ) C440_=_C471( C440 C471 ) C442_=_C443( C442 C443 ) \nC442_=_C444( C442 C444 ) C442_=_C445( C442 C445 ) C442_=_C446( C442 C446 ) C442_=_C447( C442 C447 ) C442_=_C448( C442 C448 ) C442_=_C449( C442 C449 ) \nC442_=_C450( C442 C450 ) C442_=_C464( C442 C464 ) C442_=_C480( C442 C480 ) C443_=_C444( C443 C444 ) C443_=_C445( C443 C445 ) C443_=_C446( C443 C446 ) \nC443_=_C447( C443 C447 ) C443_=_C448( C443 C448 ) C443_=_C449( C443 C449 ) C443_=_C450( C443 C450 ) C443_=_C465( C443 C465 ) C443_=_C481( C443 C481 ) \nC444_=_C445( C444 C445 ) C444_=_C446( C444 C446 ) C444_=_C447( C444 C447 ) C444_=_C448( C444 C448 ) C444_=_C449( C444 C449 ) C444_=_C450( C444 C450 ) \nC444_=_C466( C444 C466 ) C444_=_C482( C444 C482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C451_=_C453( C451 C453 ) \nC451_=_C462( C451 C462 ) C451_=_C463( C451 C463 ) C451_=_C464( C451 C464 ) C451_=_C465( C451 C465 ) C451_=_C466( C451 C466 ) C451_=_C467( C451 C467 ) \nC451_=_C468( C451 C468 ) C451_=_C469( C451 C469 ) C451_=_C470( C451 C470 ) C453_=_C463( C453 C463 ) C453_=_C471( C453 C471 ) C453_=_C480( C453 C480 ) \nC453_=_C481( C453 C481 ) C453_=_C482( C453 C482 ) C453_=_C483( C453 C483 ) C453_=_C484( C453 C484 ) C453_=_C485( C453 C485 ) C453_=_C486( C453 C486 ) \nC462_=_C463( C462 C463 ) C462_=_C464( C462 C464 ) C462_=_C465( C462 C465 ) C462_=_C466( C462 C466 ) C462_=_C467( C462 C467 ) C462_=_C468( C462 C468 ) \nC462_=_C469( C462 C469 ) C462_=_C470( C462 C470 ) C462_=_C471( C462 C471 ) C463_=_C464( C463 C464 ) C463_=_C465( C463 C465 ) C463_=_C466( C463 C466 ) \nC463_=_C467( C463 C467 ) C463_=_C468( C463 C468 ) C463_=_C469( C463 C469 ) C463_=_C470( C463 C470 ) C463_=_C471( C463 C471 ) C463_=_C480( C463 C480 ) \nC463_=_C481( C463 C481 ) C463_=_C482( C463 C482 ) C463_=_C483( C463 C483 ) C463_=_C484( C463 C484 ) C463_=_C485( C463 C485 ) C463_=_C486( C463 C486 ) \nC464_=_C465( C464 C465 ) C464_=_C466( C464 C466 ) C464_=_C467( C464 C467 ) C464_=_C468( C464 C468 ) C464_=_C469( C464 C469 ) C464_=_C470( C464 C470 ) \nC464_=_C480( C464 C480 ) C465_=_C466( C465 C466 ) C465_=_C467( C465 C467 ) C465_=_C468( C465 C468 ) C465_=_C469( C465 C469 ) C465_=_C470( C465 C470 ) \nC465_=_C481( C465 C481 ) C466_=_C467( C466 C467 ) C466_=_C468( C466 C468 ) C466_=_C469( C466 C469 ) C466_=_C470( C466 C470 ) C466_=_C482( C466 C482 ) \nC467_=_C468( C467 C468 ) C467_=_C469( C467 C469 ) C467_=_C470( C467 C470 ) C468_=_C469( C468 C469 ) C468_=_C470( C468 C470 ) C469_=_C470( C469 C470 ) \nC471_=_C480( C471 C480 ) C471_=_C481( C471 C481 ) C471_=_C482( C471 C482 ) C471_=_C483( C471 C483 ) C471_=_C484( C471 C484 ) C471_=_C485( C471 C485 ) \nC471_=_C486( C471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5_=_C486( C485 C486 ) "];72-&gt;91[label="47: C203 C214 C224 C234 C240 \nC247 C248 C249 C250 C252 C253 \nC254 C255 C310 C326 C364 C415 \nC428 C438 C440 C442 C443 C444 \nC445 C446 C447 C448 C449 C450 \nC451 C453 C462 C464 C465 C466 \nC467 C468 C469 C470 C471 C480 \nC481 C482 C483 C484 C485 C486 \n275: C203_=_C214 ,C203_=_C224 ,C203_=_C234 ,C203_=_C240 ,C203_=_C247 ,\nC203_=_C248 ,C203_=_C249 ,C203_=_C250 ,C203_=_C252 ,C203_=_C253 ,C203_=_C254 ,\nC203_=_C255 ,C214_=_C224 ,C214_=_C234 ,C214_=_C240 ,C214_=_C247 ,C214_=_C248 ,\nC214_=_C249 ,C214_=_C250 ,C214_=_C252 ,C214_=_C253 ,C214_=_C254 ,C214_=_C255 ,\nC224_=_C234 ,C224_=_C240 ,C224_=_C247 ,C224_=_C248 ,C224_=_C249 ,C224_=_C250 ,\nC224_=_C252 ,C224_=_C253 ,C224_=_C254 ,C224_=_C255 ,C234_=_C240 ,C234_=_C247 ,\nC234_=_C248 ,C234_=_C249 ,C234_=_C250 ,C234_=_C252 ,C234_=_C253 ,C234_=_C254 ,\nC234_=_C255 ,C240_=_C247 ,C240_=_C248 ,C240_=_C249 ,C240_=_C250 ,C240_=_C252 ,\nC240_=_C253 ,C240_=_C254 ,C240_=_C255 ,C247_=_C248 ,C247_=_C249 ,C247_=_C250 ,\nC247_=_C252 ,C247_=_C253 ,C247_=_C254 ,C247_=_C255 ,C248_=_C249 ,C248_=_C250 ,\nC248_=_C252 ,C248_=_C253 ,C248_=_C254 ,C248_=_C255 ,C249_=_C250 ,C249_=_C252 ,\nC249_=_C253 ,C249_=_C254 ,C249_=_C255 ,C249_=_C326 ,C250_=_C252 ,C250_=_C253 ,\nC250_=_C254 ,C250_=_C255 ,C250_=_C415 ,C252_=_C253 ,C252_=_C254 ,C252_=_C255 ,\nC252_=_C467 ,C253_=_C254 ,C253_=_C255 ,C253_=_C468 ,C254_=_C255 ,C254_=_C469 ,\nC255_=_C470 ,C310_=_C438 ,C310_=_C440 ,C310_=_C442 ,C310_=_C443 ,C310_=_C444 ,\nC310_=_C445 ,C310_=_C446 ,C310_=_C447 ,C310_=_C448 ,C310_=_C449 ,C310_=_C450 ,\nC326_=_C415 ,C326_=_C451 ,C326_=_C462 ,C326_=_C464 ,C326_=_C465 ,C326_=_C466 ,\nC326_=_C467 ,C326_=_C468 ,C326_=_C469 ,C326_=_C470 ,C364_=_C428 ,C364_=_C453 ,\nC364_=_C471 ,C364_=_C480 ,C364_=_C481 ,C364_=_C482 ,C364_=_C483 ,C364_=_C484 ,\nC364_=_C485 ,C364_=_C486 ,C415_=_C451 ,C415_=_C462 ,C415_=_C464 ,C415_=_C465 ,\nC415_=_C466 ,C415_=_C467 ,C415_=_C468 ,C415_=_C469 ,C415_=_C470 ,C428_=_C453 ,\nC428_=_C471 ,C428_=_C480 ,C428_=_C481 ,C428_=_C482 ,C428_=_C483 ,C428_=_C484 ,\nC428_=_C485 ,C428_=_C486 ,C438_=_C440 ,C438_=_C442 ,C438_=_C443 ,C438_=_C444 ,\nC438_=_C445 ,C438_=_C446 ,C438_=_C447 ,C438_=_C448 ,C438_=_C449 ,C438_=_C450 ,\nC438_=_C451 ,C438_=_C453 ,C440_=_C442 ,C440_=_C443 ,C440_=_C444 ,C440_=_C445 ,\nC440_=_C446 ,C440_=_C447 ,C440_=_C448 ,C440_=_C449 ,C440_=_C450 ,C440_=_C462 ,\nC440_=_C471 ,C442_=_C443 ,C442_=_C444 ,C442_=_C445 ,C442_=_C446 ,C442_=_C447 ,\nC442_=_C448 ,C442_=_C449 ,C442_=_C450 ,C442_=_C464 ,C442_=_C480 ,C443_=_C444 ,\nC443_=_C445 ,C443_=_C446 ,C443_=_C447 ,C443_=_C448 ,C443_=_C449 ,C443_=_C450 ,\nC443_=_C465 ,C443_=_C481 ,C444_=_C445 ,C444_=_C446 ,C444_=_C447 ,C444_=_C448</w:t>
      </w:r>
    </w:p>
    <w:p>
      <w:pPr>
        <w:pStyle w:val="PreformattedText"/>
        <w:bidi w:val="0"/>
        <w:spacing w:before="0" w:after="0"/>
        <w:jc w:val="left"/>
        <w:rPr/>
      </w:pPr>
      <w:r>
        <w:rPr/>
        <w:t xml:space="preserve"> </w:t>
      </w:r>
      <w:r>
        <w:rPr/>
        <w:t>,\nC444_=_C449 ,C444_=_C450 ,C444_=_C466 ,C444_=_C482 ,C445_=_C446 ,C445_=_C447 ,\nC445_=_C448 ,C445_=_C449 ,C445_=_C450 ,C446_=_C447 ,C446_=_C448 ,C446_=_C449 ,\nC446_=_C450 ,C447_=_C448 ,C447_=_C449 ,C447_=_C450 ,C448_=_C449 ,C448_=_C450 ,\nC449_=_C450 ,C451_=_C453 ,C451_=_C462 ,C451_=_C464 ,C451_=_C465 ,C451_=_C466 ,\nC451_=_C467 ,C451_=_C468 ,C451_=_C469 ,C451_=_C470 ,C453_=_C471 ,C453_=_C480 ,\nC453_=_C481 ,C453_=_C482 ,C453_=_C483 ,C453_=_C484 ,C453_=_C485 ,C453_=_C486 ,\nC462_=_C464 ,C462_=_C465 ,C462_=_C466 ,C462_=_C467 ,C462_=_C468 ,C462_=_C469 ,\nC462_=_C470 ,C462_=_C471 ,C464_=_C465 ,C464_=_C466 ,C464_=_C467 ,C464_=_C468 ,\nC464_=_C469 ,C464_=_C470 ,C464_=_C480 ,C465_=_C466 ,C465_=_C467 ,C465_=_C468 ,\nC465_=_C469 ,C465_=_C470 ,C465_=_C481 ,C466_=_C467 ,C466_=_C468 ,C466_=_C469 ,\nC466_=_C470 ,C466_=_C482 ,C467_=_C468 ,C467_=_C469 ,C467_=_C470 ,C468_=_C469 ,\nC468_=_C470 ,C469_=_C470 ,C471_=_C480 ,C471_=_C481 ,C471_=_C482 ,C471_=_C483 ,\nC471_=_C484 ,C471_=_C485 ,C471_=_C486 ,C480_=_C481 ,C480_=_C482 ,C480_=_C483 ,\nC480_=_C484 ,C480_=_C485 ,C480_=_C486 ,C481_=_C482 ,C481_=_C483 ,C481_=_C484 ,\nC481_=_C485 ,C481_=_C486 ,C482_=_C483 ,C482_=_C484 ,C482_=_C485 ,C482_=_C486 ,\nC483_=_C484 ,C483_=_C485 ,C483_=_C486 ,C484_=_C485 ,C484_=_C486 ,C485_=_C486 ,"];92[shape=box, label="id:92 level: 4\n55: C1 C18 C19 C20 C21 \nC23 C24 C25 C28 C60 C72 \nC83 C94 C103 C104 C105 C108 \nC353 C354 C355 C356 C400 C401 \nC402 C403 C503 C510 C517 C525 \nC526 C527 C528 C529 C530 C654 \nC663 C670 C675 C683 C684 C686 \nC768 C775 C781 C788 C793 C794 \nC795 C801 C809 C815 C821 C822 \nC823 C824 \n335: C1_=_C18( C1 C18 ) C1_=_C19( C1 C19 ) C1_=_C20( C1 C20 ) C1_=_C21( C1 C21 ) C1_=_C23( C1 C23 ) \nC1_=_C24( C1 C24 ) C1_=_C25( C1 C25 ) C1_=_C28( C1 C28 ) C18_=_C19( C18 C19 ) C18_=_C20( C18 C20 ) C18_=_C21( C18 C21 ) \nC18_=_C23( C18 C23 ) C18_=_C24( C18 C24 ) C18_=_C25( C18 C25 ) C18_=_C28( C18 C28 ) C19_=_C20( C19 C20 ) C19_=_C21( C19 C21 ) \nC19_=_C23( C19 C23 ) C19_=_C24( C19 C24 ) C19_=_C25( C19 C25 ) C19_=_C28( C19 C28 ) C20_=_C21( C20 C21 ) C20_=_C23( C20 C23 ) \nC20_=_C24( C20 C24 ) C20_=_C25( C20 C25 ) C20_=_C28( C20 C28 ) C21_=_C23( C21 C23 ) C21_=_C24( C21 C24 ) C21_=_C25( C21 C25 ) \nC21_=_C28( C21 C28 ) C23_=_C24( C23 C24 ) C23_=_C25( C23 C25 ) C23_=_C28( C23 C28 ) C23_=_C104( C23 C104 ) C23_=_C353( C23 C353 ) \nC23_=_C354( C23 C354 ) C23_=_C355( C23 C355 ) C23_=_C356( C23 C356 ) C24_=_C25( C24 C25 ) C24_=_C28( C24 C28 ) C24_=_C400( C24 C400 ) \nC24_=_C401( C24 C401 ) C24_=_C402( C24 C402 ) C24_=_C403( C24 C403 ) C25_=_C28( C25 C28 ) C25_=_C105( C25 C105 ) C25_=_C353( C25 C353 ) \nC25_=_C400( C25 C400 ) C25_=_C503( C25 C503 ) C25_=_C510( C25 C510 ) C25_=_C517( C25 C517 ) C25_=_C525( C25 C525 ) C25_=_C526( C25 C526 ) \nC25_=_C527( C25 C527 ) C25_=_C528( C25 C528 ) C25_=_C529( C25 C529 ) C25_=_C530( C25 C530 ) C28_=_C108( C28 C108 ) C28_=_C356( C28 C356 ) \nC28_=_C403( C28 C403 ) C28_=_C686( C28 C686 ) C28_=_C795( C28 C795 ) C28_=_C801( C28 C801 ) C28_=_C809( C28 C809 ) C28_=_C815( C28 C815 ) \nC28_=_C821( C28 C821 ) C28_=_C822( C28 C822 ) C28_=_C823( C28 C823 ) C28_=_C824( C28 C824 ) C60_=_C72( C60 C72 ) C60_=_C83( C60 C83 ) \nC60_=_C94( C60 C94 ) C60_=_C103( C60 C103 ) C60_=_C104( C60 C104 ) C60_=_C105( C60 C105 ) C60_=_C108( C60 C108 ) C72_=_C83( C72 C83 ) \nC72_=_C94( C72 C94 ) C72_=_C103( C72 C103 ) C72_=_C104( C72 C104 ) C72_=_C105( C72 C105 ) C72_=_C108( C72 C108 ) C83_=_C94( C83 C94 ) \nC83_=_C103( C83 C103 ) C83_=_C104( C83 C104 ) C83_=_C105( C83 C105 ) C83_=_C108( C83 C108 ) C94_=_C103( C94 C103 ) C94_=_C104( C94 C104 ) \nC94_=_C105( C94 C105 ) C94_=_C108( C94 C108 ) C103_=_C104( C103 C104 ) C103_=_C105( C103 C105 ) C103_=_C108( C103 C108 ) C104_=_C105( C104 C105 ) \nC104_=_C108( C104 C108 ) C104_=_C353( C104 C353 ) C104_=_C354( C104 C354 ) C104_=_C355( C104 C355 ) C104_=_C356( C104 C356 ) C105_=_C108( C105 C108 ) \nC105_=_C353( C105 C353 ) C105_=_C400( C105 C400 ) C105_=_C503( C105 C503 ) C105_=_C510( C105 C510 ) C105_=_C517( C105 C517 ) C105_=_C525( C105 C525 ) \nC105_=_C526( C105 C526 ) C105_=_C527( C105 C527 ) C105_=_C528( C105 C528 ) C105_=_C529( C105 C529 ) C105_=_C530( C105 C530 ) C108_=_C356( C108 C356 ) \nC108_=_C403( C108 C403 ) C108_=_C686( C108 C686 ) C108_=_C795( C108 C795 ) C108_=_C801( C108 C801 ) C108_=_C809( C108 C809 ) C108_=_C815( C108 C815 ) \nC108_=_C821( C108 C821 ) C108_=_C822( C108 C822 ) C108_=_C823( C108 C823 ) C108_=_C824( C108 C824 ) C353_=_C354( C353 C354 ) C353_=_C355( C353 C355 ) \nC353_=_C356( C353 C356 ) C353_=_C400( C353 C400 ) C353_=_C503( C353 C503 ) C353_=_C510( C353 C510 ) C353_=_C517( C353 C517 ) C353_=_C525( C353 C525 ) \nC353_=_C526( C353 C526 ) C353_=_C527( C353 C527 ) C353_=_C528( C353 C528 ) C353_=_C529( C353 C529 ) C353_=_C530( C353 C530 ) C354_=_C355( C354 C355 ) \nC354_=_C356( C354 C356 ) C354_=_C401( C354 C401 ) C354_=_C529( C354 C529 ) C354_=_C654( C354 C654 ) C354_=_C663( C354 C663 ) C354_=_C670( C354 C670 ) \nC354_=_C675( C354 C675 ) C354_=_C683( C354 C683 ) C354_=_C684( C354 C684 ) C354_=_C686( C354 C686 ) C355_=_C356( C355 C356 ) C355_=_C402( C355 C402 ) \nC355_=_C530( C355 C530 ) C355_=_C768( C355 C768 ) C355_=_C775( C355 C775 ) C355_=_C781( C355 C781 ) C355_=_C788( C355 C788 ) C355_=_C793( C355 C793 ) \nC355_=_C794( C355 C794 ) C355_=_C795( C355 C795 ) C356_=_C403( C356 C403 ) C356_=_C686( C356 C686 ) C356_=_C795( C356 C795 ) C356_=_C801( C356 C801 ) \nC356_=_C809( C356 C809 ) C356_=_C815( C356 C815 ) C356_=_C821( C356 C821 ) C356_=_C822( C356 C822 ) C356_=_C823( C356 C823 ) C356_=_C824( C356 C824 ) \nC400_=_C401( C400 C401 ) C400_=_C402( C400 C402 ) C400_=_C403( C400 C403 ) C400_=_C503( C400 C503 ) C400_=_C510( C400 C510 ) C400_=_C517( C400 C517 ) \nC400_=_C525( C400 C525 ) C400_=_C526( C400 C526 ) C400_=_C527( C400 C527 ) C400_=_C528( C400 C528 ) C400_=_C529( C400 C529 ) C400_=_C530( C400 C530 ) \nC401_=_C402( C401 C402 ) C401_=_C403( C401 C403 ) C401_=_C529( C401 C529 ) C401_=_C654( C401 C654 ) C401_=_C663( C401 C663 ) C401_=_C670( C401 C670 ) \nC401_=_C675( C401 C675 ) C401_=_C683( C401 C683 ) C401_=_C684( C401 C684 ) C401_=_C686( C401 C686 ) C402_=_C403( C402 C403 ) C402_=_C530( C402 C530 ) \nC402_=_C768( C402 C768 ) C402_=_C775( C402 C775 ) C402_=_C781( C402 C781 ) C402_=_C788( C402 C788 ) C402_=_C793( C402 C793 ) C402_=_C794( C402 C794 ) \nC402_=_C795( C402 C795 ) C403_=_C686( C403 C686 ) C403_=_C795( C403 C795 ) C403_=_C801( C403 C801 ) C403_=_C809( C403 C809 ) C403_=_C815( C403 C815 ) \nC403_=_C821( C403 C821 ) C403_=_C822( C403 C822 ) C403_=_C823( C403 C823 ) C403_=_C824( C403 C824 ) C503_=_C510( C503 C510 ) C503_=_C517( C503 C517 ) \nC503_=_C525( C503 C525 ) C503_=_C526( C503 C526 ) C503_=_C527( C503 C527 ) C503_=_C528( C503 C528 ) C503_=_C529( C503 C529 ) C503_=_C530( C503 C530 ) \nC510_=_C517( C510 C517 ) C510_=_C525( C510 C525 ) C510_=_C526( C510 C526 ) C510_=_C527( C510 C527 ) C510_=_C528( C510 C528 ) C510_=_C529( C510 C529 ) \nC510_=_C530( C510 C530 ) C517_=_C525( C517 C525 ) C517_=_C526( C517 C526 ) C517_=_C527( C517 C527 ) C517_=_C528( C517 C528 ) C517_=_C529( C517 C529 ) \nC517_=_C530( C517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C529_=_C654( C529 C654 ) C529_=_C663( C529 C663 ) \nC529_=_C670( C529 C670 ) C529_=_C675( C529 C675 ) C529_=_C683( C529 C683 ) C529_=_C684( C529 C684 ) C529_=_C686( C529 C686 ) C530_=_C768( C530 C768 ) \nC530_=_C775( C530 C775 ) C530_=_C781( C530 C781 ) C530_=_C788( C530 C788 ) C530_=_C793( C530 C793 ) C530_=_C794( C530 C794 ) C530_=_C795( C530 C795 ) \nC654_=_C663( C654 C663 ) C654_=_C670( C654 C670 ) C654_=_C675( C654 C675 ) C654_=_C683( C654 C683 ) C654_=_C684( C654 C684 ) C654_=_C686( C654 C686 ) \nC663_=_C670( C663 C670 ) C663_=_C675( C663 C675 ) C663_=_C683( C663 C683 ) C663_=_C684( C663 C684 ) C663_=_C686( C663 C686 ) C670_=_C675( C670 C675 ) \nC670_=_C683( C670 C683 ) C670_=_C684( C670 C684 ) C670_=_C686( C670 C686 ) C675_=_C683( C675 C683 ) C675_=_C684( C675 C684 ) C675_=_C686( C675 C686 ) \nC683_=_C684( C683 C684 ) C683_=_C686( C683 C686 ) C684_=_C686( C684 C686 ) C686_=_C795( C686 C795 ) C686_=_C801( C686 C801 ) C686_=_C809( C686 C809 ) \nC686_=_C815( C686 C815 ) C686_=_C821( C686 C821 ) C686_=_C822( C686 C822 ) C686_=_C823( C686 C823 ) C686_=_C824( C686 C824 ) C768_=_C775( C768 C775 ) \nC768_=_C781( C768 C781 ) C768_=_C788( C768 C788 ) C768_=_C793( C768 C793 ) C768_=_C794( C768 C794 ) C768_=_C795( C768 C795 ) C775_=_C781( C775 C781 ) \nC775_=_C788( C775 C788 ) C775_=_C793( C775 C793 ) C775_=_C794( C775 C794 ) C775_=_C795( C775 C795 ) C781_=_C788( C781 C788 ) C781_=_C793( C781 C793 ) \nC781_=_C794( C781 C794 ) C781_=_C795( C781 C795 ) C788_=_C793( C788 C793 ) C788_=_C794( C788 C794 ) C788_=_C795( C788 C795 ) C793_=_C794( C793 C794 ) \nC793_=_C795( C793 C795 ) C794_=_C795( C794 C795 ) C795_=_C801( C795 C801 ) C795_=_C809( C795 C809 ) C795_=_C815( C795 C815 ) C795_=_C821( C795 C821 ) \nC795_=_C822( C795 C822 ) C795_=_C823( C795 C823 ) C795_=_C824( C795 C824 ) C801_=_C809( C801 C809 ) C801_=_C815( C801 C815 ) C801_=_C821( C801 C821 ) \nC801_=_C822( C801 C822 ) C801_=_C823( C801 C823 ) C801_=_C824( C801 C824 ) C809_=_C815( C809 C815 ) C809_=_C821( C809 C821 ) C809_=_C822( C809 C822 ) \nC809_=_C823( C809 C823 ) C809_=_C824( C809 C824 ) C815_=_C821( C815 C821 ) C815_=_C822( C815 C822 ) C815_=_C823( C815 C823 ) C815_=_C824( C815 C824 ) \nC821_=_C822( C821 C822 ) C821_=_C823( C821 C823 ) C821_=_C824( C821 C824 ) C822_=_C823( C822 C823 ) C822_=_C824( C822 C824 ) C823_=_C824( C823 C824 ) "];73-&gt;92[label="47: C1 C18 C19 C20 C21 \nC23 C24 C60 C72 C83 C94 \nC103 C104 C353 C354</w:t>
      </w:r>
    </w:p>
    <w:p>
      <w:pPr>
        <w:pStyle w:val="PreformattedText"/>
        <w:bidi w:val="0"/>
        <w:spacing w:before="0" w:after="0"/>
        <w:jc w:val="left"/>
        <w:rPr/>
      </w:pPr>
      <w:r>
        <w:rPr/>
        <w:t xml:space="preserve"> </w:t>
      </w:r>
      <w:r>
        <w:rPr/>
        <w:t>C355 C356 \nC400 C401 C402 C403 C503 C510 \nC517 C525 C526 C527 C528 C654 \nC663 C670 C675 C683 C684 C768 \nC775 C781 C788 C793 C794 C801 \nC809 C815 C821 C822 C823 C824 \n189: C1_=_C18 ,C1_=_C19 ,C1_=_C20 ,C1_=_C21 ,C1_=_C23 ,\nC1_=_C24 ,C18_=_C19 ,C18_=_C20 ,C18_=_C21 ,C18_=_C23 ,C18_=_C24 ,\nC19_=_C20 ,C19_=_C21 ,C19_=_C23 ,C19_=_C24 ,C20_=_C21 ,C20_=_C23 ,\nC20_=_C24 ,C21_=_C23 ,C21_=_C24 ,C23_=_C24 ,C23_=_C104 ,C23_=_C353 ,\nC23_=_C354 ,C23_=_C355 ,C23_=_C356 ,C24_=_C400 ,C24_=_C401 ,C24_=_C402 ,\nC24_=_C403 ,C60_=_C72 ,C60_=_C83 ,C60_=_C94 ,C60_=_C103 ,C60_=_C104 ,\nC72_=_C83 ,C72_=_C94 ,C72_=_C103 ,C72_=_C104 ,C83_=_C94 ,C83_=_C103 ,\nC83_=_C104 ,C94_=_C103 ,C94_=_C104 ,C103_=_C104 ,C104_=_C353 ,C104_=_C354 ,\nC104_=_C355 ,C104_=_C356 ,C353_=_C354 ,C353_=_C355 ,C353_=_C356 ,C353_=_C400 ,\nC353_=_C503 ,C353_=_C510 ,C353_=_C517 ,C353_=_C525 ,C353_=_C526 ,C353_=_C527 ,\nC353_=_C528 ,C354_=_C355 ,C354_=_C356 ,C354_=_C401 ,C354_=_C654 ,C354_=_C663 ,\nC354_=_C670 ,C354_=_C675 ,C354_=_C683 ,C354_=_C684 ,C355_=_C356 ,C355_=_C402 ,\nC355_=_C768 ,C355_=_C775 ,C355_=_C781 ,C355_=_C788 ,C355_=_C793 ,C355_=_C794 ,\nC356_=_C403 ,C356_=_C801 ,C356_=_C809 ,C356_=_C815 ,C356_=_C821 ,C356_=_C822 ,\nC356_=_C823 ,C356_=_C824 ,C400_=_C401 ,C400_=_C402 ,C400_=_C403 ,C400_=_C503 ,\nC400_=_C510 ,C400_=_C517 ,C400_=_C525 ,C400_=_C526 ,C400_=_C527 ,C400_=_C528 ,\nC401_=_C402 ,C401_=_C403 ,C401_=_C654 ,C401_=_C663 ,C401_=_C670 ,C401_=_C675 ,\nC401_=_C683 ,C401_=_C684 ,C402_=_C403 ,C402_=_C768 ,C402_=_C775 ,C402_=_C781 ,\nC402_=_C788 ,C402_=_C793 ,C402_=_C794 ,C403_=_C801 ,C403_=_C809 ,C403_=_C815 ,\nC403_=_C821 ,C403_=_C822 ,C403_=_C823 ,C403_=_C824 ,C503_=_C510 ,C503_=_C517 ,\nC503_=_C525 ,C503_=_C526 ,C503_=_C527 ,C503_=_C528 ,C510_=_C517 ,C510_=_C525 ,\nC510_=_C526 ,C510_=_C527 ,C510_=_C528 ,C517_=_C525 ,C517_=_C526 ,C517_=_C527 ,\nC517_=_C528 ,C525_=_C526 ,C525_=_C527 ,C525_=_C528 ,C526_=_C527 ,C526_=_C528 ,\nC527_=_C528 ,C654_=_C663 ,C654_=_C670 ,C654_=_C675 ,C654_=_C683 ,C654_=_C684 ,\nC663_=_C670 ,C663_=_C675 ,C663_=_C683 ,C663_=_C684 ,C670_=_C675 ,C670_=_C683 ,\nC670_=_C684 ,C675_=_C683 ,C675_=_C684 ,C683_=_C684 ,C768_=_C775 ,C768_=_C781 ,\nC768_=_C788 ,C768_=_C793 ,C768_=_C794 ,C775_=_C781 ,C775_=_C788 ,C775_=_C793 ,\nC775_=_C794 ,C781_=_C788 ,C781_=_C793 ,C781_=_C794 ,C788_=_C793 ,C788_=_C794 ,\nC793_=_C794 ,C801_=_C809 ,C801_=_C815 ,C801_=_C821 ,C801_=_C822 ,C801_=_C823 ,\nC801_=_C824 ,C809_=_C815 ,C809_=_C821 ,C809_=_C822 ,C809_=_C823 ,C809_=_C824 ,\nC815_=_C821 ,C815_=_C822 ,C815_=_C823 ,C815_=_C824 ,C821_=_C822 ,C821_=_C823 ,\nC821_=_C824 ,C822_=_C823 ,C822_=_C824 ,C823_=_C824 ,"];93[shape=box, label="id:93 level: 4\n50: C120 C121 C314 C315 C366 \nC367 C431 C432 C448 C449 C485 \nC486 C560 C561 C649 C650 C680 \nC681 C721 C722 C733 C734 C767 \nC770 C774 C777 C780 C783 C784 \nC786 C788 C789 C791 C792 C794 \nC796 C798 C800 C804 C808 C812 \nC815 C816 C817 C819 C820 C823 \nC826 C830 C832 \n336: C120_=_C121( C120 C121 ) C120_=_C366( C120 C366 ) C120_=_C431( C120 C431 ) C120_=_C485( C120 C485 ) C120_=_C649( C120 C649 ) \nC120_=_C733( C120 C733 ) C120_=_C770( C120 C770 ) C120_=_C777( C120 C777 ) C120_=_C783( C120 C783 ) C120_=_C786( C120 C786 ) C120_=_C794( C120 C794 ) \nC120_=_C796( C120 C796 ) C120_=_C798( C120 C798 ) C121_=_C367( C121 C367 ) C121_=_C432( C121 C432 ) C121_=_C486( C121 C486 ) C121_=_C650( C121 C650 ) \nC121_=_C734( C121 C734 ) C121_=_C798( C121 C798 ) C121_=_C804( C121 C804 ) C121_=_C812( C121 C812 ) C121_=_C823( C121 C823 ) C121_=_C826( C121 C826 ) \nC121_=_C830( C121 C830 ) C121_=_C832( C121 C832 ) C314_=_C315( C314 C315 ) C314_=_C448( C314 C448 ) C314_=_C560( C314 C560 ) C314_=_C680( C314 C680 ) \nC314_=_C721( C314 C721 ) C314_=_C767( C314 C767 ) C314_=_C774( C314 C774 ) C314_=_C780( C314 C780 ) C314_=_C784( C314 C784 ) C314_=_C788( C314 C788 ) \nC314_=_C789( C314 C789 ) C314_=_C791( C314 C791 ) C314_=_C792( C314 C792 ) C315_=_C449( C315 C449 ) C315_=_C561( C315 C561 ) C315_=_C681( C315 C681 ) \nC315_=_C722( C315 C722 ) C315_=_C791( C315 C791 ) C315_=_C800( C315 C800 ) C315_=_C808( C315 C808 ) C315_=_C815( C315 C815 ) C315_=_C816( C315 C816 ) \nC315_=_C817( C315 C817 ) C315_=_C819( C315 C819 ) C315_=_C820( C315 C820 ) C366_=_C367( C366 C367 ) C366_=_C431( C366 C431 ) C366_=_C485( C366 C485 ) \nC366_=_C649( C366 C649 ) C366_=_C733( C366 C733 ) C366_=_C770( C366 C770 ) C366_=_C777( C366 C777 ) C366_=_C783( C366 C783 ) C366_=_C786( C366 C786 ) \nC366_=_C794( C366 C794 ) C366_=_C796( C366 C796 ) C366_=_C798( C366 C798 ) C367_=_C432( C367 C432 ) C367_=_C486( C367 C486 ) C367_=_C650( C367 C650 ) \nC367_=_C734( C367 C734 ) C367_=_C798( C367 C798 ) C367_=_C804( C367 C804 ) C367_=_C812( C367 C812 ) C367_=_C823( C367 C823 ) C367_=_C826( C367 C826 ) \nC367_=_C830( C367 C830 ) C367_=_C832( C367 C832 ) C431_=_C432( C431 C432 ) C431_=_C485( C431 C485 ) C431_=_C649( C431 C649 ) C431_=_C733( C431 C733 ) \nC431_=_C770( C431 C770 ) C431_=_C777( C431 C777 ) C431_=_C783( C431 C783 ) C431_=_C786( C431 C786 ) C431_=_C794( C431 C794 ) C431_=_C796( C431 C796 ) \nC431_=_C798( C431 C798 ) C432_=_C486( C432 C486 ) C432_=_C650( C432 C650 ) C432_=_C734( C432 C734 ) C432_=_C798( C432 C798 ) C432_=_C804( C432 C804 ) \nC432_=_C812( C432 C812 ) C432_=_C823( C432 C823 ) C432_=_C826( C432 C826 ) C432_=_C830( C432 C830 ) C432_=_C832( C432 C832 ) C448_=_C449( C448 C449 ) \nC448_=_C560( C448 C560 ) C448_=_C680( C448 C680 ) C448_=_C721( C448 C721 ) C448_=_C767( C448 C767 ) C448_=_C774( C448 C774 ) C448_=_C780( C448 C780 ) \nC448_=_C784( C448 C784 ) C448_=_C788( C448 C788 ) C448_=_C789( C448 C789 ) C448_=_C791( C448 C791 ) C448_=_C792( C448 C792 ) C449_=_C561( C449 C561 ) \nC449_=_C681( C449 C681 ) C449_=_C722( C449 C722 ) C449_=_C791( C449 C791 ) C449_=_C800( C449 C800 ) C449_=_C808( C449 C808 ) C449_=_C815( C449 C815 ) \nC449_=_C816( C449 C816 ) C449_=_C817( C449 C817 ) C449_=_C819( C449 C819 ) C449_=_C820( C449 C820 ) C485_=_C486( C485 C486 ) C485_=_C649( C485 C649 ) \nC485_=_C733( C485 C733 ) C485_=_C770( C485 C770 ) C485_=_C777( C485 C777 ) C485_=_C783( C485 C783 ) C485_=_C786( C485 C786 ) C485_=_C794( C485 C794 ) \nC485_=_C796( C485 C796 ) C485_=_C798( C485 C798 ) C486_=_C650( C486 C650 ) C486_=_C734( C486 C734 ) C486_=_C798( C486 C798 ) C486_=_C804( C486 C804 ) \nC486_=_C812( C486 C812 ) C486_=_C823( C486 C823 ) C486_=_C826( C486 C826 ) C486_=_C830( C486 C830 ) C486_=_C832( C486 C832 ) C560_=_C561( C560 C561 ) \nC560_=_C680( C560 C680 ) C560_=_C721( C560 C721 ) C560_=_C767( C560 C767 ) C560_=_C774( C560 C774 ) C560_=_C780( C560 C780 ) C560_=_C784( C560 C784 ) \nC560_=_C788( C560 C788 ) C560_=_C789( C560 C789 ) C560_=_C791( C560 C791 ) C560_=_C792( C560 C792 ) C561_=_C681( C561 C681 ) C561_=_C722( C561 C722 ) \nC561_=_C791( C561 C791 ) C561_=_C800( C561 C800 ) C561_=_C808( C561 C808 ) C561_=_C815( C561 C815 ) C561_=_C816( C561 C816 ) C561_=_C817( C561 C817 ) \nC561_=_C819( C561 C819 ) C561_=_C820( C561 C820 ) C649_=_C650( C649 C650 ) C649_=_C733( C649 C733 ) C649_=_C770( C649 C770 ) C649_=_C777( C649 C777 ) \nC649_=_C783( C649 C783 ) C649_=_C786( C649 C786 ) C649_=_C794( C649 C794 ) C649_=_C796( C649 C796 ) C649_=_C798( C649 C798 ) C650_=_C734( C650 C734 ) \nC650_=_C798( C650 C798 ) C650_=_C804( C650 C804 ) C650_=_C812( C650 C812 ) C650_=_C823( C650 C823 ) C650_=_C826( C650 C826 ) C650_=_C830( C650 C830 ) \nC650_=_C832( C650 C832 ) C680_=_C681( C680 C681 ) C680_=_C721( C680 C721 ) C680_=_C767( C680 C767 ) C680_=_C774( C680 C774 ) C680_=_C780( C680 C780 ) \nC680_=_C784( C680 C784 ) C680_=_C788( C680 C788 ) C680_=_C789( C680 C789 ) C680_=_C791( C680 C791 ) C680_=_C792( C680 C792 ) C681_=_C722( C681 C722 ) \nC681_=_C791( C681 C791 ) C681_=_C800( C681 C800 ) C681_=_C808( C681 C808 ) C681_=_C815( C681 C815 ) C681_=_C816( C681 C816 ) C681_=_C817( C681 C817 ) \nC681_=_C819( C681 C819 ) C681_=_C820( C681 C820 ) C721_=_C722( C721 C722 ) C721_=_C767( C721 C767 ) C721_=_C774( C721 C774 ) C721_=_C780( C721 C780 ) \nC721_=_C784( C721 C784 ) C721_=_C788( C721 C788 ) C721_=_C789( C721 C789 ) C721_=_C791( C721 C791 ) C721_=_C792( C721 C792 ) C722_=_C791( C722 C791 ) \nC722_=_C800( C722 C800 ) C722_=_C808( C722 C808 ) C722_=_C815( C722 C815 ) C722_=_C816( C722 C816 ) C722_=_C817( C722 C817 ) C722_=_C819( C722 C819 ) \nC722_=_C820( C722 C820 ) C733_=_C734( C733 C734 ) C733_=_C770( C733 C770 ) C733_=_C777( C733 C777 ) C733_=_C783( C733 C783 ) C733_=_C786( C733 C786 ) \nC733_=_C794( C733 C794 ) C733_=_C796( C733 C796 ) C733_=_C798( C733 C798 ) C734_=_C798( C734 C798 ) C734_=_C804( C734 C804 ) C734_=_C812( C734 C812 ) \nC734_=_C823( C734 C823 ) C734_=_C826( C734 C826 ) C734_=_C830( C734 C830 ) C734_=_C832( C734 C832 ) C767_=_C770( C767 C770 ) C767_=_C774( C767 C774 ) \nC767_=_C780( C767 C780 ) C767_=_C784( C767 C784 ) C767_=_C788( C767 C788 ) C767_=_C789( C767 C789 ) C767_=_C791( C767 C791 ) C767_=_C792( C767 C792 ) \nC770_=_C777( C770 C777 ) C770_=_C783( C770 C783 ) C770_=_C786( C770 C786 ) C770_=_C794( C770 C794 ) C770_=_C796( C770 C796 ) C770_=_C798( C770 C798 ) \nC774_=_C777( C774 C777 ) C774_=_C780( C774 C780 ) C774_=_C784( C774 C784 ) C774_=_C788( C774 C788 ) C774_=_C789( C774 C789 ) C774_=_C791( C774 C791 ) \nC774_=_C792( C774 C792 ) C777_=_C783( C777 C783 ) C777_=_C786( C777 C786 ) C777_=_C794( C777 C794 ) C777_=_C796( C777 C796 ) C777_=_C798( C777 C798 ) \nC780_=_C783( C780 C783 ) C780_=_C784( C780 C784 ) C780_=_C788( C780 C788 ) C780_=_C789( C780 C789 ) C780_=_C791( C780 C791 ) C780_=_C792( C780 C792 ) \nC783_=_C786( C783 C786 ) C783_=_C794( C783 C794 ) C783_=_C796( C783 C796 ) C783_=_C798( C783 C798 ) C784_=_C786( C784 C786 ) C784_=_C788( C784 C788 ) \nC784_=_C789( C784 C789 ) C784_=_C791( C784 C791 ) C784_=_C792( C784 C792 ) C786_=_C794( C786 C794 ) C786_=_C796( C786 C796 ) C786_=_C798( C786 C798 ) \nC788_=_C789( C788 C789 ) C788_=_C791( C788 C791 ) C788_=_C792( C788 C792 ) C788_=_C794( C788 C794 ) C789_=_C791( C789 C791 ) C789_=_C792( C789 C792 )</w:t>
      </w:r>
    </w:p>
    <w:p>
      <w:pPr>
        <w:pStyle w:val="PreformattedText"/>
        <w:bidi w:val="0"/>
        <w:spacing w:before="0" w:after="0"/>
        <w:jc w:val="left"/>
        <w:rPr/>
      </w:pPr>
      <w:r>
        <w:rPr/>
        <w:t xml:space="preserve"> </w:t>
      </w:r>
      <w:r>
        <w:rPr/>
        <w:t>\nC789_=_C796( C789 C796 ) C791_=_C792( C791 C792 ) C791_=_C800( C791 C800 ) C791_=_C808( C791 C808 ) C791_=_C815( C791 C815 ) C791_=_C816( C791 C816 ) \nC791_=_C817( C791 C817 ) C791_=_C819( C791 C819 ) C791_=_C820( C791 C820 ) C792_=_C820( C792 C820 ) C794_=_C796( C794 C796 ) C794_=_C798( C794 C798 ) \nC796_=_C798( C796 C798 ) C798_=_C804( C798 C804 ) C798_=_C812( C798 C812 ) C798_=_C823( C798 C823 ) C798_=_C826( C798 C826 ) C798_=_C830( C798 C830 ) \nC798_=_C832( C798 C832 ) C800_=_C804( C800 C804 ) C800_=_C808( C800 C808 ) C800_=_C815( C800 C815 ) C800_=_C816( C800 C816 ) C800_=_C817( C800 C817 ) \nC800_=_C819( C800 C819 ) C800_=_C820( C800 C820 ) C804_=_C812( C804 C812 ) C804_=_C823( C804 C823 ) C804_=_C826( C804 C826 ) C804_=_C830( C804 C830 ) \nC804_=_C832( C804 C832 ) C808_=_C812( C808 C812 ) C808_=_C815( C808 C815 ) C808_=_C816( C808 C816 ) C808_=_C817( C808 C817 ) C808_=_C819( C808 C819 ) \nC808_=_C820( C808 C820 ) C812_=_C823( C812 C823 ) C812_=_C826( C812 C826 ) C812_=_C830( C812 C830 ) C812_=_C832( C812 C832 ) C815_=_C816( C815 C816 ) \nC815_=_C817( C815 C817 ) C815_=_C819( C815 C819 ) C815_=_C820( C815 C820 ) C815_=_C823( C815 C823 ) C816_=_C817( C816 C817 ) C816_=_C819( C816 C819 ) \nC816_=_C820( C816 C820 ) C816_=_C826( C816 C826 ) C817_=_C819( C817 C819 ) C817_=_C820( C817 C820 ) C817_=_C830( C817 C830 ) C819_=_C820( C819 C820 ) \nC819_=_C832( C819 C832 ) C823_=_C826( C823 C826 ) C823_=_C830( C823 C830 ) C823_=_C832( C823 C832 ) C826_=_C830( C826 C830 ) C826_=_C832( C826 C832 ) \nC830_=_C832( C830 C832 ) "];73-&gt;93[label="48: C120 C121 C314 C315 C366 \nC367 C431 C432 C448 C449 C485 \nC486 C560 C561 C649 C650 C680 \nC681 C721 C722 C733 C734 C767 \nC770 C774 C777 C780 C783 C784 \nC786 C788 C789 C792 C794 C796 \nC800 C804 C808 C812 C815 C816 \nC817 C819 C820 C823 C826 C830 \nC832 \n288: C120_=_C121 ,C120_=_C366 ,C120_=_C431 ,C120_=_C485 ,C120_=_C649 ,\nC120_=_C733 ,C120_=_C770 ,C120_=_C777 ,C120_=_C783 ,C120_=_C786 ,C120_=_C794 ,\nC120_=_C796 ,C121_=_C367 ,C121_=_C432 ,C121_=_C486 ,C121_=_C650 ,C121_=_C734 ,\nC121_=_C804 ,C121_=_C812 ,C121_=_C823 ,C121_=_C826 ,C121_=_C830 ,C121_=_C832 ,\nC314_=_C315 ,C314_=_C448 ,C314_=_C560 ,C314_=_C680 ,C314_=_C721 ,C314_=_C767 ,\nC314_=_C774 ,C314_=_C780 ,C314_=_C784 ,C314_=_C788 ,C314_=_C789 ,C314_=_C792 ,\nC315_=_C449 ,C315_=_C561 ,C315_=_C681 ,C315_=_C722 ,C315_=_C800 ,C315_=_C808 ,\nC315_=_C815 ,C315_=_C816 ,C315_=_C817 ,C315_=_C819 ,C315_=_C820 ,C366_=_C367 ,\nC366_=_C431 ,C366_=_C485 ,C366_=_C649 ,C366_=_C733 ,C366_=_C770 ,C366_=_C777 ,\nC366_=_C783 ,C366_=_C786 ,C366_=_C794 ,C366_=_C796 ,C367_=_C432 ,C367_=_C486 ,\nC367_=_C650 ,C367_=_C734 ,C367_=_C804 ,C367_=_C812 ,C367_=_C823 ,C367_=_C826 ,\nC367_=_C830 ,C367_=_C832 ,C431_=_C432 ,C431_=_C485 ,C431_=_C649 ,C431_=_C733 ,\nC431_=_C770 ,C431_=_C777 ,C431_=_C783 ,C431_=_C786 ,C431_=_C794 ,C431_=_C796 ,\nC432_=_C486 ,C432_=_C650 ,C432_=_C734 ,C432_=_C804 ,C432_=_C812 ,C432_=_C823 ,\nC432_=_C826 ,C432_=_C830 ,C432_=_C832 ,C448_=_C449 ,C448_=_C560 ,C448_=_C680 ,\nC448_=_C721 ,C448_=_C767 ,C448_=_C774 ,C448_=_C780 ,C448_=_C784 ,C448_=_C788 ,\nC448_=_C789 ,C448_=_C792 ,C449_=_C561 ,C449_=_C681 ,C449_=_C722 ,C449_=_C800 ,\nC449_=_C808 ,C449_=_C815 ,C449_=_C816 ,C449_=_C817 ,C449_=_C819 ,C449_=_C820 ,\nC485_=_C486 ,C485_=_C649 ,C485_=_C733 ,C485_=_C770 ,C485_=_C777 ,C485_=_C783 ,\nC485_=_C786 ,C485_=_C794 ,C485_=_C796 ,C486_=_C650 ,C486_=_C734 ,C486_=_C804 ,\nC486_=_C812 ,C486_=_C823 ,C486_=_C826 ,C486_=_C830 ,C486_=_C832 ,C560_=_C561 ,\nC560_=_C680 ,C560_=_C721 ,C560_=_C767 ,C560_=_C774 ,C560_=_C780 ,C560_=_C784 ,\nC560_=_C788 ,C560_=_C789 ,C560_=_C792 ,C561_=_C681 ,C561_=_C722 ,C561_=_C800 ,\nC561_=_C808 ,C561_=_C815 ,C561_=_C816 ,C561_=_C817 ,C561_=_C819 ,C561_=_C820 ,\nC649_=_C650 ,C649_=_C733 ,C649_=_C770 ,C649_=_C777 ,C649_=_C783 ,C649_=_C786 ,\nC649_=_C794 ,C649_=_C796 ,C650_=_C734 ,C650_=_C804 ,C650_=_C812 ,C650_=_C823 ,\nC650_=_C826 ,C650_=_C830 ,C650_=_C832 ,C680_=_C681 ,C680_=_C721 ,C680_=_C767 ,\nC680_=_C774 ,C680_=_C780 ,C680_=_C784 ,C680_=_C788 ,C680_=_C789 ,C680_=_C792 ,\nC681_=_C722 ,C681_=_C800 ,C681_=_C808 ,C681_=_C815 ,C681_=_C816 ,C681_=_C817 ,\nC681_=_C819 ,C681_=_C820 ,C721_=_C722 ,C721_=_C767 ,C721_=_C774 ,C721_=_C780 ,\nC721_=_C784 ,C721_=_C788 ,C721_=_C789 ,C721_=_C792 ,C722_=_C800 ,C722_=_C808 ,\nC722_=_C815 ,C722_=_C816 ,C722_=_C817 ,C722_=_C819 ,C722_=_C820 ,C733_=_C734 ,\nC733_=_C770 ,C733_=_C777 ,C733_=_C783 ,C733_=_C786 ,C733_=_C794 ,C733_=_C796 ,\nC734_=_C804 ,C734_=_C812 ,C734_=_C823 ,C734_=_C826 ,C734_=_C830 ,C734_=_C832 ,\nC767_=_C770 ,C767_=_C774 ,C767_=_C780 ,C767_=_C784 ,C767_=_C788 ,C767_=_C789 ,\nC767_=_C792 ,C770_=_C777 ,C770_=_C783 ,C770_=_C786 ,C770_=_C794 ,C770_=_C796 ,\nC774_=_C777 ,C774_=_C780 ,C774_=_C784 ,C774_=_C788 ,C774_=_C789 ,C774_=_C792 ,\nC777_=_C783 ,C777_=_C786 ,C777_=_C794 ,C777_=_C796 ,C780_=_C783 ,C780_=_C784 ,\nC780_=_C788 ,C780_=_C789 ,C780_=_C792 ,C783_=_C786 ,C783_=_C794 ,C783_=_C796 ,\nC784_=_C786 ,C784_=_C788 ,C784_=_C789 ,C784_=_C792 ,C786_=_C794 ,C786_=_C796 ,\nC788_=_C789 ,C788_=_C792 ,C788_=_C794 ,C789_=_C792 ,C789_=_C796 ,C792_=_C820 ,\nC794_=_C796 ,C800_=_C804 ,C800_=_C808 ,C800_=_C815 ,C800_=_C816 ,C800_=_C817 ,\nC800_=_C819 ,C800_=_C820 ,C804_=_C812 ,C804_=_C823 ,C804_=_C826 ,C804_=_C830 ,\nC804_=_C832 ,C808_=_C812 ,C808_=_C815 ,C808_=_C816 ,C808_=_C817 ,C808_=_C819 ,\nC808_=_C820 ,C812_=_C823 ,C812_=_C826 ,C812_=_C830 ,C812_=_C832 ,C815_=_C816 ,\nC815_=_C817 ,C815_=_C819 ,C815_=_C820 ,C815_=_C823 ,C816_=_C817 ,C816_=_C819 ,\nC816_=_C820 ,C816_=_C826 ,C817_=_C819 ,C817_=_C820 ,C817_=_C830 ,C819_=_C820 ,\nC819_=_C832 ,C823_=_C826 ,C823_=_C830 ,C823_=_C832 ,C826_=_C830 ,C826_=_C832 ,\nC830_=_C832 ,"];94[shape=box, label="id:94 level: 4\n59: C24 C40 C117 C135 C165 \nC243 C250 C257 C276 C325 C352 \nC363 C374 C377 C379 C380 C381 \nC382 C383 C384 C385 C386 C387 \nC388 C389 C396 C398 C399 C400 \nC401 C402 C403 C404 C406 C407 \nC408 C409 C410 C411 C412 C414 \nC415 C416 C417 C418 C419 C420 \nC421 C422 C423 C424 C425 C426 \nC427 C428 C429 C430 C431 C432 \n376: C24_=_C352( C24 C352 ) C24_=_C385( C24 C385 ) C24_=_C396( C24 C396 ) C24_=_C398( C24 C398 ) C24_=_C399( C24 C399 ) \nC24_=_C400( C24 C400 ) C24_=_C401( C24 C401 ) C24_=_C402( C24 C402 ) C24_=_C403( C24 C403 ) C40_=_C165( C40 C165 ) C40_=_C243( C40 C243 ) \nC40_=_C386( C40 C386 ) C40_=_C404( C40 C404 ) C40_=_C406( C40 C406 ) C40_=_C407( C40 C407 ) C40_=_C408( C40 C408 ) C40_=_C409( C40 C409 ) \nC40_=_C410( C40 C410 ) C40_=_C411( C40 C411 ) C117_=_C363( C117 C363 ) C117_=_C379( C117 C379 ) C117_=_C389( C117 C389 ) C117_=_C398( C117 C398 ) \nC117_=_C406( C117 C406 ) C117_=_C420( C117 C420 ) C117_=_C427( C117 C427 ) C117_=_C428( C117 C428 ) C117_=_C429( C117 C429 ) C117_=_C430( C117 C430 ) \nC117_=_C431( C117 C431 ) C117_=_C432( C117 C432 ) C135_=_C276( C135 C276 ) C135_=_C374( C135 C374 ) C135_=_C377( C135 C377 ) C135_=_C379( C135 C379 ) \nC135_=_C380( C135 C380 ) C135_=_C381( C135 C381 ) C135_=_C382( C135 C382 ) C135_=_C383( C135 C383 ) C135_=_C384( C135 C384 ) C165_=_C243( C165 C243 ) \nC165_=_C386( C165 C386 ) C165_=_C404( C165 C404 ) C165_=_C406( C165 C406 ) C165_=_C407( C165 C407 ) C165_=_C408( C165 C408 ) C165_=_C409( C165 C409 ) \nC165_=_C410( C165 C410 ) C165_=_C411( C165 C411 ) C243_=_C386( C243 C386 ) C243_=_C404( C243 C404 ) C243_=_C406( C243 C406 ) C243_=_C407( C243 C407 ) \nC243_=_C408( C243 C408 ) C243_=_C409( C243 C409 ) C243_=_C410( C243 C410 ) C243_=_C411( C243 C411 ) C250_=_C325( C250 C325 ) C250_=_C377( C250 C377 ) \nC250_=_C387( C250 C387 ) C250_=_C396( C250 C396 ) C250_=_C404( C250 C404 ) C250_=_C412( C250 C412 ) C250_=_C414( C250 C414 ) C250_=_C415( C250 C415 ) \nC250_=_C416( C250 C416 ) C250_=_C417( C250 C417 ) C250_=_C418( C250 C418 ) C250_=_C419( C250 C419 ) C257_=_C388( C257 C388 ) C257_=_C412( C257 C412 ) \nC257_=_C420( C257 C420 ) C257_=_C421( C257 C421 ) C257_=_C422( C257 C422 ) C257_=_C423( C257 C423 ) C257_=_C424( C257 C424 ) C257_=_C425( C257 C425 ) \nC257_=_C426( C257 C426 ) C276_=_C374( C276 C374 ) C276_=_C377( C276 C377 ) C276_=_C379( C276 C379 ) C276_=_C380( C276 C380 ) C276_=_C381( C276 C381 ) \nC276_=_C382( C276 C382 ) C276_=_C383( C276 C383 ) C276_=_C384( C276 C384 ) C325_=_C377( C325 C377 ) C325_=_C387( C325 C387 ) C325_=_C396( C325 C396 ) \nC325_=_C404( C325 C404 ) C325_=_C412( C325 C412 ) C325_=_C414( C325 C414 ) C325_=_C415( C325 C415 ) C325_=_C416( C325 C416 ) C325_=_C417( C325 C417 ) \nC325_=_C418( C325 C418 ) C325_=_C419( C325 C419 ) C352_=_C385( C352 C385 ) C352_=_C396( C352 C396 ) C352_=_C398( C352 C398 ) C352_=_C399( C352 C399 ) \nC352_=_C400( C352 C400 ) C352_=_C401( C352 C401 ) C352_=_C402( C352 C402 ) C352_=_C403( C352 C403 ) C363_=_C379( C363 C379 ) C363_=_C389( C363 C389 ) \nC363_=_C398( C363 C398 ) C363_=_C406( C363 C406 ) C363_=_C420( C363 C420 ) C363_=_C427( C363 C427 ) C363_=_C428( C363 C428 ) C363_=_C429( C363 C429 ) \nC363_=_C430( C363 C430 ) C363_=_C431( C363 C431 ) C363_=_C432( C363 C432 ) C374_=_C377( C374 C377 ) C374_=_C379( C374 C379 ) C374_=_C380( C374 C380 ) \nC374_=_C381( C374 C381 ) C374_=_C382( C374 C382 ) C374_=_C383( C374 C383 ) C374_=_C384( C374 C384 ) C374_=_C385( C374 C385 ) C374_=_C386( C374 C386 ) \nC374_=_C387( C374 C387 ) C374_=_C388( C374 C388 ) C374_=_C389( C374 C389 ) C377_=_C379( C377 C379 ) C377_=_C380( C377 C380 ) C377_=_C381( C377 C381 ) \nC377_=_C382( C377 C382 ) C377_=_C383( C377 C383 ) C377_=_C384( C377 C384 ) C377_=_C387( C377 C387 ) C377_=_C396( C377 C396 ) C377_=_C404( C377 C404 ) \nC377_=_C412( C377 C412 ) C377_=_C414( C377 C414 ) C377_=_C415( C377 C415 ) C377_=_C416( C377 C416 ) C377_=_C417( C377 C417 ) C377_=_C418( C377 C418 ) \nC377_=_C419( C377 C419 ) C379_=_C380( C379 C380 ) C379_=_C381( C379 C381 ) C379_=_C382( C379 C382 ) C379_=_C383( C379 C383 ) C379_=_C384( C379 C384 ) \nC379_=_C389( C379 C389 ) C379_=_C398( C379 C398 ) C379_=_C406( C379 C406 ) C379_=_C420( C379 C420 ) C379_=_C427( C379 C427 ) C379_=_C428(</w:t>
      </w:r>
    </w:p>
    <w:p>
      <w:pPr>
        <w:pStyle w:val="PreformattedText"/>
        <w:bidi w:val="0"/>
        <w:spacing w:before="0" w:after="0"/>
        <w:jc w:val="left"/>
        <w:rPr/>
      </w:pPr>
      <w:r>
        <w:rPr/>
        <w:t xml:space="preserve"> </w:t>
      </w:r>
      <w:r>
        <w:rPr/>
        <w:t>C379 C428 ) \nC379_=_C429( C379 C429 ) C379_=_C430( C379 C430 ) C379_=_C431( C379 C431 ) C379_=_C432( C379 C432 ) C380_=_C381( C380 C381 ) C380_=_C382( C380 C382 ) \nC380_=_C383( C380 C383 ) C380_=_C384( C380 C384 ) C380_=_C399( C380 C399 ) C380_=_C407( C380 C407 ) C380_=_C414( C380 C414 ) C380_=_C421( C380 C421 ) \nC380_=_C427( C380 C427 ) C381_=_C382( C381 C382 ) C381_=_C383( C381 C383 ) C381_=_C384( C381 C384 ) C382_=_C383( C382 C383 ) C382_=_C384( C382 C384 ) \nC383_=_C384( C383 C384 ) C385_=_C386( C385 C386 ) C385_=_C387( C385 C387 ) C385_=_C388( C385 C388 ) C385_=_C389( C385 C389 ) C385_=_C396( C385 C396 ) \nC385_=_C398( C385 C398 ) C385_=_C399( C385 C399 ) C385_=_C400( C385 C400 ) C385_=_C401( C385 C401 ) C385_=_C402( C385 C402 ) C385_=_C403( C385 C403 ) \nC386_=_C387( C386 C387 ) C386_=_C388( C386 C388 ) C386_=_C389( C386 C389 ) C386_=_C404( C386 C404 ) C386_=_C406( C386 C406 ) C386_=_C407( C386 C407 ) \nC386_=_C408( C386 C408 ) C386_=_C409( C386 C409 ) C386_=_C410( C386 C410 ) C386_=_C411( C386 C411 ) C387_=_C388( C387 C388 ) C387_=_C389( C387 C389 ) \nC387_=_C396( C387 C396 ) C387_=_C404( C387 C404 ) C387_=_C412( C387 C412 ) C387_=_C414( C387 C414 ) C387_=_C415( C387 C415 ) C387_=_C416( C387 C416 ) \nC387_=_C417( C387 C417 ) C387_=_C418( C387 C418 ) C387_=_C419( C387 C419 ) C388_=_C389( C388 C389 ) C388_=_C412( C388 C412 ) C388_=_C420( C388 C420 ) \nC388_=_C421( C388 C421 ) C388_=_C422( C388 C422 ) C388_=_C423( C388 C423 ) C388_=_C424( C388 C424 ) C388_=_C425( C388 C425 ) C388_=_C426( C388 C426 ) \nC389_=_C398( C389 C398 ) C389_=_C406( C389 C406 ) C389_=_C420( C389 C420 ) C389_=_C427( C389 C427 ) C389_=_C428( C389 C428 ) C389_=_C429( C389 C429 ) \nC389_=_C430( C389 C430 ) C389_=_C431( C389 C431 ) C389_=_C432( C389 C432 ) C396_=_C398( C396 C398 ) C396_=_C399( C396 C399 ) C396_=_C400( C396 C400 ) \nC396_=_C401( C396 C401 ) C396_=_C402( C396 C402 ) C396_=_C403( C396 C403 ) C396_=_C404( C396 C404 ) C396_=_C412( C396 C412 ) C396_=_C414( C396 C414 ) \nC396_=_C415( C396 C415 ) C396_=_C416( C396 C416 ) C396_=_C417( C396 C417 ) C396_=_C418( C396 C418 ) C396_=_C419( C396 C419 ) C398_=_C399( C398 C399 ) \nC398_=_C400( C398 C400 ) C398_=_C401( C398 C401 ) C398_=_C402( C398 C402 ) C398_=_C403( C398 C403 ) C398_=_C406( C398 C406 ) C398_=_C420( C398 C420 ) \nC398_=_C427( C398 C427 ) C398_=_C428( C398 C428 ) C398_=_C429( C398 C429 ) C398_=_C430( C398 C430 ) C398_=_C431( C398 C431 ) C398_=_C432( C398 C432 ) \nC399_=_C400( C399 C400 ) C399_=_C401( C399 C401 ) C399_=_C402( C399 C402 ) C399_=_C403( C399 C403 ) C399_=_C407( C399 C407 ) C399_=_C414( C399 C414 ) \nC399_=_C421( C399 C421 ) C399_=_C427( C399 C427 ) C400_=_C401( C400 C401 ) C400_=_C402( C400 C402 ) C400_=_C403( C400 C403 ) C401_=_C402( C401 C402 ) \nC401_=_C403( C401 C403 ) C402_=_C403( C402 C403 ) C404_=_C406( C404 C406 ) C404_=_C407( C404 C407 ) C404_=_C408( C404 C408 ) C404_=_C409( C404 C409 ) \nC404_=_C410( C404 C410 ) C404_=_C411( C404 C411 ) C404_=_C412( C404 C412 ) C404_=_C414( C404 C414 ) C404_=_C415( C404 C415 ) C404_=_C416( C404 C416 ) \nC404_=_C417( C404 C417 ) C404_=_C418( C404 C418 ) C404_=_C419( C404 C419 ) C406_=_C407( C406 C407 ) C406_=_C408( C406 C408 ) C406_=_C409( C406 C409 ) \nC406_=_C410( C406 C410 ) C406_=_C411( C406 C411 ) C406_=_C420( C406 C420 ) C406_=_C427( C406 C427 ) C406_=_C428( C406 C428 ) C406_=_C429( C406 C429 ) \nC406_=_C430( C406 C430 ) C406_=_C431( C406 C431 ) C406_=_C432( C406 C432 ) C407_=_C408( C407 C408 ) C407_=_C409( C407 C409 ) C407_=_C410( C407 C410 ) \nC407_=_C411( C407 C411 ) C407_=_C414( C407 C414 ) C407_=_C421( C407 C421 ) C407_=_C427( C407 C427 ) C408_=_C409( C408 C409 ) C408_=_C410( C408 C410 ) \nC408_=_C411( C408 C411 ) C409_=_C410( C409 C410 ) C409_=_C411( C409 C411 ) C410_=_C411( C410 C411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4_=_C415( C414 C415 ) \nC414_=_C416( C414 C416 ) C414_=_C417( C414 C417 ) C414_=_C418( C414 C418 ) C414_=_C419( C414 C419 ) C414_=_C421( C414 C421 ) C414_=_C427( C414 C427 ) \nC415_=_C416( C415 C416 ) C415_=_C417( C415 C417 ) C415_=_C418( C415 C418 ) C415_=_C419( C415 C419 ) C416_=_C417( C416 C417 ) C416_=_C418( C416 C418 ) \nC416_=_C419( C416 C419 ) C417_=_C418( C417 C418 ) C417_=_C419( C417 C419 ) C418_=_C419( C418 C419 ) C420_=_C421( C420 C421 ) C420_=_C422( C420 C422 ) \nC420_=_C423( C420 C423 ) C420_=_C424( C420 C424 ) C420_=_C425( C420 C425 ) C420_=_C426( C420 C426 ) C420_=_C427( C420 C427 ) C420_=_C428( C420 C428 ) \nC420_=_C429( C420 C429 ) C420_=_C430( C420 C430 ) C420_=_C431( C420 C431 ) C420_=_C432( C420 C432 ) C421_=_C422( C421 C422 ) C421_=_C423( C421 C423 ) \nC421_=_C424( C421 C424 ) C421_=_C425( C421 C425 ) C421_=_C426( C421 C426 ) C421_=_C427( C421 C427 ) C422_=_C423( C422 C423 ) C422_=_C424( C422 C424 ) \nC422_=_C425( C422 C425 ) C422_=_C426( C422 C426 ) C423_=_C424( C423 C424 ) C423_=_C425( C423 C425 ) C423_=_C426( C423 C426 ) C424_=_C425( C424 C425 ) \nC424_=_C426( C424 C426 ) C425_=_C426( C425 C426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1_=_C432( C431 C432 ) "];74-&gt;94[label="51: C24 C40 C117 C135 C165 \nC243 C250 C257 C276 C325 C352 \nC363 C374 C380 C381 C382 C383 \nC384 C385 C386 C387 C388 C389 \nC399 C400 C401 C402 C403 C407 \nC408 C409 C410 C411 C414 C415 \nC416 C417 C418 C419 C421 C422 \nC423 C424 C425 C426 C427 C428 \nC429 C430 C431 C432 \n222: C24_=_C352 ,C24_=_C385 ,C24_=_C399 ,C24_=_C400 ,C24_=_C401 ,\nC24_=_C402 ,C24_=_C403 ,C40_=_C165 ,C40_=_C243 ,C40_=_C386 ,C40_=_C407 ,\nC40_=_C408 ,C40_=_C409 ,C40_=_C410 ,C40_=_C411 ,C117_=_C363 ,C117_=_C389 ,\nC117_=_C427 ,C117_=_C428 ,C117_=_C429 ,C117_=_C430 ,C117_=_C431 ,C117_=_C432 ,\nC135_=_C276 ,C135_=_C374 ,C135_=_C380 ,C135_=_C381 ,C135_=_C382 ,C135_=_C383 ,\nC135_=_C384 ,C165_=_C243 ,C165_=_C386 ,C165_=_C407 ,C165_=_C408 ,C165_=_C409 ,\nC165_=_C410 ,C165_=_C411 ,C243_=_C386 ,C243_=_C407 ,C243_=_C408 ,C243_=_C409 ,\nC243_=_C410 ,C243_=_C411 ,C250_=_C325 ,C250_=_C387 ,C250_=_C414 ,C250_=_C415 ,\nC250_=_C416 ,C250_=_C417 ,C250_=_C418 ,C250_=_C419 ,C257_=_C388 ,C257_=_C421 ,\nC257_=_C422 ,C257_=_C423 ,C257_=_C424 ,C257_=_C425 ,C257_=_C426 ,C276_=_C374 ,\nC276_=_C380 ,C276_=_C381 ,C276_=_C382 ,C276_=_C383 ,C276_=_C384 ,C325_=_C387 ,\nC325_=_C414 ,C325_=_C415 ,C325_=_C416 ,C325_=_C417 ,C325_=_C418 ,C325_=_C419 ,\nC352_=_C385 ,C352_=_C399 ,C352_=_C400 ,C352_=_C401 ,C352_=_C402 ,C352_=_C403 ,\nC363_=_C389 ,C363_=_C427 ,C363_=_C428 ,C363_=_C429 ,C363_=_C430 ,C363_=_C431 ,\nC363_=_C432 ,C374_=_C380 ,C374_=_C381 ,C374_=_C382 ,C374_=_C383 ,C374_=_C384 ,\nC374_=_C385 ,C374_=_C386 ,C374_=_C387 ,C374_=_C388 ,C374_=_C389 ,C380_=_C381 ,\nC380_=_C382 ,C380_=_C383 ,C380_=_C384 ,C380_=_C399 ,C380_=_C407 ,C380_=_C414 ,\nC380_=_C421 ,C380_=_C427 ,C381_=_C382 ,C381_=_C383 ,C381_=_C384 ,C382_=_C383 ,\nC382_=_C384 ,C383_=_C384 ,C385_=_C386 ,C385_=_C387 ,C385_=_C388 ,C385_=_C389 ,\nC385_=_C399 ,C385_=_C400 ,C385_=_C401 ,C385_=_C402 ,C385_=_C403 ,C386_=_C387 ,\nC386_=_C388 ,C386_=_C389 ,C386_=_C407 ,C386_=_C408 ,C386_=_C409 ,C386_=_C410 ,\nC386_=_C411 ,C387_=_C388 ,C387_=_C389 ,C387_=_C414 ,C387_=_C415 ,C387_=_C416 ,\nC387_=_C417 ,C387_=_C418 ,C387_=_C419 ,C388_=_C389 ,C388_=_C421 ,C388_=_C422 ,\nC388_=_C423 ,C388_=_C424 ,C388_=_C425 ,C388_=_C426 ,C389_=_C427 ,C389_=_C428 ,\nC389_=_C429 ,C389_=_C430 ,C389_=_C431 ,C389_=_C432 ,C399_=_C400 ,C399_=_C401 ,\nC399_=_C402 ,C399_=_C403 ,C399_=_C407 ,C399_=_C414 ,C399_=_C421 ,C399_=_C427 ,\nC400_=_C401 ,C400_=_C402 ,C400_=_C403 ,C401_=_C402 ,C401_=_C403 ,C402_=_C403 ,\nC407_=_C408 ,C407_=_C409 ,C407_=_C410 ,C407_=_C411 ,C407_=_C414 ,C407_=_C421 ,\nC407_=_C427 ,C408_=_C409 ,C408_=_C410 ,C408_=_C411 ,C409_=_C410 ,C409_=_C411 ,\nC410_=_C411 ,C414_=_C415 ,C414_=_C416 ,C414_=_C417 ,C414_=_C418 ,C414_=_C419 ,\nC414_=_C421 ,C414_=_C427 ,C415_=_C416 ,C415_=_C417 ,C415_=_C418 ,C415_=_C419 ,\nC416_=_C417 ,C416_=_C418 ,C416_=_C419 ,C417_=_C418 ,C417_=_C419 ,C418_=_C419 ,\nC421_=_C422 ,C421_=_C423 ,C421_=_C424 ,C421_=_C425 ,C421_=_C426 ,C421_=_C427 ,\nC422_=_C423 ,C422_=_C424 ,C422_=_C425 ,C422_=_C426 ,C423_=_C424 ,C423_=_C425 ,\nC423_=_C426 ,C424_=_C425 ,C424_=_C426 ,C425_=_C426 ,C427_=_C428 ,C427_=_C429 ,\nC427_=_C430 ,C427_=_C431 ,C427_=_C432 ,C428_=_C429 ,C428_=_C430 ,C428_=_C431 ,\nC428_=_C432 ,C429_=_C430 ,C429_=_C431 ,C429_=_C432 ,C430_=_C431 ,C430_=_C432 ,\nC431_=_C432 ,"];95[shape=box, label="id:95 level: 4\n72: C0 C1 C2 C4 C5 \nC7 C8 C9 C10 C11 C13 \nC19 C29 C37 C38 C40 C41 \nC42 C43 C44 C129 C141 C152 \nC162 C163 C164 C165 C200 C201 \nC203 C204 C205 C206 C207 C208 \nC209 C210 C213 C223 C233 C240 \nC241 C242 C243 C244 C245 C246 \nC408 C410 C411 C698 C707 C713 \nC718 C724 C725 C726 C727 C760 \nC837 C842 C847 C851 C855 C859 \nC866 C870 C874 C878 C881 C884 \nC885 \n382: C0_=_C1( C0 C1 ) C0_=_C2( C0 C2 ) C0_=_C4( C0 C4 ) C0_=_C5( C0 C5 ) C0_=_C7( C0 C7 ) \nC0_=_C8( C0 C8 ) C0_=_C9( C0 C9 ) C0_=_C10( C0 C10 ) C0_=_C11( C0 C11 ) C0_=_C13( C0 C13 ) C1_=_C2( C1 C2 ) \nC1_=_C4( C1 C4 ) C1_=_C5( C1 C5 ) C1_=_C7( C1 C7 ) C1_=_C8( C1 C8 ) C1_=_C9( C1 C9 ) C1_=_C10( C1 C10 ) \nC1_=_C11( C1 C11 ) C1_=_C19( C1 C19 ) C2_=_C4( C2 C4 ) C2_=_C5( C2 C5 ) C2_=_C7( C2 C7 ) C2_=_C8( C2 C8 ) \nC2_=_C9( C2 C9 ) C2_=_C10( C2 C10 ) C2_=_C11( C2 C11 ) C2_=_C29( C2 C29 ) C4_=_C5( C4 C5 ) C4_=_C7( C4 C7 ) \nC4_=_C8( C4 C8 ) C4_=_C9( C4 C9 ) C4_=_C10( C4 C10 ) C4_=_C11( C4 C11 ) C5_=_C7( C5 C7 ) C5_=_C8( C5 C8 ) \nC5_=_C9( C5</w:t>
      </w:r>
    </w:p>
    <w:p>
      <w:pPr>
        <w:pStyle w:val="PreformattedText"/>
        <w:bidi w:val="0"/>
        <w:spacing w:before="0" w:after="0"/>
        <w:jc w:val="left"/>
        <w:rPr/>
      </w:pPr>
      <w:r>
        <w:rPr/>
        <w:t xml:space="preserve"> </w:t>
      </w:r>
      <w:r>
        <w:rPr/>
        <w:t>C9 ) C5_=_C10( C5 C10 ) C5_=_C11( C5 C11 ) C5_=_C37( C5 C37 ) C7_=_C8( C7 C8 ) C7_=_C9( C7 C9 ) \nC7_=_C10( C7 C10 ) C7_=_C11( C7 C11 ) C8_=_C9( C8 C9 ) C8_=_C10( C8 C10 ) C8_=_C11( C8 C11 ) C8_=_C207( C8 C207 ) \nC9_=_C10( C9 C10 ) C9_=_C11( C9 C11 ) C9_=_C208( C9 C208 ) C10_=_C11( C10 C11 ) C10_=_C209( C10 C209 ) C10_=_C713( C10 C713 ) \nC11_=_C210( C11 C210 ) C13_=_C19( C13 C19 ) C13_=_C29( C13 C29 ) C13_=_C37( C13 C37 ) C13_=_C38( C13 C38 ) C13_=_C40( C13 C40 ) \nC13_=_C41( C13 C41 ) C13_=_C42( C13 C42 ) C13_=_C43( C13 C43 ) C13_=_C44( C13 C44 ) C19_=_C29( C19 C29 ) C19_=_C37( C19 C37 ) \nC19_=_C38( C19 C38 ) C19_=_C40( C19 C40 ) C19_=_C41( C19 C41 ) C19_=_C42( C19 C42 ) C19_=_C43( C19 C43 ) C19_=_C44( C19 C44 ) \nC29_=_C37( C29 C37 ) C29_=_C38( C29 C38 ) C29_=_C40( C29 C40 ) C29_=_C41( C29 C41 ) C29_=_C42( C29 C42 ) C29_=_C43( C29 C43 ) \nC29_=_C44( C29 C44 ) C37_=_C38( C37 C38 ) C37_=_C40( C37 C40 ) C37_=_C41( C37 C41 ) C37_=_C42( C37 C42 ) C37_=_C43( C37 C43 ) \nC37_=_C44( C37 C44 ) C38_=_C40( C38 C40 ) C38_=_C41( C38 C41 ) C38_=_C42( C38 C42 ) C38_=_C43( C38 C43 ) C38_=_C44( C38 C44 ) \nC38_=_C129( C38 C129 ) C38_=_C141( C38 C141 ) C38_=_C152( C38 C152 ) C38_=_C162( C38 C162 ) C38_=_C163( C38 C163 ) C38_=_C164( C38 C164 ) \nC38_=_C165( C38 C165 ) C40_=_C41( C40 C41 ) C40_=_C42( C40 C42 ) C40_=_C43( C40 C43 ) C40_=_C44( C40 C44 ) C40_=_C165( C40 C165 ) \nC40_=_C243( C40 C243 ) C40_=_C408( C40 C408 ) C40_=_C410( C40 C410 ) C40_=_C411( C40 C411 ) C41_=_C42( C41 C42 ) C41_=_C43( C41 C43 ) \nC41_=_C44( C41 C44 ) C41_=_C244( C41 C244 ) C41_=_C408( C41 C408 ) C41_=_C698( C41 C698 ) C41_=_C707( C41 C707 ) C41_=_C713( C41 C713 ) \nC41_=_C718( C41 C718 ) C41_=_C724( C41 C724 ) C41_=_C725( C41 C725 ) C41_=_C726( C41 C726 ) C41_=_C727( C41 C727 ) C42_=_C43( C42 C43 ) \nC42_=_C44( C42 C44 ) C42_=_C245( C42 C245 ) C42_=_C727( C42 C727 ) C42_=_C760( C42 C760 ) C43_=_C44( C43 C44 ) C43_=_C410( C43 C410 ) \nC43_=_C837( C43 C837 ) C43_=_C842( C43 C842 ) C43_=_C847( C43 C847 ) C43_=_C851( C43 C851 ) C43_=_C855( C43 C855 ) C43_=_C859( C43 C859 ) \nC44_=_C246( C44 C246 ) C44_=_C411( C44 C411 ) C44_=_C760( C44 C760 ) C44_=_C866( C44 C866 ) C44_=_C870( C44 C870 ) C44_=_C874( C44 C874 ) \nC44_=_C878( C44 C878 ) C44_=_C881( C44 C881 ) C44_=_C884( C44 C884 ) C44_=_C885( C44 C885 ) C129_=_C141( C129 C141 ) C129_=_C152( C129 C152 ) \nC129_=_C162( C129 C162 ) C129_=_C163( C129 C163 ) C129_=_C164( C129 C164 ) C129_=_C165( C129 C165 ) C141_=_C152( C141 C152 ) C141_=_C162( C141 C162 ) \nC141_=_C163( C141 C163 ) C141_=_C164( C141 C164 ) C141_=_C165( C141 C165 ) C152_=_C162( C152 C162 ) C152_=_C163( C152 C163 ) C152_=_C164( C152 C164 ) \nC152_=_C165( C152 C165 ) C162_=_C163( C162 C163 ) C162_=_C164( C162 C164 ) C162_=_C165( C162 C165 ) C163_=_C164( C163 C164 ) C163_=_C165( C163 C165 ) \nC164_=_C165( C164 C165 ) C165_=_C243( C165 C243 ) C165_=_C408( C165 C408 ) C165_=_C410( C165 C410 ) C165_=_C411( C165 C411 ) C200_=_C201( C200 C201 ) \nC200_=_C203( C200 C203 ) C200_=_C204( C200 C204 ) C200_=_C205( C200 C205 ) C200_=_C206( C200 C206 ) C200_=_C207( C200 C207 ) C200_=_C208( C200 C208 ) \nC200_=_C209( C200 C209 ) C200_=_C210( C200 C210 ) C200_=_C223( C200 C223 ) C201_=_C203( C201 C203 ) C201_=_C204( C201 C204 ) C201_=_C205( C201 C205 ) \nC201_=_C206( C201 C206 ) C201_=_C207( C201 C207 ) C201_=_C208( C201 C208 ) C201_=_C209( C201 C209 ) C201_=_C210( C201 C210 ) C201_=_C233( C201 C233 ) \nC203_=_C204( C203 C204 ) C203_=_C205( C203 C205 ) C203_=_C206( C203 C206 ) C203_=_C207( C203 C207 ) C203_=_C208( C203 C208 ) C203_=_C209( C203 C209 ) \nC203_=_C210( C203 C210 ) C203_=_C240( C203 C240 ) C204_=_C205( C204 C205 ) C204_=_C206( C204 C206 ) C204_=_C207( C204 C207 ) C204_=_C208( C204 C208 ) \nC204_=_C209( C204 C209 ) C204_=_C210( C204 C210 ) C204_=_C241( C204 C241 ) C205_=_C206( C205 C206 ) C205_=_C207( C205 C207 ) C205_=_C208( C205 C208 ) \nC205_=_C209( C205 C209 ) C205_=_C210( C205 C210 ) C205_=_C242( C205 C242 ) C206_=_C207( C206 C207 ) C206_=_C208( C206 C208 ) C206_=_C209( C206 C209 ) \nC206_=_C210( C206 C210 ) C207_=_C208( C207 C208 ) C207_=_C209( C207 C209 ) C207_=_C210( C207 C210 ) C208_=_C209( C208 C209 ) C208_=_C210( C208 C210 ) \nC209_=_C210( C209 C210 ) C209_=_C713( C209 C713 ) C213_=_C223( C213 C223 ) C213_=_C233( C213 C233 ) C213_=_C240( C213 C240 ) C213_=_C241( C213 C241 ) \nC213_=_C242( C213 C242 ) C213_=_C243( C213 C243 ) C213_=_C244( C213 C244 ) C213_=_C245( C213 C245 ) C213_=_C246( C213 C246 ) C223_=_C233( C223 C233 ) \nC223_=_C240( C223 C240 ) C223_=_C241( C223 C241 ) C223_=_C242( C223 C242 ) C223_=_C243( C223 C243 ) C223_=_C244( C223 C244 ) C223_=_C245( C223 C245 ) \nC223_=_C246( C223 C246 ) C233_=_C240( C233 C240 ) C233_=_C241( C233 C241 ) C233_=_C242( C233 C242 ) C233_=_C243( C233 C243 ) C233_=_C244( C233 C244 ) \nC233_=_C245( C233 C245 ) C233_=_C246( C233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3_=_C408( C243 C408 ) C243_=_C410( C243 C410 ) C243_=_C411( C243 C411 ) C244_=_C245( C244 C245 ) \nC244_=_C246( C244 C246 ) C244_=_C408( C244 C408 ) C244_=_C698( C244 C698 ) C244_=_C707( C244 C707 ) C244_=_C713( C244 C713 ) C244_=_C718( C244 C718 ) \nC244_=_C724( C244 C724 ) C244_=_C725( C244 C725 ) C244_=_C726( C244 C726 ) C244_=_C727( C244 C727 ) C245_=_C246( C245 C246 ) C245_=_C727( C245 C727 ) \nC245_=_C760( C245 C760 ) C246_=_C411( C246 C411 ) C246_=_C760( C246 C760 ) C246_=_C866( C246 C866 ) C246_=_C870( C246 C870 ) C246_=_C874( C246 C874 ) \nC246_=_C878( C246 C878 ) C246_=_C881( C246 C881 ) C246_=_C884( C246 C884 ) C246_=_C885( C246 C885 ) C408_=_C410( C408 C410 ) C408_=_C411( C408 C411 ) \nC408_=_C698( C408 C698 ) C408_=_C707( C408 C707 ) C408_=_C713( C408 C713 ) C408_=_C718( C408 C718 ) C408_=_C724( C408 C724 ) C408_=_C725( C408 C725 ) \nC408_=_C726( C408 C726 ) C408_=_C727( C408 C727 ) C410_=_C411( C410 C411 ) C410_=_C837( C410 C837 ) C410_=_C842( C410 C842 ) C410_=_C847( C410 C847 ) \nC410_=_C851( C410 C851 ) C410_=_C855( C410 C855 ) C410_=_C859( C410 C859 ) C411_=_C760( C411 C760 ) C411_=_C866( C411 C866 ) C411_=_C870( C411 C870 ) \nC411_=_C874( C411 C874 ) C411_=_C878( C411 C878 ) C411_=_C881( C411 C881 ) C411_=_C884( C411 C884 ) C411_=_C885( C411 C885 ) C698_=_C707( C698 C707 ) \nC698_=_C713( C698 C713 ) C698_=_C718( C698 C718 ) C698_=_C724( C698 C724 ) C698_=_C725( C698 C725 ) C698_=_C726( C698 C726 ) C698_=_C727( C698 C727 ) \nC707_=_C713( C707 C713 ) C707_=_C718( C707 C718 ) C707_=_C724( C707 C724 ) C707_=_C725( C707 C725 ) C707_=_C726( C707 C726 ) C707_=_C727( C707 C727 ) \nC713_=_C718( C713 C718 ) C713_=_C724( C713 C724 ) C713_=_C725( C713 C725 ) C713_=_C726( C713 C726 ) C713_=_C727( C713 C727 ) C718_=_C724( C718 C724 ) \nC718_=_C725( C718 C725 ) C718_=_C726( C718 C726 ) C718_=_C727( C718 C727 ) C724_=_C725( C724 C725 ) C724_=_C726( C724 C726 ) C724_=_C727( C724 C727 ) \nC725_=_C726( C725 C726 ) C725_=_C727( C725 C727 ) C726_=_C727( C726 C727 ) C727_=_C760( C727 C760 ) C760_=_C866( C760 C866 ) C760_=_C870( C760 C870 ) \nC760_=_C874( C760 C874 ) C760_=_C878( C760 C878 ) C760_=_C881( C760 C881 ) C760_=_C884( C760 C884 ) C760_=_C885( C760 C885 ) C837_=_C842( C837 C842 ) \nC837_=_C847( C837 C847 ) C837_=_C851( C837 C851 ) C837_=_C855( C837 C855 ) C837_=_C859( C837 C859 ) C842_=_C847( C842 C847 ) C842_=_C851( C842 C851 ) \nC842_=_C855( C842 C855 ) C842_=_C859( C842 C859 ) C847_=_C851( C847 C851 ) C847_=_C855( C847 C855 ) C847_=_C859( C847 C859 ) C851_=_C855( C851 C855 ) \nC851_=_C859( C851 C859 ) C855_=_C859( C855 C859 ) C866_=_C870( C866 C870 ) C866_=_C874( C866 C874 ) C866_=_C878( C866 C878 ) C866_=_C881( C866 C881 ) \nC866_=_C884( C866 C884 ) C866_=_C885( C866 C885 ) C870_=_C874( C870 C874 ) C870_=_C878( C870 C878 ) C870_=_C881( C870 C881 ) C870_=_C884( C870 C884 ) \nC870_=_C885( C870 C885 ) C874_=_C878( C874 C878 ) C874_=_C881( C874 C881 ) C874_=_C884( C874 C884 ) C874_=_C885( C874 C885 ) C878_=_C881( C878 C881 ) \nC878_=_C884( C878 C884 ) C878_=_C885( C878 C885 ) C881_=_C884( C881 C884 ) C881_=_C885( C881 C885 ) C884_=_C885( C884 C885 ) "];74-&gt;95[label="66: C0 C1 C2 C4 C5 \nC7 C8 C9 C10 C11 C13 \nC19 C29 C37 C40 C42 C129 \nC141 C152 C162 C163 C164 C165 \nC200 C201 C203 C204 C205 C206 \nC207 C208 C209 C210 C213 C223 \nC233 C240 C241 C242 C243 C245 \nC408 C410 C411 C698 C707 C713 \nC718 C724 C725 C726 C727 C760 \nC837 C842 C847 C851 C855 C859 \nC866 C870 C874 C878 C881 C884 \nC885 \n283: C0_=_C1 ,C0_=_C2 ,C0_=_C4 ,C0_=_C5 ,C0_=_C7 ,\nC0_=_C8 ,C0_=_C9 ,C0_=_C10 ,C0_=_C11 ,C0_=_C13 ,C1_=_C2 ,\nC1_=_C4 ,C1_=_C5 ,C1_=_C7 ,C1_=_C8 ,C1_=_C9 ,C1_=_C10 ,\nC1_=_C11 ,C1_=_C19 ,C2_=_C4 ,C2_=_C5 ,C2_=_C7 ,C2_=_C8 ,\nC2_=_C9 ,C2_=_C10 ,C2_=_C11 ,C2_=_C29 ,C4_=_C5 ,C4_=_C7 ,\nC4_=_C8 ,C4_=_C9 ,C4_=_C10 ,C4_=_C11 ,C5_=_C7 ,C5_=_C8 ,\nC5_=_C9 ,C5_=_C10 ,C5_=_C11 ,C5_=_C37 ,C7_=_C8 ,C7_=_C9 ,\nC7_=_C10 ,C7_=_C11 ,C8_=_C9 ,C8_=_C10 ,C8_=_C11 ,C8_=_C207 ,\nC9_=_C10 ,C9_=_C11 ,C9_=_C208 ,C10_=_C11 ,C10_=_C209 ,C10_=_C713 ,\nC11_=_C210 ,C13_=_C19 ,C13_=_C29 ,C13_=_C37 ,C13_=_C40 ,C13_=_C42 ,\nC19_=_C29 ,C19_=_C37 ,C19_=_C40 ,C19_=_C42 ,C29_=_C37 ,C29_=_C40 ,\nC29_=_C42 ,C37_=_C40 ,C37_=_C42 ,C40_=_C42 ,C40_=_C165 ,C40_=_C243 ,\nC40_=_C408 ,C40_=_C410 ,C40_=_C411 ,C42_=_C245 ,C42_=_C727 ,C42_=_C760 ,\nC129_=_C141 ,C129_=_C152 ,C129_=_C162 ,C129_=_C163 ,C129_=_C164 ,C129_=_C165 ,\nC141_=_C152 ,C141_=_C162 ,C141_=_C163 ,C141_=_C164 ,C141_=_C165 ,C152_=_C162 ,\nC152_=_C163 ,C152_=_C164 ,C152_=_C165 ,C162_=_C163 ,C162_=_C164 ,C162_=_C165 ,\nC163_=_C164 ,C163_=_C165 ,C164_=_C165 ,C165_=_C243 ,C165_=_C408 ,C165_=_C410 ,\nC165_=_C411</w:t>
      </w:r>
    </w:p>
    <w:p>
      <w:pPr>
        <w:pStyle w:val="PreformattedText"/>
        <w:bidi w:val="0"/>
        <w:spacing w:before="0" w:after="0"/>
        <w:jc w:val="left"/>
        <w:rPr/>
      </w:pPr>
      <w:r>
        <w:rPr/>
        <w:t xml:space="preserve"> </w:t>
      </w:r>
      <w:r>
        <w:rPr/>
        <w:t>,C200_=_C201 ,C200_=_C203 ,C200_=_C204 ,C200_=_C205 ,C200_=_C206 ,\nC200_=_C207 ,C200_=_C208 ,C200_=_C209 ,C200_=_C210 ,C200_=_C223 ,C201_=_C203 ,\nC201_=_C204 ,C201_=_C205 ,C201_=_C206 ,C201_=_C207 ,C201_=_C208 ,C201_=_C209 ,\nC201_=_C210 ,C201_=_C233 ,C203_=_C204 ,C203_=_C205 ,C203_=_C206 ,C203_=_C207 ,\nC203_=_C208 ,C203_=_C209 ,C203_=_C210 ,C203_=_C240 ,C204_=_C205 ,C204_=_C206 ,\nC204_=_C207 ,C204_=_C208 ,C204_=_C209 ,C204_=_C210 ,C204_=_C241 ,C205_=_C206 ,\nC205_=_C207 ,C205_=_C208 ,C205_=_C209 ,C205_=_C210 ,C205_=_C242 ,C206_=_C207 ,\nC206_=_C208 ,C206_=_C209 ,C206_=_C210 ,C207_=_C208 ,C207_=_C209 ,C207_=_C210 ,\nC208_=_C209 ,C208_=_C210 ,C209_=_C210 ,C209_=_C713 ,C213_=_C223 ,C213_=_C233 ,\nC213_=_C240 ,C213_=_C241 ,C213_=_C242 ,C213_=_C243 ,C213_=_C245 ,C223_=_C233 ,\nC223_=_C240 ,C223_=_C241 ,C223_=_C242 ,C223_=_C243 ,C223_=_C245 ,C233_=_C240 ,\nC233_=_C241 ,C233_=_C242 ,C233_=_C243 ,C233_=_C245 ,C240_=_C241 ,C240_=_C242 ,\nC240_=_C243 ,C240_=_C245 ,C241_=_C242 ,C241_=_C243 ,C241_=_C245 ,C242_=_C243 ,\nC242_=_C245 ,C243_=_C245 ,C243_=_C408 ,C243_=_C410 ,C243_=_C411 ,C245_=_C727 ,\nC245_=_C760 ,C408_=_C410 ,C408_=_C411 ,C408_=_C698 ,C408_=_C707 ,C408_=_C713 ,\nC408_=_C718 ,C408_=_C724 ,C408_=_C725 ,C408_=_C726 ,C408_=_C727 ,C410_=_C411 ,\nC410_=_C837 ,C410_=_C842 ,C410_=_C847 ,C410_=_C851 ,C410_=_C855 ,C410_=_C859 ,\nC411_=_C760 ,C411_=_C866 ,C411_=_C870 ,C411_=_C874 ,C411_=_C878 ,C411_=_C881 ,\nC411_=_C884 ,C411_=_C885 ,C698_=_C707 ,C698_=_C713 ,C698_=_C718 ,C698_=_C724 ,\nC698_=_C725 ,C698_=_C726 ,C698_=_C727 ,C707_=_C713 ,C707_=_C718 ,C707_=_C724 ,\nC707_=_C725 ,C707_=_C726 ,C707_=_C727 ,C713_=_C718 ,C713_=_C724 ,C713_=_C725 ,\nC713_=_C726 ,C713_=_C727 ,C718_=_C724 ,C718_=_C725 ,C718_=_C726 ,C718_=_C727 ,\nC724_=_C725 ,C724_=_C726 ,C724_=_C727 ,C725_=_C726 ,C725_=_C727 ,C726_=_C727 ,\nC727_=_C760 ,C760_=_C866 ,C760_=_C870 ,C760_=_C874 ,C760_=_C878 ,C760_=_C881 ,\nC760_=_C884 ,C760_=_C885 ,C837_=_C842 ,C837_=_C847 ,C837_=_C851 ,C837_=_C855 ,\nC837_=_C859 ,C842_=_C847 ,C842_=_C851 ,C842_=_C855 ,C842_=_C859 ,C847_=_C851 ,\nC847_=_C855 ,C847_=_C859 ,C851_=_C855 ,C851_=_C859 ,C855_=_C859 ,C866_=_C870 ,\nC866_=_C874 ,C866_=_C878 ,C866_=_C881 ,C866_=_C884 ,C866_=_C885 ,C870_=_C874 ,\nC870_=_C878 ,C870_=_C881 ,C870_=_C884 ,C870_=_C885 ,C874_=_C878 ,C874_=_C881 ,\nC874_=_C884 ,C874_=_C885 ,C878_=_C881 ,C878_=_C884 ,C878_=_C885 ,C881_=_C884 ,\nC881_=_C885 ,C884_=_C885 ,"];96[shape=box, label="id:96 level: 4\n60: C0 C2 C12 C13 C18 \nC29 C30 C31 C33 C34 C35 \nC161 C201 C211 C212 C213 C214 \nC215 C216 C217 C219 C222 C233 \nC234 C235 C236 C237 C238 C347 \nC580 C603 C613 C614 C615 C616 \nC617 C618 C619 C637 C674 C693 \nC757 C773 C779 C784 C785 C786 \nC839 C845 C846 C847 C848 C849 \nC865 C869 C873 C877 C881 C882 \nC883 \n256: C0_=_C2( C0 C2 ) C0_=_C12( C0 C12 ) C0_=_C13( C0 C13 ) C2_=_C12( C2 C12 ) C2_=_C18( C2 C18 ) \nC2_=_C29( C2 C29 ) C2_=_C30( C2 C30 ) C2_=_C31( C2 C31 ) C2_=_C33( C2 C33 ) C2_=_C34( C2 C34 ) C2_=_C35( C2 C35 ) \nC12_=_C13( C12 C13 ) C12_=_C18( C12 C18 ) C12_=_C29( C12 C29 ) C12_=_C30( C12 C30 ) C12_=_C31( C12 C31 ) C12_=_C33( C12 C33 ) \nC12_=_C34( C12 C34 ) C12_=_C35( C12 C35 ) C13_=_C29( C13 C29 ) C18_=_C29( C18 C29 ) C18_=_C30( C18 C30 ) C18_=_C31( C18 C31 ) \nC18_=_C33( C18 C33 ) C18_=_C34( C18 C34 ) C18_=_C35( C18 C35 ) C29_=_C30( C29 C30 ) C29_=_C31( C29 C31 ) C29_=_C33( C29 C33 ) \nC29_=_C34( C29 C34 ) C29_=_C35( C29 C35 ) C30_=_C31( C30 C31 ) C30_=_C33( C30 C33 ) C30_=_C34( C30 C34 ) C30_=_C35( C30 C35 ) \nC31_=_C33( C31 C33 ) C31_=_C34( C31 C34 ) C31_=_C35( C31 C35 ) C31_=_C161( C31 C161 ) C33_=_C34( C33 C34 ) C33_=_C35( C33 C35 ) \nC33_=_C236( C33 C236 ) C33_=_C580( C33 C580 ) C34_=_C35( C34 C35 ) C34_=_C614( C34 C614 ) C34_=_C637( C34 C637 ) C35_=_C238( C35 C238 ) \nC35_=_C757( C35 C757 ) C161_=_C580( C161 C580 ) C161_=_C637( C161 C637 ) C161_=_C693( C161 C693 ) C161_=_C757( C161 C757 ) C161_=_C865( C161 C865 ) \nC161_=_C869( C161 C869 ) C161_=_C873( C161 C873 ) C161_=_C877( C161 C877 ) C161_=_C881( C161 C881 ) C161_=_C882( C161 C882 ) C161_=_C883( C161 C883 ) \nC201_=_C212( C201 C212 ) C201_=_C222( C201 C222 ) C201_=_C233( C201 C233 ) C201_=_C234( C201 C234 ) C201_=_C235( C201 C235 ) C201_=_C236( C201 C236 ) \nC201_=_C237( C201 C237 ) C201_=_C238( C201 C238 ) C211_=_C212( C211 C212 ) C211_=_C213( C211 C213 ) C211_=_C214( C211 C214 ) C211_=_C215( C211 C215 ) \nC211_=_C216( C211 C216 ) C211_=_C217( C211 C217 ) C211_=_C219( C211 C219 ) C211_=_C222( C211 C222 ) C212_=_C213( C212 C213 ) C212_=_C214( C212 C214 ) \nC212_=_C215( C212 C215 ) C212_=_C216( C212 C216 ) C212_=_C217( C212 C217 ) C212_=_C219( C212 C219 ) C212_=_C222( C212 C222 ) C212_=_C233( C212 C233 ) \nC212_=_C234( C212 C234 ) C212_=_C235( C212 C235 ) C212_=_C236( C212 C236 ) C212_=_C237( C212 C237 ) C212_=_C238( C212 C238 ) C213_=_C214( C213 C214 ) \nC213_=_C215( C213 C215 ) C213_=_C216( C213 C216 ) C213_=_C217( C213 C217 ) C213_=_C219( C213 C219 ) C213_=_C233( C213 C233 ) C214_=_C215( C214 C215 ) \nC214_=_C216( C214 C216 ) C214_=_C217( C214 C217 ) C214_=_C219( C214 C219 ) C214_=_C234( C214 C234 ) C215_=_C216( C215 C216 ) C215_=_C217( C215 C217 ) \nC215_=_C219( C215 C219 ) C215_=_C235( C215 C235 ) C216_=_C217( C216 C217 ) C216_=_C219( C216 C219 ) C217_=_C219( C217 C219 ) C217_=_C347( C217 C347 ) \nC219_=_C619( C219 C619 ) C219_=_C674( C219 C674 ) C222_=_C233( C222 C233 ) C222_=_C234( C222 C234 ) C222_=_C235( C222 C235 ) C222_=_C236( C222 C236 ) \nC222_=_C237( C222 C237 ) C222_=_C238( C222 C238 ) C233_=_C234( C233 C234 ) C233_=_C235( C233 C235 ) C233_=_C236( C233 C236 ) C233_=_C237( C233 C237 ) \nC233_=_C238( C233 C238 ) C234_=_C235( C234 C235 ) C234_=_C236( C234 C236 ) C234_=_C237( C234 C237 ) C234_=_C238( C234 C238 ) C235_=_C236( C235 C236 ) \nC235_=_C237( C235 C237 ) C235_=_C238( C235 C238 ) C236_=_C237( C236 C237 ) C236_=_C238( C236 C238 ) C236_=_C580( C236 C580 ) C237_=_C238( C237 C238 ) \nC237_=_C693( C237 C693 ) C238_=_C757( C238 C757 ) C347_=_C674( C347 C674 ) C347_=_C839( C347 C839 ) C347_=_C845( C347 C845 ) C347_=_C846( C347 C846 ) \nC347_=_C847( C347 C847 ) C347_=_C848( C347 C848 ) C347_=_C849( C347 C849 ) C580_=_C637( C580 C637 ) C580_=_C693( C580 C693 ) C580_=_C757( C580 C757 ) \nC580_=_C865( C580 C865 ) C580_=_C869( C580 C869 ) C580_=_C873( C580 C873 ) C580_=_C877( C580 C877 ) C580_=_C881( C580 C881 ) C580_=_C882( C580 C882 ) \nC580_=_C883( C580 C883 ) C603_=_C613( C603 C613 ) C603_=_C614( C603 C614 ) C603_=_C615( C603 C615 ) C603_=_C616( C603 C616 ) C603_=_C617( C603 C617 ) \nC603_=_C618( C603 C618 ) C603_=_C619( C603 C619 ) C613_=_C614( C613 C614 ) C613_=_C615( C613 C615 ) C613_=_C616( C613 C616 ) C613_=_C617( C613 C617 ) \nC613_=_C618( C613 C618 ) C613_=_C619( C613 C619 ) C614_=_C615( C614 C615 ) C614_=_C616( C614 C616 ) C614_=_C617( C614 C617 ) C614_=_C618( C614 C618 ) \nC614_=_C619( C614 C619 ) C614_=_C637( C614 C637 ) C615_=_C616( C615 C616 ) C615_=_C617( C615 C617 ) C615_=_C618( C615 C618 ) C615_=_C619( C615 C619 ) \nC616_=_C617( C616 C617 ) C616_=_C618( C616 C618 ) C616_=_C619( C616 C619 ) C617_=_C618( C617 C618 ) C617_=_C619( C617 C619 ) C618_=_C619( C618 C619 ) \nC619_=_C674( C619 C674 ) C637_=_C693( C637 C693 ) C637_=_C757( C637 C757 ) C637_=_C865( C637 C865 ) C637_=_C869( C637 C869 ) C637_=_C873( C637 C873 ) \nC637_=_C877( C637 C877 ) C637_=_C881( C637 C881 ) C637_=_C882( C637 C882 ) C637_=_C883( C637 C883 ) C674_=_C839( C674 C839 ) C674_=_C845( C674 C845 ) \nC674_=_C846( C674 C846 ) C674_=_C847( C674 C847 ) C674_=_C848( C674 C848 ) C674_=_C849( C674 C849 ) C693_=_C757( C693 C757 ) C693_=_C865( C693 C865 ) \nC693_=_C869( C693 C869 ) C693_=_C873( C693 C873 ) C693_=_C877( C693 C877 ) C693_=_C881( C693 C881 ) C693_=_C882( C693 C882 ) C693_=_C883( C693 C883 ) \nC757_=_C865( C757 C865 ) C757_=_C869( C757 C869 ) C757_=_C873( C757 C873 ) C757_=_C877( C757 C877 ) C757_=_C881( C757 C881 ) C757_=_C882( C757 C882 ) \nC757_=_C883( C757 C883 ) C773_=_C779( C773 C779 ) C773_=_C784( C773 C784 ) C773_=_C785( C773 C785 ) C773_=_C786( C773 C786 ) C779_=_C784( C779 C784 ) \nC779_=_C785( C779 C785 ) C779_=_C786( C779 C786 ) C784_=_C785( C784 C785 ) C784_=_C786( C784 C786 ) C785_=_C786( C785 C786 ) C839_=_C845( C839 C845 ) \nC839_=_C846( C839 C846 ) C839_=_C847( C839 C847 ) C839_=_C848( C839 C848 ) C839_=_C849( C839 C849 ) C845_=_C846( C845 C846 ) C845_=_C847( C845 C847 ) \nC845_=_C848( C845 C848 ) C845_=_C849( C845 C849 ) C846_=_C847( C846 C847 ) C846_=_C848( C846 C848 ) C846_=_C849( C846 C849 ) C847_=_C848( C847 C848 ) \nC847_=_C849( C847 C849 ) C848_=_C849( C848 C849 ) C865_=_C869( C865 C869 ) C865_=_C873( C865 C873 ) C865_=_C877( C865 C877 ) C865_=_C881( C865 C881 ) \nC865_=_C882( C865 C882 ) C865_=_C883( C865 C883 ) C869_=_C873( C869 C873 ) C869_=_C877( C869 C877 ) C869_=_C881( C869 C881 ) C869_=_C882( C869 C882 ) \nC869_=_C883( C869 C883 ) C873_=_C877( C873 C877 ) C873_=_C881( C873 C881 ) C873_=_C882( C873 C882 ) C873_=_C883( C873 C883 ) C877_=_C881( C877 C881 ) \nC877_=_C882( C877 C882 ) C877_=_C883( C877 C883 ) C881_=_C882( C881 C882 ) C881_=_C883( C881 C883 ) C882_=_C883( C882 C883 ) "];75-&gt;96[label="58: C0 C2 C13 C18 C29 \nC30 C31 C33 C34 C35 C161 \nC201 C211 C213 C214 C215 C216 \nC217 C219 C222 C233 C234 C235 \nC236 C237 C238 C347 C580 C603 \nC613 C614 C615 C616 C617 C618 \nC619 C637 C674 C693 C757 C773 \nC779 C784 C785 C786 C839 C845 \nC846 C847 C848 C849 C865 C869 \nC873 C877 C881 C882 C883 \n231: C0_=_C2 ,C0_=_C13 ,C2_=_C18 ,C2_=_C29 ,C2_=_C30 ,\nC2_=_C31 ,C2_=_C33 ,C2_=_C34 ,C2_=_C35 ,C13_=_C29 ,C18_=_C29 ,\nC18_=_C30 ,C18_=_C31 ,C18_=_C33 ,C18_=_C34 ,C18_=_C35 ,C29_=_C30 ,\nC29_=_C31 ,C29_=_C33 ,C29_=_C34 ,C29_=_C35 ,C30_=_C31 ,C30_=_C33 ,\nC30_=_C34 ,C30_=_C35 ,C31_=_C33 ,C31_=_C34 ,C31_=_C35 ,C31_=_C161 ,\nC33_=_C34 ,C33_=_C35 ,C33_=_C236 ,C33_=_C580 ,C34_=_C35 ,C34_=_C614 ,\nC34_=_C637 ,C35_=_C238 ,C35_=_C757 ,C161_=_C580 ,C161_=_C637 ,C161_=_C693 ,\nC161_=_C757 ,C161_=_C865 ,C161_=_C869 ,C161_=_C873 ,C161_=_C877</w:t>
      </w:r>
    </w:p>
    <w:p>
      <w:pPr>
        <w:pStyle w:val="PreformattedText"/>
        <w:bidi w:val="0"/>
        <w:spacing w:before="0" w:after="0"/>
        <w:jc w:val="left"/>
        <w:rPr/>
      </w:pPr>
      <w:r>
        <w:rPr/>
        <w:t xml:space="preserve"> </w:t>
      </w:r>
      <w:r>
        <w:rPr/>
        <w:t>,C161_=_C881 ,\nC161_=_C882 ,C161_=_C883 ,C201_=_C222 ,C201_=_C233 ,C201_=_C234 ,C201_=_C235 ,\nC201_=_C236 ,C201_=_C237 ,C201_=_C238 ,C211_=_C213 ,C211_=_C214 ,C211_=_C215 ,\nC211_=_C216 ,C211_=_C217 ,C211_=_C219 ,C211_=_C222 ,C213_=_C214 ,C213_=_C215 ,\nC213_=_C216 ,C213_=_C217 ,C213_=_C219 ,C213_=_C233 ,C214_=_C215 ,C214_=_C216 ,\nC214_=_C217 ,C214_=_C219 ,C214_=_C234 ,C215_=_C216 ,C215_=_C217 ,C215_=_C219 ,\nC215_=_C235 ,C216_=_C217 ,C216_=_C219 ,C217_=_C219 ,C217_=_C347 ,C219_=_C619 ,\nC219_=_C674 ,C222_=_C233 ,C222_=_C234 ,C222_=_C235 ,C222_=_C236 ,C222_=_C237 ,\nC222_=_C238 ,C233_=_C234 ,C233_=_C235 ,C233_=_C236 ,C233_=_C237 ,C233_=_C238 ,\nC234_=_C235 ,C234_=_C236 ,C234_=_C237 ,C234_=_C238 ,C235_=_C236 ,C235_=_C237 ,\nC235_=_C238 ,C236_=_C237 ,C236_=_C238 ,C236_=_C580 ,C237_=_C238 ,C237_=_C693 ,\nC238_=_C757 ,C347_=_C674 ,C347_=_C839 ,C347_=_C845 ,C347_=_C846 ,C347_=_C847 ,\nC347_=_C848 ,C347_=_C849 ,C580_=_C637 ,C580_=_C693 ,C580_=_C757 ,C580_=_C865 ,\nC580_=_C869 ,C580_=_C873 ,C580_=_C877 ,C580_=_C881 ,C580_=_C882 ,C580_=_C883 ,\nC603_=_C613 ,C603_=_C614 ,C603_=_C615 ,C603_=_C616 ,C603_=_C617 ,C603_=_C618 ,\nC603_=_C619 ,C613_=_C614 ,C613_=_C615 ,C613_=_C616 ,C613_=_C617 ,C613_=_C618 ,\nC613_=_C619 ,C614_=_C615 ,C614_=_C616 ,C614_=_C617 ,C614_=_C618 ,C614_=_C619 ,\nC614_=_C637 ,C615_=_C616 ,C615_=_C617 ,C615_=_C618 ,C615_=_C619 ,C616_=_C617 ,\nC616_=_C618 ,C616_=_C619 ,C617_=_C618 ,C617_=_C619 ,C618_=_C619 ,C619_=_C674 ,\nC637_=_C693 ,C637_=_C757 ,C637_=_C865 ,C637_=_C869 ,C637_=_C873 ,C637_=_C877 ,\nC637_=_C881 ,C637_=_C882 ,C637_=_C883 ,C674_=_C839 ,C674_=_C845 ,C674_=_C846 ,\nC674_=_C847 ,C674_=_C848 ,C674_=_C849 ,C693_=_C757 ,C693_=_C865 ,C693_=_C869 ,\nC693_=_C873 ,C693_=_C877 ,C693_=_C881 ,C693_=_C882 ,C693_=_C883 ,C757_=_C865 ,\nC757_=_C869 ,C757_=_C873 ,C757_=_C877 ,C757_=_C881 ,C757_=_C882 ,C757_=_C883 ,\nC773_=_C779 ,C773_=_C784 ,C773_=_C785 ,C773_=_C786 ,C779_=_C784 ,C779_=_C785 ,\nC779_=_C786 ,C784_=_C785 ,C784_=_C786 ,C785_=_C786 ,C839_=_C845 ,C839_=_C846 ,\nC839_=_C847 ,C839_=_C848 ,C839_=_C849 ,C845_=_C846 ,C845_=_C847 ,C845_=_C848 ,\nC845_=_C849 ,C846_=_C847 ,C846_=_C848 ,C846_=_C849 ,C847_=_C848 ,C847_=_C849 ,\nC848_=_C849 ,C865_=_C869 ,C865_=_C873 ,C865_=_C877 ,C865_=_C881 ,C865_=_C882 ,\nC865_=_C883 ,C869_=_C873 ,C869_=_C877 ,C869_=_C881 ,C869_=_C882 ,C869_=_C883 ,\nC873_=_C877 ,C873_=_C881 ,C873_=_C882 ,C873_=_C883 ,C877_=_C881 ,C877_=_C882 ,\nC877_=_C883 ,C881_=_C882 ,C881_=_C883 ,C882_=_C883 ,"];97[shape=box, label="id:97 level: 4\n73: C35 C42 C59 C67 C71 \nC82 C90 C94 C95 C96 C97 \nC98 C101 C148 C160 C183 C238 \nC245 C266 C296 C303 C304 C306 \nC374 C385 C386 C387 C388 C389 \nC390 C392 C393 C409 C490 C502 \nC509 C517 C518 C519 C520 C521 \nC522 C523 C579 C595 C627 C636 \nC658 C692 C702 C727 C739 C741 \nC742 C745 C747 C748 C750 C752 \nC753 C755 C757 C758 C760 C761 \nC763 C764 C814 C862 C868 C869 \nC870 C871 \n300: C35_=_C160( C35 C160 ) C35_=_C238( C35 C238 ) C35_=_C579( C35 C579 ) C35_=_C636( C35 C636 ) C35_=_C692( C35 C692 ) \nC35_=_C755( C35 C755 ) C35_=_C757( C35 C757 ) C42_=_C245( C42 C245 ) C42_=_C409( C42 C409 ) C42_=_C727( C42 C727 ) C42_=_C758( C42 C758 ) \nC42_=_C760( C42 C760 ) C59_=_C67( C59 C67 ) C59_=_C71( C59 C71 ) C59_=_C82( C59 C82 ) C59_=_C94( C59 C94 ) C59_=_C95( C59 C95 ) \nC59_=_C96( C59 C96 ) C59_=_C97( C59 C97 ) C59_=_C98( C59 C98 ) C59_=_C101( C59 C101 ) C67_=_C658( C67 C658 ) C67_=_C702( C67 C702 ) \nC67_=_C739( C67 C739 ) C67_=_C741( C67 C741 ) C67_=_C742( C67 C742 ) C71_=_C82( C71 C82 ) C71_=_C94( C71 C94 ) C71_=_C95( C71 C95 ) \nC71_=_C96( C71 C96 ) C71_=_C97( C71 C97 ) C71_=_C98( C71 C98 ) C71_=_C101( C71 C101 ) C82_=_C90( C82 C90 ) C82_=_C94( C82 C94 ) \nC82_=_C95( C82 C95 ) C82_=_C96( C82 C96 ) C82_=_C97( C82 C97 ) C82_=_C98( C82 C98 ) C82_=_C101( C82 C101 ) C90_=_C148( C90 C148 ) \nC90_=_C296( C90 C296 ) C90_=_C627( C90 C627 ) C90_=_C745( C90 C745 ) C90_=_C747( C90 C747 ) C90_=_C748( C90 C748 ) C94_=_C95( C94 C95 ) \nC94_=_C96( C94 C96 ) C94_=_C97( C94 C97 ) C94_=_C98( C94 C98 ) C94_=_C101( C94 C101 ) C95_=_C96( C95 C96 ) C95_=_C97( C95 C97 ) \nC95_=_C98( C95 C98 ) C95_=_C101( C95 C101 ) C96_=_C97( C96 C97 ) C96_=_C98( C96 C98 ) C96_=_C101( C96 C101 ) C97_=_C98( C97 C98 ) \nC97_=_C101( C97 C101 ) C98_=_C101( C98 C101 ) C98_=_C303( C98 C303 ) C98_=_C304( C98 C304 ) C98_=_C306( C98 C306 ) C101_=_C393( C101 C393 ) \nC101_=_C523( C101 C523 ) C101_=_C752( C101 C752 ) C101_=_C814( C101 C814 ) C148_=_C296( C148 C296 ) C148_=_C627( C148 C627 ) C148_=_C745( C148 C745 ) \nC148_=_C747( C148 C747 ) C148_=_C748( C148 C748 ) C160_=_C238( C160 C238 ) C160_=_C579( C160 C579 ) C160_=_C636( C160 C636 ) C160_=_C692( C160 C692 ) \nC160_=_C755( C160 C755 ) C160_=_C757( C160 C757 ) C183_=_C266( C183 C266 ) C183_=_C490( C183 C490 ) C183_=_C595( C183 C595 ) C183_=_C761( C183 C761 ) \nC183_=_C763( C183 C763 ) C183_=_C764( C183 C764 ) C238_=_C579( C238 C579 ) C238_=_C636( C238 C636 ) C238_=_C692( C238 C692 ) C238_=_C755( C238 C755 ) \nC238_=_C757( C238 C757 ) C245_=_C409( C245 C409 ) C245_=_C727( C245 C727 ) C245_=_C758( C245 C758 ) C245_=_C760( C245 C760 ) C266_=_C490( C266 C490 ) \nC266_=_C595( C266 C595 ) C266_=_C761( C266 C761 ) C266_=_C763( C266 C763 ) C266_=_C764( C266 C764 ) C296_=_C627( C296 C627 ) C296_=_C745( C296 C745 ) \nC296_=_C747( C296 C747 ) C296_=_C748( C296 C748 ) C303_=_C304( C303 C304 ) C303_=_C306( C303 C306 ) C303_=_C374( C303 C374 ) C303_=_C385( C303 C385 ) \nC303_=_C386( C303 C386 ) C303_=_C387( C303 C387 ) C303_=_C388( C303 C388 ) C303_=_C389( C303 C389 ) C303_=_C390( C303 C390 ) C303_=_C392( C303 C392 ) \nC303_=_C393( C303 C393 ) C304_=_C306( C304 C306 ) C304_=_C502( C304 C502 ) C304_=_C509( C304 C509 ) C304_=_C517( C304 C517 ) C304_=_C518( C304 C518 ) \nC304_=_C519( C304 C519 ) C304_=_C520( C304 C520 ) C304_=_C521( C304 C521 ) C304_=_C522( C304 C522 ) C304_=_C523( C304 C523 ) C306_=_C753( C306 C753 ) \nC306_=_C814( C306 C814 ) C306_=_C862( C306 C862 ) C306_=_C868( C306 C868 ) C306_=_C869( C306 C869 ) C306_=_C870( C306 C870 ) C306_=_C871( C306 C871 ) \nC374_=_C385( C374 C385 ) C374_=_C386( C374 C386 ) C374_=_C387( C374 C387 ) C374_=_C388( C374 C388 ) C374_=_C389( C374 C389 ) C374_=_C390( C374 C390 ) \nC374_=_C392( C374 C392 ) C374_=_C393( C374 C393 ) C385_=_C386( C385 C386 ) C385_=_C387( C385 C387 ) C385_=_C388( C385 C388 ) C385_=_C389( C385 C389 ) \nC385_=_C390( C385 C390 ) C385_=_C392( C385 C392 ) C385_=_C393( C385 C393 ) C386_=_C387( C386 C387 ) C386_=_C388( C386 C388 ) C386_=_C389( C386 C389 ) \nC386_=_C390( C386 C390 ) C386_=_C392( C386 C392 ) C386_=_C393( C386 C393 ) C386_=_C409( C386 C409 ) C387_=_C388( C387 C388 ) C387_=_C389( C387 C389 ) \nC387_=_C390( C387 C390 ) C387_=_C392( C387 C392 ) C387_=_C393( C387 C393 ) C388_=_C389( C388 C389 ) C388_=_C390( C388 C390 ) C388_=_C392( C388 C392 ) \nC388_=_C393( C388 C393 ) C389_=_C390( C389 C390 ) C389_=_C392( C389 C392 ) C389_=_C393( C389 C393 ) C390_=_C392( C390 C392 ) C390_=_C393( C390 C393 ) \nC392_=_C393( C392 C393 ) C392_=_C522( C392 C522 ) C392_=_C750( C392 C750 ) C392_=_C752( C392 C752 ) C392_=_C753( C392 C753 ) C393_=_C523( C393 C523 ) \nC393_=_C752( C393 C752 ) C393_=_C814( C393 C814 ) C409_=_C727( C409 C727 ) C409_=_C758( C409 C758 ) C409_=_C760( C409 C760 ) C490_=_C595( C490 C595 ) \nC490_=_C761( C490 C761 ) C490_=_C763( C490 C763 ) C490_=_C764( C490 C764 ) C502_=_C509( C502 C509 ) C502_=_C517( C502 C517 ) C502_=_C518( C502 C518 ) \nC502_=_C519( C502 C519 ) C502_=_C520( C502 C520 ) C502_=_C521( C502 C521 ) C502_=_C522( C502 C522 ) C502_=_C523( C502 C523 ) C509_=_C517( C509 C517 ) \nC509_=_C518( C509 C518 ) C509_=_C519( C509 C519 ) C509_=_C520( C509 C520 ) C509_=_C521( C509 C521 ) C509_=_C522( C509 C522 ) C509_=_C523( C509 C523 ) \nC517_=_C518( C517 C518 ) C517_=_C519( C517 C519 ) C517_=_C520( C517 C520 ) C517_=_C521( C517 C521 ) C517_=_C522( C517 C522 ) C517_=_C523( C517 C523 ) \nC518_=_C519( C518 C519 ) C518_=_C520( C518 C520 ) C518_=_C521( C518 C521 ) C518_=_C522( C518 C522 ) C518_=_C523( C518 C523 ) C519_=_C520( C519 C520 ) \nC519_=_C521( C519 C521 ) C519_=_C522( C519 C522 ) C519_=_C523( C519 C523 ) C520_=_C521( C520 C521 ) C520_=_C522( C520 C522 ) C520_=_C523( C520 C523 ) \nC521_=_C522( C521 C522 ) C521_=_C523( C521 C523 ) C522_=_C523( C522 C523 ) C522_=_C750( C522 C750 ) C522_=_C752( C522 C752 ) C522_=_C753( C522 C753 ) \nC523_=_C752( C523 C752 ) C523_=_C814( C523 C814 ) C579_=_C636( C579 C636 ) C579_=_C692( C579 C692 ) C579_=_C755( C579 C755 ) C579_=_C757( C579 C757 ) \nC595_=_C761( C595 C761 ) C595_=_C763( C595 C763 ) C595_=_C764( C595 C764 ) C627_=_C745( C627 C745 ) C627_=_C747( C627 C747 ) C627_=_C748( C627 C748 ) \nC636_=_C692( C636 C692 ) C636_=_C755( C636 C755 ) C636_=_C757( C636 C757 ) C658_=_C702( C658 C702 ) C658_=_C739( C658 C739 ) C658_=_C741( C658 C741 ) \nC658_=_C742( C658 C742 ) C692_=_C755( C692 C755 ) C692_=_C757( C692 C757 ) C702_=_C739( C702 C739 ) C702_=_C741( C702 C741 ) C702_=_C742( C702 C742 ) \nC727_=_C758( C727 C758 ) C727_=_C760( C727 C760 ) C739_=_C741( C739 C741 ) C739_=_C742( C739 C742 ) C739_=_C745( C739 C745 ) C739_=_C750( C739 C750 ) \nC739_=_C755( C739 C755 ) C739_=_C758( C739 C758 ) C739_=_C761( C739 C761 ) C741_=_C742( C741 C742 ) C745_=_C747( C745 C747 ) C745_=_C748( C745 C748 ) \nC745_=_C750( C745 C750 ) C745_=_C755( C745 C755 ) C745_=_C758( C745 C758 ) C745_=_C761( C745 C761 ) C747_=_C748( C747 C748 ) C750_=_C752( C750 C752 ) \nC750_=_C753( C750 C753 ) C750_=_C755( C750 C755 ) C750_=_C758( C750 C758 ) C750_=_C761( C750 C761 ) C752_=_C753( C752 C753 ) C752_=_C814( C752 C814 ) \nC753_=_C814( C753 C814 ) C753_=_C862( C753 C862 ) C753_=_C868( C753 C868 ) C753_=_C869( C753 C869 ) C753_=_C870( C753 C870 ) C753_=_C871( C753 C871 ) \nC755_=_C757( C755 C757 ) C755_=_C758( C755 C758 ) C755_=_C761( C755 C761 ) C757_=_C869( C757 C869 ) C758_=_C760( C758 C760 ) C758_=_C761( C758 C761 ) \nC760_=_C870( C760 C870 ) C761_=_C763( C761 C763 ) C761_=_C764( C761 C764</w:t>
      </w:r>
    </w:p>
    <w:p>
      <w:pPr>
        <w:pStyle w:val="PreformattedText"/>
        <w:bidi w:val="0"/>
        <w:spacing w:before="0" w:after="0"/>
        <w:jc w:val="left"/>
        <w:rPr/>
      </w:pPr>
      <w:r>
        <w:rPr/>
        <w:t xml:space="preserve"> </w:t>
      </w:r>
      <w:r>
        <w:rPr/>
        <w:t>) C763_=_C764( C763 C764 ) C814_=_C862( C814 C862 ) C814_=_C868( C814 C868 ) \nC814_=_C869( C814 C869 ) C814_=_C870( C814 C870 ) C814_=_C871( C814 C871 ) C862_=_C868( C862 C868 ) C862_=_C869( C862 C869 ) C862_=_C870( C862 C870 ) \nC862_=_C871( C862 C871 ) C868_=_C869( C868 C869 ) C868_=_C870( C868 C870 ) C868_=_C871( C868 C871 ) C869_=_C870( C869 C870 ) C869_=_C871( C869 C871 ) \nC870_=_C871( C870 C871 ) "];75-&gt;97[label="70: C35 C42 C59 C67 C71 \nC82 C90 C94 C95 C96 C97 \nC98 C101 C148 C160 C183 C238 \nC245 C266 C296 C303 C304 C306 \nC374 C385 C386 C387 C388 C389 \nC390 C393 C409 C490 C502 C509 \nC517 C518 C519 C520 C521 C523 \nC579 C595 C627 C636 C658 C692 \nC702 C727 C739 C741 C742 C745 \nC747 C748 C750 C752 C755 C757 \nC758 C760 C761 C763 C764 C814 \nC862 C868 C869 C870 C871 \n266: C35_=_C160 ,C35_=_C238 ,C35_=_C579 ,C35_=_C636 ,C35_=_C692 ,\nC35_=_C755 ,C35_=_C757 ,C42_=_C245 ,C42_=_C409 ,C42_=_C727 ,C42_=_C758 ,\nC42_=_C760 ,C59_=_C67 ,C59_=_C71 ,C59_=_C82 ,C59_=_C94 ,C59_=_C95 ,\nC59_=_C96 ,C59_=_C97 ,C59_=_C98 ,C59_=_C101 ,C67_=_C658 ,C67_=_C702 ,\nC67_=_C739 ,C67_=_C741 ,C67_=_C742 ,C71_=_C82 ,C71_=_C94 ,C71_=_C95 ,\nC71_=_C96 ,C71_=_C97 ,C71_=_C98 ,C71_=_C101 ,C82_=_C90 ,C82_=_C94 ,\nC82_=_C95 ,C82_=_C96 ,C82_=_C97 ,C82_=_C98 ,C82_=_C101 ,C90_=_C148 ,\nC90_=_C296 ,C90_=_C627 ,C90_=_C745 ,C90_=_C747 ,C90_=_C748 ,C94_=_C95 ,\nC94_=_C96 ,C94_=_C97 ,C94_=_C98 ,C94_=_C101 ,C95_=_C96 ,C95_=_C97 ,\nC95_=_C98 ,C95_=_C101 ,C96_=_C97 ,C96_=_C98 ,C96_=_C101 ,C97_=_C98 ,\nC97_=_C101 ,C98_=_C101 ,C98_=_C303 ,C98_=_C304 ,C98_=_C306 ,C101_=_C393 ,\nC101_=_C523 ,C101_=_C752 ,C101_=_C814 ,C148_=_C296 ,C148_=_C627 ,C148_=_C745 ,\nC148_=_C747 ,C148_=_C748 ,C160_=_C238 ,C160_=_C579 ,C160_=_C636 ,C160_=_C692 ,\nC160_=_C755 ,C160_=_C757 ,C183_=_C266 ,C183_=_C490 ,C183_=_C595 ,C183_=_C761 ,\nC183_=_C763 ,C183_=_C764 ,C238_=_C579 ,C238_=_C636 ,C238_=_C692 ,C238_=_C755 ,\nC238_=_C757 ,C245_=_C409 ,C245_=_C727 ,C245_=_C758 ,C245_=_C760 ,C266_=_C490 ,\nC266_=_C595 ,C266_=_C761 ,C266_=_C763 ,C266_=_C764 ,C296_=_C627 ,C296_=_C745 ,\nC296_=_C747 ,C296_=_C748 ,C303_=_C304 ,C303_=_C306 ,C303_=_C374 ,C303_=_C385 ,\nC303_=_C386 ,C303_=_C387 ,C303_=_C388 ,C303_=_C389 ,C303_=_C390 ,C303_=_C393 ,\nC304_=_C306 ,C304_=_C502 ,C304_=_C509 ,C304_=_C517 ,C304_=_C518 ,C304_=_C519 ,\nC304_=_C520 ,C304_=_C521 ,C304_=_C523 ,C306_=_C814 ,C306_=_C862 ,C306_=_C868 ,\nC306_=_C869 ,C306_=_C870 ,C306_=_C871 ,C374_=_C385 ,C374_=_C386 ,C374_=_C387 ,\nC374_=_C388 ,C374_=_C389 ,C374_=_C390 ,C374_=_C393 ,C385_=_C386 ,C385_=_C387 ,\nC385_=_C388 ,C385_=_C389 ,C385_=_C390 ,C385_=_C393 ,C386_=_C387 ,C386_=_C388 ,\nC386_=_C389 ,C386_=_C390 ,C386_=_C393 ,C386_=_C409 ,C387_=_C388 ,C387_=_C389 ,\nC387_=_C390 ,C387_=_C393 ,C388_=_C389 ,C388_=_C390 ,C388_=_C393 ,C389_=_C390 ,\nC389_=_C393 ,C390_=_C393 ,C393_=_C523 ,C393_=_C752 ,C393_=_C814 ,C409_=_C727 ,\nC409_=_C758 ,C409_=_C760 ,C490_=_C595 ,C490_=_C761 ,C490_=_C763 ,C490_=_C764 ,\nC502_=_C509 ,C502_=_C517 ,C502_=_C518 ,C502_=_C519 ,C502_=_C520 ,C502_=_C521 ,\nC502_=_C523 ,C509_=_C517 ,C509_=_C518 ,C509_=_C519 ,C509_=_C520 ,C509_=_C521 ,\nC509_=_C523 ,C517_=_C518 ,C517_=_C519 ,C517_=_C520 ,C517_=_C521 ,C517_=_C523 ,\nC518_=_C519 ,C518_=_C520 ,C518_=_C521 ,C518_=_C523 ,C519_=_C520 ,C519_=_C521 ,\nC519_=_C523 ,C520_=_C521 ,C520_=_C523 ,C521_=_C523 ,C523_=_C752 ,C523_=_C814 ,\nC579_=_C636 ,C579_=_C692 ,C579_=_C755 ,C579_=_C757 ,C595_=_C761 ,C595_=_C763 ,\nC595_=_C764 ,C627_=_C745 ,C627_=_C747 ,C627_=_C748 ,C636_=_C692 ,C636_=_C755 ,\nC636_=_C757 ,C658_=_C702 ,C658_=_C739 ,C658_=_C741 ,C658_=_C742 ,C692_=_C755 ,\nC692_=_C757 ,C702_=_C739 ,C702_=_C741 ,C702_=_C742 ,C727_=_C758 ,C727_=_C760 ,\nC739_=_C741 ,C739_=_C742 ,C739_=_C745 ,C739_=_C750 ,C739_=_C755 ,C739_=_C758 ,\nC739_=_C761 ,C741_=_C742 ,C745_=_C747 ,C745_=_C748 ,C745_=_C750 ,C745_=_C755 ,\nC745_=_C758 ,C745_=_C761 ,C747_=_C748 ,C750_=_C752 ,C750_=_C755 ,C750_=_C758 ,\nC750_=_C761 ,C752_=_C814 ,C755_=_C757 ,C755_=_C758 ,C755_=_C761 ,C757_=_C869 ,\nC758_=_C760 ,C758_=_C761 ,C760_=_C870 ,C761_=_C763 ,C761_=_C764 ,C763_=_C764 ,\nC814_=_C862 ,C814_=_C868 ,C814_=_C869 ,C814_=_C870 ,C814_=_C871 ,C862_=_C868 ,\nC862_=_C869 ,C862_=_C870 ,C862_=_C871 ,C868_=_C869 ,C868_=_C870 ,C868_=_C871 ,\nC869_=_C870 ,C869_=_C871 ,C870_=_C871 ,"];98[shape=box, label="id:98 level: 4\n76: C31 C87 C122 C128 C131 \nC133 C141 C142 C144 C146 C147 \nC148 C149 C150 C151 C152 C153 \nC155 C157 C158 C159 C160 C161 \nC164 C169 C171 C178 C180 C181 \nC182 C183 C184 C185 C186 C193 \nC194 C195 C196 C197 C198 C199 \nC369 C370 C371 C380 C390 C399 \nC407 C414 C421 C427 C435 C436 \nC444 C456 C466 C474 C482 C488 \nC493 C498 C499 C514 C521 C528 \nC534 C539 C543 C548 C549 C602 \nC651 C876 C880 C883 C885 \n413: C31_=_C152( C31 C152 ) C31_=_C153( C31 C153 ) C31_=_C155( C31 C155 ) C31_=_C157( C31 C157 ) C31_=_C158( C31 C158 ) \nC31_=_C159( C31 C159 ) C31_=_C160( C31 C160 ) C31_=_C161( C31 C161 ) C87_=_C128( C87 C128 ) C87_=_C141( C87 C141 ) C87_=_C142( C87 C142 ) \nC87_=_C144( C87 C144 ) C87_=_C146( C87 C146 ) C87_=_C147( C87 C147 ) C87_=_C148( C87 C148 ) C87_=_C149( C87 C149 ) C87_=_C150( C87 C150 ) \nC87_=_C151( C87 C151 ) C122_=_C131( C122 C131 ) C122_=_C169( C122 C169 ) C122_=_C178( C122 C178 ) C122_=_C180( C122 C180 ) C122_=_C181( C122 C181 ) \nC122_=_C182( C122 C182 ) C122_=_C183( C122 C183 ) C122_=_C184( C122 C184 ) C122_=_C185( C122 C185 ) C128_=_C131( C128 C131 ) C128_=_C133( C128 C133 ) \nC128_=_C141( C128 C141 ) C128_=_C142( C128 C142 ) C128_=_C144( C128 C144 ) C128_=_C146( C128 C146 ) C128_=_C147( C128 C147 ) C128_=_C148( C128 C148 ) \nC128_=_C149( C128 C149 ) C128_=_C150( C128 C150 ) C128_=_C151( C128 C151 ) C131_=_C133( C131 C133 ) C131_=_C169( C131 C169 ) C131_=_C178( C131 C178 ) \nC131_=_C180( C131 C180 ) C131_=_C181( C131 C181 ) C131_=_C182( C131 C182 ) C131_=_C183( C131 C183 ) C131_=_C184( C131 C184 ) C131_=_C185( C131 C185 ) \nC133_=_C164( C133 C164 ) C133_=_C171( C133 C171 ) C133_=_C186( C133 C186 ) C133_=_C193( C133 C193 ) C133_=_C194( C133 C194 ) C133_=_C195( C133 C195 ) \nC133_=_C196( C133 C196 ) C133_=_C197( C133 C197 ) C133_=_C198( C133 C198 ) C133_=_C199( C133 C199 ) C141_=_C142( C141 C142 ) C141_=_C144( C141 C144 ) \nC141_=_C146( C141 C146 ) C141_=_C147( C141 C147 ) C141_=_C148( C141 C148 ) C141_=_C149( C141 C149 ) C141_=_C150( C141 C150 ) C141_=_C151( C141 C151 ) \nC141_=_C152( C141 C152 ) C141_=_C164( C141 C164 ) C142_=_C144( C142 C144 ) C142_=_C146( C142 C146 ) C142_=_C147( C142 C147 ) C142_=_C148( C142 C148 ) \nC142_=_C149( C142 C149 ) C142_=_C150( C142 C150 ) C142_=_C151( C142 C151 ) C142_=_C153( C142 C153 ) C142_=_C169( C142 C169 ) C142_=_C171( C142 C171 ) \nC144_=_C146( C144 C146 ) C144_=_C147( C144 C147 ) C144_=_C148( C144 C148 ) C144_=_C149( C144 C149 ) C144_=_C150( C144 C150 ) C144_=_C151( C144 C151 ) \nC144_=_C155( C144 C155 ) C144_=_C178( C144 C178 ) C144_=_C186( C144 C186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nC152_=_C153( C152 C153 ) C152_=_C155( C152 C155 ) C152_=_C157( C152 C157 ) C152_=_C158( C152 C158 ) C152_=_C159( C152 C159 ) C152_=_C160( C152 C160 ) \nC152_=_C161( C152 C161 ) C152_=_C164( C152 C164 ) C153_=_C155( C153 C155 ) C153_=_C157( C153 C157 ) C153_=_C158( C153 C158 ) C153_=_C159( C153 C159 ) \nC153_=_C160( C153 C160 ) C153_=_C161( C153 C161 ) C153_=_C169( C153 C169 ) C153_=_C171( C153 C171 ) C155_=_C157( C155 C157 ) C155_=_C158( C155 C158 ) \nC155_=_C159( C155 C159 ) C155_=_C160( C155 C160 ) C155_=_C161( C155 C161 ) C155_=_C178( C155 C178 ) C155_=_C186( C155 C186 ) C157_=_C158( C157 C158 ) \nC157_=_C159( C157 C159 ) C157_=_C160( C157 C160 ) C157_=_C161( C157 C161 ) C158_=_C159( C158 C159 ) C158_=_C160( C158 C160 ) C158_=_C161( C158 C161 ) \nC159_=_C160( C159 C160 ) C159_=_C161( C159 C161 ) C160_=_C161( C160 C161 ) C161_=_C883( C161 C883 ) C164_=_C171( C164 C171 ) C164_=_C186( C164 C186 ) \nC164_=_C193( C164 C193 ) C164_=_C194( C164 C194 ) C164_=_C195( C164 C195 ) C164_=_C196( C164 C196 ) C164_=_C197( C164 C197 ) C164_=_C198( C164 C198 ) \nC164_=_C199( C164 C199 ) C169_=_C171( C169 C171 ) C169_=_C178( C169 C178 ) C169_=_C180( C169 C180 ) C169_=_C181( C169 C181 ) C169_=_C182( C169 C182 ) \nC169_=_C183( C169 C183 ) C169_=_C184( C169 C184 ) C169_=_C185( C169 C185 ) C171_=_C186( C171 C186 ) C171_=_C193( C171 C193 ) C171_=_C194( C171 C194 ) \nC171_=_C195( C171 C195 ) C171_=_C196( C171 C196 ) C171_=_C197( C171 C197 ) C171_=_C198( C171 C198 ) C171_=_C199( C171 C199 ) C178_=_C180( C178 C180 ) \nC178_=_C181( C178 C181 ) C178_=_C182( C178 C182 ) C178_=_C183( C178 C183 ) C178_=_C184( C178 C184 ) C178_=_C185( C178 C185 ) C178_=_C186( C178 C186 ) \nC180_=_C181( C180 C181 ) C180_=_C182( C180 C182 ) C180_=_C183( C180 C183 ) C180_=_C184( C180 C184 ) C180_=_C185( C180 C185 ) C181_=_C182( C181 C182 ) \nC181_=_C183( C181 C183 ) C181_=_C184( C181 C184 ) C181_=_C185( C181 C185 ) C181_=_C488( C181 C488 ) C182_=_C183( C182 C183 ) C182_=_C184( C182 C184 ) \nC182_=_C185( C182 C185 ) C183_=_C184( C183 C184 ) C183_=_C185( C183 C185 ) C184_=_C185( C184 C185 ) C186_=_C193( C186 C193 ) C186_=_C194( C186 C194 ) \nC186_=_C195( C186 C195 ) C186_=_C196( C186 C196 ) C186_=_C197( C186 C197 ) C186_=_C198( C186 C198 ) C186_=_C199( C186 C199 ) C193_=_C194( C193 C194 ) \nC193_=_C195( C193 C195 ) C193_=_C196( C193 C196 ) C193_=_C197( C193 C197 ) C193_=_C198( C193 C198 ) C193_=_C199( C193 C199 ) C193_=_C369( C193 C369 ) \nC193_=_C370( C193 C370 ) C193_=_C371( C193 C371 ) C194_=_C195( C194 C195 ) C194_=_C196( C194 C196 ) C194_=_C197( C194 C197 ) C194_=_C198( C194 C198 ) \nC194_=_C199( C194 C199 ) C194_=_C369( C194 C369 ) C194_=_C380( C194 C380 ) C194_=_C390( C194</w:t>
      </w:r>
    </w:p>
    <w:p>
      <w:pPr>
        <w:pStyle w:val="PreformattedText"/>
        <w:bidi w:val="0"/>
        <w:spacing w:before="0" w:after="0"/>
        <w:jc w:val="left"/>
        <w:rPr/>
      </w:pPr>
      <w:r>
        <w:rPr/>
        <w:t xml:space="preserve"> </w:t>
      </w:r>
      <w:r>
        <w:rPr/>
        <w:t>C390 ) C194_=_C399( C194 C399 ) C194_=_C407( C194 C407 ) \nC194_=_C414( C194 C414 ) C194_=_C421( C194 C421 ) C194_=_C427( C194 C427 ) C194_=_C435( C194 C435 ) C194_=_C436( C194 C436 ) C195_=_C196( C195 C196 ) \nC195_=_C197( C195 C197 ) C195_=_C198( C195 C198 ) C195_=_C199( C195 C199 ) C195_=_C370( C195 C370 ) C195_=_C444( C195 C444 ) C195_=_C456( C195 C456 ) \nC195_=_C466( C195 C466 ) C195_=_C474( C195 C474 ) C195_=_C482( C195 C482 ) C195_=_C488( C195 C488 ) C195_=_C493( C195 C493 ) C195_=_C498( C195 C498 ) \nC195_=_C499( C195 C499 ) C196_=_C197( C196 C197 ) C196_=_C198( C196 C198 ) C196_=_C199( C196 C199 ) C196_=_C371( C196 C371 ) C196_=_C514( C196 C514 ) \nC196_=_C521( C196 C521 ) C196_=_C528( C196 C528 ) C196_=_C534( C196 C534 ) C196_=_C539( C196 C539 ) C196_=_C543( C196 C543 ) C196_=_C548( C196 C548 ) \nC196_=_C549( C196 C549 ) C197_=_C198( C197 C198 ) C197_=_C199( C197 C199 ) C197_=_C435( C197 C435 ) C197_=_C498( C197 C498 ) C197_=_C548( C197 C548 ) \nC197_=_C602( C197 C602 ) C198_=_C199( C198 C199 ) C198_=_C436( C198 C436 ) C198_=_C499( C198 C499 ) C198_=_C549( C198 C549 ) C198_=_C651( C198 C651 ) \nC199_=_C602( C199 C602 ) C199_=_C651( C199 C651 ) C199_=_C876( C199 C876 ) C199_=_C880( C199 C880 ) C199_=_C883( C199 C883 ) C199_=_C885( C199 C885 ) \nC369_=_C370( C369 C370 ) C369_=_C371( C369 C371 ) C369_=_C380( C369 C380 ) C369_=_C390( C369 C390 ) C369_=_C399( C369 C399 ) C369_=_C407( C369 C407 ) \nC369_=_C414( C369 C414 ) C369_=_C421( C369 C421 ) C369_=_C427( C369 C427 ) C369_=_C435( C369 C435 ) C369_=_C436( C369 C436 ) C370_=_C371( C370 C371 ) \nC370_=_C444( C370 C444 ) C370_=_C456( C370 C456 ) C370_=_C466( C370 C466 ) C370_=_C474( C370 C474 ) C370_=_C482( C370 C482 ) C370_=_C488( C370 C488 ) \nC370_=_C493( C370 C493 ) C370_=_C498( C370 C498 ) C370_=_C499( C370 C499 ) C371_=_C514( C371 C514 ) C371_=_C521( C371 C521 ) C371_=_C528( C371 C528 ) \nC371_=_C534( C371 C534 ) C371_=_C539( C371 C539 ) C371_=_C543( C371 C543 ) C371_=_C548( C371 C548 ) C371_=_C549( C371 C549 ) C380_=_C390( C380 C390 ) \nC380_=_C399( C380 C399 ) C380_=_C407( C380 C407 ) C380_=_C414( C380 C414 ) C380_=_C421( C380 C421 ) C380_=_C427( C380 C427 ) C380_=_C435( C380 C435 ) \nC380_=_C436( C380 C436 ) C390_=_C399( C390 C399 ) C390_=_C407( C390 C407 ) C390_=_C414( C390 C414 ) C390_=_C421( C390 C421 ) C390_=_C427( C390 C427 ) \nC390_=_C435( C390 C435 ) C390_=_C436( C390 C436 ) C399_=_C407( C399 C407 ) C399_=_C414( C399 C414 ) C399_=_C421( C399 C421 ) C399_=_C427( C399 C427 ) \nC399_=_C435( C399 C435 ) C399_=_C436( C399 C436 ) C407_=_C414( C407 C414 ) C407_=_C421( C407 C421 ) C407_=_C427( C407 C427 ) C407_=_C435( C407 C435 ) \nC407_=_C436( C407 C436 ) C414_=_C421( C414 C421 ) C414_=_C427( C414 C427 ) C414_=_C435( C414 C435 ) C414_=_C436( C414 C436 ) C421_=_C427( C421 C427 ) \nC421_=_C435( C421 C435 ) C421_=_C436( C421 C436 ) C427_=_C435( C427 C435 ) C427_=_C436( C427 C436 ) C435_=_C436( C435 C436 ) C435_=_C498( C435 C498 ) \nC435_=_C548( C435 C548 ) C435_=_C602( C435 C602 ) C436_=_C499( C436 C499 ) C436_=_C549( C436 C549 ) C436_=_C651( C436 C651 ) C444_=_C456( C444 C456 ) \nC444_=_C466( C444 C466 ) C444_=_C474( C444 C474 ) C444_=_C482( C444 C482 ) C444_=_C488( C444 C488 ) C444_=_C493( C444 C493 ) C444_=_C498( C444 C498 ) \nC444_=_C499( C444 C499 ) C456_=_C466( C456 C466 ) C456_=_C474( C456 C474 ) C456_=_C482( C456 C482 ) C456_=_C488( C456 C488 ) C456_=_C493( C456 C493 ) \nC456_=_C498( C456 C498 ) C456_=_C499( C456 C499 ) C466_=_C474( C466 C474 ) C466_=_C482( C466 C482 ) C466_=_C488( C466 C488 ) C466_=_C493( C466 C493 ) \nC466_=_C498( C466 C498 ) C466_=_C499( C466 C499 ) C474_=_C482( C474 C482 ) C474_=_C488( C474 C488 ) C474_=_C493( C474 C493 ) C474_=_C498( C474 C498 ) \nC474_=_C499( C474 C499 ) C482_=_C488( C482 C488 ) C482_=_C493( C482 C493 ) C482_=_C498( C482 C498 ) C482_=_C499( C482 C499 ) C488_=_C493( C488 C493 ) \nC488_=_C498( C488 C498 ) C488_=_C499( C488 C499 ) C493_=_C498( C493 C498 ) C493_=_C499( C493 C499 ) C498_=_C499( C498 C499 ) C498_=_C548( C498 C548 ) \nC498_=_C602( C498 C602 ) C499_=_C549( C499 C549 ) C499_=_C651( C499 C651 ) C514_=_C521( C514 C521 ) C514_=_C528( C514 C528 ) C514_=_C534( C514 C534 ) \nC514_=_C539( C514 C539 ) C514_=_C543( C514 C543 ) C514_=_C548( C514 C548 ) C514_=_C549( C514 C549 ) C521_=_C528( C521 C528 ) C521_=_C534( C521 C534 ) \nC521_=_C539( C521 C539 ) C521_=_C543( C521 C543 ) C521_=_C548( C521 C548 ) C521_=_C549( C521 C549 ) C528_=_C534( C528 C534 ) C528_=_C539( C528 C539 ) \nC528_=_C543( C528 C543 ) C528_=_C548( C528 C548 ) C528_=_C549( C528 C549 ) C534_=_C539( C534 C539 ) C534_=_C543( C534 C543 ) C534_=_C548( C534 C548 ) \nC534_=_C549( C534 C549 ) C539_=_C543( C539 C543 ) C539_=_C548( C539 C548 ) C539_=_C549( C539 C549 ) C543_=_C548( C543 C548 ) C543_=_C549( C543 C549 ) \nC548_=_C549( C548 C549 ) C548_=_C602( C548 C602 ) C549_=_C651( C549 C651 ) C602_=_C651( C602 C651 ) C602_=_C876( C602 C876 ) C602_=_C880( C602 C880 ) \nC602_=_C883( C602 C883 ) C602_=_C885( C602 C885 ) C651_=_C876( C651 C876 ) C651_=_C880( C651 C880 ) C651_=_C883( C651 C883 ) C651_=_C885( C651 C885 ) \nC876_=_C880( C876 C880 ) C876_=_C883( C876 C883 ) C876_=_C885( C876 C885 ) C880_=_C883( C880 C883 ) C880_=_C885( C880 C885 ) C883_=_C885( C883 C885 ) "];76-&gt;98[label="72: C31 C87 C122 C128 C131 \nC133 C141 C142 C144 C146 C147 \nC148 C149 C150 C151 C152 C153 \nC155 C157 C158 C159 C160 C161 \nC164 C169 C171 C178 C180 C181 \nC182 C183 C184 C185 C186 C193 \nC197 C198 C369 C370 C371 C380 \nC390 C399 C407 C414 C421 C427 \nC435 C436 C444 C456 C466 C474 \nC482 C488 C493 C498 C499 C514 \nC521 C528 C534 C539 C543 C548 \nC549 C602 C651 C876 C880 C883 \nC885 \n344: C31_=_C152 ,C31_=_C153 ,C31_=_C155 ,C31_=_C157 ,C31_=_C158 ,\nC31_=_C159 ,C31_=_C160 ,C31_=_C161 ,C87_=_C128 ,C87_=_C141 ,C87_=_C142 ,\nC87_=_C144 ,C87_=_C146 ,C87_=_C147 ,C87_=_C148 ,C87_=_C149 ,C87_=_C150 ,\nC87_=_C151 ,C122_=_C131 ,C122_=_C169 ,C122_=_C178 ,C122_=_C180 ,C122_=_C181 ,\nC122_=_C182 ,C122_=_C183 ,C122_=_C184 ,C122_=_C185 ,C128_=_C131 ,C128_=_C133 ,\nC128_=_C141 ,C128_=_C142 ,C128_=_C144 ,C128_=_C146 ,C128_=_C147 ,C128_=_C148 ,\nC128_=_C149 ,C128_=_C150 ,C128_=_C151 ,C131_=_C133 ,C131_=_C169 ,C131_=_C178 ,\nC131_=_C180 ,C131_=_C181 ,C131_=_C182 ,C131_=_C183 ,C131_=_C184 ,C131_=_C185 ,\nC133_=_C164 ,C133_=_C171 ,C133_=_C186 ,C133_=_C193 ,C133_=_C197 ,C133_=_C198 ,\nC141_=_C142 ,C141_=_C144 ,C141_=_C146 ,C141_=_C147 ,C141_=_C148 ,C141_=_C149 ,\nC141_=_C150 ,C141_=_C151 ,C141_=_C152 ,C141_=_C164 ,C142_=_C144 ,C142_=_C146 ,\nC142_=_C147 ,C142_=_C148 ,C142_=_C149 ,C142_=_C150 ,C142_=_C151 ,C142_=_C153 ,\nC142_=_C169 ,C142_=_C171 ,C144_=_C146 ,C144_=_C147 ,C144_=_C148 ,C144_=_C149 ,\nC144_=_C150 ,C144_=_C151 ,C144_=_C155 ,C144_=_C178 ,C144_=_C186 ,C146_=_C147 ,\nC146_=_C148 ,C146_=_C149 ,C146_=_C150 ,C146_=_C151 ,C147_=_C148 ,C147_=_C149 ,\nC147_=_C150 ,C147_=_C151 ,C148_=_C149 ,C148_=_C150 ,C148_=_C151 ,C149_=_C150 ,\nC149_=_C151 ,C150_=_C151 ,C152_=_C153 ,C152_=_C155 ,C152_=_C157 ,C152_=_C158 ,\nC152_=_C159 ,C152_=_C160 ,C152_=_C161 ,C152_=_C164 ,C153_=_C155 ,C153_=_C157 ,\nC153_=_C158 ,C153_=_C159 ,C153_=_C160 ,C153_=_C161 ,C153_=_C169 ,C153_=_C171 ,\nC155_=_C157 ,C155_=_C158 ,C155_=_C159 ,C155_=_C160 ,C155_=_C161 ,C155_=_C178 ,\nC155_=_C186 ,C157_=_C158 ,C157_=_C159 ,C157_=_C160 ,C157_=_C161 ,C158_=_C159 ,\nC158_=_C160 ,C158_=_C161 ,C159_=_C160 ,C159_=_C161 ,C160_=_C161 ,C161_=_C883 ,\nC164_=_C171 ,C164_=_C186 ,C164_=_C193 ,C164_=_C197 ,C164_=_C198 ,C169_=_C171 ,\nC169_=_C178 ,C169_=_C180 ,C169_=_C181 ,C169_=_C182 ,C169_=_C183 ,C169_=_C184 ,\nC169_=_C185 ,C171_=_C186 ,C171_=_C193 ,C171_=_C197 ,C171_=_C198 ,C178_=_C180 ,\nC178_=_C181 ,C178_=_C182 ,C178_=_C183 ,C178_=_C184 ,C178_=_C185 ,C178_=_C186 ,\nC180_=_C181 ,C180_=_C182 ,C180_=_C183 ,C180_=_C184 ,C180_=_C185 ,C181_=_C182 ,\nC181_=_C183 ,C181_=_C184 ,C181_=_C185 ,C181_=_C488 ,C182_=_C183 ,C182_=_C184 ,\nC182_=_C185 ,C183_=_C184 ,C183_=_C185 ,C184_=_C185 ,C186_=_C193 ,C186_=_C197 ,\nC186_=_C198 ,C193_=_C197 ,C193_=_C198 ,C193_=_C369 ,C193_=_C370 ,C193_=_C371 ,\nC197_=_C198 ,C197_=_C435 ,C197_=_C498 ,C197_=_C548 ,C197_=_C602 ,C198_=_C436 ,\nC198_=_C499 ,C198_=_C549 ,C198_=_C651 ,C369_=_C370 ,C369_=_C371 ,C369_=_C380 ,\nC369_=_C390 ,C369_=_C399 ,C369_=_C407 ,C369_=_C414 ,C369_=_C421 ,C369_=_C427 ,\nC369_=_C435 ,C369_=_C436 ,C370_=_C371 ,C370_=_C444 ,C370_=_C456 ,C370_=_C466 ,\nC370_=_C474 ,C370_=_C482 ,C370_=_C488 ,C370_=_C493 ,C370_=_C498 ,C370_=_C499 ,\nC371_=_C514 ,C371_=_C521 ,C371_=_C528 ,C371_=_C534 ,C371_=_C539 ,C371_=_C543 ,\nC371_=_C548 ,C371_=_C549 ,C380_=_C390 ,C380_=_C399 ,C380_=_C407 ,C380_=_C414 ,\nC380_=_C421 ,C380_=_C427 ,C380_=_C435 ,C380_=_C436 ,C390_=_C399 ,C390_=_C407 ,\nC390_=_C414 ,C390_=_C421 ,C390_=_C427 ,C390_=_C435 ,C390_=_C436 ,C399_=_C407 ,\nC399_=_C414 ,C399_=_C421 ,C399_=_C427 ,C399_=_C435 ,C399_=_C436 ,C407_=_C414 ,\nC407_=_C421 ,C407_=_C427 ,C407_=_C435 ,C407_=_C436 ,C414_=_C421 ,C414_=_C427 ,\nC414_=_C435 ,C414_=_C436 ,C421_=_C427 ,C421_=_C435 ,C421_=_C436 ,C427_=_C435 ,\nC427_=_C436 ,C435_=_C436 ,C435_=_C498 ,C435_=_C548 ,C435_=_C602 ,C436_=_C499 ,\nC436_=_C549 ,C436_=_C651 ,C444_=_C456 ,C444_=_C466 ,C444_=_C474 ,C444_=_C482 ,\nC444_=_C488 ,C444_=_C493 ,C444_=_C498 ,C444_=_C499 ,C456_=_C466 ,C456_=_C474 ,\nC456_=_C482 ,C456_=_C488 ,C456_=_C493 ,C456_=_C498 ,C456_=_C499 ,C466_=_C474 ,\nC466_=_C482 ,C466_=_C488 ,C466_=_C493 ,C466_=_C498 ,C466_=_C499 ,C474_=_C482 ,\nC474_=_C488 ,C474_=_C493 ,C474_=_C498 ,C474_=_C499 ,C482_=_C488 ,C482_=_C493 ,\nC482_=_C498 ,C482_=_C499 ,C488_=_C493 ,C488_=_C498 ,C488_=_C499 ,C493_=_C498 ,\nC493_=_C499 ,C498_=_C499 ,C498_=_C548 ,C498_=_C602 ,C499_=_C549 ,C499_=_C651 ,\nC514_=_C521 ,C514_=_C528 ,C514_=_C534 ,C514_=_C539 ,C514_=_C543 ,C514_=_C548 ,\nC514_=_C549 ,C521_=_C528 ,C521_=_C534 ,C521_=_C539 ,C521_=_C543 ,C521_=_C548 ,\nC521_=_C549 ,C528_=_C534 ,C528_=_C539 ,C528_=_C543 ,C528_=_C548 ,C528_=_C549 ,\nC534_=_C539 ,C534_=_C543 ,C534_=_C548 ,C534_=_C549 ,C539_=_C543</w:t>
      </w:r>
    </w:p>
    <w:p>
      <w:pPr>
        <w:pStyle w:val="PreformattedText"/>
        <w:bidi w:val="0"/>
        <w:spacing w:before="0" w:after="0"/>
        <w:jc w:val="left"/>
        <w:rPr/>
      </w:pPr>
      <w:r>
        <w:rPr/>
        <w:t xml:space="preserve"> </w:t>
      </w:r>
      <w:r>
        <w:rPr/>
        <w:t>,C539_=_C548 ,\nC539_=_C549 ,C543_=_C548 ,C543_=_C549 ,C548_=_C549 ,C548_=_C602 ,C549_=_C651 ,\nC602_=_C651 ,C602_=_C876 ,C602_=_C880 ,C602_=_C883 ,C602_=_C885 ,C651_=_C876 ,\nC651_=_C880 ,C651_=_C883 ,C651_=_C885 ,C876_=_C880 ,C876_=_C883 ,C876_=_C885 ,\nC880_=_C883 ,C880_=_C885 ,C883_=_C885 ,"];99[shape=box, label="id:99 level: 4\n78: C63 C75 C86 C91 C97 \nC101 C103 C110 C114 C122 C125 \nC126 C149 C180 C181 C184 C185 \nC205 C216 C226 C230 C242 C248 \nC256 C265 C266 C267 C297 C305 \nC393 C442 C454 C459 C464 C472 \nC480 C487 C488 C489 C490 C491 \nC523 C569 C596 C597 C628 C688 \nC747 C752 C763 C764 C800 C801 \nC803 C804 C806 C807 C808 C809 \nC811 C812 C814 C816 C819 C821 \nC824 C825 C826 C828 C829 C831 \nC832 C833 C844 C849 C853 C857 \nC861 \n439: C63_=_C75( C63 C75 ) C63_=_C86( C63 C86 ) C63_=_C97( C63 C97 ) C63_=_C103( C63 C103 ) C63_=_C110( C63 C110 ) \nC63_=_C122( C63 C122 ) C63_=_C125( C63 C125 ) C63_=_C126( C63 C126 ) C75_=_C86( C75 C86 ) C75_=_C97( C75 C97 ) C75_=_C103( C75 C103 ) \nC75_=_C110( C75 C110 ) C75_=_C122( C75 C122 ) C75_=_C125( C75 C125 ) C75_=_C126( C75 C126 ) C86_=_C91( C86 C91 ) C86_=_C97( C86 C97 ) \nC86_=_C103( C86 C103 ) C86_=_C110( C86 C110 ) C86_=_C122( C86 C122 ) C86_=_C125( C86 C125 ) C86_=_C126( C86 C126 ) C91_=_C149( C91 C149 ) \nC91_=_C297( C91 C297 ) C91_=_C628( C91 C628 ) C91_=_C747( C91 C747 ) C91_=_C800( C91 C800 ) C91_=_C801( C91 C801 ) C91_=_C803( C91 C803 ) \nC91_=_C804( C91 C804 ) C91_=_C806( C91 C806 ) C91_=_C807( C91 C807 ) C97_=_C101( C97 C101 ) C97_=_C103( C97 C103 ) C97_=_C110( C97 C110 ) \nC97_=_C122( C97 C122 ) C97_=_C125( C97 C125 ) C97_=_C126( C97 C126 ) C101_=_C305( C101 C305 ) C101_=_C393( C101 C393 ) C101_=_C523( C101 C523 ) \nC101_=_C752( C101 C752 ) C101_=_C808( C101 C808 ) C101_=_C809( C101 C809 ) C101_=_C811( C101 C811 ) C101_=_C812( C101 C812 ) C101_=_C814( C101 C814 ) \nC103_=_C110( C103 C110 ) C103_=_C122( C103 C122 ) C103_=_C125( C103 C125 ) C103_=_C126( C103 C126 ) C110_=_C114( C110 C114 ) C110_=_C122( C110 C122 ) \nC110_=_C125( C110 C125 ) C110_=_C126( C110 C126 ) C114_=_C230( C114 C230 ) C114_=_C459( C114 C459 ) C114_=_C569( C114 C569 ) C114_=_C688( C114 C688 ) \nC114_=_C816( C114 C816 ) C114_=_C821( C114 C821 ) C114_=_C825( C114 C825 ) C114_=_C826( C114 C826 ) C114_=_C828( C114 C828 ) C114_=_C829( C114 C829 ) \nC122_=_C125( C122 C125 ) C122_=_C126( C122 C126 ) C122_=_C180( C122 C180 ) C122_=_C181( C122 C181 ) C122_=_C184( C122 C184 ) C122_=_C185( C122 C185 ) \nC125_=_C126( C125 C126 ) C125_=_C265( C125 C265 ) C125_=_C489( C125 C489 ) C125_=_C596( C125 C596 ) C125_=_C597( C125 C597 ) C126_=_C184( C126 C184 ) \nC126_=_C267( C126 C267 ) C126_=_C491( C126 C491 ) C126_=_C596( C126 C596 ) C126_=_C763( C126 C763 ) C126_=_C819( C126 C819 ) C126_=_C824( C126 C824 ) \nC126_=_C831( C126 C831 ) C126_=_C832( C126 C832 ) C126_=_C833( C126 C833 ) C149_=_C297( C149 C297 ) C149_=_C628( C149 C628 ) C149_=_C747( C149 C747 ) \nC149_=_C800( C149 C800 ) C149_=_C801( C149 C801 ) C149_=_C803( C149 C803 ) C149_=_C804( C149 C804 ) C149_=_C806( C149 C806 ) C149_=_C807( C149 C807 ) \nC180_=_C181( C180 C181 ) C180_=_C184( C180 C184 ) C180_=_C185( C180 C185 ) C180_=_C205( C180 C205 ) C180_=_C216( C180 C216 ) C180_=_C226( C180 C226 ) \nC180_=_C242( C180 C242 ) C180_=_C248( C180 C248 ) C180_=_C256( C180 C256 ) C180_=_C265( C180 C265 ) C180_=_C266( C180 C266 ) C180_=_C267( C180 C267 ) \nC181_=_C184( C181 C184 ) C181_=_C185( C181 C185 ) C181_=_C442( C181 C442 ) C181_=_C454( C181 C454 ) C181_=_C464( C181 C464 ) C181_=_C472( C181 C472 ) \nC181_=_C480( C181 C480 ) C181_=_C487( C181 C487 ) C181_=_C488( C181 C488 ) C181_=_C489( C181 C489 ) C181_=_C490( C181 C490 ) C181_=_C491( C181 C491 ) \nC184_=_C185( C184 C185 ) C184_=_C267( C184 C267 ) C184_=_C491( C184 C491 ) C184_=_C596( C184 C596 ) C184_=_C763( C184 C763 ) C184_=_C819( C184 C819 ) \nC184_=_C824( C184 C824 ) C184_=_C831( C184 C831 ) C184_=_C832( C184 C832 ) C184_=_C833( C184 C833 ) C185_=_C597( C185 C597 ) C185_=_C764( C185 C764 ) \nC185_=_C833( C185 C833 ) C185_=_C844( C185 C844 ) C185_=_C849( C185 C849 ) C185_=_C853( C185 C853 ) C185_=_C857( C185 C857 ) C185_=_C861( C185 C861 ) \nC205_=_C216( C205 C216 ) C205_=_C226( C205 C226 ) C205_=_C242( C205 C242 ) C205_=_C248( C205 C248 ) C205_=_C256( C205 C256 ) C205_=_C265( C205 C265 ) \nC205_=_C266( C205 C266 ) C205_=_C267( C205 C267 ) C216_=_C226( C216 C226 ) C216_=_C242( C216 C242 ) C216_=_C248( C216 C248 ) C216_=_C256( C216 C256 ) \nC216_=_C265( C216 C265 ) C216_=_C266( C216 C266 ) C216_=_C267( C216 C267 ) C226_=_C230( C226 C230 ) C226_=_C242( C226 C242 ) C226_=_C248( C226 C248 ) \nC226_=_C256( C226 C256 ) C226_=_C265( C226 C265 ) C226_=_C266( C226 C266 ) C226_=_C267( C226 C267 ) C230_=_C459( C230 C459 ) C230_=_C569( C230 C569 ) \nC230_=_C688( C230 C688 ) C230_=_C816( C230 C816 ) C230_=_C821( C230 C821 ) C230_=_C825( C230 C825 ) C230_=_C826( C230 C826 ) C230_=_C828( C230 C828 ) \nC230_=_C829( C230 C829 ) C242_=_C248( C242 C248 ) C242_=_C256( C242 C256 ) C242_=_C265( C242 C265 ) C242_=_C266( C242 C266 ) C242_=_C267( C242 C267 ) \nC248_=_C256( C248 C256 ) C248_=_C265( C248 C265 ) C248_=_C266( C248 C266 ) C248_=_C267( C248 C267 ) C256_=_C265( C256 C265 ) C256_=_C266( C256 C266 ) \nC256_=_C267( C256 C267 ) C265_=_C266( C265 C266 ) C265_=_C267( C265 C267 ) C265_=_C489( C265 C489 ) C265_=_C596( C265 C596 ) C265_=_C597( C265 C597 ) \nC266_=_C267( C266 C267 ) C266_=_C490( C266 C490 ) C266_=_C763( C266 C763 ) C266_=_C764( C266 C764 ) C267_=_C491( C267 C491 ) C267_=_C596( C267 C596 ) \nC267_=_C763( C267 C763 ) C267_=_C819( C267 C819 ) C267_=_C824( C267 C824 ) C267_=_C831( C267 C831 ) C267_=_C832( C267 C832 ) C267_=_C833( C267 C833 ) \nC297_=_C628( C297 C628 ) C297_=_C747( C297 C747 ) C297_=_C800( C297 C800 ) C297_=_C801( C297 C801 ) C297_=_C803( C297 C803 ) C297_=_C804( C297 C804 ) \nC297_=_C806( C297 C806 ) C297_=_C807( C297 C807 ) C305_=_C393( C305 C393 ) C305_=_C523( C305 C523 ) C305_=_C752( C305 C752 ) C305_=_C808( C305 C808 ) \nC305_=_C809( C305 C809 ) C305_=_C811( C305 C811 ) C305_=_C812( C305 C812 ) C305_=_C814( C305 C814 ) C393_=_C523( C393 C523 ) C393_=_C752( C393 C752 ) \nC393_=_C808( C393 C808 ) C393_=_C809( C393 C809 ) C393_=_C811( C393 C811 ) C393_=_C812( C393 C812 ) C393_=_C814( C393 C814 ) C442_=_C454( C442 C454 ) \nC442_=_C464( C442 C464 ) C442_=_C472( C442 C472 ) C442_=_C480( C442 C480 ) C442_=_C487( C442 C487 ) C442_=_C488( C442 C488 ) C442_=_C489( C442 C489 ) \nC442_=_C490( C442 C490 ) C442_=_C491( C442 C491 ) C454_=_C459( C454 C459 ) C454_=_C464( C454 C464 ) C454_=_C472( C454 C472 ) C454_=_C480( C454 C480 ) \nC454_=_C487( C454 C487 ) C454_=_C488( C454 C488 ) C454_=_C489( C454 C489 ) C454_=_C490( C454 C490 ) C454_=_C491( C454 C491 ) C459_=_C569( C459 C569 ) \nC459_=_C688( C459 C688 ) C459_=_C816( C459 C816 ) C459_=_C821( C459 C821 ) C459_=_C825( C459 C825 ) C459_=_C826( C459 C826 ) C459_=_C828( C459 C828 ) \nC459_=_C829( C459 C829 ) C464_=_C472( C464 C472 ) C464_=_C480( C464 C480 ) C464_=_C487( C464 C487 ) C464_=_C488( C464 C488 ) C464_=_C489( C464 C489 ) \nC464_=_C490( C464 C490 ) C464_=_C491( C464 C491 ) C472_=_C480( C472 C480 ) C472_=_C487( C472 C487 ) C472_=_C488( C472 C488 ) C472_=_C489( C472 C489 ) \nC472_=_C490( C472 C490 ) C472_=_C491( C472 C491 ) C480_=_C487( C480 C487 ) C480_=_C488( C480 C488 ) C480_=_C489( C480 C489 ) C480_=_C490( C480 C490 ) \nC480_=_C491( C480 C491 ) C487_=_C488( C487 C488 ) C487_=_C489( C487 C489 ) C487_=_C490( C487 C490 ) C487_=_C491( C487 C491 ) C488_=_C489( C488 C489 ) \nC488_=_C490( C488 C490 ) C488_=_C491( C488 C491 ) C489_=_C490( C489 C490 ) C489_=_C491( C489 C491 ) C489_=_C596( C489 C596 ) C489_=_C597( C489 C597 ) \nC490_=_C491( C490 C491 ) C490_=_C763( C490 C763 ) C490_=_C764( C490 C764 ) C491_=_C596( C491 C596 ) C491_=_C763( C491 C763 ) C491_=_C819( C491 C819 ) \nC491_=_C824( C491 C824 ) C491_=_C831( C491 C831 ) C491_=_C832( C491 C832 ) C491_=_C833( C491 C833 ) C523_=_C752( C523 C752 ) C523_=_C808( C523 C808 ) \nC523_=_C809( C523 C809 ) C523_=_C811( C523 C811 ) C523_=_C812( C523 C812 ) C523_=_C814( C523 C814 ) C569_=_C688( C569 C688 ) C569_=_C816( C569 C816 ) \nC569_=_C821( C569 C821 ) C569_=_C825( C569 C825 ) C569_=_C826( C569 C826 ) C569_=_C828( C569 C828 ) C569_=_C829( C569 C829 ) C596_=_C597( C596 C597 ) \nC596_=_C763( C596 C763 ) C596_=_C819( C596 C819 ) C596_=_C824( C596 C824 ) C596_=_C831( C596 C831 ) C596_=_C832( C596 C832 ) C596_=_C833( C596 C833 ) \nC597_=_C764( C597 C764 ) C597_=_C833( C597 C833 ) C597_=_C844( C597 C844 ) C597_=_C849( C597 C849 ) C597_=_C853( C597 C853 ) C597_=_C857( C597 C857 ) \nC597_=_C861( C597 C861 ) C628_=_C747( C628 C747 ) C628_=_C800( C628 C800 ) C628_=_C801( C628 C801 ) C628_=_C803( C628 C803 ) C628_=_C804( C628 C804 ) \nC628_=_C806( C628 C806 ) C628_=_C807( C628 C807 ) C688_=_C816( C688 C816 ) C688_=_C821( C688 C821 ) C688_=_C825( C688 C825 ) C688_=_C826( C688 C826 ) \nC688_=_C828( C688 C828 ) C688_=_C829( C688 C829 ) C747_=_C800( C747 C800 ) C747_=_C801( C747 C801 ) C747_=_C803( C747 C803 ) C747_=_C804( C747 C804 ) \nC747_=_C806( C747 C806 ) C747_=_C807( C747 C807 ) C752_=_C808( C752 C808 ) C752_=_C809( C752 C809 ) C752_=_C811( C752 C811 ) C752_=_C812( C752 C812 ) \nC752_=_C814( C752 C814 ) C763_=_C764( C763 C764 ) C763_=_C819( C763 C819 ) C763_=_C824( C763 C824 ) C763_=_C831( C763 C831 ) C763_=_C832( C763 C832 ) \nC763_=_C833( C763 C833 ) C764_=_C833( C764 C833 ) C764_=_C844( C764 C844 ) C764_=_C849( C764 C849 ) C764_=_C853( C764 C853 ) C764_=_C857( C764 C857 ) \nC764_=_C861( C764 C861 ) C800_=_C801( C800 C801 ) C800_=_C803( C800 C803 ) C800_=_C804( C800 C804 ) C800_=_C806( C800 C806 ) C800_=_C807( C800 C807 ) \nC800_=_C808( C800 C808 ) C800_=_C816( C800 C816 ) C800_=_C819( C800 C819 ) C801_=_C803( C801 C803 ) C801_=_C804( C801 C804 ) C801_=_C806( C801 C806 ) \nC801_=_C807( C801 C807 ) C801_=_C809( C801 C809 ) C801_=_C821( C801 C821 ) C801_=_C824( C801 C824 ) C803_=_C804( C803 C804 ) C803_=_C806(</w:t>
      </w:r>
    </w:p>
    <w:p>
      <w:pPr>
        <w:pStyle w:val="PreformattedText"/>
        <w:bidi w:val="0"/>
        <w:spacing w:before="0" w:after="0"/>
        <w:jc w:val="left"/>
        <w:rPr/>
      </w:pPr>
      <w:r>
        <w:rPr/>
        <w:t xml:space="preserve"> </w:t>
      </w:r>
      <w:r>
        <w:rPr/>
        <w:t>C803 C806 ) \nC803_=_C807( C803 C807 ) C803_=_C811( C803 C811 ) C803_=_C825( C803 C825 ) C803_=_C831( C803 C831 ) C804_=_C806( C804 C806 ) C804_=_C807( C804 C807 ) \nC804_=_C812( C804 C812 ) C804_=_C826( C804 C826 ) C804_=_C832( C804 C832 ) C806_=_C807( C806 C807 ) C806_=_C853( C806 C853 ) C808_=_C809( C808 C809 ) \nC808_=_C811( C808 C811 ) C808_=_C812( C808 C812 ) C808_=_C814( C808 C814 ) C808_=_C816( C808 C816 ) C808_=_C819( C808 C819 ) C809_=_C811( C809 C811 ) \nC809_=_C812( C809 C812 ) C809_=_C814( C809 C814 ) C809_=_C821( C809 C821 ) C809_=_C824( C809 C824 ) C811_=_C812( C811 C812 ) C811_=_C814( C811 C814 ) \nC811_=_C825( C811 C825 ) C811_=_C831( C811 C831 ) C812_=_C814( C812 C814 ) C812_=_C826( C812 C826 ) C812_=_C832( C812 C832 ) C816_=_C819( C816 C819 ) \nC816_=_C821( C816 C821 ) C816_=_C825( C816 C825 ) C816_=_C826( C816 C826 ) C816_=_C828( C816 C828 ) C816_=_C829( C816 C829 ) C819_=_C824( C819 C824 ) \nC819_=_C831( C819 C831 ) C819_=_C832( C819 C832 ) C819_=_C833( C819 C833 ) C821_=_C824( C821 C824 ) C821_=_C825( C821 C825 ) C821_=_C826( C821 C826 ) \nC821_=_C828( C821 C828 ) C821_=_C829( C821 C829 ) C824_=_C831( C824 C831 ) C824_=_C832( C824 C832 ) C824_=_C833( C824 C833 ) C825_=_C826( C825 C826 ) \nC825_=_C828( C825 C828 ) C825_=_C829( C825 C829 ) C825_=_C831( C825 C831 ) C826_=_C828( C826 C828 ) C826_=_C829( C826 C829 ) C826_=_C832( C826 C832 ) \nC828_=_C829( C828 C829 ) C828_=_C857( C828 C857 ) C831_=_C832( C831 C832 ) C831_=_C833( C831 C833 ) C832_=_C833( C832 C833 ) C833_=_C844( C833 C844 ) \nC833_=_C849( C833 C849 ) C833_=_C853( C833 C853 ) C833_=_C857( C833 C857 ) C833_=_C861( C833 C861 ) C844_=_C849( C844 C849 ) C844_=_C853( C844 C853 ) \nC844_=_C857( C844 C857 ) C844_=_C861( C844 C861 ) C849_=_C853( C849 C853 ) C849_=_C857( C849 C857 ) C849_=_C861( C849 C861 ) C853_=_C857( C853 C857 ) \nC853_=_C861( C853 C861 ) C857_=_C861( C857 C861 ) "];76-&gt;99[label="74: C63 C75 C86 C91 C97 \nC101 C103 C110 C114 C122 C125 \nC149 C180 C181 C184 C185 C205 \nC216 C226 C230 C242 C248 C256 \nC265 C266 C297 C305 C393 C442 \nC454 C459 C464 C472 C480 C487 \nC488 C489 C490 C523 C569 C596 \nC597 C628 C688 C747 C752 C763 \nC764 C800 C801 C803 C804 C806 \nC807 C808 C809 C811 C812 C814 \nC816 C819 C821 C824 C825 C826 \nC828 C829 C831 C832 C844 C849 \nC853 C857 C861 \n370: C63_=_C75 ,C63_=_C86 ,C63_=_C97 ,C63_=_C103 ,C63_=_C110 ,\nC63_=_C122 ,C63_=_C125 ,C75_=_C86 ,C75_=_C97 ,C75_=_C103 ,C75_=_C110 ,\nC75_=_C122 ,C75_=_C125 ,C86_=_C91 ,C86_=_C97 ,C86_=_C103 ,C86_=_C110 ,\nC86_=_C122 ,C86_=_C125 ,C91_=_C149 ,C91_=_C297 ,C91_=_C628 ,C91_=_C747 ,\nC91_=_C800 ,C91_=_C801 ,C91_=_C803 ,C91_=_C804 ,C91_=_C806 ,C91_=_C807 ,\nC97_=_C101 ,C97_=_C103 ,C97_=_C110 ,C97_=_C122 ,C97_=_C125 ,C101_=_C305 ,\nC101_=_C393 ,C101_=_C523 ,C101_=_C752 ,C101_=_C808 ,C101_=_C809 ,C101_=_C811 ,\nC101_=_C812 ,C101_=_C814 ,C103_=_C110 ,C103_=_C122 ,C103_=_C125 ,C110_=_C114 ,\nC110_=_C122 ,C110_=_C125 ,C114_=_C230 ,C114_=_C459 ,C114_=_C569 ,C114_=_C688 ,\nC114_=_C816 ,C114_=_C821 ,C114_=_C825 ,C114_=_C826 ,C114_=_C828 ,C114_=_C829 ,\nC122_=_C125 ,C122_=_C180 ,C122_=_C181 ,C122_=_C184 ,C122_=_C185 ,C125_=_C265 ,\nC125_=_C489 ,C125_=_C596 ,C125_=_C597 ,C149_=_C297 ,C149_=_C628 ,C149_=_C747 ,\nC149_=_C800 ,C149_=_C801 ,C149_=_C803 ,C149_=_C804 ,C149_=_C806 ,C149_=_C807 ,\nC180_=_C181 ,C180_=_C184 ,C180_=_C185 ,C180_=_C205 ,C180_=_C216 ,C180_=_C226 ,\nC180_=_C242 ,C180_=_C248 ,C180_=_C256 ,C180_=_C265 ,C180_=_C266 ,C181_=_C184 ,\nC181_=_C185 ,C181_=_C442 ,C181_=_C454 ,C181_=_C464 ,C181_=_C472 ,C181_=_C480 ,\nC181_=_C487 ,C181_=_C488 ,C181_=_C489 ,C181_=_C490 ,C184_=_C185 ,C184_=_C596 ,\nC184_=_C763 ,C184_=_C819 ,C184_=_C824 ,C184_=_C831 ,C184_=_C832 ,C185_=_C597 ,\nC185_=_C764 ,C185_=_C844 ,C185_=_C849 ,C185_=_C853 ,C185_=_C857 ,C185_=_C861 ,\nC205_=_C216 ,C205_=_C226 ,C205_=_C242 ,C205_=_C248 ,C205_=_C256 ,C205_=_C265 ,\nC205_=_C266 ,C216_=_C226 ,C216_=_C242 ,C216_=_C248 ,C216_=_C256 ,C216_=_C265 ,\nC216_=_C266 ,C226_=_C230 ,C226_=_C242 ,C226_=_C248 ,C226_=_C256 ,C226_=_C265 ,\nC226_=_C266 ,C230_=_C459 ,C230_=_C569 ,C230_=_C688 ,C230_=_C816 ,C230_=_C821 ,\nC230_=_C825 ,C230_=_C826 ,C230_=_C828 ,C230_=_C829 ,C242_=_C248 ,C242_=_C256 ,\nC242_=_C265 ,C242_=_C266 ,C248_=_C256 ,C248_=_C265 ,C248_=_C266 ,C256_=_C265 ,\nC256_=_C266 ,C265_=_C266 ,C265_=_C489 ,C265_=_C596 ,C265_=_C597 ,C266_=_C490 ,\nC266_=_C763 ,C266_=_C764 ,C297_=_C628 ,C297_=_C747 ,C297_=_C800 ,C297_=_C801 ,\nC297_=_C803 ,C297_=_C804 ,C297_=_C806 ,C297_=_C807 ,C305_=_C393 ,C305_=_C523 ,\nC305_=_C752 ,C305_=_C808 ,C305_=_C809 ,C305_=_C811 ,C305_=_C812 ,C305_=_C814 ,\nC393_=_C523 ,C393_=_C752 ,C393_=_C808 ,C393_=_C809 ,C393_=_C811 ,C393_=_C812 ,\nC393_=_C814 ,C442_=_C454 ,C442_=_C464 ,C442_=_C472 ,C442_=_C480 ,C442_=_C487 ,\nC442_=_C488 ,C442_=_C489 ,C442_=_C490 ,C454_=_C459 ,C454_=_C464 ,C454_=_C472 ,\nC454_=_C480 ,C454_=_C487 ,C454_=_C488 ,C454_=_C489 ,C454_=_C490 ,C459_=_C569 ,\nC459_=_C688 ,C459_=_C816 ,C459_=_C821 ,C459_=_C825 ,C459_=_C826 ,C459_=_C828 ,\nC459_=_C829 ,C464_=_C472 ,C464_=_C480 ,C464_=_C487 ,C464_=_C488 ,C464_=_C489 ,\nC464_=_C490 ,C472_=_C480 ,C472_=_C487 ,C472_=_C488 ,C472_=_C489 ,C472_=_C490 ,\nC480_=_C487 ,C480_=_C488 ,C480_=_C489 ,C480_=_C490 ,C487_=_C488 ,C487_=_C489 ,\nC487_=_C490 ,C488_=_C489 ,C488_=_C490 ,C489_=_C490 ,C489_=_C596 ,C489_=_C597 ,\nC490_=_C763 ,C490_=_C764 ,C523_=_C752 ,C523_=_C808 ,C523_=_C809 ,C523_=_C811 ,\nC523_=_C812 ,C523_=_C814 ,C569_=_C688 ,C569_=_C816 ,C569_=_C821 ,C569_=_C825 ,\nC569_=_C826 ,C569_=_C828 ,C569_=_C829 ,C596_=_C597 ,C596_=_C763 ,C596_=_C819 ,\nC596_=_C824 ,C596_=_C831 ,C596_=_C832 ,C597_=_C764 ,C597_=_C844 ,C597_=_C849 ,\nC597_=_C853 ,C597_=_C857 ,C597_=_C861 ,C628_=_C747 ,C628_=_C800 ,C628_=_C801 ,\nC628_=_C803 ,C628_=_C804 ,C628_=_C806 ,C628_=_C807 ,C688_=_C816 ,C688_=_C821 ,\nC688_=_C825 ,C688_=_C826 ,C688_=_C828 ,C688_=_C829 ,C747_=_C800 ,C747_=_C801 ,\nC747_=_C803 ,C747_=_C804 ,C747_=_C806 ,C747_=_C807 ,C752_=_C808 ,C752_=_C809 ,\nC752_=_C811 ,C752_=_C812 ,C752_=_C814 ,C763_=_C764 ,C763_=_C819 ,C763_=_C824 ,\nC763_=_C831 ,C763_=_C832 ,C764_=_C844 ,C764_=_C849 ,C764_=_C853 ,C764_=_C857 ,\nC764_=_C861 ,C800_=_C801 ,C800_=_C803 ,C800_=_C804 ,C800_=_C806 ,C800_=_C807 ,\nC800_=_C808 ,C800_=_C816 ,C800_=_C819 ,C801_=_C803 ,C801_=_C804 ,C801_=_C806 ,\nC801_=_C807 ,C801_=_C809 ,C801_=_C821 ,C801_=_C824 ,C803_=_C804 ,C803_=_C806 ,\nC803_=_C807 ,C803_=_C811 ,C803_=_C825 ,C803_=_C831 ,C804_=_C806 ,C804_=_C807 ,\nC804_=_C812 ,C804_=_C826 ,C804_=_C832 ,C806_=_C807 ,C806_=_C853 ,C808_=_C809 ,\nC808_=_C811 ,C808_=_C812 ,C808_=_C814 ,C808_=_C816 ,C808_=_C819 ,C809_=_C811 ,\nC809_=_C812 ,C809_=_C814 ,C809_=_C821 ,C809_=_C824 ,C811_=_C812 ,C811_=_C814 ,\nC811_=_C825 ,C811_=_C831 ,C812_=_C814 ,C812_=_C826 ,C812_=_C832 ,C816_=_C819 ,\nC816_=_C821 ,C816_=_C825 ,C816_=_C826 ,C816_=_C828 ,C816_=_C829 ,C819_=_C824 ,\nC819_=_C831 ,C819_=_C832 ,C821_=_C824 ,C821_=_C825 ,C821_=_C826 ,C821_=_C828 ,\nC821_=_C829 ,C824_=_C831 ,C824_=_C832 ,C825_=_C826 ,C825_=_C828 ,C825_=_C829 ,\nC825_=_C831 ,C826_=_C828 ,C826_=_C829 ,C826_=_C832 ,C828_=_C829 ,C828_=_C857 ,\nC831_=_C832 ,C844_=_C849 ,C844_=_C853 ,C844_=_C857 ,C844_=_C861 ,C849_=_C853 ,\nC849_=_C857 ,C849_=_C861 ,C853_=_C857 ,C853_=_C861 ,C857_=_C861 ,"];100[shape=box, label="id:100 level: 4\n89: C8 C34 C58 C70 C82 \nC83 C84 C85 C86 C87 C88 \nC89 C90 C91 C118 C147 C150 \nC151 C158 C198 C207 C295 C298 \nC299 C316 C365 C373 C429 C436 \nC450 C483 C499 C549 C562 C577 \nC601 C603 C606 C607 C610 C611 \nC612 C613 C614 C617 C618 C623 \nC624 C627 C628 C629 C630 C631 \nC632 C635 C636 C637 C639 C640 \nC643 C644 C648 C649 C650 C651 \nC682 C723 C748 C792 C806 C807 \nC820 C835 C840 C845 C850 C851 \nC852 C853 C862 C864 C865 C866 \nC867 C872 C873 C874 C875 C876 \n492: C8_=_C207( C8 C207 ) C8_=_C603( C8 C603 ) C8_=_C606( C8 C606 ) C8_=_C607( C8 C607 ) C8_=_C610( C8 C610 ) \nC8_=_C611( C8 C611 ) C8_=_C612( C8 C612 ) C34_=_C158( C34 C158 ) C34_=_C577( C34 C577 ) C34_=_C614( C34 C614 ) C34_=_C631( C34 C631 ) \nC34_=_C632( C34 C632 ) C34_=_C635( C34 C635 ) C34_=_C636( C34 C636 ) C34_=_C637( C34 C637 ) C58_=_C70( C58 C70 ) C58_=_C82( C58 C82 ) \nC58_=_C83( C58 C83 ) C58_=_C84( C58 C84 ) C58_=_C85( C58 C85 ) C58_=_C86( C58 C86 ) C58_=_C87( C58 C87 ) C58_=_C88( C58 C88 ) \nC58_=_C89( C58 C89 ) C58_=_C90( C58 C90 ) C58_=_C91( C58 C91 ) C70_=_C82( C70 C82 ) C70_=_C83( C70 C83 ) C70_=_C84( C70 C84 ) \nC70_=_C85( C70 C85 ) C70_=_C86( C70 C86 ) C70_=_C87( C70 C87 ) C70_=_C88( C70 C88 ) C70_=_C89( C70 C89 ) C70_=_C90( C70 C90 ) \nC70_=_C91( C70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5_=_C118( C85 C118 ) C86_=_C87( C86 C87 ) C86_=_C88( C86 C88 ) C86_=_C89( C86 C89 ) C86_=_C90( C86 C90 ) \nC86_=_C91( C86 C91 ) C87_=_C88( C87 C88 ) C87_=_C89( C87 C89 ) C87_=_C90( C87 C90 ) C87_=_C91( C87 C91 ) C87_=_C147( C87 C147 ) \nC87_=_C150( C87 C150 ) C87_=_C151( C87 C151 ) C88_=_C89( C88 C89 ) C88_=_C90( C88 C90 ) C88_=_C91( C88 C91 ) C88_=_C295( C88 C295 ) \nC88_=_C298( C88 C298 ) C88_=_C299( C88 C299 ) C89_=_C90( C89 C90 ) C89_=_C91( C89 C91 ) C89_=_C147( C89 C147 ) C89_=_C295( C89 C295 ) \nC89_=_C613( C89 C613 ) C89_=_C623( C89 C623 ) C89_=_C624( C89 C624 ) C89_=_C627( C89 C627 ) C89_=_C628( C89 C628 ) C89_=_C629( C89 C629 ) \nC89_=_C630( C89 C630 ) C90_=_C91( C90 C91 ) C90_=_C627( C90 C627 ) C90_=_C748( C90 C748 ) C91_=_C628( C91 C628 ) C91_=_C806(</w:t>
      </w:r>
    </w:p>
    <w:p>
      <w:pPr>
        <w:pStyle w:val="PreformattedText"/>
        <w:bidi w:val="0"/>
        <w:spacing w:before="0" w:after="0"/>
        <w:jc w:val="left"/>
        <w:rPr/>
      </w:pPr>
      <w:r>
        <w:rPr/>
        <w:t xml:space="preserve"> </w:t>
      </w:r>
      <w:r>
        <w:rPr/>
        <w:t>C91 C806 ) \nC91_=_C807( C91 C807 ) C118_=_C365( C118 C365 ) C118_=_C429( C118 C429 ) C118_=_C483( C118 C483 ) C118_=_C617( C118 C617 ) C118_=_C639( C118 C639 ) \nC118_=_C643( C118 C643 ) C118_=_C648( C118 C648 ) C118_=_C649( C118 C649 ) C118_=_C650( C118 C650 ) C147_=_C150( C147 C150 ) C147_=_C151( C147 C151 ) \nC147_=_C295( C147 C295 ) C147_=_C613( C147 C613 ) C147_=_C623( C147 C623 ) C147_=_C624( C147 C624 ) C147_=_C627( C147 C627 ) C147_=_C628( C147 C628 ) \nC147_=_C629( C147 C629 ) C147_=_C630( C147 C630 ) C150_=_C151( C150 C151 ) C150_=_C298( C150 C298 ) C150_=_C629( C150 C629 ) C150_=_C748( C150 C748 ) \nC150_=_C806( C150 C806 ) C150_=_C835( C150 C835 ) C150_=_C840( C150 C840 ) C150_=_C845( C150 C845 ) C150_=_C850( C150 C850 ) C150_=_C851( C150 C851 ) \nC150_=_C852( C150 C852 ) C150_=_C853( C150 C853 ) C151_=_C299( C151 C299 ) C151_=_C630( C151 C630 ) C151_=_C807( C151 C807 ) C151_=_C862( C151 C862 ) \nC151_=_C864( C151 C864 ) C151_=_C865( C151 C865 ) C151_=_C866( C151 C866 ) C151_=_C867( C151 C867 ) C158_=_C577( C158 C577 ) C158_=_C614( C158 C614 ) \nC158_=_C631( C158 C631 ) C158_=_C632( C158 C632 ) C158_=_C635( C158 C635 ) C158_=_C636( C158 C636 ) C158_=_C637( C158 C637 ) C198_=_C373( C198 C373 ) \nC198_=_C436( C198 C436 ) C198_=_C499( C198 C499 ) C198_=_C549( C198 C549 ) C198_=_C601( C198 C601 ) C198_=_C618( C198 C618 ) C198_=_C640( C198 C640 ) \nC198_=_C644( C198 C644 ) C198_=_C651( C198 C651 ) C207_=_C603( C207 C603 ) C207_=_C606( C207 C606 ) C207_=_C607( C207 C607 ) C207_=_C610( C207 C610 ) \nC207_=_C611( C207 C611 ) C207_=_C612( C207 C612 ) C295_=_C298( C295 C298 ) C295_=_C299( C295 C299 ) C295_=_C613( C295 C613 ) C295_=_C623( C295 C623 ) \nC295_=_C624( C295 C624 ) C295_=_C627( C295 C627 ) C295_=_C628( C295 C628 ) C295_=_C629( C295 C629 ) C295_=_C630( C295 C630 ) C298_=_C299( C298 C299 ) \nC298_=_C629( C298 C629 ) C298_=_C748( C298 C748 ) C298_=_C806( C298 C806 ) C298_=_C835( C298 C835 ) C298_=_C840( C298 C840 ) C298_=_C845( C298 C845 ) \nC298_=_C850( C298 C850 ) C298_=_C851( C298 C851 ) C298_=_C852( C298 C852 ) C298_=_C853( C298 C853 ) C299_=_C630( C299 C630 ) C299_=_C807( C299 C807 ) \nC299_=_C862( C299 C862 ) C299_=_C864( C299 C864 ) C299_=_C865( C299 C865 ) C299_=_C866( C299 C866 ) C299_=_C867( C299 C867 ) C316_=_C450( C316 C450 ) \nC316_=_C562( C316 C562 ) C316_=_C682( C316 C682 ) C316_=_C723( C316 C723 ) C316_=_C792( C316 C792 ) C316_=_C820( C316 C820 ) C316_=_C872( C316 C872 ) \nC316_=_C873( C316 C873 ) C316_=_C874( C316 C874 ) C316_=_C875( C316 C875 ) C316_=_C876( C316 C876 ) C365_=_C429( C365 C429 ) C365_=_C483( C365 C483 ) \nC365_=_C617( C365 C617 ) C365_=_C639( C365 C639 ) C365_=_C643( C365 C643 ) C365_=_C648( C365 C648 ) C365_=_C649( C365 C649 ) C365_=_C650( C365 C650 ) \nC373_=_C436( C373 C436 ) C373_=_C499( C373 C499 ) C373_=_C549( C373 C549 ) C373_=_C601( C373 C601 ) C373_=_C618( C373 C618 ) C373_=_C640( C373 C640 ) \nC373_=_C644( C373 C644 ) C373_=_C651( C373 C651 ) C429_=_C483( C429 C483 ) C429_=_C617( C429 C617 ) C429_=_C639( C429 C639 ) C429_=_C643( C429 C643 ) \nC429_=_C648( C429 C648 ) C429_=_C649( C429 C649 ) C429_=_C650( C429 C650 ) C436_=_C499( C436 C499 ) C436_=_C549( C436 C549 ) C436_=_C601( C436 C601 ) \nC436_=_C618( C436 C618 ) C436_=_C640( C436 C640 ) C436_=_C644( C436 C644 ) C436_=_C651( C436 C651 ) C450_=_C562( C450 C562 ) C450_=_C682( C450 C682 ) \nC450_=_C723( C450 C723 ) C450_=_C792( C450 C792 ) C450_=_C820( C450 C820 ) C450_=_C872( C450 C872 ) C450_=_C873( C450 C873 ) C450_=_C874( C450 C874 ) \nC450_=_C875( C450 C875 ) C450_=_C876( C450 C876 ) C483_=_C617( C483 C617 ) C483_=_C639( C483 C639 ) C483_=_C643( C483 C643 ) C483_=_C648( C483 C648 ) \nC483_=_C649( C483 C649 ) C483_=_C650( C483 C650 ) C499_=_C549( C499 C549 ) C499_=_C601( C499 C601 ) C499_=_C618( C499 C618 ) C499_=_C640( C499 C640 ) \nC499_=_C644( C499 C644 ) C499_=_C651( C499 C651 ) C549_=_C601( C549 C601 ) C549_=_C618( C549 C618 ) C549_=_C640( C549 C640 ) C549_=_C644( C549 C644 ) \nC549_=_C651( C549 C651 ) C562_=_C682( C562 C682 ) C562_=_C723( C562 C723 ) C562_=_C792( C562 C792 ) C562_=_C820( C562 C820 ) C562_=_C872( C562 C872 ) \nC562_=_C873( C562 C873 ) C562_=_C874( C562 C874 ) C562_=_C875( C562 C875 ) C562_=_C876( C562 C876 ) C577_=_C614( C577 C614 ) C577_=_C631( C577 C631 ) \nC577_=_C632( C577 C632 ) C577_=_C635( C577 C635 ) C577_=_C636( C577 C636 ) C577_=_C637( C577 C637 ) C601_=_C618( C601 C618 ) C601_=_C640( C601 C640 ) \nC601_=_C644( C601 C644 ) C601_=_C651( C601 C651 ) C603_=_C606( C603 C606 ) C603_=_C607( C603 C607 ) C603_=_C610( C603 C610 ) C603_=_C611( C603 C611 ) \nC603_=_C612( C603 C612 ) C603_=_C613( C603 C613 ) C603_=_C614( C603 C614 ) C603_=_C617( C603 C617 ) C603_=_C618( C603 C618 ) C606_=_C607( C606 C607 ) \nC606_=_C610( C606 C610 ) C606_=_C611( C606 C611 ) C606_=_C612( C606 C612 ) C606_=_C623( C606 C623 ) C606_=_C631( C606 C631 ) C606_=_C639( C606 C639 ) \nC606_=_C640( C606 C640 ) C607_=_C610( C607 C610 ) C607_=_C611( C607 C611 ) C607_=_C612( C607 C612 ) C607_=_C624( C607 C624 ) C607_=_C632( C607 C632 ) \nC607_=_C643( C607 C643 ) C607_=_C644( C607 C644 ) C610_=_C611( C610 C611 ) C610_=_C612( C610 C612 ) C611_=_C612( C611 C612 ) C613_=_C614( C613 C614 ) \nC613_=_C617( C613 C617 ) C613_=_C618( C613 C618 ) C613_=_C623( C613 C623 ) C613_=_C624( C613 C624 ) C613_=_C627( C613 C627 ) C613_=_C628( C613 C628 ) \nC613_=_C629( C613 C629 ) C613_=_C630( C613 C630 ) C614_=_C617( C614 C617 ) C614_=_C618( C614 C618 ) C614_=_C631( C614 C631 ) C614_=_C632( C614 C632 ) \nC614_=_C635( C614 C635 ) C614_=_C636( C614 C636 ) C614_=_C637( C614 C637 ) C617_=_C618( C617 C618 ) C617_=_C639( C617 C639 ) C617_=_C643( C617 C643 ) \nC617_=_C648( C617 C648 ) C617_=_C649( C617 C649 ) C617_=_C650( C617 C650 ) C618_=_C640( C618 C640 ) C618_=_C644( C618 C644 ) C618_=_C651( C618 C651 ) \nC623_=_C624( C623 C624 ) C623_=_C627( C623 C627 ) C623_=_C628( C623 C628 ) C623_=_C629( C623 C629 ) C623_=_C630( C623 C630 ) C623_=_C631( C623 C631 ) \nC623_=_C639( C623 C639 ) C623_=_C640( C623 C640 ) C624_=_C627( C624 C627 ) C624_=_C628( C624 C628 ) C624_=_C629( C624 C629 ) C624_=_C630( C624 C630 ) \nC624_=_C632( C624 C632 ) C624_=_C643( C624 C643 ) C624_=_C644( C624 C644 ) C627_=_C628( C627 C628 ) C627_=_C629( C627 C629 ) C627_=_C630( C627 C630 ) \nC627_=_C748( C627 C748 ) C628_=_C629( C628 C629 ) C628_=_C630( C628 C630 ) C628_=_C806( C628 C806 ) C628_=_C807( C628 C807 ) C629_=_C630( C629 C630 ) \nC629_=_C748( C629 C748 ) C629_=_C806( C629 C806 ) C629_=_C835( C629 C835 ) C629_=_C840( C629 C840 ) C629_=_C845( C629 C845 ) C629_=_C850( C629 C850 ) \nC629_=_C851( C629 C851 ) C629_=_C852( C629 C852 ) C629_=_C853( C629 C853 ) C630_=_C807( C630 C807 ) C630_=_C862( C630 C862 ) C630_=_C864( C630 C864 ) \nC630_=_C865( C630 C865 ) C630_=_C866( C630 C866 ) C630_=_C867( C630 C867 ) C631_=_C632( C631 C632 ) C631_=_C635( C631 C635 ) C631_=_C636( C631 C636 ) \nC631_=_C637( C631 C637 ) C631_=_C639( C631 C639 ) C631_=_C640( C631 C640 ) C632_=_C635( C632 C635 ) C632_=_C636( C632 C636 ) C632_=_C637( C632 C637 ) \nC632_=_C643( C632 C643 ) C632_=_C644( C632 C644 ) C635_=_C636( C635 C636 ) C635_=_C637( C635 C637 ) C636_=_C637( C636 C637 ) C637_=_C865( C637 C865 ) \nC637_=_C873( C637 C873 ) C639_=_C640( C639 C640 ) C639_=_C643( C639 C643 ) C639_=_C648( C639 C648 ) C639_=_C649( C639 C649 ) C639_=_C650( C639 C650 ) \nC640_=_C644( C640 C644 ) C640_=_C651( C640 C651 ) C643_=_C644( C643 C644 ) C643_=_C648( C643 C648 ) C643_=_C649( C643 C649 ) C643_=_C650( C643 C650 ) \nC644_=_C651( C644 C651 ) C648_=_C649( C648 C649 ) C648_=_C650( C648 C650 ) C649_=_C650( C649 C650 ) C651_=_C876( C651 C876 ) C682_=_C723( C682 C723 ) \nC682_=_C792( C682 C792 ) C682_=_C820( C682 C820 ) C682_=_C872( C682 C872 ) C682_=_C873( C682 C873 ) C682_=_C874( C682 C874 ) C682_=_C875( C682 C875 ) \nC682_=_C876( C682 C876 ) C723_=_C792( C723 C792 ) C723_=_C820( C723 C820 ) C723_=_C872( C723 C872 ) C723_=_C873( C723 C873 ) C723_=_C874( C723 C874 ) \nC723_=_C875( C723 C875 ) C723_=_C876( C723 C876 ) C748_=_C806( C748 C806 ) C748_=_C835( C748 C835 ) C748_=_C840( C748 C840 ) C748_=_C845( C748 C845 ) \nC748_=_C850( C748 C850 ) C748_=_C851( C748 C851 ) C748_=_C852( C748 C852 ) C748_=_C853( C748 C853 ) C792_=_C820( C792 C820 ) C792_=_C872( C792 C872 ) \nC792_=_C873( C792 C873 ) C792_=_C874( C792 C874 ) C792_=_C875( C792 C875 ) C792_=_C876( C792 C876 ) C806_=_C807( C806 C807 ) C806_=_C835( C806 C835 ) \nC806_=_C840( C806 C840 ) C806_=_C845( C806 C845 ) C806_=_C850( C806 C850 ) C806_=_C851( C806 C851 ) C806_=_C852( C806 C852 ) C806_=_C853( C806 C853 ) \nC807_=_C862( C807 C862 ) C807_=_C864( C807 C864 ) C807_=_C865( C807 C865 ) C807_=_C866( C807 C866 ) C807_=_C867( C807 C867 ) C820_=_C872( C820 C872 ) \nC820_=_C873( C820 C873 ) C820_=_C874( C820 C874 ) C820_=_C875( C820 C875 ) C820_=_C876( C820 C876 ) C835_=_C840( C835 C840 ) C835_=_C845( C835 C845 ) \nC835_=_C850( C835 C850 ) C835_=_C851( C835 C851 ) C835_=_C852( C835 C852 ) C835_=_C853( C835 C853 ) C840_=_C845( C840 C845 ) C840_=_C850( C840 C850 ) \nC840_=_C851( C840 C851 ) C840_=_C852( C840 C852 ) C840_=_C853( C840 C853 ) C845_=_C850( C845 C850 ) C845_=_C851( C845 C851 ) C845_=_C852( C845 C852 ) \nC845_=_C853( C845 C853 ) C850_=_C851( C850 C851 ) C850_=_C852( C850 C852 ) C850_=_C853( C850 C853 ) C851_=_C852( C851 C852 ) C851_=_C853( C851 C853 ) \nC852_=_C853( C852 C853 ) C862_=_C864( C862 C864 ) C862_=_C865( C862 C865 ) C862_=_C866( C862 C866 ) C862_=_C867( C862 C867 ) C864_=_C865( C864 C865 ) \nC864_=_C866( C864 C866 ) C864_=_C867( C864 C867 ) C864_=_C872( C864 C872 ) C865_=_C866( C865 C866 ) C865_=_C867( C865 C867 ) C865_=_C873( C865 C873 ) \nC866_=_C867( C866 C867 ) C866_=_C874( C866 C874 ) C867_=_C875( C867 C875 ) C872_=_C873( C872 C873 ) C872_=_C874( C872 C874 ) C872_=_C875( C872 C875 ) \nC872_=_C876( C872 C876 ) C873_=_C874( C873 C874 ) C873_=_C875( C873 C875 ) C873_=_C876( C873 C876 ) C874_=_C875( C874 C875 ) C874_=_C876( C874 C876 ) \nC875_=_C876(</w:t>
      </w:r>
    </w:p>
    <w:p>
      <w:pPr>
        <w:pStyle w:val="PreformattedText"/>
        <w:bidi w:val="0"/>
        <w:spacing w:before="0" w:after="0"/>
        <w:jc w:val="left"/>
        <w:rPr/>
      </w:pPr>
      <w:r>
        <w:rPr/>
        <w:t xml:space="preserve"> </w:t>
      </w:r>
      <w:r>
        <w:rPr/>
        <w:t>C875 C876 ) "];77-&gt;100[label="86: C8 C34 C58 C70 C82 \nC83 C84 C85 C86 C87 C88 \nC90 C91 C118 C147 C150 C151 \nC158 C198 C207 C295 C298 C299 \nC316 C365 C373 C429 C436 C450 \nC483 C499 C549 C562 C577 C601 \nC603 C606 C607 C610 C611 C612 \nC613 C614 C617 C618 C623 C624 \nC627 C628 C631 C632 C635 C636 \nC637 C639 C640 C643 C644 C648 \nC649 C650 C651 C682 C723 C748 \nC792 C806 C807 C820 C835 C840 \nC845 C850 C851 C852 C853 C862 \nC864 C865 C866 C867 C872 C873 \nC874 C875 C876 \n438: C8_=_C207 ,C8_=_C603 ,C8_=_C606 ,C8_=_C607 ,C8_=_C610 ,\nC8_=_C611 ,C8_=_C612 ,C34_=_C158 ,C34_=_C577 ,C34_=_C614 ,C34_=_C631 ,\nC34_=_C632 ,C34_=_C635 ,C34_=_C636 ,C34_=_C637 ,C58_=_C70 ,C58_=_C82 ,\nC58_=_C83 ,C58_=_C84 ,C58_=_C85 ,C58_=_C86 ,C58_=_C87 ,C58_=_C88 ,\nC58_=_C90 ,C58_=_C91 ,C70_=_C82 ,C70_=_C83 ,C70_=_C84 ,C70_=_C85 ,\nC70_=_C86 ,C70_=_C87 ,C70_=_C88 ,C70_=_C90 ,C70_=_C91 ,C82_=_C83 ,\nC82_=_C84 ,C82_=_C85 ,C82_=_C86 ,C82_=_C87 ,C82_=_C88 ,C82_=_C90 ,\nC82_=_C91 ,C83_=_C84 ,C83_=_C85 ,C83_=_C86 ,C83_=_C87 ,C83_=_C88 ,\nC83_=_C90 ,C83_=_C91 ,C84_=_C85 ,C84_=_C86 ,C84_=_C87 ,C84_=_C88 ,\nC84_=_C90 ,C84_=_C91 ,C85_=_C86 ,C85_=_C87 ,C85_=_C88 ,C85_=_C90 ,\nC85_=_C91 ,C85_=_C118 ,C86_=_C87 ,C86_=_C88 ,C86_=_C90 ,C86_=_C91 ,\nC87_=_C88 ,C87_=_C90 ,C87_=_C91 ,C87_=_C147 ,C87_=_C150 ,C87_=_C151 ,\nC88_=_C90 ,C88_=_C91 ,C88_=_C295 ,C88_=_C298 ,C88_=_C299 ,C90_=_C91 ,\nC90_=_C627 ,C90_=_C748 ,C91_=_C628 ,C91_=_C806 ,C91_=_C807 ,C118_=_C365 ,\nC118_=_C429 ,C118_=_C483 ,C118_=_C617 ,C118_=_C639 ,C118_=_C643 ,C118_=_C648 ,\nC118_=_C649 ,C118_=_C650 ,C147_=_C150 ,C147_=_C151 ,C147_=_C295 ,C147_=_C613 ,\nC147_=_C623 ,C147_=_C624 ,C147_=_C627 ,C147_=_C628 ,C150_=_C151 ,C150_=_C298 ,\nC150_=_C748 ,C150_=_C806 ,C150_=_C835 ,C150_=_C840 ,C150_=_C845 ,C150_=_C850 ,\nC150_=_C851 ,C150_=_C852 ,C150_=_C853 ,C151_=_C299 ,C151_=_C807 ,C151_=_C862 ,\nC151_=_C864 ,C151_=_C865 ,C151_=_C866 ,C151_=_C867 ,C158_=_C577 ,C158_=_C614 ,\nC158_=_C631 ,C158_=_C632 ,C158_=_C635 ,C158_=_C636 ,C158_=_C637 ,C198_=_C373 ,\nC198_=_C436 ,C198_=_C499 ,C198_=_C549 ,C198_=_C601 ,C198_=_C618 ,C198_=_C640 ,\nC198_=_C644 ,C198_=_C651 ,C207_=_C603 ,C207_=_C606 ,C207_=_C607 ,C207_=_C610 ,\nC207_=_C611 ,C207_=_C612 ,C295_=_C298 ,C295_=_C299 ,C295_=_C613 ,C295_=_C623 ,\nC295_=_C624 ,C295_=_C627 ,C295_=_C628 ,C298_=_C299 ,C298_=_C748 ,C298_=_C806 ,\nC298_=_C835 ,C298_=_C840 ,C298_=_C845 ,C298_=_C850 ,C298_=_C851 ,C298_=_C852 ,\nC298_=_C853 ,C299_=_C807 ,C299_=_C862 ,C299_=_C864 ,C299_=_C865 ,C299_=_C866 ,\nC299_=_C867 ,C316_=_C450 ,C316_=_C562 ,C316_=_C682 ,C316_=_C723 ,C316_=_C792 ,\nC316_=_C820 ,C316_=_C872 ,C316_=_C873 ,C316_=_C874 ,C316_=_C875 ,C316_=_C876 ,\nC365_=_C429 ,C365_=_C483 ,C365_=_C617 ,C365_=_C639 ,C365_=_C643 ,C365_=_C648 ,\nC365_=_C649 ,C365_=_C650 ,C373_=_C436 ,C373_=_C499 ,C373_=_C549 ,C373_=_C601 ,\nC373_=_C618 ,C373_=_C640 ,C373_=_C644 ,C373_=_C651 ,C429_=_C483 ,C429_=_C617 ,\nC429_=_C639 ,C429_=_C643 ,C429_=_C648 ,C429_=_C649 ,C429_=_C650 ,C436_=_C499 ,\nC436_=_C549 ,C436_=_C601 ,C436_=_C618 ,C436_=_C640 ,C436_=_C644 ,C436_=_C651 ,\nC450_=_C562 ,C450_=_C682 ,C450_=_C723 ,C450_=_C792 ,C450_=_C820 ,C450_=_C872 ,\nC450_=_C873 ,C450_=_C874 ,C450_=_C875 ,C450_=_C876 ,C483_=_C617 ,C483_=_C639 ,\nC483_=_C643 ,C483_=_C648 ,C483_=_C649 ,C483_=_C650 ,C499_=_C549 ,C499_=_C601 ,\nC499_=_C618 ,C499_=_C640 ,C499_=_C644 ,C499_=_C651 ,C549_=_C601 ,C549_=_C618 ,\nC549_=_C640 ,C549_=_C644 ,C549_=_C651 ,C562_=_C682 ,C562_=_C723 ,C562_=_C792 ,\nC562_=_C820 ,C562_=_C872 ,C562_=_C873 ,C562_=_C874 ,C562_=_C875 ,C562_=_C876 ,\nC577_=_C614 ,C577_=_C631 ,C577_=_C632 ,C577_=_C635 ,C577_=_C636 ,C577_=_C637 ,\nC601_=_C618 ,C601_=_C640 ,C601_=_C644 ,C601_=_C651 ,C603_=_C606 ,C603_=_C607 ,\nC603_=_C610 ,C603_=_C611 ,C603_=_C612 ,C603_=_C613 ,C603_=_C614 ,C603_=_C617 ,\nC603_=_C618 ,C606_=_C607 ,C606_=_C610 ,C606_=_C611 ,C606_=_C612 ,C606_=_C623 ,\nC606_=_C631 ,C606_=_C639 ,C606_=_C640 ,C607_=_C610 ,C607_=_C611 ,C607_=_C612 ,\nC607_=_C624 ,C607_=_C632 ,C607_=_C643 ,C607_=_C644 ,C610_=_C611 ,C610_=_C612 ,\nC611_=_C612 ,C613_=_C614 ,C613_=_C617 ,C613_=_C618 ,C613_=_C623 ,C613_=_C624 ,\nC613_=_C627 ,C613_=_C628 ,C614_=_C617 ,C614_=_C618 ,C614_=_C631 ,C614_=_C632 ,\nC614_=_C635 ,C614_=_C636 ,C614_=_C637 ,C617_=_C618 ,C617_=_C639 ,C617_=_C643 ,\nC617_=_C648 ,C617_=_C649 ,C617_=_C650 ,C618_=_C640 ,C618_=_C644 ,C618_=_C651 ,\nC623_=_C624 ,C623_=_C627 ,C623_=_C628 ,C623_=_C631 ,C623_=_C639 ,C623_=_C640 ,\nC624_=_C627 ,C624_=_C628 ,C624_=_C632 ,C624_=_C643 ,C624_=_C644 ,C627_=_C628 ,\nC627_=_C748 ,C628_=_C806 ,C628_=_C807 ,C631_=_C632 ,C631_=_C635 ,C631_=_C636 ,\nC631_=_C637 ,C631_=_C639 ,C631_=_C640 ,C632_=_C635 ,C632_=_C636 ,C632_=_C637 ,\nC632_=_C643 ,C632_=_C644 ,C635_=_C636 ,C635_=_C637 ,C636_=_C637 ,C637_=_C865 ,\nC637_=_C873 ,C639_=_C640 ,C639_=_C643 ,C639_=_C648 ,C639_=_C649 ,C639_=_C650 ,\nC640_=_C644 ,C640_=_C651 ,C643_=_C644 ,C643_=_C648 ,C643_=_C649 ,C643_=_C650 ,\nC644_=_C651 ,C648_=_C649 ,C648_=_C650 ,C649_=_C650 ,C651_=_C876 ,C682_=_C723 ,\nC682_=_C792 ,C682_=_C820 ,C682_=_C872 ,C682_=_C873 ,C682_=_C874 ,C682_=_C875 ,\nC682_=_C876 ,C723_=_C792 ,C723_=_C820 ,C723_=_C872 ,C723_=_C873 ,C723_=_C874 ,\nC723_=_C875 ,C723_=_C876 ,C748_=_C806 ,C748_=_C835 ,C748_=_C840 ,C748_=_C845 ,\nC748_=_C850 ,C748_=_C851 ,C748_=_C852 ,C748_=_C853 ,C792_=_C820 ,C792_=_C872 ,\nC792_=_C873 ,C792_=_C874 ,C792_=_C875 ,C792_=_C876 ,C806_=_C807 ,C806_=_C835 ,\nC806_=_C840 ,C806_=_C845 ,C806_=_C850 ,C806_=_C851 ,C806_=_C852 ,C806_=_C853 ,\nC807_=_C862 ,C807_=_C864 ,C807_=_C865 ,C807_=_C866 ,C807_=_C867 ,C820_=_C872 ,\nC820_=_C873 ,C820_=_C874 ,C820_=_C875 ,C820_=_C876 ,C835_=_C840 ,C835_=_C845 ,\nC835_=_C850 ,C835_=_C851 ,C835_=_C852 ,C835_=_C853 ,C840_=_C845 ,C840_=_C850 ,\nC840_=_C851 ,C840_=_C852 ,C840_=_C853 ,C845_=_C850 ,C845_=_C851 ,C845_=_C852 ,\nC845_=_C853 ,C850_=_C851 ,C850_=_C852 ,C850_=_C853 ,C851_=_C852 ,C851_=_C853 ,\nC852_=_C853 ,C862_=_C864 ,C862_=_C865 ,C862_=_C866 ,C862_=_C867 ,C864_=_C865 ,\nC864_=_C866 ,C864_=_C867 ,C864_=_C872 ,C865_=_C866 ,C865_=_C867 ,C865_=_C873 ,\nC866_=_C867 ,C866_=_C874 ,C867_=_C875 ,C872_=_C873 ,C872_=_C874 ,C872_=_C875 ,\nC872_=_C876 ,C873_=_C874 ,C873_=_C875 ,C873_=_C876 ,C874_=_C875 ,C874_=_C876 ,\nC875_=_C876 ,"];101[shape=box, label="id:101 level: 4\n92: C33 C125 C157 C182 C197 \nC204 C215 C225 C235 C236 C241 \nC247 C256 C257 C260 C265 C311 \nC372 C422 C423 C424 C425 C426 \nC435 C440 C445 C452 C462 C471 \nC472 C473 C474 C476 C489 C498 \nC505 C513 C520 C527 C533 C538 \nC543 C544 C548 C551 C553 C556 \nC558 C559 C560 C561 C562 C563 \nC565 C566 C572 C575 C577 C578 \nC579 C580 C581 C582 C584 C588 \nC590 C591 C592 C593 C595 C596 \nC597 C598 C601 C602 C607 C616 \nC624 C632 C638 C643 C644 C699 \nC714 C724 C730 C867 C871 C875 \nC879 C882 C884 \n445: C33_=_C157( C33 C157 ) C33_=_C236( C33 C236 ) C33_=_C563( C33 C563 ) C33_=_C572( C33 C572 ) C33_=_C575( C33 C575 ) \nC33_=_C577( C33 C577 ) C33_=_C578( C33 C578 ) C33_=_C579( C33 C579 ) C33_=_C580( C33 C580 ) C125_=_C182( C125 C182 ) C125_=_C265( C125 C265 ) \nC125_=_C489( C125 C489 ) C125_=_C566( C125 C566 ) C125_=_C582( C125 C582 ) C125_=_C593( C125 C593 ) C125_=_C595( C125 C595 ) C125_=_C596( C125 C596 ) \nC125_=_C597( C125 C597 ) C157_=_C236( C157 C236 ) C157_=_C563( C157 C563 ) C157_=_C572( C157 C572 ) C157_=_C575( C157 C575 ) C157_=_C577( C157 C577 ) \nC157_=_C578( C157 C578 ) C157_=_C579( C157 C579 ) C157_=_C580( C157 C580 ) C182_=_C265( C182 C265 ) C182_=_C489( C182 C489 ) C182_=_C566( C182 C566 ) \nC182_=_C582( C182 C582 ) C182_=_C593( C182 C593 ) C182_=_C595( C182 C595 ) C182_=_C596( C182 C596 ) C182_=_C597( C182 C597 ) C197_=_C372( C197 C372 ) \nC197_=_C435( C197 C435 ) C197_=_C498( C197 C498 ) C197_=_C548( C197 C548 ) C197_=_C584( C197 C584 ) C197_=_C598( C197 C598 ) C197_=_C601( C197 C601 ) \nC197_=_C602( C197 C602 ) C204_=_C215( C204 C215 ) C204_=_C225( C204 C225 ) C204_=_C235( C204 C235 ) C204_=_C241( C204 C241 ) C204_=_C247( C204 C247 ) \nC204_=_C256( C204 C256 ) C204_=_C257( C204 C257 ) C204_=_C260( C204 C260 ) C215_=_C225( C215 C225 ) C215_=_C235( C215 C235 ) C215_=_C241( C215 C241 ) \nC215_=_C247( C215 C247 ) C215_=_C256( C215 C256 ) C215_=_C257( C215 C257 ) C215_=_C260( C215 C260 ) C225_=_C235( C225 C235 ) C225_=_C241( C225 C241 ) \nC225_=_C247( C225 C247 ) C225_=_C256( C225 C256 ) C225_=_C257( C225 C257 ) C225_=_C260( C225 C260 ) C235_=_C236( C235 C236 ) C235_=_C241( C235 C241 ) \nC235_=_C247( C235 C247 ) C235_=_C256( C235 C256 ) C235_=_C257( C235 C257 ) C235_=_C260( C235 C260 ) C236_=_C563( C236 C563 ) C236_=_C572( C236 C572 ) \nC236_=_C575( C236 C575 ) C236_=_C577( C236 C577 ) C236_=_C578( C236 C578 ) C236_=_C579( C236 C579 ) C236_=_C580( C236 C580 ) C241_=_C247( C241 C247 ) \nC241_=_C256( C241 C256 ) C241_=_C257( C241 C257 ) C241_=_C260( C241 C260 ) C247_=_C256( C247 C256 ) C247_=_C257( C247 C257 ) C247_=_C260( C247 C260 ) \nC256_=_C257( C256 C257 ) C256_=_C260( C256 C260 ) C256_=_C265( C256 C265 ) C257_=_C260( C257 C260 ) C257_=_C422( C257 C422 ) C257_=_C423( C257 C423 ) \nC257_=_C424( C257 C424 ) C257_=_C425( C257 C425 ) C257_=_C426( C257 C426 ) C260_=_C476( C260 C476 ) C260_=_C544( C260 C544 ) C260_=_C565( C260 C565 ) \nC260_=_C581( C260 C581 ) C260_=_C588( C260 C588 ) C260_=_C590( C260 C590 ) C260_=_C591( C260 C591 ) C260_=_C592( C260 C592 ) C265_=_C489( C265 C489 ) \nC265_=_C566( C265 C566 ) C265_=_C582( C265 C582 ) C265_=_C593( C265 C593 ) C265_=_C595( C265 C595 ) C265_=_C596( C265 C596 ) C265_=_C597( C265 C597 ) \nC311_=_C445( C311 C445 ) C311_=_C551( C311 C551 ) C311_=_C553( C311 C553 ) C311_=_C556( C311 C556 ) C311_=_C558( C311 C558 ) C311_=_C559( C311 C559 ) \nC311_=_C560( C311 C560 ) C311_=_C561( C311 C561 ) C311_=_C562( C311 C562 ) C372_=_C435( C372 C435 ) C372_=_C498( C372 C498 ) C372_=_C548( C372 C548 ) \nC372_=_C584( C372 C584 ) C372_=_C598( C372 C598 ) C372_=_C601( C372 C601 ) C372_=_C602( C372 C602 ) C422_=_C423( C422 C423 ) C422_=_C424( C422 C424 ) \nC422_=_C425( C422 C425 ) C422_=_C426(</w:t>
      </w:r>
    </w:p>
    <w:p>
      <w:pPr>
        <w:pStyle w:val="PreformattedText"/>
        <w:bidi w:val="0"/>
        <w:spacing w:before="0" w:after="0"/>
        <w:jc w:val="left"/>
        <w:rPr/>
      </w:pPr>
      <w:r>
        <w:rPr/>
        <w:t xml:space="preserve"> </w:t>
      </w:r>
      <w:r>
        <w:rPr/>
        <w:t>C422 C426 ) C422_=_C440( C422 C440 ) C422_=_C452( C422 C452 ) C422_=_C462( C422 C462 ) C422_=_C471( C422 C471 ) \nC422_=_C472( C422 C472 ) C422_=_C473( C422 C473 ) C422_=_C474( C422 C474 ) C422_=_C476( C422 C476 ) C423_=_C424( C423 C424 ) C423_=_C425( C423 C425 ) \nC423_=_C426( C423 C426 ) C423_=_C505( C423 C505 ) C423_=_C513( C423 C513 ) C423_=_C520( C423 C520 ) C423_=_C527( C423 C527 ) C423_=_C533( C423 C533 ) \nC423_=_C538( C423 C538 ) C423_=_C543( C423 C543 ) C423_=_C544( C423 C544 ) C424_=_C425( C424 C425 ) C424_=_C426( C424 C426 ) C424_=_C590( C424 C590 ) \nC424_=_C607( C424 C607 ) C424_=_C616( C424 C616 ) C424_=_C624( C424 C624 ) C424_=_C632( C424 C632 ) C424_=_C638( C424 C638 ) C424_=_C643( C424 C643 ) \nC424_=_C644( C424 C644 ) C425_=_C426( C425 C426 ) C425_=_C591( C425 C591 ) C425_=_C699( C425 C699 ) C425_=_C714( C425 C714 ) C425_=_C724( C425 C724 ) \nC425_=_C730( C425 C730 ) C426_=_C592( C426 C592 ) C426_=_C867( C426 C867 ) C426_=_C871( C426 C871 ) C426_=_C875( C426 C875 ) C426_=_C879( C426 C879 ) \nC426_=_C882( C426 C882 ) C426_=_C884( C426 C884 ) C435_=_C498( C435 C498 ) C435_=_C548( C435 C548 ) C435_=_C584( C435 C584 ) C435_=_C598( C435 C598 ) \nC435_=_C601( C435 C601 ) C435_=_C602( C435 C602 ) C440_=_C445( C440 C445 ) C440_=_C452( C440 C452 ) C440_=_C462( C440 C462 ) C440_=_C471( C440 C471 ) \nC440_=_C472( C440 C472 ) C440_=_C473( C440 C473 ) C440_=_C474( C440 C474 ) C440_=_C476( C440 C476 ) C445_=_C551( C445 C551 ) C445_=_C553( C445 C553 ) \nC445_=_C556( C445 C556 ) C445_=_C558( C445 C558 ) C445_=_C559( C445 C559 ) C445_=_C560( C445 C560 ) C445_=_C561( C445 C561 ) C445_=_C562( C445 C562 ) \nC452_=_C462( C452 C462 ) C452_=_C471( C452 C471 ) C452_=_C472( C452 C472 ) C452_=_C473( C452 C473 ) C452_=_C474( C452 C474 ) C452_=_C476( C452 C476 ) \nC462_=_C471( C462 C471 ) C462_=_C472( C462 C472 ) C462_=_C473( C462 C473 ) C462_=_C474( C462 C474 ) C462_=_C476( C462 C476 ) C471_=_C472( C471 C472 ) \nC471_=_C473( C471 C473 ) C471_=_C474( C471 C474 ) C471_=_C476( C471 C476 ) C472_=_C473( C472 C473 ) C472_=_C474( C472 C474 ) C472_=_C476( C472 C476 ) \nC472_=_C489( C472 C489 ) C473_=_C474( C473 C474 ) C473_=_C476( C473 C476 ) C474_=_C476( C474 C476 ) C474_=_C498( C474 C498 ) C476_=_C544( C476 C544 ) \nC476_=_C565( C476 C565 ) C476_=_C581( C476 C581 ) C476_=_C588( C476 C588 ) C476_=_C590( C476 C590 ) C476_=_C591( C476 C591 ) C476_=_C592( C476 C592 ) \nC489_=_C566( C489 C566 ) C489_=_C582( C489 C582 ) C489_=_C593( C489 C593 ) C489_=_C595( C489 C595 ) C489_=_C596( C489 C596 ) C489_=_C597( C489 C597 ) \nC498_=_C548( C498 C548 ) C498_=_C584( C498 C584 ) C498_=_C598( C498 C598 ) C498_=_C601( C498 C601 ) C498_=_C602( C498 C602 ) C505_=_C513( C505 C513 ) \nC505_=_C520( C505 C520 ) C505_=_C527( C505 C527 ) C505_=_C533( C505 C533 ) C505_=_C538( C505 C538 ) C505_=_C543( C505 C543 ) C505_=_C544( C505 C544 ) \nC513_=_C520( C513 C520 ) C513_=_C527( C513 C527 ) C513_=_C533( C513 C533 ) C513_=_C538( C513 C538 ) C513_=_C543( C513 C543 ) C513_=_C544( C513 C544 ) \nC520_=_C527( C520 C527 ) C520_=_C533( C520 C533 ) C520_=_C538( C520 C538 ) C520_=_C543( C520 C543 ) C520_=_C544( C520 C544 ) C527_=_C533( C527 C533 ) \nC527_=_C538( C527 C538 ) C527_=_C543( C527 C543 ) C527_=_C544( C527 C544 ) C533_=_C538( C533 C538 ) C533_=_C543( C533 C543 ) C533_=_C544( C533 C544 ) \nC538_=_C543( C538 C543 ) C538_=_C544( C538 C544 ) C543_=_C544( C543 C544 ) C543_=_C548( C543 C548 ) C544_=_C565( C544 C565 ) C544_=_C581( C544 C581 ) \nC544_=_C588( C544 C588 ) C544_=_C590( C544 C590 ) C544_=_C591( C544 C591 ) C544_=_C592( C544 C592 ) C548_=_C584( C548 C584 ) C548_=_C598( C548 C598 ) \nC548_=_C601( C548 C601 ) C548_=_C602( C548 C602 ) C551_=_C553( C551 C553 ) C551_=_C556( C551 C556 ) C551_=_C558( C551 C558 ) C551_=_C559( C551 C559 ) \nC551_=_C560( C551 C560 ) C551_=_C561( C551 C561 ) C551_=_C562( C551 C562 ) C551_=_C563( C551 C563 ) C551_=_C565( C551 C565 ) C551_=_C566( C551 C566 ) \nC553_=_C556( C553 C556 ) C553_=_C558( C553 C558 ) C553_=_C559( C553 C559 ) C553_=_C560( C553 C560 ) C553_=_C561( C553 C561 ) C553_=_C562( C553 C562 ) \nC553_=_C572( C553 C572 ) C553_=_C581( C553 C581 ) C553_=_C582( C553 C582 ) C553_=_C584( C553 C584 ) C556_=_C558( C556 C558 ) C556_=_C559( C556 C559 ) \nC556_=_C560( C556 C560 ) C556_=_C561( C556 C561 ) C556_=_C562( C556 C562 ) C556_=_C575( C556 C575 ) C556_=_C588( C556 C588 ) C556_=_C593( C556 C593 ) \nC556_=_C598( C556 C598 ) C558_=_C559( C558 C559 ) C558_=_C560( C558 C560 ) C558_=_C561( C558 C561 ) C558_=_C562( C558 C562 ) C559_=_C560( C559 C560 ) \nC559_=_C561( C559 C561 ) C559_=_C562( C559 C562 ) C560_=_C561( C560 C561 ) C560_=_C562( C560 C562 ) C561_=_C562( C561 C562 ) C562_=_C875( C562 C875 ) \nC563_=_C565( C563 C565 ) C563_=_C566( C563 C566 ) C563_=_C572( C563 C572 ) C563_=_C575( C563 C575 ) C563_=_C577( C563 C577 ) C563_=_C578( C563 C578 ) \nC563_=_C579( C563 C579 ) C563_=_C580( C563 C580 ) C565_=_C566( C565 C566 ) C565_=_C581( C565 C581 ) C565_=_C588( C565 C588 ) C565_=_C590( C565 C590 ) \nC565_=_C591( C565 C591 ) C565_=_C592( C565 C592 ) C566_=_C582( C566 C582 ) C566_=_C593( C566 C593 ) C566_=_C595( C566 C595 ) C566_=_C596( C566 C596 ) \nC566_=_C597( C566 C597 ) C572_=_C575( C572 C575 ) C572_=_C577( C572 C577 ) C572_=_C578( C572 C578 ) C572_=_C579( C572 C579 ) C572_=_C580( C572 C580 ) \nC572_=_C581( C572 C581 ) C572_=_C582( C572 C582 ) C572_=_C584( C572 C584 ) C575_=_C577( C575 C577 ) C575_=_C578( C575 C578 ) C575_=_C579( C575 C579 ) \nC575_=_C580( C575 C580 ) C575_=_C588( C575 C588 ) C575_=_C593( C575 C593 ) C575_=_C598( C575 C598 ) C577_=_C578( C577 C578 ) C577_=_C579( C577 C579 ) \nC577_=_C580( C577 C580 ) C577_=_C632( C577 C632 ) C578_=_C579( C578 C579 ) C578_=_C580( C578 C580 ) C579_=_C580( C579 C580 ) C580_=_C882( C580 C882 ) \nC581_=_C582( C581 C582 ) C581_=_C584( C581 C584 ) C581_=_C588( C581 C588 ) C581_=_C590( C581 C590 ) C581_=_C591( C581 C591 ) C581_=_C592( C581 C592 ) \nC582_=_C584( C582 C584 ) C582_=_C593( C582 C593 ) C582_=_C595( C582 C595 ) C582_=_C596( C582 C596 ) C582_=_C597( C582 C597 ) C584_=_C598( C584 C598 ) \nC584_=_C601( C584 C601 ) C584_=_C602( C584 C602 ) C588_=_C590( C588 C590 ) C588_=_C591( C588 C591 ) C588_=_C592( C588 C592 ) C588_=_C593( C588 C593 ) \nC588_=_C598( C588 C598 ) C590_=_C591( C590 C591 ) C590_=_C592( C590 C592 ) C590_=_C607( C590 C607 ) C590_=_C616( C590 C616 ) C590_=_C624( C590 C624 ) \nC590_=_C632( C590 C632 ) C590_=_C638( C590 C638 ) C590_=_C643( C590 C643 ) C590_=_C644( C590 C644 ) C591_=_C592( C591 C592 ) C591_=_C699( C591 C699 ) \nC591_=_C714( C591 C714 ) C591_=_C724( C591 C724 ) C591_=_C730( C591 C730 ) C592_=_C867( C592 C867 ) C592_=_C871( C592 C871 ) C592_=_C875( C592 C875 ) \nC592_=_C879( C592 C879 ) C592_=_C882( C592 C882 ) C592_=_C884( C592 C884 ) C593_=_C595( C593 C595 ) C593_=_C596( C593 C596 ) C593_=_C597( C593 C597 ) \nC593_=_C598( C593 C598 ) C595_=_C596( C595 C596 ) C595_=_C597( C595 C597 ) C596_=_C597( C596 C597 ) C598_=_C601( C598 C601 ) C598_=_C602( C598 C602 ) \nC601_=_C602( C601 C602 ) C601_=_C644( C601 C644 ) C607_=_C616( C607 C616 ) C607_=_C624( C607 C624 ) C607_=_C632( C607 C632 ) C607_=_C638( C607 C638 ) \nC607_=_C643( C607 C643 ) C607_=_C644( C607 C644 ) C616_=_C624( C616 C624 ) C616_=_C632( C616 C632 ) C616_=_C638( C616 C638 ) C616_=_C643( C616 C643 ) \nC616_=_C644( C616 C644 ) C624_=_C632( C624 C632 ) C624_=_C638( C624 C638 ) C624_=_C643( C624 C643 ) C624_=_C644( C624 C644 ) C632_=_C638( C632 C638 ) \nC632_=_C643( C632 C643 ) C632_=_C644( C632 C644 ) C638_=_C643( C638 C643 ) C638_=_C644( C638 C644 ) C643_=_C644( C643 C644 ) C699_=_C714( C699 C714 ) \nC699_=_C724( C699 C724 ) C699_=_C730( C699 C730 ) C714_=_C724( C714 C724 ) C714_=_C730( C714 C730 ) C724_=_C730( C724 C730 ) C867_=_C871( C867 C871 ) \nC867_=_C875( C867 C875 ) C867_=_C879( C867 C879 ) C867_=_C882( C867 C882 ) C867_=_C884( C867 C884 ) C871_=_C875( C871 C875 ) C871_=_C879( C871 C879 ) \nC871_=_C882( C871 C882 ) C871_=_C884( C871 C884 ) C875_=_C879( C875 C879 ) C875_=_C882( C875 C882 ) C875_=_C884( C875 C884 ) C879_=_C882( C879 C882 ) \nC879_=_C884( C879 C884 ) C882_=_C884( C882 C884 ) "];77-&gt;101[label="86: C33 C125 C157 C182 C197 \nC204 C215 C225 C235 C236 C241 \nC247 C256 C257 C265 C311 C372 \nC422 C423 C424 C425 C426 C435 \nC440 C445 C452 C462 C471 C472 \nC473 C474 C489 C498 C505 C513 \nC520 C527 C533 C538 C543 C548 \nC551 C553 C556 C558 C559 C560 \nC561 C562 C563 C565 C566 C572 \nC575 C577 C578 C579 C580 C581 \nC582 C584 C588 C593 C595 C596 \nC597 C598 C601 C602 C607 C616 \nC624 C632 C638 C643 C644 C699 \nC714 C724 C730 C867 C871 C875 \nC879 C882 C884 \n368: C33_=_C157 ,C33_=_C236 ,C33_=_C563 ,C33_=_C572 ,C33_=_C575 ,\nC33_=_C577 ,C33_=_C578 ,C33_=_C579 ,C33_=_C580 ,C125_=_C182 ,C125_=_C265 ,\nC125_=_C489 ,C125_=_C566 ,C125_=_C582 ,C125_=_C593 ,C125_=_C595 ,C125_=_C596 ,\nC125_=_C597 ,C157_=_C236 ,C157_=_C563 ,C157_=_C572 ,C157_=_C575 ,C157_=_C577 ,\nC157_=_C578 ,C157_=_C579 ,C157_=_C580 ,C182_=_C265 ,C182_=_C489 ,C182_=_C566 ,\nC182_=_C582 ,C182_=_C593 ,C182_=_C595 ,C182_=_C596 ,C182_=_C597 ,C197_=_C372 ,\nC197_=_C435 ,C197_=_C498 ,C197_=_C548 ,C197_=_C584 ,C197_=_C598 ,C197_=_C601 ,\nC197_=_C602 ,C204_=_C215 ,C204_=_C225 ,C204_=_C235 ,C204_=_C241 ,C204_=_C247 ,\nC204_=_C256 ,C204_=_C257 ,C215_=_C225 ,C215_=_C235 ,C215_=_C241 ,C215_=_C247 ,\nC215_=_C256 ,C215_=_C257 ,C225_=_C235 ,C225_=_C241 ,C225_=_C247 ,C225_=_C256 ,\nC225_=_C257 ,C235_=_C236 ,C235_=_C241 ,C235_=_C247 ,C235_=_C256 ,C235_=_C257 ,\nC236_=_C563 ,C236_=_C572 ,C236_=_C575 ,C236_=_C577 ,C236_=_C578 ,C236_=_C579 ,\nC236_=_C580 ,C241_=_C247 ,C241_=_C256 ,C241_=_C257 ,C247_=_C256 ,C247_=_C257 ,\nC256_=_C257 ,C256_=_C265 ,C257_=_C422 ,C257_=_C423 ,C257_=_C424 ,C257_=_C425 ,\nC257_=_C426 ,C265_=_C489 ,C265_=_C566 ,C265_=_C582 ,C265_=_C593 ,C265_=_C595 ,\nC265_=_C596 ,C265_=_C597 ,C311_=_C445 ,C311_=_C551 ,C311_=_C553 ,C311_=_C556 ,\nC311_=_C558 ,C311_=_C559 ,C311_=_C560 ,C311_=_C561 ,C311_=_C562 ,C372_=_C435 ,\nC372_=_C498</w:t>
      </w:r>
    </w:p>
    <w:p>
      <w:pPr>
        <w:pStyle w:val="PreformattedText"/>
        <w:bidi w:val="0"/>
        <w:spacing w:before="0" w:after="0"/>
        <w:jc w:val="left"/>
        <w:rPr/>
      </w:pPr>
      <w:r>
        <w:rPr/>
        <w:t xml:space="preserve"> </w:t>
      </w:r>
      <w:r>
        <w:rPr/>
        <w:t>,C372_=_C548 ,C372_=_C584 ,C372_=_C598 ,C372_=_C601 ,C372_=_C602 ,\nC422_=_C423 ,C422_=_C424 ,C422_=_C425 ,C422_=_C426 ,C422_=_C440 ,C422_=_C452 ,\nC422_=_C462 ,C422_=_C471 ,C422_=_C472 ,C422_=_C473 ,C422_=_C474 ,C423_=_C424 ,\nC423_=_C425 ,C423_=_C426 ,C423_=_C505 ,C423_=_C513 ,C423_=_C520 ,C423_=_C527 ,\nC423_=_C533 ,C423_=_C538 ,C423_=_C543 ,C424_=_C425 ,C424_=_C426 ,C424_=_C607 ,\nC424_=_C616 ,C424_=_C624 ,C424_=_C632 ,C424_=_C638 ,C424_=_C643 ,C424_=_C644 ,\nC425_=_C426 ,C425_=_C699 ,C425_=_C714 ,C425_=_C724 ,C425_=_C730 ,C426_=_C867 ,\nC426_=_C871 ,C426_=_C875 ,C426_=_C879 ,C426_=_C882 ,C426_=_C884 ,C435_=_C498 ,\nC435_=_C548 ,C435_=_C584 ,C435_=_C598 ,C435_=_C601 ,C435_=_C602 ,C440_=_C445 ,\nC440_=_C452 ,C440_=_C462 ,C440_=_C471 ,C440_=_C472 ,C440_=_C473 ,C440_=_C474 ,\nC445_=_C551 ,C445_=_C553 ,C445_=_C556 ,C445_=_C558 ,C445_=_C559 ,C445_=_C560 ,\nC445_=_C561 ,C445_=_C562 ,C452_=_C462 ,C452_=_C471 ,C452_=_C472 ,C452_=_C473 ,\nC452_=_C474 ,C462_=_C471 ,C462_=_C472 ,C462_=_C473 ,C462_=_C474 ,C471_=_C472 ,\nC471_=_C473 ,C471_=_C474 ,C472_=_C473 ,C472_=_C474 ,C472_=_C489 ,C473_=_C474 ,\nC474_=_C498 ,C489_=_C566 ,C489_=_C582 ,C489_=_C593 ,C489_=_C595 ,C489_=_C596 ,\nC489_=_C597 ,C498_=_C548 ,C498_=_C584 ,C498_=_C598 ,C498_=_C601 ,C498_=_C602 ,\nC505_=_C513 ,C505_=_C520 ,C505_=_C527 ,C505_=_C533 ,C505_=_C538 ,C505_=_C543 ,\nC513_=_C520 ,C513_=_C527 ,C513_=_C533 ,C513_=_C538 ,C513_=_C543 ,C520_=_C527 ,\nC520_=_C533 ,C520_=_C538 ,C520_=_C543 ,C527_=_C533 ,C527_=_C538 ,C527_=_C543 ,\nC533_=_C538 ,C533_=_C543 ,C538_=_C543 ,C543_=_C548 ,C548_=_C584 ,C548_=_C598 ,\nC548_=_C601 ,C548_=_C602 ,C551_=_C553 ,C551_=_C556 ,C551_=_C558 ,C551_=_C559 ,\nC551_=_C560 ,C551_=_C561 ,C551_=_C562 ,C551_=_C563 ,C551_=_C565 ,C551_=_C566 ,\nC553_=_C556 ,C553_=_C558 ,C553_=_C559 ,C553_=_C560 ,C553_=_C561 ,C553_=_C562 ,\nC553_=_C572 ,C553_=_C581 ,C553_=_C582 ,C553_=_C584 ,C556_=_C558 ,C556_=_C559 ,\nC556_=_C560 ,C556_=_C561 ,C556_=_C562 ,C556_=_C575 ,C556_=_C588 ,C556_=_C593 ,\nC556_=_C598 ,C558_=_C559 ,C558_=_C560 ,C558_=_C561 ,C558_=_C562 ,C559_=_C560 ,\nC559_=_C561 ,C559_=_C562 ,C560_=_C561 ,C560_=_C562 ,C561_=_C562 ,C562_=_C875 ,\nC563_=_C565 ,C563_=_C566 ,C563_=_C572 ,C563_=_C575 ,C563_=_C577 ,C563_=_C578 ,\nC563_=_C579 ,C563_=_C580 ,C565_=_C566 ,C565_=_C581 ,C565_=_C588 ,C566_=_C582 ,\nC566_=_C593 ,C566_=_C595 ,C566_=_C596 ,C566_=_C597 ,C572_=_C575 ,C572_=_C577 ,\nC572_=_C578 ,C572_=_C579 ,C572_=_C580 ,C572_=_C581 ,C572_=_C582 ,C572_=_C584 ,\nC575_=_C577 ,C575_=_C578 ,C575_=_C579 ,C575_=_C580 ,C575_=_C588 ,C575_=_C593 ,\nC575_=_C598 ,C577_=_C578 ,C577_=_C579 ,C577_=_C580 ,C577_=_C632 ,C578_=_C579 ,\nC578_=_C580 ,C579_=_C580 ,C580_=_C882 ,C581_=_C582 ,C581_=_C584 ,C581_=_C588 ,\nC582_=_C584 ,C582_=_C593 ,C582_=_C595 ,C582_=_C596 ,C582_=_C597 ,C584_=_C598 ,\nC584_=_C601 ,C584_=_C602 ,C588_=_C593 ,C588_=_C598 ,C593_=_C595 ,C593_=_C596 ,\nC593_=_C597 ,C593_=_C598 ,C595_=_C596 ,C595_=_C597 ,C596_=_C597 ,C598_=_C601 ,\nC598_=_C602 ,C601_=_C602 ,C601_=_C644 ,C607_=_C616 ,C607_=_C624 ,C607_=_C632 ,\nC607_=_C638 ,C607_=_C643 ,C607_=_C644 ,C616_=_C624 ,C616_=_C632 ,C616_=_C638 ,\nC616_=_C643 ,C616_=_C644 ,C624_=_C632 ,C624_=_C638 ,C624_=_C643 ,C624_=_C644 ,\nC632_=_C638 ,C632_=_C643 ,C632_=_C644 ,C638_=_C643 ,C638_=_C644 ,C643_=_C644 ,\nC699_=_C714 ,C699_=_C724 ,C699_=_C730 ,C714_=_C724 ,C714_=_C730 ,C724_=_C730 ,\nC867_=_C871 ,C867_=_C875 ,C867_=_C879 ,C867_=_C882 ,C867_=_C884 ,C871_=_C875 ,\nC871_=_C879 ,C871_=_C882 ,C871_=_C884 ,C875_=_C879 ,C875_=_C882 ,C875_=_C884 ,\nC879_=_C882 ,C879_=_C884 ,C882_=_C884 ,"];102[shape=box, label="id:102 level: 5\n23: C113 C228 C229 C457 C458 \nC551 C563 C564 C565 C566 C567 \nC568 C569 C570 C571 C655 C664 \nC671 C676 C687 C688 C689 C690 \n138: C113_=_C228( C113 C228 ) C113_=_C457( C113 C457 ) C113_=_C551( C113 C551 ) C113_=_C563( C113 C563 ) C113_=_C564( C113 C564 ) \nC113_=_C565( C113 C565 ) C113_=_C566( C113 C566 ) C113_=_C567( C113 C567 ) C113_=_C568( C113 C568 ) C113_=_C569( C113 C569 ) C113_=_C570( C113 C570 ) \nC113_=_C571( C113 C571 ) C228_=_C229( C228 C229 ) C228_=_C457( C228 C457 ) C228_=_C551( C228 C551 ) C228_=_C563( C228 C563 ) C228_=_C564( C228 C564 ) \nC228_=_C565( C228 C565 ) C228_=_C566( C228 C566 ) C228_=_C567( C228 C567 ) C228_=_C568( C228 C568 ) C228_=_C569( C228 C569 ) C228_=_C570( C228 C570 ) \nC228_=_C571( C228 C571 ) C229_=_C458( C229 C458 ) C229_=_C568( C229 C568 ) C229_=_C655( C229 C655 ) C229_=_C664( C229 C664 ) C229_=_C671( C229 C671 ) \nC229_=_C676( C229 C676 ) C229_=_C687( C229 C687 ) C229_=_C688( C229 C688 ) C229_=_C689( C229 C689 ) C229_=_C690( C229 C690 ) C457_=_C458( C457 C458 ) \nC457_=_C551( C457 C551 ) C457_=_C563( C457 C563 ) C457_=_C564( C457 C564 ) C457_=_C565( C457 C565 ) C457_=_C566( C457 C566 ) C457_=_C567( C457 C567 ) \nC457_=_C568( C457 C568 ) C457_=_C569( C457 C569 ) C457_=_C570( C457 C570 ) C457_=_C571( C457 C571 ) C458_=_C568( C458 C568 ) C458_=_C655( C458 C655 ) \nC458_=_C664( C458 C664 ) C458_=_C671( C458 C671 ) C458_=_C676( C458 C676 ) C458_=_C687( C458 C687 ) C458_=_C688( C458 C688 ) C458_=_C689( C458 C689 ) \nC458_=_C690( C458 C690 ) C551_=_C563( C551 C563 ) C551_=_C564( C551 C564 ) C551_=_C565( C551 C565 ) C551_=_C566( C551 C566 ) C551_=_C567( C551 C567 ) \nC551_=_C568( C551 C568 ) C551_=_C569( C551 C569 ) C551_=_C570( C551 C570 ) C551_=_C571( C551 C571 ) C563_=_C564( C563 C564 ) C563_=_C565( C563 C565 ) \nC563_=_C566( C563 C566 ) C563_=_C567( C563 C567 ) C563_=_C568( C563 C568 ) C563_=_C569( C563 C569 ) C563_=_C570( C563 C570 ) C563_=_C571( C563 C571 ) \nC564_=_C565( C564 C565 ) C564_=_C566( C564 C566 ) C564_=_C567( C564 C567 ) C564_=_C568( C564 C568 ) C564_=_C569( C564 C569 ) C564_=_C570( C564 C570 ) \nC564_=_C571( C564 C571 ) C565_=_C566( C565 C566 ) C565_=_C567( C565 C567 ) C565_=_C568( C565 C568 ) C565_=_C569( C565 C569 ) C565_=_C570( C565 C570 ) \nC565_=_C571( C565 C571 ) C566_=_C567( C566 C567 ) C566_=_C568( C566 C568 ) C566_=_C569( C566 C569 ) C566_=_C570( C566 C570 ) C566_=_C571( C566 C571 ) \nC567_=_C568( C567 C568 ) C567_=_C569( C567 C569 ) C567_=_C570( C567 C570 ) C567_=_C571( C567 C571 ) C568_=_C569( C568 C569 ) C568_=_C570( C568 C570 ) \nC568_=_C571( C568 C571 ) C568_=_C655( C568 C655 ) C568_=_C664( C568 C664 ) C568_=_C671( C568 C671 ) C568_=_C676( C568 C676 ) C568_=_C687( C568 C687 ) \nC568_=_C688( C568 C688 ) C568_=_C689( C568 C689 ) C568_=_C690( C568 C690 ) C569_=_C570( C569 C570 ) C569_=_C571( C569 C571 ) C569_=_C688( C569 C688 ) \nC570_=_C571( C570 C571 ) C570_=_C689( C570 C689 ) C571_=_C690( C571 C690 ) C655_=_C664( C655 C664 ) C655_=_C671( C655 C671 ) C655_=_C676( C655 C676 ) \nC655_=_C687( C655 C687 ) C655_=_C688( C655 C688 ) C655_=_C689( C655 C689 ) C655_=_C690( C655 C690 ) C664_=_C671( C664 C671 ) C664_=_C676( C664 C676 ) \nC664_=_C687( C664 C687 ) C664_=_C688( C664 C688 ) C664_=_C689( C664 C689 ) C664_=_C690( C664 C690 ) C671_=_C676( C671 C676 ) C671_=_C687( C671 C687 ) \nC671_=_C688( C671 C688 ) C671_=_C689( C671 C689 ) C671_=_C690( C671 C690 ) C676_=_C687( C676 C687 ) C676_=_C688( C676 C688 ) C676_=_C689( C676 C689 ) \nC676_=_C690( C676 C690 ) C687_=_C688( C687 C688 ) C687_=_C689( C687 C689 ) C687_=_C690( C687 C690 ) C688_=_C689( C688 C689 ) C688_=_C690( C688 C690 ) \nC689_=_C690( C689 C690 ) "];79-&gt;102[label="22: C113 C228 C229 C457 C458 \nC551 C563 C564 C565 C566 C567 \nC569 C570 C571 C655 C664 C671 \nC676 C687 C688 C689 C690 \n116: C113_=_C228 ,C113_=_C457 ,C113_=_C551 ,C113_=_C563 ,C113_=_C564 ,\nC113_=_C565 ,C113_=_C566 ,C113_=_C567 ,C113_=_C569 ,C113_=_C570 ,C113_=_C571 ,\nC228_=_C229 ,C228_=_C457 ,C228_=_C551 ,C228_=_C563 ,C228_=_C564 ,C228_=_C565 ,\nC228_=_C566 ,C228_=_C567 ,C228_=_C569 ,C228_=_C570 ,C228_=_C571 ,C229_=_C458 ,\nC229_=_C655 ,C229_=_C664 ,C229_=_C671 ,C229_=_C676 ,C229_=_C687 ,C229_=_C688 ,\nC229_=_C689 ,C229_=_C690 ,C457_=_C458 ,C457_=_C551 ,C457_=_C563 ,C457_=_C564 ,\nC457_=_C565 ,C457_=_C566 ,C457_=_C567 ,C457_=_C569 ,C457_=_C570 ,C457_=_C571 ,\nC458_=_C655 ,C458_=_C664 ,C458_=_C671 ,C458_=_C676 ,C458_=_C687 ,C458_=_C688 ,\nC458_=_C689 ,C458_=_C690 ,C551_=_C563 ,C551_=_C564 ,C551_=_C565 ,C551_=_C566 ,\nC551_=_C567 ,C551_=_C569 ,C551_=_C570 ,C551_=_C571 ,C563_=_C564 ,C563_=_C565 ,\nC563_=_C566 ,C563_=_C567 ,C563_=_C569 ,C563_=_C570 ,C563_=_C571 ,C564_=_C565 ,\nC564_=_C566 ,C564_=_C567 ,C564_=_C569 ,C564_=_C570 ,C564_=_C571 ,C565_=_C566 ,\nC565_=_C567 ,C565_=_C569 ,C565_=_C570 ,C565_=_C571 ,C566_=_C567 ,C566_=_C569 ,\nC566_=_C570 ,C566_=_C571 ,C567_=_C569 ,C567_=_C570 ,C567_=_C571 ,C569_=_C570 ,\nC569_=_C571 ,C569_=_C688 ,C570_=_C571 ,C570_=_C689 ,C571_=_C690 ,C655_=_C664 ,\nC655_=_C671 ,C655_=_C676 ,C655_=_C687 ,C655_=_C688 ,C655_=_C689 ,C655_=_C690 ,\nC664_=_C671 ,C664_=_C676 ,C664_=_C687 ,C664_=_C688 ,C664_=_C689 ,C664_=_C690 ,\nC671_=_C676 ,C671_=_C687 ,C671_=_C688 ,C671_=_C689 ,C671_=_C690 ,C676_=_C687 ,\nC676_=_C688 ,C676_=_C689 ,C676_=_C690 ,C687_=_C688 ,C687_=_C689 ,C687_=_C690 ,\nC688_=_C689 ,C688_=_C690 ,C689_=_C690 ,"];103[shape=box, label="id:103 level: 5\n27: C111 C112 C200 C211 C222 \nC223 C224 C225 C226 C227 C228 \nC229 C230 C231 C232 C438 C451 \nC452 C453 C454 C455 C456 C457 \nC458 C459 C460 C461 \n188: C111_=_C112( C111 C112 ) C111_=_C200( C111 C200 ) C111_=_C211( C111 C211 ) C111_=_C222( C111 C222 ) C111_=_C223( C111 C223 ) \nC111_=_C224( C111 C224 ) C111_=_C225( C111 C225 ) C111_=_C226( C111 C226 ) C111_=_C227( C111 C227 ) C111_=_C228( C111 C228 ) C111_=_C229( C111 C229 ) \nC111_=_C230( C111 C230 ) C111_=_C231( C111 C231 ) C111_=_C232( C111 C232 ) C112_=_C227( C112 C227 ) C112_=_C438( C112 C438 ) C112_=_C451( C112 C451 ) \nC112_=_C452( C112 C452 ) C112_=_C453( C112 C453 ) C112_=_C454( C112 C454 ) C112_=_C455( C112 C455 ) C112_=_C456( C112 C456 ) C112_=_C457( C112 C457 ) \nC112_=_C458( C112 C458 ) C112_=_C459( C112 C459 ) C112_=_C460( C112 C460 ) C112_=_C461( C112 C461 ) C200_=_C211( C200 C211 ) C200_=_C222( C200 C222 ) \nC200_=_C223( C200 C223 ) C200_=_C224( C200 C224 ) C200_=_C225(</w:t>
      </w:r>
    </w:p>
    <w:p>
      <w:pPr>
        <w:pStyle w:val="PreformattedText"/>
        <w:bidi w:val="0"/>
        <w:spacing w:before="0" w:after="0"/>
        <w:jc w:val="left"/>
        <w:rPr/>
      </w:pPr>
      <w:r>
        <w:rPr/>
        <w:t xml:space="preserve"> </w:t>
      </w:r>
      <w:r>
        <w:rPr/>
        <w:t>C200 C225 ) C200_=_C226( C200 C226 ) C200_=_C227( C200 C227 ) C200_=_C228( C200 C228 ) \nC200_=_C229( C200 C229 ) C200_=_C230( C200 C230 ) C200_=_C231( C200 C231 ) C200_=_C232( C200 C232 ) C211_=_C222( C211 C222 ) C211_=_C223( C211 C223 ) \nC211_=_C224( C211 C224 ) C211_=_C225( C211 C225 ) C211_=_C226( C211 C226 ) C211_=_C227( C211 C227 ) C211_=_C228( C211 C228 ) C211_=_C229( C211 C229 ) \nC211_=_C230( C211 C230 ) C211_=_C231( C211 C231 ) C211_=_C232( C211 C232 ) C222_=_C223( C222 C223 ) C222_=_C224( C222 C224 ) C222_=_C225( C222 C225 ) \nC222_=_C226( C222 C226 ) C222_=_C227( C222 C227 ) C222_=_C228( C222 C228 ) C222_=_C229( C222 C229 ) C222_=_C230( C222 C230 ) C222_=_C231( C222 C231 ) \nC222_=_C232( C222 C232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7_=_C438( C227 C438 ) C227_=_C451( C227 C451 ) C227_=_C452( C227 C452 ) C227_=_C453( C227 C453 ) C227_=_C454( C227 C454 ) C227_=_C455( C227 C455 ) \nC227_=_C456( C227 C456 ) C227_=_C457( C227 C457 ) C227_=_C458( C227 C458 ) C227_=_C459( C227 C459 ) C227_=_C460( C227 C460 ) C227_=_C461( C227 C461 ) \nC228_=_C229( C228 C229 ) C228_=_C230( C228 C230 ) C228_=_C231( C228 C231 ) C228_=_C232( C228 C232 ) C228_=_C457( C228 C457 ) C229_=_C230( C229 C230 ) \nC229_=_C231( C229 C231 ) C229_=_C232( C229 C232 ) C229_=_C458( C229 C458 ) C230_=_C231( C230 C231 ) C230_=_C232( C230 C232 ) C230_=_C459( C230 C459 ) \nC231_=_C232( C231 C232 ) C231_=_C460( C231 C460 ) C232_=_C461( C232 C461 ) C438_=_C451( C438 C451 ) C438_=_C452( C438 C452 ) C438_=_C453( C438 C453 ) \nC438_=_C454( C438 C454 ) C438_=_C455( C438 C455 ) C438_=_C456( C438 C456 ) C438_=_C457( C438 C457 ) C438_=_C458( C438 C458 ) C438_=_C459( C438 C459 ) \nC438_=_C460( C438 C460 ) C438_=_C461( C438 C461 ) C451_=_C452( C451 C452 ) C451_=_C453( C451 C453 ) C451_=_C454( C451 C454 ) C451_=_C455( C451 C455 ) \nC451_=_C456( C451 C456 ) C451_=_C457( C451 C457 ) C451_=_C458( C451 C458 ) C451_=_C459( C451 C459 ) C451_=_C460( C451 C460 ) C451_=_C461( C451 C461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79-&gt;103[label="26: C111 C112 C200 C211 C222 \nC223 C224 C225 C226 C228 C229 \nC230 C231 C232 C438 C451 C452 \nC453 C454 C455 C456 C457 C458 \nC459 C460 C461 \n162: C111_=_C112 ,C111_=_C200 ,C111_=_C211 ,C111_=_C222 ,C111_=_C223 ,\nC111_=_C224 ,C111_=_C225 ,C111_=_C226 ,C111_=_C228 ,C111_=_C229 ,C111_=_C230 ,\nC111_=_C231 ,C111_=_C232 ,C112_=_C438 ,C112_=_C451 ,C112_=_C452 ,C112_=_C453 ,\nC112_=_C454 ,C112_=_C455 ,C112_=_C456 ,C112_=_C457 ,C112_=_C458 ,C112_=_C459 ,\nC112_=_C460 ,C112_=_C461 ,C200_=_C211 ,C200_=_C222 ,C200_=_C223 ,C200_=_C224 ,\nC200_=_C225 ,C200_=_C226 ,C200_=_C228 ,C200_=_C229 ,C200_=_C230 ,C200_=_C231 ,\nC200_=_C232 ,C211_=_C222 ,C211_=_C223 ,C211_=_C224 ,C211_=_C225 ,C211_=_C226 ,\nC211_=_C228 ,C211_=_C229 ,C211_=_C230 ,C211_=_C231 ,C211_=_C232 ,C222_=_C223 ,\nC222_=_C224 ,C222_=_C225 ,C222_=_C226 ,C222_=_C228 ,C222_=_C229 ,C222_=_C230 ,\nC222_=_C231 ,C222_=_C232 ,C223_=_C224 ,C223_=_C225 ,C223_=_C226 ,C223_=_C228 ,\nC223_=_C229 ,C223_=_C230 ,C223_=_C231 ,C223_=_C232 ,C224_=_C225 ,C224_=_C226 ,\nC224_=_C228 ,C224_=_C229 ,C224_=_C230 ,C224_=_C231 ,C224_=_C232 ,C225_=_C226 ,\nC225_=_C228 ,C225_=_C229 ,C225_=_C230 ,C225_=_C231 ,C225_=_C232 ,C226_=_C228 ,\nC226_=_C229 ,C226_=_C230 ,C226_=_C231 ,C226_=_C232 ,C228_=_C229 ,C228_=_C230 ,\nC228_=_C231 ,C228_=_C232 ,C228_=_C457 ,C229_=_C230 ,C229_=_C231 ,C229_=_C232 ,\nC229_=_C458 ,C230_=_C231 ,C230_=_C232 ,C230_=_C459 ,C231_=_C232 ,C231_=_C460 ,\nC232_=_C461 ,C438_=_C451 ,C438_=_C452 ,C438_=_C453 ,C438_=_C454 ,C438_=_C455 ,\nC438_=_C456 ,C438_=_C457 ,C438_=_C458 ,C438_=_C459 ,C438_=_C460 ,C438_=_C461 ,\nC451_=_C452 ,C451_=_C453 ,C451_=_C454 ,C451_=_C455 ,C451_=_C456 ,C451_=_C457 ,\nC451_=_C458 ,C451_=_C459 ,C451_=_C460 ,C451_=_C461 ,C452_=_C453 ,C452_=_C454 ,\nC452_=_C455 ,C452_=_C456 ,C452_=_C457 ,C452_=_C458 ,C452_=_C459 ,C452_=_C460 ,\nC452_=_C461 ,C453_=_C454 ,C453_=_C455 ,C453_=_C456 ,C453_=_C457 ,C453_=_C458 ,\nC453_=_C459 ,C453_=_C460 ,C453_=_C461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9_=_C460 ,C459_=_C461 ,\nC460_=_C461 ,"];104[shape=box, label="id:104 level: 5\n19: C64 C65 C501 C502 C503 \nC504 C505 C506 C507 C508 C652 \nC653 C654 C655 C656 C657 C658 \nC659 C660 \n94: C64_=_C65( C64 C65 ) C64_=_C501( C64 C501 ) C64_=_C502( C64 C502 ) C64_=_C503( C64 C503 ) C64_=_C504( C64 C504 ) \nC64_=_C505( C64 C505 ) C64_=_C506( C64 C506 ) C64_=_C507( C64 C507 ) C64_=_C508( C64 C508 ) C65_=_C506( C65 C506 ) C65_=_C652( C65 C652 ) \nC65_=_C653( C65 C653 ) C65_=_C654( C65 C654 ) C65_=_C655( C65 C655 ) C65_=_C656( C65 C656 ) C65_=_C657( C65 C657 ) C65_=_C658( C65 C658 ) \nC65_=_C659( C65 C659 ) C65_=_C660( C65 C660 ) C501_=_C502( C501 C502 ) C501_=_C503( C501 C503 ) C501_=_C504( C501 C504 ) C501_=_C505( C501 C505 ) \nC501_=_C506( C501 C506 ) C501_=_C507( C501 C507 ) C501_=_C508( C501 C508 ) C502_=_C503( C502 C503 ) C502_=_C504( C502 C504 ) C502_=_C505( C502 C505 ) \nC502_=_C506( C502 C506 ) C502_=_C507( C502 C507 ) C502_=_C508( C502 C508 ) C503_=_C504( C503 C504 ) C503_=_C505( C503 C505 ) C503_=_C506( C503 C506 ) \nC503_=_C507( C503 C507 ) C503_=_C508( C503 C508 ) C504_=_C505( C504 C505 ) C504_=_C506( C504 C506 ) C504_=_C507( C504 C507 ) C504_=_C508( C504 C508 ) \nC505_=_C506( C505 C506 ) C505_=_C507( C505 C507 ) C505_=_C508( C505 C508 ) C506_=_C507( C506 C507 ) C506_=_C508( C506 C508 ) C506_=_C652( C506 C652 ) \nC506_=_C653( C506 C653 ) C506_=_C654( C506 C654 ) C506_=_C655( C506 C655 ) C506_=_C656( C506 C656 ) C506_=_C657( C506 C657 ) C506_=_C658( C506 C658 ) \nC506_=_C659( C506 C659 ) C506_=_C660( C506 C660 ) C507_=_C508( C507 C508 ) C507_=_C659( C507 C659 ) C508_=_C660( C508 C660 ) C652_=_C653( C652 C653 ) \nC652_=_C654( C652 C654 ) C652_=_C655( C652 C655 ) C652_=_C656( C652 C656 ) C652_=_C657( C652 C657 ) C652_=_C658( C652 C658 ) C652_=_C659( C652 C659 ) \nC652_=_C660( C652 C660 ) C653_=_C654( C653 C654 ) C653_=_C655( C653 C655 ) C653_=_C656( C653 C656 ) C653_=_C657( C653 C657 ) C653_=_C658( C653 C658 ) \nC653_=_C659( C653 C659 ) C653_=_C660( C653 C660 ) C654_=_C655( C654 C655 ) C654_=_C656( C654 C656 ) C654_=_C657( C654 C657 ) C654_=_C658( C654 C658 ) \nC654_=_C659( C654 C659 ) C654_=_C660( C654 C660 ) C655_=_C656( C655 C656 ) C655_=_C657( C655 C657 ) C655_=_C658( C655 C658 ) C655_=_C659( C655 C659 ) \nC655_=_C660( C655 C660 ) C656_=_C657( C656 C657 ) C656_=_C658( C656 C658 ) C656_=_C659( C656 C659 ) C656_=_C660( C656 C660 ) C657_=_C658( C657 C658 ) \nC657_=_C659( C657 C659 ) C657_=_C660( C657 C660 ) C658_=_C659( C658 C659 ) C658_=_C660( C658 C660 ) C659_=_C660( C659 C660 ) "];80-&gt;104[label="18: C64 C65 C501 C502 C503 \nC504 C505 C507 C508 C652 C653 \nC654 C655 C656 C657 C658 C659 \nC660 \n76: C64_=_C65 ,C64_=_C501 ,C64_=_C502 ,C64_=_C503 ,C64_=_C504 ,\nC64_=_C505 ,C64_=_C507 ,C64_=_C508 ,C65_=_C652 ,C65_=_C653 ,C65_=_C654 ,\nC65_=_C655 ,C65_=_C656 ,C65_=_C657 ,C65_=_C658 ,C65_=_C659 ,C65_=_C660 ,\nC501_=_C502 ,C501_=_C503 ,C501_=_C504 ,C501_=_C505 ,C501_=_C507 ,C501_=_C508 ,\nC502_=_C503 ,C502_=_C504 ,C502_=_C505 ,C502_=_C507 ,C502_=_C508 ,C503_=_C504 ,\nC503_=_C505 ,C503_=_C507 ,C503_=_C508 ,C504_=_C505 ,C504_=_C507 ,C504_=_C508 ,\nC505_=_C507 ,C505_=_C508 ,C507_=_C508 ,C507_=_C659 ,C508_=_C660 ,C652_=_C653 ,\nC652_=_C654 ,C652_=_C655 ,C652_=_C656 ,C652_=_C657 ,C652_=_C658 ,C652_=_C659 ,\nC652_=_C660 ,C653_=_C654 ,C653_=_C655 ,C653_=_C656 ,C653_=_C657 ,C653_=_C658 ,\nC653_=_C659 ,C653_=_C660 ,C654_=_C655 ,C654_=_C656 ,C654_=_C657 ,C654_=_C658 ,\nC654_=_C659 ,C654_=_C660 ,C655_=_C656 ,C655_=_C657 ,C655_=_C658 ,C655_=_C659 ,\nC655_=_C660 ,C656_=_C657 ,C656_=_C658 ,C656_=_C659 ,C656_=_C660 ,C657_=_C658 ,\nC657_=_C659 ,C657_=_C660 ,C658_=_C659 ,C658_=_C660 ,C659_=_C660 ,"];105[shape=box,</w:t>
      </w:r>
    </w:p>
    <w:p>
      <w:pPr>
        <w:pStyle w:val="PreformattedText"/>
        <w:bidi w:val="0"/>
        <w:spacing w:before="0" w:after="0"/>
        <w:jc w:val="left"/>
        <w:rPr/>
      </w:pPr>
      <w:r>
        <w:rPr/>
        <w:t xml:space="preserve"> </w:t>
      </w:r>
      <w:r>
        <w:rPr/>
        <w:t>label="id:105 level: 5\n22: C68 C69 C507 C508 C659 \nC660 C703 C704 C741 C742 C765 \nC766 C767 C768 C769 C770 C771 \nC834 C835 C836 C837 C838 \n126: C68_=_C69( C68 C69 ) C68_=_C507( C68 C507 ) C68_=_C659( C68 C659 ) C68_=_C703( C68 C703 ) C68_=_C741( C68 C741 ) \nC68_=_C765( C68 C765 ) C68_=_C766( C68 C766 ) C68_=_C767( C68 C767 ) C68_=_C768( C68 C768 ) C68_=_C769( C68 C769 ) C68_=_C770( C68 C770 ) \nC68_=_C771( C68 C771 ) C69_=_C508( C69 C508 ) C69_=_C660( C69 C660 ) C69_=_C704( C69 C704 ) C69_=_C742( C69 C742 ) C69_=_C771( C69 C771 ) \nC69_=_C834( C69 C834 ) C69_=_C835( C69 C835 ) C69_=_C836( C69 C836 ) C69_=_C837( C69 C837 ) C69_=_C838( C69 C838 ) C507_=_C508( C507 C508 ) \nC507_=_C659( C507 C659 ) C507_=_C703( C507 C703 ) C507_=_C741( C507 C741 ) C507_=_C765( C507 C765 ) C507_=_C766( C507 C766 ) C507_=_C767( C507 C767 ) \nC507_=_C768( C507 C768 ) C507_=_C769( C507 C769 ) C507_=_C770( C507 C770 ) C507_=_C771( C507 C771 ) C508_=_C660( C508 C660 ) C508_=_C704( C508 C704 ) \nC508_=_C742( C508 C742 ) C508_=_C771( C508 C771 ) C508_=_C834( C508 C834 ) C508_=_C835( C508 C835 ) C508_=_C836( C508 C836 ) C508_=_C837( C508 C837 ) \nC508_=_C838( C508 C838 ) C659_=_C660( C659 C660 ) C659_=_C703( C659 C703 ) C659_=_C741( C659 C741 ) C659_=_C765( C659 C765 ) C659_=_C766( C659 C766 ) \nC659_=_C767( C659 C767 ) C659_=_C768( C659 C768 ) C659_=_C769( C659 C769 ) C659_=_C770( C659 C770 ) C659_=_C771( C659 C771 ) C660_=_C704( C660 C704 ) \nC660_=_C742( C660 C742 ) C660_=_C771( C660 C771 ) C660_=_C834( C660 C834 ) C660_=_C835( C660 C835 ) C660_=_C836( C660 C836 ) C660_=_C837( C660 C837 ) \nC660_=_C838( C660 C838 ) C703_=_C704( C703 C704 ) C703_=_C741( C703 C741 ) C703_=_C765( C703 C765 ) C703_=_C766( C703 C766 ) C703_=_C767( C703 C767 ) \nC703_=_C768( C703 C768 ) C703_=_C769( C703 C769 ) C703_=_C770( C703 C770 ) C703_=_C771( C703 C771 ) C704_=_C742( C704 C742 ) C704_=_C771( C704 C771 ) \nC704_=_C834( C704 C834 ) C704_=_C835( C704 C835 ) C704_=_C836( C704 C836 ) C704_=_C837( C704 C837 ) C704_=_C838( C704 C838 ) C741_=_C742( C741 C742 ) \nC741_=_C765( C741 C765 ) C741_=_C766( C741 C766 ) C741_=_C767( C741 C767 ) C741_=_C768( C741 C768 ) C741_=_C769( C741 C769 ) C741_=_C770( C741 C770 ) \nC741_=_C771( C741 C771 ) C742_=_C771( C742 C771 ) C742_=_C834( C742 C834 ) C742_=_C835( C742 C835 ) C742_=_C836( C742 C836 ) C742_=_C837( C742 C837 ) \nC742_=_C838( C742 C838 ) C765_=_C766( C765 C766 ) C765_=_C767( C765 C767 ) C765_=_C768( C765 C768 ) C765_=_C769( C765 C769 ) C765_=_C770( C765 C770 ) \nC765_=_C771( C765 C771 ) C766_=_C767( C766 C767 ) C766_=_C768( C766 C768 ) C766_=_C769( C766 C769 ) C766_=_C770( C766 C770 ) C766_=_C771( C766 C771 ) \nC767_=_C768( C767 C768 ) C767_=_C769( C767 C769 ) C767_=_C770( C767 C770 ) C767_=_C771( C767 C771 ) C768_=_C769( C768 C769 ) C768_=_C770( C768 C770 ) \nC768_=_C771( C768 C771 ) C769_=_C770( C769 C770 ) C769_=_C771( C769 C771 ) C770_=_C771( C770 C771 ) C771_=_C834( C771 C834 ) C771_=_C835( C771 C835 ) \nC771_=_C836( C771 C836 ) C771_=_C837( C771 C837 ) C771_=_C838( C771 C838 ) C834_=_C835( C834 C835 ) C834_=_C836( C834 C836 ) C834_=_C837( C834 C837 ) \nC834_=_C838( C834 C838 ) C835_=_C836( C835 C836 ) C835_=_C837( C835 C837 ) C835_=_C838( C835 C838 ) C836_=_C837( C836 C837 ) C836_=_C838( C836 C838 ) \nC837_=_C838( C837 C838 ) "];80-&gt;105[label="21: C68 C69 C507 C508 C659 \nC660 C703 C704 C741 C742 C765 \nC766 C767 C768 C769 C770 C834 \nC835 C836 C837 C838 \n105: C68_=_C69 ,C68_=_C507 ,C68_=_C659 ,C68_=_C703 ,C68_=_C741 ,\nC68_=_C765 ,C68_=_C766 ,C68_=_C767 ,C68_=_C768 ,C68_=_C769 ,C68_=_C770 ,\nC69_=_C508 ,C69_=_C660 ,C69_=_C704 ,C69_=_C742 ,C69_=_C834 ,C69_=_C835 ,\nC69_=_C836 ,C69_=_C837 ,C69_=_C838 ,C507_=_C508 ,C507_=_C659 ,C507_=_C703 ,\nC507_=_C741 ,C507_=_C765 ,C507_=_C766 ,C507_=_C767 ,C507_=_C768 ,C507_=_C769 ,\nC507_=_C770 ,C508_=_C660 ,C508_=_C704 ,C508_=_C742 ,C508_=_C834 ,C508_=_C835 ,\nC508_=_C836 ,C508_=_C837 ,C508_=_C838 ,C659_=_C660 ,C659_=_C703 ,C659_=_C741 ,\nC659_=_C765 ,C659_=_C766 ,C659_=_C767 ,C659_=_C768 ,C659_=_C769 ,C659_=_C770 ,\nC660_=_C704 ,C660_=_C742 ,C660_=_C834 ,C660_=_C835 ,C660_=_C836 ,C660_=_C837 ,\nC660_=_C838 ,C703_=_C704 ,C703_=_C741 ,C703_=_C765 ,C703_=_C766 ,C703_=_C767 ,\nC703_=_C768 ,C703_=_C769 ,C703_=_C770 ,C704_=_C742 ,C704_=_C834 ,C704_=_C835 ,\nC704_=_C836 ,C704_=_C837 ,C704_=_C838 ,C741_=_C742 ,C741_=_C765 ,C741_=_C766 ,\nC741_=_C767 ,C741_=_C768 ,C741_=_C769 ,C741_=_C770 ,C742_=_C834 ,C742_=_C835 ,\nC742_=_C836 ,C742_=_C837 ,C742_=_C838 ,C765_=_C766 ,C765_=_C767 ,C765_=_C768 ,\nC765_=_C769 ,C765_=_C770 ,C766_=_C767 ,C766_=_C768 ,C766_=_C769 ,C766_=_C770 ,\nC767_=_C768 ,C767_=_C769 ,C767_=_C770 ,C768_=_C769 ,C768_=_C770 ,C769_=_C770 ,\nC834_=_C835 ,C834_=_C836 ,C834_=_C837 ,C834_=_C838 ,C835_=_C836 ,C835_=_C837 ,\nC835_=_C838 ,C836_=_C837 ,C836_=_C838 ,C837_=_C838 ,"];106[shape=box, label="id:106 level: 5\n21: C61 C62 C73 C74 C84 \nC85 C95 C96 C109 C110 C111 \nC112 C113 C114 C115 C116 C117 \nC118 C119 C120 C121 \n115: C61_=_C62( C61 C62 ) C61_=_C73( C61 C73 ) C61_=_C84( C61 C84 ) C61_=_C95( C61 C95 ) C61_=_C109( C61 C109 ) \nC61_=_C110( C61 C110 ) C61_=_C111( C61 C111 ) C61_=_C112( C61 C112 ) C61_=_C113( C61 C113 ) C61_=_C114( C61 C114 ) C61_=_C115( C61 C115 ) \nC61_=_C116( C61 C116 ) C62_=_C74( C62 C74 ) C62_=_C85( C62 C85 ) C62_=_C96( C62 C96 ) C62_=_C109( C62 C109 ) C62_=_C117( C62 C117 ) \nC62_=_C118( C62 C118 ) C62_=_C119( C62 C119 ) C62_=_C120( C62 C120 ) C62_=_C121( C62 C121 ) C73_=_C74( C73 C74 ) C73_=_C84( C73 C84 ) \nC73_=_C95( C73 C95 ) C73_=_C109( C73 C109 ) C73_=_C110( C73 C110 ) C73_=_C111( C73 C111 ) C73_=_C112( C73 C112 ) C73_=_C113( C73 C113 ) \nC73_=_C114( C73 C114 ) C73_=_C115( C73 C115 ) C73_=_C116( C73 C116 ) C74_=_C85( C74 C85 ) C74_=_C96( C74 C96 ) C74_=_C109( C74 C109 ) \nC74_=_C117( C74 C117 ) C74_=_C118( C74 C118 ) C74_=_C119( C74 C119 ) C74_=_C120( C74 C120 ) C74_=_C121( C74 C121 ) C84_=_C85( C84 C85 ) \nC84_=_C95( C84 C95 ) C84_=_C109( C84 C109 ) C84_=_C110( C84 C110 ) C84_=_C111( C84 C111 ) C84_=_C112( C84 C112 ) C84_=_C113( C84 C113 ) \nC84_=_C114( C84 C114 ) C84_=_C115( C84 C115 ) C84_=_C116( C84 C116 ) C85_=_C96( C85 C96 ) C85_=_C109( C85 C109 ) C85_=_C117( C85 C117 ) \nC85_=_C118( C85 C118 ) C85_=_C119( C85 C119 ) C85_=_C120( C85 C120 ) C85_=_C121( C85 C121 ) C95_=_C96( C95 C96 ) C95_=_C109( C95 C109 ) \nC95_=_C110( C95 C110 ) C95_=_C111( C95 C111 ) C95_=_C112( C95 C112 ) C95_=_C113( C95 C113 ) C95_=_C114( C95 C114 ) C95_=_C115( C95 C115 ) \nC95_=_C116( C95 C116 ) C96_=_C109( C96 C109 ) C96_=_C117( C96 C117 ) C96_=_C118( C96 C118 ) C96_=_C119( C96 C119 ) C96_=_C120( C96 C120 ) \nC96_=_C121( C96 C121 ) C109_=_C110( C109 C110 ) C109_=_C111( C109 C111 ) C109_=_C112( C109 C112 ) C109_=_C113( C109 C113 ) C109_=_C114( C109 C114 ) \nC109_=_C115( C109 C115 ) C109_=_C116( C109 C116 ) C109_=_C117( C109 C117 ) C109_=_C118( C109 C118 ) C109_=_C119( C109 C119 ) C109_=_C120( C109 C120 ) \nC109_=_C121( C109 C121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3_=_C114( C113 C114 ) C113_=_C115( C113 C115 ) \nC113_=_C116( C113 C116 ) C114_=_C115( C114 C115 ) C114_=_C116( C114 C116 ) C115_=_C116( C115 C116 ) C117_=_C118( C117 C118 ) C117_=_C119( C117 C119 ) \nC117_=_C120( C117 C120 ) C117_=_C121( C117 C121 ) C118_=_C119( C118 C119 ) C118_=_C120( C118 C120 ) C118_=_C121( C118 C121 ) C119_=_C120( C119 C120 ) \nC119_=_C121( C119 C121 ) C120_=_C121( C120 C121 ) "];81-&gt;106[label="20: C61 C62 C73 C74 C84 \nC85 C95 C96 C110 C111 C112 \nC113 C114 C115 C116 C117 C118 \nC119 C120 C121 \n95: C61_=_C62 ,C61_=_C73 ,C61_=_C84 ,C61_=_C95 ,C61_=_C110 ,\nC61_=_C111 ,C61_=_C112 ,C61_=_C113 ,C61_=_C114 ,C61_=_C115 ,C61_=_C116 ,\nC62_=_C74 ,C62_=_C85 ,C62_=_C96 ,C62_=_C117 ,C62_=_C118 ,C62_=_C119 ,\nC62_=_C120 ,C62_=_C121 ,C73_=_C74 ,C73_=_C84 ,C73_=_C95 ,C73_=_C110 ,\nC73_=_C111 ,C73_=_C112 ,C73_=_C113 ,C73_=_C114 ,C73_=_C115 ,C73_=_C116 ,\nC74_=_C85 ,C74_=_C96 ,C74_=_C117 ,C74_=_C118 ,C74_=_C119 ,C74_=_C120 ,\nC74_=_C121 ,C84_=_C85 ,C84_=_C95 ,C84_=_C110 ,C84_=_C111 ,C84_=_C112 ,\nC84_=_C113 ,C84_=_C114 ,C84_=_C115 ,C84_=_C116 ,C85_=_C96 ,C85_=_C117 ,\nC85_=_C118 ,C85_=_C119 ,C85_=_C120 ,C85_=_C121 ,C95_=_C96 ,C95_=_C110 ,\nC95_=_C111 ,C95_=_C112 ,C95_=_C113 ,C95_=_C114 ,C95_=_C115 ,C95_=_C116 ,\nC96_=_C117 ,C96_=_C118 ,C96_=_C119 ,C96_=_C120 ,C96_=_C121 ,C110_=_C111 ,\nC110_=_C112 ,C110_=_C113 ,C110_=_C114 ,C110_=_C115 ,C110_=_C116 ,C111_=_C112 ,\nC111_=_C113 ,C111_=_C114 ,C111_=_C115 ,C111_=_C116 ,C112_=_C113 ,C112_=_C114 ,\nC112_=_C115 ,C112_=_C116 ,C113_=_C114 ,C113_=_C115 ,C113_=_C116 ,C114_=_C115 ,\nC114_=_C116 ,C115_=_C116 ,C117_=_C118 ,C117_=_C119 ,C117_=_C120 ,C117_=_C121 ,\nC118_=_C119 ,C118_=_C120 ,C118_=_C121 ,C119_=_C120 ,C119_=_C121 ,C120_=_C121 ,"];107[shape=box, label="id:107 level: 5\n25: C57 C58 C59 C60 C61 \nC62 C63 C64 C65 C66 C67 \nC68 C69 C70 C71 C72 C73 \nC74 C75 C76 C77 C78 C79 \nC80 C81 \n162: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8_=_C59( C58 C59 ) C58_=_C60( C58 C60 ) C58_=_C61( C58 C61 ) C58_=_C62( C58 C62 ) C58_=_C63( C58 C63 ) \nC58_=_C64( C58 C64 ) C58_=_C65( C58 C65 ) C58_=_C66( C58 C66 ) C58_=_C67( C58 C67 ) C58_=_C68( C58 C68 )</w:t>
      </w:r>
    </w:p>
    <w:p>
      <w:pPr>
        <w:pStyle w:val="PreformattedText"/>
        <w:bidi w:val="0"/>
        <w:spacing w:before="0" w:after="0"/>
        <w:jc w:val="left"/>
        <w:rPr/>
      </w:pPr>
      <w:r>
        <w:rPr/>
        <w:t xml:space="preserve"> </w:t>
      </w:r>
      <w:r>
        <w:rPr/>
        <w:t>C58_=_C69( C58 C69 ) \nC58_=_C70( C58 C70 ) C59_=_C60( C59 C60 ) C59_=_C61( C59 C61 ) C59_=_C62( C59 C62 ) C59_=_C63( C59 C63 ) C59_=_C64( C59 C64 ) \nC59_=_C65( C59 C65 ) C59_=_C66( C59 C66 ) C59_=_C67( C59 C67 ) C59_=_C68( C59 C68 ) C59_=_C69( C59 C69 ) C59_=_C71( C59 C71 ) \nC60_=_C61( C60 C61 ) C60_=_C62( C60 C62 ) C60_=_C63( C60 C63 ) C60_=_C64( C60 C64 ) C60_=_C65( C60 C65 ) C60_=_C66( C60 C66 ) \nC60_=_C67( C60 C67 ) C60_=_C68( C60 C68 ) C60_=_C69( C60 C69 ) C60_=_C72( C60 C72 ) C61_=_C62( C61 C62 ) C61_=_C63( C61 C63 ) \nC61_=_C64( C61 C64 ) C61_=_C65( C61 C65 ) C61_=_C66( C61 C66 ) C61_=_C67( C61 C67 ) C61_=_C68( C61 C68 ) C61_=_C69( C61 C69 ) \nC61_=_C73( C61 C73 ) C62_=_C63( C62 C63 ) C62_=_C64( C62 C64 ) C62_=_C65( C62 C65 ) C62_=_C66( C62 C66 ) C62_=_C67( C62 C67 ) \nC62_=_C68( C62 C68 ) C62_=_C69( C62 C69 ) C62_=_C74( C62 C74 ) C63_=_C64( C63 C64 ) C63_=_C65( C63 C65 ) C63_=_C66( C63 C66 ) \nC63_=_C67( C63 C67 ) C63_=_C68( C63 C68 ) C63_=_C69( C63 C69 ) C63_=_C75( C63 C75 ) C64_=_C65( C64 C65 ) C64_=_C66( C64 C66 ) \nC64_=_C67( C64 C67 ) C64_=_C68( C64 C68 ) C64_=_C69( C64 C69 ) C65_=_C66( C65 C66 ) C65_=_C67( C65 C67 ) C65_=_C68( C65 C68 ) \nC65_=_C69( C65 C69 ) C66_=_C67( C66 C67 ) C66_=_C68( C66 C68 ) C66_=_C69( C66 C69 ) C67_=_C68( C67 C68 ) C67_=_C69( C67 C69 ) \nC68_=_C69( C68 C69 ) C70_=_C71( C70 C71 ) C70_=_C72( C70 C72 ) C70_=_C73( C70 C73 ) C70_=_C74( C70 C74 ) C70_=_C75( C70 C75 ) \nC70_=_C76( C70 C76 ) C70_=_C77( C70 C77 ) C70_=_C78( C70 C78 ) C70_=_C79( C70 C79 ) C70_=_C80( C70 C80 ) C70_=_C81( C70 C81 ) \nC71_=_C72( C71 C72 ) C71_=_C73( C71 C73 ) C71_=_C74( C71 C74 ) C71_=_C75( C71 C75 ) C71_=_C76( C71 C76 ) C71_=_C77( C71 C77 ) \nC71_=_C78( C71 C78 ) C71_=_C79( C71 C79 ) C71_=_C80( C71 C80 ) C71_=_C81( C71 C81 ) C72_=_C73( C72 C73 ) C72_=_C74( C72 C74 ) \nC72_=_C75( C72 C75 ) C72_=_C76( C72 C76 ) C72_=_C77( C72 C77 ) C72_=_C78( C72 C78 ) C72_=_C79( C72 C79 ) C72_=_C80( C72 C80 ) \nC72_=_C81( C72 C81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7_=_C78( C77 C78 ) C77_=_C79( C77 C79 ) C77_=_C80( C77 C80 ) \nC77_=_C81( C77 C81 ) C78_=_C79( C78 C79 ) C78_=_C80( C78 C80 ) C78_=_C81( C78 C81 ) C79_=_C80( C79 C80 ) C79_=_C81( C79 C81 ) \nC80_=_C81( C80 C81 ) "];81-&gt;107[label="24: C58 C59 C60 C61 C62 \nC63 C64 C65 C66 C67 C68 \nC69 C70 C71 C72 C73 C74 \nC75 C76 C77 C78 C79 C80 \nC81 \n138: C58_=_C59 ,C58_=_C60 ,C58_=_C61 ,C58_=_C62 ,C58_=_C63 ,\nC58_=_C64 ,C58_=_C65 ,C58_=_C66 ,C58_=_C67 ,C58_=_C68 ,C58_=_C69 ,\nC58_=_C70 ,C59_=_C60 ,C59_=_C61 ,C59_=_C62 ,C59_=_C63 ,C59_=_C64 ,\nC59_=_C65 ,C59_=_C66 ,C59_=_C67 ,C59_=_C68 ,C59_=_C69 ,C59_=_C71 ,\nC60_=_C61 ,C60_=_C62 ,C60_=_C63 ,C60_=_C64 ,C60_=_C65 ,C60_=_C66 ,\nC60_=_C67 ,C60_=_C68 ,C60_=_C69 ,C60_=_C72 ,C61_=_C62 ,C61_=_C63 ,\nC61_=_C64 ,C61_=_C65 ,C61_=_C66 ,C61_=_C67 ,C61_=_C68 ,C61_=_C69 ,\nC61_=_C73 ,C62_=_C63 ,C62_=_C64 ,C62_=_C65 ,C62_=_C66 ,C62_=_C67 ,\nC62_=_C68 ,C62_=_C69 ,C62_=_C74 ,C63_=_C64 ,C63_=_C65 ,C63_=_C66 ,\nC63_=_C67 ,C63_=_C68 ,C63_=_C69 ,C63_=_C75 ,C64_=_C65 ,C64_=_C66 ,\nC64_=_C67 ,C64_=_C68 ,C64_=_C69 ,C65_=_C66 ,C65_=_C67 ,C65_=_C68 ,\nC65_=_C69 ,C66_=_C67 ,C66_=_C68 ,C66_=_C69 ,C67_=_C68 ,C67_=_C69 ,\nC68_=_C69 ,C70_=_C71 ,C70_=_C72 ,C70_=_C73 ,C70_=_C74 ,C70_=_C75 ,\nC70_=_C76 ,C70_=_C77 ,C70_=_C78 ,C70_=_C79 ,C70_=_C80 ,C70_=_C81 ,\nC71_=_C72 ,C71_=_C73 ,C71_=_C74 ,C71_=_C75 ,C71_=_C76 ,C71_=_C77 ,\nC71_=_C78 ,C71_=_C79 ,C71_=_C80 ,C71_=_C81 ,C72_=_C73 ,C72_=_C74 ,\nC72_=_C75 ,C72_=_C76 ,C72_=_C77 ,C72_=_C78 ,C72_=_C79 ,C72_=_C80 ,\nC72_=_C81 ,C73_=_C74 ,C73_=_C75 ,C73_=_C76 ,C73_=_C77 ,C73_=_C78 ,\nC73_=_C79 ,C73_=_C80 ,C73_=_C81 ,C74_=_C75 ,C74_=_C76 ,C74_=_C77 ,\nC74_=_C78 ,C74_=_C79 ,C74_=_C80 ,C74_=_C81 ,C75_=_C76 ,C75_=_C77 ,\nC75_=_C78 ,C75_=_C79 ,C75_=_C80 ,C75_=_C81 ,C76_=_C77 ,C76_=_C78 ,\nC76_=_C79 ,C76_=_C80 ,C76_=_C81 ,C77_=_C78 ,C77_=_C79 ,C77_=_C80 ,\nC77_=_C81 ,C78_=_C79 ,C78_=_C80 ,C78_=_C81 ,C79_=_C80 ,C79_=_C81 ,\nC80_=_C81 ,"];108[shape=box, label="id:108 level: 5\n20: C159 C219 C237 C346 C578 \nC619 C635 C661 C665 C669 C670 \nC671 C672 C673 C674 C677 C683 \nC691 C692 C693 \n104: C159_=_C237( C159 C237 ) C159_=_C578( C159 C578 ) C159_=_C635( C159 C635 ) C159_=_C665( C159 C665 ) C159_=_C672( C159 C672 ) \nC159_=_C677( C159 C677 ) C159_=_C683( C159 C683 ) C159_=_C691( C159 C691 ) C159_=_C692( C159 C692 ) C159_=_C693( C159 C693 ) C219_=_C346( C219 C346 ) \nC219_=_C619( C219 C619 ) C219_=_C661( C219 C661 ) C219_=_C669( C219 C669 ) C219_=_C670( C219 C670 ) C219_=_C671( C219 C671 ) C219_=_C672( C219 C672 ) \nC219_=_C673( C219 C673 ) C219_=_C674( C219 C674 ) C237_=_C578( C237 C578 ) C237_=_C635( C237 C635 ) C237_=_C665( C237 C665 ) C237_=_C672( C237 C672 ) \nC237_=_C677( C237 C677 ) C237_=_C683( C237 C683 ) C237_=_C691( C237 C691 ) C237_=_C692( C237 C692 ) C237_=_C693( C237 C693 ) C346_=_C619( C346 C619 ) \nC346_=_C661( C346 C661 ) C346_=_C669( C346 C669 ) C346_=_C670( C346 C670 ) C346_=_C671( C346 C671 ) C346_=_C672( C346 C672 ) C346_=_C673( C346 C673 ) \nC346_=_C674( C346 C674 ) C578_=_C635( C578 C635 ) C578_=_C665( C578 C665 ) C578_=_C672( C578 C672 ) C578_=_C677( C578 C677 ) C578_=_C683( C578 C683 ) \nC578_=_C691( C578 C691 ) C578_=_C692( C578 C692 ) C578_=_C693( C578 C693 ) C619_=_C661( C619 C661 ) C619_=_C669( C619 C669 ) C619_=_C670( C619 C670 ) \nC619_=_C671( C619 C671 ) C619_=_C672( C619 C672 ) C619_=_C673( C619 C673 ) C619_=_C674( C619 C674 ) C635_=_C665( C635 C665 ) C635_=_C672( C635 C672 ) \nC635_=_C677( C635 C677 ) C635_=_C683( C635 C683 ) C635_=_C691( C635 C691 ) C635_=_C692( C635 C692 ) C635_=_C693( C635 C693 ) C661_=_C665( C661 C665 ) \nC661_=_C669( C661 C669 ) C661_=_C670( C661 C670 ) C661_=_C671( C661 C671 ) C661_=_C672( C661 C672 ) C661_=_C673( C661 C673 ) C661_=_C674( C661 C674 ) \nC665_=_C672( C665 C672 ) C665_=_C677( C665 C677 ) C665_=_C683( C665 C683 ) C665_=_C691( C665 C691 ) C665_=_C692( C665 C692 ) C665_=_C693( C665 C693 ) \nC669_=_C670( C669 C670 ) C669_=_C671( C669 C671 ) C669_=_C672( C669 C672 ) C669_=_C673( C669 C673 ) C669_=_C674( C669 C674 ) C669_=_C677( C669 C677 ) \nC670_=_C671( C670 C671 ) C670_=_C672( C670 C672 ) C670_=_C673( C670 C673 ) C670_=_C674( C670 C674 ) C670_=_C683( C670 C683 ) C671_=_C672( C671 C672 ) \nC671_=_C673( C671 C673 ) C671_=_C674( C671 C674 ) C672_=_C673( C672 C673 ) C672_=_C674( C672 C674 ) C672_=_C677( C672 C677 ) C672_=_C683( C672 C683 ) \nC672_=_C691( C672 C691 ) C672_=_C692( C672 C692 ) C672_=_C693( C672 C693 ) C673_=_C674( C673 C674 ) C673_=_C691( C673 C691 ) C677_=_C683( C677 C683 ) \nC677_=_C691( C677 C691 ) C677_=_C692( C677 C692 ) C677_=_C693( C677 C693 ) C683_=_C691( C683 C691 ) C683_=_C692( C683 C692 ) C683_=_C693( C683 C693 ) \nC691_=_C692( C691 C692 ) C691_=_C693( C691 C693 ) C692_=_C693( C692 C693 ) "];82-&gt;108[label="19: C159 C219 C237 C346 C578 \nC619 C635 C661 C665 C669 C670 \nC671 C673 C674 C677 C683 C691 \nC692 C693 \n85: C159_=_C237 ,C159_=_C578 ,C159_=_C635 ,C159_=_C665 ,C159_=_C677 ,\nC159_=_C683 ,C159_=_C691 ,C159_=_C692 ,C159_=_C693 ,C219_=_C346 ,C219_=_C619 ,\nC219_=_C661 ,C219_=_C669 ,C219_=_C670 ,C219_=_C671 ,C219_=_C673 ,C219_=_C674 ,\nC237_=_C578 ,C237_=_C635 ,C237_=_C665 ,C237_=_C677 ,C237_=_C683 ,C237_=_C691 ,\nC237_=_C692 ,C237_=_C693 ,C346_=_C619 ,C346_=_C661 ,C346_=_C669 ,C346_=_C670 ,\nC346_=_C671 ,C346_=_C673 ,C346_=_C674 ,C578_=_C635 ,C578_=_C665 ,C578_=_C677 ,\nC578_=_C683 ,C578_=_C691 ,C578_=_C692 ,C578_=_C693 ,C619_=_C661 ,C619_=_C669 ,\nC619_=_C670 ,C619_=_C671 ,C619_=_C673 ,C619_=_C674 ,C635_=_C665 ,C635_=_C677 ,\nC635_=_C683 ,C635_=_C691 ,C635_=_C692 ,C635_=_C693 ,C661_=_C665 ,C661_=_C669 ,\nC661_=_C670 ,C661_=_C671 ,C661_=_C673 ,C661_=_C674 ,C665_=_C677 ,C665_=_C683 ,\nC665_=_C691 ,C665_=_C692 ,C665_=_C693 ,C669_=_C670 ,C669_=_C671 ,C669_=_C673 ,\nC669_=_C674 ,C669_=_C677 ,C670_=_C671 ,C670_=_C673 ,C670_=_C674 ,C670_=_C683 ,\nC671_=_C673 ,C671_=_C674 ,C673_=_C674 ,C673_=_C691 ,C677_=_C683 ,C677_=_C691 ,\nC677_=_C692 ,C677_=_C693 ,C683_=_C691 ,C683_=_C692 ,C683_=_C693 ,C691_=_C692 ,\nC691_=_C693 ,C692_=_C693 ,"];109[shape=box, label="id:109 level: 5\n27: C9 C208 C287 C312 C341 \nC446 C558 C610 C652 C653 C661 \nC662 C663 C664 C665 C666 C667 \nC668 C669 C675 C676 C677 C678 \nC679 C680 C681 C682 \n188: C9_=_C208( C9 C208 ) C9_=_C287( C9 C287 ) C9_=_C341( C9 C341 ) C9_=_C610( C9 C610 ) C9_=_C652( C9 C652 ) \nC9_=_C661( C9 C661 ) C9_=_C662( C9 C662 ) C9_=_C663( C9 C663 ) C9_=_C664( C9 C664 ) C9_=_C665( C9 C665 ) C9_=_C666( C9 C666 ) \nC9_=_C667( C9 C667 ) C9_=_C668( C9 C668 ) C208_=_C287( C208 C287 ) C208_=_C341( C208 C341 ) C208_=_C610( C208 C610 ) C208_=_C652( C208 C652 ) \nC208_=_C661( C208 C661 ) C208_=_C662( C208 C662 ) C208_=_C663( C208 C663 ) C208_=_C664( C208 C664 ) C208_=_C665( C208 C665 ) C208_=_C666( C208 C666 ) \nC208_=_C667( C208 C667 ) C208_=_C668( C208 C668 ) C287_=_C341( C287 C341 ) C287_=_C610( C287 C610 ) C287_=_C652( C287 C652 ) C287_=_C661( C287 C661 ) \nC287_=_C662( C287 C662 ) C287_=_C663( C287 C663 ) C287_=_C664( C287 C664 ) C287_=_C665( C287 C665 ) C287_=_C666( C287 C666 ) C287_=_C667( C287 C667 ) \nC287_=_C668( C287 C668 ) C312_=_C446( C312 C446 ) C312_=_C558( C312 C558 ) C312_=_C653( C312 C653 ) C312_=_C662( C312 C662 ) C312_=_C669( C312 C669 ) \nC312_=_C675( C312 C675 ) C312_=_C676( C312 C676 ) C312_=_C677( C312 C677 ) C312_=_C678( C312 C678 ) C312_=_C679( C312 C679 ) C312_=_C680( C312 C680 ) \nC312_=_C681( C312 C681 ) C312_=_C682( C312 C682 ) C341_=_C610( C341 C610 ) C341_=_C652(</w:t>
      </w:r>
    </w:p>
    <w:p>
      <w:pPr>
        <w:pStyle w:val="PreformattedText"/>
        <w:bidi w:val="0"/>
        <w:spacing w:before="0" w:after="0"/>
        <w:jc w:val="left"/>
        <w:rPr/>
      </w:pPr>
      <w:r>
        <w:rPr/>
        <w:t xml:space="preserve"> </w:t>
      </w:r>
      <w:r>
        <w:rPr/>
        <w:t>C341 C652 ) C341_=_C661( C341 C661 ) C341_=_C662( C341 C662 ) \nC341_=_C663( C341 C663 ) C341_=_C664( C341 C664 ) C341_=_C665( C341 C665 ) C341_=_C666( C341 C666 ) C341_=_C667( C341 C667 ) C341_=_C668( C341 C668 ) \nC446_=_C558( C446 C558 ) C446_=_C653( C446 C653 ) C446_=_C662( C446 C662 ) C446_=_C669( C446 C669 ) C446_=_C675( C446 C675 ) C446_=_C676( C446 C676 ) \nC446_=_C677( C446 C677 ) C446_=_C678( C446 C678 ) C446_=_C679( C446 C679 ) C446_=_C680( C446 C680 ) C446_=_C681( C446 C681 ) C446_=_C682( C446 C682 ) \nC558_=_C653( C558 C653 ) C558_=_C662( C558 C662 ) C558_=_C669( C558 C669 ) C558_=_C675( C558 C675 ) C558_=_C676( C558 C676 ) C558_=_C677( C558 C677 ) \nC558_=_C678( C558 C678 ) C558_=_C679( C558 C679 ) C558_=_C680( C558 C680 ) C558_=_C681( C558 C681 ) C558_=_C682( C558 C682 ) C610_=_C652( C610 C652 ) \nC610_=_C661( C610 C661 ) C610_=_C662( C610 C662 ) C610_=_C663( C610 C663 ) C610_=_C664( C610 C664 ) C610_=_C665( C610 C665 ) C610_=_C666( C610 C666 ) \nC610_=_C667( C610 C667 ) C610_=_C668( C610 C668 ) C652_=_C653( C652 C653 ) C652_=_C661( C652 C661 ) C652_=_C662( C652 C662 ) C652_=_C663( C652 C663 ) \nC652_=_C664( C652 C664 ) C652_=_C665( C652 C665 ) C652_=_C666( C652 C666 ) C652_=_C667( C652 C667 ) C652_=_C668( C652 C668 ) C653_=_C662( C653 C662 ) \nC653_=_C669( C653 C669 ) C653_=_C675( C653 C675 ) C653_=_C676( C653 C676 ) C653_=_C677( C653 C677 ) C653_=_C678( C653 C678 ) C653_=_C679( C653 C679 ) \nC653_=_C680( C653 C680 ) C653_=_C681( C653 C681 ) C653_=_C682( C653 C682 ) C661_=_C662( C661 C662 ) C661_=_C663( C661 C663 ) C661_=_C664( C661 C664 ) \nC661_=_C665( C661 C665 ) C661_=_C666( C661 C666 ) C661_=_C667( C661 C667 ) C661_=_C668( C661 C668 ) C661_=_C669( C661 C669 ) C662_=_C663( C662 C663 ) \nC662_=_C664( C662 C664 ) C662_=_C665( C662 C665 ) C662_=_C666( C662 C666 ) C662_=_C667( C662 C667 ) C662_=_C668( C662 C668 ) C662_=_C669( C662 C669 ) \nC662_=_C675( C662 C675 ) C662_=_C676( C662 C676 ) C662_=_C677( C662 C677 ) C662_=_C678( C662 C678 ) C662_=_C679( C662 C679 ) C662_=_C680( C662 C680 ) \nC662_=_C681( C662 C681 ) C662_=_C682( C662 C682 ) C663_=_C664( C663 C664 ) C663_=_C665( C663 C665 ) C663_=_C666( C663 C666 ) C663_=_C667( C663 C667 ) \nC663_=_C668( C663 C668 ) C663_=_C675( C663 C675 ) C664_=_C665( C664 C665 ) C664_=_C666( C664 C666 ) C664_=_C667( C664 C667 ) C664_=_C668( C664 C668 ) \nC664_=_C676( C664 C676 ) C665_=_C666( C665 C666 ) C665_=_C667( C665 C667 ) C665_=_C668( C665 C668 ) C665_=_C677( C665 C677 ) C666_=_C667( C666 C667 ) \nC666_=_C668( C666 C668 ) C666_=_C678( C666 C678 ) C667_=_C668( C667 C668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82-&gt;109[label="26: C9 C208 C287 C312 C341 \nC446 C558 C610 C652 C653 C661 \nC663 C664 C665 C666 C667 C668 \nC669 C675 C676 C677 C678 C679 \nC680 C681 C682 \n162: C9_=_C208 ,C9_=_C287 ,C9_=_C341 ,C9_=_C610 ,C9_=_C652 ,\nC9_=_C661 ,C9_=_C663 ,C9_=_C664 ,C9_=_C665 ,C9_=_C666 ,C9_=_C667 ,\nC9_=_C668 ,C208_=_C287 ,C208_=_C341 ,C208_=_C610 ,C208_=_C652 ,C208_=_C661 ,\nC208_=_C663 ,C208_=_C664 ,C208_=_C665 ,C208_=_C666 ,C208_=_C667 ,C208_=_C668 ,\nC287_=_C341 ,C287_=_C610 ,C287_=_C652 ,C287_=_C661 ,C287_=_C663 ,C287_=_C664 ,\nC287_=_C665 ,C287_=_C666 ,C287_=_C667 ,C287_=_C668 ,C312_=_C446 ,C312_=_C558 ,\nC312_=_C653 ,C312_=_C669 ,C312_=_C675 ,C312_=_C676 ,C312_=_C677 ,C312_=_C678 ,\nC312_=_C679 ,C312_=_C680 ,C312_=_C681 ,C312_=_C682 ,C341_=_C610 ,C341_=_C652 ,\nC341_=_C661 ,C341_=_C663 ,C341_=_C664 ,C341_=_C665 ,C341_=_C666 ,C341_=_C667 ,\nC341_=_C668 ,C446_=_C558 ,C446_=_C653 ,C446_=_C669 ,C446_=_C675 ,C446_=_C676 ,\nC446_=_C677 ,C446_=_C678 ,C446_=_C679 ,C446_=_C680 ,C446_=_C681 ,C446_=_C682 ,\nC558_=_C653 ,C558_=_C669 ,C558_=_C675 ,C558_=_C676 ,C558_=_C677 ,C558_=_C678 ,\nC558_=_C679 ,C558_=_C680 ,C558_=_C681 ,C558_=_C682 ,C610_=_C652 ,C610_=_C661 ,\nC610_=_C663 ,C610_=_C664 ,C610_=_C665 ,C610_=_C666 ,C610_=_C667 ,C610_=_C668 ,\nC652_=_C653 ,C652_=_C661 ,C652_=_C663 ,C652_=_C664 ,C652_=_C665 ,C652_=_C666 ,\nC652_=_C667 ,C652_=_C668 ,C653_=_C669 ,C653_=_C675 ,C653_=_C676 ,C653_=_C677 ,\nC653_=_C678 ,C653_=_C679 ,C653_=_C680 ,C653_=_C681 ,C653_=_C682 ,C661_=_C663 ,\nC661_=_C664 ,C661_=_C665 ,C661_=_C666 ,C661_=_C667 ,C661_=_C668 ,C661_=_C669 ,\nC663_=_C664 ,C663_=_C665 ,C663_=_C666 ,C663_=_C667 ,C663_=_C668 ,C663_=_C675 ,\nC664_=_C665 ,C664_=_C666 ,C664_=_C667 ,C664_=_C668 ,C664_=_C676 ,C665_=_C666 ,\nC665_=_C667 ,C665_=_C668 ,C665_=_C677 ,C666_=_C667 ,C666_=_C668 ,C666_=_C678 ,\nC667_=_C668 ,C669_=_C675 ,C669_=_C676 ,C669_=_C677 ,C669_=_C678 ,C669_=_C679 ,\nC669_=_C680 ,C669_=_C681 ,C669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10[shape=box, label="id:110 level: 5\n25: C54 C56 C189 C191 C332 \nC334 C443 C455 C465 C473 C481 \nC487 C493 C494 C495 C496 C599 \nC656 C666 C673 C678 C684 C687 \nC691 C694 \n161: C54_=_C56( C54 C56 ) C54_=_C189( C54 C189 ) C54_=_C332( C54 C332 ) C54_=_C443( C54 C443 ) C54_=_C455( C54 C455 ) \nC54_=_C465( C54 C465 ) C54_=_C473( C54 C473 ) C54_=_C481( C54 C481 ) C54_=_C487( C54 C487 ) C54_=_C493( C54 C493 ) C54_=_C494( C54 C494 ) \nC54_=_C495( C54 C495 ) C54_=_C496( C54 C496 ) C56_=_C191( C56 C191 ) C56_=_C334( C56 C334 ) C56_=_C495( C56 C495 ) C56_=_C599( C56 C599 ) \nC56_=_C656( C56 C656 ) C56_=_C666( C56 C666 ) C56_=_C673( C56 C673 ) C56_=_C678( C56 C678 ) C56_=_C684( C56 C684 ) C56_=_C687( C56 C687 ) \nC56_=_C691( C56 C691 ) C56_=_C694( C56 C694 ) C189_=_C191( C189 C191 ) C189_=_C332( C189 C332 ) C189_=_C443( C189 C443 ) C189_=_C455( C189 C455 ) \nC189_=_C465( C189 C465 ) C189_=_C473( C189 C473 ) C189_=_C481( C189 C481 ) C189_=_C487( C189 C487 ) C189_=_C493( C189 C493 ) C189_=_C494( C189 C494 ) \nC189_=_C495( C189 C495 ) C189_=_C496( C189 C496 ) C191_=_C334( C191 C334 ) C191_=_C495( C191 C495 ) C191_=_C599( C191 C599 ) C191_=_C656( C191 C656 ) \nC191_=_C666( C191 C666 ) C191_=_C673( C191 C673 ) C191_=_C678( C191 C678 ) C191_=_C684( C191 C684 ) C191_=_C687( C191 C687 ) C191_=_C691( C191 C691 ) \nC191_=_C694( C191 C694 ) C332_=_C334( C332 C334 ) C332_=_C443( C332 C443 ) C332_=_C455( C332 C455 ) C332_=_C465( C332 C465 ) C332_=_C473( C332 C473 ) \nC332_=_C481( C332 C481 ) C332_=_C487( C332 C487 ) C332_=_C493( C332 C493 ) C332_=_C494( C332 C494 ) C332_=_C495( C332 C495 ) C332_=_C496( C332 C496 ) \nC334_=_C495( C334 C495 ) C334_=_C599( C334 C599 ) C334_=_C656( C334 C656 ) C334_=_C666( C334 C666 ) C334_=_C673( C334 C673 ) C334_=_C678( C334 C678 ) \nC334_=_C684( C334 C684 ) C334_=_C687( C334 C687 ) C334_=_C691( C334 C691 ) C334_=_C694( C334 C694 ) C443_=_C455( C443 C455 ) C443_=_C465( C443 C465 ) \nC443_=_C473( C443 C473 ) C443_=_C481( C443 C481 ) C443_=_C487( C443 C487 ) C443_=_C493( C443 C493 ) C443_=_C494( C443 C494 ) C443_=_C495( C443 C495 ) \nC443_=_C496( C443 C496 ) C455_=_C465( C455 C465 ) C455_=_C473( C455 C473 ) C455_=_C481( C455 C481 ) C455_=_C487( C455 C487 ) C455_=_C493( C455 C493 ) \nC455_=_C494( C455 C494 ) C455_=_C495( C455 C495 ) C455_=_C496( C455 C496 ) C465_=_C473( C465 C473 ) C465_=_C481( C465 C481 ) C465_=_C487( C465 C487 ) \nC465_=_C493( C465 C493 ) C465_=_C494( C465 C494 ) C465_=_C495( C465 C495 ) C465_=_C496( C465 C496 ) C473_=_C481( C473 C481 ) C473_=_C487( C473 C487 ) \nC473_=_C493( C473 C493 ) C473_=_C494( C473 C494 ) C473_=_C495( C473 C495 ) C473_=_C496( C473 C496 ) C481_=_C487( C481 C487 ) C481_=_C493( C481 C493 ) \nC481_=_C494( C481 C494 ) C481_=_C495( C481 C495 ) C481_=_C496( C481 C496 ) C487_=_C493( C487 C493 ) C487_=_C494( C487 C494 ) C487_=_C495( C487 C495 ) \nC487_=_C496( C487 C496 ) C493_=_C494( C493 C494 ) C493_=_C495( C493 C495 ) C493_=_C496( C493 C496 ) C494_=_C495( C494 C495 ) C494_=_C496( C494 C496 ) \nC494_=_C599( C494 C599 ) C495_=_C496( C495 C496 ) C495_=_C599( C495 C599 ) C495_=_C656( C495 C656 ) C495_=_C666( C495 C666 ) C495_=_C673( C495 C673 ) \nC495_=_C678( C495 C678 ) C495_=_C684( C495 C684 ) C495_=_C687( C495 C687 ) C495_=_C691( C495 C691 ) C495_=_C694( C495 C694 ) C496_=_C694( C496 C694 ) \nC599_=_C656( C599 C656 ) C599_=_C666( C599 C666 ) C599_=_C673( C599 C673 ) C599_=_C678( C599 C678 ) C599_=_C684( C599 C684 ) C599_=_C687( C599 C687 ) \nC599_=_C691( C599 C691 ) C599_=_C694( C599 C694 ) C656_=_C666( C656 C666 ) C656_=_C673( C656 C673 ) C656_=_C678( C656 C678 ) C656_=_C684( C656 C684 ) \nC656_=_C687( C656 C687 ) C656_=_C691( C656 C691 ) C656_=_C694( C656 C694 ) C666_=_C673( C666 C673 ) C666_=_C678( C666 C678 ) C666_=_C684( C666 C684 ) \nC666_=_C687( C666 C687 ) C666_=_C691( C666 C691 ) C666_=_C694( C666 C694 ) C673_=_C678( C673 C678 ) C673_=_C684( C673 C684 ) C673_=_C687( C673 C687 ) \nC673_=_C691( C673 C691 ) C673_=_C694( C673 C694 ) C678_=_C684( C678 C684 ) C678_=_C687( C678 C687 ) C678_=_C691( C678 C691 ) C678_=_C694( C678 C694 ) \nC684_=_C687( C684 C687 ) C684_=_C691( C684 C691 ) C684_=_C694(</w:t>
      </w:r>
    </w:p>
    <w:p>
      <w:pPr>
        <w:pStyle w:val="PreformattedText"/>
        <w:bidi w:val="0"/>
        <w:spacing w:before="0" w:after="0"/>
        <w:jc w:val="left"/>
        <w:rPr/>
      </w:pPr>
      <w:r>
        <w:rPr/>
        <w:t xml:space="preserve"> </w:t>
      </w:r>
      <w:r>
        <w:rPr/>
        <w:t>C684 C694 ) C687_=_C691( C687 C691 ) C687_=_C694( C687 C694 ) C691_=_C694( C691 C694 ) "];83-&gt;110[label="24: C54 C56 C189 C191 C332 \nC334 C443 C455 C465 C473 C481 \nC487 C493 C494 C496 C599 C656 \nC666 C673 C678 C684 C687 C691 \nC694 \n137: C54_=_C56 ,C54_=_C189 ,C54_=_C332 ,C54_=_C443 ,C54_=_C455 ,\nC54_=_C465 ,C54_=_C473 ,C54_=_C481 ,C54_=_C487 ,C54_=_C493 ,C54_=_C494 ,\nC54_=_C496 ,C56_=_C191 ,C56_=_C334 ,C56_=_C599 ,C56_=_C656 ,C56_=_C666 ,\nC56_=_C673 ,C56_=_C678 ,C56_=_C684 ,C56_=_C687 ,C56_=_C691 ,C56_=_C694 ,\nC189_=_C191 ,C189_=_C332 ,C189_=_C443 ,C189_=_C455 ,C189_=_C465 ,C189_=_C473 ,\nC189_=_C481 ,C189_=_C487 ,C189_=_C493 ,C189_=_C494 ,C189_=_C496 ,C191_=_C334 ,\nC191_=_C599 ,C191_=_C656 ,C191_=_C666 ,C191_=_C673 ,C191_=_C678 ,C191_=_C684 ,\nC191_=_C687 ,C191_=_C691 ,C191_=_C694 ,C332_=_C334 ,C332_=_C443 ,C332_=_C455 ,\nC332_=_C465 ,C332_=_C473 ,C332_=_C481 ,C332_=_C487 ,C332_=_C493 ,C332_=_C494 ,\nC332_=_C496 ,C334_=_C599 ,C334_=_C656 ,C334_=_C666 ,C334_=_C673 ,C334_=_C678 ,\nC334_=_C684 ,C334_=_C687 ,C334_=_C691 ,C334_=_C694 ,C443_=_C455 ,C443_=_C465 ,\nC443_=_C473 ,C443_=_C481 ,C443_=_C487 ,C443_=_C493 ,C443_=_C494 ,C443_=_C496 ,\nC455_=_C465 ,C455_=_C473 ,C455_=_C481 ,C455_=_C487 ,C455_=_C493 ,C455_=_C494 ,\nC455_=_C496 ,C465_=_C473 ,C465_=_C481 ,C465_=_C487 ,C465_=_C493 ,C465_=_C494 ,\nC465_=_C496 ,C473_=_C481 ,C473_=_C487 ,C473_=_C493 ,C473_=_C494 ,C473_=_C496 ,\nC481_=_C487 ,C481_=_C493 ,C481_=_C494 ,C481_=_C496 ,C487_=_C493 ,C487_=_C494 ,\nC487_=_C496 ,C493_=_C494 ,C493_=_C496 ,C494_=_C496 ,C494_=_C599 ,C496_=_C694 ,\nC599_=_C656 ,C599_=_C666 ,C599_=_C673 ,C599_=_C678 ,C599_=_C684 ,C599_=_C687 ,\nC599_=_C691 ,C599_=_C694 ,C656_=_C666 ,C656_=_C673 ,C656_=_C678 ,C656_=_C684 ,\nC656_=_C687 ,C656_=_C691 ,C656_=_C694 ,C666_=_C673 ,C666_=_C678 ,C666_=_C684 ,\nC666_=_C687 ,C666_=_C691 ,C666_=_C694 ,C673_=_C678 ,C673_=_C684 ,C673_=_C687 ,\nC673_=_C691 ,C673_=_C694 ,C678_=_C684 ,C678_=_C687 ,C678_=_C691 ,C678_=_C694 ,\nC684_=_C687 ,C684_=_C691 ,C684_=_C694 ,C687_=_C691 ,C687_=_C694 ,C691_=_C694 ,"];111[shape=box, label="id:111 level: 5\n44: C5 C21 C30 C37 C45 \nC52 C54 C55 C56 C132 C144 \nC155 C163 C170 C178 C186 C187 \nC189 C190 C191 C192 C275 C286 \nC294 C302 C309 C318 C324 C331 \nC332 C334 C335 C350 C368 C494 \nC556 C567 C575 C583 C588 C593 \nC598 C599 C600 \n276: C5_=_C21( C5 C21 ) C5_=_C30( C5 C30 ) C5_=_C37( C5 C37 ) C5_=_C45( C5 C45 ) C5_=_C52( C5 C52 ) \nC5_=_C54( C5 C54 ) C5_=_C55( C5 C55 ) C5_=_C56( C5 C56 ) C21_=_C30( C21 C30 ) C21_=_C37( C21 C37 ) C21_=_C45( C21 C45 ) \nC21_=_C52( C21 C52 ) C21_=_C54( C21 C54 ) C21_=_C55( C21 C55 ) C21_=_C56( C21 C56 ) C30_=_C37( C30 C37 ) C30_=_C45( C30 C45 ) \nC30_=_C52( C30 C52 ) C30_=_C54( C30 C54 ) C30_=_C55( C30 C55 ) C30_=_C56( C30 C56 ) C37_=_C45( C37 C45 ) C37_=_C52( C37 C52 ) \nC37_=_C54( C37 C54 ) C37_=_C55( C37 C55 ) C37_=_C56( C37 C56 ) C45_=_C52( C45 C52 ) C45_=_C54( C45 C54 ) C45_=_C55( C45 C55 ) \nC45_=_C56( C45 C56 ) C52_=_C54( C52 C54 ) C52_=_C55( C52 C55 ) C52_=_C56( C52 C56 ) C52_=_C187( C52 C187 ) C52_=_C275( C52 C275 ) \nC52_=_C286( C52 C286 ) C52_=_C294( C52 C294 ) C52_=_C302( C52 C302 ) C52_=_C309( C52 C309 ) C52_=_C318( C52 C318 ) C52_=_C324( C52 C324 ) \nC52_=_C331( C52 C331 ) C52_=_C332( C52 C332 ) C52_=_C334( C52 C334 ) C52_=_C335( C52 C335 ) C54_=_C55( C54 C55 ) C54_=_C56( C54 C56 ) \nC54_=_C189( C54 C189 ) C54_=_C332( C54 C332 ) C54_=_C494( C54 C494 ) C55_=_C56( C55 C56 ) C55_=_C190( C55 C190 ) C55_=_C368( C55 C368 ) \nC55_=_C494( C55 C494 ) C55_=_C556( C55 C556 ) C55_=_C567( C55 C567 ) C55_=_C575( C55 C575 ) C55_=_C583( C55 C583 ) C55_=_C588( C55 C588 ) \nC55_=_C593( C55 C593 ) C55_=_C598( C55 C598 ) C55_=_C599( C55 C599 ) C55_=_C600( C55 C600 ) C56_=_C191( C56 C191 ) C56_=_C334( C56 C334 ) \nC56_=_C599( C56 C599 ) C132_=_C144( C132 C144 ) C132_=_C155( C132 C155 ) C132_=_C163( C132 C163 ) C132_=_C170( C132 C170 ) C132_=_C178( C132 C178 ) \nC132_=_C186( C132 C186 ) C132_=_C187( C132 C187 ) C132_=_C189( C132 C189 ) C132_=_C190( C132 C190 ) C132_=_C191( C132 C191 ) C132_=_C192( C132 C192 ) \nC144_=_C155( C144 C155 ) C144_=_C163( C144 C163 ) C144_=_C170( C144 C170 ) C144_=_C178( C144 C178 ) C144_=_C186( C144 C186 ) C144_=_C187( C144 C187 ) \nC144_=_C189( C144 C189 ) C144_=_C190( C144 C190 ) C144_=_C191( C144 C191 ) C144_=_C192( C144 C192 ) C155_=_C163( C155 C163 ) C155_=_C170( C155 C170 ) \nC155_=_C178( C155 C178 ) C155_=_C186( C155 C186 ) C155_=_C187( C155 C187 ) C155_=_C189( C155 C189 ) C155_=_C190( C155 C190 ) C155_=_C191( C155 C191 ) \nC155_=_C192( C155 C192 ) C163_=_C170( C163 C170 ) C163_=_C178( C163 C178 ) C163_=_C186( C163 C186 ) C163_=_C187( C163 C187 ) C163_=_C189( C163 C189 ) \nC163_=_C190( C163 C190 ) C163_=_C191( C163 C191 ) C163_=_C192( C163 C192 ) C170_=_C178( C170 C178 ) C170_=_C186( C170 C186 ) C170_=_C187( C170 C187 ) \nC170_=_C189( C170 C189 ) C170_=_C190( C170 C190 ) C170_=_C191( C170 C191 ) C170_=_C192( C170 C192 ) C178_=_C186( C178 C186 ) C178_=_C187( C178 C187 ) \nC178_=_C189( C178 C189 ) C178_=_C190( C178 C190 ) C178_=_C191( C178 C191 ) C178_=_C192( C178 C192 ) C186_=_C187( C186 C187 ) C186_=_C189( C186 C189 ) \nC186_=_C190( C186 C190 ) C186_=_C191( C186 C191 ) C186_=_C192( C186 C192 ) C187_=_C189( C187 C189 ) C187_=_C190( C187 C190 ) C187_=_C191( C187 C191 ) \nC187_=_C192( C187 C192 ) C187_=_C275( C187 C275 ) C187_=_C286( C187 C286 ) C187_=_C294( C187 C294 ) C187_=_C302( C187 C302 ) C187_=_C309( C187 C309 ) \nC187_=_C318( C187 C318 ) C187_=_C324( C187 C324 ) C187_=_C331( C187 C331 ) C187_=_C332( C187 C332 ) C187_=_C334( C187 C334 ) C187_=_C335( C187 C335 ) \nC189_=_C190( C189 C190 ) C189_=_C191( C189 C191 ) C189_=_C192( C189 C192 ) C189_=_C332( C189 C332 ) C189_=_C494( C189 C494 ) C190_=_C191( C190 C191 ) \nC190_=_C192( C190 C192 ) C190_=_C368( C190 C368 ) C190_=_C494( C190 C494 ) C190_=_C556( C190 C556 ) C190_=_C567( C190 C567 ) C190_=_C575( C190 C575 ) \nC190_=_C583( C190 C583 ) C190_=_C588( C190 C588 ) C190_=_C593( C190 C593 ) C190_=_C598( C190 C598 ) C190_=_C599( C190 C599 ) C190_=_C600( C190 C600 ) \nC191_=_C192( C191 C192 ) C191_=_C334( C191 C334 ) C191_=_C599( C191 C599 ) C192_=_C335( C192 C335 ) C192_=_C600( C192 C600 ) C275_=_C286( C275 C286 ) \nC275_=_C294( C275 C294 ) C275_=_C302( C275 C302 ) C275_=_C309( C275 C309 ) C275_=_C318( C275 C318 ) C275_=_C324( C275 C324 ) C275_=_C331( C275 C331 ) \nC275_=_C332( C275 C332 ) C275_=_C334( C275 C334 ) C275_=_C335( C275 C335 ) C286_=_C294( C286 C294 ) C286_=_C302( C286 C302 ) C286_=_C309( C286 C309 ) \nC286_=_C318( C286 C318 ) C286_=_C324( C286 C324 ) C286_=_C331( C286 C331 ) C286_=_C332( C286 C332 ) C286_=_C334( C286 C334 ) C286_=_C335( C286 C335 ) \nC294_=_C302( C294 C302 ) C294_=_C309( C294 C309 ) C294_=_C318( C294 C318 ) C294_=_C324( C294 C324 ) C294_=_C331( C294 C331 ) C294_=_C332( C294 C332 ) \nC294_=_C334( C294 C334 ) C294_=_C335( C294 C335 ) C302_=_C309( C302 C309 ) C302_=_C318( C302 C318 ) C302_=_C324( C302 C324 ) C302_=_C331( C302 C331 ) \nC302_=_C332( C302 C332 ) C302_=_C334( C302 C334 ) C302_=_C335( C302 C335 ) C309_=_C318( C309 C318 ) C309_=_C324( C309 C324 ) C309_=_C331( C309 C331 ) \nC309_=_C332( C309 C332 ) C309_=_C334( C309 C334 ) C309_=_C335( C309 C335 ) C318_=_C324( C318 C324 ) C318_=_C331( C318 C331 ) C318_=_C332( C318 C332 ) \nC318_=_C334( C318 C334 ) C318_=_C335( C318 C335 ) C324_=_C331( C324 C331 ) C324_=_C332( C324 C332 ) C324_=_C334( C324 C334 ) C324_=_C335( C324 C335 ) \nC331_=_C332( C331 C332 ) C331_=_C334( C331 C334 ) C331_=_C335( C331 C335 ) C331_=_C350( C331 C350 ) C331_=_C368( C331 C368 ) C332_=_C334( C332 C334 ) \nC332_=_C335( C332 C335 ) C332_=_C494( C332 C494 ) C334_=_C335( C334 C335 ) C334_=_C599( C334 C599 ) C335_=_C600( C335 C600 ) C350_=_C368( C350 C368 ) \nC368_=_C494( C368 C494 ) C368_=_C556( C368 C556 ) C368_=_C567( C368 C567 ) C368_=_C575( C368 C575 ) C368_=_C583( C368 C583 ) C368_=_C588( C368 C588 ) \nC368_=_C593( C368 C593 ) C368_=_C598( C368 C598 ) C368_=_C599( C368 C599 ) C368_=_C600( C368 C600 ) C494_=_C556( C494 C556 ) C494_=_C567( C494 C567 ) \nC494_=_C575( C494 C575 ) C494_=_C583( C494 C583 ) C494_=_C588( C494 C588 ) C494_=_C593( C494 C593 ) C494_=_C598( C494 C598 ) C494_=_C599( C494 C599 ) \nC494_=_C600( C494 C600 ) C556_=_C567( C556 C567 ) C556_=_C575( C556 C575 ) C556_=_C583( C556 C583 ) C556_=_C588( C556 C588 ) C556_=_C593( C556 C593 ) \nC556_=_C598( C556 C598 ) C556_=_C599( C556 C599 ) C556_=_C600( C556 C600 ) C567_=_C575( C567 C575 ) C567_=_C583( C567 C583 ) C567_=_C588( C567 C588 ) \nC567_=_C593( C567 C593 ) C567_=_C598( C567 C598 ) C567_=_C599( C567 C599 ) C567_=_C600( C567 C600 ) C575_=_C583( C575 C583 ) C575_=_C588( C575 C588 ) \nC575_=_C593( C575 C593 ) C575_=_C598( C575 C598 ) C575_=_C599( C575 C599 ) C575_=_C600( C575 C600 ) C583_=_C588( C583 C588 ) C583_=_C593( C583 C593 ) \nC583_=_C598( C583 C598 ) C583_=_C599( C583 C599 ) C583_=_C600( C583 C600 ) C588_=_C593( C588 C593 ) C588_=_C598( C588 C598 ) C588_=_C599( C588 C599 ) \nC588_=_C600( C588 C600 ) C593_=_C598( C593 C598 ) C593_=_C599( C593 C599 ) C593_=_C600( C593 C600 ) C598_=_C599( C598 C599 ) C598_=_C600( C598 C600 ) \nC599_=_C600( C599 C600 ) "];83-&gt;111[label="38: C5 C21 C30 C37 C45 \nC54 C56 C132 C144 C155 C163 \nC170 C178 C186 C189 C191 C192 \nC275 C286 C294 C302 C309 C318 \nC324 C332 C334 C335 C350 C494 \nC556 C567 C575 C583 C588 C593 \nC598 C599 C600 \n171: C5_=_C21 ,C5_=_C30 ,C5_=_C37 ,C5_=_C45 ,C5_=_C54 ,\nC5_=_C56 ,C21_=_C30 ,C21_=_C37 ,C21_=_C45 ,C21_=_C54 ,C21_=_C56 ,\nC30_=_C37 ,C30_=_C45 ,C30_=_C54 ,C30_=_C56 ,C37_=_C45 ,C37_=_C54 ,\nC37_=_C56 ,C45_=_C54 ,C45_=_C56 ,C54_=_C56 ,C54_=_C189 ,C54_=_C332 ,\nC54_=_C494 ,C56_=_C191 ,C56_=_C334 ,C56_=_C599 ,C132_=_C144 ,C132_=_C155 ,\nC132_=_C163 ,C132_=_C170 ,C132_=_C178 ,C132_=_C186 ,C132_=_C189 ,C132_=_C191 ,\nC132_=_C192 ,C144_=_C155 ,C144_=_C163 ,C144_=_C170 ,C144_=_C178 ,C144_=_C186 ,\nC144_=_C189 ,C144_=_C191 ,C144_=_C192 ,C155_=_C163 ,C155_=_C170 ,C155_=_C178 ,\nC155_=_C186</w:t>
      </w:r>
    </w:p>
    <w:p>
      <w:pPr>
        <w:pStyle w:val="PreformattedText"/>
        <w:bidi w:val="0"/>
        <w:spacing w:before="0" w:after="0"/>
        <w:jc w:val="left"/>
        <w:rPr/>
      </w:pPr>
      <w:r>
        <w:rPr/>
        <w:t xml:space="preserve"> </w:t>
      </w:r>
      <w:r>
        <w:rPr/>
        <w:t>,C155_=_C189 ,C155_=_C191 ,C155_=_C192 ,C163_=_C170 ,C163_=_C178 ,\nC163_=_C186 ,C163_=_C189 ,C163_=_C191 ,C163_=_C192 ,C170_=_C178 ,C170_=_C186 ,\nC170_=_C189 ,C170_=_C191 ,C170_=_C192 ,C178_=_C186 ,C178_=_C189 ,C178_=_C191 ,\nC178_=_C192 ,C186_=_C189 ,C186_=_C191 ,C186_=_C192 ,C189_=_C191 ,C189_=_C192 ,\nC189_=_C332 ,C189_=_C494 ,C191_=_C192 ,C191_=_C334 ,C191_=_C599 ,C192_=_C335 ,\nC192_=_C600 ,C275_=_C286 ,C275_=_C294 ,C275_=_C302 ,C275_=_C309 ,C275_=_C318 ,\nC275_=_C324 ,C275_=_C332 ,C275_=_C334 ,C275_=_C335 ,C286_=_C294 ,C286_=_C302 ,\nC286_=_C309 ,C286_=_C318 ,C286_=_C324 ,C286_=_C332 ,C286_=_C334 ,C286_=_C335 ,\nC294_=_C302 ,C294_=_C309 ,C294_=_C318 ,C294_=_C324 ,C294_=_C332 ,C294_=_C334 ,\nC294_=_C335 ,C302_=_C309 ,C302_=_C318 ,C302_=_C324 ,C302_=_C332 ,C302_=_C334 ,\nC302_=_C335 ,C309_=_C318 ,C309_=_C324 ,C309_=_C332 ,C309_=_C334 ,C309_=_C335 ,\nC318_=_C324 ,C318_=_C332 ,C318_=_C334 ,C318_=_C335 ,C324_=_C332 ,C324_=_C334 ,\nC324_=_C335 ,C332_=_C334 ,C332_=_C335 ,C332_=_C494 ,C334_=_C335 ,C334_=_C599 ,\nC335_=_C600 ,C494_=_C556 ,C494_=_C567 ,C494_=_C575 ,C494_=_C583 ,C494_=_C588 ,\nC494_=_C593 ,C494_=_C598 ,C494_=_C599 ,C494_=_C600 ,C556_=_C567 ,C556_=_C575 ,\nC556_=_C583 ,C556_=_C588 ,C556_=_C593 ,C556_=_C598 ,C556_=_C599 ,C556_=_C600 ,\nC567_=_C575 ,C567_=_C583 ,C567_=_C588 ,C567_=_C593 ,C567_=_C598 ,C567_=_C599 ,\nC567_=_C600 ,C575_=_C583 ,C575_=_C588 ,C575_=_C593 ,C575_=_C598 ,C575_=_C599 ,\nC575_=_C600 ,C583_=_C588 ,C583_=_C593 ,C583_=_C598 ,C583_=_C599 ,C583_=_C600 ,\nC588_=_C593 ,C588_=_C598 ,C588_=_C599 ,C588_=_C600 ,C593_=_C598 ,C593_=_C599 ,\nC593_=_C600 ,C598_=_C599 ,C598_=_C600 ,C599_=_C600 ,"];112[shape=box, label="id:112 level: 5\n25: C76 C78 C128 C129 C130 \nC131 C132 C133 C134 C135 C136 \nC137 C138 C139 C277 C381 C501 \nC509 C510 C511 C512 C513 C514 \nC515 C516 \n161: C76_=_C78( C76 C78 ) C76_=_C128( C76 C128 ) C76_=_C129( C76 C129 ) C76_=_C130( C76 C130 ) C76_=_C131( C76 C131 ) \nC76_=_C132( C76 C132 ) C76_=_C133( C76 C133 ) C76_=_C134( C76 C134 ) C76_=_C135( C76 C135 ) C76_=_C136( C76 C136 ) C76_=_C137( C76 C137 ) \nC76_=_C138( C76 C138 ) C76_=_C139( C76 C139 ) C78_=_C136( C78 C136 ) C78_=_C277( C78 C277 ) C78_=_C381( C78 C381 ) C78_=_C501( C78 C501 ) \nC78_=_C509( C78 C509 ) C78_=_C510( C78 C510 ) C78_=_C511( C78 C511 ) C78_=_C512( C78 C512 ) C78_=_C513( C78 C513 ) C78_=_C514( C78 C514 ) \nC78_=_C515( C78 C515 ) C78_=_C516( C78 C516 ) C128_=_C129( C128 C129 ) C128_=_C130( C128 C130 ) C128_=_C131( C128 C131 ) C128_=_C132( C128 C132 ) \nC128_=_C133( C128 C133 ) C128_=_C134( C128 C134 ) C128_=_C135( C128 C135 ) C128_=_C136( C128 C136 ) C128_=_C137( C128 C137 ) C128_=_C138( C128 C138 ) \nC128_=_C139( C128 C139 ) C129_=_C130( C129 C130 ) C129_=_C131( C129 C131 ) C129_=_C132( C129 C132 ) C129_=_C133( C129 C133 ) C129_=_C134( C129 C134 ) \nC129_=_C135( C129 C135 ) C129_=_C136( C129 C136 ) C129_=_C137( C129 C137 ) C129_=_C138( C129 C138 ) C129_=_C139( C129 C139 ) C130_=_C131( C130 C131 ) \nC130_=_C132( C130 C132 ) C130_=_C133( C130 C133 ) C130_=_C134( C130 C134 ) C130_=_C135( C130 C135 ) C130_=_C136( C130 C136 ) C130_=_C137( C130 C137 ) \nC130_=_C138( C130 C138 ) C130_=_C139( C130 C139 ) C131_=_C132( C131 C132 ) C131_=_C133( C131 C133 ) C131_=_C134( C131 C134 ) C131_=_C135( C131 C135 ) \nC131_=_C136( C131 C136 ) C131_=_C137( C131 C137 ) C131_=_C138( C131 C138 ) C131_=_C139( C131 C139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4_=_C135( C134 C135 ) \nC134_=_C136( C134 C136 ) C134_=_C137( C134 C137 ) C134_=_C138( C134 C138 ) C134_=_C139( C134 C139 ) C134_=_C277( C134 C277 ) C135_=_C136( C135 C136 ) \nC135_=_C137( C135 C137 ) C135_=_C138( C135 C138 ) C135_=_C139( C135 C139 ) C135_=_C381( C135 C381 ) C136_=_C137( C136 C137 ) C136_=_C138( C136 C138 ) \nC136_=_C139( C136 C139 ) C136_=_C277( C136 C277 ) C136_=_C381( C136 C381 ) C136_=_C501( C136 C501 ) C136_=_C509( C136 C509 ) C136_=_C510( C136 C510 ) \nC136_=_C511( C136 C511 ) C136_=_C512( C136 C512 ) C136_=_C513( C136 C513 ) C136_=_C514( C136 C514 ) C136_=_C515( C136 C515 ) C136_=_C516( C136 C516 ) \nC137_=_C138( C137 C138 ) C137_=_C139( C137 C139 ) C138_=_C139( C138 C139 ) C138_=_C515( C138 C515 ) C139_=_C516( C139 C516 ) C277_=_C381( C277 C381 ) \nC277_=_C501( C277 C501 ) C277_=_C509( C277 C509 ) C277_=_C510( C277 C510 ) C277_=_C511( C277 C511 ) C277_=_C512( C277 C512 ) C277_=_C513( C277 C513 ) \nC277_=_C514( C277 C514 ) C277_=_C515( C277 C515 ) C277_=_C516( C277 C516 ) C381_=_C501( C381 C501 ) C381_=_C509( C381 C509 ) C381_=_C510( C381 C510 ) \nC381_=_C511( C381 C511 ) C381_=_C512( C381 C512 ) C381_=_C513( C381 C513 ) C381_=_C514( C381 C514 ) C381_=_C515( C381 C515 ) C381_=_C516( C381 C516 ) \nC501_=_C509( C501 C509 ) C501_=_C510( C501 C510 ) C501_=_C511( C501 C511 ) C501_=_C512( C501 C512 ) C501_=_C513( C501 C513 ) C501_=_C514( C501 C514 ) \nC501_=_C515( C501 C515 ) C501_=_C516( C501 C516 ) C509_=_C510( C509 C510 ) C509_=_C511( C509 C511 ) C509_=_C512( C509 C512 ) C509_=_C513( C509 C513 ) \nC509_=_C514( C509 C514 ) C509_=_C515( C509 C515 ) C509_=_C516( C509 C516 ) C510_=_C511( C510 C511 ) C510_=_C512( C510 C512 ) C510_=_C513( C510 C513 ) \nC510_=_C514( C510 C514 ) C510_=_C515( C510 C515 ) C510_=_C516( C510 C516 ) C511_=_C512( C511 C512 ) C511_=_C513( C511 C513 ) C511_=_C514( C511 C514 ) \nC511_=_C515( C511 C515 ) C511_=_C516( C511 C516 ) C512_=_C513( C512 C513 ) C512_=_C514( C512 C514 ) C512_=_C515( C512 C515 ) C512_=_C516( C512 C516 ) \nC513_=_C514( C513 C514 ) C513_=_C515( C513 C515 ) C513_=_C516( C513 C516 ) C514_=_C515( C514 C515 ) C514_=_C516( C514 C516 ) C515_=_C516( C515 C516 ) "];84-&gt;112[label="24: C76 C78 C128 C129 C130 \nC131 C132 C133 C134 C135 C137 \nC138 C139 C277 C381 C501 C509 \nC510 C511 C512 C513 C514 C515 \nC516 \n137: C76_=_C78 ,C76_=_C128 ,C76_=_C129 ,C76_=_C130 ,C76_=_C131 ,\nC76_=_C132 ,C76_=_C133 ,C76_=_C134 ,C76_=_C135 ,C76_=_C137 ,C76_=_C138 ,\nC76_=_C139 ,C78_=_C277 ,C78_=_C381 ,C78_=_C501 ,C78_=_C509 ,C78_=_C510 ,\nC78_=_C511 ,C78_=_C512 ,C78_=_C513 ,C78_=_C514 ,C78_=_C515 ,C78_=_C516 ,\nC128_=_C129 ,C128_=_C130 ,C128_=_C131 ,C128_=_C132 ,C128_=_C133 ,C128_=_C134 ,\nC128_=_C135 ,C128_=_C137 ,C128_=_C138 ,C128_=_C139 ,C129_=_C130 ,C129_=_C131 ,\nC129_=_C132 ,C129_=_C133 ,C129_=_C134 ,C129_=_C135 ,C129_=_C137 ,C129_=_C138 ,\nC129_=_C139 ,C130_=_C131 ,C130_=_C132 ,C130_=_C133 ,C130_=_C134 ,C130_=_C135 ,\nC130_=_C137 ,C130_=_C138 ,C130_=_C139 ,C131_=_C132 ,C131_=_C133 ,C131_=_C134 ,\nC131_=_C135 ,C131_=_C137 ,C131_=_C138 ,C131_=_C139 ,C132_=_C133 ,C132_=_C134 ,\nC132_=_C135 ,C132_=_C137 ,C132_=_C138 ,C132_=_C139 ,C133_=_C134 ,C133_=_C135 ,\nC133_=_C137 ,C133_=_C138 ,C133_=_C139 ,C134_=_C135 ,C134_=_C137 ,C134_=_C138 ,\nC134_=_C139 ,C134_=_C277 ,C135_=_C137 ,C135_=_C138 ,C135_=_C139 ,C135_=_C381 ,\nC137_=_C138 ,C137_=_C139 ,C138_=_C139 ,C138_=_C515 ,C139_=_C516 ,C277_=_C381 ,\nC277_=_C501 ,C277_=_C509 ,C277_=_C510 ,C277_=_C511 ,C277_=_C512 ,C277_=_C513 ,\nC277_=_C514 ,C277_=_C515 ,C277_=_C516 ,C381_=_C501 ,C381_=_C509 ,C381_=_C510 ,\nC381_=_C511 ,C381_=_C512 ,C381_=_C513 ,C381_=_C514 ,C381_=_C515 ,C381_=_C516 ,\nC501_=_C509 ,C501_=_C510 ,C501_=_C511 ,C501_=_C512 ,C501_=_C513 ,C501_=_C514 ,\nC501_=_C515 ,C501_=_C516 ,C509_=_C510 ,C509_=_C511 ,C509_=_C512 ,C509_=_C513 ,\nC509_=_C514 ,C509_=_C515 ,C509_=_C516 ,C510_=_C511 ,C510_=_C512 ,C510_=_C513 ,\nC510_=_C514 ,C510_=_C515 ,C510_=_C516 ,C511_=_C512 ,C511_=_C513 ,C511_=_C514 ,\nC511_=_C515 ,C511_=_C516 ,C512_=_C513 ,C512_=_C514 ,C512_=_C515 ,C512_=_C516 ,\nC513_=_C514 ,C513_=_C515 ,C513_=_C516 ,C514_=_C515 ,C514_=_C516 ,C515_=_C516 ,"];113[shape=box, label="id:113 level: 5\n27: C80 C81 C138 C139 C279 \nC280 C383 C384 C515 C516 C710 \nC711 C765 C772 C773 C774 C775 \nC776 C777 C778 C834 C839 C840 \nC841 C842 C843 C844 \n188: C80_=_C81( C80 C81 ) C80_=_C138( C80 C138 ) C80_=_C279( C80 C279 ) C80_=_C383( C80 C383 ) C80_=_C515( C80 C515 ) \nC80_=_C710( C80 C710 ) C80_=_C765( C80 C765 ) C80_=_C772( C80 C772 ) C80_=_C773( C80 C773 ) C80_=_C774( C80 C774 ) C80_=_C775( C80 C775 ) \nC80_=_C776( C80 C776 ) C80_=_C777( C80 C777 ) C80_=_C778( C80 C778 ) C81_=_C139( C81 C139 ) C81_=_C280( C81 C280 ) C81_=_C384( C81 C384 ) \nC81_=_C516( C81 C516 ) C81_=_C711( C81 C711 ) C81_=_C778( C81 C778 ) C81_=_C834( C81 C834 ) C81_=_C839( C81 C839 ) C81_=_C840( C81 C840 ) \nC81_=_C841( C81 C841 ) C81_=_C842( C81 C842 ) C81_=_C843( C81 C843 ) C81_=_C844( C81 C844 ) C138_=_C139( C138 C139 ) C138_=_C279( C138 C279 ) \nC138_=_C383( C138 C383 ) C138_=_C515( C138 C515 ) C138_=_C710( C138 C710 ) C138_=_C765( C138 C765 ) C138_=_C772( C138 C772 ) C138_=_C773( C138 C773 ) \nC138_=_C774( C138 C774 ) C138_=_C775( C138 C775 ) C138_=_C776( C138 C776 ) C138_=_C777( C138 C777 ) C138_=_C778( C138 C778 ) C139_=_C280( C139 C280 ) \nC139_=_C384( C139 C384 ) C139_=_C516( C139 C516 ) C139_=_C711( C139 C711 ) C139_=_C778( C139 C778 ) C139_=_C834( C139 C834 ) C139_=_C839( C139 C839 ) \nC139_=_C840( C139 C840 ) C139_=_C841( C139 C841 ) C139_=_C842( C139 C842 ) C139_=_C843( C139 C843 ) C139_=_C844( C139 C844 ) C279_=_C280( C279 C280 ) \nC279_=_C383( C279 C383 ) C279_=_C515( C279 C515 ) C279_=_C710( C279 C710 ) C279_=_C765( C279 C765 ) C279_=_C772( C279 C772 ) C279_=_C773( C279 C773 ) \nC279_=_C774( C279 C774 ) C279_=_C775( C279 C775 ) C279_=_C776( C279 C776 ) C279_=_C777( C279 C777 ) C279_=_C778( C279 C778 ) C280_=_C384( C280 C384 ) \nC280_=_C516( C280 C516 ) C280_=_C711( C280 C711 ) C280_=_C778( C280 C778 ) C280_=_C834( C280 C834 ) C280_=_C839( C280 C839 ) C280_=_C840( C280 C840 ) \nC280_=_C841( C280 C841 ) C280_=_C842( C280 C842 ) C280_=_C843( C280 C843 ) C280_=_C844( C280 C844 ) C383_=_C384( C383 C384 ) C383_=_C515( C383 C515 ) \nC383_=_C710(</w:t>
      </w:r>
    </w:p>
    <w:p>
      <w:pPr>
        <w:pStyle w:val="PreformattedText"/>
        <w:bidi w:val="0"/>
        <w:spacing w:before="0" w:after="0"/>
        <w:jc w:val="left"/>
        <w:rPr/>
      </w:pPr>
      <w:r>
        <w:rPr/>
        <w:t xml:space="preserve"> </w:t>
      </w:r>
      <w:r>
        <w:rPr/>
        <w:t>C383 C710 ) C383_=_C765( C383 C765 ) C383_=_C772( C383 C772 ) C383_=_C773( C383 C773 ) C383_=_C774( C383 C774 ) C383_=_C775( C383 C775 ) \nC383_=_C776( C383 C776 ) C383_=_C777( C383 C777 ) C383_=_C778( C383 C778 ) C384_=_C516( C384 C516 ) C384_=_C711( C384 C711 ) C384_=_C778( C384 C778 ) \nC384_=_C834( C384 C834 ) C384_=_C839( C384 C839 ) C384_=_C840( C384 C840 ) C384_=_C841( C384 C841 ) C384_=_C842( C384 C842 ) C384_=_C843( C384 C843 ) \nC384_=_C844( C384 C844 ) C515_=_C516( C515 C516 ) C515_=_C710( C515 C710 ) C515_=_C765( C515 C765 ) C515_=_C772( C515 C772 ) C515_=_C773( C515 C773 ) \nC515_=_C774( C515 C774 ) C515_=_C775( C515 C775 ) C515_=_C776( C515 C776 ) C515_=_C777( C515 C777 ) C515_=_C778( C515 C778 ) C516_=_C711( C516 C711 ) \nC516_=_C778( C516 C778 ) C516_=_C834( C516 C834 ) C516_=_C839( C516 C839 ) C516_=_C840( C516 C840 ) C516_=_C841( C516 C841 ) C516_=_C842( C516 C842 ) \nC516_=_C843( C516 C843 ) C516_=_C844( C516 C844 ) C710_=_C711( C710 C711 ) C710_=_C765( C710 C765 ) C710_=_C772( C710 C772 ) C710_=_C773( C710 C773 ) \nC710_=_C774( C710 C774 ) C710_=_C775( C710 C775 ) C710_=_C776( C710 C776 ) C710_=_C777( C710 C777 ) C710_=_C778( C710 C778 ) C711_=_C778( C711 C778 ) \nC711_=_C834( C711 C834 ) C711_=_C839( C711 C839 ) C711_=_C840( C711 C840 ) C711_=_C841( C711 C841 ) C711_=_C842( C711 C842 ) C711_=_C843( C711 C843 ) \nC711_=_C844( C711 C844 ) C765_=_C772( C765 C772 ) C765_=_C773( C765 C773 ) C765_=_C774( C765 C774 ) C765_=_C775( C765 C775 ) C765_=_C776( C765 C776 ) \nC765_=_C777( C765 C777 ) C765_=_C778( C765 C778 ) C772_=_C773( C772 C773 ) C772_=_C774( C772 C774 ) C772_=_C775( C772 C775 ) C772_=_C776( C772 C776 ) \nC772_=_C777( C772 C777 ) C772_=_C778( C772 C778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C778_=_C834( C778 C834 ) \nC778_=_C839( C778 C839 ) C778_=_C840( C778 C840 ) C778_=_C841( C778 C841 ) C778_=_C842( C778 C842 ) C778_=_C843( C778 C843 ) C778_=_C844( C778 C844 ) \nC834_=_C839( C834 C839 ) C834_=_C840( C834 C840 ) C834_=_C841( C834 C841 ) C834_=_C842( C834 C842 ) C834_=_C843( C834 C843 ) C834_=_C844( C834 C844 ) \nC839_=_C840( C839 C840 ) C839_=_C841( C839 C841 ) C839_=_C842( C839 C842 ) C839_=_C843( C839 C843 ) C839_=_C844( C839 C844 ) C840_=_C841( C840 C841 ) \nC840_=_C842( C840 C842 ) C840_=_C843( C840 C843 ) C840_=_C844( C840 C844 ) C841_=_C842( C841 C842 ) C841_=_C843( C841 C843 ) C841_=_C844( C841 C844 ) \nC842_=_C843( C842 C843 ) C842_=_C844( C842 C844 ) C843_=_C844( C843 C844 ) "];84-&gt;113[label="26: C80 C81 C138 C139 C279 \nC280 C383 C384 C515 C516 C710 \nC711 C765 C772 C773 C774 C775 \nC776 C777 C834 C839 C840 C841 \nC842 C843 C844 \n162: C80_=_C81 ,C80_=_C138 ,C80_=_C279 ,C80_=_C383 ,C80_=_C515 ,\nC80_=_C710 ,C80_=_C765 ,C80_=_C772 ,C80_=_C773 ,C80_=_C774 ,C80_=_C775 ,\nC80_=_C776 ,C80_=_C777 ,C81_=_C139 ,C81_=_C280 ,C81_=_C384 ,C81_=_C516 ,\nC81_=_C711 ,C81_=_C834 ,C81_=_C839 ,C81_=_C840 ,C81_=_C841 ,C81_=_C842 ,\nC81_=_C843 ,C81_=_C844 ,C138_=_C139 ,C138_=_C279 ,C138_=_C383 ,C138_=_C515 ,\nC138_=_C710 ,C138_=_C765 ,C138_=_C772 ,C138_=_C773 ,C138_=_C774 ,C138_=_C775 ,\nC138_=_C776 ,C138_=_C777 ,C139_=_C280 ,C139_=_C384 ,C139_=_C516 ,C139_=_C711 ,\nC139_=_C834 ,C139_=_C839 ,C139_=_C840 ,C139_=_C841 ,C139_=_C842 ,C139_=_C843 ,\nC139_=_C844 ,C279_=_C280 ,C279_=_C383 ,C279_=_C515 ,C279_=_C710 ,C279_=_C765 ,\nC279_=_C772 ,C279_=_C773 ,C279_=_C774 ,C279_=_C775 ,C279_=_C776 ,C279_=_C777 ,\nC280_=_C384 ,C280_=_C516 ,C280_=_C711 ,C280_=_C834 ,C280_=_C839 ,C280_=_C840 ,\nC280_=_C841 ,C280_=_C842 ,C280_=_C843 ,C280_=_C844 ,C383_=_C384 ,C383_=_C515 ,\nC383_=_C710 ,C383_=_C765 ,C383_=_C772 ,C383_=_C773 ,C383_=_C774 ,C383_=_C775 ,\nC383_=_C776 ,C383_=_C777 ,C384_=_C516 ,C384_=_C711 ,C384_=_C834 ,C384_=_C839 ,\nC384_=_C840 ,C384_=_C841 ,C384_=_C842 ,C384_=_C843 ,C384_=_C844 ,C515_=_C516 ,\nC515_=_C710 ,C515_=_C765 ,C515_=_C772 ,C515_=_C773 ,C515_=_C774 ,C515_=_C775 ,\nC515_=_C776 ,C515_=_C777 ,C516_=_C711 ,C516_=_C834 ,C516_=_C839 ,C516_=_C840 ,\nC516_=_C841 ,C516_=_C842 ,C516_=_C843 ,C516_=_C844 ,C710_=_C711 ,C710_=_C765 ,\nC710_=_C772 ,C710_=_C773 ,C710_=_C774 ,C710_=_C775 ,C710_=_C776 ,C710_=_C777 ,\nC711_=_C834 ,C711_=_C839 ,C711_=_C840 ,C711_=_C841 ,C711_=_C842 ,C711_=_C843 ,\nC711_=_C844 ,C765_=_C772 ,C765_=_C773 ,C765_=_C774 ,C765_=_C775 ,C765_=_C776 ,\nC765_=_C777 ,C772_=_C773 ,C772_=_C774 ,C772_=_C775 ,C772_=_C776 ,C772_=_C777 ,\nC773_=_C774 ,C773_=_C775 ,C773_=_C776 ,C773_=_C777 ,C774_=_C775 ,C774_=_C776 ,\nC774_=_C777 ,C775_=_C776 ,C775_=_C777 ,C776_=_C777 ,C834_=_C839 ,C834_=_C840 ,\nC834_=_C841 ,C834_=_C842 ,C834_=_C843 ,C834_=_C844 ,C839_=_C840 ,C839_=_C841 ,\nC839_=_C842 ,C839_=_C843 ,C839_=_C844 ,C840_=_C841 ,C840_=_C842 ,C840_=_C843 ,\nC840_=_C844 ,C841_=_C842 ,C841_=_C843 ,C841_=_C844 ,C842_=_C843 ,C842_=_C844 ,\nC843_=_C844 ,"];114[shape=box, label="id:114 level: 5\n25: C119 C313 C430 C447 C484 \nC559 C648 C679 C697 C700 C706 \nC708 C712 C715 C718 C719 C720 \nC721 C722 C723 C725 C730 C732 \nC733 C734 \n161: C119_=_C430( C119 C430 ) C119_=_C484( C119 C484 ) C119_=_C648( C119 C648 ) C119_=_C700( C119 C700 ) C119_=_C708( C119 C708 ) \nC119_=_C715( C119 C715 ) C119_=_C719( C119 C719 ) C119_=_C725( C119 C725 ) C119_=_C730( C119 C730 ) C119_=_C732( C119 C732 ) C119_=_C733( C119 C733 ) \nC119_=_C734( C119 C734 ) C313_=_C447( C313 C447 ) C313_=_C559( C313 C559 ) C313_=_C679( C313 C679 ) C313_=_C697( C313 C697 ) C313_=_C706( C313 C706 ) \nC313_=_C712( C313 C712 ) C313_=_C718( C313 C718 ) C313_=_C719( C313 C719 ) C313_=_C720( C313 C720 ) C313_=_C721( C313 C721 ) C313_=_C722( C313 C722 ) \nC313_=_C723( C313 C723 ) C430_=_C484( C430 C484 ) C430_=_C648( C430 C648 ) C430_=_C700( C430 C700 ) C430_=_C708( C430 C708 ) C430_=_C715( C430 C715 ) \nC430_=_C719( C430 C719 ) C430_=_C725( C430 C725 ) C430_=_C730( C430 C730 ) C430_=_C732( C430 C732 ) C430_=_C733( C430 C733 ) C430_=_C734( C430 C734 ) \nC447_=_C559( C447 C559 ) C447_=_C679( C447 C679 ) C447_=_C697( C447 C697 ) C447_=_C706( C447 C706 ) C447_=_C712( C447 C712 ) C447_=_C718( C447 C718 ) \nC447_=_C719( C447 C719 ) C447_=_C720( C447 C720 ) C447_=_C721( C447 C721 ) C447_=_C722( C447 C722 ) C447_=_C723( C447 C723 ) C484_=_C648( C484 C648 ) \nC484_=_C700( C484 C700 ) C484_=_C708( C484 C708 ) C484_=_C715( C484 C715 ) C484_=_C719( C484 C719 ) C484_=_C725( C484 C725 ) C484_=_C730( C484 C730 ) \nC484_=_C732( C484 C732 ) C484_=_C733( C484 C733 ) C484_=_C734( C484 C734 ) C559_=_C679( C559 C679 ) C559_=_C697( C559 C697 ) C559_=_C706( C559 C706 ) \nC559_=_C712( C559 C712 ) C559_=_C718( C559 C718 ) C559_=_C719( C559 C719 ) C559_=_C720( C559 C720 ) C559_=_C721( C559 C721 ) C559_=_C722( C559 C722 ) \nC559_=_C723( C559 C723 ) C648_=_C700( C648 C700 ) C648_=_C708( C648 C708 ) C648_=_C715( C648 C715 ) C648_=_C719( C648 C719 ) C648_=_C725( C648 C725 ) \nC648_=_C730( C648 C730 ) C648_=_C732( C648 C732 ) C648_=_C733( C648 C733 ) C648_=_C734( C648 C734 ) C679_=_C697( C679 C697 ) C679_=_C706( C679 C706 ) \nC679_=_C712( C679 C712 ) C679_=_C718( C679 C718 ) C679_=_C719( C679 C719 ) C679_=_C720( C679 C720 ) C679_=_C721( C679 C721 ) C679_=_C722( C679 C722 ) \nC679_=_C723( C679 C723 ) C697_=_C700( C697 C700 ) C697_=_C706( C697 C706 ) C697_=_C712( C697 C712 ) C697_=_C718( C697 C718 ) C697_=_C719( C697 C719 ) \nC697_=_C720( C697 C720 ) C697_=_C721( C697 C721 ) C697_=_C722( C697 C722 ) C697_=_C723( C697 C723 ) C700_=_C708( C700 C708 ) C700_=_C715( C700 C715 ) \nC700_=_C719( C700 C719 ) C700_=_C725( C700 C725 ) C700_=_C730( C700 C730 ) C700_=_C732( C700 C732 ) C700_=_C733( C700 C733 ) C700_=_C734( C700 C734 ) \nC706_=_C708( C706 C708 ) C706_=_C712( C706 C712 ) C706_=_C718( C706 C718 ) C706_=_C719( C706 C719 ) C706_=_C720( C706 C720 ) C706_=_C721( C706 C721 ) \nC706_=_C722( C706 C722 ) C706_=_C723( C706 C723 ) C708_=_C715( C708 C715 ) C708_=_C719( C708 C719 ) C708_=_C725( C708 C725 ) C708_=_C730( C708 C730 ) \nC708_=_C732( C708 C732 ) C708_=_C733( C708 C733 ) C708_=_C734( C708 C734 ) C712_=_C715( C712 C715 ) C712_=_C718( C712 C718 ) C712_=_C719( C712 C719 ) \nC712_=_C720( C712 C720 ) C712_=_C721( C712 C721 ) C712_=_C722( C712 C722 ) C712_=_C723( C712 C723 ) C715_=_C719( C715 C719 ) C715_=_C725( C715 C725 ) \nC715_=_C730( C715 C730 ) C715_=_C732( C715 C732 ) C715_=_C733( C715 C733 ) C715_=_C734( C715 C734 ) C718_=_C719( C718 C719 ) C718_=_C720( C718 C720 ) \nC718_=_C721( C718 C721 ) C718_=_C722( C718 C722 ) C718_=_C723( C718 C723 ) C718_=_C725( C718 C725 ) C719_=_C720( C719 C720 ) C719_=_C721( C719 C721 ) \nC719_=_C722( C719 C722 ) C719_=_C723( C719 C723 ) C719_=_C725( C719 C725 ) C719_=_C730( C719 C730 ) C719_=_C732( C719 C732 ) C719_=_C733( C719 C733 ) \nC719_=_C734( C719 C734 ) C720_=_C721( C720 C721 ) C720_=_C722( C720 C722 ) C720_=_C723( C720 C723 ) C720_=_C732( C720 C732 ) C721_=_C722( C721 C722 ) \nC721_=_C723( C721 C723 ) C722_=_C723( C722 C723 ) C725_=_C730( C725 C730 ) C725_=_C732( C725 C732 ) C725_=_C733( C725 C733 ) C725_=_C734( C725 C734 ) \nC730_=_C732( C730 C732 ) C730_=_C733( C730 C733 ) C730_=_C734( C730 C734 ) C732_=_C733( C732 C733 ) C732_=_C734( C732 C734 ) C733_=_C734( C733 C734 ) "];85-&gt;114[label="24: C119 C313 C430 C447 C484 \nC559 C648 C679 C697 C700 C706 \nC708 C712 C715 C718 C720 C721 \nC722 C723 C725 C730 C732 C733 \nC734 \n137: C119_=_C430 ,C119_=_C484 ,C119_=_C648 ,C119_=_C700 ,C119_=_C708 ,\nC119_=_C715 ,C119_=_C725 ,C119_=_C730 ,C119_=_C732 ,C119_=_C733 ,C119_=_C734 ,\nC313_=_C447 ,C313_=_C559 ,C313_=_C679 ,C313_=_C697 ,C313_=_C706 ,C313_=_C712 ,\nC313_=_C718 ,C313_=_C720 ,C313_=_C721 ,C313_=_C722 ,C313_=_C723 ,C430_=_C484 ,\nC430_=_C648 ,C430_=_C700 ,C430_=_C708 ,C430_=_C715 ,C430_=_C725 ,C430_=_C730</w:t>
      </w:r>
    </w:p>
    <w:p>
      <w:pPr>
        <w:pStyle w:val="PreformattedText"/>
        <w:bidi w:val="0"/>
        <w:spacing w:before="0" w:after="0"/>
        <w:jc w:val="left"/>
        <w:rPr/>
      </w:pPr>
      <w:r>
        <w:rPr/>
        <w:t xml:space="preserve"> </w:t>
      </w:r>
      <w:r>
        <w:rPr/>
        <w:t>,\nC430_=_C732 ,C430_=_C733 ,C430_=_C734 ,C447_=_C559 ,C447_=_C679 ,C447_=_C697 ,\nC447_=_C706 ,C447_=_C712 ,C447_=_C718 ,C447_=_C720 ,C447_=_C721 ,C447_=_C722 ,\nC447_=_C723 ,C484_=_C648 ,C484_=_C700 ,C484_=_C708 ,C484_=_C715 ,C484_=_C725 ,\nC484_=_C730 ,C484_=_C732 ,C484_=_C733 ,C484_=_C734 ,C559_=_C679 ,C559_=_C697 ,\nC559_=_C706 ,C559_=_C712 ,C559_=_C718 ,C559_=_C720 ,C559_=_C721 ,C559_=_C722 ,\nC559_=_C723 ,C648_=_C700 ,C648_=_C708 ,C648_=_C715 ,C648_=_C725 ,C648_=_C730 ,\nC648_=_C732 ,C648_=_C733 ,C648_=_C734 ,C679_=_C697 ,C679_=_C706 ,C679_=_C712 ,\nC679_=_C718 ,C679_=_C720 ,C679_=_C721 ,C679_=_C722 ,C679_=_C723 ,C697_=_C700 ,\nC697_=_C706 ,C697_=_C712 ,C697_=_C718 ,C697_=_C720 ,C697_=_C721 ,C697_=_C722 ,\nC697_=_C723 ,C700_=_C708 ,C700_=_C715 ,C700_=_C725 ,C700_=_C730 ,C700_=_C732 ,\nC700_=_C733 ,C700_=_C734 ,C706_=_C708 ,C706_=_C712 ,C706_=_C718 ,C706_=_C720 ,\nC706_=_C721 ,C706_=_C722 ,C706_=_C723 ,C708_=_C715 ,C708_=_C725 ,C708_=_C730 ,\nC708_=_C732 ,C708_=_C733 ,C708_=_C734 ,C712_=_C715 ,C712_=_C718 ,C712_=_C720 ,\nC712_=_C721 ,C712_=_C722 ,C712_=_C723 ,C715_=_C725 ,C715_=_C730 ,C715_=_C732 ,\nC715_=_C733 ,C715_=_C734 ,C718_=_C720 ,C718_=_C721 ,C718_=_C722 ,C718_=_C723 ,\nC718_=_C725 ,C720_=_C721 ,C720_=_C722 ,C720_=_C723 ,C720_=_C732 ,C721_=_C722 ,\nC721_=_C723 ,C722_=_C723 ,C725_=_C730 ,C725_=_C732 ,C725_=_C733 ,C725_=_C734 ,\nC730_=_C732 ,C730_=_C733 ,C730_=_C734 ,C732_=_C733 ,C732_=_C734 ,C733_=_C734 ,"];115[shape=box, label="id:115 level: 5\n40: C10 C66 C79 C137 C192 \nC209 C278 C288 C335 C382 C496 \nC600 C611 C657 C667 C694 C695 \nC696 C697 C698 C699 C700 C702 \nC703 C704 C706 C707 C708 C709 \nC710 C711 C712 C713 C714 C715 \nC716 C717 C720 C726 C732 \n240: C10_=_C209( C10 C209 ) C10_=_C288( C10 C288 ) C10_=_C611( C10 C611 ) C10_=_C667( C10 C667 ) C10_=_C696( C10 C696 ) \nC10_=_C712( C10 C712 ) C10_=_C713( C10 C713 ) C10_=_C714( C10 C714 ) C10_=_C715( C10 C715 ) C10_=_C716( C10 C716 ) C10_=_C717( C10 C717 ) \nC66_=_C657( C66 C657 ) C66_=_C695( C66 C695 ) C66_=_C696( C66 C696 ) C66_=_C697( C66 C697 ) C66_=_C698( C66 C698 ) C66_=_C699( C66 C699 ) \nC66_=_C700( C66 C700 ) C66_=_C702( C66 C702 ) C66_=_C703( C66 C703 ) C66_=_C704( C66 C704 ) C79_=_C137( C79 C137 ) C79_=_C278( C79 C278 ) \nC79_=_C382( C79 C382 ) C79_=_C695( C79 C695 ) C79_=_C706( C79 C706 ) C79_=_C707( C79 C707 ) C79_=_C708( C79 C708 ) C79_=_C709( C79 C709 ) \nC79_=_C710( C79 C710 ) C79_=_C711( C79 C711 ) C137_=_C278( C137 C278 ) C137_=_C382( C137 C382 ) C137_=_C695( C137 C695 ) C137_=_C706( C137 C706 ) \nC137_=_C707( C137 C707 ) C137_=_C708( C137 C708 ) C137_=_C709( C137 C709 ) C137_=_C710( C137 C710 ) C137_=_C711( C137 C711 ) C192_=_C335( C192 C335 ) \nC192_=_C496( C192 C496 ) C192_=_C600( C192 C600 ) C192_=_C694( C192 C694 ) C192_=_C709( C192 C709 ) C192_=_C716( C192 C716 ) C192_=_C720( C192 C720 ) \nC192_=_C726( C192 C726 ) C192_=_C732( C192 C732 ) C209_=_C288( C209 C288 ) C209_=_C611( C209 C611 ) C209_=_C667( C209 C667 ) C209_=_C696( C209 C696 ) \nC209_=_C712( C209 C712 ) C209_=_C713( C209 C713 ) C209_=_C714( C209 C714 ) C209_=_C715( C209 C715 ) C209_=_C716( C209 C716 ) C209_=_C717( C209 C717 ) \nC278_=_C382( C278 C382 ) C278_=_C695( C278 C695 ) C278_=_C706( C278 C706 ) C278_=_C707( C278 C707 ) C278_=_C708( C278 C708 ) C278_=_C709( C278 C709 ) \nC278_=_C710( C278 C710 ) C278_=_C711( C278 C711 ) C288_=_C611( C288 C611 ) C288_=_C667( C288 C667 ) C288_=_C696( C288 C696 ) C288_=_C712( C288 C712 ) \nC288_=_C713( C288 C713 ) C288_=_C714( C288 C714 ) C288_=_C715( C288 C715 ) C288_=_C716( C288 C716 ) C288_=_C717( C288 C717 ) C335_=_C496( C335 C496 ) \nC335_=_C600( C335 C600 ) C335_=_C694( C335 C694 ) C335_=_C709( C335 C709 ) C335_=_C716( C335 C716 ) C335_=_C720( C335 C720 ) C335_=_C726( C335 C726 ) \nC335_=_C732( C335 C732 ) C382_=_C695( C382 C695 ) C382_=_C706( C382 C706 ) C382_=_C707( C382 C707 ) C382_=_C708( C382 C708 ) C382_=_C709( C382 C709 ) \nC382_=_C710( C382 C710 ) C382_=_C711( C382 C711 ) C496_=_C600( C496 C600 ) C496_=_C694( C496 C694 ) C496_=_C709( C496 C709 ) C496_=_C716( C496 C716 ) \nC496_=_C720( C496 C720 ) C496_=_C726( C496 C726 ) C496_=_C732( C496 C732 ) C600_=_C694( C600 C694 ) C600_=_C709( C600 C709 ) C600_=_C716( C600 C716 ) \nC600_=_C720( C600 C720 ) C600_=_C726( C600 C726 ) C600_=_C732( C600 C732 ) C611_=_C667( C611 C667 ) C611_=_C696( C611 C696 ) C611_=_C712( C611 C712 ) \nC611_=_C713( C611 C713 ) C611_=_C714( C611 C714 ) C611_=_C715( C611 C715 ) C611_=_C716( C611 C716 ) C611_=_C717( C611 C717 ) C657_=_C695( C657 C695 ) \nC657_=_C696( C657 C696 ) C657_=_C697( C657 C697 ) C657_=_C698( C657 C698 ) C657_=_C699( C657 C699 ) C657_=_C700( C657 C700 ) C657_=_C702( C657 C702 ) \nC657_=_C703( C657 C703 ) C657_=_C704( C657 C704 ) C667_=_C696( C667 C696 ) C667_=_C712( C667 C712 ) C667_=_C713( C667 C713 ) C667_=_C714( C667 C714 ) \nC667_=_C715( C667 C715 ) C667_=_C716( C667 C716 ) C667_=_C717( C667 C717 ) C694_=_C709( C694 C709 ) C694_=_C716( C694 C716 ) C694_=_C720( C694 C720 ) \nC694_=_C726( C694 C726 ) C694_=_C732( C694 C732 ) C695_=_C696( C695 C696 ) C695_=_C697( C695 C697 ) C695_=_C698( C695 C698 ) C695_=_C699( C695 C699 ) \nC695_=_C700( C695 C700 ) C695_=_C702( C695 C702 ) C695_=_C703( C695 C703 ) C695_=_C704( C695 C704 ) C695_=_C706( C695 C706 ) C695_=_C707( C695 C707 ) \nC695_=_C708( C695 C708 ) C695_=_C709( C695 C709 ) C695_=_C710( C695 C710 ) C695_=_C711( C695 C711 ) C696_=_C697( C696 C697 ) C696_=_C698( C696 C698 ) \nC696_=_C699( C696 C699 ) C696_=_C700( C696 C700 ) C696_=_C702( C696 C702 ) C696_=_C703( C696 C703 ) C696_=_C704( C696 C704 ) C696_=_C712( C696 C712 ) \nC696_=_C713( C696 C713 ) C696_=_C714( C696 C714 ) C696_=_C715( C696 C715 ) C696_=_C716( C696 C716 ) C696_=_C717( C696 C717 ) C697_=_C698( C697 C698 ) \nC697_=_C699( C697 C699 ) C697_=_C700( C697 C700 ) C697_=_C702( C697 C702 ) C697_=_C703( C697 C703 ) C697_=_C704( C697 C704 ) C697_=_C706( C697 C706 ) \nC697_=_C712( C697 C712 ) C697_=_C720( C697 C720 ) C698_=_C699( C698 C699 ) C698_=_C700( C698 C700 ) C698_=_C702( C698 C702 ) C698_=_C703( C698 C703 ) \nC698_=_C704( C698 C704 ) C698_=_C707( C698 C707 ) C698_=_C713( C698 C713 ) C698_=_C726( C698 C726 ) C699_=_C700( C699 C700 ) C699_=_C702( C699 C702 ) \nC699_=_C703( C699 C703 ) C699_=_C704( C699 C704 ) C699_=_C714( C699 C714 ) C700_=_C702( C700 C702 ) C700_=_C703( C700 C703 ) C700_=_C704( C700 C704 ) \nC700_=_C708( C700 C708 ) C700_=_C715( C700 C715 ) C700_=_C732( C700 C732 ) C702_=_C703( C702 C703 ) C702_=_C704( C702 C704 ) C703_=_C704( C703 C704 ) \nC706_=_C707( C706 C707 ) C706_=_C708( C706 C708 ) C706_=_C709( C706 C709 ) C706_=_C710( C706 C710 ) C706_=_C711( C706 C711 ) C706_=_C712( C706 C712 ) \nC706_=_C720( C706 C720 ) C707_=_C708( C707 C708 ) C707_=_C709( C707 C709 ) C707_=_C710( C707 C710 ) C707_=_C711( C707 C711 ) C707_=_C713( C707 C713 ) \nC707_=_C726( C707 C726 ) C708_=_C709( C708 C709 ) C708_=_C710( C708 C710 ) C708_=_C711( C708 C711 ) C708_=_C715( C708 C715 ) C708_=_C732( C708 C732 ) \nC709_=_C710( C709 C710 ) C709_=_C711( C709 C711 ) C709_=_C716( C709 C716 ) C709_=_C720( C709 C720 ) C709_=_C726( C709 C726 ) C709_=_C732( C709 C732 ) \nC710_=_C711( C710 C711 ) C712_=_C713( C712 C713 ) C712_=_C714( C712 C714 ) C712_=_C715( C712 C715 ) C712_=_C716( C712 C716 ) C712_=_C717( C712 C717 ) \nC712_=_C720( C712 C720 ) C713_=_C714( C713 C714 ) C713_=_C715( C713 C715 ) C713_=_C716( C713 C716 ) C713_=_C717( C713 C717 ) C713_=_C726( C713 C726 ) \nC714_=_C715( C714 C715 ) C714_=_C716( C714 C716 ) C714_=_C717( C714 C717 ) C715_=_C716( C715 C716 ) C715_=_C717( C715 C717 ) C715_=_C732( C715 C732 ) \nC716_=_C717( C716 C717 ) C716_=_C720( C716 C720 ) C716_=_C726( C716 C726 ) C716_=_C732( C716 C732 ) C720_=_C726( C720 C726 ) C720_=_C732( C720 C732 ) \nC726_=_C732( C726 C732 ) "];85-&gt;115[label="36: C10 C66 C79 C137 C192 \nC209 C278 C288 C335 C382 C496 \nC600 C611 C657 C667 C694 C697 \nC698 C699 C700 C702 C703 C704 \nC706 C707 C708 C710 C711 C712 \nC713 C714 C715 C717 C720 C726 \nC732 \n164: C10_=_C209 ,C10_=_C288 ,C10_=_C611 ,C10_=_C667 ,C10_=_C712 ,\nC10_=_C713 ,C10_=_C714 ,C10_=_C715 ,C10_=_C717 ,C66_=_C657 ,C66_=_C697 ,\nC66_=_C698 ,C66_=_C699 ,C66_=_C700 ,C66_=_C702 ,C66_=_C703 ,C66_=_C704 ,\nC79_=_C137 ,C79_=_C278 ,C79_=_C382 ,C79_=_C706 ,C79_=_C707 ,C79_=_C708 ,\nC79_=_C710 ,C79_=_C711 ,C137_=_C278 ,C137_=_C382 ,C137_=_C706 ,C137_=_C707 ,\nC137_=_C708 ,C137_=_C710 ,C137_=_C711 ,C192_=_C335 ,C192_=_C496 ,C192_=_C600 ,\nC192_=_C694 ,C192_=_C720 ,C192_=_C726 ,C192_=_C732 ,C209_=_C288 ,C209_=_C611 ,\nC209_=_C667 ,C209_=_C712 ,C209_=_C713 ,C209_=_C714 ,C209_=_C715 ,C209_=_C717 ,\nC278_=_C382 ,C278_=_C706 ,C278_=_C707 ,C278_=_C708 ,C278_=_C710 ,C278_=_C711 ,\nC288_=_C611 ,C288_=_C667 ,C288_=_C712 ,C288_=_C713 ,C288_=_C714 ,C288_=_C715 ,\nC288_=_C717 ,C335_=_C496 ,C335_=_C600 ,C335_=_C694 ,C335_=_C720 ,C335_=_C726 ,\nC335_=_C732 ,C382_=_C706 ,C382_=_C707 ,C382_=_C708 ,C382_=_C710 ,C382_=_C711 ,\nC496_=_C600 ,C496_=_C694 ,C496_=_C720 ,C496_=_C726 ,C496_=_C732 ,C600_=_C694 ,\nC600_=_C720 ,C600_=_C726 ,C600_=_C732 ,C611_=_C667 ,C611_=_C712 ,C611_=_C713 ,\nC611_=_C714 ,C611_=_C715 ,C611_=_C717 ,C657_=_C697 ,C657_=_C698 ,C657_=_C699 ,\nC657_=_C700 ,C657_=_C702 ,C657_=_C703 ,C657_=_C704 ,C667_=_C712 ,C667_=_C713 ,\nC667_=_C714 ,C667_=_C715 ,C667_=_C717 ,C694_=_C720 ,C694_=_C726 ,C694_=_C732 ,\nC697_=_C698 ,C697_=_C699 ,C697_=_C700 ,C697_=_C702 ,C697_=_C703 ,C697_=_C704 ,\nC697_=_C706 ,C697_=_C712 ,C697_=_C720 ,C698_=_C699 ,C698_=_C700 ,C698_=_C702 ,\nC698_=_C703 ,C698_=_C704 ,C698_=_C707 ,C698_=_C713 ,C698_=_C726 ,C699_=_C700 ,\nC699_=_C702 ,C699_=_C703 ,C699_=_C704 ,C699_=_C714 ,C700_=_C702 ,C700_=_C703 ,\nC700_=_C704 ,C700_=_C708 ,C700_=_C715 ,C700_=_C732 ,C702_=_C703 ,C702_=_C704 ,\nC703_=_C704 ,C706_=_C707 ,C706_=_C708 ,C706_=_C710 ,C706_=_C711 ,C706_=_C712 ,\nC706_=_C720 ,C707_=_C708 ,C707_=_C710 ,C707_=_C711 ,C707_=_C713 ,C707_=_C726 ,\nC708_=_C710 ,C708_=_C711 ,C708_=_C715 ,C708_=_C732 ,C710_=_C711 ,C712_=_C713 ,\nC712_=_C714</w:t>
      </w:r>
    </w:p>
    <w:p>
      <w:pPr>
        <w:pStyle w:val="PreformattedText"/>
        <w:bidi w:val="0"/>
        <w:spacing w:before="0" w:after="0"/>
        <w:jc w:val="left"/>
        <w:rPr/>
      </w:pPr>
      <w:r>
        <w:rPr/>
        <w:t xml:space="preserve"> </w:t>
      </w:r>
      <w:r>
        <w:rPr/>
        <w:t>,C712_=_C715 ,C712_=_C717 ,C712_=_C720 ,C713_=_C714 ,C713_=_C715 ,\nC713_=_C717 ,C713_=_C726 ,C714_=_C715 ,C714_=_C717 ,C715_=_C717 ,C715_=_C732 ,\nC720_=_C726 ,C720_=_C732 ,C726_=_C732 ,"];116[shape=box, label="id:116 level: 5\n21: C7 C98 C269 C271 C281 \nC282 C283 C284 C285 C286 C287 \nC288 C289 C290 C300 C301 C302 \nC303 C304 C305 C306 \n115: C7_=_C269( C7 C269 ) C7_=_C281( C7 C281 ) C7_=_C282( C7 C282 ) C7_=_C283( C7 C283 ) C7_=_C284( C7 C284 ) \nC7_=_C285( C7 C285 ) C7_=_C286( C7 C286 ) C7_=_C287( C7 C287 ) C7_=_C288( C7 C288 ) C7_=_C289( C7 C289 ) C98_=_C271( C98 C271 ) \nC98_=_C282( C98 C282 ) C98_=_C290( C98 C290 ) C98_=_C300( C98 C300 ) C98_=_C301( C98 C301 ) C98_=_C302( C98 C302 ) C98_=_C303( C98 C303 ) \nC98_=_C304( C98 C304 ) C98_=_C305( C98 C305 ) C98_=_C306( C98 C306 ) C269_=_C271( C269 C271 ) C269_=_C281( C269 C281 ) C269_=_C282( C269 C282 ) \nC269_=_C283( C269 C283 ) C269_=_C284( C269 C284 ) C269_=_C285( C269 C285 ) C269_=_C286( C269 C286 ) C269_=_C287( C269 C287 ) C269_=_C288( C269 C288 ) \nC269_=_C289( C269 C289 ) C271_=_C282( C271 C282 ) C271_=_C290( C271 C290 ) C271_=_C300( C271 C300 ) C271_=_C301( C271 C301 ) C271_=_C302( C271 C302 ) \nC271_=_C303( C271 C303 ) C271_=_C304( C271 C304 ) C271_=_C305( C271 C305 ) C271_=_C306( C271 C306 ) C281_=_C282( C281 C282 ) C281_=_C283( C281 C283 ) \nC281_=_C284( C281 C284 ) C281_=_C285( C281 C285 ) C281_=_C286( C281 C286 ) C281_=_C287( C281 C287 ) C281_=_C288( C281 C288 ) C281_=_C289( C281 C289 ) \nC281_=_C290( C281 C290 ) C282_=_C283( C282 C283 ) C282_=_C284( C282 C284 ) C282_=_C285( C282 C285 ) C282_=_C286( C282 C286 ) C282_=_C287( C282 C287 ) \nC282_=_C288( C282 C288 ) C282_=_C289( C282 C289 ) C282_=_C290( C282 C290 ) C282_=_C300( C282 C300 ) C282_=_C301( C282 C301 ) C282_=_C302( C282 C302 ) \nC282_=_C303( C282 C303 ) C282_=_C304( C282 C304 ) C282_=_C305( C282 C305 ) C282_=_C306( C282 C306 ) C283_=_C284( C283 C284 ) C283_=_C285( C283 C285 ) \nC283_=_C286( C283 C286 ) C283_=_C287( C283 C287 ) C283_=_C288( C283 C288 ) C283_=_C289( C283 C289 ) C283_=_C300( C283 C300 ) C284_=_C285( C284 C285 ) \nC284_=_C286( C284 C286 ) C284_=_C287( C284 C287 ) C284_=_C288( C284 C288 ) C284_=_C289( C284 C289 ) C285_=_C286( C285 C286 ) C285_=_C287( C285 C287 ) \nC285_=_C288( C285 C288 ) C285_=_C289( C285 C289 ) C285_=_C301( C285 C301 ) C286_=_C287( C286 C287 ) C286_=_C288( C286 C288 ) C286_=_C289( C286 C289 ) \nC286_=_C302( C286 C302 ) C287_=_C288( C287 C288 ) C287_=_C289( C287 C289 ) C288_=_C289( C288 C289 ) C290_=_C300( C290 C300 ) C290_=_C301( C290 C301 ) \nC290_=_C302( C290 C302 ) C290_=_C303( C290 C303 ) C290_=_C304( C290 C304 ) C290_=_C305( C290 C305 ) C290_=_C306( C290 C306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86-&gt;116[label="20: C7 C98 C269 C271 C281 \nC283 C284 C285 C286 C287 C288 \nC289 C290 C300 C301 C302 C303 \nC304 C305 C306 \n95: C7_=_C269 ,C7_=_C281 ,C7_=_C283 ,C7_=_C284 ,C7_=_C285 ,\nC7_=_C286 ,C7_=_C287 ,C7_=_C288 ,C7_=_C289 ,C98_=_C271 ,C98_=_C290 ,\nC98_=_C300 ,C98_=_C301 ,C98_=_C302 ,C98_=_C303 ,C98_=_C304 ,C98_=_C305 ,\nC98_=_C306 ,C269_=_C271 ,C269_=_C281 ,C269_=_C283 ,C269_=_C284 ,C269_=_C285 ,\nC269_=_C286 ,C269_=_C287 ,C269_=_C288 ,C269_=_C289 ,C271_=_C290 ,C271_=_C300 ,\nC271_=_C301 ,C271_=_C302 ,C271_=_C303 ,C271_=_C304 ,C271_=_C305 ,C271_=_C306 ,\nC281_=_C283 ,C281_=_C284 ,C281_=_C285 ,C281_=_C286 ,C281_=_C287 ,C281_=_C288 ,\nC281_=_C289 ,C281_=_C290 ,C283_=_C284 ,C283_=_C285 ,C283_=_C286 ,C283_=_C287 ,\nC283_=_C288 ,C283_=_C289 ,C283_=_C300 ,C284_=_C285 ,C284_=_C286 ,C284_=_C287 ,\nC284_=_C288 ,C284_=_C289 ,C285_=_C286 ,C285_=_C287 ,C285_=_C288 ,C285_=_C289 ,\nC285_=_C301 ,C286_=_C287 ,C286_=_C288 ,C286_=_C289 ,C286_=_C302 ,C287_=_C288 ,\nC287_=_C289 ,C288_=_C289 ,C290_=_C300 ,C290_=_C301 ,C290_=_C302 ,C290_=_C303 ,\nC290_=_C304 ,C290_=_C305 ,C290_=_C306 ,C300_=_C301 ,C300_=_C302 ,C300_=_C303 ,\nC300_=_C304 ,C300_=_C305 ,C300_=_C306 ,C301_=_C302 ,C301_=_C303 ,C301_=_C304 ,\nC301_=_C305 ,C301_=_C306 ,C302_=_C303 ,C302_=_C304 ,C302_=_C305 ,C302_=_C306 ,\nC303_=_C304 ,C303_=_C305 ,C303_=_C306 ,C304_=_C305 ,C304_=_C306 ,C305_=_C306 ,"];117[shape=box, label="id:117 level: 5\n27: C88 C146 C270 C272 C281 \nC283 C290 C291 C292 C293 C294 \nC295 C296 C297 C298 C299 C300 \nC307 C308 C309 C310 C311 C312 \nC313 C314 C315 C316 \n188: C88_=_C146( C88 C146 ) C88_=_C270( C88 C270 ) C88_=_C281( C88 C281 ) C88_=_C290( C88 C290 ) C88_=_C291( C88 C291 ) \nC88_=_C292( C88 C292 ) C88_=_C293( C88 C293 ) C88_=_C294( C88 C294 ) C88_=_C295( C88 C295 ) C88_=_C296( C88 C296 ) C88_=_C297( C88 C297 ) \nC88_=_C298( C88 C298 ) C88_=_C299( C88 C299 ) C146_=_C270( C146 C270 ) C146_=_C281( C146 C281 ) C146_=_C290( C146 C290 ) C146_=_C291( C146 C291 ) \nC146_=_C292( C146 C292 ) C146_=_C293( C146 C293 ) C146_=_C294( C146 C294 ) C146_=_C295( C146 C295 ) C146_=_C296( C146 C296 ) C146_=_C297( C146 C297 ) \nC146_=_C298( C146 C298 ) C146_=_C299( C146 C299 ) C270_=_C272( C270 C272 ) C270_=_C281( C270 C281 ) C270_=_C290( C270 C290 ) C270_=_C291( C270 C291 ) \nC270_=_C292( C270 C292 ) C270_=_C293( C270 C293 ) C270_=_C294( C270 C294 ) C270_=_C295( C270 C295 ) C270_=_C296( C270 C296 ) C270_=_C297( C270 C297 ) \nC270_=_C298( C270 C298 ) C270_=_C299( C270 C299 ) C272_=_C283( C272 C283 ) C272_=_C291( C272 C291 ) C272_=_C300( C272 C300 ) C272_=_C307( C272 C307 ) \nC272_=_C308( C272 C308 ) C272_=_C309( C272 C309 ) C272_=_C310( C272 C310 ) C272_=_C311( C272 C311 ) C272_=_C312( C272 C312 ) C272_=_C313( C272 C313 ) \nC272_=_C314( C272 C314 ) C272_=_C315( C272 C315 ) C272_=_C316( C272 C316 ) C281_=_C283( C281 C283 ) C281_=_C290( C281 C290 ) C281_=_C291( C281 C291 ) \nC281_=_C292( C281 C292 ) C281_=_C293( C281 C293 ) C281_=_C294( C281 C294 ) C281_=_C295( C281 C295 ) C281_=_C296( C281 C296 ) C281_=_C297( C281 C297 ) \nC281_=_C298( C281 C298 ) C281_=_C299( C281 C299 ) C283_=_C291( C283 C291 ) C283_=_C300( C283 C300 ) C283_=_C307( C283 C307 ) C283_=_C308( C283 C308 ) \nC283_=_C309( C283 C309 ) C283_=_C310( C283 C310 ) C283_=_C311( C283 C311 ) C283_=_C312( C283 C312 ) C283_=_C313( C283 C313 ) C283_=_C314( C283 C314 ) \nC283_=_C315( C283 C315 ) C283_=_C316( C283 C316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1_=_C307( C291 C307 ) C291_=_C308( C291 C308 ) C291_=_C309( C291 C309 ) \nC291_=_C310( C291 C310 ) C291_=_C311( C291 C311 ) C291_=_C312( C291 C312 ) C291_=_C313( C291 C313 ) C291_=_C314( C291 C314 ) C291_=_C315( C291 C315 ) \nC291_=_C316( C291 C316 ) C292_=_C293( C292 C293 ) C292_=_C294( C292 C294 ) C292_=_C295( C292 C295 ) C292_=_C296( C292 C296 ) C292_=_C297( C292 C297 ) \nC292_=_C298( C292 C298 ) C292_=_C299( C292 C299 ) C292_=_C307( C292 C307 ) C293_=_C294( C293 C294 ) C293_=_C295( C293 C295 ) C293_=_C296( C293 C296 ) \nC293_=_C297( C293 C297 ) C293_=_C298( C293 C298 ) C293_=_C299( C293 C299 ) C293_=_C308( C293 C308 ) C294_=_C295( C294 C295 ) C294_=_C296( C294 C296 ) \nC294_=_C297( C294 C297 ) C294_=_C298( C294 C298 ) C294_=_C299( C294 C299 ) C294_=_C309( C294 C309 ) C295_=_C296( C295 C296 ) C295_=_C297( C295 C297 ) \nC295_=_C298( C295 C298 ) C295_=_C299( C295 C299 ) C296_=_C297( C296 C297 ) C296_=_C298( C296 C298 ) C296_=_C299( C296 C299 ) C297_=_C298( C297 C298 ) \nC297_=_C299( C297 C299 ) C298_=_C299( C298 C299 ) C300_=_C307( C300 C307 ) C300_=_C308( C300 C308 ) C300_=_C309( C300 C309 ) C300_=_C310( C300 C310 ) \nC300_=_C311( C300 C311 ) C300_=_C312( C300 C312 ) C300_=_C313( C300 C313 ) C300_=_C314( C300 C314 ) C300_=_C315( C300 C315 ) C300_=_C316( C300 C316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87-&gt;117[label="26: C88 C146 C270 C272 C281 \nC283 C290 C292 C293 C294 C295 \nC296 C297 C298 C299 C300 C307 \nC308 C309 C310 C311 C312 C313 \nC314 C315 C316 \n162: C88_=_C146 ,C88_=_C270 ,C88_=_C281 ,C88_=_C290 ,C88_=_C292 ,\nC88_=_C293 ,C88_=_C294 ,C88_=_C295 ,C88_=_C296 ,C88_=_C297 ,C88_=_C298 ,\nC88_=_C299 ,C146_=_C270 ,C146_=_C281 ,C146_=_C290 ,C146_=_C292 ,C146_=_C293 ,\nC146_=_C294 ,C146_=_C295</w:t>
      </w:r>
    </w:p>
    <w:p>
      <w:pPr>
        <w:pStyle w:val="PreformattedText"/>
        <w:bidi w:val="0"/>
        <w:spacing w:before="0" w:after="0"/>
        <w:jc w:val="left"/>
        <w:rPr/>
      </w:pPr>
      <w:r>
        <w:rPr/>
        <w:t xml:space="preserve"> </w:t>
      </w:r>
      <w:r>
        <w:rPr/>
        <w:t>,C146_=_C296 ,C146_=_C297 ,C146_=_C298 ,C146_=_C299 ,\nC270_=_C272 ,C270_=_C281 ,C270_=_C290 ,C270_=_C292 ,C270_=_C293 ,C270_=_C294 ,\nC270_=_C295 ,C270_=_C296 ,C270_=_C297 ,C270_=_C298 ,C270_=_C299 ,C272_=_C283 ,\nC272_=_C300 ,C272_=_C307 ,C272_=_C308 ,C272_=_C309 ,C272_=_C310 ,C272_=_C311 ,\nC272_=_C312 ,C272_=_C313 ,C272_=_C314 ,C272_=_C315 ,C272_=_C316 ,C281_=_C283 ,\nC281_=_C290 ,C281_=_C292 ,C281_=_C293 ,C281_=_C294 ,C281_=_C295 ,C281_=_C296 ,\nC281_=_C297 ,C281_=_C298 ,C281_=_C299 ,C283_=_C300 ,C283_=_C307 ,C283_=_C308 ,\nC283_=_C309 ,C283_=_C310 ,C283_=_C311 ,C283_=_C312 ,C283_=_C313 ,C283_=_C314 ,\nC283_=_C315 ,C283_=_C316 ,C290_=_C292 ,C290_=_C293 ,C290_=_C294 ,C290_=_C295 ,\nC290_=_C296 ,C290_=_C297 ,C290_=_C298 ,C290_=_C299 ,C290_=_C300 ,C292_=_C293 ,\nC292_=_C294 ,C292_=_C295 ,C292_=_C296 ,C292_=_C297 ,C292_=_C298 ,C292_=_C299 ,\nC292_=_C307 ,C293_=_C294 ,C293_=_C295 ,C293_=_C296 ,C293_=_C297 ,C293_=_C298 ,\nC293_=_C299 ,C293_=_C308 ,C294_=_C295 ,C294_=_C296 ,C294_=_C297 ,C294_=_C298 ,\nC294_=_C299 ,C294_=_C309 ,C295_=_C296 ,C295_=_C297 ,C295_=_C298 ,C295_=_C299 ,\nC296_=_C297 ,C296_=_C298 ,C296_=_C299 ,C297_=_C298 ,C297_=_C299 ,C298_=_C299 ,\nC300_=_C307 ,C300_=_C308 ,C300_=_C309 ,C300_=_C310 ,C300_=_C311 ,C300_=_C312 ,\nC300_=_C313 ,C300_=_C314 ,C300_=_C315 ,C300_=_C316 ,C307_=_C308 ,C307_=_C309 ,\nC307_=_C310 ,C307_=_C311 ,C307_=_C312 ,C307_=_C313 ,C307_=_C314 ,C307_=_C315 ,\nC307_=_C316 ,C308_=_C309 ,C308_=_C310 ,C308_=_C311 ,C308_=_C312 ,C308_=_C313 ,\nC308_=_C314 ,C308_=_C315 ,C308_=_C316 ,C309_=_C310 ,C309_=_C311 ,C309_=_C312 ,\nC309_=_C313 ,C309_=_C314 ,C309_=_C315 ,C309_=_C316 ,C310_=_C311 ,C310_=_C312 ,\nC310_=_C313 ,C310_=_C314 ,C310_=_C315 ,C310_=_C316 ,C311_=_C312 ,C311_=_C313 ,\nC311_=_C314 ,C311_=_C315 ,C311_=_C316 ,C312_=_C313 ,C312_=_C314 ,C312_=_C315 ,\nC312_=_C316 ,C313_=_C314 ,C313_=_C315 ,C313_=_C316 ,C314_=_C315 ,C314_=_C316 ,\nC315_=_C316 ,"];118[shape=box, label="id:118 level: 5\n27: C77 C134 C249 C269 C270 \nC271 C272 C273 C274 C275 C276 \nC277 C278 C279 C280 C285 C293 \nC301 C308 C317 C324 C325 C326 \nC327 C328 C329 C330 \n188: C77_=_C134( C77 C134 ) C77_=_C269( C77 C269 ) C77_=_C270( C77 C270 ) C77_=_C271( C77 C271 ) C77_=_C272( C77 C272 ) \nC77_=_C273( C77 C273 ) C77_=_C274( C77 C274 ) C77_=_C275( C77 C275 ) C77_=_C276( C77 C276 ) C77_=_C277( C77 C277 ) C77_=_C278( C77 C278 ) \nC77_=_C279( C77 C279 ) C77_=_C280( C77 C280 ) C134_=_C269( C134 C269 ) C134_=_C270( C134 C270 ) C134_=_C271( C134 C271 ) C134_=_C272( C134 C272 ) \nC134_=_C273( C134 C273 ) C134_=_C274( C134 C274 ) C134_=_C275( C134 C275 ) C134_=_C276( C134 C276 ) C134_=_C277( C134 C277 ) C134_=_C278( C134 C278 ) \nC134_=_C279( C134 C279 ) C134_=_C280( C134 C280 ) C249_=_C274( C249 C274 ) C249_=_C285( C249 C285 ) C249_=_C293( C249 C293 ) C249_=_C301( C249 C301 ) \nC249_=_C308( C249 C308 ) C249_=_C317( C249 C317 ) C249_=_C324( C249 C324 ) C249_=_C325( C249 C325 ) C249_=_C326( C249 C326 ) C249_=_C327( C249 C327 ) \nC249_=_C328( C249 C328 ) C249_=_C329( C249 C329 ) C249_=_C330( C249 C330 ) C269_=_C270( C269 C270 ) C269_=_C271( C269 C271 ) C269_=_C272( C269 C272 ) \nC269_=_C273( C269 C273 ) C269_=_C274( C269 C274 ) C269_=_C275( C269 C275 ) C269_=_C276( C269 C276 ) C269_=_C277( C269 C277 ) C269_=_C278( C269 C278 ) \nC269_=_C279( C269 C279 ) C269_=_C280( C269 C280 ) C269_=_C285( C269 C285 ) C270_=_C271( C270 C271 ) C270_=_C272( C270 C272 ) C270_=_C273( C270 C273 ) \nC270_=_C274( C270 C274 ) C270_=_C275( C270 C275 ) C270_=_C276( C270 C276 ) C270_=_C277( C270 C277 ) C270_=_C278( C270 C278 ) C270_=_C279( C270 C279 ) \nC270_=_C280( C270 C280 ) C270_=_C293( C270 C293 ) C271_=_C272( C271 C272 ) C271_=_C273( C271 C273 ) C271_=_C274( C271 C274 ) C271_=_C275( C271 C275 ) \nC271_=_C276( C271 C276 ) C271_=_C277( C271 C277 ) C271_=_C278( C271 C278 ) C271_=_C279( C271 C279 ) C271_=_C280( C271 C280 ) C271_=_C301( C271 C301 ) \nC272_=_C273( C272 C273 ) C272_=_C274( C272 C274 ) C272_=_C275( C272 C275 ) C272_=_C276( C272 C276 ) C272_=_C277( C272 C277 ) C272_=_C278( C272 C278 ) \nC272_=_C279( C272 C279 ) C272_=_C280( C272 C280 ) C272_=_C308( C272 C308 ) C273_=_C274( C273 C274 ) C273_=_C275( C273 C275 ) C273_=_C276( C273 C276 ) \nC273_=_C277( C273 C277 ) C273_=_C278( C273 C278 ) C273_=_C279( C273 C279 ) C273_=_C280( C273 C280 ) C273_=_C317( C273 C317 ) C274_=_C275( C274 C275 ) \nC274_=_C276( C274 C276 ) C274_=_C277( C274 C277 ) C274_=_C278( C274 C278 ) C274_=_C279( C274 C279 ) C274_=_C280( C274 C280 ) C274_=_C285( C274 C285 ) \nC274_=_C293( C274 C293 ) C274_=_C301( C274 C301 ) C274_=_C308( C274 C308 ) C274_=_C317( C274 C317 ) C274_=_C324( C274 C324 ) C274_=_C325( C274 C325 ) \nC274_=_C326( C274 C326 ) C274_=_C327( C274 C327 ) C274_=_C328( C274 C328 ) C274_=_C329( C274 C329 ) C274_=_C330( C274 C330 ) C275_=_C276( C275 C276 ) \nC275_=_C277( C275 C277 ) C275_=_C278( C275 C278 ) C275_=_C279( C275 C279 ) C275_=_C280( C275 C280 ) C275_=_C324( C275 C324 ) C276_=_C277( C276 C277 ) \nC276_=_C278( C276 C278 ) C276_=_C279( C276 C279 ) C276_=_C280( C276 C280 ) C277_=_C278( C277 C278 ) C277_=_C279( C277 C279 ) C277_=_C280( C277 C280 ) \nC278_=_C279( C278 C279 ) C278_=_C280( C278 C280 ) C279_=_C280( C279 C280 ) C285_=_C293( C285 C293 ) C285_=_C301( C285 C301 ) C285_=_C308( C285 C308 ) \nC285_=_C317( C285 C317 ) C285_=_C324( C285 C324 ) C285_=_C325( C285 C325 ) C285_=_C326( C285 C326 ) C285_=_C327( C285 C327 ) C285_=_C328( C285 C328 ) \nC285_=_C329( C285 C329 ) C285_=_C330( C285 C330 ) C293_=_C301( C293 C301 ) C293_=_C308( C293 C308 ) C293_=_C317( C293 C317 ) C293_=_C324( C293 C324 ) \nC293_=_C325( C293 C325 ) C293_=_C326( C293 C326 ) C293_=_C327( C293 C327 ) C293_=_C328( C293 C328 ) C293_=_C329( C293 C329 ) C293_=_C330( C293 C330 ) \nC301_=_C308( C301 C308 ) C301_=_C317( C301 C317 ) C301_=_C324( C301 C324 ) C301_=_C325( C301 C325 ) C301_=_C326( C301 C326 ) C301_=_C327( C301 C327 ) \nC301_=_C328( C301 C328 ) C301_=_C329( C301 C329 ) C301_=_C330( C301 C330 ) C308_=_C317( C308 C317 ) C308_=_C324( C308 C324 ) C308_=_C325( C308 C325 ) \nC308_=_C326( C308 C326 ) C308_=_C327( C308 C327 ) C308_=_C328( C308 C328 ) C308_=_C329( C308 C329 ) C308_=_C330( C308 C330 ) C317_=_C324( C317 C324 ) \nC317_=_C325( C317 C325 ) C317_=_C326( C317 C326 ) C317_=_C327( C317 C327 ) C317_=_C328( C317 C328 ) C317_=_C329( C317 C329 ) C317_=_C330( C317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87-&gt;118[label="26: C77 C134 C249 C269 C270 \nC271 C272 C273 C275 C276 C277 \nC278 C279 C280 C285 C293 C301 \nC308 C317 C324 C325 C326 C327 \nC328 C329 C330 \n162: C77_=_C134 ,C77_=_C269 ,C77_=_C270 ,C77_=_C271 ,C77_=_C272 ,\nC77_=_C273 ,C77_=_C275 ,C77_=_C276 ,C77_=_C277 ,C77_=_C278 ,C77_=_C279 ,\nC77_=_C280 ,C134_=_C269 ,C134_=_C270 ,C134_=_C271 ,C134_=_C272 ,C134_=_C273 ,\nC134_=_C275 ,C134_=_C276 ,C134_=_C277 ,C134_=_C278 ,C134_=_C279 ,C134_=_C280 ,\nC249_=_C285 ,C249_=_C293 ,C249_=_C301 ,C249_=_C308 ,C249_=_C317 ,C249_=_C324 ,\nC249_=_C325 ,C249_=_C326 ,C249_=_C327 ,C249_=_C328 ,C249_=_C329 ,C249_=_C330 ,\nC269_=_C270 ,C269_=_C271 ,C269_=_C272 ,C269_=_C273 ,C269_=_C275 ,C269_=_C276 ,\nC269_=_C277 ,C269_=_C278 ,C269_=_C279 ,C269_=_C280 ,C269_=_C285 ,C270_=_C271 ,\nC270_=_C272 ,C270_=_C273 ,C270_=_C275 ,C270_=_C276 ,C270_=_C277 ,C270_=_C278 ,\nC270_=_C279 ,C270_=_C280 ,C270_=_C293 ,C271_=_C272 ,C271_=_C273 ,C271_=_C275 ,\nC271_=_C276 ,C271_=_C277 ,C271_=_C278 ,C271_=_C279 ,C271_=_C280 ,C271_=_C301 ,\nC272_=_C273 ,C272_=_C275 ,C272_=_C276 ,C272_=_C277 ,C272_=_C278 ,C272_=_C279 ,\nC272_=_C280 ,C272_=_C308 ,C273_=_C275 ,C273_=_C276 ,C273_=_C277 ,C273_=_C278 ,\nC273_=_C279 ,C273_=_C280 ,C273_=_C317 ,C275_=_C276 ,C275_=_C277 ,C275_=_C278 ,\nC275_=_C279 ,C275_=_C280 ,C275_=_C324 ,C276_=_C277 ,C276_=_C278 ,C276_=_C279 ,\nC276_=_C280 ,C277_=_C278 ,C277_=_C279 ,C277_=_C280 ,C278_=_C279 ,C278_=_C280 ,\nC279_=_C280 ,C285_=_C293 ,C285_=_C301 ,C285_=_C308 ,C285_=_C317 ,C285_=_C324 ,\nC285_=_C325 ,C285_=_C326 ,C285_=_C327 ,C285_=_C328 ,C285_=_C329 ,C285_=_C330 ,\nC293_=_C301 ,C293_=_C308 ,C293_=_C317 ,C293_=_C324 ,C293_=_C325 ,C293_=_C326 ,\nC293_=_C327 ,C293_=_C328 ,C293_=_C329 ,C293_=_C330 ,C301_=_C308 ,C301_=_C317 ,\nC301_=_C324 ,C301_=_C325 ,C301_=_C326 ,C301_=_C327 ,C301_=_C328 ,C301_=_C329 ,\nC301_=_C330 ,C308_=_C317 ,C308_=_C324 ,C308_=_C325 ,C308_=_C326 ,C308_=_C327 ,\nC308_=_C328 ,C308_=_C329 ,C308_=_C330 ,C317_=_C324 ,C317_=_C325 ,C317_=_C326 ,\nC317_=_C327 ,C317_=_C328 ,C317_=_C329 ,C317_=_C330 ,C324_=_C325 ,C324_=_C326 ,\nC324_=_C327 ,C324_=_C328 ,C324_=_C329 ,C324_=_C330 ,C325_=_C326 ,C325_=_C327 ,\nC325_=_C328 ,C325_=_C329 ,C325_=_C330 ,C326_=_C327 ,C326_=_C328 ,C326_=_C329 ,\nC326_=_C330 ,C327_=_C328 ,C327_=_C329 ,C327_=_C330 ,C328_=_C329 ,C328_=_C330 ,\nC329_=_C330 ,"];119[shape=box, label="id:119 level: 5\n22: C23 C104 C193 C337 C340 \nC345 C348 C349 C350 C351 C352 \nC353 C354 C355 C356 C358 C362 \nC369 C370 C371 C372 C373 \n124: C23_=_C104( C23 C104 ) C23_=_C337( C23 C337 ) C23_=_C348( C23 C348 ) C23_=_C349( C23 C349 ) C23_=_C350( C23 C350 ) \nC23_=_C351( C23 C351 ) C23_=_C352( C23 C352 ) C23_=_C353( C23 C353 ) C23_=_C354( C23 C354 ) C23_=_C355( C23 C355 ) C23_=_C356( C23 C356 ) \nC104_=_C337( C104 C337 ) C104_=_C348( C104 C348 ) C104_=_C349( C104 C349 ) C104_=_C350( C104 C350 ) C104_=_C351( C104 C351 ) C104_=_C352( C104 C352 ) \nC104_=_C353( C104 C353 ) C104_=_C354( C104 C354 ) C104_=_C355( C104 C355 ) C104_=_C356( C104 C356 ) C193_=_C340( C193 C340 ) C193_=_C345( C193 C345 ) \nC193_=_C351( C193</w:t>
      </w:r>
    </w:p>
    <w:p>
      <w:pPr>
        <w:pStyle w:val="PreformattedText"/>
        <w:bidi w:val="0"/>
        <w:spacing w:before="0" w:after="0"/>
        <w:jc w:val="left"/>
        <w:rPr/>
      </w:pPr>
      <w:r>
        <w:rPr/>
        <w:t xml:space="preserve"> </w:t>
      </w:r>
      <w:r>
        <w:rPr/>
        <w:t>C351 ) C193_=_C358( C193 C358 ) C193_=_C362( C193 C362 ) C193_=_C369( C193 C369 ) C193_=_C370( C193 C370 ) C193_=_C371( C193 C371 ) \nC193_=_C372( C193 C372 ) C193_=_C373( C193 C373 ) C337_=_C340( C337 C340 ) C337_=_C348( C337 C348 ) C337_=_C349( C337 C349 ) C337_=_C350( C337 C350 ) \nC337_=_C351( C337 C351 ) C337_=_C352( C337 C352 ) C337_=_C353( C337 C353 ) C337_=_C354( C337 C354 ) C337_=_C355( C337 C355 ) C337_=_C356( C337 C356 ) \nC340_=_C345( C340 C345 ) C340_=_C351( C340 C351 ) C340_=_C358( C340 C358 ) C340_=_C362( C340 C362 ) C340_=_C369( C340 C369 ) C340_=_C370( C340 C370 ) \nC340_=_C371( C340 C371 ) C340_=_C372( C340 C372 ) C340_=_C373( C340 C373 ) C345_=_C351( C345 C351 ) C345_=_C358( C345 C358 ) C345_=_C362( C345 C362 ) \nC345_=_C369( C345 C369 ) C345_=_C370( C345 C370 ) C345_=_C371( C345 C371 ) C345_=_C372( C345 C372 ) C345_=_C373( C345 C373 ) C348_=_C349( C348 C349 ) \nC348_=_C350( C348 C350 ) C348_=_C351( C348 C351 ) C348_=_C352( C348 C352 ) C348_=_C353( C348 C353 ) C348_=_C354( C348 C354 ) C348_=_C355( C348 C355 ) \nC348_=_C356( C348 C356 ) C348_=_C358( C348 C358 ) C349_=_C350( C349 C350 ) C349_=_C351( C349 C351 ) C349_=_C352( C349 C352 ) C349_=_C353( C349 C353 ) \nC349_=_C354( C349 C354 ) C349_=_C355( C349 C355 ) C349_=_C356( C349 C356 ) C349_=_C362( C349 C362 ) C350_=_C351( C350 C351 ) C350_=_C352( C350 C352 ) \nC350_=_C353( C350 C353 ) C350_=_C354( C350 C354 ) C350_=_C355( C350 C355 ) C350_=_C356( C350 C356 ) C351_=_C352( C351 C352 ) C351_=_C353( C351 C353 ) \nC351_=_C354( C351 C354 ) C351_=_C355( C351 C355 ) C351_=_C356( C351 C356 ) C351_=_C358( C351 C358 ) C351_=_C362( C351 C362 ) C351_=_C369( C351 C369 ) \nC351_=_C370( C351 C370 ) C351_=_C371( C351 C371 ) C351_=_C372( C351 C372 ) C351_=_C373( C351 C373 ) C352_=_C353( C352 C353 ) C352_=_C354( C352 C354 ) \nC352_=_C355( C352 C355 ) C352_=_C356( C352 C356 ) C353_=_C354( C353 C354 ) C353_=_C355( C353 C355 ) C353_=_C356( C353 C356 ) C354_=_C355( C354 C355 ) \nC354_=_C356( C354 C356 ) C355_=_C356( C355 C356 ) C358_=_C362( C358 C362 ) C358_=_C369( C358 C369 ) C358_=_C370( C358 C370 ) C358_=_C371( C358 C371 ) \nC358_=_C372( C358 C372 ) C358_=_C373( C358 C373 ) C362_=_C369( C362 C369 ) C362_=_C370( C362 C370 ) C362_=_C371( C362 C371 ) C362_=_C372( C362 C372 ) \nC362_=_C373( C362 C373 ) C369_=_C370( C369 C370 ) C369_=_C371( C369 C371 ) C369_=_C372( C369 C372 ) C369_=_C373( C369 C373 ) C370_=_C371( C370 C371 ) \nC370_=_C372( C370 C372 ) C370_=_C373( C370 C373 ) C371_=_C372( C371 C372 ) C371_=_C373( C371 C373 ) C372_=_C373( C372 C373 ) "];88-&gt;119[label="21: C23 C104 C193 C337 C340 \nC345 C348 C349 C350 C352 C353 \nC354 C355 C356 C358 C362 C369 \nC370 C371 C372 C373 \n103: C23_=_C104 ,C23_=_C337 ,C23_=_C348 ,C23_=_C349 ,C23_=_C350 ,\nC23_=_C352 ,C23_=_C353 ,C23_=_C354 ,C23_=_C355 ,C23_=_C356 ,C104_=_C337 ,\nC104_=_C348 ,C104_=_C349 ,C104_=_C350 ,C104_=_C352 ,C104_=_C353 ,C104_=_C354 ,\nC104_=_C355 ,C104_=_C356 ,C193_=_C340 ,C193_=_C345 ,C193_=_C358 ,C193_=_C362 ,\nC193_=_C369 ,C193_=_C370 ,C193_=_C371 ,C193_=_C372 ,C193_=_C373 ,C337_=_C340 ,\nC337_=_C348 ,C337_=_C349 ,C337_=_C350 ,C337_=_C352 ,C337_=_C353 ,C337_=_C354 ,\nC337_=_C355 ,C337_=_C356 ,C340_=_C345 ,C340_=_C358 ,C340_=_C362 ,C340_=_C369 ,\nC340_=_C370 ,C340_=_C371 ,C340_=_C372 ,C340_=_C373 ,C345_=_C358 ,C345_=_C362 ,\nC345_=_C369 ,C345_=_C370 ,C345_=_C371 ,C345_=_C372 ,C345_=_C373 ,C348_=_C349 ,\nC348_=_C350 ,C348_=_C352 ,C348_=_C353 ,C348_=_C354 ,C348_=_C355 ,C348_=_C356 ,\nC348_=_C358 ,C349_=_C350 ,C349_=_C352 ,C349_=_C353 ,C349_=_C354 ,C349_=_C355 ,\nC349_=_C356 ,C349_=_C362 ,C350_=_C352 ,C350_=_C353 ,C350_=_C354 ,C350_=_C355 ,\nC350_=_C356 ,C352_=_C353 ,C352_=_C354 ,C352_=_C355 ,C352_=_C356 ,C353_=_C354 ,\nC353_=_C355 ,C353_=_C356 ,C354_=_C355 ,C354_=_C356 ,C355_=_C356 ,C358_=_C362 ,\nC358_=_C369 ,C358_=_C370 ,C358_=_C371 ,C358_=_C372 ,C358_=_C373 ,C362_=_C369 ,\nC362_=_C370 ,C362_=_C371 ,C362_=_C372 ,C362_=_C373 ,C369_=_C370 ,C369_=_C371 ,\nC369_=_C372 ,C369_=_C373 ,C370_=_C371 ,C370_=_C372 ,C370_=_C373 ,C371_=_C372 ,\nC371_=_C373 ,C372_=_C373 ,"];120[shape=box, label="id:120 level: 5\n33: C4 C20 C45 C46 C48 \nC49 C50 C173 C206 C217 C319 \nC337 C338 C340 C341 C342 C343 \nC345 C346 C347 C348 C349 C357 \nC358 C359 C360 C361 C362 C363 \nC364 C365 C366 C367 \n132: C4_=_C20( C4 C20 ) C4_=_C45( C4 C45 ) C4_=_C46( C4 C46 ) C4_=_C48( C4 C48 ) C4_=_C49( C4 C49 ) \nC4_=_C50( C4 C50 ) C20_=_C45( C20 C45 ) C20_=_C46( C20 C46 ) C20_=_C48( C20 C48 ) C20_=_C49( C20 C49 ) C20_=_C50( C20 C50 ) \nC45_=_C46( C45 C46 ) C45_=_C48( C45 C48 ) C45_=_C49( C45 C49 ) C45_=_C50( C45 C50 ) C46_=_C48( C46 C48 ) C46_=_C49( C46 C49 ) \nC46_=_C50( C46 C50 ) C46_=_C173( C46 C173 ) C48_=_C49( C48 C49 ) C48_=_C50( C48 C50 ) C48_=_C359( C48 C359 ) C49_=_C50( C49 C50 ) \nC49_=_C360( C49 C360 ) C50_=_C361( C50 C361 ) C173_=_C319( C173 C319 ) C173_=_C338( C173 C338 ) C173_=_C343( C173 C343 ) C173_=_C348( C173 C348 ) \nC173_=_C357( C173 C357 ) C173_=_C358( C173 C358 ) C173_=_C359( C173 C359 ) C173_=_C360( C173 C360 ) C173_=_C361( C173 C361 ) C206_=_C337( C206 C337 ) \nC206_=_C338( C206 C338 ) C206_=_C340( C206 C340 ) C206_=_C341( C206 C341 ) C206_=_C342( C206 C342 ) C217_=_C343( C217 C343 ) C217_=_C345( C217 C345 ) \nC217_=_C346( C217 C346 ) C217_=_C347( C217 C347 ) C319_=_C338( C319 C338 ) C319_=_C343( C319 C343 ) C319_=_C348( C319 C348 ) C319_=_C357( C319 C357 ) \nC319_=_C358( C319 C358 ) C319_=_C359( C319 C359 ) C319_=_C360( C319 C360 ) C319_=_C361( C319 C361 ) C337_=_C338( C337 C338 ) C337_=_C340( C337 C340 ) \nC337_=_C341( C337 C341 ) C337_=_C342( C337 C342 ) C337_=_C348( C337 C348 ) C337_=_C349( C337 C349 ) C338_=_C340( C338 C340 ) C338_=_C341( C338 C341 ) \nC338_=_C342( C338 C342 ) C338_=_C343( C338 C343 ) C338_=_C348( C338 C348 ) C338_=_C357( C338 C357 ) C338_=_C358( C338 C358 ) C338_=_C359( C338 C359 ) \nC338_=_C360( C338 C360 ) C338_=_C361( C338 C361 ) C340_=_C341( C340 C341 ) C340_=_C342( C340 C342 ) C340_=_C345( C340 C345 ) C340_=_C358( C340 C358 ) \nC340_=_C362( C340 C362 ) C341_=_C342( C341 C342 ) C343_=_C345( C343 C345 ) C343_=_C346( C343 C346 ) C343_=_C347( C343 C347 ) C343_=_C348( C343 C348 ) \nC343_=_C357( C343 C357 ) C343_=_C358( C343 C358 ) C343_=_C359( C343 C359 ) C343_=_C360( C343 C360 ) C343_=_C361( C343 C361 ) C345_=_C346( C345 C346 ) \nC345_=_C347( C345 C347 ) C345_=_C358( C345 C358 ) C345_=_C362( C345 C362 ) C346_=_C347( C346 C347 ) C348_=_C349( C348 C349 ) C348_=_C357( C348 C357 ) \nC348_=_C358( C348 C358 ) C348_=_C359( C348 C359 ) C348_=_C360( C348 C360 ) C348_=_C361( C348 C361 ) C349_=_C357( C349 C357 ) C349_=_C362( C349 C362 ) \nC349_=_C363( C349 C363 ) C349_=_C364( C349 C364 ) C349_=_C365( C349 C365 ) C349_=_C366( C349 C366 ) C349_=_C367( C349 C367 ) C357_=_C358( C357 C358 ) \nC357_=_C359( C357 C359 ) C357_=_C360( C357 C360 ) C357_=_C361( C357 C361 ) C357_=_C362( C357 C362 ) C357_=_C363( C357 C363 ) C357_=_C364( C357 C364 ) \nC357_=_C365( C357 C365 ) C357_=_C366( C357 C366 ) C357_=_C367( C357 C367 ) C358_=_C359( C358 C359 ) C358_=_C360( C358 C360 ) C358_=_C361( C358 C361 ) \nC358_=_C362( C358 C362 ) C359_=_C360( C359 C360 ) C359_=_C361( C359 C361 ) C360_=_C361( C360 C361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88-&gt;120[label="30: C4 C20 C45 C46 C48 \nC49 C50 C173 C206 C217 C319 \nC337 C340 C341 C342 C345 C346 \nC347 C348 C349 C358 C359 C360 \nC361 C362 C363 C364 C365 C366 \nC367 \n92: C4_=_C20 ,C4_=_C45 ,C4_=_C46 ,C4_=_C48 ,C4_=_C49 ,\nC4_=_C50 ,C20_=_C45 ,C20_=_C46 ,C20_=_C48 ,C20_=_C49 ,C20_=_C50 ,\nC45_=_C46 ,C45_=_C48 ,C45_=_C49 ,C45_=_C50 ,C46_=_C48 ,C46_=_C49 ,\nC46_=_C50 ,C46_=_C173 ,C48_=_C49 ,C48_=_C50 ,C48_=_C359 ,C49_=_C50 ,\nC49_=_C360 ,C50_=_C361 ,C173_=_C319 ,C173_=_C348 ,C173_=_C358 ,C173_=_C359 ,\nC173_=_C360 ,C173_=_C361 ,C206_=_C337 ,C206_=_C340 ,C206_=_C341 ,C206_=_C342 ,\nC217_=_C345 ,C217_=_C346 ,C217_=_C347 ,C319_=_C348 ,C319_=_C358 ,C319_=_C359 ,\nC319_=_C360 ,C319_=_C361 ,C337_=_C340 ,C337_=_C341 ,C337_=_C342 ,C337_=_C348 ,\nC337_=_C349 ,C340_=_C341 ,C340_=_C342 ,C340_=_C345 ,C340_=_C358 ,C340_=_C362 ,\nC341_=_C342 ,C345_=_C346 ,C345_=_C347 ,C345_=_C358 ,C345_=_C362 ,C346_=_C347 ,\nC348_=_C349 ,C348_=_C358 ,C348_=_C359 ,C348_=_C360 ,C348_=_C361 ,C349_=_C362 ,\nC349_=_C363 ,C349_=_C364 ,C349_=_C365 ,C349_=_C366 ,C349_=_C367 ,C358_=_C359 ,\nC358_=_C360 ,C358_=_C361 ,C358_=_C362 ,C359_=_C360 ,C359_=_C361 ,C360_=_C361 ,\nC362_=_C363 ,C362_=_C364 ,C362_=_C365 ,C362_=_C366 ,C362_=_C367 ,C363_=_C364 ,\nC363_=_C365 ,C363_=_C366 ,C363_=_C367 ,C364_=_C365 ,C364_=_C366 ,C364_=_C367 ,\nC365_=_C366 ,C365_=_C367 ,C366_=_C367 ,"];121[shape=box, label="id:121 level: 5\n27: C46 C50 C130 C142 C153 \nC162 C169 C170 C171 C172 C173 \nC174 C175 C176 C177 C323 C361 \nC537 C586 C762 C803 C811 C817 \nC822 C825 C830 C831 \n188: C46_=_C50( C46 C50 ) C46_=_C130( C46 C130 ) C46_=_C142( C46 C142 ) C46_=_C153( C46 C153 ) C46_=_C162( C46 C162 ) \nC46_=_C169( C46 C169 ) C46_=_C170( C46 C170 ) C46_=_C171( C46 C171 ) C46_=_C172( C46 C172 ) C46_=_C173( C46 C173 ) C46_=_C174( C46 C174 ) \nC46_=_C175( C46 C175 ) C46_=_C176( C46 C176 ) C46_=_C177( C46 C177 ) C50_=_C177( C50 C177 ) C50_=_C323( C50 C323 ) C50_=_C361( C50 C361 ) \nC50_=_C537( C50 C537 ) C50_=_C586( C50 C586 ) C50_=_C762( C50 C762 ) C50_=_C803( C50 C803 ) C50_=_C811( C50 C811 ) C50_=_C817( C50 C817 ) \nC50_=_C822( C50 C822 ) C50_=_C825( C50 C825 ) C50_=_C830( C50 C830 ) C50_=_C831( C50 C831 ) C130_=_C142( C130 C142 ) C130_=_C153( C130 C153 ) \nC130_=_C162( C130 C162 ) C130_=_C169( C130 C169 ) C130_=_C170( C130 C170 ) C130_=_C171( C130 C171 ) C130_=_C172( C130 C172 ) C130_=_C173( C130 C173 ) \nC130_=_C174( C130 C174</w:t>
      </w:r>
    </w:p>
    <w:p>
      <w:pPr>
        <w:pStyle w:val="PreformattedText"/>
        <w:bidi w:val="0"/>
        <w:spacing w:before="0" w:after="0"/>
        <w:jc w:val="left"/>
        <w:rPr/>
      </w:pPr>
      <w:r>
        <w:rPr/>
        <w:t xml:space="preserve"> </w:t>
      </w:r>
      <w:r>
        <w:rPr/>
        <w:t>) C130_=_C175( C130 C175 ) C130_=_C176( C130 C176 ) C130_=_C177( C130 C177 ) C142_=_C153( C142 C153 ) C142_=_C162( C142 C162 ) \nC142_=_C169( C142 C169 ) C142_=_C170( C142 C170 ) C142_=_C171( C142 C171 ) C142_=_C172( C142 C172 ) C142_=_C173( C142 C173 ) C142_=_C174( C142 C174 ) \nC142_=_C175( C142 C175 ) C142_=_C176( C142 C176 ) C142_=_C177( C142 C177 ) C153_=_C162( C153 C162 ) C153_=_C169( C153 C169 ) C153_=_C170( C153 C170 ) \nC153_=_C171( C153 C171 ) C153_=_C172( C153 C172 ) C153_=_C173( C153 C173 ) C153_=_C174( C153 C174 ) C153_=_C175( C153 C175 ) C153_=_C176( C153 C176 ) \nC153_=_C177( C153 C177 ) C162_=_C169( C162 C169 ) C162_=_C170( C162 C170 ) C162_=_C171( C162 C171 ) C162_=_C172( C162 C172 ) C162_=_C173( C162 C173 ) \nC162_=_C174( C162 C174 ) C162_=_C175( C162 C175 ) C162_=_C176( C162 C176 ) C162_=_C177( C162 C177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2_=_C323( C172 C323 ) C173_=_C174( C173 C174 ) C173_=_C175( C173 C175 ) C173_=_C176( C173 C176 ) C173_=_C177( C173 C177 ) C173_=_C361( C173 C361 ) \nC174_=_C175( C174 C175 ) C174_=_C176( C174 C176 ) C174_=_C177( C174 C177 ) C174_=_C537( C174 C537 ) C175_=_C176( C175 C176 ) C175_=_C177( C175 C177 ) \nC175_=_C586( C175 C586 ) C176_=_C177( C176 C177 ) C176_=_C762( C176 C762 ) C177_=_C323( C177 C323 ) C177_=_C361( C177 C361 ) C177_=_C537( C177 C537 ) \nC177_=_C586( C177 C586 ) C177_=_C762( C177 C762 ) C177_=_C803( C177 C803 ) C177_=_C811( C177 C811 ) C177_=_C817( C177 C817 ) C177_=_C822( C177 C822 ) \nC177_=_C825( C177 C825 ) C177_=_C830( C177 C830 ) C177_=_C831( C177 C831 ) C323_=_C361( C323 C361 ) C323_=_C537( C323 C537 ) C323_=_C586( C323 C586 ) \nC323_=_C762( C323 C762 ) C323_=_C803( C323 C803 ) C323_=_C811( C323 C811 ) C323_=_C817( C323 C817 ) C323_=_C822( C323 C822 ) C323_=_C825( C323 C825 ) \nC323_=_C830( C323 C830 ) C323_=_C831( C323 C831 ) C361_=_C537( C361 C537 ) C361_=_C586( C361 C586 ) C361_=_C762( C361 C762 ) C361_=_C803( C361 C803 ) \nC361_=_C811( C361 C811 ) C361_=_C817( C361 C817 ) C361_=_C822( C361 C822 ) C361_=_C825( C361 C825 ) C361_=_C830( C361 C830 ) C361_=_C831( C361 C831 ) \nC537_=_C586( C537 C586 ) C537_=_C762( C537 C762 ) C537_=_C803( C537 C803 ) C537_=_C811( C537 C811 ) C537_=_C817( C537 C817 ) C537_=_C822( C537 C822 ) \nC537_=_C825( C537 C825 ) C537_=_C830( C537 C830 ) C537_=_C831( C537 C831 ) C586_=_C762( C586 C762 ) C586_=_C803( C586 C803 ) C586_=_C811( C586 C811 ) \nC586_=_C817( C586 C817 ) C586_=_C822( C586 C822 ) C586_=_C825( C586 C825 ) C586_=_C830( C586 C830 ) C586_=_C831( C586 C831 ) C762_=_C803( C762 C803 ) \nC762_=_C811( C762 C811 ) C762_=_C817( C762 C817 ) C762_=_C822( C762 C822 ) C762_=_C825( C762 C825 ) C762_=_C830( C762 C830 ) C762_=_C831( C762 C831 ) \nC803_=_C811( C803 C811 ) C803_=_C817( C803 C817 ) C803_=_C822( C803 C822 ) C803_=_C825( C803 C825 ) C803_=_C830( C803 C830 ) C803_=_C831( C803 C831 ) \nC811_=_C817( C811 C817 ) C811_=_C822( C811 C822 ) C811_=_C825( C811 C825 ) C811_=_C830( C811 C830 ) C811_=_C831( C811 C831 ) C817_=_C822( C817 C822 ) \nC817_=_C825( C817 C825 ) C817_=_C830( C817 C830 ) C817_=_C831( C817 C831 ) C822_=_C825( C822 C825 ) C822_=_C830( C822 C830 ) C822_=_C831( C822 C831 ) \nC825_=_C830( C825 C830 ) C825_=_C831( C825 C831 ) C830_=_C831( C830 C831 ) "];89-&gt;121[label="26: C46 C50 C130 C142 C153 \nC162 C169 C170 C171 C172 C173 \nC174 C175 C176 C323 C361 C537 \nC586 C762 C803 C811 C817 C822 \nC825 C830 C831 \n162: C46_=_C50 ,C46_=_C130 ,C46_=_C142 ,C46_=_C153 ,C46_=_C162 ,\nC46_=_C169 ,C46_=_C170 ,C46_=_C171 ,C46_=_C172 ,C46_=_C173 ,C46_=_C174 ,\nC46_=_C175 ,C46_=_C176 ,C50_=_C323 ,C50_=_C361 ,C50_=_C537 ,C50_=_C586 ,\nC50_=_C762 ,C50_=_C803 ,C50_=_C811 ,C50_=_C817 ,C50_=_C822 ,C50_=_C825 ,\nC50_=_C830 ,C50_=_C831 ,C130_=_C142 ,C130_=_C153 ,C130_=_C162 ,C130_=_C169 ,\nC130_=_C170 ,C130_=_C171 ,C130_=_C172 ,C130_=_C173 ,C130_=_C174 ,C130_=_C175 ,\nC130_=_C176 ,C142_=_C153 ,C142_=_C162 ,C142_=_C169 ,C142_=_C170 ,C142_=_C171 ,\nC142_=_C172 ,C142_=_C173 ,C142_=_C174 ,C142_=_C175 ,C142_=_C176 ,C153_=_C162 ,\nC153_=_C169 ,C153_=_C170 ,C153_=_C171 ,C153_=_C172 ,C153_=_C173 ,C153_=_C174 ,\nC153_=_C175 ,C153_=_C176 ,C162_=_C169 ,C162_=_C170 ,C162_=_C171 ,C162_=_C172 ,\nC162_=_C173 ,C162_=_C174 ,C162_=_C175 ,C162_=_C176 ,C169_=_C170 ,C169_=_C171 ,\nC169_=_C172 ,C169_=_C173 ,C169_=_C174 ,C169_=_C175 ,C169_=_C176 ,C170_=_C171 ,\nC170_=_C172 ,C170_=_C173 ,C170_=_C174 ,C170_=_C175 ,C170_=_C176 ,C171_=_C172 ,\nC171_=_C173 ,C171_=_C174 ,C171_=_C175 ,C171_=_C176 ,C172_=_C173 ,C172_=_C174 ,\nC172_=_C175 ,C172_=_C176 ,C172_=_C323 ,C173_=_C174 ,C173_=_C175 ,C173_=_C176 ,\nC173_=_C361 ,C174_=_C175 ,C174_=_C176 ,C174_=_C537 ,C175_=_C176 ,C175_=_C586 ,\nC176_=_C762 ,C323_=_C361 ,C323_=_C537 ,C323_=_C586 ,C323_=_C762 ,C323_=_C803 ,\nC323_=_C811 ,C323_=_C817 ,C323_=_C822 ,C323_=_C825 ,C323_=_C830 ,C323_=_C831 ,\nC361_=_C537 ,C361_=_C586 ,C361_=_C762 ,C361_=_C803 ,C361_=_C811 ,C361_=_C817 ,\nC361_=_C822 ,C361_=_C825 ,C361_=_C830 ,C361_=_C831 ,C537_=_C586 ,C537_=_C762 ,\nC537_=_C803 ,C537_=_C811 ,C537_=_C817 ,C537_=_C822 ,C537_=_C825 ,C537_=_C830 ,\nC537_=_C831 ,C586_=_C762 ,C586_=_C803 ,C586_=_C811 ,C586_=_C817 ,C586_=_C822 ,\nC586_=_C825 ,C586_=_C830 ,C586_=_C831 ,C762_=_C803 ,C762_=_C811 ,C762_=_C817 ,\nC762_=_C822 ,C762_=_C825 ,C762_=_C830 ,C762_=_C831 ,C803_=_C811 ,C803_=_C817 ,\nC803_=_C822 ,C803_=_C825 ,C803_=_C830 ,C803_=_C831 ,C811_=_C817 ,C811_=_C822 ,\nC811_=_C825 ,C811_=_C830 ,C811_=_C831 ,C817_=_C822 ,C817_=_C825 ,C817_=_C830 ,\nC817_=_C831 ,C822_=_C825 ,C822_=_C830 ,C822_=_C831 ,C825_=_C830 ,C825_=_C831 ,\nC830_=_C831 ,"];122[shape=box, label="id:122 level: 5\n42: C48 C49 C172 C174 C175 \nC176 C273 C284 C292 C307 C317 \nC318 C319 C320 C322 C323 C359 \nC360 C511 C518 C525 C532 C533 \nC534 C535 C537 C553 C564 C572 \nC581 C582 C583 C584 C585 C586 \nC739 C745 C750 C755 C758 C761 \nC762 \n258: C48_=_C49( C48 C49 ) C48_=_C174( C48 C174 ) C48_=_C320( C48 C320 ) C48_=_C359( C48 C359 ) C48_=_C511( C48 C511 ) \nC48_=_C518( C48 C518 ) C48_=_C525( C48 C525 ) C48_=_C532( C48 C532 ) C48_=_C533( C48 C533 ) C48_=_C534( C48 C534 ) C48_=_C535( C48 C535 ) \nC48_=_C537( C48 C537 ) C49_=_C176( C49 C176 ) C49_=_C322( C49 C322 ) C49_=_C360( C49 C360 ) C49_=_C585( C49 C585 ) C49_=_C739( C49 C739 ) \nC49_=_C745( C49 C745 ) C49_=_C750( C49 C750 ) C49_=_C755( C49 C755 ) C49_=_C758( C49 C758 ) C49_=_C761( C49 C761 ) C49_=_C762( C49 C762 ) \nC172_=_C174( C172 C174 ) C172_=_C175( C172 C175 ) C172_=_C176( C172 C176 ) C172_=_C273( C172 C273 ) C172_=_C284( C172 C284 ) C172_=_C292( C172 C292 ) \nC172_=_C307( C172 C307 ) C172_=_C317( C172 C317 ) C172_=_C318( C172 C318 ) C172_=_C319( C172 C319 ) C172_=_C320( C172 C320 ) C172_=_C322( C172 C322 ) \nC172_=_C323( C172 C323 ) C174_=_C175( C174 C175 ) C174_=_C176( C174 C176 ) C174_=_C320( C174 C320 ) C174_=_C359( C174 C359 ) C174_=_C511( C174 C511 ) \nC174_=_C518( C174 C518 ) C174_=_C525( C174 C525 ) C174_=_C532( C174 C532 ) C174_=_C533( C174 C533 ) C174_=_C534( C174 C534 ) C174_=_C535( C174 C535 ) \nC174_=_C537( C174 C537 ) C175_=_C176( C175 C176 ) C175_=_C535( C175 C535 ) C175_=_C553( C175 C553 ) C175_=_C564( C175 C564 ) C175_=_C572( C175 C572 ) \nC175_=_C581( C175 C581 ) C175_=_C582( C175 C582 ) C175_=_C583( C175 C583 ) C175_=_C584( C175 C584 ) C175_=_C585( C175 C585 ) C175_=_C586( C175 C586 ) \nC176_=_C322( C176 C322 ) C176_=_C360( C176 C360 ) C176_=_C585( C176 C585 ) C176_=_C739( C176 C739 ) C176_=_C745( C176 C745 ) C176_=_C750( C176 C750 ) \nC176_=_C755( C176 C755 ) C176_=_C758( C176 C758 ) C176_=_C761( C176 C761 ) C176_=_C762( C176 C762 ) C273_=_C284( C273 C284 ) C273_=_C292( C273 C292 ) \nC273_=_C307( C273 C307 ) C273_=_C317( C273 C317 ) C273_=_C318( C273 C318 ) C273_=_C319( C273 C319 ) C273_=_C320( C273 C320 ) C273_=_C322( C273 C322 ) \nC273_=_C323( C273 C323 ) C284_=_C292( C284 C292 ) C284_=_C307( C284 C307 ) C284_=_C317( C284 C317 ) C284_=_C318( C284 C318 ) C284_=_C319( C284 C319 ) \nC284_=_C320( C284 C320 ) C284_=_C322( C284 C322 ) C284_=_C323( C284 C323 ) C292_=_C307( C292 C307 ) C292_=_C317( C292 C317 ) C292_=_C318( C292 C318 ) \nC292_=_C319( C292 C319 ) C292_=_C320( C292 C320 ) C292_=_C322( C292 C322 ) C292_=_C323( C292 C323 ) C307_=_C317( C307 C317 ) C307_=_C318( C307 C318 ) \nC307_=_C319( C307 C319 ) C307_=_C320( C307 C320 ) C307_=_C322( C307 C322 ) C307_=_C323( C307 C323 ) C317_=_C318( C317 C318 ) C317_=_C319( C317 C319 ) \nC317_=_C320( C317 C320 ) C317_=_C322( C317 C322 ) C317_=_C323( C317 C323 ) C318_=_C319( C318 C319 ) C318_=_C320( C318 C320 ) C318_=_C322( C318 C322 ) \nC318_=_C323( C318 C323 ) C319_=_C320( C319 C320 ) C319_=_C322( C319 C322 ) C319_=_C323( C319 C323 ) C319_=_C359( C319 C359 ) C319_=_C360( C319 C360 ) \nC320_=_C322( C320 C322 ) C320_=_C323( C320 C323 ) C320_=_C359( C320 C359 ) C320_=_C511( C320 C511 ) C320_=_C518( C320 C518 ) C320_=_C525( C320 C525 ) \nC320_=_C532( C320 C532 ) C320_=_C533( C320 C533 ) C320_=_C534( C320 C534 ) C320_=_C535( C320 C535 ) C320_=_C537( C320 C537 ) C322_=_C323( C322 C323 ) \nC322_=_C360( C322 C360 ) C322_=_C585( C322 C585 ) C322_=_C739( C322 C739 ) C322_=_C745( C322 C745 ) C322_=_C750( C322 C750 ) C322_=_C755( C322 C755 ) \nC322_=_C758( C322 C758 ) C322_=_C761( C322 C761 ) C322_=_C762( C322 C762 ) C323_=_C537( C323 C537 ) C323_=_C586( C323 C586 ) C323_=_C762( C323 C762 ) \nC359_=_C360( C359 C360 ) C359_=_C511( C359 C511 ) C359_=_C518(</w:t>
      </w:r>
    </w:p>
    <w:p>
      <w:pPr>
        <w:pStyle w:val="PreformattedText"/>
        <w:bidi w:val="0"/>
        <w:spacing w:before="0" w:after="0"/>
        <w:jc w:val="left"/>
        <w:rPr/>
      </w:pPr>
      <w:r>
        <w:rPr/>
        <w:t xml:space="preserve"> </w:t>
      </w:r>
      <w:r>
        <w:rPr/>
        <w:t>C359 C518 ) C359_=_C525( C359 C525 ) C359_=_C532( C359 C532 ) C359_=_C533( C359 C533 ) \nC359_=_C534( C359 C534 ) C359_=_C535( C359 C535 ) C359_=_C537( C359 C537 ) C360_=_C585( C360 C585 ) C360_=_C739( C360 C739 ) C360_=_C745( C360 C745 ) \nC360_=_C750( C360 C750 ) C360_=_C755( C360 C755 ) C360_=_C758( C360 C758 ) C360_=_C761( C360 C761 ) C360_=_C762( C360 C762 ) C511_=_C518( C511 C518 ) \nC511_=_C525( C511 C525 ) C511_=_C532( C511 C532 ) C511_=_C533( C511 C533 ) C511_=_C534( C511 C534 ) C511_=_C535( C511 C535 ) C511_=_C537( C511 C537 ) \nC518_=_C525( C518 C525 ) C518_=_C532( C518 C532 ) C518_=_C533( C518 C533 ) C518_=_C534( C518 C534 ) C518_=_C535( C518 C535 ) C518_=_C537( C518 C537 ) \nC525_=_C532( C525 C532 ) C525_=_C533( C525 C533 ) C525_=_C534( C525 C534 ) C525_=_C535( C525 C535 ) C525_=_C537( C525 C537 ) C532_=_C533( C532 C533 ) \nC532_=_C534( C532 C534 ) C532_=_C535( C532 C535 ) C532_=_C537( C532 C537 ) C533_=_C534( C533 C534 ) C533_=_C535( C533 C535 ) C533_=_C537( C533 C537 ) \nC534_=_C535( C534 C535 ) C534_=_C537( C534 C537 ) C535_=_C537( C535 C537 ) C535_=_C553( C535 C553 ) C535_=_C564( C535 C564 ) C535_=_C572( C535 C572 ) \nC535_=_C581( C535 C581 ) C535_=_C582( C535 C582 ) C535_=_C583( C535 C583 ) C535_=_C584( C535 C584 ) C535_=_C585( C535 C585 ) C535_=_C586( C535 C586 ) \nC537_=_C586( C537 C586 ) C537_=_C762( C537 C762 ) C553_=_C564( C553 C564 ) C553_=_C572( C553 C572 ) C553_=_C581( C553 C581 ) C553_=_C582( C553 C582 ) \nC553_=_C583( C553 C583 ) C553_=_C584( C553 C584 ) C553_=_C585( C553 C585 ) C553_=_C586( C553 C586 ) C564_=_C572( C564 C572 ) C564_=_C581( C564 C581 ) \nC564_=_C582( C564 C582 ) C564_=_C583( C564 C583 ) C564_=_C584( C564 C584 ) C564_=_C585( C564 C585 ) C564_=_C586( C564 C586 ) C572_=_C581( C572 C581 ) \nC572_=_C582( C572 C582 ) C572_=_C583( C572 C583 ) C572_=_C584( C572 C584 ) C572_=_C585( C572 C585 ) C572_=_C586( C572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C585_=_C739( C585 C739 ) C585_=_C745( C585 C745 ) C585_=_C750( C585 C750 ) C585_=_C755( C585 C755 ) \nC585_=_C758( C585 C758 ) C585_=_C761( C585 C761 ) C585_=_C762( C585 C762 ) C586_=_C762( C586 C762 ) C739_=_C745( C739 C745 ) C739_=_C750( C739 C750 ) \nC739_=_C755( C739 C755 ) C739_=_C758( C739 C758 ) C739_=_C761( C739 C761 ) C739_=_C762( C739 C762 ) C745_=_C750( C745 C750 ) C745_=_C755( C745 C755 ) \nC745_=_C758( C745 C758 ) C745_=_C761( C745 C761 ) C745_=_C762( C745 C762 ) C750_=_C755( C750 C755 ) C750_=_C758( C750 C758 ) C750_=_C761( C750 C761 ) \nC750_=_C762( C750 C762 ) C755_=_C758( C755 C758 ) C755_=_C761( C755 C761 ) C755_=_C762( C755 C762 ) C758_=_C761( C758 C761 ) C758_=_C762( C758 C762 ) \nC761_=_C762( C761 C762 ) "];89-&gt;122[label="38: C48 C49 C172 C174 C175 \nC176 C273 C284 C292 C307 C317 \nC318 C319 C323 C359 C360 C511 \nC518 C525 C532 C533 C534 C537 \nC553 C564 C572 C581 C582 C583 \nC584 C586 C739 C745 C750 C755 \nC758 C761 C762 \n178: C48_=_C49 ,C48_=_C174 ,C48_=_C359 ,C48_=_C511 ,C48_=_C518 ,\nC48_=_C525 ,C48_=_C532 ,C48_=_C533 ,C48_=_C534 ,C48_=_C537 ,C49_=_C176 ,\nC49_=_C360 ,C49_=_C739 ,C49_=_C745 ,C49_=_C750 ,C49_=_C755 ,C49_=_C758 ,\nC49_=_C761 ,C49_=_C762 ,C172_=_C174 ,C172_=_C175 ,C172_=_C176 ,C172_=_C273 ,\nC172_=_C284 ,C172_=_C292 ,C172_=_C307 ,C172_=_C317 ,C172_=_C318 ,C172_=_C319 ,\nC172_=_C323 ,C174_=_C175 ,C174_=_C176 ,C174_=_C359 ,C174_=_C511 ,C174_=_C518 ,\nC174_=_C525 ,C174_=_C532 ,C174_=_C533 ,C174_=_C534 ,C174_=_C537 ,C175_=_C176 ,\nC175_=_C553 ,C175_=_C564 ,C175_=_C572 ,C175_=_C581 ,C175_=_C582 ,C175_=_C583 ,\nC175_=_C584 ,C175_=_C586 ,C176_=_C360 ,C176_=_C739 ,C176_=_C745 ,C176_=_C750 ,\nC176_=_C755 ,C176_=_C758 ,C176_=_C761 ,C176_=_C762 ,C273_=_C284 ,C273_=_C292 ,\nC273_=_C307 ,C273_=_C317 ,C273_=_C318 ,C273_=_C319 ,C273_=_C323 ,C284_=_C292 ,\nC284_=_C307 ,C284_=_C317 ,C284_=_C318 ,C284_=_C319 ,C284_=_C323 ,C292_=_C307 ,\nC292_=_C317 ,C292_=_C318 ,C292_=_C319 ,C292_=_C323 ,C307_=_C317 ,C307_=_C318 ,\nC307_=_C319 ,C307_=_C323 ,C317_=_C318 ,C317_=_C319 ,C317_=_C323 ,C318_=_C319 ,\nC318_=_C323 ,C319_=_C323 ,C319_=_C359 ,C319_=_C360 ,C323_=_C537 ,C323_=_C586 ,\nC323_=_C762 ,C359_=_C360 ,C359_=_C511 ,C359_=_C518 ,C359_=_C525 ,C359_=_C532 ,\nC359_=_C533 ,C359_=_C534 ,C359_=_C537 ,C360_=_C739 ,C360_=_C745 ,C360_=_C750 ,\nC360_=_C755 ,C360_=_C758 ,C360_=_C761 ,C360_=_C762 ,C511_=_C518 ,C511_=_C525 ,\nC511_=_C532 ,C511_=_C533 ,C511_=_C534 ,C511_=_C537 ,C518_=_C525 ,C518_=_C532 ,\nC518_=_C533 ,C518_=_C534 ,C518_=_C537 ,C525_=_C532 ,C525_=_C533 ,C525_=_C534 ,\nC525_=_C537 ,C532_=_C533 ,C532_=_C534 ,C532_=_C537 ,C533_=_C534 ,C533_=_C537 ,\nC534_=_C537 ,C537_=_C586 ,C537_=_C762 ,C553_=_C564 ,C553_=_C572 ,C553_=_C581 ,\nC553_=_C582 ,C553_=_C583 ,C553_=_C584 ,C553_=_C586 ,C564_=_C572 ,C564_=_C581 ,\nC564_=_C582 ,C564_=_C583 ,C564_=_C584 ,C564_=_C586 ,C572_=_C581 ,C572_=_C582 ,\nC572_=_C583 ,C572_=_C584 ,C572_=_C586 ,C581_=_C582 ,C581_=_C583 ,C581_=_C584 ,\nC581_=_C586 ,C582_=_C583 ,C582_=_C584 ,C582_=_C586 ,C583_=_C584 ,C583_=_C586 ,\nC584_=_C586 ,C586_=_C762 ,C739_=_C745 ,C739_=_C750 ,C739_=_C755 ,C739_=_C758 ,\nC739_=_C761 ,C739_=_C762 ,C745_=_C750 ,C745_=_C755 ,C745_=_C758 ,C745_=_C761 ,\nC745_=_C762 ,C750_=_C755 ,C750_=_C758 ,C750_=_C761 ,C750_=_C762 ,C755_=_C758 ,\nC755_=_C761 ,C755_=_C762 ,C758_=_C761 ,C758_=_C762 ,C761_=_C762 ,"];123[shape=box, label="id:123 level: 5\n27: C254 C255 C329 C330 C418 \nC419 C469 C470 C541 C542 C641 \nC642 C769 C776 C782 C785 C789 \nC793 C796 C797 C838 C843 C848 \nC852 C856 C859 C861 \n188: C254_=_C255( C254 C255 ) C254_=_C329( C254 C329 ) C254_=_C418( C254 C418 ) C254_=_C469( C254 C469 ) C254_=_C541( C254 C541 ) \nC254_=_C641( C254 C641 ) C254_=_C769( C254 C769 ) C254_=_C776( C254 C776 ) C254_=_C782( C254 C782 ) C254_=_C785( C254 C785 ) C254_=_C789( C254 C789 ) \nC254_=_C793( C254 C793 ) C254_=_C796( C254 C796 ) C254_=_C797( C254 C797 ) C255_=_C330( C255 C330 ) C255_=_C419( C255 C419 ) C255_=_C470( C255 C470 ) \nC255_=_C542( C255 C542 ) C255_=_C642( C255 C642 ) C255_=_C797( C255 C797 ) C255_=_C838( C255 C838 ) C255_=_C843( C255 C843 ) C255_=_C848( C255 C848 ) \nC255_=_C852( C255 C852 ) C255_=_C856( C255 C856 ) C255_=_C859( C255 C859 ) C255_=_C861( C255 C861 ) C329_=_C330( C329 C330 ) C329_=_C418( C329 C418 ) \nC329_=_C469( C329 C469 ) C329_=_C541( C329 C541 ) C329_=_C641( C329 C641 ) C329_=_C769( C329 C769 ) C329_=_C776( C329 C776 ) C329_=_C782( C329 C782 ) \nC329_=_C785( C329 C785 ) C329_=_C789( C329 C789 ) C329_=_C793( C329 C793 ) C329_=_C796( C329 C796 ) C329_=_C797( C329 C797 ) C330_=_C419( C330 C419 ) \nC330_=_C470( C330 C470 ) C330_=_C542( C330 C542 ) C330_=_C642( C330 C642 ) C330_=_C797( C330 C797 ) C330_=_C838( C330 C838 ) C330_=_C843( C330 C843 ) \nC330_=_C848( C330 C848 ) C330_=_C852( C330 C852 ) C330_=_C856( C330 C856 ) C330_=_C859( C330 C859 ) C330_=_C861( C330 C861 ) C418_=_C419( C418 C419 ) \nC418_=_C469( C418 C469 ) C418_=_C541( C418 C541 ) C418_=_C641( C418 C641 ) C418_=_C769( C418 C769 ) C418_=_C776( C418 C776 ) C418_=_C782( C418 C782 ) \nC418_=_C785( C418 C785 ) C418_=_C789( C418 C789 ) C418_=_C793( C418 C793 ) C418_=_C796( C418 C796 ) C418_=_C797( C418 C797 ) C419_=_C470( C419 C470 ) \nC419_=_C542( C419 C542 ) C419_=_C642( C419 C642 ) C419_=_C797( C419 C797 ) C419_=_C838( C419 C838 ) C419_=_C843( C419 C843 ) C419_=_C848( C419 C848 ) \nC419_=_C852( C419 C852 ) C419_=_C856( C419 C856 ) C419_=_C859( C419 C859 ) C419_=_C861( C419 C861 ) C469_=_C470( C469 C470 ) C469_=_C541( C469 C541 ) \nC469_=_C641( C469 C641 ) C469_=_C769( C469 C769 ) C469_=_C776( C469 C776 ) C469_=_C782( C469 C782 ) C469_=_C785( C469 C785 ) C469_=_C789( C469 C789 ) \nC469_=_C793( C469 C793 ) C469_=_C796( C469 C796 ) C469_=_C797( C469 C797 ) C470_=_C542( C470 C542 ) C470_=_C642( C470 C642 ) C470_=_C797( C470 C797 ) \nC470_=_C838( C470 C838 ) C470_=_C843( C470 C843 ) C470_=_C848( C470 C848 ) C470_=_C852( C470 C852 ) C470_=_C856( C470 C856 ) C470_=_C859( C470 C859 ) \nC470_=_C861( C470 C861 ) C541_=_C542( C541 C542 ) C541_=_C641( C541 C641 ) C541_=_C769( C541 C769 ) C541_=_C776( C541 C776 ) C541_=_C782( C541 C782 ) \nC541_=_C785( C541 C785 ) C541_=_C789( C541 C789 ) C541_=_C793( C541 C793 ) C541_=_C796( C541 C796 ) C541_=_C797( C541 C797 ) C542_=_C642( C542 C642 ) \nC542_=_C797( C542 C797 ) C542_=_C838( C542 C838 ) C542_=_C843( C542 C843 ) C542_=_C848( C542 C848 ) C542_=_C852( C542 C852 ) C542_=_C856( C542 C856 ) \nC542_=_C859( C542 C859 ) C542_=_C861( C542 C861 ) C641_=_C642( C641 C642 ) C641_=_C769( C641 C769 ) C641_=_C776( C641 C776 ) C641_=_C782( C641 C782 ) \nC641_=_C785( C641 C785 ) C641_=_C789( C641 C789 ) C641_=_C793( C641 C793 ) C641_=_C796( C641 C796 ) C641_=_C797( C641 C797 ) C642_=_C797( C642 C797 ) \nC642_=_C838( C642 C838 ) C642_=_C843( C642 C843 ) C642_=_C848( C642 C848 ) C642_=_C852( C642 C852 ) C642_=_C856( C642 C856 ) C642_=_C859( C642 C859 ) \nC642_=_C861( C642 C861 ) C769_=_C776( C769 C776 ) C769_=_C782( C769 C782 ) C769_=_C785( C769 C785 ) C769_=_C789( C769 C789 ) C769_=_C793( C769 C793 ) \nC769_=_C796( C769 C796 ) C769_=_C797( C769 C797 ) C776_=_C782( C776 C782 ) C776_=_C785( C776 C785 ) C776_=_C789( C776 C789 ) C776_=_C793( C776 C793 ) \nC776_=_C796( C776 C796 ) C776_=_C797( C776 C797 ) C782_=_C785( C782 C785 ) C782_=_C789( C782 C789 ) C782_=_C793( C782 C793 ) C782_=_C796( C782 C796 ) \nC782_=_C797( C782 C797 ) C785_=_C789( C785 C789 ) C785_=_C793( C785 C793 ) C785_=_C796( C785 C796 ) C785_=_C797( C785 C797 ) C789_=_C793( C789 C793 ) \nC789_=_C796( C789 C796 ) C789_=_C797( C789 C797 ) C793_=_C796( C793 C796 ) C793_=_C797( C793 C797 ) C796_=_C797( C796 C797 ) C797_=_C838( C797 C838 ) \nC797_=_C843( C797 C843 ) C797_=_C848( C797</w:t>
      </w:r>
    </w:p>
    <w:p>
      <w:pPr>
        <w:pStyle w:val="PreformattedText"/>
        <w:bidi w:val="0"/>
        <w:spacing w:before="0" w:after="0"/>
        <w:jc w:val="left"/>
        <w:rPr/>
      </w:pPr>
      <w:r>
        <w:rPr/>
        <w:t xml:space="preserve"> </w:t>
      </w:r>
      <w:r>
        <w:rPr/>
        <w:t>C848 ) C797_=_C852( C797 C852 ) C797_=_C856( C797 C856 ) C797_=_C859( C797 C859 ) C797_=_C861( C797 C861 ) \nC838_=_C843( C838 C843 ) C838_=_C848( C838 C848 ) C838_=_C852( C838 C852 ) C838_=_C856( C838 C856 ) C838_=_C859( C838 C859 ) C838_=_C861( C838 C861 ) \nC843_=_C848( C843 C848 ) C843_=_C852( C843 C852 ) C843_=_C856( C843 C856 ) C843_=_C859( C843 C859 ) C843_=_C861( C843 C861 ) C848_=_C852( C848 C852 ) \nC848_=_C856( C848 C856 ) C848_=_C859( C848 C859 ) C848_=_C861( C848 C861 ) C852_=_C856( C852 C856 ) C852_=_C859( C852 C859 ) C852_=_C861( C852 C861 ) \nC856_=_C859( C856 C859 ) C856_=_C861( C856 C861 ) C859_=_C861( C859 C861 ) "];90-&gt;123[label="26: C254 C255 C329 C330 C418 \nC419 C469 C470 C541 C542 C641 \nC642 C769 C776 C782 C785 C789 \nC793 C796 C838 C843 C848 C852 \nC856 C859 C861 \n162: C254_=_C255 ,C254_=_C329 ,C254_=_C418 ,C254_=_C469 ,C254_=_C541 ,\nC254_=_C641 ,C254_=_C769 ,C254_=_C776 ,C254_=_C782 ,C254_=_C785 ,C254_=_C789 ,\nC254_=_C793 ,C254_=_C796 ,C255_=_C330 ,C255_=_C419 ,C255_=_C470 ,C255_=_C542 ,\nC255_=_C642 ,C255_=_C838 ,C255_=_C843 ,C255_=_C848 ,C255_=_C852 ,C255_=_C856 ,\nC255_=_C859 ,C255_=_C861 ,C329_=_C330 ,C329_=_C418 ,C329_=_C469 ,C329_=_C541 ,\nC329_=_C641 ,C329_=_C769 ,C329_=_C776 ,C329_=_C782 ,C329_=_C785 ,C329_=_C789 ,\nC329_=_C793 ,C329_=_C796 ,C330_=_C419 ,C330_=_C470 ,C330_=_C542 ,C330_=_C642 ,\nC330_=_C838 ,C330_=_C843 ,C330_=_C848 ,C330_=_C852 ,C330_=_C856 ,C330_=_C859 ,\nC330_=_C861 ,C418_=_C419 ,C418_=_C469 ,C418_=_C541 ,C418_=_C641 ,C418_=_C769 ,\nC418_=_C776 ,C418_=_C782 ,C418_=_C785 ,C418_=_C789 ,C418_=_C793 ,C418_=_C796 ,\nC419_=_C470 ,C419_=_C542 ,C419_=_C642 ,C419_=_C838 ,C419_=_C843 ,C419_=_C848 ,\nC419_=_C852 ,C419_=_C856 ,C419_=_C859 ,C419_=_C861 ,C469_=_C470 ,C469_=_C541 ,\nC469_=_C641 ,C469_=_C769 ,C469_=_C776 ,C469_=_C782 ,C469_=_C785 ,C469_=_C789 ,\nC469_=_C793 ,C469_=_C796 ,C470_=_C542 ,C470_=_C642 ,C470_=_C838 ,C470_=_C843 ,\nC470_=_C848 ,C470_=_C852 ,C470_=_C856 ,C470_=_C859 ,C470_=_C861 ,C541_=_C542 ,\nC541_=_C641 ,C541_=_C769 ,C541_=_C776 ,C541_=_C782 ,C541_=_C785 ,C541_=_C789 ,\nC541_=_C793 ,C541_=_C796 ,C542_=_C642 ,C542_=_C838 ,C542_=_C843 ,C542_=_C848 ,\nC542_=_C852 ,C542_=_C856 ,C542_=_C859 ,C542_=_C861 ,C641_=_C642 ,C641_=_C769 ,\nC641_=_C776 ,C641_=_C782 ,C641_=_C785 ,C641_=_C789 ,C641_=_C793 ,C641_=_C796 ,\nC642_=_C838 ,C642_=_C843 ,C642_=_C848 ,C642_=_C852 ,C642_=_C856 ,C642_=_C859 ,\nC642_=_C861 ,C769_=_C776 ,C769_=_C782 ,C769_=_C785 ,C769_=_C789 ,C769_=_C793 ,\nC769_=_C796 ,C776_=_C782 ,C776_=_C785 ,C776_=_C789 ,C776_=_C793 ,C776_=_C796 ,\nC782_=_C785 ,C782_=_C789 ,C782_=_C793 ,C782_=_C796 ,C785_=_C789 ,C785_=_C793 ,\nC785_=_C796 ,C789_=_C793 ,C789_=_C796 ,C793_=_C796 ,C838_=_C843 ,C838_=_C848 ,\nC838_=_C852 ,C838_=_C856 ,C838_=_C859 ,C838_=_C861 ,C843_=_C848 ,C843_=_C852 ,\nC843_=_C856 ,C843_=_C859 ,C843_=_C861 ,C848_=_C852 ,C848_=_C856 ,C848_=_C859 ,\nC848_=_C861 ,C852_=_C856 ,C852_=_C859 ,C852_=_C861 ,C856_=_C859 ,C856_=_C861 ,\nC859_=_C861 ,"];124[shape=box, label="id:124 level: 5\n27: C252 C253 C327 C328 C416 \nC417 C467 C468 C504 C512 C519 \nC526 C532 C538 C539 C540 C541 \nC542 C606 C615 C623 C631 C638 \nC639 C640 C641 C642 \n188: C252_=_C253( C252 C253 ) C252_=_C327( C252 C327 ) C252_=_C416( C252 C416 ) C252_=_C467( C252 C467 ) C252_=_C504( C252 C504 ) \nC252_=_C512( C252 C512 ) C252_=_C519( C252 C519 ) C252_=_C526( C252 C526 ) C252_=_C532( C252 C532 ) C252_=_C538( C252 C538 ) C252_=_C539( C252 C539 ) \nC252_=_C540( C252 C540 ) C252_=_C541( C252 C541 ) C252_=_C542( C252 C542 ) C253_=_C328( C253 C328 ) C253_=_C417( C253 C417 ) C253_=_C468( C253 C468 ) \nC253_=_C540( C253 C540 ) C253_=_C606( C253 C606 ) C253_=_C615( C253 C615 ) C253_=_C623( C253 C623 ) C253_=_C631( C253 C631 ) C253_=_C638( C253 C638 ) \nC253_=_C639( C253 C639 ) C253_=_C640( C253 C640 ) C253_=_C641( C253 C641 ) C253_=_C642( C253 C642 ) C327_=_C328( C327 C328 ) C327_=_C416( C327 C416 ) \nC327_=_C467( C327 C467 ) C327_=_C504( C327 C504 ) C327_=_C512( C327 C512 ) C327_=_C519( C327 C519 ) C327_=_C526( C327 C526 ) C327_=_C532( C327 C532 ) \nC327_=_C538( C327 C538 ) C327_=_C539( C327 C539 ) C327_=_C540( C327 C540 ) C327_=_C541( C327 C541 ) C327_=_C542( C327 C542 ) C328_=_C417( C328 C417 ) \nC328_=_C468( C328 C468 ) C328_=_C540( C328 C540 ) C328_=_C606( C328 C606 ) C328_=_C615( C328 C615 ) C328_=_C623( C328 C623 ) C328_=_C631( C328 C631 ) \nC328_=_C638( C328 C638 ) C328_=_C639( C328 C639 ) C328_=_C640( C328 C640 ) C328_=_C641( C328 C641 ) C328_=_C642( C328 C642 ) C416_=_C417( C416 C417 ) \nC416_=_C467( C416 C467 ) C416_=_C504( C416 C504 ) C416_=_C512( C416 C512 ) C416_=_C519( C416 C519 ) C416_=_C526( C416 C526 ) C416_=_C532( C416 C532 ) \nC416_=_C538( C416 C538 ) C416_=_C539( C416 C539 ) C416_=_C540( C416 C540 ) C416_=_C541( C416 C541 ) C416_=_C542( C416 C542 ) C417_=_C468( C417 C468 ) \nC417_=_C540( C417 C540 ) C417_=_C606( C417 C606 ) C417_=_C615( C417 C615 ) C417_=_C623( C417 C623 ) C417_=_C631( C417 C631 ) C417_=_C638( C417 C638 ) \nC417_=_C639( C417 C639 ) C417_=_C640( C417 C640 ) C417_=_C641( C417 C641 ) C417_=_C642( C417 C642 ) C467_=_C468( C467 C468 ) C467_=_C504( C467 C504 ) \nC467_=_C512( C467 C512 ) C467_=_C519( C467 C519 ) C467_=_C526( C467 C526 ) C467_=_C532( C467 C532 ) C467_=_C538( C467 C538 ) C467_=_C539( C467 C539 ) \nC467_=_C540( C467 C540 ) C467_=_C541( C467 C541 ) C467_=_C542( C467 C542 ) C468_=_C540( C468 C540 ) C468_=_C606( C468 C606 ) C468_=_C615( C468 C615 ) \nC468_=_C623( C468 C623 ) C468_=_C631( C468 C631 ) C468_=_C638( C468 C638 ) C468_=_C639( C468 C639 ) C468_=_C640( C468 C640 ) C468_=_C641( C468 C641 ) \nC468_=_C642( C468 C642 ) C504_=_C512( C504 C512 ) C504_=_C519( C504 C519 ) C504_=_C526( C504 C526 ) C504_=_C532( C504 C532 ) C504_=_C538( C504 C538 ) \nC504_=_C539( C504 C539 ) C504_=_C540( C504 C540 ) C504_=_C541( C504 C541 ) C504_=_C542( C504 C542 ) C512_=_C519( C512 C519 ) C512_=_C526( C512 C526 ) \nC512_=_C532( C512 C532 ) C512_=_C538( C512 C538 ) C512_=_C539( C512 C539 ) C512_=_C540( C512 C540 ) C512_=_C541( C512 C541 ) C512_=_C542( C512 C542 ) \nC519_=_C526( C519 C526 ) C519_=_C532( C519 C532 ) C519_=_C538( C519 C538 ) C519_=_C539( C519 C539 ) C519_=_C540( C519 C540 ) C519_=_C541( C519 C541 ) \nC519_=_C542( C519 C542 ) C526_=_C532( C526 C532 ) C526_=_C538( C526 C538 ) C526_=_C539( C526 C539 ) C526_=_C540( C526 C540 ) C526_=_C541( C526 C541 ) \nC526_=_C542( C526 C542 ) C532_=_C538( C532 C538 ) C532_=_C539( C532 C539 ) C532_=_C540( C532 C540 ) C532_=_C541( C532 C541 ) C532_=_C542( C532 C542 ) \nC538_=_C539( C538 C539 ) C538_=_C540( C538 C540 ) C538_=_C541( C538 C541 ) C538_=_C542( C538 C542 ) C539_=_C540( C539 C540 ) C539_=_C541( C539 C541 ) \nC539_=_C542( C539 C542 ) C540_=_C541( C540 C541 ) C540_=_C542( C540 C542 ) C540_=_C606( C540 C606 ) C540_=_C615( C540 C615 ) C540_=_C623( C540 C623 ) \nC540_=_C631( C540 C631 ) C540_=_C638( C540 C638 ) C540_=_C639( C540 C639 ) C540_=_C640( C540 C640 ) C540_=_C641( C540 C641 ) C540_=_C642( C540 C642 ) \nC541_=_C542( C541 C542 ) C541_=_C641( C541 C641 ) C542_=_C642( C542 C642 ) C606_=_C615( C606 C615 ) C606_=_C623( C606 C623 ) C606_=_C631( C606 C631 ) \nC606_=_C638( C606 C638 ) C606_=_C639( C606 C639 ) C606_=_C640( C606 C640 ) C606_=_C641( C606 C641 ) C606_=_C642( C606 C642 ) C615_=_C623( C615 C623 ) \nC615_=_C631( C615 C631 ) C615_=_C638( C615 C638 ) C615_=_C639( C615 C639 ) C615_=_C640( C615 C640 ) C615_=_C641( C615 C641 ) C615_=_C642( C615 C642 ) \nC623_=_C631( C623 C631 ) C623_=_C638( C623 C638 ) C623_=_C639( C623 C639 ) C623_=_C640( C623 C640 ) C623_=_C641( C623 C641 ) C623_=_C642( C623 C642 ) \nC631_=_C638( C631 C638 ) C631_=_C639( C631 C639 ) C631_=_C640( C631 C640 ) C631_=_C641( C631 C641 ) C631_=_C642( C631 C642 ) C638_=_C639( C638 C639 ) \nC638_=_C640( C638 C640 ) C638_=_C641( C638 C641 ) C638_=_C642( C638 C642 ) C639_=_C640( C639 C640 ) C639_=_C641( C639 C641 ) C639_=_C642( C639 C642 ) \nC640_=_C641( C640 C641 ) C640_=_C642( C640 C642 ) C641_=_C642( C641 C642 ) "];90-&gt;124[label="26: C252 C253 C327 C328 C416 \nC417 C467 C468 C504 C512 C519 \nC526 C532 C538 C539 C541 C542 \nC606 C615 C623 C631 C638 C639 \nC640 C641 C642 \n162: C252_=_C253 ,C252_=_C327 ,C252_=_C416 ,C252_=_C467 ,C252_=_C504 ,\nC252_=_C512 ,C252_=_C519 ,C252_=_C526 ,C252_=_C532 ,C252_=_C538 ,C252_=_C539 ,\nC252_=_C541 ,C252_=_C542 ,C253_=_C328 ,C253_=_C417 ,C253_=_C468 ,C253_=_C606 ,\nC253_=_C615 ,C253_=_C623 ,C253_=_C631 ,C253_=_C638 ,C253_=_C639 ,C253_=_C640 ,\nC253_=_C641 ,C253_=_C642 ,C327_=_C328 ,C327_=_C416 ,C327_=_C467 ,C327_=_C504 ,\nC327_=_C512 ,C327_=_C519 ,C327_=_C526 ,C327_=_C532 ,C327_=_C538 ,C327_=_C539 ,\nC327_=_C541 ,C327_=_C542 ,C328_=_C417 ,C328_=_C468 ,C328_=_C606 ,C328_=_C615 ,\nC328_=_C623 ,C328_=_C631 ,C328_=_C638 ,C328_=_C639 ,C328_=_C640 ,C328_=_C641 ,\nC328_=_C642 ,C416_=_C417 ,C416_=_C467 ,C416_=_C504 ,C416_=_C512 ,C416_=_C519 ,\nC416_=_C526 ,C416_=_C532 ,C416_=_C538 ,C416_=_C539 ,C416_=_C541 ,C416_=_C542 ,\nC417_=_C468 ,C417_=_C606 ,C417_=_C615 ,C417_=_C623 ,C417_=_C631 ,C417_=_C638 ,\nC417_=_C639 ,C417_=_C640 ,C417_=_C641 ,C417_=_C642 ,C467_=_C468 ,C467_=_C504 ,\nC467_=_C512 ,C467_=_C519 ,C467_=_C526 ,C467_=_C532 ,C467_=_C538 ,C467_=_C539 ,\nC467_=_C541 ,C467_=_C542 ,C468_=_C606 ,C468_=_C615 ,C468_=_C623 ,C468_=_C631 ,\nC468_=_C638 ,C468_=_C639 ,C468_=_C640 ,C468_=_C641 ,C468_=_C642 ,C504_=_C512 ,\nC504_=_C519 ,C504_=_C526 ,C504_=_C532 ,C504_=_C538 ,C504_=_C539 ,C504_=_C541 ,\nC504_=_C542 ,C512_=_C519 ,C512_=_C526 ,C512_=_C532 ,C512_=_C538 ,C512_=_C539 ,\nC512_=_C541 ,C512_=_C542 ,C519_=_C526 ,C519_=_C532 ,C519_=_C538 ,C519_=_C539 ,\nC519_=_C541 ,C519_=_C542 ,C526_=_C532 ,C526_=_C538 ,C526_=_C539 ,C526_=_C541 ,\nC526_=_C542 ,C532_=_C538 ,C532_=_C539 ,C532_=_C541 ,C532_=_C542 ,C538_=_C539 ,\nC538_=_C541 ,C538_=_C542 ,C539_=_C541 ,C539_=_C542 ,C541_=_C542 ,C541_=_C641 ,\nC542_=_C642 ,C606_=_C615 ,C606_=_C623 ,C606_=_C631 ,C606_=_C638 ,C606_=_C639 ,\nC606_=_C640 ,C606_=_C641 ,C606_=_C642 ,C615_=_C623 ,C615_=_C631</w:t>
      </w:r>
    </w:p>
    <w:p>
      <w:pPr>
        <w:pStyle w:val="PreformattedText"/>
        <w:bidi w:val="0"/>
        <w:spacing w:before="0" w:after="0"/>
        <w:jc w:val="left"/>
        <w:rPr/>
      </w:pPr>
      <w:r>
        <w:rPr/>
        <w:t xml:space="preserve"> </w:t>
      </w:r>
      <w:r>
        <w:rPr/>
        <w:t>,C615_=_C638 ,\nC615_=_C639 ,C615_=_C640 ,C615_=_C641 ,C615_=_C642 ,C623_=_C631 ,C623_=_C638 ,\nC623_=_C639 ,C623_=_C640 ,C623_=_C641 ,C623_=_C642 ,C631_=_C638 ,C631_=_C639 ,\nC631_=_C640 ,C631_=_C641 ,C631_=_C642 ,C638_=_C639 ,C638_=_C640 ,C638_=_C641 ,\nC638_=_C642 ,C639_=_C640 ,C639_=_C641 ,C639_=_C642 ,C640_=_C641 ,C640_=_C642 ,\nC641_=_C642 ,"];125[shape=box, label="id:125 level: 5\n26: C310 C364 C428 C438 C439 \nC440 C441 C442 C443 C444 C445 \nC446 C447 C448 C449 C450 C453 \nC463 C471 C480 C481 C482 C483 \nC484 C485 C486 \n175: C310_=_C438( C310 C438 ) C310_=_C439( C310 C439 ) C310_=_C440( C310 C440 ) C310_=_C441( C310 C441 ) C310_=_C442( C310 C442 ) \nC310_=_C443( C310 C443 ) C310_=_C444( C310 C444 ) C310_=_C445( C310 C445 ) C310_=_C446( C310 C446 ) C310_=_C447( C310 C447 ) C310_=_C448( C310 C448 ) \nC310_=_C449( C310 C449 ) C310_=_C450( C310 C450 ) C364_=_C428( C364 C428 ) C364_=_C441( C364 C441 ) C364_=_C453( C364 C453 ) C364_=_C463( C364 C463 ) \nC364_=_C471( C364 C471 ) C364_=_C480( C364 C480 ) C364_=_C481( C364 C481 ) C364_=_C482( C364 C482 ) C364_=_C483( C364 C483 ) C364_=_C484( C364 C484 ) \nC364_=_C485( C364 C485 ) C364_=_C486( C364 C486 ) C428_=_C441( C428 C441 ) C428_=_C453( C428 C453 ) C428_=_C463( C428 C463 ) C428_=_C471( C428 C471 ) \nC428_=_C480( C428 C480 ) C428_=_C481( C428 C481 ) C428_=_C482( C428 C482 ) C428_=_C483( C428 C483 ) C428_=_C484( C428 C484 ) C428_=_C485( C428 C485 ) \nC428_=_C486( C428 C486 ) C438_=_C439( C438 C439 ) C438_=_C440( C438 C440 ) C438_=_C441( C438 C441 ) C438_=_C442( C438 C442 ) C438_=_C443( C438 C443 ) \nC438_=_C444( C438 C444 ) C438_=_C445( C438 C445 ) C438_=_C446( C438 C446 ) C438_=_C447( C438 C447 ) C438_=_C448( C438 C448 ) C438_=_C449( C438 C449 ) \nC438_=_C450( C438 C450 ) C438_=_C453( C438 C453 ) C439_=_C440( C439 C440 ) C439_=_C441( C439 C441 ) C439_=_C442( C439 C442 ) C439_=_C443( C439 C443 ) \nC439_=_C444( C439 C444 ) C439_=_C445( C439 C445 ) C439_=_C446( C439 C446 ) C439_=_C447( C439 C447 ) C439_=_C448( C439 C448 ) C439_=_C449( C439 C449 ) \nC439_=_C450( C439 C450 ) C439_=_C463( C439 C463 ) C440_=_C441( C440 C441 ) C440_=_C442( C440 C442 ) C440_=_C443( C440 C443 ) C440_=_C444( C440 C444 ) \nC440_=_C445( C440 C445 ) C440_=_C446( C440 C446 ) C440_=_C447( C440 C447 ) C440_=_C448( C440 C448 ) C440_=_C449( C440 C449 ) C440_=_C450( C440 C450 ) \nC440_=_C471( C440 C471 ) C441_=_C442( C441 C442 ) C441_=_C443( C441 C443 ) C441_=_C444( C441 C444 ) C441_=_C445( C441 C445 ) C441_=_C446( C441 C446 ) \nC441_=_C447( C441 C447 ) C441_=_C448( C441 C448 ) C441_=_C449( C441 C449 ) C441_=_C450( C441 C450 ) C441_=_C453( C441 C453 ) C441_=_C463( C441 C463 ) \nC441_=_C471( C441 C471 ) C441_=_C480( C441 C480 ) C441_=_C481( C441 C481 ) C441_=_C482( C441 C482 ) C441_=_C483( C441 C483 ) C441_=_C484( C441 C484 ) \nC441_=_C485( C441 C485 ) C441_=_C486( C441 C486 ) C442_=_C443( C442 C443 ) C442_=_C444( C442 C444 ) C442_=_C445( C442 C445 ) C442_=_C446( C442 C446 ) \nC442_=_C447( C442 C447 ) C442_=_C448( C442 C448 ) C442_=_C449( C442 C449 ) C442_=_C450( C442 C450 ) C442_=_C480( C442 C480 ) C443_=_C444( C443 C444 ) \nC443_=_C445( C443 C445 ) C443_=_C446( C443 C446 ) C443_=_C447( C443 C447 ) C443_=_C448( C443 C448 ) C443_=_C449( C443 C449 ) C443_=_C450( C443 C450 ) \nC443_=_C481( C443 C481 ) C444_=_C445( C444 C445 ) C444_=_C446( C444 C446 ) C444_=_C447( C444 C447 ) C444_=_C448( C444 C448 ) C444_=_C449( C444 C449 ) \nC444_=_C450( C444 C450 ) C444_=_C482( C444 C482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C453_=_C463( C453 C463 ) \nC453_=_C471( C453 C471 ) C453_=_C480( C453 C480 ) C453_=_C481( C453 C481 ) C453_=_C482( C453 C482 ) C453_=_C483( C453 C483 ) C453_=_C484( C453 C484 ) \nC453_=_C485( C453 C485 ) C453_=_C486( C453 C486 ) C463_=_C471( C463 C471 ) C463_=_C480( C463 C480 ) C463_=_C481( C463 C481 ) C463_=_C482( C463 C482 ) \nC463_=_C483( C463 C483 ) C463_=_C484( C463 C484 ) C463_=_C485( C463 C485 ) C463_=_C486( C463 C486 ) C471_=_C480( C471 C480 ) C471_=_C481( C471 C481 ) \nC471_=_C482( C471 C482 ) C471_=_C483( C471 C483 ) C471_=_C484( C471 C484 ) C471_=_C485( C471 C485 ) C471_=_C486( C471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4_=_C485( C484 C485 ) \nC484_=_C486( C484 C486 ) C485_=_C486( C485 C486 ) "];91-&gt;125[label="25: C310 C364 C428 C438 C439 \nC440 C442 C443 C444 C445 C446 \nC447 C448 C449 C450 C453 C463 \nC471 C480 C481 C482 C483 C484 \nC485 C486 \n150: C310_=_C438 ,C310_=_C439 ,C310_=_C440 ,C310_=_C442 ,C310_=_C443 ,\nC310_=_C444 ,C310_=_C445 ,C310_=_C446 ,C310_=_C447 ,C310_=_C448 ,C310_=_C449 ,\nC310_=_C450 ,C364_=_C428 ,C364_=_C453 ,C364_=_C463 ,C364_=_C471 ,C364_=_C480 ,\nC364_=_C481 ,C364_=_C482 ,C364_=_C483 ,C364_=_C484 ,C364_=_C485 ,C364_=_C486 ,\nC428_=_C453 ,C428_=_C463 ,C428_=_C471 ,C428_=_C480 ,C428_=_C481 ,C428_=_C482 ,\nC428_=_C483 ,C428_=_C484 ,C428_=_C485 ,C428_=_C486 ,C438_=_C439 ,C438_=_C440 ,\nC438_=_C442 ,C438_=_C443 ,C438_=_C444 ,C438_=_C445 ,C438_=_C446 ,C438_=_C447 ,\nC438_=_C448 ,C438_=_C449 ,C438_=_C450 ,C438_=_C453 ,C439_=_C440 ,C439_=_C442 ,\nC439_=_C443 ,C439_=_C444 ,C439_=_C445 ,C439_=_C446 ,C439_=_C447 ,C439_=_C448 ,\nC439_=_C449 ,C439_=_C450 ,C439_=_C463 ,C440_=_C442 ,C440_=_C443 ,C440_=_C444 ,\nC440_=_C445 ,C440_=_C446 ,C440_=_C447 ,C440_=_C448 ,C440_=_C449 ,C440_=_C450 ,\nC440_=_C471 ,C442_=_C443 ,C442_=_C444 ,C442_=_C445 ,C442_=_C446 ,C442_=_C447 ,\nC442_=_C448 ,C442_=_C449 ,C442_=_C450 ,C442_=_C480 ,C443_=_C444 ,C443_=_C445 ,\nC443_=_C446 ,C443_=_C447 ,C443_=_C448 ,C443_=_C449 ,C443_=_C450 ,C443_=_C481 ,\nC444_=_C445 ,C444_=_C446 ,C444_=_C447 ,C444_=_C448 ,C444_=_C449 ,C444_=_C450 ,\nC444_=_C482 ,C445_=_C446 ,C445_=_C447 ,C445_=_C448 ,C445_=_C449 ,C445_=_C450 ,\nC446_=_C447 ,C446_=_C448 ,C446_=_C449 ,C446_=_C450 ,C447_=_C448 ,C447_=_C449 ,\nC447_=_C450 ,C448_=_C449 ,C448_=_C450 ,C449_=_C450 ,C453_=_C463 ,C453_=_C471 ,\nC453_=_C480 ,C453_=_C481 ,C453_=_C482 ,C453_=_C483 ,C453_=_C484 ,C453_=_C485 ,\nC453_=_C486 ,C463_=_C471 ,C463_=_C480 ,C463_=_C481 ,C463_=_C482 ,C463_=_C483 ,\nC463_=_C484 ,C463_=_C485 ,C463_=_C486 ,C471_=_C480 ,C471_=_C481 ,C471_=_C482 ,\nC471_=_C483 ,C471_=_C484 ,C471_=_C485 ,C471_=_C486 ,C480_=_C481 ,C480_=_C482 ,\nC480_=_C483 ,C480_=_C484 ,C480_=_C485 ,C480_=_C486 ,C481_=_C482 ,C481_=_C483 ,\nC481_=_C484 ,C481_=_C485 ,C481_=_C486 ,C482_=_C483 ,C482_=_C484 ,C482_=_C485 ,\nC482_=_C486 ,C483_=_C484 ,C483_=_C485 ,C483_=_C486 ,C484_=_C485 ,C484_=_C486 ,\nC485_=_C486 ,"];126[shape=box, label="id:126 level: 5\n27: C203 C214 C224 C234 C240 \nC247 C248 C249 C250 C251 C252 \nC253 C254 C255 C326 C415 C439 \nC451 C462 C463 C464 C465 C466 \nC467 C468 C469 C470 \n188: C203_=_C214( C203 C214 ) C203_=_C224( C203 C224 ) C203_=_C234( C203 C234 ) C203_=_C240( C203 C240 ) C203_=_C247( C203 C247 ) \nC203_=_C248( C203 C248 ) C203_=_C249( C203 C249 ) C203_=_C250( C203 C250 ) C203_=_C251( C203 C251 ) C203_=_C252( C203 C252 ) C203_=_C253( C203 C253 ) \nC203_=_C254( C203 C254 ) C203_=_C255( C203 C255 ) C214_=_C224( C214 C224 ) C214_=_C234( C214 C234 ) C214_=_C240( C214 C240 ) C214_=_C247( C214 C247 ) \nC214_=_C248( C214 C248 ) C214_=_C249( C214 C249 ) C214_=_C250( C214 C250 ) C214_=_C251( C214 C251 ) C214_=_C252( C214 C252 ) C214_=_C253( C214 C253 ) \nC214_=_C254( C214 C254 ) C214_=_C255( C214 C255 ) C224_=_C234( C224 C234 ) C224_=_C240( C224 C240 ) C224_=_C247( C224 C247 ) C224_=_C248( C224 C248 ) \nC224_=_C249( C224 C249 ) C224_=_C250( C224 C250 ) C224_=_C251( C224 C251 ) C224_=_C252( C224 C252 ) C224_=_C253( C224 C253 ) C224_=_C254( C224 C254 ) \nC224_=_C255( C224 C255 ) C234_=_C240( C234 C240 ) C234_=_C247( C234 C247 ) C234_=_C248( C234 C248 ) C234_=_C249( C234 C249 ) C234_=_C250( C234 C250 ) \nC234_=_C251( C234 C251 ) C234_=_C252( C234 C252 ) C234_=_C253( C234 C253 ) C234_=_C254( C234 C254 ) C234_=_C255( C234 C255 ) C240_=_C247( C240 C247 ) \nC240_=_C248( C240 C248 ) C240_=_C249( C240 C249 ) C240_=_C250( C240 C250 ) C240_=_C251( C240 C251 ) C240_=_C252( C240 C252 ) C240_=_C253( C240 C253 ) \nC240_=_C254( C240 C254 ) C240_=_C255( C240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49_=_C326( C249 C326 ) \nC250_=_C251( C250 C251 ) C250_=_C252( C250 C252 ) C250_=_C253( C250 C253 ) C250_=_C254( C250 C254 ) C250_=_C255( C250 C255 ) C250_=_C415( C250 C415 ) \nC251_=_C252( C251 C252 ) C251_=_C253( C251 C253 ) C251_=_C254( C251 C254 ) C251_=_C255( C251 C255 ) C251_=_C326( C251 C326 ) C251_=_C415( C251 C415 ) \nC251_=_C439( C251 C439 ) C251_=_C451( C251 C451 ) C251_=_C462( C251 C462 ) C251_=_C463( C251 C463 ) C251_=_C464( C251 C464 ) C251_=_C465( C251 C465 ) \nC251_=_C466( C251 C466 ) C251_=_C467( C251 C467 ) C251_=_C468( C251 C468 ) C251_=_C469( C251 C469 ) C251_=_C470( C251 C470 ) C252_=_C253( C252 C253 ) \nC252_=_C254(</w:t>
      </w:r>
    </w:p>
    <w:p>
      <w:pPr>
        <w:pStyle w:val="PreformattedText"/>
        <w:bidi w:val="0"/>
        <w:spacing w:before="0" w:after="0"/>
        <w:jc w:val="left"/>
        <w:rPr/>
      </w:pPr>
      <w:r>
        <w:rPr/>
        <w:t xml:space="preserve"> </w:t>
      </w:r>
      <w:r>
        <w:rPr/>
        <w:t>C252 C254 ) C252_=_C255( C252 C255 ) C252_=_C467( C252 C467 ) C253_=_C254( C253 C254 ) C253_=_C255( C253 C255 ) C253_=_C468( C253 C468 ) \nC254_=_C255( C254 C255 ) C254_=_C469( C254 C469 ) C255_=_C470( C255 C470 ) C326_=_C415( C326 C415 ) C326_=_C439( C326 C439 ) C326_=_C451( C326 C451 ) \nC326_=_C462( C326 C462 ) C326_=_C463( C326 C463 ) C326_=_C464( C326 C464 ) C326_=_C465( C326 C465 ) C326_=_C466( C326 C466 ) C326_=_C467( C326 C467 ) \nC326_=_C468( C326 C468 ) C326_=_C469( C326 C469 ) C326_=_C470( C326 C470 ) C415_=_C439( C415 C439 ) C415_=_C451( C415 C451 ) C415_=_C462( C415 C462 ) \nC415_=_C463( C415 C463 ) C415_=_C464( C415 C464 ) C415_=_C465( C415 C465 ) C415_=_C466( C415 C466 ) C415_=_C467( C415 C467 ) C415_=_C468( C415 C468 ) \nC415_=_C469( C415 C469 ) C415_=_C470( C415 C470 ) C439_=_C451( C439 C451 ) C439_=_C462( C439 C462 ) C439_=_C463( C439 C463 ) C439_=_C464( C439 C464 ) \nC439_=_C465( C439 C465 ) C439_=_C466( C439 C466 ) C439_=_C467( C439 C467 ) C439_=_C468( C439 C468 ) C439_=_C469( C439 C469 ) C439_=_C470( C439 C470 ) \nC451_=_C462( C451 C462 ) C451_=_C463( C451 C463 ) C451_=_C464( C451 C464 ) C451_=_C465( C451 C465 ) C451_=_C466( C451 C466 ) C451_=_C467( C451 C467 ) \nC451_=_C468( C451 C468 ) C451_=_C469( C451 C469 ) C451_=_C470( C451 C470 ) C462_=_C463( C462 C463 ) C462_=_C464( C462 C464 ) C462_=_C465( C462 C465 ) \nC462_=_C466( C462 C466 ) C462_=_C467( C462 C467 ) C462_=_C468( C462 C468 ) C462_=_C469( C462 C469 ) C462_=_C470( C462 C470 ) C463_=_C464( C463 C464 ) \nC463_=_C465( C463 C465 ) C463_=_C466( C463 C466 ) C463_=_C467( C463 C467 ) C463_=_C468( C463 C468 ) C463_=_C469( C463 C469 ) C463_=_C470( C463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91-&gt;126[label="26: C203 C214 C224 C234 C240 \nC247 C248 C249 C250 C252 C253 \nC254 C255 C326 C415 C439 C451 \nC462 C463 C464 C465 C466 C467 \nC468 C469 C470 \n162: C203_=_C214 ,C203_=_C224 ,C203_=_C234 ,C203_=_C240 ,C203_=_C247 ,\nC203_=_C248 ,C203_=_C249 ,C203_=_C250 ,C203_=_C252 ,C203_=_C253 ,C203_=_C254 ,\nC203_=_C255 ,C214_=_C224 ,C214_=_C234 ,C214_=_C240 ,C214_=_C247 ,C214_=_C248 ,\nC214_=_C249 ,C214_=_C250 ,C214_=_C252 ,C214_=_C253 ,C214_=_C254 ,C214_=_C255 ,\nC224_=_C234 ,C224_=_C240 ,C224_=_C247 ,C224_=_C248 ,C224_=_C249 ,C224_=_C250 ,\nC224_=_C252 ,C224_=_C253 ,C224_=_C254 ,C224_=_C255 ,C234_=_C240 ,C234_=_C247 ,\nC234_=_C248 ,C234_=_C249 ,C234_=_C250 ,C234_=_C252 ,C234_=_C253 ,C234_=_C254 ,\nC234_=_C255 ,C240_=_C247 ,C240_=_C248 ,C240_=_C249 ,C240_=_C250 ,C240_=_C252 ,\nC240_=_C253 ,C240_=_C254 ,C240_=_C255 ,C247_=_C248 ,C247_=_C249 ,C247_=_C250 ,\nC247_=_C252 ,C247_=_C253 ,C247_=_C254 ,C247_=_C255 ,C248_=_C249 ,C248_=_C250 ,\nC248_=_C252 ,C248_=_C253 ,C248_=_C254 ,C248_=_C255 ,C249_=_C250 ,C249_=_C252 ,\nC249_=_C253 ,C249_=_C254 ,C249_=_C255 ,C249_=_C326 ,C250_=_C252 ,C250_=_C253 ,\nC250_=_C254 ,C250_=_C255 ,C250_=_C415 ,C252_=_C253 ,C252_=_C254 ,C252_=_C255 ,\nC252_=_C467 ,C253_=_C254 ,C253_=_C255 ,C253_=_C468 ,C254_=_C255 ,C254_=_C469 ,\nC255_=_C470 ,C326_=_C415 ,C326_=_C439 ,C326_=_C451 ,C326_=_C462 ,C326_=_C463 ,\nC326_=_C464 ,C326_=_C465 ,C326_=_C466 ,C326_=_C467 ,C326_=_C468 ,C326_=_C469 ,\nC326_=_C470 ,C415_=_C439 ,C415_=_C451 ,C415_=_C462 ,C415_=_C463 ,C415_=_C464 ,\nC415_=_C465 ,C415_=_C466 ,C415_=_C467 ,C415_=_C468 ,C415_=_C469 ,C415_=_C470 ,\nC439_=_C451 ,C439_=_C462 ,C439_=_C463 ,C439_=_C464 ,C439_=_C465 ,C439_=_C466 ,\nC439_=_C467 ,C439_=_C468 ,C439_=_C469 ,C439_=_C470 ,C451_=_C462 ,C451_=_C463 ,\nC451_=_C464 ,C451_=_C465 ,C451_=_C466 ,C451_=_C467 ,C451_=_C468 ,C451_=_C469 ,\nC451_=_C470 ,C462_=_C463 ,C462_=_C464 ,C462_=_C465 ,C462_=_C466 ,C462_=_C467 ,\nC462_=_C468 ,C462_=_C469 ,C462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127[shape=box, label="id:127 level: 5\n27: C25 C28 C105 C108 C353 \nC356 C400 C403 C503 C510 C517 \nC525 C526 C527 C528 C529 C530 \nC531 C686 C795 C801 C809 C815 \nC821 C822 C823 C824 \n188: C25_=_C28( C25 C28 ) C25_=_C105( C25 C105 ) C25_=_C353( C25 C353 ) C25_=_C400( C25 C400 ) C25_=_C503( C25 C503 ) \nC25_=_C510( C25 C510 ) C25_=_C517( C25 C517 ) C25_=_C525( C25 C525 ) C25_=_C526( C25 C526 ) C25_=_C527( C25 C527 ) C25_=_C528( C25 C528 ) \nC25_=_C529( C25 C529 ) C25_=_C530( C25 C530 ) C25_=_C531( C25 C531 ) C28_=_C108( C28 C108 ) C28_=_C356( C28 C356 ) C28_=_C403( C28 C403 ) \nC28_=_C531( C28 C531 ) C28_=_C686( C28 C686 ) C28_=_C795( C28 C795 ) C28_=_C801( C28 C801 ) C28_=_C809( C28 C809 ) C28_=_C815( C28 C815 ) \nC28_=_C821( C28 C821 ) C28_=_C822( C28 C822 ) C28_=_C823( C28 C823 ) C28_=_C824( C28 C824 ) C105_=_C108( C105 C108 ) C105_=_C353( C105 C353 ) \nC105_=_C400( C105 C400 ) C105_=_C503( C105 C503 ) C105_=_C510( C105 C510 ) C105_=_C517( C105 C517 ) C105_=_C525( C105 C525 ) C105_=_C526( C105 C526 ) \nC105_=_C527( C105 C527 ) C105_=_C528( C105 C528 ) C105_=_C529( C105 C529 ) C105_=_C530( C105 C530 ) C105_=_C531( C105 C531 ) C108_=_C356( C108 C356 ) \nC108_=_C403( C108 C403 ) C108_=_C531( C108 C531 ) C108_=_C686( C108 C686 ) C108_=_C795( C108 C795 ) C108_=_C801( C108 C801 ) C108_=_C809( C108 C809 ) \nC108_=_C815( C108 C815 ) C108_=_C821( C108 C821 ) C108_=_C822( C108 C822 ) C108_=_C823( C108 C823 ) C108_=_C824( C108 C824 ) C353_=_C356( C353 C356 ) \nC353_=_C400( C353 C400 ) C353_=_C503( C353 C503 ) C353_=_C510( C353 C510 ) C353_=_C517( C353 C517 ) C353_=_C525( C353 C525 ) C353_=_C526( C353 C526 ) \nC353_=_C527( C353 C527 ) C353_=_C528( C353 C528 ) C353_=_C529( C353 C529 ) C353_=_C530( C353 C530 ) C353_=_C531( C353 C531 ) C356_=_C403( C356 C403 ) \nC356_=_C531( C356 C531 ) C356_=_C686( C356 C686 ) C356_=_C795( C356 C795 ) C356_=_C801( C356 C801 ) C356_=_C809( C356 C809 ) C356_=_C815( C356 C815 ) \nC356_=_C821( C356 C821 ) C356_=_C822( C356 C822 ) C356_=_C823( C356 C823 ) C356_=_C824( C356 C824 ) C400_=_C403( C400 C403 ) C400_=_C503( C400 C503 ) \nC400_=_C510( C400 C510 ) C400_=_C517( C400 C517 ) C400_=_C525( C400 C525 ) C400_=_C526( C400 C526 ) C400_=_C527( C400 C527 ) C400_=_C528( C400 C528 ) \nC400_=_C529( C400 C529 ) C400_=_C530( C400 C530 ) C400_=_C531( C400 C531 ) C403_=_C531( C403 C531 ) C403_=_C686( C403 C686 ) C403_=_C795( C403 C795 ) \nC403_=_C801( C403 C801 ) C403_=_C809( C403 C809 ) C403_=_C815( C403 C815 ) C403_=_C821( C403 C821 ) C403_=_C822( C403 C822 ) C403_=_C823( C403 C823 ) \nC403_=_C824( C403 C824 ) C503_=_C510( C503 C510 ) C503_=_C517( C503 C517 ) C503_=_C525( C503 C525 ) C503_=_C526( C503 C526 ) C503_=_C527( C503 C527 ) \nC503_=_C528( C503 C528 ) C503_=_C529( C503 C529 ) C503_=_C530( C503 C530 ) C503_=_C531( C503 C531 ) C510_=_C517( C510 C517 ) C510_=_C525( C510 C525 ) \nC510_=_C526( C510 C526 ) C510_=_C527( C510 C527 ) C510_=_C528( C510 C528 ) C510_=_C529( C510 C529 ) C510_=_C530( C510 C530 ) C510_=_C531( C510 C531 ) \nC517_=_C525( C517 C525 ) C517_=_C526( C517 C526 ) C517_=_C527( C517 C527 ) C517_=_C528( C517 C528 ) C517_=_C529( C517 C529 ) C517_=_C530( C517 C530 ) \nC517_=_C531( C517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29_=_C686( C529 C686 ) C530_=_C531( C530 C531 ) C530_=_C795( C530 C795 ) \nC531_=_C686( C531 C686 ) C531_=_C795( C531 C795 ) C531_=_C801( C531 C801 ) C531_=_C809( C531 C809 ) C531_=_C815( C531 C815 ) C531_=_C821( C531 C821 ) \nC531_=_C822( C531 C822 ) C531_=_C823( C531 C823 ) C531_=_C824( C531 C824 ) C686_=_C795( C686 C795 ) C686_=_C801( C686 C801 ) C686_=_C809( C686 C809 ) \nC686_=_C815( C686 C815 ) C686_=_C821( C686 C821 ) C686_=_C822( C686 C822 ) C686_=_C823( C686 C823 ) C686_=_C824( C686 C824 ) C795_=_C801( C795 C801 ) \nC795_=_C809( C795 C809 ) C795_=_C815( C795 C815 ) C795_=_C821( C795 C821 ) C795_=_C822( C795 C822 ) C795_=_C823( C795 C823 ) C795_=_C824( C795 C824 ) \nC801_=_C809( C801 C809 ) C801_=_C815( C801 C815 ) C801_=_C821( C801 C821 ) C801_=_C822( C801 C822 ) C801_=_C823( C801 C823 ) C801_=_C824( C801 C824 ) \nC809_=_C815( C809 C815 ) C809_=_C821( C809 C821 ) C809_=_C822( C809 C822 ) C809_=_C823( C809 C823 ) C809_=_C824( C809 C824 ) C815_=_C821( C815 C821 ) \nC815_=_C822( C815 C822 ) C815_=_C823( C815 C823 ) C815_=_C824( C815 C824 ) C821_=_C822( C821 C822 ) C821_=_C823( C821 C823 ) C821_=_C824( C821 C824 ) \nC822_=_C823( C822 C823 ) C822_=_C824( C822 C824 ) C823_=_C824( C823 C824 ) "];92-&gt;127[label="26: C25 C28 C105 C108 C353 \nC356 C400 C403 C503 C510 C517 \nC525 C526 C527 C528 C529 C530 \nC686 C795 C801 C809 C815 C821 \nC822 C823 C824 \n162: C25_=_C28 ,C25_=_C105 ,C25_=_C353 ,C25_=_C400 ,C25_=_C503 ,\nC25_=_C510 ,C25_=_C517 ,C25_=_C525 ,C25_=_C526 ,C25_=_C527 ,C25_=_C528 ,\nC25_=_C529 ,C25_=_C530 ,C28_=_C108 ,C28_=_C356 ,C28_=_C403 ,C28_=_C686 ,\nC28_=_C795 ,C28_=_C801 ,C28_=_C809 ,C28_=_C815 ,C28_=_C821 ,C28_=_C822 ,\nC28_=_C823 ,C28_=_C824 ,C105_=_C108</w:t>
      </w:r>
    </w:p>
    <w:p>
      <w:pPr>
        <w:pStyle w:val="PreformattedText"/>
        <w:bidi w:val="0"/>
        <w:spacing w:before="0" w:after="0"/>
        <w:jc w:val="left"/>
        <w:rPr/>
      </w:pPr>
      <w:r>
        <w:rPr/>
        <w:t xml:space="preserve"> </w:t>
      </w:r>
      <w:r>
        <w:rPr/>
        <w:t>,C105_=_C353 ,C105_=_C400 ,C105_=_C503 ,\nC105_=_C510 ,C105_=_C517 ,C105_=_C525 ,C105_=_C526 ,C105_=_C527 ,C105_=_C528 ,\nC105_=_C529 ,C105_=_C530 ,C108_=_C356 ,C108_=_C403 ,C108_=_C686 ,C108_=_C795 ,\nC108_=_C801 ,C108_=_C809 ,C108_=_C815 ,C108_=_C821 ,C108_=_C822 ,C108_=_C823 ,\nC108_=_C824 ,C353_=_C356 ,C353_=_C400 ,C353_=_C503 ,C353_=_C510 ,C353_=_C517 ,\nC353_=_C525 ,C353_=_C526 ,C353_=_C527 ,C353_=_C528 ,C353_=_C529 ,C353_=_C530 ,\nC356_=_C403 ,C356_=_C686 ,C356_=_C795 ,C356_=_C801 ,C356_=_C809 ,C356_=_C815 ,\nC356_=_C821 ,C356_=_C822 ,C356_=_C823 ,C356_=_C824 ,C400_=_C403 ,C400_=_C503 ,\nC400_=_C510 ,C400_=_C517 ,C400_=_C525 ,C400_=_C526 ,C400_=_C527 ,C400_=_C528 ,\nC400_=_C529 ,C400_=_C530 ,C403_=_C686 ,C403_=_C795 ,C403_=_C801 ,C403_=_C809 ,\nC403_=_C815 ,C403_=_C821 ,C403_=_C822 ,C403_=_C823 ,C403_=_C824 ,C503_=_C510 ,\nC503_=_C517 ,C503_=_C525 ,C503_=_C526 ,C503_=_C527 ,C503_=_C528 ,C503_=_C529 ,\nC503_=_C530 ,C510_=_C517 ,C510_=_C525 ,C510_=_C526 ,C510_=_C527 ,C510_=_C528 ,\nC510_=_C529 ,C510_=_C530 ,C517_=_C525 ,C517_=_C526 ,C517_=_C527 ,C517_=_C528 ,\nC517_=_C529 ,C517_=_C530 ,C525_=_C526 ,C525_=_C527 ,C525_=_C528 ,C525_=_C529 ,\nC525_=_C530 ,C526_=_C527 ,C526_=_C528 ,C526_=_C529 ,C526_=_C530 ,C527_=_C528 ,\nC527_=_C529 ,C527_=_C530 ,C528_=_C529 ,C528_=_C530 ,C529_=_C530 ,C529_=_C686 ,\nC530_=_C795 ,C686_=_C795 ,C686_=_C801 ,C686_=_C809 ,C686_=_C815 ,C686_=_C821 ,\nC686_=_C822 ,C686_=_C823 ,C686_=_C824 ,C795_=_C801 ,C795_=_C809 ,C795_=_C815 ,\nC795_=_C821 ,C795_=_C822 ,C795_=_C823 ,C795_=_C824 ,C801_=_C809 ,C801_=_C815 ,\nC801_=_C821 ,C801_=_C822 ,C801_=_C823 ,C801_=_C824 ,C809_=_C815 ,C809_=_C821 ,\nC809_=_C822 ,C809_=_C823 ,C809_=_C824 ,C815_=_C821 ,C815_=_C822 ,C815_=_C823 ,\nC815_=_C824 ,C821_=_C822 ,C821_=_C823 ,C821_=_C824 ,C822_=_C823 ,C822_=_C824 ,\nC823_=_C824 ,"];128[shape=box, label="id:128 level: 5\n41: C1 C18 C19 C20 C21 \nC23 C24 C25 C26 C27 C28 \nC60 C72 C83 C94 C103 C104 \nC105 C106 C107 C108 C354 C355 \nC401 C402 C529 C530 C654 C663 \nC670 C675 C683 C684 C686 C768 \nC775 C781 C788 C793 C794 C795 \n253: C1_=_C18( C1 C18 ) C1_=_C19( C1 C19 ) C1_=_C20( C1 C20 ) C1_=_C21( C1 C21 ) C1_=_C23( C1 C23 ) \nC1_=_C24( C1 C24 ) C1_=_C25( C1 C25 ) C1_=_C26( C1 C26 ) C1_=_C27( C1 C27 ) C1_=_C28( C1 C28 ) C18_=_C19( C18 C19 ) \nC18_=_C20( C18 C20 ) C18_=_C21( C18 C21 ) C18_=_C23( C18 C23 ) C18_=_C24( C18 C24 ) C18_=_C25( C18 C25 ) C18_=_C26( C18 C26 ) \nC18_=_C27( C18 C27 ) C18_=_C28( C18 C28 ) C19_=_C20( C19 C20 ) C19_=_C21( C19 C21 ) C19_=_C23( C19 C23 ) C19_=_C24( C19 C24 ) \nC19_=_C25( C19 C25 ) C19_=_C26( C19 C26 ) C19_=_C27( C19 C27 ) C19_=_C28( C19 C28 ) C20_=_C21( C20 C21 ) C20_=_C23( C20 C23 ) \nC20_=_C24( C20 C24 ) C20_=_C25( C20 C25 ) C20_=_C26( C20 C26 ) C20_=_C27( C20 C27 ) C20_=_C28( C20 C28 ) C21_=_C23( C21 C23 ) \nC21_=_C24( C21 C24 ) C21_=_C25( C21 C25 ) C21_=_C26( C21 C26 ) C21_=_C27( C21 C27 ) C21_=_C28( C21 C28 ) C23_=_C24( C23 C24 ) \nC23_=_C25( C23 C25 ) C23_=_C26( C23 C26 ) C23_=_C27( C23 C27 ) C23_=_C28( C23 C28 ) C23_=_C104( C23 C104 ) C23_=_C354( C23 C354 ) \nC23_=_C355( C23 C355 ) C24_=_C25( C24 C25 ) C24_=_C26( C24 C26 ) C24_=_C27( C24 C27 ) C24_=_C28( C24 C28 ) C24_=_C401( C24 C401 ) \nC24_=_C402( C24 C402 ) C25_=_C26( C25 C26 ) C25_=_C27( C25 C27 ) C25_=_C28( C25 C28 ) C25_=_C105( C25 C105 ) C25_=_C529( C25 C529 ) \nC25_=_C530( C25 C530 ) C26_=_C27( C26 C27 ) C26_=_C28( C26 C28 ) C26_=_C106( C26 C106 ) C26_=_C354( C26 C354 ) C26_=_C401( C26 C401 ) \nC26_=_C529( C26 C529 ) C26_=_C654( C26 C654 ) C26_=_C663( C26 C663 ) C26_=_C670( C26 C670 ) C26_=_C675( C26 C675 ) C26_=_C683( C26 C683 ) \nC26_=_C684( C26 C684 ) C26_=_C686( C26 C686 ) C27_=_C28( C27 C28 ) C27_=_C107( C27 C107 ) C27_=_C355( C27 C355 ) C27_=_C402( C27 C402 ) \nC27_=_C530( C27 C530 ) C27_=_C768( C27 C768 ) C27_=_C775( C27 C775 ) C27_=_C781( C27 C781 ) C27_=_C788( C27 C788 ) C27_=_C793( C27 C793 ) \nC27_=_C794( C27 C794 ) C27_=_C795( C27 C795 ) C28_=_C108( C28 C108 ) C28_=_C686( C28 C686 ) C28_=_C795( C28 C795 ) C60_=_C72( C60 C72 ) \nC60_=_C83( C60 C83 ) C60_=_C94( C60 C94 ) C60_=_C103( C60 C103 ) C60_=_C104( C60 C104 ) C60_=_C105( C60 C105 ) C60_=_C106( C60 C106 ) \nC60_=_C107( C60 C107 ) C60_=_C108( C60 C108 ) C72_=_C83( C72 C83 ) C72_=_C94( C72 C94 ) C72_=_C103( C72 C103 ) C72_=_C104( C72 C104 ) \nC72_=_C105( C72 C105 ) C72_=_C106( C72 C106 ) C72_=_C107( C72 C107 ) C72_=_C108( C72 C108 ) C83_=_C94( C83 C94 ) C83_=_C103( C83 C103 ) \nC83_=_C104( C83 C104 ) C83_=_C105( C83 C105 ) C83_=_C106( C83 C106 ) C83_=_C107( C83 C107 ) C83_=_C108( C83 C108 ) C94_=_C103( C94 C103 ) \nC94_=_C104( C94 C104 ) C94_=_C105( C94 C105 ) C94_=_C106( C94 C106 ) C94_=_C107( C94 C107 ) C94_=_C108( C94 C108 ) C103_=_C104( C103 C104 ) \nC103_=_C105( C103 C105 ) C103_=_C106( C103 C106 ) C103_=_C107( C103 C107 ) C103_=_C108( C103 C108 ) C104_=_C105( C104 C105 ) C104_=_C106( C104 C106 ) \nC104_=_C107( C104 C107 ) C104_=_C108( C104 C108 ) C104_=_C354( C104 C354 ) C104_=_C355( C104 C355 ) C105_=_C106( C105 C106 ) C105_=_C107( C105 C107 ) \nC105_=_C108( C105 C108 ) C105_=_C529( C105 C529 ) C105_=_C530( C105 C530 ) C106_=_C107( C106 C107 ) C106_=_C108( C106 C108 ) C106_=_C354( C106 C354 ) \nC106_=_C401( C106 C401 ) C106_=_C529( C106 C529 ) C106_=_C654( C106 C654 ) C106_=_C663( C106 C663 ) C106_=_C670( C106 C670 ) C106_=_C675( C106 C675 ) \nC106_=_C683( C106 C683 ) C106_=_C684( C106 C684 ) C106_=_C686( C106 C686 ) C107_=_C108( C107 C108 ) C107_=_C355( C107 C355 ) C107_=_C402( C107 C402 ) \nC107_=_C530( C107 C530 ) C107_=_C768( C107 C768 ) C107_=_C775( C107 C775 ) C107_=_C781( C107 C781 ) C107_=_C788( C107 C788 ) C107_=_C793( C107 C793 ) \nC107_=_C794( C107 C794 ) C107_=_C795( C107 C795 ) C108_=_C686( C108 C686 ) C108_=_C795( C108 C795 ) C354_=_C355( C354 C355 ) C354_=_C401( C354 C401 ) \nC354_=_C529( C354 C529 ) C354_=_C654( C354 C654 ) C354_=_C663( C354 C663 ) C354_=_C670( C354 C670 ) C354_=_C675( C354 C675 ) C354_=_C683( C354 C683 ) \nC354_=_C684( C354 C684 ) C354_=_C686( C354 C686 ) C355_=_C402( C355 C402 ) C355_=_C530( C355 C530 ) C355_=_C768( C355 C768 ) C355_=_C775( C355 C775 ) \nC355_=_C781( C355 C781 ) C355_=_C788( C355 C788 ) C355_=_C793( C355 C793 ) C355_=_C794( C355 C794 ) C355_=_C795( C355 C795 ) C401_=_C402( C401 C402 ) \nC401_=_C529( C401 C529 ) C401_=_C654( C401 C654 ) C401_=_C663( C401 C663 ) C401_=_C670( C401 C670 ) C401_=_C675( C401 C675 ) C401_=_C683( C401 C683 ) \nC401_=_C684( C401 C684 ) C401_=_C686( C401 C686 ) C402_=_C530( C402 C530 ) C402_=_C768( C402 C768 ) C402_=_C775( C402 C775 ) C402_=_C781( C402 C781 ) \nC402_=_C788( C402 C788 ) C402_=_C793( C402 C793 ) C402_=_C794( C402 C794 ) C402_=_C795( C402 C795 ) C529_=_C530( C529 C530 ) C529_=_C654( C529 C654 ) \nC529_=_C663( C529 C663 ) C529_=_C670( C529 C670 ) C529_=_C675( C529 C675 ) C529_=_C683( C529 C683 ) C529_=_C684( C529 C684 ) C529_=_C686( C529 C686 ) \nC530_=_C768( C530 C768 ) C530_=_C775( C530 C775 ) C530_=_C781( C530 C781 ) C530_=_C788( C530 C788 ) C530_=_C793( C530 C793 ) C530_=_C794( C530 C794 ) \nC530_=_C795( C530 C795 ) C654_=_C663( C654 C663 ) C654_=_C670( C654 C670 ) C654_=_C675( C654 C675 ) C654_=_C683( C654 C683 ) C654_=_C684( C654 C684 ) \nC654_=_C686( C654 C686 ) C663_=_C670( C663 C670 ) C663_=_C675( C663 C675 ) C663_=_C683( C663 C683 ) C663_=_C684( C663 C684 ) C663_=_C686( C663 C686 ) \nC670_=_C675( C670 C675 ) C670_=_C683( C670 C683 ) C670_=_C684( C670 C684 ) C670_=_C686( C670 C686 ) C675_=_C683( C675 C683 ) C675_=_C684( C675 C684 ) \nC675_=_C686( C675 C686 ) C683_=_C684( C683 C684 ) C683_=_C686( C683 C686 ) C684_=_C686( C684 C686 ) C686_=_C795( C686 C795 ) C768_=_C775( C768 C775 ) \nC768_=_C781( C768 C781 ) C768_=_C788( C768 C788 ) C768_=_C793( C768 C793 ) C768_=_C794( C768 C794 ) C768_=_C795( C768 C795 ) C775_=_C781( C775 C781 ) \nC775_=_C788( C775 C788 ) C775_=_C793( C775 C793 ) C775_=_C794( C775 C794 ) C775_=_C795( C775 C795 ) C781_=_C788( C781 C788 ) C781_=_C793( C781 C793 ) \nC781_=_C794( C781 C794 ) C781_=_C795( C781 C795 ) C788_=_C793( C788 C793 ) C788_=_C794( C788 C794 ) C788_=_C795( C788 C795 ) C793_=_C794( C793 C794 ) \nC793_=_C795( C793 C795 ) C794_=_C795( C794 C795 ) "];92-&gt;128[label="37: C1 C18 C19 C20 C21 \nC23 C24 C25 C28 C60 C72 \nC83 C94 C103 C104 C105 C108 \nC354 C355 C401 C402 C529 C530 \nC654 C663 C670 C675 C683 C684 \nC686 C768 C775 C781 C788 C793 \nC794 C795 \n175: C1_=_C18 ,C1_=_C19 ,C1_=_C20 ,C1_=_C21 ,C1_=_C23 ,\nC1_=_C24 ,C1_=_C25 ,C1_=_C28 ,C18_=_C19 ,C18_=_C20 ,C18_=_C21 ,\nC18_=_C23 ,C18_=_C24 ,C18_=_C25 ,C18_=_C28 ,C19_=_C20 ,C19_=_C21 ,\nC19_=_C23 ,C19_=_C24 ,C19_=_C25 ,C19_=_C28 ,C20_=_C21 ,C20_=_C23 ,\nC20_=_C24 ,C20_=_C25 ,C20_=_C28 ,C21_=_C23 ,C21_=_C24 ,C21_=_C25 ,\nC21_=_C28 ,C23_=_C24 ,C23_=_C25 ,C23_=_C28 ,C23_=_C104 ,C23_=_C354 ,\nC23_=_C355 ,C24_=_C25 ,C24_=_C28 ,C24_=_C401 ,C24_=_C402 ,C25_=_C28 ,\nC25_=_C105 ,C25_=_C529 ,C25_=_C530 ,C28_=_C108 ,C28_=_C686 ,C28_=_C795 ,\nC60_=_C72 ,C60_=_C83 ,C60_=_C94 ,C60_=_C103 ,C60_=_C104 ,C60_=_C105 ,\nC60_=_C108 ,C72_=_C83 ,C72_=_C94 ,C72_=_C103 ,C72_=_C104 ,C72_=_C105 ,\nC72_=_C108 ,C83_=_C94 ,C83_=_C103 ,C83_=_C104 ,C83_=_C105 ,C83_=_C108 ,\nC94_=_C103 ,C94_=_C104 ,C94_=_C105 ,C94_=_C108 ,C103_=_C104 ,C103_=_C105 ,\nC103_=_C108 ,C104_=_C105 ,C104_=_C108 ,C104_=_C354 ,C104_=_C355 ,C105_=_C108 ,\nC105_=_C529 ,C105_=_C530 ,C108_=_C686 ,C108_=_C795 ,C354_=_C355 ,C354_=_C401 ,\nC354_=_C529 ,C354_=_C654 ,C354_=_C663 ,C354_=_C670 ,C354_=_C675 ,C354_=_C683 ,\nC354_=_C684 ,C354_=_C686 ,C355_=_C402 ,C355_=_C530 ,C355_=_C768 ,C355_=_C775 ,\nC355_=_C781 ,C355_=_C788 ,C355_=_C793 ,C355_=_C794 ,C355_=_C795 ,C401_=_C402 ,\nC401_=_C529 ,C401_=_C654 ,C401_=_C663 ,C401_=_C670 ,C401_=_C675 ,C401_=_C683 ,\nC401_=_C684 ,C401_=_C686 ,C402_=_C530 ,C402_=_C768 ,C402_=_C775 ,C402_=_C781 ,\nC402_=_C788 ,C402_=_C793 ,C402_=_C794 ,C402_=_C795 ,C529_=_C530 ,C529_=_C654 ,\nC529_=_C663 ,C529_=_C670 ,C529_=_C675 ,C529_=_C683 ,C529_=_C684 ,C529_=_C686 ,\nC530_=_C768 ,C530_=_C775 ,C530_=_C781 ,C530_=_C788</w:t>
      </w:r>
    </w:p>
    <w:p>
      <w:pPr>
        <w:pStyle w:val="PreformattedText"/>
        <w:bidi w:val="0"/>
        <w:spacing w:before="0" w:after="0"/>
        <w:jc w:val="left"/>
        <w:rPr/>
      </w:pPr>
      <w:r>
        <w:rPr/>
        <w:t xml:space="preserve"> </w:t>
      </w:r>
      <w:r>
        <w:rPr/>
        <w:t>,C530_=_C793 ,C530_=_C794 ,\nC530_=_C795 ,C654_=_C663 ,C654_=_C670 ,C654_=_C675 ,C654_=_C683 ,C654_=_C684 ,\nC654_=_C686 ,C663_=_C670 ,C663_=_C675 ,C663_=_C683 ,C663_=_C684 ,C663_=_C686 ,\nC670_=_C675 ,C670_=_C683 ,C670_=_C684 ,C670_=_C686 ,C675_=_C683 ,C675_=_C684 ,\nC675_=_C686 ,C683_=_C684 ,C683_=_C686 ,C684_=_C686 ,C686_=_C795 ,C768_=_C775 ,\nC768_=_C781 ,C768_=_C788 ,C768_=_C793 ,C768_=_C794 ,C768_=_C795 ,C775_=_C781 ,\nC775_=_C788 ,C775_=_C793 ,C775_=_C794 ,C775_=_C795 ,C781_=_C788 ,C781_=_C793 ,\nC781_=_C794 ,C781_=_C795 ,C788_=_C793 ,C788_=_C794 ,C788_=_C795 ,C793_=_C794 ,\nC793_=_C795 ,C794_=_C795 ,"];129[shape=box, label="id:129 level: 5\n27: C121 C315 C367 C432 C449 \nC486 C561 C650 C681 C722 C734 \nC791 C798 C800 C804 C808 C812 \nC815 C816 C817 C818 C819 C820 \nC823 C826 C830 C832 \n188: C121_=_C367( C121 C367 ) C121_=_C432( C121 C432 ) C121_=_C486( C121 C486 ) C121_=_C650( C121 C650 ) C121_=_C734( C121 C734 ) \nC121_=_C798( C121 C798 ) C121_=_C804( C121 C804 ) C121_=_C812( C121 C812 ) C121_=_C818( C121 C818 ) C121_=_C823( C121 C823 ) C121_=_C826( C121 C826 ) \nC121_=_C830( C121 C830 ) C121_=_C832( C121 C832 ) C315_=_C449( C315 C449 ) C315_=_C561( C315 C561 ) C315_=_C681( C315 C681 ) C315_=_C722( C315 C722 ) \nC315_=_C791( C315 C791 ) C315_=_C800( C315 C800 ) C315_=_C808( C315 C808 ) C315_=_C815( C315 C815 ) C315_=_C816( C315 C816 ) C315_=_C817( C315 C817 ) \nC315_=_C818( C315 C818 ) C315_=_C819( C315 C819 ) C315_=_C820( C315 C820 ) C367_=_C432( C367 C432 ) C367_=_C486( C367 C486 ) C367_=_C650( C367 C650 ) \nC367_=_C734( C367 C734 ) C367_=_C798( C367 C798 ) C367_=_C804( C367 C804 ) C367_=_C812( C367 C812 ) C367_=_C818( C367 C818 ) C367_=_C823( C367 C823 ) \nC367_=_C826( C367 C826 ) C367_=_C830( C367 C830 ) C367_=_C832( C367 C832 ) C432_=_C486( C432 C486 ) C432_=_C650( C432 C650 ) C432_=_C734( C432 C734 ) \nC432_=_C798( C432 C798 ) C432_=_C804( C432 C804 ) C432_=_C812( C432 C812 ) C432_=_C818( C432 C818 ) C432_=_C823( C432 C823 ) C432_=_C826( C432 C826 ) \nC432_=_C830( C432 C830 ) C432_=_C832( C432 C832 ) C449_=_C561( C449 C561 ) C449_=_C681( C449 C681 ) C449_=_C722( C449 C722 ) C449_=_C791( C449 C791 ) \nC449_=_C800( C449 C800 ) C449_=_C808( C449 C808 ) C449_=_C815( C449 C815 ) C449_=_C816( C449 C816 ) C449_=_C817( C449 C817 ) C449_=_C818( C449 C818 ) \nC449_=_C819( C449 C819 ) C449_=_C820( C449 C820 ) C486_=_C650( C486 C650 ) C486_=_C734( C486 C734 ) C486_=_C798( C486 C798 ) C486_=_C804( C486 C804 ) \nC486_=_C812( C486 C812 ) C486_=_C818( C486 C818 ) C486_=_C823( C486 C823 ) C486_=_C826( C486 C826 ) C486_=_C830( C486 C830 ) C486_=_C832( C486 C832 ) \nC561_=_C681( C561 C681 ) C561_=_C722( C561 C722 ) C561_=_C791( C561 C791 ) C561_=_C800( C561 C800 ) C561_=_C808( C561 C808 ) C561_=_C815( C561 C815 ) \nC561_=_C816( C561 C816 ) C561_=_C817( C561 C817 ) C561_=_C818( C561 C818 ) C561_=_C819( C561 C819 ) C561_=_C820( C561 C820 ) C650_=_C734( C650 C734 ) \nC650_=_C798( C650 C798 ) C650_=_C804( C650 C804 ) C650_=_C812( C650 C812 ) C650_=_C818( C650 C818 ) C650_=_C823( C650 C823 ) C650_=_C826( C650 C826 ) \nC650_=_C830( C650 C830 ) C650_=_C832( C650 C832 ) C681_=_C722( C681 C722 ) C681_=_C791( C681 C791 ) C681_=_C800( C681 C800 ) C681_=_C808( C681 C808 ) \nC681_=_C815( C681 C815 ) C681_=_C816( C681 C816 ) C681_=_C817( C681 C817 ) C681_=_C818( C681 C818 ) C681_=_C819( C681 C819 ) C681_=_C820( C681 C820 ) \nC722_=_C791( C722 C791 ) C722_=_C800( C722 C800 ) C722_=_C808( C722 C808 ) C722_=_C815( C722 C815 ) C722_=_C816( C722 C816 ) C722_=_C817( C722 C817 ) \nC722_=_C818( C722 C818 ) C722_=_C819( C722 C819 ) C722_=_C820( C722 C820 ) C734_=_C798( C734 C798 ) C734_=_C804( C734 C804 ) C734_=_C812( C734 C812 ) \nC734_=_C818( C734 C818 ) C734_=_C823( C734 C823 ) C734_=_C826( C734 C826 ) C734_=_C830( C734 C830 ) C734_=_C832( C734 C832 ) C791_=_C800( C791 C800 ) \nC791_=_C808( C791 C808 ) C791_=_C815( C791 C815 ) C791_=_C816( C791 C816 ) C791_=_C817( C791 C817 ) C791_=_C818( C791 C818 ) C791_=_C819( C791 C819 ) \nC791_=_C820( C791 C820 ) C798_=_C804( C798 C804 ) C798_=_C812( C798 C812 ) C798_=_C818( C798 C818 ) C798_=_C823( C798 C823 ) C798_=_C826( C798 C826 ) \nC798_=_C830( C798 C830 ) C798_=_C832( C798 C832 ) C800_=_C804( C800 C804 ) C800_=_C808( C800 C808 ) C800_=_C815( C800 C815 ) C800_=_C816( C800 C816 ) \nC800_=_C817( C800 C817 ) C800_=_C818( C800 C818 ) C800_=_C819( C800 C819 ) C800_=_C820( C800 C820 ) C804_=_C812( C804 C812 ) C804_=_C818( C804 C818 ) \nC804_=_C823( C804 C823 ) C804_=_C826( C804 C826 ) C804_=_C830( C804 C830 ) C804_=_C832( C804 C832 ) C808_=_C812( C808 C812 ) C808_=_C815( C808 C815 ) \nC808_=_C816( C808 C816 ) C808_=_C817( C808 C817 ) C808_=_C818( C808 C818 ) C808_=_C819( C808 C819 ) C808_=_C820( C808 C820 ) C812_=_C818( C812 C818 ) \nC812_=_C823( C812 C823 ) C812_=_C826( C812 C826 ) C812_=_C830( C812 C830 ) C812_=_C832( C812 C832 ) C815_=_C816( C815 C816 ) C815_=_C817( C815 C817 ) \nC815_=_C818( C815 C818 ) C815_=_C819( C815 C819 ) C815_=_C820( C815 C820 ) C815_=_C823( C815 C823 ) C816_=_C817( C816 C817 ) C816_=_C818( C816 C818 ) \nC816_=_C819( C816 C819 ) C816_=_C820( C816 C820 ) C816_=_C826( C816 C826 ) C817_=_C818( C817 C818 ) C817_=_C819( C817 C819 ) C817_=_C820( C817 C820 ) \nC817_=_C830( C817 C830 ) C818_=_C819( C818 C819 ) C818_=_C820( C818 C820 ) C818_=_C823( C818 C823 ) C818_=_C826( C818 C826 ) C818_=_C830( C818 C830 ) \nC818_=_C832( C818 C832 ) C819_=_C820( C819 C820 ) C819_=_C832( C819 C832 ) C823_=_C826( C823 C826 ) C823_=_C830( C823 C830 ) C823_=_C832( C823 C832 ) \nC826_=_C830( C826 C830 ) C826_=_C832( C826 C832 ) C830_=_C832( C830 C832 ) "];93-&gt;129[label="26: C121 C315 C367 C432 C449 \nC486 C561 C650 C681 C722 C734 \nC791 C798 C800 C804 C808 C812 \nC815 C816 C817 C819 C820 C823 \nC826 C830 C832 \n162: C121_=_C367 ,C121_=_C432 ,C121_=_C486 ,C121_=_C650 ,C121_=_C734 ,\nC121_=_C798 ,C121_=_C804 ,C121_=_C812 ,C121_=_C823 ,C121_=_C826 ,C121_=_C830 ,\nC121_=_C832 ,C315_=_C449 ,C315_=_C561 ,C315_=_C681 ,C315_=_C722 ,C315_=_C791 ,\nC315_=_C800 ,C315_=_C808 ,C315_=_C815 ,C315_=_C816 ,C315_=_C817 ,C315_=_C819 ,\nC315_=_C820 ,C367_=_C432 ,C367_=_C486 ,C367_=_C650 ,C367_=_C734 ,C367_=_C798 ,\nC367_=_C804 ,C367_=_C812 ,C367_=_C823 ,C367_=_C826 ,C367_=_C830 ,C367_=_C832 ,\nC432_=_C486 ,C432_=_C650 ,C432_=_C734 ,C432_=_C798 ,C432_=_C804 ,C432_=_C812 ,\nC432_=_C823 ,C432_=_C826 ,C432_=_C830 ,C432_=_C832 ,C449_=_C561 ,C449_=_C681 ,\nC449_=_C722 ,C449_=_C791 ,C449_=_C800 ,C449_=_C808 ,C449_=_C815 ,C449_=_C816 ,\nC449_=_C817 ,C449_=_C819 ,C449_=_C820 ,C486_=_C650 ,C486_=_C734 ,C486_=_C798 ,\nC486_=_C804 ,C486_=_C812 ,C486_=_C823 ,C486_=_C826 ,C486_=_C830 ,C486_=_C832 ,\nC561_=_C681 ,C561_=_C722 ,C561_=_C791 ,C561_=_C800 ,C561_=_C808 ,C561_=_C815 ,\nC561_=_C816 ,C561_=_C817 ,C561_=_C819 ,C561_=_C820 ,C650_=_C734 ,C650_=_C798 ,\nC650_=_C804 ,C650_=_C812 ,C650_=_C823 ,C650_=_C826 ,C650_=_C830 ,C650_=_C832 ,\nC681_=_C722 ,C681_=_C791 ,C681_=_C800 ,C681_=_C808 ,C681_=_C815 ,C681_=_C816 ,\nC681_=_C817 ,C681_=_C819 ,C681_=_C820 ,C722_=_C791 ,C722_=_C800 ,C722_=_C808 ,\nC722_=_C815 ,C722_=_C816 ,C722_=_C817 ,C722_=_C819 ,C722_=_C820 ,C734_=_C798 ,\nC734_=_C804 ,C734_=_C812 ,C734_=_C823 ,C734_=_C826 ,C734_=_C830 ,C734_=_C832 ,\nC791_=_C800 ,C791_=_C808 ,C791_=_C815 ,C791_=_C816 ,C791_=_C817 ,C791_=_C819 ,\nC791_=_C820 ,C798_=_C804 ,C798_=_C812 ,C798_=_C823 ,C798_=_C826 ,C798_=_C830 ,\nC798_=_C832 ,C800_=_C804 ,C800_=_C808 ,C800_=_C815 ,C800_=_C816 ,C800_=_C817 ,\nC800_=_C819 ,C800_=_C820 ,C804_=_C812 ,C804_=_C823 ,C804_=_C826 ,C804_=_C830 ,\nC804_=_C832 ,C808_=_C812 ,C808_=_C815 ,C808_=_C816 ,C808_=_C817 ,C808_=_C819 ,\nC808_=_C820 ,C812_=_C823 ,C812_=_C826 ,C812_=_C830 ,C812_=_C832 ,C815_=_C816 ,\nC815_=_C817 ,C815_=_C819 ,C815_=_C820 ,C815_=_C823 ,C816_=_C817 ,C816_=_C819 ,\nC816_=_C820 ,C816_=_C826 ,C817_=_C819 ,C817_=_C820 ,C817_=_C830 ,C819_=_C820 ,\nC819_=_C832 ,C823_=_C826 ,C823_=_C830 ,C823_=_C832 ,C826_=_C830 ,C826_=_C832 ,\nC830_=_C832 ,"];130[shape=box, label="id:130 level: 5\n27: C120 C314 C366 C431 C448 \nC485 C560 C649 C680 C721 C733 \nC767 C770 C774 C777 C780 C783 \nC784 C786 C788 C789 C790 C791 \nC792 C794 C796 C798 \n188: C120_=_C366( C120 C366 ) C120_=_C431( C120 C431 ) C120_=_C485( C120 C485 ) C120_=_C649( C120 C649 ) C120_=_C733( C120 C733 ) \nC120_=_C770( C120 C770 ) C120_=_C777( C120 C777 ) C120_=_C783( C120 C783 ) C120_=_C786( C120 C786 ) C120_=_C790( C120 C790 ) C120_=_C794( C120 C794 ) \nC120_=_C796( C120 C796 ) C120_=_C798( C120 C798 ) C314_=_C448( C314 C448 ) C314_=_C560( C314 C560 ) C314_=_C680( C314 C680 ) C314_=_C721( C314 C721 ) \nC314_=_C767( C314 C767 ) C314_=_C774( C314 C774 ) C314_=_C780( C314 C780 ) C314_=_C784( C314 C784 ) C314_=_C788( C314 C788 ) C314_=_C789( C314 C789 ) \nC314_=_C790( C314 C790 ) C314_=_C791( C314 C791 ) C314_=_C792( C314 C792 ) C366_=_C431( C366 C431 ) C366_=_C485( C366 C485 ) C366_=_C649( C366 C649 ) \nC366_=_C733( C366 C733 ) C366_=_C770( C366 C770 ) C366_=_C777( C366 C777 ) C366_=_C783( C366 C783 ) C366_=_C786( C366 C786 ) C366_=_C790( C366 C790 ) \nC366_=_C794( C366 C794 ) C366_=_C796( C366 C796 ) C366_=_C798( C366 C798 ) C431_=_C485( C431 C485 ) C431_=_C649( C431 C649 ) C431_=_C733( C431 C733 ) \nC431_=_C770( C431 C770 ) C431_=_C777( C431 C777 ) C431_=_C783( C431 C783 ) C431_=_C786( C431 C786 ) C431_=_C790( C431 C790 ) C431_=_C794( C431 C794 ) \nC431_=_C796( C431 C796 ) C431_=_C798( C431 C798 ) C448_=_C560( C448 C560 ) C448_=_C680( C448 C680 ) C448_=_C721( C448 C721 ) C448_=_C767( C448 C767 ) \nC448_=_C774( C448 C774 ) C448_=_C780( C448 C780 ) C448_=_C784( C448 C784 ) C448_=_C788( C448 C788 ) C448_=_C789( C448 C789 ) C448_=_C790( C448 C790 ) \nC448_=_C791( C448 C791 ) C448_=_C792( C448 C792 ) C485_=_C649( C485 C649 ) C485_=_C733( C485 C733 ) C485_=_C770( C485 C770 ) C485_=_C777( C485 C777 ) \nC485_=_C783( C485 C783 ) C485_=_C786( C485 C786 ) C485_=_C790( C485 C790 ) C485_=_C794( C485 C794 ) C485_=_C796( C485 C796 ) C485_=_C798( C485 C798 ) \nC560_=_C680(</w:t>
      </w:r>
    </w:p>
    <w:p>
      <w:pPr>
        <w:pStyle w:val="PreformattedText"/>
        <w:bidi w:val="0"/>
        <w:spacing w:before="0" w:after="0"/>
        <w:jc w:val="left"/>
        <w:rPr/>
      </w:pPr>
      <w:r>
        <w:rPr/>
        <w:t xml:space="preserve"> </w:t>
      </w:r>
      <w:r>
        <w:rPr/>
        <w:t>C560 C680 ) C560_=_C721( C560 C721 ) C560_=_C767( C560 C767 ) C560_=_C774( C560 C774 ) C560_=_C780( C560 C780 ) C560_=_C784( C560 C784 ) \nC560_=_C788( C560 C788 ) C560_=_C789( C560 C789 ) C560_=_C790( C560 C790 ) C560_=_C791( C560 C791 ) C560_=_C792( C560 C792 ) C649_=_C733( C649 C733 ) \nC649_=_C770( C649 C770 ) C649_=_C777( C649 C777 ) C649_=_C783( C649 C783 ) C649_=_C786( C649 C786 ) C649_=_C790( C649 C790 ) C649_=_C794( C649 C794 ) \nC649_=_C796( C649 C796 ) C649_=_C798( C649 C798 ) C680_=_C721( C680 C721 ) C680_=_C767( C680 C767 ) C680_=_C774( C680 C774 ) C680_=_C780( C680 C780 ) \nC680_=_C784( C680 C784 ) C680_=_C788( C680 C788 ) C680_=_C789( C680 C789 ) C680_=_C790( C680 C790 ) C680_=_C791( C680 C791 ) C680_=_C792( C680 C792 ) \nC721_=_C767( C721 C767 ) C721_=_C774( C721 C774 ) C721_=_C780( C721 C780 ) C721_=_C784( C721 C784 ) C721_=_C788( C721 C788 ) C721_=_C789( C721 C789 ) \nC721_=_C790( C721 C790 ) C721_=_C791( C721 C791 ) C721_=_C792( C721 C792 ) C733_=_C770( C733 C770 ) C733_=_C777( C733 C777 ) C733_=_C783( C733 C783 ) \nC733_=_C786( C733 C786 ) C733_=_C790( C733 C790 ) C733_=_C794( C733 C794 ) C733_=_C796( C733 C796 ) C733_=_C798( C733 C798 ) C767_=_C770( C767 C770 ) \nC767_=_C774( C767 C774 ) C767_=_C780( C767 C780 ) C767_=_C784( C767 C784 ) C767_=_C788( C767 C788 ) C767_=_C789( C767 C789 ) C767_=_C790( C767 C790 ) \nC767_=_C791( C767 C791 ) C767_=_C792( C767 C792 ) C770_=_C777( C770 C777 ) C770_=_C783( C770 C783 ) C770_=_C786( C770 C786 ) C770_=_C790( C770 C790 ) \nC770_=_C794( C770 C794 ) C770_=_C796( C770 C796 ) C770_=_C798( C770 C798 ) C774_=_C777( C774 C777 ) C774_=_C780( C774 C780 ) C774_=_C784( C774 C784 ) \nC774_=_C788( C774 C788 ) C774_=_C789( C774 C789 ) C774_=_C790( C774 C790 ) C774_=_C791( C774 C791 ) C774_=_C792( C774 C792 ) C777_=_C783( C777 C783 ) \nC777_=_C786( C777 C786 ) C777_=_C790( C777 C790 ) C777_=_C794( C777 C794 ) C777_=_C796( C777 C796 ) C777_=_C798( C777 C798 ) C780_=_C783( C780 C783 ) \nC780_=_C784( C780 C784 ) C780_=_C788( C780 C788 ) C780_=_C789( C780 C789 ) C780_=_C790( C780 C790 ) C780_=_C791( C780 C791 ) C780_=_C792( C780 C792 ) \nC783_=_C786( C783 C786 ) C783_=_C790( C783 C790 ) C783_=_C794( C783 C794 ) C783_=_C796( C783 C796 ) C783_=_C798( C783 C798 ) C784_=_C786( C784 C786 ) \nC784_=_C788( C784 C788 ) C784_=_C789( C784 C789 ) C784_=_C790( C784 C790 ) C784_=_C791( C784 C791 ) C784_=_C792( C784 C792 ) C786_=_C790( C786 C790 ) \nC786_=_C794( C786 C794 ) C786_=_C796( C786 C796 ) C786_=_C798( C786 C798 ) C788_=_C789( C788 C789 ) C788_=_C790( C788 C790 ) C788_=_C791( C788 C791 ) \nC788_=_C792( C788 C792 ) C788_=_C794( C788 C794 ) C789_=_C790( C789 C790 ) C789_=_C791( C789 C791 ) C789_=_C792( C789 C792 ) C789_=_C796( C789 C796 ) \nC790_=_C791( C790 C791 ) C790_=_C792( C790 C792 ) C790_=_C794( C790 C794 ) C790_=_C796( C790 C796 ) C790_=_C798( C790 C798 ) C791_=_C792( C791 C792 ) \nC794_=_C796( C794 C796 ) C794_=_C798( C794 C798 ) C796_=_C798( C796 C798 ) "];93-&gt;130[label="26: C120 C314 C366 C431 C448 \nC485 C560 C649 C680 C721 C733 \nC767 C770 C774 C777 C780 C783 \nC784 C786 C788 C789 C791 C792 \nC794 C796 C798 \n162: C120_=_C366 ,C120_=_C431 ,C120_=_C485 ,C120_=_C649 ,C120_=_C733 ,\nC120_=_C770 ,C120_=_C777 ,C120_=_C783 ,C120_=_C786 ,C120_=_C794 ,C120_=_C796 ,\nC120_=_C798 ,C314_=_C448 ,C314_=_C560 ,C314_=_C680 ,C314_=_C721 ,C314_=_C767 ,\nC314_=_C774 ,C314_=_C780 ,C314_=_C784 ,C314_=_C788 ,C314_=_C789 ,C314_=_C791 ,\nC314_=_C792 ,C366_=_C431 ,C366_=_C485 ,C366_=_C649 ,C366_=_C733 ,C366_=_C770 ,\nC366_=_C777 ,C366_=_C783 ,C366_=_C786 ,C366_=_C794 ,C366_=_C796 ,C366_=_C798 ,\nC431_=_C485 ,C431_=_C649 ,C431_=_C733 ,C431_=_C770 ,C431_=_C777 ,C431_=_C783 ,\nC431_=_C786 ,C431_=_C794 ,C431_=_C796 ,C431_=_C798 ,C448_=_C560 ,C448_=_C680 ,\nC448_=_C721 ,C448_=_C767 ,C448_=_C774 ,C448_=_C780 ,C448_=_C784 ,C448_=_C788 ,\nC448_=_C789 ,C448_=_C791 ,C448_=_C792 ,C485_=_C649 ,C485_=_C733 ,C485_=_C770 ,\nC485_=_C777 ,C485_=_C783 ,C485_=_C786 ,C485_=_C794 ,C485_=_C796 ,C485_=_C798 ,\nC560_=_C680 ,C560_=_C721 ,C560_=_C767 ,C560_=_C774 ,C560_=_C780 ,C560_=_C784 ,\nC560_=_C788 ,C560_=_C789 ,C560_=_C791 ,C560_=_C792 ,C649_=_C733 ,C649_=_C770 ,\nC649_=_C777 ,C649_=_C783 ,C649_=_C786 ,C649_=_C794 ,C649_=_C796 ,C649_=_C798 ,\nC680_=_C721 ,C680_=_C767 ,C680_=_C774 ,C680_=_C780 ,C680_=_C784 ,C680_=_C788 ,\nC680_=_C789 ,C680_=_C791 ,C680_=_C792 ,C721_=_C767 ,C721_=_C774 ,C721_=_C780 ,\nC721_=_C784 ,C721_=_C788 ,C721_=_C789 ,C721_=_C791 ,C721_=_C792 ,C733_=_C770 ,\nC733_=_C777 ,C733_=_C783 ,C733_=_C786 ,C733_=_C794 ,C733_=_C796 ,C733_=_C798 ,\nC767_=_C770 ,C767_=_C774 ,C767_=_C780 ,C767_=_C784 ,C767_=_C788 ,C767_=_C789 ,\nC767_=_C791 ,C767_=_C792 ,C770_=_C777 ,C770_=_C783 ,C770_=_C786 ,C770_=_C794 ,\nC770_=_C796 ,C770_=_C798 ,C774_=_C777 ,C774_=_C780 ,C774_=_C784 ,C774_=_C788 ,\nC774_=_C789 ,C774_=_C791 ,C774_=_C792 ,C777_=_C783 ,C777_=_C786 ,C777_=_C794 ,\nC777_=_C796 ,C777_=_C798 ,C780_=_C783 ,C780_=_C784 ,C780_=_C788 ,C780_=_C789 ,\nC780_=_C791 ,C780_=_C792 ,C783_=_C786 ,C783_=_C794 ,C783_=_C796 ,C783_=_C798 ,\nC784_=_C786 ,C784_=_C788 ,C784_=_C789 ,C784_=_C791 ,C784_=_C792 ,C786_=_C794 ,\nC786_=_C796 ,C786_=_C798 ,C788_=_C789 ,C788_=_C791 ,C788_=_C792 ,C788_=_C794 ,\nC789_=_C791 ,C789_=_C792 ,C789_=_C796 ,C791_=_C792 ,C794_=_C796 ,C794_=_C798 ,\nC796_=_C798 ,"];131[shape=box, label="id:131 level: 5\n27: C117 C250 C325 C363 C377 \nC379 C387 C389 C396 C398 C404 \nC406 C412 C413 C414 C415 C416 \nC417 C418 C419 C420 C427 C428 \nC429 C430 C431 C432 \n188: C117_=_C363( C117 C363 ) C117_=_C379( C117 C379 ) C117_=_C389( C117 C389 ) C117_=_C398( C117 C398 ) C117_=_C406( C117 C406 ) \nC117_=_C413( C117 C413 ) C117_=_C420( C117 C420 ) C117_=_C427( C117 C427 ) C117_=_C428( C117 C428 ) C117_=_C429( C117 C429 ) C117_=_C430( C117 C430 ) \nC117_=_C431( C117 C431 ) C117_=_C432( C117 C432 ) C250_=_C325( C250 C325 ) C250_=_C377( C250 C377 ) C250_=_C387( C250 C387 ) C250_=_C396( C250 C396 ) \nC250_=_C404( C250 C404 ) C250_=_C412( C250 C412 ) C250_=_C413( C250 C413 ) C250_=_C414( C250 C414 ) C250_=_C415( C250 C415 ) C250_=_C416( C250 C416 ) \nC250_=_C417( C250 C417 ) C250_=_C418( C250 C418 ) C250_=_C419( C250 C419 ) C325_=_C377( C325 C377 ) C325_=_C387( C325 C387 ) C325_=_C396( C325 C396 ) \nC325_=_C404( C325 C404 ) C325_=_C412( C325 C412 ) C325_=_C413( C325 C413 ) C325_=_C414( C325 C414 ) C325_=_C415( C325 C415 ) C325_=_C416( C325 C416 ) \nC325_=_C417( C325 C417 ) C325_=_C418( C325 C418 ) C325_=_C419( C325 C419 ) C363_=_C379( C363 C379 ) C363_=_C389( C363 C389 ) C363_=_C398( C363 C398 ) \nC363_=_C406( C363 C406 ) C363_=_C413( C363 C413 ) C363_=_C420( C363 C420 ) C363_=_C427( C363 C427 ) C363_=_C428( C363 C428 ) C363_=_C429( C363 C429 ) \nC363_=_C430( C363 C430 ) C363_=_C431( C363 C431 ) C363_=_C432( C363 C432 ) C377_=_C379( C377 C379 ) C377_=_C387( C377 C387 ) C377_=_C396( C377 C396 ) \nC377_=_C404( C377 C404 ) C377_=_C412( C377 C412 ) C377_=_C413( C377 C413 ) C377_=_C414( C377 C414 ) C377_=_C415( C377 C415 ) C377_=_C416( C377 C416 ) \nC377_=_C417( C377 C417 ) C377_=_C418( C377 C418 ) C377_=_C419( C377 C419 ) C379_=_C389( C379 C389 ) C379_=_C398( C379 C398 ) C379_=_C406( C379 C406 ) \nC379_=_C413( C379 C413 ) C379_=_C420( C379 C420 ) C379_=_C427( C379 C427 ) C379_=_C428( C379 C428 ) C379_=_C429( C379 C429 ) C379_=_C430( C379 C430 ) \nC379_=_C431( C379 C431 ) C379_=_C432( C379 C432 ) C387_=_C389( C387 C389 ) C387_=_C396( C387 C396 ) C387_=_C404( C387 C404 ) C387_=_C412( C387 C412 ) \nC387_=_C413( C387 C413 ) C387_=_C414( C387 C414 ) C387_=_C415( C387 C415 ) C387_=_C416( C387 C416 ) C387_=_C417( C387 C417 ) C387_=_C418( C387 C418 ) \nC387_=_C419( C387 C419 ) C389_=_C398( C389 C398 ) C389_=_C406( C389 C406 ) C389_=_C413( C389 C413 ) C389_=_C420( C389 C420 ) C389_=_C427( C389 C427 ) \nC389_=_C428( C389 C428 ) C389_=_C429( C389 C429 ) C389_=_C430( C389 C430 ) C389_=_C431( C389 C431 ) C389_=_C432( C389 C432 ) C396_=_C398( C396 C398 ) \nC396_=_C404( C396 C404 ) C396_=_C412( C396 C412 ) C396_=_C413( C396 C413 ) C396_=_C414( C396 C414 ) C396_=_C415( C396 C415 ) C396_=_C416( C396 C416 ) \nC396_=_C417( C396 C417 ) C396_=_C418( C396 C418 ) C396_=_C419( C396 C419 ) C398_=_C406( C398 C406 ) C398_=_C413( C398 C413 ) C398_=_C420( C398 C420 ) \nC398_=_C427( C398 C427 ) C398_=_C428( C398 C428 ) C398_=_C429( C398 C429 ) C398_=_C430( C398 C430 ) C398_=_C431( C398 C431 ) C398_=_C432( C398 C432 ) \nC404_=_C406( C404 C406 ) C404_=_C412( C404 C412 ) C404_=_C413( C404 C413 ) C404_=_C414( C404 C414 ) C404_=_C415( C404 C415 ) C404_=_C416( C404 C416 ) \nC404_=_C417( C404 C417 ) C404_=_C418( C404 C418 ) C404_=_C419( C404 C419 ) C406_=_C413( C406 C413 ) C406_=_C420( C406 C420 ) C406_=_C427( C406 C427 ) \nC406_=_C428( C406 C428 ) C406_=_C429( C406 C429 ) C406_=_C430( C406 C430 ) C406_=_C431( C406 C431 ) C406_=_C432( C406 C432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3_=_C427( C413 C427 ) C413_=_C428( C413 C428 ) C413_=_C429( C413 C429 ) C413_=_C430( C413 C430 ) \nC413_=_C431( C413 C431 ) C413_=_C432( C413 C432 ) C414_=_C415( C414 C415 ) C414_=_C416( C414 C416 ) C414_=_C417( C414 C417 ) C414_=_C418( C414 C418 ) \nC414_=_C419( C414 C419 ) C414_=_C427( C414 C427 ) C415_=_C416( C415 C416 ) C415_=_C417( C415 C417 ) C415_=_C418( C415 C418 ) C415_=_C419( C415 C419 ) \nC416_=_C417( C416 C417 ) C416_=_C418( C416 C418 ) C416_=_C419( C416 C419 ) C417_=_C418( C417 C418 ) C417_=_C419( C417 C419 ) C418_=_C419( C418 C419 ) \nC420_=_C427( C420 C427 ) C420_=_C428( C420 C428 ) C420_=_C429( C420 C429 ) C420_=_C430( C420 C430 ) C420_=_C431( C420 C431 ) C420_=_C432( C420 C432 ) \nC427_=_C428( C427 C428 ) C427_=_C429( C427 C429</w:t>
      </w:r>
    </w:p>
    <w:p>
      <w:pPr>
        <w:pStyle w:val="PreformattedText"/>
        <w:bidi w:val="0"/>
        <w:spacing w:before="0" w:after="0"/>
        <w:jc w:val="left"/>
        <w:rPr/>
      </w:pPr>
      <w:r>
        <w:rPr/>
        <w:t xml:space="preserve"> </w:t>
      </w:r>
      <w:r>
        <w:rPr/>
        <w:t>) C427_=_C430( C427 C430 ) C427_=_C431( C427 C431 ) C427_=_C432( C427 C432 ) C428_=_C429( C428 C429 ) \nC428_=_C430( C428 C430 ) C428_=_C431( C428 C431 ) C428_=_C432( C428 C432 ) C429_=_C430( C429 C430 ) C429_=_C431( C429 C431 ) C429_=_C432( C429 C432 ) \nC430_=_C431( C430 C431 ) C430_=_C432( C430 C432 ) C431_=_C432( C431 C432 ) "];94-&gt;131[label="26: C117 C250 C325 C363 C377 \nC379 C387 C389 C396 C398 C404 \nC406 C412 C414 C415 C416 C417 \nC418 C419 C420 C427 C428 C429 \nC430 C431 C432 \n162: C117_=_C363 ,C117_=_C379 ,C117_=_C389 ,C117_=_C398 ,C117_=_C406 ,\nC117_=_C420 ,C117_=_C427 ,C117_=_C428 ,C117_=_C429 ,C117_=_C430 ,C117_=_C431 ,\nC117_=_C432 ,C250_=_C325 ,C250_=_C377 ,C250_=_C387 ,C250_=_C396 ,C250_=_C404 ,\nC250_=_C412 ,C250_=_C414 ,C250_=_C415 ,C250_=_C416 ,C250_=_C417 ,C250_=_C418 ,\nC250_=_C419 ,C325_=_C377 ,C325_=_C387 ,C325_=_C396 ,C325_=_C404 ,C325_=_C412 ,\nC325_=_C414 ,C325_=_C415 ,C325_=_C416 ,C325_=_C417 ,C325_=_C418 ,C325_=_C419 ,\nC363_=_C379 ,C363_=_C389 ,C363_=_C398 ,C363_=_C406 ,C363_=_C420 ,C363_=_C427 ,\nC363_=_C428 ,C363_=_C429 ,C363_=_C430 ,C363_=_C431 ,C363_=_C432 ,C377_=_C379 ,\nC377_=_C387 ,C377_=_C396 ,C377_=_C404 ,C377_=_C412 ,C377_=_C414 ,C377_=_C415 ,\nC377_=_C416 ,C377_=_C417 ,C377_=_C418 ,C377_=_C419 ,C379_=_C389 ,C379_=_C398 ,\nC379_=_C406 ,C379_=_C420 ,C379_=_C427 ,C379_=_C428 ,C379_=_C429 ,C379_=_C430 ,\nC379_=_C431 ,C379_=_C432 ,C387_=_C389 ,C387_=_C396 ,C387_=_C404 ,C387_=_C412 ,\nC387_=_C414 ,C387_=_C415 ,C387_=_C416 ,C387_=_C417 ,C387_=_C418 ,C387_=_C419 ,\nC389_=_C398 ,C389_=_C406 ,C389_=_C420 ,C389_=_C427 ,C389_=_C428 ,C389_=_C429 ,\nC389_=_C430 ,C389_=_C431 ,C389_=_C432 ,C396_=_C398 ,C396_=_C404 ,C396_=_C412 ,\nC396_=_C414 ,C396_=_C415 ,C396_=_C416 ,C396_=_C417 ,C396_=_C418 ,C396_=_C419 ,\nC398_=_C406 ,C398_=_C420 ,C398_=_C427 ,C398_=_C428 ,C398_=_C429 ,C398_=_C430 ,\nC398_=_C431 ,C398_=_C432 ,C404_=_C406 ,C404_=_C412 ,C404_=_C414 ,C404_=_C415 ,\nC404_=_C416 ,C404_=_C417 ,C404_=_C418 ,C404_=_C419 ,C406_=_C420 ,C406_=_C427 ,\nC406_=_C428 ,C406_=_C429 ,C406_=_C430 ,C406_=_C431 ,C406_=_C432 ,C412_=_C414 ,\nC412_=_C415 ,C412_=_C416 ,C412_=_C417 ,C412_=_C418 ,C412_=_C419 ,C412_=_C420 ,\nC414_=_C415 ,C414_=_C416 ,C414_=_C417 ,C414_=_C418 ,C414_=_C419 ,C414_=_C427 ,\nC415_=_C416 ,C415_=_C417 ,C415_=_C418 ,C415_=_C419 ,C416_=_C417 ,C416_=_C418 ,\nC416_=_C419 ,C417_=_C418 ,C417_=_C419 ,C418_=_C419 ,C420_=_C427 ,C420_=_C428 ,\nC420_=_C429 ,C420_=_C430 ,C420_=_C431 ,C420_=_C432 ,C427_=_C428 ,C427_=_C429 ,\nC427_=_C430 ,C427_=_C431 ,C427_=_C432 ,C428_=_C429 ,C428_=_C430 ,C428_=_C431 ,\nC428_=_C432 ,C429_=_C430 ,C429_=_C431 ,C429_=_C432 ,C430_=_C431 ,C430_=_C432 ,\nC431_=_C432 ,"];132[shape=box, label="id:132 level: 5\n45: C24 C40 C135 C165 C243 \nC257 C276 C352 C374 C376 C377 \nC378 C379 C380 C381 C382 C383 \nC384 C385 C386 C388 C395 C396 \nC397 C398 C399 C400 C401 C402 \nC403 C404 C406 C407 C408 C409 \nC410 C411 C412 C420 C421 C422 \nC423 C424 C425 C426 \n300: C24_=_C352( C24 C352 ) C24_=_C385( C24 C385 ) C24_=_C395( C24 C395 ) C24_=_C396( C24 C396 ) C24_=_C397( C24 C397 ) \nC24_=_C398( C24 C398 ) C24_=_C399( C24 C399 ) C24_=_C400( C24 C400 ) C24_=_C401( C24 C401 ) C24_=_C402( C24 C402 ) C24_=_C403( C24 C403 ) \nC40_=_C165( C40 C165 ) C40_=_C243( C40 C243 ) C40_=_C376( C40 C376 ) C40_=_C386( C40 C386 ) C40_=_C395( C40 C395 ) C40_=_C404( C40 C404 ) \nC40_=_C406( C40 C406 ) C40_=_C407( C40 C407 ) C40_=_C408( C40 C408 ) C40_=_C409( C40 C409 ) C40_=_C410( C40 C410 ) C40_=_C411( C40 C411 ) \nC135_=_C276( C135 C276 ) C135_=_C374( C135 C374 ) C135_=_C376( C135 C376 ) C135_=_C377( C135 C377 ) C135_=_C378( C135 C378 ) C135_=_C379( C135 C379 ) \nC135_=_C380( C135 C380 ) C135_=_C381( C135 C381 ) C135_=_C382( C135 C382 ) C135_=_C383( C135 C383 ) C135_=_C384( C135 C384 ) C165_=_C243( C165 C243 ) \nC165_=_C376( C165 C376 ) C165_=_C386( C165 C386 ) C165_=_C395( C165 C395 ) C165_=_C404( C165 C404 ) C165_=_C406( C165 C406 ) C165_=_C407( C165 C407 ) \nC165_=_C408( C165 C408 ) C165_=_C409( C165 C409 ) C165_=_C410( C165 C410 ) C165_=_C411( C165 C411 ) C243_=_C376( C243 C376 ) C243_=_C386( C243 C386 ) \nC243_=_C395( C243 C395 ) C243_=_C404( C243 C404 ) C243_=_C406( C243 C406 ) C243_=_C407( C243 C407 ) C243_=_C408( C243 C408 ) C243_=_C409( C243 C409 ) \nC243_=_C410( C243 C410 ) C243_=_C411( C243 C411 ) C257_=_C378( C257 C378 ) C257_=_C388( C257 C388 ) C257_=_C397( C257 C397 ) C257_=_C412( C257 C412 ) \nC257_=_C420( C257 C420 ) C257_=_C421( C257 C421 ) C257_=_C422( C257 C422 ) C257_=_C423( C257 C423 ) C257_=_C424( C257 C424 ) C257_=_C425( C257 C425 ) \nC257_=_C426( C257 C426 ) C276_=_C374( C276 C374 ) C276_=_C376( C276 C376 ) C276_=_C377( C276 C377 ) C276_=_C378( C276 C378 ) C276_=_C379( C276 C379 ) \nC276_=_C380( C276 C380 ) C276_=_C381( C276 C381 ) C276_=_C382( C276 C382 ) C276_=_C383( C276 C383 ) C276_=_C384( C276 C384 ) C352_=_C385( C352 C385 ) \nC352_=_C395( C352 C395 ) C352_=_C396( C352 C396 ) C352_=_C397( C352 C397 ) C352_=_C398( C352 C398 ) C352_=_C399( C352 C399 ) C352_=_C400( C352 C400 ) \nC352_=_C401( C352 C401 ) C352_=_C402( C352 C402 ) C352_=_C403( C352 C403 ) C374_=_C376( C374 C376 ) C374_=_C377( C374 C377 ) C374_=_C378( C374 C378 ) \nC374_=_C379( C374 C379 ) C374_=_C380( C374 C380 ) C374_=_C381( C374 C381 ) C374_=_C382( C374 C382 ) C374_=_C383( C374 C383 ) C374_=_C384( C374 C384 ) \nC374_=_C385( C374 C385 ) C374_=_C386( C374 C386 ) C374_=_C388( C374 C388 ) C376_=_C377( C376 C377 ) C376_=_C378( C376 C378 ) C376_=_C379( C376 C379 ) \nC376_=_C380( C376 C380 ) C376_=_C381( C376 C381 ) C376_=_C382( C376 C382 ) C376_=_C383( C376 C383 ) C376_=_C384( C376 C384 ) C376_=_C386( C376 C386 ) \nC376_=_C395( C376 C395 ) C376_=_C404( C376 C404 ) C376_=_C406( C376 C406 ) C376_=_C407( C376 C407 ) C376_=_C408( C376 C408 ) C376_=_C409( C376 C409 ) \nC376_=_C410( C376 C410 ) C376_=_C411( C376 C411 ) C377_=_C378( C377 C378 ) C377_=_C379( C377 C379 ) C377_=_C380( C377 C380 ) C377_=_C381( C377 C381 ) \nC377_=_C382( C377 C382 ) C377_=_C383( C377 C383 ) C377_=_C384( C377 C384 ) C377_=_C396( C377 C396 ) C377_=_C404( C377 C404 ) C377_=_C412( C377 C412 ) \nC378_=_C379( C378 C379 ) C378_=_C380( C378 C380 ) C378_=_C381( C378 C381 ) C378_=_C382( C378 C382 ) C378_=_C383( C378 C383 ) C378_=_C384( C378 C384 ) \nC378_=_C388( C378 C388 ) C378_=_C397( C378 C397 ) C378_=_C412( C378 C412 ) C378_=_C420( C378 C420 ) C378_=_C421( C378 C421 ) C378_=_C422( C378 C422 ) \nC378_=_C423( C378 C423 ) C378_=_C424( C378 C424 ) C378_=_C425( C378 C425 ) C378_=_C426( C378 C426 ) C379_=_C380( C379 C380 ) C379_=_C381( C379 C381 ) \nC379_=_C382( C379 C382 ) C379_=_C383( C379 C383 ) C379_=_C384( C379 C384 ) C379_=_C398( C379 C398 ) C379_=_C406( C379 C406 ) C379_=_C420( C379 C420 ) \nC380_=_C381( C380 C381 ) C380_=_C382( C380 C382 ) C380_=_C383( C380 C383 ) C380_=_C384( C380 C384 ) C380_=_C399( C380 C399 ) C380_=_C407( C380 C407 ) \nC380_=_C421( C380 C421 ) C381_=_C382( C381 C382 ) C381_=_C383( C381 C383 ) C381_=_C384( C381 C384 ) C382_=_C383( C382 C383 ) C382_=_C384( C382 C384 ) \nC383_=_C384( C383 C384 ) C385_=_C386( C385 C386 ) C385_=_C388( C385 C388 ) C385_=_C395( C385 C395 ) C385_=_C396( C385 C396 ) C385_=_C397( C385 C397 ) \nC385_=_C398( C385 C398 ) C385_=_C399( C385 C399 ) C385_=_C400( C385 C400 ) C385_=_C401( C385 C401 ) C385_=_C402( C385 C402 ) C385_=_C403( C385 C403 ) \nC386_=_C388( C386 C388 ) C386_=_C395( C386 C395 ) C386_=_C404( C386 C404 ) C386_=_C406( C386 C406 ) C386_=_C407( C386 C407 ) C386_=_C408( C386 C408 ) \nC386_=_C409( C386 C409 ) C386_=_C410( C386 C410 ) C386_=_C411( C386 C411 ) C388_=_C397( C388 C397 ) C388_=_C412( C388 C412 ) C388_=_C420( C388 C420 ) \nC388_=_C421( C388 C421 ) C388_=_C422( C388 C422 ) C388_=_C423( C388 C423 ) C388_=_C424( C388 C424 ) C388_=_C425( C388 C425 ) C388_=_C426( C388 C426 ) \nC395_=_C396( C395 C396 ) C395_=_C397( C395 C397 ) C395_=_C398( C395 C398 ) C395_=_C399( C395 C399 ) C395_=_C400( C395 C400 ) C395_=_C401( C395 C401 ) \nC395_=_C402( C395 C402 ) C395_=_C403( C395 C403 ) C395_=_C404( C395 C404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12( C396 C412 ) \nC397_=_C398( C397 C398 ) C397_=_C399( C397 C399 ) C397_=_C400( C397 C400 ) C397_=_C401( C397 C401 ) C397_=_C402( C397 C402 ) C397_=_C403( C397 C403 ) \nC397_=_C412( C397 C412 ) C397_=_C420( C397 C420 ) C397_=_C421( C397 C421 ) C397_=_C422( C397 C422 ) C397_=_C423( C397 C423 ) C397_=_C424( C397 C424 ) \nC397_=_C425( C397 C425 ) C397_=_C426( C397 C426 ) C398_=_C399( C398 C399 ) C398_=_C400( C398 C400 ) C398_=_C401( C398 C401 ) C398_=_C402( C398 C402 ) \nC398_=_C403( C398 C403 ) C398_=_C406( C398 C406 ) C398_=_C420( C398 C420 ) C399_=_C400( C399 C400 ) C399_=_C401( C399 C401 ) C399_=_C402( C399 C402 ) \nC399_=_C403( C399 C403 ) C399_=_C407( C399 C407 ) C399_=_C421( C399 C421 ) C400_=_C401( C400 C401 ) C400_=_C402( C400 C402 ) C400_=_C403( C400 C403 ) \nC401_=_C402( C401 C402 ) C401_=_C403( C401 C403 ) C402_=_C403( C402 C403 ) C404_=_C406( C404 C406 ) C404_=_C407( C404 C407 ) C404_=_C408( C404 C408 ) \nC404_=_C409( C404 C409 ) C404_=_C410( C404 C410 ) C404_=_C411( C404 C411 ) C404_=_C412( C404 C412 ) C406_=_C407( C406 C407 ) C406_=_C408( C406 C408 ) \nC406_=_C409( C406 C409 ) C406_=_C410( C406 C410 ) C406_=_C411( C406 C411 ) C406_=_C420( C406 C420 ) C407_=_C408( C407 C408 ) C407_=_C409( C407 C409 ) \nC407_=_C410( C407 C410 ) C407_=_C411( C407 C411 ) C407_=_C421( C407 C421 ) C408_=_C409( C408 C409 ) C408_=_C410( C408 C410 ) C408_=_C411( C408 C411 ) \nC409_=_C410( C409 C410 ) C409_=_C411( C409 C411 ) C410_=_C411( C410 C411 ) C412_=_C420( C412 C420 ) C412_=_C421( C412 C421 ) C412_=_C422( C412 C422 ) \nC412_=_C423( C412 C423 ) C412_=_C424(</w:t>
      </w:r>
    </w:p>
    <w:p>
      <w:pPr>
        <w:pStyle w:val="PreformattedText"/>
        <w:bidi w:val="0"/>
        <w:spacing w:before="0" w:after="0"/>
        <w:jc w:val="left"/>
        <w:rPr/>
      </w:pPr>
      <w:r>
        <w:rPr/>
        <w:t xml:space="preserve"> </w:t>
      </w:r>
      <w:r>
        <w:rPr/>
        <w:t>C412 C424 ) C412_=_C425( C412 C425 ) C412_=_C426( C412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94-&gt;132[label="41: C24 C40 C135 C165 C243 \nC257 C276 C352 C374 C377 C379 \nC380 C381 C382 C383 C384 C385 \nC386 C388 C396 C398 C399 C400 \nC401 C402 C403 C404 C406 C407 \nC408 C409 C410 C411 C412 C420 \nC421 C422 C423 C424 C425 C426 \n214: C24_=_C352 ,C24_=_C385 ,C24_=_C396 ,C24_=_C398 ,C24_=_C399 ,\nC24_=_C400 ,C24_=_C401 ,C24_=_C402 ,C24_=_C403 ,C40_=_C165 ,C40_=_C243 ,\nC40_=_C386 ,C40_=_C404 ,C40_=_C406 ,C40_=_C407 ,C40_=_C408 ,C40_=_C409 ,\nC40_=_C410 ,C40_=_C411 ,C135_=_C276 ,C135_=_C374 ,C135_=_C377 ,C135_=_C379 ,\nC135_=_C380 ,C135_=_C381 ,C135_=_C382 ,C135_=_C383 ,C135_=_C384 ,C165_=_C243 ,\nC165_=_C386 ,C165_=_C404 ,C165_=_C406 ,C165_=_C407 ,C165_=_C408 ,C165_=_C409 ,\nC165_=_C410 ,C165_=_C411 ,C243_=_C386 ,C243_=_C404 ,C243_=_C406 ,C243_=_C407 ,\nC243_=_C408 ,C243_=_C409 ,C243_=_C410 ,C243_=_C411 ,C257_=_C388 ,C257_=_C412 ,\nC257_=_C420 ,C257_=_C421 ,C257_=_C422 ,C257_=_C423 ,C257_=_C424 ,C257_=_C425 ,\nC257_=_C426 ,C276_=_C374 ,C276_=_C377 ,C276_=_C379 ,C276_=_C380 ,C276_=_C381 ,\nC276_=_C382 ,C276_=_C383 ,C276_=_C384 ,C352_=_C385 ,C352_=_C396 ,C352_=_C398 ,\nC352_=_C399 ,C352_=_C400 ,C352_=_C401 ,C352_=_C402 ,C352_=_C403 ,C374_=_C377 ,\nC374_=_C379 ,C374_=_C380 ,C374_=_C381 ,C374_=_C382 ,C374_=_C383 ,C374_=_C384 ,\nC374_=_C385 ,C374_=_C386 ,C374_=_C388 ,C377_=_C379 ,C377_=_C380 ,C377_=_C381 ,\nC377_=_C382 ,C377_=_C383 ,C377_=_C384 ,C377_=_C396 ,C377_=_C404 ,C377_=_C412 ,\nC379_=_C380 ,C379_=_C381 ,C379_=_C382 ,C379_=_C383 ,C379_=_C384 ,C379_=_C398 ,\nC379_=_C406 ,C379_=_C420 ,C380_=_C381 ,C380_=_C382 ,C380_=_C383 ,C380_=_C384 ,\nC380_=_C399 ,C380_=_C407 ,C380_=_C421 ,C381_=_C382 ,C381_=_C383 ,C381_=_C384 ,\nC382_=_C383 ,C382_=_C384 ,C383_=_C384 ,C385_=_C386 ,C385_=_C388 ,C385_=_C396 ,\nC385_=_C398 ,C385_=_C399 ,C385_=_C400 ,C385_=_C401 ,C385_=_C402 ,C385_=_C403 ,\nC386_=_C388 ,C386_=_C404 ,C386_=_C406 ,C386_=_C407 ,C386_=_C408 ,C386_=_C409 ,\nC386_=_C410 ,C386_=_C411 ,C388_=_C412 ,C388_=_C420 ,C388_=_C421 ,C388_=_C422 ,\nC388_=_C423 ,C388_=_C424 ,C388_=_C425 ,C388_=_C426 ,C396_=_C398 ,C396_=_C399 ,\nC396_=_C400 ,C396_=_C401 ,C396_=_C402 ,C396_=_C403 ,C396_=_C404 ,C396_=_C412 ,\nC398_=_C399 ,C398_=_C400 ,C398_=_C401 ,C398_=_C402 ,C398_=_C403 ,C398_=_C406 ,\nC398_=_C420 ,C399_=_C400 ,C399_=_C401 ,C399_=_C402 ,C399_=_C403 ,C399_=_C407 ,\nC399_=_C421 ,C400_=_C401 ,C400_=_C402 ,C400_=_C403 ,C401_=_C402 ,C401_=_C403 ,\nC402_=_C403 ,C404_=_C406 ,C404_=_C407 ,C404_=_C408 ,C404_=_C409 ,C404_=_C410 ,\nC404_=_C411 ,C404_=_C412 ,C406_=_C407 ,C406_=_C408 ,C406_=_C409 ,C406_=_C410 ,\nC406_=_C411 ,C406_=_C420 ,C407_=_C408 ,C407_=_C409 ,C407_=_C410 ,C407_=_C411 ,\nC407_=_C421 ,C408_=_C409 ,C408_=_C410 ,C408_=_C411 ,C409_=_C410 ,C409_=_C411 ,\nC410_=_C411 ,C412_=_C420 ,C412_=_C421 ,C412_=_C422 ,C412_=_C423 ,C412_=_C424 ,\nC412_=_C425 ,C412_=_C426 ,C420_=_C421 ,C420_=_C422 ,C420_=_C423 ,C420_=_C424 ,\nC420_=_C425 ,C420_=_C426 ,C421_=_C422 ,C421_=_C423 ,C421_=_C424 ,C421_=_C425 ,\nC421_=_C426 ,C422_=_C423 ,C422_=_C424 ,C422_=_C425 ,C422_=_C426 ,C423_=_C424 ,\nC423_=_C425 ,C423_=_C426 ,C424_=_C425 ,C424_=_C426 ,C425_=_C426 ,"];133[shape=box, label="id:133 level: 5\n42: C38 C41 C43 C44 C129 \nC141 C152 C162 C163 C164 C165 \nC166 C168 C244 C246 C408 C410 \nC411 C698 C707 C713 C718 C724 \nC725 C726 C727 C728 C760 C837 \nC842 C847 C851 C855 C859 C860 \nC866 C870 C874 C878 C881 C884 \nC885 \n260: C38_=_C41( C38 C41 ) C38_=_C43( C38 C43 ) C38_=_C44( C38 C44 ) C38_=_C129( C38 C129 ) C38_=_C141( C38 C141 ) \nC38_=_C152( C38 C152 ) C38_=_C162( C38 C162 ) C38_=_C163( C38 C163 ) C38_=_C164( C38 C164 ) C38_=_C165( C38 C165 ) C38_=_C166( C38 C166 ) \nC38_=_C168( C38 C168 ) C41_=_C43( C41 C43 ) C41_=_C44( C41 C44 ) C41_=_C166( C41 C166 ) C41_=_C244( C41 C244 ) C41_=_C408( C41 C408 ) \nC41_=_C698( C41 C698 ) C41_=_C707( C41 C707 ) C41_=_C713( C41 C713 ) C41_=_C718( C41 C718 ) C41_=_C724( C41 C724 ) C41_=_C725( C41 C725 ) \nC41_=_C726( C41 C726 ) C41_=_C727( C41 C727 ) C41_=_C728( C41 C728 ) C43_=_C44( C43 C44 ) C43_=_C410( C43 C410 ) C43_=_C728( C43 C728 ) \nC43_=_C837( C43 C837 ) C43_=_C842( C43 C842 ) C43_=_C847( C43 C847 ) C43_=_C851( C43 C851 ) C43_=_C855( C43 C855 ) C43_=_C859( C43 C859 ) \nC43_=_C860( C43 C860 ) C44_=_C168( C44 C168 ) C44_=_C246( C44 C246 ) C44_=_C411( C44 C411 ) C44_=_C760( C44 C760 ) C44_=_C860( C44 C860 ) \nC44_=_C866( C44 C866 ) C44_=_C870( C44 C870 ) C44_=_C874( C44 C874 ) C44_=_C878( C44 C878 ) C44_=_C881( C44 C881 ) C44_=_C884( C44 C884 ) \nC44_=_C885( C44 C885 ) C129_=_C141( C129 C141 ) C129_=_C152( C129 C152 ) C129_=_C162( C129 C162 ) C129_=_C163( C129 C163 ) C129_=_C164( C129 C164 ) \nC129_=_C165( C129 C165 ) C129_=_C166( C129 C166 ) C129_=_C168( C129 C168 ) C141_=_C152( C141 C152 ) C141_=_C162( C141 C162 ) C141_=_C163( C141 C163 ) \nC141_=_C164( C141 C164 ) C141_=_C165( C141 C165 ) C141_=_C166( C141 C166 ) C141_=_C168( C141 C168 ) C152_=_C162( C152 C162 ) C152_=_C163( C152 C163 ) \nC152_=_C164( C152 C164 ) C152_=_C165( C152 C165 ) C152_=_C166( C152 C166 ) C152_=_C168( C152 C168 ) C162_=_C163( C162 C163 ) C162_=_C164( C162 C164 ) \nC162_=_C165( C162 C165 ) C162_=_C166( C162 C166 ) C162_=_C168( C162 C168 ) C163_=_C164( C163 C164 ) C163_=_C165( C163 C165 ) C163_=_C166( C163 C166 ) \nC163_=_C168( C163 C168 ) C164_=_C165( C164 C165 ) C164_=_C166( C164 C166 ) C164_=_C168( C164 C168 ) C165_=_C166( C165 C166 ) C165_=_C168( C165 C168 ) \nC165_=_C408( C165 C408 ) C165_=_C410( C165 C410 ) C165_=_C411( C165 C411 ) C166_=_C168( C166 C168 ) C166_=_C244( C166 C244 ) C166_=_C408( C166 C408 ) \nC166_=_C698( C166 C698 ) C166_=_C707( C166 C707 ) C166_=_C713( C166 C713 ) C166_=_C718( C166 C718 ) C166_=_C724( C166 C724 ) C166_=_C725( C166 C725 ) \nC166_=_C726( C166 C726 ) C166_=_C727( C166 C727 ) C166_=_C728( C166 C728 ) C168_=_C246( C168 C246 ) C168_=_C411( C168 C411 ) C168_=_C760( C168 C760 ) \nC168_=_C860( C168 C860 ) C168_=_C866( C168 C866 ) C168_=_C870( C168 C870 ) C168_=_C874( C168 C874 ) C168_=_C878( C168 C878 ) C168_=_C881( C168 C881 ) \nC168_=_C884( C168 C884 ) C168_=_C885( C168 C885 ) C244_=_C246( C244 C246 ) C244_=_C408( C244 C408 ) C244_=_C698( C244 C698 ) C244_=_C707( C244 C707 ) \nC244_=_C713( C244 C713 ) C244_=_C718( C244 C718 ) C244_=_C724( C244 C724 ) C244_=_C725( C244 C725 ) C244_=_C726( C244 C726 ) C244_=_C727( C244 C727 ) \nC244_=_C728( C244 C728 ) C246_=_C411( C246 C411 ) C246_=_C760( C246 C760 ) C246_=_C860( C246 C860 ) C246_=_C866( C246 C866 ) C246_=_C870( C246 C870 ) \nC246_=_C874( C246 C874 ) C246_=_C878( C246 C878 ) C246_=_C881( C246 C881 ) C246_=_C884( C246 C884 ) C246_=_C885( C246 C885 ) C408_=_C410( C408 C410 ) \nC408_=_C411( C408 C411 ) C408_=_C698( C408 C698 ) C408_=_C707( C408 C707 ) C408_=_C713( C408 C713 ) C408_=_C718( C408 C718 ) C408_=_C724( C408 C724 ) \nC408_=_C725( C408 C725 ) C408_=_C726( C408 C726 ) C408_=_C727( C408 C727 ) C408_=_C728( C408 C728 ) C410_=_C411( C410 C411 ) C410_=_C728( C410 C728 ) \nC410_=_C837( C410 C837 ) C410_=_C842( C410 C842 ) C410_=_C847( C410 C847 ) C410_=_C851( C410 C851 ) C410_=_C855( C410 C855 ) C410_=_C859( C410 C859 ) \nC410_=_C860( C410 C860 ) C411_=_C760( C411 C760 ) C411_=_C860( C411 C860 ) C411_=_C866( C411 C866 ) C411_=_C870( C411 C870 ) C411_=_C874( C411 C874 ) \nC411_=_C878( C411 C878 ) C411_=_C881( C411 C881 ) C411_=_C884( C411 C884 ) C411_=_C885( C411 C885 ) C698_=_C707( C698 C707 ) C698_=_C713( C698 C713 ) \nC698_=_C718( C698 C718 ) C698_=_C724( C698 C724 ) C698_=_C725( C698 C725 ) C698_=_C726( C698 C726 ) C698_=_C727( C698 C727 ) C698_=_C728( C698 C728 ) \nC707_=_C713( C707 C713 ) C707_=_C718( C707 C718 ) C707_=_C724( C707 C724 ) C707_=_C725( C707 C725 ) C707_=_C726( C707 C726 ) C707_=_C727( C707 C727 ) \nC707_=_C728( C707 C728 ) C713_=_C718( C713 C718 ) C713_=_C724( C713 C724 ) C713_=_C725( C713 C725 ) C713_=_C726( C713 C726 ) C713_=_C727( C713 C727 ) \nC713_=_C728( C713 C728 ) C718_=_C724( C718 C724 ) C718_=_C725( C718 C725 ) C718_=_C726( C718 C726 ) C718_=_C727( C718 C727 ) C718_=_C728( C718 C728 ) \nC724_=_C725( C724 C725 ) C724_=_C726( C724 C726 ) C724_=_C727( C724 C727 ) C724_=_C728( C724 C728 ) C725_=_C726( C725 C726 ) C725_=_C727( C725 C727 ) \nC725_=_C728( C725 C728 ) C726_=_C727( C726 C727 ) C726_=_C728( C726 C728 ) C727_=_C728( C727 C728 ) C727_=_C760( C727 C760 ) C728_=_C837( C728 C837 ) \nC728_=_C842( C728 C842 ) C728_=_C847( C728 C847 ) C728_=_C851( C728 C851 ) C728_=_C855( C728 C855 ) C728_=_C859( C728 C859 ) C728_=_C860( C728 C860 ) \nC760_=_C860( C760 C860 ) C760_=_C866( C760 C866 ) C760_=_C870( C760 C870 ) C760_=_C874( C760 C874 ) C760_=_C878( C760 C878 ) C760_=_C881( C760 C881 ) \nC760_=_C884( C760 C884 ) C760_=_C885( C760 C885 ) C837_=_C842( C837 C842 ) C837_=_C847( C837 C847 ) C837_=_C851( C837 C851 ) C837_=_C855( C837 C855 ) \nC837_=_C859( C837 C859 ) C837_=_C860( C837 C860 ) C842_=_C847( C842 C847 ) C842_=_C851( C842 C851 ) C842_=_C855( C842 C855 ) C842_=_C859( C842 C859 ) \nC842_=_C860( C842 C860 ) C847_=_C851( C847 C851 ) C847_=_C855( C847 C855 ) C847_=_C859( C847 C859 ) C847_=_C860( C847 C860 ) C851_=_C855( C851 C855 ) \nC851_=_C859( C851 C859 ) C851_=_C860( C851 C860 ) C855_=_C859( C855 C859 ) C855_=_C860( C855 C860 ) C859_=_C860( C859 C860 ) C860_=_C866( C860 C866 ) \nC860_=_C870( C860 C870 ) C860_=_C874( C860 C874 ) C860_=_C878( C860 C878 ) C860_=_C881( C860 C881 ) C860_=_C884( C860 C884 ) C860_=_C885( C860 C885 ) \nC866_=_C870(</w:t>
      </w:r>
    </w:p>
    <w:p>
      <w:pPr>
        <w:pStyle w:val="PreformattedText"/>
        <w:bidi w:val="0"/>
        <w:spacing w:before="0" w:after="0"/>
        <w:jc w:val="left"/>
        <w:rPr/>
      </w:pPr>
      <w:r>
        <w:rPr/>
        <w:t xml:space="preserve"> </w:t>
      </w:r>
      <w:r>
        <w:rPr/>
        <w:t>C866 C870 ) C866_=_C874( C866 C874 ) C866_=_C878( C866 C878 ) C866_=_C881( C866 C881 ) C866_=_C884( C866 C884 ) C866_=_C885( C866 C885 ) \nC870_=_C874( C870 C874 ) C870_=_C878( C870 C878 ) C870_=_C881( C870 C881 ) C870_=_C884( C870 C884 ) C870_=_C885( C870 C885 ) C874_=_C878( C874 C878 ) \nC874_=_C881( C874 C881 ) C874_=_C884( C874 C884 ) C874_=_C885( C874 C885 ) C878_=_C881( C878 C881 ) C878_=_C884( C878 C884 ) C878_=_C885( C878 C885 ) \nC881_=_C884( C881 C884 ) C881_=_C885( C881 C885 ) C884_=_C885( C884 C885 ) "];95-&gt;133[label="38: C38 C41 C43 C44 C129 \nC141 C152 C162 C163 C164 C165 \nC244 C246 C408 C410 C411 C698 \nC707 C713 C718 C724 C725 C726 \nC727 C760 C837 C842 C847 C851 \nC855 C859 C866 C870 C874 C878 \nC881 C884 C885 \n180: C38_=_C41 ,C38_=_C43 ,C38_=_C44 ,C38_=_C129 ,C38_=_C141 ,\nC38_=_C152 ,C38_=_C162 ,C38_=_C163 ,C38_=_C164 ,C38_=_C165 ,C41_=_C43 ,\nC41_=_C44 ,C41_=_C244 ,C41_=_C408 ,C41_=_C698 ,C41_=_C707 ,C41_=_C713 ,\nC41_=_C718 ,C41_=_C724 ,C41_=_C725 ,C41_=_C726 ,C41_=_C727 ,C43_=_C44 ,\nC43_=_C410 ,C43_=_C837 ,C43_=_C842 ,C43_=_C847 ,C43_=_C851 ,C43_=_C855 ,\nC43_=_C859 ,C44_=_C246 ,C44_=_C411 ,C44_=_C760 ,C44_=_C866 ,C44_=_C870 ,\nC44_=_C874 ,C44_=_C878 ,C44_=_C881 ,C44_=_C884 ,C44_=_C885 ,C129_=_C141 ,\nC129_=_C152 ,C129_=_C162 ,C129_=_C163 ,C129_=_C164 ,C129_=_C165 ,C141_=_C152 ,\nC141_=_C162 ,C141_=_C163 ,C141_=_C164 ,C141_=_C165 ,C152_=_C162 ,C152_=_C163 ,\nC152_=_C164 ,C152_=_C165 ,C162_=_C163 ,C162_=_C164 ,C162_=_C165 ,C163_=_C164 ,\nC163_=_C165 ,C164_=_C165 ,C165_=_C408 ,C165_=_C410 ,C165_=_C411 ,C244_=_C246 ,\nC244_=_C408 ,C244_=_C698 ,C244_=_C707 ,C244_=_C713 ,C244_=_C718 ,C244_=_C724 ,\nC244_=_C725 ,C244_=_C726 ,C244_=_C727 ,C246_=_C411 ,C246_=_C760 ,C246_=_C866 ,\nC246_=_C870 ,C246_=_C874 ,C246_=_C878 ,C246_=_C881 ,C246_=_C884 ,C246_=_C885 ,\nC408_=_C410 ,C408_=_C411 ,C408_=_C698 ,C408_=_C707 ,C408_=_C713 ,C408_=_C718 ,\nC408_=_C724 ,C408_=_C725 ,C408_=_C726 ,C408_=_C727 ,C410_=_C411 ,C410_=_C837 ,\nC410_=_C842 ,C410_=_C847 ,C410_=_C851 ,C410_=_C855 ,C410_=_C859 ,C411_=_C760 ,\nC411_=_C866 ,C411_=_C870 ,C411_=_C874 ,C411_=_C878 ,C411_=_C881 ,C411_=_C884 ,\nC411_=_C885 ,C698_=_C707 ,C698_=_C713 ,C698_=_C718 ,C698_=_C724 ,C698_=_C725 ,\nC698_=_C726 ,C698_=_C727 ,C707_=_C713 ,C707_=_C718 ,C707_=_C724 ,C707_=_C725 ,\nC707_=_C726 ,C707_=_C727 ,C713_=_C718 ,C713_=_C724 ,C713_=_C725 ,C713_=_C726 ,\nC713_=_C727 ,C718_=_C724 ,C718_=_C725 ,C718_=_C726 ,C718_=_C727 ,C724_=_C725 ,\nC724_=_C726 ,C724_=_C727 ,C725_=_C726 ,C725_=_C727 ,C726_=_C727 ,C727_=_C760 ,\nC760_=_C866 ,C760_=_C870 ,C760_=_C874 ,C760_=_C878 ,C760_=_C881 ,C760_=_C884 ,\nC760_=_C885 ,C837_=_C842 ,C837_=_C847 ,C837_=_C851 ,C837_=_C855 ,C837_=_C859 ,\nC842_=_C847 ,C842_=_C851 ,C842_=_C855 ,C842_=_C859 ,C847_=_C851 ,C847_=_C855 ,\nC847_=_C859 ,C851_=_C855 ,C851_=_C859 ,C855_=_C859 ,C866_=_C870 ,C866_=_C874 ,\nC866_=_C878 ,C866_=_C881 ,C866_=_C884 ,C866_=_C885 ,C870_=_C874 ,C870_=_C878 ,\nC870_=_C881 ,C870_=_C884 ,C870_=_C885 ,C874_=_C878 ,C874_=_C881 ,C874_=_C884 ,\nC874_=_C885 ,C878_=_C881 ,C878_=_C884 ,C878_=_C885 ,C881_=_C884 ,C881_=_C885 ,\nC884_=_C885 ,"];134[shape=box, label="id:134 level: 5\n42: C0 C1 C2 C4 C5 \nC6 C7 C8 C9 C10 C11 \nC13 C19 C29 C37 C38 C39 \nC40 C41 C42 C43 C44 C200 \nC201 C203 C204 C205 C206 C207 \nC208 C209 C210 C213 C223 C233 \nC240 C241 C242 C243 C244 C245 \nC246 \n237: C0_=_C1( C0 C1 ) C0_=_C2( C0 C2 ) C0_=_C4( C0 C4 ) C0_=_C5( C0 C5 ) C0_=_C6( C0 C6 ) \nC0_=_C7( C0 C7 ) C0_=_C8( C0 C8 ) C0_=_C9( C0 C9 ) C0_=_C10( C0 C10 ) C0_=_C11( C0 C11 ) C0_=_C13( C0 C13 ) \nC1_=_C2( C1 C2 ) C1_=_C4( C1 C4 ) C1_=_C5( C1 C5 ) C1_=_C6( C1 C6 ) C1_=_C7( C1 C7 ) C1_=_C8( C1 C8 ) \nC1_=_C9( C1 C9 ) C1_=_C10( C1 C10 ) C1_=_C11( C1 C11 ) C1_=_C19( C1 C19 ) C2_=_C4( C2 C4 ) C2_=_C5( C2 C5 ) \nC2_=_C6( C2 C6 ) C2_=_C7( C2 C7 ) C2_=_C8( C2 C8 ) C2_=_C9( C2 C9 ) C2_=_C10( C2 C10 ) C2_=_C11( C2 C11 ) \nC2_=_C29( C2 C29 ) C4_=_C5( C4 C5 ) C4_=_C6( C4 C6 ) C4_=_C7( C4 C7 ) C4_=_C8( C4 C8 ) C4_=_C9( C4 C9 ) \nC4_=_C10( C4 C10 ) C4_=_C11( C4 C11 ) C5_=_C6( C5 C6 ) C5_=_C7( C5 C7 ) C5_=_C8( C5 C8 ) C5_=_C9( C5 C9 ) \nC5_=_C10( C5 C10 ) C5_=_C11( C5 C11 ) C5_=_C37( C5 C37 ) C6_=_C7( C6 C7 ) C6_=_C8( C6 C8 ) C6_=_C9( C6 C9 ) \nC6_=_C10( C6 C10 ) C6_=_C11( C6 C11 ) C6_=_C200( C6 C200 ) C6_=_C201( C6 C201 ) C6_=_C203( C6 C203 ) C6_=_C204( C6 C204 ) \nC6_=_C205( C6 C205 ) C6_=_C206( C6 C206 ) C6_=_C207( C6 C207 ) C6_=_C208( C6 C208 ) C6_=_C209( C6 C209 ) C6_=_C210( C6 C210 ) \nC7_=_C8( C7 C8 ) C7_=_C9( C7 C9 ) C7_=_C10( C7 C10 ) C7_=_C11( C7 C11 ) C8_=_C9( C8 C9 ) C8_=_C10( C8 C10 ) \nC8_=_C11( C8 C11 ) C8_=_C207( C8 C207 ) C9_=_C10( C9 C10 ) C9_=_C11( C9 C11 ) C9_=_C208( C9 C208 ) C10_=_C11( C10 C11 ) \nC10_=_C209( C10 C209 ) C11_=_C210( C11 C210 ) C13_=_C19( C13 C19 ) C13_=_C29( C13 C29 ) C13_=_C37( C13 C37 ) C13_=_C38( C13 C38 ) \nC13_=_C39( C13 C39 ) C13_=_C40( C13 C40 ) C13_=_C41( C13 C41 ) C13_=_C42( C13 C42 ) C13_=_C43( C13 C43 ) C13_=_C44( C13 C44 ) \nC19_=_C29( C19 C29 ) C19_=_C37( C19 C37 ) C19_=_C38( C19 C38 ) C19_=_C39( C19 C39 ) C19_=_C40( C19 C40 ) C19_=_C41( C19 C41 ) \nC19_=_C42( C19 C42 ) C19_=_C43( C19 C43 ) C19_=_C44( C19 C44 ) C29_=_C37( C29 C37 ) C29_=_C38( C29 C38 ) C29_=_C39( C29 C39 ) \nC29_=_C40( C29 C40 ) C29_=_C41( C29 C41 ) C29_=_C42( C29 C42 ) C29_=_C43( C29 C43 ) C29_=_C44( C29 C44 ) C37_=_C38( C37 C38 ) \nC37_=_C39( C37 C39 ) C37_=_C40( C37 C40 ) C37_=_C41( C37 C41 ) C37_=_C42( C37 C42 ) C37_=_C43( C37 C43 ) C37_=_C44( C37 C44 ) \nC38_=_C39( C38 C39 ) C38_=_C40( C38 C40 ) C38_=_C41( C38 C41 ) C38_=_C42( C38 C42 ) C38_=_C43( C38 C43 ) C38_=_C44( C38 C44 ) \nC39_=_C40( C39 C40 ) C39_=_C41( C39 C41 ) C39_=_C42( C39 C42 ) C39_=_C43( C39 C43 ) C39_=_C44( C39 C44 ) C39_=_C213( C39 C213 ) \nC39_=_C223( C39 C223 ) C39_=_C233( C39 C233 ) C39_=_C240( C39 C240 ) C39_=_C241( C39 C241 ) C39_=_C242( C39 C242 ) C39_=_C243( C39 C243 ) \nC39_=_C244( C39 C244 ) C39_=_C245( C39 C245 ) C39_=_C246( C39 C246 ) C40_=_C41( C40 C41 ) C40_=_C42( C40 C42 ) C40_=_C43( C40 C43 ) \nC40_=_C44( C40 C44 ) C40_=_C243( C40 C243 ) C41_=_C42( C41 C42 ) C41_=_C43( C41 C43 ) C41_=_C44( C41 C44 ) C41_=_C244( C41 C244 ) \nC42_=_C43( C42 C43 ) C42_=_C44( C42 C44 ) C42_=_C245( C42 C245 ) C43_=_C44( C43 C44 ) C44_=_C246( C44 C246 ) C200_=_C201( C200 C201 ) \nC200_=_C203( C200 C203 ) C200_=_C204( C200 C204 ) C200_=_C205( C200 C205 ) C200_=_C206( C200 C206 ) C200_=_C207( C200 C207 ) C200_=_C208( C200 C208 ) \nC200_=_C209( C200 C209 ) C200_=_C210( C200 C210 ) C200_=_C223( C200 C223 ) C201_=_C203( C201 C203 ) C201_=_C204( C201 C204 ) C201_=_C205( C201 C205 ) \nC201_=_C206( C201 C206 ) C201_=_C207( C201 C207 ) C201_=_C208( C201 C208 ) C201_=_C209( C201 C209 ) C201_=_C210( C201 C210 ) C201_=_C233( C201 C233 ) \nC203_=_C204( C203 C204 ) C203_=_C205( C203 C205 ) C203_=_C206( C203 C206 ) C203_=_C207( C203 C207 ) C203_=_C208( C203 C208 ) C203_=_C209( C203 C209 ) \nC203_=_C210( C203 C210 ) C203_=_C240( C203 C240 ) C204_=_C205( C204 C205 ) C204_=_C206( C204 C206 ) C204_=_C207( C204 C207 ) C204_=_C208( C204 C208 ) \nC204_=_C209( C204 C209 ) C204_=_C210( C204 C210 ) C204_=_C241( C204 C241 ) C205_=_C206( C205 C206 ) C205_=_C207( C205 C207 ) C205_=_C208( C205 C208 ) \nC205_=_C209( C205 C209 ) C205_=_C210( C205 C210 ) C205_=_C242( C205 C242 ) C206_=_C207( C206 C207 ) C206_=_C208( C206 C208 ) C206_=_C209( C206 C209 ) \nC206_=_C210( C206 C210 ) C207_=_C208( C207 C208 ) C207_=_C209( C207 C209 ) C207_=_C210( C207 C210 ) C208_=_C209( C208 C209 ) C208_=_C210( C208 C210 ) \nC209_=_C210( C209 C210 ) C213_=_C223( C213 C223 ) C213_=_C233( C213 C233 ) C213_=_C240( C213 C240 ) C213_=_C241( C213 C241 ) C213_=_C242( C213 C242 ) \nC213_=_C243( C213 C243 ) C213_=_C244( C213 C244 ) C213_=_C245( C213 C245 ) C213_=_C246( C213 C246 ) C223_=_C233( C223 C233 ) C223_=_C240( C223 C240 ) \nC223_=_C241( C223 C241 ) C223_=_C242( C223 C242 ) C223_=_C243( C223 C243 ) C223_=_C244( C223 C244 ) C223_=_C245( C223 C245 ) C223_=_C246( C223 C246 ) \nC233_=_C240( C233 C240 ) C233_=_C241( C233 C241 ) C233_=_C242( C233 C242 ) C233_=_C243( C233 C243 ) C233_=_C244( C233 C244 ) C233_=_C245( C233 C245 ) \nC233_=_C246( C233 C246 ) C240_=_C241( C240 C241 ) C240_=_C242( C240 C242 ) C240_=_C243( C240 C243 ) C240_=_C244( C240 C244 ) C240_=_C245( C240 C245 ) \nC240_=_C246( C240 C246 ) C241_=_C242( C241 C242 ) C241_=_C243( C241 C243 ) C241_=_C244( C241 C244 ) C241_=_C245( C241 C245 ) C241_=_C246( C241 C246 ) \nC242_=_C243( C242 C243 ) C242_=_C244( C242 C244 ) C242_=_C245( C242 C245 ) C242_=_C246( C242 C246 ) C243_=_C244( C243 C244 ) C243_=_C245( C243 C245 ) \nC243_=_C246( C243 C246 ) C244_=_C245( C244 C245 ) C244_=_C246( C244 C246 ) C245_=_C246( C245 C246 ) "];95-&gt;134[label="40: C0 C1 C2 C4 C5 \nC7 C8 C9 C10 C11 C13 \nC19 C29 C37 C38 C40 C41 \nC42 C43 C44 C200 C201 C203 \nC204 C205 C206 C207 C208 C209 \nC210 C213 C223 C233 C240 C241 \nC242 C243 C244 C245 C246 \n197: C0_=_C1 ,C0_=_C2 ,C0_=_C4 ,C0_=_C5 ,C0_=_C7 ,\nC0_=_C8 ,C0_=_C9 ,C0_=_C10 ,C0_=_C11 ,C0_=_C13 ,C1_=_C2 ,\nC1_=_C4 ,C1_=_C5 ,C1_=_C7 ,C1_=_C8 ,C1_=_C9 ,C1_=_C10 ,\nC1_=_C11 ,C1_=_C19 ,C2_=_C4 ,C2_=_C5 ,C2_=_C7 ,C2_=_C8 ,\nC2_=_C9 ,C2_=_C10 ,C2_=_C11 ,C2_=_C29 ,C4_=_C5 ,C4_=_C7 ,\nC4_=_C8 ,C4_=_C9 ,C4_=_C10 ,C4_=_C11 ,C5_=_C7 ,C5_=_C8 ,\nC5_=_C9 ,C5_=_C10 ,C5_=_C11 ,C5_=_C37 ,C7_=_C8 ,C7_=_C9 ,\nC7_=_C10 ,C7_=_C11 ,C8_=_C9 ,C8_=_C10 ,C8_=_C11 ,C8_=_C207 ,\nC9_=_C10 ,C9_=_C11 ,C9_=_C208 ,C10_=_C11 ,C10_=_C209 ,C11_=_C210 ,\nC13_=_C19 ,C13_=_C29 ,C13_=_C37 ,C13_=_C38 ,C13_=_C40 ,C13_=_C41 ,\nC13_=_C42 ,C13_=_C43 ,C13_=_C44 ,C19_=_C29 ,C19_=_C37 ,C19_=_C38 ,\nC19_=_C40 ,C19_=_C41 ,C19_=_C42 ,C19_=_C43 ,C19_=_C44 ,C29_=_C37 ,\nC29_=_C38 ,C29_=_C40 ,C29_=_C41 ,C29_=_C42 ,C29_=_C43 ,C29_=_C44 ,\nC37_=_C38 ,C37_=_C40 ,C37_=_C41 ,C37_=_C42 ,C37_=_C43 ,C37_=_C44 ,\nC38_=_C40 ,C38_=_C41 ,C38_=_C42 ,C38_=_C43 ,C38_=_C44 ,C40_=_C41 ,\nC40_=_C42 ,C40_=_C43 ,C40_=_C44 ,C40_=_C243 ,C41_=_C42 ,C41_=_C43 ,\nC41_=_C44 ,C41_=_C244 ,C42_=_C43 ,C42_=_C44 ,C42_=_C245 ,C43_=_C44</w:t>
      </w:r>
    </w:p>
    <w:p>
      <w:pPr>
        <w:pStyle w:val="PreformattedText"/>
        <w:bidi w:val="0"/>
        <w:spacing w:before="0" w:after="0"/>
        <w:jc w:val="left"/>
        <w:rPr/>
      </w:pPr>
      <w:r>
        <w:rPr/>
        <w:t xml:space="preserve"> </w:t>
      </w:r>
      <w:r>
        <w:rPr/>
        <w:t>,\nC44_=_C246 ,C200_=_C201 ,C200_=_C203 ,C200_=_C204 ,C200_=_C205 ,C200_=_C206 ,\nC200_=_C207 ,C200_=_C208 ,C200_=_C209 ,C200_=_C210 ,C200_=_C223 ,C201_=_C203 ,\nC201_=_C204 ,C201_=_C205 ,C201_=_C206 ,C201_=_C207 ,C201_=_C208 ,C201_=_C209 ,\nC201_=_C210 ,C201_=_C233 ,C203_=_C204 ,C203_=_C205 ,C203_=_C206 ,C203_=_C207 ,\nC203_=_C208 ,C203_=_C209 ,C203_=_C210 ,C203_=_C240 ,C204_=_C205 ,C204_=_C206 ,\nC204_=_C207 ,C204_=_C208 ,C204_=_C209 ,C204_=_C210 ,C204_=_C241 ,C205_=_C206 ,\nC205_=_C207 ,C205_=_C208 ,C205_=_C209 ,C205_=_C210 ,C205_=_C242 ,C206_=_C207 ,\nC206_=_C208 ,C206_=_C209 ,C206_=_C210 ,C207_=_C208 ,C207_=_C209 ,C207_=_C210 ,\nC208_=_C209 ,C208_=_C210 ,C209_=_C210 ,C213_=_C223 ,C213_=_C233 ,C213_=_C240 ,\nC213_=_C241 ,C213_=_C242 ,C213_=_C243 ,C213_=_C244 ,C213_=_C245 ,C213_=_C246 ,\nC223_=_C233 ,C223_=_C240 ,C223_=_C241 ,C223_=_C242 ,C223_=_C243 ,C223_=_C244 ,\nC223_=_C245 ,C223_=_C246 ,C233_=_C240 ,C233_=_C241 ,C233_=_C242 ,C233_=_C243 ,\nC233_=_C244 ,C233_=_C245 ,C233_=_C246 ,C240_=_C241 ,C240_=_C242 ,C240_=_C243 ,\nC240_=_C244 ,C240_=_C245 ,C240_=_C246 ,C241_=_C242 ,C241_=_C243 ,C241_=_C244 ,\nC241_=_C245 ,C241_=_C246 ,C242_=_C243 ,C242_=_C244 ,C242_=_C245 ,C242_=_C246 ,\nC243_=_C244 ,C243_=_C245 ,C243_=_C246 ,C244_=_C245 ,C244_=_C246 ,C245_=_C246 ,"];135[shape=box, label="id:135 level: 5\n32: C2 C12 C18 C29 C30 \nC31 C33 C34 C35 C36 C161 \nC201 C212 C222 C233 C234 C235 \nC236 C237 C238 C239 C580 C637 \nC693 C757 C865 C869 C873 C877 \nC881 C882 C883 \n190: C2_=_C12( C2 C12 ) C2_=_C18( C2 C18 ) C2_=_C29( C2 C29 ) C2_=_C30( C2 C30 ) C2_=_C31( C2 C31 ) \nC2_=_C33( C2 C33 ) C2_=_C34( C2 C34 ) C2_=_C35( C2 C35 ) C2_=_C36( C2 C36 ) C12_=_C18( C12 C18 ) C12_=_C29( C12 C29 ) \nC12_=_C30( C12 C30 ) C12_=_C31( C12 C31 ) C12_=_C33( C12 C33 ) C12_=_C34( C12 C34 ) C12_=_C35( C12 C35 ) C12_=_C36( C12 C36 ) \nC18_=_C29( C18 C29 ) C18_=_C30( C18 C30 ) C18_=_C31( C18 C31 ) C18_=_C33( C18 C33 ) C18_=_C34( C18 C34 ) C18_=_C35( C18 C35 ) \nC18_=_C36( C18 C36 ) C29_=_C30( C29 C30 ) C29_=_C31( C29 C31 ) C29_=_C33( C29 C33 ) C29_=_C34( C29 C34 ) C29_=_C35( C29 C35 ) \nC29_=_C36( C29 C36 ) C30_=_C31( C30 C31 ) C30_=_C33( C30 C33 ) C30_=_C34( C30 C34 ) C30_=_C35( C30 C35 ) C30_=_C36( C30 C36 ) \nC31_=_C33( C31 C33 ) C31_=_C34( C31 C34 ) C31_=_C35( C31 C35 ) C31_=_C36( C31 C36 ) C31_=_C161( C31 C161 ) C33_=_C34( C33 C34 ) \nC33_=_C35( C33 C35 ) C33_=_C36( C33 C36 ) C33_=_C236( C33 C236 ) C33_=_C580( C33 C580 ) C34_=_C35( C34 C35 ) C34_=_C36( C34 C36 ) \nC34_=_C637( C34 C637 ) C35_=_C36( C35 C36 ) C35_=_C238( C35 C238 ) C35_=_C757( C35 C757 ) C36_=_C161( C36 C161 ) C36_=_C239( C36 C239 ) \nC36_=_C580( C36 C580 ) C36_=_C637( C36 C637 ) C36_=_C693( C36 C693 ) C36_=_C757( C36 C757 ) C36_=_C865( C36 C865 ) C36_=_C869( C36 C869 ) \nC36_=_C873( C36 C873 ) C36_=_C877( C36 C877 ) C36_=_C881( C36 C881 ) C36_=_C882( C36 C882 ) C36_=_C883( C36 C883 ) C161_=_C239( C161 C239 ) \nC161_=_C580( C161 C580 ) C161_=_C637( C161 C637 ) C161_=_C693( C161 C693 ) C161_=_C757( C161 C757 ) C161_=_C865( C161 C865 ) C161_=_C869( C161 C869 ) \nC161_=_C873( C161 C873 ) C161_=_C877( C161 C877 ) C161_=_C881( C161 C881 ) C161_=_C882( C161 C882 ) C161_=_C883( C161 C883 ) C201_=_C212( C201 C212 ) \nC201_=_C222( C201 C222 ) C201_=_C233( C201 C233 ) C201_=_C234( C201 C234 ) C201_=_C235( C201 C235 ) C201_=_C236( C201 C236 ) C201_=_C237( C201 C237 ) \nC201_=_C238( C201 C238 ) C201_=_C239( C201 C239 ) C212_=_C222( C212 C222 ) C212_=_C233( C212 C233 ) C212_=_C234( C212 C234 ) C212_=_C235( C212 C235 ) \nC212_=_C236( C212 C236 ) C212_=_C237( C212 C237 ) C212_=_C238( C212 C238 ) C212_=_C239( C212 C239 ) C222_=_C233( C222 C233 ) C222_=_C234( C222 C234 ) \nC222_=_C235( C222 C235 ) C222_=_C236( C222 C236 ) C222_=_C237( C222 C237 ) C222_=_C238( C222 C238 ) C222_=_C239( C22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6_=_C580( C236 C580 ) \nC237_=_C238( C237 C238 ) C237_=_C239( C237 C239 ) C237_=_C693( C237 C693 ) C238_=_C239( C238 C239 ) C238_=_C757( C238 C757 ) C239_=_C580( C239 C580 ) \nC239_=_C637( C239 C637 ) C239_=_C693( C239 C693 ) C239_=_C757( C239 C757 ) C239_=_C865( C239 C865 ) C239_=_C869( C239 C869 ) C239_=_C873( C239 C873 ) \nC239_=_C877( C239 C877 ) C239_=_C881( C239 C881 ) C239_=_C882( C239 C882 ) C239_=_C883( C239 C883 ) C580_=_C637( C580 C637 ) C580_=_C693( C580 C693 ) \nC580_=_C757( C580 C757 ) C580_=_C865( C580 C865 ) C580_=_C869( C580 C869 ) C580_=_C873( C580 C873 ) C580_=_C877( C580 C877 ) C580_=_C881( C580 C881 ) \nC580_=_C882( C580 C882 ) C580_=_C883( C580 C883 ) C637_=_C693( C637 C693 ) C637_=_C757( C637 C757 ) C637_=_C865( C637 C865 ) C637_=_C869( C637 C869 ) \nC637_=_C873( C637 C873 ) C637_=_C877( C637 C877 ) C637_=_C881( C637 C881 ) C637_=_C882( C637 C882 ) C637_=_C883( C637 C883 ) C693_=_C757( C693 C757 ) \nC693_=_C865( C693 C865 ) C693_=_C869( C693 C869 ) C693_=_C873( C693 C873 ) C693_=_C877( C693 C877 ) C693_=_C881( C693 C881 ) C693_=_C882( C693 C882 ) \nC693_=_C883( C693 C883 ) C757_=_C865( C757 C865 ) C757_=_C869( C757 C869 ) C757_=_C873( C757 C873 ) C757_=_C877( C757 C877 ) C757_=_C881( C757 C881 ) \nC757_=_C882( C757 C882 ) C757_=_C883( C757 C883 ) C865_=_C869( C865 C869 ) C865_=_C873( C865 C873 ) C865_=_C877( C865 C877 ) C865_=_C881( C865 C881 ) \nC865_=_C882( C865 C882 ) C865_=_C883( C865 C883 ) C869_=_C873( C869 C873 ) C869_=_C877( C869 C877 ) C869_=_C881( C869 C881 ) C869_=_C882( C869 C882 ) \nC869_=_C883( C869 C883 ) C873_=_C877( C873 C877 ) C873_=_C881( C873 C881 ) C873_=_C882( C873 C882 ) C873_=_C883( C873 C883 ) C877_=_C881( C877 C881 ) \nC877_=_C882( C877 C882 ) C877_=_C883( C877 C883 ) C881_=_C882( C881 C882 ) C881_=_C883( C881 C883 ) C882_=_C883( C882 C883 ) "];96-&gt;135[label="30: C2 C12 C18 C29 C30 \nC31 C33 C34 C35 C161 C201 \nC212 C222 C233 C234 C235 C236 \nC237 C238 C580 C637 C693 C757 \nC865 C869 C873 C877 C881 C882 \nC883 \n147: C2_=_C12 ,C2_=_C18 ,C2_=_C29 ,C2_=_C30 ,C2_=_C31 ,\nC2_=_C33 ,C2_=_C34 ,C2_=_C35 ,C12_=_C18 ,C12_=_C29 ,C12_=_C30 ,\nC12_=_C31 ,C12_=_C33 ,C12_=_C34 ,C12_=_C35 ,C18_=_C29 ,C18_=_C30 ,\nC18_=_C31 ,C18_=_C33 ,C18_=_C34 ,C18_=_C35 ,C29_=_C30 ,C29_=_C31 ,\nC29_=_C33 ,C29_=_C34 ,C29_=_C35 ,C30_=_C31 ,C30_=_C33 ,C30_=_C34 ,\nC30_=_C35 ,C31_=_C33 ,C31_=_C34 ,C31_=_C35 ,C31_=_C161 ,C33_=_C34 ,\nC33_=_C35 ,C33_=_C236 ,C33_=_C580 ,C34_=_C35 ,C34_=_C637 ,C35_=_C238 ,\nC35_=_C757 ,C161_=_C580 ,C161_=_C637 ,C161_=_C693 ,C161_=_C757 ,C161_=_C865 ,\nC161_=_C869 ,C161_=_C873 ,C161_=_C877 ,C161_=_C881 ,C161_=_C882 ,C161_=_C883 ,\nC201_=_C212 ,C201_=_C222 ,C201_=_C233 ,C201_=_C234 ,C201_=_C235 ,C201_=_C236 ,\nC201_=_C237 ,C201_=_C238 ,C212_=_C222 ,C212_=_C233 ,C212_=_C234 ,C212_=_C235 ,\nC212_=_C236 ,C212_=_C237 ,C212_=_C238 ,C222_=_C233 ,C222_=_C234 ,C222_=_C235 ,\nC222_=_C236 ,C222_=_C237 ,C222_=_C238 ,C233_=_C234 ,C233_=_C235 ,C233_=_C236 ,\nC233_=_C237 ,C233_=_C238 ,C234_=_C235 ,C234_=_C236 ,C234_=_C237 ,C234_=_C238 ,\nC235_=_C236 ,C235_=_C237 ,C235_=_C238 ,C236_=_C237 ,C236_=_C238 ,C236_=_C580 ,\nC237_=_C238 ,C237_=_C693 ,C238_=_C757 ,C580_=_C637 ,C580_=_C693 ,C580_=_C757 ,\nC580_=_C865 ,C580_=_C869 ,C580_=_C873 ,C580_=_C877 ,C580_=_C881 ,C580_=_C882 ,\nC580_=_C883 ,C637_=_C693 ,C637_=_C757 ,C637_=_C865 ,C637_=_C869 ,C637_=_C873 ,\nC637_=_C877 ,C637_=_C881 ,C637_=_C882 ,C637_=_C883 ,C693_=_C757 ,C693_=_C865 ,\nC693_=_C869 ,C693_=_C873 ,C693_=_C877 ,C693_=_C881 ,C693_=_C882 ,C693_=_C883 ,\nC757_=_C865 ,C757_=_C869 ,C757_=_C873 ,C757_=_C877 ,C757_=_C881 ,C757_=_C882 ,\nC757_=_C883 ,C865_=_C869 ,C865_=_C873 ,C865_=_C877 ,C865_=_C881 ,C865_=_C882 ,\nC865_=_C883 ,C869_=_C873 ,C869_=_C877 ,C869_=_C881 ,C869_=_C882 ,C869_=_C883 ,\nC873_=_C877 ,C873_=_C881 ,C873_=_C882 ,C873_=_C883 ,C877_=_C881 ,C877_=_C882 ,\nC877_=_C883 ,C881_=_C882 ,C881_=_C883 ,C882_=_C883 ,"];136[shape=box, label="id:136 level: 5\n38: C0 C12 C13 C14 C17 \nC211 C212 C213 C214 C215 C216 \nC217 C218 C219 C220 C347 C603 \nC613 C614 C615 C616 C617 C618 \nC619 C621 C674 C773 C779 C784 \nC785 C786 C787 C839 C845 C846 \nC847 C848 C849 \n190: C0_=_C12( C0 C12 ) C0_=_C13( C0 C13 ) C0_=_C14( C0 C14 ) C0_=_C17( C0 C17 ) C12_=_C13( C12 C13 ) \nC12_=_C14( C12 C14 ) C12_=_C17( C12 C17 ) C13_=_C14( C13 C14 ) C13_=_C17( C13 C17 ) C14_=_C17( C14 C17 ) C14_=_C211( C14 C211 ) \nC14_=_C212( C14 C212 ) C14_=_C213( C14 C213 ) C14_=_C214( C14 C214 ) C14_=_C215( C14 C215 ) C14_=_C216( C14 C216 ) C14_=_C217( C14 C217 ) \nC14_=_C218( C14 C218 ) C14_=_C219( C14 C219 ) C14_=_C220( C14 C220 ) C17_=_C347( C17 C347 ) C17_=_C621( C17 C621 ) C17_=_C674( C17 C674 ) \nC17_=_C787( C17 C787 ) C17_=_C839( C17 C839 ) C17_=_C845( C17 C845 ) C17_=_C846( C17 C846 ) C17_=_C847( C17 C847 ) C17_=_C848( C17 C848 ) \nC17_=_C849( C17 C849 ) C211_=_C212( C211 C212 ) C211_=_C213( C211 C213 ) C211_=_C214( C211 C214 ) C211_=_C215( C211 C215 ) C211_=_C216( C211 C216 ) \nC211_=_C217( C211 C217 ) C211_=_C218( C211 C218 ) C211_=_C219( C211 C219 ) C211_=_C220( C211 C220 ) C212_=_C213( C212 C213 ) C212_=_C214( C212 C214 ) \nC212_=_C215( C212 C215 ) C212_=_C216( C212 C216 ) C212_=_C217( C212 C217 ) C212_=_C218( C212 C218 ) C212_=_C219( C212 C219 ) C212_=_C220( C212 C220 ) \nC213_=_C214( C213 C214 ) C213_=_C215( C213 C215 ) C213_=_C216( C213 C216 ) C213_=_C217( C213 C217 ) C213_=_C218( C213 C218 ) C213_=_C219( C213 C219 ) \nC213_=_C220( C213 C220 ) C214_=_C215( C214 C215 ) C214_=_C216( C214 C216 ) C214_=_C217( C214 C217 ) C214_=_C218( C214 C218 ) C214_=_C219( C214 C219 ) \nC214_=_C220( C214 C220 ) C215_=_C216( C215 C216 ) C215_=_C217( C215 C217 ) C215_=_C218( C215 C218 ) C215_=_C219( C215 C219 )</w:t>
      </w:r>
    </w:p>
    <w:p>
      <w:pPr>
        <w:pStyle w:val="PreformattedText"/>
        <w:bidi w:val="0"/>
        <w:spacing w:before="0" w:after="0"/>
        <w:jc w:val="left"/>
        <w:rPr/>
      </w:pPr>
      <w:r>
        <w:rPr/>
        <w:t xml:space="preserve"> </w:t>
      </w:r>
      <w:r>
        <w:rPr/>
        <w:t>C215_=_C220( C215 C220 ) \nC216_=_C217( C216 C217 ) C216_=_C218( C216 C218 ) C216_=_C219( C216 C219 ) C216_=_C220( C216 C220 ) C217_=_C218( C217 C218 ) C217_=_C219( C217 C219 ) \nC217_=_C220( C217 C220 ) C217_=_C347( C217 C347 ) C218_=_C219( C218 C219 ) C218_=_C220( C218 C220 ) C218_=_C603( C218 C603 ) C218_=_C613( C218 C613 ) \nC218_=_C614( C218 C614 ) C218_=_C615( C218 C615 ) C218_=_C616( C218 C616 ) C218_=_C617( C218 C617 ) C218_=_C618( C218 C618 ) C218_=_C619( C218 C619 ) \nC218_=_C621( C218 C621 ) C219_=_C220( C219 C220 ) C219_=_C619( C219 C619 ) C219_=_C674( C219 C674 ) C220_=_C773( C220 C773 ) C220_=_C779( C220 C779 ) \nC220_=_C784( C220 C784 ) C220_=_C785( C220 C785 ) C220_=_C786( C220 C786 ) C220_=_C787( C220 C787 ) C347_=_C621( C347 C621 ) C347_=_C674( C347 C674 ) \nC347_=_C787( C347 C787 ) C347_=_C839( C347 C839 ) C347_=_C845( C347 C845 ) C347_=_C846( C347 C846 ) C347_=_C847( C347 C847 ) C347_=_C848( C347 C848 ) \nC347_=_C849( C347 C849 ) C603_=_C613( C603 C613 ) C603_=_C614( C603 C614 ) C603_=_C615( C603 C615 ) C603_=_C616( C603 C616 ) C603_=_C617( C603 C617 ) \nC603_=_C618( C603 C618 ) C603_=_C619( C603 C619 ) C603_=_C621( C603 C621 ) C613_=_C614( C613 C614 ) C613_=_C615( C613 C615 ) C613_=_C616( C613 C616 ) \nC613_=_C617( C613 C617 ) C613_=_C618( C613 C618 ) C613_=_C619( C613 C619 ) C613_=_C621( C613 C621 ) C614_=_C615( C614 C615 ) C614_=_C616( C614 C616 ) \nC614_=_C617( C614 C617 ) C614_=_C618( C614 C618 ) C614_=_C619( C614 C619 ) C614_=_C621( C614 C621 ) C615_=_C616( C615 C616 ) C615_=_C617( C615 C617 ) \nC615_=_C618( C615 C618 ) C615_=_C619( C615 C619 ) C615_=_C621( C615 C621 ) C616_=_C617( C616 C617 ) C616_=_C618( C616 C618 ) C616_=_C619( C616 C619 ) \nC616_=_C621( C616 C621 ) C617_=_C618( C617 C618 ) C617_=_C619( C617 C619 ) C617_=_C621( C617 C621 ) C618_=_C619( C618 C619 ) C618_=_C621( C618 C621 ) \nC619_=_C621( C619 C621 ) C619_=_C674( C619 C674 ) C621_=_C674( C621 C674 ) C621_=_C787( C621 C787 ) C621_=_C839( C621 C839 ) C621_=_C845( C621 C845 ) \nC621_=_C846( C621 C846 ) C621_=_C847( C621 C847 ) C621_=_C848( C621 C848 ) C621_=_C849( C621 C849 ) C674_=_C787( C674 C787 ) C674_=_C839( C674 C839 ) \nC674_=_C845( C674 C845 ) C674_=_C846( C674 C846 ) C674_=_C847( C674 C847 ) C674_=_C848( C674 C848 ) C674_=_C849( C674 C849 ) C773_=_C779( C773 C779 ) \nC773_=_C784( C773 C784 ) C773_=_C785( C773 C785 ) C773_=_C786( C773 C786 ) C773_=_C787( C773 C787 ) C779_=_C784( C779 C784 ) C779_=_C785( C779 C785 ) \nC779_=_C786( C779 C786 ) C779_=_C787( C779 C787 ) C784_=_C785( C784 C785 ) C784_=_C786( C784 C786 ) C784_=_C787( C784 C787 ) C785_=_C786( C785 C786 ) \nC785_=_C787( C785 C787 ) C786_=_C787( C786 C787 ) C787_=_C839( C787 C839 ) C787_=_C845( C787 C845 ) C787_=_C846( C787 C846 ) C787_=_C847( C787 C847 ) \nC787_=_C848( C787 C848 ) C787_=_C849( C787 C849 ) C839_=_C845( C839 C845 ) C839_=_C846( C839 C846 ) C839_=_C847( C839 C847 ) C839_=_C848( C839 C848 ) \nC839_=_C849( C839 C849 ) C845_=_C846( C845 C846 ) C845_=_C847( C845 C847 ) C845_=_C848( C845 C848 ) C845_=_C849( C845 C849 ) C846_=_C847( C846 C847 ) \nC846_=_C848( C846 C848 ) C846_=_C849( C846 C849 ) C847_=_C848( C847 C848 ) C847_=_C849( C847 C849 ) C848_=_C849( C848 C849 ) "];96-&gt;136[label="32: C0 C12 C13 C211 C212 \nC213 C214 C215 C216 C217 C219 \nC347 C603 C613 C614 C615 C616 \nC617 C618 C619 C674 C773 C779 \nC784 C785 C786 C839 C845 C846 \nC847 C848 C849 \n101: C0_=_C12 ,C0_=_C13 ,C12_=_C13 ,C211_=_C212 ,C211_=_C213 ,\nC211_=_C214 ,C211_=_C215 ,C211_=_C216 ,C211_=_C217 ,C211_=_C219 ,C212_=_C213 ,\nC212_=_C214 ,C212_=_C215 ,C212_=_C216 ,C212_=_C217 ,C212_=_C219 ,C213_=_C214 ,\nC213_=_C215 ,C213_=_C216 ,C213_=_C217 ,C213_=_C219 ,C214_=_C215 ,C214_=_C216 ,\nC214_=_C217 ,C214_=_C219 ,C215_=_C216 ,C215_=_C217 ,C215_=_C219 ,C216_=_C217 ,\nC216_=_C219 ,C217_=_C219 ,C217_=_C347 ,C219_=_C619 ,C219_=_C674 ,C347_=_C674 ,\nC347_=_C839 ,C347_=_C845 ,C347_=_C846 ,C347_=_C847 ,C347_=_C848 ,C347_=_C849 ,\nC603_=_C613 ,C603_=_C614 ,C603_=_C615 ,C603_=_C616 ,C603_=_C617 ,C603_=_C618 ,\nC603_=_C619 ,C613_=_C614 ,C613_=_C615 ,C613_=_C616 ,C613_=_C617 ,C613_=_C618 ,\nC613_=_C619 ,C614_=_C615 ,C614_=_C616 ,C614_=_C617 ,C614_=_C618 ,C614_=_C619 ,\nC615_=_C616 ,C615_=_C617 ,C615_=_C618 ,C615_=_C619 ,C616_=_C617 ,C616_=_C618 ,\nC616_=_C619 ,C617_=_C618 ,C617_=_C619 ,C618_=_C619 ,C619_=_C674 ,C674_=_C839 ,\nC674_=_C845 ,C674_=_C846 ,C674_=_C847 ,C674_=_C848 ,C674_=_C849 ,C773_=_C779 ,\nC773_=_C784 ,C773_=_C785 ,C773_=_C786 ,C779_=_C784 ,C779_=_C785 ,C779_=_C786 ,\nC784_=_C785 ,C784_=_C786 ,C785_=_C786 ,C839_=_C845 ,C839_=_C846 ,C839_=_C847 ,\nC839_=_C848 ,C839_=_C849 ,C845_=_C846 ,C845_=_C847 ,C845_=_C848 ,C845_=_C849 ,\nC846_=_C847 ,C846_=_C848 ,C846_=_C849 ,C847_=_C848 ,C847_=_C849 ,C848_=_C849 ,"];137[shape=box, label="id:137 level: 5\n41: C59 C71 C82 C94 C95 \nC96 C97 C98 C99 C100 C101 \nC303 C304 C306 C374 C385 C386 \nC387 C388 C389 C390 C392 C393 \nC394 C502 C509 C517 C518 C519 \nC520 C521 C522 C523 C524 C753 \nC814 C862 C868 C869 C870 C871 \n247: C59_=_C71( C59 C71 ) C59_=_C82( C59 C82 ) C59_=_C94( C59 C94 ) C59_=_C95( C59 C95 ) C59_=_C96( C59 C96 ) \nC59_=_C97( C59 C97 ) C59_=_C98( C59 C98 ) C59_=_C99( C59 C99 ) C59_=_C100( C59 C100 ) C59_=_C101( C59 C101 ) C71_=_C82( C71 C82 ) \nC71_=_C94( C71 C94 ) C71_=_C95( C71 C95 ) C71_=_C96( C71 C96 ) C71_=_C97( C71 C97 ) C71_=_C98( C71 C98 ) C71_=_C99( C71 C99 ) \nC71_=_C100( C71 C100 ) C71_=_C101( C71 C101 ) C82_=_C94( C82 C94 ) C82_=_C95( C82 C95 ) C82_=_C96( C82 C96 ) C82_=_C97( C82 C97 ) \nC82_=_C98( C82 C98 ) C82_=_C99( C82 C99 ) C82_=_C100( C82 C100 ) C82_=_C101( C82 C101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8_=_C99( C98 C99 ) C98_=_C100( C98 C100 ) C98_=_C101( C98 C101 ) C98_=_C303( C98 C303 ) \nC98_=_C304( C98 C304 ) C98_=_C306( C98 C306 ) C99_=_C100( C99 C100 ) C99_=_C101( C99 C101 ) C99_=_C303( C99 C303 ) C99_=_C374( C99 C374 ) \nC99_=_C385( C99 C385 ) C99_=_C386( C99 C386 ) C99_=_C387( C99 C387 ) C99_=_C388( C99 C388 ) C99_=_C389( C99 C389 ) C99_=_C390( C99 C390 ) \nC99_=_C392( C99 C392 ) C99_=_C393( C99 C393 ) C99_=_C394( C99 C394 ) C100_=_C101( C100 C101 ) C100_=_C304( C100 C304 ) C100_=_C502( C100 C502 ) \nC100_=_C509( C100 C509 ) C100_=_C517( C100 C517 ) C100_=_C518( C100 C518 ) C100_=_C519( C100 C519 ) C100_=_C520( C100 C520 ) C100_=_C521( C100 C521 ) \nC100_=_C522( C100 C522 ) C100_=_C523( C100 C523 ) C100_=_C524( C100 C524 ) C101_=_C393( C101 C393 ) C101_=_C523( C101 C523 ) C101_=_C814( C101 C814 ) \nC303_=_C304( C303 C304 ) C303_=_C306( C303 C306 ) C303_=_C374( C303 C374 ) C303_=_C385( C303 C385 ) C303_=_C386( C303 C386 ) C303_=_C387( C303 C387 ) \nC303_=_C388( C303 C388 ) C303_=_C389( C303 C389 ) C303_=_C390( C303 C390 ) C303_=_C392( C303 C392 ) C303_=_C393( C303 C393 ) C303_=_C394( C303 C394 ) \nC304_=_C306( C304 C306 ) C304_=_C502( C304 C502 ) C304_=_C509( C304 C509 ) C304_=_C517( C304 C517 ) C304_=_C518( C304 C518 ) C304_=_C519( C304 C519 ) \nC304_=_C520( C304 C520 ) C304_=_C521( C304 C521 ) C304_=_C522( C304 C522 ) C304_=_C523( C304 C523 ) C304_=_C524( C304 C524 ) C306_=_C394( C306 C394 ) \nC306_=_C524( C306 C524 ) C306_=_C753( C306 C753 ) C306_=_C814( C306 C814 ) C306_=_C862( C306 C862 ) C306_=_C868( C306 C868 ) C306_=_C869( C306 C869 ) \nC306_=_C870( C306 C870 ) C306_=_C871( C306 C871 ) C374_=_C385( C374 C385 ) C374_=_C386( C374 C386 ) C374_=_C387( C374 C387 ) C374_=_C388( C374 C388 ) \nC374_=_C389( C374 C389 ) C374_=_C390( C374 C390 ) C374_=_C392( C374 C392 ) C374_=_C393( C374 C393 ) C374_=_C394( C374 C394 ) C385_=_C386( C385 C386 ) \nC385_=_C387( C385 C387 ) C385_=_C388( C385 C388 ) C385_=_C389( C385 C389 ) C385_=_C390( C385 C390 ) C385_=_C392( C385 C392 ) C385_=_C393( C385 C393 ) \nC385_=_C394( C385 C394 ) C386_=_C387( C386 C387 ) C386_=_C388( C386 C388 ) C386_=_C389( C386 C389 ) C386_=_C390( C386 C390 ) C386_=_C392( C386 C392 ) \nC386_=_C393( C386 C393 ) C386_=_C394( C386 C394 ) C387_=_C388( C387 C388 ) C387_=_C389( C387 C389 ) C387_=_C390( C387 C390 ) C387_=_C392( C387 C392 ) \nC387_=_C393( C387 C393 ) C387_=_C394( C387 C394 ) C388_=_C389( C388 C389 ) C388_=_C390( C388 C390 ) C388_=_C392( C388 C392 ) C388_=_C393( C388 C393 ) \nC388_=_C394( C388 C394 ) C389_=_C390( C389 C390 ) C389_=_C392( C389 C392 ) C389_=_C393( C389 C393 ) C389_=_C394( C389 C394 ) C390_=_C392( C390 C392 ) \nC390_=_C393( C390 C393 ) C390_=_C394( C390 C394 ) C392_=_C393( C392 C393 ) C392_=_C394( C392 C394 ) C392_=_C522( C392 C522 ) C392_=_C753( C392 C753 ) \nC393_=_C394( C393 C394 ) C393_=_C523( C393 C523 ) C393_=_C814( C393 C814 ) C394_=_C524( C394 C524 ) C394_=_C753( C394 C753 ) C394_=_C814( C394 C814 ) \nC394_=_C862( C394 C862 ) C394_=_C868( C394 C868 ) C394_=_C869( C394 C869 ) C394_=_C870( C394 C870 ) C394_=_C871( C394 C871 ) C502_=_C509( C502 C509 ) \nC502_=_C517( C502 C517 ) C502_=_C518( C502 C518 ) C502_=_C519( C502 C519 ) C502_=_C520( C502 C520 ) C502_=_C521( C502 C521 ) C502_=_C522( C502 C522 ) \nC502_=_C523( C502 C523 ) C502_=_C524( C502 C524 ) C509_=_C517( C509 C517 ) C509_=_C518( C509 C518 ) C509_=_C519( C509 C519 ) C509_=_C520( C509 C520 ) \nC509_=_C521( C509 C521 ) C509_=_C522( C509 C522 ) C509_=_C523( C509 C523 ) C509_=_C524( C509 C524 ) C517_=_C518( C517 C518 ) C517_=_C519( C517 C519 ) \nC517_=_C520( C517 C520 ) C517_=_C521( C517 C521 ) C517_=_C522( C517 C522 ) C517_=_C523( C517 C523 ) C517_=_C524( C517 C524 ) C518_=_C519( C518 C519 ) \nC518_=_C520( C518 C520 ) C518_=_C521( C518 C521 ) C518_=_C522( C518 C522 ) C518_=_C523( C518 C523 ) C518_=_C524( C518 C524 ) C519_=_C520(</w:t>
      </w:r>
    </w:p>
    <w:p>
      <w:pPr>
        <w:pStyle w:val="PreformattedText"/>
        <w:bidi w:val="0"/>
        <w:spacing w:before="0" w:after="0"/>
        <w:jc w:val="left"/>
        <w:rPr/>
      </w:pPr>
      <w:r>
        <w:rPr/>
        <w:t xml:space="preserve"> </w:t>
      </w:r>
      <w:r>
        <w:rPr/>
        <w:t>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2_=_C753( C522 C753 ) C523_=_C524( C523 C524 ) C523_=_C814( C523 C814 ) C524_=_C753( C524 C753 ) C524_=_C814( C524 C814 ) \nC524_=_C862( C524 C862 ) C524_=_C868( C524 C868 ) C524_=_C869( C524 C869 ) C524_=_C870( C524 C870 ) C524_=_C871( C524 C871 ) C753_=_C814( C753 C814 ) \nC753_=_C862( C753 C862 ) C753_=_C868( C753 C868 ) C753_=_C869( C753 C869 ) C753_=_C870( C753 C870 ) C753_=_C871( C753 C871 ) C814_=_C862( C814 C862 ) \nC814_=_C868( C814 C868 ) C814_=_C869( C814 C869 ) C814_=_C870( C814 C870 ) C814_=_C871( C814 C871 ) C862_=_C868( C862 C868 ) C862_=_C869( C862 C869 ) \nC862_=_C870( C862 C870 ) C862_=_C871( C862 C871 ) C868_=_C869( C868 C869 ) C868_=_C870( C868 C870 ) C868_=_C871( C868 C871 ) C869_=_C870( C869 C870 ) \nC869_=_C871( C869 C871 ) C870_=_C871( C870 C871 ) "];97-&gt;137[label="37: C59 C71 C82 C94 C95 \nC96 C97 C98 C101 C303 C304 \nC306 C374 C385 C386 C387 C388 \nC389 C390 C392 C393 C502 C509 \nC517 C518 C519 C520 C521 C522 \nC523 C753 C814 C862 C868 C869 \nC870 C871 \n169: C59_=_C71 ,C59_=_C82 ,C59_=_C94 ,C59_=_C95 ,C59_=_C96 ,\nC59_=_C97 ,C59_=_C98 ,C59_=_C101 ,C71_=_C82 ,C71_=_C94 ,C71_=_C95 ,\nC71_=_C96 ,C71_=_C97 ,C71_=_C98 ,C71_=_C101 ,C82_=_C94 ,C82_=_C95 ,\nC82_=_C96 ,C82_=_C97 ,C82_=_C98 ,C82_=_C101 ,C94_=_C95 ,C94_=_C96 ,\nC94_=_C97 ,C94_=_C98 ,C94_=_C101 ,C95_=_C96 ,C95_=_C97 ,C95_=_C98 ,\nC95_=_C101 ,C96_=_C97 ,C96_=_C98 ,C96_=_C101 ,C97_=_C98 ,C97_=_C101 ,\nC98_=_C101 ,C98_=_C303 ,C98_=_C304 ,C98_=_C306 ,C101_=_C393 ,C101_=_C523 ,\nC101_=_C814 ,C303_=_C304 ,C303_=_C306 ,C303_=_C374 ,C303_=_C385 ,C303_=_C386 ,\nC303_=_C387 ,C303_=_C388 ,C303_=_C389 ,C303_=_C390 ,C303_=_C392 ,C303_=_C393 ,\nC304_=_C306 ,C304_=_C502 ,C304_=_C509 ,C304_=_C517 ,C304_=_C518 ,C304_=_C519 ,\nC304_=_C520 ,C304_=_C521 ,C304_=_C522 ,C304_=_C523 ,C306_=_C753 ,C306_=_C814 ,\nC306_=_C862 ,C306_=_C868 ,C306_=_C869 ,C306_=_C870 ,C306_=_C871 ,C374_=_C385 ,\nC374_=_C386 ,C374_=_C387 ,C374_=_C388 ,C374_=_C389 ,C374_=_C390 ,C374_=_C392 ,\nC374_=_C393 ,C385_=_C386 ,C385_=_C387 ,C385_=_C388 ,C385_=_C389 ,C385_=_C390 ,\nC385_=_C392 ,C385_=_C393 ,C386_=_C387 ,C386_=_C388 ,C386_=_C389 ,C386_=_C390 ,\nC386_=_C392 ,C386_=_C393 ,C387_=_C388 ,C387_=_C389 ,C387_=_C390 ,C387_=_C392 ,\nC387_=_C393 ,C388_=_C389 ,C388_=_C390 ,C388_=_C392 ,C388_=_C393 ,C389_=_C390 ,\nC389_=_C392 ,C389_=_C393 ,C390_=_C392 ,C390_=_C393 ,C392_=_C393 ,C392_=_C522 ,\nC392_=_C753 ,C393_=_C523 ,C393_=_C814 ,C502_=_C509 ,C502_=_C517 ,C502_=_C518 ,\nC502_=_C519 ,C502_=_C520 ,C502_=_C521 ,C502_=_C522 ,C502_=_C523 ,C509_=_C517 ,\nC509_=_C518 ,C509_=_C519 ,C509_=_C520 ,C509_=_C521 ,C509_=_C522 ,C509_=_C523 ,\nC517_=_C518 ,C517_=_C519 ,C517_=_C520 ,C517_=_C521 ,C517_=_C522 ,C517_=_C523 ,\nC518_=_C519 ,C518_=_C520 ,C518_=_C521 ,C518_=_C522 ,C518_=_C523 ,C519_=_C520 ,\nC519_=_C521 ,C519_=_C522 ,C519_=_C523 ,C520_=_C521 ,C520_=_C522 ,C520_=_C523 ,\nC521_=_C522 ,C521_=_C523 ,C522_=_C523 ,C522_=_C753 ,C523_=_C814 ,C753_=_C814 ,\nC753_=_C862 ,C753_=_C868 ,C753_=_C869 ,C753_=_C870 ,C753_=_C871 ,C814_=_C862 ,\nC814_=_C868 ,C814_=_C869 ,C814_=_C870 ,C814_=_C871 ,C862_=_C868 ,C862_=_C869 ,\nC862_=_C870 ,C862_=_C871 ,C868_=_C869 ,C868_=_C870 ,C868_=_C871 ,C869_=_C870 ,\nC869_=_C871 ,C870_=_C871 ,"];138[shape=box, label="id:138 level: 5\n46: C35 C42 C67 C90 C148 \nC160 C183 C238 C245 C266 C296 \nC392 C409 C490 C522 C579 C595 \nC627 C636 C658 C692 C702 C727 \nC737 C739 C740 C741 C742 C744 \nC745 C746 C747 C748 C750 C751 \nC752 C753 C754 C755 C757 C758 \nC759 C760 C761 C763 C764 \n232: C35_=_C160( C35 C160 ) C35_=_C238( C35 C238 ) C35_=_C579( C35 C579 ) C35_=_C636( C35 C636 ) C35_=_C692( C35 C692 ) \nC35_=_C737( C35 C737 ) C35_=_C744( C35 C744 ) C35_=_C754( C35 C754 ) C35_=_C755( C35 C755 ) C35_=_C757( C35 C757 ) C42_=_C245( C42 C245 ) \nC42_=_C409( C42 C409 ) C42_=_C727( C42 C727 ) C42_=_C754( C42 C754 ) C42_=_C758( C42 C758 ) C42_=_C759( C42 C759 ) C42_=_C760( C42 C760 ) \nC67_=_C658( C67 C658 ) C67_=_C702( C67 C702 ) C67_=_C737( C67 C737 ) C67_=_C739( C67 C739 ) C67_=_C740( C67 C740 ) C67_=_C741( C67 C741 ) \nC67_=_C742( C67 C742 ) C90_=_C148( C90 C148 ) C90_=_C296( C90 C296 ) C90_=_C627( C90 C627 ) C90_=_C744( C90 C744 ) C90_=_C745( C90 C745 ) \nC90_=_C746( C90 C746 ) C90_=_C747( C90 C747 ) C90_=_C748( C90 C748 ) C148_=_C296( C148 C296 ) C148_=_C627( C148 C627 ) C148_=_C744( C148 C744 ) \nC148_=_C745( C148 C745 ) C148_=_C746( C148 C746 ) C148_=_C747( C148 C747 ) C148_=_C748( C148 C748 ) C160_=_C238( C160 C238 ) C160_=_C579( C160 C579 ) \nC160_=_C636( C160 C636 ) C160_=_C692( C160 C692 ) C160_=_C737( C160 C737 ) C160_=_C744( C160 C744 ) C160_=_C754( C160 C754 ) C160_=_C755( C160 C755 ) \nC160_=_C757( C160 C757 ) C183_=_C266( C183 C266 ) C183_=_C490( C183 C490 ) C183_=_C595( C183 C595 ) C183_=_C740( C183 C740 ) C183_=_C746( C183 C746 ) \nC183_=_C751( C183 C751 ) C183_=_C759( C183 C759 ) C183_=_C761( C183 C761 ) C183_=_C763( C183 C763 ) C183_=_C764( C183 C764 ) C238_=_C579( C238 C579 ) \nC238_=_C636( C238 C636 ) C238_=_C692( C238 C692 ) C238_=_C737( C238 C737 ) C238_=_C744( C238 C744 ) C238_=_C754( C238 C754 ) C238_=_C755( C238 C755 ) \nC238_=_C757( C238 C757 ) C245_=_C409( C245 C409 ) C245_=_C727( C245 C727 ) C245_=_C754( C245 C754 ) C245_=_C758( C245 C758 ) C245_=_C759( C245 C759 ) \nC245_=_C760( C245 C760 ) C266_=_C490( C266 C490 ) C266_=_C595( C266 C595 ) C266_=_C740( C266 C740 ) C266_=_C746( C266 C746 ) C266_=_C751( C266 C751 ) \nC266_=_C759( C266 C759 ) C266_=_C761( C266 C761 ) C266_=_C763( C266 C763 ) C266_=_C764( C266 C764 ) C296_=_C627( C296 C627 ) C296_=_C744( C296 C744 ) \nC296_=_C745( C296 C745 ) C296_=_C746( C296 C746 ) C296_=_C747( C296 C747 ) C296_=_C748( C296 C748 ) C392_=_C522( C392 C522 ) C392_=_C750( C392 C750 ) \nC392_=_C751( C392 C751 ) C392_=_C752( C392 C752 ) C392_=_C753( C392 C753 ) C409_=_C727( C409 C727 ) C409_=_C754( C409 C754 ) C409_=_C758( C409 C758 ) \nC409_=_C759( C409 C759 ) C409_=_C760( C409 C760 ) C490_=_C595( C490 C595 ) C490_=_C740( C490 C740 ) C490_=_C746( C490 C746 ) C490_=_C751( C490 C751 ) \nC490_=_C759( C490 C759 ) C490_=_C761( C490 C761 ) C490_=_C763( C490 C763 ) C490_=_C764( C490 C764 ) C522_=_C750( C522 C750 ) C522_=_C751( C522 C751 ) \nC522_=_C752( C522 C752 ) C522_=_C753( C522 C753 ) C579_=_C636( C579 C636 ) C579_=_C692( C579 C692 ) C579_=_C737( C579 C737 ) C579_=_C744( C579 C744 ) \nC579_=_C754( C579 C754 ) C579_=_C755( C579 C755 ) C579_=_C757( C579 C757 ) C595_=_C740( C595 C740 ) C595_=_C746( C595 C746 ) C595_=_C751( C595 C751 ) \nC595_=_C759( C595 C759 ) C595_=_C761( C595 C761 ) C595_=_C763( C595 C763 ) C595_=_C764( C595 C764 ) C627_=_C744( C627 C744 ) C627_=_C745( C627 C745 ) \nC627_=_C746( C627 C746 ) C627_=_C747( C627 C747 ) C627_=_C748( C627 C748 ) C636_=_C692( C636 C692 ) C636_=_C737( C636 C737 ) C636_=_C744( C636 C744 ) \nC636_=_C754( C636 C754 ) C636_=_C755( C636 C755 ) C636_=_C757( C636 C757 ) C658_=_C702( C658 C702 ) C658_=_C737( C658 C737 ) C658_=_C739( C658 C739 ) \nC658_=_C740( C658 C740 ) C658_=_C741( C658 C741 ) C658_=_C742( C658 C742 ) C692_=_C737( C692 C737 ) C692_=_C744( C692 C744 ) C692_=_C754( C692 C754 ) \nC692_=_C755( C692 C755 ) C692_=_C757( C692 C757 ) C702_=_C737( C702 C737 ) C702_=_C739( C702 C739 ) C702_=_C740( C702 C740 ) C702_=_C741( C702 C741 ) \nC702_=_C742( C702 C742 ) C727_=_C754( C727 C754 ) C727_=_C758( C727 C758 ) C727_=_C759( C727 C759 ) C727_=_C760( C727 C760 ) C737_=_C739( C737 C739 ) \nC737_=_C740( C737 C740 ) C737_=_C741( C737 C741 ) C737_=_C742( C737 C742 ) C737_=_C744( C737 C744 ) C737_=_C754( C737 C754 ) C737_=_C755( C737 C755 ) \nC737_=_C757( C737 C757 ) C739_=_C740( C739 C740 ) C739_=_C741( C739 C741 ) C739_=_C742( C739 C742 ) C739_=_C745( C739 C745 ) C739_=_C750( C739 C750 ) \nC739_=_C755( C739 C755 ) C739_=_C758( C739 C758 ) C739_=_C761( C739 C761 ) C740_=_C741( C740 C741 ) C740_=_C742( C740 C742 ) C740_=_C746( C740 C746 ) \nC740_=_C751( C740 C751 ) C740_=_C759( C740 C759 ) C740_=_C761( C740 C761 ) C740_=_C763( C740 C763 ) C740_=_C764( C740 C764 ) C741_=_C742( C741 C742 ) \nC744_=_C745( C744 C745 ) C744_=_C746( C744 C746 ) C744_=_C747( C744 C747 ) C744_=_C748( C744 C748 ) C744_=_C754( C744 C754 ) C744_=_C755( C744 C755 ) \nC744_=_C757( C744 C757 ) C745_=_C746( C745 C746 ) C745_=_C747( C745 C747 ) C745_=_C748( C745 C748 ) C745_=_C750( C745 C750 ) C745_=_C755( C745 C755 ) \nC745_=_C758( C745 C758 ) C745_=_C761( C745 C761 ) C746_=_C747( C746 C747 ) C746_=_C748( C746 C748 ) C746_=_C751( C746 C751 ) C746_=_C759( C746 C759 ) \nC746_=_C761( C746 C761 ) C746_=_C763( C746 C763 ) C746_=_C764( C746 C764 ) C747_=_C748( C747 C748 ) C750_=_C751( C750 C751 ) C750_=_C752( C750 C752 ) \nC750_=_C753( C750 C753 ) C750_=_C755( C750 C755 ) C750_=_C758( C750 C758 ) C750_=_C761( C750 C761 ) C751_=_C752( C751 C752 ) C751_=_C753( C751 C753 ) \nC751_=_C759( C751 C759 ) C751_=_C761( C751 C761 ) C751_=_C763( C751 C763 ) C751_=_C764( C751 C764 ) C752_=_C753( C752 C753 ) C754_=_C755( C754 C755 ) \nC754_=_C757( C754 C757 ) C754_=_C758( C754 C758 ) C754_=_C759( C754 C759 ) C754_=_C760( C754 C760 ) C755_=_C757( C755 C757 ) C755_=_C758( C755 C758 ) \nC755_=_C761( C755 C761 ) C758_=_C759( C758 C759 ) C758_=_C760( C758 C760 ) C758_=_C761( C758 C761 ) C759_=_C760( C759 C760 ) C759_=_C761( C759 C761 ) \nC759_=_C763( C759 C763 ) C759_=_C764( C759 C764 ) C761_=_C763( C761 C763 ) C761_=_C764( C761 C764 ) C763_=_C764( C763 C764 ) "];97-&gt;138[label="39: C35 C42 C67 C90 C148 \nC160 C183 C238 C245 C266 C296 \nC392 C409 C490 C522 C579 C595 \nC627 C636 C658 C692 C702 C727 \nC739 C741 C742 C745 C747 C748 \nC750 C752 C753 C755 C757 C758 \nC760 C761 C763 C764 \n125: C35_=_C160 ,C35_=_C238 ,C35_=_C579</w:t>
      </w:r>
    </w:p>
    <w:p>
      <w:pPr>
        <w:pStyle w:val="PreformattedText"/>
        <w:bidi w:val="0"/>
        <w:spacing w:before="0" w:after="0"/>
        <w:jc w:val="left"/>
        <w:rPr/>
      </w:pPr>
      <w:r>
        <w:rPr/>
        <w:t xml:space="preserve"> </w:t>
      </w:r>
      <w:r>
        <w:rPr/>
        <w:t>,C35_=_C636 ,C35_=_C692 ,\nC35_=_C755 ,C35_=_C757 ,C42_=_C245 ,C42_=_C409 ,C42_=_C727 ,C42_=_C758 ,\nC42_=_C760 ,C67_=_C658 ,C67_=_C702 ,C67_=_C739 ,C67_=_C741 ,C67_=_C742 ,\nC90_=_C148 ,C90_=_C296 ,C90_=_C627 ,C90_=_C745 ,C90_=_C747 ,C90_=_C748 ,\nC148_=_C296 ,C148_=_C627 ,C148_=_C745 ,C148_=_C747 ,C148_=_C748 ,C160_=_C238 ,\nC160_=_C579 ,C160_=_C636 ,C160_=_C692 ,C160_=_C755 ,C160_=_C757 ,C183_=_C266 ,\nC183_=_C490 ,C183_=_C595 ,C183_=_C761 ,C183_=_C763 ,C183_=_C764 ,C238_=_C579 ,\nC238_=_C636 ,C238_=_C692 ,C238_=_C755 ,C238_=_C757 ,C245_=_C409 ,C245_=_C727 ,\nC245_=_C758 ,C245_=_C760 ,C266_=_C490 ,C266_=_C595 ,C266_=_C761 ,C266_=_C763 ,\nC266_=_C764 ,C296_=_C627 ,C296_=_C745 ,C296_=_C747 ,C296_=_C748 ,C392_=_C522 ,\nC392_=_C750 ,C392_=_C752 ,C392_=_C753 ,C409_=_C727 ,C409_=_C758 ,C409_=_C760 ,\nC490_=_C595 ,C490_=_C761 ,C490_=_C763 ,C490_=_C764 ,C522_=_C750 ,C522_=_C752 ,\nC522_=_C753 ,C579_=_C636 ,C579_=_C692 ,C579_=_C755 ,C579_=_C757 ,C595_=_C761 ,\nC595_=_C763 ,C595_=_C764 ,C627_=_C745 ,C627_=_C747 ,C627_=_C748 ,C636_=_C692 ,\nC636_=_C755 ,C636_=_C757 ,C658_=_C702 ,C658_=_C739 ,C658_=_C741 ,C658_=_C742 ,\nC692_=_C755 ,C692_=_C757 ,C702_=_C739 ,C702_=_C741 ,C702_=_C742 ,C727_=_C758 ,\nC727_=_C760 ,C739_=_C741 ,C739_=_C742 ,C739_=_C745 ,C739_=_C750 ,C739_=_C755 ,\nC739_=_C758 ,C739_=_C761 ,C741_=_C742 ,C745_=_C747 ,C745_=_C748 ,C745_=_C750 ,\nC745_=_C755 ,C745_=_C758 ,C745_=_C761 ,C747_=_C748 ,C750_=_C752 ,C750_=_C753 ,\nC750_=_C755 ,C750_=_C758 ,C750_=_C761 ,C752_=_C753 ,C755_=_C757 ,C755_=_C758 ,\nC755_=_C761 ,C758_=_C760 ,C758_=_C761 ,C761_=_C763 ,C761_=_C764 ,C763_=_C764 ,"];139[shape=box, label="id:139 level: 5\n43: C194 C195 C196 C199 C369 \nC370 C371 C380 C390 C399 C407 \nC414 C421 C427 C434 C435 C436 \nC437 C444 C456 C466 C474 C482 \nC488 C493 C497 C498 C499 C500 \nC514 C521 C528 C534 C539 C543 \nC548 C549 C602 C651 C876 C880 \nC883 C885 \n279: C194_=_C195( C194 C195 ) C194_=_C196( C194 C196 ) C194_=_C199( C194 C199 ) C194_=_C369( C194 C369 ) C194_=_C380( C194 C380 ) \nC194_=_C390( C194 C390 ) C194_=_C399( C194 C399 ) C194_=_C407( C194 C407 ) C194_=_C414( C194 C414 ) C194_=_C421( C194 C421 ) C194_=_C427( C194 C427 ) \nC194_=_C434( C194 C434 ) C194_=_C435( C194 C435 ) C194_=_C436( C194 C436 ) C194_=_C437( C194 C437 ) C195_=_C196( C195 C196 ) C195_=_C199( C195 C199 ) \nC195_=_C370( C195 C370 ) C195_=_C444( C195 C444 ) C195_=_C456( C195 C456 ) C195_=_C466( C195 C466 ) C195_=_C474( C195 C474 ) C195_=_C482( C195 C482 ) \nC195_=_C488( C195 C488 ) C195_=_C493( C195 C493 ) C195_=_C497( C195 C497 ) C195_=_C498( C195 C498 ) C195_=_C499( C195 C499 ) C195_=_C500( C195 C500 ) \nC196_=_C199( C196 C199 ) C196_=_C371( C196 C371 ) C196_=_C434( C196 C434 ) C196_=_C497( C196 C497 ) C196_=_C514( C196 C514 ) C196_=_C521( C196 C521 ) \nC196_=_C528( C196 C528 ) C196_=_C534( C196 C534 ) C196_=_C539( C196 C539 ) C196_=_C543( C196 C543 ) C196_=_C548( C196 C548 ) C196_=_C549( C196 C549 ) \nC199_=_C437( C199 C437 ) C199_=_C500( C199 C500 ) C199_=_C602( C199 C602 ) C199_=_C651( C199 C651 ) C199_=_C876( C199 C876 ) C199_=_C880( C199 C880 ) \nC199_=_C883( C199 C883 ) C199_=_C885( C199 C885 ) C369_=_C370( C369 C370 ) C369_=_C371( C369 C371 ) C369_=_C380( C369 C380 ) C369_=_C390( C369 C390 ) \nC369_=_C399( C369 C399 ) C369_=_C407( C369 C407 ) C369_=_C414( C369 C414 ) C369_=_C421( C369 C421 ) C369_=_C427( C369 C427 ) C369_=_C434( C369 C434 ) \nC369_=_C435( C369 C435 ) C369_=_C436( C369 C436 ) C369_=_C437( C369 C437 ) C370_=_C371( C370 C371 ) C370_=_C444( C370 C444 ) C370_=_C456( C370 C456 ) \nC370_=_C466( C370 C466 ) C370_=_C474( C370 C474 ) C370_=_C482( C370 C482 ) C370_=_C488( C370 C488 ) C370_=_C493( C370 C493 ) C370_=_C497( C370 C497 ) \nC370_=_C498( C370 C498 ) C370_=_C499( C370 C499 ) C370_=_C500( C370 C500 ) C371_=_C434( C371 C434 ) C371_=_C497( C371 C497 ) C371_=_C514( C371 C514 ) \nC371_=_C521( C371 C521 ) C371_=_C528( C371 C528 ) C371_=_C534( C371 C534 ) C371_=_C539( C371 C539 ) C371_=_C543( C371 C543 ) C371_=_C548( C371 C548 ) \nC371_=_C549( C371 C549 ) C380_=_C390( C380 C390 ) C380_=_C399( C380 C399 ) C380_=_C407( C380 C407 ) C380_=_C414( C380 C414 ) C380_=_C421( C380 C421 ) \nC380_=_C427( C380 C427 ) C380_=_C434( C380 C434 ) C380_=_C435( C380 C435 ) C380_=_C436( C380 C436 ) C380_=_C437( C380 C437 ) C390_=_C399( C390 C399 ) \nC390_=_C407( C390 C407 ) C390_=_C414( C390 C414 ) C390_=_C421( C390 C421 ) C390_=_C427( C390 C427 ) C390_=_C434( C390 C434 ) C390_=_C435( C390 C435 ) \nC390_=_C436( C390 C436 ) C390_=_C437( C390 C437 ) C399_=_C407( C399 C407 ) C399_=_C414( C399 C414 ) C399_=_C421( C399 C421 ) C399_=_C427( C399 C427 ) \nC399_=_C434( C399 C434 ) C399_=_C435( C399 C435 ) C399_=_C436( C399 C436 ) C399_=_C437( C399 C437 ) C407_=_C414( C407 C414 ) C407_=_C421( C407 C421 ) \nC407_=_C427( C407 C427 ) C407_=_C434( C407 C434 ) C407_=_C435( C407 C435 ) C407_=_C436( C407 C436 ) C407_=_C437( C407 C437 ) C414_=_C421( C414 C421 ) \nC414_=_C427( C414 C427 ) C414_=_C434( C414 C434 ) C414_=_C435( C414 C435 ) C414_=_C436( C414 C436 ) C414_=_C437( C414 C437 ) C421_=_C427( C421 C427 ) \nC421_=_C434( C421 C434 ) C421_=_C435( C421 C435 ) C421_=_C436( C421 C436 ) C421_=_C437( C421 C437 ) C427_=_C434( C427 C434 ) C427_=_C435( C427 C435 ) \nC427_=_C436( C427 C436 ) C427_=_C437( C427 C437 ) C434_=_C435( C434 C435 ) C434_=_C436( C434 C436 ) C434_=_C437( C434 C437 ) C434_=_C497( C434 C497 ) \nC434_=_C514( C434 C514 ) C434_=_C521( C434 C521 ) C434_=_C528( C434 C528 ) C434_=_C534( C434 C534 ) C434_=_C539( C434 C539 ) C434_=_C543( C434 C543 ) \nC434_=_C548( C434 C548 ) C434_=_C549( C434 C549 ) C435_=_C436( C435 C436 ) C435_=_C437( C435 C437 ) C435_=_C498( C435 C498 ) C435_=_C548( C435 C548 ) \nC435_=_C602( C435 C602 ) C436_=_C437( C436 C437 ) C436_=_C499( C436 C499 ) C436_=_C549( C436 C549 ) C436_=_C651( C436 C651 ) C437_=_C500( C437 C500 ) \nC437_=_C602( C437 C602 ) C437_=_C651( C437 C651 ) C437_=_C876( C437 C876 ) C437_=_C880( C437 C880 ) C437_=_C883( C437 C883 ) C437_=_C885( C437 C885 ) \nC444_=_C456( C444 C456 ) C444_=_C466( C444 C466 ) C444_=_C474( C444 C474 ) C444_=_C482( C444 C482 ) C444_=_C488( C444 C488 ) C444_=_C493( C444 C493 ) \nC444_=_C497( C444 C497 ) C444_=_C498( C444 C498 ) C444_=_C499( C444 C499 ) C444_=_C500( C444 C500 ) C456_=_C466( C456 C466 ) C456_=_C474( C456 C474 ) \nC456_=_C482( C456 C482 ) C456_=_C488( C456 C488 ) C456_=_C493( C456 C493 ) C456_=_C497( C456 C497 ) C456_=_C498( C456 C498 ) C456_=_C499( C456 C499 ) \nC456_=_C500( C456 C500 ) C466_=_C474( C466 C474 ) C466_=_C482( C466 C482 ) C466_=_C488( C466 C488 ) C466_=_C493( C466 C493 ) C466_=_C497( C466 C497 ) \nC466_=_C498( C466 C498 ) C466_=_C499( C466 C499 ) C466_=_C500( C466 C500 ) C474_=_C482( C474 C482 ) C474_=_C488( C474 C488 ) C474_=_C493( C474 C493 ) \nC474_=_C497( C474 C497 ) C474_=_C498( C474 C498 ) C474_=_C499( C474 C499 ) C474_=_C500( C474 C500 ) C482_=_C488( C482 C488 ) C482_=_C493( C482 C493 ) \nC482_=_C497( C482 C497 ) C482_=_C498( C482 C498 ) C482_=_C499( C482 C499 ) C482_=_C500( C482 C500 ) C488_=_C493( C488 C493 ) C488_=_C497( C488 C497 ) \nC488_=_C498( C488 C498 ) C488_=_C499( C488 C499 ) C488_=_C500( C488 C500 ) C493_=_C497( C493 C497 ) C493_=_C498( C493 C498 ) C493_=_C499( C493 C499 ) \nC493_=_C500( C493 C500 ) C497_=_C498( C497 C498 ) C497_=_C499( C497 C499 ) C497_=_C500( C497 C500 ) C497_=_C514( C497 C514 ) C497_=_C521( C497 C521 ) \nC497_=_C528( C497 C528 ) C497_=_C534( C497 C534 ) C497_=_C539( C497 C539 ) C497_=_C543( C497 C543 ) C497_=_C548( C497 C548 ) C497_=_C549( C497 C549 ) \nC498_=_C499( C498 C499 ) C498_=_C500( C498 C500 ) C498_=_C548( C498 C548 ) C498_=_C602( C498 C602 ) C499_=_C500( C499 C500 ) C499_=_C549( C499 C549 ) \nC499_=_C651( C499 C651 ) C500_=_C602( C500 C602 ) C500_=_C651( C500 C651 ) C500_=_C876( C500 C876 ) C500_=_C880( C500 C880 ) C500_=_C883( C500 C883 ) \nC500_=_C885( C500 C885 ) C514_=_C521( C514 C521 ) C514_=_C528( C514 C528 ) C514_=_C534( C514 C534 ) C514_=_C539( C514 C539 ) C514_=_C543( C514 C543 ) \nC514_=_C548( C514 C548 ) C514_=_C549( C514 C549 ) C521_=_C528( C521 C528 ) C521_=_C534( C521 C534 ) C521_=_C539( C521 C539 ) C521_=_C543( C521 C543 ) \nC521_=_C548( C521 C548 ) C521_=_C549( C521 C549 ) C528_=_C534( C528 C534 ) C528_=_C539( C528 C539 ) C528_=_C543( C528 C543 ) C528_=_C548( C528 C548 ) \nC528_=_C549( C528 C549 ) C534_=_C539( C534 C539 ) C534_=_C543( C534 C543 ) C534_=_C548( C534 C548 ) C534_=_C549( C534 C549 ) C539_=_C543( C539 C543 ) \nC539_=_C548( C539 C548 ) C539_=_C549( C539 C549 ) C543_=_C548( C543 C548 ) C543_=_C549( C543 C549 ) C548_=_C549( C548 C549 ) C548_=_C602( C548 C602 ) \nC549_=_C651( C549 C651 ) C602_=_C651( C602 C651 ) C602_=_C876( C602 C876 ) C602_=_C880( C602 C880 ) C602_=_C883( C602 C883 ) C602_=_C885( C602 C885 ) \nC651_=_C876( C651 C876 ) C651_=_C880( C651 C880 ) C651_=_C883( C651 C883 ) C651_=_C885( C651 C885 ) C876_=_C880( C876 C880 ) C876_=_C883( C876 C883 ) \nC876_=_C885( C876 C885 ) C880_=_C883( C880 C883 ) C880_=_C885( C880 C885 ) C883_=_C885( C883 C885 ) "];98-&gt;139[label="39: C194 C195 C196 C199 C369 \nC370 C371 C380 C390 C399 C407 \nC414 C421 C427 C435 C436 C444 \nC456 C466 C474 C482 C488 C493 \nC498 C499 C514 C521 C528 C534 \nC539 C543 C548 C549 C602 C651 \nC876 C880 C883 C885 \n197: C194_=_C195 ,C194_=_C196 ,C194_=_C199 ,C194_=_C369 ,C194_=_C380 ,\nC194_=_C390 ,C194_=_C399 ,C194_=_C407 ,C194_=_C414 ,C194_=_C421 ,C194_=_C427 ,\nC194_=_C435 ,C194_=_C436 ,C195_=_C196 ,C195_=_C199 ,C195_=_C370 ,C195_=_C444 ,\nC195_=_C456 ,C195_=_C466 ,C195_=_C474 ,C195_=_C482 ,C195_=_C488 ,C195_=_C493 ,\nC195_=_C498 ,C195_=_C499 ,C196_=_C199 ,C196_=_C371 ,C196_=_C514 ,C196_=_C521 ,\nC196_=_C528 ,C196_=_C534 ,C196_=_C539 ,C196_=_C543 ,C196_=_C548 ,C196_=_C549 ,\nC199_=_C602 ,C199_=_C651 ,C199_=_C876 ,C199_=_C880 ,C199_=_C883 ,C199_=_C885 ,\nC369_=_C370 ,C369_=_C371 ,C369_=_C380 ,C369_=_C390 ,C369_=_C399 ,C369_=_C407 ,\nC369_=_C414 ,C369_=_C421 ,C369_=_C427 ,C369_=_C435 ,C369_=_C436 ,C370_=_C371 ,\nC370_=_C444</w:t>
      </w:r>
    </w:p>
    <w:p>
      <w:pPr>
        <w:pStyle w:val="PreformattedText"/>
        <w:bidi w:val="0"/>
        <w:spacing w:before="0" w:after="0"/>
        <w:jc w:val="left"/>
        <w:rPr/>
      </w:pPr>
      <w:r>
        <w:rPr/>
        <w:t xml:space="preserve"> </w:t>
      </w:r>
      <w:r>
        <w:rPr/>
        <w:t>,C370_=_C456 ,C370_=_C466 ,C370_=_C474 ,C370_=_C482 ,C370_=_C488 ,\nC370_=_C493 ,C370_=_C498 ,C370_=_C499 ,C371_=_C514 ,C371_=_C521 ,C371_=_C528 ,\nC371_=_C534 ,C371_=_C539 ,C371_=_C543 ,C371_=_C548 ,C371_=_C549 ,C380_=_C390 ,\nC380_=_C399 ,C380_=_C407 ,C380_=_C414 ,C380_=_C421 ,C380_=_C427 ,C380_=_C435 ,\nC380_=_C436 ,C390_=_C399 ,C390_=_C407 ,C390_=_C414 ,C390_=_C421 ,C390_=_C427 ,\nC390_=_C435 ,C390_=_C436 ,C399_=_C407 ,C399_=_C414 ,C399_=_C421 ,C399_=_C427 ,\nC399_=_C435 ,C399_=_C436 ,C407_=_C414 ,C407_=_C421 ,C407_=_C427 ,C407_=_C435 ,\nC407_=_C436 ,C414_=_C421 ,C414_=_C427 ,C414_=_C435 ,C414_=_C436 ,C421_=_C427 ,\nC421_=_C435 ,C421_=_C436 ,C427_=_C435 ,C427_=_C436 ,C435_=_C436 ,C435_=_C498 ,\nC435_=_C548 ,C435_=_C602 ,C436_=_C499 ,C436_=_C549 ,C436_=_C651 ,C444_=_C456 ,\nC444_=_C466 ,C444_=_C474 ,C444_=_C482 ,C444_=_C488 ,C444_=_C493 ,C444_=_C498 ,\nC444_=_C499 ,C456_=_C466 ,C456_=_C474 ,C456_=_C482 ,C456_=_C488 ,C456_=_C493 ,\nC456_=_C498 ,C456_=_C499 ,C466_=_C474 ,C466_=_C482 ,C466_=_C488 ,C466_=_C493 ,\nC466_=_C498 ,C466_=_C499 ,C474_=_C482 ,C474_=_C488 ,C474_=_C493 ,C474_=_C498 ,\nC474_=_C499 ,C482_=_C488 ,C482_=_C493 ,C482_=_C498 ,C482_=_C499 ,C488_=_C493 ,\nC488_=_C498 ,C488_=_C499 ,C493_=_C498 ,C493_=_C499 ,C498_=_C499 ,C498_=_C548 ,\nC498_=_C602 ,C499_=_C549 ,C499_=_C651 ,C514_=_C521 ,C514_=_C528 ,C514_=_C534 ,\nC514_=_C539 ,C514_=_C543 ,C514_=_C548 ,C514_=_C549 ,C521_=_C528 ,C521_=_C534 ,\nC521_=_C539 ,C521_=_C543 ,C521_=_C548 ,C521_=_C549 ,C528_=_C534 ,C528_=_C539 ,\nC528_=_C543 ,C528_=_C548 ,C528_=_C549 ,C534_=_C539 ,C534_=_C543 ,C534_=_C548 ,\nC534_=_C549 ,C539_=_C543 ,C539_=_C548 ,C539_=_C549 ,C543_=_C548 ,C543_=_C549 ,\nC548_=_C549 ,C548_=_C602 ,C549_=_C651 ,C602_=_C651 ,C602_=_C876 ,C602_=_C880 ,\nC602_=_C883 ,C602_=_C885 ,C651_=_C876 ,C651_=_C880 ,C651_=_C883 ,C651_=_C885 ,\nC876_=_C880 ,C876_=_C883 ,C876_=_C885 ,C880_=_C883 ,C880_=_C885 ,C883_=_C885 ,"];140[shape=box, label="id:140 level: 5\n45: C31 C87 C122 C128 C131 \nC133 C140 C141 C142 C143 C144 \nC146 C147 C148 C149 C150 C151 \nC152 C153 C155 C156 C157 C158 \nC159 C160 C161 C164 C169 C171 \nC178 C179 C180 C181 C182 C183 \nC184 C185 C186 C193 C194 C195 \nC196 C197 C198 C199 \n295: C31_=_C140( C31 C140 ) C31_=_C152( C31 C152 ) C31_=_C153( C31 C153 ) C31_=_C155( C31 C155 ) C31_=_C156( C31 C156 ) \nC31_=_C157( C31 C157 ) C31_=_C158( C31 C158 ) C31_=_C159( C31 C159 ) C31_=_C160( C31 C160 ) C31_=_C161( C31 C161 ) C87_=_C128( C87 C128 ) \nC87_=_C140( C87 C140 ) C87_=_C141( C87 C141 ) C87_=_C142( C87 C142 ) C87_=_C143( C87 C143 ) C87_=_C144( C87 C144 ) C87_=_C146( C87 C146 ) \nC87_=_C147( C87 C147 ) C87_=_C148( C87 C148 ) C87_=_C149( C87 C149 ) C87_=_C150( C87 C150 ) C87_=_C151( C87 C151 ) C122_=_C131( C122 C131 ) \nC122_=_C143( C122 C143 ) C122_=_C169( C122 C169 ) C122_=_C178( C122 C178 ) C122_=_C179( C122 C179 ) C122_=_C180( C122 C180 ) C122_=_C181( C122 C181 ) \nC122_=_C182( C122 C182 ) C122_=_C183( C122 C183 ) C122_=_C184( C122 C184 ) C122_=_C185( C122 C185 ) C128_=_C131( C128 C131 ) C128_=_C133( C128 C133 ) \nC128_=_C140( C128 C140 ) C128_=_C141( C128 C141 ) C128_=_C142( C128 C142 ) C128_=_C143( C128 C143 ) C128_=_C144( C128 C144 ) C128_=_C146( C128 C146 ) \nC128_=_C147( C128 C147 ) C128_=_C148( C128 C148 ) C128_=_C149( C128 C149 ) C128_=_C150( C128 C150 ) C128_=_C151( C128 C151 ) C131_=_C133( C131 C133 ) \nC131_=_C143( C131 C143 ) C131_=_C169( C131 C169 ) C131_=_C178( C131 C178 ) C131_=_C179( C131 C179 ) C131_=_C180( C131 C180 ) C131_=_C181( C131 C181 ) \nC131_=_C182( C131 C182 ) C131_=_C183( C131 C183 ) C131_=_C184( C131 C184 ) C131_=_C185( C131 C185 ) C133_=_C156( C133 C156 ) C133_=_C164( C133 C164 ) \nC133_=_C171( C133 C171 ) C133_=_C179( C133 C179 ) C133_=_C186( C133 C186 ) C133_=_C193( C133 C193 ) C133_=_C194( C133 C194 ) C133_=_C195( C133 C195 ) \nC133_=_C196( C133 C196 ) C133_=_C197( C133 C197 ) C133_=_C198( C133 C198 ) C133_=_C199( C133 C199 ) C140_=_C141( C140 C141 ) C140_=_C142( C140 C142 ) \nC140_=_C143( C140 C143 ) C140_=_C144( C140 C144 ) C140_=_C146( C140 C146 ) C140_=_C147( C140 C147 ) C140_=_C148( C140 C148 ) C140_=_C149( C140 C149 ) \nC140_=_C150( C140 C150 ) C140_=_C151( C140 C151 ) C140_=_C152( C140 C152 ) C140_=_C153( C140 C153 ) C140_=_C155( C140 C155 ) C140_=_C156( C140 C156 ) \nC140_=_C157( C140 C157 ) C140_=_C158( C140 C158 ) C140_=_C159( C140 C159 ) C140_=_C160( C140 C160 ) C140_=_C161( C140 C161 ) C141_=_C142( C141 C142 ) \nC141_=_C143( C141 C143 ) C141_=_C144( C141 C144 ) C141_=_C146( C141 C146 ) C141_=_C147( C141 C147 ) C141_=_C148( C141 C148 ) C141_=_C149( C141 C149 ) \nC141_=_C150( C141 C150 ) C141_=_C151( C141 C151 ) C141_=_C152( C141 C152 ) C141_=_C164( C141 C164 ) C142_=_C143( C142 C143 ) C142_=_C144( C142 C144 ) \nC142_=_C146( C142 C146 ) C142_=_C147( C142 C147 ) C142_=_C148( C142 C148 ) C142_=_C149( C142 C149 ) C142_=_C150( C142 C150 ) C142_=_C151( C142 C151 ) \nC142_=_C153( C142 C153 ) C142_=_C169( C142 C169 ) C142_=_C171( C142 C171 ) C143_=_C144( C143 C144 ) C143_=_C146( C143 C146 ) C143_=_C147( C143 C147 ) \nC143_=_C148( C143 C148 ) C143_=_C149( C143 C149 ) C143_=_C150( C143 C150 ) C143_=_C151( C143 C151 ) C143_=_C169( C143 C169 ) C143_=_C178( C143 C178 ) \nC143_=_C179( C143 C179 ) C143_=_C180( C143 C180 ) C143_=_C181( C143 C181 ) C143_=_C182( C143 C182 ) C143_=_C183( C143 C183 ) C143_=_C184( C143 C184 ) \nC143_=_C185( C143 C185 ) C144_=_C146( C144 C146 ) C144_=_C147( C144 C147 ) C144_=_C148( C144 C148 ) C144_=_C149( C144 C149 ) C144_=_C150( C144 C150 ) \nC144_=_C151( C144 C151 ) C144_=_C155( C144 C155 ) C144_=_C178( C144 C178 ) C144_=_C186( C144 C186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50_=_C151( C150 C151 ) C152_=_C153( C152 C153 ) C152_=_C155( C152 C155 ) C152_=_C156( C152 C156 ) C152_=_C157( C152 C157 ) C152_=_C158( C152 C158 ) \nC152_=_C159( C152 C159 ) C152_=_C160( C152 C160 ) C152_=_C161( C152 C161 ) C152_=_C164( C152 C164 ) C153_=_C155( C153 C155 ) C153_=_C156( C153 C156 ) \nC153_=_C157( C153 C157 ) C153_=_C158( C153 C158 ) C153_=_C159( C153 C159 ) C153_=_C160( C153 C160 ) C153_=_C161( C153 C161 ) C153_=_C169( C153 C169 ) \nC153_=_C171( C153 C171 ) C155_=_C156( C155 C156 ) C155_=_C157( C155 C157 ) C155_=_C158( C155 C158 ) C155_=_C159( C155 C159 ) C155_=_C160( C155 C160 ) \nC155_=_C161( C155 C161 ) C155_=_C178( C155 C178 ) C155_=_C186( C155 C186 ) C156_=_C157( C156 C157 ) C156_=_C158( C156 C158 ) C156_=_C159( C156 C159 ) \nC156_=_C160( C156 C160 ) C156_=_C161( C156 C161 ) C156_=_C164( C156 C164 ) C156_=_C171( C156 C171 ) C156_=_C179( C156 C179 ) C156_=_C186( C156 C186 ) \nC156_=_C193( C156 C193 ) C156_=_C194( C156 C194 ) C156_=_C195( C156 C195 ) C156_=_C196( C156 C196 ) C156_=_C197( C156 C197 ) C156_=_C198( C156 C198 ) \nC156_=_C199( C156 C199 ) C157_=_C158( C157 C158 ) C157_=_C159( C157 C159 ) C157_=_C160( C157 C160 ) C157_=_C161( C157 C161 ) C158_=_C159( C158 C159 ) \nC158_=_C160( C158 C160 ) C158_=_C161( C158 C161 ) C159_=_C160( C159 C160 ) C159_=_C161( C159 C161 ) C160_=_C161( C160 C161 ) C164_=_C171( C164 C171 ) \nC164_=_C179( C164 C179 ) C164_=_C186( C164 C186 ) C164_=_C193( C164 C193 ) C164_=_C194( C164 C194 ) C164_=_C195( C164 C195 ) C164_=_C196( C164 C196 ) \nC164_=_C197( C164 C197 ) C164_=_C198( C164 C198 ) C164_=_C199( C164 C199 ) C169_=_C171( C169 C171 ) C169_=_C178( C169 C178 ) C169_=_C179( C169 C179 ) \nC169_=_C180( C169 C180 ) C169_=_C181( C169 C181 ) C169_=_C182( C169 C182 ) C169_=_C183( C169 C183 ) C169_=_C184( C169 C184 ) C169_=_C185( C169 C185 ) \nC171_=_C179( C171 C179 ) C171_=_C186( C171 C186 ) C171_=_C193( C171 C193 ) C171_=_C194( C171 C194 ) C171_=_C195( C171 C195 ) C171_=_C196( C171 C196 ) \nC171_=_C197( C171 C197 ) C171_=_C198( C171 C198 ) C171_=_C199( C171 C199 ) C178_=_C179( C178 C179 ) C178_=_C180( C178 C180 ) C178_=_C181( C178 C181 ) \nC178_=_C182( C178 C182 ) C178_=_C183( C178 C183 ) C178_=_C184( C178 C184 ) C178_=_C185( C178 C185 ) C178_=_C186( C178 C186 ) C179_=_C180( C179 C180 ) \nC179_=_C181( C179 C181 ) C179_=_C182( C179 C182 ) C179_=_C183( C179 C183 ) C179_=_C184( C179 C184 ) C179_=_C185( C179 C185 ) C179_=_C186( C179 C186 ) \nC179_=_C193( C179 C193 ) C179_=_C194( C179 C194 ) C179_=_C195( C179 C195 ) C179_=_C196( C179 C196 ) C179_=_C197( C179 C197 ) C179_=_C198( C179 C198 ) \nC179_=_C199( C179 C199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C186_=_C193( C186 C193 ) C186_=_C194( C186 C194 ) \nC186_=_C195( C186 C195 ) C186_=_C196( C186 C196 ) C186_=_C197( C186 C197 ) C186_=_C198( C186 C198 ) C186_=_C199( C186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98-&gt;140[label="41: C31 C87 C122 C128 C131 \nC133 C141 C142 C144 C146 C147 \nC148 C149 C150 C151 C152 C153 \nC155 C157 C158 C159 C160 C161 \nC164 C169 C171 C178 C180 C181 \nC182 C183 C184 C185 C186 C193 \nC194 C195 C196 C197 C198 C199 \n209: C31_=_C152 ,C31_=_C153 ,C31_=_C155</w:t>
      </w:r>
    </w:p>
    <w:p>
      <w:pPr>
        <w:pStyle w:val="PreformattedText"/>
        <w:bidi w:val="0"/>
        <w:spacing w:before="0" w:after="0"/>
        <w:jc w:val="left"/>
        <w:rPr/>
      </w:pPr>
      <w:r>
        <w:rPr/>
        <w:t xml:space="preserve"> </w:t>
      </w:r>
      <w:r>
        <w:rPr/>
        <w:t>,C31_=_C157 ,C31_=_C158 ,\nC31_=_C159 ,C31_=_C160 ,C31_=_C161 ,C87_=_C128 ,C87_=_C141 ,C87_=_C142 ,\nC87_=_C144 ,C87_=_C146 ,C87_=_C147 ,C87_=_C148 ,C87_=_C149 ,C87_=_C150 ,\nC87_=_C151 ,C122_=_C131 ,C122_=_C169 ,C122_=_C178 ,C122_=_C180 ,C122_=_C181 ,\nC122_=_C182 ,C122_=_C183 ,C122_=_C184 ,C122_=_C185 ,C128_=_C131 ,C128_=_C133 ,\nC128_=_C141 ,C128_=_C142 ,C128_=_C144 ,C128_=_C146 ,C128_=_C147 ,C128_=_C148 ,\nC128_=_C149 ,C128_=_C150 ,C128_=_C151 ,C131_=_C133 ,C131_=_C169 ,C131_=_C178 ,\nC131_=_C180 ,C131_=_C181 ,C131_=_C182 ,C131_=_C183 ,C131_=_C184 ,C131_=_C185 ,\nC133_=_C164 ,C133_=_C171 ,C133_=_C186 ,C133_=_C193 ,C133_=_C194 ,C133_=_C195 ,\nC133_=_C196 ,C133_=_C197 ,C133_=_C198 ,C133_=_C199 ,C141_=_C142 ,C141_=_C144 ,\nC141_=_C146 ,C141_=_C147 ,C141_=_C148 ,C141_=_C149 ,C141_=_C150 ,C141_=_C151 ,\nC141_=_C152 ,C141_=_C164 ,C142_=_C144 ,C142_=_C146 ,C142_=_C147 ,C142_=_C148 ,\nC142_=_C149 ,C142_=_C150 ,C142_=_C151 ,C142_=_C153 ,C142_=_C169 ,C142_=_C171 ,\nC144_=_C146 ,C144_=_C147 ,C144_=_C148 ,C144_=_C149 ,C144_=_C150 ,C144_=_C151 ,\nC144_=_C155 ,C144_=_C178 ,C144_=_C186 ,C146_=_C147 ,C146_=_C148 ,C146_=_C149 ,\nC146_=_C150 ,C146_=_C151 ,C147_=_C148 ,C147_=_C149 ,C147_=_C150 ,C147_=_C151 ,\nC148_=_C149 ,C148_=_C150 ,C148_=_C151 ,C149_=_C150 ,C149_=_C151 ,C150_=_C151 ,\nC152_=_C153 ,C152_=_C155 ,C152_=_C157 ,C152_=_C158 ,C152_=_C159 ,C152_=_C160 ,\nC152_=_C161 ,C152_=_C164 ,C153_=_C155 ,C153_=_C157 ,C153_=_C158 ,C153_=_C159 ,\nC153_=_C160 ,C153_=_C161 ,C153_=_C169 ,C153_=_C171 ,C155_=_C157 ,C155_=_C158 ,\nC155_=_C159 ,C155_=_C160 ,C155_=_C161 ,C155_=_C178 ,C155_=_C186 ,C157_=_C158 ,\nC157_=_C159 ,C157_=_C160 ,C157_=_C161 ,C158_=_C159 ,C158_=_C160 ,C158_=_C161 ,\nC159_=_C160 ,C159_=_C161 ,C160_=_C161 ,C164_=_C171 ,C164_=_C186 ,C164_=_C193 ,\nC164_=_C194 ,C164_=_C195 ,C164_=_C196 ,C164_=_C197 ,C164_=_C198 ,C164_=_C199 ,\nC169_=_C171 ,C169_=_C178 ,C169_=_C180 ,C169_=_C181 ,C169_=_C182 ,C169_=_C183 ,\nC169_=_C184 ,C169_=_C185 ,C171_=_C186 ,C171_=_C193 ,C171_=_C194 ,C171_=_C195 ,\nC171_=_C196 ,C171_=_C197 ,C171_=_C198 ,C171_=_C199 ,C178_=_C180 ,C178_=_C181 ,\nC178_=_C182 ,C178_=_C183 ,C178_=_C184 ,C178_=_C185 ,C178_=_C186 ,C180_=_C181 ,\nC180_=_C182 ,C180_=_C183 ,C180_=_C184 ,C180_=_C185 ,C181_=_C182 ,C181_=_C183 ,\nC181_=_C184 ,C181_=_C185 ,C182_=_C183 ,C182_=_C184 ,C182_=_C185 ,C183_=_C184 ,\nC183_=_C185 ,C184_=_C185 ,C186_=_C193 ,C186_=_C194 ,C186_=_C195 ,C186_=_C196 ,\nC186_=_C197 ,C186_=_C198 ,C186_=_C199 ,C193_=_C194 ,C193_=_C195 ,C193_=_C196 ,\nC193_=_C197 ,C193_=_C198 ,C193_=_C199 ,C194_=_C195 ,C194_=_C196 ,C194_=_C197 ,\nC194_=_C198 ,C194_=_C199 ,C195_=_C196 ,C195_=_C197 ,C195_=_C198 ,C195_=_C199 ,\nC196_=_C197 ,C196_=_C198 ,C196_=_C199 ,C197_=_C198 ,C197_=_C199 ,C198_=_C199 ,"];141[shape=box, label="id:141 level: 5\n43: C63 C75 C86 C97 C103 \nC110 C122 C123 C124 C125 C126 \nC180 C181 C185 C205 C216 C226 \nC242 C248 C256 C265 C266 C267 \nC268 C442 C454 C464 C472 C480 \nC487 C488 C489 C490 C491 C492 \nC597 C764 C833 C844 C849 C853 \nC857 C861 \n275: C63_=_C75( C63 C75 ) C63_=_C86( C63 C86 ) C63_=_C97( C63 C97 ) C63_=_C103( C63 C103 ) C63_=_C110( C63 C110 ) \nC63_=_C122( C63 C122 ) C63_=_C123( C63 C123 ) C63_=_C124( C63 C124 ) C63_=_C125( C63 C125 ) C63_=_C126( C63 C126 ) C75_=_C86( C75 C86 ) \nC75_=_C97( C75 C97 ) C75_=_C103( C75 C103 ) C75_=_C110( C75 C110 ) C75_=_C122( C75 C122 ) C75_=_C123( C75 C123 ) C75_=_C124( C75 C124 ) \nC75_=_C125( C75 C125 ) C75_=_C126( C75 C126 ) C86_=_C97( C86 C97 ) C86_=_C103( C86 C103 ) C86_=_C110( C86 C110 ) C86_=_C122( C86 C122 ) \nC86_=_C123( C86 C123 ) C86_=_C124( C86 C124 ) C86_=_C125( C86 C125 ) C86_=_C126( C86 C126 ) C97_=_C103( C97 C103 ) C97_=_C110( C97 C110 ) \nC97_=_C122( C97 C122 ) C97_=_C123( C97 C123 ) C97_=_C124( C97 C124 ) C97_=_C125( C97 C125 ) C97_=_C126( C97 C126 ) C103_=_C110( C103 C110 ) \nC103_=_C122( C103 C122 ) C103_=_C123( C103 C123 ) C103_=_C124( C103 C124 ) C103_=_C125( C103 C125 ) C103_=_C126( C103 C126 ) C110_=_C122( C110 C122 ) \nC110_=_C123( C110 C123 ) C110_=_C124( C110 C124 ) C110_=_C125( C110 C125 ) C110_=_C126( C110 C126 ) C122_=_C123( C122 C123 ) C122_=_C124( C122 C124 ) \nC122_=_C125( C122 C125 ) C122_=_C126( C122 C126 ) C122_=_C180( C122 C180 ) C122_=_C181( C122 C181 ) C122_=_C185( C122 C185 ) C123_=_C124( C123 C124 ) \nC123_=_C125( C123 C125 ) C123_=_C126( C123 C126 ) C123_=_C180( C123 C180 ) C123_=_C205( C123 C205 ) C123_=_C216( C123 C216 ) C123_=_C226( C123 C226 ) \nC123_=_C242( C123 C242 ) C123_=_C248( C123 C248 ) C123_=_C256( C123 C256 ) C123_=_C265( C123 C265 ) C123_=_C266( C123 C266 ) C123_=_C267( C123 C267 ) \nC123_=_C268( C123 C268 ) C124_=_C125( C124 C125 ) C124_=_C126( C124 C126 ) C124_=_C181( C124 C181 ) C124_=_C442( C124 C442 ) C124_=_C454( C124 C454 ) \nC124_=_C464( C124 C464 ) C124_=_C472( C124 C472 ) C124_=_C480( C124 C480 ) C124_=_C487( C124 C487 ) C124_=_C488( C124 C488 ) C124_=_C489( C124 C489 ) \nC124_=_C490( C124 C490 ) C124_=_C491( C124 C491 ) C124_=_C492( C124 C492 ) C125_=_C126( C125 C126 ) C125_=_C265( C125 C265 ) C125_=_C489( C125 C489 ) \nC125_=_C597( C125 C597 ) C126_=_C267( C126 C267 ) C126_=_C491( C126 C491 ) C126_=_C833( C126 C833 ) C180_=_C181( C180 C181 ) C180_=_C185( C180 C185 ) \nC180_=_C205( C180 C205 ) C180_=_C216( C180 C216 ) C180_=_C226( C180 C226 ) C180_=_C242( C180 C242 ) C180_=_C248( C180 C248 ) C180_=_C256( C180 C256 ) \nC180_=_C265( C180 C265 ) C180_=_C266( C180 C266 ) C180_=_C267( C180 C267 ) C180_=_C268( C180 C268 ) C181_=_C185( C181 C185 ) C181_=_C442( C181 C442 ) \nC181_=_C454( C181 C454 ) C181_=_C464( C181 C464 ) C181_=_C472( C181 C472 ) C181_=_C480( C181 C480 ) C181_=_C487( C181 C487 ) C181_=_C488( C181 C488 ) \nC181_=_C489( C181 C489 ) C181_=_C490( C181 C490 ) C181_=_C491( C181 C491 ) C181_=_C492( C181 C492 ) C185_=_C268( C185 C268 ) C185_=_C492( C185 C492 ) \nC185_=_C597( C185 C597 ) C185_=_C764( C185 C764 ) C185_=_C833( C185 C833 ) C185_=_C844( C185 C844 ) C185_=_C849( C185 C849 ) C185_=_C853( C185 C853 ) \nC185_=_C857( C185 C857 ) C185_=_C861( C185 C861 ) C205_=_C216( C205 C216 ) C205_=_C226( C205 C226 ) C205_=_C242( C205 C242 ) C205_=_C248( C205 C248 ) \nC205_=_C256( C205 C256 ) C205_=_C265( C205 C265 ) C205_=_C266( C205 C266 ) C205_=_C267( C205 C267 ) C205_=_C268( C205 C268 ) C216_=_C226( C216 C226 ) \nC216_=_C242( C216 C242 ) C216_=_C248( C216 C248 ) C216_=_C256( C216 C256 ) C216_=_C265( C216 C265 ) C216_=_C266( C216 C266 ) C216_=_C267( C216 C267 ) \nC216_=_C268( C216 C268 ) C226_=_C242( C226 C242 ) C226_=_C248( C226 C248 ) C226_=_C256( C226 C256 ) C226_=_C265( C226 C265 ) C226_=_C266( C226 C266 ) \nC226_=_C267( C226 C267 ) C226_=_C268( C226 C268 ) C242_=_C248( C242 C248 ) C242_=_C256( C242 C256 ) C242_=_C265( C242 C265 ) C242_=_C266( C242 C266 ) \nC242_=_C267( C242 C267 ) C242_=_C268( C242 C268 ) C248_=_C256( C248 C256 ) C248_=_C265( C248 C265 ) C248_=_C266( C248 C266 ) C248_=_C267( C248 C267 ) \nC248_=_C268( C248 C268 ) C256_=_C265( C256 C265 ) C256_=_C266( C256 C266 ) C256_=_C267( C256 C267 ) C256_=_C268( C256 C268 ) C265_=_C266( C265 C266 ) \nC265_=_C267( C265 C267 ) C265_=_C268( C265 C268 ) C265_=_C489( C265 C489 ) C265_=_C597( C265 C597 ) C266_=_C267( C266 C267 ) C266_=_C268( C266 C268 ) \nC266_=_C490( C266 C490 ) C266_=_C764( C266 C764 ) C267_=_C268( C267 C268 ) C267_=_C491( C267 C491 ) C267_=_C833( C267 C833 ) C268_=_C492( C268 C492 ) \nC268_=_C597( C268 C597 ) C268_=_C764( C268 C764 ) C268_=_C833( C268 C833 ) C268_=_C844( C268 C844 ) C268_=_C849( C268 C849 ) C268_=_C853( C268 C853 ) \nC268_=_C857( C268 C857 ) C268_=_C861( C268 C861 ) C442_=_C454( C442 C454 ) C442_=_C464( C442 C464 ) C442_=_C472( C442 C472 ) C442_=_C480( C442 C480 ) \nC442_=_C487( C442 C487 ) C442_=_C488( C442 C488 ) C442_=_C489( C442 C489 ) C442_=_C490( C442 C490 ) C442_=_C491( C442 C491 ) C442_=_C492( C442 C492 ) \nC454_=_C464( C454 C464 ) C454_=_C472( C454 C472 ) C454_=_C480( C454 C480 ) C454_=_C487( C454 C487 ) C454_=_C488( C454 C488 ) C454_=_C489( C454 C489 ) \nC454_=_C490( C454 C490 ) C454_=_C491( C454 C491 ) C454_=_C492( C454 C492 ) C464_=_C472( C464 C472 ) C464_=_C480( C464 C480 ) C464_=_C487( C464 C487 ) \nC464_=_C488( C464 C488 ) C464_=_C489( C464 C489 ) C464_=_C490( C464 C490 ) C464_=_C491( C464 C491 ) C464_=_C492( C464 C492 ) C472_=_C480( C472 C480 ) \nC472_=_C487( C472 C487 ) C472_=_C488( C472 C488 ) C472_=_C489( C472 C489 ) C472_=_C490( C472 C490 ) C472_=_C491( C472 C491 ) C472_=_C492( C472 C492 ) \nC480_=_C487( C480 C487 ) C480_=_C488( C480 C488 ) C480_=_C489( C480 C489 ) C480_=_C490( C480 C490 ) C480_=_C491( C480 C491 ) C480_=_C492( C480 C492 ) \nC487_=_C488( C487 C488 ) C487_=_C489( C487 C489 ) C487_=_C490( C487 C490 ) C487_=_C491( C487 C491 ) C487_=_C492( C487 C492 ) C488_=_C489( C488 C489 ) \nC488_=_C490( C488 C490 ) C488_=_C491( C488 C491 ) C488_=_C492( C488 C492 ) C489_=_C490( C489 C490 ) C489_=_C491( C489 C491 ) C489_=_C492( C489 C492 ) \nC489_=_C597( C489 C597 ) C490_=_C491( C490 C491 ) C490_=_C492( C490 C492 ) C490_=_C764( C490 C764 ) C491_=_C492( C491 C492 ) C491_=_C833( C491 C833 ) \nC492_=_C597( C492 C597 ) C492_=_C764( C492 C764 ) C492_=_C833( C492 C833 ) C492_=_C844( C492 C844 ) C492_=_C849( C492 C849 ) C492_=_C853( C492 C853 ) \nC492_=_C857( C492 C857 ) C492_=_C861( C492 C861 ) C597_=_C764( C597 C764 ) C597_=_C833( C597 C833 ) C597_=_C844( C597 C844 ) C597_=_C849( C597 C849 ) \nC597_=_C853( C597 C853 ) C597_=_C857( C597 C857 ) C597_=_C861( C597 C861 ) C764_=_C833( C764 C833 ) C764_=_C844( C764 C844 ) C764_=_C849( C764 C849 ) \nC764_=_C853( C764 C853 ) C764_=_C857( C764 C857 ) C764_=_C861( C764 C861 ) C833_=_C844( C833 C844 ) C833_=_C849( C833 C849 ) C833_=_C853( C833 C853 ) \nC833_=_C857( C833 C857 ) C833_=_C861( C833 C861 ) C844_=_C849( C844 C849 ) C844_=_C853( C844 C853 ) C844_=_C857( C844 C857 ) C844_=_C861( C844 C861 ) \nC849_=_C853( C849 C853 ) C849_=_C857( C849 C857 ) C849_=_C861( C849 C861 ) C853_=_C857( C853 C857 ) C853_=_C861( C853 C861 ) C857_=_C861( C857 C861 ) "];99-&gt;141[label="39:</w:t>
      </w:r>
    </w:p>
    <w:p>
      <w:pPr>
        <w:pStyle w:val="PreformattedText"/>
        <w:bidi w:val="0"/>
        <w:spacing w:before="0" w:after="0"/>
        <w:jc w:val="left"/>
        <w:rPr/>
      </w:pPr>
      <w:r>
        <w:rPr/>
        <w:t xml:space="preserve"> </w:t>
      </w:r>
      <w:r>
        <w:rPr/>
        <w:t>C63 C75 C86 C97 C103 \nC110 C122 C125 C126 C180 C181 \nC185 C205 C216 C226 C242 C248 \nC256 C265 C266 C267 C442 C454 \nC464 C472 C480 C487 C488 C489 \nC490 C491 C597 C764 C833 C844 \nC849 C853 C857 C861 \n193: C63_=_C75 ,C63_=_C86 ,C63_=_C97 ,C63_=_C103 ,C63_=_C110 ,\nC63_=_C122 ,C63_=_C125 ,C63_=_C126 ,C75_=_C86 ,C75_=_C97 ,C75_=_C103 ,\nC75_=_C110 ,C75_=_C122 ,C75_=_C125 ,C75_=_C126 ,C86_=_C97 ,C86_=_C103 ,\nC86_=_C110 ,C86_=_C122 ,C86_=_C125 ,C86_=_C126 ,C97_=_C103 ,C97_=_C110 ,\nC97_=_C122 ,C97_=_C125 ,C97_=_C126 ,C103_=_C110 ,C103_=_C122 ,C103_=_C125 ,\nC103_=_C126 ,C110_=_C122 ,C110_=_C125 ,C110_=_C126 ,C122_=_C125 ,C122_=_C126 ,\nC122_=_C180 ,C122_=_C181 ,C122_=_C185 ,C125_=_C126 ,C125_=_C265 ,C125_=_C489 ,\nC125_=_C597 ,C126_=_C267 ,C126_=_C491 ,C126_=_C833 ,C180_=_C181 ,C180_=_C185 ,\nC180_=_C205 ,C180_=_C216 ,C180_=_C226 ,C180_=_C242 ,C180_=_C248 ,C180_=_C256 ,\nC180_=_C265 ,C180_=_C266 ,C180_=_C267 ,C181_=_C185 ,C181_=_C442 ,C181_=_C454 ,\nC181_=_C464 ,C181_=_C472 ,C181_=_C480 ,C181_=_C487 ,C181_=_C488 ,C181_=_C489 ,\nC181_=_C490 ,C181_=_C491 ,C185_=_C597 ,C185_=_C764 ,C185_=_C833 ,C185_=_C844 ,\nC185_=_C849 ,C185_=_C853 ,C185_=_C857 ,C185_=_C861 ,C205_=_C216 ,C205_=_C226 ,\nC205_=_C242 ,C205_=_C248 ,C205_=_C256 ,C205_=_C265 ,C205_=_C266 ,C205_=_C267 ,\nC216_=_C226 ,C216_=_C242 ,C216_=_C248 ,C216_=_C256 ,C216_=_C265 ,C216_=_C266 ,\nC216_=_C267 ,C226_=_C242 ,C226_=_C248 ,C226_=_C256 ,C226_=_C265 ,C226_=_C266 ,\nC226_=_C267 ,C242_=_C248 ,C242_=_C256 ,C242_=_C265 ,C242_=_C266 ,C242_=_C267 ,\nC248_=_C256 ,C248_=_C265 ,C248_=_C266 ,C248_=_C267 ,C256_=_C265 ,C256_=_C266 ,\nC256_=_C267 ,C265_=_C266 ,C265_=_C267 ,C265_=_C489 ,C265_=_C597 ,C266_=_C267 ,\nC266_=_C490 ,C266_=_C764 ,C267_=_C491 ,C267_=_C833 ,C442_=_C454 ,C442_=_C464 ,\nC442_=_C472 ,C442_=_C480 ,C442_=_C487 ,C442_=_C488 ,C442_=_C489 ,C442_=_C490 ,\nC442_=_C491 ,C454_=_C464 ,C454_=_C472 ,C454_=_C480 ,C454_=_C487 ,C454_=_C488 ,\nC454_=_C489 ,C454_=_C490 ,C454_=_C491 ,C464_=_C472 ,C464_=_C480 ,C464_=_C487 ,\nC464_=_C488 ,C464_=_C489 ,C464_=_C490 ,C464_=_C491 ,C472_=_C480 ,C472_=_C487 ,\nC472_=_C488 ,C472_=_C489 ,C472_=_C490 ,C472_=_C491 ,C480_=_C487 ,C480_=_C488 ,\nC480_=_C489 ,C480_=_C490 ,C480_=_C491 ,C487_=_C488 ,C487_=_C489 ,C487_=_C490 ,\nC487_=_C491 ,C488_=_C489 ,C488_=_C490 ,C488_=_C491 ,C489_=_C490 ,C489_=_C491 ,\nC489_=_C597 ,C490_=_C491 ,C490_=_C764 ,C491_=_C833 ,C597_=_C764 ,C597_=_C833 ,\nC597_=_C844 ,C597_=_C849 ,C597_=_C853 ,C597_=_C857 ,C597_=_C861 ,C764_=_C833 ,\nC764_=_C844 ,C764_=_C849 ,C764_=_C853 ,C764_=_C857 ,C764_=_C861 ,C833_=_C844 ,\nC833_=_C849 ,C833_=_C853 ,C833_=_C857 ,C833_=_C861 ,C844_=_C849 ,C844_=_C853 ,\nC844_=_C857 ,C844_=_C861 ,C849_=_C853 ,C849_=_C857 ,C849_=_C861 ,C853_=_C857 ,\nC853_=_C861 ,C857_=_C861 ,"];142[shape=box, label="id:142 level: 5\n47: C91 C101 C114 C126 C149 \nC184 C230 C267 C297 C305 C393 \nC459 C491 C523 C569 C596 C628 \nC688 C747 C752 C763 C800 C801 \nC802 C803 C804 C805 C806 C807 \nC808 C809 C810 C811 C812 C813 \nC814 C816 C819 C821 C824 C825 \nC826 C828 C829 C831 C832 C833 \n324: C91_=_C149( C91 C149 ) C91_=_C297( C91 C297 ) C91_=_C628( C91 C628 ) C91_=_C747( C91 C747 ) C91_=_C800( C91 C800 ) \nC91_=_C801( C91 C801 ) C91_=_C802( C91 C802 ) C91_=_C803( C91 C803 ) C91_=_C804( C91 C804 ) C91_=_C805( C91 C805 ) C91_=_C806( C91 C806 ) \nC91_=_C807( C91 C807 ) C101_=_C305( C101 C305 ) C101_=_C393( C101 C393 ) C101_=_C523( C101 C523 ) C101_=_C752( C101 C752 ) C101_=_C808( C101 C808 ) \nC101_=_C809( C101 C809 ) C101_=_C810( C101 C810 ) C101_=_C811( C101 C811 ) C101_=_C812( C101 C812 ) C101_=_C813( C101 C813 ) C101_=_C814( C101 C814 ) \nC114_=_C230( C114 C230 ) C114_=_C459( C114 C459 ) C114_=_C569( C114 C569 ) C114_=_C688( C114 C688 ) C114_=_C802( C114 C802 ) C114_=_C810( C114 C810 ) \nC114_=_C816( C114 C816 ) C114_=_C821( C114 C821 ) C114_=_C825( C114 C825 ) C114_=_C826( C114 C826 ) C114_=_C828( C114 C828 ) C114_=_C829( C114 C829 ) \nC126_=_C184( C126 C184 ) C126_=_C267( C126 C267 ) C126_=_C491( C126 C491 ) C126_=_C596( C126 C596 ) C126_=_C763( C126 C763 ) C126_=_C805( C126 C805 ) \nC126_=_C813( C126 C813 ) C126_=_C819( C126 C819 ) C126_=_C824( C126 C824 ) C126_=_C831( C126 C831 ) C126_=_C832( C126 C832 ) C126_=_C833( C126 C833 ) \nC149_=_C297( C149 C297 ) C149_=_C628( C149 C628 ) C149_=_C747( C149 C747 ) C149_=_C800( C149 C800 ) C149_=_C801( C149 C801 ) C149_=_C802( C149 C802 ) \nC149_=_C803( C149 C803 ) C149_=_C804( C149 C804 ) C149_=_C805( C149 C805 ) C149_=_C806( C149 C806 ) C149_=_C807( C149 C807 ) C184_=_C267( C184 C267 ) \nC184_=_C491( C184 C491 ) C184_=_C596( C184 C596 ) C184_=_C763( C184 C763 ) C184_=_C805( C184 C805 ) C184_=_C813( C184 C813 ) C184_=_C819( C184 C819 ) \nC184_=_C824( C184 C824 ) C184_=_C831( C184 C831 ) C184_=_C832( C184 C832 ) C184_=_C833( C184 C833 ) C230_=_C459( C230 C459 ) C230_=_C569( C230 C569 ) \nC230_=_C688( C230 C688 ) C230_=_C802( C230 C802 ) C230_=_C810( C230 C810 ) C230_=_C816( C230 C816 ) C230_=_C821( C230 C821 ) C230_=_C825( C230 C825 ) \nC230_=_C826( C230 C826 ) C230_=_C828( C230 C828 ) C230_=_C829( C230 C829 ) C267_=_C491( C267 C491 ) C267_=_C596( C267 C596 ) C267_=_C763( C267 C763 ) \nC267_=_C805( C267 C805 ) C267_=_C813( C267 C813 ) C267_=_C819( C267 C819 ) C267_=_C824( C267 C824 ) C267_=_C831( C267 C831 ) C267_=_C832( C267 C832 ) \nC267_=_C833( C267 C833 ) C297_=_C628( C297 C628 ) C297_=_C747( C297 C747 ) C297_=_C800( C297 C800 ) C297_=_C801( C297 C801 ) C297_=_C802( C297 C802 ) \nC297_=_C803( C297 C803 ) C297_=_C804( C297 C804 ) C297_=_C805( C297 C805 ) C297_=_C806( C297 C806 ) C297_=_C807( C297 C807 ) C305_=_C393( C305 C393 ) \nC305_=_C523( C305 C523 ) C305_=_C752( C305 C752 ) C305_=_C808( C305 C808 ) C305_=_C809( C305 C809 ) C305_=_C810( C305 C810 ) C305_=_C811( C305 C811 ) \nC305_=_C812( C305 C812 ) C305_=_C813( C305 C813 ) C305_=_C814( C305 C814 ) C393_=_C523( C393 C523 ) C393_=_C752( C393 C752 ) C393_=_C808( C393 C808 ) \nC393_=_C809( C393 C809 ) C393_=_C810( C393 C810 ) C393_=_C811( C393 C811 ) C393_=_C812( C393 C812 ) C393_=_C813( C393 C813 ) C393_=_C814( C393 C814 ) \nC459_=_C569( C459 C569 ) C459_=_C688( C459 C688 ) C459_=_C802( C459 C802 ) C459_=_C810( C459 C810 ) C459_=_C816( C459 C816 ) C459_=_C821( C459 C821 ) \nC459_=_C825( C459 C825 ) C459_=_C826( C459 C826 ) C459_=_C828( C459 C828 ) C459_=_C829( C459 C829 ) C491_=_C596( C491 C596 ) C491_=_C763( C491 C763 ) \nC491_=_C805( C491 C805 ) C491_=_C813( C491 C813 ) C491_=_C819( C491 C819 ) C491_=_C824( C491 C824 ) C491_=_C831( C491 C831 ) C491_=_C832( C491 C832 ) \nC491_=_C833( C491 C833 ) C523_=_C752( C523 C752 ) C523_=_C808( C523 C808 ) C523_=_C809( C523 C809 ) C523_=_C810( C523 C810 ) C523_=_C811( C523 C811 ) \nC523_=_C812( C523 C812 ) C523_=_C813( C523 C813 ) C523_=_C814( C523 C814 ) C569_=_C688( C569 C688 ) C569_=_C802( C569 C802 ) C569_=_C810( C569 C810 ) \nC569_=_C816( C569 C816 ) C569_=_C821( C569 C821 ) C569_=_C825( C569 C825 ) C569_=_C826( C569 C826 ) C569_=_C828( C569 C828 ) C569_=_C829( C569 C829 ) \nC596_=_C763( C596 C763 ) C596_=_C805( C596 C805 ) C596_=_C813( C596 C813 ) C596_=_C819( C596 C819 ) C596_=_C824( C596 C824 ) C596_=_C831( C596 C831 ) \nC596_=_C832( C596 C832 ) C596_=_C833( C596 C833 ) C628_=_C747( C628 C747 ) C628_=_C800( C628 C800 ) C628_=_C801( C628 C801 ) C628_=_C802( C628 C802 ) \nC628_=_C803( C628 C803 ) C628_=_C804( C628 C804 ) C628_=_C805( C628 C805 ) C628_=_C806( C628 C806 ) C628_=_C807( C628 C807 ) C688_=_C802( C688 C802 ) \nC688_=_C810( C688 C810 ) C688_=_C816( C688 C816 ) C688_=_C821( C688 C821 ) C688_=_C825( C688 C825 ) C688_=_C826( C688 C826 ) C688_=_C828( C688 C828 ) \nC688_=_C829( C688 C829 ) C747_=_C800( C747 C800 ) C747_=_C801( C747 C801 ) C747_=_C802( C747 C802 ) C747_=_C803( C747 C803 ) C747_=_C804( C747 C804 ) \nC747_=_C805( C747 C805 ) C747_=_C806( C747 C806 ) C747_=_C807( C747 C807 ) C752_=_C808( C752 C808 ) C752_=_C809( C752 C809 ) C752_=_C810( C752 C810 ) \nC752_=_C811( C752 C811 ) C752_=_C812( C752 C812 ) C752_=_C813( C752 C813 ) C752_=_C814( C752 C814 ) C763_=_C805( C763 C805 ) C763_=_C813( C763 C813 ) \nC763_=_C819( C763 C819 ) C763_=_C824( C763 C824 ) C763_=_C831( C763 C831 ) C763_=_C832( C763 C832 ) C763_=_C833( C763 C833 ) C800_=_C801( C800 C801 ) \nC800_=_C802( C800 C802 ) C800_=_C803( C800 C803 ) C800_=_C804( C800 C804 ) C800_=_C805( C800 C805 ) C800_=_C806( C800 C806 ) C800_=_C807( C800 C807 ) \nC800_=_C808( C800 C808 ) C800_=_C816( C800 C816 ) C800_=_C819( C800 C819 ) C801_=_C802( C801 C802 ) C801_=_C803( C801 C803 ) C801_=_C804( C801 C804 ) \nC801_=_C805( C801 C805 ) C801_=_C806( C801 C806 ) C801_=_C807( C801 C807 ) C801_=_C809( C801 C809 ) C801_=_C821( C801 C821 ) C801_=_C824( C801 C824 ) \nC802_=_C803( C802 C803 ) C802_=_C804( C802 C804 ) C802_=_C805( C802 C805 ) C802_=_C806( C802 C806 ) C802_=_C807( C802 C807 ) C802_=_C810( C802 C810 ) \nC802_=_C816( C802 C816 ) C802_=_C821( C802 C821 ) C802_=_C825( C802 C825 ) C802_=_C826( C802 C826 ) C802_=_C828( C802 C828 ) C802_=_C829( C802 C829 ) \nC803_=_C804( C803 C804 ) C803_=_C805( C803 C805 ) C803_=_C806( C803 C806 ) C803_=_C807( C803 C807 ) C803_=_C811( C803 C811 ) C803_=_C825( C803 C825 ) \nC803_=_C831( C803 C831 ) C804_=_C805( C804 C805 ) C804_=_C806( C804 C806 ) C804_=_C807( C804 C807 ) C804_=_C812( C804 C812 ) C804_=_C826( C804 C826 ) \nC804_=_C832( C804 C832 ) C805_=_C806( C805 C806 ) C805_=_C807( C805 C807 ) C805_=_C813( C805 C813 ) C805_=_C819( C805 C819 ) C805_=_C824( C805 C824 ) \nC805_=_C831( C805 C831 ) C805_=_C832( C805 C832 ) C805_=_C833( C805 C833 ) C806_=_C807( C806 C807 ) C808_=_C809( C808 C809 ) C808_=_C810( C808 C810 ) \nC808_=_C811( C808 C811 ) C808_=_C812( C808 C812 ) C808_=_C813( C808 C813 ) C808_=_C814( C808 C814 ) C808_=_C816( C808 C816 ) C808_=_C819( C808 C819 ) \nC809_=_C810( C809 C810 ) C809_=_C811( C809 C811 ) C809_=_C812( C809 C812 ) C809_=_C813( C809 C813 ) C809_=_C814( C809 C814 ) C809_=_C821( C809 C821 ) \nC809_=_C824( C809 C824 ) C810_=_C811( C810 C811 ) C810_=_C812(</w:t>
      </w:r>
    </w:p>
    <w:p>
      <w:pPr>
        <w:pStyle w:val="PreformattedText"/>
        <w:bidi w:val="0"/>
        <w:spacing w:before="0" w:after="0"/>
        <w:jc w:val="left"/>
        <w:rPr/>
      </w:pPr>
      <w:r>
        <w:rPr/>
        <w:t xml:space="preserve"> </w:t>
      </w:r>
      <w:r>
        <w:rPr/>
        <w:t>C810 C812 ) C810_=_C813( C810 C813 ) C810_=_C814( C810 C814 ) C810_=_C816( C810 C816 ) \nC810_=_C821( C810 C821 ) C810_=_C825( C810 C825 ) C810_=_C826( C810 C826 ) C810_=_C828( C810 C828 ) C810_=_C829( C810 C829 ) C811_=_C812( C811 C812 ) \nC811_=_C813( C811 C813 ) C811_=_C814( C811 C814 ) C811_=_C825( C811 C825 ) C811_=_C831( C811 C831 ) C812_=_C813( C812 C813 ) C812_=_C814( C812 C814 ) \nC812_=_C826( C812 C826 ) C812_=_C832( C812 C832 ) C813_=_C814( C813 C814 ) C813_=_C819( C813 C819 ) C813_=_C824( C813 C824 ) C813_=_C831( C813 C831 ) \nC813_=_C832( C813 C832 ) C813_=_C833( C813 C833 ) C816_=_C819( C816 C819 ) C816_=_C821( C816 C821 ) C816_=_C825( C816 C825 ) C816_=_C826( C816 C826 ) \nC816_=_C828( C816 C828 ) C816_=_C829( C816 C829 ) C819_=_C824( C819 C824 ) C819_=_C831( C819 C831 ) C819_=_C832( C819 C832 ) C819_=_C833( C819 C833 ) \nC821_=_C824( C821 C824 ) C821_=_C825( C821 C825 ) C821_=_C826( C821 C826 ) C821_=_C828( C821 C828 ) C821_=_C829( C821 C829 ) C824_=_C831( C824 C831 ) \nC824_=_C832( C824 C832 ) C824_=_C833( C824 C833 ) C825_=_C826( C825 C826 ) C825_=_C828( C825 C828 ) C825_=_C829( C825 C829 ) C825_=_C831( C825 C831 ) \nC826_=_C828( C826 C828 ) C826_=_C829( C826 C829 ) C826_=_C832( C826 C832 ) C828_=_C829( C828 C829 ) C831_=_C832( C831 C832 ) C831_=_C833( C831 C833 ) \nC832_=_C833( C832 C833 ) "];99-&gt;142[label="43: C91 C101 C114 C126 C149 \nC184 C230 C267 C297 C305 C393 \nC459 C491 C523 C569 C596 C628 \nC688 C747 C752 C763 C800 C801 \nC803 C804 C806 C807 C808 C809 \nC811 C812 C814 C816 C819 C821 \nC824 C825 C826 C828 C829 C831 \nC832 C833 \n234: C91_=_C149 ,C91_=_C297 ,C91_=_C628 ,C91_=_C747 ,C91_=_C800 ,\nC91_=_C801 ,C91_=_C803 ,C91_=_C804 ,C91_=_C806 ,C91_=_C807 ,C101_=_C305 ,\nC101_=_C393 ,C101_=_C523 ,C101_=_C752 ,C101_=_C808 ,C101_=_C809 ,C101_=_C811 ,\nC101_=_C812 ,C101_=_C814 ,C114_=_C230 ,C114_=_C459 ,C114_=_C569 ,C114_=_C688 ,\nC114_=_C816 ,C114_=_C821 ,C114_=_C825 ,C114_=_C826 ,C114_=_C828 ,C114_=_C829 ,\nC126_=_C184 ,C126_=_C267 ,C126_=_C491 ,C126_=_C596 ,C126_=_C763 ,C126_=_C819 ,\nC126_=_C824 ,C126_=_C831 ,C126_=_C832 ,C126_=_C833 ,C149_=_C297 ,C149_=_C628 ,\nC149_=_C747 ,C149_=_C800 ,C149_=_C801 ,C149_=_C803 ,C149_=_C804 ,C149_=_C806 ,\nC149_=_C807 ,C184_=_C267 ,C184_=_C491 ,C184_=_C596 ,C184_=_C763 ,C184_=_C819 ,\nC184_=_C824 ,C184_=_C831 ,C184_=_C832 ,C184_=_C833 ,C230_=_C459 ,C230_=_C569 ,\nC230_=_C688 ,C230_=_C816 ,C230_=_C821 ,C230_=_C825 ,C230_=_C826 ,C230_=_C828 ,\nC230_=_C829 ,C267_=_C491 ,C267_=_C596 ,C267_=_C763 ,C267_=_C819 ,C267_=_C824 ,\nC267_=_C831 ,C267_=_C832 ,C267_=_C833 ,C297_=_C628 ,C297_=_C747 ,C297_=_C800 ,\nC297_=_C801 ,C297_=_C803 ,C297_=_C804 ,C297_=_C806 ,C297_=_C807 ,C305_=_C393 ,\nC305_=_C523 ,C305_=_C752 ,C305_=_C808 ,C305_=_C809 ,C305_=_C811 ,C305_=_C812 ,\nC305_=_C814 ,C393_=_C523 ,C393_=_C752 ,C393_=_C808 ,C393_=_C809 ,C393_=_C811 ,\nC393_=_C812 ,C393_=_C814 ,C459_=_C569 ,C459_=_C688 ,C459_=_C816 ,C459_=_C821 ,\nC459_=_C825 ,C459_=_C826 ,C459_=_C828 ,C459_=_C829 ,C491_=_C596 ,C491_=_C763 ,\nC491_=_C819 ,C491_=_C824 ,C491_=_C831 ,C491_=_C832 ,C491_=_C833 ,C523_=_C752 ,\nC523_=_C808 ,C523_=_C809 ,C523_=_C811 ,C523_=_C812 ,C523_=_C814 ,C569_=_C688 ,\nC569_=_C816 ,C569_=_C821 ,C569_=_C825 ,C569_=_C826 ,C569_=_C828 ,C569_=_C829 ,\nC596_=_C763 ,C596_=_C819 ,C596_=_C824 ,C596_=_C831 ,C596_=_C832 ,C596_=_C833 ,\nC628_=_C747 ,C628_=_C800 ,C628_=_C801 ,C628_=_C803 ,C628_=_C804 ,C628_=_C806 ,\nC628_=_C807 ,C688_=_C816 ,C688_=_C821 ,C688_=_C825 ,C688_=_C826 ,C688_=_C828 ,\nC688_=_C829 ,C747_=_C800 ,C747_=_C801 ,C747_=_C803 ,C747_=_C804 ,C747_=_C806 ,\nC747_=_C807 ,C752_=_C808 ,C752_=_C809 ,C752_=_C811 ,C752_=_C812 ,C752_=_C814 ,\nC763_=_C819 ,C763_=_C824 ,C763_=_C831 ,C763_=_C832 ,C763_=_C833 ,C800_=_C801 ,\nC800_=_C803 ,C800_=_C804 ,C800_=_C806 ,C800_=_C807 ,C800_=_C808 ,C800_=_C816 ,\nC800_=_C819 ,C801_=_C803 ,C801_=_C804 ,C801_=_C806 ,C801_=_C807 ,C801_=_C809 ,\nC801_=_C821 ,C801_=_C824 ,C803_=_C804 ,C803_=_C806 ,C803_=_C807 ,C803_=_C811 ,\nC803_=_C825 ,C803_=_C831 ,C804_=_C806 ,C804_=_C807 ,C804_=_C812 ,C804_=_C826 ,\nC804_=_C832 ,C806_=_C807 ,C808_=_C809 ,C808_=_C811 ,C808_=_C812 ,C808_=_C814 ,\nC808_=_C816 ,C808_=_C819 ,C809_=_C811 ,C809_=_C812 ,C809_=_C814 ,C809_=_C821 ,\nC809_=_C824 ,C811_=_C812 ,C811_=_C814 ,C811_=_C825 ,C811_=_C831 ,C812_=_C814 ,\nC812_=_C826 ,C812_=_C832 ,C816_=_C819 ,C816_=_C821 ,C816_=_C825 ,C816_=_C826 ,\nC816_=_C828 ,C816_=_C829 ,C819_=_C824 ,C819_=_C831 ,C819_=_C832 ,C819_=_C833 ,\nC821_=_C824 ,C821_=_C825 ,C821_=_C826 ,C821_=_C828 ,C821_=_C829 ,C824_=_C831 ,\nC824_=_C832 ,C824_=_C833 ,C825_=_C826 ,C825_=_C828 ,C825_=_C829 ,C825_=_C831 ,\nC826_=_C828 ,C826_=_C829 ,C826_=_C832 ,C828_=_C829 ,C831_=_C832 ,C831_=_C833 ,\nC832_=_C833 ,"];143[shape=box, label="id:143 level: 5\n47: C58 C70 C82 C83 C84 \nC85 C86 C87 C88 C89 C90 \nC91 C93 C150 C151 C298 C299 \nC316 C450 C562 C629 C630 C682 \nC723 C748 C792 C806 C807 C820 \nC835 C840 C845 C850 C851 C852 \nC853 C854 C862 C864 C865 C866 \nC867 C872 C873 C874 C875 C876 \n294: C58_=_C70( C58 C70 ) C58_=_C82( C58 C82 ) C58_=_C83( C58 C83 ) C58_=_C84( C58 C84 ) C58_=_C85( C58 C85 ) \nC58_=_C86( C58 C86 ) C58_=_C87( C58 C87 ) C58_=_C88( C58 C88 ) C58_=_C89( C58 C89 ) C58_=_C90( C58 C90 ) C58_=_C91( C58 C91 ) \nC58_=_C93( C58 C93 ) C70_=_C82( C70 C82 ) C70_=_C83( C70 C83 ) C70_=_C84( C70 C84 ) C70_=_C85( C70 C85 ) C70_=_C86( C70 C86 ) \nC70_=_C87( C70 C87 ) C70_=_C88( C70 C88 ) C70_=_C89( C70 C89 ) C70_=_C90( C70 C90 ) C70_=_C91( C70 C91 ) C70_=_C93( C70 C93 ) \nC82_=_C83( C82 C83 ) C82_=_C84( C82 C84 ) C82_=_C85( C82 C85 ) C82_=_C86( C82 C86 ) C82_=_C87( C82 C87 ) C82_=_C88( C82 C88 ) \nC82_=_C89( C82 C89 ) C82_=_C90( C82 C90 ) C82_=_C91( C82 C91 ) C82_=_C93( C82 C93 ) C83_=_C84( C83 C84 ) C83_=_C85( C83 C85 ) \nC83_=_C86( C83 C86 ) C83_=_C87( C83 C87 ) C83_=_C88( C83 C88 ) C83_=_C89( C83 C89 ) C83_=_C90( C83 C90 ) C83_=_C91( C83 C91 ) \nC83_=_C93( C83 C93 ) C84_=_C85( C84 C85 ) C84_=_C86( C84 C86 ) C84_=_C87( C84 C87 ) C84_=_C88( C84 C88 ) C84_=_C89( C84 C89 ) \nC84_=_C90( C84 C90 ) C84_=_C91( C84 C91 ) C84_=_C93( C84 C93 ) C85_=_C86( C85 C86 ) C85_=_C87( C85 C87 ) C85_=_C88( C85 C88 ) \nC85_=_C89( C85 C89 ) C85_=_C90( C85 C90 ) C85_=_C91( C85 C91 ) C85_=_C93( C85 C93 ) C86_=_C87( C86 C87 ) C86_=_C88( C86 C88 ) \nC86_=_C89( C86 C89 ) C86_=_C90( C86 C90 ) C86_=_C91( C86 C91 ) C86_=_C93( C86 C93 ) C87_=_C88( C87 C88 ) C87_=_C89( C87 C89 ) \nC87_=_C90( C87 C90 ) C87_=_C91( C87 C91 ) C87_=_C93( C87 C93 ) C87_=_C150( C87 C150 ) C87_=_C151( C87 C151 ) C88_=_C89( C88 C89 ) \nC88_=_C90( C88 C90 ) C88_=_C91( C88 C91 ) C88_=_C93( C88 C93 ) C88_=_C298( C88 C298 ) C88_=_C299( C88 C299 ) C89_=_C90( C89 C90 ) \nC89_=_C91( C89 C91 ) C89_=_C93( C89 C93 ) C89_=_C629( C89 C629 ) C89_=_C630( C89 C630 ) C90_=_C91( C90 C91 ) C90_=_C93( C90 C93 ) \nC90_=_C748( C90 C748 ) C91_=_C93( C91 C93 ) C91_=_C806( C91 C806 ) C91_=_C807( C91 C807 ) C93_=_C151( C93 C151 ) C93_=_C299( C93 C299 ) \nC93_=_C630( C93 C630 ) C93_=_C807( C93 C807 ) C93_=_C854( C93 C854 ) C93_=_C862( C93 C862 ) C93_=_C864( C93 C864 ) C93_=_C865( C93 C865 ) \nC93_=_C866( C93 C866 ) C93_=_C867( C93 C867 ) C150_=_C151( C150 C151 ) C150_=_C298( C150 C298 ) C150_=_C629( C150 C629 ) C150_=_C748( C150 C748 ) \nC150_=_C806( C150 C806 ) C150_=_C835( C150 C835 ) C150_=_C840( C150 C840 ) C150_=_C845( C150 C845 ) C150_=_C850( C150 C850 ) C150_=_C851( C150 C851 ) \nC150_=_C852( C150 C852 ) C150_=_C853( C150 C853 ) C150_=_C854( C150 C854 ) C151_=_C299( C151 C299 ) C151_=_C630( C151 C630 ) C151_=_C807( C151 C807 ) \nC151_=_C854( C151 C854 ) C151_=_C862( C151 C862 ) C151_=_C864( C151 C864 ) C151_=_C865( C151 C865 ) C151_=_C866( C151 C866 ) C151_=_C867( C151 C867 ) \nC298_=_C299( C298 C299 ) C298_=_C629( C298 C629 ) C298_=_C748( C298 C748 ) C298_=_C806( C298 C806 ) C298_=_C835( C298 C835 ) C298_=_C840( C298 C840 ) \nC298_=_C845( C298 C845 ) C298_=_C850( C298 C850 ) C298_=_C851( C298 C851 ) C298_=_C852( C298 C852 ) C298_=_C853( C298 C853 ) C298_=_C854( C298 C854 ) \nC299_=_C630( C299 C630 ) C299_=_C807( C299 C807 ) C299_=_C854( C299 C854 ) C299_=_C862( C299 C862 ) C299_=_C864( C299 C864 ) C299_=_C865( C299 C865 ) \nC299_=_C866( C299 C866 ) C299_=_C867( C299 C867 ) C316_=_C450( C316 C450 ) C316_=_C562( C316 C562 ) C316_=_C682( C316 C682 ) C316_=_C723( C316 C723 ) \nC316_=_C792( C316 C792 ) C316_=_C820( C316 C820 ) C316_=_C872( C316 C872 ) C316_=_C873( C316 C873 ) C316_=_C874( C316 C874 ) C316_=_C875( C316 C875 ) \nC316_=_C876( C316 C876 ) C450_=_C562( C450 C562 ) C450_=_C682( C450 C682 ) C450_=_C723( C450 C723 ) C450_=_C792( C450 C792 ) C450_=_C820( C450 C820 ) \nC450_=_C872( C450 C872 ) C450_=_C873( C450 C873 ) C450_=_C874( C450 C874 ) C450_=_C875( C450 C875 ) C450_=_C876( C450 C876 ) C562_=_C682( C562 C682 ) \nC562_=_C723( C562 C723 ) C562_=_C792( C562 C792 ) C562_=_C820( C562 C820 ) C562_=_C872( C562 C872 ) C562_=_C873( C562 C873 ) C562_=_C874( C562 C874 ) \nC562_=_C875( C562 C875 ) C562_=_C876( C562 C876 ) C629_=_C630( C629 C630 ) C629_=_C748( C629 C748 ) C629_=_C806( C629 C806 ) C629_=_C835( C629 C835 ) \nC629_=_C840( C629 C840 ) C629_=_C845( C629 C845 ) C629_=_C850( C629 C850 ) C629_=_C851( C629 C851 ) C629_=_C852( C629 C852 ) C629_=_C853( C629 C853 ) \nC629_=_C854( C629 C854 ) C630_=_C807( C630 C807 ) C630_=_C854( C630 C854 ) C630_=_C862( C630 C862 ) C630_=_C864( C630 C864 ) C630_=_C865( C630 C865 ) \nC630_=_C866( C630 C866 ) C630_=_C867( C630 C867 ) C682_=_C723( C682 C723 ) C682_=_C792( C682 C792 ) C682_=_C820( C682 C820 ) C682_=_C872( C682 C872 ) \nC682_=_C873( C682 C873 ) C682_=_C874( C682 C874 ) C682_=_C875( C682 C875 ) C682_=_C876( C682 C876 ) C723_=_C792( C723 C792 ) C723_=_C820( C723 C820 ) \nC723_=_C872( C723 C872 ) C723_=_C873( C723 C873 ) C723_=_C874( C723 C874 ) C723_=_C875( C723 C875 ) C723_=_C876( C723 C876 ) C748_=_C806( C748 C806 ) \nC748_=_C835( C748 C835 ) C748_=_C840( C748 C840 ) C748_=_C845( C748 C845 ) C748_=_C850( C748 C850 ) C748_=_C851( C748 C851</w:t>
      </w:r>
    </w:p>
    <w:p>
      <w:pPr>
        <w:pStyle w:val="PreformattedText"/>
        <w:bidi w:val="0"/>
        <w:spacing w:before="0" w:after="0"/>
        <w:jc w:val="left"/>
        <w:rPr/>
      </w:pPr>
      <w:r>
        <w:rPr/>
        <w:t xml:space="preserve"> </w:t>
      </w:r>
      <w:r>
        <w:rPr/>
        <w:t>) C748_=_C852( C748 C852 ) \nC748_=_C853( C748 C853 ) C748_=_C854( C748 C854 ) C792_=_C820( C792 C820 ) C792_=_C872( C792 C872 ) C792_=_C873( C792 C873 ) C792_=_C874( C792 C874 ) \nC792_=_C875( C792 C875 ) C792_=_C876( C792 C876 ) C806_=_C807( C806 C807 ) C806_=_C835( C806 C835 ) C806_=_C840( C806 C840 ) C806_=_C845( C806 C845 ) \nC806_=_C850( C806 C850 ) C806_=_C851( C806 C851 ) C806_=_C852( C806 C852 ) C806_=_C853( C806 C853 ) C806_=_C854( C806 C854 ) C807_=_C854( C807 C854 ) \nC807_=_C862( C807 C862 ) C807_=_C864( C807 C864 ) C807_=_C865( C807 C865 ) C807_=_C866( C807 C866 ) C807_=_C867( C807 C867 ) C820_=_C872( C820 C872 ) \nC820_=_C873( C820 C873 ) C820_=_C874( C820 C874 ) C820_=_C875( C820 C875 ) C820_=_C876( C820 C876 ) C835_=_C840( C835 C840 ) C835_=_C845( C835 C845 ) \nC835_=_C850( C835 C850 ) C835_=_C851( C835 C851 ) C835_=_C852( C835 C852 ) C835_=_C853( C835 C853 ) C835_=_C854( C835 C854 ) C840_=_C845( C840 C845 ) \nC840_=_C850( C840 C850 ) C840_=_C851( C840 C851 ) C840_=_C852( C840 C852 ) C840_=_C853( C840 C853 ) C840_=_C854( C840 C854 ) C845_=_C850( C845 C850 ) \nC845_=_C851( C845 C851 ) C845_=_C852( C845 C852 ) C845_=_C853( C845 C853 ) C845_=_C854( C845 C854 ) C850_=_C851( C850 C851 ) C850_=_C852( C850 C852 ) \nC850_=_C853( C850 C853 ) C850_=_C854( C850 C854 ) C851_=_C852( C851 C852 ) C851_=_C853( C851 C853 ) C851_=_C854( C851 C854 ) C852_=_C853( C852 C853 ) \nC852_=_C854( C852 C854 ) C853_=_C854( C853 C854 ) C854_=_C862( C854 C862 ) C854_=_C864( C854 C864 ) C854_=_C865( C854 C865 ) C854_=_C866( C854 C866 ) \nC854_=_C867( C854 C867 ) C862_=_C864( C862 C864 ) C862_=_C865( C862 C865 ) C862_=_C866( C862 C866 ) C862_=_C867( C862 C867 ) C864_=_C865( C864 C865 ) \nC864_=_C866( C864 C866 ) C864_=_C867( C864 C867 ) C864_=_C872( C864 C872 ) C865_=_C866( C865 C866 ) C865_=_C867( C865 C867 ) C865_=_C873( C865 C873 ) \nC866_=_C867( C866 C867 ) C866_=_C874( C866 C874 ) C867_=_C875( C867 C875 ) C872_=_C873( C872 C873 ) C872_=_C874( C872 C874 ) C872_=_C875( C872 C875 ) \nC872_=_C876( C872 C876 ) C873_=_C874( C873 C874 ) C873_=_C875( C873 C875 ) C873_=_C876( C873 C876 ) C874_=_C875( C874 C875 ) C874_=_C876( C874 C876 ) \nC875_=_C876( C875 C876 ) "];100-&gt;143[label="45: C58 C70 C82 C83 C84 \nC85 C86 C87 C88 C89 C90 \nC91 C150 C151 C298 C299 C316 \nC450 C562 C629 C630 C682 C723 \nC748 C792 C806 C807 C820 C835 \nC840 C845 C850 C851 C852 C853 \nC862 C864 C865 C866 C867 C872 \nC873 C874 C875 C876 \n251: C58_=_C70 ,C58_=_C82 ,C58_=_C83 ,C58_=_C84 ,C58_=_C85 ,\nC58_=_C86 ,C58_=_C87 ,C58_=_C88 ,C58_=_C89 ,C58_=_C90 ,C58_=_C91 ,\nC70_=_C82 ,C70_=_C83 ,C70_=_C84 ,C70_=_C85 ,C70_=_C86 ,C70_=_C87 ,\nC70_=_C88 ,C70_=_C89 ,C70_=_C90 ,C70_=_C91 ,C82_=_C83 ,C82_=_C84 ,\nC82_=_C85 ,C82_=_C86 ,C82_=_C87 ,C82_=_C88 ,C82_=_C89 ,C82_=_C90 ,\nC82_=_C91 ,C83_=_C84 ,C83_=_C85 ,C83_=_C86 ,C83_=_C87 ,C83_=_C88 ,\nC83_=_C89 ,C83_=_C90 ,C83_=_C91 ,C84_=_C85 ,C84_=_C86 ,C84_=_C87 ,\nC84_=_C88 ,C84_=_C89 ,C84_=_C90 ,C84_=_C91 ,C85_=_C86 ,C85_=_C87 ,\nC85_=_C88 ,C85_=_C89 ,C85_=_C90 ,C85_=_C91 ,C86_=_C87 ,C86_=_C88 ,\nC86_=_C89 ,C86_=_C90 ,C86_=_C91 ,C87_=_C88 ,C87_=_C89 ,C87_=_C90 ,\nC87_=_C91 ,C87_=_C150 ,C87_=_C151 ,C88_=_C89 ,C88_=_C90 ,C88_=_C91 ,\nC88_=_C298 ,C88_=_C299 ,C89_=_C90 ,C89_=_C91 ,C89_=_C629 ,C89_=_C630 ,\nC90_=_C91 ,C90_=_C748 ,C91_=_C806 ,C91_=_C807 ,C150_=_C151 ,C150_=_C298 ,\nC150_=_C629 ,C150_=_C748 ,C150_=_C806 ,C150_=_C835 ,C150_=_C840 ,C150_=_C845 ,\nC150_=_C850 ,C150_=_C851 ,C150_=_C852 ,C150_=_C853 ,C151_=_C299 ,C151_=_C630 ,\nC151_=_C807 ,C151_=_C862 ,C151_=_C864 ,C151_=_C865 ,C151_=_C866 ,C151_=_C867 ,\nC298_=_C299 ,C298_=_C629 ,C298_=_C748 ,C298_=_C806 ,C298_=_C835 ,C298_=_C840 ,\nC298_=_C845 ,C298_=_C850 ,C298_=_C851 ,C298_=_C852 ,C298_=_C853 ,C299_=_C630 ,\nC299_=_C807 ,C299_=_C862 ,C299_=_C864 ,C299_=_C865 ,C299_=_C866 ,C299_=_C867 ,\nC316_=_C450 ,C316_=_C562 ,C316_=_C682 ,C316_=_C723 ,C316_=_C792 ,C316_=_C820 ,\nC316_=_C872 ,C316_=_C873 ,C316_=_C874 ,C316_=_C875 ,C316_=_C876 ,C450_=_C562 ,\nC450_=_C682 ,C450_=_C723 ,C450_=_C792 ,C450_=_C820 ,C450_=_C872 ,C450_=_C873 ,\nC450_=_C874 ,C450_=_C875 ,C450_=_C876 ,C562_=_C682 ,C562_=_C723 ,C562_=_C792 ,\nC562_=_C820 ,C562_=_C872 ,C562_=_C873 ,C562_=_C874 ,C562_=_C875 ,C562_=_C876 ,\nC629_=_C630 ,C629_=_C748 ,C629_=_C806 ,C629_=_C835 ,C629_=_C840 ,C629_=_C845 ,\nC629_=_C850 ,C629_=_C851 ,C629_=_C852 ,C629_=_C853 ,C630_=_C807 ,C630_=_C862 ,\nC630_=_C864 ,C630_=_C865 ,C630_=_C866 ,C630_=_C867 ,C682_=_C723 ,C682_=_C792 ,\nC682_=_C820 ,C682_=_C872 ,C682_=_C873 ,C682_=_C874 ,C682_=_C875 ,C682_=_C876 ,\nC723_=_C792 ,C723_=_C820 ,C723_=_C872 ,C723_=_C873 ,C723_=_C874 ,C723_=_C875 ,\nC723_=_C876 ,C748_=_C806 ,C748_=_C835 ,C748_=_C840 ,C748_=_C845 ,C748_=_C850 ,\nC748_=_C851 ,C748_=_C852 ,C748_=_C853 ,C792_=_C820 ,C792_=_C872 ,C792_=_C873 ,\nC792_=_C874 ,C792_=_C875 ,C792_=_C876 ,C806_=_C807 ,C806_=_C835 ,C806_=_C840 ,\nC806_=_C845 ,C806_=_C850 ,C806_=_C851 ,C806_=_C852 ,C806_=_C853 ,C807_=_C862 ,\nC807_=_C864 ,C807_=_C865 ,C807_=_C866 ,C807_=_C867 ,C820_=_C872 ,C820_=_C873 ,\nC820_=_C874 ,C820_=_C875 ,C820_=_C876 ,C835_=_C840 ,C835_=_C845 ,C835_=_C850 ,\nC835_=_C851 ,C835_=_C852 ,C835_=_C853 ,C840_=_C845 ,C840_=_C850 ,C840_=_C851 ,\nC840_=_C852 ,C840_=_C853 ,C845_=_C850 ,C845_=_C851 ,C845_=_C852 ,C845_=_C853 ,\nC850_=_C851 ,C850_=_C852 ,C850_=_C853 ,C851_=_C852 ,C851_=_C853 ,C852_=_C853 ,\nC862_=_C864 ,C862_=_C865 ,C862_=_C866 ,C862_=_C867 ,C864_=_C865 ,C864_=_C866 ,\nC864_=_C867 ,C864_=_C872 ,C865_=_C866 ,C865_=_C867 ,C865_=_C873 ,C866_=_C867 ,\nC866_=_C874 ,C867_=_C875 ,C872_=_C873 ,C872_=_C874 ,C872_=_C875 ,C872_=_C876 ,\nC873_=_C874 ,C873_=_C875 ,C873_=_C876 ,C874_=_C875 ,C874_=_C876 ,C875_=_C876 ,"];144[shape=box, label="id:144 level: 5\n53: C8 C34 C89 C118 C147 \nC158 C198 C207 C295 C365 C373 \nC429 C436 C483 C499 C549 C577 \nC601 C603 C604 C606 C607 C609 \nC610 C611 C612 C613 C614 C617 \nC618 C622 C623 C624 C625 C627 \nC628 C629 C630 C631 C632 C634 \nC635 C636 C637 C639 C640 C643 \nC644 C647 C648 C649 C650 C651 \n352: C8_=_C207( C8 C207 ) C8_=_C603( C8 C603 ) C8_=_C604( C8 C604 ) C8_=_C606( C8 C606 ) C8_=_C607( C8 C607 ) \nC8_=_C609( C8 C609 ) C8_=_C610( C8 C610 ) C8_=_C611( C8 C611 ) C8_=_C612( C8 C612 ) C34_=_C158( C34 C158 ) C34_=_C577( C34 C577 ) \nC34_=_C614( C34 C614 ) C34_=_C622( C34 C622 ) C34_=_C631( C34 C631 ) C34_=_C632( C34 C632 ) C34_=_C634( C34 C634 ) C34_=_C635( C34 C635 ) \nC34_=_C636( C34 C636 ) C34_=_C637( C34 C637 ) C89_=_C147( C89 C147 ) C89_=_C295( C89 C295 ) C89_=_C604( C89 C604 ) C89_=_C613( C89 C613 ) \nC89_=_C622( C89 C622 ) C89_=_C623( C89 C623 ) C89_=_C624( C89 C624 ) C89_=_C625( C89 C625 ) C89_=_C627( C89 C627 ) C89_=_C628( C89 C628 ) \nC89_=_C629( C89 C629 ) C89_=_C630( C89 C630 ) C118_=_C365( C118 C365 ) C118_=_C429( C118 C429 ) C118_=_C483( C118 C483 ) C118_=_C617( C118 C617 ) \nC118_=_C625( C118 C625 ) C118_=_C639( C118 C639 ) C118_=_C643( C118 C643 ) C118_=_C647( C118 C647 ) C118_=_C648( C118 C648 ) C118_=_C649( C118 C649 ) \nC118_=_C650( C118 C650 ) C147_=_C295( C147 C295 ) C147_=_C604( C147 C604 ) C147_=_C613( C147 C613 ) C147_=_C622( C147 C622 ) C147_=_C623( C147 C623 ) \nC147_=_C624( C147 C624 ) C147_=_C625( C147 C625 ) C147_=_C627( C147 C627 ) C147_=_C628( C147 C628 ) C147_=_C629( C147 C629 ) C147_=_C630( C147 C630 ) \nC158_=_C577( C158 C577 ) C158_=_C614( C158 C614 ) C158_=_C622( C158 C622 ) C158_=_C631( C158 C631 ) C158_=_C632( C158 C632 ) C158_=_C634( C158 C634 ) \nC158_=_C635( C158 C635 ) C158_=_C636( C158 C636 ) C158_=_C637( C158 C637 ) C198_=_C373( C198 C373 ) C198_=_C436( C198 C436 ) C198_=_C499( C198 C499 ) \nC198_=_C549( C198 C549 ) C198_=_C601( C198 C601 ) C198_=_C609( C198 C609 ) C198_=_C618( C198 C618 ) C198_=_C634( C198 C634 ) C198_=_C640( C198 C640 ) \nC198_=_C644( C198 C644 ) C198_=_C647( C198 C647 ) C198_=_C651( C198 C651 ) C207_=_C603( C207 C603 ) C207_=_C604( C207 C604 ) C207_=_C606( C207 C606 ) \nC207_=_C607( C207 C607 ) C207_=_C609( C207 C609 ) C207_=_C610( C207 C610 ) C207_=_C611( C207 C611 ) C207_=_C612( C207 C612 ) C295_=_C604( C295 C604 ) \nC295_=_C613( C295 C613 ) C295_=_C622( C295 C622 ) C295_=_C623( C295 C623 ) C295_=_C624( C295 C624 ) C295_=_C625( C295 C625 ) C295_=_C627( C295 C627 ) \nC295_=_C628( C295 C628 ) C295_=_C629( C295 C629 ) C295_=_C630( C295 C630 ) C365_=_C429( C365 C429 ) C365_=_C483( C365 C483 ) C365_=_C617( C365 C617 ) \nC365_=_C625( C365 C625 ) C365_=_C639( C365 C639 ) C365_=_C643( C365 C643 ) C365_=_C647( C365 C647 ) C365_=_C648( C365 C648 ) C365_=_C649( C365 C649 ) \nC365_=_C650( C365 C650 ) C373_=_C436( C373 C436 ) C373_=_C499( C373 C499 ) C373_=_C549( C373 C549 ) C373_=_C601( C373 C601 ) C373_=_C609( C373 C609 ) \nC373_=_C618( C373 C618 ) C373_=_C634( C373 C634 ) C373_=_C640( C373 C640 ) C373_=_C644( C373 C644 ) C373_=_C647( C373 C647 ) C373_=_C651( C373 C651 ) \nC429_=_C483( C429 C483 ) C429_=_C617( C429 C617 ) C429_=_C625( C429 C625 ) C429_=_C639( C429 C639 ) C429_=_C643( C429 C643 ) C429_=_C647( C429 C647 ) \nC429_=_C648( C429 C648 ) C429_=_C649( C429 C649 ) C429_=_C650( C429 C650 ) C436_=_C499( C436 C499 ) C436_=_C549( C436 C549 ) C436_=_C601( C436 C601 ) \nC436_=_C609( C436 C609 ) C436_=_C618( C436 C618 ) C436_=_C634( C436 C634 ) C436_=_C640( C436 C640 ) C436_=_C644( C436 C644 ) C436_=_C647( C436 C647 ) \nC436_=_C651( C436 C651 ) C483_=_C617( C483 C617 ) C483_=_C625( C483 C625 ) C483_=_C639( C483 C639 ) C483_=_C643( C483 C643 ) C483_=_C647( C483 C647 ) \nC483_=_C648( C483 C648 ) C483_=_C649( C483 C649 ) C483_=_C650( C483 C650 ) C499_=_C549( C499 C549 ) C499_=_C601( C499 C601 ) C499_=_C609( C499 C609 ) \nC499_=_C618( C499 C618 ) C499_=_C634( C499 C634 ) C499_=_C640( C499 C640 ) C499_=_C644( C499 C644 ) C499_=_C647( C499 C647 ) C499_=_C651( C499 C651 ) \nC549_=_C601( C549 C601 ) C549_=_C609( C549 C609 ) C549_=_C618( C549 C618 ) C549_=_C634( C549 C634 ) C549_=_C640( C549 C640 ) C549_=_C644( C549 C644 ) \nC549_=_C647( C549 C647 ) C549_=_C651( C549 C651 ) C577_=_C614( C577 C614 ) C577_=_C622(</w:t>
      </w:r>
    </w:p>
    <w:p>
      <w:pPr>
        <w:pStyle w:val="PreformattedText"/>
        <w:bidi w:val="0"/>
        <w:spacing w:before="0" w:after="0"/>
        <w:jc w:val="left"/>
        <w:rPr/>
      </w:pPr>
      <w:r>
        <w:rPr/>
        <w:t xml:space="preserve"> </w:t>
      </w:r>
      <w:r>
        <w:rPr/>
        <w:t>C577 C622 ) C577_=_C631( C577 C631 ) C577_=_C632( C577 C632 ) \nC577_=_C634( C577 C634 ) C577_=_C635( C577 C635 ) C577_=_C636( C577 C636 ) C577_=_C637( C577 C637 ) C601_=_C609( C601 C609 ) C601_=_C618( C601 C618 ) \nC601_=_C634( C601 C634 ) C601_=_C640( C601 C640 ) C601_=_C644( C601 C644 ) C601_=_C647( C601 C647 ) C601_=_C651( C601 C651 ) C603_=_C604( C603 C604 ) \nC603_=_C606( C603 C606 ) C603_=_C607( C603 C607 ) C603_=_C609( C603 C609 ) C603_=_C610( C603 C610 ) C603_=_C611( C603 C611 ) C603_=_C612( C603 C612 ) \nC603_=_C613( C603 C613 ) C603_=_C614( C603 C614 ) C603_=_C617( C603 C617 ) C603_=_C618( C603 C618 ) C604_=_C606( C604 C606 ) C604_=_C607( C604 C607 ) \nC604_=_C609( C604 C609 ) C604_=_C610( C604 C610 ) C604_=_C611( C604 C611 ) C604_=_C612( C604 C612 ) C604_=_C613( C604 C613 ) C604_=_C622( C604 C622 ) \nC604_=_C623( C604 C623 ) C604_=_C624( C604 C624 ) C604_=_C625( C604 C625 ) C604_=_C627( C604 C627 ) C604_=_C628( C604 C628 ) C604_=_C629( C604 C629 ) \nC604_=_C630( C604 C630 ) C606_=_C607( C606 C607 ) C606_=_C609( C606 C609 ) C606_=_C610( C606 C610 ) C606_=_C611( C606 C611 ) C606_=_C612( C606 C612 ) \nC606_=_C623( C606 C623 ) C606_=_C631( C606 C631 ) C606_=_C639( C606 C639 ) C606_=_C640( C606 C640 ) C607_=_C609( C607 C609 ) C607_=_C610( C607 C610 ) \nC607_=_C611( C607 C611 ) C607_=_C612( C607 C612 ) C607_=_C624( C607 C624 ) C607_=_C632( C607 C632 ) C607_=_C643( C607 C643 ) C607_=_C644( C607 C644 ) \nC609_=_C610( C609 C610 ) C609_=_C611( C609 C611 ) C609_=_C612( C609 C612 ) C609_=_C618( C609 C618 ) C609_=_C634( C609 C634 ) C609_=_C640( C609 C640 ) \nC609_=_C644( C609 C644 ) C609_=_C647( C609 C647 ) C609_=_C651( C609 C651 ) C610_=_C611( C610 C611 ) C610_=_C612( C610 C612 ) C611_=_C612( C611 C612 ) \nC613_=_C614( C613 C614 ) C613_=_C617( C613 C617 ) C613_=_C618( C613 C618 ) C613_=_C622( C613 C622 ) C613_=_C623( C613 C623 ) C613_=_C624( C613 C624 ) \nC613_=_C625( C613 C625 ) C613_=_C627( C613 C627 ) C613_=_C628( C613 C628 ) C613_=_C629( C613 C629 ) C613_=_C630( C613 C630 ) C614_=_C617( C614 C617 ) \nC614_=_C618( C614 C618 ) C614_=_C622( C614 C622 ) C614_=_C631( C614 C631 ) C614_=_C632( C614 C632 ) C614_=_C634( C614 C634 ) C614_=_C635( C614 C635 ) \nC614_=_C636( C614 C636 ) C614_=_C637( C614 C637 ) C617_=_C618( C617 C618 ) C617_=_C625( C617 C625 ) C617_=_C639( C617 C639 ) C617_=_C643( C617 C643 ) \nC617_=_C647( C617 C647 ) C617_=_C648( C617 C648 ) C617_=_C649( C617 C649 ) C617_=_C650( C617 C650 ) C618_=_C634( C618 C634 ) C618_=_C640( C618 C640 ) \nC618_=_C644( C618 C644 ) C618_=_C647( C618 C647 ) C618_=_C651( C618 C651 ) C622_=_C623( C622 C623 ) C622_=_C624( C622 C624 ) C622_=_C625( C622 C625 ) \nC622_=_C627( C622 C627 ) C622_=_C628( C622 C628 ) C622_=_C629( C622 C629 ) C622_=_C630( C622 C630 ) C622_=_C631( C622 C631 ) C622_=_C632( C622 C632 ) \nC622_=_C634( C622 C634 ) C622_=_C635( C622 C635 ) C622_=_C636( C622 C636 ) C622_=_C637( C622 C637 ) C623_=_C624( C623 C624 ) C623_=_C625( C623 C625 ) \nC623_=_C627( C623 C627 ) C623_=_C628( C623 C628 ) C623_=_C629( C623 C629 ) C623_=_C630( C623 C630 ) C623_=_C631( C623 C631 ) C623_=_C639( C623 C639 ) \nC623_=_C640( C623 C640 ) C624_=_C625( C624 C625 ) C624_=_C627( C624 C627 ) C624_=_C628( C624 C628 ) C624_=_C629( C624 C629 ) C624_=_C630( C624 C630 ) \nC624_=_C632( C624 C632 ) C624_=_C643( C624 C643 ) C624_=_C644( C624 C644 ) C625_=_C627( C625 C627 ) C625_=_C628( C625 C628 ) C625_=_C629( C625 C629 ) \nC625_=_C630( C625 C630 ) C625_=_C639( C625 C639 ) C625_=_C643( C625 C643 ) C625_=_C647( C625 C647 ) C625_=_C648( C625 C648 ) C625_=_C649( C625 C649 ) \nC625_=_C650( C625 C650 ) C627_=_C628( C627 C628 ) C627_=_C629( C627 C629 ) C627_=_C630( C627 C630 ) C628_=_C629( C628 C629 ) C628_=_C630( C628 C630 ) \nC629_=_C630( C629 C630 ) C631_=_C632( C631 C632 ) C631_=_C634( C631 C634 ) C631_=_C635( C631 C635 ) C631_=_C636( C631 C636 ) C631_=_C637( C631 C637 ) \nC631_=_C639( C631 C639 ) C631_=_C640( C631 C640 ) C632_=_C634( C632 C634 ) C632_=_C635( C632 C635 ) C632_=_C636( C632 C636 ) C632_=_C637( C632 C637 ) \nC632_=_C643( C632 C643 ) C632_=_C644( C632 C644 ) C634_=_C635( C634 C635 ) C634_=_C636( C634 C636 ) C634_=_C637( C634 C637 ) C634_=_C640( C634 C640 ) \nC634_=_C644( C634 C644 ) C634_=_C647( C634 C647 ) C634_=_C651( C634 C651 ) C635_=_C636( C635 C636 ) C635_=_C637( C635 C637 ) C636_=_C637( C636 C637 ) \nC639_=_C640( C639 C640 ) C639_=_C643( C639 C643 ) C639_=_C647( C639 C647 ) C639_=_C648( C639 C648 ) C639_=_C649( C639 C649 ) C639_=_C650( C639 C650 ) \nC640_=_C644( C640 C644 ) C640_=_C647( C640 C647 ) C640_=_C651( C640 C651 ) C643_=_C644( C643 C644 ) C643_=_C647( C643 C647 ) C643_=_C648( C643 C648 ) \nC643_=_C649( C643 C649 ) C643_=_C650( C643 C650 ) C644_=_C647( C644 C647 ) C644_=_C651( C644 C651 ) C647_=_C648( C647 C648 ) C647_=_C649( C647 C649 ) \nC647_=_C650( C647 C650 ) C647_=_C651( C647 C651 ) C648_=_C649( C648 C649 ) C648_=_C650( C648 C650 ) C649_=_C650( C649 C650 ) "];100-&gt;144[label="47: C8 C34 C89 C118 C147 \nC158 C198 C207 C295 C365 C373 \nC429 C436 C483 C499 C549 C577 \nC601 C603 C606 C607 C610 C611 \nC612 C613 C614 C617 C618 C623 \nC624 C627 C628 C629 C630 C631 \nC632 C635 C636 C637 C639 C640 \nC643 C644 C648 C649 C650 C651 \n229: C8_=_C207 ,C8_=_C603 ,C8_=_C606 ,C8_=_C607 ,C8_=_C610 ,\nC8_=_C611 ,C8_=_C612 ,C34_=_C158 ,C34_=_C577 ,C34_=_C614 ,C34_=_C631 ,\nC34_=_C632 ,C34_=_C635 ,C34_=_C636 ,C34_=_C637 ,C89_=_C147 ,C89_=_C295 ,\nC89_=_C613 ,C89_=_C623 ,C89_=_C624 ,C89_=_C627 ,C89_=_C628 ,C89_=_C629 ,\nC89_=_C630 ,C118_=_C365 ,C118_=_C429 ,C118_=_C483 ,C118_=_C617 ,C118_=_C639 ,\nC118_=_C643 ,C118_=_C648 ,C118_=_C649 ,C118_=_C650 ,C147_=_C295 ,C147_=_C613 ,\nC147_=_C623 ,C147_=_C624 ,C147_=_C627 ,C147_=_C628 ,C147_=_C629 ,C147_=_C630 ,\nC158_=_C577 ,C158_=_C614 ,C158_=_C631 ,C158_=_C632 ,C158_=_C635 ,C158_=_C636 ,\nC158_=_C637 ,C198_=_C373 ,C198_=_C436 ,C198_=_C499 ,C198_=_C549 ,C198_=_C601 ,\nC198_=_C618 ,C198_=_C640 ,C198_=_C644 ,C198_=_C651 ,C207_=_C603 ,C207_=_C606 ,\nC207_=_C607 ,C207_=_C610 ,C207_=_C611 ,C207_=_C612 ,C295_=_C613 ,C295_=_C623 ,\nC295_=_C624 ,C295_=_C627 ,C295_=_C628 ,C295_=_C629 ,C295_=_C630 ,C365_=_C429 ,\nC365_=_C483 ,C365_=_C617 ,C365_=_C639 ,C365_=_C643 ,C365_=_C648 ,C365_=_C649 ,\nC365_=_C650 ,C373_=_C436 ,C373_=_C499 ,C373_=_C549 ,C373_=_C601 ,C373_=_C618 ,\nC373_=_C640 ,C373_=_C644 ,C373_=_C651 ,C429_=_C483 ,C429_=_C617 ,C429_=_C639 ,\nC429_=_C643 ,C429_=_C648 ,C429_=_C649 ,C429_=_C650 ,C436_=_C499 ,C436_=_C549 ,\nC436_=_C601 ,C436_=_C618 ,C436_=_C640 ,C436_=_C644 ,C436_=_C651 ,C483_=_C617 ,\nC483_=_C639 ,C483_=_C643 ,C483_=_C648 ,C483_=_C649 ,C483_=_C650 ,C499_=_C549 ,\nC499_=_C601 ,C499_=_C618 ,C499_=_C640 ,C499_=_C644 ,C499_=_C651 ,C549_=_C601 ,\nC549_=_C618 ,C549_=_C640 ,C549_=_C644 ,C549_=_C651 ,C577_=_C614 ,C577_=_C631 ,\nC577_=_C632 ,C577_=_C635 ,C577_=_C636 ,C577_=_C637 ,C601_=_C618 ,C601_=_C640 ,\nC601_=_C644 ,C601_=_C651 ,C603_=_C606 ,C603_=_C607 ,C603_=_C610 ,C603_=_C611 ,\nC603_=_C612 ,C603_=_C613 ,C603_=_C614 ,C603_=_C617 ,C603_=_C618 ,C606_=_C607 ,\nC606_=_C610 ,C606_=_C611 ,C606_=_C612 ,C606_=_C623 ,C606_=_C631 ,C606_=_C639 ,\nC606_=_C640 ,C607_=_C610 ,C607_=_C611 ,C607_=_C612 ,C607_=_C624 ,C607_=_C632 ,\nC607_=_C643 ,C607_=_C644 ,C610_=_C611 ,C610_=_C612 ,C611_=_C612 ,C613_=_C614 ,\nC613_=_C617 ,C613_=_C618 ,C613_=_C623 ,C613_=_C624 ,C613_=_C627 ,C613_=_C628 ,\nC613_=_C629 ,C613_=_C630 ,C614_=_C617 ,C614_=_C618 ,C614_=_C631 ,C614_=_C632 ,\nC614_=_C635 ,C614_=_C636 ,C614_=_C637 ,C617_=_C618 ,C617_=_C639 ,C617_=_C643 ,\nC617_=_C648 ,C617_=_C649 ,C617_=_C650 ,C618_=_C640 ,C618_=_C644 ,C618_=_C651 ,\nC623_=_C624 ,C623_=_C627 ,C623_=_C628 ,C623_=_C629 ,C623_=_C630 ,C623_=_C631 ,\nC623_=_C639 ,C623_=_C640 ,C624_=_C627 ,C624_=_C628 ,C624_=_C629 ,C624_=_C630 ,\nC624_=_C632 ,C624_=_C643 ,C624_=_C644 ,C627_=_C628 ,C627_=_C629 ,C627_=_C630 ,\nC628_=_C629 ,C628_=_C630 ,C629_=_C630 ,C631_=_C632 ,C631_=_C635 ,C631_=_C636 ,\nC631_=_C637 ,C631_=_C639 ,C631_=_C640 ,C632_=_C635 ,C632_=_C636 ,C632_=_C637 ,\nC632_=_C643 ,C632_=_C644 ,C635_=_C636 ,C635_=_C637 ,C636_=_C637 ,C639_=_C640 ,\nC639_=_C643 ,C639_=_C648 ,C639_=_C649 ,C639_=_C650 ,C640_=_C644 ,C640_=_C651 ,\nC643_=_C644 ,C643_=_C648 ,C643_=_C649 ,C643_=_C650 ,C644_=_C651 ,C648_=_C649 ,\nC648_=_C650 ,C649_=_C650 ,"];145[shape=box, label="id:145 level: 5\n54: C33 C125 C157 C182 C197 \nC236 C260 C265 C311 C372 C435 \nC445 C476 C489 C498 C544 C548 \nC551 C552 C553 C555 C556 C558 \nC559 C560 C561 C562 C563 C565 \nC566 C572 C573 C575 C576 C577 \nC578 C579 C580 C581 C582 C584 \nC587 C588 C590 C591 C592 C593 \nC594 C595 C596 C597 C598 C601 \nC602 \n358: C33_=_C157( C33 C157 ) C33_=_C236( C33 C236 ) C33_=_C552( C33 C552 ) C33_=_C563( C33 C563 ) C33_=_C572( C33 C572 ) \nC33_=_C573( C33 C573 ) C33_=_C575( C33 C575 ) C33_=_C576( C33 C576 ) C33_=_C577( C33 C577 ) C33_=_C578( C33 C578 ) C33_=_C579( C33 C579 ) \nC33_=_C580( C33 C580 ) C125_=_C182( C125 C182 ) C125_=_C265( C125 C265 ) C125_=_C489( C125 C489 ) C125_=_C555( C125 C555 ) C125_=_C566( C125 C566 ) \nC125_=_C582( C125 C582 ) C125_=_C587( C125 C587 ) C125_=_C593( C125 C593 ) C125_=_C594( C125 C594 ) C125_=_C595( C125 C595 ) C125_=_C596( C125 C596 ) \nC125_=_C597( C125 C597 ) C157_=_C236( C157 C236 ) C157_=_C552( C157 C552 ) C157_=_C563( C157 C563 ) C157_=_C572( C157 C572 ) C157_=_C573( C157 C573 ) \nC157_=_C575( C157 C575 ) C157_=_C576( C157 C576 ) C157_=_C577( C157 C577 ) C157_=_C578( C157 C578 ) C157_=_C579( C157 C579 ) C157_=_C580( C157 C580 ) \nC182_=_C265( C182 C265 ) C182_=_C489( C182 C489 ) C182_=_C555( C182 C555 ) C182_=_C566( C182 C566 ) C182_=_C582( C182 C582 ) C182_=_C587( C182 C587 ) \nC182_=_C593( C182 C593 ) C182_=_C594( C182 C594 ) C182_=_C595( C182 C595 ) C182_=_C596( C182 C596 ) C182_=_C597( C182 C597 ) C197_=_C372( C197 C372 ) \nC197_=_C435( C197 C435 ) C197_=_C498( C197 C498 ) C197_=_C548( C197 C548 ) C197_=_C576( C197 C576 ) C197_=_C584( C197 C584 ) C197_=_C594( C197 C594 ) \nC197_=_C598( C197 C598 ) C197_=_C601( C197</w:t>
      </w:r>
    </w:p>
    <w:p>
      <w:pPr>
        <w:pStyle w:val="PreformattedText"/>
        <w:bidi w:val="0"/>
        <w:spacing w:before="0" w:after="0"/>
        <w:jc w:val="left"/>
        <w:rPr/>
      </w:pPr>
      <w:r>
        <w:rPr/>
        <w:t xml:space="preserve"> </w:t>
      </w:r>
      <w:r>
        <w:rPr/>
        <w:t>C601 ) C197_=_C602( C197 C602 ) C236_=_C552( C236 C552 ) C236_=_C563( C236 C563 ) C236_=_C572( C236 C572 ) \nC236_=_C573( C236 C573 ) C236_=_C575( C236 C575 ) C236_=_C576( C236 C576 ) C236_=_C577( C236 C577 ) C236_=_C578( C236 C578 ) C236_=_C579( C236 C579 ) \nC236_=_C580( C236 C580 ) C260_=_C476( C260 C476 ) C260_=_C544( C260 C544 ) C260_=_C565( C260 C565 ) C260_=_C573( C260 C573 ) C260_=_C581( C260 C581 ) \nC260_=_C587( C260 C587 ) C260_=_C588( C260 C588 ) C260_=_C590( C260 C590 ) C260_=_C591( C260 C591 ) C260_=_C592( C260 C592 ) C265_=_C489( C265 C489 ) \nC265_=_C555( C265 C555 ) C265_=_C566( C265 C566 ) C265_=_C582( C265 C582 ) C265_=_C587( C265 C587 ) C265_=_C593( C265 C593 ) C265_=_C594( C265 C594 ) \nC265_=_C595( C265 C595 ) C265_=_C596( C265 C596 ) C265_=_C597( C265 C597 ) C311_=_C445( C311 C445 ) C311_=_C551( C311 C551 ) C311_=_C552( C311 C552 ) \nC311_=_C553( C311 C553 ) C311_=_C555( C311 C555 ) C311_=_C556( C311 C556 ) C311_=_C558( C311 C558 ) C311_=_C559( C311 C559 ) C311_=_C560( C311 C560 ) \nC311_=_C561( C311 C561 ) C311_=_C562( C311 C562 ) C372_=_C435( C372 C435 ) C372_=_C498( C372 C498 ) C372_=_C548( C372 C548 ) C372_=_C576( C372 C576 ) \nC372_=_C584( C372 C584 ) C372_=_C594( C372 C594 ) C372_=_C598( C372 C598 ) C372_=_C601( C372 C601 ) C372_=_C602( C372 C602 ) C435_=_C498( C435 C498 ) \nC435_=_C548( C435 C548 ) C435_=_C576( C435 C576 ) C435_=_C584( C435 C584 ) C435_=_C594( C435 C594 ) C435_=_C598( C435 C598 ) C435_=_C601( C435 C601 ) \nC435_=_C602( C435 C602 ) C445_=_C551( C445 C551 ) C445_=_C552( C445 C552 ) C445_=_C553( C445 C553 ) C445_=_C555( C445 C555 ) C445_=_C556( C445 C556 ) \nC445_=_C558( C445 C558 ) C445_=_C559( C445 C559 ) C445_=_C560( C445 C560 ) C445_=_C561( C445 C561 ) C445_=_C562( C445 C562 ) C476_=_C544( C476 C544 ) \nC476_=_C565( C476 C565 ) C476_=_C573( C476 C573 ) C476_=_C581( C476 C581 ) C476_=_C587( C476 C587 ) C476_=_C588( C476 C588 ) C476_=_C590( C476 C590 ) \nC476_=_C591( C476 C591 ) C476_=_C592( C476 C592 ) C489_=_C555( C489 C555 ) C489_=_C566( C489 C566 ) C489_=_C582( C489 C582 ) C489_=_C587( C489 C587 ) \nC489_=_C593( C489 C593 ) C489_=_C594( C489 C594 ) C489_=_C595( C489 C595 ) C489_=_C596( C489 C596 ) C489_=_C597( C489 C597 ) C498_=_C548( C498 C548 ) \nC498_=_C576( C498 C576 ) C498_=_C584( C498 C584 ) C498_=_C594( C498 C594 ) C498_=_C598( C498 C598 ) C498_=_C601( C498 C601 ) C498_=_C602( C498 C602 ) \nC544_=_C565( C544 C565 ) C544_=_C573( C544 C573 ) C544_=_C581( C544 C581 ) C544_=_C587( C544 C587 ) C544_=_C588( C544 C588 ) C544_=_C590( C544 C590 ) \nC544_=_C591( C544 C591 ) C544_=_C592( C544 C592 ) C548_=_C576( C548 C576 ) C548_=_C584( C548 C584 ) C548_=_C594( C548 C594 ) C548_=_C598( C548 C598 ) \nC548_=_C601( C548 C601 ) C548_=_C602( C548 C602 ) C551_=_C552( C551 C552 ) C551_=_C553( C551 C553 ) C551_=_C555( C551 C555 ) C551_=_C556( C551 C556 ) \nC551_=_C558( C551 C558 ) C551_=_C559( C551 C559 ) C551_=_C560( C551 C560 ) C551_=_C561( C551 C561 ) C551_=_C562( C551 C562 ) C551_=_C563( C551 C563 ) \nC551_=_C565( C551 C565 ) C551_=_C566( C551 C566 ) C552_=_C553( C552 C553 ) C552_=_C555( C552 C555 ) C552_=_C556( C552 C556 ) C552_=_C558( C552 C558 ) \nC552_=_C559( C552 C559 ) C552_=_C560( C552 C560 ) C552_=_C561( C552 C561 ) C552_=_C562( C552 C562 ) C552_=_C563( C552 C563 ) C552_=_C572( C552 C572 ) \nC552_=_C573( C552 C573 ) C552_=_C575( C552 C575 ) C552_=_C576( C552 C576 ) C552_=_C577( C552 C577 ) C552_=_C578( C552 C578 ) C552_=_C579( C552 C579 ) \nC552_=_C580( C552 C580 ) C553_=_C555( C553 C555 ) C553_=_C556( C553 C556 ) C553_=_C558( C553 C558 ) C553_=_C559( C553 C559 ) C553_=_C560( C553 C560 ) \nC553_=_C561( C553 C561 ) C553_=_C562( C553 C562 ) C553_=_C572( C553 C572 ) C553_=_C581( C553 C581 ) C553_=_C582( C553 C582 ) C553_=_C584( C553 C584 ) \nC555_=_C556( C555 C556 ) C555_=_C558( C555 C558 ) C555_=_C559( C555 C559 ) C555_=_C560( C555 C560 ) C555_=_C561( C555 C561 ) C555_=_C562( C555 C562 ) \nC555_=_C566( C555 C566 ) C555_=_C582( C555 C582 ) C555_=_C587( C555 C587 ) C555_=_C593( C555 C593 ) C555_=_C594( C555 C594 ) C555_=_C595( C555 C595 ) \nC555_=_C596( C555 C596 ) C555_=_C597( C555 C597 ) C556_=_C558( C556 C558 ) C556_=_C559( C556 C559 ) C556_=_C560( C556 C560 ) C556_=_C561( C556 C561 ) \nC556_=_C562( C556 C562 ) C556_=_C575( C556 C575 ) C556_=_C588( C556 C588 ) C556_=_C593( C556 C593 ) C556_=_C598( C556 C598 ) C558_=_C559( C558 C559 ) \nC558_=_C560( C558 C560 ) C558_=_C561( C558 C561 ) C558_=_C562( C558 C562 ) C559_=_C560( C559 C560 ) C559_=_C561( C559 C561 ) C559_=_C562( C559 C562 ) \nC560_=_C561( C560 C561 ) C560_=_C562( C560 C562 ) C561_=_C562( C561 C562 ) C563_=_C565( C563 C565 ) C563_=_C566( C563 C566 ) C563_=_C572( C563 C572 ) \nC563_=_C573( C563 C573 ) C563_=_C575( C563 C575 ) C563_=_C576( C563 C576 ) C563_=_C577( C563 C577 ) C563_=_C578( C563 C578 ) C563_=_C579( C563 C579 ) \nC563_=_C580( C563 C580 ) C565_=_C566( C565 C566 ) C565_=_C573( C565 C573 ) C565_=_C581( C565 C581 ) C565_=_C587( C565 C587 ) C565_=_C588( C565 C588 ) \nC565_=_C590( C565 C590 ) C565_=_C591( C565 C591 ) C565_=_C592( C565 C592 ) C566_=_C582( C566 C582 ) C566_=_C587( C566 C587 ) C566_=_C593( C566 C593 ) \nC566_=_C594( C566 C594 ) C566_=_C595( C566 C595 ) C566_=_C596( C566 C596 ) C566_=_C597( C566 C597 ) C572_=_C573( C572 C573 ) C572_=_C575( C572 C575 ) \nC572_=_C576( C572 C576 ) C572_=_C577( C572 C577 ) C572_=_C578( C572 C578 ) C572_=_C579( C572 C579 ) C572_=_C580( C572 C580 ) C572_=_C581( C572 C581 ) \nC572_=_C582( C572 C582 ) C572_=_C584( C572 C584 ) C573_=_C575( C573 C575 ) C573_=_C576( C573 C576 ) C573_=_C577( C573 C577 ) C573_=_C578( C573 C578 ) \nC573_=_C579( C573 C579 ) C573_=_C580( C573 C580 ) C573_=_C581( C573 C581 ) C573_=_C587( C573 C587 ) C573_=_C588( C573 C588 ) C573_=_C590( C573 C590 ) \nC573_=_C591( C573 C591 ) C573_=_C592( C573 C592 ) C575_=_C576( C575 C576 ) C575_=_C577( C575 C577 ) C575_=_C578( C575 C578 ) C575_=_C579( C575 C579 ) \nC575_=_C580( C575 C580 ) C575_=_C588( C575 C588 ) C575_=_C593( C575 C593 ) C575_=_C598( C575 C598 ) C576_=_C577( C576 C577 ) C576_=_C578( C576 C578 ) \nC576_=_C579( C576 C579 ) C576_=_C580( C576 C580 ) C576_=_C584( C576 C584 ) C576_=_C594( C576 C594 ) C576_=_C598( C576 C598 ) C576_=_C601( C576 C601 ) \nC576_=_C602( C576 C602 ) C577_=_C578( C577 C578 ) C577_=_C579( C577 C579 ) C577_=_C580( C577 C580 ) C578_=_C579( C578 C579 ) C578_=_C580( C578 C580 ) \nC579_=_C580( C579 C580 ) C581_=_C582( C581 C582 ) C581_=_C584( C581 C584 ) C581_=_C587( C581 C587 ) C581_=_C588( C581 C588 ) C581_=_C590( C581 C590 ) \nC581_=_C591( C581 C591 ) C581_=_C592( C581 C592 ) C582_=_C584( C582 C584 ) C582_=_C587( C582 C587 ) C582_=_C593( C582 C593 ) C582_=_C594( C582 C594 ) \nC582_=_C595( C582 C595 ) C582_=_C596( C582 C596 ) C582_=_C597( C582 C597 ) C584_=_C594( C584 C594 ) C584_=_C598( C584 C598 ) C584_=_C601( C584 C601 ) \nC584_=_C602( C584 C602 ) C587_=_C588( C587 C588 ) C587_=_C590( C587 C590 ) C587_=_C591( C587 C591 ) C587_=_C592( C587 C592 ) C587_=_C593( C587 C593 ) \nC587_=_C594( C587 C594 ) C587_=_C595( C587 C595 ) C587_=_C596( C587 C596 ) C587_=_C597( C587 C597 ) C588_=_C590( C588 C590 ) C588_=_C591( C588 C591 ) \nC588_=_C592( C588 C592 ) C588_=_C593( C588 C593 ) C588_=_C598( C588 C598 ) C590_=_C591( C590 C591 ) C590_=_C592( C590 C592 ) C591_=_C592( C591 C592 ) \nC593_=_C594( C593 C594 ) C593_=_C595( C593 C595 ) C593_=_C596( C593 C596 ) C593_=_C597( C593 C597 ) C593_=_C598( C593 C598 ) C594_=_C595( C594 C595 ) \nC594_=_C596( C594 C596 ) C594_=_C597( C594 C597 ) C594_=_C598( C594 C598 ) C594_=_C601( C594 C601 ) C594_=_C602( C594 C602 ) C595_=_C596( C595 C596 ) \nC595_=_C597( C595 C597 ) C596_=_C597( C596 C597 ) C598_=_C601( C598 C601 ) C598_=_C602( C598 C602 ) C601_=_C602( C601 C602 ) "];101-&gt;145[label="48: C33 C125 C157 C182 C197 \nC236 C260 C265 C311 C372 C435 \nC445 C476 C489 C498 C544 C548 \nC551 C553 C556 C558 C559 C560 \nC561 C562 C563 C565 C566 C572 \nC575 C577 C578 C579 C580 C581 \nC582 C584 C588 C590 C591 C592 \nC593 C595 C596 C597 C598 C601 \nC602 \n233: C33_=_C157 ,C33_=_C236 ,C33_=_C563 ,C33_=_C572 ,C33_=_C575 ,\nC33_=_C577 ,C33_=_C578 ,C33_=_C579 ,C33_=_C580 ,C125_=_C182 ,C125_=_C265 ,\nC125_=_C489 ,C125_=_C566 ,C125_=_C582 ,C125_=_C593 ,C125_=_C595 ,C125_=_C596 ,\nC125_=_C597 ,C157_=_C236 ,C157_=_C563 ,C157_=_C572 ,C157_=_C575 ,C157_=_C577 ,\nC157_=_C578 ,C157_=_C579 ,C157_=_C580 ,C182_=_C265 ,C182_=_C489 ,C182_=_C566 ,\nC182_=_C582 ,C182_=_C593 ,C182_=_C595 ,C182_=_C596 ,C182_=_C597 ,C197_=_C372 ,\nC197_=_C435 ,C197_=_C498 ,C197_=_C548 ,C197_=_C584 ,C197_=_C598 ,C197_=_C601 ,\nC197_=_C602 ,C236_=_C563 ,C236_=_C572 ,C236_=_C575 ,C236_=_C577 ,C236_=_C578 ,\nC236_=_C579 ,C236_=_C580 ,C260_=_C476 ,C260_=_C544 ,C260_=_C565 ,C260_=_C581 ,\nC260_=_C588 ,C260_=_C590 ,C260_=_C591 ,C260_=_C592 ,C265_=_C489 ,C265_=_C566 ,\nC265_=_C582 ,C265_=_C593 ,C265_=_C595 ,C265_=_C596 ,C265_=_C597 ,C311_=_C445 ,\nC311_=_C551 ,C311_=_C553 ,C311_=_C556 ,C311_=_C558 ,C311_=_C559 ,C311_=_C560 ,\nC311_=_C561 ,C311_=_C562 ,C372_=_C435 ,C372_=_C498 ,C372_=_C548 ,C372_=_C584 ,\nC372_=_C598 ,C372_=_C601 ,C372_=_C602 ,C435_=_C498 ,C435_=_C548 ,C435_=_C584 ,\nC435_=_C598 ,C435_=_C601 ,C435_=_C602 ,C445_=_C551 ,C445_=_C553 ,C445_=_C556 ,\nC445_=_C558 ,C445_=_C559 ,C445_=_C560 ,C445_=_C561 ,C445_=_C562 ,C476_=_C544 ,\nC476_=_C565 ,C476_=_C581 ,C476_=_C588 ,C476_=_C590 ,C476_=_C591 ,C476_=_C592 ,\nC489_=_C566 ,C489_=_C582 ,C489_=_C593 ,C489_=_C595 ,C489_=_C596 ,C489_=_C597 ,\nC498_=_C548 ,C498_=_C584 ,C498_=_C598 ,C498_=_C601 ,C498_=_C602 ,C544_=_C565 ,\nC544_=_C581 ,C544_=_C588 ,C544_=_C590 ,C544_=_C591 ,C544_=_C592 ,C548_=_C584 ,\nC548_=_C598 ,C548_=_C601 ,C548_=_C602 ,C551_=_C553 ,C551_=_C556 ,C551_=_C558 ,\nC551_=_C559 ,C551_=_C560 ,C551_=_C561 ,C551_=_C562 ,C551_=_C563 ,C551_=_C565 ,\nC551_=_C566 ,C553_=_C556 ,C553_=_C558 ,C553_=_C559 ,C553_=_C560 ,C553_=_C561 ,\nC553_=_C562 ,C553_=_C572 ,C553_=_C581 ,C553_=_C582 ,C553_=_C584 ,C556_=_C558 ,\nC556_=_C559 ,C556_=_C560 ,C556_=_C561</w:t>
      </w:r>
    </w:p>
    <w:p>
      <w:pPr>
        <w:pStyle w:val="PreformattedText"/>
        <w:bidi w:val="0"/>
        <w:spacing w:before="0" w:after="0"/>
        <w:jc w:val="left"/>
        <w:rPr/>
      </w:pPr>
      <w:r>
        <w:rPr/>
        <w:t xml:space="preserve"> </w:t>
      </w:r>
      <w:r>
        <w:rPr/>
        <w:t>,C556_=_C562 ,C556_=_C575 ,C556_=_C588 ,\nC556_=_C593 ,C556_=_C598 ,C558_=_C559 ,C558_=_C560 ,C558_=_C561 ,C558_=_C562 ,\nC559_=_C560 ,C559_=_C561 ,C559_=_C562 ,C560_=_C561 ,C560_=_C562 ,C561_=_C562 ,\nC563_=_C565 ,C563_=_C566 ,C563_=_C572 ,C563_=_C575 ,C563_=_C577 ,C563_=_C578 ,\nC563_=_C579 ,C563_=_C580 ,C565_=_C566 ,C565_=_C581 ,C565_=_C588 ,C565_=_C590 ,\nC565_=_C591 ,C565_=_C592 ,C566_=_C582 ,C566_=_C593 ,C566_=_C595 ,C566_=_C596 ,\nC566_=_C597 ,C572_=_C575 ,C572_=_C577 ,C572_=_C578 ,C572_=_C579 ,C572_=_C580 ,\nC572_=_C581 ,C572_=_C582 ,C572_=_C584 ,C575_=_C577 ,C575_=_C578 ,C575_=_C579 ,\nC575_=_C580 ,C575_=_C588 ,C575_=_C593 ,C575_=_C598 ,C577_=_C578 ,C577_=_C579 ,\nC577_=_C580 ,C578_=_C579 ,C578_=_C580 ,C579_=_C580 ,C581_=_C582 ,C581_=_C584 ,\nC581_=_C588 ,C581_=_C590 ,C581_=_C591 ,C581_=_C592 ,C582_=_C584 ,C582_=_C593 ,\nC582_=_C595 ,C582_=_C596 ,C582_=_C597 ,C584_=_C598 ,C584_=_C601 ,C584_=_C602 ,\nC588_=_C590 ,C588_=_C591 ,C588_=_C592 ,C588_=_C593 ,C588_=_C598 ,C590_=_C591 ,\nC590_=_C592 ,C591_=_C592 ,C593_=_C595 ,C593_=_C596 ,C593_=_C597 ,C593_=_C598 ,\nC595_=_C596 ,C595_=_C597 ,C596_=_C597 ,C598_=_C601 ,C598_=_C602 ,C601_=_C602 ,"];146[shape=box, label="id:146 level: 5\n58: C204 C215 C225 C235 C241 \nC247 C256 C257 C259 C260 C261 \nC422 C423 C424 C425 C426 C440 \nC452 C462 C471 C472 C473 C474 \nC475 C476 C477 C505 C513 C520 \nC527 C533 C538 C543 C544 C546 \nC547 C590 C591 C592 C607 C616 \nC624 C632 C638 C643 C644 C645 \nC646 C699 C714 C724 C730 C867 \nC871 C875 C879 C882 C884 \n369: C204_=_C215( C204 C215 ) C204_=_C225( C204 C225 ) C204_=_C235( C204 C235 ) C204_=_C241( C204 C241 ) C204_=_C247( C204 C247 ) \nC204_=_C256( C204 C256 ) C204_=_C257( C204 C257 ) C204_=_C259( C204 C259 ) C204_=_C260( C204 C260 ) C204_=_C261( C204 C261 ) C215_=_C225( C215 C225 ) \nC215_=_C235( C215 C235 ) C215_=_C241( C215 C241 ) C215_=_C247( C215 C247 ) C215_=_C256( C215 C256 ) C215_=_C257( C215 C257 ) C215_=_C259( C215 C259 ) \nC215_=_C260( C215 C260 ) C215_=_C261( C215 C261 ) C225_=_C235( C225 C235 ) C225_=_C241( C225 C241 ) C225_=_C247( C225 C247 ) C225_=_C256( C225 C256 ) \nC225_=_C257( C225 C257 ) C225_=_C259( C225 C259 ) C225_=_C260( C225 C260 ) C225_=_C261( C225 C261 ) C235_=_C241( C235 C241 ) C235_=_C247( C235 C247 ) \nC235_=_C256( C235 C256 ) C235_=_C257( C235 C257 ) C235_=_C259( C235 C259 ) C235_=_C260( C235 C260 ) C235_=_C261( C235 C261 ) C241_=_C247( C241 C247 ) \nC241_=_C256( C241 C256 ) C241_=_C257( C241 C257 ) C241_=_C259( C241 C259 ) C241_=_C260( C241 C260 ) C241_=_C261( C241 C261 ) C247_=_C256( C247 C256 ) \nC247_=_C257( C247 C257 ) C247_=_C259( C247 C259 ) C247_=_C260( C247 C260 ) C247_=_C261( C247 C261 ) C256_=_C257( C256 C257 ) C256_=_C259( C256 C259 ) \nC256_=_C260( C256 C260 ) C256_=_C261( C256 C261 ) C257_=_C259( C257 C259 ) C257_=_C260( C257 C260 ) C257_=_C261( C257 C261 ) C257_=_C422( C257 C422 ) \nC257_=_C423( C257 C423 ) C257_=_C424( C257 C424 ) C257_=_C425( C257 C425 ) C257_=_C426( C257 C426 ) C259_=_C260( C259 C260 ) C259_=_C261( C259 C261 ) \nC259_=_C423( C259 C423 ) C259_=_C475( C259 C475 ) C259_=_C505( C259 C505 ) C259_=_C513( C259 C513 ) C259_=_C520( C259 C520 ) C259_=_C527( C259 C527 ) \nC259_=_C533( C259 C533 ) C259_=_C538( C259 C538 ) C259_=_C543( C259 C543 ) C259_=_C544( C259 C544 ) C259_=_C546( C259 C546 ) C259_=_C547( C259 C547 ) \nC260_=_C261( C260 C261 ) C260_=_C476( C260 C476 ) C260_=_C544( C260 C544 ) C260_=_C590( C260 C590 ) C260_=_C591( C260 C591 ) C260_=_C592( C260 C592 ) \nC261_=_C424( C261 C424 ) C261_=_C477( C261 C477 ) C261_=_C590( C261 C590 ) C261_=_C607( C261 C607 ) C261_=_C616( C261 C616 ) C261_=_C624( C261 C624 ) \nC261_=_C632( C261 C632 ) C261_=_C638( C261 C638 ) C261_=_C643( C261 C643 ) C261_=_C644( C261 C644 ) C261_=_C645( C261 C645 ) C261_=_C646( C261 C646 ) \nC422_=_C423( C422 C423 ) C422_=_C424( C422 C424 ) C422_=_C425( C422 C425 ) C422_=_C426( C422 C426 ) C422_=_C440( C422 C440 ) C422_=_C452( C422 C452 ) \nC422_=_C462( C422 C462 ) C422_=_C471( C422 C471 ) C422_=_C472( C422 C472 ) C422_=_C473( C422 C473 ) C422_=_C474( C422 C474 ) C422_=_C475( C422 C475 ) \nC422_=_C476( C422 C476 ) C422_=_C477( C422 C477 ) C423_=_C424( C423 C424 ) C423_=_C425( C423 C425 ) C423_=_C426( C423 C426 ) C423_=_C475( C423 C475 ) \nC423_=_C505( C423 C505 ) C423_=_C513( C423 C513 ) C423_=_C520( C423 C520 ) C423_=_C527( C423 C527 ) C423_=_C533( C423 C533 ) C423_=_C538( C423 C538 ) \nC423_=_C543( C423 C543 ) C423_=_C544( C423 C544 ) C423_=_C546( C423 C546 ) C423_=_C547( C423 C547 ) C424_=_C425( C424 C425 ) C424_=_C426( C424 C426 ) \nC424_=_C477( C424 C477 ) C424_=_C590( C424 C590 ) C424_=_C607( C424 C607 ) C424_=_C616( C424 C616 ) C424_=_C624( C424 C624 ) C424_=_C632( C424 C632 ) \nC424_=_C638( C424 C638 ) C424_=_C643( C424 C643 ) C424_=_C644( C424 C644 ) C424_=_C645( C424 C645 ) C424_=_C646( C424 C646 ) C425_=_C426( C425 C426 ) \nC425_=_C546( C425 C546 ) C425_=_C591( C425 C591 ) C425_=_C645( C425 C645 ) C425_=_C699( C425 C699 ) C425_=_C714( C425 C714 ) C425_=_C724( C425 C724 ) \nC425_=_C730( C425 C730 ) C426_=_C547( C426 C547 ) C426_=_C592( C426 C592 ) C426_=_C646( C426 C646 ) C426_=_C867( C426 C867 ) C426_=_C871( C426 C871 ) \nC426_=_C875( C426 C875 ) C426_=_C879( C426 C879 ) C426_=_C882( C426 C882 ) C426_=_C884( C426 C884 ) C440_=_C452( C440 C452 ) C440_=_C462( C440 C462 ) \nC440_=_C471( C440 C471 ) C440_=_C472( C440 C472 ) C440_=_C473( C440 C473 ) C440_=_C474( C440 C474 ) C440_=_C475( C440 C475 ) C440_=_C476( C440 C476 ) \nC440_=_C477( C440 C477 ) C452_=_C462( C452 C462 ) C452_=_C471( C452 C471 ) C452_=_C472( C452 C472 ) C452_=_C473( C452 C473 ) C452_=_C474( C452 C474 ) \nC452_=_C475( C452 C475 ) C452_=_C476( C452 C476 ) C452_=_C477( C452 C477 ) C462_=_C471( C462 C471 ) C462_=_C472( C462 C472 ) C462_=_C473( C462 C473 ) \nC462_=_C474( C462 C474 ) C462_=_C475( C462 C475 ) C462_=_C476( C462 C476 ) C462_=_C477( C462 C477 ) C471_=_C472( C471 C472 ) C471_=_C473( C471 C473 ) \nC471_=_C474( C471 C474 ) C471_=_C475( C471 C475 ) C471_=_C476( C471 C476 ) C471_=_C477( C471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5_=_C505( C475 C505 ) C475_=_C513( C475 C513 ) C475_=_C520( C475 C520 ) C475_=_C527( C475 C527 ) C475_=_C533( C475 C533 ) C475_=_C538( C475 C538 ) \nC475_=_C543( C475 C543 ) C475_=_C544( C475 C544 ) C475_=_C546( C475 C546 ) C475_=_C547( C475 C547 ) C476_=_C477( C476 C477 ) C476_=_C544( C476 C544 ) \nC476_=_C590( C476 C590 ) C476_=_C591( C476 C591 ) C476_=_C592( C476 C592 ) C477_=_C590( C477 C590 ) C477_=_C607( C477 C607 ) C477_=_C616( C477 C616 ) \nC477_=_C624( C477 C624 ) C477_=_C632( C477 C632 ) C477_=_C638( C477 C638 ) C477_=_C643( C477 C643 ) C477_=_C644( C477 C644 ) C477_=_C645( C477 C645 ) \nC477_=_C646( C477 C646 ) C505_=_C513( C505 C513 ) C505_=_C520( C505 C520 ) C505_=_C527( C505 C527 ) C505_=_C533( C505 C533 ) C505_=_C538( C505 C538 ) \nC505_=_C543( C505 C543 ) C505_=_C544( C505 C544 ) C505_=_C546( C505 C546 ) C505_=_C547( C505 C547 ) C513_=_C520( C513 C520 ) C513_=_C527( C513 C527 ) \nC513_=_C533( C513 C533 ) C513_=_C538( C513 C538 ) C513_=_C543( C513 C543 ) C513_=_C544( C513 C544 ) C513_=_C546( C513 C546 ) C513_=_C547( C513 C547 ) \nC520_=_C527( C520 C527 ) C520_=_C533( C520 C533 ) C520_=_C538( C520 C538 ) C520_=_C543( C520 C543 ) C520_=_C544( C520 C544 ) C520_=_C546( C520 C546 ) \nC520_=_C547( C520 C547 ) C527_=_C533( C527 C533 ) C527_=_C538( C527 C538 ) C527_=_C543( C527 C543 ) C527_=_C544( C527 C544 ) C527_=_C546( C527 C546 ) \nC527_=_C547( C527 C547 ) C533_=_C538( C533 C538 ) C533_=_C543( C533 C543 ) C533_=_C544( C533 C544 ) C533_=_C546( C533 C546 ) C533_=_C547( C533 C547 ) \nC538_=_C543( C538 C543 ) C538_=_C544( C538 C544 ) C538_=_C546( C538 C546 ) C538_=_C547( C538 C547 ) C543_=_C544( C543 C544 ) C543_=_C546( C543 C546 ) \nC543_=_C547( C543 C547 ) C544_=_C546( C544 C546 ) C544_=_C547( C544 C547 ) C544_=_C590( C544 C590 ) C544_=_C591( C544 C591 ) C544_=_C592( C544 C592 ) \nC546_=_C547( C546 C547 ) C546_=_C591( C546 C591 ) C546_=_C645( C546 C645 ) C546_=_C699( C546 C699 ) C546_=_C714( C546 C714 ) C546_=_C724( C546 C724 ) \nC546_=_C730( C546 C730 ) C547_=_C592( C547 C592 ) C547_=_C646( C547 C646 ) C547_=_C867( C547 C867 ) C547_=_C871( C547 C871 ) C547_=_C875( C547 C875 ) \nC547_=_C879( C547 C879 ) C547_=_C882( C547 C882 ) C547_=_C884( C547 C884 ) C590_=_C591( C590 C591 ) C590_=_C592( C590 C592 ) C590_=_C607( C590 C607 ) \nC590_=_C616( C590 C616 ) C590_=_C624( C590 C624 ) C590_=_C632( C590 C632 ) C590_=_C638( C590 C638 ) C590_=_C643( C590 C643 ) C590_=_C644( C590 C644 ) \nC590_=_C645( C590 C645 ) C590_=_C646( C590 C646 ) C591_=_C592( C591 C592 ) C591_=_C645( C591 C645 ) C591_=_C699( C591 C699 ) C591_=_C714( C591 C714 ) \nC591_=_C724( C591 C724 ) C591_=_C730( C591 C730 ) C592_=_C646( C592 C646 ) C592_=_C867( C592 C867 ) C592_=_C871( C592 C871 ) C592_=_C875( C592 C875 ) \nC592_=_C879( C592 C879 ) C592_=_C882( C592 C882 ) C592_=_C884( C592 C884 ) C607_=_C616( C607 C616 ) C607_=_C624( C607 C624 ) C607_=_C632( C607 C632 ) \nC607_=_C638( C607 C638 ) C607_=_C643( C607 C643 ) C607_=_C644( C607 C644 ) C607_=_C645( C607 C645 ) C607_=_C646( C607 C646 ) C616_=_C624( C616 C624 ) \nC616_=_C632( C616 C632 ) C616_=_C638( C616 C638 ) C616_=_C643( C616 C643 ) C616_=_C644( C616 C644 ) C616_=_C645( C616 C645 ) C616_=_C646( C616 C646 ) \nC624_=_C632( C624 C632 ) C624_=_C638( C624 C638 ) C624_=_C643( C624 C643 ) C624_=_C644( C624 C644 ) C624_=_C645( C624 C645 ) C624_=_C646( C624 C646 ) \nC632_=_C638( C632 C638 ) C632_=_C643( C632 C643 ) C632_=_C644( C632 C644 ) C632_=_C645( C632 C645 ) C632_=_C646( C632 C646 ) C638_=_C643( C638 C643 ) \nC638_=_C644( C638 C644 ) C638_=_C645( C638 C645</w:t>
      </w:r>
    </w:p>
    <w:p>
      <w:pPr>
        <w:pStyle w:val="PreformattedText"/>
        <w:bidi w:val="0"/>
        <w:spacing w:before="0" w:after="0"/>
        <w:jc w:val="left"/>
        <w:rPr/>
      </w:pPr>
      <w:r>
        <w:rPr/>
        <w:t xml:space="preserve"> </w:t>
      </w:r>
      <w:r>
        <w:rPr/>
        <w:t>) C638_=_C646( C638 C646 ) C643_=_C644( C643 C644 ) C643_=_C645( C643 C645 ) C643_=_C646( C643 C646 ) \nC644_=_C645( C644 C645 ) C644_=_C646( C644 C646 ) C645_=_C646( C645 C646 ) C645_=_C699( C645 C699 ) C645_=_C714( C645 C714 ) C645_=_C724( C645 C724 ) \nC645_=_C730( C645 C730 ) C646_=_C867( C646 C867 ) C646_=_C871( C646 C871 ) C646_=_C875( C646 C875 ) C646_=_C879( C646 C879 ) C646_=_C882( C646 C882 ) \nC646_=_C884( C646 C884 ) C699_=_C714( C699 C714 ) C699_=_C724( C699 C724 ) C699_=_C730( C699 C730 ) C714_=_C724( C714 C724 ) C714_=_C730( C714 C730 ) \nC724_=_C730( C724 C730 ) C867_=_C871( C867 C871 ) C867_=_C875( C867 C875 ) C867_=_C879( C867 C879 ) C867_=_C882( C867 C882 ) C867_=_C884( C867 C884 ) \nC871_=_C875( C871 C875 ) C871_=_C879( C871 C879 ) C871_=_C882( C871 C882 ) C871_=_C884( C871 C884 ) C875_=_C879( C875 C879 ) C875_=_C882( C875 C882 ) \nC875_=_C884( C875 C884 ) C879_=_C882( C879 C882 ) C879_=_C884( C879 C884 ) C882_=_C884( C882 C884 ) "];101-&gt;146[label="50: C204 C215 C225 C235 C241 \nC247 C256 C257 C260 C422 C423 \nC424 C425 C426 C440 C452 C462 \nC471 C472 C473 C474 C476 C505 \nC513 C520 C527 C533 C538 C543 \nC544 C590 C591 C592 C607 C616 \nC624 C632 C638 C643 C644 C699 \nC714 C724 C730 C867 C871 C875 \nC879 C882 C884 \n217: C204_=_C215 ,C204_=_C225 ,C204_=_C235 ,C204_=_C241 ,C204_=_C247 ,\nC204_=_C256 ,C204_=_C257 ,C204_=_C260 ,C215_=_C225 ,C215_=_C235 ,C215_=_C241 ,\nC215_=_C247 ,C215_=_C256 ,C215_=_C257 ,C215_=_C260 ,C225_=_C235 ,C225_=_C241 ,\nC225_=_C247 ,C225_=_C256 ,C225_=_C257 ,C225_=_C260 ,C235_=_C241 ,C235_=_C247 ,\nC235_=_C256 ,C235_=_C257 ,C235_=_C260 ,C241_=_C247 ,C241_=_C256 ,C241_=_C257 ,\nC241_=_C260 ,C247_=_C256 ,C247_=_C257 ,C247_=_C260 ,C256_=_C257 ,C256_=_C260 ,\nC257_=_C260 ,C257_=_C422 ,C257_=_C423 ,C257_=_C424 ,C257_=_C425 ,C257_=_C426 ,\nC260_=_C476 ,C260_=_C544 ,C260_=_C590 ,C260_=_C591 ,C260_=_C592 ,C422_=_C423 ,\nC422_=_C424 ,C422_=_C425 ,C422_=_C426 ,C422_=_C440 ,C422_=_C452 ,C422_=_C462 ,\nC422_=_C471 ,C422_=_C472 ,C422_=_C473 ,C422_=_C474 ,C422_=_C476 ,C423_=_C424 ,\nC423_=_C425 ,C423_=_C426 ,C423_=_C505 ,C423_=_C513 ,C423_=_C520 ,C423_=_C527 ,\nC423_=_C533 ,C423_=_C538 ,C423_=_C543 ,C423_=_C544 ,C424_=_C425 ,C424_=_C426 ,\nC424_=_C590 ,C424_=_C607 ,C424_=_C616 ,C424_=_C624 ,C424_=_C632 ,C424_=_C638 ,\nC424_=_C643 ,C424_=_C644 ,C425_=_C426 ,C425_=_C591 ,C425_=_C699 ,C425_=_C714 ,\nC425_=_C724 ,C425_=_C730 ,C426_=_C592 ,C426_=_C867 ,C426_=_C871 ,C426_=_C875 ,\nC426_=_C879 ,C426_=_C882 ,C426_=_C884 ,C440_=_C452 ,C440_=_C462 ,C440_=_C471 ,\nC440_=_C472 ,C440_=_C473 ,C440_=_C474 ,C440_=_C476 ,C452_=_C462 ,C452_=_C471 ,\nC452_=_C472 ,C452_=_C473 ,C452_=_C474 ,C452_=_C476 ,C462_=_C471 ,C462_=_C472 ,\nC462_=_C473 ,C462_=_C474 ,C462_=_C476 ,C471_=_C472 ,C471_=_C473 ,C471_=_C474 ,\nC471_=_C476 ,C472_=_C473 ,C472_=_C474 ,C472_=_C476 ,C473_=_C474 ,C473_=_C476 ,\nC474_=_C476 ,C476_=_C544 ,C476_=_C590 ,C476_=_C591 ,C476_=_C592 ,C505_=_C513 ,\nC505_=_C520 ,C505_=_C527 ,C505_=_C533 ,C505_=_C538 ,C505_=_C543 ,C505_=_C544 ,\nC513_=_C520 ,C513_=_C527 ,C513_=_C533 ,C513_=_C538 ,C513_=_C543 ,C513_=_C544 ,\nC520_=_C527 ,C520_=_C533 ,C520_=_C538 ,C520_=_C543 ,C520_=_C544 ,C527_=_C533 ,\nC527_=_C538 ,C527_=_C543 ,C527_=_C544 ,C533_=_C538 ,C533_=_C543 ,C533_=_C544 ,\nC538_=_C543 ,C538_=_C544 ,C543_=_C544 ,C544_=_C590 ,C544_=_C591 ,C544_=_C592 ,\nC590_=_C591 ,C590_=_C592 ,C590_=_C607 ,C590_=_C616 ,C590_=_C624 ,C590_=_C632 ,\nC590_=_C638 ,C590_=_C643 ,C590_=_C644 ,C591_=_C592 ,C591_=_C699 ,C591_=_C714 ,\nC591_=_C724 ,C591_=_C730 ,C592_=_C867 ,C592_=_C871 ,C592_=_C875 ,C592_=_C879 ,\nC592_=_C882 ,C592_=_C884 ,C607_=_C616 ,C607_=_C624 ,C607_=_C632 ,C607_=_C638 ,\nC607_=_C643 ,C607_=_C644 ,C616_=_C624 ,C616_=_C632 ,C616_=_C638 ,C616_=_C643 ,\nC616_=_C644 ,C624_=_C632 ,C624_=_C638 ,C624_=_C643 ,C624_=_C644 ,C632_=_C638 ,\nC632_=_C643 ,C632_=_C644 ,C638_=_C643 ,C638_=_C644 ,C643_=_C644 ,C699_=_C714 ,\nC699_=_C724 ,C699_=_C730 ,C714_=_C724 ,C714_=_C730 ,C724_=_C730 ,C867_=_C871 ,\nC867_=_C875 ,C867_=_C879 ,C867_=_C882 ,C867_=_C884 ,C871_=_C875 ,C871_=_C879 ,\nC871_=_C882 ,C871_=_C884 ,C875_=_C879 ,C875_=_C882 ,C875_=_C884 ,C879_=_C882 ,\nC879_=_C884 ,C882_=_C884 ,"];147[shape=box, label="id:147 level: 6\n26: C5 C21 C30 C37 C45 \nC51 C52 C54 C55 C56 C132 \nC144 C155 C163 C170 C178 C186 \nC187 C188 C189 C190 C191 C192 \nC331 C350 C368 \n150: C5_=_C21( C5 C21 ) C5_=_C30( C5 C30 ) C5_=_C37( C5 C37 ) C5_=_C45( C5 C45 ) C5_=_C51( C5 C51 ) \nC5_=_C52( C5 C52 ) C5_=_C54( C5 C54 ) C5_=_C55( C5 C55 ) C5_=_C56( C5 C56 ) C21_=_C30( C21 C30 ) C21_=_C37( C21 C37 ) \nC21_=_C45( C21 C45 ) C21_=_C51( C21 C51 ) C21_=_C52( C21 C52 ) C21_=_C54( C21 C54 ) C21_=_C55( C21 C55 ) C21_=_C56( C21 C56 ) \nC30_=_C37( C30 C37 ) C30_=_C45( C30 C45 ) C30_=_C51( C30 C51 ) C30_=_C52( C30 C52 ) C30_=_C54( C30 C54 ) C30_=_C55( C30 C55 ) \nC30_=_C56( C30 C56 ) C37_=_C45( C37 C45 ) C37_=_C51( C37 C51 ) C37_=_C52( C37 C52 ) C37_=_C54( C37 C54 ) C37_=_C55( C37 C55 ) \nC37_=_C56( C37 C56 ) C45_=_C51( C45 C51 ) C45_=_C52( C45 C52 ) C45_=_C54( C45 C54 ) C45_=_C55( C45 C55 ) C45_=_C56( C45 C56 ) \nC51_=_C52( C51 C52 ) C51_=_C54( C51 C54 ) C51_=_C55( C51 C55 ) C51_=_C56( C51 C56 ) C51_=_C132( C51 C132 ) C51_=_C144( C51 C144 ) \nC51_=_C155( C51 C155 ) C51_=_C163( C51 C163 ) C51_=_C170( C51 C170 ) C51_=_C178( C51 C178 ) C51_=_C186( C51 C186 ) C51_=_C187( C51 C187 ) \nC51_=_C188( C51 C188 ) C51_=_C189( C51 C189 ) C51_=_C190( C51 C190 ) C51_=_C191( C51 C191 ) C51_=_C192( C51 C192 ) C52_=_C54( C52 C54 ) \nC52_=_C55( C52 C55 ) C52_=_C56( C52 C56 ) C52_=_C187( C52 C187 ) C52_=_C331( C52 C331 ) C54_=_C55( C54 C55 ) C54_=_C56( C54 C56 ) \nC54_=_C189( C54 C189 ) C55_=_C56( C55 C56 ) C55_=_C190( C55 C190 ) C55_=_C368( C55 C368 ) C56_=_C191( C56 C191 ) C132_=_C144( C132 C144 ) \nC132_=_C155( C132 C155 ) C132_=_C163( C132 C163 ) C132_=_C170( C132 C170 ) C132_=_C178( C132 C178 ) C132_=_C186( C132 C186 ) C132_=_C187( C132 C187 ) \nC132_=_C188( C132 C188 ) C132_=_C189( C132 C189 ) C132_=_C190( C132 C190 ) C132_=_C191( C132 C191 ) C132_=_C192( C132 C192 ) C144_=_C155( C144 C155 ) \nC144_=_C163( C144 C163 ) C144_=_C170( C144 C170 ) C144_=_C178( C144 C178 ) C144_=_C186( C144 C186 ) C144_=_C187( C144 C187 ) C144_=_C188( C144 C188 ) \nC144_=_C189( C144 C189 ) C144_=_C190( C144 C190 ) C144_=_C191( C144 C191 ) C144_=_C192( C144 C192 ) C155_=_C163( C155 C163 ) C155_=_C170( C155 C170 ) \nC155_=_C178( C155 C178 ) C155_=_C186( C155 C186 ) C155_=_C187( C155 C187 ) C155_=_C188( C155 C188 ) C155_=_C189( C155 C189 ) C155_=_C190( C155 C190 ) \nC155_=_C191( C155 C191 ) C155_=_C192( C155 C192 ) C163_=_C170( C163 C170 ) C163_=_C178( C163 C178 ) C163_=_C186( C163 C186 ) C163_=_C187( C163 C187 ) \nC163_=_C188( C163 C188 ) C163_=_C189( C163 C189 ) C163_=_C190( C163 C190 ) C163_=_C191( C163 C191 ) C163_=_C192( C163 C192 ) C170_=_C178( C170 C178 ) \nC170_=_C186( C170 C186 ) C170_=_C187( C170 C187 ) C170_=_C188( C170 C188 ) C170_=_C189( C170 C189 ) C170_=_C190( C170 C190 ) C170_=_C191( C170 C191 ) \nC170_=_C192( C170 C192 ) C178_=_C186( C178 C186 ) C178_=_C187( C178 C187 ) C178_=_C188( C178 C188 ) C178_=_C189( C178 C189 ) C178_=_C190( C178 C190 ) \nC178_=_C191( C178 C191 ) C178_=_C192( C178 C192 ) C186_=_C187( C186 C187 ) C186_=_C188( C186 C188 ) C186_=_C189( C186 C189 ) C186_=_C190( C186 C190 ) \nC186_=_C191( C186 C191 ) C186_=_C192( C186 C192 ) C187_=_C188( C187 C188 ) C187_=_C189( C187 C189 ) C187_=_C190( C187 C190 ) C187_=_C191( C187 C191 ) \nC187_=_C192( C187 C192 ) C187_=_C331( C187 C331 ) C188_=_C189( C188 C189 ) C188_=_C190( C188 C190 ) C188_=_C191( C188 C191 ) C188_=_C192( C188 C192 ) \nC188_=_C331( C188 C331 ) C188_=_C350( C188 C350 ) C188_=_C368( C188 C368 ) C189_=_C190( C189 C190 ) C189_=_C191( C189 C191 ) C189_=_C192( C189 C192 ) \nC190_=_C191( C190 C191 ) C190_=_C192( C190 C192 ) C190_=_C368( C190 C368 ) C191_=_C192( C191 C192 ) C331_=_C350( C331 C350 ) C331_=_C368( C331 C368 ) \nC350_=_C368( C350 C368 ) "];111-&gt;147[label="24: C5 C21 C30 C37 C45 \nC52 C54 C55 C56 C132 C144 \nC155 C163 C170 C178 C186 C187 \nC189 C190 C191 C192 C331 C350 \nC368 \n113: C5_=_C21 ,C5_=_C30 ,C5_=_C37 ,C5_=_C45 ,C5_=_C52 ,\nC5_=_C54 ,C5_=_C55 ,C5_=_C56 ,C21_=_C30 ,C21_=_C37 ,C21_=_C45 ,\nC21_=_C52 ,C21_=_C54 ,C21_=_C55 ,C21_=_C56 ,C30_=_C37 ,C30_=_C45 ,\nC30_=_C52 ,C30_=_C54 ,C30_=_C55 ,C30_=_C56 ,C37_=_C45 ,C37_=_C52 ,\nC37_=_C54 ,C37_=_C55 ,C37_=_C56 ,C45_=_C52 ,C45_=_C54 ,C45_=_C55 ,\nC45_=_C56 ,C52_=_C54 ,C52_=_C55 ,C52_=_C56 ,C52_=_C187 ,C52_=_C331 ,\nC54_=_C55 ,C54_=_C56 ,C54_=_C189 ,C55_=_C56 ,C55_=_C190 ,C55_=_C368 ,\nC56_=_C191 ,C132_=_C144 ,C132_=_C155 ,C132_=_C163 ,C132_=_C170 ,C132_=_C178 ,\nC132_=_C186 ,C132_=_C187 ,C132_=_C189 ,C132_=_C190 ,C132_=_C191 ,C132_=_C192 ,\nC144_=_C155 ,C144_=_C163 ,C144_=_C170 ,C144_=_C178 ,C144_=_C186 ,C144_=_C187 ,\nC144_=_C189 ,C144_=_C190 ,C144_=_C191 ,C144_=_C192 ,C155_=_C163 ,C155_=_C170 ,\nC155_=_C178 ,C155_=_C186 ,C155_=_C187 ,C155_=_C189 ,C155_=_C190 ,C155_=_C191 ,\nC155_=_C192 ,C163_=_C170 ,C163_=_C178 ,C163_=_C186 ,C163_=_C187 ,C163_=_C189 ,\nC163_=_C190 ,C163_=_C191 ,C163_=_C192 ,C170_=_C178 ,C170_=_C186 ,C170_=_C187 ,\nC170_=_C189 ,C170_=_C190 ,C170_=_C191 ,C170_=_C192 ,C178_=_C186 ,C178_=_C187 ,\nC178_=_C189 ,C178_=_C190 ,C178_=_C191 ,C178_=_C192 ,C186_=_C187 ,C186_=_C189 ,\nC186_=_C190 ,C186_=_C191 ,C186_=_C192 ,C187_=_C189 ,C187_=_C190 ,C187_=_C191 ,\nC187_=_C192 ,C187_=_C331 ,C189_=_C190 ,C189_=_C191 ,C189_=_C192 ,C190_=_C191 ,\nC190_=_C192 ,C190_=_C368 ,C191_=_C192 ,C331_=_C350 ,C331_=_C368 ,C350_=_C368 ,"];148[shape=box, label="id:148 level: 6\n27: C52 C55 C187 C190 C275 \nC286 C294 C302 C309 C318 C324 \nC331 C332 C333 C334 C335 C368 \nC494 C556 C567 C575 C583 C588 \nC593 C598 C599 C600 \n188: C52_=_C55( C52 C55 ) C52_=_C187( C52 C187 ) C52_=_C275( C52 C275 ) C52_=_C286( C52 C286 ) C52_=_C294( C52 C294 ) \nC52_=_C302( C52 C302 ) C52_=_C309( C52 C309 ) C52_=_C318( C52 C318 ) C52_=_C324( C52 C324 ) C52_=_C331( C52 C331 ) C52_=_C332(</w:t>
      </w:r>
    </w:p>
    <w:p>
      <w:pPr>
        <w:pStyle w:val="PreformattedText"/>
        <w:bidi w:val="0"/>
        <w:spacing w:before="0" w:after="0"/>
        <w:jc w:val="left"/>
        <w:rPr/>
      </w:pPr>
      <w:r>
        <w:rPr/>
        <w:t xml:space="preserve"> </w:t>
      </w:r>
      <w:r>
        <w:rPr/>
        <w:t>C52 C332 ) \nC52_=_C333( C52 C333 ) C52_=_C334( C52 C334 ) C52_=_C335( C52 C335 ) C55_=_C190( C55 C190 ) C55_=_C333( C55 C333 ) C55_=_C368( C55 C368 ) \nC55_=_C494( C55 C494 ) C55_=_C556( C55 C556 ) C55_=_C567( C55 C567 ) C55_=_C575( C55 C575 ) C55_=_C583( C55 C583 ) C55_=_C588( C55 C588 ) \nC55_=_C593( C55 C593 ) C55_=_C598( C55 C598 ) C55_=_C599( C55 C599 ) C55_=_C600( C55 C600 ) C187_=_C190( C187 C190 ) C187_=_C275( C187 C275 ) \nC187_=_C286( C187 C286 ) C187_=_C294( C187 C294 ) C187_=_C302( C187 C302 ) C187_=_C309( C187 C309 ) C187_=_C318( C187 C318 ) C187_=_C324( C187 C324 ) \nC187_=_C331( C187 C331 ) C187_=_C332( C187 C332 ) C187_=_C333( C187 C333 ) C187_=_C334( C187 C334 ) C187_=_C335( C187 C335 ) C190_=_C333( C190 C333 ) \nC190_=_C368( C190 C368 ) C190_=_C494( C190 C494 ) C190_=_C556( C190 C556 ) C190_=_C567( C190 C567 ) C190_=_C575( C190 C575 ) C190_=_C583( C190 C583 ) \nC190_=_C588( C190 C588 ) C190_=_C593( C190 C593 ) C190_=_C598( C190 C598 ) C190_=_C599( C190 C599 ) C190_=_C600( C190 C600 ) C275_=_C286( C275 C286 ) \nC275_=_C294( C275 C294 ) C275_=_C302( C275 C302 ) C275_=_C309( C275 C309 ) C275_=_C318( C275 C318 ) C275_=_C324( C275 C324 ) C275_=_C331( C275 C331 ) \nC275_=_C332( C275 C332 ) C275_=_C333( C275 C333 ) C275_=_C334( C275 C334 ) C275_=_C335( C275 C335 ) C286_=_C294( C286 C294 ) C286_=_C302( C286 C302 ) \nC286_=_C309( C286 C309 ) C286_=_C318( C286 C318 ) C286_=_C324( C286 C324 ) C286_=_C331( C286 C331 ) C286_=_C332( C286 C332 ) C286_=_C333( C286 C333 ) \nC286_=_C334( C286 C334 ) C286_=_C335( C286 C335 ) C294_=_C302( C294 C302 ) C294_=_C309( C294 C309 ) C294_=_C318( C294 C318 ) C294_=_C324( C294 C324 ) \nC294_=_C331( C294 C331 ) C294_=_C332( C294 C332 ) C294_=_C333( C294 C333 ) C294_=_C334( C294 C334 ) C294_=_C335( C294 C335 ) C302_=_C309( C302 C309 ) \nC302_=_C318( C302 C318 ) C302_=_C324( C302 C324 ) C302_=_C331( C302 C331 ) C302_=_C332( C302 C332 ) C302_=_C333( C302 C333 ) C302_=_C334( C302 C334 ) \nC302_=_C335( C302 C335 ) C309_=_C318( C309 C318 ) C309_=_C324( C309 C324 ) C309_=_C331( C309 C331 ) C309_=_C332( C309 C332 ) C309_=_C333( C309 C333 ) \nC309_=_C334( C309 C334 ) C309_=_C335( C309 C335 ) C318_=_C324( C318 C324 ) C318_=_C331( C318 C331 ) C318_=_C332( C318 C332 ) C318_=_C333( C318 C333 ) \nC318_=_C334( C318 C334 ) C318_=_C335( C318 C335 ) C324_=_C331( C324 C331 ) C324_=_C332( C324 C332 ) C324_=_C333( C324 C333 ) C324_=_C334( C324 C334 ) \nC324_=_C335( C324 C335 ) C331_=_C332( C331 C332 ) C331_=_C333( C331 C333 ) C331_=_C334( C331 C334 ) C331_=_C335( C331 C335 ) C331_=_C368( C331 C368 ) \nC332_=_C333( C332 C333 ) C332_=_C334( C332 C334 ) C332_=_C335( C332 C335 ) C332_=_C494( C332 C494 ) C333_=_C334( C333 C334 ) C333_=_C335( C333 C335 ) \nC333_=_C368( C333 C368 ) C333_=_C494( C333 C494 ) C333_=_C556( C333 C556 ) C333_=_C567( C333 C567 ) C333_=_C575( C333 C575 ) C333_=_C583( C333 C583 ) \nC333_=_C588( C333 C588 ) C333_=_C593( C333 C593 ) C333_=_C598( C333 C598 ) C333_=_C599( C333 C599 ) C333_=_C600( C333 C600 ) C334_=_C335( C334 C335 ) \nC334_=_C599( C334 C599 ) C335_=_C600( C335 C600 ) C368_=_C494( C368 C494 ) C368_=_C556( C368 C556 ) C368_=_C567( C368 C567 ) C368_=_C575( C368 C575 ) \nC368_=_C583( C368 C583 ) C368_=_C588( C368 C588 ) C368_=_C593( C368 C593 ) C368_=_C598( C368 C598 ) C368_=_C599( C368 C599 ) C368_=_C600( C368 C600 ) \nC494_=_C556( C494 C556 ) C494_=_C567( C494 C567 ) C494_=_C575( C494 C575 ) C494_=_C583( C494 C583 ) C494_=_C588( C494 C588 ) C494_=_C593( C494 C593 ) \nC494_=_C598( C494 C598 ) C494_=_C599( C494 C599 ) C494_=_C600( C494 C600 ) C556_=_C567( C556 C567 ) C556_=_C575( C556 C575 ) C556_=_C583( C556 C583 ) \nC556_=_C588( C556 C588 ) C556_=_C593( C556 C593 ) C556_=_C598( C556 C598 ) C556_=_C599( C556 C599 ) C556_=_C600( C556 C600 ) C567_=_C575( C567 C575 ) \nC567_=_C583( C567 C583 ) C567_=_C588( C567 C588 ) C567_=_C593( C567 C593 ) C567_=_C598( C567 C598 ) C567_=_C599( C567 C599 ) C567_=_C600( C567 C600 ) \nC575_=_C583( C575 C583 ) C575_=_C588( C575 C588 ) C575_=_C593( C575 C593 ) C575_=_C598( C575 C598 ) C575_=_C599( C575 C599 ) C575_=_C600( C575 C600 ) \nC583_=_C588( C583 C588 ) C583_=_C593( C583 C593 ) C583_=_C598( C583 C598 ) C583_=_C599( C583 C599 ) C583_=_C600( C583 C600 ) C588_=_C593( C588 C593 ) \nC588_=_C598( C588 C598 ) C588_=_C599( C588 C599 ) C588_=_C600( C588 C600 ) C593_=_C598( C593 C598 ) C593_=_C599( C593 C599 ) C593_=_C600( C593 C600 ) \nC598_=_C599( C598 C599 ) C598_=_C600( C598 C600 ) C599_=_C600( C599 C600 ) "];111-&gt;148[label="26: C52 C55 C187 C190 C275 \nC286 C294 C302 C309 C318 C324 \nC331 C332 C334 C335 C368 C494 \nC556 C567 C575 C583 C588 C593 \nC598 C599 C600 \n162: C52_=_C55 ,C52_=_C187 ,C52_=_C275 ,C52_=_C286 ,C52_=_C294 ,\nC52_=_C302 ,C52_=_C309 ,C52_=_C318 ,C52_=_C324 ,C52_=_C331 ,C52_=_C332 ,\nC52_=_C334 ,C52_=_C335 ,C55_=_C190 ,C55_=_C368 ,C55_=_C494 ,C55_=_C556 ,\nC55_=_C567 ,C55_=_C575 ,C55_=_C583 ,C55_=_C588 ,C55_=_C593 ,C55_=_C598 ,\nC55_=_C599 ,C55_=_C600 ,C187_=_C190 ,C187_=_C275 ,C187_=_C286 ,C187_=_C294 ,\nC187_=_C302 ,C187_=_C309 ,C187_=_C318 ,C187_=_C324 ,C187_=_C331 ,C187_=_C332 ,\nC187_=_C334 ,C187_=_C335 ,C190_=_C368 ,C190_=_C494 ,C190_=_C556 ,C190_=_C567 ,\nC190_=_C575 ,C190_=_C583 ,C190_=_C588 ,C190_=_C593 ,C190_=_C598 ,C190_=_C599 ,\nC190_=_C600 ,C275_=_C286 ,C275_=_C294 ,C275_=_C302 ,C275_=_C309 ,C275_=_C318 ,\nC275_=_C324 ,C275_=_C331 ,C275_=_C332 ,C275_=_C334 ,C275_=_C335 ,C286_=_C294 ,\nC286_=_C302 ,C286_=_C309 ,C286_=_C318 ,C286_=_C324 ,C286_=_C331 ,C286_=_C332 ,\nC286_=_C334 ,C286_=_C335 ,C294_=_C302 ,C294_=_C309 ,C294_=_C318 ,C294_=_C324 ,\nC294_=_C331 ,C294_=_C332 ,C294_=_C334 ,C294_=_C335 ,C302_=_C309 ,C302_=_C318 ,\nC302_=_C324 ,C302_=_C331 ,C302_=_C332 ,C302_=_C334 ,C302_=_C335 ,C309_=_C318 ,\nC309_=_C324 ,C309_=_C331 ,C309_=_C332 ,C309_=_C334 ,C309_=_C335 ,C318_=_C324 ,\nC318_=_C331 ,C318_=_C332 ,C318_=_C334 ,C318_=_C335 ,C324_=_C331 ,C324_=_C332 ,\nC324_=_C334 ,C324_=_C335 ,C331_=_C332 ,C331_=_C334 ,C331_=_C335 ,C331_=_C368 ,\nC332_=_C334 ,C332_=_C335 ,C332_=_C494 ,C334_=_C335 ,C334_=_C599 ,C335_=_C600 ,\nC368_=_C494 ,C368_=_C556 ,C368_=_C567 ,C368_=_C575 ,C368_=_C583 ,C368_=_C588 ,\nC368_=_C593 ,C368_=_C598 ,C368_=_C599 ,C368_=_C600 ,C494_=_C556 ,C494_=_C567 ,\nC494_=_C575 ,C494_=_C583 ,C494_=_C588 ,C494_=_C593 ,C494_=_C598 ,C494_=_C599 ,\nC494_=_C600 ,C556_=_C567 ,C556_=_C575 ,C556_=_C583 ,C556_=_C588 ,C556_=_C593 ,\nC556_=_C598 ,C556_=_C599 ,C556_=_C600 ,C567_=_C575 ,C567_=_C583 ,C567_=_C588 ,\nC567_=_C593 ,C567_=_C598 ,C567_=_C599 ,C567_=_C600 ,C575_=_C583 ,C575_=_C588 ,\nC575_=_C593 ,C575_=_C598 ,C575_=_C599 ,C575_=_C600 ,C583_=_C588 ,C583_=_C593 ,\nC583_=_C598 ,C583_=_C599 ,C583_=_C600 ,C588_=_C593 ,C588_=_C598 ,C588_=_C599 ,\nC588_=_C600 ,C593_=_C598 ,C593_=_C599 ,C593_=_C600 ,C598_=_C599 ,C598_=_C600 ,\nC599_=_C600 ,"];149[shape=box, label="id:149 level: 6\n22: C66 C192 C335 C496 C600 \nC657 C694 C695 C696 C697 C698 \nC699 C700 C701 C702 C703 C704 \nC709 C716 C720 C726 C732 \n126: C66_=_C657( C66 C657 ) C66_=_C695( C66 C695 ) C66_=_C696( C66 C696 ) C66_=_C697( C66 C697 ) C66_=_C698( C66 C698 ) \nC66_=_C699( C66 C699 ) C66_=_C700( C66 C700 ) C66_=_C701( C66 C701 ) C66_=_C702( C66 C702 ) C66_=_C703( C66 C703 ) C66_=_C704( C66 C704 ) \nC192_=_C335( C192 C335 ) C192_=_C496( C192 C496 ) C192_=_C600( C192 C600 ) C192_=_C694( C192 C694 ) C192_=_C701( C192 C701 ) C192_=_C709( C192 C709 ) \nC192_=_C716( C192 C716 ) C192_=_C720( C192 C720 ) C192_=_C726( C192 C726 ) C192_=_C732( C192 C732 ) C335_=_C496( C335 C496 ) C335_=_C600( C335 C600 ) \nC335_=_C694( C335 C694 ) C335_=_C701( C335 C701 ) C335_=_C709( C335 C709 ) C335_=_C716( C335 C716 ) C335_=_C720( C335 C720 ) C335_=_C726( C335 C726 ) \nC335_=_C732( C335 C732 ) C496_=_C600( C496 C600 ) C496_=_C694( C496 C694 ) C496_=_C701( C496 C701 ) C496_=_C709( C496 C709 ) C496_=_C716( C496 C716 ) \nC496_=_C720( C496 C720 ) C496_=_C726( C496 C726 ) C496_=_C732( C496 C732 ) C600_=_C694( C600 C694 ) C600_=_C701( C600 C701 ) C600_=_C709( C600 C709 ) \nC600_=_C716( C600 C716 ) C600_=_C720( C600 C720 ) C600_=_C726( C600 C726 ) C600_=_C732( C600 C732 ) C657_=_C695( C657 C695 ) C657_=_C696( C657 C696 ) \nC657_=_C697( C657 C697 ) C657_=_C698( C657 C698 ) C657_=_C699( C657 C699 ) C657_=_C700( C657 C700 ) C657_=_C701( C657 C701 ) C657_=_C702( C657 C702 ) \nC657_=_C703( C657 C703 ) C657_=_C704( C657 C704 ) C694_=_C701( C694 C701 ) C694_=_C709( C694 C709 ) C694_=_C716( C694 C716 ) C694_=_C720( C694 C720 ) \nC694_=_C726( C694 C726 ) C694_=_C732( C694 C732 ) C695_=_C696( C695 C696 ) C695_=_C697( C695 C697 ) C695_=_C698( C695 C698 ) C695_=_C699( C695 C699 ) \nC695_=_C700( C695 C700 ) C695_=_C701( C695 C701 ) C695_=_C702( C695 C702 ) C695_=_C703( C695 C703 ) C695_=_C704( C695 C704 ) C695_=_C709( C695 C709 ) \nC696_=_C697( C696 C697 ) C696_=_C698( C696 C698 ) C696_=_C699( C696 C699 ) C696_=_C700( C696 C700 ) C696_=_C701( C696 C701 ) C696_=_C702( C696 C702 ) \nC696_=_C703( C696 C703 ) C696_=_C704( C696 C704 ) C696_=_C716( C696 C716 ) C697_=_C698( C697 C698 ) C697_=_C699( C697 C699 ) C697_=_C700( C697 C700 ) \nC697_=_C701( C697 C701 ) C697_=_C702( C697 C702 ) C697_=_C703( C697 C703 ) C697_=_C704( C697 C704 ) C697_=_C720( C697 C720 ) C698_=_C699( C698 C699 ) \nC698_=_C700( C698 C700 ) C698_=_C701( C698 C701 ) C698_=_C702( C698 C702 ) C698_=_C703( C698 C703 ) C698_=_C704( C698 C704 ) C698_=_C726( C698 C726 ) \nC699_=_C700( C699 C700 ) C699_=_C701( C699 C701 ) C699_=_C702( C699 C702 ) C699_=_C703( C699 C703 ) C699_=_C704( C699 C704 ) C700_=_C701( C700 C701 ) \nC700_=_C702( C700 C702 ) C700_=_C703( C700 C703 ) C700_=_C704( C700 C704 ) C700_=_C732( C700 C732 ) C701_=_C702( C701 C702 ) C701_=_C703( C701 C703 ) \nC701_=_C704( C701 C704 ) C701_=_C709( C701 C709 ) C701_=_C716( C701 C716 ) C701_=_C720( C701 C720 ) C701_=_C726( C701 C726 ) C701_=_C732( C701 C732 ) \nC702_=_C703( C702 C703 ) C702_=_C704( C702 C704 ) C703_=_C704( C703 C704 ) C709_=_C716( C709 C716 ) C709_=_C720( C709 C720 ) C709_=_C726(</w:t>
      </w:r>
    </w:p>
    <w:p>
      <w:pPr>
        <w:pStyle w:val="PreformattedText"/>
        <w:bidi w:val="0"/>
        <w:spacing w:before="0" w:after="0"/>
        <w:jc w:val="left"/>
        <w:rPr/>
      </w:pPr>
      <w:r>
        <w:rPr/>
        <w:t xml:space="preserve"> </w:t>
      </w:r>
      <w:r>
        <w:rPr/>
        <w:t>C709 C726 ) \nC709_=_C732( C709 C732 ) C716_=_C720( C716 C720 ) C716_=_C726( C716 C726 ) C716_=_C732( C716 C732 ) C720_=_C726( C720 C726 ) C720_=_C732( C720 C732 ) \nC726_=_C732( C726 C732 ) "];115-&gt;149[label="21: C66 C192 C335 C496 C600 \nC657 C694 C695 C696 C697 C698 \nC699 C700 C702 C703 C704 C709 \nC716 C720 C726 C732 \n105: C66_=_C657 ,C66_=_C695 ,C66_=_C696 ,C66_=_C697 ,C66_=_C698 ,\nC66_=_C699 ,C66_=_C700 ,C66_=_C702 ,C66_=_C703 ,C66_=_C704 ,C192_=_C335 ,\nC192_=_C496 ,C192_=_C600 ,C192_=_C694 ,C192_=_C709 ,C192_=_C716 ,C192_=_C720 ,\nC192_=_C726 ,C192_=_C732 ,C335_=_C496 ,C335_=_C600 ,C335_=_C694 ,C335_=_C709 ,\nC335_=_C716 ,C335_=_C720 ,C335_=_C726 ,C335_=_C732 ,C496_=_C600 ,C496_=_C694 ,\nC496_=_C709 ,C496_=_C716 ,C496_=_C720 ,C496_=_C726 ,C496_=_C732 ,C600_=_C694 ,\nC600_=_C709 ,C600_=_C716 ,C600_=_C720 ,C600_=_C726 ,C600_=_C732 ,C657_=_C695 ,\nC657_=_C696 ,C657_=_C697 ,C657_=_C698 ,C657_=_C699 ,C657_=_C700 ,C657_=_C702 ,\nC657_=_C703 ,C657_=_C704 ,C694_=_C709 ,C694_=_C716 ,C694_=_C720 ,C694_=_C726 ,\nC694_=_C732 ,C695_=_C696 ,C695_=_C697 ,C695_=_C698 ,C695_=_C699 ,C695_=_C700 ,\nC695_=_C702 ,C695_=_C703 ,C695_=_C704 ,C695_=_C709 ,C696_=_C697 ,C696_=_C698 ,\nC696_=_C699 ,C696_=_C700 ,C696_=_C702 ,C696_=_C703 ,C696_=_C704 ,C696_=_C716 ,\nC697_=_C698 ,C697_=_C699 ,C697_=_C700 ,C697_=_C702 ,C697_=_C703 ,C697_=_C704 ,\nC697_=_C720 ,C698_=_C699 ,C698_=_C700 ,C698_=_C702 ,C698_=_C703 ,C698_=_C704 ,\nC698_=_C726 ,C699_=_C700 ,C699_=_C702 ,C699_=_C703 ,C699_=_C704 ,C700_=_C702 ,\nC700_=_C703 ,C700_=_C704 ,C700_=_C732 ,C702_=_C703 ,C702_=_C704 ,C703_=_C704 ,\nC709_=_C716 ,C709_=_C720 ,C709_=_C726 ,C709_=_C732 ,C716_=_C720 ,C716_=_C726 ,\nC716_=_C732 ,C720_=_C726 ,C720_=_C732 ,C726_=_C732 ,"];150[shape=box, label="id:150 level: 6\n24: C10 C79 C137 C209 C278 \nC288 C382 C611 C667 C695 C696 \nC705 C706 C707 C708 C709 C710 \nC711 C712 C713 C714 C715 C716 \nC717 \n149: C10_=_C209( C10 C209 ) C10_=_C288( C10 C288 ) C10_=_C611( C10 C611 ) C10_=_C667( C10 C667 ) C10_=_C696( C10 C696 ) \nC10_=_C705( C10 C705 ) C10_=_C712( C10 C712 ) C10_=_C713( C10 C713 ) C10_=_C714( C10 C714 ) C10_=_C715( C10 C715 ) C10_=_C716( C10 C716 ) \nC10_=_C717( C10 C717 ) C79_=_C137( C79 C137 ) C79_=_C278( C79 C278 ) C79_=_C382( C79 C382 ) C79_=_C695( C79 C695 ) C79_=_C705( C79 C705 ) \nC79_=_C706( C79 C706 ) C79_=_C707( C79 C707 ) C79_=_C708( C79 C708 ) C79_=_C709( C79 C709 ) C79_=_C710( C79 C710 ) C79_=_C711( C79 C711 ) \nC137_=_C278( C137 C278 ) C137_=_C382( C137 C382 ) C137_=_C695( C137 C695 ) C137_=_C705( C137 C705 ) C137_=_C706( C137 C706 ) C137_=_C707( C137 C707 ) \nC137_=_C708( C137 C708 ) C137_=_C709( C137 C709 ) C137_=_C710( C137 C710 ) C137_=_C711( C137 C711 ) C209_=_C288( C209 C288 ) C209_=_C611( C209 C611 ) \nC209_=_C667( C209 C667 ) C209_=_C696( C209 C696 ) C209_=_C705( C209 C705 ) C209_=_C712( C209 C712 ) C209_=_C713( C209 C713 ) C209_=_C714( C209 C714 ) \nC209_=_C715( C209 C715 ) C209_=_C716( C209 C716 ) C209_=_C717( C209 C717 ) C278_=_C382( C278 C382 ) C278_=_C695( C278 C695 ) C278_=_C705( C278 C705 ) \nC278_=_C706( C278 C706 ) C278_=_C707( C278 C707 ) C278_=_C708( C278 C708 ) C278_=_C709( C278 C709 ) C278_=_C710( C278 C710 ) C278_=_C711( C278 C711 ) \nC288_=_C611( C288 C611 ) C288_=_C667( C288 C667 ) C288_=_C696( C288 C696 ) C288_=_C705( C288 C705 ) C288_=_C712( C288 C712 ) C288_=_C713( C288 C713 ) \nC288_=_C714( C288 C714 ) C288_=_C715( C288 C715 ) C288_=_C716( C288 C716 ) C288_=_C717( C288 C717 ) C382_=_C695( C382 C695 ) C382_=_C705( C382 C705 ) \nC382_=_C706( C382 C706 ) C382_=_C707( C382 C707 ) C382_=_C708( C382 C708 ) C382_=_C709( C382 C709 ) C382_=_C710( C382 C710 ) C382_=_C711( C382 C711 ) \nC611_=_C667( C611 C667 ) C611_=_C696( C611 C696 ) C611_=_C705( C611 C705 ) C611_=_C712( C611 C712 ) C611_=_C713( C611 C713 ) C611_=_C714( C611 C714 ) \nC611_=_C715( C611 C715 ) C611_=_C716( C611 C716 ) C611_=_C717( C611 C717 ) C667_=_C696( C667 C696 ) C667_=_C705( C667 C705 ) C667_=_C712( C667 C712 ) \nC667_=_C713( C667 C713 ) C667_=_C714( C667 C714 ) C667_=_C715( C667 C715 ) C667_=_C716( C667 C716 ) C667_=_C717( C667 C717 ) C695_=_C696( C695 C696 ) \nC695_=_C705( C695 C705 ) C695_=_C706( C695 C706 ) C695_=_C707( C695 C707 ) C695_=_C708( C695 C708 ) C695_=_C709( C695 C709 ) C695_=_C710( C695 C710 ) \nC695_=_C711( C695 C711 ) C696_=_C705( C696 C705 ) C696_=_C712( C696 C712 ) C696_=_C713( C696 C713 ) C696_=_C714( C696 C714 ) C696_=_C715( C696 C715 ) \nC696_=_C716( C696 C716 ) C696_=_C717( C696 C717 ) C705_=_C706( C705 C706 ) C705_=_C707( C705 C707 ) C705_=_C708( C705 C708 ) C705_=_C709( C705 C709 ) \nC705_=_C710( C705 C710 ) C705_=_C711( C705 C711 ) C705_=_C712( C705 C712 ) C705_=_C713( C705 C713 ) C705_=_C714( C705 C714 ) C705_=_C715( C705 C715 ) \nC705_=_C716( C705 C716 ) C705_=_C717( C705 C717 ) C706_=_C707( C706 C707 ) C706_=_C708( C706 C708 ) C706_=_C709( C706 C709 ) C706_=_C710( C706 C710 ) \nC706_=_C711( C706 C711 ) C706_=_C712( C706 C712 ) C707_=_C708( C707 C708 ) C707_=_C709( C707 C709 ) C707_=_C710( C707 C710 ) C707_=_C711( C707 C711 ) \nC707_=_C713( C707 C713 ) C708_=_C709( C708 C709 ) C708_=_C710( C708 C710 ) C708_=_C711( C708 C711 ) C708_=_C715( C708 C715 ) C709_=_C710( C709 C710 ) \nC709_=_C711( C709 C711 ) C709_=_C716( C709 C716 ) C710_=_C711( C710 C711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115-&gt;150[label="23: C10 C79 C137 C209 C278 \nC288 C382 C611 C667 C695 C696 \nC706 C707 C708 C709 C710 C711 \nC712 C713 C714 C715 C716 C717 \n126: C10_=_C209 ,C10_=_C288 ,C10_=_C611 ,C10_=_C667 ,C10_=_C696 ,\nC10_=_C712 ,C10_=_C713 ,C10_=_C714 ,C10_=_C715 ,C10_=_C716 ,C10_=_C717 ,\nC79_=_C137 ,C79_=_C278 ,C79_=_C382 ,C79_=_C695 ,C79_=_C706 ,C79_=_C707 ,\nC79_=_C708 ,C79_=_C709 ,C79_=_C710 ,C79_=_C711 ,C137_=_C278 ,C137_=_C382 ,\nC137_=_C695 ,C137_=_C706 ,C137_=_C707 ,C137_=_C708 ,C137_=_C709 ,C137_=_C710 ,\nC137_=_C711 ,C209_=_C288 ,C209_=_C611 ,C209_=_C667 ,C209_=_C696 ,C209_=_C712 ,\nC209_=_C713 ,C209_=_C714 ,C209_=_C715 ,C209_=_C716 ,C209_=_C717 ,C278_=_C382 ,\nC278_=_C695 ,C278_=_C706 ,C278_=_C707 ,C278_=_C708 ,C278_=_C709 ,C278_=_C710 ,\nC278_=_C711 ,C288_=_C611 ,C288_=_C667 ,C288_=_C696 ,C288_=_C712 ,C288_=_C713 ,\nC288_=_C714 ,C288_=_C715 ,C288_=_C716 ,C288_=_C717 ,C382_=_C695 ,C382_=_C706 ,\nC382_=_C707 ,C382_=_C708 ,C382_=_C709 ,C382_=_C710 ,C382_=_C711 ,C611_=_C667 ,\nC611_=_C696 ,C611_=_C712 ,C611_=_C713 ,C611_=_C714 ,C611_=_C715 ,C611_=_C716 ,\nC611_=_C717 ,C667_=_C696 ,C667_=_C712 ,C667_=_C713 ,C667_=_C714 ,C667_=_C715 ,\nC667_=_C716 ,C667_=_C717 ,C695_=_C696 ,C695_=_C706 ,C695_=_C707 ,C695_=_C708 ,\nC695_=_C709 ,C695_=_C710 ,C695_=_C711 ,C696_=_C712 ,C696_=_C713 ,C696_=_C714 ,\nC696_=_C715 ,C696_=_C716 ,C696_=_C717 ,C706_=_C707 ,C706_=_C708 ,C706_=_C709 ,\nC706_=_C710 ,C706_=_C711 ,C706_=_C712 ,C707_=_C708 ,C707_=_C709 ,C707_=_C710 ,\nC707_=_C711 ,C707_=_C713 ,C708_=_C709 ,C708_=_C710 ,C708_=_C711 ,C708_=_C715 ,\nC709_=_C710 ,C709_=_C711 ,C709_=_C716 ,C710_=_C711 ,C712_=_C713 ,C712_=_C714 ,\nC712_=_C715 ,C712_=_C716 ,C712_=_C717 ,C713_=_C714 ,C713_=_C715 ,C713_=_C716 ,\nC713_=_C717 ,C714_=_C715 ,C714_=_C716 ,C714_=_C717 ,C715_=_C716 ,C715_=_C717 ,\nC716_=_C717 ,"];151[shape=box, label="id:151 level: 6\n18: C4 C20 C45 C46 C47 \nC48 C49 C50 C173 C319 C338 \nC343 C348 C357 C358 C359 C360 \nC361 \n87: C4_=_C20( C4 C20 ) C4_=_C45( C4 C45 ) C4_=_C46( C4 C46 ) C4_=_C47( C4 C47 ) C4_=_C48( C4 C48 ) \nC4_=_C49( C4 C49 ) C4_=_C50( C4 C50 ) C20_=_C45( C20 C45 ) C20_=_C46( C20 C46 ) C20_=_C47( C20 C47 ) C20_=_C48( C20 C48 ) \nC20_=_C49( C20 C49 ) C20_=_C50( C20 C50 ) C45_=_C46( C45 C46 ) C45_=_C47( C45 C47 ) C45_=_C48( C45 C48 ) C45_=_C49( C45 C49 ) \nC45_=_C50( C45 C50 ) C46_=_C47( C46 C47 ) C46_=_C48( C46 C48 ) C46_=_C49( C46 C49 ) C46_=_C50( C46 C50 ) C46_=_C173( C46 C173 ) \nC47_=_C48( C47 C48 ) C47_=_C49( C47 C49 ) C47_=_C50( C47 C50 ) C47_=_C173( C47 C173 ) C47_=_C319( C47 C319 ) C47_=_C338( C47 C338 ) \nC47_=_C343( C47 C343 ) C47_=_C348( C47 C348 ) C47_=_C357( C47 C357 ) C47_=_C358( C47 C358 ) C47_=_C359( C47 C359 ) C47_=_C360( C47 C360 ) \nC47_=_C361( C47 C361 ) C48_=_C49( C48 C49 ) C48_=_C50( C48 C50 ) C48_=_C359( C48 C359 ) C49_=_C50( C49 C50 ) C49_=_C360( C49 C360 ) \nC50_=_C361( C50 C361 ) C173_=_C319( C173 C319 ) C173_=_C338( C173 C338 ) C173_=_C343( C173 C343 ) C173_=_C348( C173 C348 ) C173_=_C357( C173 C357 ) \nC173_=_C358( C173 C358 ) C173_=_C359( C173 C359 ) C173_=_C360( C173 C360 ) C173_=_C361( C173 C361 ) C319_=_C338( C319 C338 ) C319_=_C343( C319 C343 ) \nC319_=_C348( C319 C348 ) C319_=_C357( C319 C357 ) C319_=_C358( C319 C358 ) C319_=_C359( C319 C359 ) C319_=_C360( C319 C360 ) C319_=_C361( C319 C361 ) \nC338_=_C343( C338 C343 ) C338_=_C348( C338 C348 ) C338_=_C357( C338 C357 ) C338_=_C358( C338 C358 ) C338_=_C359( C338 C359 ) C338_=_C360( C338 C360 ) \nC338_=_C361( C338 C361 ) C343_=_C348( C343 C348 ) C343_=_C357( C343 C357 ) C343_=_C358( C343 C358 ) C343_=_C359( C343 C359 ) C343_=_C360( C343 C360 ) \nC343_=_C361( C343 C361 ) C348_=_C357( C348 C357 ) C348_=_C358( C348 C358 ) C348_=_C359( C348 C359 ) C348_=_C360( C348 C360 ) C348_=_C361( C348 C361 ) \nC357_=_C358( C357 C358 ) C357_=_C359( C357 C359 ) C357_=_C360( C357 C360 ) C357_=_C361( C357 C361 ) C358_=_C359( C358 C359 ) C358_=_C360( C358 C360 ) \nC358_=_C361( C358 C361 ) C359_=_C360( C359 C360 ) C359_=_C361( C359 C361 ) C360_=_C361( C360 C361 ) "];120-&gt;151[label="17: C4 C20 C45 C46 C48 \nC49 C50 C173 C319 C338 C343 \nC348 C357 C358 C359 C360 C361 \n70: C4_=_C20 ,C4_=_C45 ,C4_=_C46 ,C4_=_C48 ,C4_=_C49 ,\nC4_=_C50 ,C20_=_C45 ,C20_=_C46 ,C20_=_C48 ,C20_=_C49 ,C20_=_C50 ,\nC45_=_C46 ,C45_=_C48 ,C45_=_C49 ,C45_=_C50 ,C46_=_C48</w:t>
      </w:r>
    </w:p>
    <w:p>
      <w:pPr>
        <w:pStyle w:val="PreformattedText"/>
        <w:bidi w:val="0"/>
        <w:spacing w:before="0" w:after="0"/>
        <w:jc w:val="left"/>
        <w:rPr/>
      </w:pPr>
      <w:r>
        <w:rPr/>
        <w:t xml:space="preserve"> </w:t>
      </w:r>
      <w:r>
        <w:rPr/>
        <w:t>,C46_=_C49 ,\nC46_=_C50 ,C46_=_C173 ,C48_=_C49 ,C48_=_C50 ,C48_=_C359 ,C49_=_C50 ,\nC49_=_C360 ,C50_=_C361 ,C173_=_C319 ,C173_=_C338 ,C173_=_C343 ,C173_=_C348 ,\nC173_=_C357 ,C173_=_C358 ,C173_=_C359 ,C173_=_C360 ,C173_=_C361 ,C319_=_C338 ,\nC319_=_C343 ,C319_=_C348 ,C319_=_C357 ,C319_=_C358 ,C319_=_C359 ,C319_=_C360 ,\nC319_=_C361 ,C338_=_C343 ,C338_=_C348 ,C338_=_C357 ,C338_=_C358 ,C338_=_C359 ,\nC338_=_C360 ,C338_=_C361 ,C343_=_C348 ,C343_=_C357 ,C343_=_C358 ,C343_=_C359 ,\nC343_=_C360 ,C343_=_C361 ,C348_=_C357 ,C348_=_C358 ,C348_=_C359 ,C348_=_C360 ,\nC348_=_C361 ,C357_=_C358 ,C357_=_C359 ,C357_=_C360 ,C357_=_C361 ,C358_=_C359 ,\nC358_=_C360 ,C358_=_C361 ,C359_=_C360 ,C359_=_C361 ,C360_=_C361 ,"];152[shape=box, label="id:152 level: 6\n21: C206 C217 C337 C338 C339 \nC340 C341 C342 C343 C344 C345 \nC346 C347 C349 C357 C362 C363 \nC364 C365 C366 C367 \n88: C206_=_C337( C206 C337 ) C206_=_C338( C206 C338 ) C206_=_C339( C206 C339 ) C206_=_C340( C206 C340 ) C206_=_C341( C206 C341 ) \nC206_=_C342( C206 C342 ) C217_=_C343( C217 C343 ) C217_=_C344( C217 C344 ) C217_=_C345( C217 C345 ) C217_=_C346( C217 C346 ) C217_=_C347( C217 C347 ) \nC337_=_C338( C337 C338 ) C337_=_C339( C337 C339 ) C337_=_C340( C337 C340 ) C337_=_C341( C337 C341 ) C337_=_C342( C337 C342 ) C337_=_C349( C337 C349 ) \nC338_=_C339( C338 C339 ) C338_=_C340( C338 C340 ) C338_=_C341( C338 C341 ) C338_=_C342( C338 C342 ) C338_=_C343( C338 C343 ) C338_=_C357( C338 C357 ) \nC339_=_C340( C339 C340 ) C339_=_C341( C339 C341 ) C339_=_C342( C339 C342 ) C339_=_C344( C339 C344 ) C339_=_C349( C339 C349 ) C339_=_C357( C339 C357 ) \nC339_=_C362( C339 C362 ) C339_=_C363( C339 C363 ) C339_=_C364( C339 C364 ) C339_=_C365( C339 C365 ) C339_=_C366( C339 C366 ) C339_=_C367( C339 C367 ) \nC340_=_C341( C340 C341 ) C340_=_C342( C340 C342 ) C340_=_C345( C340 C345 ) C340_=_C362( C340 C362 ) C341_=_C342( C341 C342 ) C343_=_C344( C343 C344 ) \nC343_=_C345( C343 C345 ) C343_=_C346( C343 C346 ) C343_=_C347( C343 C347 ) C343_=_C357( C343 C357 ) C344_=_C345( C344 C345 ) C344_=_C346( C344 C346 ) \nC344_=_C347( C344 C347 ) C344_=_C349( C344 C349 ) C344_=_C357( C344 C357 ) C344_=_C362( C344 C362 ) C344_=_C363( C344 C363 ) C344_=_C364( C344 C364 ) \nC344_=_C365( C344 C365 ) C344_=_C366( C344 C366 ) C344_=_C367( C344 C367 ) C345_=_C346( C345 C346 ) C345_=_C347( C345 C347 ) C345_=_C362( C345 C362 ) \nC346_=_C347( C346 C347 ) C349_=_C357( C349 C357 ) C349_=_C362( C349 C362 ) C349_=_C363( C349 C363 ) C349_=_C364( C349 C364 ) C349_=_C365( C349 C365 ) \nC349_=_C366( C349 C366 ) C349_=_C367( C349 C367 ) C357_=_C362( C357 C362 ) C357_=_C363( C357 C363 ) C357_=_C364( C357 C364 ) C357_=_C365( C357 C365 ) \nC357_=_C366( C357 C366 ) C357_=_C367( C357 C367 ) C362_=_C363( C362 C363 ) C362_=_C364( C362 C364 ) C362_=_C365( C362 C365 ) C362_=_C366( C362 C366 ) \nC362_=_C367( C362 C367 ) C363_=_C364( C363 C364 ) C363_=_C365( C363 C365 ) C363_=_C366( C363 C366 ) C363_=_C367( C363 C367 ) C364_=_C365( C364 C365 ) \nC364_=_C366( C364 C366 ) C364_=_C367( C364 C367 ) C365_=_C366( C365 C366 ) C365_=_C367( C365 C367 ) C366_=_C367( C366 C367 ) "];120-&gt;152[label="19: C206 C217 C337 C338 C340 \nC341 C342 C343 C345 C346 C347 \nC349 C357 C362 C363 C364 C365 \nC366 C367 \n60: C206_=_C337 ,C206_=_C338 ,C206_=_C340 ,C206_=_C341 ,C206_=_C342 ,\nC217_=_C343 ,C217_=_C345 ,C217_=_C346 ,C217_=_C347 ,C337_=_C338 ,C337_=_C340 ,\nC337_=_C341 ,C337_=_C342 ,C337_=_C349 ,C338_=_C340 ,C338_=_C341 ,C338_=_C342 ,\nC338_=_C343 ,C338_=_C357 ,C340_=_C341 ,C340_=_C342 ,C340_=_C345 ,C340_=_C362 ,\nC341_=_C342 ,C343_=_C345 ,C343_=_C346 ,C343_=_C347 ,C343_=_C357 ,C345_=_C346 ,\nC345_=_C347 ,C345_=_C362 ,C346_=_C347 ,C349_=_C357 ,C349_=_C362 ,C349_=_C363 ,\nC349_=_C364 ,C349_=_C365 ,C349_=_C366 ,C349_=_C367 ,C357_=_C362 ,C357_=_C363 ,\nC357_=_C364 ,C357_=_C365 ,C357_=_C366 ,C357_=_C367 ,C362_=_C363 ,C362_=_C364 ,\nC362_=_C365 ,C362_=_C366 ,C362_=_C367 ,C363_=_C364 ,C363_=_C365 ,C363_=_C366 ,\nC363_=_C367 ,C364_=_C365 ,C364_=_C366 ,C364_=_C367 ,C365_=_C366 ,C365_=_C367 ,\nC366_=_C367 ,"];153[shape=box, label="id:153 level: 6\n23: C172 C175 C273 C284 C292 \nC307 C317 C318 C319 C320 C321 \nC322 C323 C535 C553 C564 C572 \nC581 C582 C583 C584 C585 C586 \n136: C172_=_C175( C172 C175 ) C172_=_C273( C172 C273 ) C172_=_C284( C172 C284 ) C172_=_C292( C172 C292 ) C172_=_C307( C172 C307 ) \nC172_=_C317( C172 C317 ) C172_=_C318( C172 C318 ) C172_=_C319( C172 C319 ) C172_=_C320( C172 C320 ) C172_=_C321( C172 C321 ) C172_=_C322( C172 C322 ) \nC172_=_C323( C172 C323 ) C175_=_C321( C175 C321 ) C175_=_C535( C175 C535 ) C175_=_C553( C175 C553 ) C175_=_C564( C175 C564 ) C175_=_C572( C175 C572 ) \nC175_=_C581( C175 C581 ) C175_=_C582( C175 C582 ) C175_=_C583( C175 C583 ) C175_=_C584( C175 C584 ) C175_=_C585( C175 C585 ) C175_=_C586( C175 C586 ) \nC273_=_C284( C273 C284 ) C273_=_C292( C273 C292 ) C273_=_C307( C273 C307 ) C273_=_C317( C273 C317 ) C273_=_C318( C273 C318 ) C273_=_C319( C273 C319 ) \nC273_=_C320( C273 C320 ) C273_=_C321( C273 C321 ) C273_=_C322( C273 C322 ) C273_=_C323( C273 C323 ) C284_=_C292( C284 C292 ) C284_=_C307( C284 C307 ) \nC284_=_C317( C284 C317 ) C284_=_C318( C284 C318 ) C284_=_C319( C284 C319 ) C284_=_C320( C284 C320 ) C284_=_C321( C284 C321 ) C284_=_C322( C284 C322 ) \nC284_=_C323( C284 C323 ) C292_=_C307( C292 C307 ) C292_=_C317( C292 C317 ) C292_=_C318( C292 C318 ) C292_=_C319( C292 C319 ) C292_=_C320( C292 C320 ) \nC292_=_C321( C292 C321 ) C292_=_C322( C292 C322 ) C292_=_C323( C292 C323 ) C307_=_C317( C307 C317 ) C307_=_C318( C307 C318 ) C307_=_C319( C307 C319 ) \nC307_=_C320( C307 C320 ) C307_=_C321( C307 C321 ) C307_=_C322( C307 C322 ) C307_=_C323( C307 C323 ) C317_=_C318( C317 C318 ) C317_=_C319( C317 C319 ) \nC317_=_C320( C317 C320 ) C317_=_C321( C317 C321 ) C317_=_C322( C317 C322 ) C317_=_C323( C317 C323 ) C318_=_C319( C318 C319 ) C318_=_C320( C318 C320 ) \nC318_=_C321( C318 C321 ) C318_=_C322( C318 C322 ) C318_=_C323( C318 C323 ) C319_=_C320( C319 C320 ) C319_=_C321( C319 C321 ) C319_=_C322( C319 C322 ) \nC319_=_C323( C319 C323 ) C320_=_C321( C320 C321 ) C320_=_C322( C320 C322 ) C320_=_C323( C320 C323 ) C320_=_C535( C320 C535 ) C321_=_C322( C321 C322 ) \nC321_=_C323( C321 C323 ) C321_=_C535( C321 C535 ) C321_=_C553( C321 C553 ) C321_=_C564( C321 C564 ) C321_=_C572( C321 C572 ) C321_=_C581( C321 C581 ) \nC321_=_C582( C321 C582 ) C321_=_C583( C321 C583 ) C321_=_C584( C321 C584 ) C321_=_C585( C321 C585 ) C321_=_C586( C321 C586 ) C322_=_C323( C322 C323 ) \nC322_=_C585( C322 C585 ) C323_=_C586( C323 C586 ) C535_=_C553( C535 C553 ) C535_=_C564( C535 C564 ) C535_=_C572( C535 C572 ) C535_=_C581( C535 C581 ) \nC535_=_C582( C535 C582 ) C535_=_C583( C535 C583 ) C535_=_C584( C535 C584 ) C535_=_C585( C535 C585 ) C535_=_C586( C535 C586 ) C553_=_C564( C553 C564 ) \nC553_=_C572( C553 C572 ) C553_=_C581( C553 C581 ) C553_=_C582( C553 C582 ) C553_=_C583( C553 C583 ) C553_=_C584( C553 C584 ) C553_=_C585( C553 C585 ) \nC553_=_C586( C553 C586 ) C564_=_C572( C564 C572 ) C564_=_C581( C564 C581 ) C564_=_C582( C564 C582 ) C564_=_C583( C564 C583 ) C564_=_C584( C564 C584 ) \nC564_=_C585( C564 C585 ) C564_=_C586( C564 C586 ) C572_=_C581( C572 C581 ) C572_=_C582( C572 C582 ) C572_=_C583( C572 C583 ) C572_=_C584( C572 C584 ) \nC572_=_C585( C572 C585 ) C572_=_C586( C572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122-&gt;153[label="22: C172 C175 C273 C284 C292 \nC307 C317 C318 C319 C320 C322 \nC323 C535 C553 C564 C572 C581 \nC582 C583 C584 C585 C586 \n114: C172_=_C175 ,C172_=_C273 ,C172_=_C284 ,C172_=_C292 ,C172_=_C307 ,\nC172_=_C317 ,C172_=_C318 ,C172_=_C319 ,C172_=_C320 ,C172_=_C322 ,C172_=_C323 ,\nC175_=_C535 ,C175_=_C553 ,C175_=_C564 ,C175_=_C572 ,C175_=_C581 ,C175_=_C582 ,\nC175_=_C583 ,C175_=_C584 ,C175_=_C585 ,C175_=_C586 ,C273_=_C284 ,C273_=_C292 ,\nC273_=_C307 ,C273_=_C317 ,C273_=_C318 ,C273_=_C319 ,C273_=_C320 ,C273_=_C322 ,\nC273_=_C323 ,C284_=_C292 ,C284_=_C307 ,C284_=_C317 ,C284_=_C318 ,C284_=_C319 ,\nC284_=_C320 ,C284_=_C322 ,C284_=_C323 ,C292_=_C307 ,C292_=_C317 ,C292_=_C318 ,\nC292_=_C319 ,C292_=_C320 ,C292_=_C322 ,C292_=_C323 ,C307_=_C317 ,C307_=_C318 ,\nC307_=_C319 ,C307_=_C320 ,C307_=_C322 ,C307_=_C323 ,C317_=_C318 ,C317_=_C319 ,\nC317_=_C320 ,C317_=_C322 ,C317_=_C323 ,C318_=_C319 ,C318_=_C320 ,C318_=_C322 ,\nC318_=_C323 ,C319_=_C320 ,C319_=_C322 ,C319_=_C323 ,C320_=_C322 ,C320_=_C323 ,\nC320_=_C535 ,C322_=_C323 ,C322_=_C585 ,C323_=_C586 ,C535_=_C553 ,C535_=_C564 ,\nC535_=_C572 ,C535_=_C581 ,C535_=_C582 ,C535_=_C583 ,C535_=_C584 ,C535_=_C585 ,\nC535_=_C586 ,C553_=_C564 ,C553_=_C572 ,C553_=_C581 ,C553_=_C582 ,C553_=_C583 ,\nC553_=_C584 ,C553_=_C585 ,C553_=_C586 ,C564_=_C572 ,C564_=_C581 ,C564_=_C582 ,\nC564_=_C583 ,C564_=_C584 ,C564_=_C585 ,C564_=_C586 ,C572_=_C581 ,C572_=_C582 ,\nC572_=_C583 ,C572_=_C584 ,C572_=_C585 ,C572_=_C586 ,C581_=_C582 ,C581_=_C583 ,\nC581_=_C584 ,C581_=_C585 ,C581_=_C586 ,C582_=_C583 ,C582_=_C584 ,C582_=_C585 ,\nC582_=_C586 ,C583_=_C584 ,C583_=_C585 ,C583_=_C586 ,C584_=_C585 ,C584_=_C586 ,\nC585_=_C586 ,"];154[shape=box, label="id:154 level: 6\n25: C48 C49 C174 C176 C320 \nC322 C359 C360 C511 C518 C525 \nC532 C533 C534 C535 C536 C537 \nC585 C739 C745 C750 C755 C758 \nC761 C762 \n162: C48_=_C49( C48 C49 ) C48_=_C174( C48 C174 ) C48_=_C320( C48 C320 ) C48_=_C359( C48 C359 ) C48_=_C511( C48 C511 ) \nC48_=_C518( C48 C518 ) C48_=_C525( C48 C525 ) C48_=_C532( C48 C532 ) C48_=_C533( C48 C533 ) C48_=_C534( C48 C534 ) C48_=_C535( C48 C535 ) \nC48_=_C536( C48 C536 ) C48_=_C537( C48 C537 ) C49_=_C176( C49 C176 ) C49_=_C322( C49 C322 ) C49_=_C360( C49 C360 ) C49_=_C536( C49 C536 ) \nC49_=_C585(</w:t>
      </w:r>
    </w:p>
    <w:p>
      <w:pPr>
        <w:pStyle w:val="PreformattedText"/>
        <w:bidi w:val="0"/>
        <w:spacing w:before="0" w:after="0"/>
        <w:jc w:val="left"/>
        <w:rPr/>
      </w:pPr>
      <w:r>
        <w:rPr/>
        <w:t xml:space="preserve"> </w:t>
      </w:r>
      <w:r>
        <w:rPr/>
        <w:t>C49 C585 ) C49_=_C739( C49 C739 ) C49_=_C745( C49 C745 ) C49_=_C750( C49 C750 ) C49_=_C755( C49 C755 ) C49_=_C758( C49 C758 ) \nC49_=_C761( C49 C761 ) C49_=_C762( C49 C762 ) C174_=_C176( C174 C176 ) C174_=_C320( C174 C320 ) C174_=_C359( C174 C359 ) C174_=_C511( C174 C511 ) \nC174_=_C518( C174 C518 ) C174_=_C525( C174 C525 ) C174_=_C532( C174 C532 ) C174_=_C533( C174 C533 ) C174_=_C534( C174 C534 ) C174_=_C535( C174 C535 ) \nC174_=_C536( C174 C536 ) C174_=_C537( C174 C537 ) C176_=_C322( C176 C322 ) C176_=_C360( C176 C360 ) C176_=_C536( C176 C536 ) C176_=_C585( C176 C585 ) \nC176_=_C739( C176 C739 ) C176_=_C745( C176 C745 ) C176_=_C750( C176 C750 ) C176_=_C755( C176 C755 ) C176_=_C758( C176 C758 ) C176_=_C761( C176 C761 ) \nC176_=_C762( C176 C762 ) C320_=_C322( C320 C322 ) C320_=_C359( C320 C359 ) C320_=_C511( C320 C511 ) C320_=_C518( C320 C518 ) C320_=_C525( C320 C525 ) \nC320_=_C532( C320 C532 ) C320_=_C533( C320 C533 ) C320_=_C534( C320 C534 ) C320_=_C535( C320 C535 ) C320_=_C536( C320 C536 ) C320_=_C537( C320 C537 ) \nC322_=_C360( C322 C360 ) C322_=_C536( C322 C536 ) C322_=_C585( C322 C585 ) C322_=_C739( C322 C739 ) C322_=_C745( C322 C745 ) C322_=_C750( C322 C750 ) \nC322_=_C755( C322 C755 ) C322_=_C758( C322 C758 ) C322_=_C761( C322 C761 ) C322_=_C762( C322 C762 ) C359_=_C360( C359 C360 ) C359_=_C511( C359 C511 ) \nC359_=_C518( C359 C518 ) C359_=_C525( C359 C525 ) C359_=_C532( C359 C532 ) C359_=_C533( C359 C533 ) C359_=_C534( C359 C534 ) C359_=_C535( C359 C535 ) \nC359_=_C536( C359 C536 ) C359_=_C537( C359 C537 ) C360_=_C536( C360 C536 ) C360_=_C585( C360 C585 ) C360_=_C739( C360 C739 ) C360_=_C745( C360 C745 ) \nC360_=_C750( C360 C750 ) C360_=_C755( C360 C755 ) C360_=_C758( C360 C758 ) C360_=_C761( C360 C761 ) C360_=_C762( C360 C762 ) C511_=_C518( C511 C518 ) \nC511_=_C525( C511 C525 ) C511_=_C532( C511 C532 ) C511_=_C533( C511 C533 ) C511_=_C534( C511 C534 ) C511_=_C535( C511 C535 ) C511_=_C536( C511 C536 ) \nC511_=_C537( C511 C537 ) C518_=_C525( C518 C525 ) C518_=_C532( C518 C532 ) C518_=_C533( C518 C533 ) C518_=_C534( C518 C534 ) C518_=_C535( C518 C535 ) \nC518_=_C536( C518 C536 ) C518_=_C537( C518 C537 ) C525_=_C532( C525 C532 ) C525_=_C533( C525 C533 ) C525_=_C534( C525 C534 ) C525_=_C535( C525 C535 ) \nC525_=_C536( C525 C536 ) C525_=_C537( C525 C537 ) C532_=_C533( C532 C533 ) C532_=_C534( C532 C534 ) C532_=_C535( C532 C535 ) C532_=_C536( C532 C536 ) \nC532_=_C537( C532 C537 ) C533_=_C534( C533 C534 ) C533_=_C535( C533 C535 ) C533_=_C536( C533 C536 ) C533_=_C537( C533 C537 ) C534_=_C535( C534 C535 ) \nC534_=_C536( C534 C536 ) C534_=_C537( C534 C537 ) C535_=_C536( C535 C536 ) C535_=_C537( C535 C537 ) C535_=_C585( C535 C585 ) C536_=_C537( C536 C537 ) \nC536_=_C585( C536 C585 ) C536_=_C739( C536 C739 ) C536_=_C745( C536 C745 ) C536_=_C750( C536 C750 ) C536_=_C755( C536 C755 ) C536_=_C758( C536 C758 ) \nC536_=_C761( C536 C761 ) C536_=_C762( C536 C762 ) C537_=_C762( C537 C762 ) C585_=_C739( C585 C739 ) C585_=_C745( C585 C745 ) C585_=_C750( C585 C750 ) \nC585_=_C755( C585 C755 ) C585_=_C758( C585 C758 ) C585_=_C761( C585 C761 ) C585_=_C762( C585 C762 ) C739_=_C745( C739 C745 ) C739_=_C750( C739 C750 ) \nC739_=_C755( C739 C755 ) C739_=_C758( C739 C758 ) C739_=_C761( C739 C761 ) C739_=_C762( C739 C762 ) C745_=_C750( C745 C750 ) C745_=_C755( C745 C755 ) \nC745_=_C758( C745 C758 ) C745_=_C761( C745 C761 ) C745_=_C762( C745 C762 ) C750_=_C755( C750 C755 ) C750_=_C758( C750 C758 ) C750_=_C761( C750 C761 ) \nC750_=_C762( C750 C762 ) C755_=_C758( C755 C758 ) C755_=_C761( C755 C761 ) C755_=_C762( C755 C762 ) C758_=_C761( C758 C761 ) C758_=_C762( C758 C762 ) \nC761_=_C762( C761 C762 ) "];122-&gt;154[label="24: C48 C49 C174 C176 C320 \nC322 C359 C360 C511 C518 C525 \nC532 C533 C534 C535 C537 C585 \nC739 C745 C750 C755 C758 C761 \nC762 \n138: C48_=_C49 ,C48_=_C174 ,C48_=_C320 ,C48_=_C359 ,C48_=_C511 ,\nC48_=_C518 ,C48_=_C525 ,C48_=_C532 ,C48_=_C533 ,C48_=_C534 ,C48_=_C535 ,\nC48_=_C537 ,C49_=_C176 ,C49_=_C322 ,C49_=_C360 ,C49_=_C585 ,C49_=_C739 ,\nC49_=_C745 ,C49_=_C750 ,C49_=_C755 ,C49_=_C758 ,C49_=_C761 ,C49_=_C762 ,\nC174_=_C176 ,C174_=_C320 ,C174_=_C359 ,C174_=_C511 ,C174_=_C518 ,C174_=_C525 ,\nC174_=_C532 ,C174_=_C533 ,C174_=_C534 ,C174_=_C535 ,C174_=_C537 ,C176_=_C322 ,\nC176_=_C360 ,C176_=_C585 ,C176_=_C739 ,C176_=_C745 ,C176_=_C750 ,C176_=_C755 ,\nC176_=_C758 ,C176_=_C761 ,C176_=_C762 ,C320_=_C322 ,C320_=_C359 ,C320_=_C511 ,\nC320_=_C518 ,C320_=_C525 ,C320_=_C532 ,C320_=_C533 ,C320_=_C534 ,C320_=_C535 ,\nC320_=_C537 ,C322_=_C360 ,C322_=_C585 ,C322_=_C739 ,C322_=_C745 ,C322_=_C750 ,\nC322_=_C755 ,C322_=_C758 ,C322_=_C761 ,C322_=_C762 ,C359_=_C360 ,C359_=_C511 ,\nC359_=_C518 ,C359_=_C525 ,C359_=_C532 ,C359_=_C533 ,C359_=_C534 ,C359_=_C535 ,\nC359_=_C537 ,C360_=_C585 ,C360_=_C739 ,C360_=_C745 ,C360_=_C750 ,C360_=_C755 ,\nC360_=_C758 ,C360_=_C761 ,C360_=_C762 ,C511_=_C518 ,C511_=_C525 ,C511_=_C532 ,\nC511_=_C533 ,C511_=_C534 ,C511_=_C535 ,C511_=_C537 ,C518_=_C525 ,C518_=_C532 ,\nC518_=_C533 ,C518_=_C534 ,C518_=_C535 ,C518_=_C537 ,C525_=_C532 ,C525_=_C533 ,\nC525_=_C534 ,C525_=_C535 ,C525_=_C537 ,C532_=_C533 ,C532_=_C534 ,C532_=_C535 ,\nC532_=_C537 ,C533_=_C534 ,C533_=_C535 ,C533_=_C537 ,C534_=_C535 ,C534_=_C537 ,\nC535_=_C537 ,C535_=_C585 ,C537_=_C762 ,C585_=_C739 ,C585_=_C745 ,C585_=_C750 ,\nC585_=_C755 ,C585_=_C758 ,C585_=_C761 ,C585_=_C762 ,C739_=_C745 ,C739_=_C750 ,\nC739_=_C755 ,C739_=_C758 ,C739_=_C761 ,C739_=_C762 ,C745_=_C750 ,C745_=_C755 ,\nC745_=_C758 ,C745_=_C761 ,C745_=_C762 ,C750_=_C755 ,C750_=_C758 ,C750_=_C761 ,\nC750_=_C762 ,C755_=_C758 ,C755_=_C761 ,C755_=_C762 ,C758_=_C761 ,C758_=_C762 ,\nC761_=_C762 ,"];155[shape=box, label="id:155 level: 6\n22: C1 C18 C19 C20 C21 \nC22 C23 C24 C25 C26 C27 \nC28 C60 C72 C83 C94 C103 \nC104 C105 C106 C107 C108 \n126: C1_=_C18( C1 C18 ) C1_=_C19( C1 C19 ) C1_=_C20( C1 C20 ) C1_=_C21( C1 C21 ) C1_=_C22( C1 C22 ) \nC1_=_C23( C1 C23 ) C1_=_C24( C1 C24 ) C1_=_C25( C1 C25 ) C1_=_C26( C1 C26 ) C1_=_C27( C1 C27 ) C1_=_C28( C1 C28 ) \nC18_=_C19( C18 C19 ) C18_=_C20( C18 C20 ) C18_=_C21( C18 C21 ) C18_=_C22( C18 C22 ) C18_=_C23( C18 C23 ) C18_=_C24( C18 C24 ) \nC18_=_C25( C18 C25 ) C18_=_C26( C18 C26 ) C18_=_C27( C18 C27 ) C18_=_C28( C18 C28 ) C19_=_C20( C19 C20 ) C19_=_C21( C19 C21 ) \nC19_=_C22( C19 C22 ) C19_=_C23( C19 C23 ) C19_=_C24( C19 C24 ) C19_=_C25( C19 C25 ) C19_=_C26( C19 C26 ) C19_=_C27( C19 C27 ) \nC19_=_C28( C19 C28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2_=_C60( C22 C60 ) C22_=_C72( C22 C72 ) \nC22_=_C83( C22 C83 ) C22_=_C94( C22 C94 ) C22_=_C103( C22 C103 ) C22_=_C104( C22 C104 ) C22_=_C105( C22 C105 ) C22_=_C106( C22 C106 ) \nC22_=_C107( C22 C107 ) C22_=_C108( C22 C108 ) C23_=_C24( C23 C24 ) C23_=_C25( C23 C25 ) C23_=_C26( C23 C26 ) C23_=_C27( C23 C27 ) \nC23_=_C28( C23 C28 ) C23_=_C104( C23 C104 ) C24_=_C25( C24 C25 ) C24_=_C26( C24 C26 ) C24_=_C27( C24 C27 ) C24_=_C28( C24 C28 ) \nC25_=_C26( C25 C26 ) C25_=_C27( C25 C27 ) C25_=_C28( C25 C28 ) C25_=_C105( C25 C105 ) C26_=_C27( C26 C27 ) C26_=_C28( C26 C28 ) \nC26_=_C106( C26 C106 ) C27_=_C28( C27 C28 ) C27_=_C107( C27 C107 ) C28_=_C108( C28 C108 ) C60_=_C72( C60 C72 ) C60_=_C83( C60 C83 ) \nC60_=_C94( C60 C94 ) C60_=_C103( C60 C103 ) C60_=_C104( C60 C104 ) C60_=_C105( C60 C105 ) C60_=_C106( C60 C106 ) C60_=_C107( C60 C107 ) \nC60_=_C108( C60 C108 ) C72_=_C83( C72 C83 ) C72_=_C94( C72 C94 ) C72_=_C103( C72 C103 ) C72_=_C104( C72 C104 ) C72_=_C105( C72 C105 ) \nC72_=_C106( C72 C106 ) C72_=_C107( C72 C107 ) C72_=_C108( C72 C108 ) C83_=_C94( C83 C94 ) C83_=_C103( C83 C103 ) C83_=_C104( C83 C104 ) \nC83_=_C105( C83 C105 ) C83_=_C106( C83 C106 ) C83_=_C107( C83 C107 ) C83_=_C108( C83 C108 ) C94_=_C103( C94 C103 ) C94_=_C104( C94 C104 ) \nC94_=_C105( C94 C105 ) C94_=_C106( C94 C106 ) C94_=_C107( C94 C107 ) C94_=_C108( C94 C108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128-&gt;155[label="21: C1 C18 C19 C20 C21 \nC23 C24 C25 C26 C27 C28 \nC60 C72 C83 C94 C103 C104 \nC105 C106 C107 C108 \n105: C1_=_C18 ,C1_=_C19 ,C1_=_C20 ,C1_=_C21 ,C1_=_C23 ,\nC1_=_C24 ,C1_=_C25 ,C1_=_C26 ,C1_=_C27 ,C1_=_C28 ,C18_=_C19 ,\nC18_=_C20 ,C18_=_C21 ,C18_=_C23 ,C18_=_C24 ,C18_=_C25 ,C18_=_C26 ,\nC18_=_C27 ,C18_=_C28 ,C19_=_C20 ,C19_=_C21 ,C19_=_C23 ,C19_=_C24 ,\nC19_=_C25 ,C19_=_C26 ,C19_=_C27 ,C19_=_C28 ,C20_=_C21 ,C20_=_C23 ,\nC20_=_C24 ,C20_=_C25 ,C20_=_C26 ,C20_=_C27 ,C20_=_C28 ,C21_=_C23 ,\nC21_=_C24 ,C21_=_C25 ,C21_=_C26 ,C21_=_C27 ,C21_=_C28 ,C23_=_C24 ,\nC23_=_C25 ,C23_=_C26 ,C23_=_C27 ,C23_=_C28 ,C23_=_C104 ,C24_=_C25 ,\nC24_=_C26 ,C24_=_C27 ,C24_=_C28 ,C25_=_C26 ,C25_=_C27 ,C25_=_C28 ,\nC25_=_C105 ,C26_=_C27 ,C26_=_C28 ,C26_=_C106 ,C27_=_C28 ,C27_=_C107 ,\nC28_=_C108 ,C60_=_C72 ,C60_=_C83 ,C60_=_C94 ,C60_=_C103 ,C60_=_C104 ,\nC60_=_C105 ,C60_=_C106 ,C60_=_C107 ,C60_=_C108 ,C72_=_C83 ,C72_=_C94 ,\nC72_=_C103 ,C72_=_C104 ,C72_=_C105 ,C72_=_C106 ,C72_=_C107 ,C72_=_C108 ,\nC83_=_C94 ,C83_=_C103 ,C83_=_C104 ,C83_=_C105 ,C83_=_C106 ,C83_=_C107 ,\nC83_=_C108 ,C94_=_C103 ,C94_=_C104 ,C94_=_C105 ,C94_=_C106 ,C94_=_C107 ,\nC94_=_C108 ,C103_=_C104 ,C103_=_C105 ,C103_=_C106 ,C103_=_C107 ,C103_=_C108 ,\nC104_=_C105 ,C104_=_C106 ,C104_=_C107 ,C104_=_C108 ,C105_=_C106 ,C105_=_C107 ,\nC105_=_C108 ,C106_=_C107</w:t>
      </w:r>
    </w:p>
    <w:p>
      <w:pPr>
        <w:pStyle w:val="PreformattedText"/>
        <w:bidi w:val="0"/>
        <w:spacing w:before="0" w:after="0"/>
        <w:jc w:val="left"/>
        <w:rPr/>
      </w:pPr>
      <w:r>
        <w:rPr/>
        <w:t xml:space="preserve"> </w:t>
      </w:r>
      <w:r>
        <w:rPr/>
        <w:t>,C106_=_C108 ,C107_=_C108 ,"];156[shape=box, label="id:156 level: 6\n25: C26 C27 C106 C107 C354 \nC355 C401 C402 C529 C530 C654 \nC663 C670 C675 C683 C684 C685 \nC686 C768 C775 C781 C788 C793 \nC794 C795 \n162: C26_=_C27( C26 C27 ) C26_=_C106( C26 C106 ) C26_=_C354( C26 C354 ) C26_=_C401( C26 C401 ) C26_=_C529( C26 C529 ) \nC26_=_C654( C26 C654 ) C26_=_C663( C26 C663 ) C26_=_C670( C26 C670 ) C26_=_C675( C26 C675 ) C26_=_C683( C26 C683 ) C26_=_C684( C26 C684 ) \nC26_=_C685( C26 C685 ) C26_=_C686( C26 C686 ) C27_=_C107( C27 C107 ) C27_=_C355( C27 C355 ) C27_=_C402( C27 C402 ) C27_=_C530( C27 C530 ) \nC27_=_C685( C27 C685 ) C27_=_C768( C27 C768 ) C27_=_C775( C27 C775 ) C27_=_C781( C27 C781 ) C27_=_C788( C27 C788 ) C27_=_C793( C27 C793 ) \nC27_=_C794( C27 C794 ) C27_=_C795( C27 C795 ) C106_=_C107( C106 C107 ) C106_=_C354( C106 C354 ) C106_=_C401( C106 C401 ) C106_=_C529( C106 C529 ) \nC106_=_C654( C106 C654 ) C106_=_C663( C106 C663 ) C106_=_C670( C106 C670 ) C106_=_C675( C106 C675 ) C106_=_C683( C106 C683 ) C106_=_C684( C106 C684 ) \nC106_=_C685( C106 C685 ) C106_=_C686( C106 C686 ) C107_=_C355( C107 C355 ) C107_=_C402( C107 C402 ) C107_=_C530( C107 C530 ) C107_=_C685( C107 C685 ) \nC107_=_C768( C107 C768 ) C107_=_C775( C107 C775 ) C107_=_C781( C107 C781 ) C107_=_C788( C107 C788 ) C107_=_C793( C107 C793 ) C107_=_C794( C107 C794 ) \nC107_=_C795( C107 C795 ) C354_=_C355( C354 C355 ) C354_=_C401( C354 C401 ) C354_=_C529( C354 C529 ) C354_=_C654( C354 C654 ) C354_=_C663( C354 C663 ) \nC354_=_C670( C354 C670 ) C354_=_C675( C354 C675 ) C354_=_C683( C354 C683 ) C354_=_C684( C354 C684 ) C354_=_C685( C354 C685 ) C354_=_C686( C354 C686 ) \nC355_=_C402( C355 C402 ) C355_=_C530( C355 C530 ) C355_=_C685( C355 C685 ) C355_=_C768( C355 C768 ) C355_=_C775( C355 C775 ) C355_=_C781( C355 C781 ) \nC355_=_C788( C355 C788 ) C355_=_C793( C355 C793 ) C355_=_C794( C355 C794 ) C355_=_C795( C355 C795 ) C401_=_C402( C401 C402 ) C401_=_C529( C401 C529 ) \nC401_=_C654( C401 C654 ) C401_=_C663( C401 C663 ) C401_=_C670( C401 C670 ) C401_=_C675( C401 C675 ) C401_=_C683( C401 C683 ) C401_=_C684( C401 C684 ) \nC401_=_C685( C401 C685 ) C401_=_C686( C401 C686 ) C402_=_C530( C402 C530 ) C402_=_C685( C402 C685 ) C402_=_C768( C402 C768 ) C402_=_C775( C402 C775 ) \nC402_=_C781( C402 C781 ) C402_=_C788( C402 C788 ) C402_=_C793( C402 C793 ) C402_=_C794( C402 C794 ) C402_=_C795( C402 C795 ) C529_=_C530( C529 C530 ) \nC529_=_C654( C529 C654 ) C529_=_C663( C529 C663 ) C529_=_C670( C529 C670 ) C529_=_C675( C529 C675 ) C529_=_C683( C529 C683 ) C529_=_C684( C529 C684 ) \nC529_=_C685( C529 C685 ) C529_=_C686( C529 C686 ) C530_=_C685( C530 C685 ) C530_=_C768( C530 C768 ) C530_=_C775( C530 C775 ) C530_=_C781( C530 C781 ) \nC530_=_C788( C530 C788 ) C530_=_C793( C530 C793 ) C530_=_C794( C530 C794 ) C530_=_C795( C530 C795 ) C654_=_C663( C654 C663 ) C654_=_C670( C654 C670 ) \nC654_=_C675( C654 C675 ) C654_=_C683( C654 C683 ) C654_=_C684( C654 C684 ) C654_=_C685( C654 C685 ) C654_=_C686( C654 C686 ) C663_=_C670( C663 C670 ) \nC663_=_C675( C663 C675 ) C663_=_C683( C663 C683 ) C663_=_C684( C663 C684 ) C663_=_C685( C663 C685 ) C663_=_C686( C663 C686 ) C670_=_C675( C670 C675 ) \nC670_=_C683( C670 C683 ) C670_=_C684( C670 C684 ) C670_=_C685( C670 C685 ) C670_=_C686( C670 C686 ) C675_=_C683( C675 C683 ) C675_=_C684( C675 C684 ) \nC675_=_C685( C675 C685 ) C675_=_C686( C675 C686 ) C683_=_C684( C683 C684 ) C683_=_C685( C683 C685 ) C683_=_C686( C683 C686 ) C684_=_C685( C684 C685 ) \nC684_=_C686( C684 C686 ) C685_=_C686( C685 C686 ) C685_=_C768( C685 C768 ) C685_=_C775( C685 C775 ) C685_=_C781( C685 C781 ) C685_=_C788( C685 C788 ) \nC685_=_C793( C685 C793 ) C685_=_C794( C685 C794 ) C685_=_C795( C685 C795 ) C686_=_C795( C686 C795 ) C768_=_C775( C768 C775 ) C768_=_C781( C768 C781 ) \nC768_=_C788( C768 C788 ) C768_=_C793( C768 C793 ) C768_=_C794( C768 C794 ) C768_=_C795( C768 C795 ) C775_=_C781( C775 C781 ) C775_=_C788( C775 C788 ) \nC775_=_C793( C775 C793 ) C775_=_C794( C775 C794 ) C775_=_C795( C775 C795 ) C781_=_C788( C781 C788 ) C781_=_C793( C781 C793 ) C781_=_C794( C781 C794 ) \nC781_=_C795( C781 C795 ) C788_=_C793( C788 C793 ) C788_=_C794( C788 C794 ) C788_=_C795( C788 C795 ) C793_=_C794( C793 C794 ) C793_=_C795( C793 C795 ) \nC794_=_C795( C794 C795 ) "];128-&gt;156[label="24: C26 C27 C106 C107 C354 \nC355 C401 C402 C529 C530 C654 \nC663 C670 C675 C683 C684 C686 \nC768 C775 C781 C788 C793 C794 \nC795 \n138: C26_=_C27 ,C26_=_C106 ,C26_=_C354 ,C26_=_C401 ,C26_=_C529 ,\nC26_=_C654 ,C26_=_C663 ,C26_=_C670 ,C26_=_C675 ,C26_=_C683 ,C26_=_C684 ,\nC26_=_C686 ,C27_=_C107 ,C27_=_C355 ,C27_=_C402 ,C27_=_C530 ,C27_=_C768 ,\nC27_=_C775 ,C27_=_C781 ,C27_=_C788 ,C27_=_C793 ,C27_=_C794 ,C27_=_C795 ,\nC106_=_C107 ,C106_=_C354 ,C106_=_C401 ,C106_=_C529 ,C106_=_C654 ,C106_=_C663 ,\nC106_=_C670 ,C106_=_C675 ,C106_=_C683 ,C106_=_C684 ,C106_=_C686 ,C107_=_C355 ,\nC107_=_C402 ,C107_=_C530 ,C107_=_C768 ,C107_=_C775 ,C107_=_C781 ,C107_=_C788 ,\nC107_=_C793 ,C107_=_C794 ,C107_=_C795 ,C354_=_C355 ,C354_=_C401 ,C354_=_C529 ,\nC354_=_C654 ,C354_=_C663 ,C354_=_C670 ,C354_=_C675 ,C354_=_C683 ,C354_=_C684 ,\nC354_=_C686 ,C355_=_C402 ,C355_=_C530 ,C355_=_C768 ,C355_=_C775 ,C355_=_C781 ,\nC355_=_C788 ,C355_=_C793 ,C355_=_C794 ,C355_=_C795 ,C401_=_C402 ,C401_=_C529 ,\nC401_=_C654 ,C401_=_C663 ,C401_=_C670 ,C401_=_C675 ,C401_=_C683 ,C401_=_C684 ,\nC401_=_C686 ,C402_=_C530 ,C402_=_C768 ,C402_=_C775 ,C402_=_C781 ,C402_=_C788 ,\nC402_=_C793 ,C402_=_C794 ,C402_=_C795 ,C529_=_C530 ,C529_=_C654 ,C529_=_C663 ,\nC529_=_C670 ,C529_=_C675 ,C529_=_C683 ,C529_=_C684 ,C529_=_C686 ,C530_=_C768 ,\nC530_=_C775 ,C530_=_C781 ,C530_=_C788 ,C530_=_C793 ,C530_=_C794 ,C530_=_C795 ,\nC654_=_C663 ,C654_=_C670 ,C654_=_C675 ,C654_=_C683 ,C654_=_C684 ,C654_=_C686 ,\nC663_=_C670 ,C663_=_C675 ,C663_=_C683 ,C663_=_C684 ,C663_=_C686 ,C670_=_C675 ,\nC670_=_C683 ,C670_=_C684 ,C670_=_C686 ,C675_=_C683 ,C675_=_C684 ,C675_=_C686 ,\nC683_=_C684 ,C683_=_C686 ,C684_=_C686 ,C686_=_C795 ,C768_=_C775 ,C768_=_C781 ,\nC768_=_C788 ,C768_=_C793 ,C768_=_C794 ,C768_=_C795 ,C775_=_C781 ,C775_=_C788 ,\nC775_=_C793 ,C775_=_C794 ,C775_=_C795 ,C781_=_C788 ,C781_=_C793 ,C781_=_C794 ,\nC781_=_C795 ,C788_=_C793 ,C788_=_C794 ,C788_=_C795 ,C793_=_C794 ,C793_=_C795 ,\nC794_=_C795 ,"];157[shape=box, label="id:157 level: 6\n25: C24 C135 C276 C352 C374 \nC375 C376 C377 C378 C379 C380 \nC381 C382 C383 C384 C385 C395 \nC396 C397 C398 C399 C400 C401 \nC402 C403 \n162: C24_=_C352( C24 C352 ) C24_=_C375( C24 C375 ) C24_=_C385( C24 C385 ) C24_=_C395( C24 C395 ) C24_=_C396( C24 C396 ) \nC24_=_C397( C24 C397 ) C24_=_C398( C24 C398 ) C24_=_C399( C24 C399 ) C24_=_C400( C24 C400 ) C24_=_C401( C24 C401 ) C24_=_C402( C24 C402 ) \nC24_=_C403( C24 C403 ) C135_=_C276( C135 C276 ) C135_=_C374( C135 C374 ) C135_=_C375( C135 C375 ) C135_=_C376( C135 C376 ) C135_=_C377( C135 C377 ) \nC135_=_C378( C135 C378 ) C135_=_C379( C135 C379 ) C135_=_C380( C135 C380 ) C135_=_C381( C135 C381 ) C135_=_C382( C135 C382 ) C135_=_C383( C135 C383 ) \nC135_=_C384( C135 C384 ) C276_=_C374( C276 C374 ) C276_=_C375( C276 C375 ) C276_=_C376( C276 C376 ) C276_=_C377( C276 C377 ) C276_=_C378( C276 C378 ) \nC276_=_C379( C276 C379 ) C276_=_C380( C276 C380 ) C276_=_C381( C276 C381 ) C276_=_C382( C276 C382 ) C276_=_C383( C276 C383 ) C276_=_C384( C276 C384 ) \nC352_=_C375( C352 C375 ) C352_=_C385( C352 C385 ) C352_=_C395( C352 C395 ) C352_=_C396( C352 C396 ) C352_=_C397( C352 C397 ) C352_=_C398( C352 C398 ) \nC352_=_C399( C352 C399 ) C352_=_C400( C352 C400 ) C352_=_C401( C352 C401 ) C352_=_C402( C352 C402 ) C352_=_C403( C352 C403 ) C374_=_C375( C374 C375 ) \nC374_=_C376( C374 C376 ) C374_=_C377( C374 C377 ) C374_=_C378( C374 C378 ) C374_=_C379( C374 C379 ) C374_=_C380( C374 C380 ) C374_=_C381( C374 C381 ) \nC374_=_C382( C374 C382 ) C374_=_C383( C374 C383 ) C374_=_C384( C374 C384 ) C374_=_C385( C374 C385 ) C375_=_C376( C375 C376 ) C375_=_C377( C375 C377 ) \nC375_=_C378( C375 C378 ) C375_=_C379( C375 C379 ) C375_=_C380( C375 C380 ) C375_=_C381( C375 C381 ) C375_=_C382( C375 C382 ) C375_=_C383( C375 C383 ) \nC375_=_C384( C375 C384 ) C375_=_C385( C375 C385 ) C375_=_C395( C375 C395 ) C375_=_C396( C375 C396 ) C375_=_C397( C375 C397 ) C375_=_C398( C375 C398 ) \nC375_=_C399( C375 C399 ) C375_=_C400( C375 C400 ) C375_=_C401( C375 C401 ) C375_=_C402( C375 C402 ) C375_=_C403( C375 C403 ) C376_=_C377( C376 C377 ) \nC376_=_C378( C376 C378 ) C376_=_C379( C376 C379 ) C376_=_C380( C376 C380 ) C376_=_C381( C376 C381 ) C376_=_C382( C376 C382 ) C376_=_C383( C376 C383 ) \nC376_=_C384( C376 C384 ) C376_=_C395( C376 C395 ) C377_=_C378( C377 C378 ) C377_=_C379( C377 C379 ) C377_=_C380( C377 C380 ) C377_=_C381( C377 C381 ) \nC377_=_C382( C377 C382 ) C377_=_C383( C377 C383 ) C377_=_C384( C377 C384 ) C377_=_C396( C377 C396 ) C378_=_C379( C378 C379 ) C378_=_C380( C378 C380 ) \nC378_=_C381( C378 C381 ) C378_=_C382( C378 C382 ) C378_=_C383( C378 C383 ) C378_=_C384( C378 C384 ) C378_=_C397( C378 C397 ) C379_=_C380( C379 C380 ) \nC379_=_C381( C379 C381 ) C379_=_C382( C379 C382 ) C379_=_C383( C379 C383 ) C379_=_C384( C379 C384 ) C379_=_C398( C379 C398 ) C380_=_C381( C380 C381 ) \nC380_=_C382( C380 C382 ) C380_=_C383( C380 C383 ) C380_=_C384( C380 C384 ) C380_=_C399( C380 C399 ) C381_=_C382( C381 C382 ) C381_=_C383( C381 C383 ) \nC381_=_C384( C381 C384 ) C382_=_C383( C382 C383 ) C382_=_C384( C382 C384 ) C383_=_C384( C383 C384 ) C385_=_C395( C385 C395 ) C385_=_C396( C385 C396 ) \nC385_=_C397( C385 C397 ) C385_=_C398( C385 C398 ) C385_=_C399( C385 C399 ) C385_=_C400( C385 C400 ) C385_=_C401( C385 C401 ) C385_=_C402( C385 C402 ) \nC385_=_C403( C385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w:t>
      </w:r>
    </w:p>
    <w:p>
      <w:pPr>
        <w:pStyle w:val="PreformattedText"/>
        <w:bidi w:val="0"/>
        <w:spacing w:before="0" w:after="0"/>
        <w:jc w:val="left"/>
        <w:rPr/>
      </w:pPr>
      <w:r>
        <w:rPr/>
        <w:t xml:space="preserve"> </w:t>
      </w:r>
      <w:r>
        <w:rPr/>
        <w:t>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132-&gt;157[label="24: C24 C135 C276 C352 C374 \nC376 C377 C378 C379 C380 C381 \nC382 C383 C384 C385 C395 C396 \nC397 C398 C399 C400 C401 C402 \nC403 \n138: C24_=_C352 ,C24_=_C385 ,C24_=_C395 ,C24_=_C396 ,C24_=_C397 ,\nC24_=_C398 ,C24_=_C399 ,C24_=_C400 ,C24_=_C401 ,C24_=_C402 ,C24_=_C403 ,\nC135_=_C276 ,C135_=_C374 ,C135_=_C376 ,C135_=_C377 ,C135_=_C378 ,C135_=_C379 ,\nC135_=_C380 ,C135_=_C381 ,C135_=_C382 ,C135_=_C383 ,C135_=_C384 ,C276_=_C374 ,\nC276_=_C376 ,C276_=_C377 ,C276_=_C378 ,C276_=_C379 ,C276_=_C380 ,C276_=_C381 ,\nC276_=_C382 ,C276_=_C383 ,C276_=_C384 ,C352_=_C385 ,C352_=_C395 ,C352_=_C396 ,\nC352_=_C397 ,C352_=_C398 ,C352_=_C399 ,C352_=_C400 ,C352_=_C401 ,C352_=_C402 ,\nC352_=_C403 ,C374_=_C376 ,C374_=_C377 ,C374_=_C378 ,C374_=_C379 ,C374_=_C380 ,\nC374_=_C381 ,C374_=_C382 ,C374_=_C383 ,C374_=_C384 ,C374_=_C385 ,C376_=_C377 ,\nC376_=_C378 ,C376_=_C379 ,C376_=_C380 ,C376_=_C381 ,C376_=_C382 ,C376_=_C383 ,\nC376_=_C384 ,C376_=_C395 ,C377_=_C378 ,C377_=_C379 ,C377_=_C380 ,C377_=_C381 ,\nC377_=_C382 ,C377_=_C383 ,C377_=_C384 ,C377_=_C396 ,C378_=_C379 ,C378_=_C380 ,\nC378_=_C381 ,C378_=_C382 ,C378_=_C383 ,C378_=_C384 ,C378_=_C397 ,C379_=_C380 ,\nC379_=_C381 ,C379_=_C382 ,C379_=_C383 ,C379_=_C384 ,C379_=_C398 ,C380_=_C381 ,\nC380_=_C382 ,C380_=_C383 ,C380_=_C384 ,C380_=_C399 ,C381_=_C382 ,C381_=_C383 ,\nC381_=_C384 ,C382_=_C383 ,C382_=_C384 ,C383_=_C384 ,C385_=_C395 ,C385_=_C396 ,\nC385_=_C397 ,C385_=_C398 ,C385_=_C399 ,C385_=_C400 ,C385_=_C401 ,C385_=_C402 ,\nC385_=_C403 ,C395_=_C396 ,C395_=_C397 ,C395_=_C398 ,C395_=_C399 ,C395_=_C400 ,\nC395_=_C401 ,C395_=_C402 ,C395_=_C403 ,C396_=_C397 ,C396_=_C398 ,C396_=_C399 ,\nC396_=_C400 ,C396_=_C401 ,C396_=_C402 ,C396_=_C403 ,C397_=_C398 ,C397_=_C399 ,\nC397_=_C400 ,C397_=_C401 ,C397_=_C402 ,C397_=_C403 ,C398_=_C399 ,C398_=_C400 ,\nC398_=_C401 ,C398_=_C402 ,C398_=_C403 ,C399_=_C400 ,C399_=_C401 ,C399_=_C402 ,\nC399_=_C403 ,C400_=_C401 ,C400_=_C402 ,C400_=_C403 ,C401_=_C402 ,C401_=_C403 ,\nC402_=_C403 ,"];158[shape=box, label="id:158 level: 6\n26: C40 C165 C243 C257 C376 \nC378 C386 C388 C395 C397 C404 \nC405 C406 C407 C408 C409 C410 \nC411 C412 C420 C421 C422 C423 \nC424 C425 C426 \n175: C40_=_C165( C40 C165 ) C40_=_C243( C40 C243 ) C40_=_C376( C40 C376 ) C40_=_C386( C40 C386 ) C40_=_C395( C40 C395 ) \nC40_=_C404( C40 C404 ) C40_=_C405( C40 C405 ) C40_=_C406( C40 C406 ) C40_=_C407( C40 C407 ) C40_=_C408( C40 C408 ) C40_=_C409( C40 C409 ) \nC40_=_C410( C40 C410 ) C40_=_C411( C40 C411 ) C165_=_C243( C165 C243 ) C165_=_C376( C165 C376 ) C165_=_C386( C165 C386 ) C165_=_C395( C165 C395 ) \nC165_=_C404( C165 C404 ) C165_=_C405( C165 C405 ) C165_=_C406( C165 C406 ) C165_=_C407( C165 C407 ) C165_=_C408( C165 C408 ) C165_=_C409( C165 C409 ) \nC165_=_C410( C165 C410 ) C165_=_C411( C165 C411 ) C243_=_C376( C243 C376 ) C243_=_C386( C243 C386 ) C243_=_C395( C243 C395 ) C243_=_C404( C243 C404 ) \nC243_=_C405( C243 C405 ) C243_=_C406( C243 C406 ) C243_=_C407( C243 C407 ) C243_=_C408( C243 C408 ) C243_=_C409( C243 C409 ) C243_=_C410( C243 C410 ) \nC243_=_C411( C243 C411 ) C257_=_C378( C257 C378 ) C257_=_C388( C257 C388 ) C257_=_C397( C257 C397 ) C257_=_C405( C257 C405 ) C257_=_C412( C257 C412 ) \nC257_=_C420( C257 C420 ) C257_=_C421( C257 C421 ) C257_=_C422( C257 C422 ) C257_=_C423( C257 C423 ) C257_=_C424( C257 C424 ) C257_=_C425( C257 C425 ) \nC257_=_C426( C257 C426 ) C376_=_C378( C376 C378 ) C376_=_C386( C376 C386 ) C376_=_C395( C376 C395 ) C376_=_C404( C376 C404 ) C376_=_C405( C376 C405 ) \nC376_=_C406( C376 C406 ) C376_=_C407( C376 C407 ) C376_=_C408( C376 C408 ) C376_=_C409( C376 C409 ) C376_=_C410( C376 C410 ) C376_=_C411( C376 C411 ) \nC378_=_C388( C378 C388 ) C378_=_C397( C378 C397 ) C378_=_C405( C378 C405 ) C378_=_C412( C378 C412 ) C378_=_C420( C378 C420 ) C378_=_C421( C378 C421 ) \nC378_=_C422( C378 C422 ) C378_=_C423( C378 C423 ) C378_=_C424( C378 C424 ) C378_=_C425( C378 C425 ) C378_=_C426( C378 C426 ) C386_=_C388( C386 C388 ) \nC386_=_C395( C386 C395 ) C386_=_C404( C386 C404 ) C386_=_C405( C386 C405 ) C386_=_C406( C386 C406 ) C386_=_C407( C386 C407 ) C386_=_C408( C386 C408 ) \nC386_=_C409( C386 C409 ) C386_=_C410( C386 C410 ) C386_=_C411( C386 C411 ) C388_=_C397( C388 C397 ) C388_=_C405( C388 C405 ) C388_=_C412( C388 C412 ) \nC388_=_C420( C388 C420 ) C388_=_C421( C388 C421 ) C388_=_C422( C388 C422 ) C388_=_C423( C388 C423 ) C388_=_C424( C388 C424 ) C388_=_C425( C388 C425 ) \nC388_=_C426( C388 C426 ) C395_=_C397( C395 C397 ) C395_=_C404( C395 C404 ) C395_=_C405( C395 C405 ) C395_=_C406( C395 C406 ) C395_=_C407( C395 C407 ) \nC395_=_C408( C395 C408 ) C395_=_C409( C395 C409 ) C395_=_C410( C395 C410 ) C395_=_C411( C395 C411 ) C397_=_C405( C397 C405 ) C397_=_C412( C397 C412 ) \nC397_=_C420( C397 C420 ) C397_=_C421( C397 C421 ) C397_=_C422( C397 C422 ) C397_=_C423( C397 C423 ) C397_=_C424( C397 C424 ) C397_=_C425( C397 C425 ) \nC397_=_C426( C397 C426 ) C404_=_C405( C404 C405 ) C404_=_C406( C404 C406 ) C404_=_C407( C404 C407 ) C404_=_C408( C404 C408 ) C404_=_C409( C404 C409 ) \nC404_=_C410( C404 C410 ) C404_=_C411( C404 C411 ) C404_=_C412( C404 C412 ) C405_=_C406( C405 C406 ) C405_=_C407( C405 C407 ) C405_=_C408( C405 C408 ) \nC405_=_C409( C405 C409 ) C405_=_C410( C405 C410 ) C405_=_C411( C405 C411 ) C405_=_C412( C405 C412 ) C405_=_C420( C405 C420 ) C405_=_C421( C405 C421 ) \nC405_=_C422( C405 C422 ) C405_=_C423( C405 C423 ) C405_=_C424( C405 C424 ) C405_=_C425( C405 C425 ) C405_=_C426( C405 C426 ) C406_=_C407( C406 C407 ) \nC406_=_C408( C406 C408 ) C406_=_C409( C406 C409 ) C406_=_C410( C406 C410 ) C406_=_C411( C406 C411 ) C406_=_C420( C406 C420 ) C407_=_C408( C407 C408 ) \nC407_=_C409( C407 C409 ) C407_=_C410( C407 C410 ) C407_=_C411( C407 C411 ) C407_=_C421( C407 C421 ) C408_=_C409( C408 C409 ) C408_=_C410( C408 C410 ) \nC408_=_C411( C408 C411 ) C409_=_C410( C409 C410 ) C409_=_C411( C409 C411 ) C410_=_C411( C410 C411 ) C412_=_C420( C412 C420 ) C412_=_C421( C412 C421 ) \nC412_=_C422( C412 C422 ) C412_=_C423( C412 C423 ) C412_=_C424( C412 C424 ) C412_=_C425( C412 C425 ) C412_=_C426( C412 C426 ) C420_=_C421( C420 C421 ) \nC420_=_C422( C420 C422 ) C420_=_C423( C420 C423 ) C420_=_C424( C420 C424 ) C420_=_C425( C420 C425 ) C420_=_C426( C420 C426 ) C421_=_C422( C421 C422 ) \nC421_=_C423( C421 C423 ) C421_=_C424( C421 C424 ) C421_=_C425( C421 C425 ) C421_=_C426( C421 C426 ) C422_=_C423( C422 C423 ) C422_=_C424( C422 C424 ) \nC422_=_C425( C422 C425 ) C422_=_C426( C422 C426 ) C423_=_C424( C423 C424 ) C423_=_C425( C423 C425 ) C423_=_C426( C423 C426 ) C424_=_C425( C424 C425 ) \nC424_=_C426( C424 C426 ) C425_=_C426( C425 C426 ) "];132-&gt;158[label="25: C40 C165 C243 C257 C376 \nC378 C386 C388 C395 C397 C404 \nC406 C407 C408 C409 C410 C411 \nC412 C420 C421 C422 C423 C424 \nC425 C426 \n150: C40_=_C165 ,C40_=_C243 ,C40_=_C376 ,C40_=_C386 ,C40_=_C395 ,\nC40_=_C404 ,C40_=_C406 ,C40_=_C407 ,C40_=_C408 ,C40_=_C409 ,C40_=_C410 ,\nC40_=_C411 ,C165_=_C243 ,C165_=_C376 ,C165_=_C386 ,C165_=_C395 ,C165_=_C404 ,\nC165_=_C406 ,C165_=_C407 ,C165_=_C408 ,C165_=_C409 ,C165_=_C410 ,C165_=_C411 ,\nC243_=_C376 ,C243_=_C386 ,C243_=_C395 ,C243_=_C404 ,C243_=_C406 ,C243_=_C407 ,\nC243_=_C408 ,C243_=_C409 ,C243_=_C410 ,C243_=_C411 ,C257_=_C378 ,C257_=_C388 ,\nC257_=_C397 ,C257_=_C412 ,C257_=_C420 ,C257_=_C421 ,C257_=_C422 ,C257_=_C423 ,\nC257_=_C424 ,C257_=_C425 ,C257_=_C426 ,C376_=_C378 ,C376_=_C386 ,C376_=_C395 ,\nC376_=_C404 ,C376_=_C406 ,C376_=_C407 ,C376_=_C408 ,C376_=_C409 ,C376_=_C410 ,\nC376_=_C411 ,C378_=_C388 ,C378_=_C397 ,C378_=_C412 ,C378_=_C420 ,C378_=_C421 ,\nC378_=_C422 ,C378_=_C423 ,C378_=_C424 ,C378_=_C425 ,C378_=_C426 ,C386_=_C388 ,\nC386_=_C395 ,C386_=_C404 ,C386_=_C406 ,C386_=_C407 ,C386_=_C408 ,C386_=_C409 ,\nC386_=_C410 ,C386_=_C411 ,C388_=_C397 ,C388_=_C412 ,C388_=_C420 ,C388_=_C421 ,\nC388_=_C422 ,C388_=_C423 ,C388_=_C424 ,C388_=_C425 ,C388_=_C426 ,C395_=_C397 ,\nC395_=_C404 ,C395_=_C406 ,C395_=_C407 ,C395_=_C408 ,C395_=_C409 ,C395_=_C410 ,\nC395_=_C411 ,C397_=_C412 ,C397_=_C420 ,C397_=_C421 ,C397_=_C422 ,C397_=_C423 ,\nC397_=_C424 ,C397_=_C425 ,C397_=_C426 ,C404_=_C406 ,C404_=_C407 ,C404_=_C408 ,\nC404_=_C409 ,C404_=_C410 ,C404_=_C411 ,C404_=_C412 ,C406_=_C407 ,C406_=_C408 ,\nC406_=_C409 ,C406_=_C410 ,C406_=_C411 ,C406_=_C420 ,C407_=_C408 ,C407_=_C409 ,\nC407_=_C410 ,C407_=_C411 ,C407_=_C421 ,C408_=_C409 ,C408_=_C410 ,C408_=_C411 ,\nC409_=_C410 ,C409_=_C411 ,C410_=_C411 ,C412_=_C420 ,C412_=_C421 ,C412_=_C422 ,\nC412_=_C423 ,C412_=_C424 ,C412_=_C425 ,C412_=_C426 ,C420_=_C421 ,C420_=_C422 ,\nC420_=_C423 ,C420_=_C424 ,C420_=_C425 ,C420_=_C426 ,C421_=_C422 ,C421_=_C423 ,\nC421_=_C424 ,C421_=_C425 ,C421_=_C426 ,C422_=_C423 ,C422_=_C424 ,C422_=_C425 ,\nC422_=_C426 ,C423_=_C424 ,C423_=_C425 ,C423_=_C426 ,C424_=_C425 ,C424_=_C426 ,\nC425_=_C426 ,"];159[shape=box, label="id:159 level: 6\n21: C38 C43 C129 C141 C152 \nC162 C163 C164 C165 C166 C167 \nC168 C410 C728 C837 C842 C847 \nC851 C855 C859 C860 \n114: C38_=_C43( C38 C43 ) C38_=_C129( C38 C129 ) C38_=_C141( C38 C141 ) C38_=_C152( C38 C152 ) C38_=_C162( C38 C162 ) \nC38_=_C163( C38 C163 ) C38_=_C164( C38 C164 ) C38_=_C165( C38 C165 ) C38_=_C166( C38 C166 ) C38_=_C167( C38 C167 ) C38_=_C168( C38 C168 ) \nC43_=_C167( C43 C167 ) C43_=_C410( C43 C410 ) C43_=_C728( C43 C728 ) C43_=_C837( C43 C837 ) C43_=_C842( C43 C842 ) C43_=_C847( C43 C847 ) \nC43_=_C851( C43</w:t>
      </w:r>
    </w:p>
    <w:p>
      <w:pPr>
        <w:pStyle w:val="PreformattedText"/>
        <w:bidi w:val="0"/>
        <w:spacing w:before="0" w:after="0"/>
        <w:jc w:val="left"/>
        <w:rPr/>
      </w:pPr>
      <w:r>
        <w:rPr/>
        <w:t xml:space="preserve"> </w:t>
      </w:r>
      <w:r>
        <w:rPr/>
        <w:t>C851 ) C43_=_C855( C43 C855 ) C43_=_C859( C43 C859 ) C43_=_C860( C43 C860 ) C129_=_C141( C129 C141 ) C129_=_C152( C129 C152 ) \nC129_=_C162( C129 C162 ) C129_=_C163( C129 C163 ) C129_=_C164( C129 C164 ) C129_=_C165( C129 C165 ) C129_=_C166( C129 C166 ) C129_=_C167( C129 C167 ) \nC129_=_C168( C129 C168 ) C141_=_C152( C141 C152 ) C141_=_C162( C141 C162 ) C141_=_C163( C141 C163 ) C141_=_C164( C141 C164 ) C141_=_C165( C141 C165 ) \nC141_=_C166( C141 C166 ) C141_=_C167( C141 C167 ) C141_=_C168( C141 C168 ) C152_=_C162( C152 C162 ) C152_=_C163( C152 C163 ) C152_=_C164( C152 C164 ) \nC152_=_C165( C152 C165 ) C152_=_C166( C152 C166 ) C152_=_C167( C152 C167 ) C152_=_C168( C152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5_=_C410( C165 C410 ) C166_=_C167( C166 C167 ) \nC166_=_C168( C166 C168 ) C166_=_C728( C166 C728 ) C167_=_C168( C167 C168 ) C167_=_C410( C167 C410 ) C167_=_C728( C167 C728 ) C167_=_C837( C167 C837 ) \nC167_=_C842( C167 C842 ) C167_=_C847( C167 C847 ) C167_=_C851( C167 C851 ) C167_=_C855( C167 C855 ) C167_=_C859( C167 C859 ) C167_=_C860( C167 C860 ) \nC168_=_C860( C168 C860 ) C410_=_C728( C410 C728 ) C410_=_C837( C410 C837 ) C410_=_C842( C410 C842 ) C410_=_C847( C410 C847 ) C410_=_C851( C410 C851 ) \nC410_=_C855( C410 C855 ) C410_=_C859( C410 C859 ) C410_=_C860( C410 C860 ) C728_=_C837( C728 C837 ) C728_=_C842( C728 C842 ) C728_=_C847( C728 C847 ) \nC728_=_C851( C728 C851 ) C728_=_C855( C728 C855 ) C728_=_C859( C728 C859 ) C728_=_C860( C728 C860 ) C837_=_C842( C837 C842 ) C837_=_C847( C837 C847 ) \nC837_=_C851( C837 C851 ) C837_=_C855( C837 C855 ) C837_=_C859( C837 C859 ) C837_=_C860( C837 C860 ) C842_=_C847( C842 C847 ) C842_=_C851( C842 C851 ) \nC842_=_C855( C842 C855 ) C842_=_C859( C842 C859 ) C842_=_C860( C842 C860 ) C847_=_C851( C847 C851 ) C847_=_C855( C847 C855 ) C847_=_C859( C847 C859 ) \nC847_=_C860( C847 C860 ) C851_=_C855( C851 C855 ) C851_=_C859( C851 C859 ) C851_=_C860( C851 C860 ) C855_=_C859( C855 C859 ) C855_=_C860( C855 C860 ) \nC859_=_C860( C859 C860 ) "];133-&gt;159[label="20: C38 C43 C129 C141 C152 \nC162 C163 C164 C165 C166 C168 \nC410 C728 C837 C842 C847 C851 \nC855 C859 C860 \n94: C38_=_C43 ,C38_=_C129 ,C38_=_C141 ,C38_=_C152 ,C38_=_C162 ,\nC38_=_C163 ,C38_=_C164 ,C38_=_C165 ,C38_=_C166 ,C38_=_C168 ,C43_=_C410 ,\nC43_=_C728 ,C43_=_C837 ,C43_=_C842 ,C43_=_C847 ,C43_=_C851 ,C43_=_C855 ,\nC43_=_C859 ,C43_=_C860 ,C129_=_C141 ,C129_=_C152 ,C129_=_C162 ,C129_=_C163 ,\nC129_=_C164 ,C129_=_C165 ,C129_=_C166 ,C129_=_C168 ,C141_=_C152 ,C141_=_C162 ,\nC141_=_C163 ,C141_=_C164 ,C141_=_C165 ,C141_=_C166 ,C141_=_C168 ,C152_=_C162 ,\nC152_=_C163 ,C152_=_C164 ,C152_=_C165 ,C152_=_C166 ,C152_=_C168 ,C162_=_C163 ,\nC162_=_C164 ,C162_=_C165 ,C162_=_C166 ,C162_=_C168 ,C163_=_C164 ,C163_=_C165 ,\nC163_=_C166 ,C163_=_C168 ,C164_=_C165 ,C164_=_C166 ,C164_=_C168 ,C165_=_C166 ,\nC165_=_C168 ,C165_=_C410 ,C166_=_C168 ,C166_=_C728 ,C168_=_C860 ,C410_=_C728 ,\nC410_=_C837 ,C410_=_C842 ,C410_=_C847 ,C410_=_C851 ,C410_=_C855 ,C410_=_C859 ,\nC410_=_C860 ,C728_=_C837 ,C728_=_C842 ,C728_=_C847 ,C728_=_C851 ,C728_=_C855 ,\nC728_=_C859 ,C728_=_C860 ,C837_=_C842 ,C837_=_C847 ,C837_=_C851 ,C837_=_C855 ,\nC837_=_C859 ,C837_=_C860 ,C842_=_C847 ,C842_=_C851 ,C842_=_C855 ,C842_=_C859 ,\nC842_=_C860 ,C847_=_C851 ,C847_=_C855 ,C847_=_C859 ,C847_=_C860 ,C851_=_C855 ,\nC851_=_C859 ,C851_=_C860 ,C855_=_C859 ,C855_=_C860 ,C859_=_C860 ,"];160[shape=box, label="id:160 level: 6\n27: C41 C44 C166 C168 C244 \nC246 C408 C411 C698 C707 C713 \nC718 C724 C725 C726 C727 C728 \nC729 C760 C860 C866 C870 C874 \nC878 C881 C884 C885 \n188: C41_=_C44( C41 C44 ) C41_=_C166( C41 C166 ) C41_=_C244( C41 C244 ) C41_=_C408( C41 C408 ) C41_=_C698( C41 C698 ) \nC41_=_C707( C41 C707 ) C41_=_C713( C41 C713 ) C41_=_C718( C41 C718 ) C41_=_C724( C41 C724 ) C41_=_C725( C41 C725 ) C41_=_C726( C41 C726 ) \nC41_=_C727( C41 C727 ) C41_=_C728( C41 C728 ) C41_=_C729( C41 C729 ) C44_=_C168( C44 C168 ) C44_=_C246( C44 C246 ) C44_=_C411( C44 C411 ) \nC44_=_C729( C44 C729 ) C44_=_C760( C44 C760 ) C44_=_C860( C44 C860 ) C44_=_C866( C44 C866 ) C44_=_C870( C44 C870 ) C44_=_C874( C44 C874 ) \nC44_=_C878( C44 C878 ) C44_=_C881( C44 C881 ) C44_=_C884( C44 C884 ) C44_=_C885( C44 C885 ) C166_=_C168( C166 C168 ) C166_=_C244( C166 C244 ) \nC166_=_C408( C166 C408 ) C166_=_C698( C166 C698 ) C166_=_C707( C166 C707 ) C166_=_C713( C166 C713 ) C166_=_C718( C166 C718 ) C166_=_C724( C166 C724 ) \nC166_=_C725( C166 C725 ) C166_=_C726( C166 C726 ) C166_=_C727( C166 C727 ) C166_=_C728( C166 C728 ) C166_=_C729( C166 C729 ) C168_=_C246( C168 C246 ) \nC168_=_C411( C168 C411 ) C168_=_C729( C168 C729 ) C168_=_C760( C168 C760 ) C168_=_C860( C168 C860 ) C168_=_C866( C168 C866 ) C168_=_C870( C168 C870 ) \nC168_=_C874( C168 C874 ) C168_=_C878( C168 C878 ) C168_=_C881( C168 C881 ) C168_=_C884( C168 C884 ) C168_=_C885( C168 C885 ) C244_=_C246( C244 C246 ) \nC244_=_C408( C244 C408 ) C244_=_C698( C244 C698 ) C244_=_C707( C244 C707 ) C244_=_C713( C244 C713 ) C244_=_C718( C244 C718 ) C244_=_C724( C244 C724 ) \nC244_=_C725( C244 C725 ) C244_=_C726( C244 C726 ) C244_=_C727( C244 C727 ) C244_=_C728( C244 C728 ) C244_=_C729( C244 C729 ) C246_=_C411( C246 C411 ) \nC246_=_C729( C246 C729 ) C246_=_C760( C246 C760 ) C246_=_C860( C246 C860 ) C246_=_C866( C246 C866 ) C246_=_C870( C246 C870 ) C246_=_C874( C246 C874 ) \nC246_=_C878( C246 C878 ) C246_=_C881( C246 C881 ) C246_=_C884( C246 C884 ) C246_=_C885( C246 C885 ) C408_=_C411( C408 C411 ) C408_=_C698( C408 C698 ) \nC408_=_C707( C408 C707 ) C408_=_C713( C408 C713 ) C408_=_C718( C408 C718 ) C408_=_C724( C408 C724 ) C408_=_C725( C408 C725 ) C408_=_C726( C408 C726 ) \nC408_=_C727( C408 C727 ) C408_=_C728( C408 C728 ) C408_=_C729( C408 C729 ) C411_=_C729( C411 C729 ) C411_=_C760( C411 C760 ) C411_=_C860( C411 C860 ) \nC411_=_C866( C411 C866 ) C411_=_C870( C411 C870 ) C411_=_C874( C411 C874 ) C411_=_C878( C411 C878 ) C411_=_C881( C411 C881 ) C411_=_C884( C411 C884 ) \nC411_=_C885( C411 C885 ) C698_=_C707( C698 C707 ) C698_=_C713( C698 C713 ) C698_=_C718( C698 C718 ) C698_=_C724( C698 C724 ) C698_=_C725( C698 C725 ) \nC698_=_C726( C698 C726 ) C698_=_C727( C698 C727 ) C698_=_C728( C698 C728 ) C698_=_C729( C698 C729 ) C707_=_C713( C707 C713 ) C707_=_C718( C707 C718 ) \nC707_=_C724( C707 C724 ) C707_=_C725( C707 C725 ) C707_=_C726( C707 C726 ) C707_=_C727( C707 C727 ) C707_=_C728( C707 C728 ) C707_=_C729( C707 C729 ) \nC713_=_C718( C713 C718 ) C713_=_C724( C713 C724 ) C713_=_C725( C713 C725 ) C713_=_C726( C713 C726 ) C713_=_C727( C713 C727 ) C713_=_C728( C713 C728 ) \nC713_=_C729( C713 C729 ) C718_=_C724( C718 C724 ) C718_=_C725( C718 C725 ) C718_=_C726( C718 C726 ) C718_=_C727( C718 C727 ) C718_=_C728( C718 C728 ) \nC718_=_C729( C718 C729 ) C724_=_C725( C724 C725 ) C724_=_C726( C724 C726 ) C724_=_C727( C724 C727 ) C724_=_C728( C724 C728 ) C724_=_C729( C724 C729 ) \nC725_=_C726( C725 C726 ) C725_=_C727( C725 C727 ) C725_=_C728( C725 C728 ) C725_=_C729( C725 C729 ) C726_=_C727( C726 C727 ) C726_=_C728( C726 C728 ) \nC726_=_C729( C726 C729 ) C727_=_C728( C727 C728 ) C727_=_C729( C727 C729 ) C727_=_C760( C727 C760 ) C728_=_C729( C728 C729 ) C728_=_C860( C728 C860 ) \nC729_=_C760( C729 C760 ) C729_=_C860( C729 C860 ) C729_=_C866( C729 C866 ) C729_=_C870( C729 C870 ) C729_=_C874( C729 C874 ) C729_=_C878( C729 C878 ) \nC729_=_C881( C729 C881 ) C729_=_C884( C729 C884 ) C729_=_C885( C729 C885 ) C760_=_C860( C760 C860 ) C760_=_C866( C760 C866 ) C760_=_C870( C760 C870 ) \nC760_=_C874( C760 C874 ) C760_=_C878( C760 C878 ) C760_=_C881( C760 C881 ) C760_=_C884( C760 C884 ) C760_=_C885( C760 C885 ) C860_=_C866( C860 C866 ) \nC860_=_C870( C860 C870 ) C860_=_C874( C860 C874 ) C860_=_C878( C860 C878 ) C860_=_C881( C860 C881 ) C860_=_C884( C860 C884 ) C860_=_C885( C860 C885 ) \nC866_=_C870( C866 C870 ) C866_=_C874( C866 C874 ) C866_=_C878( C866 C878 ) C866_=_C881( C866 C881 ) C866_=_C884( C866 C884 ) C866_=_C885( C866 C885 ) \nC870_=_C874( C870 C874 ) C870_=_C878( C870 C878 ) C870_=_C881( C870 C881 ) C870_=_C884( C870 C884 ) C870_=_C885( C870 C885 ) C874_=_C878( C874 C878 ) \nC874_=_C881( C874 C881 ) C874_=_C884( C874 C884 ) C874_=_C885( C874 C885 ) C878_=_C881( C878 C881 ) C878_=_C884( C878 C884 ) C878_=_C885( C878 C885 ) \nC881_=_C884( C881 C884 ) C881_=_C885( C881 C885 ) C884_=_C885( C884 C885 ) "];133-&gt;160[label="26: C41 C44 C166 C168 C244 \nC246 C408 C411 C698 C707 C713 \nC718 C724 C725 C726 C727 C728 \nC760 C860 C866 C870 C874 C878 \nC881 C884 C885 \n162: C41_=_C44 ,C41_=_C166 ,C41_=_C244 ,C41_=_C408 ,C41_=_C698 ,\nC41_=_C707 ,C41_=_C713 ,C41_=_C718 ,C41_=_C724 ,C41_=_C725 ,C41_=_C726 ,\nC41_=_C727 ,C41_=_C728 ,C44_=_C168 ,C44_=_C246 ,C44_=_C411 ,C44_=_C760 ,\nC44_=_C860 ,C44_=_C866 ,C44_=_C870 ,C44_=_C874 ,C44_=_C878 ,C44_=_C881 ,\nC44_=_C884 ,C44_=_C885 ,C166_=_C168 ,C166_=_C244 ,C166_=_C408 ,C166_=_C698 ,\nC166_=_C707 ,C166_=_C713 ,C166_=_C718 ,C166_=_C724 ,C166_=_C725 ,C166_=_C726 ,\nC166_=_C727 ,C166_=_C728 ,C168_=_C246 ,C168_=_C411 ,C168_=_C760 ,C168_=_C860 ,\nC168_=_C866 ,C168_=_C870 ,C168_=_C874 ,C168_=_C878 ,C168_=_C881 ,C168_=_C884 ,\nC168_=_C885 ,C244_=_C246 ,C244_=_C408 ,C244_=_C698 ,C244_=_C707 ,C244_=_C713 ,\nC244_=_C718 ,C244_=_C724 ,C244_=_C725 ,C244_=_C726 ,C244_=_C727 ,C244_=_C728 ,\nC246_=_C411 ,C246_=_C760 ,C246_=_C860 ,C246_=_C866 ,C246_=_C870 ,C246_=_C874 ,\nC246_=_C878 ,C246_=_C881 ,C246_=_C884 ,C246_=_C885 ,C408_=_C411 ,C408_=_C698 ,\nC408_=_C707 ,C408_=_C713 ,C408_=_C718 ,C408_=_C724 ,C408_=_C725 ,C408_=_C726 ,\nC408_=_C727 ,C408_=_C728 ,C411_=_C760</w:t>
      </w:r>
    </w:p>
    <w:p>
      <w:pPr>
        <w:pStyle w:val="PreformattedText"/>
        <w:bidi w:val="0"/>
        <w:spacing w:before="0" w:after="0"/>
        <w:jc w:val="left"/>
        <w:rPr/>
      </w:pPr>
      <w:r>
        <w:rPr/>
        <w:t xml:space="preserve"> </w:t>
      </w:r>
      <w:r>
        <w:rPr/>
        <w:t>,C411_=_C860 ,C411_=_C866 ,C411_=_C870 ,\nC411_=_C874 ,C411_=_C878 ,C411_=_C881 ,C411_=_C884 ,C411_=_C885 ,C698_=_C707 ,\nC698_=_C713 ,C698_=_C718 ,C698_=_C724 ,C698_=_C725 ,C698_=_C726 ,C698_=_C727 ,\nC698_=_C728 ,C707_=_C713 ,C707_=_C718 ,C707_=_C724 ,C707_=_C725 ,C707_=_C726 ,\nC707_=_C727 ,C707_=_C728 ,C713_=_C718 ,C713_=_C724 ,C713_=_C725 ,C713_=_C726 ,\nC713_=_C727 ,C713_=_C728 ,C718_=_C724 ,C718_=_C725 ,C718_=_C726 ,C718_=_C727 ,\nC718_=_C728 ,C724_=_C725 ,C724_=_C726 ,C724_=_C727 ,C724_=_C728 ,C725_=_C726 ,\nC725_=_C727 ,C725_=_C728 ,C726_=_C727 ,C726_=_C728 ,C727_=_C728 ,C727_=_C760 ,\nC728_=_C860 ,C760_=_C860 ,C760_=_C866 ,C760_=_C870 ,C760_=_C874 ,C760_=_C878 ,\nC760_=_C881 ,C760_=_C884 ,C760_=_C885 ,C860_=_C866 ,C860_=_C870 ,C860_=_C874 ,\nC860_=_C878 ,C860_=_C881 ,C860_=_C884 ,C860_=_C885 ,C866_=_C870 ,C866_=_C874 ,\nC866_=_C878 ,C866_=_C881 ,C866_=_C884 ,C866_=_C885 ,C870_=_C874 ,C870_=_C878 ,\nC870_=_C881 ,C870_=_C884 ,C870_=_C885 ,C874_=_C878 ,C874_=_C881 ,C874_=_C884 ,\nC874_=_C885 ,C878_=_C881 ,C878_=_C884 ,C878_=_C885 ,C881_=_C884 ,C881_=_C885 ,\nC884_=_C885 ,"];161[shape=box, label="id:161 level: 6\n23: C0 C1 C2 C3 C4 \nC5 C6 C7 C8 C9 C10 \nC11 C13 C19 C29 C37 C38 \nC39 C40 C41 C42 C43 C44 \n136: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9( C1 C19 ) \nC2_=_C3( C2 C3 ) C2_=_C4( C2 C4 ) C2_=_C5( C2 C5 ) C2_=_C6( C2 C6 ) C2_=_C7( C2 C7 ) C2_=_C8( C2 C8 ) \nC2_=_C9( C2 C9 ) C2_=_C10( C2 C10 ) C2_=_C11( C2 C11 ) C2_=_C29( C2 C29 ) C3_=_C4( C3 C4 ) C3_=_C5( C3 C5 ) \nC3_=_C6( C3 C6 ) C3_=_C7( C3 C7 ) C3_=_C8( C3 C8 ) C3_=_C9( C3 C9 ) C3_=_C10( C3 C10 ) C3_=_C11( C3 C11 ) \nC3_=_C13( C3 C13 ) C3_=_C19( C3 C19 ) C3_=_C29( C3 C29 ) C3_=_C37( C3 C37 ) C3_=_C38( C3 C38 ) C3_=_C39( C3 C39 ) \nC3_=_C40( C3 C40 ) C3_=_C41( C3 C41 ) C3_=_C42( C3 C42 ) C3_=_C43( C3 C43 ) C3_=_C44( C3 C44 ) C4_=_C5( C4 C5 ) \nC4_=_C6( C4 C6 ) C4_=_C7( C4 C7 ) C4_=_C8( C4 C8 ) C4_=_C9( C4 C9 ) C4_=_C10( C4 C10 ) C4_=_C11( C4 C11 ) \nC5_=_C6( C5 C6 ) C5_=_C7( C5 C7 ) C5_=_C8( C5 C8 ) C5_=_C9( C5 C9 ) C5_=_C10( C5 C10 ) C5_=_C11( C5 C11 ) \nC5_=_C37( C5 C37 ) C6_=_C7( C6 C7 ) C6_=_C8( C6 C8 ) C6_=_C9( C6 C9 ) C6_=_C10( C6 C10 ) C6_=_C11( C6 C11 ) \nC7_=_C8( C7 C8 ) C7_=_C9( C7 C9 ) C7_=_C10( C7 C10 ) C7_=_C11( C7 C11 ) C8_=_C9( C8 C9 ) C8_=_C10( C8 C10 ) \nC8_=_C11( C8 C11 ) C9_=_C10( C9 C10 ) C9_=_C11( C9 C11 ) C10_=_C11( C10 C11 ) C13_=_C19( C13 C19 ) C13_=_C29( C13 C29 ) \nC13_=_C37( C13 C37 ) C13_=_C38( C13 C38 ) C13_=_C39( C13 C39 ) C13_=_C40( C13 C40 ) C13_=_C41( C13 C41 ) C13_=_C42( C13 C42 ) \nC13_=_C43( C13 C43 ) C13_=_C44( C13 C44 ) C19_=_C29( C19 C29 ) C19_=_C37( C19 C37 ) C19_=_C38( C19 C38 ) C19_=_C39( C19 C39 ) \nC19_=_C40( C19 C40 ) C19_=_C41( C19 C41 ) C19_=_C42( C19 C42 ) C19_=_C43( C19 C43 ) C19_=_C44( C19 C44 ) C29_=_C37( C29 C37 ) \nC29_=_C38( C29 C38 ) C29_=_C39( C29 C39 ) C29_=_C40( C29 C40 ) C29_=_C41( C29 C41 ) C29_=_C42( C29 C42 ) C29_=_C43( C29 C43 ) \nC29_=_C44( C29 C44 ) C37_=_C38( C37 C38 ) C37_=_C39( C37 C39 ) C37_=_C40( C37 C40 ) C37_=_C41( C37 C41 ) C37_=_C42( C37 C42 ) \nC37_=_C43( C37 C43 ) C37_=_C44( C37 C44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134-&gt;161[label="22: C0 C1 C2 C4 C5 \nC6 C7 C8 C9 C10 C11 \nC13 C19 C29 C37 C38 C39 \nC40 C41 C42 C43 C44 \n114: C0_=_C1 ,C0_=_C2 ,C0_=_C4 ,C0_=_C5 ,C0_=_C6 ,\nC0_=_C7 ,C0_=_C8 ,C0_=_C9 ,C0_=_C10 ,C0_=_C11 ,C0_=_C13 ,\nC1_=_C2 ,C1_=_C4 ,C1_=_C5 ,C1_=_C6 ,C1_=_C7 ,C1_=_C8 ,\nC1_=_C9 ,C1_=_C10 ,C1_=_C11 ,C1_=_C19 ,C2_=_C4 ,C2_=_C5 ,\nC2_=_C6 ,C2_=_C7 ,C2_=_C8 ,C2_=_C9 ,C2_=_C10 ,C2_=_C11 ,\nC2_=_C29 ,C4_=_C5 ,C4_=_C6 ,C4_=_C7 ,C4_=_C8 ,C4_=_C9 ,\nC4_=_C10 ,C4_=_C11 ,C5_=_C6 ,C5_=_C7 ,C5_=_C8 ,C5_=_C9 ,\nC5_=_C10 ,C5_=_C11 ,C5_=_C37 ,C6_=_C7 ,C6_=_C8 ,C6_=_C9 ,\nC6_=_C10 ,C6_=_C11 ,C7_=_C8 ,C7_=_C9 ,C7_=_C10 ,C7_=_C11 ,\nC8_=_C9 ,C8_=_C10 ,C8_=_C11 ,C9_=_C10 ,C9_=_C11 ,C10_=_C11 ,\nC13_=_C19 ,C13_=_C29 ,C13_=_C37 ,C13_=_C38 ,C13_=_C39 ,C13_=_C40 ,\nC13_=_C41 ,C13_=_C42 ,C13_=_C43 ,C13_=_C44 ,C19_=_C29 ,C19_=_C37 ,\nC19_=_C38 ,C19_=_C39 ,C19_=_C40 ,C19_=_C41 ,C19_=_C42 ,C19_=_C43 ,\nC19_=_C44 ,C29_=_C37 ,C29_=_C38 ,C29_=_C39 ,C29_=_C40 ,C29_=_C41 ,\nC29_=_C42 ,C29_=_C43 ,C29_=_C44 ,C37_=_C38 ,C37_=_C39 ,C37_=_C40 ,\nC37_=_C41 ,C37_=_C42 ,C37_=_C43 ,C37_=_C44 ,C38_=_C39 ,C38_=_C40 ,\nC38_=_C41 ,C38_=_C42 ,C38_=_C43 ,C38_=_C44 ,C39_=_C40 ,C39_=_C41 ,\nC39_=_C42 ,C39_=_C43 ,C39_=_C44 ,C40_=_C41 ,C40_=_C42 ,C40_=_C43 ,\nC40_=_C44 ,C41_=_C42 ,C41_=_C43 ,C41_=_C44 ,C42_=_C43 ,C42_=_C44 ,\nC43_=_C44 ,"];162[shape=box, label="id:162 level: 6\n23: C6 C39 C200 C201 C202 \nC203 C204 C205 C206 C207 C208 \nC209 C210 C213 C223 C233 C240 \nC241 C242 C243 C244 C245 C246 \n137: C6_=_C200( C6 C200 ) C6_=_C201( C6 C201 ) C6_=_C202( C6 C202 ) C6_=_C203( C6 C203 ) C6_=_C204( C6 C204 ) \nC6_=_C205( C6 C205 ) C6_=_C206( C6 C206 ) C6_=_C207( C6 C207 ) C6_=_C208( C6 C208 ) C6_=_C209( C6 C209 ) C6_=_C210( C6 C210 ) \nC39_=_C202( C39 C202 ) C39_=_C213( C39 C213 ) C39_=_C223( C39 C223 ) C39_=_C233( C39 C233 ) C39_=_C240( C39 C240 ) C39_=_C241( C39 C241 ) \nC39_=_C242( C39 C242 ) C39_=_C243( C39 C243 ) C39_=_C244( C39 C244 ) C39_=_C245( C39 C245 ) C39_=_C246( C39 C246 ) C200_=_C201( C200 C201 ) \nC200_=_C202( C200 C202 ) C200_=_C203( C200 C203 ) C200_=_C204( C200 C204 ) C200_=_C205( C200 C205 ) C200_=_C206( C200 C206 ) C200_=_C207( C200 C207 ) \nC200_=_C208( C200 C208 ) C200_=_C209( C200 C209 ) C200_=_C210( C200 C210 ) C200_=_C223( C200 C223 ) C201_=_C202( C201 C202 ) C201_=_C203( C201 C203 ) \nC201_=_C204( C201 C204 ) C201_=_C205( C201 C205 ) C201_=_C206( C201 C206 ) C201_=_C207( C201 C207 ) C201_=_C208( C201 C208 ) C201_=_C209( C201 C209 ) \nC201_=_C210( C201 C210 ) C201_=_C233( C201 C233 ) C202_=_C203( C202 C203 ) C202_=_C204( C202 C204 ) C202_=_C205( C202 C205 ) C202_=_C206( C202 C206 ) \nC202_=_C207( C202 C207 ) C202_=_C208( C202 C208 ) C202_=_C209( C202 C209 ) C202_=_C210( C202 C210 ) C202_=_C213( C202 C213 ) C202_=_C223( C202 C223 ) \nC202_=_C233( C202 C233 ) C202_=_C240( C202 C240 ) C202_=_C241( C202 C241 ) C202_=_C242( C202 C242 ) C202_=_C243( C202 C243 ) C202_=_C244( C202 C244 ) \nC202_=_C245( C202 C245 ) C202_=_C246( C202 C246 ) C203_=_C204( C203 C204 ) C203_=_C205( C203 C205 ) C203_=_C206( C203 C206 ) C203_=_C207( C203 C207 ) \nC203_=_C208( C203 C208 ) C203_=_C209( C203 C209 ) C203_=_C210( C203 C210 ) C203_=_C240( C203 C240 ) C204_=_C205( C204 C205 ) C204_=_C206( C204 C206 ) \nC204_=_C207( C204 C207 ) C204_=_C208( C204 C208 ) C204_=_C209( C204 C209 ) C204_=_C210( C204 C210 ) C204_=_C241( C204 C241 ) C205_=_C206( C205 C206 ) \nC205_=_C207( C205 C207 ) C205_=_C208( C205 C208 ) C205_=_C209( C205 C209 ) C205_=_C210( C205 C210 ) C205_=_C242( C205 C242 ) C206_=_C207( C206 C207 ) \nC206_=_C208( C206 C208 ) C206_=_C209( C206 C209 ) C206_=_C210( C206 C210 ) C207_=_C208( C207 C208 ) C207_=_C209( C207 C209 ) C207_=_C210( C207 C210 ) \nC208_=_C209( C208 C209 ) C208_=_C210( C208 C210 ) C209_=_C210( C209 C210 ) C213_=_C223( C213 C223 ) C213_=_C233( C213 C233 ) C213_=_C240( C213 C240 ) \nC213_=_C241( C213 C241 ) C213_=_C242( C213 C242 ) C213_=_C243( C213 C243 ) C213_=_C244( C213 C244 ) C213_=_C245( C213 C245 ) C213_=_C246( C213 C246 ) \nC223_=_C233( C223 C233 ) C223_=_C240( C223 C240 ) C223_=_C241( C223 C241 ) C223_=_C242( C223 C242 ) C223_=_C243( C223 C243 ) C223_=_C244( C223 C244 ) \nC223_=_C245( C223 C245 ) C223_=_C246( C223 C246 ) C233_=_C240( C233 C240 ) C233_=_C241( C233 C241 ) C233_=_C242( C233 C242 ) C233_=_C243( C233 C243 ) \nC233_=_C244( C233 C244 ) C233_=_C245( C233 C245 ) C233_=_C246( C233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134-&gt;162[label="22: C6 C39 C200 C201 C203 \nC204 C205 C206 C207 C208 C209 \nC210 C213 C223 C233 C240 C241 \nC242 C243 C244 C245 C246 \n115: C6_=_C200 ,C6_=_C201 ,C6_=_C203 ,C6_=_C204 ,C6_=_C205 ,\nC6_=_C206 ,C6_=_C207 ,C6_=_C208 ,C6_=_C209 ,C6_=_C210 ,C39_=_C213 ,\nC39_=_C223 ,C39_=_C233 ,C39_=_C240 ,C39_=_C241 ,C39_=_C242 ,C39_=_C243 ,\nC39_=_C244 ,C39_=_C245 ,C39_=_C246 ,C200_=_C201 ,C200_=_C203 ,C200_=_C204 ,\nC200_=_C205 ,C200_=_C206 ,C200_=_C207 ,C200_=_C208 ,C200_=_C209 ,C200_=_C210 ,\nC200_=_C223 ,C201_=_C203 ,C201_=_C204 ,C201_=_C205 ,C201_=_C206 ,C201_=_C207 ,\nC201_=_C208 ,C201_=_C209 ,C201_=_C210 ,C201_=_C233 ,C203_=_C204 ,C203_=_C205 ,\nC203_=_C206 ,C203_=_C207 ,C203_=_C208 ,C203_=_C209 ,C203_=_C210 ,C203_=_C240 ,\nC204_=_C205 ,C204_=_C206 ,C204_=_C207 ,C204_=_C208 ,C204_=_C209 ,C204_=_C210 ,\nC204_=_C241 ,C205_=_C206 ,C205_=_C207 ,C205_=_C208 ,C205_=_C209 ,C205_=_C210 ,\nC205_=_C242 ,C206_=_C207 ,C206_=_C208 ,C206_=_C209 ,C206_=_C210 ,C207_=_C208 ,\nC207_=_C209 ,C207_=_C210 ,C208_=_C209 ,C208_=_C210 ,C209_=_C210 ,C213_=_C223 ,\nC213_=_C233 ,C213_=_C240 ,C213_=_C241 ,C213_=_C242 ,C213_=_C243 ,C213_=_C244</w:t>
      </w:r>
    </w:p>
    <w:p>
      <w:pPr>
        <w:pStyle w:val="PreformattedText"/>
        <w:bidi w:val="0"/>
        <w:spacing w:before="0" w:after="0"/>
        <w:jc w:val="left"/>
        <w:rPr/>
      </w:pPr>
      <w:r>
        <w:rPr/>
        <w:t xml:space="preserve"> </w:t>
      </w:r>
      <w:r>
        <w:rPr/>
        <w:t>,\nC213_=_C245 ,C213_=_C246 ,C223_=_C233 ,C223_=_C240 ,C223_=_C241 ,C223_=_C242 ,\nC223_=_C243 ,C223_=_C244 ,C223_=_C245 ,C223_=_C246 ,C233_=_C240 ,C233_=_C241 ,\nC233_=_C242 ,C233_=_C243 ,C233_=_C244 ,C233_=_C245 ,C233_=_C246 ,C240_=_C241 ,\nC240_=_C242 ,C240_=_C243 ,C240_=_C244 ,C240_=_C245 ,C240_=_C246 ,C241_=_C242 ,\nC241_=_C243 ,C241_=_C244 ,C241_=_C245 ,C241_=_C246 ,C242_=_C243 ,C242_=_C244 ,\nC242_=_C245 ,C242_=_C246 ,C243_=_C244 ,C243_=_C245 ,C243_=_C246 ,C244_=_C245 ,\nC244_=_C246 ,C245_=_C246 ,"];163[shape=box, label="id:163 level: 6\n21: C2 C12 C18 C29 C30 \nC31 C32 C33 C34 C35 C36 \nC201 C212 C222 C233 C234 C235 \nC236 C237 C238 C239 \n113: C2_=_C12( C2 C12 ) C2_=_C18( C2 C18 ) C2_=_C29( C2 C29 ) C2_=_C30( C2 C30 ) C2_=_C31( C2 C31 ) \nC2_=_C32( C2 C32 ) C2_=_C33( C2 C33 ) C2_=_C34( C2 C34 ) C2_=_C35( C2 C35 ) C2_=_C36( C2 C36 ) C12_=_C18( C12 C18 ) \nC12_=_C29( C12 C29 ) C12_=_C30( C12 C30 ) C12_=_C31( C12 C31 ) C12_=_C32( C12 C32 ) C12_=_C33( C12 C33 ) C12_=_C34( C12 C34 ) \nC12_=_C35( C12 C35 ) C12_=_C36( C12 C36 ) C18_=_C29( C18 C29 ) C18_=_C30( C18 C30 ) C18_=_C31( C18 C31 ) C18_=_C32( C18 C32 ) \nC18_=_C33( C18 C33 ) C18_=_C34( C18 C34 ) C18_=_C35( C18 C35 ) C18_=_C36( C18 C36 ) C29_=_C30( C29 C30 ) C29_=_C31( C29 C31 ) \nC29_=_C32( C29 C32 ) C29_=_C33( C29 C33 ) C29_=_C34( C29 C34 ) C29_=_C35( C29 C35 ) C29_=_C36( C29 C36 ) C30_=_C31( C30 C31 ) \nC30_=_C32( C30 C32 ) C30_=_C33( C30 C33 ) C30_=_C34( C30 C34 ) C30_=_C35( C30 C35 ) C30_=_C36( C30 C36 ) C31_=_C32( C31 C32 ) \nC31_=_C33( C31 C33 ) C31_=_C34( C31 C34 ) C31_=_C35( C31 C35 ) C31_=_C36( C31 C36 ) C32_=_C33( C32 C33 ) C32_=_C34( C32 C34 ) \nC32_=_C35( C32 C35 ) C32_=_C36( C32 C36 ) C32_=_C201( C32 C201 ) C32_=_C212( C32 C212 ) C32_=_C222( C32 C222 ) C32_=_C233( C32 C233 ) \nC32_=_C234( C32 C234 ) C32_=_C235( C32 C235 ) C32_=_C236( C32 C236 ) C32_=_C237( C32 C237 ) C32_=_C238( C32 C238 ) C32_=_C239( C32 C239 ) \nC33_=_C34( C33 C34 ) C33_=_C35( C33 C35 ) C33_=_C36( C33 C36 ) C33_=_C236( C33 C236 ) C34_=_C35( C34 C35 ) C34_=_C36( C34 C36 ) \nC35_=_C36( C35 C36 ) C35_=_C238( C35 C238 ) C36_=_C239( C36 C239 ) C201_=_C212( C201 C212 ) C201_=_C222( C201 C222 ) C201_=_C233( C201 C233 ) \nC201_=_C234( C201 C234 ) C201_=_C235( C201 C235 ) C201_=_C236( C201 C236 ) C201_=_C237( C201 C237 ) C201_=_C238( C201 C238 ) C201_=_C239( C201 C239 ) \nC212_=_C222( C212 C222 ) C212_=_C233( C212 C233 ) C212_=_C234( C212 C234 ) C212_=_C235( C212 C235 ) C212_=_C236( C212 C236 ) C212_=_C237( C212 C237 ) \nC212_=_C238( C212 C238 ) C212_=_C239( C212 C239 ) C222_=_C233( C222 C233 ) C222_=_C234( C222 C234 ) C222_=_C235( C222 C235 ) C222_=_C236( C222 C236 ) \nC222_=_C237( C222 C237 ) C222_=_C238( C222 C238 ) C222_=_C239( C22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7_=_C238( C237 C238 ) C237_=_C239( C237 C239 ) C238_=_C239( C238 C239 ) "];135-&gt;163[label="20: C2 C12 C18 C29 C30 \nC31 C33 C34 C35 C36 C201 \nC212 C222 C233 C234 C235 C236 \nC237 C238 C239 \n93: C2_=_C12 ,C2_=_C18 ,C2_=_C29 ,C2_=_C30 ,C2_=_C31 ,\nC2_=_C33 ,C2_=_C34 ,C2_=_C35 ,C2_=_C36 ,C12_=_C18 ,C12_=_C29 ,\nC12_=_C30 ,C12_=_C31 ,C12_=_C33 ,C12_=_C34 ,C12_=_C35 ,C12_=_C36 ,\nC18_=_C29 ,C18_=_C30 ,C18_=_C31 ,C18_=_C33 ,C18_=_C34 ,C18_=_C35 ,\nC18_=_C36 ,C29_=_C30 ,C29_=_C31 ,C29_=_C33 ,C29_=_C34 ,C29_=_C35 ,\nC29_=_C36 ,C30_=_C31 ,C30_=_C33 ,C30_=_C34 ,C30_=_C35 ,C30_=_C36 ,\nC31_=_C33 ,C31_=_C34 ,C31_=_C35 ,C31_=_C36 ,C33_=_C34 ,C33_=_C35 ,\nC33_=_C36 ,C33_=_C236 ,C34_=_C35 ,C34_=_C36 ,C35_=_C36 ,C35_=_C238 ,\nC36_=_C239 ,C201_=_C212 ,C201_=_C222 ,C201_=_C233 ,C201_=_C234 ,C201_=_C235 ,\nC201_=_C236 ,C201_=_C237 ,C201_=_C238 ,C201_=_C239 ,C212_=_C222 ,C212_=_C233 ,\nC212_=_C234 ,C212_=_C235 ,C212_=_C236 ,C212_=_C237 ,C212_=_C238 ,C212_=_C239 ,\nC222_=_C233 ,C222_=_C234 ,C222_=_C235 ,C222_=_C236 ,C222_=_C237 ,C222_=_C238 ,\nC222_=_C239 ,C233_=_C234 ,C233_=_C235 ,C233_=_C236 ,C233_=_C237 ,C233_=_C238 ,\nC233_=_C239 ,C234_=_C235 ,C234_=_C236 ,C234_=_C237 ,C234_=_C238 ,C234_=_C239 ,\nC235_=_C236 ,C235_=_C237 ,C235_=_C238 ,C235_=_C239 ,C236_=_C237 ,C236_=_C238 ,\nC236_=_C239 ,C237_=_C238 ,C237_=_C239 ,C238_=_C239 ,"];164[shape=box, label="id:164 level: 6\n23: C14 C17 C211 C212 C213 \nC214 C215 C216 C217 C218 C219 \nC220 C221 C347 C621 C674 C787 \nC839 C845 C846 C847 C848 C849 \n137: C14_=_C17( C14 C17 ) C14_=_C211( C14 C211 ) C14_=_C212( C14 C212 ) C14_=_C213( C14 C213 ) C14_=_C214( C14 C214 ) \nC14_=_C215( C14 C215 ) C14_=_C216( C14 C216 ) C14_=_C217( C14 C217 ) C14_=_C218( C14 C218 ) C14_=_C219( C14 C219 ) C14_=_C220( C14 C220 ) \nC14_=_C221( C14 C221 ) C17_=_C221( C17 C221 ) C17_=_C347( C17 C347 ) C17_=_C621( C17 C621 ) C17_=_C674( C17 C674 ) C17_=_C787( C17 C787 ) \nC17_=_C839( C17 C839 ) C17_=_C845( C17 C845 ) C17_=_C846( C17 C846 ) C17_=_C847( C17 C847 ) C17_=_C848( C17 C848 ) C17_=_C849( C17 C849 ) \nC211_=_C212( C211 C212 ) C211_=_C213( C211 C213 ) C211_=_C214( C211 C214 ) C211_=_C215( C211 C215 ) C211_=_C216( C211 C216 ) C211_=_C217( C211 C217 ) \nC211_=_C218( C211 C218 ) C211_=_C219( C211 C219 ) C211_=_C220( C211 C220 ) C211_=_C221( C211 C221 ) C212_=_C213( C212 C213 ) C212_=_C214( C212 C214 ) \nC212_=_C215( C212 C215 ) C212_=_C216( C212 C216 ) C212_=_C217( C212 C217 ) C212_=_C218( C212 C218 ) C212_=_C219( C212 C219 ) C212_=_C220( C212 C220 ) \nC212_=_C221( C212 C221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5_=_C216( C215 C216 ) C215_=_C217( C215 C217 ) \nC215_=_C218( C215 C218 ) C215_=_C219( C215 C219 ) C215_=_C220( C215 C220 ) C215_=_C221( C215 C221 ) C216_=_C217( C216 C217 ) C216_=_C218( C216 C218 ) \nC216_=_C219( C216 C219 ) C216_=_C220( C216 C220 ) C216_=_C221( C216 C221 ) C217_=_C218( C217 C218 ) C217_=_C219( C217 C219 ) C217_=_C220( C217 C220 ) \nC217_=_C221( C217 C221 ) C217_=_C347( C217 C347 ) C218_=_C219( C218 C219 ) C218_=_C220( C218 C220 ) C218_=_C221( C218 C221 ) C218_=_C621( C218 C621 ) \nC219_=_C220( C219 C220 ) C219_=_C221( C219 C221 ) C219_=_C674( C219 C674 ) C220_=_C221( C220 C221 ) C220_=_C787( C220 C787 ) C221_=_C347( C221 C347 ) \nC221_=_C621( C221 C621 ) C221_=_C674( C221 C674 ) C221_=_C787( C221 C787 ) C221_=_C839( C221 C839 ) C221_=_C845( C221 C845 ) C221_=_C846( C221 C846 ) \nC221_=_C847( C221 C847 ) C221_=_C848( C221 C848 ) C221_=_C849( C221 C849 ) C347_=_C621( C347 C621 ) C347_=_C674( C347 C674 ) C347_=_C787( C347 C787 ) \nC347_=_C839( C347 C839 ) C347_=_C845( C347 C845 ) C347_=_C846( C347 C846 ) C347_=_C847( C347 C847 ) C347_=_C848( C347 C848 ) C347_=_C849( C347 C849 ) \nC621_=_C674( C621 C674 ) C621_=_C787( C621 C787 ) C621_=_C839( C621 C839 ) C621_=_C845( C621 C845 ) C621_=_C846( C621 C846 ) C621_=_C847( C621 C847 ) \nC621_=_C848( C621 C848 ) C621_=_C849( C621 C849 ) C674_=_C787( C674 C787 ) C674_=_C839( C674 C839 ) C674_=_C845( C674 C845 ) C674_=_C846( C674 C846 ) \nC674_=_C847( C674 C847 ) C674_=_C848( C674 C848 ) C674_=_C849( C674 C849 ) C787_=_C839( C787 C839 ) C787_=_C845( C787 C845 ) C787_=_C846( C787 C846 ) \nC787_=_C847( C787 C847 ) C787_=_C848( C787 C848 ) C787_=_C849( C787 C849 ) C839_=_C845( C839 C845 ) C839_=_C846( C839 C846 ) C839_=_C847( C839 C847 ) \nC839_=_C848( C839 C848 ) C839_=_C849( C839 C849 ) C845_=_C846( C845 C846 ) C845_=_C847( C845 C847 ) C845_=_C848( C845 C848 ) C845_=_C849( C845 C849 ) \nC846_=_C847( C846 C847 ) C846_=_C848( C846 C848 ) C846_=_C849( C846 C849 ) C847_=_C848( C847 C848 ) C847_=_C849( C847 C849 ) C848_=_C849( C848 C849 ) "];136-&gt;164[label="22: C14 C17 C211 C212 C213 \nC214 C215 C216 C217 C218 C219 \nC220 C347 C621 C674 C787 C839 \nC845 C846 C847 C848 C849 \n115: C14_=_C17 ,C14_=_C211 ,C14_=_C212 ,C14_=_C213 ,C14_=_C214 ,\nC14_=_C215 ,C14_=_C216 ,C14_=_C217 ,C14_=_C218 ,C14_=_C219 ,C14_=_C220 ,\nC17_=_C347 ,C17_=_C621 ,C17_=_C674 ,C17_=_C787 ,C17_=_C839 ,C17_=_C845 ,\nC17_=_C846 ,C17_=_C847 ,C17_=_C848 ,C17_=_C849 ,C211_=_C212 ,C211_=_C213 ,\nC211_=_C214 ,C211_=_C215 ,C211_=_C216 ,C211_=_C217 ,C211_=_C218 ,C211_=_C219 ,\nC211_=_C220 ,C212_=_C213 ,C212_=_C214 ,C212_=_C215 ,C212_=_C216 ,C212_=_C217 ,\nC212_=_C218 ,C212_=_C219 ,C212_=_C220 ,C213_=_C214 ,C213_=_C215 ,C213_=_C216 ,\nC213_=_C217 ,C213_=_C218 ,C213_=_C219 ,C213_=_C220 ,C214_=_C215 ,C214_=_C216 ,\nC214_=_C217 ,C214_=_C218 ,C214_=_C219 ,C214_=_C220 ,C215_=_C216 ,C215_=_C217 ,\nC215_=_C218 ,C215_=_C219 ,C215_=_C220 ,C216_=_C217 ,C216_=_C218 ,C216_=_C219 ,\nC216_=_C220 ,C217_=_C218 ,C217_=_C219 ,C217_=_C220 ,C217_=_C347 ,C218_=_C219 ,\nC218_=_C220 ,C218_=_C621 ,C219_=_C220 ,C219_=_C674 ,C220_=_C787 ,C347_=_C621 ,\nC347_=_C674 ,C347_=_C787 ,C347_=_C839 ,C347_=_C845 ,C347_=_C846 ,C347_=_C847 ,\nC347_=_C848 ,C347_=_C849 ,C621_=_C674 ,C621_=_C787 ,C621_=_C839 ,C621_=_C845 ,\nC621_=_C846 ,C621_=_C847 ,C621_=_C848 ,C621_=_C849 ,C674_=_C787 ,C674_=_C839 ,\nC674_=_C845 ,C674_=_C846 ,C674_=_C847 ,C674_=_C848 ,C674_=_C849 ,C787_=_C839 ,\nC787_=_C845 ,C787_=_C846 ,C787_=_C847 ,C787_=_C848 ,C787_=_C849 ,C839_=_C845 ,\nC839_=_C846 ,C839_=_C847 ,C839_=_C848 ,C839_=_C849 ,C845_=_C846 ,C845_=_C847 ,\nC845_=_C848 ,C845_=_C849 ,C846_=_C847 ,C846_=_C848 ,C846_=_C849 ,C847_=_C848 ,\nC847_=_C849 ,C848_=_C849 ,"];165[shape=box, label="id:165 level: 6\n24: C0 C12 C13 C14 C15 \nC17 C218 C220 C603 C613 C614 \nC615 C616 C617 C618 C619 C620 \nC621</w:t>
      </w:r>
    </w:p>
    <w:p>
      <w:pPr>
        <w:pStyle w:val="PreformattedText"/>
        <w:bidi w:val="0"/>
        <w:spacing w:before="0" w:after="0"/>
        <w:jc w:val="left"/>
        <w:rPr/>
      </w:pPr>
      <w:r>
        <w:rPr/>
        <w:t xml:space="preserve"> </w:t>
      </w:r>
      <w:r>
        <w:rPr/>
        <w:t>C773 C779 C784 C785 C786 \nC787 \n115: C0_=_C12( C0 C12 ) C0_=_C13( C0 C13 ) C0_=_C14( C0 C14 ) C0_=_C15( C0 C15 ) C0_=_C17( C0 C17 ) \nC12_=_C13( C12 C13 ) C12_=_C14( C12 C14 ) C12_=_C15( C12 C15 ) C12_=_C17( C12 C17 ) C13_=_C14( C13 C14 ) C13_=_C15( C13 C15 ) \nC13_=_C17( C13 C17 ) C14_=_C15( C14 C15 ) C14_=_C17( C14 C17 ) C14_=_C218( C14 C218 ) C14_=_C220( C14 C220 ) C15_=_C17( C15 C17 ) \nC15_=_C218( C15 C218 ) C15_=_C603( C15 C603 ) C15_=_C613( C15 C613 ) C15_=_C614( C15 C614 ) C15_=_C615( C15 C615 ) C15_=_C616( C15 C616 ) \nC15_=_C617( C15 C617 ) C15_=_C618( C15 C618 ) C15_=_C619( C15 C619 ) C15_=_C620( C15 C620 ) C15_=_C621( C15 C621 ) C17_=_C621( C17 C621 ) \nC17_=_C787( C17 C787 ) C218_=_C220( C218 C220 ) C218_=_C603( C218 C603 ) C218_=_C613( C218 C613 ) C218_=_C614( C218 C614 ) C218_=_C615( C218 C615 ) \nC218_=_C616( C218 C616 ) C218_=_C617( C218 C617 ) C218_=_C618( C218 C618 ) C218_=_C619( C218 C619 ) C218_=_C620( C218 C620 ) C218_=_C621( C218 C621 ) \nC220_=_C620( C220 C620 ) C220_=_C773( C220 C773 ) C220_=_C779( C220 C779 ) C220_=_C784( C220 C784 ) C220_=_C785( C220 C785 ) C220_=_C786( C220 C786 ) \nC220_=_C787( C220 C787 ) C603_=_C613( C603 C613 ) C603_=_C614( C603 C614 ) C603_=_C615( C603 C615 ) C603_=_C616( C603 C616 ) C603_=_C617( C603 C617 ) \nC603_=_C618( C603 C618 ) C603_=_C619( C603 C619 ) C603_=_C620( C603 C620 ) C603_=_C621( C603 C621 ) C613_=_C614( C613 C614 ) C613_=_C615( C613 C615 ) \nC613_=_C616( C613 C616 ) C613_=_C617( C613 C617 ) C613_=_C618( C613 C618 ) C613_=_C619( C613 C619 ) C613_=_C620( C613 C620 ) C613_=_C621( C613 C621 ) \nC614_=_C615( C614 C615 ) C614_=_C616( C614 C616 ) C614_=_C617( C614 C617 ) C614_=_C618( C614 C618 ) C614_=_C619( C614 C619 ) C614_=_C620( C614 C620 ) \nC614_=_C621( C614 C621 ) C615_=_C616( C615 C616 ) C615_=_C617( C615 C617 ) C615_=_C618( C615 C618 ) C615_=_C619( C615 C619 ) C615_=_C620( C615 C620 ) \nC615_=_C621( C615 C621 ) C616_=_C617( C616 C617 ) C616_=_C618( C616 C618 ) C616_=_C619( C616 C619 ) C616_=_C620( C616 C620 ) C616_=_C621( C616 C621 ) \nC617_=_C618( C617 C618 ) C617_=_C619( C617 C619 ) C617_=_C620( C617 C620 ) C617_=_C621( C617 C621 ) C618_=_C619( C618 C619 ) C618_=_C620( C618 C620 ) \nC618_=_C621( C618 C621 ) C619_=_C620( C619 C620 ) C619_=_C621( C619 C621 ) C620_=_C621( C620 C621 ) C620_=_C773( C620 C773 ) C620_=_C779( C620 C779 ) \nC620_=_C784( C620 C784 ) C620_=_C785( C620 C785 ) C620_=_C786( C620 C786 ) C620_=_C787( C620 C787 ) C621_=_C787( C621 C787 ) C773_=_C779( C773 C779 ) \nC773_=_C784( C773 C784 ) C773_=_C785( C773 C785 ) C773_=_C786( C773 C786 ) C773_=_C787( C773 C787 ) C779_=_C784( C779 C784 ) C779_=_C785( C779 C785 ) \nC779_=_C786( C779 C786 ) C779_=_C787( C779 C787 ) C784_=_C785( C784 C785 ) C784_=_C786( C784 C786 ) C784_=_C787( C784 C787 ) C785_=_C786( C785 C786 ) \nC785_=_C787( C785 C787 ) C786_=_C787( C786 C787 ) "];136-&gt;165[label="22: C0 C12 C13 C14 C17 \nC218 C220 C603 C613 C614 C615 \nC616 C617 C618 C619 C621 C773 \nC779 C784 C785 C786 C787 \n82: C0_=_C12 ,C0_=_C13 ,C0_=_C14 ,C0_=_C17 ,C12_=_C13 ,\nC12_=_C14 ,C12_=_C17 ,C13_=_C14 ,C13_=_C17 ,C14_=_C17 ,C14_=_C218 ,\nC14_=_C220 ,C17_=_C621 ,C17_=_C787 ,C218_=_C220 ,C218_=_C603 ,C218_=_C613 ,\nC218_=_C614 ,C218_=_C615 ,C218_=_C616 ,C218_=_C617 ,C218_=_C618 ,C218_=_C619 ,\nC218_=_C621 ,C220_=_C773 ,C220_=_C779 ,C220_=_C784 ,C220_=_C785 ,C220_=_C786 ,\nC220_=_C787 ,C603_=_C613 ,C603_=_C614 ,C603_=_C615 ,C603_=_C616 ,C603_=_C617 ,\nC603_=_C618 ,C603_=_C619 ,C603_=_C621 ,C613_=_C614 ,C613_=_C615 ,C613_=_C616 ,\nC613_=_C617 ,C613_=_C618 ,C613_=_C619 ,C613_=_C621 ,C614_=_C615 ,C614_=_C616 ,\nC614_=_C617 ,C614_=_C618 ,C614_=_C619 ,C614_=_C621 ,C615_=_C616 ,C615_=_C617 ,\nC615_=_C618 ,C615_=_C619 ,C615_=_C621 ,C616_=_C617 ,C616_=_C618 ,C616_=_C619 ,\nC616_=_C621 ,C617_=_C618 ,C617_=_C619 ,C617_=_C621 ,C618_=_C619 ,C618_=_C621 ,\nC619_=_C621 ,C621_=_C787 ,C773_=_C779 ,C773_=_C784 ,C773_=_C785 ,C773_=_C786 ,\nC773_=_C787 ,C779_=_C784 ,C779_=_C785 ,C779_=_C786 ,C779_=_C787 ,C784_=_C785 ,\nC784_=_C786 ,C784_=_C787 ,C785_=_C786 ,C785_=_C787 ,C786_=_C787 ,"];166[shape=box, label="id:166 level: 6\n22: C59 C71 C82 C94 C95 \nC96 C97 C98 C99 C100 C101 \nC102 C306 C394 C524 C753 C814 \nC862 C868 C869 C870 C871 \n125: C59_=_C71( C59 C71 ) C59_=_C82( C59 C82 ) C59_=_C94( C59 C94 ) C59_=_C95( C59 C95 ) C59_=_C96( C59 C96 ) \nC59_=_C97( C59 C97 ) C59_=_C98( C59 C98 ) C59_=_C99( C59 C99 ) C59_=_C100( C59 C100 ) C59_=_C101( C59 C101 ) C59_=_C102( C59 C102 ) \nC71_=_C82( C71 C82 ) C71_=_C94( C71 C94 ) C71_=_C95( C71 C95 ) C71_=_C96( C71 C96 ) C71_=_C97( C71 C97 ) C71_=_C98( C71 C98 ) \nC71_=_C99( C71 C99 ) C71_=_C100( C71 C100 ) C71_=_C101( C71 C101 ) C71_=_C102( C71 C102 ) C82_=_C94( C82 C94 ) C82_=_C95( C82 C95 ) \nC82_=_C96( C82 C96 ) C82_=_C97( C82 C97 ) C82_=_C98( C82 C98 ) C82_=_C99( C82 C99 ) C82_=_C100( C82 C100 ) C82_=_C101( C82 C101 ) \nC82_=_C102( C82 C102 ) C94_=_C95( C94 C95 ) C94_=_C96( C94 C96 ) C94_=_C97( C94 C97 ) C94_=_C98( C94 C98 ) C94_=_C99( C94 C99 ) \nC94_=_C100( C94 C100 ) C94_=_C101( C94 C101 ) C94_=_C102( C94 C102 ) C95_=_C96( C95 C96 ) C95_=_C97( C95 C97 ) C95_=_C98( C95 C98 ) \nC95_=_C99( C95 C99 ) C95_=_C100( C95 C100 ) C95_=_C101( C95 C101 ) C95_=_C102( C95 C102 ) C96_=_C97( C96 C97 ) C96_=_C98( C96 C98 ) \nC96_=_C99( C96 C99 ) C96_=_C100( C96 C100 ) C96_=_C101( C96 C101 ) C96_=_C102( C96 C102 ) C97_=_C98( C97 C98 ) C97_=_C99( C97 C99 ) \nC97_=_C100( C97 C100 ) C97_=_C101( C97 C101 ) C97_=_C102( C97 C102 ) C98_=_C99( C98 C99 ) C98_=_C100( C98 C100 ) C98_=_C101( C98 C101 ) \nC98_=_C102( C98 C102 ) C98_=_C306( C98 C306 ) C99_=_C100( C99 C100 ) C99_=_C101( C99 C101 ) C99_=_C102( C99 C102 ) C99_=_C394( C99 C394 ) \nC100_=_C101( C100 C101 ) C100_=_C102( C100 C102 ) C100_=_C524( C100 C524 ) C101_=_C102( C101 C102 ) C101_=_C814( C101 C814 ) C102_=_C306( C102 C306 ) \nC102_=_C394( C102 C394 ) C102_=_C524( C102 C524 ) C102_=_C753( C102 C753 ) C102_=_C814( C102 C814 ) C102_=_C862( C102 C862 ) C102_=_C868( C102 C868 ) \nC102_=_C869( C102 C869 ) C102_=_C870( C102 C870 ) C102_=_C871( C102 C871 ) C306_=_C394( C306 C394 ) C306_=_C524( C306 C524 ) C306_=_C753( C306 C753 ) \nC306_=_C814( C306 C814 ) C306_=_C862( C306 C862 ) C306_=_C868( C306 C868 ) C306_=_C869( C306 C869 ) C306_=_C870( C306 C870 ) C306_=_C871( C306 C871 ) \nC394_=_C524( C394 C524 ) C394_=_C753( C394 C753 ) C394_=_C814( C394 C814 ) C394_=_C862( C394 C862 ) C394_=_C868( C394 C868 ) C394_=_C869( C394 C869 ) \nC394_=_C870( C394 C870 ) C394_=_C871( C394 C871 ) C524_=_C753( C524 C753 ) C524_=_C814( C524 C814 ) C524_=_C862( C524 C862 ) C524_=_C868( C524 C868 ) \nC524_=_C869( C524 C869 ) C524_=_C870( C524 C870 ) C524_=_C871( C524 C871 ) C753_=_C814( C753 C814 ) C753_=_C862( C753 C862 ) C753_=_C868( C753 C868 ) \nC753_=_C869( C753 C869 ) C753_=_C870( C753 C870 ) C753_=_C871( C753 C871 ) C814_=_C862( C814 C862 ) C814_=_C868( C814 C868 ) C814_=_C869( C814 C869 ) \nC814_=_C870( C814 C870 ) C814_=_C871( C814 C871 ) C862_=_C868( C862 C868 ) C862_=_C869( C862 C869 ) C862_=_C870( C862 C870 ) C862_=_C871( C862 C871 ) \nC868_=_C869( C868 C869 ) C868_=_C870( C868 C870 ) C868_=_C871( C868 C871 ) C869_=_C870( C869 C870 ) C869_=_C871( C869 C871 ) C870_=_C871( C870 C871 ) "];137-&gt;166[label="21: C59 C71 C82 C94 C95 \nC96 C97 C98 C99 C100 C101 \nC306 C394 C524 C753 C814 C862 \nC868 C869 C870 C871 \n104: C59_=_C71 ,C59_=_C82 ,C59_=_C94 ,C59_=_C95 ,C59_=_C96 ,\nC59_=_C97 ,C59_=_C98 ,C59_=_C99 ,C59_=_C100 ,C59_=_C101 ,C71_=_C82 ,\nC71_=_C94 ,C71_=_C95 ,C71_=_C96 ,C71_=_C97 ,C71_=_C98 ,C71_=_C99 ,\nC71_=_C100 ,C71_=_C101 ,C82_=_C94 ,C82_=_C95 ,C82_=_C96 ,C82_=_C97 ,\nC82_=_C98 ,C82_=_C99 ,C82_=_C100 ,C82_=_C101 ,C94_=_C95 ,C94_=_C96 ,\nC94_=_C97 ,C94_=_C98 ,C94_=_C99 ,C94_=_C100 ,C94_=_C101 ,C95_=_C96 ,\nC95_=_C97 ,C95_=_C98 ,C95_=_C99 ,C95_=_C100 ,C95_=_C101 ,C96_=_C97 ,\nC96_=_C98 ,C96_=_C99 ,C96_=_C100 ,C96_=_C101 ,C97_=_C98 ,C97_=_C99 ,\nC97_=_C100 ,C97_=_C101 ,C98_=_C99 ,C98_=_C100 ,C98_=_C101 ,C98_=_C306 ,\nC99_=_C100 ,C99_=_C101 ,C99_=_C394 ,C100_=_C101 ,C100_=_C524 ,C101_=_C814 ,\nC306_=_C394 ,C306_=_C524 ,C306_=_C753 ,C306_=_C814 ,C306_=_C862 ,C306_=_C868 ,\nC306_=_C869 ,C306_=_C870 ,C306_=_C871 ,C394_=_C524 ,C394_=_C753 ,C394_=_C814 ,\nC394_=_C862 ,C394_=_C868 ,C394_=_C869 ,C394_=_C870 ,C394_=_C871 ,C524_=_C753 ,\nC524_=_C814 ,C524_=_C862 ,C524_=_C868 ,C524_=_C869 ,C524_=_C870 ,C524_=_C871 ,\nC753_=_C814 ,C753_=_C862 ,C753_=_C868 ,C753_=_C869 ,C753_=_C870 ,C753_=_C871 ,\nC814_=_C862 ,C814_=_C868 ,C814_=_C869 ,C814_=_C870 ,C814_=_C871 ,C862_=_C868 ,\nC862_=_C869 ,C862_=_C870 ,C862_=_C871 ,C868_=_C869 ,C868_=_C870 ,C868_=_C871 ,\nC869_=_C870 ,C869_=_C871 ,C870_=_C871 ,"];167[shape=box, label="id:167 level: 6\n25: C99 C100 C303 C304 C374 \nC385 C386 C387 C388 C389 C390 \nC391 C392 C393 C394 C502 C509 \nC517 C518 C519 C520 C521 C522 \nC523 C524 \n161: C99_=_C100( C99 C100 ) C99_=_C303( C99 C303 ) C99_=_C374( C99 C374 ) C99_=_C385( C99 C385 ) C99_=_C386( C99 C386 ) \nC99_=_C387( C99 C387 ) C99_=_C388( C99 C388 ) C99_=_C389( C99 C389 ) C99_=_C390( C99 C390 ) C99_=_C391( C99 C391 ) C99_=_C392( C99 C392 ) \nC99_=_C393( C99 C393 ) C99_=_C394( C99 C394 ) C100_=_C304( C100 C304 ) C100_=_C391( C100 C391 ) C100_=_C502( C100 C502 ) C100_=_C509( C100 C509 ) \nC100_=_C517( C100 C517 ) C100_=_C518( C100 C518 ) C100_=_C519( C100 C519 ) C100_=_C520( C100 C520 ) C100_=_C521( C100 C521 ) C100_=_C522( C100 C522 ) \nC100_=_C523( C100 C523 ) C100_=_C524( C100 C524 ) C303_=_C304( C303 C304 ) C303_=_C374( C303 C374 ) C303_=_C385( C303 C385 ) C303_=_C386( C303 C386 ) \nC303_=_C387( C303 C387 ) C303_=_C388( C303 C388 ) C303_=_C389( C303 C389 ) C303_=_C390( C303 C390 ) C303_=_C391( C303 C391 ) C303_=_C392( C303 C392 ) \nC303_=_C393( C303 C393 ) C303_=_C394( C303 C394 ) C304_=_C391( C304 C391 ) C304_=_C502( C304 C502 ) C304_=_C509( C304 C509 ) C304_=_C517( C304 C517 ) \nC304_=_C518( C304 C518 ) C304_=_C519( C304 C519 ) C304_=_C520( C304 C520 ) C304_=_C521( C304 C521</w:t>
      </w:r>
    </w:p>
    <w:p>
      <w:pPr>
        <w:pStyle w:val="PreformattedText"/>
        <w:bidi w:val="0"/>
        <w:spacing w:before="0" w:after="0"/>
        <w:jc w:val="left"/>
        <w:rPr/>
      </w:pPr>
      <w:r>
        <w:rPr/>
        <w:t xml:space="preserve"> </w:t>
      </w:r>
      <w:r>
        <w:rPr/>
        <w:t>) C304_=_C522( C304 C522 ) C304_=_C523( C304 C523 ) \nC304_=_C524( C304 C524 ) C374_=_C385( C374 C385 ) C374_=_C386( C374 C386 ) C374_=_C387( C374 C387 ) C374_=_C388( C374 C388 ) C374_=_C389( C374 C389 ) \nC374_=_C390( C374 C390 ) C374_=_C391( C374 C391 ) C374_=_C392( C374 C392 ) C374_=_C393( C374 C393 ) C374_=_C394( C374 C394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1_=_C502( C391 C502 ) \nC391_=_C509( C391 C509 ) C391_=_C517( C391 C517 ) C391_=_C518( C391 C518 ) C391_=_C519( C391 C519 ) C391_=_C520( C391 C520 ) C391_=_C521( C391 C521 ) \nC391_=_C522( C391 C522 ) C391_=_C523( C391 C523 ) C391_=_C524( C391 C524 ) C392_=_C393( C392 C393 ) C392_=_C394( C392 C394 ) C392_=_C522( C392 C522 ) \nC393_=_C394( C393 C394 ) C393_=_C523( C393 C523 ) C394_=_C524( C394 C524 ) C502_=_C509( C502 C509 ) C502_=_C517( C502 C517 ) C502_=_C518( C502 C518 ) \nC502_=_C519( C502 C519 ) C502_=_C520( C502 C520 ) C502_=_C521( C502 C521 ) C502_=_C522( C502 C522 ) C502_=_C523( C502 C523 ) C502_=_C524( C502 C524 ) \nC509_=_C517( C509 C517 ) C509_=_C518( C509 C518 ) C509_=_C519( C509 C519 ) C509_=_C520( C509 C520 ) C509_=_C521( C509 C521 ) C509_=_C522( C509 C522 ) \nC509_=_C523( C509 C523 ) C509_=_C524( C509 C524 ) C517_=_C518( C517 C518 ) C517_=_C519( C517 C519 ) C517_=_C520( C517 C520 ) C517_=_C521( C517 C521 ) \nC517_=_C522( C517 C522 ) C517_=_C523( C517 C523 ) C517_=_C524( C517 C524 ) C518_=_C519( C518 C519 ) C518_=_C520( C518 C520 ) C518_=_C521( C518 C521 ) \nC518_=_C522( C518 C522 ) C518_=_C523( C518 C523 ) C518_=_C524( C518 C524 ) C519_=_C520( C519 C520 ) C519_=_C521( C519 C521 ) C519_=_C522( C519 C522 ) \nC519_=_C523( C519 C523 ) C519_=_C524( C519 C524 ) C520_=_C521( C520 C521 ) C520_=_C522( C520 C522 ) C520_=_C523( C520 C523 ) C520_=_C524( C520 C524 ) \nC521_=_C522( C521 C522 ) C521_=_C523( C521 C523 ) C521_=_C524( C521 C524 ) C522_=_C523( C522 C523 ) C522_=_C524( C522 C524 ) C523_=_C524( C523 C524 ) "];137-&gt;167[label="24: C99 C100 C303 C304 C374 \nC385 C386 C387 C388 C389 C390 \nC392 C393 C394 C502 C509 C517 \nC518 C519 C520 C521 C522 C523 \nC524 \n137: C99_=_C100 ,C99_=_C303 ,C99_=_C374 ,C99_=_C385 ,C99_=_C386 ,\nC99_=_C387 ,C99_=_C388 ,C99_=_C389 ,C99_=_C390 ,C99_=_C392 ,C99_=_C393 ,\nC99_=_C394 ,C100_=_C304 ,C100_=_C502 ,C100_=_C509 ,C100_=_C517 ,C100_=_C518 ,\nC100_=_C519 ,C100_=_C520 ,C100_=_C521 ,C100_=_C522 ,C100_=_C523 ,C100_=_C524 ,\nC303_=_C304 ,C303_=_C374 ,C303_=_C385 ,C303_=_C386 ,C303_=_C387 ,C303_=_C388 ,\nC303_=_C389 ,C303_=_C390 ,C303_=_C392 ,C303_=_C393 ,C303_=_C394 ,C304_=_C502 ,\nC304_=_C509 ,C304_=_C517 ,C304_=_C518 ,C304_=_C519 ,C304_=_C520 ,C304_=_C521 ,\nC304_=_C522 ,C304_=_C523 ,C304_=_C524 ,C374_=_C385 ,C374_=_C386 ,C374_=_C387 ,\nC374_=_C388 ,C374_=_C389 ,C374_=_C390 ,C374_=_C392 ,C374_=_C393 ,C374_=_C394 ,\nC385_=_C386 ,C385_=_C387 ,C385_=_C388 ,C385_=_C389 ,C385_=_C390 ,C385_=_C392 ,\nC385_=_C393 ,C385_=_C394 ,C386_=_C387 ,C386_=_C388 ,C386_=_C389 ,C386_=_C390 ,\nC386_=_C392 ,C386_=_C393 ,C386_=_C394 ,C387_=_C388 ,C387_=_C389 ,C387_=_C390 ,\nC387_=_C392 ,C387_=_C393 ,C387_=_C394 ,C388_=_C389 ,C388_=_C390 ,C388_=_C392 ,\nC388_=_C393 ,C388_=_C394 ,C389_=_C390 ,C389_=_C392 ,C389_=_C393 ,C389_=_C394 ,\nC390_=_C392 ,C390_=_C393 ,C390_=_C394 ,C392_=_C393 ,C392_=_C394 ,C392_=_C522 ,\nC393_=_C394 ,C393_=_C523 ,C394_=_C524 ,C502_=_C509 ,C502_=_C517 ,C502_=_C518 ,\nC502_=_C519 ,C502_=_C520 ,C502_=_C521 ,C502_=_C522 ,C502_=_C523 ,C502_=_C524 ,\nC509_=_C517 ,C509_=_C518 ,C509_=_C519 ,C509_=_C520 ,C509_=_C521 ,C509_=_C522 ,\nC509_=_C523 ,C509_=_C524 ,C517_=_C518 ,C517_=_C519 ,C517_=_C520 ,C517_=_C521 ,\nC517_=_C522 ,C517_=_C523 ,C517_=_C524 ,C518_=_C519 ,C518_=_C520 ,C518_=_C521 ,\nC518_=_C522 ,C518_=_C523 ,C518_=_C524 ,C519_=_C520 ,C519_=_C521 ,C519_=_C522 ,\nC519_=_C523 ,C519_=_C524 ,C520_=_C521 ,C520_=_C522 ,C520_=_C523 ,C520_=_C524 ,\nC521_=_C522 ,C521_=_C523 ,C521_=_C524 ,C522_=_C523 ,C522_=_C524 ,C523_=_C524 ,"];168[shape=box, label="id:168 level: 6\n23: C35 C160 C183 C238 C266 \nC490 C579 C595 C636 C692 C737 \nC740 C744 C746 C751 C754 C755 \nC756 C757 C759 C761 C763 C764 \n136: C35_=_C160( C35 C160 ) C35_=_C238( C35 C238 ) C35_=_C579( C35 C579 ) C35_=_C636( C35 C636 ) C35_=_C692( C35 C692 ) \nC35_=_C737( C35 C737 ) C35_=_C744( C35 C744 ) C35_=_C754( C35 C754 ) C35_=_C755( C35 C755 ) C35_=_C756( C35 C756 ) C35_=_C757( C35 C757 ) \nC160_=_C238( C160 C238 ) C160_=_C579( C160 C579 ) C160_=_C636( C160 C636 ) C160_=_C692( C160 C692 ) C160_=_C737( C160 C737 ) C160_=_C744( C160 C744 ) \nC160_=_C754( C160 C754 ) C160_=_C755( C160 C755 ) C160_=_C756( C160 C756 ) C160_=_C757( C160 C757 ) C183_=_C266( C183 C266 ) C183_=_C490( C183 C490 ) \nC183_=_C595( C183 C595 ) C183_=_C740( C183 C740 ) C183_=_C746( C183 C746 ) C183_=_C751( C183 C751 ) C183_=_C756( C183 C756 ) C183_=_C759( C183 C759 ) \nC183_=_C761( C183 C761 ) C183_=_C763( C183 C763 ) C183_=_C764( C183 C764 ) C238_=_C579( C238 C579 ) C238_=_C636( C238 C636 ) C238_=_C692( C238 C692 ) \nC238_=_C737( C238 C737 ) C238_=_C744( C238 C744 ) C238_=_C754( C238 C754 ) C238_=_C755( C238 C755 ) C238_=_C756( C238 C756 ) C238_=_C757( C238 C757 ) \nC266_=_C490( C266 C490 ) C266_=_C595( C266 C595 ) C266_=_C740( C266 C740 ) C266_=_C746( C266 C746 ) C266_=_C751( C266 C751 ) C266_=_C756( C266 C756 ) \nC266_=_C759( C266 C759 ) C266_=_C761( C266 C761 ) C266_=_C763( C266 C763 ) C266_=_C764( C266 C764 ) C490_=_C595( C490 C595 ) C490_=_C740( C490 C740 ) \nC490_=_C746( C490 C746 ) C490_=_C751( C490 C751 ) C490_=_C756( C490 C756 ) C490_=_C759( C490 C759 ) C490_=_C761( C490 C761 ) C490_=_C763( C490 C763 ) \nC490_=_C764( C490 C764 ) C579_=_C636( C579 C636 ) C579_=_C692( C579 C692 ) C579_=_C737( C579 C737 ) C579_=_C744( C579 C744 ) C579_=_C754( C579 C754 ) \nC579_=_C755( C579 C755 ) C579_=_C756( C579 C756 ) C579_=_C757( C579 C757 ) C595_=_C740( C595 C740 ) C595_=_C746( C595 C746 ) C595_=_C751( C595 C751 ) \nC595_=_C756( C595 C756 ) C595_=_C759( C595 C759 ) C595_=_C761( C595 C761 ) C595_=_C763( C595 C763 ) C595_=_C764( C595 C764 ) C636_=_C692( C636 C692 ) \nC636_=_C737( C636 C737 ) C636_=_C744( C636 C744 ) C636_=_C754( C636 C754 ) C636_=_C755( C636 C755 ) C636_=_C756( C636 C756 ) C636_=_C757( C636 C757 ) \nC692_=_C737( C692 C737 ) C692_=_C744( C692 C744 ) C692_=_C754( C692 C754 ) C692_=_C755( C692 C755 ) C692_=_C756( C692 C756 ) C692_=_C757( C692 C757 ) \nC737_=_C740( C737 C740 ) C737_=_C744( C737 C744 ) C737_=_C754( C737 C754 ) C737_=_C755( C737 C755 ) C737_=_C756( C737 C756 ) C737_=_C757( C737 C757 ) \nC740_=_C746( C740 C746 ) C740_=_C751( C740 C751 ) C740_=_C756( C740 C756 ) C740_=_C759( C740 C759 ) C740_=_C761( C740 C761 ) C740_=_C763( C740 C763 ) \nC740_=_C764( C740 C764 ) C744_=_C746( C744 C746 ) C744_=_C754( C744 C754 ) C744_=_C755( C744 C755 ) C744_=_C756( C744 C756 ) C744_=_C757( C744 C757 ) \nC746_=_C751( C746 C751 ) C746_=_C756( C746 C756 ) C746_=_C759( C746 C759 ) C746_=_C761( C746 C761 ) C746_=_C763( C746 C763 ) C746_=_C764( C746 C764 ) \nC751_=_C756( C751 C756 ) C751_=_C759( C751 C759 ) C751_=_C761( C751 C761 ) C751_=_C763( C751 C763 ) C751_=_C764( C751 C764 ) C754_=_C755( C754 C755 ) \nC754_=_C756( C754 C756 ) C754_=_C757( C754 C757 ) C754_=_C759( C754 C759 ) C755_=_C756( C755 C756 ) C755_=_C757( C755 C757 ) C755_=_C761( C755 C761 ) \nC756_=_C757( C756 C757 ) C756_=_C759( C756 C759 ) C756_=_C761( C756 C761 ) C756_=_C763( C756 C763 ) C756_=_C764( C756 C764 ) C759_=_C761( C759 C761 ) \nC759_=_C763( C759 C763 ) C759_=_C764( C759 C764 ) C761_=_C763( C761 C763 ) C761_=_C764( C761 C764 ) C763_=_C764( C763 C764 ) "];138-&gt;168[label="22: C35 C160 C183 C238 C266 \nC490 C579 C595 C636 C692 C737 \nC740 C744 C746 C751 C754 C755 \nC757 C759 C761 C763 C764 \n114: C35_=_C160 ,C35_=_C238 ,C35_=_C579 ,C35_=_C636 ,C35_=_C692 ,\nC35_=_C737 ,C35_=_C744 ,C35_=_C754 ,C35_=_C755 ,C35_=_C757 ,C160_=_C238 ,\nC160_=_C579 ,C160_=_C636 ,C160_=_C692 ,C160_=_C737 ,C160_=_C744 ,C160_=_C754 ,\nC160_=_C755 ,C160_=_C757 ,C183_=_C266 ,C183_=_C490 ,C183_=_C595 ,C183_=_C740 ,\nC183_=_C746 ,C183_=_C751 ,C183_=_C759 ,C183_=_C761 ,C183_=_C763 ,C183_=_C764 ,\nC238_=_C579 ,C238_=_C636 ,C238_=_C692 ,C238_=_C737 ,C238_=_C744 ,C238_=_C754 ,\nC238_=_C755 ,C238_=_C757 ,C266_=_C490 ,C266_=_C595 ,C266_=_C740 ,C266_=_C746 ,\nC266_=_C751 ,C266_=_C759 ,C266_=_C761 ,C266_=_C763 ,C266_=_C764 ,C490_=_C595 ,\nC490_=_C740 ,C490_=_C746 ,C490_=_C751 ,C490_=_C759 ,C490_=_C761 ,C490_=_C763 ,\nC490_=_C764 ,C579_=_C636 ,C579_=_C692 ,C579_=_C737 ,C579_=_C744 ,C579_=_C754 ,\nC579_=_C755 ,C579_=_C757 ,C595_=_C740 ,C595_=_C746 ,C595_=_C751 ,C595_=_C759 ,\nC595_=_C761 ,C595_=_C763 ,C595_=_C764 ,C636_=_C692 ,C636_=_C737 ,C636_=_C744 ,\nC636_=_C754 ,C636_=_C755 ,C636_=_C757 ,C692_=_C737 ,C692_=_C744 ,C692_=_C754 ,\nC692_=_C755 ,C692_=_C757 ,C737_=_C740 ,C737_=_C744 ,C737_=_C754 ,C737_=_C755 ,\nC737_=_C757 ,C740_=_C746 ,C740_=_C751 ,C740_=_C759 ,C740_=_C761 ,C740_=_C763 ,\nC740_=_C764 ,C744_=_C746 ,C744_=_C754 ,C744_=_C755 ,C744_=_C757 ,C746_=_C751</w:t>
      </w:r>
    </w:p>
    <w:p>
      <w:pPr>
        <w:pStyle w:val="PreformattedText"/>
        <w:bidi w:val="0"/>
        <w:spacing w:before="0" w:after="0"/>
        <w:jc w:val="left"/>
        <w:rPr/>
      </w:pPr>
      <w:r>
        <w:rPr/>
        <w:t xml:space="preserve"> </w:t>
      </w:r>
      <w:r>
        <w:rPr/>
        <w:t>,\nC746_=_C759 ,C746_=_C761 ,C746_=_C763 ,C746_=_C764 ,C751_=_C759 ,C751_=_C761 ,\nC751_=_C763 ,C751_=_C764 ,C754_=_C755 ,C754_=_C757 ,C754_=_C759 ,C755_=_C757 ,\nC755_=_C761 ,C759_=_C761 ,C759_=_C763 ,C759_=_C764 ,C761_=_C763 ,C761_=_C764 ,\nC763_=_C764 ,"];169[shape=box, label="id:169 level: 6\n34: C42 C67 C90 C148 C245 \nC296 C392 C409 C522 C627 C658 \nC702 C727 C736 C737 C738 C739 \nC740 C741 C742 C743 C744 C745 \nC746 C747 C748 C750 C751 C752 \nC753 C754 C758 C759 C760 \n169: C42_=_C245( C42 C245 ) C42_=_C409( C42 C409 ) C42_=_C727( C42 C727 ) C42_=_C738( C42 C738 ) C42_=_C754( C42 C754 ) \nC42_=_C758( C42 C758 ) C42_=_C759( C42 C759 ) C42_=_C760( C42 C760 ) C67_=_C658( C67 C658 ) C67_=_C702( C67 C702 ) C67_=_C736( C67 C736 ) \nC67_=_C737( C67 C737 ) C67_=_C738( C67 C738 ) C67_=_C739( C67 C739 ) C67_=_C740( C67 C740 ) C67_=_C741( C67 C741 ) C67_=_C742( C67 C742 ) \nC90_=_C148( C90 C148 ) C90_=_C296( C90 C296 ) C90_=_C627( C90 C627 ) C90_=_C743( C90 C743 ) C90_=_C744( C90 C744 ) C90_=_C745( C90 C745 ) \nC90_=_C746( C90 C746 ) C90_=_C747( C90 C747 ) C90_=_C748( C90 C748 ) C148_=_C296( C148 C296 ) C148_=_C627( C148 C627 ) C148_=_C743( C148 C743 ) \nC148_=_C744( C148 C744 ) C148_=_C745( C148 C745 ) C148_=_C746( C148 C746 ) C148_=_C747( C148 C747 ) C148_=_C748( C148 C748 ) C245_=_C409( C245 C409 ) \nC245_=_C727( C245 C727 ) C245_=_C738( C245 C738 ) C245_=_C754( C245 C754 ) C245_=_C758( C245 C758 ) C245_=_C759( C245 C759 ) C245_=_C760( C245 C760 ) \nC296_=_C627( C296 C627 ) C296_=_C743( C296 C743 ) C296_=_C744( C296 C744 ) C296_=_C745( C296 C745 ) C296_=_C746( C296 C746 ) C296_=_C747( C296 C747 ) \nC296_=_C748( C296 C748 ) C392_=_C522( C392 C522 ) C392_=_C736( C392 C736 ) C392_=_C743( C392 C743 ) C392_=_C750( C392 C750 ) C392_=_C751( C392 C751 ) \nC392_=_C752( C392 C752 ) C392_=_C753( C392 C753 ) C409_=_C727( C409 C727 ) C409_=_C738( C409 C738 ) C409_=_C754( C409 C754 ) C409_=_C758( C409 C758 ) \nC409_=_C759( C409 C759 ) C409_=_C760( C409 C760 ) C522_=_C736( C522 C736 ) C522_=_C743( C522 C743 ) C522_=_C750( C522 C750 ) C522_=_C751( C522 C751 ) \nC522_=_C752( C522 C752 ) C522_=_C753( C522 C753 ) C627_=_C743( C627 C743 ) C627_=_C744( C627 C744 ) C627_=_C745( C627 C745 ) C627_=_C746( C627 C746 ) \nC627_=_C747( C627 C747 ) C627_=_C748( C627 C748 ) C658_=_C702( C658 C702 ) C658_=_C736( C658 C736 ) C658_=_C737( C658 C737 ) C658_=_C738( C658 C738 ) \nC658_=_C739( C658 C739 ) C658_=_C740( C658 C740 ) C658_=_C741( C658 C741 ) C658_=_C742( C658 C742 ) C702_=_C736( C702 C736 ) C702_=_C737( C702 C737 ) \nC702_=_C738( C702 C738 ) C702_=_C739( C702 C739 ) C702_=_C740( C702 C740 ) C702_=_C741( C702 C741 ) C702_=_C742( C702 C742 ) C727_=_C738( C727 C738 ) \nC727_=_C754( C727 C754 ) C727_=_C758( C727 C758 ) C727_=_C759( C727 C759 ) C727_=_C760( C727 C760 ) C736_=_C737( C736 C737 ) C736_=_C738( C736 C738 ) \nC736_=_C739( C736 C739 ) C736_=_C740( C736 C740 ) C736_=_C741( C736 C741 ) C736_=_C742( C736 C742 ) C736_=_C743( C736 C743 ) C736_=_C750( C736 C750 ) \nC736_=_C751( C736 C751 ) C736_=_C752( C736 C752 ) C736_=_C753( C736 C753 ) C737_=_C738( C737 C738 ) C737_=_C739( C737 C739 ) C737_=_C740( C737 C740 ) \nC737_=_C741( C737 C741 ) C737_=_C742( C737 C742 ) C737_=_C744( C737 C744 ) C737_=_C754( C737 C754 ) C738_=_C739( C738 C739 ) C738_=_C740( C738 C740 ) \nC738_=_C741( C738 C741 ) C738_=_C742( C738 C742 ) C738_=_C754( C738 C754 ) C738_=_C758( C738 C758 ) C738_=_C759( C738 C759 ) C738_=_C760( C738 C760 ) \nC739_=_C740( C739 C740 ) C739_=_C741( C739 C741 ) C739_=_C742( C739 C742 ) C739_=_C745( C739 C745 ) C739_=_C750( C739 C750 ) C739_=_C758( C739 C758 ) \nC740_=_C741( C740 C741 ) C740_=_C742( C740 C742 ) C740_=_C746( C740 C746 ) C740_=_C751( C740 C751 ) C740_=_C759( C740 C759 ) C741_=_C742( C741 C742 ) \nC743_=_C744( C743 C744 ) C743_=_C745( C743 C745 ) C743_=_C746( C743 C746 ) C743_=_C747( C743 C747 ) C743_=_C748( C743 C748 ) C743_=_C750( C743 C750 ) \nC743_=_C751( C743 C751 ) C743_=_C752( C743 C752 ) C743_=_C753( C743 C753 ) C744_=_C745( C744 C745 ) C744_=_C746( C744 C746 ) C744_=_C747( C744 C747 ) \nC744_=_C748( C744 C748 ) C744_=_C754( C744 C754 ) C745_=_C746( C745 C746 ) C745_=_C747( C745 C747 ) C745_=_C748( C745 C748 ) C745_=_C750( C745 C750 ) \nC745_=_C758( C745 C758 ) C746_=_C747( C746 C747 ) C746_=_C748( C746 C748 ) C746_=_C751( C746 C751 ) C746_=_C759( C746 C759 ) C747_=_C748( C747 C748 ) \nC750_=_C751( C750 C751 ) C750_=_C752( C750 C752 ) C750_=_C753( C750 C753 ) C750_=_C758( C750 C758 ) C751_=_C752( C751 C752 ) C751_=_C753( C751 C753 ) \nC751_=_C759( C751 C759 ) C752_=_C753( C752 C753 ) C754_=_C758( C754 C758 ) C754_=_C759( C754 C759 ) C754_=_C760( C754 C760 ) C758_=_C759( C758 C759 ) \nC758_=_C760( C758 C760 ) C759_=_C760( C759 C760 ) "];138-&gt;169[label="31: C42 C67 C90 C148 C245 \nC296 C392 C409 C522 C627 C658 \nC702 C727 C737 C739 C740 C741 \nC742 C744 C745 C746 C747 C748 \nC750 C751 C752 C753 C754 C758 \nC759 C760 \n122: C42_=_C245 ,C42_=_C409 ,C42_=_C727 ,C42_=_C754 ,C42_=_C758 ,\nC42_=_C759 ,C42_=_C760 ,C67_=_C658 ,C67_=_C702 ,C67_=_C737 ,C67_=_C739 ,\nC67_=_C740 ,C67_=_C741 ,C67_=_C742 ,C90_=_C148 ,C90_=_C296 ,C90_=_C627 ,\nC90_=_C744 ,C90_=_C745 ,C90_=_C746 ,C90_=_C747 ,C90_=_C748 ,C148_=_C296 ,\nC148_=_C627 ,C148_=_C744 ,C148_=_C745 ,C148_=_C746 ,C148_=_C747 ,C148_=_C748 ,\nC245_=_C409 ,C245_=_C727 ,C245_=_C754 ,C245_=_C758 ,C245_=_C759 ,C245_=_C760 ,\nC296_=_C627 ,C296_=_C744 ,C296_=_C745 ,C296_=_C746 ,C296_=_C747 ,C296_=_C748 ,\nC392_=_C522 ,C392_=_C750 ,C392_=_C751 ,C392_=_C752 ,C392_=_C753 ,C409_=_C727 ,\nC409_=_C754 ,C409_=_C758 ,C409_=_C759 ,C409_=_C760 ,C522_=_C750 ,C522_=_C751 ,\nC522_=_C752 ,C522_=_C753 ,C627_=_C744 ,C627_=_C745 ,C627_=_C746 ,C627_=_C747 ,\nC627_=_C748 ,C658_=_C702 ,C658_=_C737 ,C658_=_C739 ,C658_=_C740 ,C658_=_C741 ,\nC658_=_C742 ,C702_=_C737 ,C702_=_C739 ,C702_=_C740 ,C702_=_C741 ,C702_=_C742 ,\nC727_=_C754 ,C727_=_C758 ,C727_=_C759 ,C727_=_C760 ,C737_=_C739 ,C737_=_C740 ,\nC737_=_C741 ,C737_=_C742 ,C737_=_C744 ,C737_=_C754 ,C739_=_C740 ,C739_=_C741 ,\nC739_=_C742 ,C739_=_C745 ,C739_=_C750 ,C739_=_C758 ,C740_=_C741 ,C740_=_C742 ,\nC740_=_C746 ,C740_=_C751 ,C740_=_C759 ,C741_=_C742 ,C744_=_C745 ,C744_=_C746 ,\nC744_=_C747 ,C744_=_C748 ,C744_=_C754 ,C745_=_C746 ,C745_=_C747 ,C745_=_C748 ,\nC745_=_C750 ,C745_=_C758 ,C746_=_C747 ,C746_=_C748 ,C746_=_C751 ,C746_=_C759 ,\nC747_=_C748 ,C750_=_C751 ,C750_=_C752 ,C750_=_C753 ,C750_=_C758 ,C751_=_C752 ,\nC751_=_C753 ,C751_=_C759 ,C752_=_C753 ,C754_=_C758 ,C754_=_C759 ,C754_=_C760 ,\nC758_=_C759 ,C758_=_C760 ,C759_=_C760 ,"];170[shape=box, label="id:170 level: 6\n22: C196 C199 C371 C434 C437 \nC497 C500 C514 C521 C528 C534 \nC539 C543 C548 C549 C550 C602 \nC651 C876 C880 C883 C885 \n128: C196_=_C199( C196 C199 ) C196_=_C371( C196 C371 ) C196_=_C434( C196 C434 ) C196_=_C497( C196 C497 ) C196_=_C514( C196 C514 ) \nC196_=_C521( C196 C521 ) C196_=_C528( C196 C528 ) C196_=_C534( C196 C534 ) C196_=_C539( C196 C539 ) C196_=_C543( C196 C543 ) C196_=_C548( C196 C548 ) \nC196_=_C549( C196 C549 ) C196_=_C550( C196 C550 ) C199_=_C437( C199 C437 ) C199_=_C500( C199 C500 ) C199_=_C550( C199 C550 ) C199_=_C602( C199 C602 ) \nC199_=_C651( C199 C651 ) C199_=_C876( C199 C876 ) C199_=_C880( C199 C880 ) C199_=_C883( C199 C883 ) C199_=_C885( C199 C885 ) C371_=_C434( C371 C434 ) \nC371_=_C497( C371 C497 ) C371_=_C514( C371 C514 ) C371_=_C521( C371 C521 ) C371_=_C528( C371 C528 ) C371_=_C534( C371 C534 ) C371_=_C539( C371 C539 ) \nC371_=_C543( C371 C543 ) C371_=_C548( C371 C548 ) C371_=_C549( C371 C549 ) C371_=_C550( C371 C550 ) C434_=_C437( C434 C437 ) C434_=_C497( C434 C497 ) \nC434_=_C514( C434 C514 ) C434_=_C521( C434 C521 ) C434_=_C528( C434 C528 ) C434_=_C534( C434 C534 ) C434_=_C539( C434 C539 ) C434_=_C543( C434 C543 ) \nC434_=_C548( C434 C548 ) C434_=_C549( C434 C549 ) C434_=_C550( C434 C550 ) C437_=_C500( C437 C500 ) C437_=_C550( C437 C550 ) C437_=_C602( C437 C602 ) \nC437_=_C651( C437 C651 ) C437_=_C876( C437 C876 ) C437_=_C880( C437 C880 ) C437_=_C883( C437 C883 ) C437_=_C885( C437 C885 ) C497_=_C500( C497 C500 ) \nC497_=_C514( C497 C514 ) C497_=_C521( C497 C521 ) C497_=_C528( C497 C528 ) C497_=_C534( C497 C534 ) C497_=_C539( C497 C539 ) C497_=_C543( C497 C543 ) \nC497_=_C548( C497 C548 ) C497_=_C549( C497 C549 ) C497_=_C550( C497 C550 ) C500_=_C550( C500 C550 ) C500_=_C602( C500 C602 ) C500_=_C651( C500 C651 ) \nC500_=_C876( C500 C876 ) C500_=_C880( C500 C880 ) C500_=_C883( C500 C883 ) C500_=_C885( C500 C885 ) C514_=_C521( C514 C521 ) C514_=_C528( C514 C528 ) \nC514_=_C534( C514 C534 ) C514_=_C539( C514 C539 ) C514_=_C543( C514 C543 ) C514_=_C548( C514 C548 ) C514_=_C549( C514 C549 ) C514_=_C550( C514 C550 ) \nC521_=_C528( C521 C528 ) C521_=_C534( C521 C534 ) C521_=_C539( C521 C539 ) C521_=_C543( C521 C543 ) C521_=_C548( C521 C548 ) C521_=_C549( C521 C549 ) \nC521_=_C550( C521 C550 ) C528_=_C534( C528 C534 ) C528_=_C539( C528 C539 ) C528_=_C543( C528 C543 ) C528_=_C548( C528 C548 ) C528_=_C549( C528 C549 ) \nC528_=_C550( C528 C550 ) C534_=_C539( C534 C539 ) C534_=_C543( C534 C543 ) C534_=_C548( C534 C548 ) C534_=_C549( C534 C549 ) C534_=_C550( C534 C550 ) \nC539_=_C543( C539 C543 ) C539_=_C548( C539 C548 ) C539_=_C549( C539 C549 ) C539_=_C550( C539 C550 ) C543_=_C548( C543 C548 ) C543_=_C549( C543 C549 ) \nC543_=_C550( C543 C550 ) C548_=_C549( C548 C549 ) C548_=_C550( C548 C550 ) C548_=_C602( C548 C602 ) C549_=_C550( C549 C550 ) C549_=_C651( C549 C651 ) \nC550_=_C602( C550 C602 ) C550_=_C651( C550 C651 ) C550_=_C876( C550 C876 ) C550_=_C880( C550 C880 ) C550_=_C883( C550 C883 ) C550_=_C885( C550 C885 ) \nC602_=_C651( C602 C651 ) C602_=_C876( C602 C876 ) C602_=_C880( C602 C880 ) C602_=_C883( C602 C883 ) C602_=_C885( C602 C885 ) C651_=_C876( C651 C876 ) \nC651_=_C880( C651 C880 ) C651_=_C883( C651 C883 ) C651_=_C885( C651 C885 ) C876_=_C880( C876 C880 ) C876_=_C883( C876 C883 ) C876_=_C885( C876 C885 ) \nC880_=_C883( C880 C883 ) C880_=_C885( C880 C885 ) C883_=_C885(</w:t>
      </w:r>
    </w:p>
    <w:p>
      <w:pPr>
        <w:pStyle w:val="PreformattedText"/>
        <w:bidi w:val="0"/>
        <w:spacing w:before="0" w:after="0"/>
        <w:jc w:val="left"/>
        <w:rPr/>
      </w:pPr>
      <w:r>
        <w:rPr/>
        <w:t xml:space="preserve"> </w:t>
      </w:r>
      <w:r>
        <w:rPr/>
        <w:t>C883 C885 ) "];139-&gt;170[label="21: C196 C199 C371 C434 C437 \nC497 C500 C514 C521 C528 C534 \nC539 C543 C548 C549 C602 C651 \nC876 C880 C883 C885 \n107: C196_=_C199 ,C196_=_C371 ,C196_=_C434 ,C196_=_C497 ,C196_=_C514 ,\nC196_=_C521 ,C196_=_C528 ,C196_=_C534 ,C196_=_C539 ,C196_=_C543 ,C196_=_C548 ,\nC196_=_C549 ,C199_=_C437 ,C199_=_C500 ,C199_=_C602 ,C199_=_C651 ,C199_=_C876 ,\nC199_=_C880 ,C199_=_C883 ,C199_=_C885 ,C371_=_C434 ,C371_=_C497 ,C371_=_C514 ,\nC371_=_C521 ,C371_=_C528 ,C371_=_C534 ,C371_=_C539 ,C371_=_C543 ,C371_=_C548 ,\nC371_=_C549 ,C434_=_C437 ,C434_=_C497 ,C434_=_C514 ,C434_=_C521 ,C434_=_C528 ,\nC434_=_C534 ,C434_=_C539 ,C434_=_C543 ,C434_=_C548 ,C434_=_C549 ,C437_=_C500 ,\nC437_=_C602 ,C437_=_C651 ,C437_=_C876 ,C437_=_C880 ,C437_=_C883 ,C437_=_C885 ,\nC497_=_C500 ,C497_=_C514 ,C497_=_C521 ,C497_=_C528 ,C497_=_C534 ,C497_=_C539 ,\nC497_=_C543 ,C497_=_C548 ,C497_=_C549 ,C500_=_C602 ,C500_=_C651 ,C500_=_C876 ,\nC500_=_C880 ,C500_=_C883 ,C500_=_C885 ,C514_=_C521 ,C514_=_C528 ,C514_=_C534 ,\nC514_=_C539 ,C514_=_C543 ,C514_=_C548 ,C514_=_C549 ,C521_=_C528 ,C521_=_C534 ,\nC521_=_C539 ,C521_=_C543 ,C521_=_C548 ,C521_=_C549 ,C528_=_C534 ,C528_=_C539 ,\nC528_=_C543 ,C528_=_C548 ,C528_=_C549 ,C534_=_C539 ,C534_=_C543 ,C534_=_C548 ,\nC534_=_C549 ,C539_=_C543 ,C539_=_C548 ,C539_=_C549 ,C543_=_C548 ,C543_=_C549 ,\nC548_=_C549 ,C548_=_C602 ,C549_=_C651 ,C602_=_C651 ,C602_=_C876 ,C602_=_C880 ,\nC602_=_C883 ,C602_=_C885 ,C651_=_C876 ,C651_=_C880 ,C651_=_C883 ,C651_=_C885 ,\nC876_=_C880 ,C876_=_C883 ,C876_=_C885 ,C880_=_C883 ,C880_=_C885 ,C883_=_C885 ,"];171[shape=box, label="id:171 level: 6\n27: C194 C195 C369 C370 C380 \nC390 C399 C407 C414 C421 C427 \nC433 C434 C435 C436 C437 C444 \nC456 C466 C474 C482 C488 C493 \nC497 C498 C499 C500 \n188: C194_=_C195( C194 C195 ) C194_=_C369( C194 C369 ) C194_=_C380( C194 C380 ) C194_=_C390( C194 C390 ) C194_=_C399( C194 C399 ) \nC194_=_C407( C194 C407 ) C194_=_C414( C194 C414 ) C194_=_C421( C194 C421 ) C194_=_C427( C194 C427 ) C194_=_C433( C194 C433 ) C194_=_C434( C194 C434 ) \nC194_=_C435( C194 C435 ) C194_=_C436( C194 C436 ) C194_=_C437( C194 C437 ) C195_=_C370( C195 C370 ) C195_=_C433( C195 C433 ) C195_=_C444( C195 C444 ) \nC195_=_C456( C195 C456 ) C195_=_C466( C195 C466 ) C195_=_C474( C195 C474 ) C195_=_C482( C195 C482 ) C195_=_C488( C195 C488 ) C195_=_C493( C195 C493 ) \nC195_=_C497( C195 C497 ) C195_=_C498( C195 C498 ) C195_=_C499( C195 C499 ) C195_=_C500( C195 C500 ) C369_=_C370( C369 C370 ) C369_=_C380( C369 C380 ) \nC369_=_C390( C369 C390 ) C369_=_C399( C369 C399 ) C369_=_C407( C369 C407 ) C369_=_C414( C369 C414 ) C369_=_C421( C369 C421 ) C369_=_C427( C369 C427 ) \nC369_=_C433( C369 C433 ) C369_=_C434( C369 C434 ) C369_=_C435( C369 C435 ) C369_=_C436( C369 C436 ) C369_=_C437( C369 C437 ) C370_=_C433( C370 C433 ) \nC370_=_C444( C370 C444 ) C370_=_C456( C370 C456 ) C370_=_C466( C370 C466 ) C370_=_C474( C370 C474 ) C370_=_C482( C370 C482 ) C370_=_C488( C370 C488 ) \nC370_=_C493( C370 C493 ) C370_=_C497( C370 C497 ) C370_=_C498( C370 C498 ) C370_=_C499( C370 C499 ) C370_=_C500( C370 C500 ) C380_=_C390( C380 C390 ) \nC380_=_C399( C380 C399 ) C380_=_C407( C380 C407 ) C380_=_C414( C380 C414 ) C380_=_C421( C380 C421 ) C380_=_C427( C380 C427 ) C380_=_C433( C380 C433 ) \nC380_=_C434( C380 C434 ) C380_=_C435( C380 C435 ) C380_=_C436( C380 C436 ) C380_=_C437( C380 C437 ) C390_=_C399( C390 C399 ) C390_=_C407( C390 C407 ) \nC390_=_C414( C390 C414 ) C390_=_C421( C390 C421 ) C390_=_C427( C390 C427 ) C390_=_C433( C390 C433 ) C390_=_C434( C390 C434 ) C390_=_C435( C390 C435 ) \nC390_=_C436( C390 C436 ) C390_=_C437( C390 C437 ) C399_=_C407( C399 C407 ) C399_=_C414( C399 C414 ) C399_=_C421( C399 C421 ) C399_=_C427( C399 C427 ) \nC399_=_C433( C399 C433 ) C399_=_C434( C399 C434 ) C399_=_C435( C399 C435 ) C399_=_C436( C399 C436 ) C399_=_C437( C399 C437 ) C407_=_C414( C407 C414 ) \nC407_=_C421( C407 C421 ) C407_=_C427( C407 C427 ) C407_=_C433( C407 C433 ) C407_=_C434( C407 C434 ) C407_=_C435( C407 C435 ) C407_=_C436( C407 C436 ) \nC407_=_C437( C407 C437 ) C414_=_C421( C414 C421 ) C414_=_C427( C414 C427 ) C414_=_C433( C414 C433 ) C414_=_C434( C414 C434 ) C414_=_C435( C414 C435 ) \nC414_=_C436( C414 C436 ) C414_=_C437( C414 C437 ) C421_=_C427( C421 C427 ) C421_=_C433( C421 C433 ) C421_=_C434( C421 C434 ) C421_=_C435( C421 C435 ) \nC421_=_C436( C421 C436 ) C421_=_C437( C421 C437 ) C427_=_C433( C427 C433 ) C427_=_C434( C427 C434 ) C427_=_C435( C427 C435 ) C427_=_C436( C427 C436 ) \nC427_=_C437( C427 C437 ) C433_=_C434( C433 C434 ) C433_=_C435( C433 C435 ) C433_=_C436( C433 C436 ) C433_=_C437( C433 C437 ) C433_=_C444( C433 C444 ) \nC433_=_C456( C433 C456 ) C433_=_C466( C433 C466 ) C433_=_C474( C433 C474 ) C433_=_C482( C433 C482 ) C433_=_C488( C433 C488 ) C433_=_C493( C433 C493 ) \nC433_=_C497( C433 C497 ) C433_=_C498( C433 C498 ) C433_=_C499( C433 C499 ) C433_=_C500( C433 C500 ) C434_=_C435( C434 C435 ) C434_=_C436( C434 C436 ) \nC434_=_C437( C434 C437 ) C434_=_C497( C434 C497 ) C435_=_C436( C435 C436 ) C435_=_C437( C435 C437 ) C435_=_C498( C435 C498 ) C436_=_C437( C436 C437 ) \nC436_=_C499( C436 C499 ) C437_=_C500( C437 C500 ) C444_=_C456( C444 C456 ) C444_=_C466( C444 C466 ) C444_=_C474( C444 C474 ) C444_=_C482( C444 C482 ) \nC444_=_C488( C444 C488 ) C444_=_C493( C444 C493 ) C444_=_C497( C444 C497 ) C444_=_C498( C444 C498 ) C444_=_C499( C444 C499 ) C444_=_C500( C444 C500 ) \nC456_=_C466( C456 C466 ) C456_=_C474( C456 C474 ) C456_=_C482( C456 C482 ) C456_=_C488( C456 C488 ) C456_=_C493( C456 C493 ) C456_=_C497( C456 C497 ) \nC456_=_C498( C456 C498 ) C456_=_C499( C456 C499 ) C456_=_C500( C456 C500 ) C466_=_C474( C466 C474 ) C466_=_C482( C466 C482 ) C466_=_C488( C466 C488 ) \nC466_=_C493( C466 C493 ) C466_=_C497( C466 C497 ) C466_=_C498( C466 C498 ) C466_=_C499( C466 C499 ) C466_=_C500( C466 C500 ) C474_=_C482( C474 C482 ) \nC474_=_C488( C474 C488 ) C474_=_C493( C474 C493 ) C474_=_C497( C474 C497 ) C474_=_C498( C474 C498 ) C474_=_C499( C474 C499 ) C474_=_C500( C474 C500 ) \nC482_=_C488( C482 C488 ) C482_=_C493( C482 C493 ) C482_=_C497( C482 C497 ) C482_=_C498( C482 C498 ) C482_=_C499( C482 C499 ) C482_=_C500( C482 C500 ) \nC488_=_C493( C488 C493 ) C488_=_C497( C488 C497 ) C488_=_C498( C488 C498 ) C488_=_C499( C488 C499 ) C488_=_C500( C488 C500 ) C493_=_C497( C493 C497 ) \nC493_=_C498( C493 C498 ) C493_=_C499( C493 C499 ) C493_=_C500( C493 C500 ) C497_=_C498( C497 C498 ) C497_=_C499( C497 C499 ) C497_=_C500( C497 C500 ) \nC498_=_C499( C498 C499 ) C498_=_C500( C498 C500 ) C499_=_C500( C499 C500 ) "];139-&gt;171[label="26: C194 C195 C369 C370 C380 \nC390 C399 C407 C414 C421 C427 \nC434 C435 C436 C437 C444 C456 \nC466 C474 C482 C488 C493 C497 \nC498 C499 C500 \n162: C194_=_C195 ,C194_=_C369 ,C194_=_C380 ,C194_=_C390 ,C194_=_C399 ,\nC194_=_C407 ,C194_=_C414 ,C194_=_C421 ,C194_=_C427 ,C194_=_C434 ,C194_=_C435 ,\nC194_=_C436 ,C194_=_C437 ,C195_=_C370 ,C195_=_C444 ,C195_=_C456 ,C195_=_C466 ,\nC195_=_C474 ,C195_=_C482 ,C195_=_C488 ,C195_=_C493 ,C195_=_C497 ,C195_=_C498 ,\nC195_=_C499 ,C195_=_C500 ,C369_=_C370 ,C369_=_C380 ,C369_=_C390 ,C369_=_C399 ,\nC369_=_C407 ,C369_=_C414 ,C369_=_C421 ,C369_=_C427 ,C369_=_C434 ,C369_=_C435 ,\nC369_=_C436 ,C369_=_C437 ,C370_=_C444 ,C370_=_C456 ,C370_=_C466 ,C370_=_C474 ,\nC370_=_C482 ,C370_=_C488 ,C370_=_C493 ,C370_=_C497 ,C370_=_C498 ,C370_=_C499 ,\nC370_=_C500 ,C380_=_C390 ,C380_=_C399 ,C380_=_C407 ,C380_=_C414 ,C380_=_C421 ,\nC380_=_C427 ,C380_=_C434 ,C380_=_C435 ,C380_=_C436 ,C380_=_C437 ,C390_=_C399 ,\nC390_=_C407 ,C390_=_C414 ,C390_=_C421 ,C390_=_C427 ,C390_=_C434 ,C390_=_C435 ,\nC390_=_C436 ,C390_=_C437 ,C399_=_C407 ,C399_=_C414 ,C399_=_C421 ,C399_=_C427 ,\nC399_=_C434 ,C399_=_C435 ,C399_=_C436 ,C399_=_C437 ,C407_=_C414 ,C407_=_C421 ,\nC407_=_C427 ,C407_=_C434 ,C407_=_C435 ,C407_=_C436 ,C407_=_C437 ,C414_=_C421 ,\nC414_=_C427 ,C414_=_C434 ,C414_=_C435 ,C414_=_C436 ,C414_=_C437 ,C421_=_C427 ,\nC421_=_C434 ,C421_=_C435 ,C421_=_C436 ,C421_=_C437 ,C427_=_C434 ,C427_=_C435 ,\nC427_=_C436 ,C427_=_C437 ,C434_=_C435 ,C434_=_C436 ,C434_=_C437 ,C434_=_C497 ,\nC435_=_C436 ,C435_=_C437 ,C435_=_C498 ,C436_=_C437 ,C436_=_C499 ,C437_=_C500 ,\nC444_=_C456 ,C444_=_C466 ,C444_=_C474 ,C444_=_C482 ,C444_=_C488 ,C444_=_C493 ,\nC444_=_C497 ,C444_=_C498 ,C444_=_C499 ,C444_=_C500 ,C456_=_C466 ,C456_=_C474 ,\nC456_=_C482 ,C456_=_C488 ,C456_=_C493 ,C456_=_C497 ,C456_=_C498 ,C456_=_C499 ,\nC456_=_C500 ,C466_=_C474 ,C466_=_C482 ,C466_=_C488 ,C466_=_C493 ,C466_=_C497 ,\nC466_=_C498 ,C466_=_C499 ,C466_=_C500 ,C474_=_C482 ,C474_=_C488 ,C474_=_C493 ,\nC474_=_C497 ,C474_=_C498 ,C474_=_C499 ,C474_=_C500 ,C482_=_C488 ,C482_=_C493 ,\nC482_=_C497 ,C482_=_C498 ,C482_=_C499 ,C482_=_C500 ,C488_=_C493 ,C488_=_C497 ,\nC488_=_C498 ,C488_=_C499 ,C488_=_C500 ,C493_=_C497 ,C493_=_C498 ,C493_=_C499 ,\nC493_=_C500 ,C497_=_C498 ,C497_=_C499 ,C497_=_C500 ,C498_=_C499 ,C498_=_C500 ,\nC499_=_C500 ,"];172[shape=box, label="id:172 level: 6\n24: C31 C122 C131 C140 C143 \nC152 C153 C154 C155 C156 C157 \nC158 C159 C160 C161 C169 C178 \nC179 C180 C181 C182 C183 C184 \nC185 \n148: C31_=_C140( C31 C140 ) C31_=_C152( C31 C152 ) C31_=_C153( C31 C153 ) C31_=_C154( C31 C154 ) C31_=_C155( C31 C155 ) \nC31_=_C156( C31 C156 ) C31_=_C157( C31 C157 ) C31_=_C158( C31 C158 ) C31_=_C159( C31 C159 ) C31_=_C160( C31 C160 ) C31_=_C161( C31 C161 ) \nC122_=_C131( C122 C131 ) C122_=_C143( C122 C143 ) C122_=_C154( C122 C154 ) C122_=_C169( C122 C169 ) C122_=_C178( C122 C178 ) C122_=_C179( C122 C179 ) \nC122_=_C180( C122 C180 ) C122_=_C181( C122 C181 ) C122_=_C182( C122 C182 ) C122_=_C183( C122 C183 ) C122_=_C184( C122 C184 ) C122_=_C185( C122 C185 ) \nC131_=_C143( C131 C143 ) C131_=_C154( C131 C154 ) C131_=_C169( C131 C169 ) C131_=_C178( C131 C178 ) C131_=_C179( C131 C179 ) C131_=_C180( C131 C180 ) \nC131_=_C181( C131 C181 ) C131_=_C182( C131 C182 ) C131_=_C183( C131 C183 ) C131_=_C184( C131 C184 ) C131_=_C185( C131 C185 ) C140_=_C143( C140</w:t>
      </w:r>
    </w:p>
    <w:p>
      <w:pPr>
        <w:pStyle w:val="PreformattedText"/>
        <w:bidi w:val="0"/>
        <w:spacing w:before="0" w:after="0"/>
        <w:jc w:val="left"/>
        <w:rPr/>
      </w:pPr>
      <w:r>
        <w:rPr/>
        <w:t xml:space="preserve"> </w:t>
      </w:r>
      <w:r>
        <w:rPr/>
        <w:t>C143 ) \nC140_=_C152( C140 C152 ) C140_=_C153( C140 C153 ) C140_=_C154( C140 C154 ) C140_=_C155( C140 C155 ) C140_=_C156( C140 C156 ) C140_=_C157( C140 C157 ) \nC140_=_C158( C140 C158 ) C140_=_C159( C140 C159 ) C140_=_C160( C140 C160 ) C140_=_C161( C140 C161 ) C143_=_C154( C143 C154 ) C143_=_C169( C143 C169 ) \nC143_=_C178( C143 C178 ) C143_=_C179( C143 C179 ) C143_=_C180( C143 C180 ) C143_=_C181( C143 C181 ) C143_=_C182( C143 C182 ) C143_=_C183( C143 C183 ) \nC143_=_C184( C143 C184 ) C143_=_C185( C143 C185 ) C152_=_C153( C152 C153 ) C152_=_C154( C152 C154 ) C152_=_C155( C152 C155 ) C152_=_C156( C152 C156 ) \nC152_=_C157( C152 C157 ) C152_=_C158( C152 C158 ) C152_=_C159( C152 C159 ) C152_=_C160( C152 C160 ) C152_=_C161( C152 C161 ) C153_=_C154( C153 C154 ) \nC153_=_C155( C153 C155 ) C153_=_C156( C153 C156 ) C153_=_C157( C153 C157 ) C153_=_C158( C153 C158 ) C153_=_C159( C153 C159 ) C153_=_C160( C153 C160 ) \nC153_=_C161( C153 C161 ) C153_=_C169( C153 C169 ) C154_=_C155( C154 C155 ) C154_=_C156( C154 C156 ) C154_=_C157( C154 C157 ) C154_=_C158( C154 C158 ) \nC154_=_C159( C154 C159 ) C154_=_C160( C154 C160 ) C154_=_C161( C154 C161 ) C154_=_C169( C154 C169 ) C154_=_C178( C154 C178 ) C154_=_C179( C154 C179 ) \nC154_=_C180( C154 C180 ) C154_=_C181( C154 C181 ) C154_=_C182( C154 C182 ) C154_=_C183( C154 C183 ) C154_=_C184( C154 C184 ) C154_=_C185( C154 C185 ) \nC155_=_C156( C155 C156 ) C155_=_C157( C155 C157 ) C155_=_C158( C155 C158 ) C155_=_C159( C155 C159 ) C155_=_C160( C155 C160 ) C155_=_C161( C155 C161 ) \nC155_=_C178( C155 C178 ) C156_=_C157( C156 C157 ) C156_=_C158( C156 C158 ) C156_=_C159( C156 C159 ) C156_=_C160( C156 C160 ) C156_=_C161( C156 C161 ) \nC156_=_C179( C156 C179 ) C157_=_C158( C157 C158 ) C157_=_C159( C157 C159 ) C157_=_C160( C157 C160 ) C157_=_C161( C157 C161 ) C158_=_C159( C158 C159 ) \nC158_=_C160( C158 C160 ) C158_=_C161( C158 C161 ) C159_=_C160( C159 C160 ) C159_=_C161( C159 C161 ) C160_=_C161( C160 C161 ) C169_=_C178( C169 C178 ) \nC169_=_C179( C169 C179 ) C169_=_C180( C169 C180 ) C169_=_C181( C169 C181 ) C169_=_C182( C169 C182 ) C169_=_C183( C169 C183 ) C169_=_C184( C169 C184 ) \nC169_=_C185( C169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140-&gt;172[label="23: C31 C122 C131 C140 C143 \nC152 C153 C155 C156 C157 C158 \nC159 C160 C161 C169 C178 C179 \nC180 C181 C182 C183 C184 C185 \n125: C31_=_C140 ,C31_=_C152 ,C31_=_C153 ,C31_=_C155 ,C31_=_C156 ,\nC31_=_C157 ,C31_=_C158 ,C31_=_C159 ,C31_=_C160 ,C31_=_C161 ,C122_=_C131 ,\nC122_=_C143 ,C122_=_C169 ,C122_=_C178 ,C122_=_C179 ,C122_=_C180 ,C122_=_C181 ,\nC122_=_C182 ,C122_=_C183 ,C122_=_C184 ,C122_=_C185 ,C131_=_C143 ,C131_=_C169 ,\nC131_=_C178 ,C131_=_C179 ,C131_=_C180 ,C131_=_C181 ,C131_=_C182 ,C131_=_C183 ,\nC131_=_C184 ,C131_=_C185 ,C140_=_C143 ,C140_=_C152 ,C140_=_C153 ,C140_=_C155 ,\nC140_=_C156 ,C140_=_C157 ,C140_=_C158 ,C140_=_C159 ,C140_=_C160 ,C140_=_C161 ,\nC143_=_C169 ,C143_=_C178 ,C143_=_C179 ,C143_=_C180 ,C143_=_C181 ,C143_=_C182 ,\nC143_=_C183 ,C143_=_C184 ,C143_=_C185 ,C152_=_C153 ,C152_=_C155 ,C152_=_C156 ,\nC152_=_C157 ,C152_=_C158 ,C152_=_C159 ,C152_=_C160 ,C152_=_C161 ,C153_=_C155 ,\nC153_=_C156 ,C153_=_C157 ,C153_=_C158 ,C153_=_C159 ,C153_=_C160 ,C153_=_C161 ,\nC153_=_C169 ,C155_=_C156 ,C155_=_C157 ,C155_=_C158 ,C155_=_C159 ,C155_=_C160 ,\nC155_=_C161 ,C155_=_C178 ,C156_=_C157 ,C156_=_C158 ,C156_=_C159 ,C156_=_C160 ,\nC156_=_C161 ,C156_=_C179 ,C157_=_C158 ,C157_=_C159 ,C157_=_C160 ,C157_=_C161 ,\nC158_=_C159 ,C158_=_C160 ,C158_=_C161 ,C159_=_C160 ,C159_=_C161 ,C160_=_C161 ,\nC169_=_C178 ,C169_=_C179 ,C169_=_C180 ,C169_=_C181 ,C169_=_C182 ,C169_=_C183 ,\nC169_=_C184 ,C169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173[shape=box, label="id:173 level: 6\n27: C87 C128 C133 C140 C141 \nC142 C143 C144 C145 C146 C147 \nC148 C149 C150 C151 C156 C164 \nC171 C179 C186 C193 C194 C195 \nC196 C197 C198 C199 \n188: C87_=_C128( C87 C128 ) C87_=_C140( C87 C140 ) C87_=_C141( C87 C141 ) C87_=_C142( C87 C142 ) C87_=_C143( C87 C143 ) \nC87_=_C144( C87 C144 ) C87_=_C145( C87 C145 ) C87_=_C146( C87 C146 ) C87_=_C147( C87 C147 ) C87_=_C148( C87 C148 ) C87_=_C149( C87 C149 ) \nC87_=_C150( C87 C150 ) C87_=_C151( C87 C151 ) C128_=_C133( C128 C133 ) C128_=_C140( C128 C140 ) C128_=_C141( C128 C141 ) C128_=_C142( C128 C142 ) \nC128_=_C143( C128 C143 ) C128_=_C144( C128 C144 ) C128_=_C145( C128 C145 ) C128_=_C146( C128 C146 ) C128_=_C147( C128 C147 ) C128_=_C148( C128 C148 ) \nC128_=_C149( C128 C149 ) C128_=_C150( C128 C150 ) C128_=_C151( C128 C151 ) C133_=_C145( C133 C145 ) C133_=_C156( C133 C156 ) C133_=_C164( C133 C164 ) \nC133_=_C171( C133 C171 ) C133_=_C179( C133 C179 ) C133_=_C186( C133 C186 ) C133_=_C193( C133 C193 ) C133_=_C194( C133 C194 ) C133_=_C195( C133 C195 ) \nC133_=_C196( C133 C196 ) C133_=_C197( C133 C197 ) C133_=_C198( C133 C198 ) C133_=_C199( C133 C199 ) C140_=_C141( C140 C141 ) C140_=_C142( C140 C142 ) \nC140_=_C143( C140 C143 ) C140_=_C144( C140 C144 ) C140_=_C145( C140 C145 ) C140_=_C146( C140 C146 ) C140_=_C147( C140 C147 ) C140_=_C148( C140 C148 ) \nC140_=_C149( C140 C149 ) C140_=_C150( C140 C150 ) C140_=_C151( C140 C151 ) C140_=_C156( C140 C156 ) C141_=_C142( C141 C142 ) C141_=_C143( C141 C143 ) \nC141_=_C144( C141 C144 ) C141_=_C145( C141 C145 ) C141_=_C146( C141 C146 ) C141_=_C147( C141 C147 ) C141_=_C148( C141 C148 ) C141_=_C149( C141 C149 ) \nC141_=_C150( C141 C150 ) C141_=_C151( C141 C151 ) C141_=_C164( C141 C164 ) C142_=_C143( C142 C143 ) C142_=_C144( C142 C144 ) C142_=_C145( C142 C145 ) \nC142_=_C146( C142 C146 ) C142_=_C147( C142 C147 ) C142_=_C148( C142 C148 ) C142_=_C149( C142 C149 ) C142_=_C150( C142 C150 ) C142_=_C151( C142 C151 ) \nC142_=_C171( C142 C171 ) C143_=_C144( C143 C144 ) C143_=_C145( C143 C145 ) C143_=_C146( C143 C146 ) C143_=_C147( C143 C147 ) C143_=_C148( C143 C148 ) \nC143_=_C149( C143 C149 ) C143_=_C150( C143 C150 ) C143_=_C151( C143 C151 ) C143_=_C179( C143 C179 ) C144_=_C145( C144 C145 ) C144_=_C146( C144 C146 ) \nC144_=_C147( C144 C147 ) C144_=_C148( C144 C148 ) C144_=_C149( C144 C149 ) C144_=_C150( C144 C150 ) C144_=_C151( C144 C151 ) C144_=_C186( C144 C186 ) \nC145_=_C146( C145 C146 ) C145_=_C147( C145 C147 ) C145_=_C148( C145 C148 ) C145_=_C149( C145 C149 ) C145_=_C150( C145 C150 ) C145_=_C151( C145 C151 ) \nC145_=_C156( C145 C156 ) C145_=_C164( C145 C164 ) C145_=_C171( C145 C171 ) C145_=_C179( C145 C179 ) C145_=_C186( C145 C186 ) C145_=_C193( C145 C193 ) \nC145_=_C194( C145 C194 ) C145_=_C195( C145 C195 ) C145_=_C196( C145 C196 ) C145_=_C197( C145 C197 ) C145_=_C198( C145 C198 ) C145_=_C199( C145 C199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50_=_C151( C150 C151 ) C156_=_C164( C156 C164 ) C156_=_C171( C156 C171 ) C156_=_C179( C156 C179 ) \nC156_=_C186( C156 C186 ) C156_=_C193( C156 C193 ) C156_=_C194( C156 C194 ) C156_=_C195( C156 C195 ) C156_=_C196( C156 C196 ) C156_=_C197( C156 C197 ) \nC156_=_C198( C156 C198 ) C156_=_C199( C156 C199 ) C164_=_C171( C164 C171 ) C164_=_C179( C164 C179 ) C164_=_C186( C164 C186 ) C164_=_C193( C164 C193 ) \nC164_=_C194( C164 C194 ) C164_=_C195( C164 C195 ) C164_=_C196( C164 C196 ) C164_=_C197( C164 C197 ) C164_=_C198( C164 C198 ) C164_=_C199( C164 C199 ) \nC171_=_C179( C171 C179 ) C171_=_C186( C171 C186 ) C171_=_C193( C171 C193 ) C171_=_C194( C171 C194 ) C171_=_C195( C171 C195 ) C171_=_C196( C171 C196 ) \nC171_=_C197( C171 C197 ) C171_=_C198( C171 C198 ) C171_=_C199( C171 C199 ) C179_=_C186( C179 C186 ) C179_=_C193( C179 C193 ) C179_=_C194( C179 C194 ) \nC179_=_C195( C179 C195 ) C179_=_C196( C179 C196 ) C179_=_C197( C179 C197 ) C179_=_C198( C179 C198 ) C179_=_C199( C179 C199 ) C186_=_C193( C186 C193 ) \nC186_=_C194( C186 C194 ) C186_=_C195( C186 C195 ) C186_=_C196( C186 C196 ) C186_=_C197( C186 C197 ) C186_=_C198( C186 C198 ) C186_=_C199( C186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40-&gt;173[label="26: C87 C128 C133 C140 C141 \nC142 C143 C144 C146 C147 C148 \nC149 C150 C151 C156 C164 C171 \nC179 C186 C193 C194 C195 C196 \nC197 C198 C199 \n162: C87_=_C128 ,C87_=_C140 ,C87_=_C141 ,C87_=_C142 ,C87_=_C143 ,\nC87_=_C144 ,C87_=_C146 ,C87_=_C147 ,C87_=_C148 ,C87_=_C149 ,C87_=_C150</w:t>
      </w:r>
    </w:p>
    <w:p>
      <w:pPr>
        <w:pStyle w:val="PreformattedText"/>
        <w:bidi w:val="0"/>
        <w:spacing w:before="0" w:after="0"/>
        <w:jc w:val="left"/>
        <w:rPr/>
      </w:pPr>
      <w:r>
        <w:rPr/>
        <w:t xml:space="preserve"> </w:t>
      </w:r>
      <w:r>
        <w:rPr/>
        <w:t>,\nC87_=_C151 ,C128_=_C133 ,C128_=_C140 ,C128_=_C141 ,C128_=_C142 ,C128_=_C143 ,\nC128_=_C144 ,C128_=_C146 ,C128_=_C147 ,C128_=_C148 ,C128_=_C149 ,C128_=_C150 ,\nC128_=_C151 ,C133_=_C156 ,C133_=_C164 ,C133_=_C171 ,C133_=_C179 ,C133_=_C186 ,\nC133_=_C193 ,C133_=_C194 ,C133_=_C195 ,C133_=_C196 ,C133_=_C197 ,C133_=_C198 ,\nC133_=_C199 ,C140_=_C141 ,C140_=_C142 ,C140_=_C143 ,C140_=_C144 ,C140_=_C146 ,\nC140_=_C147 ,C140_=_C148 ,C140_=_C149 ,C140_=_C150 ,C140_=_C151 ,C140_=_C156 ,\nC141_=_C142 ,C141_=_C143 ,C141_=_C144 ,C141_=_C146 ,C141_=_C147 ,C141_=_C148 ,\nC141_=_C149 ,C141_=_C150 ,C141_=_C151 ,C141_=_C164 ,C142_=_C143 ,C142_=_C144 ,\nC142_=_C146 ,C142_=_C147 ,C142_=_C148 ,C142_=_C149 ,C142_=_C150 ,C142_=_C151 ,\nC142_=_C171 ,C143_=_C144 ,C143_=_C146 ,C143_=_C147 ,C143_=_C148 ,C143_=_C149 ,\nC143_=_C150 ,C143_=_C151 ,C143_=_C179 ,C144_=_C146 ,C144_=_C147 ,C144_=_C148 ,\nC144_=_C149 ,C144_=_C150 ,C144_=_C151 ,C144_=_C186 ,C146_=_C147 ,C146_=_C148 ,\nC146_=_C149 ,C146_=_C150 ,C146_=_C151 ,C147_=_C148 ,C147_=_C149 ,C147_=_C150 ,\nC147_=_C151 ,C148_=_C149 ,C148_=_C150 ,C148_=_C151 ,C149_=_C150 ,C149_=_C151 ,\nC150_=_C151 ,C156_=_C164 ,C156_=_C171 ,C156_=_C179 ,C156_=_C186 ,C156_=_C193 ,\nC156_=_C194 ,C156_=_C195 ,C156_=_C196 ,C156_=_C197 ,C156_=_C198 ,C156_=_C199 ,\nC164_=_C171 ,C164_=_C179 ,C164_=_C186 ,C164_=_C193 ,C164_=_C194 ,C164_=_C195 ,\nC164_=_C196 ,C164_=_C197 ,C164_=_C198 ,C164_=_C199 ,C171_=_C179 ,C171_=_C186 ,\nC171_=_C193 ,C171_=_C194 ,C171_=_C195 ,C171_=_C196 ,C171_=_C197 ,C171_=_C198 ,\nC171_=_C199 ,C179_=_C186 ,C179_=_C193 ,C179_=_C194 ,C179_=_C195 ,C179_=_C196 ,\nC179_=_C197 ,C179_=_C198 ,C179_=_C199 ,C186_=_C193 ,C186_=_C194 ,C186_=_C195 ,\nC186_=_C196 ,C186_=_C197 ,C186_=_C198 ,C186_=_C199 ,C193_=_C194 ,C193_=_C195 ,\nC193_=_C196 ,C193_=_C197 ,C193_=_C198 ,C193_=_C199 ,C194_=_C195 ,C194_=_C196 ,\nC194_=_C197 ,C194_=_C198 ,C194_=_C199 ,C195_=_C196 ,C195_=_C197 ,C195_=_C198 ,\nC195_=_C199 ,C196_=_C197 ,C196_=_C198 ,C196_=_C199 ,C197_=_C198 ,C197_=_C199 ,\nC198_=_C199 ,"];174[shape=box, label="id:174 level: 6\n23: C63 C75 C86 C97 C103 \nC110 C122 C123 C124 C125 C126 \nC127 C185 C268 C492 C597 C764 \nC833 C844 C849 C853 C857 C861 \n137: C63_=_C75( C63 C75 ) C63_=_C86( C63 C86 ) C63_=_C97( C63 C97 ) C63_=_C103( C63 C103 ) C63_=_C110( C63 C110 ) \nC63_=_C122( C63 C122 ) C63_=_C123( C63 C123 ) C63_=_C124( C63 C124 ) C63_=_C125( C63 C125 ) C63_=_C126( C63 C126 ) C63_=_C127( C63 C127 ) \nC75_=_C86( C75 C86 ) C75_=_C97( C75 C97 ) C75_=_C103( C75 C103 ) C75_=_C110( C75 C110 ) C75_=_C122( C75 C122 ) C75_=_C123( C75 C123 ) \nC75_=_C124( C75 C124 ) C75_=_C125( C75 C125 ) C75_=_C126( C75 C126 ) C75_=_C127( C75 C127 ) C86_=_C97( C86 C97 ) C86_=_C103( C86 C103 ) \nC86_=_C110( C86 C110 ) C86_=_C122( C86 C122 ) C86_=_C123( C86 C123 ) C86_=_C124( C86 C124 ) C86_=_C125( C86 C125 ) C86_=_C126( C86 C126 ) \nC86_=_C127( C86 C127 ) C97_=_C103( C97 C103 ) C97_=_C110( C97 C110 ) C97_=_C122( C97 C122 ) C97_=_C123( C97 C123 ) C97_=_C124( C97 C124 ) \nC97_=_C125( C97 C125 ) C97_=_C126( C97 C126 ) C97_=_C127( C97 C127 ) C103_=_C110( C103 C110 ) C103_=_C122( C103 C122 ) C103_=_C123( C103 C123 ) \nC103_=_C124( C103 C124 ) C103_=_C125( C103 C125 ) C103_=_C126( C103 C126 ) C103_=_C127( C103 C127 ) C110_=_C122( C110 C122 ) C110_=_C123( C110 C123 ) \nC110_=_C124( C110 C124 ) C110_=_C125( C110 C125 ) C110_=_C126( C110 C126 ) C110_=_C127( C110 C127 ) C122_=_C123( C122 C123 ) C122_=_C124( C122 C124 ) \nC122_=_C125( C122 C125 ) C122_=_C126( C122 C126 ) C122_=_C127( C122 C127 ) C122_=_C185( C122 C185 ) C123_=_C124( C123 C124 ) C123_=_C125( C123 C125 ) \nC123_=_C126( C123 C126 ) C123_=_C127( C123 C127 ) C123_=_C268( C123 C268 ) C124_=_C125( C124 C125 ) C124_=_C126( C124 C126 ) C124_=_C127( C124 C127 ) \nC124_=_C492( C124 C492 ) C125_=_C126( C125 C126 ) C125_=_C127( C125 C127 ) C125_=_C597( C125 C597 ) C126_=_C127( C126 C127 ) C126_=_C833( C126 C833 ) \nC127_=_C185( C127 C185 ) C127_=_C268( C127 C268 ) C127_=_C492( C127 C492 ) C127_=_C597( C127 C597 ) C127_=_C764( C127 C764 ) C127_=_C833( C127 C833 ) \nC127_=_C844( C127 C844 ) C127_=_C849( C127 C849 ) C127_=_C853( C127 C853 ) C127_=_C857( C127 C857 ) C127_=_C861( C127 C861 ) C185_=_C268( C185 C268 ) \nC185_=_C492( C185 C492 ) C185_=_C597( C185 C597 ) C185_=_C764( C185 C764 ) C185_=_C833( C185 C833 ) C185_=_C844( C185 C844 ) C185_=_C849( C185 C849 ) \nC185_=_C853( C185 C853 ) C185_=_C857( C185 C857 ) C185_=_C861( C185 C861 ) C268_=_C492( C268 C492 ) C268_=_C597( C268 C597 ) C268_=_C764( C268 C764 ) \nC268_=_C833( C268 C833 ) C268_=_C844( C268 C844 ) C268_=_C849( C268 C849 ) C268_=_C853( C268 C853 ) C268_=_C857( C268 C857 ) C268_=_C861( C268 C861 ) \nC492_=_C597( C492 C597 ) C492_=_C764( C492 C764 ) C492_=_C833( C492 C833 ) C492_=_C844( C492 C844 ) C492_=_C849( C492 C849 ) C492_=_C853( C492 C853 ) \nC492_=_C857( C492 C857 ) C492_=_C861( C492 C861 ) C597_=_C764( C597 C764 ) C597_=_C833( C597 C833 ) C597_=_C844( C597 C844 ) C597_=_C849( C597 C849 ) \nC597_=_C853( C597 C853 ) C597_=_C857( C597 C857 ) C597_=_C861( C597 C861 ) C764_=_C833( C764 C833 ) C764_=_C844( C764 C844 ) C764_=_C849( C764 C849 ) \nC764_=_C853( C764 C853 ) C764_=_C857( C764 C857 ) C764_=_C861( C764 C861 ) C833_=_C844( C833 C844 ) C833_=_C849( C833 C849 ) C833_=_C853( C833 C853 ) \nC833_=_C857( C833 C857 ) C833_=_C861( C833 C861 ) C844_=_C849( C844 C849 ) C844_=_C853( C844 C853 ) C844_=_C857( C844 C857 ) C844_=_C861( C844 C861 ) \nC849_=_C853( C849 C853 ) C849_=_C857( C849 C857 ) C849_=_C861( C849 C861 ) C853_=_C857( C853 C857 ) C853_=_C861( C853 C861 ) C857_=_C861( C857 C861 ) "];141-&gt;174[label="22: C63 C75 C86 C97 C103 \nC110 C122 C123 C124 C125 C126 \nC185 C268 C492 C597 C764 C833 \nC844 C849 C853 C857 C861 \n115: C63_=_C75 ,C63_=_C86 ,C63_=_C97 ,C63_=_C103 ,C63_=_C110 ,\nC63_=_C122 ,C63_=_C123 ,C63_=_C124 ,C63_=_C125 ,C63_=_C126 ,C75_=_C86 ,\nC75_=_C97 ,C75_=_C103 ,C75_=_C110 ,C75_=_C122 ,C75_=_C123 ,C75_=_C124 ,\nC75_=_C125 ,C75_=_C126 ,C86_=_C97 ,C86_=_C103 ,C86_=_C110 ,C86_=_C122 ,\nC86_=_C123 ,C86_=_C124 ,C86_=_C125 ,C86_=_C126 ,C97_=_C103 ,C97_=_C110 ,\nC97_=_C122 ,C97_=_C123 ,C97_=_C124 ,C97_=_C125 ,C97_=_C126 ,C103_=_C110 ,\nC103_=_C122 ,C103_=_C123 ,C103_=_C124 ,C103_=_C125 ,C103_=_C126 ,C110_=_C122 ,\nC110_=_C123 ,C110_=_C124 ,C110_=_C125 ,C110_=_C126 ,C122_=_C123 ,C122_=_C124 ,\nC122_=_C125 ,C122_=_C126 ,C122_=_C185 ,C123_=_C124 ,C123_=_C125 ,C123_=_C126 ,\nC123_=_C268 ,C124_=_C125 ,C124_=_C126 ,C124_=_C492 ,C125_=_C126 ,C125_=_C597 ,\nC126_=_C833 ,C185_=_C268 ,C185_=_C492 ,C185_=_C597 ,C185_=_C764 ,C185_=_C833 ,\nC185_=_C844 ,C185_=_C849 ,C185_=_C853 ,C185_=_C857 ,C185_=_C861 ,C268_=_C492 ,\nC268_=_C597 ,C268_=_C764 ,C268_=_C833 ,C268_=_C844 ,C268_=_C849 ,C268_=_C853 ,\nC268_=_C857 ,C268_=_C861 ,C492_=_C597 ,C492_=_C764 ,C492_=_C833 ,C492_=_C844 ,\nC492_=_C849 ,C492_=_C853 ,C492_=_C857 ,C492_=_C861 ,C597_=_C764 ,C597_=_C833 ,\nC597_=_C844 ,C597_=_C849 ,C597_=_C853 ,C597_=_C857 ,C597_=_C861 ,C764_=_C833 ,\nC764_=_C844 ,C764_=_C849 ,C764_=_C853 ,C764_=_C857 ,C764_=_C861 ,C833_=_C844 ,\nC833_=_C849 ,C833_=_C853 ,C833_=_C857 ,C833_=_C861 ,C844_=_C849 ,C844_=_C853 ,\nC844_=_C857 ,C844_=_C861 ,C849_=_C853 ,C849_=_C857 ,C849_=_C861 ,C853_=_C857 ,\nC853_=_C861 ,C857_=_C861 ,"];175[shape=box, label="id:175 level: 6\n26: C123 C124 C180 C181 C205 \nC216 C226 C242 C248 C256 C264 \nC265 C266 C267 C268 C442 C454 \nC464 C472 C480 C487 C488 C489 \nC490 C491 C492 \n175: C123_=_C124( C123 C124 ) C123_=_C180( C123 C180 ) C123_=_C205( C123 C205 ) C123_=_C216( C123 C216 ) C123_=_C226( C123 C226 ) \nC123_=_C242( C123 C242 ) C123_=_C248( C123 C248 ) C123_=_C256( C123 C256 ) C123_=_C264( C123 C264 ) C123_=_C265( C123 C265 ) C123_=_C266( C123 C266 ) \nC123_=_C267( C123 C267 ) C123_=_C268( C123 C268 ) C124_=_C181( C124 C181 ) C124_=_C264( C124 C264 ) C124_=_C442( C124 C442 ) C124_=_C454( C124 C454 ) \nC124_=_C464( C124 C464 ) C124_=_C472( C124 C472 ) C124_=_C480( C124 C480 ) C124_=_C487( C124 C487 ) C124_=_C488( C124 C488 ) C124_=_C489( C124 C489 ) \nC124_=_C490( C124 C490 ) C124_=_C491( C124 C491 ) C124_=_C492( C124 C492 ) C180_=_C181( C180 C181 ) C180_=_C205( C180 C205 ) C180_=_C216( C180 C216 ) \nC180_=_C226( C180 C226 ) C180_=_C242( C180 C242 ) C180_=_C248( C180 C248 ) C180_=_C256( C180 C256 ) C180_=_C264( C180 C264 ) C180_=_C265( C180 C265 ) \nC180_=_C266( C180 C266 ) C180_=_C267( C180 C267 ) C180_=_C268( C180 C268 ) C181_=_C264( C181 C264 ) C181_=_C442( C181 C442 ) C181_=_C454( C181 C454 ) \nC181_=_C464( C181 C464 ) C181_=_C472( C181 C472 ) C181_=_C480( C181 C480 ) C181_=_C487( C181 C487 ) C181_=_C488( C181 C488 ) C181_=_C489( C181 C489 ) \nC181_=_C490( C181 C490 ) C181_=_C491( C181 C491 ) C181_=_C492( C181 C492 ) C205_=_C216( C205 C216 ) C205_=_C226( C205 C226 ) C205_=_C242( C205 C242 ) \nC205_=_C248( C205 C248 ) C205_=_C256( C205 C256 ) C205_=_C264( C205 C264 ) C205_=_C265( C205 C265 ) C205_=_C266( C205 C266 ) C205_=_C267( C205 C267 ) \nC205_=_C268( C205 C268 ) C216_=_C226( C216 C226 ) C216_=_C242( C216 C242 ) C216_=_C248( C216 C248 ) C216_=_C256( C216 C256 ) C216_=_C264( C216 C264 ) \nC216_=_C265( C216 C265 ) C216_=_C266( C216 C266 ) C216_=_C267( C216 C267 ) C216_=_C268( C216 C268 ) C226_=_C242( C226 C242 ) C226_=_C248( C226 C248 ) \nC226_=_C256( C226 C256 ) C226_=_C264( C226 C264 ) C226_=_C265( C226 C265 ) C226_=_C266( C226 C266 ) C226_=_C267( C226 C267 ) C226_=_C268( C226 C268 ) \nC242_=_C248( C242 C248 ) C242_=_C256( C242 C256 ) C242_=_C264( C242 C264 ) C242_=_C265( C242 C265 ) C242_=_C266( C242 C266 ) C242_=_C267( C242 C267 ) \nC242_=_C268( C242 C268 ) C248_=_C256( C248 C256 ) C248_=_C264( C248 C264 ) C248_=_C265( C248 C265 ) C248_=_C266( C248 C266 ) C248_=_C267( C248 C267 ) \nC248_=_C268( C248 C268 ) C256_=_C264( C256 C264 ) C256_=_C265( C256 C265 ) C256_=_C266( C256 C266 ) C256_=_C267( C256 C267 ) C256_=_C268( C256 C268 ) \nC264_=_C265( C264 C265 ) C264_=_C266( C264 C266 ) C264_=_C267( C264 C267 ) C264_=_C268( C264 C268 ) C264_=_C442(</w:t>
      </w:r>
    </w:p>
    <w:p>
      <w:pPr>
        <w:pStyle w:val="PreformattedText"/>
        <w:bidi w:val="0"/>
        <w:spacing w:before="0" w:after="0"/>
        <w:jc w:val="left"/>
        <w:rPr/>
      </w:pPr>
      <w:r>
        <w:rPr/>
        <w:t xml:space="preserve"> </w:t>
      </w:r>
      <w:r>
        <w:rPr/>
        <w:t>C264 C442 ) C264_=_C454( C264 C454 ) \nC264_=_C464( C264 C464 ) C264_=_C472( C264 C472 ) C264_=_C480( C264 C480 ) C264_=_C487( C264 C487 ) C264_=_C488( C264 C488 ) C264_=_C489( C264 C489 ) \nC264_=_C490( C264 C490 ) C264_=_C491( C264 C491 ) C264_=_C492( C264 C492 ) C265_=_C266( C265 C266 ) C265_=_C267( C265 C267 ) C265_=_C268( C265 C268 ) \nC265_=_C489( C265 C489 ) C266_=_C267( C266 C267 ) C266_=_C268( C266 C268 ) C266_=_C490( C266 C490 ) C267_=_C268( C267 C268 ) C267_=_C491( C267 C491 ) \nC268_=_C492( C268 C492 ) C442_=_C454( C442 C454 ) C442_=_C464( C442 C464 ) C442_=_C472( C442 C472 ) C442_=_C480( C442 C480 ) C442_=_C487( C442 C487 ) \nC442_=_C488( C442 C488 ) C442_=_C489( C442 C489 ) C442_=_C490( C442 C490 ) C442_=_C491( C442 C491 ) C442_=_C492( C442 C492 ) C454_=_C464( C454 C464 ) \nC454_=_C472( C454 C472 ) C454_=_C480( C454 C480 ) C454_=_C487( C454 C487 ) C454_=_C488( C454 C488 ) C454_=_C489( C454 C489 ) C454_=_C490( C454 C490 ) \nC454_=_C491( C454 C491 ) C454_=_C492( C454 C492 ) C464_=_C472( C464 C472 ) C464_=_C480( C464 C480 ) C464_=_C487( C464 C487 ) C464_=_C488( C464 C488 ) \nC464_=_C489( C464 C489 ) C464_=_C490( C464 C490 ) C464_=_C491( C464 C491 ) C464_=_C492( C464 C492 ) C472_=_C480( C472 C480 ) C472_=_C487( C472 C487 ) \nC472_=_C488( C472 C488 ) C472_=_C489( C472 C489 ) C472_=_C490( C472 C490 ) C472_=_C491( C472 C491 ) C472_=_C492( C472 C492 ) C480_=_C487( C480 C487 ) \nC480_=_C488( C480 C488 ) C480_=_C489( C480 C489 ) C480_=_C490( C480 C490 ) C480_=_C491( C480 C491 ) C480_=_C492( C480 C492 ) C487_=_C488( C487 C488 ) \nC487_=_C489( C487 C489 ) C487_=_C490( C487 C490 ) C487_=_C491( C487 C491 ) C487_=_C492( C487 C492 ) C488_=_C489( C488 C489 ) C488_=_C490( C488 C490 ) \nC488_=_C491( C488 C491 ) C488_=_C492( C488 C492 ) C489_=_C490( C489 C490 ) C489_=_C491( C489 C491 ) C489_=_C492( C489 C492 ) C490_=_C491( C490 C491 ) \nC490_=_C492( C490 C492 ) C491_=_C492( C491 C492 ) "];141-&gt;175[label="25: C123 C124 C180 C181 C205 \nC216 C226 C242 C248 C256 C265 \nC266 C267 C268 C442 C454 C464 \nC472 C480 C487 C488 C489 C490 \nC491 C492 \n150: C123_=_C124 ,C123_=_C180 ,C123_=_C205 ,C123_=_C216 ,C123_=_C226 ,\nC123_=_C242 ,C123_=_C248 ,C123_=_C256 ,C123_=_C265 ,C123_=_C266 ,C123_=_C267 ,\nC123_=_C268 ,C124_=_C181 ,C124_=_C442 ,C124_=_C454 ,C124_=_C464 ,C124_=_C472 ,\nC124_=_C480 ,C124_=_C487 ,C124_=_C488 ,C124_=_C489 ,C124_=_C490 ,C124_=_C491 ,\nC124_=_C492 ,C180_=_C181 ,C180_=_C205 ,C180_=_C216 ,C180_=_C226 ,C180_=_C242 ,\nC180_=_C248 ,C180_=_C256 ,C180_=_C265 ,C180_=_C266 ,C180_=_C267 ,C180_=_C268 ,\nC181_=_C442 ,C181_=_C454 ,C181_=_C464 ,C181_=_C472 ,C181_=_C480 ,C181_=_C487 ,\nC181_=_C488 ,C181_=_C489 ,C181_=_C490 ,C181_=_C491 ,C181_=_C492 ,C205_=_C216 ,\nC205_=_C226 ,C205_=_C242 ,C205_=_C248 ,C205_=_C256 ,C205_=_C265 ,C205_=_C266 ,\nC205_=_C267 ,C205_=_C268 ,C216_=_C226 ,C216_=_C242 ,C216_=_C248 ,C216_=_C256 ,\nC216_=_C265 ,C216_=_C266 ,C216_=_C267 ,C216_=_C268 ,C226_=_C242 ,C226_=_C248 ,\nC226_=_C256 ,C226_=_C265 ,C226_=_C266 ,C226_=_C267 ,C226_=_C268 ,C242_=_C248 ,\nC242_=_C256 ,C242_=_C265 ,C242_=_C266 ,C242_=_C267 ,C242_=_C268 ,C248_=_C256 ,\nC248_=_C265 ,C248_=_C266 ,C248_=_C267 ,C248_=_C268 ,C256_=_C265 ,C256_=_C266 ,\nC256_=_C267 ,C256_=_C268 ,C265_=_C266 ,C265_=_C267 ,C265_=_C268 ,C265_=_C489 ,\nC266_=_C267 ,C266_=_C268 ,C266_=_C490 ,C267_=_C268 ,C267_=_C491 ,C268_=_C492 ,\nC442_=_C454 ,C442_=_C464 ,C442_=_C472 ,C442_=_C480 ,C442_=_C487 ,C442_=_C488 ,\nC442_=_C489 ,C442_=_C490 ,C442_=_C491 ,C442_=_C492 ,C454_=_C464 ,C454_=_C472 ,\nC454_=_C480 ,C454_=_C487 ,C454_=_C488 ,C454_=_C489 ,C454_=_C490 ,C454_=_C491 ,\nC454_=_C492 ,C464_=_C472 ,C464_=_C480 ,C464_=_C487 ,C464_=_C488 ,C464_=_C489 ,\nC464_=_C490 ,C464_=_C491 ,C464_=_C492 ,C472_=_C480 ,C472_=_C487 ,C472_=_C488 ,\nC472_=_C489 ,C472_=_C490 ,C472_=_C491 ,C472_=_C492 ,C480_=_C487 ,C480_=_C488 ,\nC480_=_C489 ,C480_=_C490 ,C480_=_C491 ,C480_=_C492 ,C487_=_C488 ,C487_=_C489 ,\nC487_=_C490 ,C487_=_C491 ,C487_=_C492 ,C488_=_C489 ,C488_=_C490 ,C488_=_C491 ,\nC488_=_C492 ,C489_=_C490 ,C489_=_C491 ,C489_=_C492 ,C490_=_C491 ,C490_=_C492 ,\nC491_=_C492 ,"];176[shape=box, label="id:176 level: 6\n26: C91 C101 C149 C297 C305 \nC393 C523 C628 C747 C752 C799 \nC800 C801 C802 C803 C804 C805 \nC806 C807 C808 C809 C810 C811 \nC812 C813 C814 \n175: C91_=_C149( C91 C149 ) C91_=_C297( C91 C297 ) C91_=_C628( C91 C628 ) C91_=_C747( C91 C747 ) C91_=_C799( C91 C799 ) \nC91_=_C800( C91 C800 ) C91_=_C801( C91 C801 ) C91_=_C802( C91 C802 ) C91_=_C803( C91 C803 ) C91_=_C804( C91 C804 ) C91_=_C805( C91 C805 ) \nC91_=_C806( C91 C806 ) C91_=_C807( C91 C807 ) C101_=_C305( C101 C305 ) C101_=_C393( C101 C393 ) C101_=_C523( C101 C523 ) C101_=_C752( C101 C752 ) \nC101_=_C799( C101 C799 ) C101_=_C808( C101 C808 ) C101_=_C809( C101 C809 ) C101_=_C810( C101 C810 ) C101_=_C811( C101 C811 ) C101_=_C812( C101 C812 ) \nC101_=_C813( C101 C813 ) C101_=_C814( C101 C814 ) C149_=_C297( C149 C297 ) C149_=_C628( C149 C628 ) C149_=_C747( C149 C747 ) C149_=_C799( C149 C799 ) \nC149_=_C800( C149 C800 ) C149_=_C801( C149 C801 ) C149_=_C802( C149 C802 ) C149_=_C803( C149 C803 ) C149_=_C804( C149 C804 ) C149_=_C805( C149 C805 ) \nC149_=_C806( C149 C806 ) C149_=_C807( C149 C807 ) C297_=_C628( C297 C628 ) C297_=_C747( C297 C747 ) C297_=_C799( C297 C799 ) C297_=_C800( C297 C800 ) \nC297_=_C801( C297 C801 ) C297_=_C802( C297 C802 ) C297_=_C803( C297 C803 ) C297_=_C804( C297 C804 ) C297_=_C805( C297 C805 ) C297_=_C806( C297 C806 ) \nC297_=_C807( C297 C807 ) C305_=_C393( C305 C393 ) C305_=_C523( C305 C523 ) C305_=_C752( C305 C752 ) C305_=_C799( C305 C799 ) C305_=_C808( C305 C808 ) \nC305_=_C809( C305 C809 ) C305_=_C810( C305 C810 ) C305_=_C811( C305 C811 ) C305_=_C812( C305 C812 ) C305_=_C813( C305 C813 ) C305_=_C814( C305 C814 ) \nC393_=_C523( C393 C523 ) C393_=_C752( C393 C752 ) C393_=_C799( C393 C799 ) C393_=_C808( C393 C808 ) C393_=_C809( C393 C809 ) C393_=_C810( C393 C810 ) \nC393_=_C811( C393 C811 ) C393_=_C812( C393 C812 ) C393_=_C813( C393 C813 ) C393_=_C814( C393 C814 ) C523_=_C752( C523 C752 ) C523_=_C799( C523 C799 ) \nC523_=_C808( C523 C808 ) C523_=_C809( C523 C809 ) C523_=_C810( C523 C810 ) C523_=_C811( C523 C811 ) C523_=_C812( C523 C812 ) C523_=_C813( C523 C813 ) \nC523_=_C814( C523 C814 ) C628_=_C747( C628 C747 ) C628_=_C799( C628 C799 ) C628_=_C800( C628 C800 ) C628_=_C801( C628 C801 ) C628_=_C802( C628 C802 ) \nC628_=_C803( C628 C803 ) C628_=_C804( C628 C804 ) C628_=_C805( C628 C805 ) C628_=_C806( C628 C806 ) C628_=_C807( C628 C807 ) C747_=_C799( C747 C799 ) \nC747_=_C800( C747 C800 ) C747_=_C801( C747 C801 ) C747_=_C802( C747 C802 ) C747_=_C803( C747 C803 ) C747_=_C804( C747 C804 ) C747_=_C805( C747 C805 ) \nC747_=_C806( C747 C806 ) C747_=_C807( C747 C807 ) C752_=_C799( C752 C799 ) C752_=_C808( C752 C808 ) C752_=_C809( C752 C809 ) C752_=_C810( C752 C810 ) \nC752_=_C811( C752 C811 ) C752_=_C812( C752 C812 ) C752_=_C813( C752 C813 ) C752_=_C814( C752 C814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800_=_C801( C800 C801 ) C800_=_C802( C800 C802 ) C800_=_C803( C800 C803 ) C800_=_C804( C800 C804 ) C800_=_C805( C800 C805 ) \nC800_=_C806( C800 C806 ) C800_=_C807( C800 C807 ) C800_=_C808( C800 C808 ) C801_=_C802( C801 C802 ) C801_=_C803( C801 C803 ) C801_=_C804( C801 C804 ) \nC801_=_C805( C801 C805 ) C801_=_C806( C801 C806 ) C801_=_C807( C801 C807 ) C801_=_C809( C801 C809 ) C802_=_C803( C802 C803 ) C802_=_C804( C802 C804 ) \nC802_=_C805( C802 C805 ) C802_=_C806( C802 C806 ) C802_=_C807( C802 C807 ) C802_=_C810( C802 C810 ) C803_=_C804( C803 C804 ) C803_=_C805( C803 C805 ) \nC803_=_C806( C803 C806 ) C803_=_C807( C803 C807 ) C803_=_C811( C803 C811 ) C804_=_C805( C804 C805 ) C804_=_C806( C804 C806 ) C804_=_C807( C804 C807 ) \nC804_=_C812( C804 C812 ) C805_=_C806( C805 C806 ) C805_=_C807( C805 C807 ) C805_=_C813( C805 C813 ) C806_=_C807( C806 C807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142-&gt;176[label="25: C91 C101 C149 C297 C305 \nC393 C523 C628 C747 C752 C800 \nC801 C802 C803 C804 C805 C806 \nC807 C808 C809 C810 C811 C812 \nC813 C814 \n150: C91_=_C149 ,C91_=_C297 ,C91_=_C628 ,C91_=_C747 ,C91_=_C800 ,\nC91_=_C801 ,C91_=_C802 ,C91_=_C803 ,C91_=_C804 ,C91_=_C805 ,C91_=_C806 ,\nC91_=_C807 ,C101_=_C305 ,C101_=_C393 ,C101_=_C523 ,C101_=_C752 ,C101_=_C808 ,\nC101_=_C809 ,C101_=_C810 ,C101_=_C811 ,C101_=_C812 ,C101_=_C813 ,C101_=_C814 ,\nC149_=_C297 ,C149_=_C628 ,C149_=_C747 ,C149_=_C800 ,C149_=_C801 ,C149_=_C802 ,\nC149_=_C803 ,C149_=_C804 ,C149_=_C805 ,C149_=_C806 ,C149_=_C807 ,C297_=_C628 ,\nC297_=_C747 ,C297_=_C800 ,C297_=_C801 ,C297_=_C802 ,C297_=_C803 ,C297_=_C804 ,\nC297_=_C805 ,C297_=_C806 ,C297_=_C807 ,C305_=_C393 ,C305_=_C523 ,C305_=_C752 ,\nC305_=_C808 ,C305_=_C809 ,C305_=_C810 ,C305_=_C811 ,C305_=_C812 ,C305_=_C813 ,\nC305_=_C814 ,C393_=_C523 ,C393_=_C752 ,C393_=_C808 ,C393_=_C809 ,C393_=_C810 ,\nC393_=_C811 ,C393_=_C812 ,C393_=_C813 ,C393_=_C814 ,C523_=_C752 ,C523_=_C808 ,\nC523_=_C809 ,C523_=_C810 ,C523_=_C811 ,C523_=_C812 ,C523_=_C813 ,C523_=_C814 ,\nC628_=_C747 ,C628_=_C800 ,C628_=_C801 ,C628_=_C802 ,C628_=_C803 ,C628_=_C804 ,\nC628_=_C805 ,C628_=_C806 ,C628_=_C807 ,C747_=_C800</w:t>
      </w:r>
    </w:p>
    <w:p>
      <w:pPr>
        <w:pStyle w:val="PreformattedText"/>
        <w:bidi w:val="0"/>
        <w:spacing w:before="0" w:after="0"/>
        <w:jc w:val="left"/>
        <w:rPr/>
      </w:pPr>
      <w:r>
        <w:rPr/>
        <w:t xml:space="preserve"> </w:t>
      </w:r>
      <w:r>
        <w:rPr/>
        <w:t>,C747_=_C801 ,C747_=_C802 ,\nC747_=_C803 ,C747_=_C804 ,C747_=_C805 ,C747_=_C806 ,C747_=_C807 ,C752_=_C808 ,\nC752_=_C809 ,C752_=_C810 ,C752_=_C811 ,C752_=_C812 ,C752_=_C813 ,C752_=_C814 ,\nC800_=_C801 ,C800_=_C802 ,C800_=_C803 ,C800_=_C804 ,C800_=_C805 ,C800_=_C806 ,\nC800_=_C807 ,C800_=_C808 ,C801_=_C802 ,C801_=_C803 ,C801_=_C804 ,C801_=_C805 ,\nC801_=_C806 ,C801_=_C807 ,C801_=_C809 ,C802_=_C803 ,C802_=_C804 ,C802_=_C805 ,\nC802_=_C806 ,C802_=_C807 ,C802_=_C810 ,C803_=_C804 ,C803_=_C805 ,C803_=_C806 ,\nC803_=_C807 ,C803_=_C811 ,C804_=_C805 ,C804_=_C806 ,C804_=_C807 ,C804_=_C812 ,\nC805_=_C806 ,C805_=_C807 ,C805_=_C813 ,C806_=_C807 ,C808_=_C809 ,C808_=_C810 ,\nC808_=_C811 ,C808_=_C812 ,C808_=_C813 ,C808_=_C814 ,C809_=_C810 ,C809_=_C811 ,\nC809_=_C812 ,C809_=_C813 ,C809_=_C814 ,C810_=_C811 ,C810_=_C812 ,C810_=_C813 ,\nC810_=_C814 ,C811_=_C812 ,C811_=_C813 ,C811_=_C814 ,C812_=_C813 ,C812_=_C814 ,\nC813_=_C814 ,"];177[shape=box, label="id:177 level: 6\n27: C114 C126 C184 C230 C267 \nC459 C491 C569 C596 C688 C763 \nC802 C805 C810 C813 C816 C819 \nC821 C824 C825 C826 C827 C828 \nC829 C831 C832 C833 \n188: C114_=_C230( C114 C230 ) C114_=_C459( C114 C459 ) C114_=_C569( C114 C569 ) C114_=_C688( C114 C688 ) C114_=_C802( C114 C802 ) \nC114_=_C810( C114 C810 ) C114_=_C816( C114 C816 ) C114_=_C821( C114 C821 ) C114_=_C825( C114 C825 ) C114_=_C826( C114 C826 ) C114_=_C827( C114 C827 ) \nC114_=_C828( C114 C828 ) C114_=_C829( C114 C829 ) C126_=_C184( C126 C184 ) C126_=_C267( C126 C267 ) C126_=_C491( C126 C491 ) C126_=_C596( C126 C596 ) \nC126_=_C763( C126 C763 ) C126_=_C805( C126 C805 ) C126_=_C813( C126 C813 ) C126_=_C819( C126 C819 ) C126_=_C824( C126 C824 ) C126_=_C827( C126 C827 ) \nC126_=_C831( C126 C831 ) C126_=_C832( C126 C832 ) C126_=_C833( C126 C833 ) C184_=_C267( C184 C267 ) C184_=_C491( C184 C491 ) C184_=_C596( C184 C596 ) \nC184_=_C763( C184 C763 ) C184_=_C805( C184 C805 ) C184_=_C813( C184 C813 ) C184_=_C819( C184 C819 ) C184_=_C824( C184 C824 ) C184_=_C827( C184 C827 ) \nC184_=_C831( C184 C831 ) C184_=_C832( C184 C832 ) C184_=_C833( C184 C833 ) C230_=_C459( C230 C459 ) C230_=_C569( C230 C569 ) C230_=_C688( C230 C688 ) \nC230_=_C802( C230 C802 ) C230_=_C810( C230 C810 ) C230_=_C816( C230 C816 ) C230_=_C821( C230 C821 ) C230_=_C825( C230 C825 ) C230_=_C826( C230 C826 ) \nC230_=_C827( C230 C827 ) C230_=_C828( C230 C828 ) C230_=_C829( C230 C829 ) C267_=_C491( C267 C491 ) C267_=_C596( C267 C596 ) C267_=_C763( C267 C763 ) \nC267_=_C805( C267 C805 ) C267_=_C813( C267 C813 ) C267_=_C819( C267 C819 ) C267_=_C824( C267 C824 ) C267_=_C827( C267 C827 ) C267_=_C831( C267 C831 ) \nC267_=_C832( C267 C832 ) C267_=_C833( C267 C833 ) C459_=_C569( C459 C569 ) C459_=_C688( C459 C688 ) C459_=_C802( C459 C802 ) C459_=_C810( C459 C810 ) \nC459_=_C816( C459 C816 ) C459_=_C821( C459 C821 ) C459_=_C825( C459 C825 ) C459_=_C826( C459 C826 ) C459_=_C827( C459 C827 ) C459_=_C828( C459 C828 ) \nC459_=_C829( C459 C829 ) C491_=_C596( C491 C596 ) C491_=_C763( C491 C763 ) C491_=_C805( C491 C805 ) C491_=_C813( C491 C813 ) C491_=_C819( C491 C819 ) \nC491_=_C824( C491 C824 ) C491_=_C827( C491 C827 ) C491_=_C831( C491 C831 ) C491_=_C832( C491 C832 ) C491_=_C833( C491 C833 ) C569_=_C688( C569 C688 ) \nC569_=_C802( C569 C802 ) C569_=_C810( C569 C810 ) C569_=_C816( C569 C816 ) C569_=_C821( C569 C821 ) C569_=_C825( C569 C825 ) C569_=_C826( C569 C826 ) \nC569_=_C827( C569 C827 ) C569_=_C828( C569 C828 ) C569_=_C829( C569 C829 ) C596_=_C763( C596 C763 ) C596_=_C805( C596 C805 ) C596_=_C813( C596 C813 ) \nC596_=_C819( C596 C819 ) C596_=_C824( C596 C824 ) C596_=_C827( C596 C827 ) C596_=_C831( C596 C831 ) C596_=_C832( C596 C832 ) C596_=_C833( C596 C833 ) \nC688_=_C802( C688 C802 ) C688_=_C810( C688 C810 ) C688_=_C816( C688 C816 ) C688_=_C821( C688 C821 ) C688_=_C825( C688 C825 ) C688_=_C826( C688 C826 ) \nC688_=_C827( C688 C827 ) C688_=_C828( C688 C828 ) C688_=_C829( C688 C829 ) C763_=_C805( C763 C805 ) C763_=_C813( C763 C813 ) C763_=_C819( C763 C819 ) \nC763_=_C824( C763 C824 ) C763_=_C827( C763 C827 ) C763_=_C831( C763 C831 ) C763_=_C832( C763 C832 ) C763_=_C833( C763 C833 ) C802_=_C805( C802 C805 ) \nC802_=_C810( C802 C810 ) C802_=_C816( C802 C816 ) C802_=_C821( C802 C821 ) C802_=_C825( C802 C825 ) C802_=_C826( C802 C826 ) C802_=_C827( C802 C827 ) \nC802_=_C828( C802 C828 ) C802_=_C829( C802 C829 ) C805_=_C813( C805 C813 ) C805_=_C819( C805 C819 ) C805_=_C824( C805 C824 ) C805_=_C827( C805 C827 ) \nC805_=_C831( C805 C831 ) C805_=_C832( C805 C832 ) C805_=_C833( C805 C833 ) C810_=_C813( C810 C813 ) C810_=_C816( C810 C816 ) C810_=_C821( C810 C821 ) \nC810_=_C825( C810 C825 ) C810_=_C826( C810 C826 ) C810_=_C827( C810 C827 ) C810_=_C828( C810 C828 ) C810_=_C829( C810 C829 ) C813_=_C819( C813 C819 ) \nC813_=_C824( C813 C824 ) C813_=_C827( C813 C827 ) C813_=_C831( C813 C831 ) C813_=_C832( C813 C832 ) C813_=_C833( C813 C833 ) C816_=_C819( C816 C819 ) \nC816_=_C821( C816 C821 ) C816_=_C825( C816 C825 ) C816_=_C826( C816 C826 ) C816_=_C827( C816 C827 ) C816_=_C828( C816 C828 ) C816_=_C829( C816 C829 ) \nC819_=_C824( C819 C824 ) C819_=_C827( C819 C827 ) C819_=_C831( C819 C831 ) C819_=_C832( C819 C832 ) C819_=_C833( C819 C833 ) C821_=_C824( C821 C824 ) \nC821_=_C825( C821 C825 ) C821_=_C826( C821 C826 ) C821_=_C827( C821 C827 ) C821_=_C828( C821 C828 ) C821_=_C829( C821 C829 ) C824_=_C827( C824 C827 ) \nC824_=_C831( C824 C831 ) C824_=_C832( C824 C832 ) C824_=_C833( C824 C833 ) C825_=_C826( C825 C826 ) C825_=_C827( C825 C827 ) C825_=_C828( C825 C828 ) \nC825_=_C829( C825 C829 ) C825_=_C831( C825 C831 ) C826_=_C827( C826 C827 ) C826_=_C828( C826 C828 ) C826_=_C829( C826 C829 ) C826_=_C832( C826 C832 ) \nC827_=_C828( C827 C828 ) C827_=_C829( C827 C829 ) C827_=_C831( C827 C831 ) C827_=_C832( C827 C832 ) C827_=_C833( C827 C833 ) C828_=_C829( C828 C829 ) \nC831_=_C832( C831 C832 ) C831_=_C833( C831 C833 ) C832_=_C833( C832 C833 ) "];142-&gt;177[label="26: C114 C126 C184 C230 C267 \nC459 C491 C569 C596 C688 C763 \nC802 C805 C810 C813 C816 C819 \nC821 C824 C825 C826 C828 C829 \nC831 C832 C833 \n162: C114_=_C230 ,C114_=_C459 ,C114_=_C569 ,C114_=_C688 ,C114_=_C802 ,\nC114_=_C810 ,C114_=_C816 ,C114_=_C821 ,C114_=_C825 ,C114_=_C826 ,C114_=_C828 ,\nC114_=_C829 ,C126_=_C184 ,C126_=_C267 ,C126_=_C491 ,C126_=_C596 ,C126_=_C763 ,\nC126_=_C805 ,C126_=_C813 ,C126_=_C819 ,C126_=_C824 ,C126_=_C831 ,C126_=_C832 ,\nC126_=_C833 ,C184_=_C267 ,C184_=_C491 ,C184_=_C596 ,C184_=_C763 ,C184_=_C805 ,\nC184_=_C813 ,C184_=_C819 ,C184_=_C824 ,C184_=_C831 ,C184_=_C832 ,C184_=_C833 ,\nC230_=_C459 ,C230_=_C569 ,C230_=_C688 ,C230_=_C802 ,C230_=_C810 ,C230_=_C816 ,\nC230_=_C821 ,C230_=_C825 ,C230_=_C826 ,C230_=_C828 ,C230_=_C829 ,C267_=_C491 ,\nC267_=_C596 ,C267_=_C763 ,C267_=_C805 ,C267_=_C813 ,C267_=_C819 ,C267_=_C824 ,\nC267_=_C831 ,C267_=_C832 ,C267_=_C833 ,C459_=_C569 ,C459_=_C688 ,C459_=_C802 ,\nC459_=_C810 ,C459_=_C816 ,C459_=_C821 ,C459_=_C825 ,C459_=_C826 ,C459_=_C828 ,\nC459_=_C829 ,C491_=_C596 ,C491_=_C763 ,C491_=_C805 ,C491_=_C813 ,C491_=_C819 ,\nC491_=_C824 ,C491_=_C831 ,C491_=_C832 ,C491_=_C833 ,C569_=_C688 ,C569_=_C802 ,\nC569_=_C810 ,C569_=_C816 ,C569_=_C821 ,C569_=_C825 ,C569_=_C826 ,C569_=_C828 ,\nC569_=_C829 ,C596_=_C763 ,C596_=_C805 ,C596_=_C813 ,C596_=_C819 ,C596_=_C824 ,\nC596_=_C831 ,C596_=_C832 ,C596_=_C833 ,C688_=_C802 ,C688_=_C810 ,C688_=_C816 ,\nC688_=_C821 ,C688_=_C825 ,C688_=_C826 ,C688_=_C828 ,C688_=_C829 ,C763_=_C805 ,\nC763_=_C813 ,C763_=_C819 ,C763_=_C824 ,C763_=_C831 ,C763_=_C832 ,C763_=_C833 ,\nC802_=_C805 ,C802_=_C810 ,C802_=_C816 ,C802_=_C821 ,C802_=_C825 ,C802_=_C826 ,\nC802_=_C828 ,C802_=_C829 ,C805_=_C813 ,C805_=_C819 ,C805_=_C824 ,C805_=_C831 ,\nC805_=_C832 ,C805_=_C833 ,C810_=_C813 ,C810_=_C816 ,C810_=_C821 ,C810_=_C825 ,\nC810_=_C826 ,C810_=_C828 ,C810_=_C829 ,C813_=_C819 ,C813_=_C824 ,C813_=_C831 ,\nC813_=_C832 ,C813_=_C833 ,C816_=_C819 ,C816_=_C821 ,C816_=_C825 ,C816_=_C826 ,\nC816_=_C828 ,C816_=_C829 ,C819_=_C824 ,C819_=_C831 ,C819_=_C832 ,C819_=_C833 ,\nC821_=_C824 ,C821_=_C825 ,C821_=_C826 ,C821_=_C828 ,C821_=_C829 ,C824_=_C831 ,\nC824_=_C832 ,C824_=_C833 ,C825_=_C826 ,C825_=_C828 ,C825_=_C829 ,C825_=_C831 ,\nC826_=_C828 ,C826_=_C829 ,C826_=_C832 ,C828_=_C829 ,C831_=_C832 ,C831_=_C833 ,\nC832_=_C833 ,"];178[shape=box, label="id:178 level: 6\n24: C93 C151 C299 C316 C450 \nC562 C630 C682 C723 C792 C807 \nC820 C854 C862 C863 C864 C865 \nC866 C867 C872 C873 C874 C875 \nC876 \n148: C93_=_C151( C93 C151 ) C93_=_C299( C93 C299 ) C93_=_C630( C93 C630 ) C93_=_C807( C93 C807 ) C93_=_C854( C93 C854 ) \nC93_=_C862( C93 C862 ) C93_=_C863( C93 C863 ) C93_=_C864( C93 C864 ) C93_=_C865( C93 C865 ) C93_=_C866( C93 C866 ) C93_=_C867( C93 C867 ) \nC151_=_C299( C151 C299 ) C151_=_C630( C151 C630 ) C151_=_C807( C151 C807 ) C151_=_C854( C151 C854 ) C151_=_C862( C151 C862 ) C151_=_C863( C151 C863 ) \nC151_=_C864( C151 C864 ) C151_=_C865( C151 C865 ) C151_=_C866( C151 C866 ) C151_=_C867( C151 C867 ) C299_=_C630( C299 C630 ) C299_=_C807( C299 C807 ) \nC299_=_C854( C299 C854 ) C299_=_C862( C299 C862 ) C299_=_C863( C299 C863 ) C299_=_C864( C299 C864 ) C299_=_C865( C299 C865 ) C299_=_C866( C299 C866 ) \nC299_=_C867( C299 C867 ) C316_=_C450( C316 C450 ) C316_=_C562( C316 C562 ) C316_=_C682( C316 C682 ) C316_=_C723( C316 C723 ) C316_=_C792( C316 C792 ) \nC316_=_C820( C316 C820 ) C316_=_C863( C316 C863 ) C316_=_C872( C316 C872 ) C316_=_C873( C316 C873 ) C316_=_C874( C316 C874 ) C316_=_C875( C316 C875 ) \nC316_=_C876( C316 C876 ) C450_=_C562( C450 C562 ) C450_=_C682( C450 C682 ) C450_=_C723( C450 C723 ) C450_=_C792( C450 C792 ) C450_=_C820( C450 C820 ) \nC450_=_C863( C450 C863 ) C450_=_C872( C450 C872 ) C450_=_C873( C450 C873 ) C450_=_C874( C450 C874 ) C450_=_C875( C450 C875 ) C450_=_C876( C450 C876 ) \nC562_=_C682( C562 C682 ) C562_=_C723( C562 C723 ) C562_=_C792( C562 C792 ) C562_=_C820( C562 C820 ) C562_=_C863( C562 C863 ) C562_=_C872( C562 C872 ) \nC562_=_C873( C562 C873 ) C562_=_C874( C562</w:t>
      </w:r>
    </w:p>
    <w:p>
      <w:pPr>
        <w:pStyle w:val="PreformattedText"/>
        <w:bidi w:val="0"/>
        <w:spacing w:before="0" w:after="0"/>
        <w:jc w:val="left"/>
        <w:rPr/>
      </w:pPr>
      <w:r>
        <w:rPr/>
        <w:t xml:space="preserve"> </w:t>
      </w:r>
      <w:r>
        <w:rPr/>
        <w:t>C874 ) C562_=_C875( C562 C875 ) C562_=_C876( C562 C876 ) C630_=_C807( C630 C807 ) C630_=_C854( C630 C854 ) \nC630_=_C862( C630 C862 ) C630_=_C863( C630 C863 ) C630_=_C864( C630 C864 ) C630_=_C865( C630 C865 ) C630_=_C866( C630 C866 ) C630_=_C867( C630 C867 ) \nC682_=_C723( C682 C723 ) C682_=_C792( C682 C792 ) C682_=_C820( C682 C820 ) C682_=_C863( C682 C863 ) C682_=_C872( C682 C872 ) C682_=_C873( C682 C873 ) \nC682_=_C874( C682 C874 ) C682_=_C875( C682 C875 ) C682_=_C876( C682 C876 ) C723_=_C792( C723 C792 ) C723_=_C820( C723 C820 ) C723_=_C863( C723 C863 ) \nC723_=_C872( C723 C872 ) C723_=_C873( C723 C873 ) C723_=_C874( C723 C874 ) C723_=_C875( C723 C875 ) C723_=_C876( C723 C876 ) C792_=_C820( C792 C820 ) \nC792_=_C863( C792 C863 ) C792_=_C872( C792 C872 ) C792_=_C873( C792 C873 ) C792_=_C874( C792 C874 ) C792_=_C875( C792 C875 ) C792_=_C876( C792 C876 ) \nC807_=_C854( C807 C854 ) C807_=_C862( C807 C862 ) C807_=_C863( C807 C863 ) C807_=_C864( C807 C864 ) C807_=_C865( C807 C865 ) C807_=_C866( C807 C866 ) \nC807_=_C867( C807 C867 ) C820_=_C863( C820 C863 ) C820_=_C872( C820 C872 ) C820_=_C873( C820 C873 ) C820_=_C874( C820 C874 ) C820_=_C875( C820 C875 ) \nC820_=_C876( C820 C876 ) C854_=_C862( C854 C862 ) C854_=_C863( C854 C863 ) C854_=_C864( C854 C864 ) C854_=_C865( C854 C865 ) C854_=_C866( C854 C866 ) \nC854_=_C867( C854 C867 ) C862_=_C863( C862 C863 ) C862_=_C864( C862 C864 ) C862_=_C865( C862 C865 ) C862_=_C866( C862 C866 ) C862_=_C867( C862 C867 ) \nC863_=_C864( C863 C864 ) C863_=_C865( C863 C865 ) C863_=_C866( C863 C866 ) C863_=_C867( C863 C867 ) C863_=_C872( C863 C872 ) C863_=_C873( C863 C873 ) \nC863_=_C874( C863 C874 ) C863_=_C875( C863 C875 ) C863_=_C876( C863 C876 ) C864_=_C865( C864 C865 ) C864_=_C866( C864 C866 ) C864_=_C867( C864 C867 ) \nC864_=_C872( C864 C872 ) C865_=_C866( C865 C866 ) C865_=_C867( C865 C867 ) C865_=_C873( C865 C873 ) C866_=_C867( C866 C867 ) C866_=_C874( C866 C874 ) \nC867_=_C875( C867 C875 ) C872_=_C873( C872 C873 ) C872_=_C874( C872 C874 ) C872_=_C875( C872 C875 ) C872_=_C876( C872 C876 ) C873_=_C874( C873 C874 ) \nC873_=_C875( C873 C875 ) C873_=_C876( C873 C876 ) C874_=_C875( C874 C875 ) C874_=_C876( C874 C876 ) C875_=_C876( C875 C876 ) "];143-&gt;178[label="23: C93 C151 C299 C316 C450 \nC562 C630 C682 C723 C792 C807 \nC820 C854 C862 C864 C865 C866 \nC867 C872 C873 C874 C875 C876 \n125: C93_=_C151 ,C93_=_C299 ,C93_=_C630 ,C93_=_C807 ,C93_=_C854 ,\nC93_=_C862 ,C93_=_C864 ,C93_=_C865 ,C93_=_C866 ,C93_=_C867 ,C151_=_C299 ,\nC151_=_C630 ,C151_=_C807 ,C151_=_C854 ,C151_=_C862 ,C151_=_C864 ,C151_=_C865 ,\nC151_=_C866 ,C151_=_C867 ,C299_=_C630 ,C299_=_C807 ,C299_=_C854 ,C299_=_C862 ,\nC299_=_C864 ,C299_=_C865 ,C299_=_C866 ,C299_=_C867 ,C316_=_C450 ,C316_=_C562 ,\nC316_=_C682 ,C316_=_C723 ,C316_=_C792 ,C316_=_C820 ,C316_=_C872 ,C316_=_C873 ,\nC316_=_C874 ,C316_=_C875 ,C316_=_C876 ,C450_=_C562 ,C450_=_C682 ,C450_=_C723 ,\nC450_=_C792 ,C450_=_C820 ,C450_=_C872 ,C450_=_C873 ,C450_=_C874 ,C450_=_C875 ,\nC450_=_C876 ,C562_=_C682 ,C562_=_C723 ,C562_=_C792 ,C562_=_C820 ,C562_=_C872 ,\nC562_=_C873 ,C562_=_C874 ,C562_=_C875 ,C562_=_C876 ,C630_=_C807 ,C630_=_C854 ,\nC630_=_C862 ,C630_=_C864 ,C630_=_C865 ,C630_=_C866 ,C630_=_C867 ,C682_=_C723 ,\nC682_=_C792 ,C682_=_C820 ,C682_=_C872 ,C682_=_C873 ,C682_=_C874 ,C682_=_C875 ,\nC682_=_C876 ,C723_=_C792 ,C723_=_C820 ,C723_=_C872 ,C723_=_C873 ,C723_=_C874 ,\nC723_=_C875 ,C723_=_C876 ,C792_=_C820 ,C792_=_C872 ,C792_=_C873 ,C792_=_C874 ,\nC792_=_C875 ,C792_=_C876 ,C807_=_C854 ,C807_=_C862 ,C807_=_C864 ,C807_=_C865 ,\nC807_=_C866 ,C807_=_C867 ,C820_=_C872 ,C820_=_C873 ,C820_=_C874 ,C820_=_C875 ,\nC820_=_C876 ,C854_=_C862 ,C854_=_C864 ,C854_=_C865 ,C854_=_C866 ,C854_=_C867 ,\nC862_=_C864 ,C862_=_C865 ,C862_=_C866 ,C862_=_C867 ,C864_=_C865 ,C864_=_C866 ,\nC864_=_C867 ,C864_=_C872 ,C865_=_C866 ,C865_=_C867 ,C865_=_C873 ,C866_=_C867 ,\nC866_=_C874 ,C867_=_C875 ,C872_=_C873 ,C872_=_C874 ,C872_=_C875 ,C872_=_C876 ,\nC873_=_C874 ,C873_=_C875 ,C873_=_C876 ,C874_=_C875 ,C874_=_C876 ,C875_=_C876 ,"];179[shape=box, label="id:179 level: 6\n27: C58 C70 C82 C83 C84 \nC85 C86 C87 C88 C89 C90 \nC91 C92 C93 C150 C298 C629 \nC748 C806 C835 C840 C845 C850 \nC851 C852 C853 C854 \n188: C58_=_C70( C58 C70 ) C58_=_C82( C58 C82 ) C58_=_C83( C58 C83 ) C58_=_C84( C58 C84 ) C58_=_C85( C58 C85 ) \nC58_=_C86( C58 C86 ) C58_=_C87( C58 C87 ) C58_=_C88( C58 C88 ) C58_=_C89( C58 C89 ) C58_=_C90( C58 C90 ) C58_=_C91( C58 C91 ) \nC58_=_C92( C58 C92 ) C58_=_C93( C58 C93 ) C70_=_C82( C70 C82 ) C70_=_C83( C70 C83 ) C70_=_C84( C70 C84 ) C70_=_C85( C70 C85 ) \nC70_=_C86( C70 C86 ) C70_=_C87( C70 C87 ) C70_=_C88( C70 C88 ) C70_=_C89( C70 C89 ) C70_=_C90( C70 C90 ) C70_=_C91( C70 C91 ) \nC70_=_C92( C70 C92 ) C70_=_C93( C70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7_=_C150( C87 C150 ) \nC88_=_C89( C88 C89 ) C88_=_C90( C88 C90 ) C88_=_C91( C88 C91 ) C88_=_C92( C88 C92 ) C88_=_C93( C88 C93 ) C88_=_C298( C88 C298 ) \nC89_=_C90( C89 C90 ) C89_=_C91( C89 C91 ) C89_=_C92( C89 C92 ) C89_=_C93( C89 C93 ) C89_=_C629( C89 C629 ) C90_=_C91( C90 C91 ) \nC90_=_C92( C90 C92 ) C90_=_C93( C90 C93 ) C90_=_C748( C90 C748 ) C91_=_C92( C91 C92 ) C91_=_C93( C91 C93 ) C91_=_C806( C91 C806 ) \nC92_=_C93( C92 C93 ) C92_=_C150( C92 C150 ) C92_=_C298( C92 C298 ) C92_=_C629( C92 C629 ) C92_=_C748( C92 C748 ) C92_=_C806( C92 C806 ) \nC92_=_C835( C92 C835 ) C92_=_C840( C92 C840 ) C92_=_C845( C92 C845 ) C92_=_C850( C92 C850 ) C92_=_C851( C92 C851 ) C92_=_C852( C92 C852 ) \nC92_=_C853( C92 C853 ) C92_=_C854( C92 C854 ) C93_=_C854( C93 C854 ) C150_=_C298( C150 C298 ) C150_=_C629( C150 C629 ) C150_=_C748( C150 C748 ) \nC150_=_C806( C150 C806 ) C150_=_C835( C150 C835 ) C150_=_C840( C150 C840 ) C150_=_C845( C150 C845 ) C150_=_C850( C150 C850 ) C150_=_C851( C150 C851 ) \nC150_=_C852( C150 C852 ) C150_=_C853( C150 C853 ) C150_=_C854( C150 C854 ) C298_=_C629( C298 C629 ) C298_=_C748( C298 C748 ) C298_=_C806( C298 C806 ) \nC298_=_C835( C298 C835 ) C298_=_C840( C298 C840 ) C298_=_C845( C298 C845 ) C298_=_C850( C298 C850 ) C298_=_C851( C298 C851 ) C298_=_C852( C298 C852 ) \nC298_=_C853( C298 C853 ) C298_=_C854( C298 C854 ) C629_=_C748( C629 C748 ) C629_=_C806( C629 C806 ) C629_=_C835( C629 C835 ) C629_=_C840( C629 C840 ) \nC629_=_C845( C629 C845 ) C629_=_C850( C629 C850 ) C629_=_C851( C629 C851 ) C629_=_C852( C629 C852 ) C629_=_C853( C629 C853 ) C629_=_C854( C629 C854 ) \nC748_=_C806( C748 C806 ) C748_=_C835( C748 C835 ) C748_=_C840( C748 C840 ) C748_=_C845( C748 C845 ) C748_=_C850( C748 C850 ) C748_=_C851( C748 C851 ) \nC748_=_C852( C748 C852 ) C748_=_C853( C748 C853 ) C748_=_C854( C748 C854 ) C806_=_C835( C806 C835 ) C806_=_C840( C806 C840 ) C806_=_C845( C806 C845 ) \nC806_=_C850( C806 C850 ) C806_=_C851( C806 C851 ) C806_=_C852( C806 C852 ) C806_=_C853( C806 C853 ) C806_=_C854( C806 C854 ) C835_=_C840( C835 C840 ) \nC835_=_C845( C835 C845 ) C835_=_C850( C835 C850 ) C835_=_C851( C835 C851 ) C835_=_C852( C835 C852 ) C835_=_C853( C835 C853 ) C835_=_C854( C835 C854 ) \nC840_=_C845( C840 C845 ) C840_=_C850( C840 C850 ) C840_=_C851( C840 C851 ) C840_=_C852( C840 C852 ) C840_=_C853( C840 C853 ) C840_=_C854( C840 C854 ) \nC845_=_C850( C845 C850 ) C845_=_C851( C845 C851 ) C845_=_C852( C845 C852 ) C845_=_C853( C845 C853 ) C845_=_C854( C845 C854 ) C850_=_C851( C850 C851 ) \nC850_=_C852( C850 C852 ) C850_=_C853( C850 C853 ) C850_=_C854( C850 C854 ) C851_=_C852( C851 C852 ) C851_=_C853( C851 C853 ) C851_=_C854( C851 C854 ) \nC852_=_C853( C852 C853 ) C852_=_C854( C852 C854 ) C853_=_C854( C853 C854 ) "];143-&gt;179[label="26: C58 C70 C82 C83 C84 \nC85 C86 C87 C88 C89 C90 \nC91 C93 C150 C298 C629 C748 \nC806 C835 C840 C845 C850 C851 \nC852 C853 C854 \n162: C58_=_C70 ,C58_=_C82 ,C58_=_C83 ,C58_=_C84 ,C58_=_C85 ,\nC58_=_C86 ,C58_=_C87 ,C58_=_C88 ,C58_=_C89 ,C58_=_C90 ,C58_=_C91 ,\nC58_=_C93 ,C70_=_C82 ,C70_=_C83 ,C70_=_C84 ,C70_=_C85 ,C70_=_C86 ,\nC70_=_C87 ,C70_=_C88 ,C70_=_C89 ,C70_=_C90 ,C70_=_C91 ,C70_=_C93 ,\nC82_=_C83 ,C82_=_C84 ,C82_=_C85 ,C82_=_C86 ,C82_=_C87 ,C82_=_C88 ,\nC82_=_C89 ,C82_=_C90 ,C82_=_C91 ,C82_=_C93 ,C83_=_C84 ,C83_=_C85 ,\nC83_=_C86 ,C83_=_C87 ,C83_=_C88 ,C83_=_C89 ,C83_=_C90 ,C83_=_C91 ,\nC83_=_C93 ,C84_=_C85 ,C84_=_C86 ,C84_=_C87 ,C84_=_C88 ,C84_=_C89 ,\nC84_=_C90 ,C84_=_C91 ,C84_=_C93 ,C85_=_C86 ,C85_=_C87 ,C85_=_C88 ,\nC85_=_C89 ,C85_=_C90 ,C85_=_C91 ,C85_=_C93 ,C86_=_C87 ,C86_=_C88 ,\nC86_=_C89 ,C86_=_C90 ,C86_=_C91 ,C86_=_C93 ,C87_=_C88 ,C87_=_C89 ,\nC87_=_C90 ,C87_=_C91 ,C87_=_C93 ,C87_=_C150 ,C88_=_C89 ,C88_=_C90 ,\nC88_=_C91 ,C88_=_C93 ,C88_=_C298 ,C89_=_C90 ,C89_=_C91 ,C89_=_C93 ,\nC89_=_C629 ,C90_=_C91 ,C90_=_C93 ,C90_=_C748 ,C91_=_C93 ,C91_=_C806 ,\nC93_=_C854 ,C150_=_C298 ,C150_=_C629 ,C150_=_C748 ,C150_=_C806 ,C150_=_C835 ,\nC150_=_C840 ,C150_=_C845 ,C150_=_C850 ,C150_=_C851 ,C150_=_C852 ,C150_=_C853 ,\nC150_=_C854 ,C298_=_C629 ,C298_=_C748 ,C298_=_C806 ,C298_=_C835 ,C298_=_C840 ,\nC298_=_C845</w:t>
      </w:r>
    </w:p>
    <w:p>
      <w:pPr>
        <w:pStyle w:val="PreformattedText"/>
        <w:bidi w:val="0"/>
        <w:spacing w:before="0" w:after="0"/>
        <w:jc w:val="left"/>
        <w:rPr/>
      </w:pPr>
      <w:r>
        <w:rPr/>
        <w:t xml:space="preserve"> </w:t>
      </w:r>
      <w:r>
        <w:rPr/>
        <w:t>,C298_=_C850 ,C298_=_C851 ,C298_=_C852 ,C298_=_C853 ,C298_=_C854 ,\nC629_=_C748 ,C629_=_C806 ,C629_=_C835 ,C629_=_C840 ,C629_=_C845 ,C629_=_C850 ,\nC629_=_C851 ,C629_=_C852 ,C629_=_C853 ,C629_=_C854 ,C748_=_C806 ,C748_=_C835 ,\nC748_=_C840 ,C748_=_C845 ,C748_=_C850 ,C748_=_C851 ,C748_=_C852 ,C748_=_C853 ,\nC748_=_C854 ,C806_=_C835 ,C806_=_C840 ,C806_=_C845 ,C806_=_C850 ,C806_=_C851 ,\nC806_=_C852 ,C806_=_C853 ,C806_=_C854 ,C835_=_C840 ,C835_=_C845 ,C835_=_C850 ,\nC835_=_C851 ,C835_=_C852 ,C835_=_C853 ,C835_=_C854 ,C840_=_C845 ,C840_=_C850 ,\nC840_=_C851 ,C840_=_C852 ,C840_=_C853 ,C840_=_C854 ,C845_=_C850 ,C845_=_C851 ,\nC845_=_C852 ,C845_=_C853 ,C845_=_C854 ,C850_=_C851 ,C850_=_C852 ,C850_=_C853 ,\nC850_=_C854 ,C851_=_C852 ,C851_=_C853 ,C851_=_C854 ,C852_=_C853 ,C852_=_C854 ,\nC853_=_C854 ,"];180[shape=box, label="id:180 level: 6\n27: C89 C147 C198 C295 C373 \nC436 C499 C549 C601 C604 C609 \nC613 C618 C622 C623 C624 C625 \nC626 C627 C628 C629 C630 C634 \nC640 C644 C647 C651 \n188: C89_=_C147( C89 C147 ) C89_=_C295( C89 C295 ) C89_=_C604( C89 C604 ) C89_=_C613( C89 C613 ) C89_=_C622( C89 C622 ) \nC89_=_C623( C89 C623 ) C89_=_C624( C89 C624 ) C89_=_C625( C89 C625 ) C89_=_C626( C89 C626 ) C89_=_C627( C89 C627 ) C89_=_C628( C89 C628 ) \nC89_=_C629( C89 C629 ) C89_=_C630( C89 C630 ) C147_=_C295( C147 C295 ) C147_=_C604( C147 C604 ) C147_=_C613( C147 C613 ) C147_=_C622( C147 C622 ) \nC147_=_C623( C147 C623 ) C147_=_C624( C147 C624 ) C147_=_C625( C147 C625 ) C147_=_C626( C147 C626 ) C147_=_C627( C147 C627 ) C147_=_C628( C147 C628 ) \nC147_=_C629( C147 C629 ) C147_=_C630( C147 C630 ) C198_=_C373( C198 C373 ) C198_=_C436( C198 C436 ) C198_=_C499( C198 C499 ) C198_=_C549( C198 C549 ) \nC198_=_C601( C198 C601 ) C198_=_C609( C198 C609 ) C198_=_C618( C198 C618 ) C198_=_C626( C198 C626 ) C198_=_C634( C198 C634 ) C198_=_C640( C198 C640 ) \nC198_=_C644( C198 C644 ) C198_=_C647( C198 C647 ) C198_=_C651( C198 C651 ) C295_=_C604( C295 C604 ) C295_=_C613( C295 C613 ) C295_=_C622( C295 C622 ) \nC295_=_C623( C295 C623 ) C295_=_C624( C295 C624 ) C295_=_C625( C295 C625 ) C295_=_C626( C295 C626 ) C295_=_C627( C295 C627 ) C295_=_C628( C295 C628 ) \nC295_=_C629( C295 C629 ) C295_=_C630( C295 C630 ) C373_=_C436( C373 C436 ) C373_=_C499( C373 C499 ) C373_=_C549( C373 C549 ) C373_=_C601( C373 C601 ) \nC373_=_C609( C373 C609 ) C373_=_C618( C373 C618 ) C373_=_C626( C373 C626 ) C373_=_C634( C373 C634 ) C373_=_C640( C373 C640 ) C373_=_C644( C373 C644 ) \nC373_=_C647( C373 C647 ) C373_=_C651( C373 C651 ) C436_=_C499( C436 C499 ) C436_=_C549( C436 C549 ) C436_=_C601( C436 C601 ) C436_=_C609( C436 C609 ) \nC436_=_C618( C436 C618 ) C436_=_C626( C436 C626 ) C436_=_C634( C436 C634 ) C436_=_C640( C436 C640 ) C436_=_C644( C436 C644 ) C436_=_C647( C436 C647 ) \nC436_=_C651( C436 C651 ) C499_=_C549( C499 C549 ) C499_=_C601( C499 C601 ) C499_=_C609( C499 C609 ) C499_=_C618( C499 C618 ) C499_=_C626( C499 C626 ) \nC499_=_C634( C499 C634 ) C499_=_C640( C499 C640 ) C499_=_C644( C499 C644 ) C499_=_C647( C499 C647 ) C499_=_C651( C499 C651 ) C549_=_C601( C549 C601 ) \nC549_=_C609( C549 C609 ) C549_=_C618( C549 C618 ) C549_=_C626( C549 C626 ) C549_=_C634( C549 C634 ) C549_=_C640( C549 C640 ) C549_=_C644( C549 C644 ) \nC549_=_C647( C549 C647 ) C549_=_C651( C549 C651 ) C601_=_C609( C601 C609 ) C601_=_C618( C601 C618 ) C601_=_C626( C601 C626 ) C601_=_C634( C601 C634 ) \nC601_=_C640( C601 C640 ) C601_=_C644( C601 C644 ) C601_=_C647( C601 C647 ) C601_=_C651( C601 C651 ) C604_=_C609( C604 C609 ) C604_=_C613( C604 C613 ) \nC604_=_C622( C604 C622 ) C604_=_C623( C604 C623 ) C604_=_C624( C604 C624 ) C604_=_C625( C604 C625 ) C604_=_C626( C604 C626 ) C604_=_C627( C604 C627 ) \nC604_=_C628( C604 C628 ) C604_=_C629( C604 C629 ) C604_=_C630( C604 C630 ) C609_=_C618( C609 C618 ) C609_=_C626( C609 C626 ) C609_=_C634( C609 C634 ) \nC609_=_C640( C609 C640 ) C609_=_C644( C609 C644 ) C609_=_C647( C609 C647 ) C609_=_C651( C609 C651 ) C613_=_C618( C613 C618 ) C613_=_C622( C613 C622 ) \nC613_=_C623( C613 C623 ) C613_=_C624( C613 C624 ) C613_=_C625( C613 C625 ) C613_=_C626( C613 C626 ) C613_=_C627( C613 C627 ) C613_=_C628( C613 C628 ) \nC613_=_C629( C613 C629 ) C613_=_C630( C613 C630 ) C618_=_C626( C618 C626 ) C618_=_C634( C618 C634 ) C618_=_C640( C618 C640 ) C618_=_C644( C618 C644 ) \nC618_=_C647( C618 C647 ) C618_=_C651( C618 C651 ) C622_=_C623( C622 C623 ) C622_=_C624( C622 C624 ) C622_=_C625( C622 C625 ) C622_=_C626( C622 C626 ) \nC622_=_C627( C622 C627 ) C622_=_C628( C622 C628 ) C622_=_C629( C622 C629 ) C622_=_C630( C622 C630 ) C622_=_C634( C622 C634 ) C623_=_C624( C623 C624 ) \nC623_=_C625( C623 C625 ) C623_=_C626( C623 C626 ) C623_=_C627( C623 C627 ) C623_=_C628( C623 C628 ) C623_=_C629( C623 C629 ) C623_=_C630( C623 C630 ) \nC623_=_C640( C623 C640 ) C624_=_C625( C624 C625 ) C624_=_C626( C624 C626 ) C624_=_C627( C624 C627 ) C624_=_C628( C624 C628 ) C624_=_C629( C624 C629 ) \nC624_=_C630( C624 C630 ) C624_=_C644( C624 C644 ) C625_=_C626( C625 C626 ) C625_=_C627( C625 C627 ) C625_=_C628( C625 C628 ) C625_=_C629( C625 C629 ) \nC625_=_C630( C625 C630 ) C625_=_C647( C625 C647 ) C626_=_C627( C626 C627 ) C626_=_C628( C626 C628 ) C626_=_C629( C626 C629 ) C626_=_C630( C626 C630 ) \nC626_=_C634( C626 C634 ) C626_=_C640( C626 C640 ) C626_=_C644( C626 C644 ) C626_=_C647( C626 C647 ) C626_=_C651( C626 C651 ) C627_=_C628( C627 C628 ) \nC627_=_C629( C627 C629 ) C627_=_C630( C627 C630 ) C628_=_C629( C628 C629 ) C628_=_C630( C628 C630 ) C629_=_C630( C629 C630 ) C634_=_C640( C634 C640 ) \nC634_=_C644( C634 C644 ) C634_=_C647( C634 C647 ) C634_=_C651( C634 C651 ) C640_=_C644( C640 C644 ) C640_=_C647( C640 C647 ) C640_=_C651( C640 C651 ) \nC644_=_C647( C644 C647 ) C644_=_C651( C644 C651 ) C647_=_C651( C647 C651 ) "];144-&gt;180[label="26: C89 C147 C198 C295 C373 \nC436 C499 C549 C601 C604 C609 \nC613 C618 C622 C623 C624 C625 \nC627 C628 C629 C630 C634 C640 \nC644 C647 C651 \n162: C89_=_C147 ,C89_=_C295 ,C89_=_C604 ,C89_=_C613 ,C89_=_C622 ,\nC89_=_C623 ,C89_=_C624 ,C89_=_C625 ,C89_=_C627 ,C89_=_C628 ,C89_=_C629 ,\nC89_=_C630 ,C147_=_C295 ,C147_=_C604 ,C147_=_C613 ,C147_=_C622 ,C147_=_C623 ,\nC147_=_C624 ,C147_=_C625 ,C147_=_C627 ,C147_=_C628 ,C147_=_C629 ,C147_=_C630 ,\nC198_=_C373 ,C198_=_C436 ,C198_=_C499 ,C198_=_C549 ,C198_=_C601 ,C198_=_C609 ,\nC198_=_C618 ,C198_=_C634 ,C198_=_C640 ,C198_=_C644 ,C198_=_C647 ,C198_=_C651 ,\nC295_=_C604 ,C295_=_C613 ,C295_=_C622 ,C295_=_C623 ,C295_=_C624 ,C295_=_C625 ,\nC295_=_C627 ,C295_=_C628 ,C295_=_C629 ,C295_=_C630 ,C373_=_C436 ,C373_=_C499 ,\nC373_=_C549 ,C373_=_C601 ,C373_=_C609 ,C373_=_C618 ,C373_=_C634 ,C373_=_C640 ,\nC373_=_C644 ,C373_=_C647 ,C373_=_C651 ,C436_=_C499 ,C436_=_C549 ,C436_=_C601 ,\nC436_=_C609 ,C436_=_C618 ,C436_=_C634 ,C436_=_C640 ,C436_=_C644 ,C436_=_C647 ,\nC436_=_C651 ,C499_=_C549 ,C499_=_C601 ,C499_=_C609 ,C499_=_C618 ,C499_=_C634 ,\nC499_=_C640 ,C499_=_C644 ,C499_=_C647 ,C499_=_C651 ,C549_=_C601 ,C549_=_C609 ,\nC549_=_C618 ,C549_=_C634 ,C549_=_C640 ,C549_=_C644 ,C549_=_C647 ,C549_=_C651 ,\nC601_=_C609 ,C601_=_C618 ,C601_=_C634 ,C601_=_C640 ,C601_=_C644 ,C601_=_C647 ,\nC601_=_C651 ,C604_=_C609 ,C604_=_C613 ,C604_=_C622 ,C604_=_C623 ,C604_=_C624 ,\nC604_=_C625 ,C604_=_C627 ,C604_=_C628 ,C604_=_C629 ,C604_=_C630 ,C609_=_C618 ,\nC609_=_C634 ,C609_=_C640 ,C609_=_C644 ,C609_=_C647 ,C609_=_C651 ,C613_=_C618 ,\nC613_=_C622 ,C613_=_C623 ,C613_=_C624 ,C613_=_C625 ,C613_=_C627 ,C613_=_C628 ,\nC613_=_C629 ,C613_=_C630 ,C618_=_C634 ,C618_=_C640 ,C618_=_C644 ,C618_=_C647 ,\nC618_=_C651 ,C622_=_C623 ,C622_=_C624 ,C622_=_C625 ,C622_=_C627 ,C622_=_C628 ,\nC622_=_C629 ,C622_=_C630 ,C622_=_C634 ,C623_=_C624 ,C623_=_C625 ,C623_=_C627 ,\nC623_=_C628 ,C623_=_C629 ,C623_=_C630 ,C623_=_C640 ,C624_=_C625 ,C624_=_C627 ,\nC624_=_C628 ,C624_=_C629 ,C624_=_C630 ,C624_=_C644 ,C625_=_C627 ,C625_=_C628 ,\nC625_=_C629 ,C625_=_C630 ,C625_=_C647 ,C627_=_C628 ,C627_=_C629 ,C627_=_C630 ,\nC628_=_C629 ,C628_=_C630 ,C629_=_C630 ,C634_=_C640 ,C634_=_C644 ,C634_=_C647 ,\nC634_=_C651 ,C640_=_C644 ,C640_=_C647 ,C640_=_C651 ,C644_=_C647 ,C644_=_C651 ,\nC647_=_C651 ,"];181[shape=box, label="id:181 level: 6\n35: C8 C34 C118 C158 C207 \nC365 C429 C483 C577 C603 C604 \nC606 C607 C608 C609 C610 C611 \nC612 C614 C617 C622 C625 C631 \nC632 C633 C634 C635 C636 C637 \nC639 C643 C647 C648 C649 C650 \n227: C8_=_C207( C8 C207 ) C8_=_C603( C8 C603 ) C8_=_C604( C8 C604 ) C8_=_C606( C8 C606 ) C8_=_C607( C8 C607 ) \nC8_=_C608( C8 C608 ) C8_=_C609( C8 C609 ) C8_=_C610( C8 C610 ) C8_=_C611( C8 C611 ) C8_=_C612( C8 C612 ) C34_=_C158( C34 C158 ) \nC34_=_C577( C34 C577 ) C34_=_C614( C34 C614 ) C34_=_C622( C34 C622 ) C34_=_C631( C34 C631 ) C34_=_C632( C34 C632 ) C34_=_C633( C34 C633 ) \nC34_=_C634( C34 C634 ) C34_=_C635( C34 C635 ) C34_=_C636( C34 C636 ) C34_=_C637( C34 C637 ) C118_=_C365( C118 C365 ) C118_=_C429( C118 C429 ) \nC118_=_C483( C118 C483 ) C118_=_C608( C118 C608 ) C118_=_C617( C118 C617 ) C118_=_C625( C118 C625 ) C118_=_C633( C118 C633 ) C118_=_C639( C118 C639 ) \nC118_=_C643( C118 C643 ) C118_=_C647( C118 C647 ) C118_=_C648( C118 C648 ) C118_=_C649( C118 C649 ) C118_=_C650( C118 C650 ) C158_=_C577( C158 C577 ) \nC158_=_C614( C158 C614 ) C158_=_C622( C158 C622 ) C158_=_C631( C158 C631 ) C158_=_C632( C158 C632 ) C158_=_C633( C158 C633 ) C158_=_C634( C158 C634 ) \nC158_=_C635( C158 C635 ) C158_=_C636( C158 C636 ) C158_=_C637( C158 C637 ) C207_=_C603( C207 C603 ) C207_=_C604( C207 C604 ) C207_=_C606( C207 C606 ) \nC207_=_C607( C207 C607 ) C207_=_C608( C207 C608 ) C207_=_C609( C207 C609 ) C207_=_C610( C207 C610 ) C207_=_C611( C207 C611 ) C207_=_C612( C207 C612 ) \nC365_=_C429( C365 C429 ) C365_=_C483( C365 C483 ) C365_=_C608( C365 C608 ) C365_=_C617( C365 C617 ) C365_=_C625( C365 C625 ) C365_=_C633( C365 C633 ) \nC365_=_C639( C365 C639 ) C365_=_C643( C365 C643 ) C365_=_C647( C365 C647 ) C365_=_C648( C365 C648 ) C365_=_C649( C365 C649 ) C365_=_C650( C365 C650 ) \nC429_=_C483( C429 C483 ) C429_=_C608(</w:t>
      </w:r>
    </w:p>
    <w:p>
      <w:pPr>
        <w:pStyle w:val="PreformattedText"/>
        <w:bidi w:val="0"/>
        <w:spacing w:before="0" w:after="0"/>
        <w:jc w:val="left"/>
        <w:rPr/>
      </w:pPr>
      <w:r>
        <w:rPr/>
        <w:t xml:space="preserve"> </w:t>
      </w:r>
      <w:r>
        <w:rPr/>
        <w:t>C429 C608 ) C429_=_C617( C429 C617 ) C429_=_C625( C429 C625 ) C429_=_C633( C429 C633 ) C429_=_C639( C429 C639 ) \nC429_=_C643( C429 C643 ) C429_=_C647( C429 C647 ) C429_=_C648( C429 C648 ) C429_=_C649( C429 C649 ) C429_=_C650( C429 C650 ) C483_=_C608( C483 C608 ) \nC483_=_C617( C483 C617 ) C483_=_C625( C483 C625 ) C483_=_C633( C483 C633 ) C483_=_C639( C483 C639 ) C483_=_C643( C483 C643 ) C483_=_C647( C483 C647 ) \nC483_=_C648( C483 C648 ) C483_=_C649( C483 C649 ) C483_=_C650( C483 C650 ) C577_=_C614( C577 C614 ) C577_=_C622( C577 C622 ) C577_=_C631( C577 C631 ) \nC577_=_C632( C577 C632 ) C577_=_C633( C577 C633 ) C577_=_C634( C577 C634 ) C577_=_C635( C577 C635 ) C577_=_C636( C577 C636 ) C577_=_C637( C577 C637 ) \nC603_=_C604( C603 C604 ) C603_=_C606( C603 C606 ) C603_=_C607( C603 C607 ) C603_=_C608( C603 C608 ) C603_=_C609( C603 C609 ) C603_=_C610( C603 C610 ) \nC603_=_C611( C603 C611 ) C603_=_C612( C603 C612 ) C603_=_C614( C603 C614 ) C603_=_C617( C603 C617 ) C604_=_C606( C604 C606 ) C604_=_C607( C604 C607 ) \nC604_=_C608( C604 C608 ) C604_=_C609( C604 C609 ) C604_=_C610( C604 C610 ) C604_=_C611( C604 C611 ) C604_=_C612( C604 C612 ) C604_=_C622( C604 C622 ) \nC604_=_C625( C604 C625 ) C606_=_C607( C606 C607 ) C606_=_C608( C606 C608 ) C606_=_C609( C606 C609 ) C606_=_C610( C606 C610 ) C606_=_C611( C606 C611 ) \nC606_=_C612( C606 C612 ) C606_=_C631( C606 C631 ) C606_=_C639( C606 C639 ) C607_=_C608( C607 C608 ) C607_=_C609( C607 C609 ) C607_=_C610( C607 C610 ) \nC607_=_C611( C607 C611 ) C607_=_C612( C607 C612 ) C607_=_C632( C607 C632 ) C607_=_C643( C607 C643 ) C608_=_C609( C608 C609 ) C608_=_C610( C608 C610 ) \nC608_=_C611( C608 C611 ) C608_=_C612( C608 C612 ) C608_=_C617( C608 C617 ) C608_=_C625( C608 C625 ) C608_=_C633( C608 C633 ) C608_=_C639( C608 C639 ) \nC608_=_C643( C608 C643 ) C608_=_C647( C608 C647 ) C608_=_C648( C608 C648 ) C608_=_C649( C608 C649 ) C608_=_C650( C608 C650 ) C609_=_C610( C609 C610 ) \nC609_=_C611( C609 C611 ) C609_=_C612( C609 C612 ) C609_=_C634( C609 C634 ) C609_=_C647( C609 C647 ) C610_=_C611( C610 C611 ) C610_=_C612( C610 C612 ) \nC611_=_C612( C611 C612 ) C614_=_C617( C614 C617 ) C614_=_C622( C614 C622 ) C614_=_C631( C614 C631 ) C614_=_C632( C614 C632 ) C614_=_C633( C614 C633 ) \nC614_=_C634( C614 C634 ) C614_=_C635( C614 C635 ) C614_=_C636( C614 C636 ) C614_=_C637( C614 C637 ) C617_=_C625( C617 C625 ) C617_=_C633( C617 C633 ) \nC617_=_C639( C617 C639 ) C617_=_C643( C617 C643 ) C617_=_C647( C617 C647 ) C617_=_C648( C617 C648 ) C617_=_C649( C617 C649 ) C617_=_C650( C617 C650 ) \nC622_=_C625( C622 C625 ) C622_=_C631( C622 C631 ) C622_=_C632( C622 C632 ) C622_=_C633( C622 C633 ) C622_=_C634( C622 C634 ) C622_=_C635( C622 C635 ) \nC622_=_C636( C622 C636 ) C622_=_C637( C622 C637 ) C625_=_C633( C625 C633 ) C625_=_C639( C625 C639 ) C625_=_C643( C625 C643 ) C625_=_C647( C625 C647 ) \nC625_=_C648( C625 C648 ) C625_=_C649( C625 C649 ) C625_=_C650( C625 C650 ) C631_=_C632( C631 C632 ) C631_=_C633( C631 C633 ) C631_=_C634( C631 C634 ) \nC631_=_C635( C631 C635 ) C631_=_C636( C631 C636 ) C631_=_C637( C631 C637 ) C631_=_C639( C631 C639 ) C632_=_C633( C632 C633 ) C632_=_C634( C632 C634 ) \nC632_=_C635( C632 C635 ) C632_=_C636( C632 C636 ) C632_=_C637( C632 C637 ) C632_=_C643( C632 C643 ) C633_=_C634( C633 C634 ) C633_=_C635( C633 C635 ) \nC633_=_C636( C633 C636 ) C633_=_C637( C633 C637 ) C633_=_C639( C633 C639 ) C633_=_C643( C633 C643 ) C633_=_C647( C633 C647 ) C633_=_C648( C633 C648 ) \nC633_=_C649( C633 C649 ) C633_=_C650( C633 C650 ) C634_=_C635( C634 C635 ) C634_=_C636( C634 C636 ) C634_=_C637( C634 C637 ) C634_=_C647( C634 C647 ) \nC635_=_C636( C635 C636 ) C635_=_C637( C635 C637 ) C636_=_C637( C636 C637 ) C639_=_C643( C639 C643 ) C639_=_C647( C639 C647 ) C639_=_C648( C639 C648 ) \nC639_=_C649( C639 C649 ) C639_=_C650( C639 C650 ) C643_=_C647( C643 C647 ) C643_=_C648( C643 C648 ) C643_=_C649( C643 C649 ) C643_=_C650( C643 C650 ) \nC647_=_C648( C647 C648 ) C647_=_C649( C647 C649 ) C647_=_C650( C647 C650 ) C648_=_C649( C648 C649 ) C648_=_C650( C648 C650 ) C649_=_C650( C649 C650 ) "];144-&gt;181[label="33: C8 C34 C118 C158 C207 \nC365 C429 C483 C577 C603 C604 \nC606 C607 C609 C610 C611 C612 \nC614 C617 C622 C625 C631 C632 \nC634 C635 C636 C637 C639 C643 \nC647 C648 C649 C650 \n181: C8_=_C207 ,C8_=_C603 ,C8_=_C604 ,C8_=_C606 ,C8_=_C607 ,\nC8_=_C609 ,C8_=_C610 ,C8_=_C611 ,C8_=_C612 ,C34_=_C158 ,C34_=_C577 ,\nC34_=_C614 ,C34_=_C622 ,C34_=_C631 ,C34_=_C632 ,C34_=_C634 ,C34_=_C635 ,\nC34_=_C636 ,C34_=_C637 ,C118_=_C365 ,C118_=_C429 ,C118_=_C483 ,C118_=_C617 ,\nC118_=_C625 ,C118_=_C639 ,C118_=_C643 ,C118_=_C647 ,C118_=_C648 ,C118_=_C649 ,\nC118_=_C650 ,C158_=_C577 ,C158_=_C614 ,C158_=_C622 ,C158_=_C631 ,C158_=_C632 ,\nC158_=_C634 ,C158_=_C635 ,C158_=_C636 ,C158_=_C637 ,C207_=_C603 ,C207_=_C604 ,\nC207_=_C606 ,C207_=_C607 ,C207_=_C609 ,C207_=_C610 ,C207_=_C611 ,C207_=_C612 ,\nC365_=_C429 ,C365_=_C483 ,C365_=_C617 ,C365_=_C625 ,C365_=_C639 ,C365_=_C643 ,\nC365_=_C647 ,C365_=_C648 ,C365_=_C649 ,C365_=_C650 ,C429_=_C483 ,C429_=_C617 ,\nC429_=_C625 ,C429_=_C639 ,C429_=_C643 ,C429_=_C647 ,C429_=_C648 ,C429_=_C649 ,\nC429_=_C650 ,C483_=_C617 ,C483_=_C625 ,C483_=_C639 ,C483_=_C643 ,C483_=_C647 ,\nC483_=_C648 ,C483_=_C649 ,C483_=_C650 ,C577_=_C614 ,C577_=_C622 ,C577_=_C631 ,\nC577_=_C632 ,C577_=_C634 ,C577_=_C635 ,C577_=_C636 ,C577_=_C637 ,C603_=_C604 ,\nC603_=_C606 ,C603_=_C607 ,C603_=_C609 ,C603_=_C610 ,C603_=_C611 ,C603_=_C612 ,\nC603_=_C614 ,C603_=_C617 ,C604_=_C606 ,C604_=_C607 ,C604_=_C609 ,C604_=_C610 ,\nC604_=_C611 ,C604_=_C612 ,C604_=_C622 ,C604_=_C625 ,C606_=_C607 ,C606_=_C609 ,\nC606_=_C610 ,C606_=_C611 ,C606_=_C612 ,C606_=_C631 ,C606_=_C639 ,C607_=_C609 ,\nC607_=_C610 ,C607_=_C611 ,C607_=_C612 ,C607_=_C632 ,C607_=_C643 ,C609_=_C610 ,\nC609_=_C611 ,C609_=_C612 ,C609_=_C634 ,C609_=_C647 ,C610_=_C611 ,C610_=_C612 ,\nC611_=_C612 ,C614_=_C617 ,C614_=_C622 ,C614_=_C631 ,C614_=_C632 ,C614_=_C634 ,\nC614_=_C635 ,C614_=_C636 ,C614_=_C637 ,C617_=_C625 ,C617_=_C639 ,C617_=_C643 ,\nC617_=_C647 ,C617_=_C648 ,C617_=_C649 ,C617_=_C650 ,C622_=_C625 ,C622_=_C631 ,\nC622_=_C632 ,C622_=_C634 ,C622_=_C635 ,C622_=_C636 ,C622_=_C637 ,C625_=_C639 ,\nC625_=_C643 ,C625_=_C647 ,C625_=_C648 ,C625_=_C649 ,C625_=_C650 ,C631_=_C632 ,\nC631_=_C634 ,C631_=_C635 ,C631_=_C636 ,C631_=_C637 ,C631_=_C639 ,C632_=_C634 ,\nC632_=_C635 ,C632_=_C636 ,C632_=_C637 ,C632_=_C643 ,C634_=_C635 ,C634_=_C636 ,\nC634_=_C637 ,C634_=_C647 ,C635_=_C636 ,C635_=_C637 ,C636_=_C637 ,C639_=_C643 ,\nC639_=_C647 ,C639_=_C648 ,C639_=_C649 ,C639_=_C650 ,C643_=_C647 ,C643_=_C648 ,\nC643_=_C649 ,C643_=_C650 ,C647_=_C648 ,C647_=_C649 ,C647_=_C650 ,C648_=_C649 ,\nC648_=_C650 ,C649_=_C650 ,"];182[shape=box, label="id:182 level: 6\n27: C33 C125 C157 C182 C236 \nC265 C489 C552 C555 C563 C566 \nC572 C573 C574 C575 C576 C577 \nC578 C579 C580 C582 C587 C593 \nC594 C595 C596 C597 \n188: C33_=_C157( C33 C157 ) C33_=_C236( C33 C236 ) C33_=_C552( C33 C552 ) C33_=_C563( C33 C563 ) C33_=_C572( C33 C572 ) \nC33_=_C573( C33 C573 ) C33_=_C574( C33 C574 ) C33_=_C575( C33 C575 ) C33_=_C576( C33 C576 ) C33_=_C577( C33 C577 ) C33_=_C578( C33 C578 ) \nC33_=_C579( C33 C579 ) C33_=_C580( C33 C580 ) C125_=_C182( C125 C182 ) C125_=_C265( C125 C265 ) C125_=_C489( C125 C489 ) C125_=_C555( C125 C555 ) \nC125_=_C566( C125 C566 ) C125_=_C574( C125 C574 ) C125_=_C582( C125 C582 ) C125_=_C587( C125 C587 ) C125_=_C593( C125 C593 ) C125_=_C594( C125 C594 ) \nC125_=_C595( C125 C595 ) C125_=_C596( C125 C596 ) C125_=_C597( C125 C597 ) C157_=_C236( C157 C236 ) C157_=_C552( C157 C552 ) C157_=_C563( C157 C563 ) \nC157_=_C572( C157 C572 ) C157_=_C573( C157 C573 ) C157_=_C574( C157 C574 ) C157_=_C575( C157 C575 ) C157_=_C576( C157 C576 ) C157_=_C577( C157 C577 ) \nC157_=_C578( C157 C578 ) C157_=_C579( C157 C579 ) C157_=_C580( C157 C580 ) C182_=_C265( C182 C265 ) C182_=_C489( C182 C489 ) C182_=_C555( C182 C555 ) \nC182_=_C566( C182 C566 ) C182_=_C574( C182 C574 ) C182_=_C582( C182 C582 ) C182_=_C587( C182 C587 ) C182_=_C593( C182 C593 ) C182_=_C594( C182 C594 ) \nC182_=_C595( C182 C595 ) C182_=_C596( C182 C596 ) C182_=_C597( C182 C597 ) C236_=_C552( C236 C552 ) C236_=_C563( C236 C563 ) C236_=_C572( C236 C572 ) \nC236_=_C573( C236 C573 ) C236_=_C574( C236 C574 ) C236_=_C575( C236 C575 ) C236_=_C576( C236 C576 ) C236_=_C577( C236 C577 ) C236_=_C578( C236 C578 ) \nC236_=_C579( C236 C579 ) C236_=_C580( C236 C580 ) C265_=_C489( C265 C489 ) C265_=_C555( C265 C555 ) C265_=_C566( C265 C566 ) C265_=_C574( C265 C574 ) \nC265_=_C582( C265 C582 ) C265_=_C587( C265 C587 ) C265_=_C593( C265 C593 ) C265_=_C594( C265 C594 ) C265_=_C595( C265 C595 ) C265_=_C596( C265 C596 ) \nC265_=_C597( C265 C597 ) C489_=_C555( C489 C555 ) C489_=_C566( C489 C566 ) C489_=_C574( C489 C574 ) C489_=_C582( C489 C582 ) C489_=_C587( C489 C587 ) \nC489_=_C593( C489 C593 ) C489_=_C594( C489 C594 ) C489_=_C595( C489 C595 ) C489_=_C596( C489 C596 ) C489_=_C597( C489 C597 ) C552_=_C555( C552 C555 ) \nC552_=_C563( C552 C563 ) C552_=_C572( C552 C572 ) C552_=_C573( C552 C573 ) C552_=_C574( C552 C574 ) C552_=_C575( C552 C575 ) C552_=_C576( C552 C576 ) \nC552_=_C577( C552 C577 ) C552_=_C578( C552 C578 ) C552_=_C579( C552 C579 ) C552_=_C580( C552 C580 ) C555_=_C566( C555 C566 ) C555_=_C574( C555 C574 ) \nC555_=_C582( C555 C582 ) C555_=_C587( C555 C587 ) C555_=_C593( C555 C593 ) C555_=_C594( C555 C594 ) C555_=_C595( C555 C595 ) C555_=_C596( C555 C596 ) \nC555_=_C597( C555 C597 ) C563_=_C566( C563 C566 ) C563_=_C572( C563 C572 ) C563_=_C573( C563 C573 ) C563_=_C574( C563 C574 ) C563_=_C575( C563 C575 ) \nC563_=_C576( C563 C576 ) C563_=_C577( C563 C577 ) C563_=_C578( C563 C578 ) C563_=_C579( C563 C579 ) C563_=_C580( C563 C580 ) C566_=_C574( C566 C574 ) \nC566_=_C582( C566 C582 ) C566_=_C587( C566 C587 ) C566_=_C593( C566 C593 ) C566_=_C594( C566 C594 ) C566_=_C595( C566 C595 ) C566_=_C596( C566 C596 ) \nC566_=_C597( C566 C597 ) C572_=_C573( C572 C573 ) C572_=_C574( C572</w:t>
      </w:r>
    </w:p>
    <w:p>
      <w:pPr>
        <w:pStyle w:val="PreformattedText"/>
        <w:bidi w:val="0"/>
        <w:spacing w:before="0" w:after="0"/>
        <w:jc w:val="left"/>
        <w:rPr/>
      </w:pPr>
      <w:r>
        <w:rPr/>
        <w:t xml:space="preserve"> </w:t>
      </w:r>
      <w:r>
        <w:rPr/>
        <w:t>C574 ) C572_=_C575( C572 C575 ) C572_=_C576( C572 C576 ) C572_=_C577( C572 C577 ) \nC572_=_C578( C572 C578 ) C572_=_C579( C572 C579 ) C572_=_C580( C572 C580 ) C572_=_C582( C572 C582 ) C573_=_C574( C573 C574 ) C573_=_C575( C573 C575 ) \nC573_=_C576( C573 C576 ) C573_=_C577( C573 C577 ) C573_=_C578( C573 C578 ) C573_=_C579( C573 C579 ) C573_=_C580( C573 C580 ) C573_=_C587( C573 C587 ) \nC574_=_C575( C574 C575 ) C574_=_C576( C574 C576 ) C574_=_C577( C574 C577 ) C574_=_C578( C574 C578 ) C574_=_C579( C574 C579 ) C574_=_C580( C574 C580 ) \nC574_=_C582( C574 C582 ) C574_=_C587( C574 C587 ) C574_=_C593( C574 C593 ) C574_=_C594( C574 C594 ) C574_=_C595( C574 C595 ) C574_=_C596( C574 C596 ) \nC574_=_C597( C574 C597 ) C575_=_C576( C575 C576 ) C575_=_C577( C575 C577 ) C575_=_C578( C575 C578 ) C575_=_C579( C575 C579 ) C575_=_C580( C575 C580 ) \nC575_=_C593( C575 C593 ) C576_=_C577( C576 C577 ) C576_=_C578( C576 C578 ) C576_=_C579( C576 C579 ) C576_=_C580( C576 C580 ) C576_=_C594( C576 C594 ) \nC577_=_C578( C577 C578 ) C577_=_C579( C577 C579 ) C577_=_C580( C577 C580 ) C578_=_C579( C578 C579 ) C578_=_C580( C578 C580 ) C579_=_C580( C579 C580 ) \nC582_=_C587( C582 C587 ) C582_=_C593( C582 C593 ) C582_=_C594( C582 C594 ) C582_=_C595( C582 C595 ) C582_=_C596( C582 C596 ) C582_=_C597( C582 C597 ) \nC587_=_C593( C587 C593 ) C587_=_C594( C587 C594 ) C587_=_C595( C587 C595 ) C587_=_C596( C587 C596 ) C587_=_C597( C587 C597 ) C593_=_C594( C593 C594 ) \nC593_=_C595( C593 C595 ) C593_=_C596( C593 C596 ) C593_=_C597( C593 C597 ) C594_=_C595( C594 C595 ) C594_=_C596( C594 C596 ) C594_=_C597( C594 C597 ) \nC595_=_C596( C595 C596 ) C595_=_C597( C595 C597 ) C596_=_C597( C596 C597 ) "];145-&gt;182[label="26: C33 C125 C157 C182 C236 \nC265 C489 C552 C555 C563 C566 \nC572 C573 C575 C576 C577 C578 \nC579 C580 C582 C587 C593 C594 \nC595 C596 C597 \n162: C33_=_C157 ,C33_=_C236 ,C33_=_C552 ,C33_=_C563 ,C33_=_C572 ,\nC33_=_C573 ,C33_=_C575 ,C33_=_C576 ,C33_=_C577 ,C33_=_C578 ,C33_=_C579 ,\nC33_=_C580 ,C125_=_C182 ,C125_=_C265 ,C125_=_C489 ,C125_=_C555 ,C125_=_C566 ,\nC125_=_C582 ,C125_=_C587 ,C125_=_C593 ,C125_=_C594 ,C125_=_C595 ,C125_=_C596 ,\nC125_=_C597 ,C157_=_C236 ,C157_=_C552 ,C157_=_C563 ,C157_=_C572 ,C157_=_C573 ,\nC157_=_C575 ,C157_=_C576 ,C157_=_C577 ,C157_=_C578 ,C157_=_C579 ,C157_=_C580 ,\nC182_=_C265 ,C182_=_C489 ,C182_=_C555 ,C182_=_C566 ,C182_=_C582 ,C182_=_C587 ,\nC182_=_C593 ,C182_=_C594 ,C182_=_C595 ,C182_=_C596 ,C182_=_C597 ,C236_=_C552 ,\nC236_=_C563 ,C236_=_C572 ,C236_=_C573 ,C236_=_C575 ,C236_=_C576 ,C236_=_C577 ,\nC236_=_C578 ,C236_=_C579 ,C236_=_C580 ,C265_=_C489 ,C265_=_C555 ,C265_=_C566 ,\nC265_=_C582 ,C265_=_C587 ,C265_=_C593 ,C265_=_C594 ,C265_=_C595 ,C265_=_C596 ,\nC265_=_C597 ,C489_=_C555 ,C489_=_C566 ,C489_=_C582 ,C489_=_C587 ,C489_=_C593 ,\nC489_=_C594 ,C489_=_C595 ,C489_=_C596 ,C489_=_C597 ,C552_=_C555 ,C552_=_C563 ,\nC552_=_C572 ,C552_=_C573 ,C552_=_C575 ,C552_=_C576 ,C552_=_C577 ,C552_=_C578 ,\nC552_=_C579 ,C552_=_C580 ,C555_=_C566 ,C555_=_C582 ,C555_=_C587 ,C555_=_C593 ,\nC555_=_C594 ,C555_=_C595 ,C555_=_C596 ,C555_=_C597 ,C563_=_C566 ,C563_=_C572 ,\nC563_=_C573 ,C563_=_C575 ,C563_=_C576 ,C563_=_C577 ,C563_=_C578 ,C563_=_C579 ,\nC563_=_C580 ,C566_=_C582 ,C566_=_C587 ,C566_=_C593 ,C566_=_C594 ,C566_=_C595 ,\nC566_=_C596 ,C566_=_C597 ,C572_=_C573 ,C572_=_C575 ,C572_=_C576 ,C572_=_C577 ,\nC572_=_C578 ,C572_=_C579 ,C572_=_C580 ,C572_=_C582 ,C573_=_C575 ,C573_=_C576 ,\nC573_=_C577 ,C573_=_C578 ,C573_=_C579 ,C573_=_C580 ,C573_=_C587 ,C575_=_C576 ,\nC575_=_C577 ,C575_=_C578 ,C575_=_C579 ,C575_=_C580 ,C575_=_C593 ,C576_=_C577 ,\nC576_=_C578 ,C576_=_C579 ,C576_=_C580 ,C576_=_C594 ,C577_=_C578 ,C577_=_C579 ,\nC577_=_C580 ,C578_=_C579 ,C578_=_C580 ,C579_=_C580 ,C582_=_C587 ,C582_=_C593 ,\nC582_=_C594 ,C582_=_C595 ,C582_=_C596 ,C582_=_C597 ,C587_=_C593 ,C587_=_C594 ,\nC587_=_C595 ,C587_=_C596 ,C587_=_C597 ,C593_=_C594 ,C593_=_C595 ,C593_=_C596 ,\nC593_=_C597 ,C594_=_C595 ,C594_=_C596 ,C594_=_C597 ,C595_=_C596 ,C595_=_C597 ,\nC596_=_C597 ,"];183[shape=box, label="id:183 level: 6\n36: C197 C260 C311 C372 C435 \nC445 C476 C498 C544 C548 C551 \nC552 C553 C554 C555 C556 C557 \nC558 C559 C560 C561 C562 C565 \nC573 C576 C581 C584 C587 C588 \nC590 C591 C592 C594 C598 C601 \nC602 \n236: C197_=_C372( C197 C372 ) C197_=_C435( C197 C435 ) C197_=_C498( C197 C498 ) C197_=_C548( C197 C548 ) C197_=_C557( C197 C557 ) \nC197_=_C576( C197 C576 ) C197_=_C584( C197 C584 ) C197_=_C594( C197 C594 ) C197_=_C598( C197 C598 ) C197_=_C601( C197 C601 ) C197_=_C602( C197 C602 ) \nC260_=_C476( C260 C476 ) C260_=_C544( C260 C544 ) C260_=_C554( C260 C554 ) C260_=_C565( C260 C565 ) C260_=_C573( C260 C573 ) C260_=_C581( C260 C581 ) \nC260_=_C587( C260 C587 ) C260_=_C588( C260 C588 ) C260_=_C590( C260 C590 ) C260_=_C591( C260 C591 ) C260_=_C592( C260 C592 ) C311_=_C445( C311 C445 ) \nC311_=_C551( C311 C551 ) C311_=_C552( C311 C552 ) C311_=_C553( C311 C553 ) C311_=_C554( C311 C554 ) C311_=_C555( C311 C555 ) C311_=_C556( C311 C556 ) \nC311_=_C557( C311 C557 ) C311_=_C558( C311 C558 ) C311_=_C559( C311 C559 ) C311_=_C560( C311 C560 ) C311_=_C561( C311 C561 ) C311_=_C562( C311 C562 ) \nC372_=_C435( C372 C435 ) C372_=_C498( C372 C498 ) C372_=_C548( C372 C548 ) C372_=_C557( C372 C557 ) C372_=_C576( C372 C576 ) C372_=_C584( C372 C584 ) \nC372_=_C594( C372 C594 ) C372_=_C598( C372 C598 ) C372_=_C601( C372 C601 ) C372_=_C602( C372 C602 ) C435_=_C498( C435 C498 ) C435_=_C548( C435 C548 ) \nC435_=_C557( C435 C557 ) C435_=_C576( C435 C576 ) C435_=_C584( C435 C584 ) C435_=_C594( C435 C594 ) C435_=_C598( C435 C598 ) C435_=_C601( C435 C601 ) \nC435_=_C602( C435 C602 ) C445_=_C551( C445 C551 ) C445_=_C552( C445 C552 ) C445_=_C553( C445 C553 ) C445_=_C554( C445 C554 ) C445_=_C555( C445 C555 ) \nC445_=_C556( C445 C556 ) C445_=_C557( C445 C557 ) C445_=_C558( C445 C558 ) C445_=_C559( C445 C559 ) C445_=_C560( C445 C560 ) C445_=_C561( C445 C561 ) \nC445_=_C562( C445 C562 ) C476_=_C544( C476 C544 ) C476_=_C554( C476 C554 ) C476_=_C565( C476 C565 ) C476_=_C573( C476 C573 ) C476_=_C581( C476 C581 ) \nC476_=_C587( C476 C587 ) C476_=_C588( C476 C588 ) C476_=_C590( C476 C590 ) C476_=_C591( C476 C591 ) C476_=_C592( C476 C592 ) C498_=_C548( C498 C548 ) \nC498_=_C557( C498 C557 ) C498_=_C576( C498 C576 ) C498_=_C584( C498 C584 ) C498_=_C594( C498 C594 ) C498_=_C598( C498 C598 ) C498_=_C601( C498 C601 ) \nC498_=_C602( C498 C602 ) C544_=_C554( C544 C554 ) C544_=_C565( C544 C565 ) C544_=_C573( C544 C573 ) C544_=_C581( C544 C581 ) C544_=_C587( C544 C587 ) \nC544_=_C588( C544 C588 ) C544_=_C590( C544 C590 ) C544_=_C591( C544 C591 ) C544_=_C592( C544 C592 ) C548_=_C557( C548 C557 ) C548_=_C576( C548 C576 ) \nC548_=_C584( C548 C584 ) C548_=_C594( C548 C594 ) C548_=_C598( C548 C598 ) C548_=_C601( C548 C601 ) C548_=_C602( C548 C602 ) C551_=_C552( C551 C552 ) \nC551_=_C553( C551 C553 ) C551_=_C554( C551 C554 ) C551_=_C555( C551 C555 ) C551_=_C556( C551 C556 ) C551_=_C557( C551 C557 ) C551_=_C558( C551 C558 ) \nC551_=_C559( C551 C559 ) C551_=_C560( C551 C560 ) C551_=_C561( C551 C561 ) C551_=_C562( C551 C562 ) C551_=_C565( C551 C565 ) C552_=_C553( C552 C553 ) \nC552_=_C554( C552 C554 ) C552_=_C555( C552 C555 ) C552_=_C556( C552 C556 ) C552_=_C557( C552 C557 ) C552_=_C558( C552 C558 ) C552_=_C559( C552 C559 ) \nC552_=_C560( C552 C560 ) C552_=_C561( C552 C561 ) C552_=_C562( C552 C562 ) C552_=_C573( C552 C573 ) C552_=_C576( C552 C576 ) C553_=_C554( C553 C554 ) \nC553_=_C555( C553 C555 ) C553_=_C556( C553 C556 ) C553_=_C557( C553 C557 ) C553_=_C558( C553 C558 ) C553_=_C559( C553 C559 ) C553_=_C560( C553 C560 ) \nC553_=_C561( C553 C561 ) C553_=_C562( C553 C562 ) C553_=_C581( C553 C581 ) C553_=_C584( C553 C584 ) C554_=_C555( C554 C555 ) C554_=_C556( C554 C556 ) \nC554_=_C557( C554 C557 ) C554_=_C558( C554 C558 ) C554_=_C559( C554 C559 ) C554_=_C560( C554 C560 ) C554_=_C561( C554 C561 ) C554_=_C562( C554 C562 ) \nC554_=_C565( C554 C565 ) C554_=_C573( C554 C573 ) C554_=_C581( C554 C581 ) C554_=_C587( C554 C587 ) C554_=_C588( C554 C588 ) C554_=_C590( C554 C590 ) \nC554_=_C591( C554 C591 ) C554_=_C592( C554 C592 ) C555_=_C556( C555 C556 ) C555_=_C557( C555 C557 ) C555_=_C558( C555 C558 ) C555_=_C559( C555 C559 ) \nC555_=_C560( C555 C560 ) C555_=_C561( C555 C561 ) C555_=_C562( C555 C562 ) C555_=_C587( C555 C587 ) C555_=_C594( C555 C594 ) C556_=_C557( C556 C557 ) \nC556_=_C558( C556 C558 ) C556_=_C559( C556 C559 ) C556_=_C560( C556 C560 ) C556_=_C561( C556 C561 ) C556_=_C562( C556 C562 ) C556_=_C588( C556 C588 ) \nC556_=_C598( C556 C598 ) C557_=_C558( C557 C558 ) C557_=_C559( C557 C559 ) C557_=_C560( C557 C560 ) C557_=_C561( C557 C561 ) C557_=_C562( C557 C562 ) \nC557_=_C576( C557 C576 ) C557_=_C584( C557 C584 ) C557_=_C594( C557 C594 ) C557_=_C598( C557 C598 ) C557_=_C601( C557 C601 ) C557_=_C602( C557 C602 ) \nC558_=_C559( C558 C559 ) C558_=_C560( C558 C560 ) C558_=_C561( C558 C561 ) C558_=_C562( C558 C562 ) C559_=_C560( C559 C560 ) C559_=_C561( C559 C561 ) \nC559_=_C562( C559 C562 ) C560_=_C561( C560 C561 ) C560_=_C562( C560 C562 ) C561_=_C562( C561 C562 ) C565_=_C573( C565 C573 ) C565_=_C581( C565 C581 ) \nC565_=_C587( C565 C587 ) C565_=_C588( C565 C588 ) C565_=_C590( C565 C590 ) C565_=_C591( C565 C591 ) C565_=_C592( C565 C592 ) C573_=_C576( C573 C576 ) \nC573_=_C581( C573 C581 ) C573_=_C587( C573 C587 ) C573_=_C588( C573 C588 ) C573_=_C590( C573 C590 ) C573_=_C591( C573 C591 ) C573_=_C592( C573 C592 ) \nC576_=_C584( C576 C584 ) C576_=_C594( C576 C594 ) C576_=_C598( C576 C598 ) C576_=_C601( C576 C601 ) C576_=_C602( C576 C602 ) C581_=_C584( C581 C584 ) \nC581_=_C587( C581 C587 ) C581_=_C588( C581 C588 ) C581_=_C590( C581 C590 ) C581_=_C591( C581 C591 ) C581_=_C592( C581 C592 ) C584_=_C594( C584 C594 ) \nC584_=_C598( C584 C598 ) C584_=_C601( C584 C601 ) C584_=_C602( C584 C602 ) C587_=_C588( C587 C588 ) C587_=_C590( C587 C590 ) C587_=_C591( C587 C591 ) \nC587_=_C592( C587 C592 ) C587_=_C594( C587 C594 ) C588_=_C590(</w:t>
      </w:r>
    </w:p>
    <w:p>
      <w:pPr>
        <w:pStyle w:val="PreformattedText"/>
        <w:bidi w:val="0"/>
        <w:spacing w:before="0" w:after="0"/>
        <w:jc w:val="left"/>
        <w:rPr/>
      </w:pPr>
      <w:r>
        <w:rPr/>
        <w:t xml:space="preserve"> </w:t>
      </w:r>
      <w:r>
        <w:rPr/>
        <w:t>C588 C590 ) C588_=_C591( C588 C591 ) C588_=_C592( C588 C592 ) C588_=_C598( C588 C598 ) \nC590_=_C591( C590 C591 ) C590_=_C592( C590 C592 ) C591_=_C592( C591 C592 ) C594_=_C598( C594 C598 ) C594_=_C601( C594 C601 ) C594_=_C602( C594 C602 ) \nC598_=_C601( C598 C601 ) C598_=_C602( C598 C602 ) C601_=_C602( C601 C602 ) "];145-&gt;183[label="34: C197 C260 C311 C372 C435 \nC445 C476 C498 C544 C548 C551 \nC552 C553 C555 C556 C558 C559 \nC560 C561 C562 C565 C573 C576 \nC581 C584 C587 C588 C590 C591 \nC592 C594 C598 C601 C602 \n189: C197_=_C372 ,C197_=_C435 ,C197_=_C498 ,C197_=_C548 ,C197_=_C576 ,\nC197_=_C584 ,C197_=_C594 ,C197_=_C598 ,C197_=_C601 ,C197_=_C602 ,C260_=_C476 ,\nC260_=_C544 ,C260_=_C565 ,C260_=_C573 ,C260_=_C581 ,C260_=_C587 ,C260_=_C588 ,\nC260_=_C590 ,C260_=_C591 ,C260_=_C592 ,C311_=_C445 ,C311_=_C551 ,C311_=_C552 ,\nC311_=_C553 ,C311_=_C555 ,C311_=_C556 ,C311_=_C558 ,C311_=_C559 ,C311_=_C560 ,\nC311_=_C561 ,C311_=_C562 ,C372_=_C435 ,C372_=_C498 ,C372_=_C548 ,C372_=_C576 ,\nC372_=_C584 ,C372_=_C594 ,C372_=_C598 ,C372_=_C601 ,C372_=_C602 ,C435_=_C498 ,\nC435_=_C548 ,C435_=_C576 ,C435_=_C584 ,C435_=_C594 ,C435_=_C598 ,C435_=_C601 ,\nC435_=_C602 ,C445_=_C551 ,C445_=_C552 ,C445_=_C553 ,C445_=_C555 ,C445_=_C556 ,\nC445_=_C558 ,C445_=_C559 ,C445_=_C560 ,C445_=_C561 ,C445_=_C562 ,C476_=_C544 ,\nC476_=_C565 ,C476_=_C573 ,C476_=_C581 ,C476_=_C587 ,C476_=_C588 ,C476_=_C590 ,\nC476_=_C591 ,C476_=_C592 ,C498_=_C548 ,C498_=_C576 ,C498_=_C584 ,C498_=_C594 ,\nC498_=_C598 ,C498_=_C601 ,C498_=_C602 ,C544_=_C565 ,C544_=_C573 ,C544_=_C581 ,\nC544_=_C587 ,C544_=_C588 ,C544_=_C590 ,C544_=_C591 ,C544_=_C592 ,C548_=_C576 ,\nC548_=_C584 ,C548_=_C594 ,C548_=_C598 ,C548_=_C601 ,C548_=_C602 ,C551_=_C552 ,\nC551_=_C553 ,C551_=_C555 ,C551_=_C556 ,C551_=_C558 ,C551_=_C559 ,C551_=_C560 ,\nC551_=_C561 ,C551_=_C562 ,C551_=_C565 ,C552_=_C553 ,C552_=_C555 ,C552_=_C556 ,\nC552_=_C558 ,C552_=_C559 ,C552_=_C560 ,C552_=_C561 ,C552_=_C562 ,C552_=_C573 ,\nC552_=_C576 ,C553_=_C555 ,C553_=_C556 ,C553_=_C558 ,C553_=_C559 ,C553_=_C560 ,\nC553_=_C561 ,C553_=_C562 ,C553_=_C581 ,C553_=_C584 ,C555_=_C556 ,C555_=_C558 ,\nC555_=_C559 ,C555_=_C560 ,C555_=_C561 ,C555_=_C562 ,C555_=_C587 ,C555_=_C594 ,\nC556_=_C558 ,C556_=_C559 ,C556_=_C560 ,C556_=_C561 ,C556_=_C562 ,C556_=_C588 ,\nC556_=_C598 ,C558_=_C559 ,C558_=_C560 ,C558_=_C561 ,C558_=_C562 ,C559_=_C560 ,\nC559_=_C561 ,C559_=_C562 ,C560_=_C561 ,C560_=_C562 ,C561_=_C562 ,C565_=_C573 ,\nC565_=_C581 ,C565_=_C587 ,C565_=_C588 ,C565_=_C590 ,C565_=_C591 ,C565_=_C592 ,\nC573_=_C576 ,C573_=_C581 ,C573_=_C587 ,C573_=_C588 ,C573_=_C590 ,C573_=_C591 ,\nC573_=_C592 ,C576_=_C584 ,C576_=_C594 ,C576_=_C598 ,C576_=_C601 ,C576_=_C602 ,\nC581_=_C584 ,C581_=_C587 ,C581_=_C588 ,C581_=_C590 ,C581_=_C591 ,C581_=_C592 ,\nC584_=_C594 ,C584_=_C598 ,C584_=_C601 ,C584_=_C602 ,C587_=_C588 ,C587_=_C590 ,\nC587_=_C591 ,C587_=_C592 ,C587_=_C594 ,C588_=_C590 ,C588_=_C591 ,C588_=_C592 ,\nC588_=_C598 ,C590_=_C591 ,C590_=_C592 ,C591_=_C592 ,C594_=_C598 ,C594_=_C601 ,\nC594_=_C602 ,C598_=_C601 ,C598_=_C602 ,C601_=_C602 ,"];184[shape=box, label="id:184 level: 6\n27: C259 C261 C423 C424 C475 \nC477 C505 C513 C520 C527 C533 \nC538 C543 C544 C545 C546 C547 \nC590 C607 C616 C624 C632 C638 \nC643 C644 C645 C646 \n188: C259_=_C261( C259 C261 ) C259_=_C423( C259 C423 ) C259_=_C475( C259 C475 ) C259_=_C505( C259 C505 ) C259_=_C513( C259 C513 ) \nC259_=_C520( C259 C520 ) C259_=_C527( C259 C527 ) C259_=_C533( C259 C533 ) C259_=_C538( C259 C538 ) C259_=_C543( C259 C543 ) C259_=_C544( C259 C544 ) \nC259_=_C545( C259 C545 ) C259_=_C546( C259 C546 ) C259_=_C547( C259 C547 ) C261_=_C424( C261 C424 ) C261_=_C477( C261 C477 ) C261_=_C545( C261 C545 ) \nC261_=_C590( C261 C590 ) C261_=_C607( C261 C607 ) C261_=_C616( C261 C616 ) C261_=_C624( C261 C624 ) C261_=_C632( C261 C632 ) C261_=_C638( C261 C638 ) \nC261_=_C643( C261 C643 ) C261_=_C644( C261 C644 ) C261_=_C645( C261 C645 ) C261_=_C646( C261 C646 ) C423_=_C424( C423 C424 ) C423_=_C475( C423 C475 ) \nC423_=_C505( C423 C505 ) C423_=_C513( C423 C513 ) C423_=_C520( C423 C520 ) C423_=_C527( C423 C527 ) C423_=_C533( C423 C533 ) C423_=_C538( C423 C538 ) \nC423_=_C543( C423 C543 ) C423_=_C544( C423 C544 ) C423_=_C545( C423 C545 ) C423_=_C546( C423 C546 ) C423_=_C547( C423 C547 ) C424_=_C477( C424 C477 ) \nC424_=_C545( C424 C545 ) C424_=_C590( C424 C590 ) C424_=_C607( C424 C607 ) C424_=_C616( C424 C616 ) C424_=_C624( C424 C624 ) C424_=_C632( C424 C632 ) \nC424_=_C638( C424 C638 ) C424_=_C643( C424 C643 ) C424_=_C644( C424 C644 ) C424_=_C645( C424 C645 ) C424_=_C646( C424 C646 ) C475_=_C477( C475 C477 ) \nC475_=_C505( C475 C505 ) C475_=_C513( C475 C513 ) C475_=_C520( C475 C520 ) C475_=_C527( C475 C527 ) C475_=_C533( C475 C533 ) C475_=_C538( C475 C538 ) \nC475_=_C543( C475 C543 ) C475_=_C544( C475 C544 ) C475_=_C545( C475 C545 ) C475_=_C546( C475 C546 ) C475_=_C547( C475 C547 ) C477_=_C545( C477 C545 ) \nC477_=_C590( C477 C590 ) C477_=_C607( C477 C607 ) C477_=_C616( C477 C616 ) C477_=_C624( C477 C624 ) C477_=_C632( C477 C632 ) C477_=_C638( C477 C638 ) \nC477_=_C643( C477 C643 ) C477_=_C644( C477 C644 ) C477_=_C645( C477 C645 ) C477_=_C646( C477 C646 ) C505_=_C513( C505 C513 ) C505_=_C520( C505 C520 ) \nC505_=_C527( C505 C527 ) C505_=_C533( C505 C533 ) C505_=_C538( C505 C538 ) C505_=_C543( C505 C543 ) C505_=_C544( C505 C544 ) C505_=_C545( C505 C545 ) \nC505_=_C546( C505 C546 ) C505_=_C547( C505 C547 ) C513_=_C520( C513 C520 ) C513_=_C527( C513 C527 ) C513_=_C533( C513 C533 ) C513_=_C538( C513 C538 ) \nC513_=_C543( C513 C543 ) C513_=_C544( C513 C544 ) C513_=_C545( C513 C545 ) C513_=_C546( C513 C546 ) C513_=_C547( C513 C547 ) C520_=_C527( C520 C527 ) \nC520_=_C533( C520 C533 ) C520_=_C538( C520 C538 ) C520_=_C543( C520 C543 ) C520_=_C544( C520 C544 ) C520_=_C545( C520 C545 ) C520_=_C546( C520 C546 ) \nC520_=_C547( C520 C547 ) C527_=_C533( C527 C533 ) C527_=_C538( C527 C538 ) C527_=_C543( C527 C543 ) C527_=_C544( C527 C544 ) C527_=_C545( C527 C545 ) \nC527_=_C546( C527 C546 ) C527_=_C547( C527 C547 ) C533_=_C538( C533 C538 ) C533_=_C543( C533 C543 ) C533_=_C544( C533 C544 ) C533_=_C545( C533 C545 ) \nC533_=_C546( C533 C546 ) C533_=_C547( C533 C547 ) C538_=_C543( C538 C543 ) C538_=_C544( C538 C544 ) C538_=_C545( C538 C545 ) C538_=_C546( C538 C546 ) \nC538_=_C547( C538 C547 ) C543_=_C544( C543 C544 ) C543_=_C545( C543 C545 ) C543_=_C546( C543 C546 ) C543_=_C547( C543 C547 ) C544_=_C545( C544 C545 ) \nC544_=_C546( C544 C546 ) C544_=_C547( C544 C547 ) C544_=_C590( C544 C590 ) C545_=_C546( C545 C546 ) C545_=_C547( C545 C547 ) C545_=_C590( C545 C590 ) \nC545_=_C607( C545 C607 ) C545_=_C616( C545 C616 ) C545_=_C624( C545 C624 ) C545_=_C632( C545 C632 ) C545_=_C638( C545 C638 ) C545_=_C643( C545 C643 ) \nC545_=_C644( C545 C644 ) C545_=_C645( C545 C645 ) C545_=_C646( C545 C646 ) C546_=_C547( C546 C547 ) C546_=_C645( C546 C645 ) C547_=_C646( C547 C646 ) \nC590_=_C607( C590 C607 ) C590_=_C616( C590 C616 ) C590_=_C624( C590 C624 ) C590_=_C632( C590 C632 ) C590_=_C638( C590 C638 ) C590_=_C643( C590 C643 ) \nC590_=_C644( C590 C644 ) C590_=_C645( C590 C645 ) C590_=_C646( C590 C646 ) C607_=_C616( C607 C616 ) C607_=_C624( C607 C624 ) C607_=_C632( C607 C632 ) \nC607_=_C638( C607 C638 ) C607_=_C643( C607 C643 ) C607_=_C644( C607 C644 ) C607_=_C645( C607 C645 ) C607_=_C646( C607 C646 ) C616_=_C624( C616 C624 ) \nC616_=_C632( C616 C632 ) C616_=_C638( C616 C638 ) C616_=_C643( C616 C643 ) C616_=_C644( C616 C644 ) C616_=_C645( C616 C645 ) C616_=_C646( C616 C646 ) \nC624_=_C632( C624 C632 ) C624_=_C638( C624 C638 ) C624_=_C643( C624 C643 ) C624_=_C644( C624 C644 ) C624_=_C645( C624 C645 ) C624_=_C646( C624 C646 ) \nC632_=_C638( C632 C638 ) C632_=_C643( C632 C643 ) C632_=_C644( C632 C644 ) C632_=_C645( C632 C645 ) C632_=_C646( C632 C646 ) C638_=_C643( C638 C643 ) \nC638_=_C644( C638 C644 ) C638_=_C645( C638 C645 ) C638_=_C646( C638 C646 ) C643_=_C644( C643 C644 ) C643_=_C645( C643 C645 ) C643_=_C646( C643 C646 ) \nC644_=_C645( C644 C645 ) C644_=_C646( C644 C646 ) C645_=_C646( C645 C646 ) "];146-&gt;184[label="26: C259 C261 C423 C424 C475 \nC477 C505 C513 C520 C527 C533 \nC538 C543 C544 C546 C547 C590 \nC607 C616 C624 C632 C638 C643 \nC644 C645 C646 \n162: C259_=_C261 ,C259_=_C423 ,C259_=_C475 ,C259_=_C505 ,C259_=_C513 ,\nC259_=_C520 ,C259_=_C527 ,C259_=_C533 ,C259_=_C538 ,C259_=_C543 ,C259_=_C544 ,\nC259_=_C546 ,C259_=_C547 ,C261_=_C424 ,C261_=_C477 ,C261_=_C590 ,C261_=_C607 ,\nC261_=_C616 ,C261_=_C624 ,C261_=_C632 ,C261_=_C638 ,C261_=_C643 ,C261_=_C644 ,\nC261_=_C645 ,C261_=_C646 ,C423_=_C424 ,C423_=_C475 ,C423_=_C505 ,C423_=_C513 ,\nC423_=_C520 ,C423_=_C527 ,C423_=_C533 ,C423_=_C538 ,C423_=_C543 ,C423_=_C544 ,\nC423_=_C546 ,C423_=_C547 ,C424_=_C477 ,C424_=_C590 ,C424_=_C607 ,C424_=_C616 ,\nC424_=_C624 ,C424_=_C632 ,C424_=_C638 ,C424_=_C643 ,C424_=_C644 ,C424_=_C645 ,\nC424_=_C646 ,C475_=_C477 ,C475_=_C505 ,C475_=_C513 ,C475_=_C520 ,C475_=_C527 ,\nC475_=_C533 ,C475_=_C538 ,C475_=_C543 ,C475_=_C544 ,C475_=_C546 ,C475_=_C547 ,\nC477_=_C590 ,C477_=_C607 ,C477_=_C616 ,C477_=_C624 ,C477_=_C632 ,C477_=_C638 ,\nC477_=_C643 ,C477_=_C644 ,C477_=_C645 ,C477_=_C646 ,C505_=_C513 ,C505_=_C520 ,\nC505_=_C527 ,C505_=_C533 ,C505_=_C538 ,C505_=_C543 ,C505_=_C544 ,C505_=_C546 ,\nC505_=_C547 ,C513_=_C520 ,C513_=_C527 ,C513_=_C533 ,C513_=_C538 ,C513_=_C543 ,\nC513_=_C544 ,C513_=_C546 ,C513_=_C547 ,C520_=_C527 ,C520_=_C533 ,C520_=_C538 ,\nC520_=_C543 ,C520_=_C544 ,C520_=_C546 ,C520_=_C547 ,C527_=_C533 ,C527_=_C538 ,\nC527_=_C543 ,C527_=_C544 ,C527_=_C546 ,C527_=_C547 ,C533_=_C538 ,C533_=_C543 ,\nC533_=_C544 ,C533_=_C546 ,C533_=_C547 ,C538_=_C543 ,C538_=_C544 ,C538_=_C546 ,\nC538_=_C547 ,C543_=_C544 ,C543_=_C546 ,C543_=_C547 ,C544_=_C546 ,C544_=_C547 ,\nC544_=_C590 ,C546_=_C547 ,C546_=_C645 ,C547_=_C646 ,C590_=_C607 ,C590_=_C616 ,\nC590_=_C624 ,C590_=_C632 ,C590_=_C638 ,C590_=_C643 ,C590_=_C644 ,C590_=_C645 ,\nC590_=_C646 ,C607_=_C616 ,C607_=_C624 ,C607_=_C632 ,C607_=_C638</w:t>
      </w:r>
    </w:p>
    <w:p>
      <w:pPr>
        <w:pStyle w:val="PreformattedText"/>
        <w:bidi w:val="0"/>
        <w:spacing w:before="0" w:after="0"/>
        <w:jc w:val="left"/>
        <w:rPr/>
      </w:pPr>
      <w:r>
        <w:rPr/>
        <w:t xml:space="preserve"> </w:t>
      </w:r>
      <w:r>
        <w:rPr/>
        <w:t>,C607_=_C643 ,\nC607_=_C644 ,C607_=_C645 ,C607_=_C646 ,C616_=_C624 ,C616_=_C632 ,C616_=_C638 ,\nC616_=_C643 ,C616_=_C644 ,C616_=_C645 ,C616_=_C646 ,C624_=_C632 ,C624_=_C638 ,\nC624_=_C643 ,C624_=_C644 ,C624_=_C645 ,C624_=_C646 ,C632_=_C638 ,C632_=_C643 ,\nC632_=_C644 ,C632_=_C645 ,C632_=_C646 ,C638_=_C643 ,C638_=_C644 ,C638_=_C645 ,\nC638_=_C646 ,C643_=_C644 ,C643_=_C645 ,C643_=_C646 ,C644_=_C645 ,C644_=_C646 ,\nC645_=_C646 ,"];185[shape=box, label="id:185 level: 6\n44: C204 C215 C225 C235 C241 \nC247 C256 C257 C259 C260 C261 \nC262 C263 C422 C425 C426 C440 \nC452 C462 C471 C472 C473 C474 \nC475 C476 C477 C478 C479 C546 \nC547 C591 C592 C645 C646 C699 \nC714 C724 C730 C867 C871 C875 \nC879 C882 C884 \n291: C204_=_C215( C204 C215 ) C204_=_C225( C204 C225 ) C204_=_C235( C204 C235 ) C204_=_C241( C204 C241 ) C204_=_C247( C204 C247 ) \nC204_=_C256( C204 C256 ) C204_=_C257( C204 C257 ) C204_=_C259( C204 C259 ) C204_=_C260( C204 C260 ) C204_=_C261( C204 C261 ) C204_=_C262( C204 C262 ) \nC204_=_C263( C204 C263 ) C215_=_C225( C215 C225 ) C215_=_C235( C215 C235 ) C215_=_C241( C215 C241 ) C215_=_C247( C215 C247 ) C215_=_C256( C215 C256 ) \nC215_=_C257( C215 C257 ) C215_=_C259( C215 C259 ) C215_=_C260( C215 C260 ) C215_=_C261( C215 C261 ) C215_=_C262( C215 C262 ) C215_=_C263( C215 C263 ) \nC225_=_C235( C225 C235 ) C225_=_C241( C225 C241 ) C225_=_C247( C225 C247 ) C225_=_C256( C225 C256 ) C225_=_C257( C225 C257 ) C225_=_C259( C225 C259 ) \nC225_=_C260( C225 C260 ) C225_=_C261( C225 C261 ) C225_=_C262( C225 C262 ) C225_=_C263( C225 C263 ) C235_=_C241( C235 C241 ) C235_=_C247( C235 C247 ) \nC235_=_C256( C235 C256 ) C235_=_C257( C235 C257 ) C235_=_C259( C235 C259 ) C235_=_C260( C235 C260 ) C235_=_C261( C235 C261 ) C235_=_C262( C235 C262 ) \nC235_=_C263( C235 C263 ) C241_=_C247( C241 C247 ) C241_=_C256( C241 C256 ) C241_=_C257( C241 C257 ) C241_=_C259( C241 C259 ) C241_=_C260( C241 C260 ) \nC241_=_C261( C241 C261 ) C241_=_C262( C241 C262 ) C241_=_C263( C241 C263 ) C247_=_C256( C247 C256 ) C247_=_C257( C247 C257 ) C247_=_C259( C247 C259 ) \nC247_=_C260( C247 C260 ) C247_=_C261( C247 C261 ) C247_=_C262( C247 C262 ) C247_=_C263( C247 C263 ) C256_=_C257( C256 C257 ) C256_=_C259( C256 C259 ) \nC256_=_C260( C256 C260 ) C256_=_C261( C256 C261 ) C256_=_C262( C256 C262 ) C256_=_C263( C256 C263 ) C257_=_C259( C257 C259 ) C257_=_C260( C257 C260 ) \nC257_=_C261( C257 C261 ) C257_=_C262( C257 C262 ) C257_=_C263( C257 C263 ) C257_=_C422( C257 C422 ) C257_=_C425( C257 C425 ) C257_=_C426( C257 C426 ) \nC259_=_C260( C259 C260 ) C259_=_C261( C259 C261 ) C259_=_C262( C259 C262 ) C259_=_C263( C259 C263 ) C259_=_C475( C259 C475 ) C259_=_C546( C259 C546 ) \nC259_=_C547( C259 C547 ) C260_=_C261( C260 C261 ) C260_=_C262( C260 C262 ) C260_=_C263( C260 C263 ) C260_=_C476( C260 C476 ) C260_=_C591( C260 C591 ) \nC260_=_C592( C260 C592 ) C261_=_C262( C261 C262 ) C261_=_C263( C261 C263 ) C261_=_C477( C261 C477 ) C261_=_C645( C261 C645 ) C261_=_C646( C261 C646 ) \nC262_=_C263( C262 C263 ) C262_=_C425( C262 C425 ) C262_=_C478( C262 C478 ) C262_=_C546( C262 C546 ) C262_=_C591( C262 C591 ) C262_=_C645( C262 C645 ) \nC262_=_C699( C262 C699 ) C262_=_C714( C262 C714 ) C262_=_C724( C262 C724 ) C262_=_C730( C262 C730 ) C263_=_C426( C263 C426 ) C263_=_C479( C263 C479 ) \nC263_=_C547( C263 C547 ) C263_=_C592( C263 C592 ) C263_=_C646( C263 C646 ) C263_=_C867( C263 C867 ) C263_=_C871( C263 C871 ) C263_=_C875( C263 C875 ) \nC263_=_C879( C263 C879 ) C263_=_C882( C263 C882 ) C263_=_C884( C263 C884 ) C422_=_C425( C422 C425 ) C422_=_C426( C422 C426 ) C422_=_C440( C422 C440 ) \nC422_=_C452( C422 C452 ) C422_=_C462( C422 C462 ) C422_=_C471( C422 C471 ) C422_=_C472( C422 C472 ) C422_=_C473( C422 C473 ) C422_=_C474( C422 C474 ) \nC422_=_C475( C422 C475 ) C422_=_C476( C422 C476 ) C422_=_C477( C422 C477 ) C422_=_C478( C422 C478 ) C422_=_C479( C422 C479 ) C425_=_C426( C425 C426 ) \nC425_=_C478( C425 C478 ) C425_=_C546( C425 C546 ) C425_=_C591( C425 C591 ) C425_=_C645( C425 C645 ) C425_=_C699( C425 C699 ) C425_=_C714( C425 C714 ) \nC425_=_C724( C425 C724 ) C425_=_C730( C425 C730 ) C426_=_C479( C426 C479 ) C426_=_C547( C426 C547 ) C426_=_C592( C426 C592 ) C426_=_C646( C426 C646 ) \nC426_=_C867( C426 C867 ) C426_=_C871( C426 C871 ) C426_=_C875( C426 C875 ) C426_=_C879( C426 C879 ) C426_=_C882( C426 C882 ) C426_=_C884( C426 C884 ) \nC440_=_C452( C440 C452 ) C440_=_C462( C440 C462 ) C440_=_C471( C440 C471 ) C440_=_C472( C440 C472 ) C440_=_C473( C440 C473 ) C440_=_C474( C440 C474 ) \nC440_=_C475( C440 C475 ) C440_=_C476( C440 C476 ) C440_=_C477( C440 C477 ) C440_=_C478( C440 C478 ) C440_=_C479( C440 C479 ) C452_=_C462( C452 C462 ) \nC452_=_C471( C452 C471 ) C452_=_C472( C452 C472 ) C452_=_C473( C452 C473 ) C452_=_C474( C452 C474 ) C452_=_C475( C452 C475 ) C452_=_C476( C452 C476 ) \nC452_=_C477( C452 C477 ) C452_=_C478( C452 C478 ) C452_=_C479( C452 C479 ) C462_=_C471( C462 C471 ) C462_=_C472( C462 C472 ) C462_=_C473( C462 C473 ) \nC462_=_C474( C462 C474 ) C462_=_C475( C462 C475 ) C462_=_C476( C462 C476 ) C462_=_C477( C462 C477 ) C462_=_C478( C462 C478 ) C462_=_C479( C462 C479 ) \nC471_=_C472( C471 C472 ) C471_=_C473( C471 C473 ) C471_=_C474( C471 C474 ) C471_=_C475( C471 C475 ) C471_=_C476( C471 C476 ) C471_=_C477( C471 C477 ) \nC471_=_C478( C471 C478 ) C471_=_C479( C471 C479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5_=_C476( C475 C476 ) C475_=_C477( C475 C477 ) C475_=_C478( C475 C478 ) C475_=_C479( C475 C479 ) \nC475_=_C546( C475 C546 ) C475_=_C547( C475 C547 ) C476_=_C477( C476 C477 ) C476_=_C478( C476 C478 ) C476_=_C479( C476 C479 ) C476_=_C591( C476 C591 ) \nC476_=_C592( C476 C592 ) C477_=_C478( C477 C478 ) C477_=_C479( C477 C479 ) C477_=_C645( C477 C645 ) C477_=_C646( C477 C646 ) C478_=_C479( C478 C479 ) \nC478_=_C546( C478 C546 ) C478_=_C591( C478 C591 ) C478_=_C645( C478 C645 ) C478_=_C699( C478 C699 ) C478_=_C714( C478 C714 ) C478_=_C724( C478 C724 ) \nC478_=_C730( C478 C730 ) C479_=_C547( C479 C547 ) C479_=_C592( C479 C592 ) C479_=_C646( C479 C646 ) C479_=_C867( C479 C867 ) C479_=_C871( C479 C871 ) \nC479_=_C875( C479 C875 ) C479_=_C879( C479 C879 ) C479_=_C882( C479 C882 ) C479_=_C884( C479 C884 ) C546_=_C547( C546 C547 ) C546_=_C591( C546 C591 ) \nC546_=_C645( C546 C645 ) C546_=_C699( C546 C699 ) C546_=_C714( C546 C714 ) C546_=_C724( C546 C724 ) C546_=_C730( C546 C730 ) C547_=_C592( C547 C592 ) \nC547_=_C646( C547 C646 ) C547_=_C867( C547 C867 ) C547_=_C871( C547 C871 ) C547_=_C875( C547 C875 ) C547_=_C879( C547 C879 ) C547_=_C882( C547 C882 ) \nC547_=_C884( C547 C884 ) C591_=_C592( C591 C592 ) C591_=_C645( C591 C645 ) C591_=_C699( C591 C699 ) C591_=_C714( C591 C714 ) C591_=_C724( C591 C724 ) \nC591_=_C730( C591 C730 ) C592_=_C646( C592 C646 ) C592_=_C867( C592 C867 ) C592_=_C871( C592 C871 ) C592_=_C875( C592 C875 ) C592_=_C879( C592 C879 ) \nC592_=_C882( C592 C882 ) C592_=_C884( C592 C884 ) C645_=_C646( C645 C646 ) C645_=_C699( C645 C699 ) C645_=_C714( C645 C714 ) C645_=_C724( C645 C724 ) \nC645_=_C730( C645 C730 ) C646_=_C867( C646 C867 ) C646_=_C871( C646 C871 ) C646_=_C875( C646 C875 ) C646_=_C879( C646 C879 ) C646_=_C882( C646 C882 ) \nC646_=_C884( C646 C884 ) C699_=_C714( C699 C714 ) C699_=_C724( C699 C724 ) C699_=_C730( C699 C730 ) C714_=_C724( C714 C724 ) C714_=_C730( C714 C730 ) \nC724_=_C730( C724 C730 ) C867_=_C871( C867 C871 ) C867_=_C875( C867 C875 ) C867_=_C879( C867 C879 ) C867_=_C882( C867 C882 ) C867_=_C884( C867 C884 ) \nC871_=_C875( C871 C875 ) C871_=_C879( C871 C879 ) C871_=_C882( C871 C882 ) C871_=_C884( C871 C884 ) C875_=_C879( C875 C879 ) C875_=_C882( C875 C882 ) \nC875_=_C884( C875 C884 ) C879_=_C882( C879 C882 ) C879_=_C884( C879 C884 ) C882_=_C884( C882 C884 ) "];146-&gt;185[label="40: C204 C215 C225 C235 C241 \nC247 C256 C257 C259 C260 C261 \nC422 C425 C426 C440 C452 C462 \nC471 C472 C473 C474 C475 C476 \nC477 C546 C547 C591 C592 C645 \nC646 C699 C714 C724 C730 C867 \nC871 C875 C879 C882 C884 \n207: C204_=_C215 ,C204_=_C225 ,C204_=_C235 ,C204_=_C241 ,C204_=_C247 ,\nC204_=_C256 ,C204_=_C257 ,C204_=_C259 ,C204_=_C260 ,C204_=_C261 ,C215_=_C225 ,\nC215_=_C235 ,C215_=_C241 ,C215_=_C247 ,C215_=_C256 ,C215_=_C257 ,C215_=_C259 ,\nC215_=_C260 ,C215_=_C261 ,C225_=_C235 ,C225_=_C241 ,C225_=_C247 ,C225_=_C256 ,\nC225_=_C257 ,C225_=_C259 ,C225_=_C260 ,C225_=_C261 ,C235_=_C241 ,C235_=_C247 ,\nC235_=_C256 ,C235_=_C257 ,C235_=_C259 ,C235_=_C260 ,C235_=_C261 ,C241_=_C247 ,\nC241_=_C256 ,C241_=_C257 ,C241_=_C259 ,C241_=_C260 ,C241_=_C261 ,C247_=_C256 ,\nC247_=_C257 ,C247_=_C259 ,C247_=_C260 ,C247_=_C261 ,C256_=_C257 ,C256_=_C259 ,\nC256_=_C260 ,C256_=_C261 ,C257_=_C259 ,C257_=_C260 ,C257_=_C261 ,C257_=_C422 ,\nC257_=_C425 ,C257_=_C426 ,C259_=_C260 ,C259_=_C261 ,C259_=_C475 ,C259_=_C546 ,\nC259_=_C547 ,C260_=_C261 ,C260_=_C476 ,C260_=_C591 ,C260_=_C592 ,C261_=_C477 ,\nC261_=_C645 ,C261_=_C646 ,C422_=_C425 ,C422_=_C426 ,C422_=_C440 ,C422_=_C452 ,\nC422_=_C462 ,C422_=_C471 ,C422_=_C472 ,C422_=_C473 ,C422_=_C474 ,C422_=_C475 ,\nC422_=_C476 ,C422_=_C477 ,C425_=_C426 ,C425_=_C546 ,C425_=_C591 ,C425_=_C645 ,\nC425_=_C699 ,C425_=_C714 ,C425_=_C724 ,C425_=_C730 ,C426_=_C547 ,C426_=_C592 ,\nC426_=_C646 ,C426_=_C867 ,C426_=_C871 ,C426_=_C875 ,C426_=_C879 ,C426_=_C882 ,\nC426_=_C884 ,C440_=_C452 ,C440_=_C462 ,C440_=_C471 ,C440_=_C472 ,C440_=_C473 ,\nC440_=_C474 ,C440_=_C475 ,C440_=_C476 ,C440_=_C477 ,C452_=_C462 ,C452_=_C471 ,\nC452_=_C472 ,C452_=_C473 ,C452_=_C474 ,C452_=_C475 ,C452_=_C476 ,C452_=_C477 ,\nC462_=_C471 ,C462_=_C472 ,C462_=_C473 ,C462_=_C474 ,C462_=_C475</w:t>
      </w:r>
    </w:p>
    <w:p>
      <w:pPr>
        <w:pStyle w:val="PreformattedText"/>
        <w:bidi w:val="0"/>
        <w:spacing w:before="0" w:after="0"/>
        <w:jc w:val="left"/>
        <w:rPr/>
      </w:pPr>
      <w:r>
        <w:rPr/>
        <w:t xml:space="preserve"> </w:t>
      </w:r>
      <w:r>
        <w:rPr/>
        <w:t>,C462_=_C476 ,\nC462_=_C477 ,C471_=_C472 ,C471_=_C473 ,C471_=_C474 ,C471_=_C475 ,C471_=_C476 ,\nC471_=_C477 ,C472_=_C473 ,C472_=_C474 ,C472_=_C475 ,C472_=_C476 ,C472_=_C477 ,\nC473_=_C474 ,C473_=_C475 ,C473_=_C476 ,C473_=_C477 ,C474_=_C475 ,C474_=_C476 ,\nC474_=_C477 ,C475_=_C476 ,C475_=_C477 ,C475_=_C546 ,C475_=_C547 ,C476_=_C477 ,\nC476_=_C591 ,C476_=_C592 ,C477_=_C645 ,C477_=_C646 ,C546_=_C547 ,C546_=_C591 ,\nC546_=_C645 ,C546_=_C699 ,C546_=_C714 ,C546_=_C724 ,C546_=_C730 ,C547_=_C592 ,\nC547_=_C646 ,C547_=_C867 ,C547_=_C871 ,C547_=_C875 ,C547_=_C879 ,C547_=_C882 ,\nC547_=_C884 ,C591_=_C592 ,C591_=_C645 ,C591_=_C699 ,C591_=_C714 ,C591_=_C724 ,\nC591_=_C730 ,C592_=_C646 ,C592_=_C867 ,C592_=_C871 ,C592_=_C875 ,C592_=_C879 ,\nC592_=_C882 ,C592_=_C884 ,C645_=_C646 ,C645_=_C699 ,C645_=_C714 ,C645_=_C724 ,\nC645_=_C730 ,C646_=_C867 ,C646_=_C871 ,C646_=_C875 ,C646_=_C879 ,C646_=_C882 ,\nC646_=_C884 ,C699_=_C714 ,C699_=_C724 ,C699_=_C730 ,C714_=_C724 ,C714_=_C730 ,\nC724_=_C730 ,C867_=_C871 ,C867_=_C875 ,C867_=_C879 ,C867_=_C882 ,C867_=_C884 ,\nC871_=_C875 ,C871_=_C879 ,C871_=_C882 ,C871_=_C884 ,C875_=_C879 ,C875_=_C882 ,\nC875_=_C884 ,C879_=_C882 ,C879_=_C884 ,C882_=_C884 ,"];186[shape=box, label="id:186 level: 7\n15: C5 C21 C30 C37 C45 \nC51 C52 C53 C54 C55 C56 \nC188 C331 C350 C368 \n68: C5_=_C21( C5 C21 ) C5_=_C30( C5 C30 ) C5_=_C37( C5 C37 ) C5_=_C45( C5 C45 ) C5_=_C51( C5 C51 ) \nC5_=_C52( C5 C52 ) C5_=_C53( C5 C53 ) C5_=_C54( C5 C54 ) C5_=_C55( C5 C55 ) C5_=_C56( C5 C56 ) C21_=_C30( C21 C30 ) \nC21_=_C37( C21 C37 ) C21_=_C45( C21 C45 ) C21_=_C51( C21 C51 ) C21_=_C52( C21 C52 ) C21_=_C53( C21 C53 ) C21_=_C54( C21 C54 ) \nC21_=_C55( C21 C55 ) C21_=_C56( C21 C56 ) C30_=_C37( C30 C37 ) C30_=_C45( C30 C45 ) C30_=_C51( C30 C51 ) C30_=_C52( C30 C52 ) \nC30_=_C53( C30 C53 ) C30_=_C54( C30 C54 ) C30_=_C55( C30 C55 ) C30_=_C56( C30 C56 ) C37_=_C45( C37 C45 ) C37_=_C51( C37 C51 ) \nC37_=_C52( C37 C52 ) C37_=_C53( C37 C53 ) C37_=_C54( C37 C54 ) C37_=_C55( C37 C55 ) C37_=_C56( C37 C56 ) C45_=_C51( C45 C51 ) \nC45_=_C52( C45 C52 ) C45_=_C53( C45 C53 ) C45_=_C54( C45 C54 ) C45_=_C55( C45 C55 ) C45_=_C56( C45 C56 ) C51_=_C52( C51 C52 ) \nC51_=_C53( C51 C53 ) C51_=_C54( C51 C54 ) C51_=_C55( C51 C55 ) C51_=_C56( C51 C56 ) C51_=_C188( C51 C188 ) C52_=_C53( C52 C53 ) \nC52_=_C54( C52 C54 ) C52_=_C55( C52 C55 ) C52_=_C56( C52 C56 ) C52_=_C331( C52 C331 ) C53_=_C54( C53 C54 ) C53_=_C55( C53 C55 ) \nC53_=_C56( C53 C56 ) C53_=_C188( C53 C188 ) C53_=_C331( C53 C331 ) C53_=_C350( C53 C350 ) C53_=_C368( C53 C368 ) C54_=_C55( C54 C55 ) \nC54_=_C56( C54 C56 ) C55_=_C56( C55 C56 ) C55_=_C368( C55 C368 ) C188_=_C331( C188 C331 ) C188_=_C350( C188 C350 ) C188_=_C368( C188 C368 ) \nC331_=_C350( C331 C350 ) C331_=_C368( C331 C368 ) C350_=_C368( C350 C368 ) "];147-&gt;186[label="14: C5 C21 C30 C37 C45 \nC51 C52 C54 C55 C56 C188 \nC331 C350 C368 \n54: C5_=_C21 ,C5_=_C30 ,C5_=_C37 ,C5_=_C45 ,C5_=_C51 ,\nC5_=_C52 ,C5_=_C54 ,C5_=_C55 ,C5_=_C56 ,C21_=_C30 ,C21_=_C37 ,\nC21_=_C45 ,C21_=_C51 ,C21_=_C52 ,C21_=_C54 ,C21_=_C55 ,C21_=_C56 ,\nC30_=_C37 ,C30_=_C45 ,C30_=_C51 ,C30_=_C52 ,C30_=_C54 ,C30_=_C55 ,\nC30_=_C56 ,C37_=_C45 ,C37_=_C51 ,C37_=_C52 ,C37_=_C54 ,C37_=_C55 ,\nC37_=_C56 ,C45_=_C51 ,C45_=_C52 ,C45_=_C54 ,C45_=_C55 ,C45_=_C56 ,\nC51_=_C52 ,C51_=_C54 ,C51_=_C55 ,C51_=_C56 ,C51_=_C188 ,C52_=_C54 ,\nC52_=_C55 ,C52_=_C56 ,C52_=_C331 ,C54_=_C55 ,C54_=_C56 ,C55_=_C56 ,\nC55_=_C368 ,C188_=_C331 ,C188_=_C350 ,C188_=_C368 ,C331_=_C350 ,C331_=_C368 ,\nC350_=_C368 ,"];187[shape=box, label="id:187 level: 7\n14: C206 C217 C336 C337 C338 \nC339 C340 C341 C342 C343 C344 \nC345 C346 C347 \n52: C206_=_C336( C206 C336 ) C206_=_C337( C206 C337 ) C206_=_C338( C206 C338 ) C206_=_C339( C206 C339 ) C206_=_C340( C206 C340 ) \nC206_=_C341( C206 C341 ) C206_=_C342( C206 C342 ) C217_=_C336( C217 C336 ) C217_=_C343( C217 C343 ) C217_=_C344( C217 C344 ) C217_=_C345( C217 C345 ) \nC217_=_C346( C217 C346 ) C217_=_C347( C217 C347 ) C336_=_C337( C336 C337 ) C336_=_C338( C336 C338 ) C336_=_C339( C336 C339 ) C336_=_C340( C336 C340 ) \nC336_=_C341( C336 C341 ) C336_=_C342( C336 C342 ) C336_=_C343( C336 C343 ) C336_=_C344( C336 C344 ) C336_=_C345( C336 C345 ) C336_=_C346( C336 C346 ) \nC336_=_C347( C336 C347 ) C337_=_C338( C337 C338 ) C337_=_C339( C337 C339 ) C337_=_C340( C337 C340 ) C337_=_C341( C337 C341 ) C337_=_C342( C337 C342 ) \nC338_=_C339( C338 C339 ) C338_=_C340( C338 C340 ) C338_=_C341( C338 C341 ) C338_=_C342( C338 C342 ) C338_=_C343( C338 C343 ) C339_=_C340( C339 C340 ) \nC339_=_C341( C339 C341 ) C339_=_C342( C339 C342 ) C339_=_C344( C339 C344 ) C340_=_C341( C340 C341 ) C340_=_C342( C340 C342 ) C340_=_C345( C340 C345 ) \nC341_=_C342( C341 C342 ) C343_=_C344( C343 C344 ) C343_=_C345( C343 C345 ) C343_=_C346( C343 C346 ) C343_=_C347( C343 C347 ) C344_=_C345( C344 C345 ) \nC344_=_C346( C344 C346 ) C344_=_C347( C344 C347 ) C345_=_C346( C345 C346 ) C345_=_C347( C345 C347 ) C346_=_C347( C346 C347 ) "];152-&gt;187[label="13: C206 C217 C337 C338 C339 \nC340 C341 C342 C343 C344 C345 \nC346 C347 \n39: C206_=_C337 ,C206_=_C338 ,C206_=_C339 ,C206_=_C340 ,C206_=_C341 ,\nC206_=_C342 ,C217_=_C343 ,C217_=_C344 ,C217_=_C345 ,C217_=_C346 ,C217_=_C347 ,\nC337_=_C338 ,C337_=_C339 ,C337_=_C340 ,C337_=_C341 ,C337_=_C342 ,C338_=_C339 ,\nC338_=_C340 ,C338_=_C341 ,C338_=_C342 ,C338_=_C343 ,C339_=_C340 ,C339_=_C341 ,\nC339_=_C342 ,C339_=_C344 ,C340_=_C341 ,C340_=_C342 ,C340_=_C345 ,C341_=_C342 ,\nC343_=_C344 ,C343_=_C345 ,C343_=_C346 ,C343_=_C347 ,C344_=_C345 ,C344_=_C346 ,\nC344_=_C347 ,C345_=_C346 ,C345_=_C347 ,C346_=_C347 ,"];188[shape=box, label="id:188 level: 7\n15: C0 C12 C13 C14 C15 \nC16 C17 C220 C620 C773 C779 \nC784 C785 C786 C787 \n60: C0_=_C12( C0 C12 ) C0_=_C13( C0 C13 ) C0_=_C14( C0 C14 ) C0_=_C15( C0 C15 ) C0_=_C16( C0 C16 ) \nC0_=_C17( C0 C17 ) C12_=_C13( C12 C13 ) C12_=_C14( C12 C14 ) C12_=_C15( C12 C15 ) C12_=_C16( C12 C16 ) C12_=_C17( C12 C17 ) \nC13_=_C14( C13 C14 ) C13_=_C15( C13 C15 ) C13_=_C16( C13 C16 ) C13_=_C17( C13 C17 ) C14_=_C15( C14 C15 ) C14_=_C16( C14 C16 ) \nC14_=_C17( C14 C17 ) C14_=_C220( C14 C220 ) C15_=_C16( C15 C16 ) C15_=_C17( C15 C17 ) C15_=_C620( C15 C620 ) C16_=_C17( C16 C17 ) \nC16_=_C220( C16 C220 ) C16_=_C620( C16 C620 ) C16_=_C773( C16 C773 ) C16_=_C779( C16 C779 ) C16_=_C784( C16 C784 ) C16_=_C785( C16 C785 ) \nC16_=_C786( C16 C786 ) C16_=_C787( C16 C787 ) C17_=_C787( C17 C787 ) C220_=_C620( C220 C620 ) C220_=_C773( C220 C773 ) C220_=_C779( C220 C779 ) \nC220_=_C784( C220 C784 ) C220_=_C785( C220 C785 ) C220_=_C786( C220 C786 ) C220_=_C787( C220 C787 ) C620_=_C773( C620 C773 ) C620_=_C779( C620 C779 ) \nC620_=_C784( C620 C784 ) C620_=_C785( C620 C785 ) C620_=_C786( C620 C786 ) C620_=_C787( C620 C787 ) C773_=_C779( C773 C779 ) C773_=_C784( C773 C784 ) \nC773_=_C785( C773 C785 ) C773_=_C786( C773 C786 ) C773_=_C787( C773 C787 ) C779_=_C784( C779 C784 ) C779_=_C785( C779 C785 ) C779_=_C786( C779 C786 ) \nC779_=_C787( C779 C787 ) C784_=_C785( C784 C785 ) C784_=_C786( C784 C786 ) C784_=_C787( C784 C787 ) C785_=_C786( C785 C786 ) C785_=_C787( C785 C787 ) \nC786_=_C787( C786 C787 ) "];165-&gt;188[label="14: C0 C12 C13 C14 C15 \nC17 C220 C620 C773 C779 C784 \nC785 C786 C787 \n46: C0_=_C12 ,C0_=_C13 ,C0_=_C14 ,C0_=_C15 ,C0_=_C17 ,\nC12_=_C13 ,C12_=_C14 ,C12_=_C15 ,C12_=_C17 ,C13_=_C14 ,C13_=_C15 ,\nC13_=_C17 ,C14_=_C15 ,C14_=_C17 ,C14_=_C220 ,C15_=_C17 ,C15_=_C620 ,\nC17_=_C787 ,C220_=_C620 ,C220_=_C773 ,C220_=_C779 ,C220_=_C784 ,C220_=_C785 ,\nC220_=_C786 ,C220_=_C787 ,C620_=_C773 ,C620_=_C779 ,C620_=_C784 ,C620_=_C785 ,\nC620_=_C786 ,C620_=_C787 ,C773_=_C779 ,C773_=_C784 ,C773_=_C785 ,C773_=_C786 ,\nC773_=_C787 ,C779_=_C784 ,C779_=_C785 ,C779_=_C786 ,C779_=_C787 ,C784_=_C785 ,\nC784_=_C786 ,C784_=_C787 ,C785_=_C786 ,C785_=_C787 ,C786_=_C787 ,"];189[shape=box, label="id:189 level: 7\n18: C42 C245 C392 C409 C522 \nC727 C736 C738 C743 C749 C750 \nC751 C752 C753 C754 C758 C759 \nC760 \n84: C42_=_C245( C42 C245 ) C42_=_C409( C42 C409 ) C42_=_C727( C42 C727 ) C42_=_C738( C42 C738 ) C42_=_C749( C42 C749 ) \nC42_=_C754( C42 C754 ) C42_=_C758( C42 C758 ) C42_=_C759( C42 C759 ) C42_=_C760( C42 C760 ) C245_=_C409( C245 C409 ) C245_=_C727( C245 C727 ) \nC245_=_C738( C245 C738 ) C245_=_C749( C245 C749 ) C245_=_C754( C245 C754 ) C245_=_C758( C245 C758 ) C245_=_C759( C245 C759 ) C245_=_C760( C245 C760 ) \nC392_=_C522( C392 C522 ) C392_=_C736( C392 C736 ) C392_=_C743( C392 C743 ) C392_=_C749( C392 C749 ) C392_=_C750( C392 C750 ) C392_=_C751( C392 C751 ) \nC392_=_C752( C392 C752 ) C392_=_C753( C392 C753 ) C409_=_C727( C409 C727 ) C409_=_C738( C409 C738 ) C409_=_C749( C409 C749 ) C409_=_C754( C409 C754 ) \nC409_=_C758( C409 C758 ) C409_=_C759( C409 C759 ) C409_=_C760( C409 C760 ) C522_=_C736( C522 C736 ) C522_=_C743( C522 C743 ) C522_=_C749( C522 C749 ) \nC522_=_C750( C522 C750 ) C522_=_C751( C522 C751 ) C522_=_C752( C522 C752 ) C522_=_C753( C522 C753 ) C727_=_C738( C727 C738 ) C727_=_C749( C727 C749 ) \nC727_=_C754( C727 C754 ) C727_=_C758( C727 C758 ) C727_=_C759( C727 C759 ) C727_=_C760( C727 C760 ) C736_=_C738( C736 C738 ) C736_=_C743( C736 C743 ) \nC736_=_C749( C736 C749 ) C736_=_C750( C736 C750 ) C736_=_C751( C736 C751 ) C736_=_C752( C736 C752 ) C736_=_C753( C736 C753 ) C738_=_C749( C738 C749 ) \nC738_=_C754( C738 C754 ) C738_=_C758( C738 C758 ) C738_=_C759( C738 C759 ) C738_=_C760( C738 C760 ) C743_=_C749( C743 C749 ) C743_=_C750( C743 C750 ) \nC743_=_C751( C743 C751 ) C743_=_C752( C743 C752 ) C743_=_C753( C743 C753 ) C749_=_C750( C749 C750 ) C749_=_C751( C749 C751 ) C749_=_C752( C749 C752 ) \nC749_=_C753( C749 C753 ) C749_=_C754( C749 C754 ) C749_=_C758( C749 C758 ) C749_=_C759( C749 C759 ) C749_=_C760( C749 C760 ) C750_=_C751( C750 C751 ) \nC750_=_C752( C750 C752 ) C750_=_C753( C750 C753 ) C750_=_C758( C750 C758 ) C751_=_C752( C751 C752 ) C751_=_C753( C751 C753 ) C751_=_C759( C751 C759 ) \nC752_=_C753( C752 C753 ) C754_=_C758( C754 C758 ) C754_=_C759( C754 C759 ) C754_=_C760(</w:t>
      </w:r>
    </w:p>
    <w:p>
      <w:pPr>
        <w:pStyle w:val="PreformattedText"/>
        <w:bidi w:val="0"/>
        <w:spacing w:before="0" w:after="0"/>
        <w:jc w:val="left"/>
        <w:rPr/>
      </w:pPr>
      <w:r>
        <w:rPr/>
        <w:t xml:space="preserve"> </w:t>
      </w:r>
      <w:r>
        <w:rPr/>
        <w:t>C754 C760 ) C758_=_C759( C758 C759 ) C758_=_C760( C758 C760 ) \nC759_=_C760( C759 C760 ) "];169-&gt;189[label="17: C42 C245 C392 C409 C522 \nC727 C736 C738 C743 C750 C751 \nC752 C753 C754 C758 C759 C760 \n67: C42_=_C245 ,C42_=_C409 ,C42_=_C727 ,C42_=_C738 ,C42_=_C754 ,\nC42_=_C758 ,C42_=_C759 ,C42_=_C760 ,C245_=_C409 ,C245_=_C727 ,C245_=_C738 ,\nC245_=_C754 ,C245_=_C758 ,C245_=_C759 ,C245_=_C760 ,C392_=_C522 ,C392_=_C736 ,\nC392_=_C743 ,C392_=_C750 ,C392_=_C751 ,C392_=_C752 ,C392_=_C753 ,C409_=_C727 ,\nC409_=_C738 ,C409_=_C754 ,C409_=_C758 ,C409_=_C759 ,C409_=_C760 ,C522_=_C736 ,\nC522_=_C743 ,C522_=_C750 ,C522_=_C751 ,C522_=_C752 ,C522_=_C753 ,C727_=_C738 ,\nC727_=_C754 ,C727_=_C758 ,C727_=_C759 ,C727_=_C760 ,C736_=_C738 ,C736_=_C743 ,\nC736_=_C750 ,C736_=_C751 ,C736_=_C752 ,C736_=_C753 ,C738_=_C754 ,C738_=_C758 ,\nC738_=_C759 ,C738_=_C760 ,C743_=_C750 ,C743_=_C751 ,C743_=_C752 ,C743_=_C753 ,\nC750_=_C751 ,C750_=_C752 ,C750_=_C753 ,C750_=_C758 ,C751_=_C752 ,C751_=_C753 ,\nC751_=_C759 ,C752_=_C753 ,C754_=_C758 ,C754_=_C759 ,C754_=_C760 ,C758_=_C759 ,\nC758_=_C760 ,C759_=_C760 ,"];190[shape=box, label="id:190 level: 7\n21: C67 C90 C148 C296 C627 \nC658 C702 C735 C736 C737 C738 \nC739 C740 C741 C742 C743 C744 \nC745 C746 C747 C748 \n114: C67_=_C658( C67 C658 ) C67_=_C702( C67 C702 ) C67_=_C735( C67 C735 ) C67_=_C736( C67 C736 ) C67_=_C737( C67 C737 ) \nC67_=_C738( C67 C738 ) C67_=_C739( C67 C739 ) C67_=_C740( C67 C740 ) C67_=_C741( C67 C741 ) C67_=_C742( C67 C742 ) C90_=_C148( C90 C148 ) \nC90_=_C296( C90 C296 ) C90_=_C627( C90 C627 ) C90_=_C735( C90 C735 ) C90_=_C743( C90 C743 ) C90_=_C744( C90 C744 ) C90_=_C745( C90 C745 ) \nC90_=_C746( C90 C746 ) C90_=_C747( C90 C747 ) C90_=_C748( C90 C748 ) C148_=_C296( C148 C296 ) C148_=_C627( C148 C627 ) C148_=_C735( C148 C735 ) \nC148_=_C743( C148 C743 ) C148_=_C744( C148 C744 ) C148_=_C745( C148 C745 ) C148_=_C746( C148 C746 ) C148_=_C747( C148 C747 ) C148_=_C748( C148 C748 ) \nC296_=_C627( C296 C627 ) C296_=_C735( C296 C735 ) C296_=_C743( C296 C743 ) C296_=_C744( C296 C744 ) C296_=_C745( C296 C745 ) C296_=_C746( C296 C746 ) \nC296_=_C747( C296 C747 ) C296_=_C748( C296 C748 ) C627_=_C735( C627 C735 ) C627_=_C743( C627 C743 ) C627_=_C744( C627 C744 ) C627_=_C745( C627 C745 ) \nC627_=_C746( C627 C746 ) C627_=_C747( C627 C747 ) C627_=_C748( C627 C748 ) C658_=_C702( C658 C702 ) C658_=_C735( C658 C735 ) C658_=_C736( C658 C736 ) \nC658_=_C737( C658 C737 ) C658_=_C738( C658 C738 ) C658_=_C739( C658 C739 ) C658_=_C740( C658 C740 ) C658_=_C741( C658 C741 ) C658_=_C742( C658 C742 ) \nC702_=_C735( C702 C735 ) C702_=_C736( C702 C736 ) C702_=_C737( C702 C737 ) C702_=_C738( C702 C738 ) C702_=_C739( C702 C739 ) C702_=_C740( C702 C740 ) \nC702_=_C741( C702 C741 ) C702_=_C742( C702 C742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6_=_C737( C736 C737 ) C736_=_C738( C736 C738 ) C736_=_C739( C736 C739 ) \nC736_=_C740( C736 C740 ) C736_=_C741( C736 C741 ) C736_=_C742( C736 C742 ) C736_=_C743( C736 C743 ) C737_=_C738( C737 C738 ) C737_=_C739( C737 C739 ) \nC737_=_C740( C737 C740 ) C737_=_C741( C737 C741 ) C737_=_C742( C737 C742 ) C737_=_C744( C737 C744 ) C738_=_C739( C738 C739 ) C738_=_C740( C738 C740 ) \nC738_=_C741( C738 C741 ) C738_=_C742( C738 C742 ) C739_=_C740( C739 C740 ) C739_=_C741( C739 C741 ) C739_=_C742( C739 C742 ) C739_=_C745( C739 C745 ) \nC740_=_C741( C740 C741 ) C740_=_C742( C740 C742 ) C740_=_C746( C740 C746 ) C741_=_C742( C741 C742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 C746 C748 ) \nC747_=_C748( C747 C748 ) "];169-&gt;190[label="20: C67 C90 C148 C296 C627 \nC658 C702 C736 C737 C738 C739 \nC740 C741 C742 C743 C744 C745 \nC746 C747 C748 \n94: C67_=_C658 ,C67_=_C702 ,C67_=_C736 ,C67_=_C737 ,C67_=_C738 ,\nC67_=_C739 ,C67_=_C740 ,C67_=_C741 ,C67_=_C742 ,C90_=_C148 ,C90_=_C296 ,\nC90_=_C627 ,C90_=_C743 ,C90_=_C744 ,C90_=_C745 ,C90_=_C746 ,C90_=_C747 ,\nC90_=_C748 ,C148_=_C296 ,C148_=_C627 ,C148_=_C743 ,C148_=_C744 ,C148_=_C745 ,\nC148_=_C746 ,C148_=_C747 ,C148_=_C748 ,C296_=_C627 ,C296_=_C743 ,C296_=_C744 ,\nC296_=_C745 ,C296_=_C746 ,C296_=_C747 ,C296_=_C748 ,C627_=_C743 ,C627_=_C744 ,\nC627_=_C745 ,C627_=_C746 ,C627_=_C747 ,C627_=_C748 ,C658_=_C702 ,C658_=_C736 ,\nC658_=_C737 ,C658_=_C738 ,C658_=_C739 ,C658_=_C740 ,C658_=_C741 ,C658_=_C742 ,\nC702_=_C736 ,C702_=_C737 ,C702_=_C738 ,C702_=_C739 ,C702_=_C740 ,C702_=_C741 ,\nC702_=_C742 ,C736_=_C737 ,C736_=_C738 ,C736_=_C739 ,C736_=_C740 ,C736_=_C741 ,\nC736_=_C742 ,C736_=_C743 ,C737_=_C738 ,C737_=_C739 ,C737_=_C740 ,C737_=_C741 ,\nC737_=_C742 ,C737_=_C744 ,C738_=_C739 ,C738_=_C740 ,C738_=_C741 ,C738_=_C742 ,\nC739_=_C740 ,C739_=_C741 ,C739_=_C742 ,C739_=_C745 ,C740_=_C741 ,C740_=_C742 ,\nC740_=_C746 ,C741_=_C742 ,C743_=_C744 ,C743_=_C745 ,C743_=_C746 ,C743_=_C747 ,\nC743_=_C748 ,C744_=_C745 ,C744_=_C746 ,C744_=_C747 ,C744_=_C748 ,C745_=_C746 ,\nC745_=_C747 ,C745_=_C748 ,C746_=_C747 ,C746_=_C748 ,C747_=_C748 ,"];191[shape=box, label="id:191 level: 7\n24: C8 C34 C158 C207 C577 \nC603 C604 C605 C606 C607 C608 \nC609 C610 C611 C612 C614 C622 \nC631 C632 C633 C634 C635 C636 \nC637 \n150: C8_=_C207( C8 C207 ) C8_=_C603( C8 C603 ) C8_=_C604( C8 C604 ) C8_=_C605( C8 C605 ) C8_=_C606( C8 C606 ) \nC8_=_C607( C8 C607 ) C8_=_C608( C8 C608 ) C8_=_C609( C8 C609 ) C8_=_C610( C8 C610 ) C8_=_C611( C8 C611 ) C8_=_C612( C8 C612 ) \nC34_=_C158( C34 C158 ) C34_=_C577( C34 C577 ) C34_=_C605( C34 C605 ) C34_=_C614( C34 C614 ) C34_=_C622( C34 C622 ) C34_=_C631( C34 C631 ) \nC34_=_C632( C34 C632 ) C34_=_C633( C34 C633 ) C34_=_C634( C34 C634 ) C34_=_C635( C34 C635 ) C34_=_C636( C34 C636 ) C34_=_C637( C34 C637 ) \nC158_=_C577( C158 C577 ) C158_=_C605( C158 C605 ) C158_=_C614( C158 C614 ) C158_=_C622( C158 C622 ) C158_=_C631( C158 C631 ) C158_=_C632( C158 C632 ) \nC158_=_C633( C158 C633 ) C158_=_C634( C158 C634 ) C158_=_C635( C158 C635 ) C158_=_C636( C158 C636 ) C158_=_C637( C158 C637 ) C207_=_C603( C207 C603 ) \nC207_=_C604( C207 C604 ) C207_=_C605( C207 C605 ) C207_=_C606( C207 C606 ) C207_=_C607( C207 C607 ) C207_=_C608( C207 C608 ) C207_=_C609( C207 C609 ) \nC207_=_C610( C207 C610 ) C207_=_C611( C207 C611 ) C207_=_C612( C207 C612 ) C577_=_C605( C577 C605 ) C577_=_C614( C577 C614 ) C577_=_C622( C577 C622 ) \nC577_=_C631( C577 C631 ) C577_=_C632( C577 C632 ) C577_=_C633( C577 C633 ) C577_=_C634( C577 C634 ) C577_=_C635( C577 C635 ) C577_=_C636( C577 C636 ) \nC577_=_C637( C577 C637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4_=_C622( C604 C622 ) C605_=_C606( C605 C606 ) C605_=_C607( C605 C607 ) C605_=_C608( C605 C608 ) C605_=_C609( C605 C609 ) \nC605_=_C610( C605 C610 ) C605_=_C611( C605 C611 ) C605_=_C612( C605 C612 ) C605_=_C614( C605 C614 ) C605_=_C622( C605 C622 ) C605_=_C631( C605 C631 ) \nC605_=_C632( C605 C632 ) C605_=_C633( C605 C633 ) C605_=_C634( C605 C634 ) C605_=_C635( C605 C635 ) C605_=_C636( C605 C636 ) C605_=_C637( C605 C637 ) \nC606_=_C607( C606 C607 ) C606_=_C608( C606 C608 ) C606_=_C609( C606 C609 ) C606_=_C610( C606 C610 ) C606_=_C611( C606 C611 ) C606_=_C612( C606 C612 ) \nC606_=_C631( C606 C631 ) C607_=_C608( C607 C608 ) C607_=_C609( C607 C609 ) C607_=_C610( C607 C610 ) C607_=_C611( C607 C611 ) C607_=_C612( C607 C612 ) \nC607_=_C632( C607 C632 ) C608_=_C609( C608 C609 ) C608_=_C610( C608 C610 ) C608_=_C611( C608 C611 ) C608_=_C612( C608 C612 ) C608_=_C633( C608 C633 ) \nC609_=_C610( C609 C610 ) C609_=_C611( C609 C611 ) C609_=_C612( C609 C612 ) C609_=_C634( C609 C634 ) C610_=_C611( C610 C611 ) C610_=_C612( C610 C612 ) \nC611_=_C612( C611 C612 ) C614_=_C622( C614 C622 ) C614_=_C631( C614 C631 ) C614_=_C632( C614 C632 ) C614_=_C633( C614 C633 ) C614_=_C634( C614 C634 ) \nC614_=_C635( C614 C635 ) C614_=_C636( C614 C636 ) C614_=_C637( C614 C637 ) C622_=_C631( C622 C631 ) C622_=_C632( C622 C632 ) C622_=_C633( C622 C633 ) \nC622_=_C634( C622 C634 ) C622_=_C635( C622 C635 ) C622_=_C636( C622 C636 ) C622_=_C637( C622 C637 ) C631_=_C632( C631 C632 ) C631_=_C633( C631 C633 ) \nC631_=_C634( C631 C634 ) C631_=_C635( C631 C635 ) C631_=_C636( C631 C636 ) C631_=_C637( C631 C637 ) C632_=_C633( C632 C633 ) C632_=_C634( C632 C634 ) \nC632_=_C635( C632 C635 ) C632_=_C636( C632 C636 ) C632_=_C637( C632 C637 ) C633_=_C634( C633 C634 ) C633_=_C635( C633 C635 ) C633_=_C636( C633 C636 ) \nC633_=_C637( C633 C637 ) C634_=_C635( C634 C635 ) C634_=_C636( C634 C636 ) C634_=_C637( C634 C637 ) C635_=_C636( C635 C636 ) C635_=_C637( C635 C637 ) \nC636_=_C637( C636 C637 ) "];181-&gt;191[label="23: C8 C34 C158 C207 C577 \nC603 C604 C606 C607 C608 C609 \nC610 C611 C612 C614 C622 C631 \nC632 C633 C634 C635 C636 C637 \n127: C8_=_C207 ,C8_=_C603 ,C8_=_C604 ,C8_=_C606 ,C8_=_C607 ,\nC8_=_C608 ,C8_=_C609 ,C8_=_C610 ,C8_=_C611 ,C8_=_C612 ,C34_=_C158 ,\nC34_=_C577 ,C34_=_C614 ,C34_=_C622 ,C34_=_C631 ,C34_=_C632 ,C34_=_C633 ,\nC34_=_C634 ,C34_=_C635 ,C34_=_C636 ,C34_=_C637 ,C158_=_C577 ,C158_=_C614 ,\nC158_=_C622 ,C158_=_C631 ,C158_=_C632 ,C158_=_C633 ,C158_=_C634 ,C158_=_C635 ,\nC158_=_C636 ,C158_=_C637</w:t>
      </w:r>
    </w:p>
    <w:p>
      <w:pPr>
        <w:pStyle w:val="PreformattedText"/>
        <w:bidi w:val="0"/>
        <w:spacing w:before="0" w:after="0"/>
        <w:jc w:val="left"/>
        <w:rPr/>
      </w:pPr>
      <w:r>
        <w:rPr/>
        <w:t xml:space="preserve"> </w:t>
      </w:r>
      <w:r>
        <w:rPr/>
        <w:t>,C207_=_C603 ,C207_=_C604 ,C207_=_C606 ,C207_=_C607 ,\nC207_=_C608 ,C207_=_C609 ,C207_=_C610 ,C207_=_C611 ,C207_=_C612 ,C577_=_C614 ,\nC577_=_C622 ,C577_=_C631 ,C577_=_C632 ,C577_=_C633 ,C577_=_C634 ,C577_=_C635 ,\nC577_=_C636 ,C577_=_C637 ,C603_=_C604 ,C603_=_C606 ,C603_=_C607 ,C603_=_C608 ,\nC603_=_C609 ,C603_=_C610 ,C603_=_C611 ,C603_=_C612 ,C603_=_C614 ,C604_=_C606 ,\nC604_=_C607 ,C604_=_C608 ,C604_=_C609 ,C604_=_C610 ,C604_=_C611 ,C604_=_C612 ,\nC604_=_C622 ,C606_=_C607 ,C606_=_C608 ,C606_=_C609 ,C606_=_C610 ,C606_=_C611 ,\nC606_=_C612 ,C606_=_C631 ,C607_=_C608 ,C607_=_C609 ,C607_=_C610 ,C607_=_C611 ,\nC607_=_C612 ,C607_=_C632 ,C608_=_C609 ,C608_=_C610 ,C608_=_C611 ,C608_=_C612 ,\nC608_=_C633 ,C609_=_C610 ,C609_=_C611 ,C609_=_C612 ,C609_=_C634 ,C610_=_C611 ,\nC610_=_C612 ,C611_=_C612 ,C614_=_C622 ,C614_=_C631 ,C614_=_C632 ,C614_=_C633 ,\nC614_=_C634 ,C614_=_C635 ,C614_=_C636 ,C614_=_C637 ,C622_=_C631 ,C622_=_C632 ,\nC622_=_C633 ,C622_=_C634 ,C622_=_C635 ,C622_=_C636 ,C622_=_C637 ,C631_=_C632 ,\nC631_=_C633 ,C631_=_C634 ,C631_=_C635 ,C631_=_C636 ,C631_=_C637 ,C632_=_C633 ,\nC632_=_C634 ,C632_=_C635 ,C632_=_C636 ,C632_=_C637 ,C633_=_C634 ,C633_=_C635 ,\nC633_=_C636 ,C633_=_C637 ,C634_=_C635 ,C634_=_C636 ,C634_=_C637 ,C635_=_C636 ,\nC635_=_C637 ,C636_=_C637 ,"];192[shape=box, label="id:192 level: 7\n25: C197 C260 C372 C435 C476 \nC498 C544 C548 C554 C557 C565 \nC573 C576 C581 C584 C587 C588 \nC589 C590 C591 C592 C594 C598 \nC601 C602 \n161: C197_=_C372( C197 C372 ) C197_=_C435( C197 C435 ) C197_=_C498( C197 C498 ) C197_=_C548( C197 C548 ) C197_=_C557( C197 C557 ) \nC197_=_C576( C197 C576 ) C197_=_C584( C197 C584 ) C197_=_C589( C197 C589 ) C197_=_C594( C197 C594 ) C197_=_C598( C197 C598 ) C197_=_C601( C197 C601 ) \nC197_=_C602( C197 C602 ) C260_=_C476( C260 C476 ) C260_=_C544( C260 C544 ) C260_=_C554( C260 C554 ) C260_=_C565( C260 C565 ) C260_=_C573( C260 C573 ) \nC260_=_C581( C260 C581 ) C260_=_C587( C260 C587 ) C260_=_C588( C260 C588 ) C260_=_C589( C260 C589 ) C260_=_C590( C260 C590 ) C260_=_C591( C260 C591 ) \nC260_=_C592( C260 C592 ) C372_=_C435( C372 C435 ) C372_=_C498( C372 C498 ) C372_=_C548( C372 C548 ) C372_=_C557( C372 C557 ) C372_=_C576( C372 C576 ) \nC372_=_C584( C372 C584 ) C372_=_C589( C372 C589 ) C372_=_C594( C372 C594 ) C372_=_C598( C372 C598 ) C372_=_C601( C372 C601 ) C372_=_C602( C372 C602 ) \nC435_=_C498( C435 C498 ) C435_=_C548( C435 C548 ) C435_=_C557( C435 C557 ) C435_=_C576( C435 C576 ) C435_=_C584( C435 C584 ) C435_=_C589( C435 C589 ) \nC435_=_C594( C435 C594 ) C435_=_C598( C435 C598 ) C435_=_C601( C435 C601 ) C435_=_C602( C435 C602 ) C476_=_C544( C476 C544 ) C476_=_C554( C476 C554 ) \nC476_=_C565( C476 C565 ) C476_=_C573( C476 C573 ) C476_=_C581( C476 C581 ) C476_=_C587( C476 C587 ) C476_=_C588( C476 C588 ) C476_=_C589( C476 C589 ) \nC476_=_C590( C476 C590 ) C476_=_C591( C476 C591 ) C476_=_C592( C476 C592 ) C498_=_C548( C498 C548 ) C498_=_C557( C498 C557 ) C498_=_C576( C498 C576 ) \nC498_=_C584( C498 C584 ) C498_=_C589( C498 C589 ) C498_=_C594( C498 C594 ) C498_=_C598( C498 C598 ) C498_=_C601( C498 C601 ) C498_=_C602( C498 C602 ) \nC544_=_C554( C544 C554 ) C544_=_C565( C544 C565 ) C544_=_C573( C544 C573 ) C544_=_C581( C544 C581 ) C544_=_C587( C544 C587 ) C544_=_C588( C544 C588 ) \nC544_=_C589( C544 C589 ) C544_=_C590( C544 C590 ) C544_=_C591( C544 C591 ) C544_=_C592( C544 C592 ) C548_=_C557( C548 C557 ) C548_=_C576( C548 C576 ) \nC548_=_C584( C548 C584 ) C548_=_C589( C548 C589 ) C548_=_C594( C548 C594 ) C548_=_C598( C548 C598 ) C548_=_C601( C548 C601 ) C548_=_C602( C548 C602 ) \nC554_=_C557( C554 C557 ) C554_=_C565( C554 C565 ) C554_=_C573( C554 C573 ) C554_=_C581( C554 C581 ) C554_=_C587( C554 C587 ) C554_=_C588( C554 C588 ) \nC554_=_C589( C554 C589 ) C554_=_C590( C554 C590 ) C554_=_C591( C554 C591 ) C554_=_C592( C554 C592 ) C557_=_C576( C557 C576 ) C557_=_C584( C557 C584 ) \nC557_=_C589( C557 C589 ) C557_=_C594( C557 C594 ) C557_=_C598( C557 C598 ) C557_=_C601( C557 C601 ) C557_=_C602( C557 C602 ) C565_=_C573( C565 C573 ) \nC565_=_C581( C565 C581 ) C565_=_C587( C565 C587 ) C565_=_C588( C565 C588 ) C565_=_C589( C565 C589 ) C565_=_C590( C565 C590 ) C565_=_C591( C565 C591 ) \nC565_=_C592( C565 C592 ) C573_=_C576( C573 C576 ) C573_=_C581( C573 C581 ) C573_=_C587( C573 C587 ) C573_=_C588( C573 C588 ) C573_=_C589( C573 C589 ) \nC573_=_C590( C573 C590 ) C573_=_C591( C573 C591 ) C573_=_C592( C573 C592 ) C576_=_C584( C576 C584 ) C576_=_C589( C576 C589 ) C576_=_C594( C576 C594 ) \nC576_=_C598( C576 C598 ) C576_=_C601( C576 C601 ) C576_=_C602( C576 C602 ) C581_=_C584( C581 C584 ) C581_=_C587( C581 C587 ) C581_=_C588( C581 C588 ) \nC581_=_C589( C581 C589 ) C581_=_C590( C581 C590 ) C581_=_C591( C581 C591 ) C581_=_C592( C581 C592 ) C584_=_C589( C584 C589 ) C584_=_C594( C584 C594 ) \nC584_=_C598( C584 C598 ) C584_=_C601( C584 C601 ) C584_=_C602( C584 C602 ) C587_=_C588( C587 C588 ) C587_=_C589( C587 C589 ) C587_=_C590( C587 C590 ) \nC587_=_C591( C587 C591 ) C587_=_C592( C587 C592 ) C587_=_C594( C587 C594 ) C588_=_C589( C588 C589 ) C588_=_C590( C588 C590 ) C588_=_C591( C588 C591 ) \nC588_=_C592( C588 C592 ) C588_=_C598( C588 C598 ) C589_=_C590( C589 C590 ) C589_=_C591( C589 C591 ) C589_=_C592( C589 C592 ) C589_=_C594( C589 C594 ) \nC589_=_C598( C589 C598 ) C589_=_C601( C589 C601 ) C589_=_C602( C589 C602 ) C590_=_C591( C590 C591 ) C590_=_C592( C590 C592 ) C591_=_C592( C591 C592 ) \nC594_=_C598( C594 C598 ) C594_=_C601( C594 C601 ) C594_=_C602( C594 C602 ) C598_=_C601( C598 C601 ) C598_=_C602( C598 C602 ) C601_=_C602( C601 C602 ) "];183-&gt;192[label="24: C197 C260 C372 C435 C476 \nC498 C544 C548 C554 C557 C565 \nC573 C576 C581 C584 C587 C588 \nC590 C591 C592 C594 C598 C601 \nC602 \n137: C197_=_C372 ,C197_=_C435 ,C197_=_C498 ,C197_=_C548 ,C197_=_C557 ,\nC197_=_C576 ,C197_=_C584 ,C197_=_C594 ,C197_=_C598 ,C197_=_C601 ,C197_=_C602 ,\nC260_=_C476 ,C260_=_C544 ,C260_=_C554 ,C260_=_C565 ,C260_=_C573 ,C260_=_C581 ,\nC260_=_C587 ,C260_=_C588 ,C260_=_C590 ,C260_=_C591 ,C260_=_C592 ,C372_=_C435 ,\nC372_=_C498 ,C372_=_C548 ,C372_=_C557 ,C372_=_C576 ,C372_=_C584 ,C372_=_C594 ,\nC372_=_C598 ,C372_=_C601 ,C372_=_C602 ,C435_=_C498 ,C435_=_C548 ,C435_=_C557 ,\nC435_=_C576 ,C435_=_C584 ,C435_=_C594 ,C435_=_C598 ,C435_=_C601 ,C435_=_C602 ,\nC476_=_C544 ,C476_=_C554 ,C476_=_C565 ,C476_=_C573 ,C476_=_C581 ,C476_=_C587 ,\nC476_=_C588 ,C476_=_C590 ,C476_=_C591 ,C476_=_C592 ,C498_=_C548 ,C498_=_C557 ,\nC498_=_C576 ,C498_=_C584 ,C498_=_C594 ,C498_=_C598 ,C498_=_C601 ,C498_=_C602 ,\nC544_=_C554 ,C544_=_C565 ,C544_=_C573 ,C544_=_C581 ,C544_=_C587 ,C544_=_C588 ,\nC544_=_C590 ,C544_=_C591 ,C544_=_C592 ,C548_=_C557 ,C548_=_C576 ,C548_=_C584 ,\nC548_=_C594 ,C548_=_C598 ,C548_=_C601 ,C548_=_C602 ,C554_=_C557 ,C554_=_C565 ,\nC554_=_C573 ,C554_=_C581 ,C554_=_C587 ,C554_=_C588 ,C554_=_C590 ,C554_=_C591 ,\nC554_=_C592 ,C557_=_C576 ,C557_=_C584 ,C557_=_C594 ,C557_=_C598 ,C557_=_C601 ,\nC557_=_C602 ,C565_=_C573 ,C565_=_C581 ,C565_=_C587 ,C565_=_C588 ,C565_=_C590 ,\nC565_=_C591 ,C565_=_C592 ,C573_=_C576 ,C573_=_C581 ,C573_=_C587 ,C573_=_C588 ,\nC573_=_C590 ,C573_=_C591 ,C573_=_C592 ,C576_=_C584 ,C576_=_C594 ,C576_=_C598 ,\nC576_=_C601 ,C576_=_C602 ,C581_=_C584 ,C581_=_C587 ,C581_=_C588 ,C581_=_C590 ,\nC581_=_C591 ,C581_=_C592 ,C584_=_C594 ,C584_=_C598 ,C584_=_C601 ,C584_=_C602 ,\nC587_=_C588 ,C587_=_C590 ,C587_=_C591 ,C587_=_C592 ,C587_=_C594 ,C588_=_C590 ,\nC588_=_C591 ,C588_=_C592 ,C588_=_C598 ,C590_=_C591 ,C590_=_C592 ,C591_=_C592 ,\nC594_=_C598 ,C594_=_C601 ,C594_=_C602 ,C598_=_C601 ,C598_=_C602 ,C601_=_C602 ,"];193[shape=box, label="id:193 level: 7\n23: C262 C263 C425 C426 C478 \nC479 C546 C547 C591 C592 C645 \nC646 C699 C714 C724 C730 C731 \nC867 C871 C875 C879 C882 C884 \n139: C262_=_C263( C262 C263 ) C262_=_C425( C262 C425 ) C262_=_C478( C262 C478 ) C262_=_C546( C262 C546 ) C262_=_C591( C262 C591 ) \nC262_=_C645( C262 C645 ) C262_=_C699( C262 C699 ) C262_=_C714( C262 C714 ) C262_=_C724( C262 C724 ) C262_=_C730( C262 C730 ) C262_=_C731( C262 C731 ) \nC263_=_C426( C263 C426 ) C263_=_C479( C263 C479 ) C263_=_C547( C263 C547 ) C263_=_C592( C263 C592 ) C263_=_C646( C263 C646 ) C263_=_C731( C263 C731 ) \nC263_=_C867( C263 C867 ) C263_=_C871( C263 C871 ) C263_=_C875( C263 C875 ) C263_=_C879( C263 C879 ) C263_=_C882( C263 C882 ) C263_=_C884( C263 C884 ) \nC425_=_C426( C425 C426 ) C425_=_C478( C425 C478 ) C425_=_C546( C425 C546 ) C425_=_C591( C425 C591 ) C425_=_C645( C425 C645 ) C425_=_C699( C425 C699 ) \nC425_=_C714( C425 C714 ) C425_=_C724( C425 C724 ) C425_=_C730( C425 C730 ) C425_=_C731( C425 C731 ) C426_=_C479( C426 C479 ) C426_=_C547( C426 C547 ) \nC426_=_C592( C426 C592 ) C426_=_C646( C426 C646 ) C426_=_C731( C426 C731 ) C426_=_C867( C426 C867 ) C426_=_C871( C426 C871 ) C426_=_C875( C426 C875 ) \nC426_=_C879( C426 C879 ) C426_=_C882( C426 C882 ) C426_=_C884( C426 C884 ) C478_=_C479( C478 C479 ) C478_=_C546( C478 C546 ) C478_=_C591( C478 C591 ) \nC478_=_C645( C478 C645 ) C478_=_C699( C478 C699 ) C478_=_C714( C478 C714 ) C478_=_C724( C478 C724 ) C478_=_C730( C478 C730 ) C478_=_C731( C478 C731 ) \nC479_=_C547( C479 C547 ) C479_=_C592( C479 C592 ) C479_=_C646( C479 C646 ) C479_=_C731( C479 C731 ) C479_=_C867( C479 C867 ) C479_=_C871( C479 C871 ) \nC479_=_C875( C479 C875 ) C479_=_C879( C479 C879 ) C479_=_C882( C479 C882 ) C479_=_C884( C479 C884 ) C546_=_C547( C546 C547 ) C546_=_C591( C546 C591 ) \nC546_=_C645( C546 C645 ) C546_=_C699( C546 C699 ) C546_=_C714( C546 C714 ) C546_=_C724( C546 C724 ) C546_=_C730( C546 C730 ) C546_=_C731( C546 C731 ) \nC547_=_C592( C547 C592 ) C547_=_C646( C547 C646 ) C547_=_C731( C547 C731 ) C547_=_C867( C547 C867 ) C547_=_C871( C547 C871 ) C547_=_C875( C547 C875 ) \nC547_=_C879( C547 C879 ) C547_=_C882( C547 C882 ) C547_=_C884( C547 C884 ) C591_=_C592( C591 C592 ) C591_=_C645( C591 C645 ) C591_=_C699( C591 C699 ) \nC591_=_C714( C591 C714 ) C591_=_C724( C591 C724 ) C591_=_C730( C591 C730 ) C591_=_C731( C591 C731</w:t>
      </w:r>
    </w:p>
    <w:p>
      <w:pPr>
        <w:pStyle w:val="PreformattedText"/>
        <w:bidi w:val="0"/>
        <w:spacing w:before="0" w:after="0"/>
        <w:jc w:val="left"/>
        <w:rPr/>
      </w:pPr>
      <w:r>
        <w:rPr/>
        <w:t xml:space="preserve"> </w:t>
      </w:r>
      <w:r>
        <w:rPr/>
        <w:t>) C592_=_C646( C592 C646 ) C592_=_C731( C592 C731 ) \nC592_=_C867( C592 C867 ) C592_=_C871( C592 C871 ) C592_=_C875( C592 C875 ) C592_=_C879( C592 C879 ) C592_=_C882( C592 C882 ) C592_=_C884( C592 C884 ) \nC645_=_C646( C645 C646 ) C645_=_C699( C645 C699 ) C645_=_C714( C645 C714 ) C645_=_C724( C645 C724 ) C645_=_C730( C645 C730 ) C645_=_C731( C645 C731 ) \nC646_=_C731( C646 C731 ) C646_=_C867( C646 C867 ) C646_=_C871( C646 C871 ) C646_=_C875( C646 C875 ) C646_=_C879( C646 C879 ) C646_=_C882( C646 C882 ) \nC646_=_C884( C646 C884 ) C699_=_C714( C699 C714 ) C699_=_C724( C699 C724 ) C699_=_C730( C699 C730 ) C699_=_C731( C699 C731 ) C714_=_C724( C714 C724 ) \nC714_=_C730( C714 C730 ) C714_=_C731( C714 C731 ) C724_=_C730( C724 C730 ) C724_=_C731( C724 C731 ) C730_=_C731( C730 C731 ) C731_=_C867( C731 C867 ) \nC731_=_C871( C731 C871 ) C731_=_C875( C731 C875 ) C731_=_C879( C731 C879 ) C731_=_C882( C731 C882 ) C731_=_C884( C731 C884 ) C867_=_C871( C867 C871 ) \nC867_=_C875( C867 C875 ) C867_=_C879( C867 C879 ) C867_=_C882( C867 C882 ) C867_=_C884( C867 C884 ) C871_=_C875( C871 C875 ) C871_=_C879( C871 C879 ) \nC871_=_C882( C871 C882 ) C871_=_C884( C871 C884 ) C875_=_C879( C875 C879 ) C875_=_C882( C875 C882 ) C875_=_C884( C875 C884 ) C879_=_C882( C879 C882 ) \nC879_=_C884( C879 C884 ) C882_=_C884( C882 C884 ) "];185-&gt;193[label="22: C262 C263 C425 C426 C478 \nC479 C546 C547 C591 C592 C645 \nC646 C699 C714 C724 C730 C867 \nC871 C875 C879 C882 C884 \n117: C262_=_C263 ,C262_=_C425 ,C262_=_C478 ,C262_=_C546 ,C262_=_C591 ,\nC262_=_C645 ,C262_=_C699 ,C262_=_C714 ,C262_=_C724 ,C262_=_C730 ,C263_=_C426 ,\nC263_=_C479 ,C263_=_C547 ,C263_=_C592 ,C263_=_C646 ,C263_=_C867 ,C263_=_C871 ,\nC263_=_C875 ,C263_=_C879 ,C263_=_C882 ,C263_=_C884 ,C425_=_C426 ,C425_=_C478 ,\nC425_=_C546 ,C425_=_C591 ,C425_=_C645 ,C425_=_C699 ,C425_=_C714 ,C425_=_C724 ,\nC425_=_C730 ,C426_=_C479 ,C426_=_C547 ,C426_=_C592 ,C426_=_C646 ,C426_=_C867 ,\nC426_=_C871 ,C426_=_C875 ,C426_=_C879 ,C426_=_C882 ,C426_=_C884 ,C478_=_C479 ,\nC478_=_C546 ,C478_=_C591 ,C478_=_C645 ,C478_=_C699 ,C478_=_C714 ,C478_=_C724 ,\nC478_=_C730 ,C479_=_C547 ,C479_=_C592 ,C479_=_C646 ,C479_=_C867 ,C479_=_C871 ,\nC479_=_C875 ,C479_=_C879 ,C479_=_C882 ,C479_=_C884 ,C546_=_C547 ,C546_=_C591 ,\nC546_=_C645 ,C546_=_C699 ,C546_=_C714 ,C546_=_C724 ,C546_=_C730 ,C547_=_C592 ,\nC547_=_C646 ,C547_=_C867 ,C547_=_C871 ,C547_=_C875 ,C547_=_C879 ,C547_=_C882 ,\nC547_=_C884 ,C591_=_C592 ,C591_=_C645 ,C591_=_C699 ,C591_=_C714 ,C591_=_C724 ,\nC591_=_C730 ,C592_=_C646 ,C592_=_C867 ,C592_=_C871 ,C592_=_C875 ,C592_=_C879 ,\nC592_=_C882 ,C592_=_C884 ,C645_=_C646 ,C645_=_C699 ,C645_=_C714 ,C645_=_C724 ,\nC645_=_C730 ,C646_=_C867 ,C646_=_C871 ,C646_=_C875 ,C646_=_C879 ,C646_=_C882 ,\nC646_=_C884 ,C699_=_C714 ,C699_=_C724 ,C699_=_C730 ,C714_=_C724 ,C714_=_C730 ,\nC724_=_C730 ,C867_=_C871 ,C867_=_C875 ,C867_=_C879 ,C867_=_C882 ,C867_=_C884 ,\nC871_=_C875 ,C871_=_C879 ,C871_=_C882 ,C871_=_C884 ,C875_=_C879 ,C875_=_C882 ,\nC875_=_C884 ,C879_=_C882 ,C879_=_C884 ,C882_=_C884 ,"];194[shape=box, label="id:194 level: 7\n27: C204 C215 C225 C235 C241 \nC247 C256 C257 C258 C259 C260 \nC261 C262 C263 C422 C440 C452 \nC462 C471 C472 C473 C474 C475 \nC476 C477 C478 C479 \n188: C204_=_C215( C204 C215 ) C204_=_C225( C204 C225 ) C204_=_C235( C204 C235 ) C204_=_C241( C204 C241 ) C204_=_C247( C204 C247 ) \nC204_=_C256( C204 C256 ) C204_=_C257( C204 C257 ) C204_=_C258( C204 C258 ) C204_=_C259( C204 C259 ) C204_=_C260( C204 C260 ) C204_=_C261( C204 C261 ) \nC204_=_C262( C204 C262 ) C204_=_C263( C204 C263 ) C215_=_C225( C215 C225 ) C215_=_C235( C215 C235 ) C215_=_C241( C215 C241 ) C215_=_C247( C215 C247 ) \nC215_=_C256( C215 C256 ) C215_=_C257( C215 C257 ) C215_=_C258( C215 C258 ) C215_=_C259( C215 C259 ) C215_=_C260( C215 C260 ) C215_=_C261( C215 C261 ) \nC215_=_C262( C215 C262 ) C215_=_C263( C215 C263 ) C225_=_C235( C225 C235 ) C225_=_C241( C225 C241 ) C225_=_C247( C225 C247 ) C225_=_C256( C225 C256 ) \nC225_=_C257( C225 C257 ) C225_=_C258( C225 C258 ) C225_=_C259( C225 C259 ) C225_=_C260( C225 C260 ) C225_=_C261( C225 C261 ) C225_=_C262( C225 C262 ) \nC225_=_C263( C225 C263 ) C235_=_C241( C235 C241 ) C235_=_C247( C235 C247 ) C235_=_C256( C235 C256 ) C235_=_C257( C235 C257 ) C235_=_C258( C235 C258 ) \nC235_=_C259( C235 C259 ) C235_=_C260( C235 C260 ) C235_=_C261( C235 C261 ) C235_=_C262( C235 C262 ) C235_=_C263( C235 C263 ) C241_=_C247( C241 C247 ) \nC241_=_C256( C241 C256 ) C241_=_C257( C241 C257 ) C241_=_C258( C241 C258 ) C241_=_C259( C241 C259 ) C241_=_C260( C241 C260 ) C241_=_C261( C241 C261 ) \nC241_=_C262( C241 C262 ) C241_=_C263( C241 C263 ) C247_=_C256( C247 C256 ) C247_=_C257( C247 C257 ) C247_=_C258( C247 C258 ) C247_=_C259( C247 C259 ) \nC247_=_C260( C247 C260 ) C247_=_C261( C247 C261 ) C247_=_C262( C247 C262 ) C247_=_C263( C247 C263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7_=_C422( C257 C422 ) \nC258_=_C259( C258 C259 ) C258_=_C260( C258 C260 ) C258_=_C261( C258 C261 ) C258_=_C262( C258 C262 ) C258_=_C263( C258 C263 ) C258_=_C422( C258 C422 ) \nC258_=_C440( C258 C440 ) C258_=_C452( C258 C452 ) C258_=_C462( C258 C462 ) C258_=_C471( C258 C471 ) C258_=_C472( C258 C472 ) C258_=_C473( C258 C473 ) \nC258_=_C474( C258 C474 ) C258_=_C475( C258 C475 ) C258_=_C476( C258 C476 ) C258_=_C477( C258 C477 ) C258_=_C478( C258 C478 ) C258_=_C479( C258 C479 ) \nC259_=_C260( C259 C260 ) C259_=_C261( C259 C261 ) C259_=_C262( C259 C262 ) C259_=_C263( C259 C263 ) C259_=_C475( C259 C475 ) C260_=_C261( C260 C261 ) \nC260_=_C262( C260 C262 ) C260_=_C263( C260 C263 ) C260_=_C476( C260 C476 ) C261_=_C262( C261 C262 ) C261_=_C263( C261 C263 ) C261_=_C477( C261 C477 ) \nC262_=_C263( C262 C263 ) C262_=_C478( C262 C478 ) C263_=_C479( C263 C479 ) C422_=_C440( C422 C440 ) C422_=_C452( C422 C452 ) C422_=_C462( C422 C462 ) \nC422_=_C471( C422 C471 ) C422_=_C472( C422 C472 ) C422_=_C473( C422 C473 ) C422_=_C474( C422 C474 ) C422_=_C475( C422 C475 ) C422_=_C476( C422 C476 ) \nC422_=_C477( C422 C477 ) C422_=_C478( C422 C478 ) C422_=_C479( C422 C479 ) C440_=_C452( C440 C452 ) C440_=_C462( C440 C462 ) C440_=_C471( C440 C471 ) \nC440_=_C472( C440 C472 ) C440_=_C473( C440 C473 ) C440_=_C474( C440 C474 ) C440_=_C475( C440 C475 ) C440_=_C476( C440 C476 ) C440_=_C477( C440 C477 ) \nC440_=_C478( C440 C478 ) C440_=_C479( C440 C479 ) C452_=_C462( C452 C462 ) C452_=_C471( C452 C471 ) C452_=_C472( C452 C472 ) C452_=_C473( C452 C473 ) \nC452_=_C474( C452 C474 ) C452_=_C475( C452 C475 ) C452_=_C476( C452 C476 ) C452_=_C477( C452 C477 ) C452_=_C478( C452 C478 ) C452_=_C479( C452 C479 ) \nC462_=_C471( C462 C471 ) C462_=_C472( C462 C472 ) C462_=_C473( C462 C473 ) C462_=_C474( C462 C474 ) C462_=_C475( C462 C475 ) C462_=_C476( C462 C476 ) \nC462_=_C477( C462 C477 ) C462_=_C478( C462 C478 ) C462_=_C479( C462 C479 ) C471_=_C472( C471 C472 ) C471_=_C473( C471 C473 ) C471_=_C474( C471 C474 ) \nC471_=_C475( C471 C475 ) C471_=_C476( C471 C476 ) C471_=_C477( C471 C477 ) C471_=_C478( C471 C478 ) C471_=_C479( C471 C479 ) C472_=_C473( C472 C473 ) \nC472_=_C474( C472 C474 ) C472_=_C475( C472 C475 ) C472_=_C476( C472 C476 ) C472_=_C477( C472 C477 ) C472_=_C478( C472 C478 ) C472_=_C479( C472 C479 ) \nC473_=_C474( C473 C474 ) C473_=_C475( C473 C475 ) C473_=_C476( C473 C476 ) C473_=_C477( C473 C477 ) C473_=_C478( C473 C478 ) C473_=_C479( C473 C479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8_=_C479( C478 C479 ) "];185-&gt;194[label="26: C204 C215 C225 C235 C241 \nC247 C256 C257 C259 C260 C261 \nC262 C263 C422 C440 C452 C462 \nC471 C472 C473 C474 C475 C476 \nC477 C478 C479 \n162: C204_=_C215 ,C204_=_C225 ,C204_=_C235 ,C204_=_C241 ,C204_=_C247 ,\nC204_=_C256 ,C204_=_C257 ,C204_=_C259 ,C204_=_C260 ,C204_=_C261 ,C204_=_C262 ,\nC204_=_C263 ,C215_=_C225 ,C215_=_C235 ,C215_=_C241 ,C215_=_C247 ,C215_=_C256 ,\nC215_=_C257 ,C215_=_C259 ,C215_=_C260 ,C215_=_C261 ,C215_=_C262 ,C215_=_C263 ,\nC225_=_C235 ,C225_=_C241 ,C225_=_C247 ,C225_=_C256 ,C225_=_C257 ,C225_=_C259 ,\nC225_=_C260 ,C225_=_C261 ,C225_=_C262 ,C225_=_C263 ,C235_=_C241 ,C235_=_C247 ,\nC235_=_C256 ,C235_=_C257 ,C235_=_C259 ,C235_=_C260 ,C235_=_C261 ,C235_=_C262 ,\nC235_=_C263 ,C241_=_C247 ,C241_=_C256 ,C241_=_C257 ,C241_=_C259 ,C241_=_C260 ,\nC241_=_C261 ,C241_=_C262 ,C241_=_C263 ,C247_=_C256 ,C247_=_C257 ,C247_=_C259 ,\nC247_=_C260 ,C247_=_C261 ,C247_=_C262 ,C247_=_C263 ,C256_=_C257 ,C256_=_C259 ,\nC256_=_C260 ,C256_=_C261 ,C256_=_C262 ,C256_=_C263 ,C257_=_C259 ,C257_=_C260 ,\nC257_=_C261 ,C257_=_C262 ,C257_=_C263 ,C257_=_C422 ,C259_=_C260 ,C259_=_C261 ,\nC259_=_C262 ,C259_=_C263 ,C259_=_C475 ,C260_=_C261 ,C260_=_C262 ,C260_=_C263 ,\nC260_=_C476 ,C261_=_C262 ,C261_=_C263 ,C261_=_C477 ,C262_=_C263 ,C262_=_C478 ,\nC263_=_C479 ,C422_=_C440 ,C422_=_C452 ,C422_=_C462 ,C422_=_C471 ,C422_=_C472 ,\nC422_=_C473 ,C422_=_C474 ,C422_=_C475 ,C422_=_C476 ,C422_=_C477 ,C422_=_C478 ,\nC422_=_C479 ,C440_=_C452 ,C440_=_C462 ,C440_=_C471 ,C440_=_C472 ,C440_=_C473 ,\nC440_=_C474 ,C440_=_C475 ,C440_=_C476 ,C440_=_C477 ,C440_=_C478 ,C440_=_C479 ,\nC452_=_C462 ,C452_=_C471 ,C452_=_C472 ,C452_=_C473 ,C452_=_C474 ,C452_=_C475 ,\nC452_=_C476 ,C452_=_C477 ,C452_=_C478 ,C452_=_C479 ,C462_=_C471 ,C462_=_C472 ,\nC462_=_C473 ,C462_=_C474 ,C462_=_C475 ,C462_=_C476 ,C462_=_C477 ,C462_=_C478 ,\nC462_=_C479 ,C471_=_C472 ,C471_=_C473 ,C471_=_C474 ,C471_=_C475 ,C471_=_C476 ,\nC471_=_C477</w:t>
      </w:r>
    </w:p>
    <w:p>
      <w:pPr>
        <w:pStyle w:val="PreformattedText"/>
        <w:bidi w:val="0"/>
        <w:spacing w:before="0" w:after="0"/>
        <w:jc w:val="left"/>
        <w:rPr/>
      </w:pPr>
      <w:r>
        <w:rPr/>
        <w:t xml:space="preserve"> </w:t>
      </w:r>
      <w:r>
        <w:rPr/>
        <w:t>,C471_=_C478 ,C471_=_C479 ,C472_=_C473 ,C472_=_C474 ,C472_=_C475 ,\nC472_=_C476 ,C472_=_C477 ,C472_=_C478 ,C472_=_C479 ,C473_=_C474 ,C473_=_C475 ,\nC473_=_C476 ,C473_=_C477 ,C473_=_C478 ,C473_=_C479 ,C474_=_C475 ,C474_=_C476 ,\nC474_=_C477 ,C474_=_C478 ,C474_=_C479 ,C475_=_C476 ,C475_=_C477 ,C475_=_C478 ,\nC475_=_C479 ,C476_=_C477 ,C476_=_C478 ,C476_=_C479 ,C477_=_C478 ,C477_=_C479 ,\nC478_=_C4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