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8: V1 V5 V6 V7 V9 \nV10 V12 V14 V19 V21 V22 \nV25 V26 V29 V30 V31 V32 \nV36 V40 V41 V42 V43 V46 \nV48 V49 V50 V54 V56 V58 \nV61 V62 V63 V66 V68 V69 \nV70 V71 V73 V76 V77 V78 \nV79 V80 V81 V90 V91 V96 \nV97 V98 V101 V106 V107 V108 \nV110 V112 V115 V116 V119 V120 \nV121 V123 V125 V127 V128 V129 \nV132 V133 V137 \n203: C14( V1 V5 ) C15( V1 V6 ) C16( V1 V7 ) C17( V1 V32 ) C18( V1 V48 ) \nC19( V1 V58 ) C21( V1 V73 ) C50( V5 V6 ) C51( V5 V7 ) C53( V5 V30 ) C55( V5 V90 ) \nC56( V5 V116 ) C57( V6 V7 ) C58( V6 V21 ) C59( V6 V46 ) C60( V6 V91 ) C62( V6 V133 ) \nC67( V7 V63 ) C70( V7 V101 ) C79( V9 V12 ) C81( V9 V14 ) C83( V9 V41 ) C84( V9 V49 ) \nC87( V9 V120 ) C88( V9 V128 ) C90( V10 V12 ) C95( V10 V96 ) C96( V10 V115 ) C108( V12 V14 ) \nC111( V12 V36 ) C114( V12 V61 ) C115( V12 V97 ) C116( V12 V123 ) C127( V14 V19 ) C129( V14 V70 ) \nC130( V14 V78 ) C163( V19 V21 ) C164( V19 V22 ) C166( V19 V70 ) C167( V19 V78 ) C169( V19 V108 ) \nC177( V21 V22 ) C179( V21 V46 ) C180( V21 V91 ) C182( V21 V133 ) C185( V22 V31 ) C187( V22 V54 ) \nC188( V22 V62 ) C207( V25 V26 ) C210( V25 V29 ) C211( V25 V30 ) C212( V25 V31 ) C217( V25 V127 ) \nC219( V26 V29 ) C220( V26 V30 ) C221( V26 V31 ) C223( V26 V76 ) C224( V26 V81 ) C226( V26 V106 ) \nC244( V29 V30 ) C245( V29 V31 ) C246( V29 V69 ) C249( V29 V98 ) C250( V29 V125 ) C251( V30 V31 ) \nC253( V30 V90 ) C254( V30 V116 ) C256( V31 V54 ) C257( V31 V62 ) C264( V32 V36 ) C267( V32 V48 ) \nC268( V32 V58 ) C269( V32 V73 ) C302( V36 V61 ) C303( V36 V97 ) C304( V36 V123 ) C320( V40 V41 ) \nC321( V40 V42 ) C322( V40 V43 ) C325( V40 V46 ) C331( V40 V110 ) C332( V40 V119 ) C333( V41 V42 ) \nC334( V41 V43 ) C337( V41 V46 ) C339( V41 V49 ) C343( V41 V120 ) C344( V41 V128 ) C345( V42 V43 ) \nC348( V42 V46 ) C353( V42 V112 ) C354( V42 V121 ) C355( V42 V129 ) C358( V43 V46 ) C360( V43 V50 ) \nC361( V43 V66 ) C362( V43 V80 ) C377( V46 V91 ) C380( V46 V133 ) C386( V48 V49 ) C387( V48 V50 ) \nC391( V48 V54 ) C393( V48 V58 ) C395( V48 V73 ) C398( V49 V50 ) C402( V49 V54 ) C407( V49 V120 ) \nC408( V49 V128 ) C413( V50 V66 ) C414( V50 V80 ) C436( V54 V62 ) C445( V56 V58 ) C448( V56 V61 ) \nC449( V56 V62 ) C450( V56 V63 ) C451( V56 V71 ) C452( V56 V79 ) C469( V58 V61 ) C470( V58 V62 ) \nC471( V58 V63 ) C472( V58 V73 ) C489( V61 V62 ) C490( V61 V63 ) C491( V61 V97 ) C492( V61 V123 ) \nC493( V62 V63 ) C497( V63 V101 ) C514( V66 V68 ) C515( V66 V69 ) C516( V66 V70 ) C517( V66 V80 ) \nC525( V68 V69 ) C526( V68 V70 ) C527( V68 V107 ) C529( V68 V132 ) C531( V69 V70 ) C534( V69 V98 ) \nC535( V69 V125 ) C536( V70 V78 ) C538( V70 V108 ) C540( V71 V73 ) C543( V71 V76 ) C544( V71 V77 ) \nC545( V71 V78 ) C546( V71 V79 ) C560( V73 V76 ) C561( V73 V77 ) C562( V73 V78 ) C577( V76 V77 ) \nC578( V76 V78 ) C579( V76 V81 ) C581( V76 V106 ) C584( V77 V78 ) C586( V77 V137 ) C588( V78 V108 ) \nC589( V79 V80 ) C590( V79 V81 ) C599( V80 V81 ) C612( V81 V106 ) C647( V90 V91 ) C650( V90 V116 ) \nC653( V91 V133 ) C670( V96 V97 ) C671( V96 V98 ) C674( V96 V101 ) C675( V96 V115 ) C677( V97 V98 ) \nC680( V97 V101 ) C681( V97 V123 ) C684( V98 V101 ) C685( V98 V125 ) C710( V106 V107 ) C711( V106 V108 ) \nC713( V107 V108 ) C716( V107 V132 ) C720( V110 V112 ) C723( V110 V116 ) C725( V110 V119 ) C734( V112 V115 ) \nC735( V112 V116 ) C737( V112 V121 ) C738( V112 V129 ) C749( V115 V116 ) C763( V119 V120 ) C764( V119 V121 ) \nC766( V119 V123 ) C768( V119 V125 ) C770( V120 V123 ) C772( V120 V125 ) C773( V120 V128 ) C775( V121 V123 ) \nC776( V121 V125 ) C777( V121 V129 ) C784( V123 V125 ) C795( V127 V128 ) C798( V127 V132 ) C799( V127 V133 ) \nC800( V128 V129 ) C803( V128 V132 ) C804( V128 V133 ) C807( V129 V132 ) C808( V129 V133 ) C813( V132 V133 ) "]1[shape=box, label="id:1 level: 1\n44: V1 V6 V9 V10 V25 \nV26 V29 V30 V31 V32 V40 \nV41 V42 V46 V48 V49 V56 \nV57 V58 V61 V62 V63 V66 \nV68 V69 V70 V71 V72 V73 \nV76 V77 V78 V96 V106 V107 \nV108 V110 V112 V115 V119 V120 \nV121 V128 V133 \n110: C15( V1 V6 ) C17( V1 V32 ) C18( V1 V48 ) C19( V1 V58 ) C21( V1 V73 ) \nC59( V6 V46 ) C62( V6 V133 ) C83( V9 V41 ) C84( V9 V49 ) C87( V9 V120 ) C88( V9 V128 ) \nC95( V10 V96 ) C96( V10 V115 ) C207( V25 V26 ) C210( V25 V29 ) C211( V25 V30 ) C212( V25 V31 ) \nC219( V26 V29 ) C220( V26 V30 ) C221( V26 V31 ) C223( V26 V76 ) C226( V26 V106 ) C244( V29 V30 ) \nC245( V29 V31 ) C246( V29 V69 ) C251( V30 V31 ) C257( V31 V62 ) C267( V32 V48 ) C268( V32 V58 ) \nC269( V32 V73 ) C320( V40 V41 ) C321( V40 V42 ) C325( V40 V46 ) C327( V40 V57 ) C329( V40 V72 ) \nC331( V40 V110 ) C332( V40 V119 ) C333( V41 V42 ) C337( V41 V46 ) C339( V41 V49 ) C343( V41 V120 ) \nC344( V41 V128 ) C348( V42 V46 ) C353( V42 V112 ) C354( V42 V121 ) C380( V46 V133 ) C386( V48 V49 ) \nC393( V48 V58 ) C395( V48 V73 ) C407( V49 V120 ) C408( V49 V128 ) C444( V56 V57 ) C445( V56 V58 ) \nC448( V56 V61 ) C449( V56 V62 ) C450( V56 V63 ) C451( V56 V71 ) C456( V57 V58 ) C459( V57 V61 ) \nC460( V57 V62 ) C461( V57 V63 ) C463( V57 V72 ) C465( V57 V110 ) C466( V57 V119 ) C469( V58 V61 ) \nC470( V58 V62 ) C471( V58 V63 ) C472( V58 V73 ) C489( V61 V62 ) C490( V61 V63 ) C493( V62 V63 ) \nC514( V66 V68 ) C515( V66 V69 ) C516( V66 V70 ) C525( V68 V69 ) C526( V68 V70 ) C527( V68 V107 ) \nC531( V69 V70 ) C536( V70 V78 ) C538( V70 V108 ) C539( V71 V72 ) C540( V71 V73 ) C543( V71 V76 ) \nC544( V71 V77 ) C545( V71 V78 ) C550( V72 V73 ) C553( V72 V76 ) C554( V72 V77 ) C556( V72 V110 ) \nC557( V72 V119 ) C560( V73 V76 ) C561( V73 V77 ) C562( V73 V78 ) C577( V76 V77 ) C578( V76 V78 ) \nC581( V76 V106 ) C584( V77 V78 ) C588( V78 V108 ) C675( V96 V115 ) C710( V106 V107 ) C711( V106 V108 ) \nC713( V107 V108 ) C720( V110 V112 ) C725( V110 V119 ) C734( V112 V115 ) C737( V112 V121 ) C763( V119 V120 ) \nC764( V119 V121 ) C773( V120 V128 ) C804( V128 V133 ) "];0-&gt;1[label="42: V1 V6 V9 V10 V25 \nV26 V29 V30 V31 V32 V40 \nV41 V42 V46 V48 V49 V56 \nV58 V61 V62 V63 V66 V68 \nV69 V70 V71 V73 V76 V77 \nV78 V96 V106 V107 V108 V110 \nV112 V115 V119 V120 V121 V128 \nV133 \n94: C15 ,C17 ,C18 ,C19 ,C21 ,\nC59 ,C62 ,C83 ,C84 ,C87 ,C88 ,\nC95 ,C96 ,C207 ,C210 ,C211 ,C212 ,\nC219 ,C220 ,C221 ,C223 ,C226 ,C244 ,\nC245 ,C246 ,C251 ,C257 ,C267 ,C268 ,\nC269 ,C320 ,C321 ,C325 ,C331 ,C332 ,\nC333 ,C337 ,C339 ,C343 ,C344 ,C348 ,\nC353 ,C354 ,C380 ,C386 ,C393 ,C395 ,\nC407 ,C408 ,C445 ,C448 ,C449 ,C450 ,\nC451 ,C469 ,C470 ,C471 ,C472 ,C489 ,\nC490 ,C493 ,C514 ,C515 ,C516 ,C525 ,\nC526 ,C527 ,C531 ,C536 ,C538 ,C540 ,\nC543 ,C544 ,C545 ,C560 ,C561 ,C562 ,\nC577 ,C578 ,C581 ,C584 ,C588 ,C675 ,\nC710 ,C711 ,C713 ,C720 ,C725 ,C734 ,\nC737 ,C763 ,C764 ,C773 ,C804 ,"];2[shape=box, label="id:2 level: 1\n57: V1 V5 V7 V9 V10 \nV12 V14 V19 V21 V22 V25 \nV26 V29 V30 V31 V36 V40 \nV41 V42 V43 V46 V47 V48 \nV49 V50 V52 V54 V55 V58 \nV61 V63 V66 V68 V69 V70 \nV73 V77 V79 V80 V81 V82 \nV90 V91 V96 V97 V98 V101 \nV115 V116 V123 V125 V127 V128 \nV129 V132 V133 V137 \n157: C14( V1 V5 ) C16( V1 V7 ) C18( V1 V48 ) C19( V1 V58 ) C21( V1 V73 ) \nC51( V5 V7 ) C53( V5 V30 ) C55( V5 V90 ) C56( V5 V116 ) C65( V7 V47 ) C66( V7 V55 ) \nC67( V7 V63 ) C70( V7 V101 ) C79( V9 V12 ) C81( V9 V14 ) C83( V9 V41 ) C84( V9 V49 ) \nC88( V9 V128 ) C90( V10 V12 ) C95( V10 V96 ) C96( V10 V115 ) C108( V12 V14 ) C111( V12 V36 ) \nC114( V12 V61 ) C115( V12 V97 ) C116( V12 V123 ) C127( V14 V19 ) C129( V14 V70 ) C163( V19 V21 ) \nC164( V19 V22 ) C166( V19 V70 ) C177( V21 V22 ) C179( V21 V46 ) C180( V21 V91 ) C182( V21 V133 ) \nC185( V22 V31 ) C187( V22 V54 ) C207( V25 V26 ) C210( V25 V29 ) C211( V25 V30 ) C212( V25 V31 ) \nC217( V25 V127 ) C219( V26 V29 ) C220( V26 V30 ) C221( V26 V31 ) C224( V26 V81 ) C244( V29 V30 ) \nC245( V29 V31 ) C246( V29 V69 ) C249( V29 V98 ) C250( V29 V125 ) C251( V30 V31 ) C253( V30 V90 ) \nC254( V30 V116 ) C256( V31 V54 ) C302( V36 V61 ) C303( V36 V97 ) C304( V36 V123 ) C320( V40 V41 ) \nC321( V40 V42 ) C322( V40 V43 ) C325( V40 V46 ) C326( V40 V47 ) C333( V41 V42 ) C334( V41 V43 ) \nC337( V41 V46 ) C338( V41 V47 ) C339( V41 V49 ) C344( V41 V128 ) C345( V42 V43 ) C348( V42 V46 ) \nC349( V42 V47 ) C355( V42 V129 ) C358( V43 V46 ) C359( V43 V47 ) C360( V43 V50 ) C361( V43 V66 ) \nC362( V43 V80 ) C376( V46 V47 ) C377( V46 V91 ) C380( V46 V133 ) C381( V47 V55 ) C382( V47 V63 ) \nC385( V47 V101 ) C386( V48 V49 ) C387( V48 V50 ) C389( V48 V52 ) C391( V48 V54 ) C392( V48 V55 ) \nC393( V48 V58 ) C395( V48 V73 ) C398( V49 V50 ) C400( V49 V52 ) C402( V49 V54 ) C403( V49 V55 ) \nC408( V49 V128 ) C410( V50 V52 ) C412( V50 V55 ) C413( V50 V66 ) C414( V50 V80 ) C426( V52 V54 ) \nC427( V52 V55 ) C428( V52 V77 ) C430( V52 V137 ) C435( V54 V55 ) C440( V55 V63 ) C443( V55 V101 ) \nC469( V58 V61 ) C471( V58 V63 ) C472( V58 V73 ) C490( V61 V63 ) C491( V61 V97 ) C492( V61 V123 ) \nC497( V63 V101 ) C514( V66 V68 ) C515( V66 V69 ) C516( V66 V70 ) C517( V66 V80 ) C525( V68 V69 ) \nC526( V68 V70 ) C529( V68 V132 ) C531( V69 V70 ) C534( V69 V98 ) C535( V69 V125 ) C561( V73 V77 ) \nC586( V77 V137 ) C589( V79 V80 ) C590( V79 V81 ) C591( V79 V82 ) C599( V80 V81 ) C600( V80 V82 ) \nC606( V81 V82 ) C619( V82 V96 ) C620( V82 V115 ) C647( V90 V91 ) C650( V90 V116 ) C653( V91 V133 ) \nC670( V96 V97 ) C671( V96 V98 ) C674( V96 V101 ) C675( V96 V115 ) C677( V97 V98 ) C680( V97 V101 ) \nC681( V97 V123 ) C684( V98 V101 ) C685( V98 V125 ) C749( V115 V116 ) C784( V123 V125 ) C795( V127 V128 ) \nC798( V127 V132 ) C799( V127 V133 ) C800( V128 V129 ) C803( V128 V132 ) C804( V128 V133 ) C807( V129 V132 ) \nC808( V129 V133 ) C813( V132 V133 ) "];0-&gt;2[label="53: V1 V5 V7 V9 V10 \nV12 V14 V19 V21 V22 V25 \nV26 V29 V30 V31 V36 V40 \nV41 V42 V43 V46 V48 V49 \nV50 V54 V58 V61 V63 V66 \nV68 V69 V70 V73 V77 V79 \nV80 V81 V90 V91 V96 V97 \nV98 V101 V115 V116 V123 V125 \nV127 V128 V129 V132 V133 V137 \n129: C14 ,C16 ,C18 ,C19 ,C21 ,\nC51 ,C53 ,C55 ,C56 ,C67 ,C70 ,\nC79 ,C81 ,C83 ,C84 ,C88 ,C90 ,\nC95 ,C96 ,C108 ,C111 ,C114 ,C115 ,\nC116 ,C127 ,C129 ,C163 ,C164 ,C166</w:t>
      </w:r>
    </w:p>
    <w:p>
      <w:pPr>
        <w:pStyle w:val="PreformattedText"/>
        <w:bidi w:val="0"/>
        <w:spacing w:before="0" w:after="0"/>
        <w:jc w:val="left"/>
        <w:rPr/>
      </w:pPr>
      <w:r>
        <w:rPr/>
        <w:t xml:space="preserve"> </w:t>
      </w:r>
      <w:r>
        <w:rPr/>
        <w:t>,\nC177 ,C179 ,C180 ,C182 ,C185 ,C187 ,\nC207 ,C210 ,C211 ,C212 ,C217 ,C219 ,\nC220 ,C221 ,C224 ,C244 ,C245 ,C246 ,\nC249 ,C250 ,C251 ,C253 ,C254 ,C256 ,\nC302 ,C303 ,C304 ,C320 ,C321 ,C322 ,\nC325 ,C333 ,C334 ,C337 ,C339 ,C344 ,\nC345 ,C348 ,C355 ,C358 ,C360 ,C361 ,\nC362 ,C377 ,C380 ,C386 ,C387 ,C391 ,\nC393 ,C395 ,C398 ,C402 ,C408 ,C413 ,\nC414 ,C469 ,C471 ,C472 ,C490 ,C491 ,\nC492 ,C497 ,C514 ,C515 ,C516 ,C517 ,\nC525 ,C526 ,C529 ,C531 ,C534 ,C535 ,\nC561 ,C586 ,C589 ,C590 ,C599 ,C647 ,\nC650 ,C653 ,C670 ,C671 ,C674 ,C675 ,\nC677 ,C680 ,C681 ,C684 ,C685 ,C749 ,\nC784 ,C795 ,C798 ,C799 ,C800 ,C803 ,\nC804 ,C807 ,C808 ,C813 ,"];3[shape=box, label="id:3 level: 1\n64: V1 V2 V5 V6 V7 \nV9 V10 V12 V14 V19 V21 \nV22 V25 V26 V31 V32 V33 \nV35 V36 V37 V39 V43 V46 \nV50 V54 V56 V62 V66 V68 \nV70 V71 V76 V78 V79 V80 \nV81 V90 V91 V95 V96 V97 \nV98 V101 V106 V107 V108 V110 \nV112 V115 V116 V119 V120 V121 \nV122 V123 V125 V127 V128 V129 \nV132 V133 V134 V137 V138 \n185: C11( V1 V2 ) C14( V1 V5 ) C15( V1 V6 ) C16( V1 V7 ) C17( V1 V32 ) \nC26( V2 V5 ) C27( V2 V6 ) C28( V2 V7 ) C29( V2 V25 ) C30( V2 V33 ) C33( V2 V127 ) \nC50( V5 V6 ) C51( V5 V7 ) C55( V5 V90 ) C56( V5 V116 ) C57( V6 V7 ) C58( V6 V21 ) \nC59( V6 V46 ) C60( V6 V91 ) C62( V6 V133 ) C70( V7 V101 ) C79( V9 V12 ) C81( V9 V14 ) \nC87( V9 V120 ) C88( V9 V128 ) C90( V10 V12 ) C95( V10 V96 ) C96( V10 V115 ) C108( V12 V14 ) \nC111( V12 V36 ) C115( V12 V97 ) C116( V12 V123 ) C127( V14 V19 ) C129( V14 V70 ) C130( V14 V78 ) \nC163( V19 V21 ) C164( V19 V22 ) C166( V19 V70 ) C167( V19 V78 ) C169( V19 V108 ) C177( V21 V22 ) \nC179( V21 V46 ) C180( V21 V91 ) C182( V21 V133 ) C185( V22 V31 ) C186( V22 V39 ) C187( V22 V54 ) \nC188( V22 V62 ) C207( V25 V26 ) C212( V25 V31 ) C213( V25 V33 ) C217( V25 V127 ) C221( V26 V31 ) \nC222( V26 V35 ) C223( V26 V76 ) C224( V26 V81 ) C225( V26 V95 ) C226( V26 V106 ) C255( V31 V39 ) \nC256( V31 V54 ) C257( V31 V62 ) C261( V32 V33 ) C263( V32 V35 ) C264( V32 V36 ) C265( V32 V37 ) \nC266( V32 V39 ) C272( V33 V35 ) C273( V33 V36 ) C274( V33 V37 ) C276( V33 V39 ) C279( V33 V127 ) \nC288( V35 V36 ) C290( V35 V39 ) C291( V35 V76 ) C292( V35 V81 ) C293( V35 V95 ) C294( V35 V106 ) \nC297( V36 V37 ) C299( V36 V39 ) C303( V36 V97 ) C304( V36 V123 ) C306( V37 V39 ) C307( V37 V68 ) \nC308( V37 V107 ) C310( V37 V132 ) C311( V37 V138 ) C316( V39 V54 ) C317( V39 V62 ) C358( V43 V46 ) \nC360( V43 V50 ) C361( V43 V66 ) C362( V43 V80 ) C364( V43 V122 ) C377( V46 V91 ) C380( V46 V133 ) \nC413( V50 V66 ) C414( V50 V80 ) C416( V50 V122 ) C436( V54 V62 ) C449( V56 V62 ) C451( V56 V71 ) \nC452( V56 V79 ) C455( V56 V134 ) C514( V66 V68 ) C516( V66 V70 ) C517( V66 V80 ) C519( V66 V122 ) \nC526( V68 V70 ) C527( V68 V107 ) C529( V68 V132 ) C530( V68 V138 ) C536( V70 V78 ) C538( V70 V108 ) \nC543( V71 V76 ) C545( V71 V78 ) C546( V71 V79 ) C549( V71 V134 ) C578( V76 V78 ) C579( V76 V81 ) \nC580( V76 V95 ) C581( V76 V106 ) C588( V78 V108 ) C589( V79 V80 ) C590( V79 V81 ) C598( V79 V134 ) \nC599( V80 V81 ) C611( V81 V95 ) C612( V81 V106 ) C647( V90 V91 ) C650( V90 V116 ) C653( V91 V133 ) \nC664( V95 V97 ) C665( V95 V98 ) C667( V95 V101 ) C670( V96 V97 ) C671( V96 V98 ) C674( V96 V101 ) \nC675( V96 V115 ) C677( V97 V98 ) C680( V97 V101 ) C681( V97 V123 ) C684( V98 V101 ) C685( V98 V125 ) \nC710( V106 V107 ) C711( V106 V108 ) C713( V107 V108 ) C716( V107 V132 ) C717( V107 V138 ) C720( V110 V112 ) \nC723( V110 V116 ) C725( V110 V119 ) C734( V112 V115 ) C735( V112 V116 ) C737( V112 V121 ) C738( V112 V129 ) \nC749( V115 V116 ) C763( V119 V120 ) C764( V119 V121 ) C765( V119 V122 ) C766( V119 V123 ) C768( V119 V125 ) \nC769( V120 V122 ) C770( V120 V123 ) C772( V120 V125 ) C773( V120 V128 ) C774( V121 V122 ) C775( V121 V123 ) \nC776( V121 V125 ) C777( V121 V129 ) C779( V122 V123 ) C781( V122 V125 ) C784( V123 V125 ) C795( V127 V128 ) \nC798( V127 V132 ) C799( V127 V133 ) C800( V128 V129 ) C803( V128 V132 ) C804( V128 V133 ) C807( V129 V132 ) \nC808( V129 V133 ) C813( V132 V133 ) C814( V132 V138 ) C818( V134 V137 ) C819( V134 V138 ) C829( V137 V138 ) "];0-&gt;3[label="55: V1 V5 V6 V7 V9 \nV10 V12 V14 V19 V21 V22 \nV25 V26 V31 V32 V36 V43 \nV46 V50 V54 V56 V62 V66 \nV68 V70 V71 V76 V78 V79 \nV80 V81 V90 V91 V96 V97 \nV98 V101 V106 V107 V108 V110 \nV112 V115 V116 V119 V120 V121 \nV123 V125 V127 V128 V129 V132 \nV133 V137 \n127: C14 ,C15 ,C16 ,C17 ,C50 ,\nC51 ,C55 ,C56 ,C57 ,C58 ,C59 ,\nC60 ,C62 ,C70 ,C79 ,C81 ,C87 ,\nC88 ,C90 ,C95 ,C96 ,C108 ,C111 ,\nC115 ,C116 ,C127 ,C129 ,C130 ,C163 ,\nC164 ,C166 ,C167 ,C169 ,C177 ,C179 ,\nC180 ,C182 ,C185 ,C187 ,C188 ,C207 ,\nC212 ,C217 ,C221 ,C223 ,C224 ,C226 ,\nC256 ,C257 ,C264 ,C303 ,C304 ,C358 ,\nC360 ,C361 ,C362 ,C377 ,C380 ,C413 ,\nC414 ,C436 ,C449 ,C451 ,C452 ,C514 ,\nC516 ,C517 ,C526 ,C527 ,C529 ,C536 ,\nC538 ,C543 ,C545 ,C546 ,C578 ,C579 ,\nC581 ,C588 ,C589 ,C590 ,C599 ,C612 ,\nC647 ,C650 ,C653 ,C670 ,C671 ,C674 ,\nC675 ,C677 ,C680 ,C681 ,C684 ,C685 ,\nC710 ,C711 ,C713 ,C716 ,C720 ,C723 ,\nC725 ,C734 ,C735 ,C737 ,C738 ,C749 ,\nC763 ,C764 ,C766 ,C768 ,C770 ,C772 ,\nC773 ,C775 ,C776 ,C777 ,C784 ,C795 ,\nC798 ,C799 ,C800 ,C803 ,C804 ,C807 ,\nC808 ,C813 ,"];4[shape=box, label="id:4 level: 2\n11: V24 V25 V26 V29 V30 \nV31 V40 V57 V72 V110 V119 \n30: C197( V24 V25 ) C198( V24 V26 ) C199( V24 V29 ) C200( V24 V30 ) C201( V24 V31 ) \nC202( V24 V40 ) C203( V24 V57 ) C204( V24 V72 ) C205( V24 V110 ) C206( V24 V119 ) C207( V25 V26 ) \nC210( V25 V29 ) C211( V25 V30 ) C212( V25 V31 ) C219( V26 V29 ) C220( V26 V30 ) C221( V26 V31 ) \nC244( V29 V30 ) C245( V29 V31 ) C251( V30 V31 ) C327( V40 V57 ) C329( V40 V72 ) C331( V40 V110 ) \nC332( V40 V119 ) C463( V57 V72 ) C465( V57 V110 ) C466( V57 V119 ) C556( V72 V110 ) C557( V72 V119 ) \nC725( V110 V119 ) "];1-&gt;4[label="10: V25 V26 V29 V30 V31 \nV40 V57 V72 V110 V119 \n20: C207 ,C210 ,C211 ,C212 ,C219 ,\nC220 ,C221 ,C244 ,C245 ,C251 ,C327 ,\nC329 ,C331 ,C332 ,C463 ,C465 ,C466 ,\nC556 ,C557 ,C725 ,"];5[shape=box, label="id:5 level: 2\n18: V42 V56 V57 V58 V60 \nV61 V62 V63 V71 V72 V73 \nV76 V77 V78 V106 V108 V112 \nV121 \n47: C350( V42 V60 ) C353( V42 V112 ) C354( V42 V121 ) C444( V56 V57 ) C445( V56 V58 ) \nC447( V56 V60 ) C448( V56 V61 ) C449( V56 V62 ) C450( V56 V63 ) C451( V56 V71 ) C456( V57 V58 ) \nC458( V57 V60 ) C459( V57 V61 ) C460( V57 V62 ) C461( V57 V63 ) C463( V57 V72 ) C468( V58 V60 ) \nC469( V58 V61 ) C470( V58 V62 ) C471( V58 V63 ) C472( V58 V73 ) C482( V60 V61 ) C483( V60 V62 ) \nC484( V60 V63 ) C487( V60 V112 ) C488( V60 V121 ) C489( V61 V62 ) C490( V61 V63 ) C493( V62 V63 ) \nC539( V71 V72 ) C540( V71 V73 ) C543( V71 V76 ) C544( V71 V77 ) C545( V71 V78 ) C550( V72 V73 ) \nC553( V72 V76 ) C554( V72 V77 ) C560( V73 V76 ) C561( V73 V77 ) C562( V73 V78 ) C577( V76 V77 ) \nC578( V76 V78 ) C581( V76 V106 ) C584( V77 V78 ) C588( V78 V108 ) C711( V106 V108 ) C737( V112 V121 ) "];1-&gt;5[label="17: V42 V56 V57 V58 V61 \nV62 V63 V71 V72 V73 V76 \nV77 V78 V106 V108 V112 V121 \n38: C353 ,C354 ,C444 ,C445 ,C448 ,\nC449 ,C450 ,C451 ,C456 ,C459 ,C460 ,\nC461 ,C463 ,C469 ,C470 ,C471 ,C472 ,\nC489 ,C490 ,C493 ,C539 ,C540 ,C543 ,\nC544 ,C545 ,C550 ,C553 ,C554 ,C560 ,\nC561 ,C562 ,C577 ,C578 ,C581 ,C584 ,\nC588 ,C711 ,C737 ,"];6[shape=box, label="id:6 level: 2\n37: V1 V6 V9 V10 V32 \nV40 V41 V46 V48 V49 V56 \nV57 V58 V61 V62 V63 V66 \nV68 V69 V70 V71 V72 V73 \nV76 V77 V78 V96 V104 V106 \nV107 V108 V110 V115 V119 V120 \nV128 V133 \n95: C15( V1 V6 ) C17( V1 V32 ) C18( V1 V48 ) C19( V1 V58 ) C21( V1 V73 ) \nC59( V6 V46 ) C62( V6 V133 ) C83( V9 V41 ) C84( V9 V49 ) C86( V9 V104 ) C87( V9 V120 ) \nC88( V9 V128 ) C95( V10 V96 ) C96( V10 V115 ) C267( V32 V48 ) C268( V32 V58 ) C269( V32 V73 ) \nC320( V40 V41 ) C325( V40 V46 ) C327( V40 V57 ) C329( V40 V72 ) C331( V40 V110 ) C332( V40 V119 ) \nC337( V41 V46 ) C339( V41 V49 ) C342( V41 V104 ) C343( V41 V120 ) C344( V41 V128 ) C380( V46 V133 ) \nC386( V48 V49 ) C393( V48 V58 ) C395( V48 V73 ) C406( V49 V104 ) C407( V49 V120 ) C408( V49 V128 ) \nC444( V56 V57 ) C445( V56 V58 ) C448( V56 V61 ) C449( V56 V62 ) C450( V56 V63 ) C451( V56 V71 ) \nC456( V57 V58 ) C459( V57 V61 ) C460( V57 V62 ) C461( V57 V63 ) C463( V57 V72 ) C465( V57 V110 ) \nC466( V57 V119 ) C469( V58 V61 ) C470( V58 V62 ) C471( V58 V63 ) C472( V58 V73 ) C489( V61 V62 ) \nC490( V61 V63 ) C493( V62 V63 ) C514( V66 V68 ) C515( V66 V69 ) C516( V66 V70 ) C525( V68 V69 ) \nC526( V68 V70 ) C527( V68 V107 ) C531( V69 V70 ) C536( V70 V78 ) C538( V70 V108 ) C539( V71 V72 ) \nC540( V71 V73 ) C543( V71 V76 ) C544( V71 V77 ) C545( V71 V78 ) C550( V72 V73 ) C553( V72 V76 ) \nC554( V72 V77 ) C556( V72 V110 ) C557( V72 V119 ) C560( V73 V76 ) C561( V73 V77 ) C562( V73 V78 ) \nC577( V76 V77 ) C578( V76 V78 ) C581( V76 V106 ) C584( V77 V78 ) C588( V78 V108 ) C675( V96 V115 ) \nC700( V104 V106 ) C701( V104 V107 ) C702( V104 V108 ) C704( V104 V120 ) C705( V104 V128 ) C710( V106 V107 ) \nC711( V106 V108 ) C713( V107 V108 ) C725( V110 V119 ) C763( V119 V120 ) C773( V120 V128 ) C804( V128 V133 ) "];1-&gt;6[label="36: V1 V6 V9 V10 V32 \nV40 V41 V46 V48 V49 V56 \nV57 V58 V61 V62 V63 V66 \nV68 V69 V70 V71 V72 V73 \nV76 V77 V78 V96 V106 V107 \nV108 V110 V115 V119 V120 V128 \nV133 \n87: C15 ,C17 ,C18 ,C19 ,C21 ,\nC59 ,C62 ,C83 ,C84 ,C87 ,C88 ,\nC95 ,C96 ,C267 ,C268 ,C269 ,C320 ,\nC325 ,C327 ,C329 ,C331 ,C332 ,C337 ,\nC339 ,C343 ,C344 ,C380 ,C386 ,C393 ,\nC395 ,C407 ,C408 ,C444 ,C445 ,C448 ,\nC449 ,C450 ,C451 ,C456 ,C459 ,C460 ,\nC461 ,C463 ,C465 ,C466 ,C469 ,C470 ,\nC471 ,C472 ,C489 ,C490 ,C493 ,C514 ,\nC515 ,C516 ,C525 ,C526 ,C527 ,C531 ,\nC536 ,C538 ,C539 ,C540 ,C543 ,C544 ,\nC545 ,C550 ,C553 ,C554 ,C556 ,C557 ,\nC560 ,C561 ,C562 ,C577 ,C578 ,C581 ,\nC584 ,C588 ,C675 ,C710 ,C711 ,C713 ,\nC725 ,C763 ,C773 ,C804 ,"];7[shape=box, label="id:7 level: 2\n32: V10 V12 V25 V26 V29 \nV30 V31 V36 V40 V41 V42 \nV43 V46 V47 V48 V49 V50 \nV52 V53 V54 V55 V61 V82 \nV96 V97 V115 V123 V127 V128 \nV129 V132 V133 \n84: C90( V10 V12 ) C95( V10 V96 ) C96( V10 V115</w:t>
      </w:r>
    </w:p>
    <w:p>
      <w:pPr>
        <w:pStyle w:val="PreformattedText"/>
        <w:bidi w:val="0"/>
        <w:spacing w:before="0" w:after="0"/>
        <w:jc w:val="left"/>
        <w:rPr/>
      </w:pPr>
      <w:r>
        <w:rPr/>
        <w:t xml:space="preserve"> </w:t>
      </w:r>
      <w:r>
        <w:rPr/>
        <w:t>) C111( V12 V36 ) C113( V12 V53 ) \nC114( V12 V61 ) C115( V12 V97 ) C116( V12 V123 ) C207( V25 V26 ) C210( V25 V29 ) C211( V25 V30 ) \nC212( V25 V31 ) C217( V25 V127 ) C219( V26 V29 ) C220( V26 V30 ) C221( V26 V31 ) C244( V29 V30 ) \nC245( V29 V31 ) C251( V30 V31 ) C256( V31 V54 ) C301( V36 V53 ) C302( V36 V61 ) C303( V36 V97 ) \nC304( V36 V123 ) C320( V40 V41 ) C321( V40 V42 ) C322( V40 V43 ) C325( V40 V46 ) C326( V40 V47 ) \nC333( V41 V42 ) C334( V41 V43 ) C337( V41 V46 ) C338( V41 V47 ) C339( V41 V49 ) C344( V41 V128 ) \nC345( V42 V43 ) C348( V42 V46 ) C349( V42 V47 ) C355( V42 V129 ) C358( V43 V46 ) C359( V43 V47 ) \nC360( V43 V50 ) C376( V46 V47 ) C380( V46 V133 ) C381( V47 V55 ) C386( V48 V49 ) C387( V48 V50 ) \nC389( V48 V52 ) C390( V48 V53 ) C391( V48 V54 ) C392( V48 V55 ) C398( V49 V50 ) C400( V49 V52 ) \nC401( V49 V53 ) C402( V49 V54 ) C403( V49 V55 ) C408( V49 V128 ) C410( V50 V52 ) C411( V50 V53 ) \nC412( V50 V55 ) C425( V52 V53 ) C426( V52 V54 ) C427( V52 V55 ) C431( V53 V55 ) C432( V53 V61 ) \nC433( V53 V97 ) C434( V53 V123 ) C435( V54 V55 ) C491( V61 V97 ) C492( V61 V123 ) C619( V82 V96 ) \nC620( V82 V115 ) C670( V96 V97 ) C675( V96 V115 ) C681( V97 V123 ) C795( V127 V128 ) C798( V127 V132 ) \nC799( V127 V133 ) C800( V128 V129 ) C803( V128 V132 ) C804( V128 V133 ) C807( V129 V132 ) C808( V129 V133 ) \nC813( V132 V133 ) "];2-&gt;7[label="31: V10 V12 V25 V26 V29 \nV30 V31 V36 V40 V41 V42 \nV43 V46 V47 V48 V49 V50 \nV52 V54 V55 V61 V82 V96 \nV97 V115 V123 V127 V128 V129 \nV132 V133 \n74: C90 ,C95 ,C96 ,C111 ,C114 ,\nC115 ,C116 ,C207 ,C210 ,C211 ,C212 ,\nC217 ,C219 ,C220 ,C221 ,C244 ,C245 ,\nC251 ,C256 ,C302 ,C303 ,C304 ,C320 ,\nC321 ,C322 ,C325 ,C326 ,C333 ,C334 ,\nC337 ,C338 ,C339 ,C344 ,C345 ,C348 ,\nC349 ,C355 ,C358 ,C359 ,C360 ,C376 ,\nC380 ,C381 ,C386 ,C387 ,C389 ,C391 ,\nC392 ,C398 ,C400 ,C402 ,C403 ,C408 ,\nC410 ,C412 ,C426 ,C427 ,C435 ,C491 ,\nC492 ,C619 ,C620 ,C670 ,C675 ,C681 ,\nC795 ,C798 ,C799 ,C800 ,C803 ,C804 ,\nC807 ,C808 ,C813 ,"];8[shape=box, label="id:8 level: 2\n42: V1 V5 V7 V9 V10 \nV12 V14 V19 V21 V22 V29 \nV30 V31 V40 V41 V42 V43 \nV47 V48 V52 V54 V55 V58 \nV63 V66 V68 V69 V70 V73 \nV77 V79 V80 V81 V82 V89 \nV90 V91 V98 V101 V116 V125 \nV137 \n93: C14( V1 V5 ) C16( V1 V7 ) C18( V1 V48 ) C19( V1 V58 ) C21( V1 V73 ) \nC51( V5 V7 ) C53( V5 V30 ) C55( V5 V90 ) C56( V5 V116 ) C65( V7 V47 ) C66( V7 V55 ) \nC67( V7 V63 ) C70( V7 V101 ) C79( V9 V12 ) C81( V9 V14 ) C83( V9 V41 ) C90( V10 V12 ) \nC108( V12 V14 ) C127( V14 V19 ) C129( V14 V70 ) C163( V19 V21 ) C164( V19 V22 ) C166( V19 V70 ) \nC177( V21 V22 ) C180( V21 V91 ) C185( V22 V31 ) C187( V22 V54 ) C244( V29 V30 ) C245( V29 V31 ) \nC246( V29 V69 ) C248( V29 V89 ) C249( V29 V98 ) C250( V29 V125 ) C251( V30 V31 ) C253( V30 V90 ) \nC254( V30 V116 ) C256( V31 V54 ) C320( V40 V41 ) C321( V40 V42 ) C322( V40 V43 ) C326( V40 V47 ) \nC333( V41 V42 ) C334( V41 V43 ) C338( V41 V47 ) C345( V42 V43 ) C349( V42 V47 ) C359( V43 V47 ) \nC361( V43 V66 ) C362( V43 V80 ) C381( V47 V55 ) C382( V47 V63 ) C385( V47 V101 ) C389( V48 V52 ) \nC391( V48 V54 ) C392( V48 V55 ) C393( V48 V58 ) C395( V48 V73 ) C426( V52 V54 ) C427( V52 V55 ) \nC428( V52 V77 ) C430( V52 V137 ) C435( V54 V55 ) C440( V55 V63 ) C443( V55 V101 ) C471( V58 V63 ) \nC472( V58 V73 ) C497( V63 V101 ) C514( V66 V68 ) C515( V66 V69 ) C516( V66 V70 ) C517( V66 V80 ) \nC525( V68 V69 ) C526( V68 V70 ) C531( V69 V70 ) C533( V69 V89 ) C534( V69 V98 ) C535( V69 V125 ) \nC561( V73 V77 ) C586( V77 V137 ) C589( V79 V80 ) C590( V79 V81 ) C591( V79 V82 ) C599( V80 V81 ) \nC600( V80 V82 ) C606( V81 V82 ) C641( V89 V90 ) C642( V89 V91 ) C645( V89 V98 ) C646( V89 V125 ) \nC647( V90 V91 ) C650( V90 V116 ) C684( V98 V101 ) C685( V98 V125 ) "];2-&gt;8[label="41: V1 V5 V7 V9 V10 \nV12 V14 V19 V21 V22 V29 \nV30 V31 V40 V41 V42 V43 \nV47 V48 V52 V54 V55 V58 \nV63 V66 V68 V69 V70 V73 \nV77 V79 V80 V81 V82 V90 \nV91 V98 V101 V116 V125 V137 \n87: C14 ,C16 ,C18 ,C19 ,C21 ,\nC51 ,C53 ,C55 ,C56 ,C65 ,C66 ,\nC67 ,C70 ,C79 ,C81 ,C83 ,C90 ,\nC108 ,C127 ,C129 ,C163 ,C164 ,C166 ,\nC177 ,C180 ,C185 ,C187 ,C244 ,C245 ,\nC246 ,C249 ,C250 ,C251 ,C253 ,C254 ,\nC256 ,C320 ,C321 ,C322 ,C326 ,C333 ,\nC334 ,C338 ,C345 ,C349 ,C359 ,C361 ,\nC362 ,C381 ,C382 ,C385 ,C389 ,C391 ,\nC392 ,C393 ,C395 ,C426 ,C427 ,C428 ,\nC430 ,C435 ,C440 ,C443 ,C471 ,C472 ,\nC497 ,C514 ,C515 ,C516 ,C517 ,C525 ,\nC526 ,C531 ,C534 ,C535 ,C561 ,C586 ,\nC589 ,C590 ,C591 ,C599 ,C600 ,C606 ,\nC647 ,C650 ,C684 ,C685 ,"];9[shape=box, label="id:9 level: 2\n38: V1 V2 V5 V6 V7 \nV14 V19 V26 V33 V35 V36 \nV37 V39 V56 V68 V70 V71 \nV76 V78 V79 V81 V95 V107 \nV108 V119 V120 V121 V122 V123 \nV125 V126 V127 V128 V129 V132 \nV133 V134 V138 \n100: C11( V1 V2 ) C14( V1 V5 ) C15( V1 V6 ) C16( V1 V7 ) C26( V2 V5 ) \nC27( V2 V6 ) C28( V2 V7 ) C30( V2 V33 ) C33( V2 V127 ) C50( V5 V6 ) C51( V5 V7 ) \nC57( V6 V7 ) C62( V6 V133 ) C127( V14 V19 ) C129( V14 V70 ) C130( V14 V78 ) C166( V19 V70 ) \nC167( V19 V78 ) C169( V19 V108 ) C222( V26 V35 ) C223( V26 V76 ) C224( V26 V81 ) C225( V26 V95 ) \nC272( V33 V35 ) C273( V33 V36 ) C274( V33 V37 ) C276( V33 V39 ) C279( V33 V127 ) C288( V35 V36 ) \nC290( V35 V39 ) C291( V35 V76 ) C292( V35 V81 ) C293( V35 V95 ) C297( V36 V37 ) C299( V36 V39 ) \nC304( V36 V123 ) C306( V37 V39 ) C307( V37 V68 ) C308( V37 V107 ) C310( V37 V132 ) C311( V37 V138 ) \nC451( V56 V71 ) C452( V56 V79 ) C454( V56 V126 ) C455( V56 V134 ) C526( V68 V70 ) C527( V68 V107 ) \nC529( V68 V132 ) C530( V68 V138 ) C536( V70 V78 ) C538( V70 V108 ) C543( V71 V76 ) C545( V71 V78 ) \nC546( V71 V79 ) C548( V71 V126 ) C549( V71 V134 ) C578( V76 V78 ) C579( V76 V81 ) C580( V76 V95 ) \nC588( V78 V108 ) C590( V79 V81 ) C597( V79 V126 ) C598( V79 V134 ) C611( V81 V95 ) C713( V107 V108 ) \nC716( V107 V132 ) C717( V107 V138 ) C763( V119 V120 ) C764( V119 V121 ) C765( V119 V122 ) C766( V119 V123 ) \nC768( V119 V125 ) C769( V120 V122 ) C770( V120 V123 ) C772( V120 V125 ) C773( V120 V128 ) C774( V121 V122 ) \nC775( V121 V123 ) C776( V121 V125 ) C777( V121 V129 ) C779( V122 V123 ) C781( V122 V125 ) C784( V123 V125 ) \nC788( V126 V127 ) C789( V126 V128 ) C790( V126 V129 ) C792( V126 V132 ) C793( V126 V133 ) C794( V126 V134 ) \nC795( V127 V128 ) C798( V127 V132 ) C799( V127 V133 ) C800( V128 V129 ) C803( V128 V132 ) C804( V128 V133 ) \nC807( V129 V132 ) C808( V129 V133 ) C813( V132 V133 ) C814( V132 V138 ) C819( V134 V138 ) "];3-&gt;9[label="37: V1 V2 V5 V6 V7 \nV14 V19 V26 V33 V35 V36 \nV37 V39 V56 V68 V70 V71 \nV76 V78 V79 V81 V95 V107 \nV108 V119 V120 V121 V122 V123 \nV125 V127 V128 V129 V132 V133 \nV134 V138 \n91: C11 ,C14 ,C15 ,C16 ,C26 ,\nC27 ,C28 ,C30 ,C33 ,C50 ,C51 ,\nC57 ,C62 ,C127 ,C129 ,C130 ,C166 ,\nC167 ,C169 ,C222 ,C223 ,C224 ,C225 ,\nC272 ,C273 ,C274 ,C276 ,C279 ,C288 ,\nC290 ,C291 ,C292 ,C293 ,C297 ,C299 ,\nC304 ,C306 ,C307 ,C308 ,C310 ,C311 ,\nC451 ,C452 ,C455 ,C526 ,C527 ,C529 ,\nC530 ,C536 ,C538 ,C543 ,C545 ,C546 ,\nC549 ,C578 ,C579 ,C580 ,C588 ,C590 ,\nC598 ,C611 ,C713 ,C716 ,C717 ,C763 ,\nC764 ,C765 ,C766 ,C768 ,C769 ,C770 ,\nC772 ,C773 ,C774 ,C775 ,C776 ,C777 ,\nC779 ,C781 ,C784 ,C795 ,C798 ,C799 ,\nC800 ,C803 ,C804 ,C807 ,C808 ,C813 ,\nC814 ,C819 ,"];10[shape=box, label="id:10 level: 2\n50: V2 V6 V9 V10 V12 \nV14 V19 V21 V22 V25 V26 \nV31 V32 V33 V35 V36 V37 \nV39 V43 V46 V50 V54 V62 \nV66 V70 V76 V78 V80 V81 \nV90 V91 V94 V95 V96 V97 \nV98 V101 V106 V110 V112 V115 \nV116 V121 V122 V127 V129 V133 \nV134 V137 V138 \n124: C27( V2 V6 ) C29( V2 V25 ) C30( V2 V33 ) C31( V2 V94 ) C33( V2 V127 ) \nC58( V6 V21 ) C59( V6 V46 ) C60( V6 V91 ) C62( V6 V133 ) C79( V9 V12 ) C81( V9 V14 ) \nC90( V10 V12 ) C95( V10 V96 ) C96( V10 V115 ) C108( V12 V14 ) C111( V12 V36 ) C115( V12 V97 ) \nC127( V14 V19 ) C129( V14 V70 ) C130( V14 V78 ) C163( V19 V21 ) C164( V19 V22 ) C166( V19 V70 ) \nC167( V19 V78 ) C177( V21 V22 ) C179( V21 V46 ) C180( V21 V91 ) C182( V21 V133 ) C185( V22 V31 ) \nC186( V22 V39 ) C187( V22 V54 ) C188( V22 V62 ) C207( V25 V26 ) C212( V25 V31 ) C213( V25 V33 ) \nC215( V25 V94 ) C217( V25 V127 ) C221( V26 V31 ) C222( V26 V35 ) C223( V26 V76 ) C224( V26 V81 ) \nC225( V26 V95 ) C226( V26 V106 ) C255( V31 V39 ) C256( V31 V54 ) C257( V31 V62 ) C261( V32 V33 ) \nC263( V32 V35 ) C264( V32 V36 ) C265( V32 V37 ) C266( V32 V39 ) C272( V33 V35 ) C273( V33 V36 ) \nC274( V33 V37 ) C276( V33 V39 ) C277( V33 V94 ) C279( V33 V127 ) C288( V35 V36 ) C290( V35 V39 ) \nC291( V35 V76 ) C292( V35 V81 ) C293( V35 V95 ) C294( V35 V106 ) C297( V36 V37 ) C299( V36 V39 ) \nC303( V36 V97 ) C306( V37 V39 ) C311( V37 V138 ) C316( V39 V54 ) C317( V39 V62 ) C358( V43 V46 ) \nC360( V43 V50 ) C361( V43 V66 ) C362( V43 V80 ) C364( V43 V122 ) C377( V46 V91 ) C380( V46 V133 ) \nC413( V50 V66 ) C414( V50 V80 ) C416( V50 V122 ) C436( V54 V62 ) C516( V66 V70 ) C517( V66 V80 ) \nC519( V66 V122 ) C536( V70 V78 ) C578( V76 V78 ) C579( V76 V81 ) C580( V76 V95 ) C581( V76 V106 ) \nC599( V80 V81 ) C611( V81 V95 ) C612( V81 V106 ) C647( V90 V91 ) C650( V90 V116 ) C653( V91 V133 ) \nC656( V94 V95 ) C657( V94 V96 ) C658( V94 V97 ) C661( V94 V101 ) C663( V94 V127 ) C664( V95 V97 ) \nC665( V95 V98 ) C667( V95 V101 ) C670( V96 V97 ) C671( V96 V98 ) C674( V96 V101 ) C675( V96 V115 ) \nC677( V97 V98 ) C680( V97 V101 ) C684( V98 V101 ) C720( V110 V112 ) C723( V110 V116 ) C734( V112 V115 ) \nC735( V112 V116 ) C737( V112 V121 ) C738( V112 V129 ) C749( V115 V116 ) C774( V121 V122 ) C777( V121 V129 ) \nC799( V127 V133 ) C808( V129 V133 ) C818( V134 V137 ) C819( V134 V138 ) C829( V137 V138 ) "];3-&gt;10[label="49: V2 V6 V9 V10 V12 \nV14 V19 V21 V22 V25 V26 \nV31 V32 V33 V35 V36 V37 \nV39 V43 V46 V50 V54 V62 \nV66 V70 V76 V78 V80 V81 \nV90 V91 V95 V96 V97 V98 \nV101 V106 V110 V112 V115 V116 \nV121 V122 V127 V129 V133 V134 \nV137 V138 \n116: C27 ,C29 ,C30 ,C33 ,C58 ,\nC59 ,C60 ,C62 ,C79 ,C81 ,C90 ,\nC95 ,C96 ,C108 ,C111 ,C115 ,C127 ,\nC129 ,C130 ,C163 ,C164 ,C166 ,C167 ,\nC177 ,C179 ,C180 ,C182 ,C185 ,C186 ,\nC187 ,C188 ,C207 ,C212 ,C213 ,C217</w:t>
      </w:r>
    </w:p>
    <w:p>
      <w:pPr>
        <w:pStyle w:val="PreformattedText"/>
        <w:bidi w:val="0"/>
        <w:spacing w:before="0" w:after="0"/>
        <w:jc w:val="left"/>
        <w:rPr/>
      </w:pPr>
      <w:r>
        <w:rPr/>
        <w:t xml:space="preserve"> </w:t>
      </w:r>
      <w:r>
        <w:rPr/>
        <w:t>,\nC221 ,C222 ,C223 ,C224 ,C225 ,C226 ,\nC255 ,C256 ,C257 ,C261 ,C263 ,C264 ,\nC265 ,C266 ,C272 ,C273 ,C274 ,C276 ,\nC279 ,C288 ,C290 ,C291 ,C292 ,C293 ,\nC294 ,C297 ,C299 ,C303 ,C306 ,C311 ,\nC316 ,C317 ,C358 ,C360 ,C361 ,C362 ,\nC364 ,C377 ,C380 ,C413 ,C414 ,C416 ,\nC436 ,C516 ,C517 ,C519 ,C536 ,C578 ,\nC579 ,C580 ,C581 ,C599 ,C611 ,C612 ,\nC647 ,C650 ,C653 ,C664 ,C665 ,C667 ,\nC670 ,C671 ,C674 ,C675 ,C677 ,C680 ,\nC684 ,C720 ,C723 ,C734 ,C735 ,C737 ,\nC738 ,C749 ,C774 ,C777 ,C799 ,C808 ,\nC818 ,C819 ,C829 ,"];11[shape=box, label="id:11 level: 3\n13: V42 V60 V71 V72 V73 \nV75 V76 V77 V78 V106 V108 \nV112 V121 \n33: C350( V42 V60 ) C351( V42 V75 ) C353( V42 V112 ) C354( V42 V121 ) C485( V60 V75 ) \nC487( V60 V112 ) C488( V60 V121 ) C539( V71 V72 ) C540( V71 V73 ) C542( V71 V75 ) C543( V71 V76 ) \nC544( V71 V77 ) C545( V71 V78 ) C550( V72 V73 ) C552( V72 V75 ) C553( V72 V76 ) C554( V72 V77 ) \nC559( V73 V75 ) C560( V73 V76 ) C561( V73 V77 ) C562( V73 V78 ) C571( V75 V76 ) C572( V75 V77 ) \nC573( V75 V78 ) C575( V75 V112 ) C576( V75 V121 ) C577( V76 V77 ) C578( V76 V78 ) C581( V76 V106 ) \nC584( V77 V78 ) C588( V78 V108 ) C711( V106 V108 ) C737( V112 V121 ) "];5-&gt;11[label="12: V42 V60 V71 V72 V73 \nV76 V77 V78 V106 V108 V112 \nV121 \n23: C350 ,C353 ,C354 ,C487 ,C488 ,\nC539 ,C540 ,C543 ,C544 ,C545 ,C550 ,\nC553 ,C554 ,C560 ,C561 ,C562 ,C577 ,\nC578 ,C581 ,C584 ,C588 ,C711 ,C737 ,"];12[shape=box, label="id:12 level: 3\n19: V9 V41 V49 V56 V57 \nV58 V61 V62 V63 V71 V72 \nV73 V74 V76 V77 V78 V104 \nV120 V128 \n59: C83( V9 V41 ) C84( V9 V49 ) C85( V9 V74 ) C86( V9 V104 ) C87( V9 V120 ) \nC88( V9 V128 ) C339( V41 V49 ) C341( V41 V74 ) C342( V41 V104 ) C343( V41 V120 ) C344( V41 V128 ) \nC405( V49 V74 ) C406( V49 V104 ) C407( V49 V120 ) C408( V49 V128 ) C444( V56 V57 ) C445( V56 V58 ) \nC448( V56 V61 ) C449( V56 V62 ) C450( V56 V63 ) C451( V56 V71 ) C456( V57 V58 ) C459( V57 V61 ) \nC460( V57 V62 ) C461( V57 V63 ) C463( V57 V72 ) C469( V58 V61 ) C470( V58 V62 ) C471( V58 V63 ) \nC472( V58 V73 ) C489( V61 V62 ) C490( V61 V63 ) C493( V62 V63 ) C539( V71 V72 ) C540( V71 V73 ) \nC541( V71 V74 ) C543( V71 V76 ) C544( V71 V77 ) C545( V71 V78 ) C550( V72 V73 ) C551( V72 V74 ) \nC553( V72 V76 ) C554( V72 V77 ) C558( V73 V74 ) C560( V73 V76 ) C561( V73 V77 ) C562( V73 V78 ) \nC565( V74 V76 ) C566( V74 V77 ) C567( V74 V78 ) C568( V74 V104 ) C569( V74 V120 ) C570( V74 V128 ) \nC577( V76 V77 ) C578( V76 V78 ) C584( V77 V78 ) C704( V104 V120 ) C705( V104 V128 ) C773( V120 V128 ) "];6-&gt;12[label="18: V9 V41 V49 V56 V57 \nV58 V61 V62 V63 V71 V72 \nV73 V76 V77 V78 V104 V120 \nV128 \n47: C83 ,C84 ,C86 ,C87 ,C88 ,\nC339 ,C342 ,C343 ,C344 ,C406 ,C407 ,\nC408 ,C444 ,C445 ,C448 ,C449 ,C450 ,\nC451 ,C456 ,C459 ,C460 ,C461 ,C463 ,\nC469 ,C470 ,C471 ,C472 ,C489 ,C490 ,\nC493 ,C539 ,C540 ,C543 ,C544 ,C545 ,\nC550 ,C553 ,C554 ,C560 ,C561 ,C562 ,\nC577 ,C578 ,C584 ,C704 ,C705 ,C773 ,"];13[shape=box, label="id:13 level: 3\n25: V1 V6 V10 V32 V40 \nV46 V48 V57 V58 V66 V68 \nV69 V70 V72 V73 V96 V102 \nV104 V106 V107 V108 V110 V115 \nV119 V133 \n53: C15( V1 V6 ) C17( V1 V32 ) C18( V1 V48 ) C19( V1 V58 ) C21( V1 V73 ) \nC59( V6 V46 ) C62( V6 V133 ) C95( V10 V96 ) C96( V10 V115 ) C267( V32 V48 ) C268( V32 V58 ) \nC269( V32 V73 ) C325( V40 V46 ) C327( V40 V57 ) C329( V40 V72 ) C330( V40 V102 ) C331( V40 V110 ) \nC332( V40 V119 ) C380( V46 V133 ) C393( V48 V58 ) C395( V48 V73 ) C456( V57 V58 ) C463( V57 V72 ) \nC464( V57 V102 ) C465( V57 V110 ) C466( V57 V119 ) C472( V58 V73 ) C514( V66 V68 ) C515( V66 V69 ) \nC516( V66 V70 ) C525( V68 V69 ) C526( V68 V70 ) C527( V68 V107 ) C531( V69 V70 ) C538( V70 V108 ) \nC550( V72 V73 ) C555( V72 V102 ) C556( V72 V110 ) C557( V72 V119 ) C675( V96 V115 ) C690( V102 V104 ) \nC691( V102 V106 ) C692( V102 V107 ) C693( V102 V108 ) C695( V102 V110 ) C696( V102 V119 ) C700( V104 V106 ) \nC701( V104 V107 ) C702( V104 V108 ) C710( V106 V107 ) C711( V106 V108 ) C713( V107 V108 ) C725( V110 V119 ) "];6-&gt;13[label="24: V1 V6 V10 V32 V40 \nV46 V48 V57 V58 V66 V68 \nV69 V70 V72 V73 V96 V104 \nV106 V107 V108 V110 V115 V119 \nV133 \n44: C15 ,C17 ,C18 ,C19 ,C21 ,\nC59 ,C62 ,C95 ,C96 ,C267 ,C268 ,\nC269 ,C325 ,C327 ,C329 ,C331 ,C332 ,\nC380 ,C393 ,C395 ,C456 ,C463 ,C465 ,\nC466 ,C472 ,C514 ,C515 ,C516 ,C525 ,\nC526 ,C527 ,C531 ,C538 ,C550 ,C556 ,\nC557 ,C675 ,C700 ,C701 ,C702 ,C710 ,\nC711 ,C713 ,C725 ,"];14[shape=box, label="id:14 level: 3\n13: V12 V36 V40 V41 V42 \nV43 V45 V46 V47 V53 V61 \nV97 V123 \n42: C111( V12 V36 ) C112( V12 V45 ) C113( V12 V53 ) C114( V12 V61 ) C115( V12 V97 ) \nC116( V12 V123 ) C300( V36 V45 ) C301( V36 V53 ) C302( V36 V61 ) C303( V36 V97 ) C304( V36 V123 ) \nC320( V40 V41 ) C321( V40 V42 ) C322( V40 V43 ) C324( V40 V45 ) C325( V40 V46 ) C326( V40 V47 ) \nC333( V41 V42 ) C334( V41 V43 ) C336( V41 V45 ) C337( V41 V46 ) C338( V41 V47 ) C345( V42 V43 ) \nC347( V42 V45 ) C348( V42 V46 ) C349( V42 V47 ) C357( V43 V45 ) C358( V43 V46 ) C359( V43 V47 ) \nC370( V45 V46 ) C371( V45 V47 ) C372( V45 V53 ) C373( V45 V61 ) C374( V45 V97 ) C375( V45 V123 ) \nC376( V46 V47 ) C432( V53 V61 ) C433( V53 V97 ) C434( V53 V123 ) C491( V61 V97 ) C492( V61 V123 ) \nC681( V97 V123 ) "];7-&gt;14[label="12: V12 V36 V40 V41 V42 \nV43 V46 V47 V53 V61 V97 \nV123 \n30: C111 ,C113 ,C114 ,C115 ,C116 ,\nC301 ,C302 ,C303 ,C304 ,C320 ,C321 ,\nC322 ,C325 ,C326 ,C333 ,C334 ,C337 ,\nC338 ,C345 ,C348 ,C349 ,C358 ,C359 ,\nC376 ,C432 ,C433 ,C434 ,C491 ,C492 ,\nC681 ,"];15[shape=box, label="id:15 level: 3\n26: V10 V12 V25 V26 V27 \nV29 V30 V31 V36 V48 V49 \nV50 V52 V53 V54 V55 V82 \nV96 V97 V115 V123 V127 V128 \nV129 V132 V133 \n67: C90( V10 V12 ) C93( V10 V27 ) C95( V10 V96 ) C96( V10 V115 ) C111( V12 V36 ) \nC113( V12 V53 ) C115( V12 V97 ) C116( V12 V123 ) C207( V25 V26 ) C208( V25 V27 ) C210( V25 V29 ) \nC211( V25 V30 ) C212( V25 V31 ) C217( V25 V127 ) C218( V26 V27 ) C219( V26 V29 ) C220( V26 V30 ) \nC221( V26 V31 ) C230( V27 V29 ) C231( V27 V30 ) C232( V27 V31 ) C234( V27 V82 ) C235( V27 V96 ) \nC236( V27 V115 ) C244( V29 V30 ) C245( V29 V31 ) C251( V30 V31 ) C256( V31 V54 ) C301( V36 V53 ) \nC303( V36 V97 ) C304( V36 V123 ) C386( V48 V49 ) C387( V48 V50 ) C389( V48 V52 ) C390( V48 V53 ) \nC391( V48 V54 ) C392( V48 V55 ) C398( V49 V50 ) C400( V49 V52 ) C401( V49 V53 ) C402( V49 V54 ) \nC403( V49 V55 ) C408( V49 V128 ) C410( V50 V52 ) C411( V50 V53 ) C412( V50 V55 ) C425( V52 V53 ) \nC426( V52 V54 ) C427( V52 V55 ) C431( V53 V55 ) C433( V53 V97 ) C434( V53 V123 ) C435( V54 V55 ) \nC619( V82 V96 ) C620( V82 V115 ) C670( V96 V97 ) C675( V96 V115 ) C681( V97 V123 ) C795( V127 V128 ) \nC798( V127 V132 ) C799( V127 V133 ) C800( V128 V129 ) C803( V128 V132 ) C804( V128 V133 ) C807( V129 V132 ) \nC808( V129 V133 ) C813( V132 V133 ) "];7-&gt;15[label="25: V10 V12 V25 V26 V29 \nV30 V31 V36 V48 V49 V50 \nV52 V53 V54 V55 V82 V96 \nV97 V115 V123 V127 V128 V129 \nV132 V133 \n58: C90 ,C95 ,C96 ,C111 ,C113 ,\nC115 ,C116 ,C207 ,C210 ,C211 ,C212 ,\nC217 ,C219 ,C220 ,C221 ,C244 ,C245 ,\nC251 ,C256 ,C301 ,C303 ,C304 ,C386 ,\nC387 ,C389 ,C390 ,C391 ,C392 ,C398 ,\nC400 ,C401 ,C402 ,C403 ,C408 ,C410 ,\nC411 ,C412 ,C425 ,C426 ,C427 ,C431 ,\nC433 ,C434 ,C435 ,C619 ,C620 ,C670 ,\nC675 ,C681 ,C795 ,C798 ,C799 ,C800 ,\nC803 ,C804 ,C807 ,C808 ,C813 ,"];16[shape=box, label="id:16 level: 3\n20: V1 V7 V22 V31 V47 \nV48 V54 V55 V58 V63 V66 \nV68 V69 V70 V73 V87 V89 \nV90 V91 V101 \n41: C16( V1 V7 ) C18( V1 V48 ) C19( V1 V58 ) C21( V1 V73 ) C22( V1 V87 ) \nC65( V7 V47 ) C66( V7 V55 ) C67( V7 V63 ) C70( V7 V101 ) C185( V22 V31 ) C187( V22 V54 ) \nC256( V31 V54 ) C381( V47 V55 ) C382( V47 V63 ) C385( V47 V101 ) C391( V48 V54 ) C392( V48 V55 ) \nC393( V48 V58 ) C395( V48 V73 ) C396( V48 V87 ) C435( V54 V55 ) C440( V55 V63 ) C443( V55 V101 ) \nC471( V58 V63 ) C472( V58 V73 ) C473( V58 V87 ) C497( V63 V101 ) C514( V66 V68 ) C515( V66 V69 ) \nC516( V66 V70 ) C525( V68 V69 ) C526( V68 V70 ) C531( V69 V70 ) C533( V69 V89 ) C563( V73 V87 ) \nC632( V87 V89 ) C633( V87 V90 ) C634( V87 V91 ) C641( V89 V90 ) C642( V89 V91 ) C647( V90 V91 ) "];8-&gt;16[label="19: V1 V7 V22 V31 V47 \nV48 V54 V55 V58 V63 V66 \nV68 V69 V70 V73 V89 V90 \nV91 V101 \n34: C16 ,C18 ,C19 ,C21 ,C65 ,\nC66 ,C67 ,C70 ,C185 ,C187 ,C256 ,\nC381 ,C382 ,C385 ,C391 ,C392 ,C393 ,\nC395 ,C435 ,C440 ,C443 ,C471 ,C472 ,\nC497 ,C514 ,C515 ,C516 ,C525 ,C526 ,\nC531 ,C533 ,C641 ,C642 ,C647 ,"];17[shape=box, label="id:17 level: 3\n36: V5 V7 V9 V10 V12 \nV14 V15 V18 V19 V21 V22 \nV29 V30 V40 V41 V42 V43 \nV47 V52 V55 V63 V69 V77 \nV79 V80 V81 V82 V83 V84 \nV89 V90 V98 V101 V116 V125 \nV137 \n91: C51( V5 V7 ) C53( V5 V30 ) C55( V5 V90 ) C56( V5 V116 ) C65( V7 V47 ) \nC66( V7 V55 ) C67( V7 V63 ) C70( V7 V101 ) C79( V9 V12 ) C81( V9 V14 ) C82( V9 V15 ) \nC83( V9 V41 ) C90( V10 V12 ) C92( V10 V15 ) C108( V12 V14 ) C109( V12 V15 ) C126( V14 V15 ) \nC127( V14 V19 ) C133( V15 V30 ) C135( V15 V90 ) C136( V15 V116 ) C152( V18 V19 ) C154( V18 V21 ) \nC155( V18 V22 ) C157( V18 V29 ) C158( V18 V84 ) C159( V18 V89 ) C160( V18 V98 ) C161( V18 V125 ) \nC163( V19 V21 ) C164( V19 V22 ) C177( V21 V22 ) C244( V29 V30 ) C246( V29 V69 ) C247( V29 V84 ) \nC248( V29 V89 ) C249( V29 V98 ) C250( V29 V125 ) C253( V30 V90 ) C254( V30 V116 ) C320( V40 V41 ) \nC321( V40 V42 ) C322( V40 V43 ) C326( V40 V47 ) C333( V41 V42 ) C334( V41 V43 ) C338( V41 V47 ) \nC345( V42 V43 ) C349( V42 V47 ) C359( V43 V47 ) C362( V43 V80 ) C381( V47 V55 ) C382( V47 V63 ) \nC385( V47 V101 ) C427( V52 V55 ) C428( V52 V77 ) C429( V52 V83 ) C430( V52 V137 ) C440( V55 V63 ) \nC443( V55 V101 ) C497( V63 V101 ) C532( V69 V84 ) C533( V69 V89 ) C534( V69 V98 ) C535( V69 V125 ) \nC585( V77 V83 ) C586( V77 V137 ) C589( V79 V80 ) C590( V79 V81 ) C591( V79 V82 ) C592( V79 V83 ) \nC593( V79 V84 ) C599( V80 V81 ) C600( V80 V82 ) C601( V80 V83 ) C602( V80 V84 ) C606( V81 V82 ) \nC607( V81 V83 ) C608( V81 V84 ) C615( V82 V83 ) C616( V82 V84 ) C622( V83 V84 ) C625( V83 V137 ) \nC627( V84 V89 ) C628( V84 V125 )</w:t>
      </w:r>
    </w:p>
    <w:p>
      <w:pPr>
        <w:pStyle w:val="PreformattedText"/>
        <w:bidi w:val="0"/>
        <w:spacing w:before="0" w:after="0"/>
        <w:jc w:val="left"/>
        <w:rPr/>
      </w:pPr>
      <w:r>
        <w:rPr/>
        <w:t xml:space="preserve"> </w:t>
      </w:r>
      <w:r>
        <w:rPr/>
        <w:t>C641( V89 V90 ) C645( V89 V98 ) C646( V89 V125 ) C650( V90 V116 ) \nC684( V98 V101 ) C685( V98 V125 ) "];8-&gt;17[label="32: V5 V7 V9 V10 V12 \nV14 V19 V21 V22 V29 V30 \nV40 V41 V42 V43 V47 V52 \nV55 V63 V69 V77 V79 V80 \nV81 V82 V89 V90 V98 V101 \nV116 V125 V137 \n60: C51 ,C53 ,C55 ,C56 ,C65 ,\nC66 ,C67 ,C70 ,C79 ,C81 ,C83 ,\nC90 ,C108 ,C127 ,C163 ,C164 ,C177 ,\nC244 ,C246 ,C248 ,C249 ,C250 ,C253 ,\nC254 ,C320 ,C321 ,C322 ,C326 ,C333 ,\nC334 ,C338 ,C345 ,C349 ,C359 ,C362 ,\nC381 ,C382 ,C385 ,C427 ,C428 ,C430 ,\nC440 ,C443 ,C497 ,C533 ,C534 ,C535 ,\nC586 ,C589 ,C590 ,C591 ,C599 ,C600 ,\nC606 ,C641 ,C645 ,C646 ,C650 ,C684 ,\nC685 ,"];18[shape=box, label="id:18 level: 3\n11: V26 V35 V76 V81 V95 \nV126 V127 V128 V129 V130 V133 \n29: C222( V26 V35 ) C223( V26 V76 ) C224( V26 V81 ) C225( V26 V95 ) C228( V26 V130 ) \nC291( V35 V76 ) C292( V35 V81 ) C293( V35 V95 ) C296( V35 V130 ) C579( V76 V81 ) C580( V76 V95 ) \nC583( V76 V130 ) C611( V81 V95 ) C614( V81 V130 ) C669( V95 V130 ) C788( V126 V127 ) C789( V126 V128 ) \nC790( V126 V129 ) C791( V126 V130 ) C793( V126 V133 ) C795( V127 V128 ) C796( V127 V130 ) C799( V127 V133 ) \nC800( V128 V129 ) C801( V128 V130 ) C804( V128 V133 ) C805( V129 V130 ) C808( V129 V133 ) C810( V130 V133 ) "];9-&gt;18[label="10: V26 V35 V76 V81 V95 \nV126 V127 V128 V129 V133 \n19: C222 ,C223 ,C224 ,C225 ,C291 ,\nC292 ,C293 ,C579 ,C580 ,C611 ,C788 ,\nC789 ,C790 ,C793 ,C795 ,C799 ,C800 ,\nC804 ,C808 ,"];19[shape=box, label="id:19 level: 3\n31: V1 V2 V4 V5 V6 \nV7 V14 V19 V33 V35 V36 \nV37 V39 V56 V68 V70 V71 \nV78 V79 V107 V108 V119 V120 \nV121 V122 V123 V125 V126 V132 \nV134 V138 \n78: C11( V1 V2 ) C13( V1 V4 ) C14( V1 V5 ) C15( V1 V6 ) C16( V1 V7 ) \nC25( V2 V4 ) C26( V2 V5 ) C27( V2 V6 ) C28( V2 V7 ) C30( V2 V33 ) C42( V4 V5 ) \nC43( V4 V7 ) C44( V4 V14 ) C45( V4 V19 ) C47( V4 V70 ) C48( V4 V78 ) C49( V4 V108 ) \nC50( V5 V6 ) C51( V5 V7 ) C57( V6 V7 ) C127( V14 V19 ) C129( V14 V70 ) C130( V14 V78 ) \nC166( V19 V70 ) C167( V19 V78 ) C169( V19 V108 ) C272( V33 V35 ) C273( V33 V36 ) C274( V33 V37 ) \nC276( V33 V39 ) C288( V35 V36 ) C290( V35 V39 ) C297( V36 V37 ) C299( V36 V39 ) C304( V36 V123 ) \nC306( V37 V39 ) C307( V37 V68 ) C308( V37 V107 ) C310( V37 V132 ) C311( V37 V138 ) C451( V56 V71 ) \nC452( V56 V79 ) C454( V56 V126 ) C455( V56 V134 ) C526( V68 V70 ) C527( V68 V107 ) C529( V68 V132 ) \nC530( V68 V138 ) C536( V70 V78 ) C538( V70 V108 ) C545( V71 V78 ) C546( V71 V79 ) C548( V71 V126 ) \nC549( V71 V134 ) C588( V78 V108 ) C597( V79 V126 ) C598( V79 V134 ) C713( V107 V108 ) C716( V107 V132 ) \nC717( V107 V138 ) C763( V119 V120 ) C764( V119 V121 ) C765( V119 V122 ) C766( V119 V123 ) C768( V119 V125 ) \nC769( V120 V122 ) C770( V120 V123 ) C772( V120 V125 ) C774( V121 V122 ) C775( V121 V123 ) C776( V121 V125 ) \nC779( V122 V123 ) C781( V122 V125 ) C784( V123 V125 ) C792( V126 V132 ) C794( V126 V134 ) C814( V132 V138 ) \nC819( V134 V138 ) "];9-&gt;19[label="30: V1 V2 V5 V6 V7 \nV14 V19 V33 V35 V36 V37 \nV39 V56 V68 V70 V71 V78 \nV79 V107 V108 V119 V120 V121 \nV122 V123 V125 V126 V132 V134 \nV138 \n69: C11 ,C14 ,C15 ,C16 ,C26 ,\nC27 ,C28 ,C30 ,C50 ,C51 ,C57 ,\nC127 ,C129 ,C130 ,C166 ,C167 ,C169 ,\nC272 ,C273 ,C274 ,C276 ,C288 ,C290 ,\nC297 ,C299 ,C304 ,C306 ,C307 ,C308 ,\nC310 ,C311 ,C451 ,C452 ,C454 ,C455 ,\nC526 ,C527 ,C529 ,C530 ,C536 ,C538 ,\nC545 ,C546 ,C548 ,C549 ,C588 ,C597 ,\nC598 ,C713 ,C716 ,C717 ,C763 ,C764 ,\nC765 ,C766 ,C768 ,C769 ,C770 ,C772 ,\nC774 ,C775 ,C776 ,C779 ,C781 ,C784 ,\nC792 ,C794 ,C814 ,C819 ,"];20[shape=box, label="id:20 level: 3\n8: V8 V9 V10 V12 V25 \nV33 V94 V127 \n15: C71( V8 V9 ) C72( V8 V10 ) C73( V8 V12 ) C74( V8 V25 ) C75( V8 V33 ) \nC76( V8 V94 ) C77( V8 V127 ) C79( V9 V12 ) C90( V10 V12 ) C213( V25 V33 ) C215( V25 V94 ) \nC217( V25 V127 ) C277( V33 V94 ) C279( V33 V127 ) C663( V94 V127 ) "];10-&gt;20[label="7: V9 V10 V12 V25 V33 \nV94 V127 \n8: C79 ,C90 ,C213 ,C215 ,C217 ,\nC277 ,C279 ,C663 ,"];21[shape=box, label="id:21 level: 3\n10: V14 V19 V70 V78 V94 \nV96 V97 V98 V99 V101 \n24: C127( V14 V19 ) C129( V14 V70 ) C130( V14 V78 ) C131( V14 V99 ) C166( V19 V70 ) \nC167( V19 V78 ) C168( V19 V99 ) C536( V70 V78 ) C537( V70 V99 ) C587( V78 V99 ) C657( V94 V96 ) \nC658( V94 V97 ) C659( V94 V99 ) C661( V94 V101 ) C670( V96 V97 ) C671( V96 V98 ) C672( V96 V99 ) \nC674( V96 V101 ) C677( V97 V98 ) C678( V97 V99 ) C680( V97 V101 ) C682( V98 V99 ) C684( V98 V101 ) \nC686( V99 V101 ) "];10-&gt;21[label="9: V14 V19 V70 V78 V94 \nV96 V97 V98 V101 \n15: C127 ,C129 ,C130 ,C166 ,C167 ,\nC536 ,C657 ,C658 ,C661 ,C670 ,C671 ,\nC674 ,C677 ,C680 ,C684 ,"];22[shape=box, label="id:22 level: 3\n43: V2 V6 V21 V22 V25 \nV26 V31 V32 V33 V35 V36 \nV37 V39 V43 V46 V50 V54 \nV62 V66 V76 V80 V81 V90 \nV91 V94 V95 V96 V97 V98 \nV101 V106 V110 V112 V115 V116 \nV121 V122 V129 V133 V134 V137 \nV138 V139 \n107: C27( V2 V6 ) C29( V2 V25 ) C30( V2 V33 ) C31( V2 V94 ) C58( V6 V21 ) \nC59( V6 V46 ) C60( V6 V91 ) C62( V6 V133 ) C63( V6 V139 ) C177( V21 V22 ) C179( V21 V46 ) \nC180( V21 V91 ) C182( V21 V133 ) C183( V21 V139 ) C185( V22 V31 ) C186( V22 V39 ) C187( V22 V54 ) \nC188( V22 V62 ) C207( V25 V26 ) C212( V25 V31 ) C213( V25 V33 ) C215( V25 V94 ) C221( V26 V31 ) \nC222( V26 V35 ) C223( V26 V76 ) C224( V26 V81 ) C225( V26 V95 ) C226( V26 V106 ) C255( V31 V39 ) \nC256( V31 V54 ) C257( V31 V62 ) C261( V32 V33 ) C263( V32 V35 ) C264( V32 V36 ) C265( V32 V37 ) \nC266( V32 V39 ) C272( V33 V35 ) C273( V33 V36 ) C274( V33 V37 ) C276( V33 V39 ) C277( V33 V94 ) \nC288( V35 V36 ) C290( V35 V39 ) C291( V35 V76 ) C292( V35 V81 ) C293( V35 V95 ) C294( V35 V106 ) \nC297( V36 V37 ) C299( V36 V39 ) C303( V36 V97 ) C306( V37 V39 ) C311( V37 V138 ) C316( V39 V54 ) \nC317( V39 V62 ) C358( V43 V46 ) C360( V43 V50 ) C361( V43 V66 ) C362( V43 V80 ) C364( V43 V122 ) \nC377( V46 V91 ) C380( V46 V133 ) C413( V50 V66 ) C414( V50 V80 ) C416( V50 V122 ) C436( V54 V62 ) \nC517( V66 V80 ) C519( V66 V122 ) C579( V76 V81 ) C580( V76 V95 ) C581( V76 V106 ) C599( V80 V81 ) \nC611( V81 V95 ) C612( V81 V106 ) C647( V90 V91 ) C650( V90 V116 ) C653( V91 V133 ) C654( V91 V139 ) \nC656( V94 V95 ) C657( V94 V96 ) C658( V94 V97 ) C661( V94 V101 ) C664( V95 V97 ) C665( V95 V98 ) \nC667( V95 V101 ) C670( V96 V97 ) C671( V96 V98 ) C674( V96 V101 ) C675( V96 V115 ) C677( V97 V98 ) \nC680( V97 V101 ) C684( V98 V101 ) C720( V110 V112 ) C723( V110 V116 ) C734( V112 V115 ) C735( V112 V116 ) \nC737( V112 V121 ) C738( V112 V129 ) C749( V115 V116 ) C774( V121 V122 ) C777( V121 V129 ) C808( V129 V133 ) \nC815( V133 V139 ) C818( V134 V137 ) C819( V134 V138 ) C829( V137 V138 ) C830( V137 V139 ) C832( V138 V139 ) "];10-&gt;22[label="42: V2 V6 V21 V22 V25 \nV26 V31 V32 V33 V35 V36 \nV37 V39 V43 V46 V50 V54 \nV62 V66 V76 V80 V81 V90 \nV91 V94 V95 V96 V97 V98 \nV101 V106 V110 V112 V115 V116 \nV121 V122 V129 V133 V134 V137 \nV138 \n101: C27 ,C29 ,C30 ,C31 ,C58 ,\nC59 ,C60 ,C62 ,C177 ,C179 ,C180 ,\nC182 ,C185 ,C186 ,C187 ,C188 ,C207 ,\nC212 ,C213 ,C215 ,C221 ,C222 ,C223 ,\nC224 ,C225 ,C226 ,C255 ,C256 ,C257 ,\nC261 ,C263 ,C264 ,C265 ,C266 ,C272 ,\nC273 ,C274 ,C276 ,C277 ,C288 ,C290 ,\nC291 ,C292 ,C293 ,C294 ,C297 ,C299 ,\nC303 ,C306 ,C311 ,C316 ,C317 ,C358 ,\nC360 ,C361 ,C362 ,C364 ,C377 ,C380 ,\nC413 ,C414 ,C416 ,C436 ,C517 ,C519 ,\nC579 ,C580 ,C581 ,C599 ,C611 ,C612 ,\nC647 ,C650 ,C653 ,C656 ,C657 ,C658 ,\nC661 ,C664 ,C665 ,C667 ,C670 ,C671 ,\nC674 ,C675 ,C677 ,C680 ,C684 ,C720 ,\nC723 ,C734 ,C735 ,C737 ,C738 ,C749 ,\nC774 ,C777 ,C808 ,C818 ,C819 ,C829 ,"];23[shape=box, label="id:23 level: 4\n8: V42 V60 V75 V105 V106 \nV108 V112 V121 \n18: C350( V42 V60 ) C351( V42 V75 ) C352( V42 V105 ) C353( V42 V112 ) C354( V42 V121 ) \nC485( V60 V75 ) C486( V60 V105 ) C487( V60 V112 ) C488( V60 V121 ) C574( V75 V105 ) C575( V75 V112 ) \nC576( V75 V121 ) C706( V105 V106 ) C707( V105 V108 ) C708( V105 V112 ) C709( V105 V121 ) C711( V106 V108 ) \nC737( V112 V121 ) "];11-&gt;23[label="7: V42 V60 V75 V106 V108 \nV112 V121 \n11: C350 ,C351 ,C353 ,C354 ,C485 ,\nC487 ,C488 ,C575 ,C576 ,C711 ,C737 ,"];24[shape=box, label="id:24 level: 4\n13: V41 V49 V56 V57 V58 \nV59 V61 V62 V63 V74 V104 \nV120 V128 \n42: C339( V41 V49 ) C340( V41 V59 ) C341( V41 V74 ) C342( V41 V104 ) C343( V41 V120 ) \nC344( V41 V128 ) C404( V49 V59 ) C405( V49 V74 ) C406( V49 V104 ) C407( V49 V120 ) C408( V49 V128 ) \nC444( V56 V57 ) C445( V56 V58 ) C446( V56 V59 ) C448( V56 V61 ) C449( V56 V62 ) C450( V56 V63 ) \nC456( V57 V58 ) C457( V57 V59 ) C459( V57 V61 ) C460( V57 V62 ) C461( V57 V63 ) C467( V58 V59 ) \nC469( V58 V61 ) C470( V58 V62 ) C471( V58 V63 ) C475( V59 V61 ) C476( V59 V62 ) C477( V59 V63 ) \nC478( V59 V74 ) C479( V59 V104 ) C480( V59 V120 ) C481( V59 V128 ) C489( V61 V62 ) C490( V61 V63 ) \nC493( V62 V63 ) C568( V74 V104 ) C569( V74 V120 ) C570( V74 V128 ) C704( V104 V120 ) C705( V104 V128 ) \nC773( V120 V128 ) "];12-&gt;24[label="12: V41 V49 V56 V57 V58 \nV61 V62 V63 V74 V104 V120 \nV128 \n30: C339 ,C341 ,C342 ,C343 ,C344 ,\nC405 ,C406 ,C407 ,C408 ,C444 ,C445 ,\nC448 ,C449 ,C450 ,C456 ,C459 ,C460 ,\nC461 ,C469 ,C470 ,C471 ,C489 ,C490 ,\nC493 ,C568 ,C569 ,C570 ,C704 ,C705 ,\nC773 ,"];25[shape=box, label="id:25 level: 4\n12: V1 V6 V32 V46 V48 \nV58 V73 V102 V103 V104 V107 \nV133 \n25: C15( V1 V6 ) C17( V1 V32 ) C18( V1 V48 ) C19( V1 V58 ) C21( V1 V73 ) \nC23( V1 V103 ) C59( V6 V46 ) C62( V6 V133 ) C267( V32 V48 ) C268( V32 V58 ) C269( V32 V73 ) \nC270( V32 V103 ) C380( V46 V133 ) C393( V48 V58 ) C395( V48 V73 ) C397( V48 V103 ) C472( V58 V73 ) \nC474( V58 V103 ) C564( V73 V103 ) C689( V102 V103 ) C690( V102 V104 ) C692( V102 V107 ) C697( V103 V104 ) \nC698( V103 V107 ) C701( V104 V107 ) "];13-&gt;25[label="11: V1 V6 V32 V46 V48 \nV58 V73 V102 V104 V107 V133 \n17: C15 ,C17 ,C18 ,C19 ,C21 ,\nC59 ,C62 ,C267 ,C268 ,C269 ,C380 ,\nC393 ,C395 ,C472 ,C690 ,C692 ,C701 ,"];26[shape=box, label="id:26 level: 4\n14: V10 V40 V57 V64 V66 \nV68 V69 V70 V72 V96 V102 \nV110 V115 V119 \n34: C95( V10 V96 ) C96( V10 V115 ) C327( V40 V57</w:t>
      </w:r>
    </w:p>
    <w:p>
      <w:pPr>
        <w:pStyle w:val="PreformattedText"/>
        <w:bidi w:val="0"/>
        <w:spacing w:before="0" w:after="0"/>
        <w:jc w:val="left"/>
        <w:rPr/>
      </w:pPr>
      <w:r>
        <w:rPr/>
        <w:t xml:space="preserve"> </w:t>
      </w:r>
      <w:r>
        <w:rPr/>
        <w:t>) C328( V40 V64 ) C329( V40 V72 ) \nC330( V40 V102 ) C331( V40 V110 ) C332( V40 V119 ) C462( V57 V64 ) C463( V57 V72 ) C464( V57 V102 ) \nC465( V57 V110 ) C466( V57 V119 ) C498( V64 V66 ) C500( V64 V68 ) C501( V64 V69 ) C502( V64 V70 ) \nC503( V64 V72 ) C504( V64 V102 ) C505( V64 V110 ) C506( V64 V119 ) C514( V66 V68 ) C515( V66 V69 ) \nC516( V66 V70 ) C525( V68 V69 ) C526( V68 V70 ) C531( V69 V70 ) C555( V72 V102 ) C556( V72 V110 ) \nC557( V72 V119 ) C675( V96 V115 ) C695( V102 V110 ) C696( V102 V119 ) C725( V110 V119 ) "];13-&gt;26[label="13: V10 V40 V57 V66 V68 \nV69 V70 V72 V96 V102 V110 \nV115 V119 \n24: C95 ,C96 ,C327 ,C329 ,C330 ,\nC331 ,C332 ,C463 ,C464 ,C465 ,C466 ,\nC514 ,C515 ,C516 ,C525 ,C526 ,C531 ,\nC555 ,C556 ,C557 ,C675 ,C695 ,C696 ,\nC725 ,"];27[shape=box, label="id:27 level: 4\n10: V12 V25 V27 V28 V29 \nV30 V36 V53 V97 V123 \n25: C110( V12 V28 ) C111( V12 V36 ) C113( V12 V53 ) C115( V12 V97 ) C116( V12 V123 ) \nC208( V25 V27 ) C209( V25 V28 ) C210( V25 V29 ) C211( V25 V30 ) C229( V27 V28 ) C230( V27 V29 ) \nC231( V27 V30 ) C238( V28 V29 ) C239( V28 V30 ) C240( V28 V36 ) C241( V28 V53 ) C242( V28 V97 ) \nC243( V28 V123 ) C244( V29 V30 ) C301( V36 V53 ) C303( V36 V97 ) C304( V36 V123 ) C433( V53 V97 ) \nC434( V53 V123 ) C681( V97 V123 ) "];15-&gt;27[label="9: V12 V25 V27 V29 V30 \nV36 V53 V97 V123 \n16: C111 ,C113 ,C115 ,C116 ,C208 ,\nC210 ,C211 ,C230 ,C231 ,C244 ,C301 ,\nC303 ,C304 ,C433 ,C434 ,C681 ,"];28[shape=box, label="id:28 level: 4\n17: V10 V27 V48 V49 V50 \nV51 V52 V53 V54 V55 V82 \nV96 V127 V128 V129 V132 V133 \n44: C93( V10 V27 ) C95( V10 V96 ) C233( V27 V51 ) C234( V27 V82 ) C235( V27 V96 ) \nC386( V48 V49 ) C387( V48 V50 ) C388( V48 V51 ) C389( V48 V52 ) C390( V48 V53 ) C391( V48 V54 ) \nC392( V48 V55 ) C398( V49 V50 ) C399( V49 V51 ) C400( V49 V52 ) C401( V49 V53 ) C402( V49 V54 ) \nC403( V49 V55 ) C408( V49 V128 ) C409( V50 V51 ) C410( V50 V52 ) C411( V50 V53 ) C412( V50 V55 ) \nC418( V51 V52 ) C419( V51 V53 ) C420( V51 V54 ) C421( V51 V55 ) C422( V51 V82 ) C423( V51 V96 ) \nC425( V52 V53 ) C426( V52 V54 ) C427( V52 V55 ) C431( V53 V55 ) C435( V54 V55 ) C619( V82 V96 ) \nC795( V127 V128 ) C798( V127 V132 ) C799( V127 V133 ) C800( V128 V129 ) C803( V128 V132 ) C804( V128 V133 ) \nC807( V129 V132 ) C808( V129 V133 ) C813( V132 V133 ) "];15-&gt;28[label="16: V10 V27 V48 V49 V50 \nV52 V53 V54 V55 V82 V96 \nV127 V128 V129 V132 V133 \n34: C93 ,C95 ,C234 ,C235 ,C386 ,\nC387 ,C389 ,C390 ,C391 ,C392 ,C398 ,\nC400 ,C401 ,C402 ,C403 ,C408 ,C410 ,\nC411 ,C412 ,C425 ,C426 ,C427 ,C431 ,\nC435 ,C619 ,C795 ,C798 ,C799 ,C800 ,\nC803 ,C804 ,C807 ,C808 ,C813 ,"];29[shape=box, label="id:29 level: 4\n7: V22 V31 V54 V87 V89 \nV90 V92 \n12: C185( V22 V31 ) C187( V22 V54 ) C189( V22 V92 ) C256( V31 V54 ) C258( V31 V92 ) \nC437( V54 V92 ) C632( V87 V89 ) C633( V87 V90 ) C635( V87 V92 ) C641( V89 V90 ) C643( V89 V92 ) \nC648( V90 V92 ) "];16-&gt;29[label="6: V22 V31 V54 V87 V89 \nV90 \n6: C185 ,C187 ,C256 ,C632 ,C633 ,\nC641 ,"];30[shape=box, label="id:30 level: 4\n9: V1 V48 V65 V66 V68 \nV69 V70 V73 V87 \n20: C18( V1 V48 ) C20( V1 V65 ) C21( V1 V73 ) C22( V1 V87 ) C394( V48 V65 ) \nC395( V48 V73 ) C396( V48 V87 ) C507( V65 V66 ) C508( V65 V68 ) C509( V65 V69 ) C510( V65 V70 ) \nC511( V65 V73 ) C512( V65 V87 ) C514( V66 V68 ) C515( V66 V69 ) C516( V66 V70 ) C525( V68 V69 ) \nC526( V68 V70 ) C531( V69 V70 ) C563( V73 V87 ) "];16-&gt;30[label="8: V1 V48 V66 V68 V69 \nV70 V73 V87 \n12: C18 ,C21 ,C22 ,C395 ,C396 ,\nC514 ,C515 ,C516 ,C525 ,C526 ,C531 ,\nC563 ,"];31[shape=box, label="id:31 level: 4\n10: V7 V47 V55 V63 V87 \nV89 V90 V91 V93 V101 \n25: C65( V7 V47 ) C66( V7 V55 ) C67( V7 V63 ) C69( V7 V93 ) C70( V7 V101 ) \nC381( V47 V55 ) C382( V47 V63 ) C384( V47 V93 ) C385( V47 V101 ) C440( V55 V63 ) C442( V55 V93 ) \nC443( V55 V101 ) C496( V63 V93 ) C497( V63 V101 ) C632( V87 V89 ) C633( V87 V90 ) C634( V87 V91 ) \nC636( V87 V93 ) C641( V89 V90 ) C642( V89 V91 ) C644( V89 V93 ) C647( V90 V91 ) C649( V90 V93 ) \nC651( V91 V93 ) C655( V93 V101 ) "];16-&gt;31[label="9: V7 V47 V55 V63 V87 \nV89 V90 V91 V101 \n16: C65 ,C66 ,C67 ,C70 ,C381 ,\nC382 ,C385 ,C440 ,C443 ,C497 ,C632 ,\nC633 ,C634 ,C641 ,C642 ,C647 ,"];32[shape=box, label="id:32 level: 4\n22: V9 V10 V11 V12 V14 \nV15 V18 V29 V40 V41 V42 \nV43 V47 V52 V69 V77 V83 \nV84 V89 V98 V125 V137 \n54: C78( V9 V11 ) C79( V9 V12 ) C81( V9 V14 ) C82( V9 V15 ) C83( V9 V41 ) \nC89( V10 V11 ) C90( V10 V12 ) C92( V10 V15 ) C98( V11 V12 ) C100( V11 V14 ) C101( V11 V15 ) \nC103( V11 V52 ) C104( V11 V77 ) C105( V11 V83 ) C106( V11 V137 ) C108( V12 V14 ) C109( V12 V15 ) \nC126( V14 V15 ) C157( V18 V29 ) C158( V18 V84 ) C159( V18 V89 ) C160( V18 V98 ) C161( V18 V125 ) \nC246( V29 V69 ) C247( V29 V84 ) C248( V29 V89 ) C249( V29 V98 ) C250( V29 V125 ) C320( V40 V41 ) \nC321( V40 V42 ) C322( V40 V43 ) C326( V40 V47 ) C333( V41 V42 ) C334( V41 V43 ) C338( V41 V47 ) \nC345( V42 V43 ) C349( V42 V47 ) C359( V43 V47 ) C428( V52 V77 ) C429( V52 V83 ) C430( V52 V137 ) \nC532( V69 V84 ) C533( V69 V89 ) C534( V69 V98 ) C535( V69 V125 ) C585( V77 V83 ) C586( V77 V137 ) \nC622( V83 V84 ) C625( V83 V137 ) C627( V84 V89 ) C628( V84 V125 ) C645( V89 V98 ) C646( V89 V125 ) \nC685( V98 V125 ) "];17-&gt;32[label="21: V9 V10 V12 V14 V15 \nV18 V29 V40 V41 V42 V43 \nV47 V52 V69 V77 V83 V84 \nV89 V98 V125 V137 \n45: C79 ,C81 ,C82 ,C83 ,C90 ,\nC92 ,C108 ,C109 ,C126 ,C157 ,C158 ,\nC159 ,C160 ,C161 ,C246 ,C247 ,C248 ,\nC249 ,C250 ,C320 ,C321 ,C322 ,C326 ,\nC333 ,C334 ,C338 ,C345 ,C349 ,C359 ,\nC428 ,C429 ,C430 ,C532 ,C533 ,C534 ,\nC535 ,C585 ,C586 ,C622 ,C625 ,C627 ,\nC628 ,C645 ,C646 ,C685 ,"];33[shape=box, label="id:33 level: 4\n24: V5 V7 V15 V18 V19 \nV20 V21 V22 V30 V47 V52 \nV55 V63 V77 V79 V80 V81 \nV82 V83 V84 V90 V101 V116 \nV137 \n58: C51( V5 V7 ) C52( V5 V20 ) C53( V5 V30 ) C55( V5 V90 ) C56( V5 V116 ) \nC65( V7 V47 ) C66( V7 V55 ) C67( V7 V63 ) C70( V7 V101 ) C132( V15 V20 ) C133( V15 V30 ) \nC135( V15 V90 ) C136( V15 V116 ) C152( V18 V19 ) C153( V18 V20 ) C154( V18 V21 ) C155( V18 V22 ) \nC158( V18 V84 ) C162( V19 V20 ) C163( V19 V21 ) C164( V19 V22 ) C170( V20 V21 ) C171( V20 V22 ) \nC173( V20 V30 ) C175( V20 V90 ) C176( V20 V116 ) C177( V21 V22 ) C253( V30 V90 ) C254( V30 V116 ) \nC381( V47 V55 ) C382( V47 V63 ) C385( V47 V101 ) C427( V52 V55 ) C428( V52 V77 ) C429( V52 V83 ) \nC430( V52 V137 ) C440( V55 V63 ) C443( V55 V101 ) C497( V63 V101 ) C585( V77 V83 ) C586( V77 V137 ) \nC589( V79 V80 ) C590( V79 V81 ) C591( V79 V82 ) C592( V79 V83 ) C593( V79 V84 ) C599( V80 V81 ) \nC600( V80 V82 ) C601( V80 V83 ) C602( V80 V84 ) C606( V81 V82 ) C607( V81 V83 ) C608( V81 V84 ) \nC615( V82 V83 ) C616( V82 V84 ) C622( V83 V84 ) C625( V83 V137 ) C650( V90 V116 ) "];17-&gt;33[label="23: V5 V7 V15 V18 V19 \nV21 V22 V30 V47 V52 V55 \nV63 V77 V79 V80 V81 V82 \nV83 V84 V90 V101 V116 V137 \n49: C51 ,C53 ,C55 ,C56 ,C65 ,\nC66 ,C67 ,C70 ,C133 ,C135 ,C136 ,\nC152 ,C154 ,C155 ,C158 ,C163 ,C164 ,\nC177 ,C253 ,C254 ,C381 ,C382 ,C385 ,\nC427 ,C428 ,C429 ,C430 ,C440 ,C443 ,\nC497 ,C585 ,C586 ,C589 ,C590 ,C591 ,\nC592 ,C593 ,C599 ,C600 ,C601 ,C602 ,\nC606 ,C607 ,C608 ,C615 ,C616 ,C622 ,\nC625 ,C650 ,"];34[shape=box, label="id:34 level: 4\n12: V4 V14 V19 V33 V35 \nV36 V37 V38 V39 V70 V78 \nV108 \n34: C44( V4 V14 ) C45( V4 V19 ) C46( V4 V38 ) C47( V4 V70 ) C48( V4 V78 ) \nC49( V4 V108 ) C127( V14 V19 ) C128( V14 V38 ) C129( V14 V70 ) C130( V14 V78 ) C165( V19 V38 ) \nC166( V19 V70 ) C167( V19 V78 ) C169( V19 V108 ) C272( V33 V35 ) C273( V33 V36 ) C274( V33 V37 ) \nC275( V33 V38 ) C276( V33 V39 ) C288( V35 V36 ) C289( V35 V38 ) C290( V35 V39 ) C297( V36 V37 ) \nC298( V36 V38 ) C299( V36 V39 ) C305( V37 V38 ) C306( V37 V39 ) C312( V38 V39 ) C313( V38 V70 ) \nC314( V38 V78 ) C315( V38 V108 ) C536( V70 V78 ) C538( V70 V108 ) C588( V78 V108 ) "];19-&gt;34[label="11: V4 V14 V19 V33 V35 \nV36 V37 V39 V70 V78 V108 \n23: C44 ,C45 ,C47 ,C48 ,C49 ,\nC127 ,C129 ,C130 ,C166 ,C167 ,C169 ,\nC272 ,C273 ,C274 ,C276 ,C288 ,C290 ,\nC297 ,C299 ,C306 ,C536 ,C538 ,C588 ,"];35[shape=box, label="id:35 level: 4\n24: V1 V2 V4 V5 V6 \nV7 V19 V37 V56 V68 V71 \nV79 V107 V118 V119 V120 V121 \nV122 V123 V125 V126 V132 V134 \nV138 \n62: C11( V1 V2 ) C13( V1 V4 ) C14( V1 V5 ) C15( V1 V6 ) C16( V1 V7 ) \nC25( V2 V4 ) C26( V2 V5 ) C27( V2 V6 ) C28( V2 V7 ) C42( V4 V5 ) C43( V4 V7 ) \nC45( V4 V19 ) C50( V5 V6 ) C51( V5 V7 ) C57( V6 V7 ) C307( V37 V68 ) C308( V37 V107 ) \nC310( V37 V132 ) C311( V37 V138 ) C451( V56 V71 ) C452( V56 V79 ) C453( V56 V118 ) C454( V56 V126 ) \nC455( V56 V134 ) C527( V68 V107 ) C529( V68 V132 ) C530( V68 V138 ) C546( V71 V79 ) C547( V71 V118 ) \nC548( V71 V126 ) C549( V71 V134 ) C596( V79 V118 ) C597( V79 V126 ) C598( V79 V134 ) C716( V107 V132 ) \nC717( V107 V138 ) C754( V118 V119 ) C755( V118 V120 ) C756( V118 V121 ) C757( V118 V122 ) C758( V118 V123 ) \nC760( V118 V125 ) C761( V118 V126 ) C762( V118 V134 ) C763( V119 V120 ) C764( V119 V121 ) C765( V119 V122 ) \nC766( V119 V123 ) C768( V119 V125 ) C769( V120 V122 ) C770( V120 V123 ) C772( V120 V125 ) C774( V121 V122 ) \nC775( V121 V123 ) C776( V121 V125 ) C779( V122 V123 ) C781( V122 V125 ) C784( V123 V125 ) C792( V126 V132 ) \nC794( V126 V134 ) C814( V132 V138 ) C819( V134 V138 ) "];19-&gt;35[label="23: V1 V2 V4 V5 V6 \nV7 V19 V37 V56 V68 V71 \nV79 V107 V119 V120 V121 V122 \nV123 V125 V126 V132 V134 V138 \n51: C11 ,C13 ,C14 ,C15 ,C16 ,\nC25 ,C26 ,C27 ,C28 ,C42 ,C43 ,\nC45 ,C50 ,C51 ,C57 ,C307 ,C308 ,\nC310 ,C311 ,C451 ,C452 ,C454 ,C455 ,\nC527 ,C529 ,C530 ,C546 ,C548 ,C549 ,\nC597 ,C598 ,C716 ,C717 ,C763 ,C764 ,\nC765 ,C766 ,C768 ,C769 ,C770 ,C772 ,\nC774 ,C775 ,C776 ,C779 ,C781 ,C784 ,\nC792 ,C794 ,C814 ,C819 ,"];36[shape=box, label="id:36 level: 4\n43: V2 V21 V22 V25 V26 \nV31 V32 V33 V35 V36 V37 \nV39 V43 V46 V50 V54 V62 \nV66 V76 V80 V81 V90 V91 \nV94 V95 V96 V97 V98 V101 \nV106 V110 V112 V113 V115 V116 \nV121 V122 V129 V133 V134 V137 \nV138 V139 \n110: C29( V2 V25 ) C30( V2 V33 ) C31( V2 V94 ) C177(</w:t>
      </w:r>
    </w:p>
    <w:p>
      <w:pPr>
        <w:pStyle w:val="PreformattedText"/>
        <w:bidi w:val="0"/>
        <w:spacing w:before="0" w:after="0"/>
        <w:jc w:val="left"/>
        <w:rPr/>
      </w:pPr>
      <w:r>
        <w:rPr/>
        <w:t xml:space="preserve"> </w:t>
      </w:r>
      <w:r>
        <w:rPr/>
        <w:t>V21 V22 ) C179( V21 V46 ) \nC180( V21 V91 ) C182( V21 V133 ) C183( V21 V139 ) C185( V22 V31 ) C186( V22 V39 ) C187( V22 V54 ) \nC188( V22 V62 ) C207( V25 V26 ) C212( V25 V31 ) C213( V25 V33 ) C215( V25 V94 ) C221( V26 V31 ) \nC222( V26 V35 ) C223( V26 V76 ) C224( V26 V81 ) C225( V26 V95 ) C226( V26 V106 ) C255( V31 V39 ) \nC256( V31 V54 ) C257( V31 V62 ) C261( V32 V33 ) C263( V32 V35 ) C264( V32 V36 ) C265( V32 V37 ) \nC266( V32 V39 ) C272( V33 V35 ) C273( V33 V36 ) C274( V33 V37 ) C276( V33 V39 ) C277( V33 V94 ) \nC288( V35 V36 ) C290( V35 V39 ) C291( V35 V76 ) C292( V35 V81 ) C293( V35 V95 ) C294( V35 V106 ) \nC297( V36 V37 ) C299( V36 V39 ) C303( V36 V97 ) C306( V37 V39 ) C311( V37 V138 ) C316( V39 V54 ) \nC317( V39 V62 ) C358( V43 V46 ) C360( V43 V50 ) C361( V43 V66 ) C362( V43 V80 ) C363( V43 V113 ) \nC364( V43 V122 ) C377( V46 V91 ) C380( V46 V133 ) C413( V50 V66 ) C414( V50 V80 ) C415( V50 V113 ) \nC416( V50 V122 ) C436( V54 V62 ) C517( V66 V80 ) C518( V66 V113 ) C519( V66 V122 ) C579( V76 V81 ) \nC580( V76 V95 ) C581( V76 V106 ) C599( V80 V81 ) C604( V80 V113 ) C611( V81 V95 ) C612( V81 V106 ) \nC647( V90 V91 ) C650( V90 V116 ) C653( V91 V133 ) C654( V91 V139 ) C656( V94 V95 ) C657( V94 V96 ) \nC658( V94 V97 ) C661( V94 V101 ) C664( V95 V97 ) C665( V95 V98 ) C667( V95 V101 ) C670( V96 V97 ) \nC671( V96 V98 ) C674( V96 V101 ) C675( V96 V115 ) C677( V97 V98 ) C680( V97 V101 ) C684( V98 V101 ) \nC720( V110 V112 ) C721( V110 V113 ) C723( V110 V116 ) C732( V112 V113 ) C734( V112 V115 ) C735( V112 V116 ) \nC737( V112 V121 ) C738( V112 V129 ) C741( V113 V115 ) C742( V113 V116 ) C744( V113 V122 ) C749( V115 V116 ) \nC774( V121 V122 ) C777( V121 V129 ) C808( V129 V133 ) C815( V133 V139 ) C818( V134 V137 ) C819( V134 V138 ) \nC829( V137 V138 ) C830( V137 V139 ) C832( V138 V139 ) "];22-&gt;36[label="42: V2 V21 V22 V25 V26 \nV31 V32 V33 V35 V36 V37 \nV39 V43 V46 V50 V54 V62 \nV66 V76 V80 V81 V90 V91 \nV94 V95 V96 V97 V98 V101 \nV106 V110 V112 V115 V116 V121 \nV122 V129 V133 V134 V137 V138 \nV139 \n101: C29 ,C30 ,C31 ,C177 ,C179 ,\nC180 ,C182 ,C183 ,C185 ,C186 ,C187 ,\nC188 ,C207 ,C212 ,C213 ,C215 ,C221 ,\nC222 ,C223 ,C224 ,C225 ,C226 ,C255 ,\nC256 ,C257 ,C261 ,C263 ,C264 ,C265 ,\nC266 ,C272 ,C273 ,C274 ,C276 ,C277 ,\nC288 ,C290 ,C291 ,C292 ,C293 ,C294 ,\nC297 ,C299 ,C303 ,C306 ,C311 ,C316 ,\nC317 ,C358 ,C360 ,C361 ,C362 ,C364 ,\nC377 ,C380 ,C413 ,C414 ,C416 ,C436 ,\nC517 ,C519 ,C579 ,C580 ,C581 ,C599 ,\nC611 ,C612 ,C647 ,C650 ,C653 ,C654 ,\nC656 ,C657 ,C658 ,C661 ,C664 ,C665 ,\nC667 ,C670 ,C671 ,C674 ,C675 ,C677 ,\nC680 ,C684 ,C720 ,C723 ,C734 ,C735 ,\nC737 ,C738 ,C749 ,C774 ,C777 ,C808 ,\nC815 ,C818 ,C819 ,C829 ,C830 ,C832 ,"];37[shape=box, label="id:37 level: 5\n8: V6 V46 V102 V103 V104 \nV107 V109 V133 \n16: C59( V6 V46 ) C61( V6 V109 ) C62( V6 V133 ) C378( V46 V109 ) C380( V46 V133 ) \nC689( V102 V103 ) C690( V102 V104 ) C692( V102 V107 ) C694( V102 V109 ) C697( V103 V104 ) C698( V103 V107 ) \nC699( V103 V109 ) C701( V104 V107 ) C703( V104 V109 ) C714( V107 V109 ) C718( V109 V133 ) "];25-&gt;37[label="7: V6 V46 V102 V103 V104 \nV107 V133 \n9: C59 ,C62 ,C380 ,C689 ,C690 ,\nC692 ,C697 ,C698 ,C701 ,"];38[shape=box, label="id:38 level: 5\n8: V10 V64 V66 V67 V68 \nV69 V96 V115 \n16: C94( V10 V67 ) C95( V10 V96 ) C96( V10 V115 ) C498( V64 V66 ) C499( V64 V67 ) \nC500( V64 V68 ) C501( V64 V69 ) C513( V66 V67 ) C514( V66 V68 ) C515( V66 V69 ) C521( V67 V68 ) \nC522( V67 V69 ) C523( V67 V96 ) C524( V67 V115 ) C525( V68 V69 ) C675( V96 V115 ) "];26-&gt;38[label="7: V10 V64 V66 V68 V69 \nV96 V115 \n9: C95 ,C96 ,C498 ,C500 ,C501 ,\nC514 ,C515 ,C525 ,C675 ,"];39[shape=box, label="id:39 level: 5\n11: V10 V27 V51 V82 V96 \nV127 V128 V129 V131 V132 V133 \n27: C93( V10 V27 ) C95( V10 V96 ) C97( V10 V131 ) C233( V27 V51 ) C234( V27 V82 ) \nC235( V27 V96 ) C237( V27 V131 ) C422( V51 V82 ) C423( V51 V96 ) C424( V51 V131 ) C619( V82 V96 ) \nC621( V82 V131 ) C676( V96 V131 ) C795( V127 V128 ) C797( V127 V131 ) C798( V127 V132 ) C799( V127 V133 ) \nC800( V128 V129 ) C802( V128 V131 ) C803( V128 V132 ) C804( V128 V133 ) C806( V129 V131 ) C807( V129 V132 ) \nC808( V129 V133 ) C811( V131 V132 ) C812( V131 V133 ) C813( V132 V133 ) "];28-&gt;39[label="10: V10 V27 V51 V82 V96 \nV127 V128 V129 V132 V133 \n17: C93 ,C95 ,C233 ,C234 ,C235 ,\nC422 ,C423 ,C619 ,C795 ,C798 ,C799 ,\nC800 ,C803 ,C804 ,C807 ,C808 ,C813 ,"];40[shape=box, label="id:40 level: 5\n10: V11 V40 V41 V42 V43 \nV44 V47 V77 V83 V137 \n25: C102( V11 V44 ) C104( V11 V77 ) C105( V11 V83 ) C106( V11 V137 ) C320( V40 V41 ) \nC321( V40 V42 ) C322( V40 V43 ) C323( V40 V44 ) C326( V40 V47 ) C333( V41 V42 ) C334( V41 V43 ) \nC335( V41 V44 ) C338( V41 V47 ) C345( V42 V43 ) C346( V42 V44 ) C349( V42 V47 ) C356( V43 V44 ) \nC359( V43 V47 ) C366( V44 V47 ) C367( V44 V77 ) C368( V44 V83 ) C369( V44 V137 ) C585( V77 V83 ) \nC586( V77 V137 ) C625( V83 V137 ) "];32-&gt;40[label="9: V11 V40 V41 V42 V43 \nV47 V77 V83 V137 \n16: C104 ,C105 ,C106 ,C320 ,C321 ,\nC322 ,C326 ,C333 ,C334 ,C338 ,C345 ,\nC349 ,C359 ,C585 ,C586 ,C625 ,"];41[shape=box, label="id:41 level: 5\n14: V9 V10 V11 V12 V13 \nV14 V15 V18 V29 V69 V84 \nV89 V98 V125 \n45: C78( V9 V11 ) C79( V9 V12 ) C80( V9 V13 ) C81( V9 V14 ) C82( V9 V15 ) \nC89( V10 V11 ) C90( V10 V12 ) C91( V10 V13 ) C92( V10 V15 ) C98( V11 V12 ) C99( V11 V13 ) \nC100( V11 V14 ) C101( V11 V15 ) C107( V12 V13 ) C108( V12 V14 ) C109( V12 V15 ) C117( V13 V14 ) \nC118( V13 V15 ) C119( V13 V18 ) C120( V13 V29 ) C121( V13 V69 ) C122( V13 V84 ) C123( V13 V89 ) \nC124( V13 V98 ) C125( V13 V125 ) C126( V14 V15 ) C157( V18 V29 ) C158( V18 V84 ) C159( V18 V89 ) \nC160( V18 V98 ) C161( V18 V125 ) C246( V29 V69 ) C247( V29 V84 ) C248( V29 V89 ) C249( V29 V98 ) \nC250( V29 V125 ) C532( V69 V84 ) C533( V69 V89 ) C534( V69 V98 ) C535( V69 V125 ) C627( V84 V89 ) \nC628( V84 V125 ) C645( V89 V98 ) C646( V89 V125 ) C685( V98 V125 ) "];32-&gt;41[label="13: V9 V10 V11 V12 V14 \nV15 V18 V29 V69 V84 V89 \nV98 V125 \n32: C78 ,C79 ,C81 ,C82 ,C89 ,\nC90 ,C92 ,C98 ,C100 ,C101 ,C108 ,\nC109 ,C126 ,C157 ,C158 ,C159 ,C160 ,\nC161 ,C246 ,C247 ,C248 ,C249 ,C250 ,\nC532 ,C533 ,C534 ,C535 ,C627 ,C628 ,\nC645 ,C646 ,C685 ,"];42[shape=box, label="id:42 level: 5\n12: V5 V15 V20 V30 V79 \nV81 V82 V83 V84 V85 V90 \nV116 \n35: C52( V5 V20 ) C53( V5 V30 ) C54( V5 V85 ) C55( V5 V90 ) C56( V5 V116 ) \nC132( V15 V20 ) C133( V15 V30 ) C134( V15 V85 ) C135( V15 V90 ) C136( V15 V116 ) C173( V20 V30 ) \nC174( V20 V85 ) C175( V20 V90 ) C176( V20 V116 ) C252( V30 V85 ) C253( V30 V90 ) C254( V30 V116 ) \nC590( V79 V81 ) C591( V79 V82 ) C592( V79 V83 ) C593( V79 V84 ) C594( V79 V85 ) C606( V81 V82 ) \nC607( V81 V83 ) C608( V81 V84 ) C609( V81 V85 ) C615( V82 V83 ) C616( V82 V84 ) C617( V82 V85 ) \nC622( V83 V84 ) C623( V83 V85 ) C626( V84 V85 ) C629( V85 V90 ) C630( V85 V116 ) C650( V90 V116 ) "];33-&gt;42[label="11: V5 V15 V20 V30 V79 \nV81 V82 V83 V84 V90 V116 \n24: C52 ,C53 ,C55 ,C56 ,C132 ,\nC133 ,C135 ,C136 ,C173 ,C175 ,C176 ,\nC253 ,C254 ,C590 ,C591 ,C592 ,C593 ,\nC606 ,C607 ,C608 ,C615 ,C616 ,C622 ,\nC650 ,"];43[shape=box, label="id:43 level: 5\n19: V7 V18 V19 V20 V21 \nV22 V23 V47 V52 V55 V63 \nV77 V79 V80 V81 V82 V83 \nV101 V137 \n46: C64( V7 V23 ) C65( V7 V47 ) C66( V7 V55 ) C67( V7 V63 ) C70( V7 V101 ) \nC152( V18 V19 ) C153( V18 V20 ) C154( V18 V21 ) C155( V18 V22 ) C156( V18 V23 ) C162( V19 V20 ) \nC163( V19 V21 ) C164( V19 V22 ) C170( V20 V21 ) C171( V20 V22 ) C172( V20 V23 ) C177( V21 V22 ) \nC178( V21 V23 ) C184( V22 V23 ) C192( V23 V47 ) C193( V23 V55 ) C194( V23 V63 ) C196( V23 V101 ) \nC381( V47 V55 ) C382( V47 V63 ) C385( V47 V101 ) C427( V52 V55 ) C428( V52 V77 ) C429( V52 V83 ) \nC430( V52 V137 ) C440( V55 V63 ) C443( V55 V101 ) C497( V63 V101 ) C585( V77 V83 ) C586( V77 V137 ) \nC589( V79 V80 ) C590( V79 V81 ) C591( V79 V82 ) C592( V79 V83 ) C599( V80 V81 ) C600( V80 V82 ) \nC601( V80 V83 ) C606( V81 V82 ) C607( V81 V83 ) C615( V82 V83 ) C625( V83 V137 ) "];33-&gt;43[label="18: V7 V18 V19 V20 V21 \nV22 V47 V52 V55 V63 V77 \nV79 V80 V81 V82 V83 V101 \nV137 \n37: C65 ,C66 ,C67 ,C70 ,C152 ,\nC153 ,C154 ,C155 ,C162 ,C163 ,C164 ,\nC170 ,C171 ,C177 ,C381 ,C382 ,C385 ,\nC427 ,C428 ,C429 ,C430 ,C440 ,C443 ,\nC497 ,C585 ,C586 ,C589 ,C590 ,C591 ,\nC592 ,C599 ,C600 ,C601 ,C606 ,C607 ,\nC615 ,C625 ,"];44[shape=box, label="id:44 level: 5\n13: V19 V37 V68 V107 V118 \nV119 V120 V122 V123 V124 V125 \nV132 V138 \n36: C307( V37 V68 ) C308( V37 V107 ) C309( V37 V124 ) C310( V37 V132 ) C311( V37 V138 ) \nC527( V68 V107 ) C528( V68 V124 ) C529( V68 V132 ) C530( V68 V138 ) C715( V107 V124 ) C716( V107 V132 ) \nC717( V107 V138 ) C754( V118 V119 ) C755( V118 V120 ) C757( V118 V122 ) C758( V118 V123 ) C759( V118 V124 ) \nC760( V118 V125 ) C763( V119 V120 ) C765( V119 V122 ) C766( V119 V123 ) C767( V119 V124 ) C768( V119 V125 ) \nC769( V120 V122 ) C770( V120 V123 ) C771( V120 V124 ) C772( V120 V125 ) C779( V122 V123 ) C780( V122 V124 ) \nC781( V122 V125 ) C783( V123 V124 ) C784( V123 V125 ) C785( V124 V125 ) C786( V124 V132 ) C787( V124 V138 ) \nC814( V132 V138 ) "];35-&gt;44[label="12: V19 V37 V68 V107 V118 \nV119 V120 V122 V123 V125 V132 \nV138 \n25: C307 ,C308 ,C310 ,C311 ,C527 ,\nC529 ,C530 ,C716 ,C717 ,C754 ,C755 ,\nC757 ,C758 ,C760 ,C763 ,C765 ,C766 ,\nC768 ,C769 ,C770 ,C772 ,C779 ,C781 ,\nC784 ,C814 ,"];45[shape=box, label="id:45 level: 5\n18: V1 V2 V3 V4 V5 \nV6 V7 V37 V56 V68 V71 \nV79 V107 V118 V126 V132 V134 \nV138 \n51: C11( V1 V2 ) C12( V1 V3 ) C13( V1 V4 ) C14( V1 V5 ) C15( V1 V6 ) \nC16( V1 V7 ) C24( V2 V3 ) C25( V2 V4 ) C26( V2 V5 ) C27( V2 V6 ) C28( V2 V7 ) \nC34( V3 V4 ) C35( V3 V6 ) C36( V3 V7 ) C37( V3 V37 ) C38( V3 V68 ) C39( V3 V107 ) \nC40( V3 V132 ) C41( V3 V138 ) C42( V4 V5 ) C43( V4 V7 ) C50( V5 V6 ) C51( V5 V7 ) \nC57( V6 V7 ) C307( V37 V68 ) C308( V37 V107 ) C310( V37 V132 ) C311( V37 V138 ) C451( V56 V71 ) \nC452( V56 V79 ) C453( V56 V118 ) C454( V56 V126 ) C455( V56 V134 ) C527( V68 V107 ) C529( V68 V132 ) \nC530(</w:t>
      </w:r>
    </w:p>
    <w:p>
      <w:pPr>
        <w:pStyle w:val="PreformattedText"/>
        <w:bidi w:val="0"/>
        <w:spacing w:before="0" w:after="0"/>
        <w:jc w:val="left"/>
        <w:rPr/>
      </w:pPr>
      <w:r>
        <w:rPr/>
        <w:t xml:space="preserve"> </w:t>
      </w:r>
      <w:r>
        <w:rPr/>
        <w:t>V68 V138 ) C546( V71 V79 ) C547( V71 V118 ) C548( V71 V126 ) C549( V71 V134 ) C596( V79 V118 ) \nC597( V79 V126 ) C598( V79 V134 ) C716( V107 V132 ) C717( V107 V138 ) C761( V118 V126 ) C762( V118 V134 ) \nC792( V126 V132 ) C794( V126 V134 ) C814( V132 V138 ) C819( V134 V138 ) "];35-&gt;45[label="17: V1 V2 V4 V5 V6 \nV7 V37 V56 V68 V71 V79 \nV107 V118 V126 V132 V134 V138 \n41: C11 ,C13 ,C14 ,C15 ,C16 ,\nC25 ,C26 ,C27 ,C28 ,C42 ,C43 ,\nC50 ,C51 ,C57 ,C307 ,C308 ,C310 ,\nC311 ,C451 ,C452 ,C453 ,C454 ,C455 ,\nC527 ,C529 ,C530 ,C546 ,C547 ,C548 ,\nC549 ,C596 ,C597 ,C598 ,C716 ,C717 ,\nC761 ,C762 ,C792 ,C794 ,C814 ,C819 ,"];46[shape=box, label="id:46 level: 5\n22: V2 V21 V25 V26 V33 \nV35 V46 V76 V81 V90 V91 \nV94 V95 V106 V110 V112 V113 \nV114 V115 V116 V133 V139 \n54: C29( V2 V25 ) C30( V2 V33 ) C31( V2 V94 ) C179( V21 V46 ) C180( V21 V91 ) \nC182( V21 V133 ) C183( V21 V139 ) C207( V25 V26 ) C213( V25 V33 ) C215( V25 V94 ) C222( V26 V35 ) \nC223( V26 V76 ) C224( V26 V81 ) C225( V26 V95 ) C226( V26 V106 ) C227( V26 V114 ) C272( V33 V35 ) \nC277( V33 V94 ) C291( V35 V76 ) C292( V35 V81 ) C293( V35 V95 ) C294( V35 V106 ) C295( V35 V114 ) \nC377( V46 V91 ) C380( V46 V133 ) C579( V76 V81 ) C580( V76 V95 ) C581( V76 V106 ) C582( V76 V114 ) \nC611( V81 V95 ) C612( V81 V106 ) C613( V81 V114 ) C647( V90 V91 ) C650( V90 V116 ) C653( V91 V133 ) \nC654( V91 V139 ) C656( V94 V95 ) C668( V95 V114 ) C712( V106 V114 ) C720( V110 V112 ) C721( V110 V113 ) \nC722( V110 V114 ) C723( V110 V116 ) C732( V112 V113 ) C733( V112 V114 ) C734( V112 V115 ) C735( V112 V116 ) \nC740( V113 V114 ) C741( V113 V115 ) C742( V113 V116 ) C746( V114 V115 ) C747( V114 V116 ) C749( V115 V116 ) \nC815( V133 V139 ) "];36-&gt;46[label="21: V2 V21 V25 V26 V33 \nV35 V46 V76 V81 V90 V91 \nV94 V95 V106 V110 V112 V113 \nV115 V116 V133 V139 \n43: C29 ,C30 ,C31 ,C179 ,C180 ,\nC182 ,C183 ,C207 ,C213 ,C215 ,C222 ,\nC223 ,C224 ,C225 ,C226 ,C272 ,C277 ,\nC291 ,C292 ,C293 ,C294 ,C377 ,C380 ,\nC579 ,C580 ,C581 ,C611 ,C612 ,C647 ,\nC650 ,C653 ,C654 ,C656 ,C720 ,C721 ,\nC723 ,C732 ,C734 ,C735 ,C741 ,C742 ,\nC749 ,C815 ,"];47[shape=box, label="id:47 level: 5\n29: V22 V31 V32 V33 V36 \nV37 V39 V43 V50 V54 V62 \nV66 V80 V94 V95 V96 V97 \nV98 V101 V112 V113 V121 V122 \nV129 V134 V137 V138 V139 V140 \n67: C185( V22 V31 ) C186( V22 V39 ) C187( V22 V54 ) C188( V22 V62 ) C191( V22 V140 ) \nC255( V31 V39 ) C256( V31 V54 ) C257( V31 V62 ) C260( V31 V140 ) C261( V32 V33 ) C264( V32 V36 ) \nC265( V32 V37 ) C266( V32 V39 ) C273( V33 V36 ) C274( V33 V37 ) C276( V33 V39 ) C277( V33 V94 ) \nC297( V36 V37 ) C299( V36 V39 ) C303( V36 V97 ) C306( V37 V39 ) C311( V37 V138 ) C316( V39 V54 ) \nC317( V39 V62 ) C319( V39 V140 ) C360( V43 V50 ) C361( V43 V66 ) C362( V43 V80 ) C363( V43 V113 ) \nC364( V43 V122 ) C413( V50 V66 ) C414( V50 V80 ) C415( V50 V113 ) C416( V50 V122 ) C436( V54 V62 ) \nC439( V54 V140 ) C517( V66 V80 ) C518( V66 V113 ) C519( V66 V122 ) C604( V80 V113 ) C656( V94 V95 ) \nC657( V94 V96 ) C658( V94 V97 ) C661( V94 V101 ) C664( V95 V97 ) C665( V95 V98 ) C667( V95 V101 ) \nC670( V96 V97 ) C671( V96 V98 ) C674( V96 V101 ) C677( V97 V98 ) C680( V97 V101 ) C684( V98 V101 ) \nC732( V112 V113 ) C737( V112 V121 ) C738( V112 V129 ) C744( V113 V122 ) C774( V121 V122 ) C777( V121 V129 ) \nC818( V134 V137 ) C819( V134 V138 ) C820( V134 V140 ) C829( V137 V138 ) C830( V137 V139 ) C831( V137 V140 ) \nC832( V138 V139 ) C833( V139 V140 ) "];36-&gt;47[label="28: V22 V31 V32 V33 V36 \nV37 V39 V43 V50 V54 V62 \nV66 V80 V94 V95 V96 V97 \nV98 V101 V112 V113 V121 V122 \nV129 V134 V137 V138 V139 \n60: C185 ,C186 ,C187 ,C188 ,C255 ,\nC256 ,C257 ,C261 ,C264 ,C265 ,C266 ,\nC273 ,C274 ,C276 ,C277 ,C297 ,C299 ,\nC303 ,C306 ,C311 ,C316 ,C317 ,C360 ,\nC361 ,C362 ,C363 ,C364 ,C413 ,C414 ,\nC415 ,C416 ,C436 ,C517 ,C518 ,C519 ,\nC604 ,C656 ,C657 ,C658 ,C661 ,C664 ,\nC665 ,C667 ,C670 ,C671 ,C674 ,C677 ,\nC680 ,C684 ,C732 ,C737 ,C738 ,C744 ,\nC774 ,C777 ,C818 ,C819 ,C829 ,C830 ,\nC832 ,"];48[shape=box, label="id:48 level: 6\n11: V16 V18 V19 V20 V21 \nV22 V23 V52 V77 V83 V137 \n30: C137( V16 V18 ) C138( V16 V19 ) C139( V16 V20 ) C140( V16 V21 ) C141( V16 V22 ) \nC142( V16 V23 ) C143( V16 V52 ) C144( V16 V77 ) C145( V16 V83 ) C146( V16 V137 ) C152( V18 V19 ) \nC153( V18 V20 ) C154( V18 V21 ) C155( V18 V22 ) C156( V18 V23 ) C162( V19 V20 ) C163( V19 V21 ) \nC164( V19 V22 ) C170( V20 V21 ) C171( V20 V22 ) C172( V20 V23 ) C177( V21 V22 ) C178( V21 V23 ) \nC184( V22 V23 ) C428( V52 V77 ) C429( V52 V83 ) C430( V52 V137 ) C585( V77 V83 ) C586( V77 V137 ) \nC625( V83 V137 ) "];43-&gt;48[label="10: V18 V19 V20 V21 V22 \nV23 V52 V77 V83 V137 \n20: C152 ,C153 ,C154 ,C155 ,C156 ,\nC162 ,C163 ,C164 ,C170 ,C171 ,C172 ,\nC177 ,C178 ,C184 ,C428 ,C429 ,C430 ,\nC585 ,C586 ,C625 ,"];49[shape=box, label="id:49 level: 6\n12: V7 V23 V47 V55 V63 \nV79 V80 V81 V82 V83 V86 \nV101 \n36: C64( V7 V23 ) C65( V7 V47 ) C66( V7 V55 ) C67( V7 V63 ) C68( V7 V86 ) \nC70( V7 V101 ) C192( V23 V47 ) C193( V23 V55 ) C194( V23 V63 ) C195( V23 V86 ) C196( V23 V101 ) \nC381( V47 V55 ) C382( V47 V63 ) C383( V47 V86 ) C385( V47 V101 ) C440( V55 V63 ) C441( V55 V86 ) \nC443( V55 V101 ) C495( V63 V86 ) C497( V63 V101 ) C589( V79 V80 ) C590( V79 V81 ) C591( V79 V82 ) \nC592( V79 V83 ) C595( V79 V86 ) C599( V80 V81 ) C600( V80 V82 ) C601( V80 V83 ) C603( V80 V86 ) \nC606( V81 V82 ) C607( V81 V83 ) C610( V81 V86 ) C615( V82 V83 ) C618( V82 V86 ) C624( V83 V86 ) \nC631( V86 V101 ) "];43-&gt;49[label="11: V7 V23 V47 V55 V63 \nV79 V80 V81 V82 V83 V101 \n25: C64 ,C65 ,C66 ,C67 ,C70 ,\nC192 ,C193 ,C194 ,C196 ,C381 ,C382 ,\nC385 ,C440 ,C443 ,C497 ,C589 ,C590 ,\nC591 ,C592 ,C599 ,C600 ,C601 ,C606 ,\nC607 ,C615 ,"];50[shape=box, label="id:50 level: 6\n6: V17 V19 V68 V107 V124 \nV138 \n11: C147( V17 V19 ) C148( V17 V68 ) C149( V17 V107 ) C150( V17 V124 ) C151( V17 V138 ) \nC527( V68 V107 ) C528( V68 V124 ) C530( V68 V138 ) C715( V107 V124 ) C717( V107 V138 ) C787( V124 V138 ) "];44-&gt;50[label="5: V19 V68 V107 V124 V138 \n6: C527 ,C528 ,C530 ,C715 ,C717 ,\nC787 ,"];51[shape=box, label="id:51 level: 6\n12: V0 V2 V3 V4 V5 \nV7 V56 V71 V79 V118 V126 \nV134 \n35: C0( V0 V2 ) C1( V0 V3 ) C2( V0 V4 ) C3( V0 V5 ) C4( V0 V7 ) \nC5( V0 V56 ) C6( V0 V71 ) C7( V0 V79 ) C8( V0 V118 ) C9( V0 V126 ) C10( V0 V134 ) \nC24( V2 V3 ) C25( V2 V4 ) C26( V2 V5 ) C28( V2 V7 ) C34( V3 V4 ) C36( V3 V7 ) \nC42( V4 V5 ) C43( V4 V7 ) C51( V5 V7 ) C451( V56 V71 ) C452( V56 V79 ) C453( V56 V118 ) \nC454( V56 V126 ) C455( V56 V134 ) C546( V71 V79 ) C547( V71 V118 ) C548( V71 V126 ) C549( V71 V134 ) \nC596( V79 V118 ) C597( V79 V126 ) C598( V79 V134 ) C761( V118 V126 ) C762( V118 V134 ) C794( V126 V134 ) "];45-&gt;51[label="11: V2 V3 V4 V5 V7 \nV56 V71 V79 V118 V126 V134 \n24: C24 ,C25 ,C26 ,C28 ,C34 ,\nC36 ,C42 ,C43 ,C51 ,C451 ,C452 ,\nC453 ,C454 ,C455 ,C546 ,C547 ,C548 ,\nC549 ,C596 ,C597 ,C598 ,C761 ,C762 ,\nC794 ,"];52[shape=box, label="id:52 level: 6\n17: V2 V21 V25 V33 V46 \nV90 V91 V94 V110 V111 V112 \nV113 V114 V115 V116 V133 V139 \n41: C29( V2 V25 ) C30( V2 V33 ) C31( V2 V94 ) C32( V2 V111 ) C179( V21 V46 ) \nC180( V21 V91 ) C182( V21 V133 ) C183( V21 V139 ) C213( V25 V33 ) C215( V25 V94 ) C216( V25 V111 ) \nC277( V33 V94 ) C278( V33 V111 ) C377( V46 V91 ) C380( V46 V133 ) C647( V90 V91 ) C650( V90 V116 ) \nC653( V91 V133 ) C654( V91 V139 ) C662( V94 V111 ) C719( V110 V111 ) C720( V110 V112 ) C721( V110 V113 ) \nC722( V110 V114 ) C723( V110 V116 ) C726( V111 V112 ) C727( V111 V113 ) C728( V111 V114 ) C729( V111 V115 ) \nC730( V111 V116 ) C732( V112 V113 ) C733( V112 V114 ) C734( V112 V115 ) C735( V112 V116 ) C740( V113 V114 ) \nC741( V113 V115 ) C742( V113 V116 ) C746( V114 V115 ) C747( V114 V116 ) C749( V115 V116 ) C815( V133 V139 ) "];46-&gt;52[label="16: V2 V21 V25 V33 V46 \nV90 V91 V94 V110 V112 V113 \nV114 V115 V116 V133 V139 \n31: C29 ,C30 ,C31 ,C179 ,C180 ,\nC182 ,C183 ,C213 ,C215 ,C277 ,C377 ,\nC380 ,C647 ,C650 ,C653 ,C654 ,C720 ,\nC721 ,C722 ,C723 ,C732 ,C733 ,C734 ,\nC735 ,C740 ,C741 ,C742 ,C746 ,C747 ,\nC749 ,C815 ,"];53[shape=box, label="id:53 level: 6\n9: V112 V121 V129 V134 V135 \nV137 V138 V139 V140 \n19: C737( V112 V121 ) C738( V112 V129 ) C739( V112 V135 ) C777( V121 V129 ) C778( V121 V135 ) \nC809( V129 V135 ) C816( V134 V135 ) C818( V134 V137 ) C819( V134 V138 ) C820( V134 V140 ) C821( V135 V137 ) \nC822( V135 V138 ) C823( V135 V139 ) C824( V135 V140 ) C829( V137 V138 ) C830( V137 V139 ) C831( V137 V140 ) \nC832( V138 V139 ) C833( V139 V140 ) "];47-&gt;53[label="8: V112 V121 V129 V134 V137 \nV138 V139 V140 \n11: C737 ,C738 ,C777 ,C818 ,C819 ,\nC820 ,C829 ,C830 ,C831 ,C832 ,C833 ,"];54[shape=box, label="id:54 level: 6\n13: V22 V31 V39 V54 V62 \nV94 V95 V96 V97 V98 V100 \nV101 V140 \n39: C185( V22 V31 ) C186( V22 V39 ) C187( V22 V54 ) C188( V22 V62 ) C190( V22 V100 ) \nC191( V22 V140 ) C255( V31 V39 ) C256( V31 V54 ) C257( V31 V62 ) C259( V31 V100 ) C260( V31 V140 ) \nC316( V39 V54 ) C317( V39 V62 ) C318( V39 V100 ) C319( V39 V140 ) C436( V54 V62 ) C438( V54 V100 ) \nC439( V54 V140 ) C494( V62 V100 ) C656( V94 V95 ) C657( V94 V96 ) C658( V94 V97 ) C660( V94 V100 ) \nC661( V94 V101 ) C664( V95 V97 ) C665( V95 V98 ) C666( V95 V100 ) C667( V95 V101 ) C670( V96 V97 ) \nC671( V96 V98 ) C673( V96 V100 ) C674( V96 V101 ) C677( V97 V98 ) C679( V97 V100 ) C680( V97 V101 ) \nC683( V98 V100 ) C684( V98 V101 ) C687( V100 V101 ) C688( V100 V140 ) "];47-&gt;54[label="12: V22 V31 V39 V54 V62 \nV94 V95 V96 V97 V98 V101 \nV140 \n27: C185 ,C186 ,C187 ,C188 ,C191 ,\nC255 ,C256 ,C257 ,C260 ,C316 ,C317 ,\nC319 ,C436 ,C439 ,C656 ,C657 ,C658 ,\nC661 ,C664 ,C665 ,C667 ,C670 ,C671 ,\nC674 ,C677 ,C680 ,C684 ,"];55[shape=box, label="id:55 level: 6\n17: V32 V33 V36 V37 V39 \nV43 V50 V66 V80 V113 V122 \nV134 V136 V137 V138 V139 V140 \n45: C261( V32 V33 ) C264( V32 V36 ) C265( V32 V37 ) C266( V32 V39 ) C273( V33 V36 ) \nC274( V33 V37 ) C276( V33 V39 ) C297( V36 V37 ) C299( V36 V39 ) C306( V37 V39 ) C311( V37 V138 ) \nC319( V39 V140 )</w:t>
      </w:r>
    </w:p>
    <w:p>
      <w:pPr>
        <w:pStyle w:val="PreformattedText"/>
        <w:bidi w:val="0"/>
        <w:spacing w:before="0" w:after="0"/>
        <w:jc w:val="left"/>
        <w:rPr/>
      </w:pPr>
      <w:r>
        <w:rPr/>
        <w:t xml:space="preserve"> </w:t>
      </w:r>
      <w:r>
        <w:rPr/>
        <w:t>C360( V43 V50 ) C361( V43 V66 ) C362( V43 V80 ) C363( V43 V113 ) C364( V43 V122 ) \nC365( V43 V136 ) C413( V50 V66 ) C414( V50 V80 ) C415( V50 V113 ) C416( V50 V122 ) C417( V50 V136 ) \nC517( V66 V80 ) C518( V66 V113 ) C519( V66 V122 ) C520( V66 V136 ) C604( V80 V113 ) C605( V80 V136 ) \nC744( V113 V122 ) C745( V113 V136 ) C782( V122 V136 ) C817( V134 V136 ) C818( V134 V137 ) C819( V134 V138 ) \nC820( V134 V140 ) C825( V136 V137 ) C826( V136 V138 ) C827( V136 V139 ) C828( V136 V140 ) C829( V137 V138 ) \nC830( V137 V139 ) C831( V137 V140 ) C832( V138 V139 ) C833( V139 V140 ) "];47-&gt;55[label="16: V32 V33 V36 V37 V39 \nV43 V50 V66 V80 V113 V122 \nV134 V137 V138 V139 V140 \n34: C261 ,C264 ,C265 ,C266 ,C273 ,\nC274 ,C276 ,C297 ,C299 ,C306 ,C311 ,\nC319 ,C360 ,C361 ,C362 ,C363 ,C364 ,\nC413 ,C414 ,C415 ,C416 ,C517 ,C518 ,\nC519 ,C604 ,C744 ,C818 ,C819 ,C820 ,\nC829 ,C830 ,C831 ,C832 ,C833 ,"];56[shape=box, label="id:56 level: 7\n6: V25 V88 V90 V91 V94 \nV111 \n9: C214( V25 V88 ) C215( V25 V94 ) C216( V25 V111 ) C637( V88 V90 ) C638( V88 V91 ) \nC639( V88 V94 ) C640( V88 V111 ) C647( V90 V91 ) C662( V94 V111 ) "];52-&gt;56[label="5: V25 V90 V91 V94 V111 \n4: C215 ,C216 ,C647 ,C662 ,"];57[shape=box, label="id:57 level: 7\n13: V21 V46 V91 V110 V111 \nV112 V113 V114 V115 V116 V117 \nV133 V139 \n41: C179( V21 V46 ) C180( V21 V91 ) C181( V21 V117 ) C182( V21 V133 ) C183( V21 V139 ) \nC377( V46 V91 ) C379( V46 V117 ) C380( V46 V133 ) C652( V91 V117 ) C653( V91 V133 ) C654( V91 V139 ) \nC719( V110 V111 ) C720( V110 V112 ) C721( V110 V113 ) C722( V110 V114 ) C723( V110 V116 ) C724( V110 V117 ) \nC726( V111 V112 ) C727( V111 V113 ) C728( V111 V114 ) C729( V111 V115 ) C730( V111 V116 ) C731( V111 V117 ) \nC732( V112 V113 ) C733( V112 V114 ) C734( V112 V115 ) C735( V112 V116 ) C736( V112 V117 ) C740( V113 V114 ) \nC741( V113 V115 ) C742( V113 V116 ) C743( V113 V117 ) C746( V114 V115 ) C747( V114 V116 ) C748( V114 V117 ) \nC749( V115 V116 ) C750( V115 V117 ) C751( V116 V117 ) C752( V117 V133 ) C753( V117 V139 ) C815( V133 V139 ) "];52-&gt;57[label="12: V21 V46 V91 V110 V111 \nV112 V113 V114 V115 V116 V133 \nV139 \n29: C179 ,C180 ,C182 ,C183 ,C377 ,\nC380 ,C653 ,C654 ,C719 ,C720 ,C721 ,\nC722 ,C723 ,C726 ,C727 ,C728 ,C729 ,\nC730 ,C732 ,C733 ,C734 ,C735 ,C740 ,\nC741 ,C742 ,C746 ,C747 ,C749 ,C815 ,"];58[shape=box, label="id:58 level: 7\n11: V32 V33 V34 V36 V37 \nV39 V43 V50 V80 V122 V136 \n29: C261( V32 V33 ) C262( V32 V34 ) C264( V32 V36 ) C265( V32 V37 ) C266( V32 V39 ) \nC271( V33 V34 ) C273( V33 V36 ) C274( V33 V37 ) C276( V33 V39 ) C280( V34 V36 ) C281( V34 V37 ) \nC282( V34 V39 ) C283( V34 V43 ) C284( V34 V50 ) C285( V34 V80 ) C286( V34 V122 ) C287( V34 V136 ) \nC297( V36 V37 ) C299( V36 V39 ) C306( V37 V39 ) C360( V43 V50 ) C362( V43 V80 ) C364( V43 V122 ) \nC365( V43 V136 ) C414( V50 V80 ) C416( V50 V122 ) C417( V50 V136 ) C605( V80 V136 ) C782( V122 V136 ) "];55-&gt;58[label="10: V32 V33 V36 V37 V39 \nV43 V50 V80 V122 V136 \n19: C261 ,C264 ,C265 ,C266 ,C273 ,\nC274 ,C276 ,C297 ,C299 ,C306 ,C360 ,\nC362 ,C364 ,C365 ,C414 ,C416 ,C417 ,\nC605 ,C7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