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296: C5 C6 C7 C8 C9 \nC10 C17 C18 C19 C21 C23 \nC29 C30 C31 C32 C33 C37 \nC38 C39 C40 C41 C48 C53 \nC54 C56 C59 C61 C62 C63 \nC65 C66 C67 C68 C71 C79 \nC80 C81 C82 C89 C91 C96 \nC98 C99 C100 C101 C105 C107 \nC108 C112 C118 C122 C126 C130 \nC132 C135 C136 C143 C144 C145 \nC146 C147 C158 C167 C173 C174 \nC176 C179 C181 C182 C183 C186 \nC188 C191 C192 C193 C194 C195 \nC199 C201 C202 C203 C204 C205 \nC206 C210 C212 C214 C216 C219 \nC221 C226 C227 C230 C232 C236 \nC238 C244 C247 C251 C253 C254 \nC255 C257 C260 C265 C267 C268 \nC269 C270 C274 C275 C278 C281 \nC283 C284 C286 C287 C289 C294 \nC295 C297 C298 C300 C305 C306 \nC310 C312 C314 C316 C317 C318 \nC319 C328 C355 C361 C362 C368 \nC372 C373 C374 C375 C377 C380 \nC383 C384 C385 C388 C390 C391 \nC394 C396 C399 C401 C402 C409 \nC411 C413 C414 C418 C420 C421 \nC425 C426 C429 C431 C435 C436 \nC439 C441 C442 C443 C448 C452 \nC454 C459 C462 C469 C473 C475 \nC482 C489 C490 C494 C495 C496 \nC497 C499 C500 C503 C504 C505 \nC506 C508 C511 C513 C514 C517 \nC518 C519 C520 C521 C522 C524 \nC525 C526 C529 C532 C536 C543 \nC546 C548 C553 C560 C563 C565 \nC571 C577 C578 C581 C582 C585 \nC587 C588 C596 C598 C604 C605 \nC612 C613 C620 C625 C627 C628 \nC629 C630 C631 C639 C640 C650 \nC652 C653 C654 C659 C660 C661 \nC662 C665 C666 C667 C668 C671 \nC672 C673 C674 C675 C677 C678 \nC679 C680 C688 C693 C702 C707 \nC711 C713 C716 C718 C738 C752 \nC758 C760 C761 C766 C768 C770 \nC772 C775 C776 C777 C779 C781 \nC783 C784 C785 C786 C789 C794 \nC795 C800 C801 C802 C803 C804 \nC809 C814 C815 \n1287: C5_=_C6( C5 C6 ) C5_=_C7( C5 C7 ) C5_=_C8( C5 C8 ) C5_=_C9( C5 C9 ) C5_=_C10( C5 C10 ) \nC5_=_C448( C5 C448 ) C5_=_C452( C5 C452 ) C5_=_C454( C5 C454 ) C6_=_C7( C6 C7 ) C6_=_C8( C6 C8 ) C6_=_C9( C6 C9 ) \nC6_=_C10( C6 C10 ) C6_=_C543( C6 C543 ) C6_=_C546( C6 C546 ) C6_=_C548( C6 C548 ) C7_=_C8( C7 C8 ) C7_=_C9( C7 C9 ) \nC7_=_C10( C7 C10 ) C7_=_C452( C7 C452 ) C7_=_C546( C7 C546 ) C7_=_C596( C7 C596 ) C7_=_C598( C7 C598 ) C8_=_C9( C8 C9 ) \nC8_=_C10( C8 C10 ) C8_=_C596( C8 C596 ) C8_=_C758( C8 C758 ) C8_=_C760( C8 C760 ) C8_=_C761( C8 C761 ) C9_=_C10( C9 C10 ) \nC9_=_C454( C9 C454 ) C9_=_C548( C9 C548 ) C9_=_C761( C9 C761 ) C9_=_C789( C9 C789 ) C9_=_C794( C9 C794 ) C10_=_C598( C10 C598 ) \nC10_=_C794( C10 C794 ) C17_=_C18( C17 C18 ) C17_=_C19( C17 C19 ) C17_=_C21( C17 C21 ) C17_=_C23( C17 C23 ) C17_=_C265( C17 C265 ) \nC17_=_C267( C17 C267 ) C17_=_C268( C17 C268 ) C17_=_C269( C17 C269 ) C17_=_C270( C17 C270 ) C18_=_C19( C18 C19 ) C18_=_C21( C18 C21 ) \nC18_=_C23( C18 C23 ) C18_=_C267( C18 C267 ) C18_=_C388( C18 C388 ) C18_=_C390( C18 C390 ) C18_=_C391( C18 C391 ) C18_=_C394( C18 C394 ) \nC18_=_C396( C18 C396 ) C19_=_C21( C19 C21 ) C19_=_C23( C19 C23 ) C19_=_C268( C19 C268 ) C19_=_C469( C19 C469 ) C19_=_C473( C19 C473 ) \nC21_=_C23( C21 C23 ) C21_=_C269( C21 C269 ) C21_=_C511( C21 C511 ) C21_=_C560( C21 C560 ) C21_=_C563( C21 C563 ) C23_=_C270( C23 C270 ) \nC29_=_C30( C29 C30 ) C29_=_C31( C29 C31 ) C29_=_C32( C29 C32 ) C29_=_C33( C29 C33 ) C29_=_C210( C29 C210 ) C29_=_C212( C29 C212 ) \nC29_=_C214( C29 C214 ) C29_=_C216( C29 C216 ) C30_=_C31( C30 C31 ) C30_=_C32( C30 C32 ) C30_=_C33( C30 C33 ) C30_=_C274( C30 C274 ) \nC30_=_C275( C30 C275 ) C30_=_C278( C30 C278 ) C31_=_C32( C31 C32 ) C31_=_C33( C31 C33 ) C31_=_C639( C31 C639 ) C31_=_C659( C31 C659 ) \nC31_=_C660( C31 C660 ) C31_=_C661( C31 C661 ) C31_=_C662( C31 C662 ) C32_=_C33( C32 C33 ) C32_=_C216( C32 C216 ) C32_=_C278( C32 C278 ) \nC32_=_C640( C32 C640 ) C32_=_C662( C32 C662 ) C33_=_C795( C33 C795 ) C37_=_C38( C37 C38 ) C37_=_C39( C37 C39 ) C37_=_C40( C37 C40 ) \nC37_=_C41( C37 C41 ) C37_=_C265( C37 C265 ) C37_=_C274( C37 C274 ) C37_=_C281( C37 C281 ) C37_=_C297( C37 C297 ) C37_=_C305( C37 C305 ) \nC37_=_C306( C37 C306 ) C37_=_C310( C37 C310 ) C38_=_C39( C38 C39 ) C38_=_C40( C38 C40 ) C38_=_C41( C38 C41 ) C38_=_C500( C38 C500 ) \nC38_=_C508( C38 C508 ) C38_=_C514( C38 C514 ) C38_=_C521( C38 C521 ) C38_=_C525( C38 C525 ) C38_=_C526( C38 C526 ) C38_=_C529( C38 C529 ) \nC39_=_C40( C39 C40 ) C39_=_C41( C39 C41 ) C39_=_C713( C39 C713 ) C39_=_C716( C39 C716 ) C40_=_C41( C40 C41 ) C40_=_C310( C40 C310 ) \nC40_=_C529( C40 C529 ) C40_=_C716( C40 C716 ) C40_=_C786( C40 C786 ) C40_=_C803( C40 C803 ) C40_=_C814( C40 C814 ) C41_=_C814( C41 C814 ) \nC48_=_C130( C48 C130 ) C48_=_C167( C48 C167 ) C48_=_C314( C48 C314 ) C48_=_C536( C48 C536 ) C48_=_C578( C48 C578 ) C48_=_C587( C48 C587 ) \nC48_=_C588( C48 C588 ) C53_=_C54( C53 C54 ) C53_=_C56( C53 C56 ) C53_=_C173( C53 C173 ) C53_=_C244( C53 C244 ) C53_=_C251( C53 C251 ) \nC53_=_C253( C53 C253 ) C53_=_C254( C53 C254 ) C54_=_C56( C54 C56 ) C54_=_C174( C54 C174 ) C54_=_C629( C54 C629 ) C54_=_C630( C54 C630 ) \nC56_=_C136( C56 C136 ) C56_=_C176( C56 C176 ) C56_=_C254( C56 C254 ) C56_=_C630( C56 C630 ) C56_=_C650( C56 C650 ) C59_=_C61( C59 C61 ) \nC59_=_C62( C59 C62 ) C59_=_C63( C59 C63 ) C59_=_C179( C59 C179 ) C59_=_C377( C59 C377 ) C59_=_C380( C59 C380 ) C61_=_C62( C61 C62 ) \nC61_=_C63( C61 C63 ) C61_=_C718( C61 C718 ) C62_=_C63( C62 C63 ) C62_=_C182( C62 C182 ) C62_=_C380( C62 C380 ) C62_=_C653( C62 C653 ) \nC62_=_C718( C62 C718 ) C62_=_C752( C62 C752 ) C62_=_C804( C62 C804 ) C62_=_C815( C62 C815 ) C63_=_C183( C63 C183 ) C63_=_C654( C63 C654 ) \nC63_=_C815( C63 C815 ) C65_=_C66( C65 C66 ) C65_=_C67( C65 C67 ) C65_=_C68( C65 C68 ) C65_=_C192( C65 C192 ) C65_=_C383( C65 C383 ) \nC65_=_C384( C65 C384 ) C65_=_C385( C65 C385 ) C66_=_C67( C66 C67 ) C66_=_C68( C66 C68 ) C66_=_C193( C66 C193 ) C66_=_C421( C66 C421 ) \nC66_=_C431( C66 C431 ) C66_=_C435( C66 C435 ) C66_=_C441( C66 C441 ) C66_=_C442( C66 C442 ) C66_=_C443( C66 C443 ) C67_=_C68( C67 C68 ) \nC67_=_C194( C67 C194 ) C67_=_C490( C67 C490 ) C67_=_C495( C67 C495 ) C67_=_C496( C67 C496 ) C67_=_C497( C67 C497 ) C68_=_C195( C68 C195 ) \nC68_=_C383( C68 C383 ) C68_=_C441( C68 C441 ) C68_=_C495( C68 C495 ) C68_=_C631( C68 C631 ) C71_=_C79( C71 C79 ) C71_=_C80( C71 C80 ) \nC71_=_C81( C71 C81 ) C71_=_C82( C71 C82 ) C79_=_C80( C79 C80 ) C79_=_C81( C79 C81 ) C79_=_C82( C79 C82 ) C79_=_C98( C79 C98 ) \nC79_=_C107( C79 C107 ) C79_=_C108( C79 C108 ) C79_=_C112( C79 C112 ) C80_=_C81( C80 C81 ) C80_=_C82( C80 C82 ) C80_=_C91( C80 C91 ) \nC80_=_C99( C80 C99 ) C80_=_C107( C80 C107 ) C80_=_C118( C80 C118 ) C80_=_C122( C80 C122 ) C81_=_C82( C81 C82 ) C81_=_C100( C81 C100 ) \nC81_=_C108( C81 C108 ) C81_=_C126( C81 C126 ) C81_=_C130( C81 C130 ) C82_=_C101( C82 C101 ) C82_=_C118( C82 C118 ) C82_=_C126( C82 C126 ) \nC82_=_C132( C82 C132 ) C82_=_C135( C82 C135 ) C82_=_C136( C82 C136 ) C89_=_C91( C89 C91 ) C89_=_C96( C89 C96 ) C89_=_C98( C89 C98 ) \nC89_=_C99( C89 C99 ) C89_=_C100( C89 C100 ) C89_=_C101( C89 C101 ) C89_=_C105( C89 C105 ) C91_=_C96( C91 C96 ) C91_=_C99( C91 C99 ) \nC91_=_C107( C91 C107 ) C91_=_C118( C91 C118 ) C91_=_C122( C91 C122 ) C96_=_C236( C96 C236 ) C96_=_C524( C96 C524 ) C96_=_C620( C96 C620 ) \nC96_=_C675( C96 C675 ) C98_=_C99( C98 C99 ) C98_=_C100( C98 C100 ) C98_=_C101( C98 C101 ) C98_=_C105( C98 C105 ) C98_=_C107( C98 C107 ) \nC98_=_C108( C98 C108 ) C98_=_C112( C98 C112 ) C99_=_C100( C99 C100 ) C99_=_C101( C99 C101 ) C99_=_C105( C99 C105 ) C99_=_C107( C99 C107 ) \nC99_=_C118( C99 C118 ) C99_=_C122( C99 C122 ) C100_=_C101( C100 C101 ) C100_=_C105( C100 C105 ) C100_=_C108( C100 C108 ) C100_=_C126( C100 C126 ) \nC100_=_C130( C100 C130 ) C101_=_C105( C101 C105 ) C101_=_C118( C101 C118 ) C101_=_C126( C101 C126 ) C101_=_C132( C101 C132 ) C101_=_C135( C101 C135 ) \nC101_=_C136( C101 C136 ) C105_=_C145( C105 C145 ) C105_=_C368( C105 C368 ) C105_=_C429( C105 C429 ) C105_=_C585( C105 C585 ) C105_=_C625( C105 C625 ) \nC107_=_C108( C107 C108 ) C107_=_C112( C107 C112 ) C107_=_C118( C107 C118 ) C107_=_C122( C107 C122 ) C108_=_C112( C108 C112 ) C108_=_C126( C108 C126 ) \nC108_=_C130( C108 C130 ) C112_=_C300( C112 C300 ) C112_=_C372( C112 C372 ) C112_=_C373( C112 C373 ) C112_=_C374( C112 C374 ) C112_=_C375( C112 C375 ) \nC118_=_C122( C118 C122 ) C118_=_C126( C118 C126 ) C118_=_C132( C118 C132 ) C118_=_C135( C118 C135 ) C118_=_C136( C118 C136 ) C122_=_C158( C122 C158 ) \nC122_=_C247( C122 C247 ) C122_=_C532( C122 C532 ) C122_=_C627( C122 C627 ) C122_=_C628( C122 C628 ) C126_=_C130( C126 C130 ) C126_=_C132( C126 C132 ) \nC126_=_C135( C126 C135 ) C126_=_C136( C126 C136 ) C130_=_C167( C130 C167 ) C130_=_C314( C130 C314 ) C130_=_C536( C130 C536 ) C130_=_C578( C130 C578 ) \nC130_=_C587( C130 C587 ) C130_=_C588( C130 C588 ) C132_=_C135( C132 C135 ) C132_=_C136( C132 C136 ) C132_=_C173( C132 C173 ) C132_=_C174( C132 C174 ) \nC132_=_C176( C132 C176 ) C135_=_C136( C135 C136 ) C135_=_C253( C135 C253 ) C135_=_C629( C135 C629 ) C135_=_C650( C135 C650 ) C136_=_C176( C136 C176 ) \nC136_=_C254( C136 C254 ) C136_=_C630( C136 C630 ) C136_=_C650( C136 C650 ) C143_=_C144( C143 C144 ) C143_=_C145( C143 C145 ) C143_=_C146( C143 C146 ) \nC143_=_C418( C143 C418 ) C143_=_C425( C143 C425 ) C143_=_C426( C143 C426 ) C143_=_C429( C143 C429 ) C144_=_C145( C144 C145 ) C144_=_C146( C144 C146 ) \nC144_=_C577( C144 C577 ) C144_=_C585( C144 C585 ) C145_=_C146( C145 C146 ) C145_=_C368( C145 C368 ) C145_=_C429( C145 C429 ) C145_=_C585( C145 C585 ) \nC145_=_C625( C145 C625 ) C146_=_C625( C146 C625 ) C147_=_C167( C147 C167 ) C158_=_C247( C158 C247 ) C158_=_C532( C158 C532 ) C158_=_C627( C158 C627 ) \nC158_=_C628( C158 C628 ) C167_=_C314( C167 C314 ) C167_=_C536( C167 C536 ) C167_=_C578( C167 C578 ) C167_=_C587( C167 C587 ) C167_=_C588( C167 C588 ) \nC173_=_C174( C173 C174 ) C173_=_C176( C173 C176 ) C173_=_C244( C173 C244 ) C173_=_C251( C173 C251 ) C173_=_C253( C173 C253 ) C173_=_C254( C173 C254 ) \nC174_=_C176( C174 C176 ) C174_=_C629( C174 C629 ) C174_=_C630( C174 C630 ) C176_=_C254( C176 C254 ) C176_=_C630( C176 C630 ) C176_=_C650( C176 C650 ) \nC179_=_C181( C179 C181 ) C179_=_C182( C179 C182 ) C179_=_C183( C179 C183 ) C179_=_C377( C179 C377</w:t>
      </w:r>
    </w:p>
    <w:p>
      <w:pPr>
        <w:pStyle w:val="PreformattedText"/>
        <w:bidi w:val="0"/>
        <w:spacing w:before="0" w:after="0"/>
        <w:jc w:val="left"/>
        <w:rPr/>
      </w:pPr>
      <w:r>
        <w:rPr/>
        <w:t xml:space="preserve"> </w:t>
      </w:r>
      <w:r>
        <w:rPr/>
        <w:t>) C179_=_C380( C179 C380 ) C181_=_C182( C181 C182 ) \nC181_=_C183( C181 C183 ) C181_=_C652( C181 C652 ) C181_=_C752( C181 C752 ) C182_=_C183( C182 C183 ) C182_=_C380( C182 C380 ) C182_=_C653( C182 C653 ) \nC182_=_C718( C182 C718 ) C182_=_C752( C182 C752 ) C182_=_C804( C182 C804 ) C182_=_C815( C182 C815 ) C183_=_C654( C183 C654 ) C183_=_C815( C183 C815 ) \nC186_=_C188( C186 C188 ) C186_=_C191( C186 C191 ) C186_=_C255( C186 C255 ) C186_=_C306( C186 C306 ) C186_=_C312( C186 C312 ) C186_=_C316( C186 C316 ) \nC186_=_C317( C186 C317 ) C186_=_C318( C186 C318 ) C186_=_C319( C186 C319 ) C188_=_C191( C188 C191 ) C188_=_C257( C188 C257 ) C188_=_C317( C188 C317 ) \nC188_=_C436( C188 C436 ) C188_=_C489( C188 C489 ) C188_=_C494( C188 C494 ) C191_=_C260( C191 C260 ) C191_=_C319( C191 C319 ) C191_=_C439( C191 C439 ) \nC191_=_C688( C191 C688 ) C192_=_C193( C192 C193 ) C192_=_C194( C192 C194 ) C192_=_C195( C192 C195 ) C192_=_C383( C192 C383 ) C192_=_C384( C192 C384 ) \nC192_=_C385( C192 C385 ) C193_=_C194( C193 C194 ) C193_=_C195( C193 C195 ) C193_=_C421( C193 C421 ) C193_=_C431( C193 C431 ) C193_=_C435( C193 C435 ) \nC193_=_C441( C193 C441 ) C193_=_C442( C193 C442 ) C193_=_C443( C193 C443 ) C194_=_C195( C194 C195 ) C194_=_C490( C194 C490 ) C194_=_C495( C194 C495 ) \nC194_=_C496( C194 C496 ) C194_=_C497( C194 C497 ) C195_=_C383( C195 C383 ) C195_=_C441( C195 C441 ) C195_=_C495( C195 C495 ) C195_=_C631( C195 C631 ) \nC199_=_C201( C199 C201 ) C199_=_C202( C199 C202 ) C199_=_C203( C199 C203 ) C199_=_C204( C199 C204 ) C199_=_C205( C199 C205 ) C199_=_C206( C199 C206 ) \nC199_=_C210( C199 C210 ) C199_=_C219( C199 C219 ) C199_=_C230( C199 C230 ) C199_=_C238( C199 C238 ) C199_=_C244( C199 C244 ) C199_=_C247( C199 C247 ) \nC201_=_C202( C201 C202 ) C201_=_C203( C201 C203 ) C201_=_C204( C201 C204 ) C201_=_C205( C201 C205 ) C201_=_C206( C201 C206 ) C201_=_C212( C201 C212 ) \nC201_=_C221( C201 C221 ) C201_=_C232( C201 C232 ) C201_=_C251( C201 C251 ) C201_=_C255( C201 C255 ) C201_=_C257( C201 C257 ) C201_=_C260( C201 C260 ) \nC202_=_C203( C202 C203 ) C202_=_C204( C202 C204 ) C202_=_C205( C202 C205 ) C202_=_C206( C202 C206 ) C202_=_C328( C202 C328 ) C203_=_C204( C203 C204 ) \nC203_=_C205( C203 C205 ) C203_=_C206( C203 C206 ) C203_=_C459( C203 C459 ) C203_=_C462( C203 C462 ) C204_=_C205( C204 C205 ) C204_=_C206( C204 C206 ) \nC204_=_C503( C204 C503 ) C204_=_C553( C204 C553 ) C205_=_C206( C205 C206 ) C205_=_C505( C205 C505 ) C206_=_C506( C206 C506 ) C206_=_C766( C206 C766 ) \nC206_=_C768( C206 C768 ) C210_=_C212( C210 C212 ) C210_=_C214( C210 C214 ) C210_=_C216( C210 C216 ) C210_=_C219( C210 C219 ) C210_=_C230( C210 C230 ) \nC210_=_C238( C210 C238 ) C210_=_C244( C210 C244 ) C210_=_C247( C210 C247 ) C212_=_C214( C212 C214 ) C212_=_C216( C212 C216 ) C212_=_C221( C212 C221 ) \nC212_=_C232( C212 C232 ) C212_=_C251( C212 C251 ) C212_=_C255( C212 C255 ) C212_=_C257( C212 C257 ) C212_=_C260( C212 C260 ) C214_=_C216( C214 C216 ) \nC214_=_C639( C214 C639 ) C214_=_C640( C214 C640 ) C216_=_C278( C216 C278 ) C216_=_C640( C216 C640 ) C216_=_C662( C216 C662 ) C219_=_C221( C219 C221 ) \nC219_=_C226( C219 C226 ) C219_=_C227( C219 C227 ) C219_=_C230( C219 C230 ) C219_=_C238( C219 C238 ) C219_=_C244( C219 C244 ) C219_=_C247( C219 C247 ) \nC221_=_C226( C221 C226 ) C221_=_C227( C221 C227 ) C221_=_C232( C221 C232 ) C221_=_C251( C221 C251 ) C221_=_C255( C221 C255 ) C221_=_C257( C221 C257 ) \nC221_=_C260( C221 C260 ) C226_=_C227( C226 C227 ) C226_=_C294( C226 C294 ) C226_=_C581( C226 C581 ) C226_=_C612( C226 C612 ) C226_=_C711( C226 C711 ) \nC227_=_C295( C227 C295 ) C227_=_C582( C227 C582 ) C227_=_C613( C227 C613 ) C227_=_C668( C227 C668 ) C230_=_C232( C230 C232 ) C230_=_C236( C230 C236 ) \nC230_=_C238( C230 C238 ) C230_=_C244( C230 C244 ) C230_=_C247( C230 C247 ) C232_=_C236( C232 C236 ) C232_=_C251( C232 C251 ) C232_=_C255( C232 C255 ) \nC232_=_C257( C232 C257 ) C232_=_C260( C232 C260 ) C236_=_C524( C236 C524 ) C236_=_C620( C236 C620 ) C236_=_C675( C236 C675 ) C238_=_C244( C238 C244 ) \nC238_=_C247( C238 C247 ) C244_=_C247( C244 C247 ) C244_=_C251( C244 C251 ) C244_=_C253( C244 C253 ) C244_=_C254( C244 C254 ) C247_=_C532( C247 C532 ) \nC247_=_C627( C247 C627 ) C247_=_C628( C247 C628 ) C251_=_C253( C251 C253 ) C251_=_C254( C251 C254 ) C251_=_C255( C251 C255 ) C251_=_C257( C251 C257 ) \nC251_=_C260( C251 C260 ) C253_=_C254( C253 C254 ) C253_=_C629( C253 C629 ) C253_=_C650( C253 C650 ) C254_=_C630( C254 C630 ) C254_=_C650( C254 C650 ) \nC255_=_C257( C255 C257 ) C255_=_C260( C255 C260 ) C255_=_C306( C255 C306 ) C255_=_C312( C255 C312 ) C255_=_C316( C255 C316 ) C255_=_C317( C255 C317 ) \nC255_=_C318( C255 C318 ) C255_=_C319( C255 C319 ) C257_=_C260( C257 C260 ) C257_=_C317( C257 C317 ) C257_=_C436( C257 C436 ) C257_=_C489( C257 C489 ) \nC257_=_C494( C257 C494 ) C260_=_C319( C260 C319 ) C260_=_C439( C260 C439 ) C260_=_C688( C260 C688 ) C265_=_C267( C265 C267 ) C265_=_C268( C265 C268 ) \nC265_=_C269( C265 C269 ) C265_=_C270( C265 C270 ) C265_=_C274( C265 C274 ) C265_=_C281( C265 C281 ) C265_=_C297( C265 C297 ) C265_=_C305( C265 C305 ) \nC265_=_C306( C265 C306 ) C265_=_C310( C265 C310 ) C267_=_C268( C267 C268 ) C267_=_C269( C267 C269 ) C267_=_C270( C267 C270 ) C267_=_C388( C267 C388 ) \nC267_=_C390( C267 C390 ) C267_=_C391( C267 C391 ) C267_=_C394( C267 C394 ) C267_=_C396( C267 C396 ) C268_=_C269( C268 C269 ) C268_=_C270( C268 C270 ) \nC268_=_C469( C268 C469 ) C268_=_C473( C268 C473 ) C269_=_C270( C269 C270 ) C269_=_C511( C269 C511 ) C269_=_C560( C269 C560 ) C269_=_C563( C269 C563 ) \nC274_=_C275( C274 C275 ) C274_=_C278( C274 C278 ) C274_=_C281( C274 C281 ) C274_=_C297( C274 C297 ) C274_=_C305( C274 C305 ) C274_=_C306( C274 C306 ) \nC274_=_C310( C274 C310 ) C275_=_C278( C275 C278 ) C275_=_C289( C275 C289 ) C275_=_C298( C275 C298 ) C275_=_C305( C275 C305 ) C275_=_C312( C275 C312 ) \nC275_=_C314( C275 C314 ) C278_=_C640( C278 C640 ) C278_=_C662( C278 C662 ) C281_=_C283( C281 C283 ) C281_=_C284( C281 C284 ) C281_=_C286( C281 C286 ) \nC281_=_C287( C281 C287 ) C281_=_C297( C281 C297 ) C281_=_C305( C281 C305 ) C281_=_C306( C281 C306 ) C281_=_C310( C281 C310 ) C283_=_C284( C283 C284 ) \nC283_=_C286( C283 C286 ) C283_=_C287( C283 C287 ) C283_=_C361( C283 C361 ) C283_=_C362( C283 C362 ) C284_=_C286( C284 C286 ) C284_=_C287( C284 C287 ) \nC284_=_C409( C284 C409 ) C284_=_C411( C284 C411 ) C284_=_C413( C284 C413 ) C284_=_C414( C284 C414 ) C286_=_C287( C286 C287 ) C286_=_C519( C286 C519 ) \nC286_=_C779( C286 C779 ) C286_=_C781( C286 C781 ) C287_=_C520( C287 C520 ) C287_=_C605( C287 C605 ) C289_=_C294( C289 C294 ) C289_=_C295( C289 C295 ) \nC289_=_C298( C289 C298 ) C289_=_C305( C289 C305 ) C289_=_C312( C289 C312 ) C289_=_C314( C289 C314 ) C294_=_C295( C294 C295 ) C294_=_C581( C294 C581 ) \nC294_=_C612( C294 C612 ) C294_=_C711( C294 C711 ) C295_=_C582( C295 C582 ) C295_=_C613( C295 C613 ) C295_=_C668( C295 C668 ) C297_=_C298( C297 C298 ) \nC297_=_C300( C297 C300 ) C297_=_C305( C297 C305 ) C297_=_C306( C297 C306 ) C297_=_C310( C297 C310 ) C298_=_C300( C298 C300 ) C298_=_C305( C298 C305 ) \nC298_=_C312( C298 C312 ) C298_=_C314( C298 C314 ) C300_=_C372( C300 C372 ) C300_=_C373( C300 C373 ) C300_=_C374( C300 C374 ) C300_=_C375( C300 C375 ) \nC305_=_C306( C305 C306 ) C305_=_C310( C305 C310 ) C305_=_C312( C305 C312 ) C305_=_C314( C305 C314 ) C306_=_C310( C306 C310 ) C306_=_C312( C306 C312 ) \nC306_=_C316( C306 C316 ) C306_=_C317( C306 C317 ) C306_=_C318( C306 C318 ) C306_=_C319( C306 C319 ) C310_=_C529( C310 C529 ) C310_=_C716( C310 C716 ) \nC310_=_C786( C310 C786 ) C310_=_C803( C310 C803 ) C310_=_C814( C310 C814 ) C312_=_C314( C312 C314 ) C312_=_C316( C312 C316 ) C312_=_C317( C312 C317 ) \nC312_=_C318( C312 C318 ) C312_=_C319( C312 C319 ) C314_=_C536( C314 C536 ) C314_=_C578( C314 C578 ) C314_=_C587( C314 C587 ) C314_=_C588( C314 C588 ) \nC316_=_C317( C316 C317 ) C316_=_C318( C316 C318 ) C316_=_C319( C316 C319 ) C316_=_C391( C316 C391 ) C316_=_C402( C316 C402 ) C316_=_C420( C316 C420 ) \nC316_=_C426( C316 C426 ) C316_=_C435( C316 C435 ) C316_=_C436( C316 C436 ) C316_=_C439( C316 C439 ) C317_=_C318( C317 C318 ) C317_=_C319( C317 C319 ) \nC317_=_C436( C317 C436 ) C317_=_C489( C317 C489 ) C317_=_C494( C317 C494 ) C318_=_C319( C318 C319 ) C318_=_C494( C318 C494 ) C318_=_C660( C318 C660 ) \nC318_=_C666( C318 C666 ) C318_=_C673( C318 C673 ) C318_=_C679( C318 C679 ) C318_=_C688( C318 C688 ) C319_=_C439( C319 C439 ) C319_=_C688( C319 C688 ) \nC328_=_C462( C328 C462 ) C328_=_C499( C328 C499 ) C328_=_C500( C328 C500 ) C328_=_C503( C328 C503 ) C328_=_C504( C328 C504 ) C328_=_C505( C328 C505 ) \nC328_=_C506( C328 C506 ) C355_=_C738( C355 C738 ) C355_=_C777( C355 C777 ) C355_=_C800( C355 C800 ) C355_=_C809( C355 C809 ) C361_=_C362( C361 C362 ) \nC361_=_C413( C361 C413 ) C361_=_C513( C361 C513 ) C361_=_C514( C361 C514 ) C361_=_C517( C361 C517 ) C361_=_C518( C361 C518 ) C361_=_C519( C361 C519 ) \nC361_=_C520( C361 C520 ) C362_=_C414( C362 C414 ) C362_=_C517( C362 C517 ) C362_=_C604( C362 C604 ) C362_=_C605( C362 C605 ) C368_=_C429( C368 C429 ) \nC368_=_C585( C368 C585 ) C368_=_C625( C368 C625 ) C372_=_C373( C372 C373 ) C372_=_C374( C372 C374 ) C372_=_C375( C372 C375 ) C372_=_C390( C372 C390 ) \nC372_=_C401( C372 C401 ) C372_=_C411( C372 C411 ) C372_=_C425( C372 C425 ) C372_=_C431( C372 C431 ) C373_=_C374( C373 C374 ) C373_=_C375( C373 C375 ) \nC373_=_C448( C373 C448 ) C373_=_C459( C373 C459 ) C373_=_C469( C373 C469 ) C373_=_C475( C373 C475 ) C373_=_C482( C373 C482 ) C373_=_C489( C373 C489 ) \nC373_=_C490( C373 C490 ) C374_=_C375( C374 C375 ) C374_=_C677( C374 C677 ) C374_=_C678( C374 C678 ) C374_=_C679( C374 C679 ) C374_=_C680( C374 C680 ) \nC375_=_C758( C375 C758 ) C375_=_C766( C375 C766 ) C375_=_C770( C375 C770 ) C375_=_C775( C375 C775 ) C375_=_C779( C375 C779 ) C375_=_C783( C375 C783 ) \nC375_=_C784( C375 C784 ) C377_=_C380( C377 C380 ) C377_=_C652( C377 C652 ) C377_=_C653( C377 C653 ) C377_=_C654( C377</w:t>
      </w:r>
    </w:p>
    <w:p>
      <w:pPr>
        <w:pStyle w:val="PreformattedText"/>
        <w:bidi w:val="0"/>
        <w:spacing w:before="0" w:after="0"/>
        <w:jc w:val="left"/>
        <w:rPr/>
      </w:pPr>
      <w:r>
        <w:rPr/>
        <w:t xml:space="preserve"> </w:t>
      </w:r>
      <w:r>
        <w:rPr/>
        <w:t>C654 ) C380_=_C653( C380 C653 ) \nC380_=_C718( C380 C718 ) C380_=_C752( C380 C752 ) C380_=_C804( C380 C804 ) C380_=_C815( C380 C815 ) C383_=_C384( C383 C384 ) C383_=_C385( C383 C385 ) \nC383_=_C441( C383 C441 ) C383_=_C495( C383 C495 ) C383_=_C631( C383 C631 ) C384_=_C385( C384 C385 ) C384_=_C442( C384 C442 ) C384_=_C496( C384 C496 ) \nC385_=_C443( C385 C443 ) C385_=_C497( C385 C497 ) C385_=_C631( C385 C631 ) C385_=_C661( C385 C661 ) C385_=_C667( C385 C667 ) C385_=_C674( C385 C674 ) \nC385_=_C680( C385 C680 ) C388_=_C390( C388 C390 ) C388_=_C391( C388 C391 ) C388_=_C394( C388 C394 ) C388_=_C396( C388 C396 ) C388_=_C399( C388 C399 ) \nC388_=_C409( C388 C409 ) C388_=_C418( C388 C418 ) C388_=_C420( C388 C420 ) C388_=_C421( C388 C421 ) C390_=_C391( C390 C391 ) C390_=_C394( C390 C394 ) \nC390_=_C396( C390 C396 ) C390_=_C401( C390 C401 ) C390_=_C411( C390 C411 ) C390_=_C425( C390 C425 ) C390_=_C431( C390 C431 ) C391_=_C394( C391 C394 ) \nC391_=_C396( C391 C396 ) C391_=_C402( C391 C402 ) C391_=_C420( C391 C420 ) C391_=_C426( C391 C426 ) C391_=_C435( C391 C435 ) C391_=_C436( C391 C436 ) \nC391_=_C439( C391 C439 ) C394_=_C396( C394 C396 ) C394_=_C508( C394 C508 ) C394_=_C511( C394 C511 ) C396_=_C473( C396 C473 ) C396_=_C563( C396 C563 ) \nC399_=_C401( C399 C401 ) C399_=_C402( C399 C402 ) C399_=_C409( C399 C409 ) C399_=_C418( C399 C418 ) C399_=_C420( C399 C420 ) C399_=_C421( C399 C421 ) \nC401_=_C402( C401 C402 ) C401_=_C411( C401 C411 ) C401_=_C425( C401 C425 ) C401_=_C431( C401 C431 ) C402_=_C420( C402 C420 ) C402_=_C426( C402 C426 ) \nC402_=_C435( C402 C435 ) C402_=_C436( C402 C436 ) C402_=_C439( C402 C439 ) C409_=_C411( C409 C411 ) C409_=_C413( C409 C413 ) C409_=_C414( C409 C414 ) \nC409_=_C418( C409 C418 ) C409_=_C420( C409 C420 ) C409_=_C421( C409 C421 ) C411_=_C413( C411 C413 ) C411_=_C414( C411 C414 ) C411_=_C425( C411 C425 ) \nC411_=_C431( C411 C431 ) C413_=_C414( C413 C414 ) C413_=_C513( C413 C513 ) C413_=_C514( C413 C514 ) C413_=_C517( C413 C517 ) C413_=_C518( C413 C518 ) \nC413_=_C519( C413 C519 ) C413_=_C520( C413 C520 ) C414_=_C517( C414 C517 ) C414_=_C604( C414 C604 ) C414_=_C605( C414 C605 ) C418_=_C420( C418 C420 ) \nC418_=_C421( C418 C421 ) C418_=_C425( C418 C425 ) C418_=_C426( C418 C426 ) C418_=_C429( C418 C429 ) C420_=_C421( C420 C421 ) C420_=_C426( C420 C426 ) \nC420_=_C435( C420 C435 ) C420_=_C436( C420 C436 ) C420_=_C439( C420 C439 ) C421_=_C431( C421 C431 ) C421_=_C435( C421 C435 ) C421_=_C441( C421 C441 ) \nC421_=_C442( C421 C442 ) C421_=_C443( C421 C443 ) C425_=_C426( C425 C426 ) C425_=_C429( C425 C429 ) C425_=_C431( C425 C431 ) C426_=_C429( C426 C429 ) \nC426_=_C435( C426 C435 ) C426_=_C436( C426 C436 ) C426_=_C439( C426 C439 ) C429_=_C585( C429 C585 ) C429_=_C625( C429 C625 ) C431_=_C435( C431 C435 ) \nC431_=_C441( C431 C441 ) C431_=_C442( C431 C442 ) C431_=_C443( C431 C443 ) C435_=_C436( C435 C436 ) C435_=_C439( C435 C439 ) C435_=_C441( C435 C441 ) \nC435_=_C442( C435 C442 ) C435_=_C443( C435 C443 ) C436_=_C439( C436 C439 ) C436_=_C489( C436 C489 ) C436_=_C494( C436 C494 ) C439_=_C688( C439 C688 ) \nC441_=_C442( C441 C442 ) C441_=_C443( C441 C443 ) C441_=_C495( C441 C495 ) C441_=_C631( C441 C631 ) C442_=_C443( C442 C443 ) C442_=_C496( C442 C496 ) \nC443_=_C497( C443 C497 ) C443_=_C631( C443 C631 ) C443_=_C661( C443 C661 ) C443_=_C667( C443 C667 ) C443_=_C674( C443 C674 ) C443_=_C680( C443 C680 ) \nC448_=_C452( C448 C452 ) C448_=_C454( C448 C454 ) C448_=_C459( C448 C459 ) C448_=_C469( C448 C469 ) C448_=_C475( C448 C475 ) C448_=_C482( C448 C482 ) \nC448_=_C489( C448 C489 ) C448_=_C490( C448 C490 ) C452_=_C454( C452 C454 ) C452_=_C546( C452 C546 ) C452_=_C596( C452 C596 ) C452_=_C598( C452 C598 ) \nC454_=_C548( C454 C548 ) C454_=_C761( C454 C761 ) C454_=_C789( C454 C789 ) C454_=_C794( C454 C794 ) C459_=_C462( C459 C462 ) C459_=_C469( C459 C469 ) \nC459_=_C475( C459 C475 ) C459_=_C482( C459 C482 ) C459_=_C489( C459 C489 ) C459_=_C490( C459 C490 ) C462_=_C499( C462 C499 ) C462_=_C500( C462 C500 ) \nC462_=_C503( C462 C503 ) C462_=_C504( C462 C504 ) C462_=_C505( C462 C505 ) C462_=_C506( C462 C506 ) C469_=_C473( C469 C473 ) C469_=_C475( C469 C475 ) \nC469_=_C482( C469 C482 ) C469_=_C489( C469 C489 ) C469_=_C490( C469 C490 ) C473_=_C563( C473 C563 ) C475_=_C482( C475 C482 ) C475_=_C489( C475 C489 ) \nC475_=_C490( C475 C490 ) C482_=_C489( C482 C489 ) C482_=_C490( C482 C490 ) C489_=_C490( C489 C490 ) C489_=_C494( C489 C494 ) C490_=_C495( C490 C495 ) \nC490_=_C496( C490 C496 ) C490_=_C497( C490 C497 ) C494_=_C660( C494 C660 ) C494_=_C666( C494 C666 ) C494_=_C673( C494 C673 ) C494_=_C679( C494 C679 ) \nC494_=_C688( C494 C688 ) C495_=_C496( C495 C496 ) C495_=_C497( C495 C497 ) C495_=_C631( C495 C631 ) C496_=_C497( C496 C497 ) C497_=_C631( C497 C631 ) \nC497_=_C661( C497 C661 ) C497_=_C667( C497 C667 ) C497_=_C674( C497 C674 ) C497_=_C680( C497 C680 ) C499_=_C500( C499 C500 ) C499_=_C503( C499 C503 ) \nC499_=_C504( C499 C504 ) C499_=_C505( C499 C505 ) C499_=_C506( C499 C506 ) C499_=_C513( C499 C513 ) C499_=_C521( C499 C521 ) C499_=_C522( C499 C522 ) \nC499_=_C524( C499 C524 ) C500_=_C503( C500 C503 ) C500_=_C504( C500 C504 ) C500_=_C505( C500 C505 ) C500_=_C506( C500 C506 ) C500_=_C508( C500 C508 ) \nC500_=_C514( C500 C514 ) C500_=_C521( C500 C521 ) C500_=_C525( C500 C525 ) C500_=_C526( C500 C526 ) C500_=_C529( C500 C529 ) C503_=_C504( C503 C504 ) \nC503_=_C505( C503 C505 ) C503_=_C506( C503 C506 ) C503_=_C553( C503 C553 ) C504_=_C505( C504 C505 ) C504_=_C506( C504 C506 ) C504_=_C693( C504 C693 ) \nC505_=_C506( C505 C506 ) C506_=_C766( C506 C766 ) C506_=_C768( C506 C768 ) C508_=_C511( C508 C511 ) C508_=_C514( C508 C514 ) C508_=_C521( C508 C521 ) \nC508_=_C525( C508 C525 ) C508_=_C526( C508 C526 ) C508_=_C529( C508 C529 ) C511_=_C560( C511 C560 ) C511_=_C563( C511 C563 ) C513_=_C514( C513 C514 ) \nC513_=_C517( C513 C517 ) C513_=_C518( C513 C518 ) C513_=_C519( C513 C519 ) C513_=_C520( C513 C520 ) C513_=_C521( C513 C521 ) C513_=_C522( C513 C522 ) \nC513_=_C524( C513 C524 ) C514_=_C517( C514 C517 ) C514_=_C518( C514 C518 ) C514_=_C519( C514 C519 ) C514_=_C520( C514 C520 ) C514_=_C521( C514 C521 ) \nC514_=_C525( C514 C525 ) C514_=_C526( C514 C526 ) C514_=_C529( C514 C529 ) C517_=_C518( C517 C518 ) C517_=_C519( C517 C519 ) C517_=_C520( C517 C520 ) \nC517_=_C604( C517 C604 ) C517_=_C605( C517 C605 ) C518_=_C519( C518 C519 ) C518_=_C520( C518 C520 ) C518_=_C604( C518 C604 ) C519_=_C520( C519 C520 ) \nC519_=_C779( C519 C779 ) C519_=_C781( C519 C781 ) C520_=_C605( C520 C605 ) C521_=_C522( C521 C522 ) C521_=_C524( C521 C524 ) C521_=_C525( C521 C525 ) \nC521_=_C526( C521 C526 ) C521_=_C529( C521 C529 ) C522_=_C524( C522 C524 ) C522_=_C525( C522 C525 ) C522_=_C532( C522 C532 ) C524_=_C620( C524 C620 ) \nC524_=_C675( C524 C675 ) C525_=_C526( C525 C526 ) C525_=_C529( C525 C529 ) C525_=_C532( C525 C532 ) C526_=_C529( C526 C529 ) C526_=_C536( C526 C536 ) \nC529_=_C716( C529 C716 ) C529_=_C786( C529 C786 ) C529_=_C803( C529 C803 ) C529_=_C814( C529 C814 ) C532_=_C627( C532 C627 ) C532_=_C628( C532 C628 ) \nC536_=_C578( C536 C578 ) C536_=_C587( C536 C587 ) C536_=_C588( C536 C588 ) C543_=_C546( C543 C546 ) C543_=_C548( C543 C548 ) C543_=_C553( C543 C553 ) \nC543_=_C560( C543 C560 ) C543_=_C565( C543 C565 ) C543_=_C571( C543 C571 ) C543_=_C577( C543 C577 ) C543_=_C578( C543 C578 ) C543_=_C581( C543 C581 ) \nC543_=_C582( C543 C582 ) C546_=_C548( C546 C548 ) C546_=_C596( C546 C596 ) C546_=_C598( C546 C598 ) C548_=_C761( C548 C761 ) C548_=_C789( C548 C789 ) \nC548_=_C794( C548 C794 ) C553_=_C560( C553 C560 ) C553_=_C565( C553 C565 ) C553_=_C571( C553 C571 ) C553_=_C577( C553 C577 ) C553_=_C578( C553 C578 ) \nC553_=_C581( C553 C581 ) C553_=_C582( C553 C582 ) C560_=_C563( C560 C563 ) C560_=_C565( C560 C565 ) C560_=_C571( C560 C571 ) C560_=_C577( C560 C577 ) \nC560_=_C578( C560 C578 ) C560_=_C581( C560 C581 ) C560_=_C582( C560 C582 ) C565_=_C571( C565 C571 ) C565_=_C577( C565 C577 ) C565_=_C578( C565 C578 ) \nC565_=_C581( C565 C581 ) C565_=_C582( C565 C582 ) C571_=_C577( C571 C577 ) C571_=_C578( C571 C578 ) C571_=_C581( C571 C581 ) C571_=_C582( C571 C582 ) \nC577_=_C578( C577 C578 ) C577_=_C581( C577 C581 ) C577_=_C582( C577 C582 ) C577_=_C585( C577 C585 ) C578_=_C581( C578 C581 ) C578_=_C582( C578 C582 ) \nC578_=_C587( C578 C587 ) C578_=_C588( C578 C588 ) C581_=_C582( C581 C582 ) C581_=_C612( C581 C612 ) C581_=_C711( C581 C711 ) C582_=_C613( C582 C613 ) \nC582_=_C668( C582 C668 ) C585_=_C625( C585 C625 ) C587_=_C588( C587 C588 ) C587_=_C659( C587 C659 ) C587_=_C672( C587 C672 ) C587_=_C678( C587 C678 ) \nC588_=_C693( C588 C693 ) C588_=_C702( C588 C702 ) C588_=_C707( C588 C707 ) C588_=_C711( C588 C711 ) C588_=_C713( C588 C713 ) C596_=_C598( C596 C598 ) \nC596_=_C758( C596 C758 ) C596_=_C760( C596 C760 ) C596_=_C761( C596 C761 ) C598_=_C794( C598 C794 ) C604_=_C605( C604 C605 ) C612_=_C613( C612 C613 ) \nC612_=_C711( C612 C711 ) C613_=_C668( C613 C668 ) C620_=_C675( C620 C675 ) C627_=_C628( C627 C628 ) C628_=_C760( C628 C760 ) C628_=_C768( C628 C768 ) \nC628_=_C772( C628 C772 ) C628_=_C776( C628 C776 ) C628_=_C781( C628 C781 ) C628_=_C784( C628 C784 ) C628_=_C785( C628 C785 ) C629_=_C630( C629 C630 ) \nC629_=_C650( C629 C650 ) C630_=_C650( C630 C650 ) C631_=_C661( C631 C661 ) C631_=_C667( C631 C667 ) C631_=_C674( C631 C674 ) C631_=_C680( C631 C680 ) \nC639_=_C640( C639 C640 ) C639_=_C659( C639 C659 ) C639_=_C660( C639 C660 ) C639_=_C661( C639 C661 ) C639_=_C662( C639 C662 ) C640_=_C662( C640 C662 ) \nC652_=_C653( C652 C653 ) C652_=_C654( C652 C654 ) C652_=_C752( C652 C752 ) C653_=_C654( C653 C654 ) C653_=_C718( C653 C718 ) C653_=_C752( C653 C752 ) \nC653_=_C804( C653 C804 ) C653_=_C815( C653 C815 ) C654_=_C815( C654 C815 ) C659_=_C660( C659 C660 ) C659_=_C661( C659 C661 ) C659_=_C662( C659 C662 ) \nC659_=_C672( C659 C672 ) C659_=_C678( C659 C678 ) C660_=_C661( C660 C661 ) C660_=_C662( C660 C662 ) C660_=_C666( C660 C666 ) C660_=_C673(</w:t>
      </w:r>
    </w:p>
    <w:p>
      <w:pPr>
        <w:pStyle w:val="PreformattedText"/>
        <w:bidi w:val="0"/>
        <w:spacing w:before="0" w:after="0"/>
        <w:jc w:val="left"/>
        <w:rPr/>
      </w:pPr>
      <w:r>
        <w:rPr/>
        <w:t xml:space="preserve"> </w:t>
      </w:r>
      <w:r>
        <w:rPr/>
        <w:t>C660 C673 ) \nC660_=_C679( C660 C679 ) C660_=_C688( C660 C688 ) C661_=_C662( C661 C662 ) C661_=_C667( C661 C667 ) C661_=_C674( C661 C674 ) C661_=_C680( C661 C680 ) \nC665_=_C666( C665 C666 ) C665_=_C667( C665 C667 ) C665_=_C668( C665 C668 ) C665_=_C671( C665 C671 ) C665_=_C677( C665 C677 ) C666_=_C667( C666 C667 ) \nC666_=_C668( C666 C668 ) C666_=_C673( C666 C673 ) C666_=_C679( C666 C679 ) C666_=_C688( C666 C688 ) C667_=_C668( C667 C668 ) C667_=_C674( C667 C674 ) \nC667_=_C680( C667 C680 ) C671_=_C672( C671 C672 ) C671_=_C673( C671 C673 ) C671_=_C674( C671 C674 ) C671_=_C675( C671 C675 ) C671_=_C677( C671 C677 ) \nC672_=_C673( C672 C673 ) C672_=_C674( C672 C674 ) C672_=_C675( C672 C675 ) C672_=_C678( C672 C678 ) C673_=_C674( C673 C674 ) C673_=_C675( C673 C675 ) \nC673_=_C679( C673 C679 ) C673_=_C688( C673 C688 ) C674_=_C675( C674 C675 ) C674_=_C680( C674 C680 ) C677_=_C678( C677 C678 ) C677_=_C679( C677 C679 ) \nC677_=_C680( C677 C680 ) C678_=_C679( C678 C679 ) C678_=_C680( C678 C680 ) C679_=_C680( C679 C680 ) C679_=_C688( C679 C688 ) C693_=_C702( C693 C702 ) \nC693_=_C707( C693 C707 ) C693_=_C711( C693 C711 ) C693_=_C713( C693 C713 ) C702_=_C707( C702 C707 ) C702_=_C711( C702 C711 ) C702_=_C713( C702 C713 ) \nC707_=_C711( C707 C711 ) C707_=_C713( C707 C713 ) C711_=_C713( C711 C713 ) C713_=_C716( C713 C716 ) C716_=_C786( C716 C786 ) C716_=_C803( C716 C803 ) \nC716_=_C814( C716 C814 ) C718_=_C752( C718 C752 ) C718_=_C804( C718 C804 ) C718_=_C815( C718 C815 ) C738_=_C777( C738 C777 ) C738_=_C800( C738 C800 ) \nC738_=_C809( C738 C809 ) C752_=_C804( C752 C804 ) C752_=_C815( C752 C815 ) C758_=_C760( C758 C760 ) C758_=_C761( C758 C761 ) C758_=_C766( C758 C766 ) \nC758_=_C770( C758 C770 ) C758_=_C775( C758 C775 ) C758_=_C779( C758 C779 ) C758_=_C783( C758 C783 ) C758_=_C784( C758 C784 ) C760_=_C761( C760 C761 ) \nC760_=_C768( C760 C768 ) C760_=_C772( C760 C772 ) C760_=_C776( C760 C776 ) C760_=_C781( C760 C781 ) C760_=_C784( C760 C784 ) C760_=_C785( C760 C785 ) \nC761_=_C789( C761 C789 ) C761_=_C794( C761 C794 ) C766_=_C768( C766 C768 ) C766_=_C770( C766 C770 ) C766_=_C775( C766 C775 ) C766_=_C779( C766 C779 ) \nC766_=_C783( C766 C783 ) C766_=_C784( C766 C784 ) C768_=_C772( C768 C772 ) C768_=_C776( C768 C776 ) C768_=_C781( C768 C781 ) C768_=_C784( C768 C784 ) \nC768_=_C785( C768 C785 ) C770_=_C772( C770 C772 ) C770_=_C775( C770 C775 ) C770_=_C779( C770 C779 ) C770_=_C783( C770 C783 ) C770_=_C784( C770 C784 ) \nC772_=_C776( C772 C776 ) C772_=_C781( C772 C781 ) C772_=_C784( C772 C784 ) C772_=_C785( C772 C785 ) C775_=_C776( C775 C776 ) C775_=_C777( C775 C777 ) \nC775_=_C779( C775 C779 ) C775_=_C783( C775 C783 ) C775_=_C784( C775 C784 ) C776_=_C777( C776 C777 ) C776_=_C781( C776 C781 ) C776_=_C784( C776 C784 ) \nC776_=_C785( C776 C785 ) C777_=_C800( C777 C800 ) C777_=_C809( C777 C809 ) C779_=_C781( C779 C781 ) C779_=_C783( C779 C783 ) C779_=_C784( C779 C784 ) \nC781_=_C784( C781 C784 ) C781_=_C785( C781 C785 ) C783_=_C784( C783 C784 ) C783_=_C785( C783 C785 ) C783_=_C786( C783 C786 ) C784_=_C785( C784 C785 ) \nC785_=_C786( C785 C786 ) C786_=_C803( C786 C803 ) C786_=_C814( C786 C814 ) C789_=_C794( C789 C794 ) C789_=_C795( C789 C795 ) C789_=_C800( C789 C800 ) \nC789_=_C801( C789 C801 ) C789_=_C802( C789 C802 ) C789_=_C803( C789 C803 ) C789_=_C804( C789 C804 ) C795_=_C800( C795 C800 ) C795_=_C801( C795 C801 ) \nC795_=_C802( C795 C802 ) C795_=_C803( C795 C803 ) C795_=_C804( C795 C804 ) C800_=_C801( C800 C801 ) C800_=_C802( C800 C802 ) C800_=_C803( C800 C803 ) \nC800_=_C804( C800 C804 ) C800_=_C809( C800 C809 ) C801_=_C802( C801 C802 ) C801_=_C803( C801 C803 ) C801_=_C804( C801 C804 ) C802_=_C803( C802 C803 ) \nC802_=_C804( C802 C804 ) C803_=_C804( C803 C804 ) C803_=_C814( C803 C814 ) C804_=_C815( C804 C815 ) "]60[shape=box, label="id:60 level: 1\n196: C5 C6 C7 C8 C9 \nC10 C17 C18 C19 C20 C21 \nC22 C23 C29 C30 C31 C32 \nC33 C37 C38 C39 C40 C41 \nC48 C52 C53 C54 C55 C56 \nC58 C59 C60 C61 C62 C63 \nC64 C65 C66 C67 C68 C69 \nC80 C81 C91 C99 C100 C107 \nC108 C117 C118 C122 C126 C130 \nC132 C135 C138 C143 C144 C145 \nC146 C147 C152 C158 C162 C163 \nC164 C167 C173 C174 C176 C179 \nC181 C182 C183 C186 C188 C191 \nC192 C193 C194 C195 C196 C199 \nC201 C210 C212 C214 C219 C221 \nC230 C232 C238 C244 C247 C251 \nC253 C255 C257 C260 C275 C289 \nC298 C305 C312 C314 C316 C318 \nC328 C361 C377 C384 C385 C391 \nC394 C396 C402 C413 C420 C426 \nC435 C436 C439 C442 C443 C462 \nC473 C494 C496 C497 C499 C500 \nC502 C503 C504 C505 C506 C508 \nC510 C511 C513 C514 C516 C517 \nC518 C519 C520 C522 C525 C526 \nC531 C532 C536 C563 C587 C588 \nC627 C628 C629 C631 C639 C640 \nC650 C652 C653 C654 C655 C659 \nC660 C661 C665 C666 C667 C671 \nC672 C673 C674 C677 C678 C679 \nC680 C682 C684 C687 C688 C693 \nC702 C707 C711 C713 C760 C768 \nC772 C776 C781 C784 C785 \n795: C5_=_C6( C5 C6 ) C5_=_C7( C5 C7 ) C5_=_C8( C5 C8 ) C5_=_C9( C5 C9 ) C5_=_C10( C5 C10 ) \nC6_=_C7( C6 C7 ) C6_=_C8( C6 C8 ) C6_=_C9( C6 C9 ) C6_=_C10( C6 C10 ) C7_=_C8( C7 C8 ) C7_=_C9( C7 C9 ) \nC7_=_C10( C7 C10 ) C8_=_C9( C8 C9 ) C8_=_C10( C8 C10 ) C8_=_C760( C8 C760 ) C9_=_C10( C9 C10 ) C17_=_C18( C17 C18 ) \nC17_=_C19( C17 C19 ) C17_=_C20( C17 C20 ) C17_=_C21( C17 C21 ) C17_=_C22( C17 C22 ) C17_=_C23( C17 C23 ) C18_=_C19( C18 C19 ) \nC18_=_C20( C18 C20 ) C18_=_C21( C18 C21 ) C18_=_C22( C18 C22 ) C18_=_C23( C18 C23 ) C18_=_C391( C18 C391 ) C18_=_C394( C18 C394 ) \nC18_=_C396( C18 C396 ) C19_=_C20( C19 C20 ) C19_=_C21( C19 C21 ) C19_=_C22( C19 C22 ) C19_=_C23( C19 C23 ) C19_=_C473( C19 C473 ) \nC20_=_C21( C20 C21 ) C20_=_C22( C20 C22 ) C20_=_C23( C20 C23 ) C20_=_C394( C20 C394 ) C20_=_C508( C20 C508 ) C20_=_C510( C20 C510 ) \nC20_=_C511( C20 C511 ) C21_=_C22( C21 C22 ) C21_=_C23( C21 C23 ) C21_=_C511( C21 C511 ) C21_=_C563( C21 C563 ) C22_=_C23( C22 C23 ) \nC22_=_C396( C22 C396 ) C22_=_C473( C22 C473 ) C22_=_C563( C22 C563 ) C29_=_C30( C29 C30 ) C29_=_C31( C29 C31 ) C29_=_C32( C29 C32 ) \nC29_=_C33( C29 C33 ) C29_=_C210( C29 C210 ) C29_=_C212( C29 C212 ) C29_=_C214( C29 C214 ) C30_=_C31( C30 C31 ) C30_=_C32( C30 C32 ) \nC30_=_C33( C30 C33 ) C30_=_C275( C30 C275 ) C31_=_C32( C31 C32 ) C31_=_C33( C31 C33 ) C31_=_C639( C31 C639 ) C31_=_C659( C31 C659 ) \nC31_=_C660( C31 C660 ) C31_=_C661( C31 C661 ) C32_=_C33( C32 C33 ) C32_=_C640( C32 C640 ) C37_=_C38( C37 C38 ) C37_=_C39( C37 C39 ) \nC37_=_C40( C37 C40 ) C37_=_C41( C37 C41 ) C37_=_C305( C37 C305 ) C38_=_C39( C38 C39 ) C38_=_C40( C38 C40 ) C38_=_C41( C38 C41 ) \nC38_=_C500( C38 C500 ) C38_=_C508( C38 C508 ) C38_=_C514( C38 C514 ) C38_=_C525( C38 C525 ) C38_=_C526( C38 C526 ) C39_=_C40( C39 C40 ) \nC39_=_C41( C39 C41 ) C39_=_C713( C39 C713 ) C40_=_C41( C40 C41 ) C48_=_C130( C48 C130 ) C48_=_C167( C48 C167 ) C48_=_C314( C48 C314 ) \nC48_=_C536( C48 C536 ) C48_=_C587( C48 C587 ) C48_=_C588( C48 C588 ) C52_=_C53( C52 C53 ) C52_=_C54( C52 C54 ) C52_=_C55( C52 C55 ) \nC52_=_C56( C52 C56 ) C52_=_C132( C52 C132 ) C52_=_C162( C52 C162 ) C52_=_C173( C52 C173 ) C52_=_C174( C52 C174 ) C52_=_C176( C52 C176 ) \nC53_=_C54( C53 C54 ) C53_=_C55( C53 C55 ) C53_=_C56( C53 C56 ) C53_=_C173( C53 C173 ) C53_=_C244( C53 C244 ) C53_=_C251( C53 C251 ) \nC53_=_C253( C53 C253 ) C54_=_C55( C54 C55 ) C54_=_C56( C54 C56 ) C54_=_C174( C54 C174 ) C54_=_C629( C54 C629 ) C55_=_C56( C55 C56 ) \nC55_=_C135( C55 C135 ) C55_=_C253( C55 C253 ) C55_=_C629( C55 C629 ) C55_=_C650( C55 C650 ) C56_=_C176( C56 C176 ) C56_=_C650( C56 C650 ) \nC58_=_C59( C58 C59 ) C58_=_C60( C58 C60 ) C58_=_C61( C58 C61 ) C58_=_C62( C58 C62 ) C58_=_C63( C58 C63 ) C58_=_C163( C58 C163 ) \nC58_=_C179( C58 C179 ) C58_=_C181( C58 C181 ) C58_=_C182( C58 C182 ) C58_=_C183( C58 C183 ) C59_=_C60( C59 C60 ) C59_=_C61( C59 C61 ) \nC59_=_C62( C59 C62 ) C59_=_C63( C59 C63 ) C59_=_C179( C59 C179 ) C59_=_C377( C59 C377 ) C60_=_C61( C60 C61 ) C60_=_C62( C60 C62 ) \nC60_=_C63( C60 C63 ) C60_=_C377( C60 C377 ) C60_=_C652( C60 C652 ) C60_=_C653( C60 C653 ) C60_=_C654( C60 C654 ) C61_=_C62( C61 C62 ) \nC61_=_C63( C61 C63 ) C62_=_C63( C62 C63 ) C62_=_C182( C62 C182 ) C62_=_C653( C62 C653 ) C63_=_C183( C63 C183 ) C63_=_C654( C63 C654 ) \nC64_=_C65( C64 C65 ) C64_=_C66( C64 C66 ) C64_=_C67( C64 C67 ) C64_=_C68( C64 C68 ) C64_=_C69( C64 C69 ) C64_=_C192( C64 C192 ) \nC64_=_C193( C64 C193 ) C64_=_C194( C64 C194 ) C64_=_C195( C64 C195 ) C64_=_C196( C64 C196 ) C65_=_C66( C65 C66 ) C65_=_C67( C65 C67 ) \nC65_=_C68( C65 C68 ) C65_=_C69( C65 C69 ) C65_=_C192( C65 C192 ) C65_=_C384( C65 C384 ) C65_=_C385( C65 C385 ) C66_=_C67( C66 C67 ) \nC66_=_C68( C66 C68 ) C66_=_C69( C66 C69 ) C66_=_C193( C66 C193 ) C66_=_C435( C66 C435 ) C66_=_C442( C66 C442 ) C66_=_C443( C66 C443 ) \nC67_=_C68( C67 C68 ) C67_=_C69( C67 C69 ) C67_=_C194( C67 C194 ) C67_=_C496( C67 C496 ) C67_=_C497( C67 C497 ) C68_=_C69( C68 C69 ) \nC68_=_C195( C68 C195 ) C68_=_C631( C68 C631 ) C69_=_C384( C69 C384 ) C69_=_C442( C69 C442 ) C69_=_C496( C69 C496 ) C69_=_C655( C69 C655 ) \nC80_=_C81( C80 C81 ) C80_=_C91( C80 C91 ) C80_=_C99( C80 C99 ) C80_=_C107( C80 C107 ) C80_=_C117( C80 C117 ) C80_=_C118( C80 C118 ) \nC80_=_C122( C80 C122 ) C81_=_C100( C81 C100 ) C81_=_C108( C81 C108 ) C81_=_C117( C81 C117 ) C81_=_C126( C81 C126 ) C81_=_C130( C81 C130 ) \nC91_=_C99( C91 C99 ) C91_=_C107( C91 C107 ) C91_=_C117( C91 C117 ) C91_=_C118( C91 C118 ) C91_=_C122( C91 C122 ) C99_=_C100( C99 C100 ) \nC99_=_C107( C99 C107 ) C99_=_C117( C99 C117 ) C99_=_C118( C99 C118 ) C99_=_C122( C99 C122 ) C100_=_C108( C100 C108 ) C100_=_C117( C100 C117 ) \nC100_=_C126( C100 C126 ) C100_=_C130( C100 C130 ) C107_=_C108( C107 C108 ) C107_=_C117( C107 C117 ) C107_=_C118( C107 C118 ) C107_=_C122( C107 C122 ) \nC108_=_C117( C108 C117 ) C108_=_C126( C108 C126 ) C108_=_C130( C108 C130 ) C117_=_C118( C117 C118 ) C117_=_C122( C117 C122 ) C117_=_C126( C117 C126 ) \nC117_=_C130( C117 C130 ) C118_=_C122( C118 C122 ) C118_=_C126( C118 C126 ) C118_=_C132( C118 C132 ) C118_=_C135( C118 C135 ) C122_=_C158( C122 C158 ) \nC122_=_C247(</w:t>
      </w:r>
    </w:p>
    <w:p>
      <w:pPr>
        <w:pStyle w:val="PreformattedText"/>
        <w:bidi w:val="0"/>
        <w:spacing w:before="0" w:after="0"/>
        <w:jc w:val="left"/>
        <w:rPr/>
      </w:pPr>
      <w:r>
        <w:rPr/>
        <w:t xml:space="preserve"> </w:t>
      </w:r>
      <w:r>
        <w:rPr/>
        <w:t>C122 C247 ) C122_=_C532( C122 C532 ) C122_=_C627( C122 C627 ) C122_=_C628( C122 C628 ) C126_=_C130( C126 C130 ) C126_=_C132( C126 C132 ) \nC126_=_C135( C126 C135 ) C130_=_C167( C130 C167 ) C130_=_C314( C130 C314 ) C130_=_C536( C130 C536 ) C130_=_C587( C130 C587 ) C130_=_C588( C130 C588 ) \nC132_=_C135( C132 C135 ) C132_=_C162( C132 C162 ) C132_=_C173( C132 C173 ) C132_=_C174( C132 C174 ) C132_=_C176( C132 C176 ) C135_=_C253( C135 C253 ) \nC135_=_C629( C135 C629 ) C135_=_C650( C135 C650 ) C138_=_C143( C138 C143 ) C138_=_C144( C138 C144 ) C138_=_C145( C138 C145 ) C138_=_C146( C138 C146 ) \nC138_=_C147( C138 C147 ) C138_=_C152( C138 C152 ) C138_=_C162( C138 C162 ) C138_=_C163( C138 C163 ) C138_=_C164( C138 C164 ) C138_=_C167( C138 C167 ) \nC143_=_C144( C143 C144 ) C143_=_C145( C143 C145 ) C143_=_C146( C143 C146 ) C143_=_C426( C143 C426 ) C144_=_C145( C144 C145 ) C144_=_C146( C144 C146 ) \nC145_=_C146( C145 C146 ) C147_=_C152( C147 C152 ) C147_=_C162( C147 C162 ) C147_=_C163( C147 C163 ) C147_=_C164( C147 C164 ) C147_=_C167( C147 C167 ) \nC152_=_C158( C152 C158 ) C152_=_C162( C152 C162 ) C152_=_C163( C152 C163 ) C152_=_C164( C152 C164 ) C152_=_C167( C152 C167 ) C158_=_C247( C158 C247 ) \nC158_=_C532( C158 C532 ) C158_=_C627( C158 C627 ) C158_=_C628( C158 C628 ) C162_=_C163( C162 C163 ) C162_=_C164( C162 C164 ) C162_=_C167( C162 C167 ) \nC162_=_C173( C162 C173 ) C162_=_C174( C162 C174 ) C162_=_C176( C162 C176 ) C163_=_C164( C163 C164 ) C163_=_C167( C163 C167 ) C163_=_C179( C163 C179 ) \nC163_=_C181( C163 C181 ) C163_=_C182( C163 C182 ) C163_=_C183( C163 C183 ) C164_=_C167( C164 C167 ) C164_=_C186( C164 C186 ) C164_=_C188( C164 C188 ) \nC164_=_C191( C164 C191 ) C167_=_C314( C167 C314 ) C167_=_C536( C167 C536 ) C167_=_C587( C167 C587 ) C167_=_C588( C167 C588 ) C173_=_C174( C173 C174 ) \nC173_=_C176( C173 C176 ) C173_=_C244( C173 C244 ) C173_=_C251( C173 C251 ) C173_=_C253( C173 C253 ) C174_=_C176( C174 C176 ) C174_=_C629( C174 C629 ) \nC176_=_C650( C176 C650 ) C179_=_C181( C179 C181 ) C179_=_C182( C179 C182 ) C179_=_C183( C179 C183 ) C179_=_C377( C179 C377 ) C181_=_C182( C181 C182 ) \nC181_=_C183( C181 C183 ) C181_=_C652( C181 C652 ) C182_=_C183( C182 C183 ) C182_=_C653( C182 C653 ) C183_=_C654( C183 C654 ) C186_=_C188( C186 C188 ) \nC186_=_C191( C186 C191 ) C186_=_C255( C186 C255 ) C186_=_C312( C186 C312 ) C186_=_C316( C186 C316 ) C186_=_C318( C186 C318 ) C188_=_C191( C188 C191 ) \nC188_=_C257( C188 C257 ) C188_=_C436( C188 C436 ) C188_=_C494( C188 C494 ) C191_=_C260( C191 C260 ) C191_=_C439( C191 C439 ) C191_=_C688( C191 C688 ) \nC192_=_C193( C192 C193 ) C192_=_C194( C192 C194 ) C192_=_C195( C192 C195 ) C192_=_C196( C192 C196 ) C192_=_C384( C192 C384 ) C192_=_C385( C192 C385 ) \nC193_=_C194( C193 C194 ) C193_=_C195( C193 C195 ) C193_=_C196( C193 C196 ) C193_=_C435( C193 C435 ) C193_=_C442( C193 C442 ) C193_=_C443( C193 C443 ) \nC194_=_C195( C194 C195 ) C194_=_C196( C194 C196 ) C194_=_C496( C194 C496 ) C194_=_C497( C194 C497 ) C195_=_C196( C195 C196 ) C195_=_C631( C195 C631 ) \nC196_=_C385( C196 C385 ) C196_=_C443( C196 C443 ) C196_=_C497( C196 C497 ) C196_=_C631( C196 C631 ) C196_=_C655( C196 C655 ) C196_=_C661( C196 C661 ) \nC196_=_C667( C196 C667 ) C196_=_C674( C196 C674 ) C196_=_C680( C196 C680 ) C196_=_C684( C196 C684 ) C196_=_C687( C196 C687 ) C199_=_C201( C199 C201 ) \nC199_=_C210( C199 C210 ) C199_=_C219( C199 C219 ) C199_=_C230( C199 C230 ) C199_=_C238( C199 C238 ) C199_=_C244( C199 C244 ) C199_=_C247( C199 C247 ) \nC201_=_C212( C201 C212 ) C201_=_C221( C201 C221 ) C201_=_C232( C201 C232 ) C201_=_C251( C201 C251 ) C201_=_C255( C201 C255 ) C201_=_C257( C201 C257 ) \nC201_=_C260( C201 C260 ) C210_=_C212( C210 C212 ) C210_=_C214( C210 C214 ) C210_=_C219( C210 C219 ) C210_=_C230( C210 C230 ) C210_=_C238( C210 C238 ) \nC210_=_C244( C210 C244 ) C210_=_C247( C210 C247 ) C212_=_C214( C212 C214 ) C212_=_C221( C212 C221 ) C212_=_C232( C212 C232 ) C212_=_C251( C212 C251 ) \nC212_=_C255( C212 C255 ) C212_=_C257( C212 C257 ) C212_=_C260( C212 C260 ) C214_=_C639( C214 C639 ) C214_=_C640( C214 C640 ) C219_=_C221( C219 C221 ) \nC219_=_C230( C219 C230 ) C219_=_C238( C219 C238 ) C219_=_C244( C219 C244 ) C219_=_C247( C219 C247 ) C221_=_C232( C221 C232 ) C221_=_C251( C221 C251 ) \nC221_=_C255( C221 C255 ) C221_=_C257( C221 C257 ) C221_=_C260( C221 C260 ) C230_=_C232( C230 C232 ) C230_=_C238( C230 C238 ) C230_=_C244( C230 C244 ) \nC230_=_C247( C230 C247 ) C232_=_C251( C232 C251 ) C232_=_C255( C232 C255 ) C232_=_C257( C232 C257 ) C232_=_C260( C232 C260 ) C238_=_C244( C238 C244 ) \nC238_=_C247( C238 C247 ) C244_=_C247( C244 C247 ) C244_=_C251( C244 C251 ) C244_=_C253( C244 C253 ) C247_=_C532( C247 C532 ) C247_=_C627( C247 C627 ) \nC247_=_C628( C247 C628 ) C251_=_C253( C251 C253 ) C251_=_C255( C251 C255 ) C251_=_C257( C251 C257 ) C251_=_C260( C251 C260 ) C253_=_C629( C253 C629 ) \nC253_=_C650( C253 C650 ) C255_=_C257( C255 C257 ) C255_=_C260( C255 C260 ) C255_=_C312( C255 C312 ) C255_=_C316( C255 C316 ) C255_=_C318( C255 C318 ) \nC257_=_C260( C257 C260 ) C257_=_C436( C257 C436 ) C257_=_C494( C257 C494 ) C260_=_C439( C260 C439 ) C260_=_C688( C260 C688 ) C275_=_C289( C275 C289 ) \nC275_=_C298( C275 C298 ) C275_=_C305( C275 C305 ) C275_=_C312( C275 C312 ) C275_=_C314( C275 C314 ) C289_=_C298( C289 C298 ) C289_=_C305( C289 C305 ) \nC289_=_C312( C289 C312 ) C289_=_C314( C289 C314 ) C298_=_C305( C298 C305 ) C298_=_C312( C298 C312 ) C298_=_C314( C298 C314 ) C305_=_C312( C305 C312 ) \nC305_=_C314( C305 C314 ) C312_=_C314( C312 C314 ) C312_=_C316( C312 C316 ) C312_=_C318( C312 C318 ) C314_=_C536( C314 C536 ) C314_=_C587( C314 C587 ) \nC314_=_C588( C314 C588 ) C316_=_C318( C316 C318 ) C316_=_C391( C316 C391 ) C316_=_C402( C316 C402 ) C316_=_C420( C316 C420 ) C316_=_C426( C316 C426 ) \nC316_=_C435( C316 C435 ) C316_=_C436( C316 C436 ) C316_=_C439( C316 C439 ) C318_=_C494( C318 C494 ) C318_=_C660( C318 C660 ) C318_=_C666( C318 C666 ) \nC318_=_C673( C318 C673 ) C318_=_C679( C318 C679 ) C318_=_C687( C318 C687 ) C318_=_C688( C318 C688 ) C328_=_C462( C328 C462 ) C328_=_C499( C328 C499 ) \nC328_=_C500( C328 C500 ) C328_=_C502( C328 C502 ) C328_=_C503( C328 C503 ) C328_=_C504( C328 C504 ) C328_=_C505( C328 C505 ) C328_=_C506( C328 C506 ) \nC361_=_C413( C361 C413 ) C361_=_C513( C361 C513 ) C361_=_C514( C361 C514 ) C361_=_C516( C361 C516 ) C361_=_C517( C361 C517 ) C361_=_C518( C361 C518 ) \nC361_=_C519( C361 C519 ) C361_=_C520( C361 C520 ) C377_=_C652( C377 C652 ) C377_=_C653( C377 C653 ) C377_=_C654( C377 C654 ) C384_=_C385( C384 C385 ) \nC384_=_C442( C384 C442 ) C384_=_C496( C384 C496 ) C384_=_C655( C384 C655 ) C385_=_C443( C385 C443 ) C385_=_C497( C385 C497 ) C385_=_C631( C385 C631 ) \nC385_=_C655( C385 C655 ) C385_=_C661( C385 C661 ) C385_=_C667( C385 C667 ) C385_=_C674( C385 C674 ) C385_=_C680( C385 C680 ) C385_=_C684( C385 C684 ) \nC385_=_C687( C385 C687 ) C391_=_C394( C391 C394 ) C391_=_C396( C391 C396 ) C391_=_C402( C391 C402 ) C391_=_C420( C391 C420 ) C391_=_C426( C391 C426 ) \nC391_=_C435( C391 C435 ) C391_=_C436( C391 C436 ) C391_=_C439( C391 C439 ) C394_=_C396( C394 C396 ) C394_=_C508( C394 C508 ) C394_=_C510( C394 C510 ) \nC394_=_C511( C394 C511 ) C396_=_C473( C396 C473 ) C396_=_C563( C396 C563 ) C402_=_C420( C402 C420 ) C402_=_C426( C402 C426 ) C402_=_C435( C402 C435 ) \nC402_=_C436( C402 C436 ) C402_=_C439( C402 C439 ) C413_=_C513( C413 C513 ) C413_=_C514( C413 C514 ) C413_=_C516( C413 C516 ) C413_=_C517( C413 C517 ) \nC413_=_C518( C413 C518 ) C413_=_C519( C413 C519 ) C413_=_C520( C413 C520 ) C420_=_C426( C420 C426 ) C420_=_C435( C420 C435 ) C420_=_C436( C420 C436 ) \nC420_=_C439( C420 C439 ) C426_=_C435( C426 C435 ) C426_=_C436( C426 C436 ) C426_=_C439( C426 C439 ) C435_=_C436( C435 C436 ) C435_=_C439( C435 C439 ) \nC435_=_C442( C435 C442 ) C435_=_C443( C435 C443 ) C436_=_C439( C436 C439 ) C436_=_C494( C436 C494 ) C439_=_C688( C439 C688 ) C442_=_C443( C442 C443 ) \nC442_=_C496( C442 C496 ) C442_=_C655( C442 C655 ) C443_=_C497( C443 C497 ) C443_=_C631( C443 C631 ) C443_=_C655( C443 C655 ) C443_=_C661( C443 C661 ) \nC443_=_C667( C443 C667 ) C443_=_C674( C443 C674 ) C443_=_C680( C443 C680 ) C443_=_C684( C443 C684 ) C443_=_C687( C443 C687 ) C462_=_C499( C462 C499 ) \nC462_=_C500( C462 C500 ) C462_=_C502( C462 C502 ) C462_=_C503( C462 C503 ) C462_=_C504( C462 C504 ) C462_=_C505( C462 C505 ) C462_=_C506( C462 C506 ) \nC473_=_C563( C473 C563 ) C494_=_C660( C494 C660 ) C494_=_C666( C494 C666 ) C494_=_C673( C494 C673 ) C494_=_C679( C494 C679 ) C494_=_C687( C494 C687 ) \nC494_=_C688( C494 C688 ) C496_=_C497( C496 C497 ) C496_=_C655( C496 C655 ) C497_=_C631( C497 C631 ) C497_=_C655( C497 C655 ) C497_=_C661( C497 C661 ) \nC497_=_C667( C497 C667 ) C497_=_C674( C497 C674 ) C497_=_C680( C497 C680 ) C497_=_C684( C497 C684 ) C497_=_C687( C497 C687 ) C499_=_C500( C499 C500 ) \nC499_=_C502( C499 C502 ) C499_=_C503( C499 C503 ) C499_=_C504( C499 C504 ) C499_=_C505( C499 C505 ) C499_=_C506( C499 C506 ) C499_=_C513( C499 C513 ) \nC499_=_C522( C499 C522 ) C500_=_C502( C500 C502 ) C500_=_C503( C500 C503 ) C500_=_C504( C500 C504 ) C500_=_C505( C500 C505 ) C500_=_C506( C500 C506 ) \nC500_=_C508( C500 C508 ) C500_=_C514( C500 C514 ) C500_=_C525( C500 C525 ) C500_=_C526( C500 C526 ) C502_=_C503( C502 C503 ) C502_=_C504( C502 C504 ) \nC502_=_C505( C502 C505 ) C502_=_C506( C502 C506 ) C502_=_C510( C502 C510 ) C502_=_C516( C502 C516 ) C502_=_C526( C502 C526 ) C502_=_C531( C502 C531 ) \nC502_=_C536( C502 C536 ) C503_=_C504( C503 C504 ) C503_=_C505( C503 C505 ) C503_=_C506( C503 C506 ) C504_=_C505( C504 C505 ) C504_=_C506( C504 C506 ) \nC504_=_C693( C504 C693 ) C505_=_C506( C505 C506 ) C506_=_C768( C506 C768 ) C508_=_C510( C508 C510 ) C508_=_C511( C508 C511 ) C508_=_C514( C508 C514 ) \nC508_=_C525( C508 C525 ) C508_=_C526( C508 C526 ) C510_=_C511( C510 C511 ) C510_=_C516( C510 C516 ) C510_=_C526( C510 C526 ) C510_=_C531( C510 C531 ) \nC510_=_C536( C510 C536 ) C511_=_C563(</w:t>
      </w:r>
    </w:p>
    <w:p>
      <w:pPr>
        <w:pStyle w:val="PreformattedText"/>
        <w:bidi w:val="0"/>
        <w:spacing w:before="0" w:after="0"/>
        <w:jc w:val="left"/>
        <w:rPr/>
      </w:pPr>
      <w:r>
        <w:rPr/>
        <w:t xml:space="preserve"> </w:t>
      </w:r>
      <w:r>
        <w:rPr/>
        <w:t>C511 C563 ) C513_=_C514( C513 C514 ) C513_=_C516( C513 C516 ) C513_=_C517( C513 C517 ) C513_=_C518( C513 C518 ) \nC513_=_C519( C513 C519 ) C513_=_C520( C513 C520 ) C513_=_C522( C513 C522 ) C514_=_C516( C514 C516 ) C514_=_C517( C514 C517 ) C514_=_C518( C514 C518 ) \nC514_=_C519( C514 C519 ) C514_=_C520( C514 C520 ) C514_=_C525( C514 C525 ) C514_=_C526( C514 C526 ) C516_=_C517( C516 C517 ) C516_=_C518( C516 C518 ) \nC516_=_C519( C516 C519 ) C516_=_C520( C516 C520 ) C516_=_C526( C516 C526 ) C516_=_C531( C516 C531 ) C516_=_C536( C516 C536 ) C517_=_C518( C517 C518 ) \nC517_=_C519( C517 C519 ) C517_=_C520( C517 C520 ) C518_=_C519( C518 C519 ) C518_=_C520( C518 C520 ) C519_=_C520( C519 C520 ) C519_=_C781( C519 C781 ) \nC522_=_C525( C522 C525 ) C522_=_C531( C522 C531 ) C522_=_C532( C522 C532 ) C525_=_C526( C525 C526 ) C525_=_C531( C525 C531 ) C525_=_C532( C525 C532 ) \nC526_=_C531( C526 C531 ) C526_=_C536( C526 C536 ) C531_=_C532( C531 C532 ) C531_=_C536( C531 C536 ) C532_=_C627( C532 C627 ) C532_=_C628( C532 C628 ) \nC536_=_C587( C536 C587 ) C536_=_C588( C536 C588 ) C587_=_C588( C587 C588 ) C587_=_C659( C587 C659 ) C587_=_C672( C587 C672 ) C587_=_C678( C587 C678 ) \nC587_=_C682( C587 C682 ) C588_=_C693( C588 C693 ) C588_=_C702( C588 C702 ) C588_=_C707( C588 C707 ) C588_=_C711( C588 C711 ) C588_=_C713( C588 C713 ) \nC627_=_C628( C627 C628 ) C628_=_C760( C628 C760 ) C628_=_C768( C628 C768 ) C628_=_C772( C628 C772 ) C628_=_C776( C628 C776 ) C628_=_C781( C628 C781 ) \nC628_=_C784( C628 C784 ) C628_=_C785( C628 C785 ) C629_=_C650( C629 C650 ) C631_=_C655( C631 C655 ) C631_=_C661( C631 C661 ) C631_=_C667( C631 C667 ) \nC631_=_C674( C631 C674 ) C631_=_C680( C631 C680 ) C631_=_C684( C631 C684 ) C631_=_C687( C631 C687 ) C639_=_C640( C639 C640 ) C639_=_C659( C639 C659 ) \nC639_=_C660( C639 C660 ) C639_=_C661( C639 C661 ) C652_=_C653( C652 C653 ) C652_=_C654( C652 C654 ) C653_=_C654( C653 C654 ) C655_=_C661( C655 C661 ) \nC655_=_C667( C655 C667 ) C655_=_C674( C655 C674 ) C655_=_C680( C655 C680 ) C655_=_C684( C655 C684 ) C655_=_C687( C655 C687 ) C659_=_C660( C659 C660 ) \nC659_=_C661( C659 C661 ) C659_=_C672( C659 C672 ) C659_=_C678( C659 C678 ) C659_=_C682( C659 C682 ) C660_=_C661( C660 C661 ) C660_=_C666( C660 C666 ) \nC660_=_C673( C660 C673 ) C660_=_C679( C660 C679 ) C660_=_C687( C660 C687 ) C660_=_C688( C660 C688 ) C661_=_C667( C661 C667 ) C661_=_C674( C661 C674 ) \nC661_=_C680( C661 C680 ) C661_=_C684( C661 C684 ) C661_=_C687( C661 C687 ) C665_=_C666( C665 C666 ) C665_=_C667( C665 C667 ) C665_=_C671( C665 C671 ) \nC665_=_C677( C665 C677 ) C665_=_C682( C665 C682 ) C665_=_C684( C665 C684 ) C666_=_C667( C666 C667 ) C666_=_C673( C666 C673 ) C666_=_C679( C666 C679 ) \nC666_=_C687( C666 C687 ) C666_=_C688( C666 C688 ) C667_=_C674( C667 C674 ) C667_=_C680( C667 C680 ) C667_=_C684( C667 C684 ) C667_=_C687( C667 C687 ) \nC671_=_C672( C671 C672 ) C671_=_C673( C671 C673 ) C671_=_C674( C671 C674 ) C671_=_C677( C671 C677 ) C671_=_C682( C671 C682 ) C671_=_C684( C671 C684 ) \nC672_=_C673( C672 C673 ) C672_=_C674( C672 C674 ) C672_=_C678( C672 C678 ) C672_=_C682( C672 C682 ) C673_=_C674( C673 C674 ) C673_=_C679( C673 C679 ) \nC673_=_C687( C673 C687 ) C673_=_C688( C673 C688 ) C674_=_C680( C674 C680 ) C674_=_C684( C674 C684 ) C674_=_C687( C674 C687 ) C677_=_C678( C677 C678 ) \nC677_=_C679( C677 C679 ) C677_=_C680( C677 C680 ) C677_=_C682( C677 C682 ) C677_=_C684( C677 C684 ) C678_=_C679( C678 C679 ) C678_=_C680( C678 C680 ) \nC678_=_C682( C678 C682 ) C679_=_C680( C679 C680 ) C679_=_C687( C679 C687 ) C679_=_C688( C679 C688 ) C680_=_C684( C680 C684 ) C680_=_C687( C680 C687 ) \nC682_=_C684( C682 C684 ) C684_=_C687( C684 C687 ) C687_=_C688( C687 C688 ) C693_=_C702( C693 C702 ) C693_=_C707( C693 C707 ) C693_=_C711( C693 C711 ) \nC693_=_C713( C693 C713 ) C702_=_C707( C702 C707 ) C702_=_C711( C702 C711 ) C702_=_C713( C702 C713 ) C707_=_C711( C707 C711 ) C707_=_C713( C707 C713 ) \nC711_=_C713( C711 C713 ) C760_=_C768( C760 C768 ) C760_=_C772( C760 C772 ) C760_=_C776( C760 C776 ) C760_=_C781( C760 C781 ) C760_=_C784( C760 C784 ) \nC760_=_C785( C760 C785 ) C768_=_C772( C768 C772 ) C768_=_C776( C768 C776 ) C768_=_C781( C768 C781 ) C768_=_C784( C768 C784 ) C768_=_C785( C768 C785 ) \nC772_=_C776( C772 C776 ) C772_=_C781( C772 C781 ) C772_=_C784( C772 C784 ) C772_=_C785( C772 C785 ) C776_=_C781( C776 C781 ) C776_=_C784( C776 C784 ) \nC776_=_C785( C776 C785 ) C781_=_C784( C781 C784 ) C781_=_C785( C781 C785 ) C784_=_C785( C784 C785 ) "];59-&gt;60[label="173: C5 C6 C7 C8 C9 \nC10 C17 C18 C19 C21 C23 \nC29 C30 C31 C32 C33 C37 \nC38 C39 C40 C41 C48 C53 \nC54 C56 C59 C61 C62 C63 \nC65 C66 C67 C68 C80 C81 \nC91 C99 C100 C107 C108 C118 \nC122 C126 C130 C132 C135 C143 \nC144 C145 C146 C147 C158 C167 \nC173 C174 C176 C179 C181 C182 \nC183 C186 C188 C191 C192 C193 \nC194 C195 C199 C201 C210 C212 \nC214 C219 C221 C230 C232 C238 \nC244 C247 C251 C253 C255 C257 \nC260 C275 C289 C298 C305 C312 \nC314 C316 C318 C328 C361 C377 \nC384 C385 C391 C394 C396 C402 \nC413 C420 C426 C435 C436 C439 \nC442 C443 C462 C473 C494 C496 \nC497 C499 C500 C503 C504 C505 \nC506 C508 C511 C513 C514 C517 \nC518 C519 C520 C522 C525 C526 \nC532 C536 C563 C587 C588 C627 \nC628 C629 C631 C639 C640 C650 \nC652 C653 C654 C659 C660 C661 \nC665 C666 C667 C671 C672 C673 \nC674 C677 C678 C679 C680 C688 \nC693 C702 C707 C711 C713 C760 \nC768 C772 C776 C781 C784 C785 \n579: C5_=_C6 ,C5_=_C7 ,C5_=_C8 ,C5_=_C9 ,C5_=_C10 ,\nC6_=_C7 ,C6_=_C8 ,C6_=_C9 ,C6_=_C10 ,C7_=_C8 ,C7_=_C9 ,\nC7_=_C10 ,C8_=_C9 ,C8_=_C10 ,C8_=_C760 ,C9_=_C10 ,C17_=_C18 ,\nC17_=_C19 ,C17_=_C21 ,C17_=_C23 ,C18_=_C19 ,C18_=_C21 ,C18_=_C23 ,\nC18_=_C391 ,C18_=_C394 ,C18_=_C396 ,C19_=_C21 ,C19_=_C23 ,C19_=_C473 ,\nC21_=_C23 ,C21_=_C511 ,C21_=_C563 ,C29_=_C30 ,C29_=_C31 ,C29_=_C32 ,\nC29_=_C33 ,C29_=_C210 ,C29_=_C212 ,C29_=_C214 ,C30_=_C31 ,C30_=_C32 ,\nC30_=_C33 ,C30_=_C275 ,C31_=_C32 ,C31_=_C33 ,C31_=_C639 ,C31_=_C659 ,\nC31_=_C660 ,C31_=_C661 ,C32_=_C33 ,C32_=_C640 ,C37_=_C38 ,C37_=_C39 ,\nC37_=_C40 ,C37_=_C41 ,C37_=_C305 ,C38_=_C39 ,C38_=_C40 ,C38_=_C41 ,\nC38_=_C500 ,C38_=_C508 ,C38_=_C514 ,C38_=_C525 ,C38_=_C526 ,C39_=_C40 ,\nC39_=_C41 ,C39_=_C713 ,C40_=_C41 ,C48_=_C130 ,C48_=_C167 ,C48_=_C314 ,\nC48_=_C536 ,C48_=_C587 ,C48_=_C588 ,C53_=_C54 ,C53_=_C56 ,C53_=_C173 ,\nC53_=_C244 ,C53_=_C251 ,C53_=_C253 ,C54_=_C56 ,C54_=_C174 ,C54_=_C629 ,\nC56_=_C176 ,C56_=_C650 ,C59_=_C61 ,C59_=_C62 ,C59_=_C63 ,C59_=_C179 ,\nC59_=_C377 ,C61_=_C62 ,C61_=_C63 ,C62_=_C63 ,C62_=_C182 ,C62_=_C653 ,\nC63_=_C183 ,C63_=_C654 ,C65_=_C66 ,C65_=_C67 ,C65_=_C68 ,C65_=_C192 ,\nC65_=_C384 ,C65_=_C385 ,C66_=_C67 ,C66_=_C68 ,C66_=_C193 ,C66_=_C435 ,\nC66_=_C442 ,C66_=_C443 ,C67_=_C68 ,C67_=_C194 ,C67_=_C496 ,C67_=_C497 ,\nC68_=_C195 ,C68_=_C631 ,C80_=_C81 ,C80_=_C91 ,C80_=_C99 ,C80_=_C107 ,\nC80_=_C118 ,C80_=_C122 ,C81_=_C100 ,C81_=_C108 ,C81_=_C126 ,C81_=_C130 ,\nC91_=_C99 ,C91_=_C107 ,C91_=_C118 ,C91_=_C122 ,C99_=_C100 ,C99_=_C107 ,\nC99_=_C118 ,C99_=_C122 ,C100_=_C108 ,C100_=_C126 ,C100_=_C130 ,C107_=_C108 ,\nC107_=_C118 ,C107_=_C122 ,C108_=_C126 ,C108_=_C130 ,C118_=_C122 ,C118_=_C126 ,\nC118_=_C132 ,C118_=_C135 ,C122_=_C158 ,C122_=_C247 ,C122_=_C532 ,C122_=_C627 ,\nC122_=_C628 ,C126_=_C130 ,C126_=_C132 ,C126_=_C135 ,C130_=_C167 ,C130_=_C314 ,\nC130_=_C536 ,C130_=_C587 ,C130_=_C588 ,C132_=_C135 ,C132_=_C173 ,C132_=_C174 ,\nC132_=_C176 ,C135_=_C253 ,C135_=_C629 ,C135_=_C650 ,C143_=_C144 ,C143_=_C145 ,\nC143_=_C146 ,C143_=_C426 ,C144_=_C145 ,C144_=_C146 ,C145_=_C146 ,C147_=_C167 ,\nC158_=_C247 ,C158_=_C532 ,C158_=_C627 ,C158_=_C628 ,C167_=_C314 ,C167_=_C536 ,\nC167_=_C587 ,C167_=_C588 ,C173_=_C174 ,C173_=_C176 ,C173_=_C244 ,C173_=_C251 ,\nC173_=_C253 ,C174_=_C176 ,C174_=_C629 ,C176_=_C650 ,C179_=_C181 ,C179_=_C182 ,\nC179_=_C183 ,C179_=_C377 ,C181_=_C182 ,C181_=_C183 ,C181_=_C652 ,C182_=_C183 ,\nC182_=_C653 ,C183_=_C654 ,C186_=_C188 ,C186_=_C191 ,C186_=_C255 ,C186_=_C312 ,\nC186_=_C316 ,C186_=_C318 ,C188_=_C191 ,C188_=_C257 ,C188_=_C436 ,C188_=_C494 ,\nC191_=_C260 ,C191_=_C439 ,C191_=_C688 ,C192_=_C193 ,C192_=_C194 ,C192_=_C195 ,\nC192_=_C384 ,C192_=_C385 ,C193_=_C194 ,C193_=_C195 ,C193_=_C435 ,C193_=_C442 ,\nC193_=_C443 ,C194_=_C195 ,C194_=_C496 ,C194_=_C497 ,C195_=_C631 ,C199_=_C201 ,\nC199_=_C210 ,C199_=_C219 ,C199_=_C230 ,C199_=_C238 ,C199_=_C244 ,C199_=_C247 ,\nC201_=_C212 ,C201_=_C221 ,C201_=_C232 ,C201_=_C251 ,C201_=_C255 ,C201_=_C257 ,\nC201_=_C260 ,C210_=_C212 ,C210_=_C214 ,C210_=_C219 ,C210_=_C230 ,C210_=_C238 ,\nC210_=_C244 ,C210_=_C247 ,C212_=_C214 ,C212_=_C221 ,C212_=_C232 ,C212_=_C251 ,\nC212_=_C255 ,C212_=_C257 ,C212_=_C260 ,C214_=_C639 ,C214_=_C640 ,C219_=_C221 ,\nC219_=_C230 ,C219_=_C238 ,C219_=_C244 ,C219_=_C247 ,C221_=_C232 ,C221_=_C251 ,\nC221_=_C255 ,C221_=_C257 ,C221_=_C260 ,C230_=_C232 ,C230_=_C238 ,C230_=_C244 ,\nC230_=_C247 ,C232_=_C251 ,C232_=_C255 ,C232_=_C257 ,C232_=_C260 ,C238_=_C244 ,\nC238_=_C247 ,C244_=_C247 ,C244_=_C251 ,C244_=_C253 ,C247_=_C532 ,C247_=_C627 ,\nC247_=_C628 ,C251_=_C253 ,C251_=_C255 ,C251_=_C257 ,C251_=_C260 ,C253_=_C629 ,\nC253_=_C650 ,C255_=_C257 ,C255_=_C260 ,C255_=_C312 ,C255_=_C316 ,C255_=_C318 ,\nC257_=_C260 ,C257_=_C436 ,C257_=_C494 ,C260_=_C439 ,C260_=_C688 ,C275_=_C289 ,\nC275_=_C298 ,C275_=_C305 ,C275_=_C312 ,C275_=_C314 ,C289_=_C298 ,C289_=_C305 ,\nC289_=_C312 ,C289_=_C314 ,C298_=_C305 ,C298_=_C312 ,C298_=_C314 ,C305_=_C312 ,\nC305_=_C314 ,C312_=_C314 ,C312_=_C316 ,C312_=_C318 ,C314_=_C536 ,C314_=_C587 ,\nC314_=_C588 ,C316_=_C318 ,C316_=_C391 ,C316_=_C402 ,C316_=_C420 ,C316_=_C426 ,\nC316_=_C435 ,C316_=_C436 ,C316_=_C439 ,C318_=_C494 ,C318_=_C660 ,C318_=_C666 ,\nC318_=_C673 ,C318_=_C679 ,C318_=_C688 ,C328_=_C462 ,C328_=_C499 ,C328_=_C500 ,\nC328_=_C503 ,C328_=_C504 ,C328_=_C505 ,C328_=_C506 ,C361_=_C413 ,C361_=_C513 ,\nC361_=_C514 ,C361_=_C517 ,C361_=_C518 ,C361_=_C519 ,C361_=_C520 ,C377_=_C652 ,\nC377_=_C653 ,C377_=_C654 ,C384_=_C385 ,C384_=_C442 ,C384_=_C496 ,C385_=_C443 ,\nC385_=_C497 ,C385_=_C631 ,C385_=_C661</w:t>
      </w:r>
    </w:p>
    <w:p>
      <w:pPr>
        <w:pStyle w:val="PreformattedText"/>
        <w:bidi w:val="0"/>
        <w:spacing w:before="0" w:after="0"/>
        <w:jc w:val="left"/>
        <w:rPr/>
      </w:pPr>
      <w:r>
        <w:rPr/>
        <w:t xml:space="preserve"> </w:t>
      </w:r>
      <w:r>
        <w:rPr/>
        <w:t>,C385_=_C667 ,C385_=_C674 ,C385_=_C680 ,\nC391_=_C394 ,C391_=_C396 ,C391_=_C402 ,C391_=_C420 ,C391_=_C426 ,C391_=_C435 ,\nC391_=_C436 ,C391_=_C439 ,C394_=_C396 ,C394_=_C508 ,C394_=_C511 ,C396_=_C473 ,\nC396_=_C563 ,C402_=_C420 ,C402_=_C426 ,C402_=_C435 ,C402_=_C436 ,C402_=_C439 ,\nC413_=_C513 ,C413_=_C514 ,C413_=_C517 ,C413_=_C518 ,C413_=_C519 ,C413_=_C520 ,\nC420_=_C426 ,C420_=_C435 ,C420_=_C436 ,C420_=_C439 ,C426_=_C435 ,C426_=_C436 ,\nC426_=_C439 ,C435_=_C436 ,C435_=_C439 ,C435_=_C442 ,C435_=_C443 ,C436_=_C439 ,\nC436_=_C494 ,C439_=_C688 ,C442_=_C443 ,C442_=_C496 ,C443_=_C497 ,C443_=_C631 ,\nC443_=_C661 ,C443_=_C667 ,C443_=_C674 ,C443_=_C680 ,C462_=_C499 ,C462_=_C500 ,\nC462_=_C503 ,C462_=_C504 ,C462_=_C505 ,C462_=_C506 ,C473_=_C563 ,C494_=_C660 ,\nC494_=_C666 ,C494_=_C673 ,C494_=_C679 ,C494_=_C688 ,C496_=_C497 ,C497_=_C631 ,\nC497_=_C661 ,C497_=_C667 ,C497_=_C674 ,C497_=_C680 ,C499_=_C500 ,C499_=_C503 ,\nC499_=_C504 ,C499_=_C505 ,C499_=_C506 ,C499_=_C513 ,C499_=_C522 ,C500_=_C503 ,\nC500_=_C504 ,C500_=_C505 ,C500_=_C506 ,C500_=_C508 ,C500_=_C514 ,C500_=_C525 ,\nC500_=_C526 ,C503_=_C504 ,C503_=_C505 ,C503_=_C506 ,C504_=_C505 ,C504_=_C506 ,\nC504_=_C693 ,C505_=_C506 ,C506_=_C768 ,C508_=_C511 ,C508_=_C514 ,C508_=_C525 ,\nC508_=_C526 ,C511_=_C563 ,C513_=_C514 ,C513_=_C517 ,C513_=_C518 ,C513_=_C519 ,\nC513_=_C520 ,C513_=_C522 ,C514_=_C517 ,C514_=_C518 ,C514_=_C519 ,C514_=_C520 ,\nC514_=_C525 ,C514_=_C526 ,C517_=_C518 ,C517_=_C519 ,C517_=_C520 ,C518_=_C519 ,\nC518_=_C520 ,C519_=_C520 ,C519_=_C781 ,C522_=_C525 ,C522_=_C532 ,C525_=_C526 ,\nC525_=_C532 ,C526_=_C536 ,C532_=_C627 ,C532_=_C628 ,C536_=_C587 ,C536_=_C588 ,\nC587_=_C588 ,C587_=_C659 ,C587_=_C672 ,C587_=_C678 ,C588_=_C693 ,C588_=_C702 ,\nC588_=_C707 ,C588_=_C711 ,C588_=_C713 ,C627_=_C628 ,C628_=_C760 ,C628_=_C768 ,\nC628_=_C772 ,C628_=_C776 ,C628_=_C781 ,C628_=_C784 ,C628_=_C785 ,C629_=_C650 ,\nC631_=_C661 ,C631_=_C667 ,C631_=_C674 ,C631_=_C680 ,C639_=_C640 ,C639_=_C659 ,\nC639_=_C660 ,C639_=_C661 ,C652_=_C653 ,C652_=_C654 ,C653_=_C654 ,C659_=_C660 ,\nC659_=_C661 ,C659_=_C672 ,C659_=_C678 ,C660_=_C661 ,C660_=_C666 ,C660_=_C673 ,\nC660_=_C679 ,C660_=_C688 ,C661_=_C667 ,C661_=_C674 ,C661_=_C680 ,C665_=_C666 ,\nC665_=_C667 ,C665_=_C671 ,C665_=_C677 ,C666_=_C667 ,C666_=_C673 ,C666_=_C679 ,\nC666_=_C688 ,C667_=_C674 ,C667_=_C680 ,C671_=_C672 ,C671_=_C673 ,C671_=_C674 ,\nC671_=_C677 ,C672_=_C673 ,C672_=_C674 ,C672_=_C678 ,C673_=_C674 ,C673_=_C679 ,\nC673_=_C688 ,C674_=_C680 ,C677_=_C678 ,C677_=_C679 ,C677_=_C680 ,C678_=_C679 ,\nC678_=_C680 ,C679_=_C680 ,C679_=_C688 ,C693_=_C702 ,C693_=_C707 ,C693_=_C711 ,\nC693_=_C713 ,C702_=_C707 ,C702_=_C711 ,C702_=_C713 ,C707_=_C711 ,C707_=_C713 ,\nC711_=_C713 ,C760_=_C768 ,C760_=_C772 ,C760_=_C776 ,C760_=_C781 ,C760_=_C784 ,\nC760_=_C785 ,C768_=_C772 ,C768_=_C776 ,C768_=_C781 ,C768_=_C784 ,C768_=_C785 ,\nC772_=_C776 ,C772_=_C781 ,C772_=_C784 ,C772_=_C785 ,C776_=_C781 ,C776_=_C784 ,\nC776_=_C785 ,C781_=_C784 ,C781_=_C785 ,C784_=_C785 ,"];61[shape=box, label="id:61 level: 1\n226: C7 C9 C17 C29 C30 \nC31 C33 C40 C53 C54 C62 \nC68 C71 C75 C79 C82 C89 \nC91 C92 C96 C98 C101 C105 \nC107 C108 C109 C112 C118 C122 \nC126 C132 C133 C135 C136 C145 \nC158 C173 C174 C182 C186 C195 \nC199 C201 C202 C203 C204 C205 \nC206 C210 C212 C213 C214 C216 \nC219 C221 C222 C223 C224 C225 \nC226 C227 C230 C232 C234 C236 \nC238 C244 C247 C251 C252 C253 \nC254 C255 C264 C265 C267 C268 \nC269 C270 C273 C274 C275 C277 \nC278 C279 C280 C281 C283 C284 \nC286 C287 C288 C289 C294 C295 \nC296 C297 C298 C299 C300 C306 \nC310 C312 C316 C317 C318 C319 \nC355 C362 C368 C372 C373 C374 \nC375 C380 C383 C388 C390 C399 \nC401 C409 C411 C414 C418 C420 \nC421 C422 C425 C429 C431 C441 \nC448 C452 C454 C459 C469 C475 \nC482 C489 C490 C495 C499 C513 \nC517 C521 C522 C524 C529 C532 \nC543 C546 C548 C553 C560 C565 \nC571 C577 C578 C581 C582 C583 \nC585 C596 C597 C598 C604 C605 \nC612 C613 C614 C619 C620 C621 \nC625 C627 C628 C629 C630 C631 \nC639 C653 C656 C659 C660 C661 \nC662 C664 C665 C666 C667 C668 \nC669 C671 C672 C673 C674 C675 \nC677 C678 C679 C680 C716 C718 \nC738 C752 C758 C761 C766 C770 \nC775 C777 C779 C783 C784 C786 \nC789 C794 C795 C800 C801 C802 \nC803 C804 C809 C814 C815 \n975: C7_=_C9( C7 C9 ) C7_=_C452( C7 C452 ) C7_=_C546( C7 C546 ) C7_=_C596( C7 C596 ) C7_=_C597( C7 C597 ) \nC7_=_C598( C7 C598 ) C9_=_C454( C9 C454 ) C9_=_C548( C9 C548 ) C9_=_C597( C9 C597 ) C9_=_C761( C9 C761 ) C9_=_C789( C9 C789 ) \nC9_=_C794( C9 C794 ) C17_=_C264( C17 C264 ) C17_=_C265( C17 C265 ) C17_=_C267( C17 C267 ) C17_=_C268( C17 C268 ) C17_=_C269( C17 C269 ) \nC17_=_C270( C17 C270 ) C29_=_C30( C29 C30 ) C29_=_C31( C29 C31 ) C29_=_C33( C29 C33 ) C29_=_C210( C29 C210 ) C29_=_C212( C29 C212 ) \nC29_=_C213( C29 C213 ) C29_=_C214( C29 C214 ) C29_=_C216( C29 C216 ) C30_=_C31( C30 C31 ) C30_=_C33( C30 C33 ) C30_=_C75( C30 C75 ) \nC30_=_C213( C30 C213 ) C30_=_C273( C30 C273 ) C30_=_C274( C30 C274 ) C30_=_C275( C30 C275 ) C30_=_C277( C30 C277 ) C30_=_C278( C30 C278 ) \nC30_=_C279( C30 C279 ) C31_=_C33( C31 C33 ) C31_=_C277( C31 C277 ) C31_=_C639( C31 C639 ) C31_=_C656( C31 C656 ) C31_=_C659( C31 C659 ) \nC31_=_C660( C31 C660 ) C31_=_C661( C31 C661 ) C31_=_C662( C31 C662 ) C33_=_C279( C33 C279 ) C33_=_C795( C33 C795 ) C40_=_C310( C40 C310 ) \nC40_=_C529( C40 C529 ) C40_=_C716( C40 C716 ) C40_=_C786( C40 C786 ) C40_=_C803( C40 C803 ) C40_=_C814( C40 C814 ) C53_=_C54( C53 C54 ) \nC53_=_C133( C53 C133 ) C53_=_C173( C53 C173 ) C53_=_C244( C53 C244 ) C53_=_C251( C53 C251 ) C53_=_C252( C53 C252 ) C53_=_C253( C53 C253 ) \nC53_=_C254( C53 C254 ) C54_=_C174( C54 C174 ) C54_=_C252( C54 C252 ) C54_=_C629( C54 C629 ) C54_=_C630( C54 C630 ) C62_=_C182( C62 C182 ) \nC62_=_C380( C62 C380 ) C62_=_C653( C62 C653 ) C62_=_C718( C62 C718 ) C62_=_C752( C62 C752 ) C62_=_C804( C62 C804 ) C62_=_C815( C62 C815 ) \nC68_=_C195( C68 C195 ) C68_=_C383( C68 C383 ) C68_=_C441( C68 C441 ) C68_=_C495( C68 C495 ) C68_=_C631( C68 C631 ) C71_=_C75( C71 C75 ) \nC71_=_C79( C71 C79 ) C71_=_C82( C71 C82 ) C75_=_C213( C75 C213 ) C75_=_C273( C75 C273 ) C75_=_C274( C75 C274 ) C75_=_C275( C75 C275 ) \nC75_=_C277( C75 C277 ) C75_=_C278( C75 C278 ) C75_=_C279( C75 C279 ) C79_=_C82( C79 C82 ) C79_=_C98( C79 C98 ) C79_=_C107( C79 C107 ) \nC79_=_C108( C79 C108 ) C79_=_C109( C79 C109 ) C79_=_C112( C79 C112 ) C82_=_C92( C82 C92 ) C82_=_C101( C82 C101 ) C82_=_C109( C82 C109 ) \nC82_=_C118( C82 C118 ) C82_=_C126( C82 C126 ) C82_=_C132( C82 C132 ) C82_=_C133( C82 C133 ) C82_=_C135( C82 C135 ) C82_=_C136( C82 C136 ) \nC89_=_C91( C89 C91 ) C89_=_C92( C89 C92 ) C89_=_C96( C89 C96 ) C89_=_C98( C89 C98 ) C89_=_C101( C89 C101 ) C89_=_C105( C89 C105 ) \nC91_=_C92( C91 C92 ) C91_=_C96( C91 C96 ) C91_=_C107( C91 C107 ) C91_=_C118( C91 C118 ) C91_=_C122( C91 C122 ) C92_=_C96( C92 C96 ) \nC92_=_C101( C92 C101 ) C92_=_C109( C92 C109 ) C92_=_C118( C92 C118 ) C92_=_C126( C92 C126 ) C92_=_C132( C92 C132 ) C92_=_C133( C92 C133 ) \nC92_=_C135( C92 C135 ) C92_=_C136( C92 C136 ) C96_=_C236( C96 C236 ) C96_=_C524( C96 C524 ) C96_=_C620( C96 C620 ) C96_=_C675( C96 C675 ) \nC98_=_C101( C98 C101 ) C98_=_C105( C98 C105 ) C98_=_C107( C98 C107 ) C98_=_C108( C98 C108 ) C98_=_C109( C98 C109 ) C98_=_C112( C98 C112 ) \nC101_=_C105( C101 C105 ) C101_=_C109( C101 C109 ) C101_=_C118( C101 C118 ) C101_=_C126( C101 C126 ) C101_=_C132( C101 C132 ) C101_=_C133( C101 C133 ) \nC101_=_C135( C101 C135 ) C101_=_C136( C101 C136 ) C105_=_C145( C105 C145 ) C105_=_C368( C105 C368 ) C105_=_C429( C105 C429 ) C105_=_C585( C105 C585 ) \nC105_=_C625( C105 C625 ) C107_=_C108( C107 C108 ) C107_=_C109( C107 C109 ) C107_=_C112( C107 C112 ) C107_=_C118( C107 C118 ) C107_=_C122( C107 C122 ) \nC108_=_C109( C108 C109 ) C108_=_C112( C108 C112 ) C108_=_C126( C108 C126 ) C109_=_C112( C109 C112 ) C109_=_C118( C109 C118 ) C109_=_C126( C109 C126 ) \nC109_=_C132( C109 C132 ) C109_=_C133( C109 C133 ) C109_=_C135( C109 C135 ) C109_=_C136( C109 C136 ) C112_=_C300( C112 C300 ) C112_=_C372( C112 C372 ) \nC112_=_C373( C112 C373 ) C112_=_C374( C112 C374 ) C112_=_C375( C112 C375 ) C118_=_C122( C118 C122 ) C118_=_C126( C118 C126 ) C118_=_C132( C118 C132 ) \nC118_=_C133( C118 C133 ) C118_=_C135( C118 C135 ) C118_=_C136( C118 C136 ) C122_=_C158( C122 C158 ) C122_=_C247( C122 C247 ) C122_=_C532( C122 C532 ) \nC122_=_C627( C122 C627 ) C122_=_C628( C122 C628 ) C126_=_C132( C126 C132 ) C126_=_C133( C126 C133 ) C126_=_C135( C126 C135 ) C126_=_C136( C126 C136 ) \nC132_=_C133( C132 C133 ) C132_=_C135( C132 C135 ) C132_=_C136( C132 C136 ) C132_=_C173( C132 C173 ) C132_=_C174( C132 C174 ) C133_=_C135( C133 C135 ) \nC133_=_C136( C133 C136 ) C133_=_C173( C133 C173 ) C133_=_C244( C133 C244 ) C133_=_C251( C133 C251 ) C133_=_C252( C133 C252 ) C133_=_C253( C133 C253 ) \nC133_=_C254( C133 C254 ) C135_=_C136( C135 C136 ) C135_=_C253( C135 C253 ) C135_=_C629( C135 C629 ) C136_=_C254( C136 C254 ) C136_=_C630( C136 C630 ) \nC145_=_C368( C145 C368 ) C145_=_C429( C145 C429 ) C145_=_C585( C145 C585 ) C145_=_C625( C145 C625 ) C158_=_C247( C158 C247 ) C158_=_C532( C158 C532 ) \nC158_=_C627( C158 C627 ) C158_=_C628( C158 C628 ) C173_=_C174( C173 C174 ) C173_=_C244( C173 C244 ) C173_=_C251( C173 C251 ) C173_=_C252( C173 C252 ) \nC173_=_C253( C173 C253 ) C173_=_C254( C173 C254 ) C174_=_C252( C174 C252 ) C174_=_C629( C174 C629 ) C174_=_C630( C174 C630 ) C182_=_C380( C182 C380 ) \nC182_=_C653( C182 C653 ) C182_=_C718( C182 C718 ) C182_=_C752( C182 C752 ) C182_=_C804( C182 C804 ) C182_=_C815( C182 C815 ) C186_=_C255( C186 C255 ) \nC186_=_C299( C186 C299 ) C186_=_C306( C186 C306 ) C186_=_C312( C186 C312 ) C186_=_C316( C186 C316 ) C186_=_C317( C186 C317 ) C186_=_C318( C186 C318 ) \nC186_=_C319( C186 C319 ) C195_=_C383( C195 C383 ) C195_=_C441( C195 C441 ) C195_=_C495( C195 C495 ) C195_=_C631( C195 C631 ) C199_=_C201( C199 C201 ) \nC199_=_C202( C199 C202 ) C199_=_C203( C199 C203 ) C199_=_C204( C199 C204 ) C199_=_C205( C199 C205 ) C199_=_C206( C199 C206</w:t>
      </w:r>
    </w:p>
    <w:p>
      <w:pPr>
        <w:pStyle w:val="PreformattedText"/>
        <w:bidi w:val="0"/>
        <w:spacing w:before="0" w:after="0"/>
        <w:jc w:val="left"/>
        <w:rPr/>
      </w:pPr>
      <w:r>
        <w:rPr/>
        <w:t xml:space="preserve"> </w:t>
      </w:r>
      <w:r>
        <w:rPr/>
        <w:t>) C199_=_C210( C199 C210 ) \nC199_=_C219( C199 C219 ) C199_=_C230( C199 C230 ) C199_=_C238( C199 C238 ) C199_=_C244( C199 C244 ) C199_=_C247( C199 C247 ) C201_=_C202( C201 C202 ) \nC201_=_C203( C201 C203 ) C201_=_C204( C201 C204 ) C201_=_C205( C201 C205 ) C201_=_C206( C201 C206 ) C201_=_C212( C201 C212 ) C201_=_C221( C201 C221 ) \nC201_=_C232( C201 C232 ) C201_=_C251( C201 C251 ) C201_=_C255( C201 C255 ) C202_=_C203( C202 C203 ) C202_=_C204( C202 C204 ) C202_=_C205( C202 C205 ) \nC202_=_C206( C202 C206 ) C203_=_C204( C203 C204 ) C203_=_C205( C203 C205 ) C203_=_C206( C203 C206 ) C203_=_C459( C203 C459 ) C204_=_C205( C204 C205 ) \nC204_=_C206( C204 C206 ) C204_=_C553( C204 C553 ) C205_=_C206( C205 C206 ) C206_=_C766( C206 C766 ) C210_=_C212( C210 C212 ) C210_=_C213( C210 C213 ) \nC210_=_C214( C210 C214 ) C210_=_C216( C210 C216 ) C210_=_C219( C210 C219 ) C210_=_C230( C210 C230 ) C210_=_C238( C210 C238 ) C210_=_C244( C210 C244 ) \nC210_=_C247( C210 C247 ) C212_=_C213( C212 C213 ) C212_=_C214( C212 C214 ) C212_=_C216( C212 C216 ) C212_=_C221( C212 C221 ) C212_=_C232( C212 C232 ) \nC212_=_C251( C212 C251 ) C212_=_C255( C212 C255 ) C213_=_C214( C213 C214 ) C213_=_C216( C213 C216 ) C213_=_C273( C213 C273 ) C213_=_C274( C213 C274 ) \nC213_=_C275( C213 C275 ) C213_=_C277( C213 C277 ) C213_=_C278( C213 C278 ) C213_=_C279( C213 C279 ) C214_=_C216( C214 C216 ) C214_=_C639( C214 C639 ) \nC216_=_C278( C216 C278 ) C216_=_C662( C216 C662 ) C219_=_C221( C219 C221 ) C219_=_C222( C219 C222 ) C219_=_C223( C219 C223 ) C219_=_C224( C219 C224 ) \nC219_=_C225( C219 C225 ) C219_=_C226( C219 C226 ) C219_=_C227( C219 C227 ) C219_=_C230( C219 C230 ) C219_=_C238( C219 C238 ) C219_=_C244( C219 C244 ) \nC219_=_C247( C219 C247 ) C221_=_C222( C221 C222 ) C221_=_C223( C221 C223 ) C221_=_C224( C221 C224 ) C221_=_C225( C221 C225 ) C221_=_C226( C221 C226 ) \nC221_=_C227( C221 C227 ) C221_=_C232( C221 C232 ) C221_=_C251( C221 C251 ) C221_=_C255( C221 C255 ) C222_=_C223( C222 C223 ) C222_=_C224( C222 C224 ) \nC222_=_C225( C222 C225 ) C222_=_C226( C222 C226 ) C222_=_C227( C222 C227 ) C222_=_C288( C222 C288 ) C222_=_C289( C222 C289 ) C222_=_C294( C222 C294 ) \nC222_=_C295( C222 C295 ) C222_=_C296( C222 C296 ) C223_=_C224( C223 C224 ) C223_=_C225( C223 C225 ) C223_=_C226( C223 C226 ) C223_=_C227( C223 C227 ) \nC223_=_C543( C223 C543 ) C223_=_C553( C223 C553 ) C223_=_C560( C223 C560 ) C223_=_C565( C223 C565 ) C223_=_C571( C223 C571 ) C223_=_C577( C223 C577 ) \nC223_=_C578( C223 C578 ) C223_=_C581( C223 C581 ) C223_=_C582( C223 C582 ) C223_=_C583( C223 C583 ) C224_=_C225( C224 C225 ) C224_=_C226( C224 C226 ) \nC224_=_C227( C224 C227 ) C224_=_C612( C224 C612 ) C224_=_C613( C224 C613 ) C224_=_C614( C224 C614 ) C225_=_C226( C225 C226 ) C225_=_C227( C225 C227 ) \nC225_=_C656( C225 C656 ) C225_=_C664( C225 C664 ) C225_=_C665( C225 C665 ) C225_=_C666( C225 C666 ) C225_=_C667( C225 C667 ) C225_=_C668( C225 C668 ) \nC225_=_C669( C225 C669 ) C226_=_C227( C226 C227 ) C226_=_C294( C226 C294 ) C226_=_C581( C226 C581 ) C226_=_C612( C226 C612 ) C227_=_C295( C227 C295 ) \nC227_=_C582( C227 C582 ) C227_=_C613( C227 C613 ) C227_=_C668( C227 C668 ) C230_=_C232( C230 C232 ) C230_=_C234( C230 C234 ) C230_=_C236( C230 C236 ) \nC230_=_C238( C230 C238 ) C230_=_C244( C230 C244 ) C230_=_C247( C230 C247 ) C232_=_C234( C232 C234 ) C232_=_C236( C232 C236 ) C232_=_C251( C232 C251 ) \nC232_=_C255( C232 C255 ) C234_=_C236( C234 C236 ) C234_=_C422( C234 C422 ) C234_=_C619( C234 C619 ) C234_=_C620( C234 C620 ) C234_=_C621( C234 C621 ) \nC236_=_C524( C236 C524 ) C236_=_C620( C236 C620 ) C236_=_C675( C236 C675 ) C238_=_C244( C238 C244 ) C238_=_C247( C238 C247 ) C244_=_C247( C244 C247 ) \nC244_=_C251( C244 C251 ) C244_=_C252( C244 C252 ) C244_=_C253( C244 C253 ) C244_=_C254( C244 C254 ) C247_=_C532( C247 C532 ) C247_=_C627( C247 C627 ) \nC247_=_C628( C247 C628 ) C251_=_C252( C251 C252 ) C251_=_C253( C251 C253 ) C251_=_C254( C251 C254 ) C251_=_C255( C251 C255 ) C252_=_C253( C252 C253 ) \nC252_=_C254( C252 C254 ) C252_=_C629( C252 C629 ) C252_=_C630( C252 C630 ) C253_=_C254( C253 C254 ) C253_=_C629( C253 C629 ) C254_=_C630( C254 C630 ) \nC255_=_C299( C255 C299 ) C255_=_C306( C255 C306 ) C255_=_C312( C255 C312 ) C255_=_C316( C255 C316 ) C255_=_C317( C255 C317 ) C255_=_C318( C255 C318 ) \nC255_=_C319( C255 C319 ) C264_=_C265( C264 C265 ) C264_=_C267( C264 C267 ) C264_=_C268( C264 C268 ) C264_=_C269( C264 C269 ) C264_=_C270( C264 C270 ) \nC264_=_C273( C264 C273 ) C264_=_C280( C264 C280 ) C264_=_C288( C264 C288 ) C264_=_C297( C264 C297 ) C264_=_C298( C264 C298 ) C264_=_C299( C264 C299 ) \nC264_=_C300( C264 C300 ) C265_=_C267( C265 C267 ) C265_=_C268( C265 C268 ) C265_=_C269( C265 C269 ) C265_=_C270( C265 C270 ) C265_=_C274( C265 C274 ) \nC265_=_C281( C265 C281 ) C265_=_C297( C265 C297 ) C265_=_C306( C265 C306 ) C265_=_C310( C265 C310 ) C267_=_C268( C267 C268 ) C267_=_C269( C267 C269 ) \nC267_=_C270( C267 C270 ) C267_=_C388( C267 C388 ) C267_=_C390( C267 C390 ) C268_=_C269( C268 C269 ) C268_=_C270( C268 C270 ) C268_=_C469( C268 C469 ) \nC269_=_C270( C269 C270 ) C269_=_C560( C269 C560 ) C273_=_C274( C273 C274 ) C273_=_C275( C273 C275 ) C273_=_C277( C273 C277 ) C273_=_C278( C273 C278 ) \nC273_=_C279( C273 C279 ) C273_=_C280( C273 C280 ) C273_=_C288( C273 C288 ) C273_=_C297( C273 C297 ) C273_=_C298( C273 C298 ) C273_=_C299( C273 C299 ) \nC273_=_C300( C273 C300 ) C274_=_C275( C274 C275 ) C274_=_C277( C274 C277 ) C274_=_C278( C274 C278 ) C274_=_C279( C274 C279 ) C274_=_C281( C274 C281 ) \nC274_=_C297( C274 C297 ) C274_=_C306( C274 C306 ) C274_=_C310( C274 C310 ) C275_=_C277( C275 C277 ) C275_=_C278( C275 C278 ) C275_=_C279( C275 C279 ) \nC275_=_C289( C275 C289 ) C275_=_C298( C275 C298 ) C275_=_C312( C275 C312 ) C277_=_C278( C277 C278 ) C277_=_C279( C277 C279 ) C277_=_C639( C277 C639 ) \nC277_=_C656( C277 C656 ) C277_=_C659( C277 C659 ) C277_=_C660( C277 C660 ) C277_=_C661( C277 C661 ) C277_=_C662( C277 C662 ) C278_=_C279( C278 C279 ) \nC278_=_C662( C278 C662 ) C279_=_C795( C279 C795 ) C280_=_C281( C280 C281 ) C280_=_C283( C280 C283 ) C280_=_C284( C280 C284 ) C280_=_C286( C280 C286 ) \nC280_=_C287( C280 C287 ) C280_=_C288( C280 C288 ) C280_=_C297( C280 C297 ) C280_=_C298( C280 C298 ) C280_=_C299( C280 C299 ) C280_=_C300( C280 C300 ) \nC281_=_C283( C281 C283 ) C281_=_C284( C281 C284 ) C281_=_C286( C281 C286 ) C281_=_C287( C281 C287 ) C281_=_C297( C281 C297 ) C281_=_C306( C281 C306 ) \nC281_=_C310( C281 C310 ) C283_=_C284( C283 C284 ) C283_=_C286( C283 C286 ) C283_=_C287( C283 C287 ) C283_=_C362( C283 C362 ) C284_=_C286( C284 C286 ) \nC284_=_C287( C284 C287 ) C284_=_C409( C284 C409 ) C284_=_C411( C284 C411 ) C284_=_C414( C284 C414 ) C286_=_C287( C286 C287 ) C286_=_C779( C286 C779 ) \nC287_=_C605( C287 C605 ) C288_=_C289( C288 C289 ) C288_=_C294( C288 C294 ) C288_=_C295( C288 C295 ) C288_=_C296( C288 C296 ) C288_=_C297( C288 C297 ) \nC288_=_C298( C288 C298 ) C288_=_C299( C288 C299 ) C288_=_C300( C288 C300 ) C289_=_C294( C289 C294 ) C289_=_C295( C289 C295 ) C289_=_C296( C289 C296 ) \nC289_=_C298( C289 C298 ) C289_=_C312( C289 C312 ) C294_=_C295( C294 C295 ) C294_=_C296( C294 C296 ) C294_=_C581( C294 C581 ) C294_=_C612( C294 C612 ) \nC295_=_C296( C295 C296 ) C295_=_C582( C295 C582 ) C295_=_C613( C295 C613 ) C295_=_C668( C295 C668 ) C296_=_C583( C296 C583 ) C296_=_C614( C296 C614 ) \nC296_=_C669( C296 C669 ) C296_=_C801( C296 C801 ) C297_=_C298( C297 C298 ) C297_=_C299( C297 C299 ) C297_=_C300( C297 C300 ) C297_=_C306( C297 C306 ) \nC297_=_C310( C297 C310 ) C298_=_C299( C298 C299 ) C298_=_C300( C298 C300 ) C298_=_C312( C298 C312 ) C299_=_C300( C299 C300 ) C299_=_C306( C299 C306 ) \nC299_=_C312( C299 C312 ) C299_=_C316( C299 C316 ) C299_=_C317( C299 C317 ) C299_=_C318( C299 C318 ) C299_=_C319( C299 C319 ) C300_=_C372( C300 C372 ) \nC300_=_C373( C300 C373 ) C300_=_C374( C300 C374 ) C300_=_C375( C300 C375 ) C306_=_C310( C306 C310 ) C306_=_C312( C306 C312 ) C306_=_C316( C306 C316 ) \nC306_=_C317( C306 C317 ) C306_=_C318( C306 C318 ) C306_=_C319( C306 C319 ) C310_=_C529( C310 C529 ) C310_=_C716( C310 C716 ) C310_=_C786( C310 C786 ) \nC310_=_C803( C310 C803 ) C310_=_C814( C310 C814 ) C312_=_C316( C312 C316 ) C312_=_C317( C312 C317 ) C312_=_C318( C312 C318 ) C312_=_C319( C312 C319 ) \nC316_=_C317( C316 C317 ) C316_=_C318( C316 C318 ) C316_=_C319( C316 C319 ) C316_=_C420( C316 C420 ) C317_=_C318( C317 C318 ) C317_=_C319( C317 C319 ) \nC317_=_C489( C317 C489 ) C318_=_C319( C318 C319 ) C318_=_C660( C318 C660 ) C318_=_C666( C318 C666 ) C318_=_C673( C318 C673 ) C318_=_C679( C318 C679 ) \nC355_=_C738( C355 C738 ) C355_=_C777( C355 C777 ) C355_=_C800( C355 C800 ) C355_=_C809( C355 C809 ) C362_=_C414( C362 C414 ) C362_=_C517( C362 C517 ) \nC362_=_C604( C362 C604 ) C362_=_C605( C362 C605 ) C368_=_C429( C368 C429 ) C368_=_C585( C368 C585 ) C368_=_C625( C368 C625 ) C372_=_C373( C372 C373 ) \nC372_=_C374( C372 C374 ) C372_=_C375( C372 C375 ) C372_=_C390( C372 C390 ) C372_=_C401( C372 C401 ) C372_=_C411( C372 C411 ) C372_=_C425( C372 C425 ) \nC372_=_C431( C372 C431 ) C373_=_C374( C373 C374 ) C373_=_C375( C373 C375 ) C373_=_C448( C373 C448 ) C373_=_C459( C373 C459 ) C373_=_C469( C373 C469 ) \nC373_=_C475( C373 C475 ) C373_=_C482( C373 C482 ) C373_=_C489( C373 C489 ) C373_=_C490( C373 C490 ) C374_=_C375( C374 C375 ) C374_=_C664( C374 C664 ) \nC374_=_C677( C374 C677 ) C374_=_C678( C374 C678 ) C374_=_C679( C374 C679 ) C374_=_C680( C374 C680 ) C375_=_C758( C375 C758 ) C375_=_C766( C375 C766 ) \nC375_=_C770( C375 C770 ) C375_=_C775( C375 C775 ) C375_=_C779( C375 C779 ) C375_=_C783( C375 C783 ) C375_=_C784( C375 C784 ) C380_=_C653( C380 C653 ) \nC380_=_C718( C380 C718 ) C380_=_C752( C380 C752 ) C380_=_C804( C380 C804 ) C380_=_C815( C380 C815 ) C383_=_C441( C383 C441 ) C383_=_C495( C383 C495 ) \nC383_=_C631( C383 C631 ) C388_=_C390( C388 C390 ) C388_=_C399( C388 C399 ) C388_=_C409( C388 C409 ) C388_=_C418( C388 C418 ) C388_=_C420( C388</w:t>
      </w:r>
    </w:p>
    <w:p>
      <w:pPr>
        <w:pStyle w:val="PreformattedText"/>
        <w:bidi w:val="0"/>
        <w:spacing w:before="0" w:after="0"/>
        <w:jc w:val="left"/>
        <w:rPr/>
      </w:pPr>
      <w:r>
        <w:rPr/>
        <w:t xml:space="preserve"> </w:t>
      </w:r>
      <w:r>
        <w:rPr/>
        <w:t>C420 ) \nC388_=_C421( C388 C421 ) C388_=_C422( C388 C422 ) C390_=_C401( C390 C401 ) C390_=_C411( C390 C411 ) C390_=_C425( C390 C425 ) C390_=_C431( C390 C431 ) \nC399_=_C401( C399 C401 ) C399_=_C409( C399 C409 ) C399_=_C418( C399 C418 ) C399_=_C420( C399 C420 ) C399_=_C421( C399 C421 ) C399_=_C422( C399 C422 ) \nC401_=_C411( C401 C411 ) C401_=_C425( C401 C425 ) C401_=_C431( C401 C431 ) C409_=_C411( C409 C411 ) C409_=_C414( C409 C414 ) C409_=_C418( C409 C418 ) \nC409_=_C420( C409 C420 ) C409_=_C421( C409 C421 ) C409_=_C422( C409 C422 ) C411_=_C414( C411 C414 ) C411_=_C425( C411 C425 ) C411_=_C431( C411 C431 ) \nC414_=_C517( C414 C517 ) C414_=_C604( C414 C604 ) C414_=_C605( C414 C605 ) C418_=_C420( C418 C420 ) C418_=_C421( C418 C421 ) C418_=_C422( C418 C422 ) \nC418_=_C425( C418 C425 ) C418_=_C429( C418 C429 ) C420_=_C421( C420 C421 ) C420_=_C422( C420 C422 ) C421_=_C422( C421 C422 ) C421_=_C431( C421 C431 ) \nC421_=_C441( C421 C441 ) C422_=_C619( C422 C619 ) C422_=_C620( C422 C620 ) C422_=_C621( C422 C621 ) C425_=_C429( C425 C429 ) C425_=_C431( C425 C431 ) \nC429_=_C585( C429 C585 ) C429_=_C625( C429 C625 ) C431_=_C441( C431 C441 ) C441_=_C495( C441 C495 ) C441_=_C631( C441 C631 ) C448_=_C452( C448 C452 ) \nC448_=_C454( C448 C454 ) C448_=_C459( C448 C459 ) C448_=_C469( C448 C469 ) C448_=_C475( C448 C475 ) C448_=_C482( C448 C482 ) C448_=_C489( C448 C489 ) \nC448_=_C490( C448 C490 ) C452_=_C454( C452 C454 ) C452_=_C546( C452 C546 ) C452_=_C596( C452 C596 ) C452_=_C597( C452 C597 ) C452_=_C598( C452 C598 ) \nC454_=_C548( C454 C548 ) C454_=_C597( C454 C597 ) C454_=_C761( C454 C761 ) C454_=_C789( C454 C789 ) C454_=_C794( C454 C794 ) C459_=_C469( C459 C469 ) \nC459_=_C475( C459 C475 ) C459_=_C482( C459 C482 ) C459_=_C489( C459 C489 ) C459_=_C490( C459 C490 ) C469_=_C475( C469 C475 ) C469_=_C482( C469 C482 ) \nC469_=_C489( C469 C489 ) C469_=_C490( C469 C490 ) C475_=_C482( C475 C482 ) C475_=_C489( C475 C489 ) C475_=_C490( C475 C490 ) C482_=_C489( C482 C489 ) \nC482_=_C490( C482 C490 ) C489_=_C490( C489 C490 ) C490_=_C495( C490 C495 ) C495_=_C631( C495 C631 ) C499_=_C513( C499 C513 ) C499_=_C521( C499 C521 ) \nC499_=_C522( C499 C522 ) C499_=_C524( C499 C524 ) C513_=_C517( C513 C517 ) C513_=_C521( C513 C521 ) C513_=_C522( C513 C522 ) C513_=_C524( C513 C524 ) \nC517_=_C604( C517 C604 ) C517_=_C605( C517 C605 ) C521_=_C522( C521 C522 ) C521_=_C524( C521 C524 ) C521_=_C529( C521 C529 ) C522_=_C524( C522 C524 ) \nC522_=_C532( C522 C532 ) C524_=_C620( C524 C620 ) C524_=_C675( C524 C675 ) C529_=_C716( C529 C716 ) C529_=_C786( C529 C786 ) C529_=_C803( C529 C803 ) \nC529_=_C814( C529 C814 ) C532_=_C627( C532 C627 ) C532_=_C628( C532 C628 ) C543_=_C546( C543 C546 ) C543_=_C548( C543 C548 ) C543_=_C553( C543 C553 ) \nC543_=_C560( C543 C560 ) C543_=_C565( C543 C565 ) C543_=_C571( C543 C571 ) C543_=_C577( C543 C577 ) C543_=_C578( C543 C578 ) C543_=_C581( C543 C581 ) \nC543_=_C582( C543 C582 ) C543_=_C583( C543 C583 ) C546_=_C548( C546 C548 ) C546_=_C596( C546 C596 ) C546_=_C597( C546 C597 ) C546_=_C598( C546 C598 ) \nC548_=_C597( C548 C597 ) C548_=_C761( C548 C761 ) C548_=_C789( C548 C789 ) C548_=_C794( C548 C794 ) C553_=_C560( C553 C560 ) C553_=_C565( C553 C565 ) \nC553_=_C571( C553 C571 ) C553_=_C577( C553 C577 ) C553_=_C578( C553 C578 ) C553_=_C581( C553 C581 ) C553_=_C582( C553 C582 ) C553_=_C583( C553 C583 ) \nC560_=_C565( C560 C565 ) C560_=_C571( C560 C571 ) C560_=_C577( C560 C577 ) C560_=_C578( C560 C578 ) C560_=_C581( C560 C581 ) C560_=_C582( C560 C582 ) \nC560_=_C583( C560 C583 ) C565_=_C571( C565 C571 ) C565_=_C577( C565 C577 ) C565_=_C578( C565 C578 ) C565_=_C581( C565 C581 ) C565_=_C582( C565 C582 ) \nC565_=_C583( C565 C583 ) C571_=_C577( C571 C577 ) C571_=_C578( C571 C578 ) C571_=_C581( C571 C581 ) C571_=_C582( C571 C582 ) C571_=_C583( C571 C583 ) \nC577_=_C578( C577 C578 ) C577_=_C581( C577 C581 ) C577_=_C582( C577 C582 ) C577_=_C583( C577 C583 ) C577_=_C585( C577 C585 ) C578_=_C581( C578 C581 ) \nC578_=_C582( C578 C582 ) C578_=_C583( C578 C583 ) C581_=_C582( C581 C582 ) C581_=_C583( C581 C583 ) C581_=_C612( C581 C612 ) C582_=_C583( C582 C583 ) \nC582_=_C613( C582 C613 ) C582_=_C668( C582 C668 ) C583_=_C614( C583 C614 ) C583_=_C669( C583 C669 ) C583_=_C801( C583 C801 ) C585_=_C625( C585 C625 ) \nC596_=_C597( C596 C597 ) C596_=_C598( C596 C598 ) C596_=_C758( C596 C758 ) C596_=_C761( C596 C761 ) C597_=_C598( C597 C598 ) C597_=_C761( C597 C761 ) \nC597_=_C789( C597 C789 ) C597_=_C794( C597 C794 ) C598_=_C794( C598 C794 ) C604_=_C605( C604 C605 ) C612_=_C613( C612 C613 ) C612_=_C614( C612 C614 ) \nC613_=_C614( C613 C614 ) C613_=_C668( C613 C668 ) C614_=_C669( C614 C669 ) C614_=_C801( C614 C801 ) C619_=_C620( C619 C620 ) C619_=_C621( C619 C621 ) \nC619_=_C671( C619 C671 ) C619_=_C672( C619 C672 ) C619_=_C673( C619 C673 ) C619_=_C674( C619 C674 ) C619_=_C675( C619 C675 ) C620_=_C621( C620 C621 ) \nC620_=_C675( C620 C675 ) C621_=_C802( C621 C802 ) C627_=_C628( C627 C628 ) C628_=_C784( C628 C784 ) C629_=_C630( C629 C630 ) C631_=_C661( C631 C661 ) \nC631_=_C667( C631 C667 ) C631_=_C674( C631 C674 ) C631_=_C680( C631 C680 ) C639_=_C656( C639 C656 ) C639_=_C659( C639 C659 ) C639_=_C660( C639 C660 ) \nC639_=_C661( C639 C661 ) C639_=_C662( C639 C662 ) C653_=_C718( C653 C718 ) C653_=_C752( C653 C752 ) C653_=_C804( C653 C804 ) C653_=_C815( C653 C815 ) \nC656_=_C659( C656 C659 ) C656_=_C660( C656 C660 ) C656_=_C661( C656 C661 ) C656_=_C662( C656 C662 ) C656_=_C664( C656 C664 ) C656_=_C665( C656 C665 ) \nC656_=_C666( C656 C666 ) C656_=_C667( C656 C667 ) C656_=_C668( C656 C668 ) C656_=_C669( C656 C669 ) C659_=_C660( C659 C660 ) C659_=_C661( C659 C661 ) \nC659_=_C662( C659 C662 ) C659_=_C672( C659 C672 ) C659_=_C678( C659 C678 ) C660_=_C661( C660 C661 ) C660_=_C662( C660 C662 ) C660_=_C666( C660 C666 ) \nC660_=_C673( C660 C673 ) C660_=_C679( C660 C679 ) C661_=_C662( C661 C662 ) C661_=_C667( C661 C667 ) C661_=_C674( C661 C674 ) C661_=_C680( C661 C680 ) \nC664_=_C665( C664 C665 ) C664_=_C666( C664 C666 ) C664_=_C667( C664 C667 ) C664_=_C668( C664 C668 ) C664_=_C669( C664 C669 ) C664_=_C677( C664 C677 ) \nC664_=_C678( C664 C678 ) C664_=_C679( C664 C679 ) C664_=_C680( C664 C680 ) C665_=_C666( C665 C666 ) C665_=_C667( C665 C667 ) C665_=_C668( C665 C668 ) \nC665_=_C669( C665 C669 ) C665_=_C671( C665 C671 ) C665_=_C677( C665 C677 ) C666_=_C667( C666 C667 ) C666_=_C668( C666 C668 ) C666_=_C669( C666 C669 ) \nC666_=_C673( C666 C673 ) C666_=_C679( C666 C679 ) C667_=_C668( C667 C668 ) C667_=_C669( C667 C669 ) C667_=_C674( C667 C674 ) C667_=_C680( C667 C680 ) \nC668_=_C669( C668 C669 ) C669_=_C801( C669 C801 ) C671_=_C672( C671 C672 ) C671_=_C673( C671 C673 ) C671_=_C674( C671 C674 ) C671_=_C675( C671 C675 ) \nC671_=_C677( C671 C677 ) C672_=_C673( C672 C673 ) C672_=_C674( C672 C674 ) C672_=_C675( C672 C675 ) C672_=_C678( C672 C678 ) C673_=_C674( C673 C674 ) \nC673_=_C675( C673 C675 ) C673_=_C679( C673 C679 ) C674_=_C675( C674 C675 ) C674_=_C680( C674 C680 ) C677_=_C678( C677 C678 ) C677_=_C679( C677 C679 ) \nC677_=_C680( C677 C680 ) C678_=_C679( C678 C679 ) C678_=_C680( C678 C680 ) C679_=_C680( C679 C680 ) C716_=_C786( C716 C786 ) C716_=_C803( C716 C803 ) \nC716_=_C814( C716 C814 ) C718_=_C752( C718 C752 ) C718_=_C804( C718 C804 ) C718_=_C815( C718 C815 ) C738_=_C777( C738 C777 ) C738_=_C800( C738 C800 ) \nC738_=_C809( C738 C809 ) C752_=_C804( C752 C804 ) C752_=_C815( C752 C815 ) C758_=_C761( C758 C761 ) C758_=_C766( C758 C766 ) C758_=_C770( C758 C770 ) \nC758_=_C775( C758 C775 ) C758_=_C779( C758 C779 ) C758_=_C783( C758 C783 ) C758_=_C784( C758 C784 ) C761_=_C789( C761 C789 ) C761_=_C794( C761 C794 ) \nC766_=_C770( C766 C770 ) C766_=_C775( C766 C775 ) C766_=_C779( C766 C779 ) C766_=_C783( C766 C783 ) C766_=_C784( C766 C784 ) C770_=_C775( C770 C775 ) \nC770_=_C779( C770 C779 ) C770_=_C783( C770 C783 ) C770_=_C784( C770 C784 ) C775_=_C777( C775 C777 ) C775_=_C779( C775 C779 ) C775_=_C783( C775 C783 ) \nC775_=_C784( C775 C784 ) C777_=_C800( C777 C800 ) C777_=_C809( C777 C809 ) C779_=_C783( C779 C783 ) C779_=_C784( C779 C784 ) C783_=_C784( C783 C784 ) \nC783_=_C786( C783 C786 ) C786_=_C803( C786 C803 ) C786_=_C814( C786 C814 ) C789_=_C794( C789 C794 ) C789_=_C795( C789 C795 ) C789_=_C800( C789 C800 ) \nC789_=_C801( C789 C801 ) C789_=_C802( C789 C802 ) C789_=_C803( C789 C803 ) C789_=_C804( C789 C804 ) C795_=_C800( C795 C800 ) C795_=_C801( C795 C801 ) \nC795_=_C802( C795 C802 ) C795_=_C803( C795 C803 ) C795_=_C804( C795 C804 ) C800_=_C801( C800 C801 ) C800_=_C802( C800 C802 ) C800_=_C803( C800 C803 ) \nC800_=_C804( C800 C804 ) C800_=_C809( C800 C809 ) C801_=_C802( C801 C802 ) C801_=_C803( C801 C803 ) C801_=_C804( C801 C804 ) C802_=_C803( C802 C803 ) \nC802_=_C804( C802 C804 ) C803_=_C804( C803 C804 ) C803_=_C814( C803 C814 ) C804_=_C815( C804 C815 ) "];59-&gt;61[label="198: C7 C9 C17 C29 C30 \nC31 C33 C40 C53 C54 C62 \nC68 C71 C79 C82 C89 C91 \nC96 C98 C101 C105 C107 C108 \nC112 C118 C122 C126 C132 C135 \nC136 C145 C158 C173 C174 C182 \nC186 C195 C199 C201 C202 C203 \nC204 C205 C206 C210 C212 C214 \nC216 C219 C221 C226 C227 C230 \nC232 C236 C238 C244 C247 C251 \nC253 C254 C255 C265 C267 C268 \nC269 C270 C274 C275 C278 C281 \nC283 C284 C286 C287 C289 C294 \nC295 C297 C298 C300 C306 C310 \nC312 C316 C317 C318 C319 C355 \nC362 C368 C372 C373 C374 C375 \nC380 C383 C388 C390 C399 C401 \nC409 C411 C414 C418 C420 C421 \nC425 C429 C431 C441 C448 C452 \nC454 C459 C469 C475 C482 C489 \nC490 C495 C499 C513 C517 C521 \nC522 C524 C529 C532 C543 C546 \nC548 C553 C560 C565 C571 C577 \nC578 C581 C582 C585 C596 C598 \nC604 C605 C612 C613 C620 C625 \nC627 C628 C629 C630 C631 C639 \nC653 C659 C660 C661 C662 C665 \nC666 C667 C668 C671 C672 C673 \nC674 C675 C677 C678 C679 C680 \nC716 C718 C738 C752 C758 C761 \nC766 C770 C775 C777 C779 C783 \nC784 C786 C789 C794 C795 C800 \nC801 C802 C803 C804 C809 C814 \nC815 \n700: C7_=_C9 ,C7_=_C452 ,C7_=_C546 ,C7_=_C596 ,C7_=_C598 ,\nC9_=_C454</w:t>
      </w:r>
    </w:p>
    <w:p>
      <w:pPr>
        <w:pStyle w:val="PreformattedText"/>
        <w:bidi w:val="0"/>
        <w:spacing w:before="0" w:after="0"/>
        <w:jc w:val="left"/>
        <w:rPr/>
      </w:pPr>
      <w:r>
        <w:rPr/>
        <w:t xml:space="preserve"> </w:t>
      </w:r>
      <w:r>
        <w:rPr/>
        <w:t>,C9_=_C548 ,C9_=_C761 ,C9_=_C789 ,C9_=_C794 ,C17_=_C265 ,\nC17_=_C267 ,C17_=_C268 ,C17_=_C269 ,C17_=_C270 ,C29_=_C30 ,C29_=_C31 ,\nC29_=_C33 ,C29_=_C210 ,C29_=_C212 ,C29_=_C214 ,C29_=_C216 ,C30_=_C31 ,\nC30_=_C33 ,C30_=_C274 ,C30_=_C275 ,C30_=_C278 ,C31_=_C33 ,C31_=_C639 ,\nC31_=_C659 ,C31_=_C660 ,C31_=_C661 ,C31_=_C662 ,C33_=_C795 ,C40_=_C310 ,\nC40_=_C529 ,C40_=_C716 ,C40_=_C786 ,C40_=_C803 ,C40_=_C814 ,C53_=_C54 ,\nC53_=_C173 ,C53_=_C244 ,C53_=_C251 ,C53_=_C253 ,C53_=_C254 ,C54_=_C174 ,\nC54_=_C629 ,C54_=_C630 ,C62_=_C182 ,C62_=_C380 ,C62_=_C653 ,C62_=_C718 ,\nC62_=_C752 ,C62_=_C804 ,C62_=_C815 ,C68_=_C195 ,C68_=_C383 ,C68_=_C441 ,\nC68_=_C495 ,C68_=_C631 ,C71_=_C79 ,C71_=_C82 ,C79_=_C82 ,C79_=_C98 ,\nC79_=_C107 ,C79_=_C108 ,C79_=_C112 ,C82_=_C101 ,C82_=_C118 ,C82_=_C126 ,\nC82_=_C132 ,C82_=_C135 ,C82_=_C136 ,C89_=_C91 ,C89_=_C96 ,C89_=_C98 ,\nC89_=_C101 ,C89_=_C105 ,C91_=_C96 ,C91_=_C107 ,C91_=_C118 ,C91_=_C122 ,\nC96_=_C236 ,C96_=_C524 ,C96_=_C620 ,C96_=_C675 ,C98_=_C101 ,C98_=_C105 ,\nC98_=_C107 ,C98_=_C108 ,C98_=_C112 ,C101_=_C105 ,C101_=_C118 ,C101_=_C126 ,\nC101_=_C132 ,C101_=_C135 ,C101_=_C136 ,C105_=_C145 ,C105_=_C368 ,C105_=_C429 ,\nC105_=_C585 ,C105_=_C625 ,C107_=_C108 ,C107_=_C112 ,C107_=_C118 ,C107_=_C122 ,\nC108_=_C112 ,C108_=_C126 ,C112_=_C300 ,C112_=_C372 ,C112_=_C373 ,C112_=_C374 ,\nC112_=_C375 ,C118_=_C122 ,C118_=_C126 ,C118_=_C132 ,C118_=_C135 ,C118_=_C136 ,\nC122_=_C158 ,C122_=_C247 ,C122_=_C532 ,C122_=_C627 ,C122_=_C628 ,C126_=_C132 ,\nC126_=_C135 ,C126_=_C136 ,C132_=_C135 ,C132_=_C136 ,C132_=_C173 ,C132_=_C174 ,\nC135_=_C136 ,C135_=_C253 ,C135_=_C629 ,C136_=_C254 ,C136_=_C630 ,C145_=_C368 ,\nC145_=_C429 ,C145_=_C585 ,C145_=_C625 ,C158_=_C247 ,C158_=_C532 ,C158_=_C627 ,\nC158_=_C628 ,C173_=_C174 ,C173_=_C244 ,C173_=_C251 ,C173_=_C253 ,C173_=_C254 ,\nC174_=_C629 ,C174_=_C630 ,C182_=_C380 ,C182_=_C653 ,C182_=_C718 ,C182_=_C752 ,\nC182_=_C804 ,C182_=_C815 ,C186_=_C255 ,C186_=_C306 ,C186_=_C312 ,C186_=_C316 ,\nC186_=_C317 ,C186_=_C318 ,C186_=_C319 ,C195_=_C383 ,C195_=_C441 ,C195_=_C495 ,\nC195_=_C631 ,C199_=_C201 ,C199_=_C202 ,C199_=_C203 ,C199_=_C204 ,C199_=_C205 ,\nC199_=_C206 ,C199_=_C210 ,C199_=_C219 ,C199_=_C230 ,C199_=_C238 ,C199_=_C244 ,\nC199_=_C247 ,C201_=_C202 ,C201_=_C203 ,C201_=_C204 ,C201_=_C205 ,C201_=_C206 ,\nC201_=_C212 ,C201_=_C221 ,C201_=_C232 ,C201_=_C251 ,C201_=_C255 ,C202_=_C203 ,\nC202_=_C204 ,C202_=_C205 ,C202_=_C206 ,C203_=_C204 ,C203_=_C205 ,C203_=_C206 ,\nC203_=_C459 ,C204_=_C205 ,C204_=_C206 ,C204_=_C553 ,C205_=_C206 ,C206_=_C766 ,\nC210_=_C212 ,C210_=_C214 ,C210_=_C216 ,C210_=_C219 ,C210_=_C230 ,C210_=_C238 ,\nC210_=_C244 ,C210_=_C247 ,C212_=_C214 ,C212_=_C216 ,C212_=_C221 ,C212_=_C232 ,\nC212_=_C251 ,C212_=_C255 ,C214_=_C216 ,C214_=_C639 ,C216_=_C278 ,C216_=_C662 ,\nC219_=_C221 ,C219_=_C226 ,C219_=_C227 ,C219_=_C230 ,C219_=_C238 ,C219_=_C244 ,\nC219_=_C247 ,C221_=_C226 ,C221_=_C227 ,C221_=_C232 ,C221_=_C251 ,C221_=_C255 ,\nC226_=_C227 ,C226_=_C294 ,C226_=_C581 ,C226_=_C612 ,C227_=_C295 ,C227_=_C582 ,\nC227_=_C613 ,C227_=_C668 ,C230_=_C232 ,C230_=_C236 ,C230_=_C238 ,C230_=_C244 ,\nC230_=_C247 ,C232_=_C236 ,C232_=_C251 ,C232_=_C255 ,C236_=_C524 ,C236_=_C620 ,\nC236_=_C675 ,C238_=_C244 ,C238_=_C247 ,C244_=_C247 ,C244_=_C251 ,C244_=_C253 ,\nC244_=_C254 ,C247_=_C532 ,C247_=_C627 ,C247_=_C628 ,C251_=_C253 ,C251_=_C254 ,\nC251_=_C255 ,C253_=_C254 ,C253_=_C629 ,C254_=_C630 ,C255_=_C306 ,C255_=_C312 ,\nC255_=_C316 ,C255_=_C317 ,C255_=_C318 ,C255_=_C319 ,C265_=_C267 ,C265_=_C268 ,\nC265_=_C269 ,C265_=_C270 ,C265_=_C274 ,C265_=_C281 ,C265_=_C297 ,C265_=_C306 ,\nC265_=_C310 ,C267_=_C268 ,C267_=_C269 ,C267_=_C270 ,C267_=_C388 ,C267_=_C390 ,\nC268_=_C269 ,C268_=_C270 ,C268_=_C469 ,C269_=_C270 ,C269_=_C560 ,C274_=_C275 ,\nC274_=_C278 ,C274_=_C281 ,C274_=_C297 ,C274_=_C306 ,C274_=_C310 ,C275_=_C278 ,\nC275_=_C289 ,C275_=_C298 ,C275_=_C312 ,C278_=_C662 ,C281_=_C283 ,C281_=_C284 ,\nC281_=_C286 ,C281_=_C287 ,C281_=_C297 ,C281_=_C306 ,C281_=_C310 ,C283_=_C284 ,\nC283_=_C286 ,C283_=_C287 ,C283_=_C362 ,C284_=_C286 ,C284_=_C287 ,C284_=_C409 ,\nC284_=_C411 ,C284_=_C414 ,C286_=_C287 ,C286_=_C779 ,C287_=_C605 ,C289_=_C294 ,\nC289_=_C295 ,C289_=_C298 ,C289_=_C312 ,C294_=_C295 ,C294_=_C581 ,C294_=_C612 ,\nC295_=_C582 ,C295_=_C613 ,C295_=_C668 ,C297_=_C298 ,C297_=_C300 ,C297_=_C306 ,\nC297_=_C310 ,C298_=_C300 ,C298_=_C312 ,C300_=_C372 ,C300_=_C373 ,C300_=_C374 ,\nC300_=_C375 ,C306_=_C310 ,C306_=_C312 ,C306_=_C316 ,C306_=_C317 ,C306_=_C318 ,\nC306_=_C319 ,C310_=_C529 ,C310_=_C716 ,C310_=_C786 ,C310_=_C803 ,C310_=_C814 ,\nC312_=_C316 ,C312_=_C317 ,C312_=_C318 ,C312_=_C319 ,C316_=_C317 ,C316_=_C318 ,\nC316_=_C319 ,C316_=_C420 ,C317_=_C318 ,C317_=_C319 ,C317_=_C489 ,C318_=_C319 ,\nC318_=_C660 ,C318_=_C666 ,C318_=_C673 ,C318_=_C679 ,C355_=_C738 ,C355_=_C777 ,\nC355_=_C800 ,C355_=_C809 ,C362_=_C414 ,C362_=_C517 ,C362_=_C604 ,C362_=_C605 ,\nC368_=_C429 ,C368_=_C585 ,C368_=_C625 ,C372_=_C373 ,C372_=_C374 ,C372_=_C375 ,\nC372_=_C390 ,C372_=_C401 ,C372_=_C411 ,C372_=_C425 ,C372_=_C431 ,C373_=_C374 ,\nC373_=_C375 ,C373_=_C448 ,C373_=_C459 ,C373_=_C469 ,C373_=_C475 ,C373_=_C482 ,\nC373_=_C489 ,C373_=_C490 ,C374_=_C375 ,C374_=_C677 ,C374_=_C678 ,C374_=_C679 ,\nC374_=_C680 ,C375_=_C758 ,C375_=_C766 ,C375_=_C770 ,C375_=_C775 ,C375_=_C779 ,\nC375_=_C783 ,C375_=_C784 ,C380_=_C653 ,C380_=_C718 ,C380_=_C752 ,C380_=_C804 ,\nC380_=_C815 ,C383_=_C441 ,C383_=_C495 ,C383_=_C631 ,C388_=_C390 ,C388_=_C399 ,\nC388_=_C409 ,C388_=_C418 ,C388_=_C420 ,C388_=_C421 ,C390_=_C401 ,C390_=_C411 ,\nC390_=_C425 ,C390_=_C431 ,C399_=_C401 ,C399_=_C409 ,C399_=_C418 ,C399_=_C420 ,\nC399_=_C421 ,C401_=_C411 ,C401_=_C425 ,C401_=_C431 ,C409_=_C411 ,C409_=_C414 ,\nC409_=_C418 ,C409_=_C420 ,C409_=_C421 ,C411_=_C414 ,C411_=_C425 ,C411_=_C431 ,\nC414_=_C517 ,C414_=_C604 ,C414_=_C605 ,C418_=_C420 ,C418_=_C421 ,C418_=_C425 ,\nC418_=_C429 ,C420_=_C421 ,C421_=_C431 ,C421_=_C441 ,C425_=_C429 ,C425_=_C431 ,\nC429_=_C585 ,C429_=_C625 ,C431_=_C441 ,C441_=_C495 ,C441_=_C631 ,C448_=_C452 ,\nC448_=_C454 ,C448_=_C459 ,C448_=_C469 ,C448_=_C475 ,C448_=_C482 ,C448_=_C489 ,\nC448_=_C490 ,C452_=_C454 ,C452_=_C546 ,C452_=_C596 ,C452_=_C598 ,C454_=_C548 ,\nC454_=_C761 ,C454_=_C789 ,C454_=_C794 ,C459_=_C469 ,C459_=_C475 ,C459_=_C482 ,\nC459_=_C489 ,C459_=_C490 ,C469_=_C475 ,C469_=_C482 ,C469_=_C489 ,C469_=_C490 ,\nC475_=_C482 ,C475_=_C489 ,C475_=_C490 ,C482_=_C489 ,C482_=_C490 ,C489_=_C490 ,\nC490_=_C495 ,C495_=_C631 ,C499_=_C513 ,C499_=_C521 ,C499_=_C522 ,C499_=_C524 ,\nC513_=_C517 ,C513_=_C521 ,C513_=_C522 ,C513_=_C524 ,C517_=_C604 ,C517_=_C605 ,\nC521_=_C522 ,C521_=_C524 ,C521_=_C529 ,C522_=_C524 ,C522_=_C532 ,C524_=_C620 ,\nC524_=_C675 ,C529_=_C716 ,C529_=_C786 ,C529_=_C803 ,C529_=_C814 ,C532_=_C627 ,\nC532_=_C628 ,C543_=_C546 ,C543_=_C548 ,C543_=_C553 ,C543_=_C560 ,C543_=_C565 ,\nC543_=_C571 ,C543_=_C577 ,C543_=_C578 ,C543_=_C581 ,C543_=_C582 ,C546_=_C548 ,\nC546_=_C596 ,C546_=_C598 ,C548_=_C761 ,C548_=_C789 ,C548_=_C794 ,C553_=_C560 ,\nC553_=_C565 ,C553_=_C571 ,C553_=_C577 ,C553_=_C578 ,C553_=_C581 ,C553_=_C582 ,\nC560_=_C565 ,C560_=_C571 ,C560_=_C577 ,C560_=_C578 ,C560_=_C581 ,C560_=_C582 ,\nC565_=_C571 ,C565_=_C577 ,C565_=_C578 ,C565_=_C581 ,C565_=_C582 ,C571_=_C577 ,\nC571_=_C578 ,C571_=_C581 ,C571_=_C582 ,C577_=_C578 ,C577_=_C581 ,C577_=_C582 ,\nC577_=_C585 ,C578_=_C581 ,C578_=_C582 ,C581_=_C582 ,C581_=_C612 ,C582_=_C613 ,\nC582_=_C668 ,C585_=_C625 ,C596_=_C598 ,C596_=_C758 ,C596_=_C761 ,C598_=_C794 ,\nC604_=_C605 ,C612_=_C613 ,C613_=_C668 ,C620_=_C675 ,C627_=_C628 ,C628_=_C784 ,\nC629_=_C630 ,C631_=_C661 ,C631_=_C667 ,C631_=_C674 ,C631_=_C680 ,C639_=_C659 ,\nC639_=_C660 ,C639_=_C661 ,C639_=_C662 ,C653_=_C718 ,C653_=_C752 ,C653_=_C804 ,\nC653_=_C815 ,C659_=_C660 ,C659_=_C661 ,C659_=_C662 ,C659_=_C672 ,C659_=_C678 ,\nC660_=_C661 ,C660_=_C662 ,C660_=_C666 ,C660_=_C673 ,C660_=_C679 ,C661_=_C662 ,\nC661_=_C667 ,C661_=_C674 ,C661_=_C680 ,C665_=_C666 ,C665_=_C667 ,C665_=_C668 ,\nC665_=_C671 ,C665_=_C677 ,C666_=_C667 ,C666_=_C668 ,C666_=_C673 ,C666_=_C679 ,\nC667_=_C668 ,C667_=_C674 ,C667_=_C680 ,C671_=_C672 ,C671_=_C673 ,C671_=_C674 ,\nC671_=_C675 ,C671_=_C677 ,C672_=_C673 ,C672_=_C674 ,C672_=_C675 ,C672_=_C678 ,\nC673_=_C674 ,C673_=_C675 ,C673_=_C679 ,C674_=_C675 ,C674_=_C680 ,C677_=_C678 ,\nC677_=_C679 ,C677_=_C680 ,C678_=_C679 ,C678_=_C680 ,C679_=_C680 ,C716_=_C786 ,\nC716_=_C803 ,C716_=_C814 ,C718_=_C752 ,C718_=_C804 ,C718_=_C815 ,C738_=_C777 ,\nC738_=_C800 ,C738_=_C809 ,C752_=_C804 ,C752_=_C815 ,C758_=_C761 ,C758_=_C766 ,\nC758_=_C770 ,C758_=_C775 ,C758_=_C779 ,C758_=_C783 ,C758_=_C784 ,C761_=_C789 ,\nC761_=_C794 ,C766_=_C770 ,C766_=_C775 ,C766_=_C779 ,C766_=_C783 ,C766_=_C784 ,\nC770_=_C775 ,C770_=_C779 ,C770_=_C783 ,C770_=_C784 ,C775_=_C777 ,C775_=_C779 ,\nC775_=_C783 ,C775_=_C784 ,C777_=_C800 ,C777_=_C809 ,C779_=_C783 ,C779_=_C784 ,\nC783_=_C784 ,C783_=_C786 ,C786_=_C803 ,C786_=_C814 ,C789_=_C794 ,C789_=_C795 ,\nC789_=_C800 ,C789_=_C801 ,C789_=_C802 ,C789_=_C803 ,C789_=_C804 ,C795_=_C800 ,\nC795_=_C801 ,C795_=_C802 ,C795_=_C803 ,C795_=_C804 ,C800_=_C801 ,C800_=_C802 ,\nC800_=_C803 ,C800_=_C804 ,C800_=_C809 ,C801_=_C802 ,C801_=_C803 ,C801_=_C804 ,\nC802_=_C803 ,C802_=_C804 ,C803_=_C804 ,C803_=_C814 ,C804_=_C815 ,"];62[shape=box, label="id:62 level: 1\n276: C5 C6 C8 C10 C18 \nC19 C21 C23 C32 C37 C38 \nC39 C41 C48 C56 C59 C61 \nC63 C65 C66 C67 C71 C78 \nC79 C80 C81 C82 C86 C89 \nC96 C98 C99 C100 C101 C103 \nC104 C105 C112 C130 C136 C143 \nC144 C146 C147 C167 C176 C179 \nC181 C183 C188 C191 C192 C193 \nC194 C202 C203 C204 C205 C206 \nC216 C226 C227 C236 C254 C257 \nC260 C265 C267 C268 C269 C270 \nC274 C278 C281 C283 C284 C286 \nC287 C294 C295 C297 C300 C305 \nC306 C310 C314 C317 C319 C320 \nC327 C328 C333 C334 C335 C336 \nC337 C338 C342 C355 C360 C361 \nC362 C367 C368 C372 C373 C374 \nC375 C377 C380 C381 C382 C383 \nC384 C385 C388 C390 C391 C394 \nC396 C397 C399 C401 C402 C406 \nC409 C411 C413 C414 C415 C416 \nC417 C418 C421 C425 C426 C429 \nC430 C431 C435</w:t>
      </w:r>
    </w:p>
    <w:p>
      <w:pPr>
        <w:pStyle w:val="PreformattedText"/>
        <w:bidi w:val="0"/>
        <w:spacing w:before="0" w:after="0"/>
        <w:jc w:val="left"/>
        <w:rPr/>
      </w:pPr>
      <w:r>
        <w:rPr/>
        <w:t xml:space="preserve"> </w:t>
      </w:r>
      <w:r>
        <w:rPr/>
        <w:t>C436 C439 C441 \nC442 C443 C447 C448 C452 C453 \nC454 C455 C458 C459 C462 C463 \nC464 C465 C466 C468 C469 C473 \nC474 C475 C479 C482 C483 C484 \nC489 C490 C494 C495 C496 C497 \nC500 C503 C504 C505 C506 C508 \nC511 C514 C518 C519 C520 C521 \nC524 C525 C526 C529 C536 C539 \nC542 C543 C546 C547 C548 C549 \nC550 C551 C553 C554 C559 C560 \nC563 C564 C565 C568 C571 C572 \nC573 C577 C578 C581 C582 C585 \nC586 C587 C588 C596 C598 C604 \nC605 C612 C613 C620 C625 C630 \nC640 C650 C652 C654 C662 C668 \nC675 C688 C693 C702 C704 C705 \nC707 C711 C713 C716 C718 C738 \nC752 C755 C758 C760 C761 C763 \nC766 C768 C769 C770 C771 C772 \nC775 C776 C777 C779 C781 C783 \nC785 C786 C789 C794 C795 C800 \nC801 C802 C803 C804 C809 C814 \nC815 \n1274: C5_=_C6( C5 C6 ) C5_=_C8( C5 C8 ) C5_=_C10( C5 C10 ) C5_=_C447( C5 C447 ) C5_=_C448( C5 C448 ) \nC5_=_C452( C5 C452 ) C5_=_C453( C5 C453 ) C5_=_C454( C5 C454 ) C5_=_C455( C5 C455 ) C6_=_C8( C6 C8 ) C6_=_C10( C6 C10 ) \nC6_=_C539( C6 C539 ) C6_=_C542( C6 C542 ) C6_=_C543( C6 C543 ) C6_=_C546( C6 C546 ) C6_=_C547( C6 C547 ) C6_=_C548( C6 C548 ) \nC6_=_C549( C6 C549 ) C8_=_C10( C8 C10 ) C8_=_C453( C8 C453 ) C8_=_C547( C8 C547 ) C8_=_C596( C8 C596 ) C8_=_C755( C8 C755 ) \nC8_=_C758( C8 C758 ) C8_=_C760( C8 C760 ) C8_=_C761( C8 C761 ) C10_=_C455( C10 C455 ) C10_=_C549( C10 C549 ) C10_=_C598( C10 C598 ) \nC10_=_C794( C10 C794 ) C18_=_C19( C18 C19 ) C18_=_C21( C18 C21 ) C18_=_C23( C18 C23 ) C18_=_C267( C18 C267 ) C18_=_C388( C18 C388 ) \nC18_=_C390( C18 C390 ) C18_=_C391( C18 C391 ) C18_=_C394( C18 C394 ) C18_=_C396( C18 C396 ) C18_=_C397( C18 C397 ) C19_=_C21( C19 C21 ) \nC19_=_C23( C19 C23 ) C19_=_C268( C19 C268 ) C19_=_C468( C19 C468 ) C19_=_C469( C19 C469 ) C19_=_C473( C19 C473 ) C19_=_C474( C19 C474 ) \nC21_=_C23( C21 C23 ) C21_=_C269( C21 C269 ) C21_=_C511( C21 C511 ) C21_=_C550( C21 C550 ) C21_=_C559( C21 C559 ) C21_=_C560( C21 C560 ) \nC21_=_C563( C21 C563 ) C21_=_C564( C21 C564 ) C23_=_C270( C23 C270 ) C23_=_C397( C23 C397 ) C23_=_C474( C23 C474 ) C23_=_C564( C23 C564 ) \nC32_=_C216( C32 C216 ) C32_=_C278( C32 C278 ) C32_=_C640( C32 C640 ) C32_=_C662( C32 C662 ) C37_=_C38( C37 C38 ) C37_=_C39( C37 C39 ) \nC37_=_C41( C37 C41 ) C37_=_C265( C37 C265 ) C37_=_C274( C37 C274 ) C37_=_C281( C37 C281 ) C37_=_C297( C37 C297 ) C37_=_C305( C37 C305 ) \nC37_=_C306( C37 C306 ) C37_=_C310( C37 C310 ) C38_=_C39( C38 C39 ) C38_=_C41( C38 C41 ) C38_=_C500( C38 C500 ) C38_=_C508( C38 C508 ) \nC38_=_C514( C38 C514 ) C38_=_C521( C38 C521 ) C38_=_C525( C38 C525 ) C38_=_C526( C38 C526 ) C38_=_C529( C38 C529 ) C39_=_C41( C39 C41 ) \nC39_=_C713( C39 C713 ) C39_=_C716( C39 C716 ) C41_=_C814( C41 C814 ) C48_=_C130( C48 C130 ) C48_=_C167( C48 C167 ) C48_=_C314( C48 C314 ) \nC48_=_C536( C48 C536 ) C48_=_C573( C48 C573 ) C48_=_C578( C48 C578 ) C48_=_C587( C48 C587 ) C48_=_C588( C48 C588 ) C56_=_C136( C56 C136 ) \nC56_=_C176( C56 C176 ) C56_=_C254( C56 C254 ) C56_=_C630( C56 C630 ) C56_=_C650( C56 C650 ) C59_=_C61( C59 C61 ) C59_=_C63( C59 C63 ) \nC59_=_C179( C59 C179 ) C59_=_C337( C59 C337 ) C59_=_C377( C59 C377 ) C59_=_C380( C59 C380 ) C61_=_C63( C61 C63 ) C61_=_C718( C61 C718 ) \nC63_=_C183( C63 C183 ) C63_=_C654( C63 C654 ) C63_=_C815( C63 C815 ) C65_=_C66( C65 C66 ) C65_=_C67( C65 C67 ) C65_=_C192( C65 C192 ) \nC65_=_C338( C65 C338 ) C65_=_C381( C65 C381 ) C65_=_C382( C65 C382 ) C65_=_C383( C65 C383 ) C65_=_C384( C65 C384 ) C65_=_C385( C65 C385 ) \nC66_=_C67( C66 C67 ) C66_=_C193( C66 C193 ) C66_=_C381( C66 C381 ) C66_=_C421( C66 C421 ) C66_=_C431( C66 C431 ) C66_=_C435( C66 C435 ) \nC66_=_C441( C66 C441 ) C66_=_C442( C66 C442 ) C66_=_C443( C66 C443 ) C67_=_C194( C67 C194 ) C67_=_C382( C67 C382 ) C67_=_C484( C67 C484 ) \nC67_=_C490( C67 C490 ) C67_=_C495( C67 C495 ) C67_=_C496( C67 C496 ) C67_=_C497( C67 C497 ) C71_=_C78( C71 C78 ) C71_=_C79( C71 C79 ) \nC71_=_C80( C71 C80 ) C71_=_C81( C71 C81 ) C71_=_C82( C71 C82 ) C71_=_C86( C71 C86 ) C78_=_C79( C78 C79 ) C78_=_C80( C78 C80 ) \nC78_=_C81( C78 C81 ) C78_=_C82( C78 C82 ) C78_=_C86( C78 C86 ) C78_=_C89( C78 C89 ) C78_=_C98( C78 C98 ) C78_=_C99( C78 C99 ) \nC78_=_C100( C78 C100 ) C78_=_C101( C78 C101 ) C78_=_C103( C78 C103 ) C78_=_C104( C78 C104 ) C78_=_C105( C78 C105 ) C79_=_C80( C79 C80 ) \nC79_=_C81( C79 C81 ) C79_=_C82( C79 C82 ) C79_=_C86( C79 C86 ) C79_=_C98( C79 C98 ) C79_=_C112( C79 C112 ) C80_=_C81( C80 C81 ) \nC80_=_C82( C80 C82 ) C80_=_C86( C80 C86 ) C80_=_C99( C80 C99 ) C81_=_C82( C81 C82 ) C81_=_C86( C81 C86 ) C81_=_C100( C81 C100 ) \nC81_=_C130( C81 C130 ) C82_=_C86( C82 C86 ) C82_=_C101( C82 C101 ) C82_=_C136( C82 C136 ) C86_=_C342( C86 C342 ) C86_=_C406( C86 C406 ) \nC86_=_C479( C86 C479 ) C86_=_C568( C86 C568 ) C86_=_C702( C86 C702 ) C86_=_C704( C86 C704 ) C86_=_C705( C86 C705 ) C89_=_C96( C89 C96 ) \nC89_=_C98( C89 C98 ) C89_=_C99( C89 C99 ) C89_=_C100( C89 C100 ) C89_=_C101( C89 C101 ) C89_=_C103( C89 C103 ) C89_=_C104( C89 C104 ) \nC89_=_C105( C89 C105 ) C96_=_C236( C96 C236 ) C96_=_C524( C96 C524 ) C96_=_C620( C96 C620 ) C96_=_C675( C96 C675 ) C98_=_C99( C98 C99 ) \nC98_=_C100( C98 C100 ) C98_=_C101( C98 C101 ) C98_=_C103( C98 C103 ) C98_=_C104( C98 C104 ) C98_=_C105( C98 C105 ) C98_=_C112( C98 C112 ) \nC99_=_C100( C99 C100 ) C99_=_C101( C99 C101 ) C99_=_C103( C99 C103 ) C99_=_C104( C99 C104 ) C99_=_C105( C99 C105 ) C100_=_C101( C100 C101 ) \nC100_=_C103( C100 C103 ) C100_=_C104( C100 C104 ) C100_=_C105( C100 C105 ) C100_=_C130( C100 C130 ) C101_=_C103( C101 C103 ) C101_=_C104( C101 C104 ) \nC101_=_C105( C101 C105 ) C101_=_C136( C101 C136 ) C103_=_C104( C103 C104 ) C103_=_C105( C103 C105 ) C103_=_C143( C103 C143 ) C103_=_C418( C103 C418 ) \nC103_=_C425( C103 C425 ) C103_=_C426( C103 C426 ) C103_=_C429( C103 C429 ) C103_=_C430( C103 C430 ) C104_=_C105( C104 C105 ) C104_=_C144( C104 C144 ) \nC104_=_C367( C104 C367 ) C104_=_C554( C104 C554 ) C104_=_C572( C104 C572 ) C104_=_C577( C104 C577 ) C104_=_C585( C104 C585 ) C104_=_C586( C104 C586 ) \nC105_=_C368( C105 C368 ) C105_=_C429( C105 C429 ) C105_=_C585( C105 C585 ) C105_=_C625( C105 C625 ) C112_=_C300( C112 C300 ) C112_=_C336( C112 C336 ) \nC112_=_C372( C112 C372 ) C112_=_C373( C112 C373 ) C112_=_C374( C112 C374 ) C112_=_C375( C112 C375 ) C130_=_C167( C130 C167 ) C130_=_C314( C130 C314 ) \nC130_=_C536( C130 C536 ) C130_=_C573( C130 C573 ) C130_=_C578( C130 C578 ) C130_=_C587( C130 C587 ) C130_=_C588( C130 C588 ) C136_=_C176( C136 C176 ) \nC136_=_C254( C136 C254 ) C136_=_C630( C136 C630 ) C136_=_C650( C136 C650 ) C143_=_C144( C143 C144 ) C143_=_C146( C143 C146 ) C143_=_C418( C143 C418 ) \nC143_=_C425( C143 C425 ) C143_=_C426( C143 C426 ) C143_=_C429( C143 C429 ) C143_=_C430( C143 C430 ) C144_=_C146( C144 C146 ) C144_=_C367( C144 C367 ) \nC144_=_C554( C144 C554 ) C144_=_C572( C144 C572 ) C144_=_C577( C144 C577 ) C144_=_C585( C144 C585 ) C144_=_C586( C144 C586 ) C146_=_C430( C146 C430 ) \nC146_=_C586( C146 C586 ) C146_=_C625( C146 C625 ) C147_=_C167( C147 C167 ) C167_=_C314( C167 C314 ) C167_=_C536( C167 C536 ) C167_=_C573( C167 C573 ) \nC167_=_C578( C167 C578 ) C167_=_C587( C167 C587 ) C167_=_C588( C167 C588 ) C176_=_C254( C176 C254 ) C176_=_C630( C176 C630 ) C176_=_C650( C176 C650 ) \nC179_=_C181( C179 C181 ) C179_=_C183( C179 C183 ) C179_=_C337( C179 C337 ) C179_=_C377( C179 C377 ) C179_=_C380( C179 C380 ) C181_=_C183( C181 C183 ) \nC181_=_C652( C181 C652 ) C181_=_C752( C181 C752 ) C183_=_C654( C183 C654 ) C183_=_C815( C183 C815 ) C188_=_C191( C188 C191 ) C188_=_C257( C188 C257 ) \nC188_=_C317( C188 C317 ) C188_=_C436( C188 C436 ) C188_=_C483( C188 C483 ) C188_=_C489( C188 C489 ) C188_=_C494( C188 C494 ) C191_=_C260( C191 C260 ) \nC191_=_C319( C191 C319 ) C191_=_C439( C191 C439 ) C191_=_C688( C191 C688 ) C192_=_C193( C192 C193 ) C192_=_C194( C192 C194 ) C192_=_C338( C192 C338 ) \nC192_=_C381( C192 C381 ) C192_=_C382( C192 C382 ) C192_=_C383( C192 C383 ) C192_=_C384( C192 C384 ) C192_=_C385( C192 C385 ) C193_=_C194( C193 C194 ) \nC193_=_C381( C193 C381 ) C193_=_C421( C193 C421 ) C193_=_C431( C193 C431 ) C193_=_C435( C193 C435 ) C193_=_C441( C193 C441 ) C193_=_C442( C193 C442 ) \nC193_=_C443( C193 C443 ) C194_=_C382( C194 C382 ) C194_=_C484( C194 C484 ) C194_=_C490( C194 C490 ) C194_=_C495( C194 C495 ) C194_=_C496( C194 C496 ) \nC194_=_C497( C194 C497 ) C202_=_C203( C202 C203 ) C202_=_C204( C202 C204 ) C202_=_C205( C202 C205 ) C202_=_C206( C202 C206 ) C202_=_C320( C202 C320 ) \nC202_=_C327( C202 C327 ) C202_=_C328( C202 C328 ) C203_=_C204( C203 C204 ) C203_=_C205( C203 C205 ) C203_=_C206( C203 C206 ) C203_=_C327( C203 C327 ) \nC203_=_C458( C203 C458 ) C203_=_C459( C203 C459 ) C203_=_C462( C203 C462 ) C203_=_C463( C203 C463 ) C203_=_C464( C203 C464 ) C203_=_C465( C203 C465 ) \nC203_=_C466( C203 C466 ) C204_=_C205( C204 C205 ) C204_=_C206( C204 C206 ) C204_=_C463( C204 C463 ) C204_=_C503( C204 C503 ) C204_=_C539( C204 C539 ) \nC204_=_C550( C204 C550 ) C204_=_C551( C204 C551 ) C204_=_C553( C204 C553 ) C204_=_C554( C204 C554 ) C205_=_C206( C205 C206 ) C205_=_C465( C205 C465 ) \nC205_=_C505( C205 C505 ) C206_=_C466( C206 C466 ) C206_=_C506( C206 C506 ) C206_=_C763( C206 C763 ) C206_=_C766( C206 C766 ) C206_=_C768( C206 C768 ) \nC216_=_C278( C216 C278 ) C216_=_C640( C216 C640 ) C216_=_C662( C216 C662 ) C226_=_C227( C226 C227 ) C226_=_C294( C226 C294 ) C226_=_C581( C226 C581 ) \nC226_=_C612( C226 C612 ) C226_=_C711( C226 C711 ) C227_=_C295( C227 C295 ) C227_=_C582( C227 C582 ) C227_=_C613( C227 C613 ) C227_=_C668( C227 C668 ) \nC236_=_C524( C236 C524 ) C236_=_C620( C236 C620 ) C236_=_C675( C236 C675 ) C254_=_C630( C254 C630 ) C254_=_C650( C254 C650 ) C257_=_C260( C257 C260 ) \nC257_=_C317( C257 C317 ) C257_=_C436( C257 C436 ) C257_=_C483( C257 C483 ) C257_=_C489( C257 C489 ) C257_=_C494( C257 C494 ) C260_=_C319( C260 C319 ) \nC260_=_C439( C260 C439 ) C260_=_C688( C260 C688 ) C265_=_C267( C265 C267 ) C265_=_C268( C265 C268 ) C265_=_C269( C265 C269 ) C265_=_C270( C265 C270 ) \nC265_=_C274( C265 C274 ) C265_=_C281(</w:t>
      </w:r>
    </w:p>
    <w:p>
      <w:pPr>
        <w:pStyle w:val="PreformattedText"/>
        <w:bidi w:val="0"/>
        <w:spacing w:before="0" w:after="0"/>
        <w:jc w:val="left"/>
        <w:rPr/>
      </w:pPr>
      <w:r>
        <w:rPr/>
        <w:t xml:space="preserve"> </w:t>
      </w:r>
      <w:r>
        <w:rPr/>
        <w:t>C265 C281 ) C265_=_C297( C265 C297 ) C265_=_C305( C265 C305 ) C265_=_C306( C265 C306 ) C265_=_C310( C265 C310 ) \nC267_=_C268( C267 C268 ) C267_=_C269( C267 C269 ) C267_=_C270( C267 C270 ) C267_=_C388( C267 C388 ) C267_=_C390( C267 C390 ) C267_=_C391( C267 C391 ) \nC267_=_C394( C267 C394 ) C267_=_C396( C267 C396 ) C267_=_C397( C267 C397 ) C268_=_C269( C268 C269 ) C268_=_C270( C268 C270 ) C268_=_C468( C268 C468 ) \nC268_=_C469( C268 C469 ) C268_=_C473( C268 C473 ) C268_=_C474( C268 C474 ) C269_=_C270( C269 C270 ) C269_=_C511( C269 C511 ) C269_=_C550( C269 C550 ) \nC269_=_C559( C269 C559 ) C269_=_C560( C269 C560 ) C269_=_C563( C269 C563 ) C269_=_C564( C269 C564 ) C270_=_C397( C270 C397 ) C270_=_C474( C270 C474 ) \nC270_=_C564( C270 C564 ) C274_=_C278( C274 C278 ) C274_=_C281( C274 C281 ) C274_=_C297( C274 C297 ) C274_=_C305( C274 C305 ) C274_=_C306( C274 C306 ) \nC274_=_C310( C274 C310 ) C278_=_C640( C278 C640 ) C278_=_C662( C278 C662 ) C281_=_C283( C281 C283 ) C281_=_C284( C281 C284 ) C281_=_C286( C281 C286 ) \nC281_=_C287( C281 C287 ) C281_=_C297( C281 C297 ) C281_=_C305( C281 C305 ) C281_=_C306( C281 C306 ) C281_=_C310( C281 C310 ) C283_=_C284( C283 C284 ) \nC283_=_C286( C283 C286 ) C283_=_C287( C283 C287 ) C283_=_C334( C283 C334 ) C283_=_C360( C283 C360 ) C283_=_C361( C283 C361 ) C283_=_C362( C283 C362 ) \nC284_=_C286( C284 C286 ) C284_=_C287( C284 C287 ) C284_=_C360( C284 C360 ) C284_=_C409( C284 C409 ) C284_=_C411( C284 C411 ) C284_=_C413( C284 C413 ) \nC284_=_C414( C284 C414 ) C284_=_C415( C284 C415 ) C284_=_C416( C284 C416 ) C284_=_C417( C284 C417 ) C286_=_C287( C286 C287 ) C286_=_C416( C286 C416 ) \nC286_=_C519( C286 C519 ) C286_=_C769( C286 C769 ) C286_=_C779( C286 C779 ) C286_=_C781( C286 C781 ) C287_=_C417( C287 C417 ) C287_=_C520( C287 C520 ) \nC287_=_C605( C287 C605 ) C294_=_C295( C294 C295 ) C294_=_C581( C294 C581 ) C294_=_C612( C294 C612 ) C294_=_C711( C294 C711 ) C295_=_C582( C295 C582 ) \nC295_=_C613( C295 C613 ) C295_=_C668( C295 C668 ) C297_=_C300( C297 C300 ) C297_=_C305( C297 C305 ) C297_=_C306( C297 C306 ) C297_=_C310( C297 C310 ) \nC300_=_C336( C300 C336 ) C300_=_C372( C300 C372 ) C300_=_C373( C300 C373 ) C300_=_C374( C300 C374 ) C300_=_C375( C300 C375 ) C305_=_C306( C305 C306 ) \nC305_=_C310( C305 C310 ) C305_=_C314( C305 C314 ) C306_=_C310( C306 C310 ) C306_=_C317( C306 C317 ) C306_=_C319( C306 C319 ) C310_=_C529( C310 C529 ) \nC310_=_C716( C310 C716 ) C310_=_C786( C310 C786 ) C310_=_C803( C310 C803 ) C310_=_C814( C310 C814 ) C314_=_C536( C314 C536 ) C314_=_C573( C314 C573 ) \nC314_=_C578( C314 C578 ) C314_=_C587( C314 C587 ) C314_=_C588( C314 C588 ) C317_=_C319( C317 C319 ) C317_=_C436( C317 C436 ) C317_=_C483( C317 C483 ) \nC317_=_C489( C317 C489 ) C317_=_C494( C317 C494 ) C319_=_C439( C319 C439 ) C319_=_C688( C319 C688 ) C320_=_C327( C320 C327 ) C320_=_C328( C320 C328 ) \nC320_=_C333( C320 C333 ) C320_=_C334( C320 C334 ) C320_=_C335( C320 C335 ) C320_=_C336( C320 C336 ) C320_=_C337( C320 C337 ) C320_=_C338( C320 C338 ) \nC320_=_C342( C320 C342 ) C327_=_C328( C327 C328 ) C327_=_C458( C327 C458 ) C327_=_C459( C327 C459 ) C327_=_C462( C327 C462 ) C327_=_C463( C327 C463 ) \nC327_=_C464( C327 C464 ) C327_=_C465( C327 C465 ) C327_=_C466( C327 C466 ) C328_=_C462( C328 C462 ) C328_=_C500( C328 C500 ) C328_=_C503( C328 C503 ) \nC328_=_C504( C328 C504 ) C328_=_C505( C328 C505 ) C328_=_C506( C328 C506 ) C333_=_C334( C333 C334 ) C333_=_C335( C333 C335 ) C333_=_C336( C333 C336 ) \nC333_=_C337( C333 C337 ) C333_=_C338( C333 C338 ) C333_=_C342( C333 C342 ) C333_=_C355( C333 C355 ) C334_=_C335( C334 C335 ) C334_=_C336( C334 C336 ) \nC334_=_C337( C334 C337 ) C334_=_C338( C334 C338 ) C334_=_C342( C334 C342 ) C334_=_C360( C334 C360 ) C334_=_C361( C334 C361 ) C334_=_C362( C334 C362 ) \nC335_=_C336( C335 C336 ) C335_=_C337( C335 C337 ) C335_=_C338( C335 C338 ) C335_=_C342( C335 C342 ) C335_=_C367( C335 C367 ) C335_=_C368( C335 C368 ) \nC336_=_C337( C336 C337 ) C336_=_C338( C336 C338 ) C336_=_C342( C336 C342 ) C336_=_C372( C336 C372 ) C336_=_C373( C336 C373 ) C336_=_C374( C336 C374 ) \nC336_=_C375( C336 C375 ) C337_=_C338( C337 C338 ) C337_=_C342( C337 C342 ) C337_=_C377( C337 C377 ) C337_=_C380( C337 C380 ) C338_=_C342( C338 C342 ) \nC338_=_C381( C338 C381 ) C338_=_C382( C338 C382 ) C338_=_C383( C338 C383 ) C338_=_C384( C338 C384 ) C338_=_C385( C338 C385 ) C342_=_C406( C342 C406 ) \nC342_=_C479( C342 C479 ) C342_=_C568( C342 C568 ) C342_=_C702( C342 C702 ) C342_=_C704( C342 C704 ) C342_=_C705( C342 C705 ) C355_=_C738( C355 C738 ) \nC355_=_C777( C355 C777 ) C355_=_C800( C355 C800 ) C355_=_C809( C355 C809 ) C360_=_C361( C360 C361 ) C360_=_C362( C360 C362 ) C360_=_C409( C360 C409 ) \nC360_=_C411( C360 C411 ) C360_=_C413( C360 C413 ) C360_=_C414( C360 C414 ) C360_=_C415( C360 C415 ) C360_=_C416( C360 C416 ) C360_=_C417( C360 C417 ) \nC361_=_C362( C361 C362 ) C361_=_C413( C361 C413 ) C361_=_C514( C361 C514 ) C361_=_C518( C361 C518 ) C361_=_C519( C361 C519 ) C361_=_C520( C361 C520 ) \nC362_=_C414( C362 C414 ) C362_=_C604( C362 C604 ) C362_=_C605( C362 C605 ) C367_=_C368( C367 C368 ) C367_=_C554( C367 C554 ) C367_=_C572( C367 C572 ) \nC367_=_C577( C367 C577 ) C367_=_C585( C367 C585 ) C367_=_C586( C367 C586 ) C368_=_C429( C368 C429 ) C368_=_C585( C368 C585 ) C368_=_C625( C368 C625 ) \nC372_=_C373( C372 C373 ) C372_=_C374( C372 C374 ) C372_=_C375( C372 C375 ) C372_=_C390( C372 C390 ) C372_=_C401( C372 C401 ) C372_=_C411( C372 C411 ) \nC372_=_C425( C372 C425 ) C372_=_C431( C372 C431 ) C373_=_C374( C373 C374 ) C373_=_C375( C373 C375 ) C373_=_C448( C373 C448 ) C373_=_C459( C373 C459 ) \nC373_=_C469( C373 C469 ) C373_=_C475( C373 C475 ) C373_=_C482( C373 C482 ) C373_=_C489( C373 C489 ) C373_=_C490( C373 C490 ) C374_=_C375( C374 C375 ) \nC375_=_C758( C375 C758 ) C375_=_C766( C375 C766 ) C375_=_C770( C375 C770 ) C375_=_C775( C375 C775 ) C375_=_C779( C375 C779 ) C375_=_C783( C375 C783 ) \nC377_=_C380( C377 C380 ) C377_=_C652( C377 C652 ) C377_=_C654( C377 C654 ) C380_=_C718( C380 C718 ) C380_=_C752( C380 C752 ) C380_=_C804( C380 C804 ) \nC380_=_C815( C380 C815 ) C381_=_C382( C381 C382 ) C381_=_C383( C381 C383 ) C381_=_C384( C381 C384 ) C381_=_C385( C381 C385 ) C381_=_C421( C381 C421 ) \nC381_=_C431( C381 C431 ) C381_=_C435( C381 C435 ) C381_=_C441( C381 C441 ) C381_=_C442( C381 C442 ) C381_=_C443( C381 C443 ) C382_=_C383( C382 C383 ) \nC382_=_C384( C382 C384 ) C382_=_C385( C382 C385 ) C382_=_C484( C382 C484 ) C382_=_C490( C382 C490 ) C382_=_C495( C382 C495 ) C382_=_C496( C382 C496 ) \nC382_=_C497( C382 C497 ) C383_=_C384( C383 C384 ) C383_=_C385( C383 C385 ) C383_=_C441( C383 C441 ) C383_=_C495( C383 C495 ) C384_=_C385( C384 C385 ) \nC384_=_C442( C384 C442 ) C384_=_C496( C384 C496 ) C385_=_C443( C385 C443 ) C385_=_C497( C385 C497 ) C388_=_C390( C388 C390 ) C388_=_C391( C388 C391 ) \nC388_=_C394( C388 C394 ) C388_=_C396( C388 C396 ) C388_=_C397( C388 C397 ) C388_=_C399( C388 C399 ) C388_=_C409( C388 C409 ) C388_=_C418( C388 C418 ) \nC388_=_C421( C388 C421 ) C390_=_C391( C390 C391 ) C390_=_C394( C390 C394 ) C390_=_C396( C390 C396 ) C390_=_C397( C390 C397 ) C390_=_C401( C390 C401 ) \nC390_=_C411( C390 C411 ) C390_=_C425( C390 C425 ) C390_=_C431( C390 C431 ) C391_=_C394( C391 C394 ) C391_=_C396( C391 C396 ) C391_=_C397( C391 C397 ) \nC391_=_C402( C391 C402 ) C391_=_C426( C391 C426 ) C391_=_C435( C391 C435 ) C391_=_C436( C391 C436 ) C391_=_C439( C391 C439 ) C394_=_C396( C394 C396 ) \nC394_=_C397( C394 C397 ) C394_=_C508( C394 C508 ) C394_=_C511( C394 C511 ) C396_=_C397( C396 C397 ) C396_=_C473( C396 C473 ) C396_=_C563( C396 C563 ) \nC397_=_C474( C397 C474 ) C397_=_C564( C397 C564 ) C399_=_C401( C399 C401 ) C399_=_C402( C399 C402 ) C399_=_C406( C399 C406 ) C399_=_C409( C399 C409 ) \nC399_=_C418( C399 C418 ) C399_=_C421( C399 C421 ) C401_=_C402( C401 C402 ) C401_=_C406( C401 C406 ) C401_=_C411( C401 C411 ) C401_=_C425( C401 C425 ) \nC401_=_C431( C401 C431 ) C402_=_C406( C402 C406 ) C402_=_C426( C402 C426 ) C402_=_C435( C402 C435 ) C402_=_C436( C402 C436 ) C402_=_C439( C402 C439 ) \nC406_=_C479( C406 C479 ) C406_=_C568( C406 C568 ) C406_=_C702( C406 C702 ) C406_=_C704( C406 C704 ) C406_=_C705( C406 C705 ) C409_=_C411( C409 C411 ) \nC409_=_C413( C409 C413 ) C409_=_C414( C409 C414 ) C409_=_C415( C409 C415 ) C409_=_C416( C409 C416 ) C409_=_C417( C409 C417 ) C409_=_C418( C409 C418 ) \nC409_=_C421( C409 C421 ) C411_=_C413( C411 C413 ) C411_=_C414( C411 C414 ) C411_=_C415( C411 C415 ) C411_=_C416( C411 C416 ) C411_=_C417( C411 C417 ) \nC411_=_C425( C411 C425 ) C411_=_C431( C411 C431 ) C413_=_C414( C413 C414 ) C413_=_C415( C413 C415 ) C413_=_C416( C413 C416 ) C413_=_C417( C413 C417 ) \nC413_=_C514( C413 C514 ) C413_=_C518( C413 C518 ) C413_=_C519( C413 C519 ) C413_=_C520( C413 C520 ) C414_=_C415( C414 C415 ) C414_=_C416( C414 C416 ) \nC414_=_C417( C414 C417 ) C414_=_C604( C414 C604 ) C414_=_C605( C414 C605 ) C415_=_C416( C415 C416 ) C415_=_C417( C415 C417 ) C415_=_C518( C415 C518 ) \nC415_=_C604( C415 C604 ) C416_=_C417( C416 C417 ) C416_=_C519( C416 C519 ) C416_=_C769( C416 C769 ) C416_=_C779( C416 C779 ) C416_=_C781( C416 C781 ) \nC417_=_C520( C417 C520 ) C417_=_C605( C417 C605 ) C418_=_C421( C418 C421 ) C418_=_C425( C418 C425 ) C418_=_C426( C418 C426 ) C418_=_C429( C418 C429 ) \nC418_=_C430( C418 C430 ) C421_=_C431( C421 C431 ) C421_=_C435( C421 C435 ) C421_=_C441( C421 C441 ) C421_=_C442( C421 C442 ) C421_=_C443( C421 C443 ) \nC425_=_C426( C425 C426 ) C425_=_C429( C425 C429 ) C425_=_C430( C425 C430 ) C425_=_C431( C425 C431 ) C426_=_C429( C426 C429 ) C426_=_C430( C426 C430 ) \nC426_=_C435( C426 C435 ) C426_=_C436( C426 C436 ) C426_=_C439( C426 C439 ) C429_=_C430( C429 C430 ) C429_=_C585( C429 C585 ) C429_=_C625( C429 C625 ) \nC430_=_C586( C430 C586 ) C430_=_C625( C430 C625 ) C431_=_C435( C431 C435 ) C431_=_C441( C431 C441 ) C431_=_C442( C431 C442 ) C431_=_C443( C431 C443 ) \nC435_=_C436( C435 C436 ) C435_=_C439( C435 C439 ) C435_=_C441(</w:t>
      </w:r>
    </w:p>
    <w:p>
      <w:pPr>
        <w:pStyle w:val="PreformattedText"/>
        <w:bidi w:val="0"/>
        <w:spacing w:before="0" w:after="0"/>
        <w:jc w:val="left"/>
        <w:rPr/>
      </w:pPr>
      <w:r>
        <w:rPr/>
        <w:t xml:space="preserve"> </w:t>
      </w:r>
      <w:r>
        <w:rPr/>
        <w:t>C435 C441 ) C435_=_C442( C435 C442 ) C435_=_C443( C435 C443 ) C436_=_C439( C436 C439 ) \nC436_=_C483( C436 C483 ) C436_=_C489( C436 C489 ) C436_=_C494( C436 C494 ) C439_=_C688( C439 C688 ) C441_=_C442( C441 C442 ) C441_=_C443( C441 C443 ) \nC441_=_C495( C441 C495 ) C442_=_C443( C442 C443 ) C442_=_C496( C442 C496 ) C443_=_C497( C443 C497 ) C447_=_C448( C447 C448 ) C447_=_C452( C447 C452 ) \nC447_=_C453( C447 C453 ) C447_=_C454( C447 C454 ) C447_=_C455( C447 C455 ) C447_=_C458( C447 C458 ) C447_=_C468( C447 C468 ) C447_=_C482( C447 C482 ) \nC447_=_C483( C447 C483 ) C447_=_C484( C447 C484 ) C448_=_C452( C448 C452 ) C448_=_C453( C448 C453 ) C448_=_C454( C448 C454 ) C448_=_C455( C448 C455 ) \nC448_=_C459( C448 C459 ) C448_=_C469( C448 C469 ) C448_=_C475( C448 C475 ) C448_=_C482( C448 C482 ) C448_=_C489( C448 C489 ) C448_=_C490( C448 C490 ) \nC452_=_C453( C452 C453 ) C452_=_C454( C452 C454 ) C452_=_C455( C452 C455 ) C452_=_C546( C452 C546 ) C452_=_C596( C452 C596 ) C452_=_C598( C452 C598 ) \nC453_=_C454( C453 C454 ) C453_=_C455( C453 C455 ) C453_=_C547( C453 C547 ) C453_=_C596( C453 C596 ) C453_=_C755( C453 C755 ) C453_=_C758( C453 C758 ) \nC453_=_C760( C453 C760 ) C453_=_C761( C453 C761 ) C454_=_C455( C454 C455 ) C454_=_C548( C454 C548 ) C454_=_C761( C454 C761 ) C454_=_C789( C454 C789 ) \nC454_=_C794( C454 C794 ) C455_=_C549( C455 C549 ) C455_=_C598( C455 C598 ) C455_=_C794( C455 C794 ) C458_=_C459( C458 C459 ) C458_=_C462( C458 C462 ) \nC458_=_C463( C458 C463 ) C458_=_C464( C458 C464 ) C458_=_C465( C458 C465 ) C458_=_C466( C458 C466 ) C458_=_C468( C458 C468 ) C458_=_C482( C458 C482 ) \nC458_=_C483( C458 C483 ) C458_=_C484( C458 C484 ) C459_=_C462( C459 C462 ) C459_=_C463( C459 C463 ) C459_=_C464( C459 C464 ) C459_=_C465( C459 C465 ) \nC459_=_C466( C459 C466 ) C459_=_C469( C459 C469 ) C459_=_C475( C459 C475 ) C459_=_C482( C459 C482 ) C459_=_C489( C459 C489 ) C459_=_C490( C459 C490 ) \nC462_=_C463( C462 C463 ) C462_=_C464( C462 C464 ) C462_=_C465( C462 C465 ) C462_=_C466( C462 C466 ) C462_=_C500( C462 C500 ) C462_=_C503( C462 C503 ) \nC462_=_C504( C462 C504 ) C462_=_C505( C462 C505 ) C462_=_C506( C462 C506 ) C463_=_C464( C463 C464 ) C463_=_C465( C463 C465 ) C463_=_C466( C463 C466 ) \nC463_=_C503( C463 C503 ) C463_=_C539( C463 C539 ) C463_=_C550( C463 C550 ) C463_=_C551( C463 C551 ) C463_=_C553( C463 C553 ) C463_=_C554( C463 C554 ) \nC464_=_C465( C464 C465 ) C464_=_C466( C464 C466 ) C464_=_C504( C464 C504 ) C464_=_C693( C464 C693 ) C465_=_C466( C465 C466 ) C465_=_C505( C465 C505 ) \nC466_=_C506( C466 C506 ) C466_=_C763( C466 C763 ) C466_=_C766( C466 C766 ) C466_=_C768( C466 C768 ) C468_=_C469( C468 C469 ) C468_=_C473( C468 C473 ) \nC468_=_C474( C468 C474 ) C468_=_C482( C468 C482 ) C468_=_C483( C468 C483 ) C468_=_C484( C468 C484 ) C469_=_C473( C469 C473 ) C469_=_C474( C469 C474 ) \nC469_=_C475( C469 C475 ) C469_=_C482( C469 C482 ) C469_=_C489( C469 C489 ) C469_=_C490( C469 C490 ) C473_=_C474( C473 C474 ) C473_=_C563( C473 C563 ) \nC474_=_C564( C474 C564 ) C475_=_C479( C475 C479 ) C475_=_C482( C475 C482 ) C475_=_C489( C475 C489 ) C475_=_C490( C475 C490 ) C479_=_C568( C479 C568 ) \nC479_=_C702( C479 C702 ) C479_=_C704( C479 C704 ) C479_=_C705( C479 C705 ) C482_=_C483( C482 C483 ) C482_=_C484( C482 C484 ) C482_=_C489( C482 C489 ) \nC482_=_C490( C482 C490 ) C483_=_C484( C483 C484 ) C483_=_C489( C483 C489 ) C483_=_C494( C483 C494 ) C484_=_C490( C484 C490 ) C484_=_C495( C484 C495 ) \nC484_=_C496( C484 C496 ) C484_=_C497( C484 C497 ) C489_=_C490( C489 C490 ) C489_=_C494( C489 C494 ) C490_=_C495( C490 C495 ) C490_=_C496( C490 C496 ) \nC490_=_C497( C490 C497 ) C494_=_C688( C494 C688 ) C495_=_C496( C495 C496 ) C495_=_C497( C495 C497 ) C496_=_C497( C496 C497 ) C500_=_C503( C500 C503 ) \nC500_=_C504( C500 C504 ) C500_=_C505( C500 C505 ) C500_=_C506( C500 C506 ) C500_=_C508( C500 C508 ) C500_=_C514( C500 C514 ) C500_=_C521( C500 C521 ) \nC500_=_C525( C500 C525 ) C500_=_C526( C500 C526 ) C500_=_C529( C500 C529 ) C503_=_C504( C503 C504 ) C503_=_C505( C503 C505 ) C503_=_C506( C503 C506 ) \nC503_=_C539( C503 C539 ) C503_=_C550( C503 C550 ) C503_=_C551( C503 C551 ) C503_=_C553( C503 C553 ) C503_=_C554( C503 C554 ) C504_=_C505( C504 C505 ) \nC504_=_C506( C504 C506 ) C504_=_C693( C504 C693 ) C505_=_C506( C505 C506 ) C506_=_C763( C506 C763 ) C506_=_C766( C506 C766 ) C506_=_C768( C506 C768 ) \nC508_=_C511( C508 C511 ) C508_=_C514( C508 C514 ) C508_=_C521( C508 C521 ) C508_=_C525( C508 C525 ) C508_=_C526( C508 C526 ) C508_=_C529( C508 C529 ) \nC511_=_C550( C511 C550 ) C511_=_C559( C511 C559 ) C511_=_C560( C511 C560 ) C511_=_C563( C511 C563 ) C511_=_C564( C511 C564 ) C514_=_C518( C514 C518 ) \nC514_=_C519( C514 C519 ) C514_=_C520( C514 C520 ) C514_=_C521( C514 C521 ) C514_=_C525( C514 C525 ) C514_=_C526( C514 C526 ) C514_=_C529( C514 C529 ) \nC518_=_C519( C518 C519 ) C518_=_C520( C518 C520 ) C518_=_C604( C518 C604 ) C519_=_C520( C519 C520 ) C519_=_C769( C519 C769 ) C519_=_C779( C519 C779 ) \nC519_=_C781( C519 C781 ) C520_=_C605( C520 C605 ) C521_=_C524( C521 C524 ) C521_=_C525( C521 C525 ) C521_=_C526( C521 C526 ) C521_=_C529( C521 C529 ) \nC524_=_C620( C524 C620 ) C524_=_C675( C524 C675 ) C525_=_C526( C525 C526 ) C525_=_C529( C525 C529 ) C526_=_C529( C526 C529 ) C526_=_C536( C526 C536 ) \nC529_=_C716( C529 C716 ) C529_=_C786( C529 C786 ) C529_=_C803( C529 C803 ) C529_=_C814( C529 C814 ) C536_=_C573( C536 C573 ) C536_=_C578( C536 C578 ) \nC536_=_C587( C536 C587 ) C536_=_C588( C536 C588 ) C539_=_C542( C539 C542 ) C539_=_C543( C539 C543 ) C539_=_C546( C539 C546 ) C539_=_C547( C539 C547 ) \nC539_=_C548( C539 C548 ) C539_=_C549( C539 C549 ) C539_=_C550( C539 C550 ) C539_=_C551( C539 C551 ) C539_=_C553( C539 C553 ) C539_=_C554( C539 C554 ) \nC542_=_C543( C542 C543 ) C542_=_C546( C542 C546 ) C542_=_C547( C542 C547 ) C542_=_C548( C542 C548 ) C542_=_C549( C542 C549 ) C542_=_C559( C542 C559 ) \nC542_=_C571( C542 C571 ) C542_=_C572( C542 C572 ) C542_=_C573( C542 C573 ) C543_=_C546( C543 C546 ) C543_=_C547( C543 C547 ) C543_=_C548( C543 C548 ) \nC543_=_C549( C543 C549 ) C543_=_C553( C543 C553 ) C543_=_C560( C543 C560 ) C543_=_C565( C543 C565 ) C543_=_C571( C543 C571 ) C543_=_C577( C543 C577 ) \nC543_=_C578( C543 C578 ) C543_=_C581( C543 C581 ) C543_=_C582( C543 C582 ) C546_=_C547( C546 C547 ) C546_=_C548( C546 C548 ) C546_=_C549( C546 C549 ) \nC546_=_C596( C546 C596 ) C546_=_C598( C546 C598 ) C547_=_C548( C547 C548 ) C547_=_C549( C547 C549 ) C547_=_C596( C547 C596 ) C547_=_C755( C547 C755 ) \nC547_=_C758( C547 C758 ) C547_=_C760( C547 C760 ) C547_=_C761( C547 C761 ) C548_=_C549( C548 C549 ) C548_=_C761( C548 C761 ) C548_=_C789( C548 C789 ) \nC548_=_C794( C548 C794 ) C549_=_C598( C549 C598 ) C549_=_C794( C549 C794 ) C550_=_C551( C550 C551 ) C550_=_C553( C550 C553 ) C550_=_C554( C550 C554 ) \nC550_=_C559( C550 C559 ) C550_=_C560( C550 C560 ) C550_=_C563( C550 C563 ) C550_=_C564( C550 C564 ) C551_=_C553( C551 C553 ) C551_=_C554( C551 C554 ) \nC551_=_C565( C551 C565 ) C551_=_C568( C551 C568 ) C553_=_C554( C553 C554 ) C553_=_C560( C553 C560 ) C553_=_C565( C553 C565 ) C553_=_C571( C553 C571 ) \nC553_=_C577( C553 C577 ) C553_=_C578( C553 C578 ) C553_=_C581( C553 C581 ) C553_=_C582( C553 C582 ) C554_=_C572( C554 C572 ) C554_=_C577( C554 C577 ) \nC554_=_C585( C554 C585 ) C554_=_C586( C554 C586 ) C559_=_C560( C559 C560 ) C559_=_C563( C559 C563 ) C559_=_C564( C559 C564 ) C559_=_C571( C559 C571 ) \nC559_=_C572( C559 C572 ) C559_=_C573( C559 C573 ) C560_=_C563( C560 C563 ) C560_=_C564( C560 C564 ) C560_=_C565( C560 C565 ) C560_=_C571( C560 C571 ) \nC560_=_C577( C560 C577 ) C560_=_C578( C560 C578 ) C560_=_C581( C560 C581 ) C560_=_C582( C560 C582 ) C563_=_C564( C563 C564 ) C565_=_C568( C565 C568 ) \nC565_=_C571( C565 C571 ) C565_=_C577( C565 C577 ) C565_=_C578( C565 C578 ) C565_=_C581( C565 C581 ) C565_=_C582( C565 C582 ) C568_=_C702( C568 C702 ) \nC568_=_C704( C568 C704 ) C568_=_C705( C568 C705 ) C571_=_C572( C571 C572 ) C571_=_C573( C571 C573 ) C571_=_C577( C571 C577 ) C571_=_C578( C571 C578 ) \nC571_=_C581( C571 C581 ) C571_=_C582( C571 C582 ) C572_=_C573( C572 C573 ) C572_=_C577( C572 C577 ) C572_=_C585( C572 C585 ) C572_=_C586( C572 C586 ) \nC573_=_C578( C573 C578 ) C573_=_C587( C573 C587 ) C573_=_C588( C573 C588 ) C577_=_C578( C577 C578 ) C577_=_C581( C577 C581 ) C577_=_C582( C577 C582 ) \nC577_=_C585( C577 C585 ) C577_=_C586( C577 C586 ) C578_=_C581( C578 C581 ) C578_=_C582( C578 C582 ) C578_=_C587( C578 C587 ) C578_=_C588( C578 C588 ) \nC581_=_C582( C581 C582 ) C581_=_C612( C581 C612 ) C581_=_C711( C581 C711 ) C582_=_C613( C582 C613 ) C582_=_C668( C582 C668 ) C585_=_C586( C585 C586 ) \nC585_=_C625( C585 C625 ) C586_=_C625( C586 C625 ) C587_=_C588( C587 C588 ) C588_=_C693( C588 C693 ) C588_=_C702( C588 C702 ) C588_=_C707( C588 C707 ) \nC588_=_C711( C588 C711 ) C588_=_C713( C588 C713 ) C596_=_C598( C596 C598 ) C596_=_C755( C596 C755 ) C596_=_C758( C596 C758 ) C596_=_C760( C596 C760 ) \nC596_=_C761( C596 C761 ) C598_=_C794( C598 C794 ) C604_=_C605( C604 C605 ) C612_=_C613( C612 C613 ) C612_=_C711( C612 C711 ) C613_=_C668( C613 C668 ) \nC620_=_C675( C620 C675 ) C630_=_C650( C630 C650 ) C640_=_C662( C640 C662 ) C652_=_C654( C652 C654 ) C652_=_C752( C652 C752 ) C654_=_C815( C654 C815 ) \nC693_=_C702( C693 C702 ) C693_=_C707( C693 C707 ) C693_=_C711( C693 C711 ) C693_=_C713( C693 C713 ) C702_=_C704( C702 C704 ) C702_=_C705( C702 C705 ) \nC702_=_C707( C702 C707 ) C702_=_C711( C702 C711 ) C702_=_C713( C702 C713 ) C704_=_C705( C704 C705 ) C704_=_C755( C704 C755 ) C704_=_C763( C704 C763 ) \nC704_=_C769( C704 C769 ) C704_=_C770( C704 C770 ) C704_=_C771( C704 C771 ) C704_=_C772( C704 C772 ) C705_=_C789( C705 C789 ) C705_=_C795( C705 C795 ) \nC705_=_C800( C705 C800 ) C705_=_C801( C705 C801 ) C705_=_C802( C705 C802 ) C705_=_C803( C705 C803 ) C705_=_C804( C705 C804 ) C707_=_C711( C707 C711 ) \nC707_=_C713( C707 C713 ) C711_=_C713( C711 C713 ) C713_=_C716( C713 C716 ) C716_=_C786(</w:t>
      </w:r>
    </w:p>
    <w:p>
      <w:pPr>
        <w:pStyle w:val="PreformattedText"/>
        <w:bidi w:val="0"/>
        <w:spacing w:before="0" w:after="0"/>
        <w:jc w:val="left"/>
        <w:rPr/>
      </w:pPr>
      <w:r>
        <w:rPr/>
        <w:t xml:space="preserve"> </w:t>
      </w:r>
      <w:r>
        <w:rPr/>
        <w:t>C716 C786 ) C716_=_C803( C716 C803 ) C716_=_C814( C716 C814 ) \nC718_=_C752( C718 C752 ) C718_=_C804( C718 C804 ) C718_=_C815( C718 C815 ) C738_=_C777( C738 C777 ) C738_=_C800( C738 C800 ) C738_=_C809( C738 C809 ) \nC752_=_C804( C752 C804 ) C752_=_C815( C752 C815 ) C755_=_C758( C755 C758 ) C755_=_C760( C755 C760 ) C755_=_C761( C755 C761 ) C755_=_C763( C755 C763 ) \nC755_=_C769( C755 C769 ) C755_=_C770( C755 C770 ) C755_=_C771( C755 C771 ) C755_=_C772( C755 C772 ) C758_=_C760( C758 C760 ) C758_=_C761( C758 C761 ) \nC758_=_C766( C758 C766 ) C758_=_C770( C758 C770 ) C758_=_C775( C758 C775 ) C758_=_C779( C758 C779 ) C758_=_C783( C758 C783 ) C760_=_C761( C760 C761 ) \nC760_=_C768( C760 C768 ) C760_=_C772( C760 C772 ) C760_=_C776( C760 C776 ) C760_=_C781( C760 C781 ) C760_=_C785( C760 C785 ) C761_=_C789( C761 C789 ) \nC761_=_C794( C761 C794 ) C763_=_C766( C763 C766 ) C763_=_C768( C763 C768 ) C763_=_C769( C763 C769 ) C763_=_C770( C763 C770 ) C763_=_C771( C763 C771 ) \nC763_=_C772( C763 C772 ) C766_=_C768( C766 C768 ) C766_=_C770( C766 C770 ) C766_=_C775( C766 C775 ) C766_=_C779( C766 C779 ) C766_=_C783( C766 C783 ) \nC768_=_C772( C768 C772 ) C768_=_C776( C768 C776 ) C768_=_C781( C768 C781 ) C768_=_C785( C768 C785 ) C769_=_C770( C769 C770 ) C769_=_C771( C769 C771 ) \nC769_=_C772( C769 C772 ) C769_=_C779( C769 C779 ) C769_=_C781( C769 C781 ) C770_=_C771( C770 C771 ) C770_=_C772( C770 C772 ) C770_=_C775( C770 C775 ) \nC770_=_C779( C770 C779 ) C770_=_C783( C770 C783 ) C771_=_C772( C771 C772 ) C771_=_C783( C771 C783 ) C771_=_C785( C771 C785 ) C771_=_C786( C771 C786 ) \nC772_=_C776( C772 C776 ) C772_=_C781( C772 C781 ) C772_=_C785( C772 C785 ) C775_=_C776( C775 C776 ) C775_=_C777( C775 C777 ) C775_=_C779( C775 C779 ) \nC775_=_C783( C775 C783 ) C776_=_C777( C776 C777 ) C776_=_C781( C776 C781 ) C776_=_C785( C776 C785 ) C777_=_C800( C777 C800 ) C777_=_C809( C777 C809 ) \nC779_=_C781( C779 C781 ) C779_=_C783( C779 C783 ) C781_=_C785( C781 C785 ) C783_=_C785( C783 C785 ) C783_=_C786( C783 C786 ) C785_=_C786( C785 C786 ) \nC786_=_C803( C786 C803 ) C786_=_C814( C786 C814 ) C789_=_C794( C789 C794 ) C789_=_C795( C789 C795 ) C789_=_C800( C789 C800 ) C789_=_C801( C789 C801 ) \nC789_=_C802( C789 C802 ) C789_=_C803( C789 C803 ) C789_=_C804( C789 C804 ) C795_=_C800( C795 C800 ) C795_=_C801( C795 C801 ) C795_=_C802( C795 C802 ) \nC795_=_C803( C795 C803 ) C795_=_C804( C795 C804 ) C800_=_C801( C800 C801 ) C800_=_C802( C800 C802 ) C800_=_C803( C800 C803 ) C800_=_C804( C800 C804 ) \nC800_=_C809( C800 C809 ) C801_=_C802( C801 C802 ) C801_=_C803( C801 C803 ) C801_=_C804( C801 C804 ) C802_=_C803( C802 C803 ) C802_=_C804( C802 C804 ) \nC803_=_C804( C803 C804 ) C803_=_C814( C803 C814 ) C804_=_C815( C804 C815 ) "];59-&gt;62[label="221: C5 C6 C8 C10 C18 \nC19 C21 C23 C32 C37 C38 \nC39 C41 C48 C56 C59 C61 \nC63 C65 C66 C67 C71 C79 \nC80 C81 C82 C89 C96 C98 \nC99 C100 C101 C105 C112 C130 \nC136 C143 C144 C146 C147 C167 \nC176 C179 C181 C183 C188 C191 \nC192 C193 C194 C202 C203 C204 \nC205 C206 C216 C226 C227 C236 \nC254 C257 C260 C265 C267 C268 \nC269 C270 C274 C278 C281 C283 \nC284 C286 C287 C294 C295 C297 \nC300 C305 C306 C310 C314 C317 \nC319 C328 C355 C361 C362 C368 \nC372 C373 C374 C375 C377 C380 \nC383 C384 C385 C388 C390 C391 \nC394 C396 C399 C401 C402 C409 \nC411 C413 C414 C418 C421 C425 \nC426 C429 C431 C435 C436 C439 \nC441 C442 C443 C448 C452 C454 \nC459 C462 C469 C473 C475 C482 \nC489 C490 C494 C495 C496 C497 \nC500 C503 C504 C505 C506 C508 \nC511 C514 C518 C519 C520 C521 \nC524 C525 C526 C529 C536 C543 \nC546 C548 C553 C560 C563 C565 \nC571 C577 C578 C581 C582 C585 \nC587 C588 C596 C598 C604 C605 \nC612 C613 C620 C625 C630 C640 \nC650 C652 C654 C662 C668 C675 \nC688 C693 C702 C707 C711 C713 \nC716 C718 C738 C752 C758 C760 \nC761 C766 C768 C770 C772 C775 \nC776 C777 C779 C781 C783 C785 \nC786 C789 C794 C795 C800 C801 \nC802 C803 C804 C809 C814 C815 \n788: C5_=_C6 ,C5_=_C8 ,C5_=_C10 ,C5_=_C448 ,C5_=_C452 ,\nC5_=_C454 ,C6_=_C8 ,C6_=_C10 ,C6_=_C543 ,C6_=_C546 ,C6_=_C548 ,\nC8_=_C10 ,C8_=_C596 ,C8_=_C758 ,C8_=_C760 ,C8_=_C761 ,C10_=_C598 ,\nC10_=_C794 ,C18_=_C19 ,C18_=_C21 ,C18_=_C23 ,C18_=_C267 ,C18_=_C388 ,\nC18_=_C390 ,C18_=_C391 ,C18_=_C394 ,C18_=_C396 ,C19_=_C21 ,C19_=_C23 ,\nC19_=_C268 ,C19_=_C469 ,C19_=_C473 ,C21_=_C23 ,C21_=_C269 ,C21_=_C511 ,\nC21_=_C560 ,C21_=_C563 ,C23_=_C270 ,C32_=_C216 ,C32_=_C278 ,C32_=_C640 ,\nC32_=_C662 ,C37_=_C38 ,C37_=_C39 ,C37_=_C41 ,C37_=_C265 ,C37_=_C274 ,\nC37_=_C281 ,C37_=_C297 ,C37_=_C305 ,C37_=_C306 ,C37_=_C310 ,C38_=_C39 ,\nC38_=_C41 ,C38_=_C500 ,C38_=_C508 ,C38_=_C514 ,C38_=_C521 ,C38_=_C525 ,\nC38_=_C526 ,C38_=_C529 ,C39_=_C41 ,C39_=_C713 ,C39_=_C716 ,C41_=_C814 ,\nC48_=_C130 ,C48_=_C167 ,C48_=_C314 ,C48_=_C536 ,C48_=_C578 ,C48_=_C587 ,\nC48_=_C588 ,C56_=_C136 ,C56_=_C176 ,C56_=_C254 ,C56_=_C630 ,C56_=_C650 ,\nC59_=_C61 ,C59_=_C63 ,C59_=_C179 ,C59_=_C377 ,C59_=_C380 ,C61_=_C63 ,\nC61_=_C718 ,C63_=_C183 ,C63_=_C654 ,C63_=_C815 ,C65_=_C66 ,C65_=_C67 ,\nC65_=_C192 ,C65_=_C383 ,C65_=_C384 ,C65_=_C385 ,C66_=_C67 ,C66_=_C193 ,\nC66_=_C421 ,C66_=_C431 ,C66_=_C435 ,C66_=_C441 ,C66_=_C442 ,C66_=_C443 ,\nC67_=_C194 ,C67_=_C490 ,C67_=_C495 ,C67_=_C496 ,C67_=_C497 ,C71_=_C79 ,\nC71_=_C80 ,C71_=_C81 ,C71_=_C82 ,C79_=_C80 ,C79_=_C81 ,C79_=_C82 ,\nC79_=_C98 ,C79_=_C112 ,C80_=_C81 ,C80_=_C82 ,C80_=_C99 ,C81_=_C82 ,\nC81_=_C100 ,C81_=_C130 ,C82_=_C101 ,C82_=_C136 ,C89_=_C96 ,C89_=_C98 ,\nC89_=_C99 ,C89_=_C100 ,C89_=_C101 ,C89_=_C105 ,C96_=_C236 ,C96_=_C524 ,\nC96_=_C620 ,C96_=_C675 ,C98_=_C99 ,C98_=_C100 ,C98_=_C101 ,C98_=_C105 ,\nC98_=_C112 ,C99_=_C100 ,C99_=_C101 ,C99_=_C105 ,C100_=_C101 ,C100_=_C105 ,\nC100_=_C130 ,C101_=_C105 ,C101_=_C136 ,C105_=_C368 ,C105_=_C429 ,C105_=_C585 ,\nC105_=_C625 ,C112_=_C300 ,C112_=_C372 ,C112_=_C373 ,C112_=_C374 ,C112_=_C375 ,\nC130_=_C167 ,C130_=_C314 ,C130_=_C536 ,C130_=_C578 ,C130_=_C587 ,C130_=_C588 ,\nC136_=_C176 ,C136_=_C254 ,C136_=_C630 ,C136_=_C650 ,C143_=_C144 ,C143_=_C146 ,\nC143_=_C418 ,C143_=_C425 ,C143_=_C426 ,C143_=_C429 ,C144_=_C146 ,C144_=_C577 ,\nC144_=_C585 ,C146_=_C625 ,C147_=_C167 ,C167_=_C314 ,C167_=_C536 ,C167_=_C578 ,\nC167_=_C587 ,C167_=_C588 ,C176_=_C254 ,C176_=_C630 ,C176_=_C650 ,C179_=_C181 ,\nC179_=_C183 ,C179_=_C377 ,C179_=_C380 ,C181_=_C183 ,C181_=_C652 ,C181_=_C752 ,\nC183_=_C654 ,C183_=_C815 ,C188_=_C191 ,C188_=_C257 ,C188_=_C317 ,C188_=_C436 ,\nC188_=_C489 ,C188_=_C494 ,C191_=_C260 ,C191_=_C319 ,C191_=_C439 ,C191_=_C688 ,\nC192_=_C193 ,C192_=_C194 ,C192_=_C383 ,C192_=_C384 ,C192_=_C385 ,C193_=_C194 ,\nC193_=_C421 ,C193_=_C431 ,C193_=_C435 ,C193_=_C441 ,C193_=_C442 ,C193_=_C443 ,\nC194_=_C490 ,C194_=_C495 ,C194_=_C496 ,C194_=_C497 ,C202_=_C203 ,C202_=_C204 ,\nC202_=_C205 ,C202_=_C206 ,C202_=_C328 ,C203_=_C204 ,C203_=_C205 ,C203_=_C206 ,\nC203_=_C459 ,C203_=_C462 ,C204_=_C205 ,C204_=_C206 ,C204_=_C503 ,C204_=_C553 ,\nC205_=_C206 ,C205_=_C505 ,C206_=_C506 ,C206_=_C766 ,C206_=_C768 ,C216_=_C278 ,\nC216_=_C640 ,C216_=_C662 ,C226_=_C227 ,C226_=_C294 ,C226_=_C581 ,C226_=_C612 ,\nC226_=_C711 ,C227_=_C295 ,C227_=_C582 ,C227_=_C613 ,C227_=_C668 ,C236_=_C524 ,\nC236_=_C620 ,C236_=_C675 ,C254_=_C630 ,C254_=_C650 ,C257_=_C260 ,C257_=_C317 ,\nC257_=_C436 ,C257_=_C489 ,C257_=_C494 ,C260_=_C319 ,C260_=_C439 ,C260_=_C688 ,\nC265_=_C267 ,C265_=_C268 ,C265_=_C269 ,C265_=_C270 ,C265_=_C274 ,C265_=_C281 ,\nC265_=_C297 ,C265_=_C305 ,C265_=_C306 ,C265_=_C310 ,C267_=_C268 ,C267_=_C269 ,\nC267_=_C270 ,C267_=_C388 ,C267_=_C390 ,C267_=_C391 ,C267_=_C394 ,C267_=_C396 ,\nC268_=_C269 ,C268_=_C270 ,C268_=_C469 ,C268_=_C473 ,C269_=_C270 ,C269_=_C511 ,\nC269_=_C560 ,C269_=_C563 ,C274_=_C278 ,C274_=_C281 ,C274_=_C297 ,C274_=_C305 ,\nC274_=_C306 ,C274_=_C310 ,C278_=_C640 ,C278_=_C662 ,C281_=_C283 ,C281_=_C284 ,\nC281_=_C286 ,C281_=_C287 ,C281_=_C297 ,C281_=_C305 ,C281_=_C306 ,C281_=_C310 ,\nC283_=_C284 ,C283_=_C286 ,C283_=_C287 ,C283_=_C361 ,C283_=_C362 ,C284_=_C286 ,\nC284_=_C287 ,C284_=_C409 ,C284_=_C411 ,C284_=_C413 ,C284_=_C414 ,C286_=_C287 ,\nC286_=_C519 ,C286_=_C779 ,C286_=_C781 ,C287_=_C520 ,C287_=_C605 ,C294_=_C295 ,\nC294_=_C581 ,C294_=_C612 ,C294_=_C711 ,C295_=_C582 ,C295_=_C613 ,C295_=_C668 ,\nC297_=_C300 ,C297_=_C305 ,C297_=_C306 ,C297_=_C310 ,C300_=_C372 ,C300_=_C373 ,\nC300_=_C374 ,C300_=_C375 ,C305_=_C306 ,C305_=_C310 ,C305_=_C314 ,C306_=_C310 ,\nC306_=_C317 ,C306_=_C319 ,C310_=_C529 ,C310_=_C716 ,C310_=_C786 ,C310_=_C803 ,\nC310_=_C814 ,C314_=_C536 ,C314_=_C578 ,C314_=_C587 ,C314_=_C588 ,C317_=_C319 ,\nC317_=_C436 ,C317_=_C489 ,C317_=_C494 ,C319_=_C439 ,C319_=_C688 ,C328_=_C462 ,\nC328_=_C500 ,C328_=_C503 ,C328_=_C504 ,C328_=_C505 ,C328_=_C506 ,C355_=_C738 ,\nC355_=_C777 ,C355_=_C800 ,C355_=_C809 ,C361_=_C362 ,C361_=_C413 ,C361_=_C514 ,\nC361_=_C518 ,C361_=_C519 ,C361_=_C520 ,C362_=_C414 ,C362_=_C604 ,C362_=_C605 ,\nC368_=_C429 ,C368_=_C585 ,C368_=_C625 ,C372_=_C373 ,C372_=_C374 ,C372_=_C375 ,\nC372_=_C390 ,C372_=_C401 ,C372_=_C411 ,C372_=_C425 ,C372_=_C431 ,C373_=_C374 ,\nC373_=_C375 ,C373_=_C448 ,C373_=_C459 ,C373_=_C469 ,C373_=_C475 ,C373_=_C482 ,\nC373_=_C489 ,C373_=_C490 ,C374_=_C375 ,C375_=_C758 ,C375_=_C766 ,C375_=_C770 ,\nC375_=_C775 ,C375_=_C779 ,C375_=_C783 ,C377_=_C380 ,C377_=_C652 ,C377_=_C654 ,\nC380_=_C718 ,C380_=_C752 ,C380_=_C804 ,C380_=_C815 ,C383_=_C384 ,C383_=_C385 ,\nC383_=_C441 ,C383_=_C495 ,C384_=_C385 ,C384_=_C442 ,C384_=_C496 ,C385_=_C443 ,\nC385_=_C497 ,C388_=_C390 ,C388_=_C391 ,C388_=_C394 ,C388_=_C396 ,C388_=_C399 ,\nC388_=_C409 ,C388_=_C418 ,C388_=_C421 ,C390_=_C391 ,C390_=_C394 ,C390_=_C396 ,\nC390_=_C401 ,C390_=_C411 ,C390_=_C425 ,C390_=_C431 ,C391_=_C394 ,C391_=_C396 ,\nC391_=_C402 ,C391_=_C426 ,C391_=_C435 ,C391_=_C436 ,C391_=_C439 ,C394_=_C396 ,\nC394_=_C508 ,C394_=_C511 ,C396_=_C473 ,C396_=_C563 ,C399_=_C401 ,C399_=_C402 ,\nC399_=_C409 ,C399_=_C418 ,C399_=_C421 ,C401_=_C402 ,C401_=_C411 ,C401_=_C425 ,\nC401_=_C431 ,C402_=_C426 ,C402_=_C435 ,C402_=_C436 ,C402_=_C439 ,C409_=_C411 ,\nC409_=_C413 ,C409_=_C414 ,C409_=_C418 ,C409_=_C421 ,C411_=_C413</w:t>
      </w:r>
    </w:p>
    <w:p>
      <w:pPr>
        <w:pStyle w:val="PreformattedText"/>
        <w:bidi w:val="0"/>
        <w:spacing w:before="0" w:after="0"/>
        <w:jc w:val="left"/>
        <w:rPr/>
      </w:pPr>
      <w:r>
        <w:rPr/>
        <w:t xml:space="preserve"> </w:t>
      </w:r>
      <w:r>
        <w:rPr/>
        <w:t>,C411_=_C414 ,\nC411_=_C425 ,C411_=_C431 ,C413_=_C414 ,C413_=_C514 ,C413_=_C518 ,C413_=_C519 ,\nC413_=_C520 ,C414_=_C604 ,C414_=_C605 ,C418_=_C421 ,C418_=_C425 ,C418_=_C426 ,\nC418_=_C429 ,C421_=_C431 ,C421_=_C435 ,C421_=_C441 ,C421_=_C442 ,C421_=_C443 ,\nC425_=_C426 ,C425_=_C429 ,C425_=_C431 ,C426_=_C429 ,C426_=_C435 ,C426_=_C436 ,\nC426_=_C439 ,C429_=_C585 ,C429_=_C625 ,C431_=_C435 ,C431_=_C441 ,C431_=_C442 ,\nC431_=_C443 ,C435_=_C436 ,C435_=_C439 ,C435_=_C441 ,C435_=_C442 ,C435_=_C443 ,\nC436_=_C439 ,C436_=_C489 ,C436_=_C494 ,C439_=_C688 ,C441_=_C442 ,C441_=_C443 ,\nC441_=_C495 ,C442_=_C443 ,C442_=_C496 ,C443_=_C497 ,C448_=_C452 ,C448_=_C454 ,\nC448_=_C459 ,C448_=_C469 ,C448_=_C475 ,C448_=_C482 ,C448_=_C489 ,C448_=_C490 ,\nC452_=_C454 ,C452_=_C546 ,C452_=_C596 ,C452_=_C598 ,C454_=_C548 ,C454_=_C761 ,\nC454_=_C789 ,C454_=_C794 ,C459_=_C462 ,C459_=_C469 ,C459_=_C475 ,C459_=_C482 ,\nC459_=_C489 ,C459_=_C490 ,C462_=_C500 ,C462_=_C503 ,C462_=_C504 ,C462_=_C505 ,\nC462_=_C506 ,C469_=_C473 ,C469_=_C475 ,C469_=_C482 ,C469_=_C489 ,C469_=_C490 ,\nC473_=_C563 ,C475_=_C482 ,C475_=_C489 ,C475_=_C490 ,C482_=_C489 ,C482_=_C490 ,\nC489_=_C490 ,C489_=_C494 ,C490_=_C495 ,C490_=_C496 ,C490_=_C497 ,C494_=_C688 ,\nC495_=_C496 ,C495_=_C497 ,C496_=_C497 ,C500_=_C503 ,C500_=_C504 ,C500_=_C505 ,\nC500_=_C506 ,C500_=_C508 ,C500_=_C514 ,C500_=_C521 ,C500_=_C525 ,C500_=_C526 ,\nC500_=_C529 ,C503_=_C504 ,C503_=_C505 ,C503_=_C506 ,C503_=_C553 ,C504_=_C505 ,\nC504_=_C506 ,C504_=_C693 ,C505_=_C506 ,C506_=_C766 ,C506_=_C768 ,C508_=_C511 ,\nC508_=_C514 ,C508_=_C521 ,C508_=_C525 ,C508_=_C526 ,C508_=_C529 ,C511_=_C560 ,\nC511_=_C563 ,C514_=_C518 ,C514_=_C519 ,C514_=_C520 ,C514_=_C521 ,C514_=_C525 ,\nC514_=_C526 ,C514_=_C529 ,C518_=_C519 ,C518_=_C520 ,C518_=_C604 ,C519_=_C520 ,\nC519_=_C779 ,C519_=_C781 ,C520_=_C605 ,C521_=_C524 ,C521_=_C525 ,C521_=_C526 ,\nC521_=_C529 ,C524_=_C620 ,C524_=_C675 ,C525_=_C526 ,C525_=_C529 ,C526_=_C529 ,\nC526_=_C536 ,C529_=_C716 ,C529_=_C786 ,C529_=_C803 ,C529_=_C814 ,C536_=_C578 ,\nC536_=_C587 ,C536_=_C588 ,C543_=_C546 ,C543_=_C548 ,C543_=_C553 ,C543_=_C560 ,\nC543_=_C565 ,C543_=_C571 ,C543_=_C577 ,C543_=_C578 ,C543_=_C581 ,C543_=_C582 ,\nC546_=_C548 ,C546_=_C596 ,C546_=_C598 ,C548_=_C761 ,C548_=_C789 ,C548_=_C794 ,\nC553_=_C560 ,C553_=_C565 ,C553_=_C571 ,C553_=_C577 ,C553_=_C578 ,C553_=_C581 ,\nC553_=_C582 ,C560_=_C563 ,C560_=_C565 ,C560_=_C571 ,C560_=_C577 ,C560_=_C578 ,\nC560_=_C581 ,C560_=_C582 ,C565_=_C571 ,C565_=_C577 ,C565_=_C578 ,C565_=_C581 ,\nC565_=_C582 ,C571_=_C577 ,C571_=_C578 ,C571_=_C581 ,C571_=_C582 ,C577_=_C578 ,\nC577_=_C581 ,C577_=_C582 ,C577_=_C585 ,C578_=_C581 ,C578_=_C582 ,C578_=_C587 ,\nC578_=_C588 ,C581_=_C582 ,C581_=_C612 ,C581_=_C711 ,C582_=_C613 ,C582_=_C668 ,\nC585_=_C625 ,C587_=_C588 ,C588_=_C693 ,C588_=_C702 ,C588_=_C707 ,C588_=_C711 ,\nC588_=_C713 ,C596_=_C598 ,C596_=_C758 ,C596_=_C760 ,C596_=_C761 ,C598_=_C794 ,\nC604_=_C605 ,C612_=_C613 ,C612_=_C711 ,C613_=_C668 ,C620_=_C675 ,C630_=_C650 ,\nC640_=_C662 ,C652_=_C654 ,C652_=_C752 ,C654_=_C815 ,C693_=_C702 ,C693_=_C707 ,\nC693_=_C711 ,C693_=_C713 ,C702_=_C707 ,C702_=_C711 ,C702_=_C713 ,C707_=_C711 ,\nC707_=_C713 ,C711_=_C713 ,C713_=_C716 ,C716_=_C786 ,C716_=_C803 ,C716_=_C814 ,\nC718_=_C752 ,C718_=_C804 ,C718_=_C815 ,C738_=_C777 ,C738_=_C800 ,C738_=_C809 ,\nC752_=_C804 ,C752_=_C815 ,C758_=_C760 ,C758_=_C761 ,C758_=_C766 ,C758_=_C770 ,\nC758_=_C775 ,C758_=_C779 ,C758_=_C783 ,C760_=_C761 ,C760_=_C768 ,C760_=_C772 ,\nC760_=_C776 ,C760_=_C781 ,C760_=_C785 ,C761_=_C789 ,C761_=_C794 ,C766_=_C768 ,\nC766_=_C770 ,C766_=_C775 ,C766_=_C779 ,C766_=_C783 ,C768_=_C772 ,C768_=_C776 ,\nC768_=_C781 ,C768_=_C785 ,C770_=_C772 ,C770_=_C775 ,C770_=_C779 ,C770_=_C783 ,\nC772_=_C776 ,C772_=_C781 ,C772_=_C785 ,C775_=_C776 ,C775_=_C777 ,C775_=_C779 ,\nC775_=_C783 ,C776_=_C777 ,C776_=_C781 ,C776_=_C785 ,C777_=_C800 ,C777_=_C809 ,\nC779_=_C781 ,C779_=_C783 ,C781_=_C785 ,C783_=_C785 ,C783_=_C786 ,C785_=_C786 ,\nC786_=_C803 ,C786_=_C814 ,C789_=_C794 ,C789_=_C795 ,C789_=_C800 ,C789_=_C801 ,\nC789_=_C802 ,C789_=_C803 ,C789_=_C804 ,C795_=_C800 ,C795_=_C801 ,C795_=_C802 ,\nC795_=_C803 ,C795_=_C804 ,C800_=_C801 ,C800_=_C802 ,C800_=_C803 ,C800_=_C804 ,\nC800_=_C809 ,C801_=_C802 ,C801_=_C803 ,C801_=_C804 ,C802_=_C803 ,C802_=_C804 ,\nC803_=_C804 ,C803_=_C814 ,C804_=_C815 ,"];63[shape=box, label="id:63 level: 2\n95: C5 C6 C7 C8 C9 \nC10 C17 C18 C19 C20 C21 \nC22 C23 C29 C30 C31 C32 \nC33 C37 C38 C39 C40 C41 \nC44 C45 C46 C47 C48 C49 \nC52 C53 C54 C55 C56 C58 \nC59 C60 C61 C62 C63 C64 \nC65 C66 C67 C68 C69 C70 \nC81 C100 C108 C117 C126 C130 \nC138 C147 C152 C162 C163 C164 \nC167 C196 C275 C289 C298 C305 \nC312 C314 C385 C443 C497 C502 \nC510 C516 C526 C531 C536 C587 \nC588 C631 C655 C659 C661 C667 \nC672 C674 C678 C680 C682 C684 \nC687 C693 C702 C707 C711 C713 \n357: C5_=_C6( C5 C6 ) C5_=_C7( C5 C7 ) C5_=_C8( C5 C8 ) C5_=_C9( C5 C9 ) C5_=_C10( C5 C10 ) \nC6_=_C7( C6 C7 ) C6_=_C8( C6 C8 ) C6_=_C9( C6 C9 ) C6_=_C10( C6 C10 ) C7_=_C8( C7 C8 ) C7_=_C9( C7 C9 ) \nC7_=_C10( C7 C10 ) C8_=_C9( C8 C9 ) C8_=_C10( C8 C10 ) C9_=_C10( C9 C10 ) C17_=_C18( C17 C18 ) C17_=_C19( C17 C19 ) \nC17_=_C20( C17 C20 ) C17_=_C21( C17 C21 ) C17_=_C22( C17 C22 ) C17_=_C23( C17 C23 ) C18_=_C19( C18 C19 ) C18_=_C20( C18 C20 ) \nC18_=_C21( C18 C21 ) C18_=_C22( C18 C22 ) C18_=_C23( C18 C23 ) C19_=_C20( C19 C20 ) C19_=_C21( C19 C21 ) C19_=_C22( C19 C22 ) \nC19_=_C23( C19 C23 ) C20_=_C21( C20 C21 ) C20_=_C22( C20 C22 ) C20_=_C23( C20 C23 ) C20_=_C510( C20 C510 ) C21_=_C22( C21 C22 ) \nC21_=_C23( C21 C23 ) C22_=_C23( C22 C23 ) C29_=_C30( C29 C30 ) C29_=_C31( C29 C31 ) C29_=_C32( C29 C32 ) C29_=_C33( C29 C33 ) \nC30_=_C31( C30 C31 ) C30_=_C32( C30 C32 ) C30_=_C33( C30 C33 ) C30_=_C275( C30 C275 ) C31_=_C32( C31 C32 ) C31_=_C33( C31 C33 ) \nC31_=_C659( C31 C659 ) C31_=_C661( C31 C661 ) C32_=_C33( C32 C33 ) C37_=_C38( C37 C38 ) C37_=_C39( C37 C39 ) C37_=_C40( C37 C40 ) \nC37_=_C41( C37 C41 ) C37_=_C305( C37 C305 ) C38_=_C39( C38 C39 ) C38_=_C40( C38 C40 ) C38_=_C41( C38 C41 ) C38_=_C526( C38 C526 ) \nC39_=_C40( C39 C40 ) C39_=_C41( C39 C41 ) C39_=_C713( C39 C713 ) C40_=_C41( C40 C41 ) C44_=_C45( C44 C45 ) C44_=_C46( C44 C46 ) \nC44_=_C47( C44 C47 ) C44_=_C48( C44 C48 ) C44_=_C49( C44 C49 ) C44_=_C81( C44 C81 ) C44_=_C100( C44 C100 ) C44_=_C108( C44 C108 ) \nC44_=_C117( C44 C117 ) C44_=_C126( C44 C126 ) C44_=_C130( C44 C130 ) C45_=_C46( C45 C46 ) C45_=_C47( C45 C47 ) C45_=_C48( C45 C48 ) \nC45_=_C49( C45 C49 ) C45_=_C138( C45 C138 ) C45_=_C147( C45 C147 ) C45_=_C152( C45 C152 ) C45_=_C162( C45 C162 ) C45_=_C163( C45 C163 ) \nC45_=_C164( C45 C164 ) C45_=_C167( C45 C167 ) C46_=_C47( C46 C47 ) C46_=_C48( C46 C48 ) C46_=_C49( C46 C49 ) C46_=_C275( C46 C275 ) \nC46_=_C289( C46 C289 ) C46_=_C298( C46 C298 ) C46_=_C305( C46 C305 ) C46_=_C312( C46 C312 ) C46_=_C314( C46 C314 ) C47_=_C48( C47 C48 ) \nC47_=_C49( C47 C49 ) C47_=_C502( C47 C502 ) C47_=_C510( C47 C510 ) C47_=_C516( C47 C516 ) C47_=_C526( C47 C526 ) C47_=_C531( C47 C531 ) \nC47_=_C536( C47 C536 ) C48_=_C49( C48 C49 ) C48_=_C130( C48 C130 ) C48_=_C167( C48 C167 ) C48_=_C314( C48 C314 ) C48_=_C536( C48 C536 ) \nC48_=_C587( C48 C587 ) C48_=_C588( C48 C588 ) C49_=_C588( C49 C588 ) C49_=_C693( C49 C693 ) C49_=_C702( C49 C702 ) C49_=_C707( C49 C707 ) \nC49_=_C711( C49 C711 ) C49_=_C713( C49 C713 ) C52_=_C53( C52 C53 ) C52_=_C54( C52 C54 ) C52_=_C55( C52 C55 ) C52_=_C56( C52 C56 ) \nC52_=_C162( C52 C162 ) C53_=_C54( C53 C54 ) C53_=_C55( C53 C55 ) C53_=_C56( C53 C56 ) C54_=_C55( C54 C55 ) C54_=_C56( C54 C56 ) \nC55_=_C56( C55 C56 ) C58_=_C59( C58 C59 ) C58_=_C60( C58 C60 ) C58_=_C61( C58 C61 ) C58_=_C62( C58 C62 ) C58_=_C63( C58 C63 ) \nC58_=_C163( C58 C163 ) C59_=_C60( C59 C60 ) C59_=_C61( C59 C61 ) C59_=_C62( C59 C62 ) C59_=_C63( C59 C63 ) C60_=_C61( C60 C61 ) \nC60_=_C62( C60 C62 ) C60_=_C63( C60 C63 ) C61_=_C62( C61 C62 ) C61_=_C63( C61 C63 ) C62_=_C63( C62 C63 ) C64_=_C65( C64 C65 ) \nC64_=_C66( C64 C66 ) C64_=_C67( C64 C67 ) C64_=_C68( C64 C68 ) C64_=_C69( C64 C69 ) C64_=_C70( C64 C70 ) C64_=_C196( C64 C196 ) \nC65_=_C66( C65 C66 ) C65_=_C67( C65 C67 ) C65_=_C68( C65 C68 ) C65_=_C69( C65 C69 ) C65_=_C70( C65 C70 ) C65_=_C385( C65 C385 ) \nC66_=_C67( C66 C67 ) C66_=_C68( C66 C68 ) C66_=_C69( C66 C69 ) C66_=_C70( C66 C70 ) C66_=_C443( C66 C443 ) C67_=_C68( C67 C68 ) \nC67_=_C69( C67 C69 ) C67_=_C70( C67 C70 ) C67_=_C497( C67 C497 ) C68_=_C69( C68 C69 ) C68_=_C70( C68 C70 ) C68_=_C631( C68 C631 ) \nC69_=_C70( C69 C70 ) C69_=_C655( C69 C655 ) C70_=_C196( C70 C196 ) C70_=_C385( C70 C385 ) C70_=_C443( C70 C443 ) C70_=_C497( C70 C497 ) \nC70_=_C631( C70 C631 ) C70_=_C655( C70 C655 ) C70_=_C661( C70 C661 ) C70_=_C667( C70 C667 ) C70_=_C674( C70 C674 ) C70_=_C680( C70 C680 ) \nC70_=_C684( C70 C684 ) C70_=_C687( C70 C687 ) C81_=_C100( C81 C100 ) C81_=_C108( C81 C108 ) C81_=_C117( C81 C117 ) C81_=_C126( C81 C126 ) \nC81_=_C130( C81 C130 ) C100_=_C108( C100 C108 ) C100_=_C117( C100 C117 ) C100_=_C126( C100 C126 ) C100_=_C130( C100 C130 ) C108_=_C117( C108 C117 ) \nC108_=_C126( C108 C126 ) C108_=_C130( C108 C130 ) C117_=_C126( C117 C126 ) C117_=_C130( C117 C130 ) C126_=_C130( C126 C130 ) C130_=_C167( C130 C167 ) \nC130_=_C314( C130 C314 ) C130_=_C536( C130 C536 ) C130_=_C587( C130 C587 ) C130_=_C588( C130 C588 ) C138_=_C147( C138 C147 ) C138_=_C152( C138 C152 ) \nC138_=_C162( C138 C162 ) C138_=_C163( C138 C163 ) C138_=_C164( C138 C164 ) C138_=_C167( C138 C167 ) C147_=_C152( C147 C152 ) C147_=_C162( C147 C162 ) \nC147_=_C163( C147 C163 ) C147_=_C164( C147 C164 ) C147_=_C167( C147 C167 ) C152_=_C162( C152 C162 ) C152_=_C163( C152 C163 ) C152_=_C164( C152 C164 ) \nC152_=_C167( C152 C167 ) C162_=_C163( C162 C163 ) C162_=_C164( C162 C164 ) C162_=_C167( C162 C167 ) C163_=_C164( C163 C164 ) C163_=_C167( C163 C167 ) \nC164_=_C167( C164 C167 ) C167_=_C314( C167 C314 ) C167_=_C536( C167 C536 ) C167_=_C587( C167 C587 ) C167_=_C588( C167 C588 ) C196_=_C385( C196 C385 ) \nC196_=_C443(</w:t>
      </w:r>
    </w:p>
    <w:p>
      <w:pPr>
        <w:pStyle w:val="PreformattedText"/>
        <w:bidi w:val="0"/>
        <w:spacing w:before="0" w:after="0"/>
        <w:jc w:val="left"/>
        <w:rPr/>
      </w:pPr>
      <w:r>
        <w:rPr/>
        <w:t xml:space="preserve"> </w:t>
      </w:r>
      <w:r>
        <w:rPr/>
        <w:t>C196 C443 ) C196_=_C497( C196 C497 ) C196_=_C631( C196 C631 ) C196_=_C655( C196 C655 ) C196_=_C661( C196 C661 ) C196_=_C667( C196 C667 ) \nC196_=_C674( C196 C674 ) C196_=_C680( C196 C680 ) C196_=_C684( C196 C684 ) C196_=_C687( C196 C687 ) C275_=_C289( C275 C289 ) C275_=_C298( C275 C298 ) \nC275_=_C305( C275 C305 ) C275_=_C312( C275 C312 ) C275_=_C314( C275 C314 ) C289_=_C298( C289 C298 ) C289_=_C305( C289 C305 ) C289_=_C312( C289 C312 ) \nC289_=_C314( C289 C314 ) C298_=_C305( C298 C305 ) C298_=_C312( C298 C312 ) C298_=_C314( C298 C314 ) C305_=_C312( C305 C312 ) C305_=_C314( C305 C314 ) \nC312_=_C314( C312 C314 ) C314_=_C536( C314 C536 ) C314_=_C587( C314 C587 ) C314_=_C588( C314 C588 ) C385_=_C443( C385 C443 ) C385_=_C497( C385 C497 ) \nC385_=_C631( C385 C631 ) C385_=_C655( C385 C655 ) C385_=_C661( C385 C661 ) C385_=_C667( C385 C667 ) C385_=_C674( C385 C674 ) C385_=_C680( C385 C680 ) \nC385_=_C684( C385 C684 ) C385_=_C687( C385 C687 ) C443_=_C497( C443 C497 ) C443_=_C631( C443 C631 ) C443_=_C655( C443 C655 ) C443_=_C661( C443 C661 ) \nC443_=_C667( C443 C667 ) C443_=_C674( C443 C674 ) C443_=_C680( C443 C680 ) C443_=_C684( C443 C684 ) C443_=_C687( C443 C687 ) C497_=_C631( C497 C631 ) \nC497_=_C655( C497 C655 ) C497_=_C661( C497 C661 ) C497_=_C667( C497 C667 ) C497_=_C674( C497 C674 ) C497_=_C680( C497 C680 ) C497_=_C684( C497 C684 ) \nC497_=_C687( C497 C687 ) C502_=_C510( C502 C510 ) C502_=_C516( C502 C516 ) C502_=_C526( C502 C526 ) C502_=_C531( C502 C531 ) C502_=_C536( C502 C536 ) \nC510_=_C516( C510 C516 ) C510_=_C526( C510 C526 ) C510_=_C531( C510 C531 ) C510_=_C536( C510 C536 ) C516_=_C526( C516 C526 ) C516_=_C531( C516 C531 ) \nC516_=_C536( C516 C536 ) C526_=_C531( C526 C531 ) C526_=_C536( C526 C536 ) C531_=_C536( C531 C536 ) C536_=_C587( C536 C587 ) C536_=_C588( C536 C588 ) \nC587_=_C588( C587 C588 ) C587_=_C659( C587 C659 ) C587_=_C672( C587 C672 ) C587_=_C678( C587 C678 ) C587_=_C682( C587 C682 ) C588_=_C693( C588 C693 ) \nC588_=_C702( C588 C702 ) C588_=_C707( C588 C707 ) C588_=_C711( C588 C711 ) C588_=_C713( C588 C713 ) C631_=_C655( C631 C655 ) C631_=_C661( C631 C661 ) \nC631_=_C667( C631 C667 ) C631_=_C674( C631 C674 ) C631_=_C680( C631 C680 ) C631_=_C684( C631 C684 ) C631_=_C687( C631 C687 ) C655_=_C661( C655 C661 ) \nC655_=_C667( C655 C667 ) C655_=_C674( C655 C674 ) C655_=_C680( C655 C680 ) C655_=_C684( C655 C684 ) C655_=_C687( C655 C687 ) C659_=_C661( C659 C661 ) \nC659_=_C672( C659 C672 ) C659_=_C678( C659 C678 ) C659_=_C682( C659 C682 ) C661_=_C667( C661 C667 ) C661_=_C674( C661 C674 ) C661_=_C680( C661 C680 ) \nC661_=_C684( C661 C684 ) C661_=_C687( C661 C687 ) C667_=_C674( C667 C674 ) C667_=_C680( C667 C680 ) C667_=_C684( C667 C684 ) C667_=_C687( C667 C687 ) \nC672_=_C674( C672 C674 ) C672_=_C678( C672 C678 ) C672_=_C682( C672 C682 ) C674_=_C680( C674 C680 ) C674_=_C684( C674 C684 ) C674_=_C687( C674 C687 ) \nC678_=_C680( C678 C680 ) C678_=_C682( C678 C682 ) C680_=_C684( C680 C684 ) C680_=_C687( C680 C687 ) C682_=_C684( C682 C684 ) C684_=_C687( C684 C687 ) \nC693_=_C702( C693 C702 ) C693_=_C707( C693 C707 ) C693_=_C711( C693 C711 ) C693_=_C713( C693 C713 ) C702_=_C707( C702 C707 ) C702_=_C711( C702 C711 ) \nC702_=_C713( C702 C713 ) C707_=_C711( C707 C711 ) C707_=_C713( C707 C713 ) C711_=_C713( C711 C713 ) "];60-&gt;63[label="89: C5 C6 C7 C8 C9 \nC10 C17 C18 C19 C20 C21 \nC22 C23 C29 C30 C31 C32 \nC33 C37 C38 C39 C40 C41 \nC48 C52 C53 C54 C55 C56 \nC58 C59 C60 C61 C62 C63 \nC64 C65 C66 C67 C68 C69 \nC81 C100 C108 C117 C126 C130 \nC138 C147 C152 C162 C163 C164 \nC167 C196 C275 C289 C298 C305 \nC312 C314 C385 C443 C497 C502 \nC510 C516 C526 C531 C536 C587 \nC588 C631 C655 C659 C661 C667 \nC672 C674 C678 C680 C682 C684 \nC687 C693 C702 C707 C711 C713 \n293: C5_=_C6 ,C5_=_C7 ,C5_=_C8 ,C5_=_C9 ,C5_=_C10 ,\nC6_=_C7 ,C6_=_C8 ,C6_=_C9 ,C6_=_C10 ,C7_=_C8 ,C7_=_C9 ,\nC7_=_C10 ,C8_=_C9 ,C8_=_C10 ,C9_=_C10 ,C17_=_C18 ,C17_=_C19 ,\nC17_=_C20 ,C17_=_C21 ,C17_=_C22 ,C17_=_C23 ,C18_=_C19 ,C18_=_C20 ,\nC18_=_C21 ,C18_=_C22 ,C18_=_C23 ,C19_=_C20 ,C19_=_C21 ,C19_=_C22 ,\nC19_=_C23 ,C20_=_C21 ,C20_=_C22 ,C20_=_C23 ,C20_=_C510 ,C21_=_C22 ,\nC21_=_C23 ,C22_=_C23 ,C29_=_C30 ,C29_=_C31 ,C29_=_C32 ,C29_=_C33 ,\nC30_=_C31 ,C30_=_C32 ,C30_=_C33 ,C30_=_C275 ,C31_=_C32 ,C31_=_C33 ,\nC31_=_C659 ,C31_=_C661 ,C32_=_C33 ,C37_=_C38 ,C37_=_C39 ,C37_=_C40 ,\nC37_=_C41 ,C37_=_C305 ,C38_=_C39 ,C38_=_C40 ,C38_=_C41 ,C38_=_C526 ,\nC39_=_C40 ,C39_=_C41 ,C39_=_C713 ,C40_=_C41 ,C48_=_C130 ,C48_=_C167 ,\nC48_=_C314 ,C48_=_C536 ,C48_=_C587 ,C48_=_C588 ,C52_=_C53 ,C52_=_C54 ,\nC52_=_C55 ,C52_=_C56 ,C52_=_C162 ,C53_=_C54 ,C53_=_C55 ,C53_=_C56 ,\nC54_=_C55 ,C54_=_C56 ,C55_=_C56 ,C58_=_C59 ,C58_=_C60 ,C58_=_C61 ,\nC58_=_C62 ,C58_=_C63 ,C58_=_C163 ,C59_=_C60 ,C59_=_C61 ,C59_=_C62 ,\nC59_=_C63 ,C60_=_C61 ,C60_=_C62 ,C60_=_C63 ,C61_=_C62 ,C61_=_C63 ,\nC62_=_C63 ,C64_=_C65 ,C64_=_C66 ,C64_=_C67 ,C64_=_C68 ,C64_=_C69 ,\nC64_=_C196 ,C65_=_C66 ,C65_=_C67 ,C65_=_C68 ,C65_=_C69 ,C65_=_C385 ,\nC66_=_C67 ,C66_=_C68 ,C66_=_C69 ,C66_=_C443 ,C67_=_C68 ,C67_=_C69 ,\nC67_=_C497 ,C68_=_C69 ,C68_=_C631 ,C69_=_C655 ,C81_=_C100 ,C81_=_C108 ,\nC81_=_C117 ,C81_=_C126 ,C81_=_C130 ,C100_=_C108 ,C100_=_C117 ,C100_=_C126 ,\nC100_=_C130 ,C108_=_C117 ,C108_=_C126 ,C108_=_C130 ,C117_=_C126 ,C117_=_C130 ,\nC126_=_C130 ,C130_=_C167 ,C130_=_C314 ,C130_=_C536 ,C130_=_C587 ,C130_=_C588 ,\nC138_=_C147 ,C138_=_C152 ,C138_=_C162 ,C138_=_C163 ,C138_=_C164 ,C138_=_C167 ,\nC147_=_C152 ,C147_=_C162 ,C147_=_C163 ,C147_=_C164 ,C147_=_C167 ,C152_=_C162 ,\nC152_=_C163 ,C152_=_C164 ,C152_=_C167 ,C162_=_C163 ,C162_=_C164 ,C162_=_C167 ,\nC163_=_C164 ,C163_=_C167 ,C164_=_C167 ,C167_=_C314 ,C167_=_C536 ,C167_=_C587 ,\nC167_=_C588 ,C196_=_C385 ,C196_=_C443 ,C196_=_C497 ,C196_=_C631 ,C196_=_C655 ,\nC196_=_C661 ,C196_=_C667 ,C196_=_C674 ,C196_=_C680 ,C196_=_C684 ,C196_=_C687 ,\nC275_=_C289 ,C275_=_C298 ,C275_=_C305 ,C275_=_C312 ,C275_=_C314 ,C289_=_C298 ,\nC289_=_C305 ,C289_=_C312 ,C289_=_C314 ,C298_=_C305 ,C298_=_C312 ,C298_=_C314 ,\nC305_=_C312 ,C305_=_C314 ,C312_=_C314 ,C314_=_C536 ,C314_=_C587 ,C314_=_C588 ,\nC385_=_C443 ,C385_=_C497 ,C385_=_C631 ,C385_=_C655 ,C385_=_C661 ,C385_=_C667 ,\nC385_=_C674 ,C385_=_C680 ,C385_=_C684 ,C385_=_C687 ,C443_=_C497 ,C443_=_C631 ,\nC443_=_C655 ,C443_=_C661 ,C443_=_C667 ,C443_=_C674 ,C443_=_C680 ,C443_=_C684 ,\nC443_=_C687 ,C497_=_C631 ,C497_=_C655 ,C497_=_C661 ,C497_=_C667 ,C497_=_C674 ,\nC497_=_C680 ,C497_=_C684 ,C497_=_C687 ,C502_=_C510 ,C502_=_C516 ,C502_=_C526 ,\nC502_=_C531 ,C502_=_C536 ,C510_=_C516 ,C510_=_C526 ,C510_=_C531 ,C510_=_C536 ,\nC516_=_C526 ,C516_=_C531 ,C516_=_C536 ,C526_=_C531 ,C526_=_C536 ,C531_=_C536 ,\nC536_=_C587 ,C536_=_C588 ,C587_=_C588 ,C587_=_C659 ,C587_=_C672 ,C587_=_C678 ,\nC587_=_C682 ,C588_=_C693 ,C588_=_C702 ,C588_=_C707 ,C588_=_C711 ,C588_=_C713 ,\nC631_=_C655 ,C631_=_C661 ,C631_=_C667 ,C631_=_C674 ,C631_=_C680 ,C631_=_C684 ,\nC631_=_C687 ,C655_=_C661 ,C655_=_C667 ,C655_=_C674 ,C655_=_C680 ,C655_=_C684 ,\nC655_=_C687 ,C659_=_C661 ,C659_=_C672 ,C659_=_C678 ,C659_=_C682 ,C661_=_C667 ,\nC661_=_C674 ,C661_=_C680 ,C661_=_C684 ,C661_=_C687 ,C667_=_C674 ,C667_=_C680 ,\nC667_=_C684 ,C667_=_C687 ,C672_=_C674 ,C672_=_C678 ,C672_=_C682 ,C674_=_C680 ,\nC674_=_C684 ,C674_=_C687 ,C678_=_C680 ,C678_=_C682 ,C680_=_C684 ,C680_=_C687 ,\nC682_=_C684 ,C684_=_C687 ,C693_=_C702 ,C693_=_C707 ,C693_=_C711 ,C693_=_C713 ,\nC702_=_C707 ,C702_=_C711 ,C702_=_C713 ,C707_=_C711 ,C707_=_C713 ,C711_=_C713 ,"];64[shape=box, label="id:64 level: 2\n142: C20 C22 C52 C55 C58 \nC60 C64 C69 C80 C91 C99 \nC107 C117 C118 C122 C132 C135 \nC137 C138 C143 C144 C145 C146 \nC152 C153 C154 C155 C156 C158 \nC162 C163 C164 C173 C174 C175 \nC176 C179 C180 C181 C182 C183 \nC186 C188 C189 C191 C192 C193 \nC194 C195 C196 C199 C201 C210 \nC212 C214 C219 C221 C230 C232 \nC238 C244 C245 C247 C251 C253 \nC255 C257 C258 C260 C316 C318 \nC328 C361 C377 C384 C391 C394 \nC396 C402 C413 C420 C426 C435 \nC436 C437 C439 C442 C462 C473 \nC494 C496 C499 C500 C502 C503 \nC504 C505 C506 C508 C510 C511 \nC513 C514 C516 C517 C518 C519 \nC520 C522 C525 C531 C532 C563 \nC627 C628 C629 C639 C640 C650 \nC652 C653 C654 C655 C660 C665 \nC666 C671 C673 C677 C679 C682 \nC683 C684 C687 C688 C760 C768 \nC772 C776 C781 C784 C785 \n582: C20_=_C22( C20 C22 ) C20_=_C394( C20 C394 ) C20_=_C508( C20 C508 ) C20_=_C510( C20 C510 ) C20_=_C511( C20 C511 ) \nC22_=_C396( C22 C396 ) C22_=_C473( C22 C473 ) C22_=_C563( C22 C563 ) C52_=_C55( C52 C55 ) C52_=_C132( C52 C132 ) C52_=_C153( C52 C153 ) \nC52_=_C162( C52 C162 ) C52_=_C173( C52 C173 ) C52_=_C174( C52 C174 ) C52_=_C175( C52 C175 ) C52_=_C176( C52 C176 ) C55_=_C135( C55 C135 ) \nC55_=_C175( C55 C175 ) C55_=_C253( C55 C253 ) C55_=_C629( C55 C629 ) C55_=_C650( C55 C650 ) C58_=_C60( C58 C60 ) C58_=_C154( C58 C154 ) \nC58_=_C163( C58 C163 ) C58_=_C179( C58 C179 ) C58_=_C180( C58 C180 ) C58_=_C181( C58 C181 ) C58_=_C182( C58 C182 ) C58_=_C183( C58 C183 ) \nC60_=_C180( C60 C180 ) C60_=_C377( C60 C377 ) C60_=_C652( C60 C652 ) C60_=_C653( C60 C653 ) C60_=_C654( C60 C654 ) C64_=_C69( C64 C69 ) \nC64_=_C156( C64 C156 ) C64_=_C192( C64 C192 ) C64_=_C193( C64 C193 ) C64_=_C194( C64 C194 ) C64_=_C195( C64 C195 ) C64_=_C196( C64 C196 ) \nC69_=_C384( C69 C384 ) C69_=_C442( C69 C442 ) C69_=_C496( C69 C496 ) C69_=_C655( C69 C655 ) C80_=_C91( C80 C91 ) C80_=_C99( C80 C99 ) \nC80_=_C107( C80 C107 ) C80_=_C117( C80 C117 ) C80_=_C118( C80 C118 ) C80_=_C122( C80 C122 ) C91_=_C99( C91 C99 ) C91_=_C107( C91 C107 ) \nC91_=_C117( C91 C117 ) C91_=_C118( C91 C118 ) C91_=_C122( C91 C122 ) C99_=_C107( C99 C107 ) C99_=_C117( C99 C117 ) C99_=_C118( C99 C118 ) \nC99_=_C122( C99 C122 ) C107_=_C117( C107 C117 ) C107_=_C118( C107 C118 ) C107_=_C122( C107 C122 ) C117_=_C118( C117 C118 ) C117_=_C122( C117 C122 ) \nC118_=_C122( C118 C122 ) C118_=_C132( C118 C132 ) C118_=_C135( C118 C135 ) C122_=_C158( C122 C158 ) C122_=_C247( C122 C247 ) C122_=_C532( C122 C532 ) \nC122_=_C627( C122 C627 ) C122_=_C628( C122</w:t>
      </w:r>
    </w:p>
    <w:p>
      <w:pPr>
        <w:pStyle w:val="PreformattedText"/>
        <w:bidi w:val="0"/>
        <w:spacing w:before="0" w:after="0"/>
        <w:jc w:val="left"/>
        <w:rPr/>
      </w:pPr>
      <w:r>
        <w:rPr/>
        <w:t xml:space="preserve"> </w:t>
      </w:r>
      <w:r>
        <w:rPr/>
        <w:t>C628 ) C132_=_C135( C132 C135 ) C132_=_C153( C132 C153 ) C132_=_C162( C132 C162 ) C132_=_C173( C132 C173 ) \nC132_=_C174( C132 C174 ) C132_=_C175( C132 C175 ) C132_=_C176( C132 C176 ) C135_=_C175( C135 C175 ) C135_=_C253( C135 C253 ) C135_=_C629( C135 C629 ) \nC135_=_C650( C135 C650 ) C137_=_C138( C137 C138 ) C137_=_C143( C137 C143 ) C137_=_C144( C137 C144 ) C137_=_C145( C137 C145 ) C137_=_C146( C137 C146 ) \nC137_=_C152( C137 C152 ) C137_=_C153( C137 C153 ) C137_=_C154( C137 C154 ) C137_=_C155( C137 C155 ) C137_=_C156( C137 C156 ) C137_=_C158( C137 C158 ) \nC138_=_C143( C138 C143 ) C138_=_C144( C138 C144 ) C138_=_C145( C138 C145 ) C138_=_C146( C138 C146 ) C138_=_C152( C138 C152 ) C138_=_C162( C138 C162 ) \nC138_=_C163( C138 C163 ) C138_=_C164( C138 C164 ) C143_=_C144( C143 C144 ) C143_=_C145( C143 C145 ) C143_=_C146( C143 C146 ) C143_=_C426( C143 C426 ) \nC144_=_C145( C144 C145 ) C144_=_C146( C144 C146 ) C145_=_C146( C145 C146 ) C152_=_C153( C152 C153 ) C152_=_C154( C152 C154 ) C152_=_C155( C152 C155 ) \nC152_=_C156( C152 C156 ) C152_=_C158( C152 C158 ) C152_=_C162( C152 C162 ) C152_=_C163( C152 C163 ) C152_=_C164( C152 C164 ) C153_=_C154( C153 C154 ) \nC153_=_C155( C153 C155 ) C153_=_C156( C153 C156 ) C153_=_C158( C153 C158 ) C153_=_C162( C153 C162 ) C153_=_C173( C153 C173 ) C153_=_C174( C153 C174 ) \nC153_=_C175( C153 C175 ) C153_=_C176( C153 C176 ) C154_=_C155( C154 C155 ) C154_=_C156( C154 C156 ) C154_=_C158( C154 C158 ) C154_=_C163( C154 C163 ) \nC154_=_C179( C154 C179 ) C154_=_C180( C154 C180 ) C154_=_C181( C154 C181 ) C154_=_C182( C154 C182 ) C154_=_C183( C154 C183 ) C155_=_C156( C155 C156 ) \nC155_=_C158( C155 C158 ) C155_=_C164( C155 C164 ) C155_=_C186( C155 C186 ) C155_=_C188( C155 C188 ) C155_=_C189( C155 C189 ) C155_=_C191( C155 C191 ) \nC156_=_C158( C156 C158 ) C156_=_C192( C156 C192 ) C156_=_C193( C156 C193 ) C156_=_C194( C156 C194 ) C156_=_C195( C156 C195 ) C156_=_C196( C156 C196 ) \nC158_=_C247( C158 C247 ) C158_=_C532( C158 C532 ) C158_=_C627( C158 C627 ) C158_=_C628( C158 C628 ) C162_=_C163( C162 C163 ) C162_=_C164( C162 C164 ) \nC162_=_C173( C162 C173 ) C162_=_C174( C162 C174 ) C162_=_C175( C162 C175 ) C162_=_C176( C162 C176 ) C163_=_C164( C163 C164 ) C163_=_C179( C163 C179 ) \nC163_=_C180( C163 C180 ) C163_=_C181( C163 C181 ) C163_=_C182( C163 C182 ) C163_=_C183( C163 C183 ) C164_=_C186( C164 C186 ) C164_=_C188( C164 C188 ) \nC164_=_C189( C164 C189 ) C164_=_C191( C164 C191 ) C173_=_C174( C173 C174 ) C173_=_C175( C173 C175 ) C173_=_C176( C173 C176 ) C173_=_C244( C173 C244 ) \nC173_=_C251( C173 C251 ) C173_=_C253( C173 C253 ) C174_=_C175( C174 C175 ) C174_=_C176( C174 C176 ) C174_=_C629( C174 C629 ) C175_=_C176( C175 C176 ) \nC175_=_C253( C175 C253 ) C175_=_C629( C175 C629 ) C175_=_C650( C175 C650 ) C176_=_C650( C176 C650 ) C179_=_C180( C179 C180 ) C179_=_C181( C179 C181 ) \nC179_=_C182( C179 C182 ) C179_=_C183( C179 C183 ) C179_=_C377( C179 C377 ) C180_=_C181( C180 C181 ) C180_=_C182( C180 C182 ) C180_=_C183( C180 C183 ) \nC180_=_C377( C180 C377 ) C180_=_C652( C180 C652 ) C180_=_C653( C180 C653 ) C180_=_C654( C180 C654 ) C181_=_C182( C181 C182 ) C181_=_C183( C181 C183 ) \nC181_=_C652( C181 C652 ) C182_=_C183( C182 C183 ) C182_=_C653( C182 C653 ) C183_=_C654( C183 C654 ) C186_=_C188( C186 C188 ) C186_=_C189( C186 C189 ) \nC186_=_C191( C186 C191 ) C186_=_C255( C186 C255 ) C186_=_C316( C186 C316 ) C186_=_C318( C186 C318 ) C188_=_C189( C188 C189 ) C188_=_C191( C188 C191 ) \nC188_=_C257( C188 C257 ) C188_=_C436( C188 C436 ) C188_=_C494( C188 C494 ) C189_=_C191( C189 C191 ) C189_=_C258( C189 C258 ) C189_=_C437( C189 C437 ) \nC191_=_C260( C191 C260 ) C191_=_C439( C191 C439 ) C191_=_C688( C191 C688 ) C192_=_C193( C192 C193 ) C192_=_C194( C192 C194 ) C192_=_C195( C192 C195 ) \nC192_=_C196( C192 C196 ) C192_=_C384( C192 C384 ) C193_=_C194( C193 C194 ) C193_=_C195( C193 C195 ) C193_=_C196( C193 C196 ) C193_=_C435( C193 C435 ) \nC193_=_C442( C193 C442 ) C194_=_C195( C194 C195 ) C194_=_C196( C194 C196 ) C194_=_C496( C194 C496 ) C195_=_C196( C195 C196 ) C196_=_C655( C196 C655 ) \nC196_=_C684( C196 C684 ) C196_=_C687( C196 C687 ) C199_=_C201( C199 C201 ) C199_=_C210( C199 C210 ) C199_=_C219( C199 C219 ) C199_=_C230( C199 C230 ) \nC199_=_C238( C199 C238 ) C199_=_C244( C199 C244 ) C199_=_C245( C199 C245 ) C199_=_C247( C199 C247 ) C201_=_C212( C201 C212 ) C201_=_C221( C201 C221 ) \nC201_=_C232( C201 C232 ) C201_=_C245( C201 C245 ) C201_=_C251( C201 C251 ) C201_=_C255( C201 C255 ) C201_=_C257( C201 C257 ) C201_=_C258( C201 C258 ) \nC201_=_C260( C201 C260 ) C210_=_C212( C210 C212 ) C210_=_C214( C210 C214 ) C210_=_C219( C210 C219 ) C210_=_C230( C210 C230 ) C210_=_C238( C210 C238 ) \nC210_=_C244( C210 C244 ) C210_=_C245( C210 C245 ) C210_=_C247( C210 C247 ) C212_=_C214( C212 C214 ) C212_=_C221( C212 C221 ) C212_=_C232( C212 C232 ) \nC212_=_C245( C212 C245 ) C212_=_C251( C212 C251 ) C212_=_C255( C212 C255 ) C212_=_C257( C212 C257 ) C212_=_C258( C212 C258 ) C212_=_C260( C212 C260 ) \nC214_=_C639( C214 C639 ) C214_=_C640( C214 C640 ) C219_=_C221( C219 C221 ) C219_=_C230( C219 C230 ) C219_=_C238( C219 C238 ) C219_=_C244( C219 C244 ) \nC219_=_C245( C219 C245 ) C219_=_C247( C219 C247 ) C221_=_C232( C221 C232 ) C221_=_C245( C221 C245 ) C221_=_C251( C221 C251 ) C221_=_C255( C221 C255 ) \nC221_=_C257( C221 C257 ) C221_=_C258( C221 C258 ) C221_=_C260( C221 C260 ) C230_=_C232( C230 C232 ) C230_=_C238( C230 C238 ) C230_=_C244( C230 C244 ) \nC230_=_C245( C230 C245 ) C230_=_C247( C230 C247 ) C232_=_C245( C232 C245 ) C232_=_C251( C232 C251 ) C232_=_C255( C232 C255 ) C232_=_C257( C232 C257 ) \nC232_=_C258( C232 C258 ) C232_=_C260( C232 C260 ) C238_=_C244( C238 C244 ) C238_=_C245( C238 C245 ) C238_=_C247( C238 C247 ) C244_=_C245( C244 C245 ) \nC244_=_C247( C244 C247 ) C244_=_C251( C244 C251 ) C244_=_C253( C244 C253 ) C245_=_C247( C245 C247 ) C245_=_C251( C245 C251 ) C245_=_C255( C245 C255 ) \nC245_=_C257( C245 C257 ) C245_=_C258( C245 C258 ) C245_=_C260( C245 C260 ) C247_=_C532( C247 C532 ) C247_=_C627( C247 C627 ) C247_=_C628( C247 C628 ) \nC251_=_C253( C251 C253 ) C251_=_C255( C251 C255 ) C251_=_C257( C251 C257 ) C251_=_C258( C251 C258 ) C251_=_C260( C251 C260 ) C253_=_C629( C253 C629 ) \nC253_=_C650( C253 C650 ) C255_=_C257( C255 C257 ) C255_=_C258( C255 C258 ) C255_=_C260( C255 C260 ) C255_=_C316( C255 C316 ) C255_=_C318( C255 C318 ) \nC257_=_C258( C257 C258 ) C257_=_C260( C257 C260 ) C257_=_C436( C257 C436 ) C257_=_C494( C257 C494 ) C258_=_C260( C258 C260 ) C258_=_C437( C258 C437 ) \nC260_=_C439( C260 C439 ) C260_=_C688( C260 C688 ) C316_=_C318( C316 C318 ) C316_=_C391( C316 C391 ) C316_=_C402( C316 C402 ) C316_=_C420( C316 C420 ) \nC316_=_C426( C316 C426 ) C316_=_C435( C316 C435 ) C316_=_C436( C316 C436 ) C316_=_C437( C316 C437 ) C316_=_C439( C316 C439 ) C318_=_C494( C318 C494 ) \nC318_=_C660( C318 C660 ) C318_=_C666( C318 C666 ) C318_=_C673( C318 C673 ) C318_=_C679( C318 C679 ) C318_=_C683( C318 C683 ) C318_=_C687( C318 C687 ) \nC318_=_C688( C318 C688 ) C328_=_C462( C328 C462 ) C328_=_C499( C328 C499 ) C328_=_C500( C328 C500 ) C328_=_C502( C328 C502 ) C328_=_C503( C328 C503 ) \nC328_=_C504( C328 C504 ) C328_=_C505( C328 C505 ) C328_=_C506( C328 C506 ) C361_=_C413( C361 C413 ) C361_=_C513( C361 C513 ) C361_=_C514( C361 C514 ) \nC361_=_C516( C361 C516 ) C361_=_C517( C361 C517 ) C361_=_C518( C361 C518 ) C361_=_C519( C361 C519 ) C361_=_C520( C361 C520 ) C377_=_C652( C377 C652 ) \nC377_=_C653( C377 C653 ) C377_=_C654( C377 C654 ) C384_=_C442( C384 C442 ) C384_=_C496( C384 C496 ) C384_=_C655( C384 C655 ) C391_=_C394( C391 C394 ) \nC391_=_C396( C391 C396 ) C391_=_C402( C391 C402 ) C391_=_C420( C391 C420 ) C391_=_C426( C391 C426 ) C391_=_C435( C391 C435 ) C391_=_C436( C391 C436 ) \nC391_=_C437( C391 C437 ) C391_=_C439( C391 C439 ) C394_=_C396( C394 C396 ) C394_=_C508( C394 C508 ) C394_=_C510( C394 C510 ) C394_=_C511( C394 C511 ) \nC396_=_C473( C396 C473 ) C396_=_C563( C396 C563 ) C402_=_C420( C402 C420 ) C402_=_C426( C402 C426 ) C402_=_C435( C402 C435 ) C402_=_C436( C402 C436 ) \nC402_=_C437( C402 C437 ) C402_=_C439( C402 C439 ) C413_=_C513( C413 C513 ) C413_=_C514( C413 C514 ) C413_=_C516( C413 C516 ) C413_=_C517( C413 C517 ) \nC413_=_C518( C413 C518 ) C413_=_C519( C413 C519 ) C413_=_C520( C413 C520 ) C420_=_C426( C420 C426 ) C420_=_C435( C420 C435 ) C420_=_C436( C420 C436 ) \nC420_=_C437( C420 C437 ) C420_=_C439( C420 C439 ) C426_=_C435( C426 C435 ) C426_=_C436( C426 C436 ) C426_=_C437( C426 C437 ) C426_=_C439( C426 C439 ) \nC435_=_C436( C435 C436 ) C435_=_C437( C435 C437 ) C435_=_C439( C435 C439 ) C435_=_C442( C435 C442 ) C436_=_C437( C436 C437 ) C436_=_C439( C436 C439 ) \nC436_=_C494( C436 C494 ) C437_=_C439( C437 C439 ) C439_=_C688( C439 C688 ) C442_=_C496( C442 C496 ) C442_=_C655( C442 C655 ) C462_=_C499( C462 C499 ) \nC462_=_C500( C462 C500 ) C462_=_C502( C462 C502 ) C462_=_C503( C462 C503 ) C462_=_C504( C462 C504 ) C462_=_C505( C462 C505 ) C462_=_C506( C462 C506 ) \nC473_=_C563( C473 C563 ) C494_=_C660( C494 C660 ) C494_=_C666( C494 C666 ) C494_=_C673( C494 C673 ) C494_=_C679( C494 C679 ) C494_=_C683( C494 C683 ) \nC494_=_C687( C494 C687 ) C494_=_C688( C494 C688 ) C496_=_C655( C496 C655 ) C499_=_C500( C499 C500 ) C499_=_C502( C499 C502 ) C499_=_C503( C499 C503 ) \nC499_=_C504( C499 C504 ) C499_=_C505( C499 C505 ) C499_=_C506( C499 C506 ) C499_=_C513( C499 C513 ) C499_=_C522( C499 C522 ) C500_=_C502( C500 C502 ) \nC500_=_C503( C500 C503 ) C500_=_C504( C500 C504 ) C500_=_C505( C500 C505 ) C500_=_C506( C500 C506 ) C500_=_C508( C500 C508 ) C500_=_C514( C500 C514 ) \nC500_=_C525( C500 C525 ) C502_=_C503( C502 C503 ) C502_=_C504( C502 C504 ) C502_=_C505( C502 C505 ) C502_=_C506( C502 C506 ) C502_=_C510( C502 C510 ) \nC502_=_C516( C502 C516 ) C502_=_C531( C502 C531 ) C503_=_C504( C503 C504 ) C503_=_C505( C503 C505 ) C503_=_C506( C503 C506 ) C504_=_C505( C504 C505 ) \nC504_=_C506( C504 C506 ) C505_=_C506( C505 C506 ) C506_=_C768(</w:t>
      </w:r>
    </w:p>
    <w:p>
      <w:pPr>
        <w:pStyle w:val="PreformattedText"/>
        <w:bidi w:val="0"/>
        <w:spacing w:before="0" w:after="0"/>
        <w:jc w:val="left"/>
        <w:rPr/>
      </w:pPr>
      <w:r>
        <w:rPr/>
        <w:t xml:space="preserve"> </w:t>
      </w:r>
      <w:r>
        <w:rPr/>
        <w:t>C506 C768 ) C508_=_C510( C508 C510 ) C508_=_C511( C508 C511 ) C508_=_C514( C508 C514 ) \nC508_=_C525( C508 C525 ) C510_=_C511( C510 C511 ) C510_=_C516( C510 C516 ) C510_=_C531( C510 C531 ) C511_=_C563( C511 C563 ) C513_=_C514( C513 C514 ) \nC513_=_C516( C513 C516 ) C513_=_C517( C513 C517 ) C513_=_C518( C513 C518 ) C513_=_C519( C513 C519 ) C513_=_C520( C513 C520 ) C513_=_C522( C513 C522 ) \nC514_=_C516( C514 C516 ) C514_=_C517( C514 C517 ) C514_=_C518( C514 C518 ) C514_=_C519( C514 C519 ) C514_=_C520( C514 C520 ) C514_=_C525( C514 C525 ) \nC516_=_C517( C516 C517 ) C516_=_C518( C516 C518 ) C516_=_C519( C516 C519 ) C516_=_C520( C516 C520 ) C516_=_C531( C516 C531 ) C517_=_C518( C517 C518 ) \nC517_=_C519( C517 C519 ) C517_=_C520( C517 C520 ) C518_=_C519( C518 C519 ) C518_=_C520( C518 C520 ) C519_=_C520( C519 C520 ) C519_=_C781( C519 C781 ) \nC522_=_C525( C522 C525 ) C522_=_C531( C522 C531 ) C522_=_C532( C522 C532 ) C525_=_C531( C525 C531 ) C525_=_C532( C525 C532 ) C531_=_C532( C531 C532 ) \nC532_=_C627( C532 C627 ) C532_=_C628( C532 C628 ) C627_=_C628( C627 C628 ) C628_=_C760( C628 C760 ) C628_=_C768( C628 C768 ) C628_=_C772( C628 C772 ) \nC628_=_C776( C628 C776 ) C628_=_C781( C628 C781 ) C628_=_C784( C628 C784 ) C628_=_C785( C628 C785 ) C629_=_C650( C629 C650 ) C639_=_C640( C639 C640 ) \nC639_=_C660( C639 C660 ) C652_=_C653( C652 C653 ) C652_=_C654( C652 C654 ) C653_=_C654( C653 C654 ) C655_=_C684( C655 C684 ) C655_=_C687( C655 C687 ) \nC660_=_C666( C660 C666 ) C660_=_C673( C660 C673 ) C660_=_C679( C660 C679 ) C660_=_C683( C660 C683 ) C660_=_C687( C660 C687 ) C660_=_C688( C660 C688 ) \nC665_=_C666( C665 C666 ) C665_=_C671( C665 C671 ) C665_=_C677( C665 C677 ) C665_=_C682( C665 C682 ) C665_=_C683( C665 C683 ) C665_=_C684( C665 C684 ) \nC666_=_C673( C666 C673 ) C666_=_C679( C666 C679 ) C666_=_C683( C666 C683 ) C666_=_C687( C666 C687 ) C666_=_C688( C666 C688 ) C671_=_C673( C671 C673 ) \nC671_=_C677( C671 C677 ) C671_=_C682( C671 C682 ) C671_=_C683( C671 C683 ) C671_=_C684( C671 C684 ) C673_=_C679( C673 C679 ) C673_=_C683( C673 C683 ) \nC673_=_C687( C673 C687 ) C673_=_C688( C673 C688 ) C677_=_C679( C677 C679 ) C677_=_C682( C677 C682 ) C677_=_C683( C677 C683 ) C677_=_C684( C677 C684 ) \nC679_=_C683( C679 C683 ) C679_=_C687( C679 C687 ) C679_=_C688( C679 C688 ) C682_=_C683( C682 C683 ) C682_=_C684( C682 C684 ) C683_=_C684( C683 C684 ) \nC683_=_C687( C683 C687 ) C683_=_C688( C683 C688 ) C684_=_C687( C684 C687 ) C687_=_C688( C687 C688 ) C760_=_C768( C760 C768 ) C760_=_C772( C760 C772 ) \nC760_=_C776( C760 C776 ) C760_=_C781( C760 C781 ) C760_=_C784( C760 C784 ) C760_=_C785( C760 C785 ) C768_=_C772( C768 C772 ) C768_=_C776( C768 C776 ) \nC768_=_C781( C768 C781 ) C768_=_C784( C768 C784 ) C768_=_C785( C768 C785 ) C772_=_C776( C772 C776 ) C772_=_C781( C772 C781 ) C772_=_C784( C772 C784 ) \nC772_=_C785( C772 C785 ) C776_=_C781( C776 C781 ) C776_=_C784( C776 C784 ) C776_=_C785( C776 C785 ) C781_=_C784( C781 C784 ) C781_=_C785( C781 C785 ) \nC784_=_C785( C784 C785 ) "];60-&gt;64[label="130: C20 C22 C52 C55 C58 \nC60 C64 C69 C80 C91 C99 \nC107 C117 C118 C122 C132 C135 \nC138 C143 C144 C145 C146 C152 \nC158 C162 C163 C164 C173 C174 \nC176 C179 C181 C182 C183 C186 \nC188 C191 C192 C193 C194 C195 \nC196 C199 C201 C210 C212 C214 \nC219 C221 C230 C232 C238 C244 \nC247 C251 C253 C255 C257 C260 \nC316 C318 C328 C361 C377 C384 \nC391 C394 C396 C402 C413 C420 \nC426 C435 C436 C439 C442 C462 \nC473 C494 C496 C499 C500 C502 \nC503 C504 C505 C506 C508 C510 \nC511 C513 C514 C516 C517 C518 \nC519 C520 C522 C525 C531 C532 \nC563 C627 C628 C629 C639 C640 \nC650 C652 C653 C654 C655 C660 \nC665 C666 C671 C673 C677 C679 \nC682 C684 C687 C688 C760 C768 \nC772 C776 C781 C784 C785 \n458: C20_=_C22 ,C20_=_C394 ,C20_=_C508 ,C20_=_C510 ,C20_=_C511 ,\nC22_=_C396 ,C22_=_C473 ,C22_=_C563 ,C52_=_C55 ,C52_=_C132 ,C52_=_C162 ,\nC52_=_C173 ,C52_=_C174 ,C52_=_C176 ,C55_=_C135 ,C55_=_C253 ,C55_=_C629 ,\nC55_=_C650 ,C58_=_C60 ,C58_=_C163 ,C58_=_C179 ,C58_=_C181 ,C58_=_C182 ,\nC58_=_C183 ,C60_=_C377 ,C60_=_C652 ,C60_=_C653 ,C60_=_C654 ,C64_=_C69 ,\nC64_=_C192 ,C64_=_C193 ,C64_=_C194 ,C64_=_C195 ,C64_=_C196 ,C69_=_C384 ,\nC69_=_C442 ,C69_=_C496 ,C69_=_C655 ,C80_=_C91 ,C80_=_C99 ,C80_=_C107 ,\nC80_=_C117 ,C80_=_C118 ,C80_=_C122 ,C91_=_C99 ,C91_=_C107 ,C91_=_C117 ,\nC91_=_C118 ,C91_=_C122 ,C99_=_C107 ,C99_=_C117 ,C99_=_C118 ,C99_=_C122 ,\nC107_=_C117 ,C107_=_C118 ,C107_=_C122 ,C117_=_C118 ,C117_=_C122 ,C118_=_C122 ,\nC118_=_C132 ,C118_=_C135 ,C122_=_C158 ,C122_=_C247 ,C122_=_C532 ,C122_=_C627 ,\nC122_=_C628 ,C132_=_C135 ,C132_=_C162 ,C132_=_C173 ,C132_=_C174 ,C132_=_C176 ,\nC135_=_C253 ,C135_=_C629 ,C135_=_C650 ,C138_=_C143 ,C138_=_C144 ,C138_=_C145 ,\nC138_=_C146 ,C138_=_C152 ,C138_=_C162 ,C138_=_C163 ,C138_=_C164 ,C143_=_C144 ,\nC143_=_C145 ,C143_=_C146 ,C143_=_C426 ,C144_=_C145 ,C144_=_C146 ,C145_=_C146 ,\nC152_=_C158 ,C152_=_C162 ,C152_=_C163 ,C152_=_C164 ,C158_=_C247 ,C158_=_C532 ,\nC158_=_C627 ,C158_=_C628 ,C162_=_C163 ,C162_=_C164 ,C162_=_C173 ,C162_=_C174 ,\nC162_=_C176 ,C163_=_C164 ,C163_=_C179 ,C163_=_C181 ,C163_=_C182 ,C163_=_C183 ,\nC164_=_C186 ,C164_=_C188 ,C164_=_C191 ,C173_=_C174 ,C173_=_C176 ,C173_=_C244 ,\nC173_=_C251 ,C173_=_C253 ,C174_=_C176 ,C174_=_C629 ,C176_=_C650 ,C179_=_C181 ,\nC179_=_C182 ,C179_=_C183 ,C179_=_C377 ,C181_=_C182 ,C181_=_C183 ,C181_=_C652 ,\nC182_=_C183 ,C182_=_C653 ,C183_=_C654 ,C186_=_C188 ,C186_=_C191 ,C186_=_C255 ,\nC186_=_C316 ,C186_=_C318 ,C188_=_C191 ,C188_=_C257 ,C188_=_C436 ,C188_=_C494 ,\nC191_=_C260 ,C191_=_C439 ,C191_=_C688 ,C192_=_C193 ,C192_=_C194 ,C192_=_C195 ,\nC192_=_C196 ,C192_=_C384 ,C193_=_C194 ,C193_=_C195 ,C193_=_C196 ,C193_=_C435 ,\nC193_=_C442 ,C194_=_C195 ,C194_=_C196 ,C194_=_C496 ,C195_=_C196 ,C196_=_C655 ,\nC196_=_C684 ,C196_=_C687 ,C199_=_C201 ,C199_=_C210 ,C199_=_C219 ,C199_=_C230 ,\nC199_=_C238 ,C199_=_C244 ,C199_=_C247 ,C201_=_C212 ,C201_=_C221 ,C201_=_C232 ,\nC201_=_C251 ,C201_=_C255 ,C201_=_C257 ,C201_=_C260 ,C210_=_C212 ,C210_=_C214 ,\nC210_=_C219 ,C210_=_C230 ,C210_=_C238 ,C210_=_C244 ,C210_=_C247 ,C212_=_C214 ,\nC212_=_C221 ,C212_=_C232 ,C212_=_C251 ,C212_=_C255 ,C212_=_C257 ,C212_=_C260 ,\nC214_=_C639 ,C214_=_C640 ,C219_=_C221 ,C219_=_C230 ,C219_=_C238 ,C219_=_C244 ,\nC219_=_C247 ,C221_=_C232 ,C221_=_C251 ,C221_=_C255 ,C221_=_C257 ,C221_=_C260 ,\nC230_=_C232 ,C230_=_C238 ,C230_=_C244 ,C230_=_C247 ,C232_=_C251 ,C232_=_C255 ,\nC232_=_C257 ,C232_=_C260 ,C238_=_C244 ,C238_=_C247 ,C244_=_C247 ,C244_=_C251 ,\nC244_=_C253 ,C247_=_C532 ,C247_=_C627 ,C247_=_C628 ,C251_=_C253 ,C251_=_C255 ,\nC251_=_C257 ,C251_=_C260 ,C253_=_C629 ,C253_=_C650 ,C255_=_C257 ,C255_=_C260 ,\nC255_=_C316 ,C255_=_C318 ,C257_=_C260 ,C257_=_C436 ,C257_=_C494 ,C260_=_C439 ,\nC260_=_C688 ,C316_=_C318 ,C316_=_C391 ,C316_=_C402 ,C316_=_C420 ,C316_=_C426 ,\nC316_=_C435 ,C316_=_C436 ,C316_=_C439 ,C318_=_C494 ,C318_=_C660 ,C318_=_C666 ,\nC318_=_C673 ,C318_=_C679 ,C318_=_C687 ,C318_=_C688 ,C328_=_C462 ,C328_=_C499 ,\nC328_=_C500 ,C328_=_C502 ,C328_=_C503 ,C328_=_C504 ,C328_=_C505 ,C328_=_C506 ,\nC361_=_C413 ,C361_=_C513 ,C361_=_C514 ,C361_=_C516 ,C361_=_C517 ,C361_=_C518 ,\nC361_=_C519 ,C361_=_C520 ,C377_=_C652 ,C377_=_C653 ,C377_=_C654 ,C384_=_C442 ,\nC384_=_C496 ,C384_=_C655 ,C391_=_C394 ,C391_=_C396 ,C391_=_C402 ,C391_=_C420 ,\nC391_=_C426 ,C391_=_C435 ,C391_=_C436 ,C391_=_C439 ,C394_=_C396 ,C394_=_C508 ,\nC394_=_C510 ,C394_=_C511 ,C396_=_C473 ,C396_=_C563 ,C402_=_C420 ,C402_=_C426 ,\nC402_=_C435 ,C402_=_C436 ,C402_=_C439 ,C413_=_C513 ,C413_=_C514 ,C413_=_C516 ,\nC413_=_C517 ,C413_=_C518 ,C413_=_C519 ,C413_=_C520 ,C420_=_C426 ,C420_=_C435 ,\nC420_=_C436 ,C420_=_C439 ,C426_=_C435 ,C426_=_C436 ,C426_=_C439 ,C435_=_C436 ,\nC435_=_C439 ,C435_=_C442 ,C436_=_C439 ,C436_=_C494 ,C439_=_C688 ,C442_=_C496 ,\nC442_=_C655 ,C462_=_C499 ,C462_=_C500 ,C462_=_C502 ,C462_=_C503 ,C462_=_C504 ,\nC462_=_C505 ,C462_=_C506 ,C473_=_C563 ,C494_=_C660 ,C494_=_C666 ,C494_=_C673 ,\nC494_=_C679 ,C494_=_C687 ,C494_=_C688 ,C496_=_C655 ,C499_=_C500 ,C499_=_C502 ,\nC499_=_C503 ,C499_=_C504 ,C499_=_C505 ,C499_=_C506 ,C499_=_C513 ,C499_=_C522 ,\nC500_=_C502 ,C500_=_C503 ,C500_=_C504 ,C500_=_C505 ,C500_=_C506 ,C500_=_C508 ,\nC500_=_C514 ,C500_=_C525 ,C502_=_C503 ,C502_=_C504 ,C502_=_C505 ,C502_=_C506 ,\nC502_=_C510 ,C502_=_C516 ,C502_=_C531 ,C503_=_C504 ,C503_=_C505 ,C503_=_C506 ,\nC504_=_C505 ,C504_=_C506 ,C505_=_C506 ,C506_=_C768 ,C508_=_C510 ,C508_=_C511 ,\nC508_=_C514 ,C508_=_C525 ,C510_=_C511 ,C510_=_C516 ,C510_=_C531 ,C511_=_C563 ,\nC513_=_C514 ,C513_=_C516 ,C513_=_C517 ,C513_=_C518 ,C513_=_C519 ,C513_=_C520 ,\nC513_=_C522 ,C514_=_C516 ,C514_=_C517 ,C514_=_C518 ,C514_=_C519 ,C514_=_C520 ,\nC514_=_C525 ,C516_=_C517 ,C516_=_C518 ,C516_=_C519 ,C516_=_C520 ,C516_=_C531 ,\nC517_=_C518 ,C517_=_C519 ,C517_=_C520 ,C518_=_C519 ,C518_=_C520 ,C519_=_C520 ,\nC519_=_C781 ,C522_=_C525 ,C522_=_C531 ,C522_=_C532 ,C525_=_C531 ,C525_=_C532 ,\nC531_=_C532 ,C532_=_C627 ,C532_=_C628 ,C627_=_C628 ,C628_=_C760 ,C628_=_C768 ,\nC628_=_C772 ,C628_=_C776 ,C628_=_C781 ,C628_=_C784 ,C628_=_C785 ,C629_=_C650 ,\nC639_=_C640 ,C639_=_C660 ,C652_=_C653 ,C652_=_C654 ,C653_=_C654 ,C655_=_C684 ,\nC655_=_C687 ,C660_=_C666 ,C660_=_C673 ,C660_=_C679 ,C660_=_C687 ,C660_=_C688 ,\nC665_=_C666 ,C665_=_C671 ,C665_=_C677 ,C665_=_C682 ,C665_=_C684 ,C666_=_C673 ,\nC666_=_C679 ,C666_=_C687 ,C666_=_C688 ,C671_=_C673 ,C671_=_C677 ,C671_=_C682 ,\nC671_=_C684 ,C673_=_C679 ,C673_=_C687 ,C673_=_C688 ,C677_=_C679 ,C677_=_C682 ,\nC677_=_C684 ,C679_=_C687 ,C679_=_C688 ,C682_=_C684 ,C684_=_C687 ,C687_=_C688 ,\nC760_=_C768 ,C760_=_C772 ,C760_=_C776 ,C760_=_C781 ,C760_=_C784 ,C760_=_C785 ,\nC768_=_C772 ,C768_=_C776 ,C768_=_C781 ,C768_=_C784 ,C768_=_C785 ,C772_=_C776 ,\nC772_=_C781 ,C772_=_C784 ,C772_=_C785 ,C776_=_C781 ,C776_=_C784 ,C776_=_C785 ,\nC781_=_C784 ,C781_=_C785 ,C784_=_C785 ,"];65[shape=box, label="id:65 level: 2\n117: C7 C17 C30 C54 C68 \nC75 C82 C92 C101 C105 C109 \nC118 C122 C126 C132 C133 C135 \nC136 C145 C158</w:t>
      </w:r>
    </w:p>
    <w:p>
      <w:pPr>
        <w:pStyle w:val="PreformattedText"/>
        <w:bidi w:val="0"/>
        <w:spacing w:before="0" w:after="0"/>
        <w:jc w:val="left"/>
        <w:rPr/>
      </w:pPr>
      <w:r>
        <w:rPr/>
        <w:t xml:space="preserve"> </w:t>
      </w:r>
      <w:r>
        <w:rPr/>
        <w:t>C174 C186 C195 \nC213 C222 C223 C224 C225 C234 \nC247 C252 C255 C264 C265 C267 \nC268 C269 C270 C273 C274 C275 \nC277 C278 C279 C280 C281 C283 \nC284 C285 C286 C287 C288 C289 \nC294 C295 C296 C299 C306 C312 \nC316 C317 C318 C319 C362 C368 \nC383 C414 C422 C429 C441 C452 \nC495 C517 C532 C543 C546 C553 \nC560 C565 C571 C577 C578 C581 \nC582 C583 C585 C590 C596 C597 \nC598 C599 C604 C605 C606 C607 \nC608 C609 C610 C612 C613 C614 \nC619 C620 C621 C625 C627 C628 \nC629 C630 C631 C656 C664 C665 \nC666 C667 C668 C669 \n502: C7_=_C452( C7 C452 ) C7_=_C546( C7 C546 ) C7_=_C590( C7 C590 ) C7_=_C596( C7 C596 ) C7_=_C597( C7 C597 ) \nC7_=_C598( C7 C598 ) C17_=_C264( C17 C264 ) C17_=_C265( C17 C265 ) C17_=_C267( C17 C267 ) C17_=_C268( C17 C268 ) C17_=_C269( C17 C269 ) \nC17_=_C270( C17 C270 ) C30_=_C75( C30 C75 ) C30_=_C213( C30 C213 ) C30_=_C273( C30 C273 ) C30_=_C274( C30 C274 ) C30_=_C275( C30 C275 ) \nC30_=_C277( C30 C277 ) C30_=_C278( C30 C278 ) C30_=_C279( C30 C279 ) C54_=_C174( C54 C174 ) C54_=_C252( C54 C252 ) C54_=_C609( C54 C609 ) \nC54_=_C629( C54 C629 ) C54_=_C630( C54 C630 ) C68_=_C195( C68 C195 ) C68_=_C383( C68 C383 ) C68_=_C441( C68 C441 ) C68_=_C495( C68 C495 ) \nC68_=_C610( C68 C610 ) C68_=_C631( C68 C631 ) C75_=_C213( C75 C213 ) C75_=_C273( C75 C273 ) C75_=_C274( C75 C274 ) C75_=_C275( C75 C275 ) \nC75_=_C277( C75 C277 ) C75_=_C278( C75 C278 ) C75_=_C279( C75 C279 ) C82_=_C92( C82 C92 ) C82_=_C101( C82 C101 ) C82_=_C109( C82 C109 ) \nC82_=_C118( C82 C118 ) C82_=_C126( C82 C126 ) C82_=_C132( C82 C132 ) C82_=_C133( C82 C133 ) C82_=_C135( C82 C135 ) C82_=_C136( C82 C136 ) \nC92_=_C101( C92 C101 ) C92_=_C109( C92 C109 ) C92_=_C118( C92 C118 ) C92_=_C126( C92 C126 ) C92_=_C132( C92 C132 ) C92_=_C133( C92 C133 ) \nC92_=_C135( C92 C135 ) C92_=_C136( C92 C136 ) C101_=_C105( C101 C105 ) C101_=_C109( C101 C109 ) C101_=_C118( C101 C118 ) C101_=_C126( C101 C126 ) \nC101_=_C132( C101 C132 ) C101_=_C133( C101 C133 ) C101_=_C135( C101 C135 ) C101_=_C136( C101 C136 ) C105_=_C145( C105 C145 ) C105_=_C368( C105 C368 ) \nC105_=_C429( C105 C429 ) C105_=_C585( C105 C585 ) C105_=_C607( C105 C607 ) C105_=_C625( C105 C625 ) C109_=_C118( C109 C118 ) C109_=_C126( C109 C126 ) \nC109_=_C132( C109 C132 ) C109_=_C133( C109 C133 ) C109_=_C135( C109 C135 ) C109_=_C136( C109 C136 ) C118_=_C122( C118 C122 ) C118_=_C126( C118 C126 ) \nC118_=_C132( C118 C132 ) C118_=_C133( C118 C133 ) C118_=_C135( C118 C135 ) C118_=_C136( C118 C136 ) C122_=_C158( C122 C158 ) C122_=_C247( C122 C247 ) \nC122_=_C532( C122 C532 ) C122_=_C608( C122 C608 ) C122_=_C627( C122 C627 ) C122_=_C628( C122 C628 ) C126_=_C132( C126 C132 ) C126_=_C133( C126 C133 ) \nC126_=_C135( C126 C135 ) C126_=_C136( C126 C136 ) C132_=_C133( C132 C133 ) C132_=_C135( C132 C135 ) C132_=_C136( C132 C136 ) C132_=_C174( C132 C174 ) \nC133_=_C135( C133 C135 ) C133_=_C136( C133 C136 ) C133_=_C252( C133 C252 ) C135_=_C136( C135 C136 ) C135_=_C629( C135 C629 ) C136_=_C630( C136 C630 ) \nC145_=_C368( C145 C368 ) C145_=_C429( C145 C429 ) C145_=_C585( C145 C585 ) C145_=_C607( C145 C607 ) C145_=_C625( C145 C625 ) C158_=_C247( C158 C247 ) \nC158_=_C532( C158 C532 ) C158_=_C608( C158 C608 ) C158_=_C627( C158 C627 ) C158_=_C628( C158 C628 ) C174_=_C252( C174 C252 ) C174_=_C609( C174 C609 ) \nC174_=_C629( C174 C629 ) C174_=_C630( C174 C630 ) C186_=_C255( C186 C255 ) C186_=_C299( C186 C299 ) C186_=_C306( C186 C306 ) C186_=_C312( C186 C312 ) \nC186_=_C316( C186 C316 ) C186_=_C317( C186 C317 ) C186_=_C318( C186 C318 ) C186_=_C319( C186 C319 ) C195_=_C383( C195 C383 ) C195_=_C441( C195 C441 ) \nC195_=_C495( C195 C495 ) C195_=_C610( C195 C610 ) C195_=_C631( C195 C631 ) C213_=_C273( C213 C273 ) C213_=_C274( C213 C274 ) C213_=_C275( C213 C275 ) \nC213_=_C277( C213 C277 ) C213_=_C278( C213 C278 ) C213_=_C279( C213 C279 ) C222_=_C223( C222 C223 ) C222_=_C224( C222 C224 ) C222_=_C225( C222 C225 ) \nC222_=_C288( C222 C288 ) C222_=_C289( C222 C289 ) C222_=_C294( C222 C294 ) C222_=_C295( C222 C295 ) C222_=_C296( C222 C296 ) C223_=_C224( C223 C224 ) \nC223_=_C225( C223 C225 ) C223_=_C543( C223 C543 ) C223_=_C553( C223 C553 ) C223_=_C560( C223 C560 ) C223_=_C565( C223 C565 ) C223_=_C571( C223 C571 ) \nC223_=_C577( C223 C577 ) C223_=_C578( C223 C578 ) C223_=_C581( C223 C581 ) C223_=_C582( C223 C582 ) C223_=_C583( C223 C583 ) C224_=_C225( C224 C225 ) \nC224_=_C590( C224 C590 ) C224_=_C599( C224 C599 ) C224_=_C606( C224 C606 ) C224_=_C607( C224 C607 ) C224_=_C608( C224 C608 ) C224_=_C609( C224 C609 ) \nC224_=_C610( C224 C610 ) C224_=_C612( C224 C612 ) C224_=_C613( C224 C613 ) C224_=_C614( C224 C614 ) C225_=_C656( C225 C656 ) C225_=_C664( C225 C664 ) \nC225_=_C665( C225 C665 ) C225_=_C666( C225 C666 ) C225_=_C667( C225 C667 ) C225_=_C668( C225 C668 ) C225_=_C669( C225 C669 ) C234_=_C422( C234 C422 ) \nC234_=_C606( C234 C606 ) C234_=_C619( C234 C619 ) C234_=_C620( C234 C620 ) C234_=_C621( C234 C621 ) C247_=_C532( C247 C532 ) C247_=_C608( C247 C608 ) \nC247_=_C627( C247 C627 ) C247_=_C628( C247 C628 ) C252_=_C609( C252 C609 ) C252_=_C629( C252 C629 ) C252_=_C630( C252 C630 ) C255_=_C299( C255 C299 ) \nC255_=_C306( C255 C306 ) C255_=_C312( C255 C312 ) C255_=_C316( C255 C316 ) C255_=_C317( C255 C317 ) C255_=_C318( C255 C318 ) C255_=_C319( C255 C319 ) \nC264_=_C265( C264 C265 ) C264_=_C267( C264 C267 ) C264_=_C268( C264 C268 ) C264_=_C269( C264 C269 ) C264_=_C270( C264 C270 ) C264_=_C273( C264 C273 ) \nC264_=_C280( C264 C280 ) C264_=_C288( C264 C288 ) C264_=_C299( C264 C299 ) C265_=_C267( C265 C267 ) C265_=_C268( C265 C268 ) C265_=_C269( C265 C269 ) \nC265_=_C270( C265 C270 ) C265_=_C274( C265 C274 ) C265_=_C281( C265 C281 ) C265_=_C306( C265 C306 ) C267_=_C268( C267 C268 ) C267_=_C269( C267 C269 ) \nC267_=_C270( C267 C270 ) C268_=_C269( C268 C269 ) C268_=_C270( C268 C270 ) C269_=_C270( C269 C270 ) C269_=_C560( C269 C560 ) C273_=_C274( C273 C274 ) \nC273_=_C275( C273 C275 ) C273_=_C277( C273 C277 ) C273_=_C278( C273 C278 ) C273_=_C279( C273 C279 ) C273_=_C280( C273 C280 ) C273_=_C288( C273 C288 ) \nC273_=_C299( C273 C299 ) C274_=_C275( C274 C275 ) C274_=_C277( C274 C277 ) C274_=_C278( C274 C278 ) C274_=_C279( C274 C279 ) C274_=_C281( C274 C281 ) \nC274_=_C306( C274 C306 ) C275_=_C277( C275 C277 ) C275_=_C278( C275 C278 ) C275_=_C279( C275 C279 ) C275_=_C289( C275 C289 ) C275_=_C312( C275 C312 ) \nC277_=_C278( C277 C278 ) C277_=_C279( C277 C279 ) C277_=_C656( C277 C656 ) C278_=_C279( C278 C279 ) C280_=_C281( C280 C281 ) C280_=_C283( C280 C283 ) \nC280_=_C284( C280 C284 ) C280_=_C285( C280 C285 ) C280_=_C286( C280 C286 ) C280_=_C287( C280 C287 ) C280_=_C288( C280 C288 ) C280_=_C299( C280 C299 ) \nC281_=_C283( C281 C283 ) C281_=_C284( C281 C284 ) C281_=_C285( C281 C285 ) C281_=_C286( C281 C286 ) C281_=_C287( C281 C287 ) C281_=_C306( C281 C306 ) \nC283_=_C284( C283 C284 ) C283_=_C285( C283 C285 ) C283_=_C286( C283 C286 ) C283_=_C287( C283 C287 ) C283_=_C362( C283 C362 ) C284_=_C285( C284 C285 ) \nC284_=_C286( C284 C286 ) C284_=_C287( C284 C287 ) C284_=_C414( C284 C414 ) C285_=_C286( C285 C286 ) C285_=_C287( C285 C287 ) C285_=_C362( C285 C362 ) \nC285_=_C414( C285 C414 ) C285_=_C517( C285 C517 ) C285_=_C599( C285 C599 ) C285_=_C604( C285 C604 ) C285_=_C605( C285 C605 ) C286_=_C287( C286 C287 ) \nC287_=_C605( C287 C605 ) C288_=_C289( C288 C289 ) C288_=_C294( C288 C294 ) C288_=_C295( C288 C295 ) C288_=_C296( C288 C296 ) C288_=_C299( C288 C299 ) \nC289_=_C294( C289 C294 ) C289_=_C295( C289 C295 ) C289_=_C296( C289 C296 ) C289_=_C312( C289 C312 ) C294_=_C295( C294 C295 ) C294_=_C296( C294 C296 ) \nC294_=_C581( C294 C581 ) C294_=_C612( C294 C612 ) C295_=_C296( C295 C296 ) C295_=_C582( C295 C582 ) C295_=_C613( C295 C613 ) C295_=_C668( C295 C668 ) \nC296_=_C583( C296 C583 ) C296_=_C614( C296 C614 ) C296_=_C669( C296 C669 ) C299_=_C306( C299 C306 ) C299_=_C312( C299 C312 ) C299_=_C316( C299 C316 ) \nC299_=_C317( C299 C317 ) C299_=_C318( C299 C318 ) C299_=_C319( C299 C319 ) C306_=_C312( C306 C312 ) C306_=_C316( C306 C316 ) C306_=_C317( C306 C317 ) \nC306_=_C318( C306 C318 ) C306_=_C319( C306 C319 ) C312_=_C316( C312 C316 ) C312_=_C317( C312 C317 ) C312_=_C318( C312 C318 ) C312_=_C319( C312 C319 ) \nC316_=_C317( C316 C317 ) C316_=_C318( C316 C318 ) C316_=_C319( C316 C319 ) C317_=_C318( C317 C318 ) C317_=_C319( C317 C319 ) C318_=_C319( C318 C319 ) \nC318_=_C666( C318 C666 ) C362_=_C414( C362 C414 ) C362_=_C517( C362 C517 ) C362_=_C599( C362 C599 ) C362_=_C604( C362 C604 ) C362_=_C605( C362 C605 ) \nC368_=_C429( C368 C429 ) C368_=_C585( C368 C585 ) C368_=_C607( C368 C607 ) C368_=_C625( C368 C625 ) C383_=_C441( C383 C441 ) C383_=_C495( C383 C495 ) \nC383_=_C610( C383 C610 ) C383_=_C631( C383 C631 ) C414_=_C517( C414 C517 ) C414_=_C599( C414 C599 ) C414_=_C604( C414 C604 ) C414_=_C605( C414 C605 ) \nC422_=_C606( C422 C606 ) C422_=_C619( C422 C619 ) C422_=_C620( C422 C620 ) C422_=_C621( C422 C621 ) C429_=_C585( C429 C585 ) C429_=_C607( C429 C607 ) \nC429_=_C625( C429 C625 ) C441_=_C495( C441 C495 ) C441_=_C610( C441 C610 ) C441_=_C631( C441 C631 ) C452_=_C546( C452 C546 ) C452_=_C590( C452 C590 ) \nC452_=_C596( C452 C596 ) C452_=_C597( C452 C597 ) C452_=_C598( C452 C598 ) C495_=_C610( C495 C610 ) C495_=_C631( C495 C631 ) C517_=_C599( C517 C599 ) \nC517_=_C604( C517 C604 ) C517_=_C605( C517 C605 ) C532_=_C608( C532 C608 ) C532_=_C627( C532 C627 ) C532_=_C628( C532 C628 ) C543_=_C546( C543 C546 ) \nC543_=_C553( C543 C553 ) C543_=_C560( C543 C560 ) C543_=_C565( C543 C565 ) C543_=_C571( C543 C571 ) C543_=_C577( C543 C577 ) C543_=_C578( C543 C578 ) \nC543_=_C581( C543 C581 ) C543_=_C582( C543 C582 ) C543_=_C583( C543 C583 ) C546_=_C590( C546 C590 ) C546_=_C596( C546 C596 ) C546_=_C597( C546 C597 ) \nC546_=_C598( C546 C598 ) C553_=_C560( C553 C560 ) C553_=_C565( C553 C565 ) C553_=_C571( C553 C571 ) C553_=_C577( C553 C577 ) C553_=_C578( C553 C578 ) \nC553_=_C581( C553 C581 ) C553_=_C582( C553 C582 ) C553_=_C583( C553 C583 ) C560_=_C565( C560 C565 ) C560_=_C571(</w:t>
      </w:r>
    </w:p>
    <w:p>
      <w:pPr>
        <w:pStyle w:val="PreformattedText"/>
        <w:bidi w:val="0"/>
        <w:spacing w:before="0" w:after="0"/>
        <w:jc w:val="left"/>
        <w:rPr/>
      </w:pPr>
      <w:r>
        <w:rPr/>
        <w:t xml:space="preserve"> </w:t>
      </w:r>
      <w:r>
        <w:rPr/>
        <w:t>C560 C571 ) C560_=_C577( C560 C577 ) \nC560_=_C578( C560 C578 ) C560_=_C581( C560 C581 ) C560_=_C582( C560 C582 ) C560_=_C583( C560 C583 ) C565_=_C571( C565 C571 ) C565_=_C577( C565 C577 ) \nC565_=_C578( C565 C578 ) C565_=_C581( C565 C581 ) C565_=_C582( C565 C582 ) C565_=_C583( C565 C583 ) C571_=_C577( C571 C577 ) C571_=_C578( C571 C578 ) \nC571_=_C581( C571 C581 ) C571_=_C582( C571 C582 ) C571_=_C583( C571 C583 ) C577_=_C578( C577 C578 ) C577_=_C581( C577 C581 ) C577_=_C582( C577 C582 ) \nC577_=_C583( C577 C583 ) C577_=_C585( C577 C585 ) C578_=_C581( C578 C581 ) C578_=_C582( C578 C582 ) C578_=_C583( C578 C583 ) C581_=_C582( C581 C582 ) \nC581_=_C583( C581 C583 ) C581_=_C612( C581 C612 ) C582_=_C583( C582 C583 ) C582_=_C613( C582 C613 ) C582_=_C668( C582 C668 ) C583_=_C614( C583 C614 ) \nC583_=_C669( C583 C669 ) C585_=_C607( C585 C607 ) C585_=_C625( C585 C625 ) C590_=_C596( C590 C596 ) C590_=_C597( C590 C597 ) C590_=_C598( C590 C598 ) \nC590_=_C599( C590 C599 ) C590_=_C606( C590 C606 ) C590_=_C607( C590 C607 ) C590_=_C608( C590 C608 ) C590_=_C609( C590 C609 ) C590_=_C610( C590 C610 ) \nC590_=_C612( C590 C612 ) C590_=_C613( C590 C613 ) C590_=_C614( C590 C614 ) C596_=_C597( C596 C597 ) C596_=_C598( C596 C598 ) C597_=_C598( C597 C598 ) \nC599_=_C604( C599 C604 ) C599_=_C605( C599 C605 ) C599_=_C606( C599 C606 ) C599_=_C607( C599 C607 ) C599_=_C608( C599 C608 ) C599_=_C609( C599 C609 ) \nC599_=_C610( C599 C610 ) C599_=_C612( C599 C612 ) C599_=_C613( C599 C613 ) C599_=_C614( C599 C614 ) C604_=_C605( C604 C605 ) C606_=_C607( C606 C607 ) \nC606_=_C608( C606 C608 ) C606_=_C609( C606 C609 ) C606_=_C610( C606 C610 ) C606_=_C612( C606 C612 ) C606_=_C613( C606 C613 ) C606_=_C614( C606 C614 ) \nC606_=_C619( C606 C619 ) C606_=_C620( C606 C620 ) C606_=_C621( C606 C621 ) C607_=_C608( C607 C608 ) C607_=_C609( C607 C609 ) C607_=_C610( C607 C610 ) \nC607_=_C612( C607 C612 ) C607_=_C613( C607 C613 ) C607_=_C614( C607 C614 ) C607_=_C625( C607 C625 ) C608_=_C609( C608 C609 ) C608_=_C610( C608 C610 ) \nC608_=_C612( C608 C612 ) C608_=_C613( C608 C613 ) C608_=_C614( C608 C614 ) C608_=_C627( C608 C627 ) C608_=_C628( C608 C628 ) C609_=_C610( C609 C610 ) \nC609_=_C612( C609 C612 ) C609_=_C613( C609 C613 ) C609_=_C614( C609 C614 ) C609_=_C629( C609 C629 ) C609_=_C630( C609 C630 ) C610_=_C612( C610 C612 ) \nC610_=_C613( C610 C613 ) C610_=_C614( C610 C614 ) C610_=_C631( C610 C631 ) C612_=_C613( C612 C613 ) C612_=_C614( C612 C614 ) C613_=_C614( C613 C614 ) \nC613_=_C668( C613 C668 ) C614_=_C669( C614 C669 ) C619_=_C620( C619 C620 ) C619_=_C621( C619 C621 ) C620_=_C621( C620 C621 ) C627_=_C628( C627 C628 ) \nC629_=_C630( C629 C630 ) C631_=_C667( C631 C667 ) C656_=_C664( C656 C664 ) C656_=_C665( C656 C665 ) C656_=_C666( C656 C666 ) C656_=_C667( C656 C667 ) \nC656_=_C668( C656 C668 ) C656_=_C669( C656 C669 ) C664_=_C665( C664 C665 ) C664_=_C666( C664 C666 ) C664_=_C667( C664 C667 ) C664_=_C668( C664 C668 ) \nC664_=_C669( C664 C669 ) C665_=_C666( C665 C666 ) C665_=_C667( C665 C667 ) C665_=_C668( C665 C668 ) C665_=_C669( C665 C669 ) C666_=_C667( C666 C667 ) \nC666_=_C668( C666 C668 ) C666_=_C669( C666 C669 ) C667_=_C668( C667 C668 ) C667_=_C669( C667 C669 ) C668_=_C669( C668 C669 ) "];61-&gt;65[label="109: C7 C17 C30 C54 C68 \nC75 C82 C92 C101 C105 C109 \nC118 C122 C126 C132 C133 C135 \nC136 C145 C158 C174 C186 C195 \nC213 C222 C223 C224 C225 C234 \nC247 C252 C255 C264 C265 C267 \nC268 C269 C270 C273 C274 C275 \nC277 C278 C279 C280 C281 C283 \nC284 C286 C287 C288 C289 C294 \nC295 C296 C299 C306 C312 C316 \nC317 C318 C319 C362 C368 C383 \nC414 C422 C429 C441 C452 C495 \nC517 C532 C543 C546 C553 C560 \nC565 C571 C577 C578 C581 C582 \nC583 C585 C596 C597 C598 C604 \nC605 C612 C613 C614 C619 C620 \nC621 C625 C627 C628 C629 C630 \nC631 C656 C664 C665 C666 C667 \nC668 C669 \n402: C7_=_C452 ,C7_=_C546 ,C7_=_C596 ,C7_=_C597 ,C7_=_C598 ,\nC17_=_C264 ,C17_=_C265 ,C17_=_C267 ,C17_=_C268 ,C17_=_C269 ,C17_=_C270 ,\nC30_=_C75 ,C30_=_C213 ,C30_=_C273 ,C30_=_C274 ,C30_=_C275 ,C30_=_C277 ,\nC30_=_C278 ,C30_=_C279 ,C54_=_C174 ,C54_=_C252 ,C54_=_C629 ,C54_=_C630 ,\nC68_=_C195 ,C68_=_C383 ,C68_=_C441 ,C68_=_C495 ,C68_=_C631 ,C75_=_C213 ,\nC75_=_C273 ,C75_=_C274 ,C75_=_C275 ,C75_=_C277 ,C75_=_C278 ,C75_=_C279 ,\nC82_=_C92 ,C82_=_C101 ,C82_=_C109 ,C82_=_C118 ,C82_=_C126 ,C82_=_C132 ,\nC82_=_C133 ,C82_=_C135 ,C82_=_C136 ,C92_=_C101 ,C92_=_C109 ,C92_=_C118 ,\nC92_=_C126 ,C92_=_C132 ,C92_=_C133 ,C92_=_C135 ,C92_=_C136 ,C101_=_C105 ,\nC101_=_C109 ,C101_=_C118 ,C101_=_C126 ,C101_=_C132 ,C101_=_C133 ,C101_=_C135 ,\nC101_=_C136 ,C105_=_C145 ,C105_=_C368 ,C105_=_C429 ,C105_=_C585 ,C105_=_C625 ,\nC109_=_C118 ,C109_=_C126 ,C109_=_C132 ,C109_=_C133 ,C109_=_C135 ,C109_=_C136 ,\nC118_=_C122 ,C118_=_C126 ,C118_=_C132 ,C118_=_C133 ,C118_=_C135 ,C118_=_C136 ,\nC122_=_C158 ,C122_=_C247 ,C122_=_C532 ,C122_=_C627 ,C122_=_C628 ,C126_=_C132 ,\nC126_=_C133 ,C126_=_C135 ,C126_=_C136 ,C132_=_C133 ,C132_=_C135 ,C132_=_C136 ,\nC132_=_C174 ,C133_=_C135 ,C133_=_C136 ,C133_=_C252 ,C135_=_C136 ,C135_=_C629 ,\nC136_=_C630 ,C145_=_C368 ,C145_=_C429 ,C145_=_C585 ,C145_=_C625 ,C158_=_C247 ,\nC158_=_C532 ,C158_=_C627 ,C158_=_C628 ,C174_=_C252 ,C174_=_C629 ,C174_=_C630 ,\nC186_=_C255 ,C186_=_C299 ,C186_=_C306 ,C186_=_C312 ,C186_=_C316 ,C186_=_C317 ,\nC186_=_C318 ,C186_=_C319 ,C195_=_C383 ,C195_=_C441 ,C195_=_C495 ,C195_=_C631 ,\nC213_=_C273 ,C213_=_C274 ,C213_=_C275 ,C213_=_C277 ,C213_=_C278 ,C213_=_C279 ,\nC222_=_C223 ,C222_=_C224 ,C222_=_C225 ,C222_=_C288 ,C222_=_C289 ,C222_=_C294 ,\nC222_=_C295 ,C222_=_C296 ,C223_=_C224 ,C223_=_C225 ,C223_=_C543 ,C223_=_C553 ,\nC223_=_C560 ,C223_=_C565 ,C223_=_C571 ,C223_=_C577 ,C223_=_C578 ,C223_=_C581 ,\nC223_=_C582 ,C223_=_C583 ,C224_=_C225 ,C224_=_C612 ,C224_=_C613 ,C224_=_C614 ,\nC225_=_C656 ,C225_=_C664 ,C225_=_C665 ,C225_=_C666 ,C225_=_C667 ,C225_=_C668 ,\nC225_=_C669 ,C234_=_C422 ,C234_=_C619 ,C234_=_C620 ,C234_=_C621 ,C247_=_C532 ,\nC247_=_C627 ,C247_=_C628 ,C252_=_C629 ,C252_=_C630 ,C255_=_C299 ,C255_=_C306 ,\nC255_=_C312 ,C255_=_C316 ,C255_=_C317 ,C255_=_C318 ,C255_=_C319 ,C264_=_C265 ,\nC264_=_C267 ,C264_=_C268 ,C264_=_C269 ,C264_=_C270 ,C264_=_C273 ,C264_=_C280 ,\nC264_=_C288 ,C264_=_C299 ,C265_=_C267 ,C265_=_C268 ,C265_=_C269 ,C265_=_C270 ,\nC265_=_C274 ,C265_=_C281 ,C265_=_C306 ,C267_=_C268 ,C267_=_C269 ,C267_=_C270 ,\nC268_=_C269 ,C268_=_C270 ,C269_=_C270 ,C269_=_C560 ,C273_=_C274 ,C273_=_C275 ,\nC273_=_C277 ,C273_=_C278 ,C273_=_C279 ,C273_=_C280 ,C273_=_C288 ,C273_=_C299 ,\nC274_=_C275 ,C274_=_C277 ,C274_=_C278 ,C274_=_C279 ,C274_=_C281 ,C274_=_C306 ,\nC275_=_C277 ,C275_=_C278 ,C275_=_C279 ,C275_=_C289 ,C275_=_C312 ,C277_=_C278 ,\nC277_=_C279 ,C277_=_C656 ,C278_=_C279 ,C280_=_C281 ,C280_=_C283 ,C280_=_C284 ,\nC280_=_C286 ,C280_=_C287 ,C280_=_C288 ,C280_=_C299 ,C281_=_C283 ,C281_=_C284 ,\nC281_=_C286 ,C281_=_C287 ,C281_=_C306 ,C283_=_C284 ,C283_=_C286 ,C283_=_C287 ,\nC283_=_C362 ,C284_=_C286 ,C284_=_C287 ,C284_=_C414 ,C286_=_C287 ,C287_=_C605 ,\nC288_=_C289 ,C288_=_C294 ,C288_=_C295 ,C288_=_C296 ,C288_=_C299 ,C289_=_C294 ,\nC289_=_C295 ,C289_=_C296 ,C289_=_C312 ,C294_=_C295 ,C294_=_C296 ,C294_=_C581 ,\nC294_=_C612 ,C295_=_C296 ,C295_=_C582 ,C295_=_C613 ,C295_=_C668 ,C296_=_C583 ,\nC296_=_C614 ,C296_=_C669 ,C299_=_C306 ,C299_=_C312 ,C299_=_C316 ,C299_=_C317 ,\nC299_=_C318 ,C299_=_C319 ,C306_=_C312 ,C306_=_C316 ,C306_=_C317 ,C306_=_C318 ,\nC306_=_C319 ,C312_=_C316 ,C312_=_C317 ,C312_=_C318 ,C312_=_C319 ,C316_=_C317 ,\nC316_=_C318 ,C316_=_C319 ,C317_=_C318 ,C317_=_C319 ,C318_=_C319 ,C318_=_C666 ,\nC362_=_C414 ,C362_=_C517 ,C362_=_C604 ,C362_=_C605 ,C368_=_C429 ,C368_=_C585 ,\nC368_=_C625 ,C383_=_C441 ,C383_=_C495 ,C383_=_C631 ,C414_=_C517 ,C414_=_C604 ,\nC414_=_C605 ,C422_=_C619 ,C422_=_C620 ,C422_=_C621 ,C429_=_C585 ,C429_=_C625 ,\nC441_=_C495 ,C441_=_C631 ,C452_=_C546 ,C452_=_C596 ,C452_=_C597 ,C452_=_C598 ,\nC495_=_C631 ,C517_=_C604 ,C517_=_C605 ,C532_=_C627 ,C532_=_C628 ,C543_=_C546 ,\nC543_=_C553 ,C543_=_C560 ,C543_=_C565 ,C543_=_C571 ,C543_=_C577 ,C543_=_C578 ,\nC543_=_C581 ,C543_=_C582 ,C543_=_C583 ,C546_=_C596 ,C546_=_C597 ,C546_=_C598 ,\nC553_=_C560 ,C553_=_C565 ,C553_=_C571 ,C553_=_C577 ,C553_=_C578 ,C553_=_C581 ,\nC553_=_C582 ,C553_=_C583 ,C560_=_C565 ,C560_=_C571 ,C560_=_C577 ,C560_=_C578 ,\nC560_=_C581 ,C560_=_C582 ,C560_=_C583 ,C565_=_C571 ,C565_=_C577 ,C565_=_C578 ,\nC565_=_C581 ,C565_=_C582 ,C565_=_C583 ,C571_=_C577 ,C571_=_C578 ,C571_=_C581 ,\nC571_=_C582 ,C571_=_C583 ,C577_=_C578 ,C577_=_C581 ,C577_=_C582 ,C577_=_C583 ,\nC577_=_C585 ,C578_=_C581 ,C578_=_C582 ,C578_=_C583 ,C581_=_C582 ,C581_=_C583 ,\nC581_=_C612 ,C582_=_C583 ,C582_=_C613 ,C582_=_C668 ,C583_=_C614 ,C583_=_C669 ,\nC585_=_C625 ,C596_=_C597 ,C596_=_C598 ,C597_=_C598 ,C604_=_C605 ,C612_=_C613 ,\nC612_=_C614 ,C613_=_C614 ,C613_=_C668 ,C614_=_C669 ,C619_=_C620 ,C619_=_C621 ,\nC620_=_C621 ,C627_=_C628 ,C629_=_C630 ,C631_=_C667 ,C656_=_C664 ,C656_=_C665 ,\nC656_=_C666 ,C656_=_C667 ,C656_=_C668 ,C656_=_C669 ,C664_=_C665 ,C664_=_C666 ,\nC664_=_C667 ,C664_=_C668 ,C664_=_C669 ,C665_=_C666 ,C665_=_C667 ,C665_=_C668 ,\nC665_=_C669 ,C666_=_C667 ,C666_=_C668 ,C666_=_C669 ,C667_=_C668 ,C667_=_C669 ,\nC668_=_C669 ,"];66[shape=box, label="id:66 level: 2\n162: C9 C29 C31 C33 C40 \nC53 C62 C71 C73 C74 C75 \nC79 C89 C90 C91 C92 C93 \nC96 C97 C98 C107 C108 C109 \nC112 C133 C173 C182 C199 C201 \nC202 C203 C204 C205 C206 C210 \nC212 C213 C214 C215 C216 C217 \nC219 C221 C222 C223 C224 C225 \nC226 C227 C228 C230 C232 C234 \nC235 C236 C238 C244 C251 C252 \nC253 C254 C264 C273 C277 C279 \nC280 C288 C296 C297 C298 C299 \nC300 C310 C355 C372 C373 C374 \nC375 C380 C388 C390 C399 C401 \nC409 C411 C418 C420 C421 C422 \nC423 C425 C431 C448 C454 C459 \nC469 C475 C482 C489 C490 C499 \nC513 C521 C522 C524 C529 C548 \nC583 C597 C614 C619 C621 C639 \nC653 C656 C658 C659 C660 C661 \nC662 C664 C669 C670 C671 C672 \nC673 C674 C675 C676 C677 C678 \nC679 C680 C716 C718 C738 C752 \nC758 C761 C766 C770 C775 C777 \nC779 C783</w:t>
      </w:r>
    </w:p>
    <w:p>
      <w:pPr>
        <w:pStyle w:val="PreformattedText"/>
        <w:bidi w:val="0"/>
        <w:spacing w:before="0" w:after="0"/>
        <w:jc w:val="left"/>
        <w:rPr/>
      </w:pPr>
      <w:r>
        <w:rPr/>
        <w:t xml:space="preserve"> </w:t>
      </w:r>
      <w:r>
        <w:rPr/>
        <w:t>C784 C786 C789 C794 \nC795 C797 C800 C801 C802 C803 \nC804 C806 C809 C811 C812 C814 \nC815 \n727: C9_=_C454( C9 C454 ) C9_=_C548( C9 C548 ) C9_=_C597( C9 C597 ) C9_=_C761( C9 C761 ) C9_=_C789( C9 C789 ) \nC9_=_C794( C9 C794 ) C29_=_C31( C29 C31 ) C29_=_C33( C29 C33 ) C29_=_C74( C29 C74 ) C29_=_C210( C29 C210 ) C29_=_C212( C29 C212 ) \nC29_=_C213( C29 C213 ) C29_=_C214( C29 C214 ) C29_=_C215( C29 C215 ) C29_=_C216( C29 C216 ) C29_=_C217( C29 C217 ) C31_=_C33( C31 C33 ) \nC31_=_C215( C31 C215 ) C31_=_C277( C31 C277 ) C31_=_C639( C31 C639 ) C31_=_C656( C31 C656 ) C31_=_C658( C31 C658 ) C31_=_C659( C31 C659 ) \nC31_=_C660( C31 C660 ) C31_=_C661( C31 C661 ) C31_=_C662( C31 C662 ) C33_=_C217( C33 C217 ) C33_=_C279( C33 C279 ) C33_=_C795( C33 C795 ) \nC33_=_C797( C33 C797 ) C40_=_C310( C40 C310 ) C40_=_C529( C40 C529 ) C40_=_C716( C40 C716 ) C40_=_C786( C40 C786 ) C40_=_C803( C40 C803 ) \nC40_=_C811( C40 C811 ) C40_=_C814( C40 C814 ) C53_=_C133( C53 C133 ) C53_=_C173( C53 C173 ) C53_=_C244( C53 C244 ) C53_=_C251( C53 C251 ) \nC53_=_C252( C53 C252 ) C53_=_C253( C53 C253 ) C53_=_C254( C53 C254 ) C62_=_C182( C62 C182 ) C62_=_C380( C62 C380 ) C62_=_C653( C62 C653 ) \nC62_=_C718( C62 C718 ) C62_=_C752( C62 C752 ) C62_=_C804( C62 C804 ) C62_=_C812( C62 C812 ) C62_=_C815( C62 C815 ) C71_=_C73( C71 C73 ) \nC71_=_C74( C71 C74 ) C71_=_C75( C71 C75 ) C71_=_C79( C71 C79 ) C73_=_C74( C73 C74 ) C73_=_C75( C73 C75 ) C73_=_C79( C73 C79 ) \nC73_=_C90( C73 C90 ) C73_=_C98( C73 C98 ) C73_=_C107( C73 C107 ) C73_=_C108( C73 C108 ) C73_=_C109( C73 C109 ) C73_=_C112( C73 C112 ) \nC74_=_C75( C74 C75 ) C74_=_C210( C74 C210 ) C74_=_C212( C74 C212 ) C74_=_C213( C74 C213 ) C74_=_C214( C74 C214 ) C74_=_C215( C74 C215 ) \nC74_=_C216( C74 C216 ) C74_=_C217( C74 C217 ) C75_=_C213( C75 C213 ) C75_=_C273( C75 C273 ) C75_=_C277( C75 C277 ) C75_=_C279( C75 C279 ) \nC79_=_C90( C79 C90 ) C79_=_C98( C79 C98 ) C79_=_C107( C79 C107 ) C79_=_C108( C79 C108 ) C79_=_C109( C79 C109 ) C79_=_C112( C79 C112 ) \nC89_=_C90( C89 C90 ) C89_=_C91( C89 C91 ) C89_=_C92( C89 C92 ) C89_=_C93( C89 C93 ) C89_=_C96( C89 C96 ) C89_=_C97( C89 C97 ) \nC89_=_C98( C89 C98 ) C90_=_C91( C90 C91 ) C90_=_C92( C90 C92 ) C90_=_C93( C90 C93 ) C90_=_C96( C90 C96 ) C90_=_C97( C90 C97 ) \nC90_=_C98( C90 C98 ) C90_=_C107( C90 C107 ) C90_=_C108( C90 C108 ) C90_=_C109( C90 C109 ) C90_=_C112( C90 C112 ) C91_=_C92( C91 C92 ) \nC91_=_C93( C91 C93 ) C91_=_C96( C91 C96 ) C91_=_C97( C91 C97 ) C91_=_C107( C91 C107 ) C92_=_C93( C92 C93 ) C92_=_C96( C92 C96 ) \nC92_=_C97( C92 C97 ) C92_=_C109( C92 C109 ) C92_=_C133( C92 C133 ) C93_=_C96( C93 C96 ) C93_=_C97( C93 C97 ) C93_=_C230( C93 C230 ) \nC93_=_C232( C93 C232 ) C93_=_C234( C93 C234 ) C93_=_C235( C93 C235 ) C93_=_C236( C93 C236 ) C96_=_C97( C96 C97 ) C96_=_C236( C96 C236 ) \nC96_=_C524( C96 C524 ) C96_=_C675( C96 C675 ) C97_=_C621( C97 C621 ) C97_=_C676( C97 C676 ) C97_=_C797( C97 C797 ) C97_=_C802( C97 C802 ) \nC97_=_C806( C97 C806 ) C97_=_C811( C97 C811 ) C97_=_C812( C97 C812 ) C98_=_C107( C98 C107 ) C98_=_C108( C98 C108 ) C98_=_C109( C98 C109 ) \nC98_=_C112( C98 C112 ) C107_=_C108( C107 C108 ) C107_=_C109( C107 C109 ) C107_=_C112( C107 C112 ) C108_=_C109( C108 C109 ) C108_=_C112( C108 C112 ) \nC109_=_C112( C109 C112 ) C109_=_C133( C109 C133 ) C112_=_C300( C112 C300 ) C112_=_C372( C112 C372 ) C112_=_C373( C112 C373 ) C112_=_C374( C112 C374 ) \nC112_=_C375( C112 C375 ) C133_=_C173( C133 C173 ) C133_=_C244( C133 C244 ) C133_=_C251( C133 C251 ) C133_=_C252( C133 C252 ) C133_=_C253( C133 C253 ) \nC133_=_C254( C133 C254 ) C173_=_C244( C173 C244 ) C173_=_C251( C173 C251 ) C173_=_C252( C173 C252 ) C173_=_C253( C173 C253 ) C173_=_C254( C173 C254 ) \nC182_=_C380( C182 C380 ) C182_=_C653( C182 C653 ) C182_=_C718( C182 C718 ) C182_=_C752( C182 C752 ) C182_=_C804( C182 C804 ) C182_=_C812( C182 C812 ) \nC182_=_C815( C182 C815 ) C199_=_C201( C199 C201 ) C199_=_C202( C199 C202 ) C199_=_C203( C199 C203 ) C199_=_C204( C199 C204 ) C199_=_C205( C199 C205 ) \nC199_=_C206( C199 C206 ) C199_=_C210( C199 C210 ) C199_=_C219( C199 C219 ) C199_=_C230( C199 C230 ) C199_=_C238( C199 C238 ) C199_=_C244( C199 C244 ) \nC201_=_C202( C201 C202 ) C201_=_C203( C201 C203 ) C201_=_C204( C201 C204 ) C201_=_C205( C201 C205 ) C201_=_C206( C201 C206 ) C201_=_C212( C201 C212 ) \nC201_=_C221( C201 C221 ) C201_=_C232( C201 C232 ) C201_=_C251( C201 C251 ) C202_=_C203( C202 C203 ) C202_=_C204( C202 C204 ) C202_=_C205( C202 C205 ) \nC202_=_C206( C202 C206 ) C203_=_C204( C203 C204 ) C203_=_C205( C203 C205 ) C203_=_C206( C203 C206 ) C203_=_C459( C203 C459 ) C204_=_C205( C204 C205 ) \nC204_=_C206( C204 C206 ) C205_=_C206( C205 C206 ) C206_=_C766( C206 C766 ) C210_=_C212( C210 C212 ) C210_=_C213( C210 C213 ) C210_=_C214( C210 C214 ) \nC210_=_C215( C210 C215 ) C210_=_C216( C210 C216 ) C210_=_C217( C210 C217 ) C210_=_C219( C210 C219 ) C210_=_C230( C210 C230 ) C210_=_C238( C210 C238 ) \nC210_=_C244( C210 C244 ) C212_=_C213( C212 C213 ) C212_=_C214( C212 C214 ) C212_=_C215( C212 C215 ) C212_=_C216( C212 C216 ) C212_=_C217( C212 C217 ) \nC212_=_C221( C212 C221 ) C212_=_C232( C212 C232 ) C212_=_C251( C212 C251 ) C213_=_C214( C213 C214 ) C213_=_C215( C213 C215 ) C213_=_C216( C213 C216 ) \nC213_=_C217( C213 C217 ) C213_=_C273( C213 C273 ) C213_=_C277( C213 C277 ) C213_=_C279( C213 C279 ) C214_=_C215( C214 C215 ) C214_=_C216( C214 C216 ) \nC214_=_C217( C214 C217 ) C214_=_C639( C214 C639 ) C215_=_C216( C215 C216 ) C215_=_C217( C215 C217 ) C215_=_C277( C215 C277 ) C215_=_C639( C215 C639 ) \nC215_=_C656( C215 C656 ) C215_=_C658( C215 C658 ) C215_=_C659( C215 C659 ) C215_=_C660( C215 C660 ) C215_=_C661( C215 C661 ) C215_=_C662( C215 C662 ) \nC216_=_C217( C216 C217 ) C216_=_C662( C216 C662 ) C217_=_C279( C217 C279 ) C217_=_C795( C217 C795 ) C217_=_C797( C217 C797 ) C219_=_C221( C219 C221 ) \nC219_=_C222( C219 C222 ) C219_=_C223( C219 C223 ) C219_=_C224( C219 C224 ) C219_=_C225( C219 C225 ) C219_=_C226( C219 C226 ) C219_=_C227( C219 C227 ) \nC219_=_C228( C219 C228 ) C219_=_C230( C219 C230 ) C219_=_C238( C219 C238 ) C219_=_C244( C219 C244 ) C221_=_C222( C221 C222 ) C221_=_C223( C221 C223 ) \nC221_=_C224( C221 C224 ) C221_=_C225( C221 C225 ) C221_=_C226( C221 C226 ) C221_=_C227( C221 C227 ) C221_=_C228( C221 C228 ) C221_=_C232( C221 C232 ) \nC221_=_C251( C221 C251 ) C222_=_C223( C222 C223 ) C222_=_C224( C222 C224 ) C222_=_C225( C222 C225 ) C222_=_C226( C222 C226 ) C222_=_C227( C222 C227 ) \nC222_=_C228( C222 C228 ) C222_=_C288( C222 C288 ) C222_=_C296( C222 C296 ) C223_=_C224( C223 C224 ) C223_=_C225( C223 C225 ) C223_=_C226( C223 C226 ) \nC223_=_C227( C223 C227 ) C223_=_C228( C223 C228 ) C223_=_C583( C223 C583 ) C224_=_C225( C224 C225 ) C224_=_C226( C224 C226 ) C224_=_C227( C224 C227 ) \nC224_=_C228( C224 C228 ) C224_=_C614( C224 C614 ) C225_=_C226( C225 C226 ) C225_=_C227( C225 C227 ) C225_=_C228( C225 C228 ) C225_=_C656( C225 C656 ) \nC225_=_C664( C225 C664 ) C225_=_C669( C225 C669 ) C226_=_C227( C226 C227 ) C226_=_C228( C226 C228 ) C227_=_C228( C227 C228 ) C228_=_C296( C228 C296 ) \nC228_=_C583( C228 C583 ) C228_=_C614( C228 C614 ) C228_=_C669( C228 C669 ) C228_=_C801( C228 C801 ) C230_=_C232( C230 C232 ) C230_=_C234( C230 C234 ) \nC230_=_C235( C230 C235 ) C230_=_C236( C230 C236 ) C230_=_C238( C230 C238 ) C230_=_C244( C230 C244 ) C232_=_C234( C232 C234 ) C232_=_C235( C232 C235 ) \nC232_=_C236( C232 C236 ) C232_=_C251( C232 C251 ) C234_=_C235( C234 C235 ) C234_=_C236( C234 C236 ) C234_=_C422( C234 C422 ) C234_=_C619( C234 C619 ) \nC234_=_C621( C234 C621 ) C235_=_C236( C235 C236 ) C235_=_C423( C235 C423 ) C235_=_C619( C235 C619 ) C235_=_C670( C235 C670 ) C235_=_C671( C235 C671 ) \nC235_=_C672( C235 C672 ) C235_=_C673( C235 C673 ) C235_=_C674( C235 C674 ) C235_=_C675( C235 C675 ) C235_=_C676( C235 C676 ) C236_=_C524( C236 C524 ) \nC236_=_C675( C236 C675 ) C238_=_C244( C238 C244 ) C244_=_C251( C244 C251 ) C244_=_C252( C244 C252 ) C244_=_C253( C244 C253 ) C244_=_C254( C244 C254 ) \nC251_=_C252( C251 C252 ) C251_=_C253( C251 C253 ) C251_=_C254( C251 C254 ) C252_=_C253( C252 C253 ) C252_=_C254( C252 C254 ) C253_=_C254( C253 C254 ) \nC264_=_C273( C264 C273 ) C264_=_C280( C264 C280 ) C264_=_C288( C264 C288 ) C264_=_C297( C264 C297 ) C264_=_C298( C264 C298 ) C264_=_C299( C264 C299 ) \nC264_=_C300( C264 C300 ) C273_=_C277( C273 C277 ) C273_=_C279( C273 C279 ) C273_=_C280( C273 C280 ) C273_=_C288( C273 C288 ) C273_=_C297( C273 C297 ) \nC273_=_C298( C273 C298 ) C273_=_C299( C273 C299 ) C273_=_C300( C273 C300 ) C277_=_C279( C277 C279 ) C277_=_C639( C277 C639 ) C277_=_C656( C277 C656 ) \nC277_=_C658( C277 C658 ) C277_=_C659( C277 C659 ) C277_=_C660( C277 C660 ) C277_=_C661( C277 C661 ) C277_=_C662( C277 C662 ) C279_=_C795( C279 C795 ) \nC279_=_C797( C279 C797 ) C280_=_C288( C280 C288 ) C280_=_C297( C280 C297 ) C280_=_C298( C280 C298 ) C280_=_C299( C280 C299 ) C280_=_C300( C280 C300 ) \nC288_=_C296( C288 C296 ) C288_=_C297( C288 C297 ) C288_=_C298( C288 C298 ) C288_=_C299( C288 C299 ) C288_=_C300( C288 C300 ) C296_=_C583( C296 C583 ) \nC296_=_C614( C296 C614 ) C296_=_C669( C296 C669 ) C296_=_C801( C296 C801 ) C297_=_C298( C297 C298 ) C297_=_C299( C297 C299 ) C297_=_C300( C297 C300 ) \nC297_=_C310( C297 C310 ) C298_=_C299( C298 C299 ) C298_=_C300( C298 C300 ) C299_=_C300( C299 C300 ) C300_=_C372( C300 C372 ) C300_=_C373( C300 C373 ) \nC300_=_C374( C300 C374 ) C300_=_C375( C300 C375 ) C310_=_C529( C310 C529 ) C310_=_C716( C310 C716 ) C310_=_C786( C310 C786 ) C310_=_C803( C310 C803 ) \nC310_=_C811( C310 C811 ) C310_=_C814( C310 C814 ) C355_=_C738( C355 C738 ) C355_=_C777( C355 C777 ) C355_=_C800( C355 C800 ) C355_=_C806( C355 C806 ) \nC355_=_C809( C355 C809 ) C372_=_C373( C372 C373 ) C372_=_C374( C372 C374 ) C372_=_C375( C372 C375 ) C372_=_C390( C372 C390 ) C372_=_C401( C372 C401 ) \nC372_=_C411( C372 C411 ) C372_=_C425( C372 C425 ) C372_=_C431( C372 C431 ) C373_=_C374( C373 C374 ) C373_=_C375( C373 C375 ) C373_=_C448( C373 C448 )</w:t>
      </w:r>
    </w:p>
    <w:p>
      <w:pPr>
        <w:pStyle w:val="PreformattedText"/>
        <w:bidi w:val="0"/>
        <w:spacing w:before="0" w:after="0"/>
        <w:jc w:val="left"/>
        <w:rPr/>
      </w:pPr>
      <w:r>
        <w:rPr/>
        <w:t xml:space="preserve"> </w:t>
      </w:r>
      <w:r>
        <w:rPr/>
        <w:t>\nC373_=_C459( C373 C459 ) C373_=_C469( C373 C469 ) C373_=_C475( C373 C475 ) C373_=_C482( C373 C482 ) C373_=_C489( C373 C489 ) C373_=_C490( C373 C490 ) \nC374_=_C375( C374 C375 ) C374_=_C658( C374 C658 ) C374_=_C664( C374 C664 ) C374_=_C670( C374 C670 ) C374_=_C677( C374 C677 ) C374_=_C678( C374 C678 ) \nC374_=_C679( C374 C679 ) C374_=_C680( C374 C680 ) C375_=_C758( C375 C758 ) C375_=_C766( C375 C766 ) C375_=_C770( C375 C770 ) C375_=_C775( C375 C775 ) \nC375_=_C779( C375 C779 ) C375_=_C783( C375 C783 ) C375_=_C784( C375 C784 ) C380_=_C653( C380 C653 ) C380_=_C718( C380 C718 ) C380_=_C752( C380 C752 ) \nC380_=_C804( C380 C804 ) C380_=_C812( C380 C812 ) C380_=_C815( C380 C815 ) C388_=_C390( C388 C390 ) C388_=_C399( C388 C399 ) C388_=_C409( C388 C409 ) \nC388_=_C418( C388 C418 ) C388_=_C420( C388 C420 ) C388_=_C421( C388 C421 ) C388_=_C422( C388 C422 ) C388_=_C423( C388 C423 ) C390_=_C401( C390 C401 ) \nC390_=_C411( C390 C411 ) C390_=_C425( C390 C425 ) C390_=_C431( C390 C431 ) C399_=_C401( C399 C401 ) C399_=_C409( C399 C409 ) C399_=_C418( C399 C418 ) \nC399_=_C420( C399 C420 ) C399_=_C421( C399 C421 ) C399_=_C422( C399 C422 ) C399_=_C423( C399 C423 ) C401_=_C411( C401 C411 ) C401_=_C425( C401 C425 ) \nC401_=_C431( C401 C431 ) C409_=_C411( C409 C411 ) C409_=_C418( C409 C418 ) C409_=_C420( C409 C420 ) C409_=_C421( C409 C421 ) C409_=_C422( C409 C422 ) \nC409_=_C423( C409 C423 ) C411_=_C425( C411 C425 ) C411_=_C431( C411 C431 ) C418_=_C420( C418 C420 ) C418_=_C421( C418 C421 ) C418_=_C422( C418 C422 ) \nC418_=_C423( C418 C423 ) C418_=_C425( C418 C425 ) C420_=_C421( C420 C421 ) C420_=_C422( C420 C422 ) C420_=_C423( C420 C423 ) C421_=_C422( C421 C422 ) \nC421_=_C423( C421 C423 ) C421_=_C431( C421 C431 ) C422_=_C423( C422 C423 ) C422_=_C619( C422 C619 ) C422_=_C621( C422 C621 ) C423_=_C619( C423 C619 ) \nC423_=_C670( C423 C670 ) C423_=_C671( C423 C671 ) C423_=_C672( C423 C672 ) C423_=_C673( C423 C673 ) C423_=_C674( C423 C674 ) C423_=_C675( C423 C675 ) \nC423_=_C676( C423 C676 ) C425_=_C431( C425 C431 ) C448_=_C454( C448 C454 ) C448_=_C459( C448 C459 ) C448_=_C469( C448 C469 ) C448_=_C475( C448 C475 ) \nC448_=_C482( C448 C482 ) C448_=_C489( C448 C489 ) C448_=_C490( C448 C490 ) C454_=_C548( C454 C548 ) C454_=_C597( C454 C597 ) C454_=_C761( C454 C761 ) \nC454_=_C789( C454 C789 ) C454_=_C794( C454 C794 ) C459_=_C469( C459 C469 ) C459_=_C475( C459 C475 ) C459_=_C482( C459 C482 ) C459_=_C489( C459 C489 ) \nC459_=_C490( C459 C490 ) C469_=_C475( C469 C475 ) C469_=_C482( C469 C482 ) C469_=_C489( C469 C489 ) C469_=_C490( C469 C490 ) C475_=_C482( C475 C482 ) \nC475_=_C489( C475 C489 ) C475_=_C490( C475 C490 ) C482_=_C489( C482 C489 ) C482_=_C490( C482 C490 ) C489_=_C490( C489 C490 ) C499_=_C513( C499 C513 ) \nC499_=_C521( C499 C521 ) C499_=_C522( C499 C522 ) C499_=_C524( C499 C524 ) C513_=_C521( C513 C521 ) C513_=_C522( C513 C522 ) C513_=_C524( C513 C524 ) \nC521_=_C522( C521 C522 ) C521_=_C524( C521 C524 ) C521_=_C529( C521 C529 ) C522_=_C524( C522 C524 ) C524_=_C675( C524 C675 ) C529_=_C716( C529 C716 ) \nC529_=_C786( C529 C786 ) C529_=_C803( C529 C803 ) C529_=_C811( C529 C811 ) C529_=_C814( C529 C814 ) C548_=_C597( C548 C597 ) C548_=_C761( C548 C761 ) \nC548_=_C789( C548 C789 ) C548_=_C794( C548 C794 ) C583_=_C614( C583 C614 ) C583_=_C669( C583 C669 ) C583_=_C801( C583 C801 ) C597_=_C761( C597 C761 ) \nC597_=_C789( C597 C789 ) C597_=_C794( C597 C794 ) C614_=_C669( C614 C669 ) C614_=_C801( C614 C801 ) C619_=_C621( C619 C621 ) C619_=_C670( C619 C670 ) \nC619_=_C671( C619 C671 ) C619_=_C672( C619 C672 ) C619_=_C673( C619 C673 ) C619_=_C674( C619 C674 ) C619_=_C675( C619 C675 ) C619_=_C676( C619 C676 ) \nC621_=_C676( C621 C676 ) C621_=_C797( C621 C797 ) C621_=_C802( C621 C802 ) C621_=_C806( C621 C806 ) C621_=_C811( C621 C811 ) C621_=_C812( C621 C812 ) \nC639_=_C656( C639 C656 ) C639_=_C658( C639 C658 ) C639_=_C659( C639 C659 ) C639_=_C660( C639 C660 ) C639_=_C661( C639 C661 ) C639_=_C662( C639 C662 ) \nC653_=_C718( C653 C718 ) C653_=_C752( C653 C752 ) C653_=_C804( C653 C804 ) C653_=_C812( C653 C812 ) C653_=_C815( C653 C815 ) C656_=_C658( C656 C658 ) \nC656_=_C659( C656 C659 ) C656_=_C660( C656 C660 ) C656_=_C661( C656 C661 ) C656_=_C662( C656 C662 ) C656_=_C664( C656 C664 ) C656_=_C669( C656 C669 ) \nC658_=_C659( C658 C659 ) C658_=_C660( C658 C660 ) C658_=_C661( C658 C661 ) C658_=_C662( C658 C662 ) C658_=_C664( C658 C664 ) C658_=_C670( C658 C670 ) \nC658_=_C677( C658 C677 ) C658_=_C678( C658 C678 ) C658_=_C679( C658 C679 ) C658_=_C680( C658 C680 ) C659_=_C660( C659 C660 ) C659_=_C661( C659 C661 ) \nC659_=_C662( C659 C662 ) C659_=_C672( C659 C672 ) C659_=_C678( C659 C678 ) C660_=_C661( C660 C661 ) C660_=_C662( C660 C662 ) C660_=_C673( C660 C673 ) \nC660_=_C679( C660 C679 ) C661_=_C662( C661 C662 ) C661_=_C674( C661 C674 ) C661_=_C680( C661 C680 ) C664_=_C669( C664 C669 ) C664_=_C670( C664 C670 ) \nC664_=_C677( C664 C677 ) C664_=_C678( C664 C678 ) C664_=_C679( C664 C679 ) C664_=_C680( C664 C680 ) C669_=_C801( C669 C801 ) C670_=_C671( C670 C671 ) \nC670_=_C672( C670 C672 ) C670_=_C673( C670 C673 ) C670_=_C674( C670 C674 ) C670_=_C675( C670 C675 ) C670_=_C676( C670 C676 ) C670_=_C677( C670 C677 ) \nC670_=_C678( C670 C678 ) C670_=_C679( C670 C679 ) C670_=_C680( C670 C680 ) C671_=_C672( C671 C672 ) C671_=_C673( C671 C673 ) C671_=_C674( C671 C674 ) \nC671_=_C675( C671 C675 ) C671_=_C676( C671 C676 ) C671_=_C677( C671 C677 ) C672_=_C673( C672 C673 ) C672_=_C674( C672 C674 ) C672_=_C675( C672 C675 ) \nC672_=_C676( C672 C676 ) C672_=_C678( C672 C678 ) C673_=_C674( C673 C674 ) C673_=_C675( C673 C675 ) C673_=_C676( C673 C676 ) C673_=_C679( C673 C679 ) \nC674_=_C675( C674 C675 ) C674_=_C676( C674 C676 ) C674_=_C680( C674 C680 ) C675_=_C676( C675 C676 ) C676_=_C797( C676 C797 ) C676_=_C802( C676 C802 ) \nC676_=_C806( C676 C806 ) C676_=_C811( C676 C811 ) C676_=_C812( C676 C812 ) C677_=_C678( C677 C678 ) C677_=_C679( C677 C679 ) C677_=_C680( C677 C680 ) \nC678_=_C679( C678 C679 ) C678_=_C680( C678 C680 ) C679_=_C680( C679 C680 ) C716_=_C786( C716 C786 ) C716_=_C803( C716 C803 ) C716_=_C811( C716 C811 ) \nC716_=_C814( C716 C814 ) C718_=_C752( C718 C752 ) C718_=_C804( C718 C804 ) C718_=_C812( C718 C812 ) C718_=_C815( C718 C815 ) C738_=_C777( C738 C777 ) \nC738_=_C800( C738 C800 ) C738_=_C806( C738 C806 ) C738_=_C809( C738 C809 ) C752_=_C804( C752 C804 ) C752_=_C812( C752 C812 ) C752_=_C815( C752 C815 ) \nC758_=_C761( C758 C761 ) C758_=_C766( C758 C766 ) C758_=_C770( C758 C770 ) C758_=_C775( C758 C775 ) C758_=_C779( C758 C779 ) C758_=_C783( C758 C783 ) \nC758_=_C784( C758 C784 ) C761_=_C789( C761 C789 ) C761_=_C794( C761 C794 ) C766_=_C770( C766 C770 ) C766_=_C775( C766 C775 ) C766_=_C779( C766 C779 ) \nC766_=_C783( C766 C783 ) C766_=_C784( C766 C784 ) C770_=_C775( C770 C775 ) C770_=_C779( C770 C779 ) C770_=_C783( C770 C783 ) C770_=_C784( C770 C784 ) \nC775_=_C777( C775 C777 ) C775_=_C779( C775 C779 ) C775_=_C783( C775 C783 ) C775_=_C784( C775 C784 ) C777_=_C800( C777 C800 ) C777_=_C806( C777 C806 ) \nC777_=_C809( C777 C809 ) C779_=_C783( C779 C783 ) C779_=_C784( C779 C784 ) C783_=_C784( C783 C784 ) C783_=_C786( C783 C786 ) C786_=_C803( C786 C803 ) \nC786_=_C811( C786 C811 ) C786_=_C814( C786 C814 ) C789_=_C794( C789 C794 ) C789_=_C795( C789 C795 ) C789_=_C800( C789 C800 ) C789_=_C801( C789 C801 ) \nC789_=_C802( C789 C802 ) C789_=_C803( C789 C803 ) C789_=_C804( C789 C804 ) C795_=_C797( C795 C797 ) C795_=_C800( C795 C800 ) C795_=_C801( C795 C801 ) \nC795_=_C802( C795 C802 ) C795_=_C803( C795 C803 ) C795_=_C804( C795 C804 ) C797_=_C802( C797 C802 ) C797_=_C806( C797 C806 ) C797_=_C811( C797 C811 ) \nC797_=_C812( C797 C812 ) C800_=_C801( C800 C801 ) C800_=_C802( C800 C802 ) C800_=_C803( C800 C803 ) C800_=_C804( C800 C804 ) C800_=_C806( C800 C806 ) \nC800_=_C809( C800 C809 ) C801_=_C802( C801 C802 ) C801_=_C803( C801 C803 ) C801_=_C804( C801 C804 ) C802_=_C803( C802 C803 ) C802_=_C804( C802 C804 ) \nC802_=_C806( C802 C806 ) C802_=_C811( C802 C811 ) C802_=_C812( C802 C812 ) C803_=_C804( C803 C804 ) C803_=_C811( C803 C811 ) C803_=_C814( C803 C814 ) \nC804_=_C812( C804 C812 ) C804_=_C815( C804 C815 ) C806_=_C809( C806 C809 ) C806_=_C811( C806 C811 ) C806_=_C812( C806 C812 ) C811_=_C812( C811 C812 ) \nC811_=_C814( C811 C814 ) C812_=_C815( C812 C815 ) "];61-&gt;66[label="145: C9 C29 C31 C33 C40 \nC53 C62 C71 C75 C79 C89 \nC91 C92 C96 C98 C107 C108 \nC109 C112 C133 C173 C182 C199 \nC201 C202 C203 C204 C205 C206 \nC210 C212 C213 C214 C216 C219 \nC221 C222 C223 C224 C225 C226 \nC227 C230 C232 C234 C236 C238 \nC244 C251 C252 C253 C254 C264 \nC273 C277 C279 C280 C288 C296 \nC297 C298 C299 C300 C310 C355 \nC372 C373 C374 C375 C380 C388 \nC390 C399 C401 C409 C411 C418 \nC420 C421 C422 C425 C431 C448 \nC454 C459 C469 C475 C482 C489 \nC490 C499 C513 C521 C522 C524 \nC529 C548 C583 C597 C614 C619 \nC621 C639 C653 C656 C659 C660 \nC661 C662 C664 C669 C671 C672 \nC673 C674 C675 C677 C678 C679 \nC680 C716 C718 C738 C752 C758 \nC761 C766 C770 C775 C777 C779 \nC783 C784 C786 C789 C794 C795 \nC800 C801 C802 C803 C804 C809 \nC814 C815 \n530: C9_=_C454 ,C9_=_C548 ,C9_=_C597 ,C9_=_C761 ,C9_=_C789 ,\nC9_=_C794 ,C29_=_C31 ,C29_=_C33 ,C29_=_C210 ,C29_=_C212 ,C29_=_C213 ,\nC29_=_C214 ,C29_=_C216 ,C31_=_C33 ,C31_=_C277 ,C31_=_C639 ,C31_=_C656 ,\nC31_=_C659 ,C31_=_C660 ,C31_=_C661 ,C31_=_C662 ,C33_=_C279 ,C33_=_C795 ,\nC40_=_C310 ,C40_=_C529 ,C40_=_C716 ,C40_=_C786 ,C40_=_C803 ,C40_=_C814 ,\nC53_=_C133 ,C53_=_C173 ,C53_=_C244 ,C53_=_C251 ,C53_=_C252 ,C53_=_C253 ,\nC53_=_C254 ,C62_=_C182 ,C62_=_C380 ,C62_=_C653 ,C62_=_C718 ,C62_=_C752 ,\nC62_=_C804 ,C62_=_C815 ,C71_=_C75 ,C71_=_C79 ,C75_=_C213 ,C75_=_C273 ,\nC75_=_C277 ,C75_=_C279 ,C79_=_C98 ,C79_=_C107 ,C79_=_C108 ,C79_=_C109 ,\nC79_=_C112 ,C89_=_C91 ,C89_=_C92 ,C89_=_C96 ,C89_=_C98 ,C91_=_C92 ,\nC91_=_C96 ,C91_=_C107 ,C92_=_C96 ,C92_=_C109 ,C92_=_C133 ,C96_=_C236 ,\nC96_=_C524 ,C96_=_C675 ,C98_=_C107 ,C98_=_C108 ,C98_=_C109 ,C98_=_C112</w:t>
      </w:r>
    </w:p>
    <w:p>
      <w:pPr>
        <w:pStyle w:val="PreformattedText"/>
        <w:bidi w:val="0"/>
        <w:spacing w:before="0" w:after="0"/>
        <w:jc w:val="left"/>
        <w:rPr/>
      </w:pPr>
      <w:r>
        <w:rPr/>
        <w:t xml:space="preserve"> </w:t>
      </w:r>
      <w:r>
        <w:rPr/>
        <w:t>,\nC107_=_C108 ,C107_=_C109 ,C107_=_C112 ,C108_=_C109 ,C108_=_C112 ,C109_=_C112 ,\nC109_=_C133 ,C112_=_C300 ,C112_=_C372 ,C112_=_C373 ,C112_=_C374 ,C112_=_C375 ,\nC133_=_C173 ,C133_=_C244 ,C133_=_C251 ,C133_=_C252 ,C133_=_C253 ,C133_=_C254 ,\nC173_=_C244 ,C173_=_C251 ,C173_=_C252 ,C173_=_C253 ,C173_=_C254 ,C182_=_C380 ,\nC182_=_C653 ,C182_=_C718 ,C182_=_C752 ,C182_=_C804 ,C182_=_C815 ,C199_=_C201 ,\nC199_=_C202 ,C199_=_C203 ,C199_=_C204 ,C199_=_C205 ,C199_=_C206 ,C199_=_C210 ,\nC199_=_C219 ,C199_=_C230 ,C199_=_C238 ,C199_=_C244 ,C201_=_C202 ,C201_=_C203 ,\nC201_=_C204 ,C201_=_C205 ,C201_=_C206 ,C201_=_C212 ,C201_=_C221 ,C201_=_C232 ,\nC201_=_C251 ,C202_=_C203 ,C202_=_C204 ,C202_=_C205 ,C202_=_C206 ,C203_=_C204 ,\nC203_=_C205 ,C203_=_C206 ,C203_=_C459 ,C204_=_C205 ,C204_=_C206 ,C205_=_C206 ,\nC206_=_C766 ,C210_=_C212 ,C210_=_C213 ,C210_=_C214 ,C210_=_C216 ,C210_=_C219 ,\nC210_=_C230 ,C210_=_C238 ,C210_=_C244 ,C212_=_C213 ,C212_=_C214 ,C212_=_C216 ,\nC212_=_C221 ,C212_=_C232 ,C212_=_C251 ,C213_=_C214 ,C213_=_C216 ,C213_=_C273 ,\nC213_=_C277 ,C213_=_C279 ,C214_=_C216 ,C214_=_C639 ,C216_=_C662 ,C219_=_C221 ,\nC219_=_C222 ,C219_=_C223 ,C219_=_C224 ,C219_=_C225 ,C219_=_C226 ,C219_=_C227 ,\nC219_=_C230 ,C219_=_C238 ,C219_=_C244 ,C221_=_C222 ,C221_=_C223 ,C221_=_C224 ,\nC221_=_C225 ,C221_=_C226 ,C221_=_C227 ,C221_=_C232 ,C221_=_C251 ,C222_=_C223 ,\nC222_=_C224 ,C222_=_C225 ,C222_=_C226 ,C222_=_C227 ,C222_=_C288 ,C222_=_C296 ,\nC223_=_C224 ,C223_=_C225 ,C223_=_C226 ,C223_=_C227 ,C223_=_C583 ,C224_=_C225 ,\nC224_=_C226 ,C224_=_C227 ,C224_=_C614 ,C225_=_C226 ,C225_=_C227 ,C225_=_C656 ,\nC225_=_C664 ,C225_=_C669 ,C226_=_C227 ,C230_=_C232 ,C230_=_C234 ,C230_=_C236 ,\nC230_=_C238 ,C230_=_C244 ,C232_=_C234 ,C232_=_C236 ,C232_=_C251 ,C234_=_C236 ,\nC234_=_C422 ,C234_=_C619 ,C234_=_C621 ,C236_=_C524 ,C236_=_C675 ,C238_=_C244 ,\nC244_=_C251 ,C244_=_C252 ,C244_=_C253 ,C244_=_C254 ,C251_=_C252 ,C251_=_C253 ,\nC251_=_C254 ,C252_=_C253 ,C252_=_C254 ,C253_=_C254 ,C264_=_C273 ,C264_=_C280 ,\nC264_=_C288 ,C264_=_C297 ,C264_=_C298 ,C264_=_C299 ,C264_=_C300 ,C273_=_C277 ,\nC273_=_C279 ,C273_=_C280 ,C273_=_C288 ,C273_=_C297 ,C273_=_C298 ,C273_=_C299 ,\nC273_=_C300 ,C277_=_C279 ,C277_=_C639 ,C277_=_C656 ,C277_=_C659 ,C277_=_C660 ,\nC277_=_C661 ,C277_=_C662 ,C279_=_C795 ,C280_=_C288 ,C280_=_C297 ,C280_=_C298 ,\nC280_=_C299 ,C280_=_C300 ,C288_=_C296 ,C288_=_C297 ,C288_=_C298 ,C288_=_C299 ,\nC288_=_C300 ,C296_=_C583 ,C296_=_C614 ,C296_=_C669 ,C296_=_C801 ,C297_=_C298 ,\nC297_=_C299 ,C297_=_C300 ,C297_=_C310 ,C298_=_C299 ,C298_=_C300 ,C299_=_C300 ,\nC300_=_C372 ,C300_=_C373 ,C300_=_C374 ,C300_=_C375 ,C310_=_C529 ,C310_=_C716 ,\nC310_=_C786 ,C310_=_C803 ,C310_=_C814 ,C355_=_C738 ,C355_=_C777 ,C355_=_C800 ,\nC355_=_C809 ,C372_=_C373 ,C372_=_C374 ,C372_=_C375 ,C372_=_C390 ,C372_=_C401 ,\nC372_=_C411 ,C372_=_C425 ,C372_=_C431 ,C373_=_C374 ,C373_=_C375 ,C373_=_C448 ,\nC373_=_C459 ,C373_=_C469 ,C373_=_C475 ,C373_=_C482 ,C373_=_C489 ,C373_=_C490 ,\nC374_=_C375 ,C374_=_C664 ,C374_=_C677 ,C374_=_C678 ,C374_=_C679 ,C374_=_C680 ,\nC375_=_C758 ,C375_=_C766 ,C375_=_C770 ,C375_=_C775 ,C375_=_C779 ,C375_=_C783 ,\nC375_=_C784 ,C380_=_C653 ,C380_=_C718 ,C380_=_C752 ,C380_=_C804 ,C380_=_C815 ,\nC388_=_C390 ,C388_=_C399 ,C388_=_C409 ,C388_=_C418 ,C388_=_C420 ,C388_=_C421 ,\nC388_=_C422 ,C390_=_C401 ,C390_=_C411 ,C390_=_C425 ,C390_=_C431 ,C399_=_C401 ,\nC399_=_C409 ,C399_=_C418 ,C399_=_C420 ,C399_=_C421 ,C399_=_C422 ,C401_=_C411 ,\nC401_=_C425 ,C401_=_C431 ,C409_=_C411 ,C409_=_C418 ,C409_=_C420 ,C409_=_C421 ,\nC409_=_C422 ,C411_=_C425 ,C411_=_C431 ,C418_=_C420 ,C418_=_C421 ,C418_=_C422 ,\nC418_=_C425 ,C420_=_C421 ,C420_=_C422 ,C421_=_C422 ,C421_=_C431 ,C422_=_C619 ,\nC422_=_C621 ,C425_=_C431 ,C448_=_C454 ,C448_=_C459 ,C448_=_C469 ,C448_=_C475 ,\nC448_=_C482 ,C448_=_C489 ,C448_=_C490 ,C454_=_C548 ,C454_=_C597 ,C454_=_C761 ,\nC454_=_C789 ,C454_=_C794 ,C459_=_C469 ,C459_=_C475 ,C459_=_C482 ,C459_=_C489 ,\nC459_=_C490 ,C469_=_C475 ,C469_=_C482 ,C469_=_C489 ,C469_=_C490 ,C475_=_C482 ,\nC475_=_C489 ,C475_=_C490 ,C482_=_C489 ,C482_=_C490 ,C489_=_C490 ,C499_=_C513 ,\nC499_=_C521 ,C499_=_C522 ,C499_=_C524 ,C513_=_C521 ,C513_=_C522 ,C513_=_C524 ,\nC521_=_C522 ,C521_=_C524 ,C521_=_C529 ,C522_=_C524 ,C524_=_C675 ,C529_=_C716 ,\nC529_=_C786 ,C529_=_C803 ,C529_=_C814 ,C548_=_C597 ,C548_=_C761 ,C548_=_C789 ,\nC548_=_C794 ,C583_=_C614 ,C583_=_C669 ,C583_=_C801 ,C597_=_C761 ,C597_=_C789 ,\nC597_=_C794 ,C614_=_C669 ,C614_=_C801 ,C619_=_C621 ,C619_=_C671 ,C619_=_C672 ,\nC619_=_C673 ,C619_=_C674 ,C619_=_C675 ,C621_=_C802 ,C639_=_C656 ,C639_=_C659 ,\nC639_=_C660 ,C639_=_C661 ,C639_=_C662 ,C653_=_C718 ,C653_=_C752 ,C653_=_C804 ,\nC653_=_C815 ,C656_=_C659 ,C656_=_C660 ,C656_=_C661 ,C656_=_C662 ,C656_=_C664 ,\nC656_=_C669 ,C659_=_C660 ,C659_=_C661 ,C659_=_C662 ,C659_=_C672 ,C659_=_C678 ,\nC660_=_C661 ,C660_=_C662 ,C660_=_C673 ,C660_=_C679 ,C661_=_C662 ,C661_=_C674 ,\nC661_=_C680 ,C664_=_C669 ,C664_=_C677 ,C664_=_C678 ,C664_=_C679 ,C664_=_C680 ,\nC669_=_C801 ,C671_=_C672 ,C671_=_C673 ,C671_=_C674 ,C671_=_C675 ,C671_=_C677 ,\nC672_=_C673 ,C672_=_C674 ,C672_=_C675 ,C672_=_C678 ,C673_=_C674 ,C673_=_C675 ,\nC673_=_C679 ,C674_=_C675 ,C674_=_C680 ,C677_=_C678 ,C677_=_C679 ,C677_=_C680 ,\nC678_=_C679 ,C678_=_C680 ,C679_=_C680 ,C716_=_C786 ,C716_=_C803 ,C716_=_C814 ,\nC718_=_C752 ,C718_=_C804 ,C718_=_C815 ,C738_=_C777 ,C738_=_C800 ,C738_=_C809 ,\nC752_=_C804 ,C752_=_C815 ,C758_=_C761 ,C758_=_C766 ,C758_=_C770 ,C758_=_C775 ,\nC758_=_C779 ,C758_=_C783 ,C758_=_C784 ,C761_=_C789 ,C761_=_C794 ,C766_=_C770 ,\nC766_=_C775 ,C766_=_C779 ,C766_=_C783 ,C766_=_C784 ,C770_=_C775 ,C770_=_C779 ,\nC770_=_C783 ,C770_=_C784 ,C775_=_C777 ,C775_=_C779 ,C775_=_C783 ,C775_=_C784 ,\nC777_=_C800 ,C777_=_C809 ,C779_=_C783 ,C779_=_C784 ,C783_=_C784 ,C783_=_C786 ,\nC786_=_C803 ,C786_=_C814 ,C789_=_C794 ,C789_=_C795 ,C789_=_C800 ,C789_=_C801 ,\nC789_=_C802 ,C789_=_C803 ,C789_=_C804 ,C795_=_C800 ,C795_=_C801 ,C795_=_C802 ,\nC795_=_C803 ,C795_=_C804 ,C800_=_C801 ,C800_=_C802 ,C800_=_C803 ,C800_=_C804 ,\nC800_=_C809 ,C801_=_C802 ,C801_=_C803 ,C801_=_C804 ,C802_=_C803 ,C802_=_C804 ,\nC803_=_C804 ,C803_=_C814 ,C804_=_C815 ,"];67[shape=box, label="id:67 level: 2\n154: C5 C6 C18 C19 C21 \nC48 C66 C67 C71 C78 C79 \nC80 C81 C82 C86 C103 C104 \nC130 C143 C144 C167 C188 C193 \nC194 C203 C257 C267 C268 C269 \nC284 C314 C317 C320 C327 C333 \nC334 C335 C336 C337 C338 C342 \nC360 C367 C381 C382 C386 C388 \nC390 C391 C393 C394 C396 C397 \nC398 C399 C400 C401 C402 C403 \nC406 C409 C411 C413 C414 C415 \nC416 C417 C418 C421 C425 C426 \nC429 C430 C431 C435 C436 C440 \nC441 C442 C443 C447 C448 C451 \nC452 C453 C454 C455 C458 C459 \nC462 C463 C464 C465 C466 C468 \nC469 C472 C473 C474 C475 C479 \nC483 C484 C489 C490 C494 C495 \nC496 C497 C511 C536 C539 C541 \nC542 C543 C546 C547 C548 C549 \nC550 C551 C554 C558 C559 C560 \nC563 C564 C565 C566 C567 C568 \nC572 C573 C577 C578 C585 C586 \nC587 C588 C704 C705 C755 C763 \nC769 C770 C771 C772 C789 C795 \nC800 C801 C802 C803 C804 \n785: C5_=_C6( C5 C6 ) C5_=_C447( C5 C447 ) C5_=_C448( C5 C448 ) C5_=_C451( C5 C451 ) C5_=_C452( C5 C452 ) \nC5_=_C453( C5 C453 ) C5_=_C454( C5 C454 ) C5_=_C455( C5 C455 ) C6_=_C451( C6 C451 ) C6_=_C539( C6 C539 ) C6_=_C541( C6 C541 ) \nC6_=_C542( C6 C542 ) C6_=_C543( C6 C543 ) C6_=_C546( C6 C546 ) C6_=_C547( C6 C547 ) C6_=_C548( C6 C548 ) C6_=_C549( C6 C549 ) \nC18_=_C19( C18 C19 ) C18_=_C21( C18 C21 ) C18_=_C267( C18 C267 ) C18_=_C386( C18 C386 ) C18_=_C388( C18 C388 ) C18_=_C390( C18 C390 ) \nC18_=_C391( C18 C391 ) C18_=_C393( C18 C393 ) C18_=_C394( C18 C394 ) C18_=_C396( C18 C396 ) C18_=_C397( C18 C397 ) C19_=_C21( C19 C21 ) \nC19_=_C268( C19 C268 ) C19_=_C393( C19 C393 ) C19_=_C468( C19 C468 ) C19_=_C469( C19 C469 ) C19_=_C472( C19 C472 ) C19_=_C473( C19 C473 ) \nC19_=_C474( C19 C474 ) C21_=_C269( C21 C269 ) C21_=_C472( C21 C472 ) C21_=_C511( C21 C511 ) C21_=_C550( C21 C550 ) C21_=_C558( C21 C558 ) \nC21_=_C559( C21 C559 ) C21_=_C560( C21 C560 ) C21_=_C563( C21 C563 ) C21_=_C564( C21 C564 ) C48_=_C130( C48 C130 ) C48_=_C167( C48 C167 ) \nC48_=_C314( C48 C314 ) C48_=_C536( C48 C536 ) C48_=_C567( C48 C567 ) C48_=_C573( C48 C573 ) C48_=_C578( C48 C578 ) C48_=_C587( C48 C587 ) \nC48_=_C588( C48 C588 ) C66_=_C67( C66 C67 ) C66_=_C193( C66 C193 ) C66_=_C381( C66 C381 ) C66_=_C403( C66 C403 ) C66_=_C421( C66 C421 ) \nC66_=_C431( C66 C431 ) C66_=_C435( C66 C435 ) C66_=_C440( C66 C440 ) C66_=_C441( C66 C441 ) C66_=_C442( C66 C442 ) C66_=_C443( C66 C443 ) \nC67_=_C194( C67 C194 ) C67_=_C382( C67 C382 ) C67_=_C440( C67 C440 ) C67_=_C484( C67 C484 ) C67_=_C490( C67 C490 ) C67_=_C495( C67 C495 ) \nC67_=_C496( C67 C496 ) C67_=_C497( C67 C497 ) C71_=_C78( C71 C78 ) C71_=_C79( C71 C79 ) C71_=_C80( C71 C80 ) C71_=_C81( C71 C81 ) \nC71_=_C82( C71 C82 ) C71_=_C86( C71 C86 ) C78_=_C79( C78 C79 ) C78_=_C80( C78 C80 ) C78_=_C81( C78 C81 ) C78_=_C82( C78 C82 ) \nC78_=_C86( C78 C86 ) C78_=_C103( C78 C103 ) C78_=_C104( C78 C104 ) C79_=_C80( C79 C80 ) C79_=_C81( C79 C81 ) C79_=_C82( C79 C82 ) \nC79_=_C86( C79 C86 ) C80_=_C81( C80 C81 ) C80_=_C82( C80 C82 ) C80_=_C86( C80 C86 ) C81_=_C82( C81 C82 ) C81_=_C86( C81 C86 ) \nC81_=_C130( C81 C130 ) C82_=_C86( C82 C86 ) C86_=_C342( C86 C342 ) C86_=_C406( C86 C406 ) C86_=_C479( C86 C479 ) C86_=_C568( C86 C568 ) \nC86_=_C704( C86 C704 ) C86_=_C705( C86 C705 ) C103_=_C104( C103 C104 ) C103_=_C143( C103 C143 ) C103_=_C400( C103 C400 ) C103_=_C418( C103 C418 ) \nC103_=_C425( C103 C425 ) C103_=_C426( C103 C426 ) C103_=_C429( C103 C429 ) C103_=_C430( C103 C430 ) C104_=_C144( C104 C144 ) C104_=_C367( C104 C367 ) \nC104_=_C554( C104 C554 ) C104_=_C566( C104 C566 ) C104_=_C572( C104 C572 ) C104_=_C577( C104 C577 ) C104_=_C585( C104 C585 ) C104_=_C586( C104 C586 ) \nC130_=_C167( C130 C167 ) C130_=_C314( C130 C314 ) C130_=_C536( C130 C536 ) C130_=_C567( C130 C567 ) C130_=_C573( C130 C573 ) C130_=_C578( C130 C578 ) \nC130_=_C587( C130 C587 ) C130_=_C588( C130 C588 )</w:t>
      </w:r>
    </w:p>
    <w:p>
      <w:pPr>
        <w:pStyle w:val="PreformattedText"/>
        <w:bidi w:val="0"/>
        <w:spacing w:before="0" w:after="0"/>
        <w:jc w:val="left"/>
        <w:rPr/>
      </w:pPr>
      <w:r>
        <w:rPr/>
        <w:t xml:space="preserve"> </w:t>
      </w:r>
      <w:r>
        <w:rPr/>
        <w:t>C143_=_C144( C143 C144 ) C143_=_C400( C143 C400 ) C143_=_C418( C143 C418 ) C143_=_C425( C143 C425 ) \nC143_=_C426( C143 C426 ) C143_=_C429( C143 C429 ) C143_=_C430( C143 C430 ) C144_=_C367( C144 C367 ) C144_=_C554( C144 C554 ) C144_=_C566( C144 C566 ) \nC144_=_C572( C144 C572 ) C144_=_C577( C144 C577 ) C144_=_C585( C144 C585 ) C144_=_C586( C144 C586 ) C167_=_C314( C167 C314 ) C167_=_C536( C167 C536 ) \nC167_=_C567( C167 C567 ) C167_=_C573( C167 C573 ) C167_=_C578( C167 C578 ) C167_=_C587( C167 C587 ) C167_=_C588( C167 C588 ) C188_=_C257( C188 C257 ) \nC188_=_C317( C188 C317 ) C188_=_C436( C188 C436 ) C188_=_C483( C188 C483 ) C188_=_C489( C188 C489 ) C188_=_C494( C188 C494 ) C193_=_C194( C193 C194 ) \nC193_=_C381( C193 C381 ) C193_=_C403( C193 C403 ) C193_=_C421( C193 C421 ) C193_=_C431( C193 C431 ) C193_=_C435( C193 C435 ) C193_=_C440( C193 C440 ) \nC193_=_C441( C193 C441 ) C193_=_C442( C193 C442 ) C193_=_C443( C193 C443 ) C194_=_C382( C194 C382 ) C194_=_C440( C194 C440 ) C194_=_C484( C194 C484 ) \nC194_=_C490( C194 C490 ) C194_=_C495( C194 C495 ) C194_=_C496( C194 C496 ) C194_=_C497( C194 C497 ) C203_=_C327( C203 C327 ) C203_=_C458( C203 C458 ) \nC203_=_C459( C203 C459 ) C203_=_C462( C203 C462 ) C203_=_C463( C203 C463 ) C203_=_C464( C203 C464 ) C203_=_C465( C203 C465 ) C203_=_C466( C203 C466 ) \nC257_=_C317( C257 C317 ) C257_=_C436( C257 C436 ) C257_=_C483( C257 C483 ) C257_=_C489( C257 C489 ) C257_=_C494( C257 C494 ) C267_=_C268( C267 C268 ) \nC267_=_C269( C267 C269 ) C267_=_C386( C267 C386 ) C267_=_C388( C267 C388 ) C267_=_C390( C267 C390 ) C267_=_C391( C267 C391 ) C267_=_C393( C267 C393 ) \nC267_=_C394( C267 C394 ) C267_=_C396( C267 C396 ) C267_=_C397( C267 C397 ) C268_=_C269( C268 C269 ) C268_=_C393( C268 C393 ) C268_=_C468( C268 C468 ) \nC268_=_C469( C268 C469 ) C268_=_C472( C268 C472 ) C268_=_C473( C268 C473 ) C268_=_C474( C268 C474 ) C269_=_C472( C269 C472 ) C269_=_C511( C269 C511 ) \nC269_=_C550( C269 C550 ) C269_=_C558( C269 C558 ) C269_=_C559( C269 C559 ) C269_=_C560( C269 C560 ) C269_=_C563( C269 C563 ) C269_=_C564( C269 C564 ) \nC284_=_C360( C284 C360 ) C284_=_C398( C284 C398 ) C284_=_C409( C284 C409 ) C284_=_C411( C284 C411 ) C284_=_C413( C284 C413 ) C284_=_C414( C284 C414 ) \nC284_=_C415( C284 C415 ) C284_=_C416( C284 C416 ) C284_=_C417( C284 C417 ) C314_=_C536( C314 C536 ) C314_=_C567( C314 C567 ) C314_=_C573( C314 C573 ) \nC314_=_C578( C314 C578 ) C314_=_C587( C314 C587 ) C314_=_C588( C314 C588 ) C317_=_C436( C317 C436 ) C317_=_C483( C317 C483 ) C317_=_C489( C317 C489 ) \nC317_=_C494( C317 C494 ) C320_=_C327( C320 C327 ) C320_=_C333( C320 C333 ) C320_=_C334( C320 C334 ) C320_=_C335( C320 C335 ) C320_=_C336( C320 C336 ) \nC320_=_C337( C320 C337 ) C320_=_C338( C320 C338 ) C320_=_C342( C320 C342 ) C327_=_C458( C327 C458 ) C327_=_C459( C327 C459 ) C327_=_C462( C327 C462 ) \nC327_=_C463( C327 C463 ) C327_=_C464( C327 C464 ) C327_=_C465( C327 C465 ) C327_=_C466( C327 C466 ) C333_=_C334( C333 C334 ) C333_=_C335( C333 C335 ) \nC333_=_C336( C333 C336 ) C333_=_C337( C333 C337 ) C333_=_C338( C333 C338 ) C333_=_C342( C333 C342 ) C334_=_C335( C334 C335 ) C334_=_C336( C334 C336 ) \nC334_=_C337( C334 C337 ) C334_=_C338( C334 C338 ) C334_=_C342( C334 C342 ) C334_=_C360( C334 C360 ) C335_=_C336( C335 C336 ) C335_=_C337( C335 C337 ) \nC335_=_C338( C335 C338 ) C335_=_C342( C335 C342 ) C335_=_C367( C335 C367 ) C336_=_C337( C336 C337 ) C336_=_C338( C336 C338 ) C336_=_C342( C336 C342 ) \nC337_=_C338( C337 C338 ) C337_=_C342( C337 C342 ) C338_=_C342( C338 C342 ) C338_=_C381( C338 C381 ) C338_=_C382( C338 C382 ) C342_=_C406( C342 C406 ) \nC342_=_C479( C342 C479 ) C342_=_C568( C342 C568 ) C342_=_C704( C342 C704 ) C342_=_C705( C342 C705 ) C360_=_C398( C360 C398 ) C360_=_C409( C360 C409 ) \nC360_=_C411( C360 C411 ) C360_=_C413( C360 C413 ) C360_=_C414( C360 C414 ) C360_=_C415( C360 C415 ) C360_=_C416( C360 C416 ) C360_=_C417( C360 C417 ) \nC367_=_C554( C367 C554 ) C367_=_C566( C367 C566 ) C367_=_C572( C367 C572 ) C367_=_C577( C367 C577 ) C367_=_C585( C367 C585 ) C367_=_C586( C367 C586 ) \nC381_=_C382( C381 C382 ) C381_=_C403( C381 C403 ) C381_=_C421( C381 C421 ) C381_=_C431( C381 C431 ) C381_=_C435( C381 C435 ) C381_=_C440( C381 C440 ) \nC381_=_C441( C381 C441 ) C381_=_C442( C381 C442 ) C381_=_C443( C381 C443 ) C382_=_C440( C382 C440 ) C382_=_C484( C382 C484 ) C382_=_C490( C382 C490 ) \nC382_=_C495( C382 C495 ) C382_=_C496( C382 C496 ) C382_=_C497( C382 C497 ) C386_=_C388( C386 C388 ) C386_=_C390( C386 C390 ) C386_=_C391( C386 C391 ) \nC386_=_C393( C386 C393 ) C386_=_C394( C386 C394 ) C386_=_C396( C386 C396 ) C386_=_C397( C386 C397 ) C386_=_C398( C386 C398 ) C386_=_C399( C386 C399 ) \nC386_=_C400( C386 C400 ) C386_=_C401( C386 C401 ) C386_=_C402( C386 C402 ) C386_=_C403( C386 C403 ) C386_=_C406( C386 C406 ) C388_=_C390( C388 C390 ) \nC388_=_C391( C388 C391 ) C388_=_C393( C388 C393 ) C388_=_C394( C388 C394 ) C388_=_C396( C388 C396 ) C388_=_C397( C388 C397 ) C388_=_C399( C388 C399 ) \nC388_=_C409( C388 C409 ) C388_=_C418( C388 C418 ) C388_=_C421( C388 C421 ) C390_=_C391( C390 C391 ) C390_=_C393( C390 C393 ) C390_=_C394( C390 C394 ) \nC390_=_C396( C390 C396 ) C390_=_C397( C390 C397 ) C390_=_C401( C390 C401 ) C390_=_C411( C390 C411 ) C390_=_C425( C390 C425 ) C390_=_C431( C390 C431 ) \nC391_=_C393( C391 C393 ) C391_=_C394( C391 C394 ) C391_=_C396( C391 C396 ) C391_=_C397( C391 C397 ) C391_=_C402( C391 C402 ) C391_=_C426( C391 C426 ) \nC391_=_C435( C391 C435 ) C391_=_C436( C391 C436 ) C393_=_C394( C393 C394 ) C393_=_C396( C393 C396 ) C393_=_C397( C393 C397 ) C393_=_C468( C393 C468 ) \nC393_=_C469( C393 C469 ) C393_=_C472( C393 C472 ) C393_=_C473( C393 C473 ) C393_=_C474( C393 C474 ) C394_=_C396( C394 C396 ) C394_=_C397( C394 C397 ) \nC394_=_C511( C394 C511 ) C396_=_C397( C396 C397 ) C396_=_C473( C396 C473 ) C396_=_C563( C396 C563 ) C397_=_C474( C397 C474 ) C397_=_C564( C397 C564 ) \nC398_=_C399( C398 C399 ) C398_=_C400( C398 C400 ) C398_=_C401( C398 C401 ) C398_=_C402( C398 C402 ) C398_=_C403( C398 C403 ) C398_=_C406( C398 C406 ) \nC398_=_C409( C398 C409 ) C398_=_C411( C398 C411 ) C398_=_C413( C398 C413 ) C398_=_C414( C398 C414 ) C398_=_C415( C398 C415 ) C398_=_C416( C398 C416 ) \nC398_=_C417( C398 C417 ) C399_=_C400( C399 C400 ) C399_=_C401( C399 C401 ) C399_=_C402( C399 C402 ) C399_=_C403( C399 C403 ) C399_=_C406( C399 C406 ) \nC399_=_C409( C399 C409 ) C399_=_C418( C399 C418 ) C399_=_C421( C399 C421 ) C400_=_C401( C400 C401 ) C400_=_C402( C400 C402 ) C400_=_C403( C400 C403 ) \nC400_=_C406( C400 C406 ) C400_=_C418( C400 C418 ) C400_=_C425( C400 C425 ) C400_=_C426( C400 C426 ) C400_=_C429( C400 C429 ) C400_=_C430( C400 C430 ) \nC401_=_C402( C401 C402 ) C401_=_C403( C401 C403 ) C401_=_C406( C401 C406 ) C401_=_C411( C401 C411 ) C401_=_C425( C401 C425 ) C401_=_C431( C401 C431 ) \nC402_=_C403( C402 C403 ) C402_=_C406( C402 C406 ) C402_=_C426( C402 C426 ) C402_=_C435( C402 C435 ) C402_=_C436( C402 C436 ) C403_=_C406( C403 C406 ) \nC403_=_C421( C403 C421 ) C403_=_C431( C403 C431 ) C403_=_C435( C403 C435 ) C403_=_C440( C403 C440 ) C403_=_C441( C403 C441 ) C403_=_C442( C403 C442 ) \nC403_=_C443( C403 C443 ) C406_=_C479( C406 C479 ) C406_=_C568( C406 C568 ) C406_=_C704( C406 C704 ) C406_=_C705( C406 C705 ) C409_=_C411( C409 C411 ) \nC409_=_C413( C409 C413 ) C409_=_C414( C409 C414 ) C409_=_C415( C409 C415 ) C409_=_C416( C409 C416 ) C409_=_C417( C409 C417 ) C409_=_C418( C409 C418 ) \nC409_=_C421( C409 C421 ) C411_=_C413( C411 C413 ) C411_=_C414( C411 C414 ) C411_=_C415( C411 C415 ) C411_=_C416( C411 C416 ) C411_=_C417( C411 C417 ) \nC411_=_C425( C411 C425 ) C411_=_C431( C411 C431 ) C413_=_C414( C413 C414 ) C413_=_C415( C413 C415 ) C413_=_C416( C413 C416 ) C413_=_C417( C413 C417 ) \nC414_=_C415( C414 C415 ) C414_=_C416( C414 C416 ) C414_=_C417( C414 C417 ) C415_=_C416( C415 C416 ) C415_=_C417( C415 C417 ) C416_=_C417( C416 C417 ) \nC416_=_C769( C416 C769 ) C418_=_C421( C418 C421 ) C418_=_C425( C418 C425 ) C418_=_C426( C418 C426 ) C418_=_C429( C418 C429 ) C418_=_C430( C418 C430 ) \nC421_=_C431( C421 C431 ) C421_=_C435( C421 C435 ) C421_=_C440( C421 C440 ) C421_=_C441( C421 C441 ) C421_=_C442( C421 C442 ) C421_=_C443( C421 C443 ) \nC425_=_C426( C425 C426 ) C425_=_C429( C425 C429 ) C425_=_C430( C425 C430 ) C425_=_C431( C425 C431 ) C426_=_C429( C426 C429 ) C426_=_C430( C426 C430 ) \nC426_=_C435( C426 C435 ) C426_=_C436( C426 C436 ) C429_=_C430( C429 C430 ) C429_=_C585( C429 C585 ) C430_=_C586( C430 C586 ) C431_=_C435( C431 C435 ) \nC431_=_C440( C431 C440 ) C431_=_C441( C431 C441 ) C431_=_C442( C431 C442 ) C431_=_C443( C431 C443 ) C435_=_C436( C435 C436 ) C435_=_C440( C435 C440 ) \nC435_=_C441( C435 C441 ) C435_=_C442( C435 C442 ) C435_=_C443( C435 C443 ) C436_=_C483( C436 C483 ) C436_=_C489( C436 C489 ) C436_=_C494( C436 C494 ) \nC440_=_C441( C440 C441 ) C440_=_C442( C440 C442 ) C440_=_C443( C440 C443 ) C440_=_C484( C440 C484 ) C440_=_C490( C440 C490 ) C440_=_C495( C440 C495 ) \nC440_=_C496( C440 C496 ) C440_=_C497( C440 C497 ) C441_=_C442( C441 C442 ) C441_=_C443( C441 C443 ) C441_=_C495( C441 C495 ) C442_=_C443( C442 C443 ) \nC442_=_C496( C442 C496 ) C443_=_C497( C443 C497 ) C447_=_C448( C447 C448 ) C447_=_C451( C447 C451 ) C447_=_C452( C447 C452 ) C447_=_C453( C447 C453 ) \nC447_=_C454( C447 C454 ) C447_=_C455( C447 C455 ) C447_=_C458( C447 C458 ) C447_=_C468( C447 C468 ) C447_=_C483( C447 C483 ) C447_=_C484( C447 C484 ) \nC448_=_C451( C448 C451 ) C448_=_C452( C448 C452 ) C448_=_C453( C448 C453 ) C448_=_C454( C448 C454 ) C448_=_C455( C448 C455 ) C448_=_C459( C448 C459 ) \nC448_=_C469( C448 C469 ) C448_=_C475( C448 C475 ) C448_=_C489( C448 C489 ) C448_=_C490( C448 C490 ) C451_=_C452( C451 C452 ) C451_=_C453( C451 C453 ) \nC451_=_C454( C451 C454 ) C451_=_C455( C451 C455 ) C451_=_C539( C451 C539 ) C451_=_C541( C451 C541 ) C451_=_C542( C451 C542 ) C451_=_C543( C451 C543 ) \nC451_=_C546( C451 C546 ) C451_=_C547( C451 C547 ) C451_=_C548( C451 C548</w:t>
      </w:r>
    </w:p>
    <w:p>
      <w:pPr>
        <w:pStyle w:val="PreformattedText"/>
        <w:bidi w:val="0"/>
        <w:spacing w:before="0" w:after="0"/>
        <w:jc w:val="left"/>
        <w:rPr/>
      </w:pPr>
      <w:r>
        <w:rPr/>
        <w:t xml:space="preserve"> </w:t>
      </w:r>
      <w:r>
        <w:rPr/>
        <w:t>) C451_=_C549( C451 C549 ) C452_=_C453( C452 C453 ) C452_=_C454( C452 C454 ) \nC452_=_C455( C452 C455 ) C452_=_C546( C452 C546 ) C453_=_C454( C453 C454 ) C453_=_C455( C453 C455 ) C453_=_C547( C453 C547 ) C453_=_C755( C453 C755 ) \nC454_=_C455( C454 C455 ) C454_=_C548( C454 C548 ) C454_=_C789( C454 C789 ) C455_=_C549( C455 C549 ) C458_=_C459( C458 C459 ) C458_=_C462( C458 C462 ) \nC458_=_C463( C458 C463 ) C458_=_C464( C458 C464 ) C458_=_C465( C458 C465 ) C458_=_C466( C458 C466 ) C458_=_C468( C458 C468 ) C458_=_C483( C458 C483 ) \nC458_=_C484( C458 C484 ) C459_=_C462( C459 C462 ) C459_=_C463( C459 C463 ) C459_=_C464( C459 C464 ) C459_=_C465( C459 C465 ) C459_=_C466( C459 C466 ) \nC459_=_C469( C459 C469 ) C459_=_C475( C459 C475 ) C459_=_C489( C459 C489 ) C459_=_C490( C459 C490 ) C462_=_C463( C462 C463 ) C462_=_C464( C462 C464 ) \nC462_=_C465( C462 C465 ) C462_=_C466( C462 C466 ) C463_=_C464( C463 C464 ) C463_=_C465( C463 C465 ) C463_=_C466( C463 C466 ) C463_=_C539( C463 C539 ) \nC463_=_C550( C463 C550 ) C463_=_C551( C463 C551 ) C463_=_C554( C463 C554 ) C464_=_C465( C464 C465 ) C464_=_C466( C464 C466 ) C465_=_C466( C465 C466 ) \nC466_=_C763( C466 C763 ) C468_=_C469( C468 C469 ) C468_=_C472( C468 C472 ) C468_=_C473( C468 C473 ) C468_=_C474( C468 C474 ) C468_=_C483( C468 C483 ) \nC468_=_C484( C468 C484 ) C469_=_C472( C469 C472 ) C469_=_C473( C469 C473 ) C469_=_C474( C469 C474 ) C469_=_C475( C469 C475 ) C469_=_C489( C469 C489 ) \nC469_=_C490( C469 C490 ) C472_=_C473( C472 C473 ) C472_=_C474( C472 C474 ) C472_=_C511( C472 C511 ) C472_=_C550( C472 C550 ) C472_=_C558( C472 C558 ) \nC472_=_C559( C472 C559 ) C472_=_C560( C472 C560 ) C472_=_C563( C472 C563 ) C472_=_C564( C472 C564 ) C473_=_C474( C473 C474 ) C473_=_C563( C473 C563 ) \nC474_=_C564( C474 C564 ) C475_=_C479( C475 C479 ) C475_=_C489( C475 C489 ) C475_=_C490( C475 C490 ) C479_=_C568( C479 C568 ) C479_=_C704( C479 C704 ) \nC479_=_C705( C479 C705 ) C483_=_C484( C483 C484 ) C483_=_C489( C483 C489 ) C483_=_C494( C483 C494 ) C484_=_C490( C484 C490 ) C484_=_C495( C484 C495 ) \nC484_=_C496( C484 C496 ) C484_=_C497( C484 C497 ) C489_=_C490( C489 C490 ) C489_=_C494( C489 C494 ) C490_=_C495( C490 C495 ) C490_=_C496( C490 C496 ) \nC490_=_C497( C490 C497 ) C495_=_C496( C495 C496 ) C495_=_C497( C495 C497 ) C496_=_C497( C496 C497 ) C511_=_C550( C511 C550 ) C511_=_C558( C511 C558 ) \nC511_=_C559( C511 C559 ) C511_=_C560( C511 C560 ) C511_=_C563( C511 C563 ) C511_=_C564( C511 C564 ) C536_=_C567( C536 C567 ) C536_=_C573( C536 C573 ) \nC536_=_C578( C536 C578 ) C536_=_C587( C536 C587 ) C536_=_C588( C536 C588 ) C539_=_C541( C539 C541 ) C539_=_C542( C539 C542 ) C539_=_C543( C539 C543 ) \nC539_=_C546( C539 C546 ) C539_=_C547( C539 C547 ) C539_=_C548( C539 C548 ) C539_=_C549( C539 C549 ) C539_=_C550( C539 C550 ) C539_=_C551( C539 C551 ) \nC539_=_C554( C539 C554 ) C541_=_C542( C541 C542 ) C541_=_C543( C541 C543 ) C541_=_C546( C541 C546 ) C541_=_C547( C541 C547 ) C541_=_C548( C541 C548 ) \nC541_=_C549( C541 C549 ) C541_=_C551( C541 C551 ) C541_=_C558( C541 C558 ) C541_=_C565( C541 C565 ) C541_=_C566( C541 C566 ) C541_=_C567( C541 C567 ) \nC541_=_C568( C541 C568 ) C542_=_C543( C542 C543 ) C542_=_C546( C542 C546 ) C542_=_C547( C542 C547 ) C542_=_C548( C542 C548 ) C542_=_C549( C542 C549 ) \nC542_=_C559( C542 C559 ) C542_=_C572( C542 C572 ) C542_=_C573( C542 C573 ) C543_=_C546( C543 C546 ) C543_=_C547( C543 C547 ) C543_=_C548( C543 C548 ) \nC543_=_C549( C543 C549 ) C543_=_C560( C543 C560 ) C543_=_C565( C543 C565 ) C543_=_C577( C543 C577 ) C543_=_C578( C543 C578 ) C546_=_C547( C546 C547 ) \nC546_=_C548( C546 C548 ) C546_=_C549( C546 C549 ) C547_=_C548( C547 C548 ) C547_=_C549( C547 C549 ) C547_=_C755( C547 C755 ) C548_=_C549( C548 C549 ) \nC548_=_C789( C548 C789 ) C550_=_C551( C550 C551 ) C550_=_C554( C550 C554 ) C550_=_C558( C550 C558 ) C550_=_C559( C550 C559 ) C550_=_C560( C550 C560 ) \nC550_=_C563( C550 C563 ) C550_=_C564( C550 C564 ) C551_=_C554( C551 C554 ) C551_=_C558( C551 C558 ) C551_=_C565( C551 C565 ) C551_=_C566( C551 C566 ) \nC551_=_C567( C551 C567 ) C551_=_C568( C551 C568 ) C554_=_C566( C554 C566 ) C554_=_C572( C554 C572 ) C554_=_C577( C554 C577 ) C554_=_C585( C554 C585 ) \nC554_=_C586( C554 C586 ) C558_=_C559( C558 C559 ) C558_=_C560( C558 C560 ) C558_=_C563( C558 C563 ) C558_=_C564( C558 C564 ) C558_=_C565( C558 C565 ) \nC558_=_C566( C558 C566 ) C558_=_C567( C558 C567 ) C558_=_C568( C558 C568 ) C559_=_C560( C559 C560 ) C559_=_C563( C559 C563 ) C559_=_C564( C559 C564 ) \nC559_=_C572( C559 C572 ) C559_=_C573( C559 C573 ) C560_=_C563( C560 C563 ) C560_=_C564( C560 C564 ) C560_=_C565( C560 C565 ) C560_=_C577( C560 C577 ) \nC560_=_C578( C560 C578 ) C563_=_C564( C563 C564 ) C565_=_C566( C565 C566 ) C565_=_C567( C565 C567 ) C565_=_C568( C565 C568 ) C565_=_C577( C565 C577 ) \nC565_=_C578( C565 C578 ) C566_=_C567( C566 C567 ) C566_=_C568( C566 C568 ) C566_=_C572( C566 C572 ) C566_=_C577( C566 C577 ) C566_=_C585( C566 C585 ) \nC566_=_C586( C566 C586 ) C567_=_C568( C567 C568 ) C567_=_C573( C567 C573 ) C567_=_C578( C567 C578 ) C567_=_C587( C567 C587 ) C567_=_C588( C567 C588 ) \nC568_=_C704( C568 C704 ) C568_=_C705( C568 C705 ) C572_=_C573( C572 C573 ) C572_=_C577( C572 C577 ) C572_=_C585( C572 C585 ) C572_=_C586( C572 C586 ) \nC573_=_C578( C573 C578 ) C573_=_C587( C573 C587 ) C573_=_C588( C573 C588 ) C577_=_C578( C577 C578 ) C577_=_C585( C577 C585 ) C577_=_C586( C577 C586 ) \nC578_=_C587( C578 C587 ) C578_=_C588( C578 C588 ) C585_=_C586( C585 C586 ) C587_=_C588( C587 C588 ) C704_=_C705( C704 C705 ) C704_=_C755( C704 C755 ) \nC704_=_C763( C704 C763 ) C704_=_C769( C704 C769 ) C704_=_C770( C704 C770 ) C704_=_C771( C704 C771 ) C704_=_C772( C704 C772 ) C705_=_C789( C705 C789 ) \nC705_=_C795( C705 C795 ) C705_=_C800( C705 C800 ) C705_=_C801( C705 C801 ) C705_=_C802( C705 C802 ) C705_=_C803( C705 C803 ) C705_=_C804( C705 C804 ) \nC755_=_C763( C755 C763 ) C755_=_C769( C755 C769 ) C755_=_C770( C755 C770 ) C755_=_C771( C755 C771 ) C755_=_C772( C755 C772 ) C763_=_C769( C763 C769 ) \nC763_=_C770( C763 C770 ) C763_=_C771( C763 C771 ) C763_=_C772( C763 C772 ) C769_=_C770( C769 C770 ) C769_=_C771( C769 C771 ) C769_=_C772( C769 C772 ) \nC770_=_C771( C770 C771 ) C770_=_C772( C770 C772 ) C771_=_C772( C771 C772 ) C789_=_C795( C789 C795 ) C789_=_C800( C789 C800 ) C789_=_C801( C789 C801 ) \nC789_=_C802( C789 C802 ) C789_=_C803( C789 C803 ) C789_=_C804( C789 C804 ) C795_=_C800( C795 C800 ) C795_=_C801( C795 C801 ) C795_=_C802( C795 C802 ) \nC795_=_C803( C795 C803 ) C795_=_C804( C795 C804 ) C800_=_C801( C800 C801 ) C800_=_C802( C800 C802 ) C800_=_C803( C800 C803 ) C800_=_C804( C800 C804 ) \nC801_=_C802( C801 C802 ) C801_=_C803( C801 C803 ) C801_=_C804( C801 C804 ) C802_=_C803( C802 C803 ) C802_=_C804( C802 C804 ) C803_=_C804( C803 C804 ) "];62-&gt;67[label="142: C5 C6 C18 C19 C21 \nC48 C66 C67 C71 C78 C79 \nC80 C81 C82 C86 C103 C104 \nC130 C143 C144 C167 C188 C193 \nC194 C203 C257 C267 C268 C269 \nC284 C314 C317 C320 C327 C333 \nC334 C335 C336 C337 C338 C342 \nC360 C367 C381 C382 C388 C390 \nC391 C394 C396 C397 C399 C401 \nC402 C406 C409 C411 C413 C414 \nC415 C416 C417 C418 C421 C425 \nC426 C429 C430 C431 C435 C436 \nC441 C442 C443 C447 C448 C452 \nC453 C454 C455 C458 C459 C462 \nC463 C464 C465 C466 C468 C469 \nC473 C474 C475 C479 C483 C484 \nC489 C490 C494 C495 C496 C497 \nC511 C536 C539 C542 C543 C546 \nC547 C548 C549 C550 C551 C554 \nC559 C560 C563 C564 C565 C568 \nC572 C573 C577 C578 C585 C586 \nC587 C588 C704 C705 C755 C763 \nC769 C770 C771 C772 C789 C795 \nC800 C801 C802 C803 C804 \n614: C5_=_C6 ,C5_=_C447 ,C5_=_C448 ,C5_=_C452 ,C5_=_C453 ,\nC5_=_C454 ,C5_=_C455 ,C6_=_C539 ,C6_=_C542 ,C6_=_C543 ,C6_=_C546 ,\nC6_=_C547 ,C6_=_C548 ,C6_=_C549 ,C18_=_C19 ,C18_=_C21 ,C18_=_C267 ,\nC18_=_C388 ,C18_=_C390 ,C18_=_C391 ,C18_=_C394 ,C18_=_C396 ,C18_=_C397 ,\nC19_=_C21 ,C19_=_C268 ,C19_=_C468 ,C19_=_C469 ,C19_=_C473 ,C19_=_C474 ,\nC21_=_C269 ,C21_=_C511 ,C21_=_C550 ,C21_=_C559 ,C21_=_C560 ,C21_=_C563 ,\nC21_=_C564 ,C48_=_C130 ,C48_=_C167 ,C48_=_C314 ,C48_=_C536 ,C48_=_C573 ,\nC48_=_C578 ,C48_=_C587 ,C48_=_C588 ,C66_=_C67 ,C66_=_C193 ,C66_=_C381 ,\nC66_=_C421 ,C66_=_C431 ,C66_=_C435 ,C66_=_C441 ,C66_=_C442 ,C66_=_C443 ,\nC67_=_C194 ,C67_=_C382 ,C67_=_C484 ,C67_=_C490 ,C67_=_C495 ,C67_=_C496 ,\nC67_=_C497 ,C71_=_C78 ,C71_=_C79 ,C71_=_C80 ,C71_=_C81 ,C71_=_C82 ,\nC71_=_C86 ,C78_=_C79 ,C78_=_C80 ,C78_=_C81 ,C78_=_C82 ,C78_=_C86 ,\nC78_=_C103 ,C78_=_C104 ,C79_=_C80 ,C79_=_C81 ,C79_=_C82 ,C79_=_C86 ,\nC80_=_C81 ,C80_=_C82 ,C80_=_C86 ,C81_=_C82 ,C81_=_C86 ,C81_=_C130 ,\nC82_=_C86 ,C86_=_C342 ,C86_=_C406 ,C86_=_C479 ,C86_=_C568 ,C86_=_C704 ,\nC86_=_C705 ,C103_=_C104 ,C103_=_C143 ,C103_=_C418 ,C103_=_C425 ,C103_=_C426 ,\nC103_=_C429 ,C103_=_C430 ,C104_=_C144 ,C104_=_C367 ,C104_=_C554 ,C104_=_C572 ,\nC104_=_C577 ,C104_=_C585 ,C104_=_C586 ,C130_=_C167 ,C130_=_C314 ,C130_=_C536 ,\nC130_=_C573 ,C130_=_C578 ,C130_=_C587 ,C130_=_C588 ,C143_=_C144 ,C143_=_C418 ,\nC143_=_C425 ,C143_=_C426 ,C143_=_C429 ,C143_=_C430 ,C144_=_C367 ,C144_=_C554 ,\nC144_=_C572 ,C144_=_C577 ,C144_=_C585 ,C144_=_C586 ,C167_=_C314 ,C167_=_C536 ,\nC167_=_C573 ,C167_=_C578 ,C167_=_C587 ,C167_=_C588 ,C188_=_C257 ,C188_=_C317 ,\nC188_=_C436 ,C188_=_C483 ,C188_=_C489 ,C188_=_C494 ,C193_=_C194 ,C193_=_C381 ,\nC193_=_C421 ,C193_=_C431 ,C193_=_C435 ,C193_=_C441 ,C193_=_C442 ,C193_=_C443 ,\nC194_=_C382 ,C194_=_C484 ,C194_=_C490 ,C194_=_C495 ,C194_=_C496 ,C194_=_C497 ,\nC203_=_C327 ,C203_=_C458 ,C203_=_C459 ,C203_=_C462 ,C203_=_C463 ,C203_=_C464 ,\nC203_=_C465 ,C203_=_C466 ,C257_=_C317 ,C257_=_C436 ,C257_=_C483 ,C257_=_C489 ,\nC257_=_C494 ,C267_=_C268 ,C267_=_C269 ,C267_=_C388 ,C267_=_C390 ,C267_=_C391 ,\nC267_=_C394 ,C267_=_C396 ,C267_=_C397 ,C268_=_C269 ,C268_=_C468 ,C268_=_C469 ,\nC268_=_C473 ,C268_=_C474 ,C269_=_C511 ,C269_=_C550 ,C269_=_C559 ,C269_=_C560 ,\nC269_=_C563 ,C269_=_C564 ,C284_=_C360 ,C284_=_C409 ,C284_=_C411 ,C284_=_C413 ,\nC284_=_C414 ,C284_=_C415 ,C284_=_C416</w:t>
      </w:r>
    </w:p>
    <w:p>
      <w:pPr>
        <w:pStyle w:val="PreformattedText"/>
        <w:bidi w:val="0"/>
        <w:spacing w:before="0" w:after="0"/>
        <w:jc w:val="left"/>
        <w:rPr/>
      </w:pPr>
      <w:r>
        <w:rPr/>
        <w:t xml:space="preserve"> </w:t>
      </w:r>
      <w:r>
        <w:rPr/>
        <w:t>,C284_=_C417 ,C314_=_C536 ,C314_=_C573 ,\nC314_=_C578 ,C314_=_C587 ,C314_=_C588 ,C317_=_C436 ,C317_=_C483 ,C317_=_C489 ,\nC317_=_C494 ,C320_=_C327 ,C320_=_C333 ,C320_=_C334 ,C320_=_C335 ,C320_=_C336 ,\nC320_=_C337 ,C320_=_C338 ,C320_=_C342 ,C327_=_C458 ,C327_=_C459 ,C327_=_C462 ,\nC327_=_C463 ,C327_=_C464 ,C327_=_C465 ,C327_=_C466 ,C333_=_C334 ,C333_=_C335 ,\nC333_=_C336 ,C333_=_C337 ,C333_=_C338 ,C333_=_C342 ,C334_=_C335 ,C334_=_C336 ,\nC334_=_C337 ,C334_=_C338 ,C334_=_C342 ,C334_=_C360 ,C335_=_C336 ,C335_=_C337 ,\nC335_=_C338 ,C335_=_C342 ,C335_=_C367 ,C336_=_C337 ,C336_=_C338 ,C336_=_C342 ,\nC337_=_C338 ,C337_=_C342 ,C338_=_C342 ,C338_=_C381 ,C338_=_C382 ,C342_=_C406 ,\nC342_=_C479 ,C342_=_C568 ,C342_=_C704 ,C342_=_C705 ,C360_=_C409 ,C360_=_C411 ,\nC360_=_C413 ,C360_=_C414 ,C360_=_C415 ,C360_=_C416 ,C360_=_C417 ,C367_=_C554 ,\nC367_=_C572 ,C367_=_C577 ,C367_=_C585 ,C367_=_C586 ,C381_=_C382 ,C381_=_C421 ,\nC381_=_C431 ,C381_=_C435 ,C381_=_C441 ,C381_=_C442 ,C381_=_C443 ,C382_=_C484 ,\nC382_=_C490 ,C382_=_C495 ,C382_=_C496 ,C382_=_C497 ,C388_=_C390 ,C388_=_C391 ,\nC388_=_C394 ,C388_=_C396 ,C388_=_C397 ,C388_=_C399 ,C388_=_C409 ,C388_=_C418 ,\nC388_=_C421 ,C390_=_C391 ,C390_=_C394 ,C390_=_C396 ,C390_=_C397 ,C390_=_C401 ,\nC390_=_C411 ,C390_=_C425 ,C390_=_C431 ,C391_=_C394 ,C391_=_C396 ,C391_=_C397 ,\nC391_=_C402 ,C391_=_C426 ,C391_=_C435 ,C391_=_C436 ,C394_=_C396 ,C394_=_C397 ,\nC394_=_C511 ,C396_=_C397 ,C396_=_C473 ,C396_=_C563 ,C397_=_C474 ,C397_=_C564 ,\nC399_=_C401 ,C399_=_C402 ,C399_=_C406 ,C399_=_C409 ,C399_=_C418 ,C399_=_C421 ,\nC401_=_C402 ,C401_=_C406 ,C401_=_C411 ,C401_=_C425 ,C401_=_C431 ,C402_=_C406 ,\nC402_=_C426 ,C402_=_C435 ,C402_=_C436 ,C406_=_C479 ,C406_=_C568 ,C406_=_C704 ,\nC406_=_C705 ,C409_=_C411 ,C409_=_C413 ,C409_=_C414 ,C409_=_C415 ,C409_=_C416 ,\nC409_=_C417 ,C409_=_C418 ,C409_=_C421 ,C411_=_C413 ,C411_=_C414 ,C411_=_C415 ,\nC411_=_C416 ,C411_=_C417 ,C411_=_C425 ,C411_=_C431 ,C413_=_C414 ,C413_=_C415 ,\nC413_=_C416 ,C413_=_C417 ,C414_=_C415 ,C414_=_C416 ,C414_=_C417 ,C415_=_C416 ,\nC415_=_C417 ,C416_=_C417 ,C416_=_C769 ,C418_=_C421 ,C418_=_C425 ,C418_=_C426 ,\nC418_=_C429 ,C418_=_C430 ,C421_=_C431 ,C421_=_C435 ,C421_=_C441 ,C421_=_C442 ,\nC421_=_C443 ,C425_=_C426 ,C425_=_C429 ,C425_=_C430 ,C425_=_C431 ,C426_=_C429 ,\nC426_=_C430 ,C426_=_C435 ,C426_=_C436 ,C429_=_C430 ,C429_=_C585 ,C430_=_C586 ,\nC431_=_C435 ,C431_=_C441 ,C431_=_C442 ,C431_=_C443 ,C435_=_C436 ,C435_=_C441 ,\nC435_=_C442 ,C435_=_C443 ,C436_=_C483 ,C436_=_C489 ,C436_=_C494 ,C441_=_C442 ,\nC441_=_C443 ,C441_=_C495 ,C442_=_C443 ,C442_=_C496 ,C443_=_C497 ,C447_=_C448 ,\nC447_=_C452 ,C447_=_C453 ,C447_=_C454 ,C447_=_C455 ,C447_=_C458 ,C447_=_C468 ,\nC447_=_C483 ,C447_=_C484 ,C448_=_C452 ,C448_=_C453 ,C448_=_C454 ,C448_=_C455 ,\nC448_=_C459 ,C448_=_C469 ,C448_=_C475 ,C448_=_C489 ,C448_=_C490 ,C452_=_C453 ,\nC452_=_C454 ,C452_=_C455 ,C452_=_C546 ,C453_=_C454 ,C453_=_C455 ,C453_=_C547 ,\nC453_=_C755 ,C454_=_C455 ,C454_=_C548 ,C454_=_C789 ,C455_=_C549 ,C458_=_C459 ,\nC458_=_C462 ,C458_=_C463 ,C458_=_C464 ,C458_=_C465 ,C458_=_C466 ,C458_=_C468 ,\nC458_=_C483 ,C458_=_C484 ,C459_=_C462 ,C459_=_C463 ,C459_=_C464 ,C459_=_C465 ,\nC459_=_C466 ,C459_=_C469 ,C459_=_C475 ,C459_=_C489 ,C459_=_C490 ,C462_=_C463 ,\nC462_=_C464 ,C462_=_C465 ,C462_=_C466 ,C463_=_C464 ,C463_=_C465 ,C463_=_C466 ,\nC463_=_C539 ,C463_=_C550 ,C463_=_C551 ,C463_=_C554 ,C464_=_C465 ,C464_=_C466 ,\nC465_=_C466 ,C466_=_C763 ,C468_=_C469 ,C468_=_C473 ,C468_=_C474 ,C468_=_C483 ,\nC468_=_C484 ,C469_=_C473 ,C469_=_C474 ,C469_=_C475 ,C469_=_C489 ,C469_=_C490 ,\nC473_=_C474 ,C473_=_C563 ,C474_=_C564 ,C475_=_C479 ,C475_=_C489 ,C475_=_C490 ,\nC479_=_C568 ,C479_=_C704 ,C479_=_C705 ,C483_=_C484 ,C483_=_C489 ,C483_=_C494 ,\nC484_=_C490 ,C484_=_C495 ,C484_=_C496 ,C484_=_C497 ,C489_=_C490 ,C489_=_C494 ,\nC490_=_C495 ,C490_=_C496 ,C490_=_C497 ,C495_=_C496 ,C495_=_C497 ,C496_=_C497 ,\nC511_=_C550 ,C511_=_C559 ,C511_=_C560 ,C511_=_C563 ,C511_=_C564 ,C536_=_C573 ,\nC536_=_C578 ,C536_=_C587 ,C536_=_C588 ,C539_=_C542 ,C539_=_C543 ,C539_=_C546 ,\nC539_=_C547 ,C539_=_C548 ,C539_=_C549 ,C539_=_C550 ,C539_=_C551 ,C539_=_C554 ,\nC542_=_C543 ,C542_=_C546 ,C542_=_C547 ,C542_=_C548 ,C542_=_C549 ,C542_=_C559 ,\nC542_=_C572 ,C542_=_C573 ,C543_=_C546 ,C543_=_C547 ,C543_=_C548 ,C543_=_C549 ,\nC543_=_C560 ,C543_=_C565 ,C543_=_C577 ,C543_=_C578 ,C546_=_C547 ,C546_=_C548 ,\nC546_=_C549 ,C547_=_C548 ,C547_=_C549 ,C547_=_C755 ,C548_=_C549 ,C548_=_C789 ,\nC550_=_C551 ,C550_=_C554 ,C550_=_C559 ,C550_=_C560 ,C550_=_C563 ,C550_=_C564 ,\nC551_=_C554 ,C551_=_C565 ,C551_=_C568 ,C554_=_C572 ,C554_=_C577 ,C554_=_C585 ,\nC554_=_C586 ,C559_=_C560 ,C559_=_C563 ,C559_=_C564 ,C559_=_C572 ,C559_=_C573 ,\nC560_=_C563 ,C560_=_C564 ,C560_=_C565 ,C560_=_C577 ,C560_=_C578 ,C563_=_C564 ,\nC565_=_C568 ,C565_=_C577 ,C565_=_C578 ,C568_=_C704 ,C568_=_C705 ,C572_=_C573 ,\nC572_=_C577 ,C572_=_C585 ,C572_=_C586 ,C573_=_C578 ,C573_=_C587 ,C573_=_C588 ,\nC577_=_C578 ,C577_=_C585 ,C577_=_C586 ,C578_=_C587 ,C578_=_C588 ,C585_=_C586 ,\nC587_=_C588 ,C704_=_C705 ,C704_=_C755 ,C704_=_C763 ,C704_=_C769 ,C704_=_C770 ,\nC704_=_C771 ,C704_=_C772 ,C705_=_C789 ,C705_=_C795 ,C705_=_C800 ,C705_=_C801 ,\nC705_=_C802 ,C705_=_C803 ,C705_=_C804 ,C755_=_C763 ,C755_=_C769 ,C755_=_C770 ,\nC755_=_C771 ,C755_=_C772 ,C763_=_C769 ,C763_=_C770 ,C763_=_C771 ,C763_=_C772 ,\nC769_=_C770 ,C769_=_C771 ,C769_=_C772 ,C770_=_C771 ,C770_=_C772 ,C771_=_C772 ,\nC789_=_C795 ,C789_=_C800 ,C789_=_C801 ,C789_=_C802 ,C789_=_C803 ,C789_=_C804 ,\nC795_=_C800 ,C795_=_C801 ,C795_=_C802 ,C795_=_C803 ,C795_=_C804 ,C800_=_C801 ,\nC800_=_C802 ,C800_=_C803 ,C800_=_C804 ,C801_=_C802 ,C801_=_C803 ,C801_=_C804 ,\nC802_=_C803 ,C802_=_C804 ,C803_=_C804 ,"];68[shape=box, label="id:68 level: 2\n213: C8 C10 C23 C32 C37 \nC38 C39 C41 C56 C59 C61 \nC63 C65 C78 C86 C89 C96 \nC98 C99 C100 C101 C103 C104 \nC105 C112 C136 C146 C147 C176 \nC179 C181 C183 C191 C192 C202 \nC204 C205 C206 C216 C226 C227 \nC236 C254 C260 C265 C270 C274 \nC278 C281 C283 C286 C287 C294 \nC295 C297 C300 C305 C306 C310 \nC319 C320 C323 C327 C328 C330 \nC333 C334 C335 C336 C337 C338 \nC342 C346 C355 C356 C360 C361 \nC362 C364 C365 C366 C367 C368 \nC372 C373 C374 C375 C377 C378 \nC380 C381 C382 C383 C384 C385 \nC397 C406 C415 C416 C417 C430 \nC439 C447 C453 C455 C458 C463 \nC464 C465 C466 C468 C474 C479 \nC482 C483 C484 C500 C503 C504 \nC505 C506 C508 C514 C518 C519 \nC520 C521 C524 C525 C526 C529 \nC539 C542 C547 C549 C550 C551 \nC553 C554 C555 C559 C564 C568 \nC571 C572 C573 C581 C582 C586 \nC596 C598 C604 C605 C612 C613 \nC620 C625 C630 C640 C650 C652 \nC654 C662 C668 C675 C688 C691 \nC693 C695 C696 C700 C702 C704 \nC705 C707 C710 C711 C713 C716 \nC718 C738 C739 C744 C745 C752 \nC753 C754 C755 C756 C758 C760 \nC761 C763 C765 C766 C767 C768 \nC769 C771 C774 C775 C776 C777 \nC778 C779 C781 C783 C785 C786 \nC794 C809 C814 C815 \n908: C8_=_C10( C8 C10 ) C8_=_C453( C8 C453 ) C8_=_C547( C8 C547 ) C8_=_C596( C8 C596 ) C8_=_C754( C8 C754 ) \nC8_=_C755( C8 C755 ) C8_=_C756( C8 C756 ) C8_=_C758( C8 C758 ) C8_=_C760( C8 C760 ) C8_=_C761( C8 C761 ) C10_=_C455( C10 C455 ) \nC10_=_C549( C10 C549 ) C10_=_C598( C10 C598 ) C10_=_C794( C10 C794 ) C23_=_C270( C23 C270 ) C23_=_C397( C23 C397 ) C23_=_C474( C23 C474 ) \nC23_=_C564( C23 C564 ) C32_=_C216( C32 C216 ) C32_=_C278( C32 C278 ) C32_=_C640( C32 C640 ) C32_=_C662( C32 C662 ) C37_=_C38( C37 C38 ) \nC37_=_C39( C37 C39 ) C37_=_C41( C37 C41 ) C37_=_C265( C37 C265 ) C37_=_C274( C37 C274 ) C37_=_C281( C37 C281 ) C37_=_C297( C37 C297 ) \nC37_=_C305( C37 C305 ) C37_=_C306( C37 C306 ) C37_=_C310( C37 C310 ) C38_=_C39( C38 C39 ) C38_=_C41( C38 C41 ) C38_=_C500( C38 C500 ) \nC38_=_C508( C38 C508 ) C38_=_C514( C38 C514 ) C38_=_C521( C38 C521 ) C38_=_C525( C38 C525 ) C38_=_C526( C38 C526 ) C38_=_C529( C38 C529 ) \nC39_=_C41( C39 C41 ) C39_=_C710( C39 C710 ) C39_=_C713( C39 C713 ) C39_=_C716( C39 C716 ) C41_=_C814( C41 C814 ) C56_=_C136( C56 C136 ) \nC56_=_C176( C56 C176 ) C56_=_C254( C56 C254 ) C56_=_C630( C56 C630 ) C56_=_C650( C56 C650 ) C59_=_C61( C59 C61 ) C59_=_C63( C59 C63 ) \nC59_=_C179( C59 C179 ) C59_=_C337( C59 C337 ) C59_=_C377( C59 C377 ) C59_=_C378( C59 C378 ) C59_=_C380( C59 C380 ) C61_=_C63( C61 C63 ) \nC61_=_C378( C61 C378 ) C61_=_C718( C61 C718 ) C63_=_C183( C63 C183 ) C63_=_C654( C63 C654 ) C63_=_C753( C63 C753 ) C63_=_C815( C63 C815 ) \nC65_=_C192( C65 C192 ) C65_=_C338( C65 C338 ) C65_=_C366( C65 C366 ) C65_=_C381( C65 C381 ) C65_=_C382( C65 C382 ) C65_=_C383( C65 C383 ) \nC65_=_C384( C65 C384 ) C65_=_C385( C65 C385 ) C78_=_C86( C78 C86 ) C78_=_C89( C78 C89 ) C78_=_C98( C78 C98 ) C78_=_C99( C78 C99 ) \nC78_=_C100( C78 C100 ) C78_=_C101( C78 C101 ) C78_=_C103( C78 C103 ) C78_=_C104( C78 C104 ) C78_=_C105( C78 C105 ) C86_=_C342( C86 C342 ) \nC86_=_C406( C86 C406 ) C86_=_C479( C86 C479 ) C86_=_C568( C86 C568 ) C86_=_C700( C86 C700 ) C86_=_C702( C86 C702 ) C86_=_C704( C86 C704 ) \nC86_=_C705( C86 C705 ) C89_=_C96( C89 C96 ) C89_=_C98( C89 C98 ) C89_=_C99( C89 C99 ) C89_=_C100( C89 C100 ) C89_=_C101( C89 C101 ) \nC89_=_C103( C89 C103 ) C89_=_C104( C89 C104 ) C89_=_C105( C89 C105 ) C96_=_C236( C96 C236 ) C96_=_C524( C96 C524 ) C96_=_C620( C96 C620 ) \nC96_=_C675( C96 C675 ) C98_=_C99( C98 C99 ) C98_=_C100( C98 C100 ) C98_=_C101( C98 C101 ) C98_=_C103( C98 C103 ) C98_=_C104( C98 C104 ) \nC98_=_C105( C98 C105 ) C98_=_C112( C98 C112 ) C99_=_C100( C99 C100 ) C99_=_C101( C99 C101 ) C99_=_C103( C99 C103 ) C99_=_C104( C99 C104 ) \nC99_=_C105( C99 C105 ) C100_=_C101( C100 C101 ) C100_=_C103( C100 C103 ) C100_=_C104( C100 C104 ) C100_=_C105( C100 C105 ) C101_=_C103( C101 C103 ) \nC101_=_C104( C101 C104 ) C101_=_C105( C101 C105 ) C101_=_C136( C101 C136 ) C103_=_C104( C103 C104 ) C103_=_C105( C103 C105 ) C103_=_C430( C103 C430 ) \nC104_=_C105( C104 C105 ) C104_=_C367( C104 C367 ) C104_=_C554( C104 C554 ) C104_=_C572( C104 C572 ) C104_=_C586( C104 C586 ) C105_=_C368( C105 C368 ) \nC105_=_C625( C105</w:t>
      </w:r>
    </w:p>
    <w:p>
      <w:pPr>
        <w:pStyle w:val="PreformattedText"/>
        <w:bidi w:val="0"/>
        <w:spacing w:before="0" w:after="0"/>
        <w:jc w:val="left"/>
        <w:rPr/>
      </w:pPr>
      <w:r>
        <w:rPr/>
        <w:t xml:space="preserve"> </w:t>
      </w:r>
      <w:r>
        <w:rPr/>
        <w:t>C625 ) C112_=_C300( C112 C300 ) C112_=_C336( C112 C336 ) C112_=_C372( C112 C372 ) C112_=_C373( C112 C373 ) C112_=_C374( C112 C374 ) \nC112_=_C375( C112 C375 ) C136_=_C176( C136 C176 ) C136_=_C254( C136 C254 ) C136_=_C630( C136 C630 ) C136_=_C650( C136 C650 ) C146_=_C430( C146 C430 ) \nC146_=_C586( C146 C586 ) C146_=_C625( C146 C625 ) C176_=_C254( C176 C254 ) C176_=_C630( C176 C630 ) C176_=_C650( C176 C650 ) C179_=_C181( C179 C181 ) \nC179_=_C183( C179 C183 ) C179_=_C337( C179 C337 ) C179_=_C377( C179 C377 ) C179_=_C378( C179 C378 ) C179_=_C380( C179 C380 ) C181_=_C183( C181 C183 ) \nC181_=_C652( C181 C652 ) C181_=_C752( C181 C752 ) C181_=_C753( C181 C753 ) C183_=_C654( C183 C654 ) C183_=_C753( C183 C753 ) C183_=_C815( C183 C815 ) \nC191_=_C260( C191 C260 ) C191_=_C319( C191 C319 ) C191_=_C439( C191 C439 ) C191_=_C688( C191 C688 ) C192_=_C338( C192 C338 ) C192_=_C366( C192 C366 ) \nC192_=_C381( C192 C381 ) C192_=_C382( C192 C382 ) C192_=_C383( C192 C383 ) C192_=_C384( C192 C384 ) C192_=_C385( C192 C385 ) C202_=_C204( C202 C204 ) \nC202_=_C205( C202 C205 ) C202_=_C206( C202 C206 ) C202_=_C320( C202 C320 ) C202_=_C323( C202 C323 ) C202_=_C327( C202 C327 ) C202_=_C328( C202 C328 ) \nC202_=_C330( C202 C330 ) C204_=_C205( C204 C205 ) C204_=_C206( C204 C206 ) C204_=_C463( C204 C463 ) C204_=_C503( C204 C503 ) C204_=_C539( C204 C539 ) \nC204_=_C550( C204 C550 ) C204_=_C551( C204 C551 ) C204_=_C553( C204 C553 ) C204_=_C554( C204 C554 ) C204_=_C555( C204 C555 ) C205_=_C206( C205 C206 ) \nC205_=_C465( C205 C465 ) C205_=_C505( C205 C505 ) C205_=_C695( C205 C695 ) C206_=_C466( C206 C466 ) C206_=_C506( C206 C506 ) C206_=_C696( C206 C696 ) \nC206_=_C754( C206 C754 ) C206_=_C763( C206 C763 ) C206_=_C765( C206 C765 ) C206_=_C766( C206 C766 ) C206_=_C767( C206 C767 ) C206_=_C768( C206 C768 ) \nC216_=_C278( C216 C278 ) C216_=_C640( C216 C640 ) C216_=_C662( C216 C662 ) C226_=_C227( C226 C227 ) C226_=_C294( C226 C294 ) C226_=_C581( C226 C581 ) \nC226_=_C612( C226 C612 ) C226_=_C691( C226 C691 ) C226_=_C700( C226 C700 ) C226_=_C710( C226 C710 ) C226_=_C711( C226 C711 ) C227_=_C295( C227 C295 ) \nC227_=_C582( C227 C582 ) C227_=_C613( C227 C613 ) C227_=_C668( C227 C668 ) C236_=_C524( C236 C524 ) C236_=_C620( C236 C620 ) C236_=_C675( C236 C675 ) \nC254_=_C630( C254 C630 ) C254_=_C650( C254 C650 ) C260_=_C319( C260 C319 ) C260_=_C439( C260 C439 ) C260_=_C688( C260 C688 ) C265_=_C270( C265 C270 ) \nC265_=_C274( C265 C274 ) C265_=_C281( C265 C281 ) C265_=_C297( C265 C297 ) C265_=_C305( C265 C305 ) C265_=_C306( C265 C306 ) C265_=_C310( C265 C310 ) \nC270_=_C397( C270 C397 ) C270_=_C474( C270 C474 ) C270_=_C564( C270 C564 ) C274_=_C278( C274 C278 ) C274_=_C281( C274 C281 ) C274_=_C297( C274 C297 ) \nC274_=_C305( C274 C305 ) C274_=_C306( C274 C306 ) C274_=_C310( C274 C310 ) C278_=_C640( C278 C640 ) C278_=_C662( C278 C662 ) C281_=_C283( C281 C283 ) \nC281_=_C286( C281 C286 ) C281_=_C287( C281 C287 ) C281_=_C297( C281 C297 ) C281_=_C305( C281 C305 ) C281_=_C306( C281 C306 ) C281_=_C310( C281 C310 ) \nC283_=_C286( C283 C286 ) C283_=_C287( C283 C287 ) C283_=_C334( C283 C334 ) C283_=_C356( C283 C356 ) C283_=_C360( C283 C360 ) C283_=_C361( C283 C361 ) \nC283_=_C362( C283 C362 ) C283_=_C364( C283 C364 ) C283_=_C365( C283 C365 ) C286_=_C287( C286 C287 ) C286_=_C364( C286 C364 ) C286_=_C416( C286 C416 ) \nC286_=_C519( C286 C519 ) C286_=_C744( C286 C744 ) C286_=_C765( C286 C765 ) C286_=_C769( C286 C769 ) C286_=_C774( C286 C774 ) C286_=_C779( C286 C779 ) \nC286_=_C781( C286 C781 ) C287_=_C365( C287 C365 ) C287_=_C417( C287 C417 ) C287_=_C520( C287 C520 ) C287_=_C605( C287 C605 ) C287_=_C745( C287 C745 ) \nC294_=_C295( C294 C295 ) C294_=_C581( C294 C581 ) C294_=_C612( C294 C612 ) C294_=_C691( C294 C691 ) C294_=_C700( C294 C700 ) C294_=_C710( C294 C710 ) \nC294_=_C711( C294 C711 ) C295_=_C582( C295 C582 ) C295_=_C613( C295 C613 ) C295_=_C668( C295 C668 ) C297_=_C300( C297 C300 ) C297_=_C305( C297 C305 ) \nC297_=_C306( C297 C306 ) C297_=_C310( C297 C310 ) C300_=_C336( C300 C336 ) C300_=_C372( C300 C372 ) C300_=_C373( C300 C373 ) C300_=_C374( C300 C374 ) \nC300_=_C375( C300 C375 ) C305_=_C306( C305 C306 ) C305_=_C310( C305 C310 ) C306_=_C310( C306 C310 ) C306_=_C319( C306 C319 ) C310_=_C529( C310 C529 ) \nC310_=_C716( C310 C716 ) C310_=_C786( C310 C786 ) C310_=_C814( C310 C814 ) C319_=_C439( C319 C439 ) C319_=_C688( C319 C688 ) C320_=_C323( C320 C323 ) \nC320_=_C327( C320 C327 ) C320_=_C328( C320 C328 ) C320_=_C330( C320 C330 ) C320_=_C333( C320 C333 ) C320_=_C334( C320 C334 ) C320_=_C335( C320 C335 ) \nC320_=_C336( C320 C336 ) C320_=_C337( C320 C337 ) C320_=_C338( C320 C338 ) C320_=_C342( C320 C342 ) C323_=_C327( C323 C327 ) C323_=_C328( C323 C328 ) \nC323_=_C330( C323 C330 ) C323_=_C335( C323 C335 ) C323_=_C346( C323 C346 ) C323_=_C356( C323 C356 ) C323_=_C366( C323 C366 ) C323_=_C367( C323 C367 ) \nC323_=_C368( C323 C368 ) C327_=_C328( C327 C328 ) C327_=_C330( C327 C330 ) C327_=_C458( C327 C458 ) C327_=_C463( C327 C463 ) C327_=_C464( C327 C464 ) \nC327_=_C465( C327 C465 ) C327_=_C466( C327 C466 ) C328_=_C330( C328 C330 ) C328_=_C500( C328 C500 ) C328_=_C503( C328 C503 ) C328_=_C504( C328 C504 ) \nC328_=_C505( C328 C505 ) C328_=_C506( C328 C506 ) C330_=_C464( C330 C464 ) C330_=_C504( C330 C504 ) C330_=_C555( C330 C555 ) C330_=_C691( C330 C691 ) \nC330_=_C693( C330 C693 ) C330_=_C695( C330 C695 ) C330_=_C696( C330 C696 ) C333_=_C334( C333 C334 ) C333_=_C335( C333 C335 ) C333_=_C336( C333 C336 ) \nC333_=_C337( C333 C337 ) C333_=_C338( C333 C338 ) C333_=_C342( C333 C342 ) C333_=_C346( C333 C346 ) C333_=_C355( C333 C355 ) C334_=_C335( C334 C335 ) \nC334_=_C336( C334 C336 ) C334_=_C337( C334 C337 ) C334_=_C338( C334 C338 ) C334_=_C342( C334 C342 ) C334_=_C356( C334 C356 ) C334_=_C360( C334 C360 ) \nC334_=_C361( C334 C361 ) C334_=_C362( C334 C362 ) C334_=_C364( C334 C364 ) C334_=_C365( C334 C365 ) C335_=_C336( C335 C336 ) C335_=_C337( C335 C337 ) \nC335_=_C338( C335 C338 ) C335_=_C342( C335 C342 ) C335_=_C346( C335 C346 ) C335_=_C356( C335 C356 ) C335_=_C366( C335 C366 ) C335_=_C367( C335 C367 ) \nC335_=_C368( C335 C368 ) C336_=_C337( C336 C337 ) C336_=_C338( C336 C338 ) C336_=_C342( C336 C342 ) C336_=_C372( C336 C372 ) C336_=_C373( C336 C373 ) \nC336_=_C374( C336 C374 ) C336_=_C375( C336 C375 ) C337_=_C338( C337 C338 ) C337_=_C342( C337 C342 ) C337_=_C377( C337 C377 ) C337_=_C378( C337 C378 ) \nC337_=_C380( C337 C380 ) C338_=_C342( C338 C342 ) C338_=_C366( C338 C366 ) C338_=_C381( C338 C381 ) C338_=_C382( C338 C382 ) C338_=_C383( C338 C383 ) \nC338_=_C384( C338 C384 ) C338_=_C385( C338 C385 ) C342_=_C406( C342 C406 ) C342_=_C479( C342 C479 ) C342_=_C568( C342 C568 ) C342_=_C700( C342 C700 ) \nC342_=_C702( C342 C702 ) C342_=_C704( C342 C704 ) C342_=_C705( C342 C705 ) C346_=_C355( C346 C355 ) C346_=_C356( C346 C356 ) C346_=_C366( C346 C366 ) \nC346_=_C367( C346 C367 ) C346_=_C368( C346 C368 ) C355_=_C738( C355 C738 ) C355_=_C777( C355 C777 ) C355_=_C809( C355 C809 ) C356_=_C360( C356 C360 ) \nC356_=_C361( C356 C361 ) C356_=_C362( C356 C362 ) C356_=_C364( C356 C364 ) C356_=_C365( C356 C365 ) C356_=_C366( C356 C366 ) C356_=_C367( C356 C367 ) \nC356_=_C368( C356 C368 ) C360_=_C361( C360 C361 ) C360_=_C362( C360 C362 ) C360_=_C364( C360 C364 ) C360_=_C365( C360 C365 ) C360_=_C415( C360 C415 ) \nC360_=_C416( C360 C416 ) C360_=_C417( C360 C417 ) C361_=_C362( C361 C362 ) C361_=_C364( C361 C364 ) C361_=_C365( C361 C365 ) C361_=_C514( C361 C514 ) \nC361_=_C518( C361 C518 ) C361_=_C519( C361 C519 ) C361_=_C520( C361 C520 ) C362_=_C364( C362 C364 ) C362_=_C365( C362 C365 ) C362_=_C604( C362 C604 ) \nC362_=_C605( C362 C605 ) C364_=_C365( C364 C365 ) C364_=_C416( C364 C416 ) C364_=_C519( C364 C519 ) C364_=_C744( C364 C744 ) C364_=_C765( C364 C765 ) \nC364_=_C769( C364 C769 ) C364_=_C774( C364 C774 ) C364_=_C779( C364 C779 ) C364_=_C781( C364 C781 ) C365_=_C417( C365 C417 ) C365_=_C520( C365 C520 ) \nC365_=_C605( C365 C605 ) C365_=_C745( C365 C745 ) C366_=_C367( C366 C367 ) C366_=_C368( C366 C368 ) C366_=_C381( C366 C381 ) C366_=_C382( C366 C382 ) \nC366_=_C383( C366 C383 ) C366_=_C384( C366 C384 ) C366_=_C385( C366 C385 ) C367_=_C368( C367 C368 ) C367_=_C554( C367 C554 ) C367_=_C572( C367 C572 ) \nC367_=_C586( C367 C586 ) C368_=_C625( C368 C625 ) C372_=_C373( C372 C373 ) C372_=_C374( C372 C374 ) C372_=_C375( C372 C375 ) C373_=_C374( C373 C374 ) \nC373_=_C375( C373 C375 ) C373_=_C482( C373 C482 ) C374_=_C375( C374 C375 ) C375_=_C758( C375 C758 ) C375_=_C766( C375 C766 ) C375_=_C775( C375 C775 ) \nC375_=_C779( C375 C779 ) C375_=_C783( C375 C783 ) C377_=_C378( C377 C378 ) C377_=_C380( C377 C380 ) C377_=_C652( C377 C652 ) C377_=_C654( C377 C654 ) \nC378_=_C380( C378 C380 ) C378_=_C718( C378 C718 ) C380_=_C718( C380 C718 ) C380_=_C752( C380 C752 ) C380_=_C815( C380 C815 ) C381_=_C382( C381 C382 ) \nC381_=_C383( C381 C383 ) C381_=_C384( C381 C384 ) C381_=_C385( C381 C385 ) C382_=_C383( C382 C383 ) C382_=_C384( C382 C384 ) C382_=_C385( C382 C385 ) \nC382_=_C484( C382 C484 ) C383_=_C384( C383 C384 ) C383_=_C385( C383 C385 ) C384_=_C385( C384 C385 ) C397_=_C474( C397 C474 ) C397_=_C564( C397 C564 ) \nC406_=_C479( C406 C479 ) C406_=_C568( C406 C568 ) C406_=_C700( C406 C700 ) C406_=_C702( C406 C702 ) C406_=_C704( C406 C704 ) C406_=_C705( C406 C705 ) \nC415_=_C416( C415 C416 ) C415_=_C417( C415 C417 ) C415_=_C518( C415 C518 ) C415_=_C604( C415 C604 ) C415_=_C744( C415 C744 ) C415_=_C745( C415 C745 ) \nC416_=_C417( C416 C417 ) C416_=_C519( C416 C519 ) C416_=_C744( C416 C744 ) C416_=_C765( C416 C765 ) C416_=_C769( C416 C769 ) C416_=_C774( C416 C774 ) \nC416_=_C779( C416 C779 ) C416_=_C781( C416 C781 ) C417_=_C520( C417 C520 ) C417_=_C605( C417 C605 ) C417_=_C745( C417 C745 ) C430_=_C586( C430 C586 ) \nC430_=_C625( C430 C625 ) C439_=_C688( C439 C688 ) C447_=_C453( C447 C453 ) C447_=_C455( C447 C455 ) C447_=_C458( C447 C458 ) C447_=_C468( C447 C468 ) \nC447_=_C482( C447 C482 ) C447_=_C483(</w:t>
      </w:r>
    </w:p>
    <w:p>
      <w:pPr>
        <w:pStyle w:val="PreformattedText"/>
        <w:bidi w:val="0"/>
        <w:spacing w:before="0" w:after="0"/>
        <w:jc w:val="left"/>
        <w:rPr/>
      </w:pPr>
      <w:r>
        <w:rPr/>
        <w:t xml:space="preserve"> </w:t>
      </w:r>
      <w:r>
        <w:rPr/>
        <w:t>C447 C483 ) C447_=_C484( C447 C484 ) C453_=_C455( C453 C455 ) C453_=_C547( C453 C547 ) C453_=_C596( C453 C596 ) \nC453_=_C754( C453 C754 ) C453_=_C755( C453 C755 ) C453_=_C756( C453 C756 ) C453_=_C758( C453 C758 ) C453_=_C760( C453 C760 ) C453_=_C761( C453 C761 ) \nC455_=_C549( C455 C549 ) C455_=_C598( C455 C598 ) C455_=_C794( C455 C794 ) C458_=_C463( C458 C463 ) C458_=_C464( C458 C464 ) C458_=_C465( C458 C465 ) \nC458_=_C466( C458 C466 ) C458_=_C468( C458 C468 ) C458_=_C482( C458 C482 ) C458_=_C483( C458 C483 ) C458_=_C484( C458 C484 ) C463_=_C464( C463 C464 ) \nC463_=_C465( C463 C465 ) C463_=_C466( C463 C466 ) C463_=_C503( C463 C503 ) C463_=_C539( C463 C539 ) C463_=_C550( C463 C550 ) C463_=_C551( C463 C551 ) \nC463_=_C553( C463 C553 ) C463_=_C554( C463 C554 ) C463_=_C555( C463 C555 ) C464_=_C465( C464 C465 ) C464_=_C466( C464 C466 ) C464_=_C504( C464 C504 ) \nC464_=_C555( C464 C555 ) C464_=_C691( C464 C691 ) C464_=_C693( C464 C693 ) C464_=_C695( C464 C695 ) C464_=_C696( C464 C696 ) C465_=_C466( C465 C466 ) \nC465_=_C505( C465 C505 ) C465_=_C695( C465 C695 ) C466_=_C506( C466 C506 ) C466_=_C696( C466 C696 ) C466_=_C754( C466 C754 ) C466_=_C763( C466 C763 ) \nC466_=_C765( C466 C765 ) C466_=_C766( C466 C766 ) C466_=_C767( C466 C767 ) C466_=_C768( C466 C768 ) C468_=_C474( C468 C474 ) C468_=_C482( C468 C482 ) \nC468_=_C483( C468 C483 ) C468_=_C484( C468 C484 ) C474_=_C564( C474 C564 ) C479_=_C568( C479 C568 ) C479_=_C700( C479 C700 ) C479_=_C702( C479 C702 ) \nC479_=_C704( C479 C704 ) C479_=_C705( C479 C705 ) C482_=_C483( C482 C483 ) C482_=_C484( C482 C484 ) C483_=_C484( C483 C484 ) C500_=_C503( C500 C503 ) \nC500_=_C504( C500 C504 ) C500_=_C505( C500 C505 ) C500_=_C506( C500 C506 ) C500_=_C508( C500 C508 ) C500_=_C514( C500 C514 ) C500_=_C521( C500 C521 ) \nC500_=_C525( C500 C525 ) C500_=_C526( C500 C526 ) C500_=_C529( C500 C529 ) C503_=_C504( C503 C504 ) C503_=_C505( C503 C505 ) C503_=_C506( C503 C506 ) \nC503_=_C539( C503 C539 ) C503_=_C550( C503 C550 ) C503_=_C551( C503 C551 ) C503_=_C553( C503 C553 ) C503_=_C554( C503 C554 ) C503_=_C555( C503 C555 ) \nC504_=_C505( C504 C505 ) C504_=_C506( C504 C506 ) C504_=_C555( C504 C555 ) C504_=_C691( C504 C691 ) C504_=_C693( C504 C693 ) C504_=_C695( C504 C695 ) \nC504_=_C696( C504 C696 ) C505_=_C506( C505 C506 ) C505_=_C695( C505 C695 ) C506_=_C696( C506 C696 ) C506_=_C754( C506 C754 ) C506_=_C763( C506 C763 ) \nC506_=_C765( C506 C765 ) C506_=_C766( C506 C766 ) C506_=_C767( C506 C767 ) C506_=_C768( C506 C768 ) C508_=_C514( C508 C514 ) C508_=_C521( C508 C521 ) \nC508_=_C525( C508 C525 ) C508_=_C526( C508 C526 ) C508_=_C529( C508 C529 ) C514_=_C518( C514 C518 ) C514_=_C519( C514 C519 ) C514_=_C520( C514 C520 ) \nC514_=_C521( C514 C521 ) C514_=_C525( C514 C525 ) C514_=_C526( C514 C526 ) C514_=_C529( C514 C529 ) C518_=_C519( C518 C519 ) C518_=_C520( C518 C520 ) \nC518_=_C604( C518 C604 ) C518_=_C744( C518 C744 ) C518_=_C745( C518 C745 ) C519_=_C520( C519 C520 ) C519_=_C744( C519 C744 ) C519_=_C765( C519 C765 ) \nC519_=_C769( C519 C769 ) C519_=_C774( C519 C774 ) C519_=_C779( C519 C779 ) C519_=_C781( C519 C781 ) C520_=_C605( C520 C605 ) C520_=_C745( C520 C745 ) \nC521_=_C524( C521 C524 ) C521_=_C525( C521 C525 ) C521_=_C526( C521 C526 ) C521_=_C529( C521 C529 ) C524_=_C620( C524 C620 ) C524_=_C675( C524 C675 ) \nC525_=_C526( C525 C526 ) C525_=_C529( C525 C529 ) C526_=_C529( C526 C529 ) C529_=_C716( C529 C716 ) C529_=_C786( C529 C786 ) C529_=_C814( C529 C814 ) \nC539_=_C542( C539 C542 ) C539_=_C547( C539 C547 ) C539_=_C549( C539 C549 ) C539_=_C550( C539 C550 ) C539_=_C551( C539 C551 ) C539_=_C553( C539 C553 ) \nC539_=_C554( C539 C554 ) C539_=_C555( C539 C555 ) C542_=_C547( C542 C547 ) C542_=_C549( C542 C549 ) C542_=_C559( C542 C559 ) C542_=_C571( C542 C571 ) \nC542_=_C572( C542 C572 ) C542_=_C573( C542 C573 ) C547_=_C549( C547 C549 ) C547_=_C596( C547 C596 ) C547_=_C754( C547 C754 ) C547_=_C755( C547 C755 ) \nC547_=_C756( C547 C756 ) C547_=_C758( C547 C758 ) C547_=_C760( C547 C760 ) C547_=_C761( C547 C761 ) C549_=_C598( C549 C598 ) C549_=_C794( C549 C794 ) \nC550_=_C551( C550 C551 ) C550_=_C553( C550 C553 ) C550_=_C554( C550 C554 ) C550_=_C555( C550 C555 ) C550_=_C559( C550 C559 ) C550_=_C564( C550 C564 ) \nC551_=_C553( C551 C553 ) C551_=_C554( C551 C554 ) C551_=_C555( C551 C555 ) C551_=_C568( C551 C568 ) C553_=_C554( C553 C554 ) C553_=_C555( C553 C555 ) \nC553_=_C571( C553 C571 ) C553_=_C581( C553 C581 ) C553_=_C582( C553 C582 ) C554_=_C555( C554 C555 ) C554_=_C572( C554 C572 ) C554_=_C586( C554 C586 ) \nC555_=_C691( C555 C691 ) C555_=_C693( C555 C693 ) C555_=_C695( C555 C695 ) C555_=_C696( C555 C696 ) C559_=_C564( C559 C564 ) C559_=_C571( C559 C571 ) \nC559_=_C572( C559 C572 ) C559_=_C573( C559 C573 ) C568_=_C700( C568 C700 ) C568_=_C702( C568 C702 ) C568_=_C704( C568 C704 ) C568_=_C705( C568 C705 ) \nC571_=_C572( C571 C572 ) C571_=_C573( C571 C573 ) C571_=_C581( C571 C581 ) C571_=_C582( C571 C582 ) C572_=_C573( C572 C573 ) C572_=_C586( C572 C586 ) \nC581_=_C582( C581 C582 ) C581_=_C612( C581 C612 ) C581_=_C691( C581 C691 ) C581_=_C700( C581 C700 ) C581_=_C710( C581 C710 ) C581_=_C711( C581 C711 ) \nC582_=_C613( C582 C613 ) C582_=_C668( C582 C668 ) C586_=_C625( C586 C625 ) C596_=_C598( C596 C598 ) C596_=_C754( C596 C754 ) C596_=_C755( C596 C755 ) \nC596_=_C756( C596 C756 ) C596_=_C758( C596 C758 ) C596_=_C760( C596 C760 ) C596_=_C761( C596 C761 ) C598_=_C794( C598 C794 ) C604_=_C605( C604 C605 ) \nC604_=_C744( C604 C744 ) C604_=_C745( C604 C745 ) C605_=_C745( C605 C745 ) C612_=_C613( C612 C613 ) C612_=_C691( C612 C691 ) C612_=_C700( C612 C700 ) \nC612_=_C710( C612 C710 ) C612_=_C711( C612 C711 ) C613_=_C668( C613 C668 ) C620_=_C675( C620 C675 ) C630_=_C650( C630 C650 ) C640_=_C662( C640 C662 ) \nC652_=_C654( C652 C654 ) C652_=_C752( C652 C752 ) C652_=_C753( C652 C753 ) C654_=_C753( C654 C753 ) C654_=_C815( C654 C815 ) C691_=_C693( C691 C693 ) \nC691_=_C695( C691 C695 ) C691_=_C696( C691 C696 ) C691_=_C700( C691 C700 ) C691_=_C710( C691 C710 ) C691_=_C711( C691 C711 ) C693_=_C695( C693 C695 ) \nC693_=_C696( C693 C696 ) C693_=_C702( C693 C702 ) C693_=_C707( C693 C707 ) C693_=_C711( C693 C711 ) C693_=_C713( C693 C713 ) C695_=_C696( C695 C696 ) \nC696_=_C754( C696 C754 ) C696_=_C763( C696 C763 ) C696_=_C765( C696 C765 ) C696_=_C766( C696 C766 ) C696_=_C767( C696 C767 ) C696_=_C768( C696 C768 ) \nC700_=_C702( C700 C702 ) C700_=_C704( C700 C704 ) C700_=_C705( C700 C705 ) C700_=_C710( C700 C710 ) C700_=_C711( C700 C711 ) C702_=_C704( C702 C704 ) \nC702_=_C705( C702 C705 ) C702_=_C707( C702 C707 ) C702_=_C711( C702 C711 ) C702_=_C713( C702 C713 ) C704_=_C705( C704 C705 ) C704_=_C755( C704 C755 ) \nC704_=_C763( C704 C763 ) C704_=_C769( C704 C769 ) C704_=_C771( C704 C771 ) C707_=_C711( C707 C711 ) C707_=_C713( C707 C713 ) C710_=_C711( C710 C711 ) \nC710_=_C713( C710 C713 ) C710_=_C716( C710 C716 ) C711_=_C713( C711 C713 ) C713_=_C716( C713 C716 ) C716_=_C786( C716 C786 ) C716_=_C814( C716 C814 ) \nC718_=_C752( C718 C752 ) C718_=_C815( C718 C815 ) C738_=_C739( C738 C739 ) C738_=_C777( C738 C777 ) C738_=_C809( C738 C809 ) C739_=_C778( C739 C778 ) \nC739_=_C809( C739 C809 ) C744_=_C745( C744 C745 ) C744_=_C765( C744 C765 ) C744_=_C769( C744 C769 ) C744_=_C774( C744 C774 ) C744_=_C779( C744 C779 ) \nC744_=_C781( C744 C781 ) C752_=_C753( C752 C753 ) C752_=_C815( C752 C815 ) C753_=_C815( C753 C815 ) C754_=_C755( C754 C755 ) C754_=_C756( C754 C756 ) \nC754_=_C758( C754 C758 ) C754_=_C760( C754 C760 ) C754_=_C761( C754 C761 ) C754_=_C763( C754 C763 ) C754_=_C765( C754 C765 ) C754_=_C766( C754 C766 ) \nC754_=_C767( C754 C767 ) C754_=_C768( C754 C768 ) C755_=_C756( C755 C756 ) C755_=_C758( C755 C758 ) C755_=_C760( C755 C760 ) C755_=_C761( C755 C761 ) \nC755_=_C763( C755 C763 ) C755_=_C769( C755 C769 ) C755_=_C771( C755 C771 ) C756_=_C758( C756 C758 ) C756_=_C760( C756 C760 ) C756_=_C761( C756 C761 ) \nC756_=_C774( C756 C774 ) C756_=_C775( C756 C775 ) C756_=_C776( C756 C776 ) C756_=_C777( C756 C777 ) C756_=_C778( C756 C778 ) C758_=_C760( C758 C760 ) \nC758_=_C761( C758 C761 ) C758_=_C766( C758 C766 ) C758_=_C775( C758 C775 ) C758_=_C779( C758 C779 ) C758_=_C783( C758 C783 ) C760_=_C761( C760 C761 ) \nC760_=_C768( C760 C768 ) C760_=_C776( C760 C776 ) C760_=_C781( C760 C781 ) C760_=_C785( C760 C785 ) C761_=_C794( C761 C794 ) C763_=_C765( C763 C765 ) \nC763_=_C766( C763 C766 ) C763_=_C767( C763 C767 ) C763_=_C768( C763 C768 ) C763_=_C769( C763 C769 ) C763_=_C771( C763 C771 ) C765_=_C766( C765 C766 ) \nC765_=_C767( C765 C767 ) C765_=_C768( C765 C768 ) C765_=_C769( C765 C769 ) C765_=_C774( C765 C774 ) C765_=_C779( C765 C779 ) C765_=_C781( C765 C781 ) \nC766_=_C767( C766 C767 ) C766_=_C768( C766 C768 ) C766_=_C775( C766 C775 ) C766_=_C779( C766 C779 ) C766_=_C783( C766 C783 ) C767_=_C768( C767 C768 ) \nC767_=_C771( C767 C771 ) C767_=_C783( C767 C783 ) C767_=_C785( C767 C785 ) C767_=_C786( C767 C786 ) C768_=_C776( C768 C776 ) C768_=_C781( C768 C781 ) \nC768_=_C785( C768 C785 ) C769_=_C771( C769 C771 ) C769_=_C774( C769 C774 ) C769_=_C779( C769 C779 ) C769_=_C781( C769 C781 ) C771_=_C783( C771 C783 ) \nC771_=_C785( C771 C785 ) C771_=_C786( C771 C786 ) C774_=_C775( C774 C775 ) C774_=_C776( C774 C776 ) C774_=_C777( C774 C777 ) C774_=_C778( C774 C778 ) \nC774_=_C779( C774 C779 ) C774_=_C781( C774 C781 ) C775_=_C776( C775 C776 ) C775_=_C777( C775 C777 ) C775_=_C778( C775 C778 ) C775_=_C779( C775 C779 ) \nC775_=_C783( C775 C783 ) C776_=_C777( C776 C777 ) C776_=_C778( C776 C778 ) C776_=_C781( C776 C781 ) C776_=_C785( C776 C785 ) C777_=_C778( C777 C778 ) \nC777_=_C809( C777 C809 ) C778_=_C809( C778 C809 ) C779_=_C781( C779 C781 ) C779_=_C783( C779 C783 ) C781_=_C785( C781 C785 ) C783_=_C785( C783 C785 ) \nC783_=_C786( C783 C786 ) C785_=_C786( C785 C786 ) C786_=_C814( C786 C814 ) "];62-&gt;68[label="189: C8 C10 C23 C32 C37 \nC38 C39 C41 C56 C59 C61 \nC63 C65 C78 C86 C89 C96 \nC98 C99 C100 C101 C103 C104 \nC105 C112</w:t>
      </w:r>
    </w:p>
    <w:p>
      <w:pPr>
        <w:pStyle w:val="PreformattedText"/>
        <w:bidi w:val="0"/>
        <w:spacing w:before="0" w:after="0"/>
        <w:jc w:val="left"/>
        <w:rPr/>
      </w:pPr>
      <w:r>
        <w:rPr/>
        <w:t xml:space="preserve"> </w:t>
      </w:r>
      <w:r>
        <w:rPr/>
        <w:t>C136 C146 C147 C176 \nC179 C181 C183 C191 C192 C202 \nC204 C205 C206 C216 C226 C227 \nC236 C254 C260 C265 C270 C274 \nC278 C281 C283 C286 C287 C294 \nC295 C297 C300 C305 C306 C310 \nC319 C320 C327 C328 C333 C334 \nC335 C336 C337 C338 C342 C355 \nC360 C361 C362 C367 C368 C372 \nC373 C374 C375 C377 C380 C381 \nC382 C383 C384 C385 C397 C406 \nC415 C416 C417 C430 C439 C447 \nC453 C455 C458 C463 C464 C465 \nC466 C468 C474 C479 C482 C483 \nC484 C500 C503 C504 C505 C506 \nC508 C514 C518 C519 C520 C521 \nC524 C525 C526 C529 C539 C542 \nC547 C549 C550 C551 C553 C554 \nC559 C564 C568 C571 C572 C573 \nC581 C582 C586 C596 C598 C604 \nC605 C612 C613 C620 C625 C630 \nC640 C650 C652 C654 C662 C668 \nC675 C688 C693 C702 C704 C705 \nC707 C711 C713 C716 C718 C738 \nC752 C755 C758 C760 C761 C763 \nC766 C768 C769 C771 C775 C776 \nC777 C779 C781 C783 C785 C786 \nC794 C809 C814 C815 \n661: C8_=_C10 ,C8_=_C453 ,C8_=_C547 ,C8_=_C596 ,C8_=_C755 ,\nC8_=_C758 ,C8_=_C760 ,C8_=_C761 ,C10_=_C455 ,C10_=_C549 ,C10_=_C598 ,\nC10_=_C794 ,C23_=_C270 ,C23_=_C397 ,C23_=_C474 ,C23_=_C564 ,C32_=_C216 ,\nC32_=_C278 ,C32_=_C640 ,C32_=_C662 ,C37_=_C38 ,C37_=_C39 ,C37_=_C41 ,\nC37_=_C265 ,C37_=_C274 ,C37_=_C281 ,C37_=_C297 ,C37_=_C305 ,C37_=_C306 ,\nC37_=_C310 ,C38_=_C39 ,C38_=_C41 ,C38_=_C500 ,C38_=_C508 ,C38_=_C514 ,\nC38_=_C521 ,C38_=_C525 ,C38_=_C526 ,C38_=_C529 ,C39_=_C41 ,C39_=_C713 ,\nC39_=_C716 ,C41_=_C814 ,C56_=_C136 ,C56_=_C176 ,C56_=_C254 ,C56_=_C630 ,\nC56_=_C650 ,C59_=_C61 ,C59_=_C63 ,C59_=_C179 ,C59_=_C337 ,C59_=_C377 ,\nC59_=_C380 ,C61_=_C63 ,C61_=_C718 ,C63_=_C183 ,C63_=_C654 ,C63_=_C815 ,\nC65_=_C192 ,C65_=_C338 ,C65_=_C381 ,C65_=_C382 ,C65_=_C383 ,C65_=_C384 ,\nC65_=_C385 ,C78_=_C86 ,C78_=_C89 ,C78_=_C98 ,C78_=_C99 ,C78_=_C100 ,\nC78_=_C101 ,C78_=_C103 ,C78_=_C104 ,C78_=_C105 ,C86_=_C342 ,C86_=_C406 ,\nC86_=_C479 ,C86_=_C568 ,C86_=_C702 ,C86_=_C704 ,C86_=_C705 ,C89_=_C96 ,\nC89_=_C98 ,C89_=_C99 ,C89_=_C100 ,C89_=_C101 ,C89_=_C103 ,C89_=_C104 ,\nC89_=_C105 ,C96_=_C236 ,C96_=_C524 ,C96_=_C620 ,C96_=_C675 ,C98_=_C99 ,\nC98_=_C100 ,C98_=_C101 ,C98_=_C103 ,C98_=_C104 ,C98_=_C105 ,C98_=_C112 ,\nC99_=_C100 ,C99_=_C101 ,C99_=_C103 ,C99_=_C104 ,C99_=_C105 ,C100_=_C101 ,\nC100_=_C103 ,C100_=_C104 ,C100_=_C105 ,C101_=_C103 ,C101_=_C104 ,C101_=_C105 ,\nC101_=_C136 ,C103_=_C104 ,C103_=_C105 ,C103_=_C430 ,C104_=_C105 ,C104_=_C367 ,\nC104_=_C554 ,C104_=_C572 ,C104_=_C586 ,C105_=_C368 ,C105_=_C625 ,C112_=_C300 ,\nC112_=_C336 ,C112_=_C372 ,C112_=_C373 ,C112_=_C374 ,C112_=_C375 ,C136_=_C176 ,\nC136_=_C254 ,C136_=_C630 ,C136_=_C650 ,C146_=_C430 ,C146_=_C586 ,C146_=_C625 ,\nC176_=_C254 ,C176_=_C630 ,C176_=_C650 ,C179_=_C181 ,C179_=_C183 ,C179_=_C337 ,\nC179_=_C377 ,C179_=_C380 ,C181_=_C183 ,C181_=_C652 ,C181_=_C752 ,C183_=_C654 ,\nC183_=_C815 ,C191_=_C260 ,C191_=_C319 ,C191_=_C439 ,C191_=_C688 ,C192_=_C338 ,\nC192_=_C381 ,C192_=_C382 ,C192_=_C383 ,C192_=_C384 ,C192_=_C385 ,C202_=_C204 ,\nC202_=_C205 ,C202_=_C206 ,C202_=_C320 ,C202_=_C327 ,C202_=_C328 ,C204_=_C205 ,\nC204_=_C206 ,C204_=_C463 ,C204_=_C503 ,C204_=_C539 ,C204_=_C550 ,C204_=_C551 ,\nC204_=_C553 ,C204_=_C554 ,C205_=_C206 ,C205_=_C465 ,C205_=_C505 ,C206_=_C466 ,\nC206_=_C506 ,C206_=_C763 ,C206_=_C766 ,C206_=_C768 ,C216_=_C278 ,C216_=_C640 ,\nC216_=_C662 ,C226_=_C227 ,C226_=_C294 ,C226_=_C581 ,C226_=_C612 ,C226_=_C711 ,\nC227_=_C295 ,C227_=_C582 ,C227_=_C613 ,C227_=_C668 ,C236_=_C524 ,C236_=_C620 ,\nC236_=_C675 ,C254_=_C630 ,C254_=_C650 ,C260_=_C319 ,C260_=_C439 ,C260_=_C688 ,\nC265_=_C270 ,C265_=_C274 ,C265_=_C281 ,C265_=_C297 ,C265_=_C305 ,C265_=_C306 ,\nC265_=_C310 ,C270_=_C397 ,C270_=_C474 ,C270_=_C564 ,C274_=_C278 ,C274_=_C281 ,\nC274_=_C297 ,C274_=_C305 ,C274_=_C306 ,C274_=_C310 ,C278_=_C640 ,C278_=_C662 ,\nC281_=_C283 ,C281_=_C286 ,C281_=_C287 ,C281_=_C297 ,C281_=_C305 ,C281_=_C306 ,\nC281_=_C310 ,C283_=_C286 ,C283_=_C287 ,C283_=_C334 ,C283_=_C360 ,C283_=_C361 ,\nC283_=_C362 ,C286_=_C287 ,C286_=_C416 ,C286_=_C519 ,C286_=_C769 ,C286_=_C779 ,\nC286_=_C781 ,C287_=_C417 ,C287_=_C520 ,C287_=_C605 ,C294_=_C295 ,C294_=_C581 ,\nC294_=_C612 ,C294_=_C711 ,C295_=_C582 ,C295_=_C613 ,C295_=_C668 ,C297_=_C300 ,\nC297_=_C305 ,C297_=_C306 ,C297_=_C310 ,C300_=_C336 ,C300_=_C372 ,C300_=_C373 ,\nC300_=_C374 ,C300_=_C375 ,C305_=_C306 ,C305_=_C310 ,C306_=_C310 ,C306_=_C319 ,\nC310_=_C529 ,C310_=_C716 ,C310_=_C786 ,C310_=_C814 ,C319_=_C439 ,C319_=_C688 ,\nC320_=_C327 ,C320_=_C328 ,C320_=_C333 ,C320_=_C334 ,C320_=_C335 ,C320_=_C336 ,\nC320_=_C337 ,C320_=_C338 ,C320_=_C342 ,C327_=_C328 ,C327_=_C458 ,C327_=_C463 ,\nC327_=_C464 ,C327_=_C465 ,C327_=_C466 ,C328_=_C500 ,C328_=_C503 ,C328_=_C504 ,\nC328_=_C505 ,C328_=_C506 ,C333_=_C334 ,C333_=_C335 ,C333_=_C336 ,C333_=_C337 ,\nC333_=_C338 ,C333_=_C342 ,C333_=_C355 ,C334_=_C335 ,C334_=_C336 ,C334_=_C337 ,\nC334_=_C338 ,C334_=_C342 ,C334_=_C360 ,C334_=_C361 ,C334_=_C362 ,C335_=_C336 ,\nC335_=_C337 ,C335_=_C338 ,C335_=_C342 ,C335_=_C367 ,C335_=_C368 ,C336_=_C337 ,\nC336_=_C338 ,C336_=_C342 ,C336_=_C372 ,C336_=_C373 ,C336_=_C374 ,C336_=_C375 ,\nC337_=_C338 ,C337_=_C342 ,C337_=_C377 ,C337_=_C380 ,C338_=_C342 ,C338_=_C381 ,\nC338_=_C382 ,C338_=_C383 ,C338_=_C384 ,C338_=_C385 ,C342_=_C406 ,C342_=_C479 ,\nC342_=_C568 ,C342_=_C702 ,C342_=_C704 ,C342_=_C705 ,C355_=_C738 ,C355_=_C777 ,\nC355_=_C809 ,C360_=_C361 ,C360_=_C362 ,C360_=_C415 ,C360_=_C416 ,C360_=_C417 ,\nC361_=_C362 ,C361_=_C514 ,C361_=_C518 ,C361_=_C519 ,C361_=_C520 ,C362_=_C604 ,\nC362_=_C605 ,C367_=_C368 ,C367_=_C554 ,C367_=_C572 ,C367_=_C586 ,C368_=_C625 ,\nC372_=_C373 ,C372_=_C374 ,C372_=_C375 ,C373_=_C374 ,C373_=_C375 ,C373_=_C482 ,\nC374_=_C375 ,C375_=_C758 ,C375_=_C766 ,C375_=_C775 ,C375_=_C779 ,C375_=_C783 ,\nC377_=_C380 ,C377_=_C652 ,C377_=_C654 ,C380_=_C718 ,C380_=_C752 ,C380_=_C815 ,\nC381_=_C382 ,C381_=_C383 ,C381_=_C384 ,C381_=_C385 ,C382_=_C383 ,C382_=_C384 ,\nC382_=_C385 ,C382_=_C484 ,C383_=_C384 ,C383_=_C385 ,C384_=_C385 ,C397_=_C474 ,\nC397_=_C564 ,C406_=_C479 ,C406_=_C568 ,C406_=_C702 ,C406_=_C704 ,C406_=_C705 ,\nC415_=_C416 ,C415_=_C417 ,C415_=_C518 ,C415_=_C604 ,C416_=_C417 ,C416_=_C519 ,\nC416_=_C769 ,C416_=_C779 ,C416_=_C781 ,C417_=_C520 ,C417_=_C605 ,C430_=_C586 ,\nC430_=_C625 ,C439_=_C688 ,C447_=_C453 ,C447_=_C455 ,C447_=_C458 ,C447_=_C468 ,\nC447_=_C482 ,C447_=_C483 ,C447_=_C484 ,C453_=_C455 ,C453_=_C547 ,C453_=_C596 ,\nC453_=_C755 ,C453_=_C758 ,C453_=_C760 ,C453_=_C761 ,C455_=_C549 ,C455_=_C598 ,\nC455_=_C794 ,C458_=_C463 ,C458_=_C464 ,C458_=_C465 ,C458_=_C466 ,C458_=_C468 ,\nC458_=_C482 ,C458_=_C483 ,C458_=_C484 ,C463_=_C464 ,C463_=_C465 ,C463_=_C466 ,\nC463_=_C503 ,C463_=_C539 ,C463_=_C550 ,C463_=_C551 ,C463_=_C553 ,C463_=_C554 ,\nC464_=_C465 ,C464_=_C466 ,C464_=_C504 ,C464_=_C693 ,C465_=_C466 ,C465_=_C505 ,\nC466_=_C506 ,C466_=_C763 ,C466_=_C766 ,C466_=_C768 ,C468_=_C474 ,C468_=_C482 ,\nC468_=_C483 ,C468_=_C484 ,C474_=_C564 ,C479_=_C568 ,C479_=_C702 ,C479_=_C704 ,\nC479_=_C705 ,C482_=_C483 ,C482_=_C484 ,C483_=_C484 ,C500_=_C503 ,C500_=_C504 ,\nC500_=_C505 ,C500_=_C506 ,C500_=_C508 ,C500_=_C514 ,C500_=_C521 ,C500_=_C525 ,\nC500_=_C526 ,C500_=_C529 ,C503_=_C504 ,C503_=_C505 ,C503_=_C506 ,C503_=_C539 ,\nC503_=_C550 ,C503_=_C551 ,C503_=_C553 ,C503_=_C554 ,C504_=_C505 ,C504_=_C506 ,\nC504_=_C693 ,C505_=_C506 ,C506_=_C763 ,C506_=_C766 ,C506_=_C768 ,C508_=_C514 ,\nC508_=_C521 ,C508_=_C525 ,C508_=_C526 ,C508_=_C529 ,C514_=_C518 ,C514_=_C519 ,\nC514_=_C520 ,C514_=_C521 ,C514_=_C525 ,C514_=_C526 ,C514_=_C529 ,C518_=_C519 ,\nC518_=_C520 ,C518_=_C604 ,C519_=_C520 ,C519_=_C769 ,C519_=_C779 ,C519_=_C781 ,\nC520_=_C605 ,C521_=_C524 ,C521_=_C525 ,C521_=_C526 ,C521_=_C529 ,C524_=_C620 ,\nC524_=_C675 ,C525_=_C526 ,C525_=_C529 ,C526_=_C529 ,C529_=_C716 ,C529_=_C786 ,\nC529_=_C814 ,C539_=_C542 ,C539_=_C547 ,C539_=_C549 ,C539_=_C550 ,C539_=_C551 ,\nC539_=_C553 ,C539_=_C554 ,C542_=_C547 ,C542_=_C549 ,C542_=_C559 ,C542_=_C571 ,\nC542_=_C572 ,C542_=_C573 ,C547_=_C549 ,C547_=_C596 ,C547_=_C755 ,C547_=_C758 ,\nC547_=_C760 ,C547_=_C761 ,C549_=_C598 ,C549_=_C794 ,C550_=_C551 ,C550_=_C553 ,\nC550_=_C554 ,C550_=_C559 ,C550_=_C564 ,C551_=_C553 ,C551_=_C554 ,C551_=_C568 ,\nC553_=_C554 ,C553_=_C571 ,C553_=_C581 ,C553_=_C582 ,C554_=_C572 ,C554_=_C586 ,\nC559_=_C564 ,C559_=_C571 ,C559_=_C572 ,C559_=_C573 ,C568_=_C702 ,C568_=_C704 ,\nC568_=_C705 ,C571_=_C572 ,C571_=_C573 ,C571_=_C581 ,C571_=_C582 ,C572_=_C573 ,\nC572_=_C586 ,C581_=_C582 ,C581_=_C612 ,C581_=_C711 ,C582_=_C613 ,C582_=_C668 ,\nC586_=_C625 ,C596_=_C598 ,C596_=_C755 ,C596_=_C758 ,C596_=_C760 ,C596_=_C761 ,\nC598_=_C794 ,C604_=_C605 ,C612_=_C613 ,C612_=_C711 ,C613_=_C668 ,C620_=_C675 ,\nC630_=_C650 ,C640_=_C662 ,C652_=_C654 ,C652_=_C752 ,C654_=_C815 ,C693_=_C702 ,\nC693_=_C707 ,C693_=_C711 ,C693_=_C713 ,C702_=_C704 ,C702_=_C705 ,C702_=_C707 ,\nC702_=_C711 ,C702_=_C713 ,C704_=_C705 ,C704_=_C755 ,C704_=_C763 ,C704_=_C769 ,\nC704_=_C771 ,C707_=_C711 ,C707_=_C713 ,C711_=_C713 ,C713_=_C716 ,C716_=_C786 ,\nC716_=_C814 ,C718_=_C752 ,C718_=_C815 ,C738_=_C777 ,C738_=_C809 ,C752_=_C815 ,\nC755_=_C758 ,C755_=_C760 ,C755_=_C761 ,C755_=_C763 ,C755_=_C769 ,C755_=_C771 ,\nC758_=_C760 ,C758_=_C761 ,C758_=_C766 ,C758_=_C775 ,C758_=_C779 ,C758_=_C783 ,\nC760_=_C761 ,C760_=_C768 ,C760_=_C776 ,C760_=_C781 ,C760_=_C785 ,C761_=_C794 ,\nC763_=_C766 ,C763_=_C768 ,C763_=_C769 ,C763_=_C771 ,C766_=_C768 ,C766_=_C775 ,\nC766_=_C779 ,C766_=_C783 ,C768_=_C776 ,C768_=_C781 ,C768_=_C785 ,C769_=_C771 ,\nC769_=_C779 ,C769_=_C781 ,C771_=_C783 ,C771_=_C785 ,C771_=_C786 ,C775_=_C776 ,\nC775_=_C777 ,C775_=_C779 ,C775_=_C783 ,C776_=_C777 ,C776_=_C781 ,C776_=_C785 ,\nC777_=_C809 ,C779_=_C781 ,C779_=_C783 ,C781_=_C785 ,C783_=_C785 ,C783_=_C786 ,\nC785_=_C786 ,C786_=_C814 ,"];69[shape=box, label="id:69 level: 3\n59: C3 C4 C5 C6 C7 \nC8 C9 C10 C11 C12 C13 \nC17 C18 C19 C20 C21 C22 \nC23 C26 C27 C28 C29 C30 \nC31 C32 C33 C35 C36 C37 \nC38 C39 C40 C41 C42 C43 \nC44 C45 C46 C47 C48 C49 \nC52 C53 C54 C55 C56 C58 \nC59 C60 C61 C62 C63 C64 \nC65 C66 C67 C68 C69 C70 \n284: C3_=_C4( C3 C4 ) C3_=_C5( C3 C5 ) C3_=_C6(</w:t>
      </w:r>
    </w:p>
    <w:p>
      <w:pPr>
        <w:pStyle w:val="PreformattedText"/>
        <w:bidi w:val="0"/>
        <w:spacing w:before="0" w:after="0"/>
        <w:jc w:val="left"/>
        <w:rPr/>
      </w:pPr>
      <w:r>
        <w:rPr/>
        <w:t xml:space="preserve"> </w:t>
      </w:r>
      <w:r>
        <w:rPr/>
        <w:t>C3 C6 ) C3_=_C7( C3 C7 ) C3_=_C8( C3 C8 ) \nC3_=_C9( C3 C9 ) C3_=_C10( C3 C10 ) C3_=_C26( C3 C26 ) C3_=_C42( C3 C42 ) C3_=_C52( C3 C52 ) C3_=_C53( C3 C53 ) \nC3_=_C54( C3 C54 ) C3_=_C55( C3 C55 ) C3_=_C56( C3 C56 ) C4_=_C5( C4 C5 ) C4_=_C6( C4 C6 ) C4_=_C7( C4 C7 ) \nC4_=_C8( C4 C8 ) C4_=_C9( C4 C9 ) C4_=_C10( C4 C10 ) C4_=_C28( C4 C28 ) C4_=_C36( C4 C36 ) C4_=_C43( C4 C43 ) \nC4_=_C64( C4 C64 ) C4_=_C65( C4 C65 ) C4_=_C66( C4 C66 ) C4_=_C67( C4 C67 ) C4_=_C68( C4 C68 ) C4_=_C69( C4 C69 ) \nC4_=_C70( C4 C70 ) C5_=_C6( C5 C6 ) C5_=_C7( C5 C7 ) C5_=_C8( C5 C8 ) C5_=_C9( C5 C9 ) C5_=_C10( C5 C10 ) \nC6_=_C7( C6 C7 ) C6_=_C8( C6 C8 ) C6_=_C9( C6 C9 ) C6_=_C10( C6 C10 ) C7_=_C8( C7 C8 ) C7_=_C9( C7 C9 ) \nC7_=_C10( C7 C10 ) C8_=_C9( C8 C9 ) C8_=_C10( C8 C10 ) C9_=_C10( C9 C10 ) C11_=_C12( C11 C12 ) C11_=_C13( C11 C13 ) \nC11_=_C17( C11 C17 ) C11_=_C18( C11 C18 ) C11_=_C19( C11 C19 ) C11_=_C20( C11 C20 ) C11_=_C21( C11 C21 ) C11_=_C22( C11 C22 ) \nC11_=_C23( C11 C23 ) C11_=_C26( C11 C26 ) C11_=_C27( C11 C27 ) C11_=_C28( C11 C28 ) C11_=_C29( C11 C29 ) C11_=_C30( C11 C30 ) \nC11_=_C31( C11 C31 ) C11_=_C32( C11 C32 ) C11_=_C33( C11 C33 ) C12_=_C13( C12 C13 ) C12_=_C17( C12 C17 ) C12_=_C18( C12 C18 ) \nC12_=_C19( C12 C19 ) C12_=_C20( C12 C20 ) C12_=_C21( C12 C21 ) C12_=_C22( C12 C22 ) C12_=_C23( C12 C23 ) C12_=_C35( C12 C35 ) \nC12_=_C36( C12 C36 ) C12_=_C37( C12 C37 ) C12_=_C38( C12 C38 ) C12_=_C39( C12 C39 ) C12_=_C40( C12 C40 ) C12_=_C41( C12 C41 ) \nC13_=_C17( C13 C17 ) C13_=_C18( C13 C18 ) C13_=_C19( C13 C19 ) C13_=_C20( C13 C20 ) C13_=_C21( C13 C21 ) C13_=_C22( C13 C22 ) \nC13_=_C23( C13 C23 ) C13_=_C42( C13 C42 ) C13_=_C43( C13 C43 ) C13_=_C44( C13 C44 ) C13_=_C45( C13 C45 ) C13_=_C46( C13 C46 ) \nC13_=_C47( C13 C47 ) C13_=_C48( C13 C48 ) C13_=_C49( C13 C49 ) C17_=_C18( C17 C18 ) C17_=_C19( C17 C19 ) C17_=_C20( C17 C20 ) \nC17_=_C21( C17 C21 ) C17_=_C22( C17 C22 ) C17_=_C23( C17 C23 ) C18_=_C19( C18 C19 ) C18_=_C20( C18 C20 ) C18_=_C21( C18 C21 ) \nC18_=_C22( C18 C22 ) C18_=_C23( C18 C23 ) C19_=_C20( C19 C20 ) C19_=_C21( C19 C21 ) C19_=_C22( C19 C22 ) C19_=_C23( C19 C23 ) \nC20_=_C21( C20 C21 ) C20_=_C22( C20 C22 ) C20_=_C23( C20 C23 ) C21_=_C22( C21 C22 ) C21_=_C23( C21 C23 ) C22_=_C23( C22 C23 ) \nC26_=_C27( C26 C27 ) C26_=_C28( C26 C28 ) C26_=_C29( C26 C29 ) C26_=_C30( C26 C30 ) C26_=_C31( C26 C31 ) C26_=_C32( C26 C32 ) \nC26_=_C33( C26 C33 ) C26_=_C42( C26 C42 ) C26_=_C52( C26 C52 ) C26_=_C53( C26 C53 ) C26_=_C54( C26 C54 ) C26_=_C55( C26 C55 ) \nC26_=_C56( C26 C56 ) C27_=_C28( C27 C28 ) C27_=_C29( C27 C29 ) C27_=_C30( C27 C30 ) C27_=_C31( C27 C31 ) C27_=_C32( C27 C32 ) \nC27_=_C33( C27 C33 ) C27_=_C35( C27 C35 ) C27_=_C58( C27 C58 ) C27_=_C59( C27 C59 ) C27_=_C60( C27 C60 ) C27_=_C61( C27 C61 ) \nC27_=_C62( C27 C62 ) C27_=_C63( C27 C63 ) C28_=_C29( C28 C29 ) C28_=_C30( C28 C30 ) C28_=_C31( C28 C31 ) C28_=_C32( C28 C32 ) \nC28_=_C33( C28 C33 ) C28_=_C36( C28 C36 ) C28_=_C43( C28 C43 ) C28_=_C64( C28 C64 ) C28_=_C65( C28 C65 ) C28_=_C66( C28 C66 ) \nC28_=_C67( C28 C67 ) C28_=_C68( C28 C68 ) C28_=_C69( C28 C69 ) C28_=_C70( C28 C70 ) C29_=_C30( C29 C30 ) C29_=_C31( C29 C31 ) \nC29_=_C32( C29 C32 ) C29_=_C33( C29 C33 ) C30_=_C31( C30 C31 ) C30_=_C32( C30 C32 ) C30_=_C33( C30 C33 ) C31_=_C32( C31 C32 ) \nC31_=_C33( C31 C33 ) C32_=_C33( C32 C33 ) C35_=_C36( C35 C36 ) C35_=_C37( C35 C37 ) C35_=_C38( C35 C38 ) C35_=_C39( C35 C39 ) \nC35_=_C40( C35 C40 ) C35_=_C41( C35 C41 ) C35_=_C58( C35 C58 ) C35_=_C59( C35 C59 ) C35_=_C60( C35 C60 ) C35_=_C61( C35 C61 ) \nC35_=_C62( C35 C62 ) C35_=_C63( C35 C63 ) C36_=_C37( C36 C37 ) C36_=_C38( C36 C38 ) C36_=_C39( C36 C39 ) C36_=_C40( C36 C40 ) \nC36_=_C41( C36 C41 ) C36_=_C43( C36 C43 ) C36_=_C64( C36 C64 ) C36_=_C65( C36 C65 ) C36_=_C66( C36 C66 ) C36_=_C67( C36 C67 ) \nC36_=_C68( C36 C68 ) C36_=_C69( C36 C69 ) C36_=_C70( C36 C70 ) C37_=_C38( C37 C38 ) C37_=_C39( C37 C39 ) C37_=_C40( C37 C40 ) \nC37_=_C41( C37 C41 ) C38_=_C39( C38 C39 ) C38_=_C40( C38 C40 ) C38_=_C41( C38 C41 ) C39_=_C40( C39 C40 ) C39_=_C41( C39 C41 ) \nC40_=_C41( C40 C41 ) C42_=_C43( C42 C43 ) C42_=_C44( C42 C44 ) C42_=_C45( C42 C45 ) C42_=_C46( C42 C46 ) C42_=_C47( C42 C47 ) \nC42_=_C48( C42 C48 ) C42_=_C49( C42 C49 ) C42_=_C52( C42 C52 ) C42_=_C53( C42 C53 ) C42_=_C54( C42 C54 ) C42_=_C55( C42 C55 ) \nC42_=_C56( C42 C56 ) C43_=_C44( C43 C44 ) C43_=_C45( C43 C45 ) C43_=_C46( C43 C46 ) C43_=_C47( C43 C47 ) C43_=_C48( C43 C48 ) \nC43_=_C49( C43 C49 ) C43_=_C64( C43 C64 ) C43_=_C65( C43 C65 ) C43_=_C66( C43 C66 ) C43_=_C67( C43 C67 ) C43_=_C68( C43 C68 ) \nC43_=_C69( C43 C69 ) C43_=_C70( C43 C70 ) C44_=_C45( C44 C45 ) C44_=_C46( C44 C46 ) C44_=_C47( C44 C47 ) C44_=_C48( C44 C48 ) \nC44_=_C49( C44 C49 ) C45_=_C46( C45 C46 ) C45_=_C47( C45 C47 ) C45_=_C48( C45 C48 ) C45_=_C49( C45 C49 ) C46_=_C47( C46 C47 ) \nC46_=_C48( C46 C48 ) C46_=_C49( C46 C49 ) C47_=_C48( C47 C48 ) C47_=_C49( C47 C49 ) C48_=_C49( C48 C49 ) C52_=_C53( C52 C53 ) \nC52_=_C54( C52 C54 ) C52_=_C55( C52 C55 ) C52_=_C56( C52 C56 ) C53_=_C54( C53 C54 ) C53_=_C55( C53 C55 ) C53_=_C56( C53 C56 ) \nC54_=_C55( C54 C55 ) C54_=_C56( C54 C56 ) C55_=_C56( C55 C56 ) C58_=_C59( C58 C59 ) C58_=_C60( C58 C60 ) C58_=_C61( C58 C61 ) \nC58_=_C62( C58 C62 ) C58_=_C63( C58 C63 ) C59_=_C60( C59 C60 ) C59_=_C61( C59 C61 ) C59_=_C62( C59 C62 ) C59_=_C63( C59 C63 ) \nC60_=_C61( C60 C61 ) C60_=_C62( C60 C62 ) C60_=_C63( C60 C63 ) C61_=_C62( C61 C62 ) C61_=_C63( C61 C63 ) C62_=_C63( C62 C63 ) \nC64_=_C65( C64 C65 ) C64_=_C66( C64 C66 ) C64_=_C67( C64 C67 ) C64_=_C68( C64 C68 ) C64_=_C69( C64 C69 ) C64_=_C70( C64 C70 ) \nC65_=_C66( C65 C66 ) C65_=_C67( C65 C67 ) C65_=_C68( C65 C68 ) C65_=_C69( C65 C69 ) C65_=_C70( C65 C70 ) C66_=_C67( C66 C67 ) \nC66_=_C68( C66 C68 ) C66_=_C69( C66 C69 ) C66_=_C70( C66 C70 ) C67_=_C68( C67 C68 ) C67_=_C69( C67 C69 ) C67_=_C70( C67 C70 ) \nC68_=_C69( C68 C69 ) C68_=_C70( C68 C70 ) C69_=_C70( C69 C70 ) "];63-&gt;69[label="47: C5 C6 C7 C8 C9 \nC10 C17 C18 C19 C20 C21 \nC22 C23 C29 C30 C31 C32 \nC33 C37 C38 C39 C40 C41 \nC44 C45 C46 C47 C48 C49 \nC52 C53 C54 C55 C56 C58 \nC59 C60 C61 C62 C63 C64 \nC65 C66 C67 C68 C69 C70 \n117: C5_=_C6 ,C5_=_C7 ,C5_=_C8 ,C5_=_C9 ,C5_=_C10 ,\nC6_=_C7 ,C6_=_C8 ,C6_=_C9 ,C6_=_C10 ,C7_=_C8 ,C7_=_C9 ,\nC7_=_C10 ,C8_=_C9 ,C8_=_C10 ,C9_=_C10 ,C17_=_C18 ,C17_=_C19 ,\nC17_=_C20 ,C17_=_C21 ,C17_=_C22 ,C17_=_C23 ,C18_=_C19 ,C18_=_C20 ,\nC18_=_C21 ,C18_=_C22 ,C18_=_C23 ,C19_=_C20 ,C19_=_C21 ,C19_=_C22 ,\nC19_=_C23 ,C20_=_C21 ,C20_=_C22 ,C20_=_C23 ,C21_=_C22 ,C21_=_C23 ,\nC22_=_C23 ,C29_=_C30 ,C29_=_C31 ,C29_=_C32 ,C29_=_C33 ,C30_=_C31 ,\nC30_=_C32 ,C30_=_C33 ,C31_=_C32 ,C31_=_C33 ,C32_=_C33 ,C37_=_C38 ,\nC37_=_C39 ,C37_=_C40 ,C37_=_C41 ,C38_=_C39 ,C38_=_C40 ,C38_=_C41 ,\nC39_=_C40 ,C39_=_C41 ,C40_=_C41 ,C44_=_C45 ,C44_=_C46 ,C44_=_C47 ,\nC44_=_C48 ,C44_=_C49 ,C45_=_C46 ,C45_=_C47 ,C45_=_C48 ,C45_=_C49 ,\nC46_=_C47 ,C46_=_C48 ,C46_=_C49 ,C47_=_C48 ,C47_=_C49 ,C48_=_C49 ,\nC52_=_C53 ,C52_=_C54 ,C52_=_C55 ,C52_=_C56 ,C53_=_C54 ,C53_=_C55 ,\nC53_=_C56 ,C54_=_C55 ,C54_=_C56 ,C55_=_C56 ,C58_=_C59 ,C58_=_C60 ,\nC58_=_C61 ,C58_=_C62 ,C58_=_C63 ,C59_=_C60 ,C59_=_C61 ,C59_=_C62 ,\nC59_=_C63 ,C60_=_C61 ,C60_=_C62 ,C60_=_C63 ,C61_=_C62 ,C61_=_C63 ,\nC62_=_C63 ,C64_=_C65 ,C64_=_C66 ,C64_=_C67 ,C64_=_C68 ,C64_=_C69 ,\nC64_=_C70 ,C65_=_C66 ,C65_=_C67 ,C65_=_C68 ,C65_=_C69 ,C65_=_C70 ,\nC66_=_C67 ,C66_=_C68 ,C66_=_C69 ,C66_=_C70 ,C67_=_C68 ,C67_=_C69 ,\nC67_=_C70 ,C68_=_C69 ,C68_=_C70 ,C69_=_C70 ,"];70[shape=box, label="id:70 level: 3\n59: C44 C45 C46 C47 C49 \nC70 C81 C100 C108 C117 C126 \nC127 C128 C129 C130 C138 C147 \nC152 C162 C163 C164 C167 C168 \nC196 C275 C289 C298 C305 C312 \nC314 C385 C443 C497 C502 C510 \nC516 C526 C531 C536 C537 C587 \nC588 C631 C655 C659 C661 C667 \nC672 C674 C678 C680 C682 C684 \nC687 C693 C702 C707 C711 C713 \n303: C44_=_C45( C44 C45 ) C44_=_C46( C44 C46 ) C44_=_C47( C44 C47 ) C44_=_C49( C44 C49 ) C44_=_C81( C44 C81 ) \nC44_=_C100( C44 C100 ) C44_=_C108( C44 C108 ) C44_=_C117( C44 C117 ) C44_=_C126( C44 C126 ) C44_=_C127( C44 C127 ) C44_=_C128( C44 C128 ) \nC44_=_C129( C44 C129 ) C44_=_C130( C44 C130 ) C45_=_C46( C45 C46 ) C45_=_C47( C45 C47 ) C45_=_C49( C45 C49 ) C45_=_C127( C45 C127 ) \nC45_=_C138( C45 C138 ) C45_=_C147( C45 C147 ) C45_=_C152( C45 C152 ) C45_=_C162( C45 C162 ) C45_=_C163( C45 C163 ) C45_=_C164( C45 C164 ) \nC45_=_C167( C45 C167 ) C45_=_C168( C45 C168 ) C46_=_C47( C46 C47 ) C46_=_C49( C46 C49 ) C46_=_C128( C46 C128 ) C46_=_C275( C46 C275 ) \nC46_=_C289( C46 C289 ) C46_=_C298( C46 C298 ) C46_=_C305( C46 C305 ) C46_=_C312( C46 C312 ) C46_=_C314( C46 C314 ) C47_=_C49( C47 C49 ) \nC47_=_C129( C47 C129 ) C47_=_C502( C47 C502 ) C47_=_C510( C47 C510 ) C47_=_C516( C47 C516 ) C47_=_C526( C47 C526 ) C47_=_C531( C47 C531 ) \nC47_=_C536( C47 C536 ) C47_=_C537( C47 C537 ) C49_=_C588( C49 C588 ) C49_=_C693( C49 C693 ) C49_=_C702( C49 C702 ) C49_=_C707( C49 C707 ) \nC49_=_C711( C49 C711 ) C49_=_C713( C49 C713 ) C70_=_C196( C70 C196 ) C70_=_C385( C70 C385 ) C70_=_C443( C70 C443 ) C70_=_C497( C70 C497 ) \nC70_=_C631( C70 C631 ) C70_=_C655( C70 C655 ) C70_=_C661( C70 C661 ) C70_=_C667( C70 C667 ) C70_=_C674( C70 C674 ) C70_=_C680( C70 C680 ) \nC70_=_C684( C70 C684 ) C70_=_C687( C70 C687 ) C81_=_C100( C81 C100 ) C81_=_C108( C81 C108 ) C81_=_C117( C81 C117 ) C81_=_C126( C81 C126 ) \nC81_=_C127( C81 C127 ) C81_=_C128( C81 C128 ) C81_=_C129( C81 C129 ) C81_=_C130( C81 C130 ) C100_=_C108( C100 C108 ) C100_=_C117( C100 C117 ) \nC100_=_C126( C100 C126 ) C100_=_C127( C100 C127 ) C100_=_C128( C100 C128 ) C100_=_C129( C100 C129 ) C100_=_C130( C100 C130 ) C108_=_C117( C108 C117 ) \nC108_=_C126( C108 C126 ) C108_=_C127( C108 C127 ) C108_=_C128( C108 C128 ) C108_=_C129( C108 C129 ) C108_=_C130( C108 C130 ) C117_=_C126( C117 C126 ) \nC117_=_C127( C117 C127 ) C117_=_C128( C117 C128 ) C117_=_C129( C117 C129 ) C117_=_C130( C117 C130 ) C126_=_C127( C126 C127 ) C126_=_C128( C126 C128 ) \nC126_=_C129( C126 C129 ) C126_=_C130( C126</w:t>
      </w:r>
    </w:p>
    <w:p>
      <w:pPr>
        <w:pStyle w:val="PreformattedText"/>
        <w:bidi w:val="0"/>
        <w:spacing w:before="0" w:after="0"/>
        <w:jc w:val="left"/>
        <w:rPr/>
      </w:pPr>
      <w:r>
        <w:rPr/>
        <w:t xml:space="preserve"> </w:t>
      </w:r>
      <w:r>
        <w:rPr/>
        <w:t>C130 ) C127_=_C128( C127 C128 ) C127_=_C129( C127 C129 ) C127_=_C130( C127 C130 ) C127_=_C138( C127 C138 ) \nC127_=_C147( C127 C147 ) C127_=_C152( C127 C152 ) C127_=_C162( C127 C162 ) C127_=_C163( C127 C163 ) C127_=_C164( C127 C164 ) C127_=_C167( C127 C167 ) \nC127_=_C168( C127 C168 ) C128_=_C129( C128 C129 ) C128_=_C130( C128 C130 ) C128_=_C275( C128 C275 ) C128_=_C289( C128 C289 ) C128_=_C298( C128 C298 ) \nC128_=_C305( C128 C305 ) C128_=_C312( C128 C312 ) C128_=_C314( C128 C314 ) C129_=_C130( C129 C130 ) C129_=_C502( C129 C502 ) C129_=_C510( C129 C510 ) \nC129_=_C516( C129 C516 ) C129_=_C526( C129 C526 ) C129_=_C531( C129 C531 ) C129_=_C536( C129 C536 ) C129_=_C537( C129 C537 ) C130_=_C167( C130 C167 ) \nC130_=_C314( C130 C314 ) C130_=_C536( C130 C536 ) C130_=_C587( C130 C587 ) C130_=_C588( C130 C588 ) C138_=_C147( C138 C147 ) C138_=_C152( C138 C152 ) \nC138_=_C162( C138 C162 ) C138_=_C163( C138 C163 ) C138_=_C164( C138 C164 ) C138_=_C167( C138 C167 ) C138_=_C168( C138 C168 ) C147_=_C152( C147 C152 ) \nC147_=_C162( C147 C162 ) C147_=_C163( C147 C163 ) C147_=_C164( C147 C164 ) C147_=_C167( C147 C167 ) C147_=_C168( C147 C168 ) C152_=_C162( C152 C162 ) \nC152_=_C163( C152 C163 ) C152_=_C164( C152 C164 ) C152_=_C167( C152 C167 ) C152_=_C168( C152 C168 ) C162_=_C163( C162 C163 ) C162_=_C164( C162 C164 ) \nC162_=_C167( C162 C167 ) C162_=_C168( C162 C168 ) C163_=_C164( C163 C164 ) C163_=_C167( C163 C167 ) C163_=_C168( C163 C168 ) C164_=_C167( C164 C167 ) \nC164_=_C168( C164 C168 ) C167_=_C168( C167 C168 ) C167_=_C314( C167 C314 ) C167_=_C536( C167 C536 ) C167_=_C587( C167 C587 ) C167_=_C588( C167 C588 ) \nC168_=_C537( C168 C537 ) C168_=_C587( C168 C587 ) C168_=_C659( C168 C659 ) C168_=_C672( C168 C672 ) C168_=_C678( C168 C678 ) C168_=_C682( C168 C682 ) \nC196_=_C385( C196 C385 ) C196_=_C443( C196 C443 ) C196_=_C497( C196 C497 ) C196_=_C631( C196 C631 ) C196_=_C655( C196 C655 ) C196_=_C661( C196 C661 ) \nC196_=_C667( C196 C667 ) C196_=_C674( C196 C674 ) C196_=_C680( C196 C680 ) C196_=_C684( C196 C684 ) C196_=_C687( C196 C687 ) C275_=_C289( C275 C289 ) \nC275_=_C298( C275 C298 ) C275_=_C305( C275 C305 ) C275_=_C312( C275 C312 ) C275_=_C314( C275 C314 ) C289_=_C298( C289 C298 ) C289_=_C305( C289 C305 ) \nC289_=_C312( C289 C312 ) C289_=_C314( C289 C314 ) C298_=_C305( C298 C305 ) C298_=_C312( C298 C312 ) C298_=_C314( C298 C314 ) C305_=_C312( C305 C312 ) \nC305_=_C314( C305 C314 ) C312_=_C314( C312 C314 ) C314_=_C536( C314 C536 ) C314_=_C587( C314 C587 ) C314_=_C588( C314 C588 ) C385_=_C443( C385 C443 ) \nC385_=_C497( C385 C497 ) C385_=_C631( C385 C631 ) C385_=_C655( C385 C655 ) C385_=_C661( C385 C661 ) C385_=_C667( C385 C667 ) C385_=_C674( C385 C674 ) \nC385_=_C680( C385 C680 ) C385_=_C684( C385 C684 ) C385_=_C687( C385 C687 ) C443_=_C497( C443 C497 ) C443_=_C631( C443 C631 ) C443_=_C655( C443 C655 ) \nC443_=_C661( C443 C661 ) C443_=_C667( C443 C667 ) C443_=_C674( C443 C674 ) C443_=_C680( C443 C680 ) C443_=_C684( C443 C684 ) C443_=_C687( C443 C687 ) \nC497_=_C631( C497 C631 ) C497_=_C655( C497 C655 ) C497_=_C661( C497 C661 ) C497_=_C667( C497 C667 ) C497_=_C674( C497 C674 ) C497_=_C680( C497 C680 ) \nC497_=_C684( C497 C684 ) C497_=_C687( C497 C687 ) C502_=_C510( C502 C510 ) C502_=_C516( C502 C516 ) C502_=_C526( C502 C526 ) C502_=_C531( C502 C531 ) \nC502_=_C536( C502 C536 ) C502_=_C537( C502 C537 ) C510_=_C516( C510 C516 ) C510_=_C526( C510 C526 ) C510_=_C531( C510 C531 ) C510_=_C536( C510 C536 ) \nC510_=_C537( C510 C537 ) C516_=_C526( C516 C526 ) C516_=_C531( C516 C531 ) C516_=_C536( C516 C536 ) C516_=_C537( C516 C537 ) C526_=_C531( C526 C531 ) \nC526_=_C536( C526 C536 ) C526_=_C537( C526 C537 ) C531_=_C536( C531 C536 ) C531_=_C537( C531 C537 ) C536_=_C537( C536 C537 ) C536_=_C587( C536 C587 ) \nC536_=_C588( C536 C588 ) C537_=_C587( C537 C587 ) C537_=_C659( C537 C659 ) C537_=_C672( C537 C672 ) C537_=_C678( C537 C678 ) C537_=_C682( C537 C682 ) \nC587_=_C588( C587 C588 ) C587_=_C659( C587 C659 ) C587_=_C672( C587 C672 ) C587_=_C678( C587 C678 ) C587_=_C682( C587 C682 ) C588_=_C693( C588 C693 ) \nC588_=_C702( C588 C702 ) C588_=_C707( C588 C707 ) C588_=_C711( C588 C711 ) C588_=_C713( C588 C713 ) C631_=_C655( C631 C655 ) C631_=_C661( C631 C661 ) \nC631_=_C667( C631 C667 ) C631_=_C674( C631 C674 ) C631_=_C680( C631 C680 ) C631_=_C684( C631 C684 ) C631_=_C687( C631 C687 ) C655_=_C661( C655 C661 ) \nC655_=_C667( C655 C667 ) C655_=_C674( C655 C674 ) C655_=_C680( C655 C680 ) C655_=_C684( C655 C684 ) C655_=_C687( C655 C687 ) C659_=_C661( C659 C661 ) \nC659_=_C672( C659 C672 ) C659_=_C678( C659 C678 ) C659_=_C682( C659 C682 ) C661_=_C667( C661 C667 ) C661_=_C674( C661 C674 ) C661_=_C680( C661 C680 ) \nC661_=_C684( C661 C684 ) C661_=_C687( C661 C687 ) C667_=_C674( C667 C674 ) C667_=_C680( C667 C680 ) C667_=_C684( C667 C684 ) C667_=_C687( C667 C687 ) \nC672_=_C674( C672 C674 ) C672_=_C678( C672 C678 ) C672_=_C682( C672 C682 ) C674_=_C680( C674 C680 ) C674_=_C684( C674 C684 ) C674_=_C687( C674 C687 ) \nC678_=_C680( C678 C680 ) C678_=_C682( C678 C682 ) C680_=_C684( C680 C684 ) C680_=_C687( C680 C687 ) C682_=_C684( C682 C684 ) C684_=_C687( C684 C687 ) \nC693_=_C702( C693 C702 ) C693_=_C707( C693 C707 ) C693_=_C711( C693 C711 ) C693_=_C713( C693 C713 ) C702_=_C707( C702 C707 ) C702_=_C711( C702 C711 ) \nC702_=_C713( C702 C713 ) C707_=_C711( C707 C711 ) C707_=_C713( C707 C713 ) C711_=_C713( C711 C713 ) "];63-&gt;70[label="54: C44 C45 C46 C47 C49 \nC70 C81 C100 C108 C117 C126 \nC130 C138 C147 C152 C162 C163 \nC164 C167 C196 C275 C289 C298 \nC305 C312 C314 C385 C443 C497 \nC502 C510 C516 C526 C531 C536 \nC587 C588 C631 C655 C659 C661 \nC667 C672 C674 C678 C680 C682 \nC684 C687 C693 C702 C707 C711 \nC713 \n229: C44_=_C45 ,C44_=_C46 ,C44_=_C47 ,C44_=_C49 ,C44_=_C81 ,\nC44_=_C100 ,C44_=_C108 ,C44_=_C117 ,C44_=_C126 ,C44_=_C130 ,C45_=_C46 ,\nC45_=_C47 ,C45_=_C49 ,C45_=_C138 ,C45_=_C147 ,C45_=_C152 ,C45_=_C162 ,\nC45_=_C163 ,C45_=_C164 ,C45_=_C167 ,C46_=_C47 ,C46_=_C49 ,C46_=_C275 ,\nC46_=_C289 ,C46_=_C298 ,C46_=_C305 ,C46_=_C312 ,C46_=_C314 ,C47_=_C49 ,\nC47_=_C502 ,C47_=_C510 ,C47_=_C516 ,C47_=_C526 ,C47_=_C531 ,C47_=_C536 ,\nC49_=_C588 ,C49_=_C693 ,C49_=_C702 ,C49_=_C707 ,C49_=_C711 ,C49_=_C713 ,\nC70_=_C196 ,C70_=_C385 ,C70_=_C443 ,C70_=_C497 ,C70_=_C631 ,C70_=_C655 ,\nC70_=_C661 ,C70_=_C667 ,C70_=_C674 ,C70_=_C680 ,C70_=_C684 ,C70_=_C687 ,\nC81_=_C100 ,C81_=_C108 ,C81_=_C117 ,C81_=_C126 ,C81_=_C130 ,C100_=_C108 ,\nC100_=_C117 ,C100_=_C126 ,C100_=_C130 ,C108_=_C117 ,C108_=_C126 ,C108_=_C130 ,\nC117_=_C126 ,C117_=_C130 ,C126_=_C130 ,C130_=_C167 ,C130_=_C314 ,C130_=_C536 ,\nC130_=_C587 ,C130_=_C588 ,C138_=_C147 ,C138_=_C152 ,C138_=_C162 ,C138_=_C163 ,\nC138_=_C164 ,C138_=_C167 ,C147_=_C152 ,C147_=_C162 ,C147_=_C163 ,C147_=_C164 ,\nC147_=_C167 ,C152_=_C162 ,C152_=_C163 ,C152_=_C164 ,C152_=_C167 ,C162_=_C163 ,\nC162_=_C164 ,C162_=_C167 ,C163_=_C164 ,C163_=_C167 ,C164_=_C167 ,C167_=_C314 ,\nC167_=_C536 ,C167_=_C587 ,C167_=_C588 ,C196_=_C385 ,C196_=_C443 ,C196_=_C497 ,\nC196_=_C631 ,C196_=_C655 ,C196_=_C661 ,C196_=_C667 ,C196_=_C674 ,C196_=_C680 ,\nC196_=_C684 ,C196_=_C687 ,C275_=_C289 ,C275_=_C298 ,C275_=_C305 ,C275_=_C312 ,\nC275_=_C314 ,C289_=_C298 ,C289_=_C305 ,C289_=_C312 ,C289_=_C314 ,C298_=_C305 ,\nC298_=_C312 ,C298_=_C314 ,C305_=_C312 ,C305_=_C314 ,C312_=_C314 ,C314_=_C536 ,\nC314_=_C587 ,C314_=_C588 ,C385_=_C443 ,C385_=_C497 ,C385_=_C631 ,C385_=_C655 ,\nC385_=_C661 ,C385_=_C667 ,C385_=_C674 ,C385_=_C680 ,C385_=_C684 ,C385_=_C687 ,\nC443_=_C497 ,C443_=_C631 ,C443_=_C655 ,C443_=_C661 ,C443_=_C667 ,C443_=_C674 ,\nC443_=_C680 ,C443_=_C684 ,C443_=_C687 ,C497_=_C631 ,C497_=_C655 ,C497_=_C661 ,\nC497_=_C667 ,C497_=_C674 ,C497_=_C680 ,C497_=_C684 ,C497_=_C687 ,C502_=_C510 ,\nC502_=_C516 ,C502_=_C526 ,C502_=_C531 ,C502_=_C536 ,C510_=_C516 ,C510_=_C526 ,\nC510_=_C531 ,C510_=_C536 ,C516_=_C526 ,C516_=_C531 ,C516_=_C536 ,C526_=_C531 ,\nC526_=_C536 ,C531_=_C536 ,C536_=_C587 ,C536_=_C588 ,C587_=_C588 ,C587_=_C659 ,\nC587_=_C672 ,C587_=_C678 ,C587_=_C682 ,C588_=_C693 ,C588_=_C702 ,C588_=_C707 ,\nC588_=_C711 ,C588_=_C713 ,C631_=_C655 ,C631_=_C661 ,C631_=_C667 ,C631_=_C674 ,\nC631_=_C680 ,C631_=_C684 ,C631_=_C687 ,C655_=_C661 ,C655_=_C667 ,C655_=_C674 ,\nC655_=_C680 ,C655_=_C684 ,C655_=_C687 ,C659_=_C661 ,C659_=_C672 ,C659_=_C678 ,\nC659_=_C682 ,C661_=_C667 ,C661_=_C674 ,C661_=_C680 ,C661_=_C684 ,C661_=_C687 ,\nC667_=_C674 ,C667_=_C680 ,C667_=_C684 ,C667_=_C687 ,C672_=_C674 ,C672_=_C678 ,\nC672_=_C682 ,C674_=_C680 ,C674_=_C684 ,C674_=_C687 ,C678_=_C680 ,C678_=_C682 ,\nC680_=_C684 ,C680_=_C687 ,C682_=_C684 ,C684_=_C687 ,C693_=_C702 ,C693_=_C707 ,\nC693_=_C711 ,C693_=_C713 ,C702_=_C707 ,C702_=_C711 ,C702_=_C713 ,C707_=_C711 ,\nC707_=_C713 ,C711_=_C713 ,"];71[shape=box, label="id:71 level: 3\n67: C52 C58 C64 C132 C137 \nC138 C141 C143 C144 C145 C146 \nC153 C154 C155 C156 C162 C163 \nC164 C171 C173 C174 C175 C176 \nC177 C179 C180 C181 C182 C183 \nC184 C186 C188 C189 C191 C192 \nC193 C194 C195 C196 C201 C212 \nC221 C232 C245 C251 C255 C257 \nC258 C260 C316 C318 C391 C402 \nC420 C426 C435 C436 C437 C439 \nC494 C660 C666 C673 C679 C683 \nC687 C688 \n324: C52_=_C132( C52 C132 ) C52_=_C153( C52 C153 ) C52_=_C162( C52 C162 ) C52_=_C171( C52 C171 ) C52_=_C173( C52 C173 ) \nC52_=_C174( C52 C174 ) C52_=_C175( C52 C175 ) C52_=_C176( C52 C176 ) C58_=_C154( C58 C154 ) C58_=_C163( C58 C163 ) C58_=_C177( C58 C177 ) \nC58_=_C179( C58 C179 ) C58_=_C180( C58 C180 ) C58_=_C181( C58 C181 ) C58_=_C182( C58 C182 ) C58_=_C183( C58 C183 ) C64_=_C156( C64 C156 ) \nC64_=_C184( C64 C184 ) C64_=_C192( C64 C192 ) C64_=_C193( C64 C193 ) C64_=_C194( C64 C194 ) C64_=_C195( C64 C195 ) C64_=_C196( C64 C196 ) \nC132_=_C153( C132 C153 ) C132_=_C162( C132 C162 ) C132_=_C171( C132 C171 ) C132_=_C173( C132 C173 ) C132_=_C174( C132 C174 ) C132_=_C175( C132 C175 ) \nC132_=_C176( C132 C176 ) C137_=_C138( C137 C138 ) C137_=_C141( C137 C141 ) C137_=_C143( C137 C143 ) C137_=_C144( C137 C144 ) C137_=_C145(</w:t>
      </w:r>
    </w:p>
    <w:p>
      <w:pPr>
        <w:pStyle w:val="PreformattedText"/>
        <w:bidi w:val="0"/>
        <w:spacing w:before="0" w:after="0"/>
        <w:jc w:val="left"/>
        <w:rPr/>
      </w:pPr>
      <w:r>
        <w:rPr/>
        <w:t xml:space="preserve"> </w:t>
      </w:r>
      <w:r>
        <w:rPr/>
        <w:t>C137 C145 ) \nC137_=_C146( C137 C146 ) C137_=_C153( C137 C153 ) C137_=_C154( C137 C154 ) C137_=_C155( C137 C155 ) C137_=_C156( C137 C156 ) C138_=_C141( C138 C141 ) \nC138_=_C143( C138 C143 ) C138_=_C144( C138 C144 ) C138_=_C145( C138 C145 ) C138_=_C146( C138 C146 ) C138_=_C162( C138 C162 ) C138_=_C163( C138 C163 ) \nC138_=_C164( C138 C164 ) C141_=_C143( C141 C143 ) C141_=_C144( C141 C144 ) C141_=_C145( C141 C145 ) C141_=_C146( C141 C146 ) C141_=_C155( C141 C155 ) \nC141_=_C164( C141 C164 ) C141_=_C171( C141 C171 ) C141_=_C177( C141 C177 ) C141_=_C184( C141 C184 ) C141_=_C186( C141 C186 ) C141_=_C188( C141 C188 ) \nC141_=_C189( C141 C189 ) C141_=_C191( C141 C191 ) C143_=_C144( C143 C144 ) C143_=_C145( C143 C145 ) C143_=_C146( C143 C146 ) C143_=_C426( C143 C426 ) \nC144_=_C145( C144 C145 ) C144_=_C146( C144 C146 ) C145_=_C146( C145 C146 ) C153_=_C154( C153 C154 ) C153_=_C155( C153 C155 ) C153_=_C156( C153 C156 ) \nC153_=_C162( C153 C162 ) C153_=_C171( C153 C171 ) C153_=_C173( C153 C173 ) C153_=_C174( C153 C174 ) C153_=_C175( C153 C175 ) C153_=_C176( C153 C176 ) \nC154_=_C155( C154 C155 ) C154_=_C156( C154 C156 ) C154_=_C163( C154 C163 ) C154_=_C177( C154 C177 ) C154_=_C179( C154 C179 ) C154_=_C180( C154 C180 ) \nC154_=_C181( C154 C181 ) C154_=_C182( C154 C182 ) C154_=_C183( C154 C183 ) C155_=_C156( C155 C156 ) C155_=_C164( C155 C164 ) C155_=_C171( C155 C171 ) \nC155_=_C177( C155 C177 ) C155_=_C184( C155 C184 ) C155_=_C186( C155 C186 ) C155_=_C188( C155 C188 ) C155_=_C189( C155 C189 ) C155_=_C191( C155 C191 ) \nC156_=_C184( C156 C184 ) C156_=_C192( C156 C192 ) C156_=_C193( C156 C193 ) C156_=_C194( C156 C194 ) C156_=_C195( C156 C195 ) C156_=_C196( C156 C196 ) \nC162_=_C163( C162 C163 ) C162_=_C164( C162 C164 ) C162_=_C171( C162 C171 ) C162_=_C173( C162 C173 ) C162_=_C174( C162 C174 ) C162_=_C175( C162 C175 ) \nC162_=_C176( C162 C176 ) C163_=_C164( C163 C164 ) C163_=_C177( C163 C177 ) C163_=_C179( C163 C179 ) C163_=_C180( C163 C180 ) C163_=_C181( C163 C181 ) \nC163_=_C182( C163 C182 ) C163_=_C183( C163 C183 ) C164_=_C171( C164 C171 ) C164_=_C177( C164 C177 ) C164_=_C184( C164 C184 ) C164_=_C186( C164 C186 ) \nC164_=_C188( C164 C188 ) C164_=_C189( C164 C189 ) C164_=_C191( C164 C191 ) C171_=_C173( C171 C173 ) C171_=_C174( C171 C174 ) C171_=_C175( C171 C175 ) \nC171_=_C176( C171 C176 ) C171_=_C177( C171 C177 ) C171_=_C184( C171 C184 ) C171_=_C186( C171 C186 ) C171_=_C188( C171 C188 ) C171_=_C189( C171 C189 ) \nC171_=_C191( C171 C191 ) C173_=_C174( C173 C174 ) C173_=_C175( C173 C175 ) C173_=_C176( C173 C176 ) C173_=_C251( C173 C251 ) C174_=_C175( C174 C175 ) \nC174_=_C176( C174 C176 ) C175_=_C176( C175 C176 ) C177_=_C179( C177 C179 ) C177_=_C180( C177 C180 ) C177_=_C181( C177 C181 ) C177_=_C182( C177 C182 ) \nC177_=_C183( C177 C183 ) C177_=_C184( C177 C184 ) C177_=_C186( C177 C186 ) C177_=_C188( C177 C188 ) C177_=_C189( C177 C189 ) C177_=_C191( C177 C191 ) \nC179_=_C180( C179 C180 ) C179_=_C181( C179 C181 ) C179_=_C182( C179 C182 ) C179_=_C183( C179 C183 ) C180_=_C181( C180 C181 ) C180_=_C182( C180 C182 ) \nC180_=_C183( C180 C183 ) C181_=_C182( C181 C182 ) C181_=_C183( C181 C183 ) C182_=_C183( C182 C183 ) C184_=_C186( C184 C186 ) C184_=_C188( C184 C188 ) \nC184_=_C189( C184 C189 ) C184_=_C191( C184 C191 ) C184_=_C192( C184 C192 ) C184_=_C193( C184 C193 ) C184_=_C194( C184 C194 ) C184_=_C195( C184 C195 ) \nC184_=_C196( C184 C196 ) C186_=_C188( C186 C188 ) C186_=_C189( C186 C189 ) C186_=_C191( C186 C191 ) C186_=_C255( C186 C255 ) C186_=_C316( C186 C316 ) \nC186_=_C318( C186 C318 ) C188_=_C189( C188 C189 ) C188_=_C191( C188 C191 ) C188_=_C257( C188 C257 ) C188_=_C436( C188 C436 ) C188_=_C494( C188 C494 ) \nC189_=_C191( C189 C191 ) C189_=_C258( C189 C258 ) C189_=_C437( C189 C437 ) C191_=_C260( C191 C260 ) C191_=_C439( C191 C439 ) C191_=_C688( C191 C688 ) \nC192_=_C193( C192 C193 ) C192_=_C194( C192 C194 ) C192_=_C195( C192 C195 ) C192_=_C196( C192 C196 ) C193_=_C194( C193 C194 ) C193_=_C195( C193 C195 ) \nC193_=_C196( C193 C196 ) C193_=_C435( C193 C435 ) C194_=_C195( C194 C195 ) C194_=_C196( C194 C196 ) C195_=_C196( C195 C196 ) C196_=_C687( C196 C687 ) \nC201_=_C212( C201 C212 ) C201_=_C221( C201 C221 ) C201_=_C232( C201 C232 ) C201_=_C245( C201 C245 ) C201_=_C251( C201 C251 ) C201_=_C255( C201 C255 ) \nC201_=_C257( C201 C257 ) C201_=_C258( C201 C258 ) C201_=_C260( C201 C260 ) C212_=_C221( C212 C221 ) C212_=_C232( C212 C232 ) C212_=_C245( C212 C245 ) \nC212_=_C251( C212 C251 ) C212_=_C255( C212 C255 ) C212_=_C257( C212 C257 ) C212_=_C258( C212 C258 ) C212_=_C260( C212 C260 ) C221_=_C232( C221 C232 ) \nC221_=_C245( C221 C245 ) C221_=_C251( C221 C251 ) C221_=_C255( C221 C255 ) C221_=_C257( C221 C257 ) C221_=_C258( C221 C258 ) C221_=_C260( C221 C260 ) \nC232_=_C245( C232 C245 ) C232_=_C251( C232 C251 ) C232_=_C255( C232 C255 ) C232_=_C257( C232 C257 ) C232_=_C258( C232 C258 ) C232_=_C260( C232 C260 ) \nC245_=_C251( C245 C251 ) C245_=_C255( C245 C255 ) C245_=_C257( C245 C257 ) C245_=_C258( C245 C258 ) C245_=_C260( C245 C260 ) C251_=_C255( C251 C255 ) \nC251_=_C257( C251 C257 ) C251_=_C258( C251 C258 ) C251_=_C260( C251 C260 ) C255_=_C257( C255 C257 ) C255_=_C258( C255 C258 ) C255_=_C260( C255 C260 ) \nC255_=_C316( C255 C316 ) C255_=_C318( C255 C318 ) C257_=_C258( C257 C258 ) C257_=_C260( C257 C260 ) C257_=_C436( C257 C436 ) C257_=_C494( C257 C494 ) \nC258_=_C260( C258 C260 ) C258_=_C437( C258 C437 ) C260_=_C439( C260 C439 ) C260_=_C688( C260 C688 ) C316_=_C318( C316 C318 ) C316_=_C391( C316 C391 ) \nC316_=_C402( C316 C402 ) C316_=_C420( C316 C420 ) C316_=_C426( C316 C426 ) C316_=_C435( C316 C435 ) C316_=_C436( C316 C436 ) C316_=_C437( C316 C437 ) \nC316_=_C439( C316 C439 ) C318_=_C494( C318 C494 ) C318_=_C660( C318 C660 ) C318_=_C666( C318 C666 ) C318_=_C673( C318 C673 ) C318_=_C679( C318 C679 ) \nC318_=_C683( C318 C683 ) C318_=_C687( C318 C687 ) C318_=_C688( C318 C688 ) C391_=_C402( C391 C402 ) C391_=_C420( C391 C420 ) C391_=_C426( C391 C426 ) \nC391_=_C435( C391 C435 ) C391_=_C436( C391 C436 ) C391_=_C437( C391 C437 ) C391_=_C439( C391 C439 ) C402_=_C420( C402 C420 ) C402_=_C426( C402 C426 ) \nC402_=_C435( C402 C435 ) C402_=_C436( C402 C436 ) C402_=_C437( C402 C437 ) C402_=_C439( C402 C439 ) C420_=_C426( C420 C426 ) C420_=_C435( C420 C435 ) \nC420_=_C436( C420 C436 ) C420_=_C437( C420 C437 ) C420_=_C439( C420 C439 ) C426_=_C435( C426 C435 ) C426_=_C436( C426 C436 ) C426_=_C437( C426 C437 ) \nC426_=_C439( C426 C439 ) C435_=_C436( C435 C436 ) C435_=_C437( C435 C437 ) C435_=_C439( C435 C439 ) C436_=_C437( C436 C437 ) C436_=_C439( C436 C439 ) \nC436_=_C494( C436 C494 ) C437_=_C439( C437 C439 ) C439_=_C688( C439 C688 ) C494_=_C660( C494 C660 ) C494_=_C666( C494 C666 ) C494_=_C673( C494 C673 ) \nC494_=_C679( C494 C679 ) C494_=_C683( C494 C683 ) C494_=_C687( C494 C687 ) C494_=_C688( C494 C688 ) C660_=_C666( C660 C666 ) C660_=_C673( C660 C673 ) \nC660_=_C679( C660 C679 ) C660_=_C683( C660 C683 ) C660_=_C687( C660 C687 ) C660_=_C688( C660 C688 ) C666_=_C673( C666 C673 ) C666_=_C679( C666 C679 ) \nC666_=_C683( C666 C683 ) C666_=_C687( C666 C687 ) C666_=_C688( C666 C688 ) C673_=_C679( C673 C679 ) C673_=_C683( C673 C683 ) C673_=_C687( C673 C687 ) \nC673_=_C688( C673 C688 ) C679_=_C683( C679 C683 ) C679_=_C687( C679 C687 ) C679_=_C688( C679 C688 ) C683_=_C687( C683 C687 ) C683_=_C688( C683 C688 ) \nC687_=_C688( C687 C688 ) "];64-&gt;71[label="63: C52 C58 C64 C132 C137 \nC138 C143 C144 C145 C146 C153 \nC154 C155 C156 C162 C163 C164 \nC173 C174 C175 C176 C179 C180 \nC181 C182 C183 C186 C188 C189 \nC191 C192 C193 C194 C195 C196 \nC201 C212 C221 C232 C245 C251 \nC255 C257 C258 C260 C316 C318 \nC391 C402 C420 C426 C435 C436 \nC437 C439 C494 C660 C666 C673 \nC679 C683 C687 C688 \n265: C52_=_C132 ,C52_=_C153 ,C52_=_C162 ,C52_=_C173 ,C52_=_C174 ,\nC52_=_C175 ,C52_=_C176 ,C58_=_C154 ,C58_=_C163 ,C58_=_C179 ,C58_=_C180 ,\nC58_=_C181 ,C58_=_C182 ,C58_=_C183 ,C64_=_C156 ,C64_=_C192 ,C64_=_C193 ,\nC64_=_C194 ,C64_=_C195 ,C64_=_C196 ,C132_=_C153 ,C132_=_C162 ,C132_=_C173 ,\nC132_=_C174 ,C132_=_C175 ,C132_=_C176 ,C137_=_C138 ,C137_=_C143 ,C137_=_C144 ,\nC137_=_C145 ,C137_=_C146 ,C137_=_C153 ,C137_=_C154 ,C137_=_C155 ,C137_=_C156 ,\nC138_=_C143 ,C138_=_C144 ,C138_=_C145 ,C138_=_C146 ,C138_=_C162 ,C138_=_C163 ,\nC138_=_C164 ,C143_=_C144 ,C143_=_C145 ,C143_=_C146 ,C143_=_C426 ,C144_=_C145 ,\nC144_=_C146 ,C145_=_C146 ,C153_=_C154 ,C153_=_C155 ,C153_=_C156 ,C153_=_C162 ,\nC153_=_C173 ,C153_=_C174 ,C153_=_C175 ,C153_=_C176 ,C154_=_C155 ,C154_=_C156 ,\nC154_=_C163 ,C154_=_C179 ,C154_=_C180 ,C154_=_C181 ,C154_=_C182 ,C154_=_C183 ,\nC155_=_C156 ,C155_=_C164 ,C155_=_C186 ,C155_=_C188 ,C155_=_C189 ,C155_=_C191 ,\nC156_=_C192 ,C156_=_C193 ,C156_=_C194 ,C156_=_C195 ,C156_=_C196 ,C162_=_C163 ,\nC162_=_C164 ,C162_=_C173 ,C162_=_C174 ,C162_=_C175 ,C162_=_C176 ,C163_=_C164 ,\nC163_=_C179 ,C163_=_C180 ,C163_=_C181 ,C163_=_C182 ,C163_=_C183 ,C164_=_C186 ,\nC164_=_C188 ,C164_=_C189 ,C164_=_C191 ,C173_=_C174 ,C173_=_C175 ,C173_=_C176 ,\nC173_=_C251 ,C174_=_C175 ,C174_=_C176 ,C175_=_C176 ,C179_=_C180 ,C179_=_C181 ,\nC179_=_C182 ,C179_=_C183 ,C180_=_C181 ,C180_=_C182 ,C180_=_C183 ,C181_=_C182 ,\nC181_=_C183 ,C182_=_C183 ,C186_=_C188 ,C186_=_C189 ,C186_=_C191 ,C186_=_C255 ,\nC186_=_C316 ,C186_=_C318 ,C188_=_C189 ,C188_=_C191 ,C188_=_C257 ,C188_=_C436 ,\nC188_=_C494 ,C189_=_C191 ,C189_=_C258 ,C189_=_C437 ,C191_=_C260 ,C191_=_C439 ,\nC191_=_C688 ,C192_=_C193 ,C192_=_C194 ,C192_=_C195 ,C192_=_C196 ,C193_=_C194 ,\nC193_=_C195 ,C193_=_C196 ,C193_=_C435 ,C194_=_C195 ,C194_=_C196 ,C195_=_C196 ,\nC196_=_C687 ,C201_=_C212 ,C201_=_C221 ,C201_=_C232 ,C201_=_C245 ,C201_=_C251 ,\nC201_=_C255 ,C201_=_C257 ,C201_=_C258 ,C201_=_C260 ,C212_=_C221 ,C212_=_C232 ,\nC212_=_C245 ,C212_=_C251 ,C212_=_C255 ,C212_=_C257 ,C212_=_C258 ,C212_=_C260 ,\nC221_=_C232 ,C221_=_C245 ,C221_=_C251 ,C221_=_C255 ,C221_=_C257 ,C221_=_C258 ,\nC221_=_C260 ,C232_=_C245 ,C232_=_C251 ,C232_=_C255 ,C232_=_C257 ,C232_=_C258 ,\nC232_=_C260</w:t>
      </w:r>
    </w:p>
    <w:p>
      <w:pPr>
        <w:pStyle w:val="PreformattedText"/>
        <w:bidi w:val="0"/>
        <w:spacing w:before="0" w:after="0"/>
        <w:jc w:val="left"/>
        <w:rPr/>
      </w:pPr>
      <w:r>
        <w:rPr/>
        <w:t xml:space="preserve"> </w:t>
      </w:r>
      <w:r>
        <w:rPr/>
        <w:t>,C245_=_C251 ,C245_=_C255 ,C245_=_C257 ,C245_=_C258 ,C245_=_C260 ,\nC251_=_C255 ,C251_=_C257 ,C251_=_C258 ,C251_=_C260 ,C255_=_C257 ,C255_=_C258 ,\nC255_=_C260 ,C255_=_C316 ,C255_=_C318 ,C257_=_C258 ,C257_=_C260 ,C257_=_C436 ,\nC257_=_C494 ,C258_=_C260 ,C258_=_C437 ,C260_=_C439 ,C260_=_C688 ,C316_=_C318 ,\nC316_=_C391 ,C316_=_C402 ,C316_=_C420 ,C316_=_C426 ,C316_=_C435 ,C316_=_C436 ,\nC316_=_C437 ,C316_=_C439 ,C318_=_C494 ,C318_=_C660 ,C318_=_C666 ,C318_=_C673 ,\nC318_=_C679 ,C318_=_C683 ,C318_=_C687 ,C318_=_C688 ,C391_=_C402 ,C391_=_C420 ,\nC391_=_C426 ,C391_=_C435 ,C391_=_C436 ,C391_=_C437 ,C391_=_C439 ,C402_=_C420 ,\nC402_=_C426 ,C402_=_C435 ,C402_=_C436 ,C402_=_C437 ,C402_=_C439 ,C420_=_C426 ,\nC420_=_C435 ,C420_=_C436 ,C420_=_C437 ,C420_=_C439 ,C426_=_C435 ,C426_=_C436 ,\nC426_=_C437 ,C426_=_C439 ,C435_=_C436 ,C435_=_C437 ,C435_=_C439 ,C436_=_C437 ,\nC436_=_C439 ,C436_=_C494 ,C437_=_C439 ,C439_=_C688 ,C494_=_C660 ,C494_=_C666 ,\nC494_=_C673 ,C494_=_C679 ,C494_=_C683 ,C494_=_C687 ,C494_=_C688 ,C660_=_C666 ,\nC660_=_C673 ,C660_=_C679 ,C660_=_C683 ,C660_=_C687 ,C660_=_C688 ,C666_=_C673 ,\nC666_=_C679 ,C666_=_C683 ,C666_=_C687 ,C666_=_C688 ,C673_=_C679 ,C673_=_C683 ,\nC673_=_C687 ,C673_=_C688 ,C679_=_C683 ,C679_=_C687 ,C679_=_C688 ,C683_=_C687 ,\nC683_=_C688 ,C687_=_C688 ,"];72[shape=box, label="id:72 level: 3\n100: C20 C22 C55 C60 C69 \nC80 C91 C99 C107 C117 C118 \nC121 C122 C123 C135 C137 C152 \nC153 C154 C155 C156 C158 C159 \nC175 C180 C189 C199 C210 C214 \nC219 C230 C238 C244 C245 C246 \nC247 C248 C253 C258 C328 C361 \nC377 C384 C394 C396 C413 C437 \nC442 C462 C473 C496 C499 C500 \nC502 C503 C504 C505 C506 C508 \nC510 C511 C513 C514 C516 C517 \nC518 C519 C520 C522 C525 C531 \nC532 C534 C535 C563 C627 C628 \nC629 C639 C640 C645 C646 C650 \nC652 C653 C654 C655 C665 C671 \nC677 C682 C683 C684 C760 C768 \nC772 C776 C781 C784 C785 \n402: C20_=_C22( C20 C22 ) C20_=_C394( C20 C394 ) C20_=_C508( C20 C508 ) C20_=_C510( C20 C510 ) C20_=_C511( C20 C511 ) \nC22_=_C396( C22 C396 ) C22_=_C473( C22 C473 ) C22_=_C563( C22 C563 ) C55_=_C135( C55 C135 ) C55_=_C175( C55 C175 ) C55_=_C253( C55 C253 ) \nC55_=_C629( C55 C629 ) C55_=_C650( C55 C650 ) C60_=_C180( C60 C180 ) C60_=_C377( C60 C377 ) C60_=_C652( C60 C652 ) C60_=_C653( C60 C653 ) \nC60_=_C654( C60 C654 ) C69_=_C384( C69 C384 ) C69_=_C442( C69 C442 ) C69_=_C496( C69 C496 ) C69_=_C655( C69 C655 ) C80_=_C91( C80 C91 ) \nC80_=_C99( C80 C99 ) C80_=_C107( C80 C107 ) C80_=_C117( C80 C117 ) C80_=_C118( C80 C118 ) C80_=_C121( C80 C121 ) C80_=_C122( C80 C122 ) \nC80_=_C123( C80 C123 ) C91_=_C99( C91 C99 ) C91_=_C107( C91 C107 ) C91_=_C117( C91 C117 ) C91_=_C118( C91 C118 ) C91_=_C121( C91 C121 ) \nC91_=_C122( C91 C122 ) C91_=_C123( C91 C123 ) C99_=_C107( C99 C107 ) C99_=_C117( C99 C117 ) C99_=_C118( C99 C118 ) C99_=_C121( C99 C121 ) \nC99_=_C122( C99 C122 ) C99_=_C123( C99 C123 ) C107_=_C117( C107 C117 ) C107_=_C118( C107 C118 ) C107_=_C121( C107 C121 ) C107_=_C122( C107 C122 ) \nC107_=_C123( C107 C123 ) C117_=_C118( C117 C118 ) C117_=_C121( C117 C121 ) C117_=_C122( C117 C122 ) C117_=_C123( C117 C123 ) C118_=_C121( C118 C121 ) \nC118_=_C122( C118 C122 ) C118_=_C123( C118 C123 ) C118_=_C135( C118 C135 ) C121_=_C122( C121 C122 ) C121_=_C123( C121 C123 ) C121_=_C246( C121 C246 ) \nC121_=_C522( C121 C522 ) C121_=_C525( C121 C525 ) C121_=_C531( C121 C531 ) C121_=_C532( C121 C532 ) C121_=_C534( C121 C534 ) C121_=_C535( C121 C535 ) \nC122_=_C123( C122 C123 ) C122_=_C158( C122 C158 ) C122_=_C247( C122 C247 ) C122_=_C532( C122 C532 ) C122_=_C627( C122 C627 ) C122_=_C628( C122 C628 ) \nC123_=_C159( C123 C159 ) C123_=_C248( C123 C248 ) C123_=_C627( C123 C627 ) C123_=_C645( C123 C645 ) C123_=_C646( C123 C646 ) C135_=_C175( C135 C175 ) \nC135_=_C253( C135 C253 ) C135_=_C629( C135 C629 ) C135_=_C650( C135 C650 ) C137_=_C152( C137 C152 ) C137_=_C153( C137 C153 ) C137_=_C154( C137 C154 ) \nC137_=_C155( C137 C155 ) C137_=_C156( C137 C156 ) C137_=_C158( C137 C158 ) C137_=_C159( C137 C159 ) C152_=_C153( C152 C153 ) C152_=_C154( C152 C154 ) \nC152_=_C155( C152 C155 ) C152_=_C156( C152 C156 ) C152_=_C158( C152 C158 ) C152_=_C159( C152 C159 ) C153_=_C154( C153 C154 ) C153_=_C155( C153 C155 ) \nC153_=_C156( C153 C156 ) C153_=_C158( C153 C158 ) C153_=_C159( C153 C159 ) C153_=_C175( C153 C175 ) C154_=_C155( C154 C155 ) C154_=_C156( C154 C156 ) \nC154_=_C158( C154 C158 ) C154_=_C159( C154 C159 ) C154_=_C180( C154 C180 ) C155_=_C156( C155 C156 ) C155_=_C158( C155 C158 ) C155_=_C159( C155 C159 ) \nC155_=_C189( C155 C189 ) C156_=_C158( C156 C158 ) C156_=_C159( C156 C159 ) C158_=_C159( C158 C159 ) C158_=_C247( C158 C247 ) C158_=_C532( C158 C532 ) \nC158_=_C627( C158 C627 ) C158_=_C628( C158 C628 ) C159_=_C248( C159 C248 ) C159_=_C627( C159 C627 ) C159_=_C645( C159 C645 ) C159_=_C646( C159 C646 ) \nC175_=_C253( C175 C253 ) C175_=_C629( C175 C629 ) C175_=_C650( C175 C650 ) C180_=_C377( C180 C377 ) C180_=_C652( C180 C652 ) C180_=_C653( C180 C653 ) \nC180_=_C654( C180 C654 ) C189_=_C258( C189 C258 ) C189_=_C437( C189 C437 ) C199_=_C210( C199 C210 ) C199_=_C219( C199 C219 ) C199_=_C230( C199 C230 ) \nC199_=_C238( C199 C238 ) C199_=_C244( C199 C244 ) C199_=_C245( C199 C245 ) C199_=_C246( C199 C246 ) C199_=_C247( C199 C247 ) C199_=_C248( C199 C248 ) \nC210_=_C214( C210 C214 ) C210_=_C219( C210 C219 ) C210_=_C230( C210 C230 ) C210_=_C238( C210 C238 ) C210_=_C244( C210 C244 ) C210_=_C245( C210 C245 ) \nC210_=_C246( C210 C246 ) C210_=_C247( C210 C247 ) C210_=_C248( C210 C248 ) C214_=_C639( C214 C639 ) C214_=_C640( C214 C640 ) C219_=_C230( C219 C230 ) \nC219_=_C238( C219 C238 ) C219_=_C244( C219 C244 ) C219_=_C245( C219 C245 ) C219_=_C246( C219 C246 ) C219_=_C247( C219 C247 ) C219_=_C248( C219 C248 ) \nC230_=_C238( C230 C238 ) C230_=_C244( C230 C244 ) C230_=_C245( C230 C245 ) C230_=_C246( C230 C246 ) C230_=_C247( C230 C247 ) C230_=_C248( C230 C248 ) \nC238_=_C244( C238 C244 ) C238_=_C245( C238 C245 ) C238_=_C246( C238 C246 ) C238_=_C247( C238 C247 ) C238_=_C248( C238 C248 ) C244_=_C245( C244 C245 ) \nC244_=_C246( C244 C246 ) C244_=_C247( C244 C247 ) C244_=_C248( C244 C248 ) C244_=_C253( C244 C253 ) C245_=_C246( C245 C246 ) C245_=_C247( C245 C247 ) \nC245_=_C248( C245 C248 ) C245_=_C258( C245 C258 ) C246_=_C247( C246 C247 ) C246_=_C248( C246 C248 ) C246_=_C522( C246 C522 ) C246_=_C525( C246 C525 ) \nC246_=_C531( C246 C531 ) C246_=_C532( C246 C532 ) C246_=_C534( C246 C534 ) C246_=_C535( C246 C535 ) C247_=_C248( C247 C248 ) C247_=_C532( C247 C532 ) \nC247_=_C627( C247 C627 ) C247_=_C628( C247 C628 ) C248_=_C627( C248 C627 ) C248_=_C645( C248 C645 ) C248_=_C646( C248 C646 ) C253_=_C629( C253 C629 ) \nC253_=_C650( C253 C650 ) C258_=_C437( C258 C437 ) C328_=_C462( C328 C462 ) C328_=_C499( C328 C499 ) C328_=_C500( C328 C500 ) C328_=_C502( C328 C502 ) \nC328_=_C503( C328 C503 ) C328_=_C504( C328 C504 ) C328_=_C505( C328 C505 ) C328_=_C506( C328 C506 ) C361_=_C413( C361 C413 ) C361_=_C513( C361 C513 ) \nC361_=_C514( C361 C514 ) C361_=_C516( C361 C516 ) C361_=_C517( C361 C517 ) C361_=_C518( C361 C518 ) C361_=_C519( C361 C519 ) C361_=_C520( C361 C520 ) \nC377_=_C652( C377 C652 ) C377_=_C653( C377 C653 ) C377_=_C654( C377 C654 ) C384_=_C442( C384 C442 ) C384_=_C496( C384 C496 ) C384_=_C655( C384 C655 ) \nC394_=_C396( C394 C396 ) C394_=_C508( C394 C508 ) C394_=_C510( C394 C510 ) C394_=_C511( C394 C511 ) C396_=_C473( C396 C473 ) C396_=_C563( C396 C563 ) \nC413_=_C513( C413 C513 ) C413_=_C514( C413 C514 ) C413_=_C516( C413 C516 ) C413_=_C517( C413 C517 ) C413_=_C518( C413 C518 ) C413_=_C519( C413 C519 ) \nC413_=_C520( C413 C520 ) C442_=_C496( C442 C496 ) C442_=_C655( C442 C655 ) C462_=_C499( C462 C499 ) C462_=_C500( C462 C500 ) C462_=_C502( C462 C502 ) \nC462_=_C503( C462 C503 ) C462_=_C504( C462 C504 ) C462_=_C505( C462 C505 ) C462_=_C506( C462 C506 ) C473_=_C563( C473 C563 ) C496_=_C655( C496 C655 ) \nC499_=_C500( C499 C500 ) C499_=_C502( C499 C502 ) C499_=_C503( C499 C503 ) C499_=_C504( C499 C504 ) C499_=_C505( C499 C505 ) C499_=_C506( C499 C506 ) \nC499_=_C513( C499 C513 ) C499_=_C522( C499 C522 ) C500_=_C502( C500 C502 ) C500_=_C503( C500 C503 ) C500_=_C504( C500 C504 ) C500_=_C505( C500 C505 ) \nC500_=_C506( C500 C506 ) C500_=_C508( C500 C508 ) C500_=_C514( C500 C514 ) C500_=_C525( C500 C525 ) C502_=_C503( C502 C503 ) C502_=_C504( C502 C504 ) \nC502_=_C505( C502 C505 ) C502_=_C506( C502 C506 ) C502_=_C510( C502 C510 ) C502_=_C516( C502 C516 ) C502_=_C531( C502 C531 ) C503_=_C504( C503 C504 ) \nC503_=_C505( C503 C505 ) C503_=_C506( C503 C506 ) C504_=_C505( C504 C505 ) C504_=_C506( C504 C506 ) C505_=_C506( C505 C506 ) C506_=_C768( C506 C768 ) \nC508_=_C510( C508 C510 ) C508_=_C511( C508 C511 ) C508_=_C514( C508 C514 ) C508_=_C525( C508 C525 ) C510_=_C511( C510 C511 ) C510_=_C516( C510 C516 ) \nC510_=_C531( C510 C531 ) C511_=_C563( C511 C563 ) C513_=_C514( C513 C514 ) C513_=_C516( C513 C516 ) C513_=_C517( C513 C517 ) C513_=_C518( C513 C518 ) \nC513_=_C519( C513 C519 ) C513_=_C520( C513 C520 ) C513_=_C522( C513 C522 ) C514_=_C516( C514 C516 ) C514_=_C517( C514 C517 ) C514_=_C518( C514 C518 ) \nC514_=_C519( C514 C519 ) C514_=_C520( C514 C520 ) C514_=_C525( C514 C525 ) C516_=_C517( C516 C517 ) C516_=_C518( C516 C518 ) C516_=_C519( C516 C519 ) \nC516_=_C520( C516 C520 ) C516_=_C531( C516 C531 ) C517_=_C518( C517 C518 ) C517_=_C519( C517 C519 ) C517_=_C520( C517 C520 ) C518_=_C519( C518 C519 ) \nC518_=_C520( C518 C520 ) C519_=_C520( C519 C520 ) C519_=_C781( C519 C781 ) C522_=_C525( C522 C525 ) C522_=_C531( C522 C531 ) C522_=_C532( C522 C532 ) \nC522_=_C534( C522 C534 ) C522_=_C535( C522 C535 ) C525_=_C531( C525 C531 ) C525_=_C532( C525 C532 ) C525_=_C534( C525 C534 ) C525_=_C535( C525 C535 ) \nC531_=_C532( C531 C532 ) C531_=_C534( C531 C534 ) C531_=_C535( C531 C535 ) C532_=_C534( C532 C534 ) C532_=_C535( C532 C535 ) C532_=_C627( C532 C627 ) \nC532_=_C628( C532 C628 ) C534_=_C535( C534 C535 ) C534_=_C645( C534 C645 ) C534_=_C665( C534</w:t>
      </w:r>
    </w:p>
    <w:p>
      <w:pPr>
        <w:pStyle w:val="PreformattedText"/>
        <w:bidi w:val="0"/>
        <w:spacing w:before="0" w:after="0"/>
        <w:jc w:val="left"/>
        <w:rPr/>
      </w:pPr>
      <w:r>
        <w:rPr/>
        <w:t xml:space="preserve"> </w:t>
      </w:r>
      <w:r>
        <w:rPr/>
        <w:t>C665 ) C534_=_C671( C534 C671 ) C534_=_C677( C534 C677 ) \nC534_=_C682( C534 C682 ) C534_=_C683( C534 C683 ) C534_=_C684( C534 C684 ) C535_=_C628( C535 C628 ) C535_=_C646( C535 C646 ) C535_=_C760( C535 C760 ) \nC535_=_C768( C535 C768 ) C535_=_C772( C535 C772 ) C535_=_C776( C535 C776 ) C535_=_C781( C535 C781 ) C535_=_C784( C535 C784 ) C535_=_C785( C535 C785 ) \nC627_=_C628( C627 C628 ) C627_=_C645( C627 C645 ) C627_=_C646( C627 C646 ) C628_=_C646( C628 C646 ) C628_=_C760( C628 C760 ) C628_=_C768( C628 C768 ) \nC628_=_C772( C628 C772 ) C628_=_C776( C628 C776 ) C628_=_C781( C628 C781 ) C628_=_C784( C628 C784 ) C628_=_C785( C628 C785 ) C629_=_C650( C629 C650 ) \nC639_=_C640( C639 C640 ) C645_=_C646( C645 C646 ) C645_=_C665( C645 C665 ) C645_=_C671( C645 C671 ) C645_=_C677( C645 C677 ) C645_=_C682( C645 C682 ) \nC645_=_C683( C645 C683 ) C645_=_C684( C645 C684 ) C646_=_C760( C646 C760 ) C646_=_C768( C646 C768 ) C646_=_C772( C646 C772 ) C646_=_C776( C646 C776 ) \nC646_=_C781( C646 C781 ) C646_=_C784( C646 C784 ) C646_=_C785( C646 C785 ) C652_=_C653( C652 C653 ) C652_=_C654( C652 C654 ) C653_=_C654( C653 C654 ) \nC655_=_C684( C655 C684 ) C665_=_C671( C665 C671 ) C665_=_C677( C665 C677 ) C665_=_C682( C665 C682 ) C665_=_C683( C665 C683 ) C665_=_C684( C665 C684 ) \nC671_=_C677( C671 C677 ) C671_=_C682( C671 C682 ) C671_=_C683( C671 C683 ) C671_=_C684( C671 C684 ) C677_=_C682( C677 C682 ) C677_=_C683( C677 C683 ) \nC677_=_C684( C677 C684 ) C682_=_C683( C682 C683 ) C682_=_C684( C682 C684 ) C683_=_C684( C683 C684 ) C760_=_C768( C760 C768 ) C760_=_C772( C760 C772 ) \nC760_=_C776( C760 C776 ) C760_=_C781( C760 C781 ) C760_=_C784( C760 C784 ) C760_=_C785( C760 C785 ) C768_=_C772( C768 C772 ) C768_=_C776( C768 C776 ) \nC768_=_C781( C768 C781 ) C768_=_C784( C768 C784 ) C768_=_C785( C768 C785 ) C772_=_C776( C772 C776 ) C772_=_C781( C772 C781 ) C772_=_C784( C772 C784 ) \nC772_=_C785( C772 C785 ) C776_=_C781( C776 C781 ) C776_=_C784( C776 C784 ) C776_=_C785( C776 C785 ) C781_=_C784( C781 C784 ) C781_=_C785( C781 C785 ) \nC784_=_C785( C784 C785 ) "];64-&gt;72[label="91: C20 C22 C55 C60 C69 \nC80 C91 C99 C107 C117 C118 \nC122 C135 C137 C152 C153 C154 \nC155 C156 C158 C175 C180 C189 \nC199 C210 C214 C219 C230 C238 \nC244 C245 C247 C253 C258 C328 \nC361 C377 C384 C394 C396 C413 \nC437 C442 C462 C473 C496 C499 \nC500 C502 C503 C504 C505 C506 \nC508 C510 C511 C513 C514 C516 \nC517 C518 C519 C520 C522 C525 \nC531 C532 C563 C627 C628 C629 \nC639 C640 C650 C652 C653 C654 \nC655 C665 C671 C677 C682 C683 \nC684 C760 C768 C772 C776 C781 \nC784 C785 \n296: C20_=_C22 ,C20_=_C394 ,C20_=_C508 ,C20_=_C510 ,C20_=_C511 ,\nC22_=_C396 ,C22_=_C473 ,C22_=_C563 ,C55_=_C135 ,C55_=_C175 ,C55_=_C253 ,\nC55_=_C629 ,C55_=_C650 ,C60_=_C180 ,C60_=_C377 ,C60_=_C652 ,C60_=_C653 ,\nC60_=_C654 ,C69_=_C384 ,C69_=_C442 ,C69_=_C496 ,C69_=_C655 ,C80_=_C91 ,\nC80_=_C99 ,C80_=_C107 ,C80_=_C117 ,C80_=_C118 ,C80_=_C122 ,C91_=_C99 ,\nC91_=_C107 ,C91_=_C117 ,C91_=_C118 ,C91_=_C122 ,C99_=_C107 ,C99_=_C117 ,\nC99_=_C118 ,C99_=_C122 ,C107_=_C117 ,C107_=_C118 ,C107_=_C122 ,C117_=_C118 ,\nC117_=_C122 ,C118_=_C122 ,C118_=_C135 ,C122_=_C158 ,C122_=_C247 ,C122_=_C532 ,\nC122_=_C627 ,C122_=_C628 ,C135_=_C175 ,C135_=_C253 ,C135_=_C629 ,C135_=_C650 ,\nC137_=_C152 ,C137_=_C153 ,C137_=_C154 ,C137_=_C155 ,C137_=_C156 ,C137_=_C158 ,\nC152_=_C153 ,C152_=_C154 ,C152_=_C155 ,C152_=_C156 ,C152_=_C158 ,C153_=_C154 ,\nC153_=_C155 ,C153_=_C156 ,C153_=_C158 ,C153_=_C175 ,C154_=_C155 ,C154_=_C156 ,\nC154_=_C158 ,C154_=_C180 ,C155_=_C156 ,C155_=_C158 ,C155_=_C189 ,C156_=_C158 ,\nC158_=_C247 ,C158_=_C532 ,C158_=_C627 ,C158_=_C628 ,C175_=_C253 ,C175_=_C629 ,\nC175_=_C650 ,C180_=_C377 ,C180_=_C652 ,C180_=_C653 ,C180_=_C654 ,C189_=_C258 ,\nC189_=_C437 ,C199_=_C210 ,C199_=_C219 ,C199_=_C230 ,C199_=_C238 ,C199_=_C244 ,\nC199_=_C245 ,C199_=_C247 ,C210_=_C214 ,C210_=_C219 ,C210_=_C230 ,C210_=_C238 ,\nC210_=_C244 ,C210_=_C245 ,C210_=_C247 ,C214_=_C639 ,C214_=_C640 ,C219_=_C230 ,\nC219_=_C238 ,C219_=_C244 ,C219_=_C245 ,C219_=_C247 ,C230_=_C238 ,C230_=_C244 ,\nC230_=_C245 ,C230_=_C247 ,C238_=_C244 ,C238_=_C245 ,C238_=_C247 ,C244_=_C245 ,\nC244_=_C247 ,C244_=_C253 ,C245_=_C247 ,C245_=_C258 ,C247_=_C532 ,C247_=_C627 ,\nC247_=_C628 ,C253_=_C629 ,C253_=_C650 ,C258_=_C437 ,C328_=_C462 ,C328_=_C499 ,\nC328_=_C500 ,C328_=_C502 ,C328_=_C503 ,C328_=_C504 ,C328_=_C505 ,C328_=_C506 ,\nC361_=_C413 ,C361_=_C513 ,C361_=_C514 ,C361_=_C516 ,C361_=_C517 ,C361_=_C518 ,\nC361_=_C519 ,C361_=_C520 ,C377_=_C652 ,C377_=_C653 ,C377_=_C654 ,C384_=_C442 ,\nC384_=_C496 ,C384_=_C655 ,C394_=_C396 ,C394_=_C508 ,C394_=_C510 ,C394_=_C511 ,\nC396_=_C473 ,C396_=_C563 ,C413_=_C513 ,C413_=_C514 ,C413_=_C516 ,C413_=_C517 ,\nC413_=_C518 ,C413_=_C519 ,C413_=_C520 ,C442_=_C496 ,C442_=_C655 ,C462_=_C499 ,\nC462_=_C500 ,C462_=_C502 ,C462_=_C503 ,C462_=_C504 ,C462_=_C505 ,C462_=_C506 ,\nC473_=_C563 ,C496_=_C655 ,C499_=_C500 ,C499_=_C502 ,C499_=_C503 ,C499_=_C504 ,\nC499_=_C505 ,C499_=_C506 ,C499_=_C513 ,C499_=_C522 ,C500_=_C502 ,C500_=_C503 ,\nC500_=_C504 ,C500_=_C505 ,C500_=_C506 ,C500_=_C508 ,C500_=_C514 ,C500_=_C525 ,\nC502_=_C503 ,C502_=_C504 ,C502_=_C505 ,C502_=_C506 ,C502_=_C510 ,C502_=_C516 ,\nC502_=_C531 ,C503_=_C504 ,C503_=_C505 ,C503_=_C506 ,C504_=_C505 ,C504_=_C506 ,\nC505_=_C506 ,C506_=_C768 ,C508_=_C510 ,C508_=_C511 ,C508_=_C514 ,C508_=_C525 ,\nC510_=_C511 ,C510_=_C516 ,C510_=_C531 ,C511_=_C563 ,C513_=_C514 ,C513_=_C516 ,\nC513_=_C517 ,C513_=_C518 ,C513_=_C519 ,C513_=_C520 ,C513_=_C522 ,C514_=_C516 ,\nC514_=_C517 ,C514_=_C518 ,C514_=_C519 ,C514_=_C520 ,C514_=_C525 ,C516_=_C517 ,\nC516_=_C518 ,C516_=_C519 ,C516_=_C520 ,C516_=_C531 ,C517_=_C518 ,C517_=_C519 ,\nC517_=_C520 ,C518_=_C519 ,C518_=_C520 ,C519_=_C520 ,C519_=_C781 ,C522_=_C525 ,\nC522_=_C531 ,C522_=_C532 ,C525_=_C531 ,C525_=_C532 ,C531_=_C532 ,C532_=_C627 ,\nC532_=_C628 ,C627_=_C628 ,C628_=_C760 ,C628_=_C768 ,C628_=_C772 ,C628_=_C776 ,\nC628_=_C781 ,C628_=_C784 ,C628_=_C785 ,C629_=_C650 ,C639_=_C640 ,C652_=_C653 ,\nC652_=_C654 ,C653_=_C654 ,C655_=_C684 ,C665_=_C671 ,C665_=_C677 ,C665_=_C682 ,\nC665_=_C683 ,C665_=_C684 ,C671_=_C677 ,C671_=_C682 ,C671_=_C683 ,C671_=_C684 ,\nC677_=_C682 ,C677_=_C683 ,C677_=_C684 ,C682_=_C683 ,C682_=_C684 ,C683_=_C684 ,\nC760_=_C768 ,C760_=_C772 ,C760_=_C776 ,C760_=_C781 ,C760_=_C784 ,C760_=_C785 ,\nC768_=_C772 ,C768_=_C776 ,C768_=_C781 ,C768_=_C784 ,C768_=_C785 ,C772_=_C776 ,\nC772_=_C781 ,C772_=_C784 ,C772_=_C785 ,C776_=_C781 ,C776_=_C784 ,C776_=_C785 ,\nC781_=_C784 ,C781_=_C785 ,C784_=_C785 ,"];73[shape=box, label="id:73 level: 3\n66: C7 C54 C68 C82 C92 \nC101 C105 C109 C118 C122 C126 \nC132 C133 C135 C136 C145 C158 \nC174 C195 C234 C247 C252 C285 \nC362 C368 C383 C414 C422 C429 \nC441 C452 C495 C517 C532 C546 \nC585 C590 C591 C593 C594 C596 \nC597 C598 C599 C600 C602 C604 \nC605 C606 C607 C608 C609 C610 \nC615 C618 C619 C620 C621 C622 \nC623 C625 C627 C628 C629 C630 \nC631 \n344: C7_=_C452( C7 C452 ) C7_=_C546( C7 C546 ) C7_=_C590( C7 C590 ) C7_=_C591( C7 C591 ) C7_=_C593( C7 C593 ) \nC7_=_C594( C7 C594 ) C7_=_C596( C7 C596 ) C7_=_C597( C7 C597 ) C7_=_C598( C7 C598 ) C54_=_C174( C54 C174 ) C54_=_C252( C54 C252 ) \nC54_=_C594( C54 C594 ) C54_=_C609( C54 C609 ) C54_=_C623( C54 C623 ) C54_=_C629( C54 C629 ) C54_=_C630( C54 C630 ) C68_=_C195( C68 C195 ) \nC68_=_C383( C68 C383 ) C68_=_C441( C68 C441 ) C68_=_C495( C68 C495 ) C68_=_C610( C68 C610 ) C68_=_C618( C68 C618 ) C68_=_C631( C68 C631 ) \nC82_=_C92( C82 C92 ) C82_=_C101( C82 C101 ) C82_=_C109( C82 C109 ) C82_=_C118( C82 C118 ) C82_=_C126( C82 C126 ) C82_=_C132( C82 C132 ) \nC82_=_C133( C82 C133 ) C82_=_C135( C82 C135 ) C82_=_C136( C82 C136 ) C92_=_C101( C92 C101 ) C92_=_C109( C92 C109 ) C92_=_C118( C92 C118 ) \nC92_=_C126( C92 C126 ) C92_=_C132( C92 C132 ) C92_=_C133( C92 C133 ) C92_=_C135( C92 C135 ) C92_=_C136( C92 C136 ) C101_=_C105( C101 C105 ) \nC101_=_C109( C101 C109 ) C101_=_C118( C101 C118 ) C101_=_C126( C101 C126 ) C101_=_C132( C101 C132 ) C101_=_C133( C101 C133 ) C101_=_C135( C101 C135 ) \nC101_=_C136( C101 C136 ) C105_=_C145( C105 C145 ) C105_=_C368( C105 C368 ) C105_=_C429( C105 C429 ) C105_=_C585( C105 C585 ) C105_=_C607( C105 C607 ) \nC105_=_C615( C105 C615 ) C105_=_C622( C105 C622 ) C105_=_C623( C105 C623 ) C105_=_C625( C105 C625 ) C109_=_C118( C109 C118 ) C109_=_C126( C109 C126 ) \nC109_=_C132( C109 C132 ) C109_=_C133( C109 C133 ) C109_=_C135( C109 C135 ) C109_=_C136( C109 C136 ) C118_=_C122( C118 C122 ) C118_=_C126( C118 C126 ) \nC118_=_C132( C118 C132 ) C118_=_C133( C118 C133 ) C118_=_C135( C118 C135 ) C118_=_C136( C118 C136 ) C122_=_C158( C122 C158 ) C122_=_C247( C122 C247 ) \nC122_=_C532( C122 C532 ) C122_=_C593( C122 C593 ) C122_=_C602( C122 C602 ) C122_=_C608( C122 C608 ) C122_=_C622( C122 C622 ) C122_=_C627( C122 C627 ) \nC122_=_C628( C122 C628 ) C126_=_C132( C126 C132 ) C126_=_C133( C126 C133 ) C126_=_C135( C126 C135 ) C126_=_C136( C126 C136 ) C132_=_C133( C132 C133 ) \nC132_=_C135( C132 C135 ) C132_=_C136( C132 C136 ) C132_=_C174( C132 C174 ) C133_=_C135( C133 C135 ) C133_=_C136( C133 C136 ) C133_=_C252( C133 C252 ) \nC135_=_C136( C135 C136 ) C135_=_C629( C135 C629 ) C136_=_C630( C136 C630 ) C145_=_C368( C145 C368 ) C145_=_C429( C145 C429 ) C145_=_C585( C145 C585 ) \nC145_=_C607( C145 C607 ) C145_=_C615( C145 C615 ) C145_=_C622( C145 C622 ) C145_=_C623( C145 C623 ) C145_=_C625( C145 C625 ) C158_=_C247( C158 C247 ) \nC158_=_C532( C158 C532 ) C158_=_C593( C158 C593 ) C158_=_C602( C158 C602 ) C158_=_C608( C158 C608 ) C158_=_C622( C158 C622 ) C158_=_C627( C158 C627 ) \nC158_=_C628( C158 C628 ) C174_=_C252( C174 C252 ) C174_=_C594( C174 C594 ) C174_=_C609( C174 C609 ) C174_=_C623( C174 C623 ) C174_=_C629( C174 C629 ) \nC174_=_C630( C174 C630 ) C195_=_C383( C195 C383 ) C195_=_C441( C195 C441 ) C195_=_C495( C195 C495 ) C195_=_C610( C195 C610 ) C195_=_C618( C195 C618 ) \nC195_=_C631( C195 C631 ) C234_=_C422( C234 C422 ) C234_=_C591( C234 C591 ) C234_=_C600( C234 C600 ) C234_=_C606( C234</w:t>
      </w:r>
    </w:p>
    <w:p>
      <w:pPr>
        <w:pStyle w:val="PreformattedText"/>
        <w:bidi w:val="0"/>
        <w:spacing w:before="0" w:after="0"/>
        <w:jc w:val="left"/>
        <w:rPr/>
      </w:pPr>
      <w:r>
        <w:rPr/>
        <w:t xml:space="preserve"> </w:t>
      </w:r>
      <w:r>
        <w:rPr/>
        <w:t>C606 ) C234_=_C615( C234 C615 ) \nC234_=_C618( C234 C618 ) C234_=_C619( C234 C619 ) C234_=_C620( C234 C620 ) C234_=_C621( C234 C621 ) C247_=_C532( C247 C532 ) C247_=_C593( C247 C593 ) \nC247_=_C602( C247 C602 ) C247_=_C608( C247 C608 ) C247_=_C622( C247 C622 ) C247_=_C627( C247 C627 ) C247_=_C628( C247 C628 ) C252_=_C594( C252 C594 ) \nC252_=_C609( C252 C609 ) C252_=_C623( C252 C623 ) C252_=_C629( C252 C629 ) C252_=_C630( C252 C630 ) C285_=_C362( C285 C362 ) C285_=_C414( C285 C414 ) \nC285_=_C517( C285 C517 ) C285_=_C599( C285 C599 ) C285_=_C600( C285 C600 ) C285_=_C602( C285 C602 ) C285_=_C604( C285 C604 ) C285_=_C605( C285 C605 ) \nC362_=_C414( C362 C414 ) C362_=_C517( C362 C517 ) C362_=_C599( C362 C599 ) C362_=_C600( C362 C600 ) C362_=_C602( C362 C602 ) C362_=_C604( C362 C604 ) \nC362_=_C605( C362 C605 ) C368_=_C429( C368 C429 ) C368_=_C585( C368 C585 ) C368_=_C607( C368 C607 ) C368_=_C615( C368 C615 ) C368_=_C622( C368 C622 ) \nC368_=_C623( C368 C623 ) C368_=_C625( C368 C625 ) C383_=_C441( C383 C441 ) C383_=_C495( C383 C495 ) C383_=_C610( C383 C610 ) C383_=_C618( C383 C618 ) \nC383_=_C631( C383 C631 ) C414_=_C517( C414 C517 ) C414_=_C599( C414 C599 ) C414_=_C600( C414 C600 ) C414_=_C602( C414 C602 ) C414_=_C604( C414 C604 ) \nC414_=_C605( C414 C605 ) C422_=_C591( C422 C591 ) C422_=_C600( C422 C600 ) C422_=_C606( C422 C606 ) C422_=_C615( C422 C615 ) C422_=_C618( C422 C618 ) \nC422_=_C619( C422 C619 ) C422_=_C620( C422 C620 ) C422_=_C621( C422 C621 ) C429_=_C585( C429 C585 ) C429_=_C607( C429 C607 ) C429_=_C615( C429 C615 ) \nC429_=_C622( C429 C622 ) C429_=_C623( C429 C623 ) C429_=_C625( C429 C625 ) C441_=_C495( C441 C495 ) C441_=_C610( C441 C610 ) C441_=_C618( C441 C618 ) \nC441_=_C631( C441 C631 ) C452_=_C546( C452 C546 ) C452_=_C590( C452 C590 ) C452_=_C591( C452 C591 ) C452_=_C593( C452 C593 ) C452_=_C594( C452 C594 ) \nC452_=_C596( C452 C596 ) C452_=_C597( C452 C597 ) C452_=_C598( C452 C598 ) C495_=_C610( C495 C610 ) C495_=_C618( C495 C618 ) C495_=_C631( C495 C631 ) \nC517_=_C599( C517 C599 ) C517_=_C600( C517 C600 ) C517_=_C602( C517 C602 ) C517_=_C604( C517 C604 ) C517_=_C605( C517 C605 ) C532_=_C593( C532 C593 ) \nC532_=_C602( C532 C602 ) C532_=_C608( C532 C608 ) C532_=_C622( C532 C622 ) C532_=_C627( C532 C627 ) C532_=_C628( C532 C628 ) C546_=_C590( C546 C590 ) \nC546_=_C591( C546 C591 ) C546_=_C593( C546 C593 ) C546_=_C594( C546 C594 ) C546_=_C596( C546 C596 ) C546_=_C597( C546 C597 ) C546_=_C598( C546 C598 ) \nC585_=_C607( C585 C607 ) C585_=_C615( C585 C615 ) C585_=_C622( C585 C622 ) C585_=_C623( C585 C623 ) C585_=_C625( C585 C625 ) C590_=_C591( C590 C591 ) \nC590_=_C593( C590 C593 ) C590_=_C594( C590 C594 ) C590_=_C596( C590 C596 ) C590_=_C597( C590 C597 ) C590_=_C598( C590 C598 ) C590_=_C599( C590 C599 ) \nC590_=_C606( C590 C606 ) C590_=_C607( C590 C607 ) C590_=_C608( C590 C608 ) C590_=_C609( C590 C609 ) C590_=_C610( C590 C610 ) C591_=_C593( C591 C593 ) \nC591_=_C594( C591 C594 ) C591_=_C596( C591 C596 ) C591_=_C597( C591 C597 ) C591_=_C598( C591 C598 ) C591_=_C600( C591 C600 ) C591_=_C606( C591 C606 ) \nC591_=_C615( C591 C615 ) C591_=_C618( C591 C618 ) C591_=_C619( C591 C619 ) C591_=_C620( C591 C620 ) C591_=_C621( C591 C621 ) C593_=_C594( C593 C594 ) \nC593_=_C596( C593 C596 ) C593_=_C597( C593 C597 ) C593_=_C598( C593 C598 ) C593_=_C602( C593 C602 ) C593_=_C608( C593 C608 ) C593_=_C622( C593 C622 ) \nC593_=_C627( C593 C627 ) C593_=_C628( C593 C628 ) C594_=_C596( C594 C596 ) C594_=_C597( C594 C597 ) C594_=_C598( C594 C598 ) C594_=_C609( C594 C609 ) \nC594_=_C623( C594 C623 ) C594_=_C629( C594 C629 ) C594_=_C630( C594 C630 ) C596_=_C597( C596 C597 ) C596_=_C598( C596 C598 ) C597_=_C598( C597 C598 ) \nC599_=_C600( C599 C600 ) C599_=_C602( C599 C602 ) C599_=_C604( C599 C604 ) C599_=_C605( C599 C605 ) C599_=_C606( C599 C606 ) C599_=_C607( C599 C607 ) \nC599_=_C608( C599 C608 ) C599_=_C609( C599 C609 ) C599_=_C610( C599 C610 ) C600_=_C602( C600 C602 ) C600_=_C604( C600 C604 ) C600_=_C605( C600 C605 ) \nC600_=_C606( C600 C606 ) C600_=_C615( C600 C615 ) C600_=_C618( C600 C618 ) C600_=_C619( C600 C619 ) C600_=_C620( C600 C620 ) C600_=_C621( C600 C621 ) \nC602_=_C604( C602 C604 ) C602_=_C605( C602 C605 ) C602_=_C608( C602 C608 ) C602_=_C622( C602 C622 ) C602_=_C627( C602 C627 ) C602_=_C628( C602 C628 ) \nC604_=_C605( C604 C605 ) C606_=_C607( C606 C607 ) C606_=_C608( C606 C608 ) C606_=_C609( C606 C609 ) C606_=_C610( C606 C610 ) C606_=_C615( C606 C615 ) \nC606_=_C618( C606 C618 ) C606_=_C619( C606 C619 ) C606_=_C620( C606 C620 ) C606_=_C621( C606 C621 ) C607_=_C608( C607 C608 ) C607_=_C609( C607 C609 ) \nC607_=_C610( C607 C610 ) C607_=_C615( C607 C615 ) C607_=_C622( C607 C622 ) C607_=_C623( C607 C623 ) C607_=_C625( C607 C625 ) C608_=_C609( C608 C609 ) \nC608_=_C610( C608 C610 ) C608_=_C622( C608 C622 ) C608_=_C627( C608 C627 ) C608_=_C628( C608 C628 ) C609_=_C610( C609 C610 ) C609_=_C623( C609 C623 ) \nC609_=_C629( C609 C629 ) C609_=_C630( C609 C630 ) C610_=_C618( C610 C618 ) C610_=_C631( C610 C631 ) C615_=_C618( C615 C618 ) C615_=_C619( C615 C619 ) \nC615_=_C620( C615 C620 ) C615_=_C621( C615 C621 ) C615_=_C622( C615 C622 ) C615_=_C623( C615 C623 ) C615_=_C625( C615 C625 ) C618_=_C619( C618 C619 ) \nC618_=_C620( C618 C620 ) C618_=_C621( C618 C621 ) C618_=_C631( C618 C631 ) C619_=_C620( C619 C620 ) C619_=_C621( C619 C621 ) C620_=_C621( C620 C621 ) \nC622_=_C623( C622 C623 ) C622_=_C625( C622 C625 ) C622_=_C627( C622 C627 ) C622_=_C628( C622 C628 ) C623_=_C625( C623 C625 ) C623_=_C629( C623 C629 ) \nC623_=_C630( C623 C630 ) C627_=_C628( C627 C628 ) C629_=_C630( C629 C630 ) "];65-&gt;73[label="57: C7 C54 C68 C82 C92 \nC101 C105 C109 C118 C122 C126 \nC132 C133 C135 C136 C145 C158 \nC174 C195 C234 C247 C252 C285 \nC362 C368 C383 C414 C422 C429 \nC441 C452 C495 C517 C532 C546 \nC585 C590 C596 C597 C598 C599 \nC604 C605 C606 C607 C608 C609 \nC610 C619 C620 C621 C625 C627 \nC628 C629 C630 C631 \n207: C7_=_C452 ,C7_=_C546 ,C7_=_C590 ,C7_=_C596 ,C7_=_C597 ,\nC7_=_C598 ,C54_=_C174 ,C54_=_C252 ,C54_=_C609 ,C54_=_C629 ,C54_=_C630 ,\nC68_=_C195 ,C68_=_C383 ,C68_=_C441 ,C68_=_C495 ,C68_=_C610 ,C68_=_C631 ,\nC82_=_C92 ,C82_=_C101 ,C82_=_C109 ,C82_=_C118 ,C82_=_C126 ,C82_=_C132 ,\nC82_=_C133 ,C82_=_C135 ,C82_=_C136 ,C92_=_C101 ,C92_=_C109 ,C92_=_C118 ,\nC92_=_C126 ,C92_=_C132 ,C92_=_C133 ,C92_=_C135 ,C92_=_C136 ,C101_=_C105 ,\nC101_=_C109 ,C101_=_C118 ,C101_=_C126 ,C101_=_C132 ,C101_=_C133 ,C101_=_C135 ,\nC101_=_C136 ,C105_=_C145 ,C105_=_C368 ,C105_=_C429 ,C105_=_C585 ,C105_=_C607 ,\nC105_=_C625 ,C109_=_C118 ,C109_=_C126 ,C109_=_C132 ,C109_=_C133 ,C109_=_C135 ,\nC109_=_C136 ,C118_=_C122 ,C118_=_C126 ,C118_=_C132 ,C118_=_C133 ,C118_=_C135 ,\nC118_=_C136 ,C122_=_C158 ,C122_=_C247 ,C122_=_C532 ,C122_=_C608 ,C122_=_C627 ,\nC122_=_C628 ,C126_=_C132 ,C126_=_C133 ,C126_=_C135 ,C126_=_C136 ,C132_=_C133 ,\nC132_=_C135 ,C132_=_C136 ,C132_=_C174 ,C133_=_C135 ,C133_=_C136 ,C133_=_C252 ,\nC135_=_C136 ,C135_=_C629 ,C136_=_C630 ,C145_=_C368 ,C145_=_C429 ,C145_=_C585 ,\nC145_=_C607 ,C145_=_C625 ,C158_=_C247 ,C158_=_C532 ,C158_=_C608 ,C158_=_C627 ,\nC158_=_C628 ,C174_=_C252 ,C174_=_C609 ,C174_=_C629 ,C174_=_C630 ,C195_=_C383 ,\nC195_=_C441 ,C195_=_C495 ,C195_=_C610 ,C195_=_C631 ,C234_=_C422 ,C234_=_C606 ,\nC234_=_C619 ,C234_=_C620 ,C234_=_C621 ,C247_=_C532 ,C247_=_C608 ,C247_=_C627 ,\nC247_=_C628 ,C252_=_C609 ,C252_=_C629 ,C252_=_C630 ,C285_=_C362 ,C285_=_C414 ,\nC285_=_C517 ,C285_=_C599 ,C285_=_C604 ,C285_=_C605 ,C362_=_C414 ,C362_=_C517 ,\nC362_=_C599 ,C362_=_C604 ,C362_=_C605 ,C368_=_C429 ,C368_=_C585 ,C368_=_C607 ,\nC368_=_C625 ,C383_=_C441 ,C383_=_C495 ,C383_=_C610 ,C383_=_C631 ,C414_=_C517 ,\nC414_=_C599 ,C414_=_C604 ,C414_=_C605 ,C422_=_C606 ,C422_=_C619 ,C422_=_C620 ,\nC422_=_C621 ,C429_=_C585 ,C429_=_C607 ,C429_=_C625 ,C441_=_C495 ,C441_=_C610 ,\nC441_=_C631 ,C452_=_C546 ,C452_=_C590 ,C452_=_C596 ,C452_=_C597 ,C452_=_C598 ,\nC495_=_C610 ,C495_=_C631 ,C517_=_C599 ,C517_=_C604 ,C517_=_C605 ,C532_=_C608 ,\nC532_=_C627 ,C532_=_C628 ,C546_=_C590 ,C546_=_C596 ,C546_=_C597 ,C546_=_C598 ,\nC585_=_C607 ,C585_=_C625 ,C590_=_C596 ,C590_=_C597 ,C590_=_C598 ,C590_=_C599 ,\nC590_=_C606 ,C590_=_C607 ,C590_=_C608 ,C590_=_C609 ,C590_=_C610 ,C596_=_C597 ,\nC596_=_C598 ,C597_=_C598 ,C599_=_C604 ,C599_=_C605 ,C599_=_C606 ,C599_=_C607 ,\nC599_=_C608 ,C599_=_C609 ,C599_=_C610 ,C604_=_C605 ,C606_=_C607 ,C606_=_C608 ,\nC606_=_C609 ,C606_=_C610 ,C606_=_C619 ,C606_=_C620 ,C606_=_C621 ,C607_=_C608 ,\nC607_=_C609 ,C607_=_C610 ,C607_=_C625 ,C608_=_C609 ,C608_=_C610 ,C608_=_C627 ,\nC608_=_C628 ,C609_=_C610 ,C609_=_C629 ,C609_=_C630 ,C610_=_C631 ,C619_=_C620 ,\nC619_=_C621 ,C620_=_C621 ,C627_=_C628 ,C629_=_C630 ,"];74[shape=box, label="id:74 level: 3\n71: C17 C30 C75 C186 C213 \nC222 C223 C224 C225 C255 C263 \nC264 C265 C267 C268 C269 C270 \nC272 C273 C274 C275 C277 C278 \nC279 C280 C281 C283 C284 C285 \nC286 C287 C288 C289 C290 C294 \nC295 C296 C299 C306 C312 C316 \nC317 C318 C319 C543 C553 C560 \nC565 C571 C577 C578 C581 C582 \nC583 C590 C599 C606 C607 C608 \nC609 C610 C612 C613 C614 C656 \nC664 C665 C666 C667 C668 C669 \n357: C17_=_C263( C17 C263 ) C17_=_C264( C17 C264 ) C17_=_C265( C17 C265 ) C17_=_C267( C17 C267 ) C17_=_C268( C17 C268 ) \nC17_=_C269( C17 C269 ) C17_=_C270( C17 C270 ) C30_=_C75( C30 C75 ) C30_=_C213( C30 C213 ) C30_=_C272( C30 C272 ) C30_=_C273( C30 C273 ) \nC30_=_C274( C30 C274 ) C30_=_C275( C30 C275 ) C30_=_C277( C30 C277 ) C30_=_C278( C30 C278 ) C30_=_C279( C30 C279 ) C75_=_C213( C75 C213 ) \nC75_=_C272( C75 C272 ) C75_=_C273( C75 C273 ) C75_=_C274( C75 C274 ) C75_=_C275( C75 C275 ) C75_=_C277( C75 C277 ) C75_=_C278( C75 C278 ) \nC75_=_C279( C75 C279 ) C186_=_C255( C186 C255 ) C186_=_C290( C186 C290 ) C186_=_C299( C186 C299 ) C186_=_C306( C186 C306 ) C186_=_C312( C186 C312 ) \nC186_=_C316( C186 C316 ) C186_=_C317( C186 C317 ) C186_=_C318( C186 C318 ) C186_=_C319( C186 C319 ) C213_=_C272( C213 C272 ) C213_=_C273( C213 C273 ) \nC213_=_C274( C213</w:t>
      </w:r>
    </w:p>
    <w:p>
      <w:pPr>
        <w:pStyle w:val="PreformattedText"/>
        <w:bidi w:val="0"/>
        <w:spacing w:before="0" w:after="0"/>
        <w:jc w:val="left"/>
        <w:rPr/>
      </w:pPr>
      <w:r>
        <w:rPr/>
        <w:t xml:space="preserve"> </w:t>
      </w:r>
      <w:r>
        <w:rPr/>
        <w:t>C274 ) C213_=_C275( C213 C275 ) C213_=_C277( C213 C277 ) C213_=_C278( C213 C278 ) C213_=_C279( C213 C279 ) C222_=_C223( C222 C223 ) \nC222_=_C224( C222 C224 ) C222_=_C225( C222 C225 ) C222_=_C263( C222 C263 ) C222_=_C272( C222 C272 ) C222_=_C288( C222 C288 ) C222_=_C289( C222 C289 ) \nC222_=_C290( C222 C290 ) C222_=_C294( C222 C294 ) C222_=_C295( C222 C295 ) C222_=_C296( C222 C296 ) C223_=_C224( C223 C224 ) C223_=_C225( C223 C225 ) \nC223_=_C543( C223 C543 ) C223_=_C553( C223 C553 ) C223_=_C560( C223 C560 ) C223_=_C565( C223 C565 ) C223_=_C571( C223 C571 ) C223_=_C577( C223 C577 ) \nC223_=_C578( C223 C578 ) C223_=_C581( C223 C581 ) C223_=_C582( C223 C582 ) C223_=_C583( C223 C583 ) C224_=_C225( C224 C225 ) C224_=_C590( C224 C590 ) \nC224_=_C599( C224 C599 ) C224_=_C606( C224 C606 ) C224_=_C607( C224 C607 ) C224_=_C608( C224 C608 ) C224_=_C609( C224 C609 ) C224_=_C610( C224 C610 ) \nC224_=_C612( C224 C612 ) C224_=_C613( C224 C613 ) C224_=_C614( C224 C614 ) C225_=_C656( C225 C656 ) C225_=_C664( C225 C664 ) C225_=_C665( C225 C665 ) \nC225_=_C666( C225 C666 ) C225_=_C667( C225 C667 ) C225_=_C668( C225 C668 ) C225_=_C669( C225 C669 ) C255_=_C290( C255 C290 ) C255_=_C299( C255 C299 ) \nC255_=_C306( C255 C306 ) C255_=_C312( C255 C312 ) C255_=_C316( C255 C316 ) C255_=_C317( C255 C317 ) C255_=_C318( C255 C318 ) C255_=_C319( C255 C319 ) \nC263_=_C264( C263 C264 ) C263_=_C265( C263 C265 ) C263_=_C267( C263 C267 ) C263_=_C268( C263 C268 ) C263_=_C269( C263 C269 ) C263_=_C270( C263 C270 ) \nC263_=_C272( C263 C272 ) C263_=_C288( C263 C288 ) C263_=_C289( C263 C289 ) C263_=_C290( C263 C290 ) C263_=_C294( C263 C294 ) C263_=_C295( C263 C295 ) \nC263_=_C296( C263 C296 ) C264_=_C265( C264 C265 ) C264_=_C267( C264 C267 ) C264_=_C268( C264 C268 ) C264_=_C269( C264 C269 ) C264_=_C270( C264 C270 ) \nC264_=_C273( C264 C273 ) C264_=_C280( C264 C280 ) C264_=_C288( C264 C288 ) C264_=_C299( C264 C299 ) C265_=_C267( C265 C267 ) C265_=_C268( C265 C268 ) \nC265_=_C269( C265 C269 ) C265_=_C270( C265 C270 ) C265_=_C274( C265 C274 ) C265_=_C281( C265 C281 ) C265_=_C306( C265 C306 ) C267_=_C268( C267 C268 ) \nC267_=_C269( C267 C269 ) C267_=_C270( C267 C270 ) C268_=_C269( C268 C269 ) C268_=_C270( C268 C270 ) C269_=_C270( C269 C270 ) C269_=_C560( C269 C560 ) \nC272_=_C273( C272 C273 ) C272_=_C274( C272 C274 ) C272_=_C275( C272 C275 ) C272_=_C277( C272 C277 ) C272_=_C278( C272 C278 ) C272_=_C279( C272 C279 ) \nC272_=_C288( C272 C288 ) C272_=_C289( C272 C289 ) C272_=_C290( C272 C290 ) C272_=_C294( C272 C294 ) C272_=_C295( C272 C295 ) C272_=_C296( C272 C296 ) \nC273_=_C274( C273 C274 ) C273_=_C275( C273 C275 ) C273_=_C277( C273 C277 ) C273_=_C278( C273 C278 ) C273_=_C279( C273 C279 ) C273_=_C280( C273 C280 ) \nC273_=_C288( C273 C288 ) C273_=_C299( C273 C299 ) C274_=_C275( C274 C275 ) C274_=_C277( C274 C277 ) C274_=_C278( C274 C278 ) C274_=_C279( C274 C279 ) \nC274_=_C281( C274 C281 ) C274_=_C306( C274 C306 ) C275_=_C277( C275 C277 ) C275_=_C278( C275 C278 ) C275_=_C279( C275 C279 ) C275_=_C289( C275 C289 ) \nC275_=_C312( C275 C312 ) C277_=_C278( C277 C278 ) C277_=_C279( C277 C279 ) C277_=_C656( C277 C656 ) C278_=_C279( C278 C279 ) C280_=_C281( C280 C281 ) \nC280_=_C283( C280 C283 ) C280_=_C284( C280 C284 ) C280_=_C285( C280 C285 ) C280_=_C286( C280 C286 ) C280_=_C287( C280 C287 ) C280_=_C288( C280 C288 ) \nC280_=_C299( C280 C299 ) C281_=_C283( C281 C283 ) C281_=_C284( C281 C284 ) C281_=_C285( C281 C285 ) C281_=_C286( C281 C286 ) C281_=_C287( C281 C287 ) \nC281_=_C306( C281 C306 ) C283_=_C284( C283 C284 ) C283_=_C285( C283 C285 ) C283_=_C286( C283 C286 ) C283_=_C287( C283 C287 ) C284_=_C285( C284 C285 ) \nC284_=_C286( C284 C286 ) C284_=_C287( C284 C287 ) C285_=_C286( C285 C286 ) C285_=_C287( C285 C287 ) C285_=_C599( C285 C599 ) C286_=_C287( C286 C287 ) \nC288_=_C289( C288 C289 ) C288_=_C290( C288 C290 ) C288_=_C294( C288 C294 ) C288_=_C295( C288 C295 ) C288_=_C296( C288 C296 ) C288_=_C299( C288 C299 ) \nC289_=_C290( C289 C290 ) C289_=_C294( C289 C294 ) C289_=_C295( C289 C295 ) C289_=_C296( C289 C296 ) C289_=_C312( C289 C312 ) C290_=_C294( C290 C294 ) \nC290_=_C295( C290 C295 ) C290_=_C296( C290 C296 ) C290_=_C299( C290 C299 ) C290_=_C306( C290 C306 ) C290_=_C312( C290 C312 ) C290_=_C316( C290 C316 ) \nC290_=_C317( C290 C317 ) C290_=_C318( C290 C318 ) C290_=_C319( C290 C319 ) C294_=_C295( C294 C295 ) C294_=_C296( C294 C296 ) C294_=_C581( C294 C581 ) \nC294_=_C612( C294 C612 ) C295_=_C296( C295 C296 ) C295_=_C582( C295 C582 ) C295_=_C613( C295 C613 ) C295_=_C668( C295 C668 ) C296_=_C583( C296 C583 ) \nC296_=_C614( C296 C614 ) C296_=_C669( C296 C669 ) C299_=_C306( C299 C306 ) C299_=_C312( C299 C312 ) C299_=_C316( C299 C316 ) C299_=_C317( C299 C317 ) \nC299_=_C318( C299 C318 ) C299_=_C319( C299 C319 ) C306_=_C312( C306 C312 ) C306_=_C316( C306 C316 ) C306_=_C317( C306 C317 ) C306_=_C318( C306 C318 ) \nC306_=_C319( C306 C319 ) C312_=_C316( C312 C316 ) C312_=_C317( C312 C317 ) C312_=_C318( C312 C318 ) C312_=_C319( C312 C319 ) C316_=_C317( C316 C317 ) \nC316_=_C318( C316 C318 ) C316_=_C319( C316 C319 ) C317_=_C318( C317 C318 ) C317_=_C319( C317 C319 ) C318_=_C319( C318 C319 ) C318_=_C666( C318 C666 ) \nC543_=_C553( C543 C553 ) C543_=_C560( C543 C560 ) C543_=_C565( C543 C565 ) C543_=_C571( C543 C571 ) C543_=_C577( C543 C577 ) C543_=_C578( C543 C578 ) \nC543_=_C581( C543 C581 ) C543_=_C582( C543 C582 ) C543_=_C583( C543 C583 ) C553_=_C560( C553 C560 ) C553_=_C565( C553 C565 ) C553_=_C571( C553 C571 ) \nC553_=_C577( C553 C577 ) C553_=_C578( C553 C578 ) C553_=_C581( C553 C581 ) C553_=_C582( C553 C582 ) C553_=_C583( C553 C583 ) C560_=_C565( C560 C565 ) \nC560_=_C571( C560 C571 ) C560_=_C577( C560 C577 ) C560_=_C578( C560 C578 ) C560_=_C581( C560 C581 ) C560_=_C582( C560 C582 ) C560_=_C583( C560 C583 ) \nC565_=_C571( C565 C571 ) C565_=_C577( C565 C577 ) C565_=_C578( C565 C578 ) C565_=_C581( C565 C581 ) C565_=_C582( C565 C582 ) C565_=_C583( C565 C583 ) \nC571_=_C577( C571 C577 ) C571_=_C578( C571 C578 ) C571_=_C581( C571 C581 ) C571_=_C582( C571 C582 ) C571_=_C583( C571 C583 ) C577_=_C578( C577 C578 ) \nC577_=_C581( C577 C581 ) C577_=_C582( C577 C582 ) C577_=_C583( C577 C583 ) C578_=_C581( C578 C581 ) C578_=_C582( C578 C582 ) C578_=_C583( C578 C583 ) \nC581_=_C582( C581 C582 ) C581_=_C583( C581 C583 ) C581_=_C612( C581 C612 ) C582_=_C583( C582 C583 ) C582_=_C613( C582 C613 ) C582_=_C668( C582 C668 ) \nC583_=_C614( C583 C614 ) C583_=_C669( C583 C669 ) C590_=_C599( C590 C599 ) C590_=_C606( C590 C606 ) C590_=_C607( C590 C607 ) C590_=_C608( C590 C608 ) \nC590_=_C609( C590 C609 ) C590_=_C610( C590 C610 ) C590_=_C612( C590 C612 ) C590_=_C613( C590 C613 ) C590_=_C614( C590 C614 ) C599_=_C606( C599 C606 ) \nC599_=_C607( C599 C607 ) C599_=_C608( C599 C608 ) C599_=_C609( C599 C609 ) C599_=_C610( C599 C610 ) C599_=_C612( C599 C612 ) C599_=_C613( C599 C613 ) \nC599_=_C614( C599 C614 ) C606_=_C607( C606 C607 ) C606_=_C608( C606 C608 ) C606_=_C609( C606 C609 ) C606_=_C610( C606 C610 ) C606_=_C612( C606 C612 ) \nC606_=_C613( C606 C613 ) C606_=_C614( C606 C614 ) C607_=_C608( C607 C608 ) C607_=_C609( C607 C609 ) C607_=_C610( C607 C610 ) C607_=_C612( C607 C612 ) \nC607_=_C613( C607 C613 ) C607_=_C614( C607 C614 ) C608_=_C609( C608 C609 ) C608_=_C610( C608 C610 ) C608_=_C612( C608 C612 ) C608_=_C613( C608 C613 ) \nC608_=_C614( C608 C614 ) C609_=_C610( C609 C610 ) C609_=_C612( C609 C612 ) C609_=_C613( C609 C613 ) C609_=_C614( C609 C614 ) C610_=_C612( C610 C612 ) \nC610_=_C613( C610 C613 ) C610_=_C614( C610 C614 ) C612_=_C613( C612 C613 ) C612_=_C614( C612 C614 ) C613_=_C614( C613 C614 ) C613_=_C668( C613 C668 ) \nC614_=_C669( C614 C669 ) C656_=_C664( C656 C664 ) C656_=_C665( C656 C665 ) C656_=_C666( C656 C666 ) C656_=_C667( C656 C667 ) C656_=_C668( C656 C668 ) \nC656_=_C669( C656 C669 ) C664_=_C665( C664 C665 ) C664_=_C666( C664 C666 ) C664_=_C667( C664 C667 ) C664_=_C668( C664 C668 ) C664_=_C669( C664 C669 ) \nC665_=_C666( C665 C666 ) C665_=_C667( C665 C667 ) C665_=_C668( C665 C668 ) C665_=_C669( C665 C669 ) C666_=_C667( C666 C667 ) C666_=_C668( C666 C668 ) \nC666_=_C669( C666 C669 ) C667_=_C668( C667 C668 ) C667_=_C669( C667 C669 ) C668_=_C669( C668 C669 ) "];65-&gt;74[label="68: C17 C30 C75 C186 C213 \nC222 C223 C224 C225 C255 C264 \nC265 C267 C268 C269 C270 C273 \nC274 C275 C277 C278 C279 C280 \nC281 C283 C284 C285 C286 C287 \nC288 C289 C294 C295 C296 C299 \nC306 C312 C316 C317 C318 C319 \nC543 C553 C560 C565 C571 C577 \nC578 C581 C582 C583 C590 C599 \nC606 C607 C608 C609 C610 C612 \nC613 C614 C656 C664 C665 C666 \nC667 C668 C669 \n311: C17_=_C264 ,C17_=_C265 ,C17_=_C267 ,C17_=_C268 ,C17_=_C269 ,\nC17_=_C270 ,C30_=_C75 ,C30_=_C213 ,C30_=_C273 ,C30_=_C274 ,C30_=_C275 ,\nC30_=_C277 ,C30_=_C278 ,C30_=_C279 ,C75_=_C213 ,C75_=_C273 ,C75_=_C274 ,\nC75_=_C275 ,C75_=_C277 ,C75_=_C278 ,C75_=_C279 ,C186_=_C255 ,C186_=_C299 ,\nC186_=_C306 ,C186_=_C312 ,C186_=_C316 ,C186_=_C317 ,C186_=_C318 ,C186_=_C319 ,\nC213_=_C273 ,C213_=_C274 ,C213_=_C275 ,C213_=_C277 ,C213_=_C278 ,C213_=_C279 ,\nC222_=_C223 ,C222_=_C224 ,C222_=_C225 ,C222_=_C288 ,C222_=_C289 ,C222_=_C294 ,\nC222_=_C295 ,C222_=_C296 ,C223_=_C224 ,C223_=_C225 ,C223_=_C543 ,C223_=_C553 ,\nC223_=_C560 ,C223_=_C565 ,C223_=_C571 ,C223_=_C577 ,C223_=_C578 ,C223_=_C581 ,\nC223_=_C582 ,C223_=_C583 ,C224_=_C225 ,C224_=_C590 ,C224_=_C599 ,C224_=_C606 ,\nC224_=_C607 ,C224_=_C608 ,C224_=_C609 ,C224_=_C610 ,C224_=_C612 ,C224_=_C613 ,\nC224_=_C614 ,C225_=_C656 ,C225_=_C664 ,C225_=_C665 ,C225_=_C666 ,C225_=_C667 ,\nC225_=_C668 ,C225_=_C669 ,C255_=_C299 ,C255_=_C306 ,C255_=_C312 ,C255_=_C316 ,\nC255_=_C317 ,C255_=_C318 ,C255_=_C319 ,C264_=_C265 ,C264_=_C267 ,C264_=_C268 ,\nC264_=_C269 ,C264_=_C270 ,C264_=_C273 ,C264_=_C280 ,C264_=_C288 ,C264_=_C299 ,\nC265_=_C267 ,C265_=_C268 ,C265_=_C269 ,C265_=_C270 ,C265_=_C274 ,C265_=_C281 ,\nC265_=_C306 ,C267_=_C268 ,C267_=_C269 ,C267_=_C270 ,C268_=_C269 ,C268_=_C270 ,\nC269_=_C270 ,C269_=_C560 ,C273_=_C274 ,C273_=_C275</w:t>
      </w:r>
    </w:p>
    <w:p>
      <w:pPr>
        <w:pStyle w:val="PreformattedText"/>
        <w:bidi w:val="0"/>
        <w:spacing w:before="0" w:after="0"/>
        <w:jc w:val="left"/>
        <w:rPr/>
      </w:pPr>
      <w:r>
        <w:rPr/>
        <w:t xml:space="preserve"> </w:t>
      </w:r>
      <w:r>
        <w:rPr/>
        <w:t>,C273_=_C277 ,C273_=_C278 ,\nC273_=_C279 ,C273_=_C280 ,C273_=_C288 ,C273_=_C299 ,C274_=_C275 ,C274_=_C277 ,\nC274_=_C278 ,C274_=_C279 ,C274_=_C281 ,C274_=_C306 ,C275_=_C277 ,C275_=_C278 ,\nC275_=_C279 ,C275_=_C289 ,C275_=_C312 ,C277_=_C278 ,C277_=_C279 ,C277_=_C656 ,\nC278_=_C279 ,C280_=_C281 ,C280_=_C283 ,C280_=_C284 ,C280_=_C285 ,C280_=_C286 ,\nC280_=_C287 ,C280_=_C288 ,C280_=_C299 ,C281_=_C283 ,C281_=_C284 ,C281_=_C285 ,\nC281_=_C286 ,C281_=_C287 ,C281_=_C306 ,C283_=_C284 ,C283_=_C285 ,C283_=_C286 ,\nC283_=_C287 ,C284_=_C285 ,C284_=_C286 ,C284_=_C287 ,C285_=_C286 ,C285_=_C287 ,\nC285_=_C599 ,C286_=_C287 ,C288_=_C289 ,C288_=_C294 ,C288_=_C295 ,C288_=_C296 ,\nC288_=_C299 ,C289_=_C294 ,C289_=_C295 ,C289_=_C296 ,C289_=_C312 ,C294_=_C295 ,\nC294_=_C296 ,C294_=_C581 ,C294_=_C612 ,C295_=_C296 ,C295_=_C582 ,C295_=_C613 ,\nC295_=_C668 ,C296_=_C583 ,C296_=_C614 ,C296_=_C669 ,C299_=_C306 ,C299_=_C312 ,\nC299_=_C316 ,C299_=_C317 ,C299_=_C318 ,C299_=_C319 ,C306_=_C312 ,C306_=_C316 ,\nC306_=_C317 ,C306_=_C318 ,C306_=_C319 ,C312_=_C316 ,C312_=_C317 ,C312_=_C318 ,\nC312_=_C319 ,C316_=_C317 ,C316_=_C318 ,C316_=_C319 ,C317_=_C318 ,C317_=_C319 ,\nC318_=_C319 ,C318_=_C666 ,C543_=_C553 ,C543_=_C560 ,C543_=_C565 ,C543_=_C571 ,\nC543_=_C577 ,C543_=_C578 ,C543_=_C581 ,C543_=_C582 ,C543_=_C583 ,C553_=_C560 ,\nC553_=_C565 ,C553_=_C571 ,C553_=_C577 ,C553_=_C578 ,C553_=_C581 ,C553_=_C582 ,\nC553_=_C583 ,C560_=_C565 ,C560_=_C571 ,C560_=_C577 ,C560_=_C578 ,C560_=_C581 ,\nC560_=_C582 ,C560_=_C583 ,C565_=_C571 ,C565_=_C577 ,C565_=_C578 ,C565_=_C581 ,\nC565_=_C582 ,C565_=_C583 ,C571_=_C577 ,C571_=_C578 ,C571_=_C581 ,C571_=_C582 ,\nC571_=_C583 ,C577_=_C578 ,C577_=_C581 ,C577_=_C582 ,C577_=_C583 ,C578_=_C581 ,\nC578_=_C582 ,C578_=_C583 ,C581_=_C582 ,C581_=_C583 ,C581_=_C612 ,C582_=_C583 ,\nC582_=_C613 ,C582_=_C668 ,C583_=_C614 ,C583_=_C669 ,C590_=_C599 ,C590_=_C606 ,\nC590_=_C607 ,C590_=_C608 ,C590_=_C609 ,C590_=_C610 ,C590_=_C612 ,C590_=_C613 ,\nC590_=_C614 ,C599_=_C606 ,C599_=_C607 ,C599_=_C608 ,C599_=_C609 ,C599_=_C610 ,\nC599_=_C612 ,C599_=_C613 ,C599_=_C614 ,C606_=_C607 ,C606_=_C608 ,C606_=_C609 ,\nC606_=_C610 ,C606_=_C612 ,C606_=_C613 ,C606_=_C614 ,C607_=_C608 ,C607_=_C609 ,\nC607_=_C610 ,C607_=_C612 ,C607_=_C613 ,C607_=_C614 ,C608_=_C609 ,C608_=_C610 ,\nC608_=_C612 ,C608_=_C613 ,C608_=_C614 ,C609_=_C610 ,C609_=_C612 ,C609_=_C613 ,\nC609_=_C614 ,C610_=_C612 ,C610_=_C613 ,C610_=_C614 ,C612_=_C613 ,C612_=_C614 ,\nC613_=_C614 ,C613_=_C668 ,C614_=_C669 ,C656_=_C664 ,C656_=_C665 ,C656_=_C666 ,\nC656_=_C667 ,C656_=_C668 ,C656_=_C669 ,C664_=_C665 ,C664_=_C666 ,C664_=_C667 ,\nC664_=_C668 ,C664_=_C669 ,C665_=_C666 ,C665_=_C667 ,C665_=_C668 ,C665_=_C669 ,\nC666_=_C667 ,C666_=_C668 ,C666_=_C669 ,C667_=_C668 ,C667_=_C669 ,C668_=_C669 ,"];75[shape=box, label="id:75 level: 3\n81: C9 C31 C33 C40 C62 \nC71 C73 C74 C75 C89 C90 \nC91 C92 C93 C96 C97 C182 \nC215 C217 C228 C235 C277 C279 \nC296 C310 C355 C380 C423 C454 \nC499 C513 C521 C522 C524 C529 \nC548 C583 C597 C614 C619 C639 \nC653 C656 C658 C659 C660 C661 \nC662 C669 C670 C671 C672 C673 \nC674 C675 C676 C716 C718 C738 \nC752 C761 C777 C786 C788 C789 \nC794 C795 C796 C797 C798 C799 \nC800 C801 C803 C804 C806 C809 \nC811 C812 C814 C815 \n356: C9_=_C454( C9 C454 ) C9_=_C548( C9 C548 ) C9_=_C597( C9 C597 ) C9_=_C761( C9 C761 ) C9_=_C788( C9 C788 ) \nC9_=_C789( C9 C789 ) C9_=_C794( C9 C794 ) C31_=_C33( C31 C33 ) C31_=_C215( C31 C215 ) C31_=_C277( C31 C277 ) C31_=_C639( C31 C639 ) \nC31_=_C656( C31 C656 ) C31_=_C658( C31 C658 ) C31_=_C659( C31 C659 ) C31_=_C660( C31 C660 ) C31_=_C661( C31 C661 ) C31_=_C662( C31 C662 ) \nC33_=_C217( C33 C217 ) C33_=_C279( C33 C279 ) C33_=_C788( C33 C788 ) C33_=_C795( C33 C795 ) C33_=_C796( C33 C796 ) C33_=_C797( C33 C797 ) \nC33_=_C798( C33 C798 ) C33_=_C799( C33 C799 ) C40_=_C310( C40 C310 ) C40_=_C529( C40 C529 ) C40_=_C716( C40 C716 ) C40_=_C786( C40 C786 ) \nC40_=_C798( C40 C798 ) C40_=_C803( C40 C803 ) C40_=_C811( C40 C811 ) C40_=_C814( C40 C814 ) C62_=_C182( C62 C182 ) C62_=_C380( C62 C380 ) \nC62_=_C653( C62 C653 ) C62_=_C718( C62 C718 ) C62_=_C752( C62 C752 ) C62_=_C799( C62 C799 ) C62_=_C804( C62 C804 ) C62_=_C812( C62 C812 ) \nC62_=_C815( C62 C815 ) C71_=_C73( C71 C73 ) C71_=_C74( C71 C74 ) C71_=_C75( C71 C75 ) C73_=_C74( C73 C74 ) C73_=_C75( C73 C75 ) \nC73_=_C90( C73 C90 ) C74_=_C75( C74 C75 ) C74_=_C215( C74 C215 ) C74_=_C217( C74 C217 ) C75_=_C277( C75 C277 ) C75_=_C279( C75 C279 ) \nC89_=_C90( C89 C90 ) C89_=_C91( C89 C91 ) C89_=_C92( C89 C92 ) C89_=_C93( C89 C93 ) C89_=_C96( C89 C96 ) C89_=_C97( C89 C97 ) \nC90_=_C91( C90 C91 ) C90_=_C92( C90 C92 ) C90_=_C93( C90 C93 ) C90_=_C96( C90 C96 ) C90_=_C97( C90 C97 ) C91_=_C92( C91 C92 ) \nC91_=_C93( C91 C93 ) C91_=_C96( C91 C96 ) C91_=_C97( C91 C97 ) C92_=_C93( C92 C93 ) C92_=_C96( C92 C96 ) C92_=_C97( C92 C97 ) \nC93_=_C96( C93 C96 ) C93_=_C97( C93 C97 ) C93_=_C235( C93 C235 ) C96_=_C97( C96 C97 ) C96_=_C524( C96 C524 ) C96_=_C675( C96 C675 ) \nC97_=_C676( C97 C676 ) C97_=_C797( C97 C797 ) C97_=_C806( C97 C806 ) C97_=_C811( C97 C811 ) C97_=_C812( C97 C812 ) C182_=_C380( C182 C380 ) \nC182_=_C653( C182 C653 ) C182_=_C718( C182 C718 ) C182_=_C752( C182 C752 ) C182_=_C799( C182 C799 ) C182_=_C804( C182 C804 ) C182_=_C812( C182 C812 ) \nC182_=_C815( C182 C815 ) C215_=_C217( C215 C217 ) C215_=_C277( C215 C277 ) C215_=_C639( C215 C639 ) C215_=_C656( C215 C656 ) C215_=_C658( C215 C658 ) \nC215_=_C659( C215 C659 ) C215_=_C660( C215 C660 ) C215_=_C661( C215 C661 ) C215_=_C662( C215 C662 ) C217_=_C279( C217 C279 ) C217_=_C788( C217 C788 ) \nC217_=_C795( C217 C795 ) C217_=_C796( C217 C796 ) C217_=_C797( C217 C797 ) C217_=_C798( C217 C798 ) C217_=_C799( C217 C799 ) C228_=_C296( C228 C296 ) \nC228_=_C583( C228 C583 ) C228_=_C614( C228 C614 ) C228_=_C669( C228 C669 ) C228_=_C796( C228 C796 ) C228_=_C801( C228 C801 ) C235_=_C423( C235 C423 ) \nC235_=_C619( C235 C619 ) C235_=_C670( C235 C670 ) C235_=_C671( C235 C671 ) C235_=_C672( C235 C672 ) C235_=_C673( C235 C673 ) C235_=_C674( C235 C674 ) \nC235_=_C675( C235 C675 ) C235_=_C676( C235 C676 ) C277_=_C279( C277 C279 ) C277_=_C639( C277 C639 ) C277_=_C656( C277 C656 ) C277_=_C658( C277 C658 ) \nC277_=_C659( C277 C659 ) C277_=_C660( C277 C660 ) C277_=_C661( C277 C661 ) C277_=_C662( C277 C662 ) C279_=_C788( C279 C788 ) C279_=_C795( C279 C795 ) \nC279_=_C796( C279 C796 ) C279_=_C797( C279 C797 ) C279_=_C798( C279 C798 ) C279_=_C799( C279 C799 ) C296_=_C583( C296 C583 ) C296_=_C614( C296 C614 ) \nC296_=_C669( C296 C669 ) C296_=_C796( C296 C796 ) C296_=_C801( C296 C801 ) C310_=_C529( C310 C529 ) C310_=_C716( C310 C716 ) C310_=_C786( C310 C786 ) \nC310_=_C798( C310 C798 ) C310_=_C803( C310 C803 ) C310_=_C811( C310 C811 ) C310_=_C814( C310 C814 ) C355_=_C738( C355 C738 ) C355_=_C777( C355 C777 ) \nC355_=_C800( C355 C800 ) C355_=_C806( C355 C806 ) C355_=_C809( C355 C809 ) C380_=_C653( C380 C653 ) C380_=_C718( C380 C718 ) C380_=_C752( C380 C752 ) \nC380_=_C799( C380 C799 ) C380_=_C804( C380 C804 ) C380_=_C812( C380 C812 ) C380_=_C815( C380 C815 ) C423_=_C619( C423 C619 ) C423_=_C670( C423 C670 ) \nC423_=_C671( C423 C671 ) C423_=_C672( C423 C672 ) C423_=_C673( C423 C673 ) C423_=_C674( C423 C674 ) C423_=_C675( C423 C675 ) C423_=_C676( C423 C676 ) \nC454_=_C548( C454 C548 ) C454_=_C597( C454 C597 ) C454_=_C761( C454 C761 ) C454_=_C788( C454 C788 ) C454_=_C789( C454 C789 ) C454_=_C794( C454 C794 ) \nC499_=_C513( C499 C513 ) C499_=_C521( C499 C521 ) C499_=_C522( C499 C522 ) C499_=_C524( C499 C524 ) C513_=_C521( C513 C521 ) C513_=_C522( C513 C522 ) \nC513_=_C524( C513 C524 ) C521_=_C522( C521 C522 ) C521_=_C524( C521 C524 ) C521_=_C529( C521 C529 ) C522_=_C524( C522 C524 ) C524_=_C675( C524 C675 ) \nC529_=_C716( C529 C716 ) C529_=_C786( C529 C786 ) C529_=_C798( C529 C798 ) C529_=_C803( C529 C803 ) C529_=_C811( C529 C811 ) C529_=_C814( C529 C814 ) \nC548_=_C597( C548 C597 ) C548_=_C761( C548 C761 ) C548_=_C788( C548 C788 ) C548_=_C789( C548 C789 ) C548_=_C794( C548 C794 ) C583_=_C614( C583 C614 ) \nC583_=_C669( C583 C669 ) C583_=_C796( C583 C796 ) C583_=_C801( C583 C801 ) C597_=_C761( C597 C761 ) C597_=_C788( C597 C788 ) C597_=_C789( C597 C789 ) \nC597_=_C794( C597 C794 ) C614_=_C669( C614 C669 ) C614_=_C796( C614 C796 ) C614_=_C801( C614 C801 ) C619_=_C670( C619 C670 ) C619_=_C671( C619 C671 ) \nC619_=_C672( C619 C672 ) C619_=_C673( C619 C673 ) C619_=_C674( C619 C674 ) C619_=_C675( C619 C675 ) C619_=_C676( C619 C676 ) C639_=_C656( C639 C656 ) \nC639_=_C658( C639 C658 ) C639_=_C659( C639 C659 ) C639_=_C660( C639 C660 ) C639_=_C661( C639 C661 ) C639_=_C662( C639 C662 ) C653_=_C718( C653 C718 ) \nC653_=_C752( C653 C752 ) C653_=_C799( C653 C799 ) C653_=_C804( C653 C804 ) C653_=_C812( C653 C812 ) C653_=_C815( C653 C815 ) C656_=_C658( C656 C658 ) \nC656_=_C659( C656 C659 ) C656_=_C660( C656 C660 ) C656_=_C661( C656 C661 ) C656_=_C662( C656 C662 ) C656_=_C669( C656 C669 ) C658_=_C659( C658 C659 ) \nC658_=_C660( C658 C660 ) C658_=_C661( C658 C661 ) C658_=_C662( C658 C662 ) C658_=_C670( C658 C670 ) C659_=_C660( C659 C660 ) C659_=_C661( C659 C661 ) \nC659_=_C662( C659 C662 ) C659_=_C672( C659 C672 ) C660_=_C661( C660 C661 ) C660_=_C662( C660 C662 ) C660_=_C673( C660 C673 ) C661_=_C662( C661 C662 ) \nC661_=_C674( C661 C674 ) C669_=_C796( C669 C796 ) C669_=_C801( C669 C801 ) C670_=_C671( C670 C671 ) C670_=_C672( C670 C672 ) C670_=_C673( C670 C673 ) \nC670_=_C674( C670 C674 ) C670_=_C675( C670 C675 ) C670_=_C676( C670 C676 ) C671_=_C672( C671 C672 ) C671_=_C673( C671 C673 ) C671_=_C674( C671 C674 ) \nC671_=_C675( C671 C675 ) C671_=_C676( C671 C676 ) C672_=_C673( C672 C673 ) C672_=_C674( C672 C674 ) C672_=_C675( C672 C675 ) C672_=_C676( C672 C676 ) \nC673_=_C674( C673 C674 ) C673_=_C675( C673 C675 ) C673_=_C676( C673 C676 ) C674_=_C675( C674 C675 ) C674_=_C676( C674 C676 ) C675_=_C676( C675 C676 ) \nC676_=_C797( C676 C797 ) C676_=_C806( C676 C806 ) C676_=_C811( C676 C811 ) C676_=_C812( C676 C812 ) C716_=_C786(</w:t>
      </w:r>
    </w:p>
    <w:p>
      <w:pPr>
        <w:pStyle w:val="PreformattedText"/>
        <w:bidi w:val="0"/>
        <w:spacing w:before="0" w:after="0"/>
        <w:jc w:val="left"/>
        <w:rPr/>
      </w:pPr>
      <w:r>
        <w:rPr/>
        <w:t xml:space="preserve"> </w:t>
      </w:r>
      <w:r>
        <w:rPr/>
        <w:t>C716 C786 ) C716_=_C798( C716 C798 ) \nC716_=_C803( C716 C803 ) C716_=_C811( C716 C811 ) C716_=_C814( C716 C814 ) C718_=_C752( C718 C752 ) C718_=_C799( C718 C799 ) C718_=_C804( C718 C804 ) \nC718_=_C812( C718 C812 ) C718_=_C815( C718 C815 ) C738_=_C777( C738 C777 ) C738_=_C800( C738 C800 ) C738_=_C806( C738 C806 ) C738_=_C809( C738 C809 ) \nC752_=_C799( C752 C799 ) C752_=_C804( C752 C804 ) C752_=_C812( C752 C812 ) C752_=_C815( C752 C815 ) C761_=_C788( C761 C788 ) C761_=_C789( C761 C789 ) \nC761_=_C794( C761 C794 ) C777_=_C800( C777 C800 ) C777_=_C806( C777 C806 ) C777_=_C809( C777 C809 ) C786_=_C798( C786 C798 ) C786_=_C803( C786 C803 ) \nC786_=_C811( C786 C811 ) C786_=_C814( C786 C814 ) C788_=_C789( C788 C789 ) C788_=_C794( C788 C794 ) C788_=_C795( C788 C795 ) C788_=_C796( C788 C796 ) \nC788_=_C797( C788 C797 ) C788_=_C798( C788 C798 ) C788_=_C799( C788 C799 ) C789_=_C794( C789 C794 ) C789_=_C795( C789 C795 ) C789_=_C800( C789 C800 ) \nC789_=_C801( C789 C801 ) C789_=_C803( C789 C803 ) C789_=_C804( C789 C804 ) C795_=_C796( C795 C796 ) C795_=_C797( C795 C797 ) C795_=_C798( C795 C798 ) \nC795_=_C799( C795 C799 ) C795_=_C800( C795 C800 ) C795_=_C801( C795 C801 ) C795_=_C803( C795 C803 ) C795_=_C804( C795 C804 ) C796_=_C797( C796 C797 ) \nC796_=_C798( C796 C798 ) C796_=_C799( C796 C799 ) C796_=_C801( C796 C801 ) C797_=_C798( C797 C798 ) C797_=_C799( C797 C799 ) C797_=_C806( C797 C806 ) \nC797_=_C811( C797 C811 ) C797_=_C812( C797 C812 ) C798_=_C799( C798 C799 ) C798_=_C803( C798 C803 ) C798_=_C811( C798 C811 ) C798_=_C814( C798 C814 ) \nC799_=_C804( C799 C804 ) C799_=_C812( C799 C812 ) C799_=_C815( C799 C815 ) C800_=_C801( C800 C801 ) C800_=_C803( C800 C803 ) C800_=_C804( C800 C804 ) \nC800_=_C806( C800 C806 ) C800_=_C809( C800 C809 ) C801_=_C803( C801 C803 ) C801_=_C804( C801 C804 ) C803_=_C804( C803 C804 ) C803_=_C811( C803 C811 ) \nC803_=_C814( C803 C814 ) C804_=_C812( C804 C812 ) C804_=_C815( C804 C815 ) C806_=_C809( C806 C809 ) C806_=_C811( C806 C811 ) C806_=_C812( C806 C812 ) \nC811_=_C812( C811 C812 ) C811_=_C814( C811 C814 ) C812_=_C815( C812 C815 ) "];66-&gt;75[label="77: C9 C31 C33 C40 C62 \nC71 C73 C74 C75 C89 C90 \nC91 C92 C93 C96 C97 C182 \nC215 C217 C228 C235 C277 C279 \nC296 C310 C355 C380 C423 C454 \nC499 C513 C521 C522 C524 C529 \nC548 C583 C597 C614 C619 C639 \nC653 C656 C658 C659 C660 C661 \nC662 C669 C670 C671 C672 C673 \nC674 C675 C676 C716 C718 C738 \nC752 C761 C777 C786 C789 C794 \nC795 C797 C800 C801 C803 C804 \nC806 C809 C811 C812 C814 C815 \n300: C9_=_C454 ,C9_=_C548 ,C9_=_C597 ,C9_=_C761 ,C9_=_C789 ,\nC9_=_C794 ,C31_=_C33 ,C31_=_C215 ,C31_=_C277 ,C31_=_C639 ,C31_=_C656 ,\nC31_=_C658 ,C31_=_C659 ,C31_=_C660 ,C31_=_C661 ,C31_=_C662 ,C33_=_C217 ,\nC33_=_C279 ,C33_=_C795 ,C33_=_C797 ,C40_=_C310 ,C40_=_C529 ,C40_=_C716 ,\nC40_=_C786 ,C40_=_C803 ,C40_=_C811 ,C40_=_C814 ,C62_=_C182 ,C62_=_C380 ,\nC62_=_C653 ,C62_=_C718 ,C62_=_C752 ,C62_=_C804 ,C62_=_C812 ,C62_=_C815 ,\nC71_=_C73 ,C71_=_C74 ,C71_=_C75 ,C73_=_C74 ,C73_=_C75 ,C73_=_C90 ,\nC74_=_C75 ,C74_=_C215 ,C74_=_C217 ,C75_=_C277 ,C75_=_C279 ,C89_=_C90 ,\nC89_=_C91 ,C89_=_C92 ,C89_=_C93 ,C89_=_C96 ,C89_=_C97 ,C90_=_C91 ,\nC90_=_C92 ,C90_=_C93 ,C90_=_C96 ,C90_=_C97 ,C91_=_C92 ,C91_=_C93 ,\nC91_=_C96 ,C91_=_C97 ,C92_=_C93 ,C92_=_C96 ,C92_=_C97 ,C93_=_C96 ,\nC93_=_C97 ,C93_=_C235 ,C96_=_C97 ,C96_=_C524 ,C96_=_C675 ,C97_=_C676 ,\nC97_=_C797 ,C97_=_C806 ,C97_=_C811 ,C97_=_C812 ,C182_=_C380 ,C182_=_C653 ,\nC182_=_C718 ,C182_=_C752 ,C182_=_C804 ,C182_=_C812 ,C182_=_C815 ,C215_=_C217 ,\nC215_=_C277 ,C215_=_C639 ,C215_=_C656 ,C215_=_C658 ,C215_=_C659 ,C215_=_C660 ,\nC215_=_C661 ,C215_=_C662 ,C217_=_C279 ,C217_=_C795 ,C217_=_C797 ,C228_=_C296 ,\nC228_=_C583 ,C228_=_C614 ,C228_=_C669 ,C228_=_C801 ,C235_=_C423 ,C235_=_C619 ,\nC235_=_C670 ,C235_=_C671 ,C235_=_C672 ,C235_=_C673 ,C235_=_C674 ,C235_=_C675 ,\nC235_=_C676 ,C277_=_C279 ,C277_=_C639 ,C277_=_C656 ,C277_=_C658 ,C277_=_C659 ,\nC277_=_C660 ,C277_=_C661 ,C277_=_C662 ,C279_=_C795 ,C279_=_C797 ,C296_=_C583 ,\nC296_=_C614 ,C296_=_C669 ,C296_=_C801 ,C310_=_C529 ,C310_=_C716 ,C310_=_C786 ,\nC310_=_C803 ,C310_=_C811 ,C310_=_C814 ,C355_=_C738 ,C355_=_C777 ,C355_=_C800 ,\nC355_=_C806 ,C355_=_C809 ,C380_=_C653 ,C380_=_C718 ,C380_=_C752 ,C380_=_C804 ,\nC380_=_C812 ,C380_=_C815 ,C423_=_C619 ,C423_=_C670 ,C423_=_C671 ,C423_=_C672 ,\nC423_=_C673 ,C423_=_C674 ,C423_=_C675 ,C423_=_C676 ,C454_=_C548 ,C454_=_C597 ,\nC454_=_C761 ,C454_=_C789 ,C454_=_C794 ,C499_=_C513 ,C499_=_C521 ,C499_=_C522 ,\nC499_=_C524 ,C513_=_C521 ,C513_=_C522 ,C513_=_C524 ,C521_=_C522 ,C521_=_C524 ,\nC521_=_C529 ,C522_=_C524 ,C524_=_C675 ,C529_=_C716 ,C529_=_C786 ,C529_=_C803 ,\nC529_=_C811 ,C529_=_C814 ,C548_=_C597 ,C548_=_C761 ,C548_=_C789 ,C548_=_C794 ,\nC583_=_C614 ,C583_=_C669 ,C583_=_C801 ,C597_=_C761 ,C597_=_C789 ,C597_=_C794 ,\nC614_=_C669 ,C614_=_C801 ,C619_=_C670 ,C619_=_C671 ,C619_=_C672 ,C619_=_C673 ,\nC619_=_C674 ,C619_=_C675 ,C619_=_C676 ,C639_=_C656 ,C639_=_C658 ,C639_=_C659 ,\nC639_=_C660 ,C639_=_C661 ,C639_=_C662 ,C653_=_C718 ,C653_=_C752 ,C653_=_C804 ,\nC653_=_C812 ,C653_=_C815 ,C656_=_C658 ,C656_=_C659 ,C656_=_C660 ,C656_=_C661 ,\nC656_=_C662 ,C656_=_C669 ,C658_=_C659 ,C658_=_C660 ,C658_=_C661 ,C658_=_C662 ,\nC658_=_C670 ,C659_=_C660 ,C659_=_C661 ,C659_=_C662 ,C659_=_C672 ,C660_=_C661 ,\nC660_=_C662 ,C660_=_C673 ,C661_=_C662 ,C661_=_C674 ,C669_=_C801 ,C670_=_C671 ,\nC670_=_C672 ,C670_=_C673 ,C670_=_C674 ,C670_=_C675 ,C670_=_C676 ,C671_=_C672 ,\nC671_=_C673 ,C671_=_C674 ,C671_=_C675 ,C671_=_C676 ,C672_=_C673 ,C672_=_C674 ,\nC672_=_C675 ,C672_=_C676 ,C673_=_C674 ,C673_=_C675 ,C673_=_C676 ,C674_=_C675 ,\nC674_=_C676 ,C675_=_C676 ,C676_=_C797 ,C676_=_C806 ,C676_=_C811 ,C676_=_C812 ,\nC716_=_C786 ,C716_=_C803 ,C716_=_C811 ,C716_=_C814 ,C718_=_C752 ,C718_=_C804 ,\nC718_=_C812 ,C718_=_C815 ,C738_=_C777 ,C738_=_C800 ,C738_=_C806 ,C738_=_C809 ,\nC752_=_C804 ,C752_=_C812 ,C752_=_C815 ,C761_=_C789 ,C761_=_C794 ,C777_=_C800 ,\nC777_=_C806 ,C777_=_C809 ,C786_=_C803 ,C786_=_C811 ,C786_=_C814 ,C789_=_C794 ,\nC789_=_C795 ,C789_=_C800 ,C789_=_C801 ,C789_=_C803 ,C789_=_C804 ,C795_=_C797 ,\nC795_=_C800 ,C795_=_C801 ,C795_=_C803 ,C795_=_C804 ,C797_=_C806 ,C797_=_C811 ,\nC797_=_C812 ,C800_=_C801 ,C800_=_C803 ,C800_=_C804 ,C800_=_C806 ,C800_=_C809 ,\nC801_=_C803 ,C801_=_C804 ,C803_=_C804 ,C803_=_C811 ,C803_=_C814 ,C804_=_C812 ,\nC804_=_C815 ,C806_=_C809 ,C806_=_C811 ,C806_=_C812 ,C811_=_C812 ,C811_=_C814 ,\nC812_=_C815 ,"];76[shape=box, label="id:76 level: 3\n108: C29 C53 C73 C74 C79 \nC90 C93 C97 C98 C107 C108 \nC109 C110 C112 C133 C173 C199 \nC201 C202 C203 C204 C205 C206 \nC210 C212 C213 C214 C215 C216 \nC217 C219 C221 C222 C223 C224 \nC225 C226 C227 C228 C230 C232 \nC234 C235 C236 C238 C240 C241 \nC242 C243 C244 C251 C252 C253 \nC254 C264 C273 C280 C288 C297 \nC298 C299 C300 C372 C373 C374 \nC375 C388 C390 C399 C401 C409 \nC411 C418 C419 C420 C421 C422 \nC423 C425 C431 C448 C459 C469 \nC475 C482 C489 C490 C621 C658 \nC664 C670 C676 C677 C678 C679 \nC680 C758 C766 C770 C775 C779 \nC783 C784 C797 C802 C806 C811 \nC812 \n481: C29_=_C74( C29 C74 ) C29_=_C210( C29 C210 ) C29_=_C212( C29 C212 ) C29_=_C213( C29 C213 ) C29_=_C214( C29 C214 ) \nC29_=_C215( C29 C215 ) C29_=_C216( C29 C216 ) C29_=_C217( C29 C217 ) C53_=_C133( C53 C133 ) C53_=_C173( C53 C173 ) C53_=_C244( C53 C244 ) \nC53_=_C251( C53 C251 ) C53_=_C252( C53 C252 ) C53_=_C253( C53 C253 ) C53_=_C254( C53 C254 ) C73_=_C74( C73 C74 ) C73_=_C79( C73 C79 ) \nC73_=_C90( C73 C90 ) C73_=_C98( C73 C98 ) C73_=_C107( C73 C107 ) C73_=_C108( C73 C108 ) C73_=_C109( C73 C109 ) C73_=_C110( C73 C110 ) \nC73_=_C112( C73 C112 ) C74_=_C210( C74 C210 ) C74_=_C212( C74 C212 ) C74_=_C213( C74 C213 ) C74_=_C214( C74 C214 ) C74_=_C215( C74 C215 ) \nC74_=_C216( C74 C216 ) C74_=_C217( C74 C217 ) C79_=_C90( C79 C90 ) C79_=_C98( C79 C98 ) C79_=_C107( C79 C107 ) C79_=_C108( C79 C108 ) \nC79_=_C109( C79 C109 ) C79_=_C110( C79 C110 ) C79_=_C112( C79 C112 ) C90_=_C93( C90 C93 ) C90_=_C97( C90 C97 ) C90_=_C98( C90 C98 ) \nC90_=_C107( C90 C107 ) C90_=_C108( C90 C108 ) C90_=_C109( C90 C109 ) C90_=_C110( C90 C110 ) C90_=_C112( C90 C112 ) C93_=_C97( C93 C97 ) \nC93_=_C230( C93 C230 ) C93_=_C232( C93 C232 ) C93_=_C234( C93 C234 ) C93_=_C235( C93 C235 ) C93_=_C236( C93 C236 ) C97_=_C621( C97 C621 ) \nC97_=_C676( C97 C676 ) C97_=_C797( C97 C797 ) C97_=_C802( C97 C802 ) C97_=_C806( C97 C806 ) C97_=_C811( C97 C811 ) C97_=_C812( C97 C812 ) \nC98_=_C107( C98 C107 ) C98_=_C108( C98 C108 ) C98_=_C109( C98 C109 ) C98_=_C110( C98 C110 ) C98_=_C112( C98 C112 ) C107_=_C108( C107 C108 ) \nC107_=_C109( C107 C109 ) C107_=_C110( C107 C110 ) C107_=_C112( C107 C112 ) C108_=_C109( C108 C109 ) C108_=_C110( C108 C110 ) C108_=_C112( C108 C112 ) \nC109_=_C110( C109 C110 ) C109_=_C112( C109 C112 ) C109_=_C133( C109 C133 ) C110_=_C112( C110 C112 ) C110_=_C238( C110 C238 ) C110_=_C240( C110 C240 ) \nC110_=_C241( C110 C241 ) C110_=_C242( C110 C242 ) C110_=_C243( C110 C243 ) C112_=_C300( C112 C300 ) C112_=_C372( C112 C372 ) C112_=_C373( C112 C373 ) \nC112_=_C374( C112 C374 ) C112_=_C375( C112 C375 ) C133_=_C173( C133 C173 ) C133_=_C244( C133 C244 ) C133_=_C251( C133 C251 ) C133_=_C252( C133 C252 ) \nC133_=_C253( C133 C253 ) C133_=_C254( C133 C254 ) C173_=_C244( C173 C244 ) C173_=_C251( C173 C251 ) C173_=_C252( C173 C252 ) C173_=_C253( C173 C253 ) \nC173_=_C254( C173 C254 ) C199_=_C201( C199 C201 ) C199_=_C202( C199 C202 ) C199_=_C203( C199 C203 ) C199_=_C204( C199 C204 ) C199_=_C205( C199 C205 ) \nC199_=_C206( C199 C206 ) C199_=_C210( C199 C210 ) C199_=_C219( C199 C219 ) C199_=_C230( C199 C230 ) C199_=_C238( C199 C238 ) C199_=_C244( C199 C244 ) \nC201_=_C202( C201 C202 ) C201_=_C203( C201 C203 ) C201_=_C204( C201 C204 ) C201_=_C205( C201 C205 ) C201_=_C206( C201 C206 ) C201_=_C212( C201 C212 ) \nC201_=_C221( C201 C221 ) C201_=_C232( C201 C232 ) C201_=_C251( C201 C251 ) C202_=_C203( C202 C203 ) C202_=_C204( C202 C204 ) C202_=_C205( C202 C205 ) \nC202_=_C206( C202</w:t>
      </w:r>
    </w:p>
    <w:p>
      <w:pPr>
        <w:pStyle w:val="PreformattedText"/>
        <w:bidi w:val="0"/>
        <w:spacing w:before="0" w:after="0"/>
        <w:jc w:val="left"/>
        <w:rPr/>
      </w:pPr>
      <w:r>
        <w:rPr/>
        <w:t xml:space="preserve"> </w:t>
      </w:r>
      <w:r>
        <w:rPr/>
        <w:t>C206 ) C203_=_C204( C203 C204 ) C203_=_C205( C203 C205 ) C203_=_C206( C203 C206 ) C203_=_C459( C203 C459 ) C204_=_C205( C204 C205 ) \nC204_=_C206( C204 C206 ) C205_=_C206( C205 C206 ) C206_=_C766( C206 C766 ) C210_=_C212( C210 C212 ) C210_=_C213( C210 C213 ) C210_=_C214( C210 C214 ) \nC210_=_C215( C210 C215 ) C210_=_C216( C210 C216 ) C210_=_C217( C210 C217 ) C210_=_C219( C210 C219 ) C210_=_C230( C210 C230 ) C210_=_C238( C210 C238 ) \nC210_=_C244( C210 C244 ) C212_=_C213( C212 C213 ) C212_=_C214( C212 C214 ) C212_=_C215( C212 C215 ) C212_=_C216( C212 C216 ) C212_=_C217( C212 C217 ) \nC212_=_C221( C212 C221 ) C212_=_C232( C212 C232 ) C212_=_C251( C212 C251 ) C213_=_C214( C213 C214 ) C213_=_C215( C213 C215 ) C213_=_C216( C213 C216 ) \nC213_=_C217( C213 C217 ) C213_=_C273( C213 C273 ) C214_=_C215( C214 C215 ) C214_=_C216( C214 C216 ) C214_=_C217( C214 C217 ) C215_=_C216( C215 C216 ) \nC215_=_C217( C215 C217 ) C215_=_C658( C215 C658 ) C216_=_C217( C216 C217 ) C217_=_C797( C217 C797 ) C219_=_C221( C219 C221 ) C219_=_C222( C219 C222 ) \nC219_=_C223( C219 C223 ) C219_=_C224( C219 C224 ) C219_=_C225( C219 C225 ) C219_=_C226( C219 C226 ) C219_=_C227( C219 C227 ) C219_=_C228( C219 C228 ) \nC219_=_C230( C219 C230 ) C219_=_C238( C219 C238 ) C219_=_C244( C219 C244 ) C221_=_C222( C221 C222 ) C221_=_C223( C221 C223 ) C221_=_C224( C221 C224 ) \nC221_=_C225( C221 C225 ) C221_=_C226( C221 C226 ) C221_=_C227( C221 C227 ) C221_=_C228( C221 C228 ) C221_=_C232( C221 C232 ) C221_=_C251( C221 C251 ) \nC222_=_C223( C222 C223 ) C222_=_C224( C222 C224 ) C222_=_C225( C222 C225 ) C222_=_C226( C222 C226 ) C222_=_C227( C222 C227 ) C222_=_C228( C222 C228 ) \nC222_=_C288( C222 C288 ) C223_=_C224( C223 C224 ) C223_=_C225( C223 C225 ) C223_=_C226( C223 C226 ) C223_=_C227( C223 C227 ) C223_=_C228( C223 C228 ) \nC224_=_C225( C224 C225 ) C224_=_C226( C224 C226 ) C224_=_C227( C224 C227 ) C224_=_C228( C224 C228 ) C225_=_C226( C225 C226 ) C225_=_C227( C225 C227 ) \nC225_=_C228( C225 C228 ) C225_=_C664( C225 C664 ) C226_=_C227( C226 C227 ) C226_=_C228( C226 C228 ) C227_=_C228( C227 C228 ) C230_=_C232( C230 C232 ) \nC230_=_C234( C230 C234 ) C230_=_C235( C230 C235 ) C230_=_C236( C230 C236 ) C230_=_C238( C230 C238 ) C230_=_C244( C230 C244 ) C232_=_C234( C232 C234 ) \nC232_=_C235( C232 C235 ) C232_=_C236( C232 C236 ) C232_=_C251( C232 C251 ) C234_=_C235( C234 C235 ) C234_=_C236( C234 C236 ) C234_=_C422( C234 C422 ) \nC234_=_C621( C234 C621 ) C235_=_C236( C235 C236 ) C235_=_C423( C235 C423 ) C235_=_C670( C235 C670 ) C235_=_C676( C235 C676 ) C238_=_C240( C238 C240 ) \nC238_=_C241( C238 C241 ) C238_=_C242( C238 C242 ) C238_=_C243( C238 C243 ) C238_=_C244( C238 C244 ) C240_=_C241( C240 C241 ) C240_=_C242( C240 C242 ) \nC240_=_C243( C240 C243 ) C240_=_C264( C240 C264 ) C240_=_C273( C240 C273 ) C240_=_C280( C240 C280 ) C240_=_C288( C240 C288 ) C240_=_C297( C240 C297 ) \nC240_=_C298( C240 C298 ) C240_=_C299( C240 C299 ) C240_=_C300( C240 C300 ) C241_=_C242( C241 C242 ) C241_=_C243( C241 C243 ) C241_=_C372( C241 C372 ) \nC241_=_C390( C241 C390 ) C241_=_C401( C241 C401 ) C241_=_C411( C241 C411 ) C241_=_C419( C241 C419 ) C241_=_C425( C241 C425 ) C241_=_C431( C241 C431 ) \nC242_=_C243( C242 C243 ) C242_=_C374( C242 C374 ) C242_=_C658( C242 C658 ) C242_=_C664( C242 C664 ) C242_=_C670( C242 C670 ) C242_=_C677( C242 C677 ) \nC242_=_C678( C242 C678 ) C242_=_C679( C242 C679 ) C242_=_C680( C242 C680 ) C243_=_C375( C243 C375 ) C243_=_C758( C243 C758 ) C243_=_C766( C243 C766 ) \nC243_=_C770( C243 C770 ) C243_=_C775( C243 C775 ) C243_=_C779( C243 C779 ) C243_=_C783( C243 C783 ) C243_=_C784( C243 C784 ) C244_=_C251( C244 C251 ) \nC244_=_C252( C244 C252 ) C244_=_C253( C244 C253 ) C244_=_C254( C244 C254 ) C251_=_C252( C251 C252 ) C251_=_C253( C251 C253 ) C251_=_C254( C251 C254 ) \nC252_=_C253( C252 C253 ) C252_=_C254( C252 C254 ) C253_=_C254( C253 C254 ) C264_=_C273( C264 C273 ) C264_=_C280( C264 C280 ) C264_=_C288( C264 C288 ) \nC264_=_C297( C264 C297 ) C264_=_C298( C264 C298 ) C264_=_C299( C264 C299 ) C264_=_C300( C264 C300 ) C273_=_C280( C273 C280 ) C273_=_C288( C273 C288 ) \nC273_=_C297( C273 C297 ) C273_=_C298( C273 C298 ) C273_=_C299( C273 C299 ) C273_=_C300( C273 C300 ) C280_=_C288( C280 C288 ) C280_=_C297( C280 C297 ) \nC280_=_C298( C280 C298 ) C280_=_C299( C280 C299 ) C280_=_C300( C280 C300 ) C288_=_C297( C288 C297 ) C288_=_C298( C288 C298 ) C288_=_C299( C288 C299 ) \nC288_=_C300( C288 C300 ) C297_=_C298( C297 C298 ) C297_=_C299( C297 C299 ) C297_=_C300( C297 C300 ) C298_=_C299( C298 C299 ) C298_=_C300( C298 C300 ) \nC299_=_C300( C299 C300 ) C300_=_C372( C300 C372 ) C300_=_C373( C300 C373 ) C300_=_C374( C300 C374 ) C300_=_C375( C300 C375 ) C372_=_C373( C372 C373 ) \nC372_=_C374( C372 C374 ) C372_=_C375( C372 C375 ) C372_=_C390( C372 C390 ) C372_=_C401( C372 C401 ) C372_=_C411( C372 C411 ) C372_=_C419( C372 C419 ) \nC372_=_C425( C372 C425 ) C372_=_C431( C372 C431 ) C373_=_C374( C373 C374 ) C373_=_C375( C373 C375 ) C373_=_C448( C373 C448 ) C373_=_C459( C373 C459 ) \nC373_=_C469( C373 C469 ) C373_=_C475( C373 C475 ) C373_=_C482( C373 C482 ) C373_=_C489( C373 C489 ) C373_=_C490( C373 C490 ) C374_=_C375( C374 C375 ) \nC374_=_C658( C374 C658 ) C374_=_C664( C374 C664 ) C374_=_C670( C374 C670 ) C374_=_C677( C374 C677 ) C374_=_C678( C374 C678 ) C374_=_C679( C374 C679 ) \nC374_=_C680( C374 C680 ) C375_=_C758( C375 C758 ) C375_=_C766( C375 C766 ) C375_=_C770( C375 C770 ) C375_=_C775( C375 C775 ) C375_=_C779( C375 C779 ) \nC375_=_C783( C375 C783 ) C375_=_C784( C375 C784 ) C388_=_C390( C388 C390 ) C388_=_C399( C388 C399 ) C388_=_C409( C388 C409 ) C388_=_C418( C388 C418 ) \nC388_=_C419( C388 C419 ) C388_=_C420( C388 C420 ) C388_=_C421( C388 C421 ) C388_=_C422( C388 C422 ) C388_=_C423( C388 C423 ) C390_=_C401( C390 C401 ) \nC390_=_C411( C390 C411 ) C390_=_C419( C390 C419 ) C390_=_C425( C390 C425 ) C390_=_C431( C390 C431 ) C399_=_C401( C399 C401 ) C399_=_C409( C399 C409 ) \nC399_=_C418( C399 C418 ) C399_=_C419( C399 C419 ) C399_=_C420( C399 C420 ) C399_=_C421( C399 C421 ) C399_=_C422( C399 C422 ) C399_=_C423( C399 C423 ) \nC401_=_C411( C401 C411 ) C401_=_C419( C401 C419 ) C401_=_C425( C401 C425 ) C401_=_C431( C401 C431 ) C409_=_C411( C409 C411 ) C409_=_C418( C409 C418 ) \nC409_=_C419( C409 C419 ) C409_=_C420( C409 C420 ) C409_=_C421( C409 C421 ) C409_=_C422( C409 C422 ) C409_=_C423( C409 C423 ) C411_=_C419( C411 C419 ) \nC411_=_C425( C411 C425 ) C411_=_C431( C411 C431 ) C418_=_C419( C418 C419 ) C418_=_C420( C418 C420 ) C418_=_C421( C418 C421 ) C418_=_C422( C418 C422 ) \nC418_=_C423( C418 C423 ) C418_=_C425( C418 C425 ) C419_=_C420( C419 C420 ) C419_=_C421( C419 C421 ) C419_=_C422( C419 C422 ) C419_=_C423( C419 C423 ) \nC419_=_C425( C419 C425 ) C419_=_C431( C419 C431 ) C420_=_C421( C420 C421 ) C420_=_C422( C420 C422 ) C420_=_C423( C420 C423 ) C421_=_C422( C421 C422 ) \nC421_=_C423( C421 C423 ) C421_=_C431( C421 C431 ) C422_=_C423( C422 C423 ) C422_=_C621( C422 C621 ) C423_=_C670( C423 C670 ) C423_=_C676( C423 C676 ) \nC425_=_C431( C425 C431 ) C448_=_C459( C448 C459 ) C448_=_C469( C448 C469 ) C448_=_C475( C448 C475 ) C448_=_C482( C448 C482 ) C448_=_C489( C448 C489 ) \nC448_=_C490( C448 C490 ) C459_=_C469( C459 C469 ) C459_=_C475( C459 C475 ) C459_=_C482( C459 C482 ) C459_=_C489( C459 C489 ) C459_=_C490( C459 C490 ) \nC469_=_C475( C469 C475 ) C469_=_C482( C469 C482 ) C469_=_C489( C469 C489 ) C469_=_C490( C469 C490 ) C475_=_C482( C475 C482 ) C475_=_C489( C475 C489 ) \nC475_=_C490( C475 C490 ) C482_=_C489( C482 C489 ) C482_=_C490( C482 C490 ) C489_=_C490( C489 C490 ) C621_=_C676( C621 C676 ) C621_=_C797( C621 C797 ) \nC621_=_C802( C621 C802 ) C621_=_C806( C621 C806 ) C621_=_C811( C621 C811 ) C621_=_C812( C621 C812 ) C658_=_C664( C658 C664 ) C658_=_C670( C658 C670 ) \nC658_=_C677( C658 C677 ) C658_=_C678( C658 C678 ) C658_=_C679( C658 C679 ) C658_=_C680( C658 C680 ) C664_=_C670( C664 C670 ) C664_=_C677( C664 C677 ) \nC664_=_C678( C664 C678 ) C664_=_C679( C664 C679 ) C664_=_C680( C664 C680 ) C670_=_C676( C670 C676 ) C670_=_C677( C670 C677 ) C670_=_C678( C670 C678 ) \nC670_=_C679( C670 C679 ) C670_=_C680( C670 C680 ) C676_=_C797( C676 C797 ) C676_=_C802( C676 C802 ) C676_=_C806( C676 C806 ) C676_=_C811( C676 C811 ) \nC676_=_C812( C676 C812 ) C677_=_C678( C677 C678 ) C677_=_C679( C677 C679 ) C677_=_C680( C677 C680 ) C678_=_C679( C678 C679 ) C678_=_C680( C678 C680 ) \nC679_=_C680( C679 C680 ) C758_=_C766( C758 C766 ) C758_=_C770( C758 C770 ) C758_=_C775( C758 C775 ) C758_=_C779( C758 C779 ) C758_=_C783( C758 C783 ) \nC758_=_C784( C758 C784 ) C766_=_C770( C766 C770 ) C766_=_C775( C766 C775 ) C766_=_C779( C766 C779 ) C766_=_C783( C766 C783 ) C766_=_C784( C766 C784 ) \nC770_=_C775( C770 C775 ) C770_=_C779( C770 C779 ) C770_=_C783( C770 C783 ) C770_=_C784( C770 C784 ) C775_=_C779( C775 C779 ) C775_=_C783( C775 C783 ) \nC775_=_C784( C775 C784 ) C779_=_C783( C779 C783 ) C779_=_C784( C779 C784 ) C783_=_C784( C783 C784 ) C797_=_C802( C797 C802 ) C797_=_C806( C797 C806 ) \nC797_=_C811( C797 C811 ) C797_=_C812( C797 C812 ) C802_=_C806( C802 C806 ) C802_=_C811( C802 C811 ) C802_=_C812( C802 C812 ) C806_=_C811( C806 C811 ) \nC806_=_C812( C806 C812 ) C811_=_C812( C811 C812 ) "];66-&gt;76[label="102: C29 C53 C73 C74 C79 \nC90 C93 C97 C98 C107 C108 \nC109 C112 C133 C173 C199 C201 \nC202 C203 C204 C205 C206 C210 \nC212 C213 C214 C215 C216 C217 \nC219 C221 C222 C223 C224 C225 \nC226 C227 C228 C230 C232 C234 \nC235 C236 C238 C244 C251 C252 \nC253 C254 C264 C273 C280 C288 \nC297 C298 C299 C300 C372 C373 \nC374 C375 C388 C390 C399 C401 \nC409 C411 C418 C420 C421 C422 \nC423 C425 C431 C448 C459 C469 \nC475 C482 C489 C490 C621 C658 \nC664 C670 C676 C677 C678 C679 \nC680 C758 C766 C770 C775 C779 \nC783 C784 C797 C802 C806 C811 \nC812 \n413: C29_=_C74 ,C29_=_C210 ,C29_=_C212 ,C29_=_C213 ,C29_=_C214 ,\nC29_=_C215 ,C29_=_C216 ,C29_=_C217 ,C53_=_C133 ,C53_=_C173 ,C53_=_C244 ,\nC53_=_C251 ,C53_=_C252 ,C53_=_C253 ,C53_=_C254 ,C73_=_C74</w:t>
      </w:r>
    </w:p>
    <w:p>
      <w:pPr>
        <w:pStyle w:val="PreformattedText"/>
        <w:bidi w:val="0"/>
        <w:spacing w:before="0" w:after="0"/>
        <w:jc w:val="left"/>
        <w:rPr/>
      </w:pPr>
      <w:r>
        <w:rPr/>
        <w:t xml:space="preserve"> </w:t>
      </w:r>
      <w:r>
        <w:rPr/>
        <w:t>,C73_=_C79 ,\nC73_=_C90 ,C73_=_C98 ,C73_=_C107 ,C73_=_C108 ,C73_=_C109 ,C73_=_C112 ,\nC74_=_C210 ,C74_=_C212 ,C74_=_C213 ,C74_=_C214 ,C74_=_C215 ,C74_=_C216 ,\nC74_=_C217 ,C79_=_C90 ,C79_=_C98 ,C79_=_C107 ,C79_=_C108 ,C79_=_C109 ,\nC79_=_C112 ,C90_=_C93 ,C90_=_C97 ,C90_=_C98 ,C90_=_C107 ,C90_=_C108 ,\nC90_=_C109 ,C90_=_C112 ,C93_=_C97 ,C93_=_C230 ,C93_=_C232 ,C93_=_C234 ,\nC93_=_C235 ,C93_=_C236 ,C97_=_C621 ,C97_=_C676 ,C97_=_C797 ,C97_=_C802 ,\nC97_=_C806 ,C97_=_C811 ,C97_=_C812 ,C98_=_C107 ,C98_=_C108 ,C98_=_C109 ,\nC98_=_C112 ,C107_=_C108 ,C107_=_C109 ,C107_=_C112 ,C108_=_C109 ,C108_=_C112 ,\nC109_=_C112 ,C109_=_C133 ,C112_=_C300 ,C112_=_C372 ,C112_=_C373 ,C112_=_C374 ,\nC112_=_C375 ,C133_=_C173 ,C133_=_C244 ,C133_=_C251 ,C133_=_C252 ,C133_=_C253 ,\nC133_=_C254 ,C173_=_C244 ,C173_=_C251 ,C173_=_C252 ,C173_=_C253 ,C173_=_C254 ,\nC199_=_C201 ,C199_=_C202 ,C199_=_C203 ,C199_=_C204 ,C199_=_C205 ,C199_=_C206 ,\nC199_=_C210 ,C199_=_C219 ,C199_=_C230 ,C199_=_C238 ,C199_=_C244 ,C201_=_C202 ,\nC201_=_C203 ,C201_=_C204 ,C201_=_C205 ,C201_=_C206 ,C201_=_C212 ,C201_=_C221 ,\nC201_=_C232 ,C201_=_C251 ,C202_=_C203 ,C202_=_C204 ,C202_=_C205 ,C202_=_C206 ,\nC203_=_C204 ,C203_=_C205 ,C203_=_C206 ,C203_=_C459 ,C204_=_C205 ,C204_=_C206 ,\nC205_=_C206 ,C206_=_C766 ,C210_=_C212 ,C210_=_C213 ,C210_=_C214 ,C210_=_C215 ,\nC210_=_C216 ,C210_=_C217 ,C210_=_C219 ,C210_=_C230 ,C210_=_C238 ,C210_=_C244 ,\nC212_=_C213 ,C212_=_C214 ,C212_=_C215 ,C212_=_C216 ,C212_=_C217 ,C212_=_C221 ,\nC212_=_C232 ,C212_=_C251 ,C213_=_C214 ,C213_=_C215 ,C213_=_C216 ,C213_=_C217 ,\nC213_=_C273 ,C214_=_C215 ,C214_=_C216 ,C214_=_C217 ,C215_=_C216 ,C215_=_C217 ,\nC215_=_C658 ,C216_=_C217 ,C217_=_C797 ,C219_=_C221 ,C219_=_C222 ,C219_=_C223 ,\nC219_=_C224 ,C219_=_C225 ,C219_=_C226 ,C219_=_C227 ,C219_=_C228 ,C219_=_C230 ,\nC219_=_C238 ,C219_=_C244 ,C221_=_C222 ,C221_=_C223 ,C221_=_C224 ,C221_=_C225 ,\nC221_=_C226 ,C221_=_C227 ,C221_=_C228 ,C221_=_C232 ,C221_=_C251 ,C222_=_C223 ,\nC222_=_C224 ,C222_=_C225 ,C222_=_C226 ,C222_=_C227 ,C222_=_C228 ,C222_=_C288 ,\nC223_=_C224 ,C223_=_C225 ,C223_=_C226 ,C223_=_C227 ,C223_=_C228 ,C224_=_C225 ,\nC224_=_C226 ,C224_=_C227 ,C224_=_C228 ,C225_=_C226 ,C225_=_C227 ,C225_=_C228 ,\nC225_=_C664 ,C226_=_C227 ,C226_=_C228 ,C227_=_C228 ,C230_=_C232 ,C230_=_C234 ,\nC230_=_C235 ,C230_=_C236 ,C230_=_C238 ,C230_=_C244 ,C232_=_C234 ,C232_=_C235 ,\nC232_=_C236 ,C232_=_C251 ,C234_=_C235 ,C234_=_C236 ,C234_=_C422 ,C234_=_C621 ,\nC235_=_C236 ,C235_=_C423 ,C235_=_C670 ,C235_=_C676 ,C238_=_C244 ,C244_=_C251 ,\nC244_=_C252 ,C244_=_C253 ,C244_=_C254 ,C251_=_C252 ,C251_=_C253 ,C251_=_C254 ,\nC252_=_C253 ,C252_=_C254 ,C253_=_C254 ,C264_=_C273 ,C264_=_C280 ,C264_=_C288 ,\nC264_=_C297 ,C264_=_C298 ,C264_=_C299 ,C264_=_C300 ,C273_=_C280 ,C273_=_C288 ,\nC273_=_C297 ,C273_=_C298 ,C273_=_C299 ,C273_=_C300 ,C280_=_C288 ,C280_=_C297 ,\nC280_=_C298 ,C280_=_C299 ,C280_=_C300 ,C288_=_C297 ,C288_=_C298 ,C288_=_C299 ,\nC288_=_C300 ,C297_=_C298 ,C297_=_C299 ,C297_=_C300 ,C298_=_C299 ,C298_=_C300 ,\nC299_=_C300 ,C300_=_C372 ,C300_=_C373 ,C300_=_C374 ,C300_=_C375 ,C372_=_C373 ,\nC372_=_C374 ,C372_=_C375 ,C372_=_C390 ,C372_=_C401 ,C372_=_C411 ,C372_=_C425 ,\nC372_=_C431 ,C373_=_C374 ,C373_=_C375 ,C373_=_C448 ,C373_=_C459 ,C373_=_C469 ,\nC373_=_C475 ,C373_=_C482 ,C373_=_C489 ,C373_=_C490 ,C374_=_C375 ,C374_=_C658 ,\nC374_=_C664 ,C374_=_C670 ,C374_=_C677 ,C374_=_C678 ,C374_=_C679 ,C374_=_C680 ,\nC375_=_C758 ,C375_=_C766 ,C375_=_C770 ,C375_=_C775 ,C375_=_C779 ,C375_=_C783 ,\nC375_=_C784 ,C388_=_C390 ,C388_=_C399 ,C388_=_C409 ,C388_=_C418 ,C388_=_C420 ,\nC388_=_C421 ,C388_=_C422 ,C388_=_C423 ,C390_=_C401 ,C390_=_C411 ,C390_=_C425 ,\nC390_=_C431 ,C399_=_C401 ,C399_=_C409 ,C399_=_C418 ,C399_=_C420 ,C399_=_C421 ,\nC399_=_C422 ,C399_=_C423 ,C401_=_C411 ,C401_=_C425 ,C401_=_C431 ,C409_=_C411 ,\nC409_=_C418 ,C409_=_C420 ,C409_=_C421 ,C409_=_C422 ,C409_=_C423 ,C411_=_C425 ,\nC411_=_C431 ,C418_=_C420 ,C418_=_C421 ,C418_=_C422 ,C418_=_C423 ,C418_=_C425 ,\nC420_=_C421 ,C420_=_C422 ,C420_=_C423 ,C421_=_C422 ,C421_=_C423 ,C421_=_C431 ,\nC422_=_C423 ,C422_=_C621 ,C423_=_C670 ,C423_=_C676 ,C425_=_C431 ,C448_=_C459 ,\nC448_=_C469 ,C448_=_C475 ,C448_=_C482 ,C448_=_C489 ,C448_=_C490 ,C459_=_C469 ,\nC459_=_C475 ,C459_=_C482 ,C459_=_C489 ,C459_=_C490 ,C469_=_C475 ,C469_=_C482 ,\nC469_=_C489 ,C469_=_C490 ,C475_=_C482 ,C475_=_C489 ,C475_=_C490 ,C482_=_C489 ,\nC482_=_C490 ,C489_=_C490 ,C621_=_C676 ,C621_=_C797 ,C621_=_C802 ,C621_=_C806 ,\nC621_=_C811 ,C621_=_C812 ,C658_=_C664 ,C658_=_C670 ,C658_=_C677 ,C658_=_C678 ,\nC658_=_C679 ,C658_=_C680 ,C664_=_C670 ,C664_=_C677 ,C664_=_C678 ,C664_=_C679 ,\nC664_=_C680 ,C670_=_C676 ,C670_=_C677 ,C670_=_C678 ,C670_=_C679 ,C670_=_C680 ,\nC676_=_C797 ,C676_=_C802 ,C676_=_C806 ,C676_=_C811 ,C676_=_C812 ,C677_=_C678 ,\nC677_=_C679 ,C677_=_C680 ,C678_=_C679 ,C678_=_C680 ,C679_=_C680 ,C758_=_C766 ,\nC758_=_C770 ,C758_=_C775 ,C758_=_C779 ,C758_=_C783 ,C758_=_C784 ,C766_=_C770 ,\nC766_=_C775 ,C766_=_C779 ,C766_=_C783 ,C766_=_C784 ,C770_=_C775 ,C770_=_C779 ,\nC770_=_C783 ,C770_=_C784 ,C775_=_C779 ,C775_=_C783 ,C775_=_C784 ,C779_=_C783 ,\nC779_=_C784 ,C783_=_C784 ,C797_=_C802 ,C797_=_C806 ,C797_=_C811 ,C797_=_C812 ,\nC802_=_C806 ,C802_=_C811 ,C802_=_C812 ,C806_=_C811 ,C806_=_C812 ,C811_=_C812 ,"];77[shape=box, label="id:77 level: 3\n80: C6 C18 C21 C48 C66 \nC103 C104 C130 C143 C144 C167 \nC193 C267 C269 C284 C314 C360 \nC367 C381 C386 C388 C390 C391 \nC393 C394 C395 C396 C397 C398 \nC400 C403 C409 C411 C413 C414 \nC415 C416 C417 C418 C421 C425 \nC426 C428 C429 C430 C431 C435 \nC440 C441 C442 C443 C451 C472 \nC511 C536 C539 C541 C542 C543 \nC546 C547 C548 C549 C550 C554 \nC558 C559 C560 C563 C564 C566 \nC567 C572 C573 C577 C578 C585 \nC586 C587 C588 \n433: C6_=_C451( C6 C451 ) C6_=_C539( C6 C539 ) C6_=_C541( C6 C541 ) C6_=_C542( C6 C542 ) C6_=_C543( C6 C543 ) \nC6_=_C546( C6 C546 ) C6_=_C547( C6 C547 ) C6_=_C548( C6 C548 ) C6_=_C549( C6 C549 ) C18_=_C21( C18 C21 ) C18_=_C267( C18 C267 ) \nC18_=_C386( C18 C386 ) C18_=_C388( C18 C388 ) C18_=_C390( C18 C390 ) C18_=_C391( C18 C391 ) C18_=_C393( C18 C393 ) C18_=_C394( C18 C394 ) \nC18_=_C395( C18 C395 ) C18_=_C396( C18 C396 ) C18_=_C397( C18 C397 ) C21_=_C269( C21 C269 ) C21_=_C395( C21 C395 ) C21_=_C472( C21 C472 ) \nC21_=_C511( C21 C511 ) C21_=_C550( C21 C550 ) C21_=_C558( C21 C558 ) C21_=_C559( C21 C559 ) C21_=_C560( C21 C560 ) C21_=_C563( C21 C563 ) \nC21_=_C564( C21 C564 ) C48_=_C130( C48 C130 ) C48_=_C167( C48 C167 ) C48_=_C314( C48 C314 ) C48_=_C536( C48 C536 ) C48_=_C567( C48 C567 ) \nC48_=_C573( C48 C573 ) C48_=_C578( C48 C578 ) C48_=_C587( C48 C587 ) C48_=_C588( C48 C588 ) C66_=_C193( C66 C193 ) C66_=_C381( C66 C381 ) \nC66_=_C403( C66 C403 ) C66_=_C421( C66 C421 ) C66_=_C431( C66 C431 ) C66_=_C435( C66 C435 ) C66_=_C440( C66 C440 ) C66_=_C441( C66 C441 ) \nC66_=_C442( C66 C442 ) C66_=_C443( C66 C443 ) C103_=_C104( C103 C104 ) C103_=_C143( C103 C143 ) C103_=_C400( C103 C400 ) C103_=_C418( C103 C418 ) \nC103_=_C425( C103 C425 ) C103_=_C426( C103 C426 ) C103_=_C428( C103 C428 ) C103_=_C429( C103 C429 ) C103_=_C430( C103 C430 ) C104_=_C144( C104 C144 ) \nC104_=_C367( C104 C367 ) C104_=_C428( C104 C428 ) C104_=_C554( C104 C554 ) C104_=_C566( C104 C566 ) C104_=_C572( C104 C572 ) C104_=_C577( C104 C577 ) \nC104_=_C585( C104 C585 ) C104_=_C586( C104 C586 ) C130_=_C167( C130 C167 ) C130_=_C314( C130 C314 ) C130_=_C536( C130 C536 ) C130_=_C567( C130 C567 ) \nC130_=_C573( C130 C573 ) C130_=_C578( C130 C578 ) C130_=_C587( C130 C587 ) C130_=_C588( C130 C588 ) C143_=_C144( C143 C144 ) C143_=_C400( C143 C400 ) \nC143_=_C418( C143 C418 ) C143_=_C425( C143 C425 ) C143_=_C426( C143 C426 ) C143_=_C428( C143 C428 ) C143_=_C429( C143 C429 ) C143_=_C430( C143 C430 ) \nC144_=_C367( C144 C367 ) C144_=_C428( C144 C428 ) C144_=_C554( C144 C554 ) C144_=_C566( C144 C566 ) C144_=_C572( C144 C572 ) C144_=_C577( C144 C577 ) \nC144_=_C585( C144 C585 ) C144_=_C586( C144 C586 ) C167_=_C314( C167 C314 ) C167_=_C536( C167 C536 ) C167_=_C567( C167 C567 ) C167_=_C573( C167 C573 ) \nC167_=_C578( C167 C578 ) C167_=_C587( C167 C587 ) C167_=_C588( C167 C588 ) C193_=_C381( C193 C381 ) C193_=_C403( C193 C403 ) C193_=_C421( C193 C421 ) \nC193_=_C431( C193 C431 ) C193_=_C435( C193 C435 ) C193_=_C440( C193 C440 ) C193_=_C441( C193 C441 ) C193_=_C442( C193 C442 ) C193_=_C443( C193 C443 ) \nC267_=_C269( C267 C269 ) C267_=_C386( C267 C386 ) C267_=_C388( C267 C388 ) C267_=_C390( C267 C390 ) C267_=_C391( C267 C391 ) C267_=_C393( C267 C393 ) \nC267_=_C394( C267 C394 ) C267_=_C395( C267 C395 ) C267_=_C396( C267 C396 ) C267_=_C397( C267 C397 ) C269_=_C395( C269 C395 ) C269_=_C472( C269 C472 ) \nC269_=_C511( C269 C511 ) C269_=_C550( C269 C550 ) C269_=_C558( C269 C558 ) C269_=_C559( C269 C559 ) C269_=_C560( C269 C560 ) C269_=_C563( C269 C563 ) \nC269_=_C564( C269 C564 ) C284_=_C360( C284 C360 ) C284_=_C398( C284 C398 ) C284_=_C409( C284 C409 ) C284_=_C411( C284 C411 ) C284_=_C413( C284 C413 ) \nC284_=_C414( C284 C414 ) C284_=_C415( C284 C415 ) C284_=_C416( C284 C416 ) C284_=_C417( C284 C417 ) C314_=_C536( C314 C536 ) C314_=_C567( C314 C567 ) \nC314_=_C573( C314 C573 ) C314_=_C578( C314 C578 ) C314_=_C587( C314 C587 ) C314_=_C588( C314 C588 ) C360_=_C398( C360 C398 ) C360_=_C409( C360 C409 ) \nC360_=_C411( C360 C411 ) C360_=_C413( C360 C413 ) C360_=_C414( C360 C414 ) C360_=_C415( C360 C415 ) C360_=_C416( C360 C416 ) C360_=_C417( C360 C417 ) \nC367_=_C428( C367 C428 ) C367_=_C554( C367 C554 ) C367_=_C566( C367 C566 ) C367_=_C572( C367 C572 ) C367_=_C577( C367 C577 ) C367_=_C585( C367 C585 ) \nC367_=_C586( C367 C586 ) C381_=_C403( C381 C403 ) C381_=_C421( C381 C421 ) C381_=_C431( C381 C431 ) C381_=_C435( C381 C435 ) C381_=_C440( C381 C440 ) \nC381_=_C441( C381 C441 ) C381_=_C442( C381 C442 ) C381_=_C443( C381 C443 ) C386_=_C388( C386 C388 ) C386_=_C390( C386 C390 ) C386_=_C391( C386 C391 ) \nC386_=_C393( C386 C393 ) C386_=_C394( C386 C394 ) C386_=_C395( C386 C395 )</w:t>
      </w:r>
    </w:p>
    <w:p>
      <w:pPr>
        <w:pStyle w:val="PreformattedText"/>
        <w:bidi w:val="0"/>
        <w:spacing w:before="0" w:after="0"/>
        <w:jc w:val="left"/>
        <w:rPr/>
      </w:pPr>
      <w:r>
        <w:rPr/>
        <w:t xml:space="preserve"> </w:t>
      </w:r>
      <w:r>
        <w:rPr/>
        <w:t>C386_=_C396( C386 C396 ) C386_=_C397( C386 C397 ) C386_=_C398( C386 C398 ) \nC386_=_C400( C386 C400 ) C386_=_C403( C386 C403 ) C388_=_C390( C388 C390 ) C388_=_C391( C388 C391 ) C388_=_C393( C388 C393 ) C388_=_C394( C388 C394 ) \nC388_=_C395( C388 C395 ) C388_=_C396( C388 C396 ) C388_=_C397( C388 C397 ) C388_=_C409( C388 C409 ) C388_=_C418( C388 C418 ) C388_=_C421( C388 C421 ) \nC390_=_C391( C390 C391 ) C390_=_C393( C390 C393 ) C390_=_C394( C390 C394 ) C390_=_C395( C390 C395 ) C390_=_C396( C390 C396 ) C390_=_C397( C390 C397 ) \nC390_=_C411( C390 C411 ) C390_=_C425( C390 C425 ) C390_=_C431( C390 C431 ) C391_=_C393( C391 C393 ) C391_=_C394( C391 C394 ) C391_=_C395( C391 C395 ) \nC391_=_C396( C391 C396 ) C391_=_C397( C391 C397 ) C391_=_C426( C391 C426 ) C391_=_C435( C391 C435 ) C393_=_C394( C393 C394 ) C393_=_C395( C393 C395 ) \nC393_=_C396( C393 C396 ) C393_=_C397( C393 C397 ) C393_=_C472( C393 C472 ) C394_=_C395( C394 C395 ) C394_=_C396( C394 C396 ) C394_=_C397( C394 C397 ) \nC394_=_C511( C394 C511 ) C395_=_C396( C395 C396 ) C395_=_C397( C395 C397 ) C395_=_C472( C395 C472 ) C395_=_C511( C395 C511 ) C395_=_C550( C395 C550 ) \nC395_=_C558( C395 C558 ) C395_=_C559( C395 C559 ) C395_=_C560( C395 C560 ) C395_=_C563( C395 C563 ) C395_=_C564( C395 C564 ) C396_=_C397( C396 C397 ) \nC396_=_C563( C396 C563 ) C397_=_C564( C397 C564 ) C398_=_C400( C398 C400 ) C398_=_C403( C398 C403 ) C398_=_C409( C398 C409 ) C398_=_C411( C398 C411 ) \nC398_=_C413( C398 C413 ) C398_=_C414( C398 C414 ) C398_=_C415( C398 C415 ) C398_=_C416( C398 C416 ) C398_=_C417( C398 C417 ) C400_=_C403( C400 C403 ) \nC400_=_C418( C400 C418 ) C400_=_C425( C400 C425 ) C400_=_C426( C400 C426 ) C400_=_C428( C400 C428 ) C400_=_C429( C400 C429 ) C400_=_C430( C400 C430 ) \nC403_=_C421( C403 C421 ) C403_=_C431( C403 C431 ) C403_=_C435( C403 C435 ) C403_=_C440( C403 C440 ) C403_=_C441( C403 C441 ) C403_=_C442( C403 C442 ) \nC403_=_C443( C403 C443 ) C409_=_C411( C409 C411 ) C409_=_C413( C409 C413 ) C409_=_C414( C409 C414 ) C409_=_C415( C409 C415 ) C409_=_C416( C409 C416 ) \nC409_=_C417( C409 C417 ) C409_=_C418( C409 C418 ) C409_=_C421( C409 C421 ) C411_=_C413( C411 C413 ) C411_=_C414( C411 C414 ) C411_=_C415( C411 C415 ) \nC411_=_C416( C411 C416 ) C411_=_C417( C411 C417 ) C411_=_C425( C411 C425 ) C411_=_C431( C411 C431 ) C413_=_C414( C413 C414 ) C413_=_C415( C413 C415 ) \nC413_=_C416( C413 C416 ) C413_=_C417( C413 C417 ) C414_=_C415( C414 C415 ) C414_=_C416( C414 C416 ) C414_=_C417( C414 C417 ) C415_=_C416( C415 C416 ) \nC415_=_C417( C415 C417 ) C416_=_C417( C416 C417 ) C418_=_C421( C418 C421 ) C418_=_C425( C418 C425 ) C418_=_C426( C418 C426 ) C418_=_C428( C418 C428 ) \nC418_=_C429( C418 C429 ) C418_=_C430( C418 C430 ) C421_=_C431( C421 C431 ) C421_=_C435( C421 C435 ) C421_=_C440( C421 C440 ) C421_=_C441( C421 C441 ) \nC421_=_C442( C421 C442 ) C421_=_C443( C421 C443 ) C425_=_C426( C425 C426 ) C425_=_C428( C425 C428 ) C425_=_C429( C425 C429 ) C425_=_C430( C425 C430 ) \nC425_=_C431( C425 C431 ) C426_=_C428( C426 C428 ) C426_=_C429( C426 C429 ) C426_=_C430( C426 C430 ) C426_=_C435( C426 C435 ) C428_=_C429( C428 C429 ) \nC428_=_C430( C428 C430 ) C428_=_C554( C428 C554 ) C428_=_C566( C428 C566 ) C428_=_C572( C428 C572 ) C428_=_C577( C428 C577 ) C428_=_C585( C428 C585 ) \nC428_=_C586( C428 C586 ) C429_=_C430( C429 C430 ) C429_=_C585( C429 C585 ) C430_=_C586( C430 C586 ) C431_=_C435( C431 C435 ) C431_=_C440( C431 C440 ) \nC431_=_C441( C431 C441 ) C431_=_C442( C431 C442 ) C431_=_C443( C431 C443 ) C435_=_C440( C435 C440 ) C435_=_C441( C435 C441 ) C435_=_C442( C435 C442 ) \nC435_=_C443( C435 C443 ) C440_=_C441( C440 C441 ) C440_=_C442( C440 C442 ) C440_=_C443( C440 C443 ) C441_=_C442( C441 C442 ) C441_=_C443( C441 C443 ) \nC442_=_C443( C442 C443 ) C451_=_C539( C451 C539 ) C451_=_C541( C451 C541 ) C451_=_C542( C451 C542 ) C451_=_C543( C451 C543 ) C451_=_C546( C451 C546 ) \nC451_=_C547( C451 C547 ) C451_=_C548( C451 C548 ) C451_=_C549( C451 C549 ) C472_=_C511( C472 C511 ) C472_=_C550( C472 C550 ) C472_=_C558( C472 C558 ) \nC472_=_C559( C472 C559 ) C472_=_C560( C472 C560 ) C472_=_C563( C472 C563 ) C472_=_C564( C472 C564 ) C511_=_C550( C511 C550 ) C511_=_C558( C511 C558 ) \nC511_=_C559( C511 C559 ) C511_=_C560( C511 C560 ) C511_=_C563( C511 C563 ) C511_=_C564( C511 C564 ) C536_=_C567( C536 C567 ) C536_=_C573( C536 C573 ) \nC536_=_C578( C536 C578 ) C536_=_C587( C536 C587 ) C536_=_C588( C536 C588 ) C539_=_C541( C539 C541 ) C539_=_C542( C539 C542 ) C539_=_C543( C539 C543 ) \nC539_=_C546( C539 C546 ) C539_=_C547( C539 C547 ) C539_=_C548( C539 C548 ) C539_=_C549( C539 C549 ) C539_=_C550( C539 C550 ) C539_=_C554( C539 C554 ) \nC541_=_C542( C541 C542 ) C541_=_C543( C541 C543 ) C541_=_C546( C541 C546 ) C541_=_C547( C541 C547 ) C541_=_C548( C541 C548 ) C541_=_C549( C541 C549 ) \nC541_=_C558( C541 C558 ) C541_=_C566( C541 C566 ) C541_=_C567( C541 C567 ) C542_=_C543( C542 C543 ) C542_=_C546( C542 C546 ) C542_=_C547( C542 C547 ) \nC542_=_C548( C542 C548 ) C542_=_C549( C542 C549 ) C542_=_C559( C542 C559 ) C542_=_C572( C542 C572 ) C542_=_C573( C542 C573 ) C543_=_C546( C543 C546 ) \nC543_=_C547( C543 C547 ) C543_=_C548( C543 C548 ) C543_=_C549( C543 C549 ) C543_=_C560( C543 C560 ) C543_=_C577( C543 C577 ) C543_=_C578( C543 C578 ) \nC546_=_C547( C546 C547 ) C546_=_C548( C546 C548 ) C546_=_C549( C546 C549 ) C547_=_C548( C547 C548 ) C547_=_C549( C547 C549 ) C548_=_C549( C548 C549 ) \nC550_=_C554( C550 C554 ) C550_=_C558( C550 C558 ) C550_=_C559( C550 C559 ) C550_=_C560( C550 C560 ) C550_=_C563( C550 C563 ) C550_=_C564( C550 C564 ) \nC554_=_C566( C554 C566 ) C554_=_C572( C554 C572 ) C554_=_C577( C554 C577 ) C554_=_C585( C554 C585 ) C554_=_C586( C554 C586 ) C558_=_C559( C558 C559 ) \nC558_=_C560( C558 C560 ) C558_=_C563( C558 C563 ) C558_=_C564( C558 C564 ) C558_=_C566( C558 C566 ) C558_=_C567( C558 C567 ) C559_=_C560( C559 C560 ) \nC559_=_C563( C559 C563 ) C559_=_C564( C559 C564 ) C559_=_C572( C559 C572 ) C559_=_C573( C559 C573 ) C560_=_C563( C560 C563 ) C560_=_C564( C560 C564 ) \nC560_=_C577( C560 C577 ) C560_=_C578( C560 C578 ) C563_=_C564( C563 C564 ) C566_=_C567( C566 C567 ) C566_=_C572( C566 C572 ) C566_=_C577( C566 C577 ) \nC566_=_C585( C566 C585 ) C566_=_C586( C566 C586 ) C567_=_C573( C567 C573 ) C567_=_C578( C567 C578 ) C567_=_C587( C567 C587 ) C567_=_C588( C567 C588 ) \nC572_=_C573( C572 C573 ) C572_=_C577( C572 C577 ) C572_=_C585( C572 C585 ) C572_=_C586( C572 C586 ) C573_=_C578( C573 C578 ) C573_=_C587( C573 C587 ) \nC573_=_C588( C573 C588 ) C577_=_C578( C577 C578 ) C577_=_C585( C577 C585 ) C577_=_C586( C577 C586 ) C578_=_C587( C578 C587 ) C578_=_C588( C578 C588 ) \nC585_=_C586( C585 C586 ) C587_=_C588( C587 C588 ) "];67-&gt;77[label="78: C6 C18 C21 C48 C66 \nC103 C104 C130 C143 C144 C167 \nC193 C267 C269 C284 C314 C360 \nC367 C381 C386 C388 C390 C391 \nC393 C394 C396 C397 C398 C400 \nC403 C409 C411 C413 C414 C415 \nC416 C417 C418 C421 C425 C426 \nC429 C430 C431 C435 C440 C441 \nC442 C443 C451 C472 C511 C536 \nC539 C541 C542 C543 C546 C547 \nC548 C549 C550 C554 C558 C559 \nC560 C563 C564 C566 C567 C572 \nC573 C577 C578 C585 C586 C587 \nC588 \n396: C6_=_C451 ,C6_=_C539 ,C6_=_C541 ,C6_=_C542 ,C6_=_C543 ,\nC6_=_C546 ,C6_=_C547 ,C6_=_C548 ,C6_=_C549 ,C18_=_C21 ,C18_=_C267 ,\nC18_=_C386 ,C18_=_C388 ,C18_=_C390 ,C18_=_C391 ,C18_=_C393 ,C18_=_C394 ,\nC18_=_C396 ,C18_=_C397 ,C21_=_C269 ,C21_=_C472 ,C21_=_C511 ,C21_=_C550 ,\nC21_=_C558 ,C21_=_C559 ,C21_=_C560 ,C21_=_C563 ,C21_=_C564 ,C48_=_C130 ,\nC48_=_C167 ,C48_=_C314 ,C48_=_C536 ,C48_=_C567 ,C48_=_C573 ,C48_=_C578 ,\nC48_=_C587 ,C48_=_C588 ,C66_=_C193 ,C66_=_C381 ,C66_=_C403 ,C66_=_C421 ,\nC66_=_C431 ,C66_=_C435 ,C66_=_C440 ,C66_=_C441 ,C66_=_C442 ,C66_=_C443 ,\nC103_=_C104 ,C103_=_C143 ,C103_=_C400 ,C103_=_C418 ,C103_=_C425 ,C103_=_C426 ,\nC103_=_C429 ,C103_=_C430 ,C104_=_C144 ,C104_=_C367 ,C104_=_C554 ,C104_=_C566 ,\nC104_=_C572 ,C104_=_C577 ,C104_=_C585 ,C104_=_C586 ,C130_=_C167 ,C130_=_C314 ,\nC130_=_C536 ,C130_=_C567 ,C130_=_C573 ,C130_=_C578 ,C130_=_C587 ,C130_=_C588 ,\nC143_=_C144 ,C143_=_C400 ,C143_=_C418 ,C143_=_C425 ,C143_=_C426 ,C143_=_C429 ,\nC143_=_C430 ,C144_=_C367 ,C144_=_C554 ,C144_=_C566 ,C144_=_C572 ,C144_=_C577 ,\nC144_=_C585 ,C144_=_C586 ,C167_=_C314 ,C167_=_C536 ,C167_=_C567 ,C167_=_C573 ,\nC167_=_C578 ,C167_=_C587 ,C167_=_C588 ,C193_=_C381 ,C193_=_C403 ,C193_=_C421 ,\nC193_=_C431 ,C193_=_C435 ,C193_=_C440 ,C193_=_C441 ,C193_=_C442 ,C193_=_C443 ,\nC267_=_C269 ,C267_=_C386 ,C267_=_C388 ,C267_=_C390 ,C267_=_C391 ,C267_=_C393 ,\nC267_=_C394 ,C267_=_C396 ,C267_=_C397 ,C269_=_C472 ,C269_=_C511 ,C269_=_C550 ,\nC269_=_C558 ,C269_=_C559 ,C269_=_C560 ,C269_=_C563 ,C269_=_C564 ,C284_=_C360 ,\nC284_=_C398 ,C284_=_C409 ,C284_=_C411 ,C284_=_C413 ,C284_=_C414 ,C284_=_C415 ,\nC284_=_C416 ,C284_=_C417 ,C314_=_C536 ,C314_=_C567 ,C314_=_C573 ,C314_=_C578 ,\nC314_=_C587 ,C314_=_C588 ,C360_=_C398 ,C360_=_C409 ,C360_=_C411 ,C360_=_C413 ,\nC360_=_C414 ,C360_=_C415 ,C360_=_C416 ,C360_=_C417 ,C367_=_C554 ,C367_=_C566 ,\nC367_=_C572 ,C367_=_C577 ,C367_=_C585 ,C367_=_C586 ,C381_=_C403 ,C381_=_C421 ,\nC381_=_C431 ,C381_=_C435 ,C381_=_C440 ,C381_=_C441 ,C381_=_C442 ,C381_=_C443 ,\nC386_=_C388 ,C386_=_C390 ,C386_=_C391 ,C386_=_C393 ,C386_=_C394 ,C386_=_C396 ,\nC386_=_C397 ,C386_=_C398 ,C386_=_C400 ,C386_=_C403 ,C388_=_C390 ,C388_=_C391 ,\nC388_=_C393 ,C388_=_C394 ,C388_=_C396 ,C388_=_C397 ,C388_=_C409 ,C388_=_C418 ,\nC388_=_C421 ,C390_=_C391 ,C390_=_C393 ,C390_=_C394 ,C390_=_C396 ,C390_=_C397 ,\nC390_=_C411 ,C390_=_C425 ,C390_=_C431 ,C391_=_C393 ,C391_=_C394 ,C391_=_C396 ,\nC391_=_C397 ,C391_=_C426 ,C391_=_C435 ,C393_=_C394 ,C393_=_C396 ,C393_=_C397 ,\nC393_=_C472 ,C394_=_C396 ,C394_=_C397 ,C394_=_C511 ,C396_=_C397 ,C396_=_C563 ,\nC397_=_C564 ,C398_=_C400 ,C398_=_C403 ,C398_=_C409 ,C398_=_C411 ,C398_=_C413 ,\nC398_=_C414 ,C398_=_C415 ,C398_=_C416 ,C398_=_C417 ,C400_=_C403 ,C400_=_C418 ,\nC400_=_C425 ,C400_=_C426 ,C400_=_C429 ,C400_=_C430 ,C403_=_C421 ,C403_=_C431</w:t>
      </w:r>
    </w:p>
    <w:p>
      <w:pPr>
        <w:pStyle w:val="PreformattedText"/>
        <w:bidi w:val="0"/>
        <w:spacing w:before="0" w:after="0"/>
        <w:jc w:val="left"/>
        <w:rPr/>
      </w:pPr>
      <w:r>
        <w:rPr/>
        <w:t xml:space="preserve"> </w:t>
      </w:r>
      <w:r>
        <w:rPr/>
        <w:t>,\nC403_=_C435 ,C403_=_C440 ,C403_=_C441 ,C403_=_C442 ,C403_=_C443 ,C409_=_C411 ,\nC409_=_C413 ,C409_=_C414 ,C409_=_C415 ,C409_=_C416 ,C409_=_C417 ,C409_=_C418 ,\nC409_=_C421 ,C411_=_C413 ,C411_=_C414 ,C411_=_C415 ,C411_=_C416 ,C411_=_C417 ,\nC411_=_C425 ,C411_=_C431 ,C413_=_C414 ,C413_=_C415 ,C413_=_C416 ,C413_=_C417 ,\nC414_=_C415 ,C414_=_C416 ,C414_=_C417 ,C415_=_C416 ,C415_=_C417 ,C416_=_C417 ,\nC418_=_C421 ,C418_=_C425 ,C418_=_C426 ,C418_=_C429 ,C418_=_C430 ,C421_=_C431 ,\nC421_=_C435 ,C421_=_C440 ,C421_=_C441 ,C421_=_C442 ,C421_=_C443 ,C425_=_C426 ,\nC425_=_C429 ,C425_=_C430 ,C425_=_C431 ,C426_=_C429 ,C426_=_C430 ,C426_=_C435 ,\nC429_=_C430 ,C429_=_C585 ,C430_=_C586 ,C431_=_C435 ,C431_=_C440 ,C431_=_C441 ,\nC431_=_C442 ,C431_=_C443 ,C435_=_C440 ,C435_=_C441 ,C435_=_C442 ,C435_=_C443 ,\nC440_=_C441 ,C440_=_C442 ,C440_=_C443 ,C441_=_C442 ,C441_=_C443 ,C442_=_C443 ,\nC451_=_C539 ,C451_=_C541 ,C451_=_C542 ,C451_=_C543 ,C451_=_C546 ,C451_=_C547 ,\nC451_=_C548 ,C451_=_C549 ,C472_=_C511 ,C472_=_C550 ,C472_=_C558 ,C472_=_C559 ,\nC472_=_C560 ,C472_=_C563 ,C472_=_C564 ,C511_=_C550 ,C511_=_C558 ,C511_=_C559 ,\nC511_=_C560 ,C511_=_C563 ,C511_=_C564 ,C536_=_C567 ,C536_=_C573 ,C536_=_C578 ,\nC536_=_C587 ,C536_=_C588 ,C539_=_C541 ,C539_=_C542 ,C539_=_C543 ,C539_=_C546 ,\nC539_=_C547 ,C539_=_C548 ,C539_=_C549 ,C539_=_C550 ,C539_=_C554 ,C541_=_C542 ,\nC541_=_C543 ,C541_=_C546 ,C541_=_C547 ,C541_=_C548 ,C541_=_C549 ,C541_=_C558 ,\nC541_=_C566 ,C541_=_C567 ,C542_=_C543 ,C542_=_C546 ,C542_=_C547 ,C542_=_C548 ,\nC542_=_C549 ,C542_=_C559 ,C542_=_C572 ,C542_=_C573 ,C543_=_C546 ,C543_=_C547 ,\nC543_=_C548 ,C543_=_C549 ,C543_=_C560 ,C543_=_C577 ,C543_=_C578 ,C546_=_C547 ,\nC546_=_C548 ,C546_=_C549 ,C547_=_C548 ,C547_=_C549 ,C548_=_C549 ,C550_=_C554 ,\nC550_=_C558 ,C550_=_C559 ,C550_=_C560 ,C550_=_C563 ,C550_=_C564 ,C554_=_C566 ,\nC554_=_C572 ,C554_=_C577 ,C554_=_C585 ,C554_=_C586 ,C558_=_C559 ,C558_=_C560 ,\nC558_=_C563 ,C558_=_C564 ,C558_=_C566 ,C558_=_C567 ,C559_=_C560 ,C559_=_C563 ,\nC559_=_C564 ,C559_=_C572 ,C559_=_C573 ,C560_=_C563 ,C560_=_C564 ,C560_=_C577 ,\nC560_=_C578 ,C563_=_C564 ,C566_=_C567 ,C566_=_C572 ,C566_=_C577 ,C566_=_C585 ,\nC566_=_C586 ,C567_=_C573 ,C567_=_C578 ,C567_=_C587 ,C567_=_C588 ,C572_=_C573 ,\nC572_=_C577 ,C572_=_C585 ,C572_=_C586 ,C573_=_C578 ,C573_=_C587 ,C573_=_C588 ,\nC577_=_C578 ,C577_=_C585 ,C577_=_C586 ,C578_=_C587 ,C578_=_C588 ,C585_=_C586 ,\nC587_=_C588 ,"];78[shape=box, label="id:78 level: 3\n93: C5 C19 C67 C71 C78 \nC79 C80 C81 C82 C86 C188 \nC194 C203 C257 C268 C317 C320 \nC327 C333 C334 C335 C336 C337 \nC338 C340 C342 C382 C386 C393 \nC398 C399 C400 C401 C402 C403 \nC404 C406 C436 C440 C447 C448 \nC451 C452 C453 C454 C455 C458 \nC459 C462 C463 C464 C465 C466 \nC468 C469 C472 C473 C474 C475 \nC478 C479 C480 C481 C483 C484 \nC489 C490 C494 C495 C496 C497 \nC541 C551 C558 C565 C566 C567 \nC568 C704 C705 C755 C763 C769 \nC770 C771 C772 C789 C795 C800 \nC801 C802 C803 C804 \n412: C5_=_C447( C5 C447 ) C5_=_C448( C5 C448 ) C5_=_C451( C5 C451 ) C5_=_C452( C5 C452 ) C5_=_C453( C5 C453 ) \nC5_=_C454( C5 C454 ) C5_=_C455( C5 C455 ) C19_=_C268( C19 C268 ) C19_=_C393( C19 C393 ) C19_=_C468( C19 C468 ) C19_=_C469( C19 C469 ) \nC19_=_C472( C19 C472 ) C19_=_C473( C19 C473 ) C19_=_C474( C19 C474 ) C67_=_C194( C67 C194 ) C67_=_C382( C67 C382 ) C67_=_C440( C67 C440 ) \nC67_=_C484( C67 C484 ) C67_=_C490( C67 C490 ) C67_=_C495( C67 C495 ) C67_=_C496( C67 C496 ) C67_=_C497( C67 C497 ) C71_=_C78( C71 C78 ) \nC71_=_C79( C71 C79 ) C71_=_C80( C71 C80 ) C71_=_C81( C71 C81 ) C71_=_C82( C71 C82 ) C71_=_C86( C71 C86 ) C78_=_C79( C78 C79 ) \nC78_=_C80( C78 C80 ) C78_=_C81( C78 C81 ) C78_=_C82( C78 C82 ) C78_=_C86( C78 C86 ) C79_=_C80( C79 C80 ) C79_=_C81( C79 C81 ) \nC79_=_C82( C79 C82 ) C79_=_C86( C79 C86 ) C80_=_C81( C80 C81 ) C80_=_C82( C80 C82 ) C80_=_C86( C80 C86 ) C81_=_C82( C81 C82 ) \nC81_=_C86( C81 C86 ) C82_=_C86( C82 C86 ) C86_=_C342( C86 C342 ) C86_=_C406( C86 C406 ) C86_=_C479( C86 C479 ) C86_=_C568( C86 C568 ) \nC86_=_C704( C86 C704 ) C86_=_C705( C86 C705 ) C188_=_C257( C188 C257 ) C188_=_C317( C188 C317 ) C188_=_C436( C188 C436 ) C188_=_C483( C188 C483 ) \nC188_=_C489( C188 C489 ) C188_=_C494( C188 C494 ) C194_=_C382( C194 C382 ) C194_=_C440( C194 C440 ) C194_=_C484( C194 C484 ) C194_=_C490( C194 C490 ) \nC194_=_C495( C194 C495 ) C194_=_C496( C194 C496 ) C194_=_C497( C194 C497 ) C203_=_C327( C203 C327 ) C203_=_C458( C203 C458 ) C203_=_C459( C203 C459 ) \nC203_=_C462( C203 C462 ) C203_=_C463( C203 C463 ) C203_=_C464( C203 C464 ) C203_=_C465( C203 C465 ) C203_=_C466( C203 C466 ) C257_=_C317( C257 C317 ) \nC257_=_C436( C257 C436 ) C257_=_C483( C257 C483 ) C257_=_C489( C257 C489 ) C257_=_C494( C257 C494 ) C268_=_C393( C268 C393 ) C268_=_C468( C268 C468 ) \nC268_=_C469( C268 C469 ) C268_=_C472( C268 C472 ) C268_=_C473( C268 C473 ) C268_=_C474( C268 C474 ) C317_=_C436( C317 C436 ) C317_=_C483( C317 C483 ) \nC317_=_C489( C317 C489 ) C317_=_C494( C317 C494 ) C320_=_C327( C320 C327 ) C320_=_C333( C320 C333 ) C320_=_C334( C320 C334 ) C320_=_C335( C320 C335 ) \nC320_=_C336( C320 C336 ) C320_=_C337( C320 C337 ) C320_=_C338( C320 C338 ) C320_=_C340( C320 C340 ) C320_=_C342( C320 C342 ) C327_=_C458( C327 C458 ) \nC327_=_C459( C327 C459 ) C327_=_C462( C327 C462 ) C327_=_C463( C327 C463 ) C327_=_C464( C327 C464 ) C327_=_C465( C327 C465 ) C327_=_C466( C327 C466 ) \nC333_=_C334( C333 C334 ) C333_=_C335( C333 C335 ) C333_=_C336( C333 C336 ) C333_=_C337( C333 C337 ) C333_=_C338( C333 C338 ) C333_=_C340( C333 C340 ) \nC333_=_C342( C333 C342 ) C334_=_C335( C334 C335 ) C334_=_C336( C334 C336 ) C334_=_C337( C334 C337 ) C334_=_C338( C334 C338 ) C334_=_C340( C334 C340 ) \nC334_=_C342( C334 C342 ) C335_=_C336( C335 C336 ) C335_=_C337( C335 C337 ) C335_=_C338( C335 C338 ) C335_=_C340( C335 C340 ) C335_=_C342( C335 C342 ) \nC336_=_C337( C336 C337 ) C336_=_C338( C336 C338 ) C336_=_C340( C336 C340 ) C336_=_C342( C336 C342 ) C337_=_C338( C337 C338 ) C337_=_C340( C337 C340 ) \nC337_=_C342( C337 C342 ) C338_=_C340( C338 C340 ) C338_=_C342( C338 C342 ) C338_=_C382( C338 C382 ) C340_=_C342( C340 C342 ) C340_=_C404( C340 C404 ) \nC340_=_C475( C340 C475 ) C340_=_C478( C340 C478 ) C340_=_C479( C340 C479 ) C340_=_C480( C340 C480 ) C340_=_C481( C340 C481 ) C342_=_C406( C342 C406 ) \nC342_=_C479( C342 C479 ) C342_=_C568( C342 C568 ) C342_=_C704( C342 C704 ) C342_=_C705( C342 C705 ) C382_=_C440( C382 C440 ) C382_=_C484( C382 C484 ) \nC382_=_C490( C382 C490 ) C382_=_C495( C382 C495 ) C382_=_C496( C382 C496 ) C382_=_C497( C382 C497 ) C386_=_C393( C386 C393 ) C386_=_C398( C386 C398 ) \nC386_=_C399( C386 C399 ) C386_=_C400( C386 C400 ) C386_=_C401( C386 C401 ) C386_=_C402( C386 C402 ) C386_=_C403( C386 C403 ) C386_=_C404( C386 C404 ) \nC386_=_C406( C386 C406 ) C393_=_C468( C393 C468 ) C393_=_C469( C393 C469 ) C393_=_C472( C393 C472 ) C393_=_C473( C393 C473 ) C393_=_C474( C393 C474 ) \nC398_=_C399( C398 C399 ) C398_=_C400( C398 C400 ) C398_=_C401( C398 C401 ) C398_=_C402( C398 C402 ) C398_=_C403( C398 C403 ) C398_=_C404( C398 C404 ) \nC398_=_C406( C398 C406 ) C399_=_C400( C399 C400 ) C399_=_C401( C399 C401 ) C399_=_C402( C399 C402 ) C399_=_C403( C399 C403 ) C399_=_C404( C399 C404 ) \nC399_=_C406( C399 C406 ) C400_=_C401( C400 C401 ) C400_=_C402( C400 C402 ) C400_=_C403( C400 C403 ) C400_=_C404( C400 C404 ) C400_=_C406( C400 C406 ) \nC401_=_C402( C401 C402 ) C401_=_C403( C401 C403 ) C401_=_C404( C401 C404 ) C401_=_C406( C401 C406 ) C402_=_C403( C402 C403 ) C402_=_C404( C402 C404 ) \nC402_=_C406( C402 C406 ) C402_=_C436( C402 C436 ) C403_=_C404( C403 C404 ) C403_=_C406( C403 C406 ) C403_=_C440( C403 C440 ) C404_=_C406( C404 C406 ) \nC404_=_C475( C404 C475 ) C404_=_C478( C404 C478 ) C404_=_C479( C404 C479 ) C404_=_C480( C404 C480 ) C404_=_C481( C404 C481 ) C406_=_C479( C406 C479 ) \nC406_=_C568( C406 C568 ) C406_=_C704( C406 C704 ) C406_=_C705( C406 C705 ) C436_=_C483( C436 C483 ) C436_=_C489( C436 C489 ) C436_=_C494( C436 C494 ) \nC440_=_C484( C440 C484 ) C440_=_C490( C440 C490 ) C440_=_C495( C440 C495 ) C440_=_C496( C440 C496 ) C440_=_C497( C440 C497 ) C447_=_C448( C447 C448 ) \nC447_=_C451( C447 C451 ) C447_=_C452( C447 C452 ) C447_=_C453( C447 C453 ) C447_=_C454( C447 C454 ) C447_=_C455( C447 C455 ) C447_=_C458( C447 C458 ) \nC447_=_C468( C447 C468 ) C447_=_C483( C447 C483 ) C447_=_C484( C447 C484 ) C448_=_C451( C448 C451 ) C448_=_C452( C448 C452 ) C448_=_C453( C448 C453 ) \nC448_=_C454( C448 C454 ) C448_=_C455( C448 C455 ) C448_=_C459( C448 C459 ) C448_=_C469( C448 C469 ) C448_=_C475( C448 C475 ) C448_=_C489( C448 C489 ) \nC448_=_C490( C448 C490 ) C451_=_C452( C451 C452 ) C451_=_C453( C451 C453 ) C451_=_C454( C451 C454 ) C451_=_C455( C451 C455 ) C451_=_C541( C451 C541 ) \nC452_=_C453( C452 C453 ) C452_=_C454( C452 C454 ) C452_=_C455( C452 C455 ) C453_=_C454( C453 C454 ) C453_=_C455( C453 C455 ) C453_=_C755( C453 C755 ) \nC454_=_C455( C454 C455 ) C454_=_C789( C454 C789 ) C458_=_C459( C458 C459 ) C458_=_C462( C458 C462 ) C458_=_C463( C458 C463 ) C458_=_C464( C458 C464 ) \nC458_=_C465( C458 C465 ) C458_=_C466( C458 C466 ) C458_=_C468( C458 C468 ) C458_=_C483( C458 C483 ) C458_=_C484( C458 C484 ) C459_=_C462( C459 C462 ) \nC459_=_C463( C459 C463 ) C459_=_C464( C459 C464 ) C459_=_C465( C459 C465 ) C459_=_C466( C459 C466 ) C459_=_C469( C459 C469 ) C459_=_C475( C459 C475 ) \nC459_=_C489( C459 C489 ) C459_=_C490( C459 C490 ) C462_=_C463( C462 C463 ) C462_=_C464( C462 C464 ) C462_=_C465( C462 C465 ) C462_=_C466( C462 C466 ) \nC463_=_C464( C463 C464 ) C463_=_C465( C463 C465 ) C463_=_C466( C463 C466 ) C463_=_C551( C463 C551 ) C464_=_C465( C464 C465 ) C464_=_C466( C464 C466 ) \nC465_=_C466( C465 C466 ) C466_=_C763( C466 C763 ) C468_=_C469( C468 C469 ) C468_=_C472( C468 C472 ) C468_=_C473( C468 C473 ) C468_=_C474( C468 C474 ) \nC468_=_C483( C468 C483 ) C468_=_C484( C468 C484 ) C469_=_C472( C469 C472 ) C469_=_C473( C469 C473 ) C469_=_C474( C469 C474 ) C469_=_C475(</w:t>
      </w:r>
    </w:p>
    <w:p>
      <w:pPr>
        <w:pStyle w:val="PreformattedText"/>
        <w:bidi w:val="0"/>
        <w:spacing w:before="0" w:after="0"/>
        <w:jc w:val="left"/>
        <w:rPr/>
      </w:pPr>
      <w:r>
        <w:rPr/>
        <w:t xml:space="preserve"> </w:t>
      </w:r>
      <w:r>
        <w:rPr/>
        <w:t>C469 C475 ) \nC469_=_C489( C469 C489 ) C469_=_C490( C469 C490 ) C472_=_C473( C472 C473 ) C472_=_C474( C472 C474 ) C472_=_C558( C472 C558 ) C473_=_C474( C473 C474 ) \nC475_=_C478( C475 C478 ) C475_=_C479( C475 C479 ) C475_=_C480( C475 C480 ) C475_=_C481( C475 C481 ) C475_=_C489( C475 C489 ) C475_=_C490( C475 C490 ) \nC478_=_C479( C478 C479 ) C478_=_C480( C478 C480 ) C478_=_C481( C478 C481 ) C478_=_C541( C478 C541 ) C478_=_C551( C478 C551 ) C478_=_C558( C478 C558 ) \nC478_=_C565( C478 C565 ) C478_=_C566( C478 C566 ) C478_=_C567( C478 C567 ) C478_=_C568( C478 C568 ) C479_=_C480( C479 C480 ) C479_=_C481( C479 C481 ) \nC479_=_C568( C479 C568 ) C479_=_C704( C479 C704 ) C479_=_C705( C479 C705 ) C480_=_C481( C480 C481 ) C480_=_C704( C480 C704 ) C480_=_C755( C480 C755 ) \nC480_=_C763( C480 C763 ) C480_=_C769( C480 C769 ) C480_=_C770( C480 C770 ) C480_=_C771( C480 C771 ) C480_=_C772( C480 C772 ) C481_=_C705( C481 C705 ) \nC481_=_C789( C481 C789 ) C481_=_C795( C481 C795 ) C481_=_C800( C481 C800 ) C481_=_C801( C481 C801 ) C481_=_C802( C481 C802 ) C481_=_C803( C481 C803 ) \nC481_=_C804( C481 C804 ) C483_=_C484( C483 C484 ) C483_=_C489( C483 C489 ) C483_=_C494( C483 C494 ) C484_=_C490( C484 C490 ) C484_=_C495( C484 C495 ) \nC484_=_C496( C484 C496 ) C484_=_C497( C484 C497 ) C489_=_C490( C489 C490 ) C489_=_C494( C489 C494 ) C490_=_C495( C490 C495 ) C490_=_C496( C490 C496 ) \nC490_=_C497( C490 C497 ) C495_=_C496( C495 C496 ) C495_=_C497( C495 C497 ) C496_=_C497( C496 C497 ) C541_=_C551( C541 C551 ) C541_=_C558( C541 C558 ) \nC541_=_C565( C541 C565 ) C541_=_C566( C541 C566 ) C541_=_C567( C541 C567 ) C541_=_C568( C541 C568 ) C551_=_C558( C551 C558 ) C551_=_C565( C551 C565 ) \nC551_=_C566( C551 C566 ) C551_=_C567( C551 C567 ) C551_=_C568( C551 C568 ) C558_=_C565( C558 C565 ) C558_=_C566( C558 C566 ) C558_=_C567( C558 C567 ) \nC558_=_C568( C558 C568 ) C565_=_C566( C565 C566 ) C565_=_C567( C565 C567 ) C565_=_C568( C565 C568 ) C566_=_C567( C566 C567 ) C566_=_C568( C566 C568 ) \nC567_=_C568( C567 C568 ) C568_=_C704( C568 C704 ) C568_=_C705( C568 C705 ) C704_=_C705( C704 C705 ) C704_=_C755( C704 C755 ) C704_=_C763( C704 C763 ) \nC704_=_C769( C704 C769 ) C704_=_C770( C704 C770 ) C704_=_C771( C704 C771 ) C704_=_C772( C704 C772 ) C705_=_C789( C705 C789 ) C705_=_C795( C705 C795 ) \nC705_=_C800( C705 C800 ) C705_=_C801( C705 C801 ) C705_=_C802( C705 C802 ) C705_=_C803( C705 C803 ) C705_=_C804( C705 C804 ) C755_=_C763( C755 C763 ) \nC755_=_C769( C755 C769 ) C755_=_C770( C755 C770 ) C755_=_C771( C755 C771 ) C755_=_C772( C755 C772 ) C763_=_C769( C763 C769 ) C763_=_C770( C763 C770 ) \nC763_=_C771( C763 C771 ) C763_=_C772( C763 C772 ) C769_=_C770( C769 C770 ) C769_=_C771( C769 C771 ) C769_=_C772( C769 C772 ) C770_=_C771( C770 C771 ) \nC770_=_C772( C770 C772 ) C771_=_C772( C771 C772 ) C789_=_C795( C789 C795 ) C789_=_C800( C789 C800 ) C789_=_C801( C789 C801 ) C789_=_C802( C789 C802 ) \nC789_=_C803( C789 C803 ) C789_=_C804( C789 C804 ) C795_=_C800( C795 C800 ) C795_=_C801( C795 C801 ) C795_=_C802( C795 C802 ) C795_=_C803( C795 C803 ) \nC795_=_C804( C795 C804 ) C800_=_C801( C800 C801 ) C800_=_C802( C800 C802 ) C800_=_C803( C800 C803 ) C800_=_C804( C800 C804 ) C801_=_C802( C801 C802 ) \nC801_=_C803( C801 C803 ) C801_=_C804( C801 C804 ) C802_=_C803( C802 C803 ) C802_=_C804( C802 C804 ) C803_=_C804( C803 C804 ) "];67-&gt;78[label="88: C5 C19 C67 C71 C78 \nC79 C80 C81 C82 C86 C188 \nC194 C203 C257 C268 C317 C320 \nC327 C333 C334 C335 C336 C337 \nC338 C342 C382 C386 C393 C398 \nC399 C400 C401 C402 C403 C406 \nC436 C440 C447 C448 C451 C452 \nC453 C454 C455 C458 C459 C462 \nC463 C464 C465 C466 C468 C469 \nC472 C473 C474 C475 C479 C483 \nC484 C489 C490 C494 C495 C496 \nC497 C541 C551 C558 C565 C566 \nC567 C568 C704 C705 C755 C763 \nC769 C770 C771 C772 C789 C795 \nC800 C801 C802 C803 C804 \n354: C5_=_C447 ,C5_=_C448 ,C5_=_C451 ,C5_=_C452 ,C5_=_C453 ,\nC5_=_C454 ,C5_=_C455 ,C19_=_C268 ,C19_=_C393 ,C19_=_C468 ,C19_=_C469 ,\nC19_=_C472 ,C19_=_C473 ,C19_=_C474 ,C67_=_C194 ,C67_=_C382 ,C67_=_C440 ,\nC67_=_C484 ,C67_=_C490 ,C67_=_C495 ,C67_=_C496 ,C67_=_C497 ,C71_=_C78 ,\nC71_=_C79 ,C71_=_C80 ,C71_=_C81 ,C71_=_C82 ,C71_=_C86 ,C78_=_C79 ,\nC78_=_C80 ,C78_=_C81 ,C78_=_C82 ,C78_=_C86 ,C79_=_C80 ,C79_=_C81 ,\nC79_=_C82 ,C79_=_C86 ,C80_=_C81 ,C80_=_C82 ,C80_=_C86 ,C81_=_C82 ,\nC81_=_C86 ,C82_=_C86 ,C86_=_C342 ,C86_=_C406 ,C86_=_C479 ,C86_=_C568 ,\nC86_=_C704 ,C86_=_C705 ,C188_=_C257 ,C188_=_C317 ,C188_=_C436 ,C188_=_C483 ,\nC188_=_C489 ,C188_=_C494 ,C194_=_C382 ,C194_=_C440 ,C194_=_C484 ,C194_=_C490 ,\nC194_=_C495 ,C194_=_C496 ,C194_=_C497 ,C203_=_C327 ,C203_=_C458 ,C203_=_C459 ,\nC203_=_C462 ,C203_=_C463 ,C203_=_C464 ,C203_=_C465 ,C203_=_C466 ,C257_=_C317 ,\nC257_=_C436 ,C257_=_C483 ,C257_=_C489 ,C257_=_C494 ,C268_=_C393 ,C268_=_C468 ,\nC268_=_C469 ,C268_=_C472 ,C268_=_C473 ,C268_=_C474 ,C317_=_C436 ,C317_=_C483 ,\nC317_=_C489 ,C317_=_C494 ,C320_=_C327 ,C320_=_C333 ,C320_=_C334 ,C320_=_C335 ,\nC320_=_C336 ,C320_=_C337 ,C320_=_C338 ,C320_=_C342 ,C327_=_C458 ,C327_=_C459 ,\nC327_=_C462 ,C327_=_C463 ,C327_=_C464 ,C327_=_C465 ,C327_=_C466 ,C333_=_C334 ,\nC333_=_C335 ,C333_=_C336 ,C333_=_C337 ,C333_=_C338 ,C333_=_C342 ,C334_=_C335 ,\nC334_=_C336 ,C334_=_C337 ,C334_=_C338 ,C334_=_C342 ,C335_=_C336 ,C335_=_C337 ,\nC335_=_C338 ,C335_=_C342 ,C336_=_C337 ,C336_=_C338 ,C336_=_C342 ,C337_=_C338 ,\nC337_=_C342 ,C338_=_C342 ,C338_=_C382 ,C342_=_C406 ,C342_=_C479 ,C342_=_C568 ,\nC342_=_C704 ,C342_=_C705 ,C382_=_C440 ,C382_=_C484 ,C382_=_C490 ,C382_=_C495 ,\nC382_=_C496 ,C382_=_C497 ,C386_=_C393 ,C386_=_C398 ,C386_=_C399 ,C386_=_C400 ,\nC386_=_C401 ,C386_=_C402 ,C386_=_C403 ,C386_=_C406 ,C393_=_C468 ,C393_=_C469 ,\nC393_=_C472 ,C393_=_C473 ,C393_=_C474 ,C398_=_C399 ,C398_=_C400 ,C398_=_C401 ,\nC398_=_C402 ,C398_=_C403 ,C398_=_C406 ,C399_=_C400 ,C399_=_C401 ,C399_=_C402 ,\nC399_=_C403 ,C399_=_C406 ,C400_=_C401 ,C400_=_C402 ,C400_=_C403 ,C400_=_C406 ,\nC401_=_C402 ,C401_=_C403 ,C401_=_C406 ,C402_=_C403 ,C402_=_C406 ,C402_=_C436 ,\nC403_=_C406 ,C403_=_C440 ,C406_=_C479 ,C406_=_C568 ,C406_=_C704 ,C406_=_C705 ,\nC436_=_C483 ,C436_=_C489 ,C436_=_C494 ,C440_=_C484 ,C440_=_C490 ,C440_=_C495 ,\nC440_=_C496 ,C440_=_C497 ,C447_=_C448 ,C447_=_C451 ,C447_=_C452 ,C447_=_C453 ,\nC447_=_C454 ,C447_=_C455 ,C447_=_C458 ,C447_=_C468 ,C447_=_C483 ,C447_=_C484 ,\nC448_=_C451 ,C448_=_C452 ,C448_=_C453 ,C448_=_C454 ,C448_=_C455 ,C448_=_C459 ,\nC448_=_C469 ,C448_=_C475 ,C448_=_C489 ,C448_=_C490 ,C451_=_C452 ,C451_=_C453 ,\nC451_=_C454 ,C451_=_C455 ,C451_=_C541 ,C452_=_C453 ,C452_=_C454 ,C452_=_C455 ,\nC453_=_C454 ,C453_=_C455 ,C453_=_C755 ,C454_=_C455 ,C454_=_C789 ,C458_=_C459 ,\nC458_=_C462 ,C458_=_C463 ,C458_=_C464 ,C458_=_C465 ,C458_=_C466 ,C458_=_C468 ,\nC458_=_C483 ,C458_=_C484 ,C459_=_C462 ,C459_=_C463 ,C459_=_C464 ,C459_=_C465 ,\nC459_=_C466 ,C459_=_C469 ,C459_=_C475 ,C459_=_C489 ,C459_=_C490 ,C462_=_C463 ,\nC462_=_C464 ,C462_=_C465 ,C462_=_C466 ,C463_=_C464 ,C463_=_C465 ,C463_=_C466 ,\nC463_=_C551 ,C464_=_C465 ,C464_=_C466 ,C465_=_C466 ,C466_=_C763 ,C468_=_C469 ,\nC468_=_C472 ,C468_=_C473 ,C468_=_C474 ,C468_=_C483 ,C468_=_C484 ,C469_=_C472 ,\nC469_=_C473 ,C469_=_C474 ,C469_=_C475 ,C469_=_C489 ,C469_=_C490 ,C472_=_C473 ,\nC472_=_C474 ,C472_=_C558 ,C473_=_C474 ,C475_=_C479 ,C475_=_C489 ,C475_=_C490 ,\nC479_=_C568 ,C479_=_C704 ,C479_=_C705 ,C483_=_C484 ,C483_=_C489 ,C483_=_C494 ,\nC484_=_C490 ,C484_=_C495 ,C484_=_C496 ,C484_=_C497 ,C489_=_C490 ,C489_=_C494 ,\nC490_=_C495 ,C490_=_C496 ,C490_=_C497 ,C495_=_C496 ,C495_=_C497 ,C496_=_C497 ,\nC541_=_C551 ,C541_=_C558 ,C541_=_C565 ,C541_=_C566 ,C541_=_C567 ,C541_=_C568 ,\nC551_=_C558 ,C551_=_C565 ,C551_=_C566 ,C551_=_C567 ,C551_=_C568 ,C558_=_C565 ,\nC558_=_C566 ,C558_=_C567 ,C558_=_C568 ,C565_=_C566 ,C565_=_C567 ,C565_=_C568 ,\nC566_=_C567 ,C566_=_C568 ,C567_=_C568 ,C568_=_C704 ,C568_=_C705 ,C704_=_C705 ,\nC704_=_C755 ,C704_=_C763 ,C704_=_C769 ,C704_=_C770 ,C704_=_C771 ,C704_=_C772 ,\nC705_=_C789 ,C705_=_C795 ,C705_=_C800 ,C705_=_C801 ,C705_=_C802 ,C705_=_C803 ,\nC705_=_C804 ,C755_=_C763 ,C755_=_C769 ,C755_=_C770 ,C755_=_C771 ,C755_=_C772 ,\nC763_=_C769 ,C763_=_C770 ,C763_=_C771 ,C763_=_C772 ,C769_=_C770 ,C769_=_C771 ,\nC769_=_C772 ,C770_=_C771 ,C770_=_C772 ,C771_=_C772 ,C789_=_C795 ,C789_=_C800 ,\nC789_=_C801 ,C789_=_C802 ,C789_=_C803 ,C789_=_C804 ,C795_=_C800 ,C795_=_C801 ,\nC795_=_C802 ,C795_=_C803 ,C795_=_C804 ,C800_=_C801 ,C800_=_C802 ,C800_=_C803 ,\nC800_=_C804 ,C801_=_C802 ,C801_=_C803 ,C801_=_C804 ,C802_=_C803 ,C802_=_C804 ,\nC803_=_C804 ,"];79[shape=box, label="id:79 level: 3\n124: C8 C10 C23 C37 C38 \nC39 C41 C61 C63 C78 C86 \nC89 C98 C99 C100 C101 C103 \nC104 C105 C146 C147 C183 C191 \nC260 C265 C270 C274 C281 C286 \nC287 C297 C305 C306 C310 C319 \nC323 C330 C335 C342 C346 C356 \nC364 C365 C366 C367 C368 C378 \nC397 C406 C416 C417 C430 C439 \nC453 C455 C464 C474 C479 C500 \nC504 C508 C514 C519 C520 C521 \nC525 C526 C529 C547 C549 C555 \nC564 C568 C586 C596 C598 C605 \nC625 C654 C688 C691 C693 C695 \nC696 C700 C702 C704 C705 C710 \nC713 C716 C718 C739 C744 C745 \nC753 C754 C755 C756 C758 C759 \nC760 C761 C765 C767 C769 C771 \nC774 C778 C779 C780 C781 C783 \nC785 C786 C794 C809 C814 C815 \nC819 C822 C826 C829 C832 \n499: C8_=_C10( C8 C10 ) C8_=_C453( C8 C453 ) C8_=_C547( C8 C547 ) C8_=_C596( C8 C596 ) C8_=_C754( C8 C754 ) \nC8_=_C755( C8 C755 ) C8_=_C756( C8 C756 ) C8_=_C758( C8 C758 ) C8_=_C759( C8 C759 ) C8_=_C760( C8 C760 ) C8_=_C761( C8 C761 ) \nC10_=_C455( C10 C455 ) C10_=_C549( C10 C549 ) C10_=_C598( C10 C598 ) C10_=_C794( C10 C794 ) C10_=_C819( C10 C819 ) C23_=_C270( C23 C270 ) \nC23_=_C397( C23 C397 ) C23_=_C474( C23 C474 ) C23_=_C564( C23 C564 ) C37_=_C38( C37 C38 ) C37_=_C39( C37 C39 ) C37_=_C41( C37 C41 ) \nC37_=_C265( C37 C265 ) C37_=_C274( C37 C274 ) C37_=_C281( C37 C281 ) C37_=_C297( C37 C297 ) C37_=_C305( C37 C305 ) C37_=_C306( C37 C306 ) \nC37_=_C310( C37 C310 ) C38_=_C39( C38 C39 ) C38_=_C41( C38 C41 ) C38_=_C500( C38 C500 ) C38_=_C508(</w:t>
      </w:r>
    </w:p>
    <w:p>
      <w:pPr>
        <w:pStyle w:val="PreformattedText"/>
        <w:bidi w:val="0"/>
        <w:spacing w:before="0" w:after="0"/>
        <w:jc w:val="left"/>
        <w:rPr/>
      </w:pPr>
      <w:r>
        <w:rPr/>
        <w:t xml:space="preserve"> </w:t>
      </w:r>
      <w:r>
        <w:rPr/>
        <w:t>C38 C508 ) C38_=_C514( C38 C514 ) \nC38_=_C521( C38 C521 ) C38_=_C525( C38 C525 ) C38_=_C526( C38 C526 ) C38_=_C529( C38 C529 ) C39_=_C41( C39 C41 ) C39_=_C710( C39 C710 ) \nC39_=_C713( C39 C713 ) C39_=_C716( C39 C716 ) C41_=_C814( C41 C814 ) C41_=_C819( C41 C819 ) C41_=_C822( C41 C822 ) C41_=_C826( C41 C826 ) \nC41_=_C829( C41 C829 ) C41_=_C832( C41 C832 ) C61_=_C63( C61 C63 ) C61_=_C378( C61 C378 ) C61_=_C718( C61 C718 ) C63_=_C183( C63 C183 ) \nC63_=_C654( C63 C654 ) C63_=_C753( C63 C753 ) C63_=_C815( C63 C815 ) C63_=_C832( C63 C832 ) C78_=_C86( C78 C86 ) C78_=_C89( C78 C89 ) \nC78_=_C98( C78 C98 ) C78_=_C99( C78 C99 ) C78_=_C100( C78 C100 ) C78_=_C101( C78 C101 ) C78_=_C103( C78 C103 ) C78_=_C104( C78 C104 ) \nC78_=_C105( C78 C105 ) C86_=_C342( C86 C342 ) C86_=_C406( C86 C406 ) C86_=_C479( C86 C479 ) C86_=_C568( C86 C568 ) C86_=_C700( C86 C700 ) \nC86_=_C702( C86 C702 ) C86_=_C704( C86 C704 ) C86_=_C705( C86 C705 ) C89_=_C98( C89 C98 ) C89_=_C99( C89 C99 ) C89_=_C100( C89 C100 ) \nC89_=_C101( C89 C101 ) C89_=_C103( C89 C103 ) C89_=_C104( C89 C104 ) C89_=_C105( C89 C105 ) C98_=_C99( C98 C99 ) C98_=_C100( C98 C100 ) \nC98_=_C101( C98 C101 ) C98_=_C103( C98 C103 ) C98_=_C104( C98 C104 ) C98_=_C105( C98 C105 ) C99_=_C100( C99 C100 ) C99_=_C101( C99 C101 ) \nC99_=_C103( C99 C103 ) C99_=_C104( C99 C104 ) C99_=_C105( C99 C105 ) C100_=_C101( C100 C101 ) C100_=_C103( C100 C103 ) C100_=_C104( C100 C104 ) \nC100_=_C105( C100 C105 ) C101_=_C103( C101 C103 ) C101_=_C104( C101 C104 ) C101_=_C105( C101 C105 ) C103_=_C104( C103 C104 ) C103_=_C105( C103 C105 ) \nC103_=_C430( C103 C430 ) C104_=_C105( C104 C105 ) C104_=_C367( C104 C367 ) C104_=_C586( C104 C586 ) C105_=_C368( C105 C368 ) C105_=_C625( C105 C625 ) \nC146_=_C430( C146 C430 ) C146_=_C586( C146 C586 ) C146_=_C625( C146 C625 ) C146_=_C829( C146 C829 ) C183_=_C654( C183 C654 ) C183_=_C753( C183 C753 ) \nC183_=_C815( C183 C815 ) C183_=_C832( C183 C832 ) C191_=_C260( C191 C260 ) C191_=_C319( C191 C319 ) C191_=_C439( C191 C439 ) C191_=_C688( C191 C688 ) \nC260_=_C319( C260 C319 ) C260_=_C439( C260 C439 ) C260_=_C688( C260 C688 ) C265_=_C270( C265 C270 ) C265_=_C274( C265 C274 ) C265_=_C281( C265 C281 ) \nC265_=_C297( C265 C297 ) C265_=_C305( C265 C305 ) C265_=_C306( C265 C306 ) C265_=_C310( C265 C310 ) C270_=_C397( C270 C397 ) C270_=_C474( C270 C474 ) \nC270_=_C564( C270 C564 ) C274_=_C281( C274 C281 ) C274_=_C297( C274 C297 ) C274_=_C305( C274 C305 ) C274_=_C306( C274 C306 ) C274_=_C310( C274 C310 ) \nC281_=_C286( C281 C286 ) C281_=_C287( C281 C287 ) C281_=_C297( C281 C297 ) C281_=_C305( C281 C305 ) C281_=_C306( C281 C306 ) C281_=_C310( C281 C310 ) \nC286_=_C287( C286 C287 ) C286_=_C364( C286 C364 ) C286_=_C416( C286 C416 ) C286_=_C519( C286 C519 ) C286_=_C744( C286 C744 ) C286_=_C765( C286 C765 ) \nC286_=_C769( C286 C769 ) C286_=_C774( C286 C774 ) C286_=_C779( C286 C779 ) C286_=_C780( C286 C780 ) C286_=_C781( C286 C781 ) C287_=_C365( C287 C365 ) \nC287_=_C417( C287 C417 ) C287_=_C520( C287 C520 ) C287_=_C605( C287 C605 ) C287_=_C745( C287 C745 ) C287_=_C826( C287 C826 ) C297_=_C305( C297 C305 ) \nC297_=_C306( C297 C306 ) C297_=_C310( C297 C310 ) C305_=_C306( C305 C306 ) C305_=_C310( C305 C310 ) C306_=_C310( C306 C310 ) C306_=_C319( C306 C319 ) \nC310_=_C529( C310 C529 ) C310_=_C716( C310 C716 ) C310_=_C786( C310 C786 ) C310_=_C814( C310 C814 ) C319_=_C439( C319 C439 ) C319_=_C688( C319 C688 ) \nC323_=_C330( C323 C330 ) C323_=_C335( C323 C335 ) C323_=_C346( C323 C346 ) C323_=_C356( C323 C356 ) C323_=_C366( C323 C366 ) C323_=_C367( C323 C367 ) \nC323_=_C368( C323 C368 ) C330_=_C464( C330 C464 ) C330_=_C504( C330 C504 ) C330_=_C555( C330 C555 ) C330_=_C691( C330 C691 ) C330_=_C693( C330 C693 ) \nC330_=_C695( C330 C695 ) C330_=_C696( C330 C696 ) C335_=_C342( C335 C342 ) C335_=_C346( C335 C346 ) C335_=_C356( C335 C356 ) C335_=_C366( C335 C366 ) \nC335_=_C367( C335 C367 ) C335_=_C368( C335 C368 ) C342_=_C406( C342 C406 ) C342_=_C479( C342 C479 ) C342_=_C568( C342 C568 ) C342_=_C700( C342 C700 ) \nC342_=_C702( C342 C702 ) C342_=_C704( C342 C704 ) C342_=_C705( C342 C705 ) C346_=_C356( C346 C356 ) C346_=_C366( C346 C366 ) C346_=_C367( C346 C367 ) \nC346_=_C368( C346 C368 ) C356_=_C364( C356 C364 ) C356_=_C365( C356 C365 ) C356_=_C366( C356 C366 ) C356_=_C367( C356 C367 ) C356_=_C368( C356 C368 ) \nC364_=_C365( C364 C365 ) C364_=_C416( C364 C416 ) C364_=_C519( C364 C519 ) C364_=_C744( C364 C744 ) C364_=_C765( C364 C765 ) C364_=_C769( C364 C769 ) \nC364_=_C774( C364 C774 ) C364_=_C779( C364 C779 ) C364_=_C780( C364 C780 ) C364_=_C781( C364 C781 ) C365_=_C417( C365 C417 ) C365_=_C520( C365 C520 ) \nC365_=_C605( C365 C605 ) C365_=_C745( C365 C745 ) C365_=_C826( C365 C826 ) C366_=_C367( C366 C367 ) C366_=_C368( C366 C368 ) C367_=_C368( C367 C368 ) \nC367_=_C586( C367 C586 ) C368_=_C625( C368 C625 ) C378_=_C718( C378 C718 ) C397_=_C474( C397 C474 ) C397_=_C564( C397 C564 ) C406_=_C479( C406 C479 ) \nC406_=_C568( C406 C568 ) C406_=_C700( C406 C700 ) C406_=_C702( C406 C702 ) C406_=_C704( C406 C704 ) C406_=_C705( C406 C705 ) C416_=_C417( C416 C417 ) \nC416_=_C519( C416 C519 ) C416_=_C744( C416 C744 ) C416_=_C765( C416 C765 ) C416_=_C769( C416 C769 ) C416_=_C774( C416 C774 ) C416_=_C779( C416 C779 ) \nC416_=_C780( C416 C780 ) C416_=_C781( C416 C781 ) C417_=_C520( C417 C520 ) C417_=_C605( C417 C605 ) C417_=_C745( C417 C745 ) C417_=_C826( C417 C826 ) \nC430_=_C586( C430 C586 ) C430_=_C625( C430 C625 ) C430_=_C829( C430 C829 ) C439_=_C688( C439 C688 ) C453_=_C455( C453 C455 ) C453_=_C547( C453 C547 ) \nC453_=_C596( C453 C596 ) C453_=_C754( C453 C754 ) C453_=_C755( C453 C755 ) C453_=_C756( C453 C756 ) C453_=_C758( C453 C758 ) C453_=_C759( C453 C759 ) \nC453_=_C760( C453 C760 ) C453_=_C761( C453 C761 ) C455_=_C549( C455 C549 ) C455_=_C598( C455 C598 ) C455_=_C794( C455 C794 ) C455_=_C819( C455 C819 ) \nC464_=_C504( C464 C504 ) C464_=_C555( C464 C555 ) C464_=_C691( C464 C691 ) C464_=_C693( C464 C693 ) C464_=_C695( C464 C695 ) C464_=_C696( C464 C696 ) \nC474_=_C564( C474 C564 ) C479_=_C568( C479 C568 ) C479_=_C700( C479 C700 ) C479_=_C702( C479 C702 ) C479_=_C704( C479 C704 ) C479_=_C705( C479 C705 ) \nC500_=_C504( C500 C504 ) C500_=_C508( C500 C508 ) C500_=_C514( C500 C514 ) C500_=_C521( C500 C521 ) C500_=_C525( C500 C525 ) C500_=_C526( C500 C526 ) \nC500_=_C529( C500 C529 ) C504_=_C555( C504 C555 ) C504_=_C691( C504 C691 ) C504_=_C693( C504 C693 ) C504_=_C695( C504 C695 ) C504_=_C696( C504 C696 ) \nC508_=_C514( C508 C514 ) C508_=_C521( C508 C521 ) C508_=_C525( C508 C525 ) C508_=_C526( C508 C526 ) C508_=_C529( C508 C529 ) C514_=_C519( C514 C519 ) \nC514_=_C520( C514 C520 ) C514_=_C521( C514 C521 ) C514_=_C525( C514 C525 ) C514_=_C526( C514 C526 ) C514_=_C529( C514 C529 ) C519_=_C520( C519 C520 ) \nC519_=_C744( C519 C744 ) C519_=_C765( C519 C765 ) C519_=_C769( C519 C769 ) C519_=_C774( C519 C774 ) C519_=_C779( C519 C779 ) C519_=_C780( C519 C780 ) \nC519_=_C781( C519 C781 ) C520_=_C605( C520 C605 ) C520_=_C745( C520 C745 ) C520_=_C826( C520 C826 ) C521_=_C525( C521 C525 ) C521_=_C526( C521 C526 ) \nC521_=_C529( C521 C529 ) C525_=_C526( C525 C526 ) C525_=_C529( C525 C529 ) C526_=_C529( C526 C529 ) C529_=_C716( C529 C716 ) C529_=_C786( C529 C786 ) \nC529_=_C814( C529 C814 ) C547_=_C549( C547 C549 ) C547_=_C596( C547 C596 ) C547_=_C754( C547 C754 ) C547_=_C755( C547 C755 ) C547_=_C756( C547 C756 ) \nC547_=_C758( C547 C758 ) C547_=_C759( C547 C759 ) C547_=_C760( C547 C760 ) C547_=_C761( C547 C761 ) C549_=_C598( C549 C598 ) C549_=_C794( C549 C794 ) \nC549_=_C819( C549 C819 ) C555_=_C691( C555 C691 ) C555_=_C693( C555 C693 ) C555_=_C695( C555 C695 ) C555_=_C696( C555 C696 ) C568_=_C700( C568 C700 ) \nC568_=_C702( C568 C702 ) C568_=_C704( C568 C704 ) C568_=_C705( C568 C705 ) C586_=_C625( C586 C625 ) C586_=_C829( C586 C829 ) C596_=_C598( C596 C598 ) \nC596_=_C754( C596 C754 ) C596_=_C755( C596 C755 ) C596_=_C756( C596 C756 ) C596_=_C758( C596 C758 ) C596_=_C759( C596 C759 ) C596_=_C760( C596 C760 ) \nC596_=_C761( C596 C761 ) C598_=_C794( C598 C794 ) C598_=_C819( C598 C819 ) C605_=_C745( C605 C745 ) C605_=_C826( C605 C826 ) C625_=_C829( C625 C829 ) \nC654_=_C753( C654 C753 ) C654_=_C815( C654 C815 ) C654_=_C832( C654 C832 ) C691_=_C693( C691 C693 ) C691_=_C695( C691 C695 ) C691_=_C696( C691 C696 ) \nC691_=_C700( C691 C700 ) C691_=_C710( C691 C710 ) C693_=_C695( C693 C695 ) C693_=_C696( C693 C696 ) C693_=_C702( C693 C702 ) C693_=_C713( C693 C713 ) \nC695_=_C696( C695 C696 ) C696_=_C754( C696 C754 ) C696_=_C765( C696 C765 ) C696_=_C767( C696 C767 ) C700_=_C702( C700 C702 ) C700_=_C704( C700 C704 ) \nC700_=_C705( C700 C705 ) C700_=_C710( C700 C710 ) C702_=_C704( C702 C704 ) C702_=_C705( C702 C705 ) C702_=_C713( C702 C713 ) C704_=_C705( C704 C705 ) \nC704_=_C755( C704 C755 ) C704_=_C769( C704 C769 ) C704_=_C771( C704 C771 ) C710_=_C713( C710 C713 ) C710_=_C716( C710 C716 ) C713_=_C716( C713 C716 ) \nC716_=_C786( C716 C786 ) C716_=_C814( C716 C814 ) C718_=_C815( C718 C815 ) C739_=_C778( C739 C778 ) C739_=_C809( C739 C809 ) C739_=_C822( C739 C822 ) \nC744_=_C745( C744 C745 ) C744_=_C765( C744 C765 ) C744_=_C769( C744 C769 ) C744_=_C774( C744 C774 ) C744_=_C779( C744 C779 ) C744_=_C780( C744 C780 ) \nC744_=_C781( C744 C781 ) C745_=_C826( C745 C826 ) C753_=_C815( C753 C815 ) C753_=_C832( C753 C832 ) C754_=_C755( C754 C755 ) C754_=_C756( C754 C756 ) \nC754_=_C758( C754 C758 ) C754_=_C759( C754 C759 ) C754_=_C760( C754 C760 ) C754_=_C761( C754 C761 ) C754_=_C765( C754 C765 ) C754_=_C767( C754 C767 ) \nC755_=_C756( C755 C756 ) C755_=_C758( C755 C758 ) C755_=_C759( C755 C759 ) C755_=_C760( C755 C760 ) C755_=_C761( C755 C761 ) C755_=_C769( C755 C769 ) \nC755_=_C771( C755 C771 ) C756_=_C758( C756 C758 ) C756_=_C759( C756 C759 ) C756_=_C760( C756 C760 ) C756_=_C761( C756 C761 ) C756_=_C774( C756 C774 ) \nC756_=_C778( C756 C778 ) C758_=_C759( C758 C759 ) C758_=_C760( C758 C760 ) C758_=_C761( C758 C761 ) C758_=_C779( C758</w:t>
      </w:r>
    </w:p>
    <w:p>
      <w:pPr>
        <w:pStyle w:val="PreformattedText"/>
        <w:bidi w:val="0"/>
        <w:spacing w:before="0" w:after="0"/>
        <w:jc w:val="left"/>
        <w:rPr/>
      </w:pPr>
      <w:r>
        <w:rPr/>
        <w:t xml:space="preserve"> </w:t>
      </w:r>
      <w:r>
        <w:rPr/>
        <w:t>C779 ) C758_=_C783( C758 C783 ) \nC759_=_C760( C759 C760 ) C759_=_C761( C759 C761 ) C759_=_C767( C759 C767 ) C759_=_C771( C759 C771 ) C759_=_C780( C759 C780 ) C759_=_C783( C759 C783 ) \nC759_=_C785( C759 C785 ) C759_=_C786( C759 C786 ) C760_=_C761( C760 C761 ) C760_=_C781( C760 C781 ) C760_=_C785( C760 C785 ) C761_=_C794( C761 C794 ) \nC765_=_C767( C765 C767 ) C765_=_C769( C765 C769 ) C765_=_C774( C765 C774 ) C765_=_C779( C765 C779 ) C765_=_C780( C765 C780 ) C765_=_C781( C765 C781 ) \nC767_=_C771( C767 C771 ) C767_=_C780( C767 C780 ) C767_=_C783( C767 C783 ) C767_=_C785( C767 C785 ) C767_=_C786( C767 C786 ) C769_=_C771( C769 C771 ) \nC769_=_C774( C769 C774 ) C769_=_C779( C769 C779 ) C769_=_C780( C769 C780 ) C769_=_C781( C769 C781 ) C771_=_C780( C771 C780 ) C771_=_C783( C771 C783 ) \nC771_=_C785( C771 C785 ) C771_=_C786( C771 C786 ) C774_=_C778( C774 C778 ) C774_=_C779( C774 C779 ) C774_=_C780( C774 C780 ) C774_=_C781( C774 C781 ) \nC778_=_C809( C778 C809 ) C778_=_C822( C778 C822 ) C779_=_C780( C779 C780 ) C779_=_C781( C779 C781 ) C779_=_C783( C779 C783 ) C780_=_C781( C780 C781 ) \nC780_=_C783( C780 C783 ) C780_=_C785( C780 C785 ) C780_=_C786( C780 C786 ) C781_=_C785( C781 C785 ) C783_=_C785( C783 C785 ) C783_=_C786( C783 C786 ) \nC785_=_C786( C785 C786 ) C786_=_C814( C786 C814 ) C794_=_C819( C794 C819 ) C809_=_C822( C809 C822 ) C814_=_C819( C814 C819 ) C814_=_C822( C814 C822 ) \nC814_=_C826( C814 C826 ) C814_=_C829( C814 C829 ) C814_=_C832( C814 C832 ) C815_=_C832( C815 C832 ) C819_=_C822( C819 C822 ) C819_=_C826( C819 C826 ) \nC819_=_C829( C819 C829 ) C819_=_C832( C819 C832 ) C822_=_C826( C822 C826 ) C822_=_C829( C822 C829 ) C822_=_C832( C822 C832 ) C826_=_C829( C826 C829 ) \nC826_=_C832( C826 C832 ) C829_=_C832( C829 C832 ) "];68-&gt;79[label="117: C8 C10 C23 C37 C38 \nC39 C41 C61 C63 C78 C86 \nC89 C98 C99 C100 C101 C103 \nC104 C105 C146 C147 C183 C191 \nC260 C265 C270 C274 C281 C286 \nC287 C297 C305 C306 C310 C319 \nC323 C330 C335 C342 C346 C356 \nC364 C365 C366 C367 C368 C378 \nC397 C406 C416 C417 C430 C439 \nC453 C455 C464 C474 C479 C500 \nC504 C508 C514 C519 C520 C521 \nC525 C526 C529 C547 C549 C555 \nC564 C568 C586 C596 C598 C605 \nC625 C654 C688 C691 C693 C695 \nC696 C700 C702 C704 C705 C710 \nC713 C716 C718 C739 C744 C745 \nC753 C754 C755 C756 C758 C760 \nC761 C765 C767 C769 C771 C774 \nC778 C779 C781 C783 C785 C786 \nC794 C809 C814 C815 \n425: C8_=_C10 ,C8_=_C453 ,C8_=_C547 ,C8_=_C596 ,C8_=_C754 ,\nC8_=_C755 ,C8_=_C756 ,C8_=_C758 ,C8_=_C760 ,C8_=_C761 ,C10_=_C455 ,\nC10_=_C549 ,C10_=_C598 ,C10_=_C794 ,C23_=_C270 ,C23_=_C397 ,C23_=_C474 ,\nC23_=_C564 ,C37_=_C38 ,C37_=_C39 ,C37_=_C41 ,C37_=_C265 ,C37_=_C274 ,\nC37_=_C281 ,C37_=_C297 ,C37_=_C305 ,C37_=_C306 ,C37_=_C310 ,C38_=_C39 ,\nC38_=_C41 ,C38_=_C500 ,C38_=_C508 ,C38_=_C514 ,C38_=_C521 ,C38_=_C525 ,\nC38_=_C526 ,C38_=_C529 ,C39_=_C41 ,C39_=_C710 ,C39_=_C713 ,C39_=_C716 ,\nC41_=_C814 ,C61_=_C63 ,C61_=_C378 ,C61_=_C718 ,C63_=_C183 ,C63_=_C654 ,\nC63_=_C753 ,C63_=_C815 ,C78_=_C86 ,C78_=_C89 ,C78_=_C98 ,C78_=_C99 ,\nC78_=_C100 ,C78_=_C101 ,C78_=_C103 ,C78_=_C104 ,C78_=_C105 ,C86_=_C342 ,\nC86_=_C406 ,C86_=_C479 ,C86_=_C568 ,C86_=_C700 ,C86_=_C702 ,C86_=_C704 ,\nC86_=_C705 ,C89_=_C98 ,C89_=_C99 ,C89_=_C100 ,C89_=_C101 ,C89_=_C103 ,\nC89_=_C104 ,C89_=_C105 ,C98_=_C99 ,C98_=_C100 ,C98_=_C101 ,C98_=_C103 ,\nC98_=_C104 ,C98_=_C105 ,C99_=_C100 ,C99_=_C101 ,C99_=_C103 ,C99_=_C104 ,\nC99_=_C105 ,C100_=_C101 ,C100_=_C103 ,C100_=_C104 ,C100_=_C105 ,C101_=_C103 ,\nC101_=_C104 ,C101_=_C105 ,C103_=_C104 ,C103_=_C105 ,C103_=_C430 ,C104_=_C105 ,\nC104_=_C367 ,C104_=_C586 ,C105_=_C368 ,C105_=_C625 ,C146_=_C430 ,C146_=_C586 ,\nC146_=_C625 ,C183_=_C654 ,C183_=_C753 ,C183_=_C815 ,C191_=_C260 ,C191_=_C319 ,\nC191_=_C439 ,C191_=_C688 ,C260_=_C319 ,C260_=_C439 ,C260_=_C688 ,C265_=_C270 ,\nC265_=_C274 ,C265_=_C281 ,C265_=_C297 ,C265_=_C305 ,C265_=_C306 ,C265_=_C310 ,\nC270_=_C397 ,C270_=_C474 ,C270_=_C564 ,C274_=_C281 ,C274_=_C297 ,C274_=_C305 ,\nC274_=_C306 ,C274_=_C310 ,C281_=_C286 ,C281_=_C287 ,C281_=_C297 ,C281_=_C305 ,\nC281_=_C306 ,C281_=_C310 ,C286_=_C287 ,C286_=_C364 ,C286_=_C416 ,C286_=_C519 ,\nC286_=_C744 ,C286_=_C765 ,C286_=_C769 ,C286_=_C774 ,C286_=_C779 ,C286_=_C781 ,\nC287_=_C365 ,C287_=_C417 ,C287_=_C520 ,C287_=_C605 ,C287_=_C745 ,C297_=_C305 ,\nC297_=_C306 ,C297_=_C310 ,C305_=_C306 ,C305_=_C310 ,C306_=_C310 ,C306_=_C319 ,\nC310_=_C529 ,C310_=_C716 ,C310_=_C786 ,C310_=_C814 ,C319_=_C439 ,C319_=_C688 ,\nC323_=_C330 ,C323_=_C335 ,C323_=_C346 ,C323_=_C356 ,C323_=_C366 ,C323_=_C367 ,\nC323_=_C368 ,C330_=_C464 ,C330_=_C504 ,C330_=_C555 ,C330_=_C691 ,C330_=_C693 ,\nC330_=_C695 ,C330_=_C696 ,C335_=_C342 ,C335_=_C346 ,C335_=_C356 ,C335_=_C366 ,\nC335_=_C367 ,C335_=_C368 ,C342_=_C406 ,C342_=_C479 ,C342_=_C568 ,C342_=_C700 ,\nC342_=_C702 ,C342_=_C704 ,C342_=_C705 ,C346_=_C356 ,C346_=_C366 ,C346_=_C367 ,\nC346_=_C368 ,C356_=_C364 ,C356_=_C365 ,C356_=_C366 ,C356_=_C367 ,C356_=_C368 ,\nC364_=_C365 ,C364_=_C416 ,C364_=_C519 ,C364_=_C744 ,C364_=_C765 ,C364_=_C769 ,\nC364_=_C774 ,C364_=_C779 ,C364_=_C781 ,C365_=_C417 ,C365_=_C520 ,C365_=_C605 ,\nC365_=_C745 ,C366_=_C367 ,C366_=_C368 ,C367_=_C368 ,C367_=_C586 ,C368_=_C625 ,\nC378_=_C718 ,C397_=_C474 ,C397_=_C564 ,C406_=_C479 ,C406_=_C568 ,C406_=_C700 ,\nC406_=_C702 ,C406_=_C704 ,C406_=_C705 ,C416_=_C417 ,C416_=_C519 ,C416_=_C744 ,\nC416_=_C765 ,C416_=_C769 ,C416_=_C774 ,C416_=_C779 ,C416_=_C781 ,C417_=_C520 ,\nC417_=_C605 ,C417_=_C745 ,C430_=_C586 ,C430_=_C625 ,C439_=_C688 ,C453_=_C455 ,\nC453_=_C547 ,C453_=_C596 ,C453_=_C754 ,C453_=_C755 ,C453_=_C756 ,C453_=_C758 ,\nC453_=_C760 ,C453_=_C761 ,C455_=_C549 ,C455_=_C598 ,C455_=_C794 ,C464_=_C504 ,\nC464_=_C555 ,C464_=_C691 ,C464_=_C693 ,C464_=_C695 ,C464_=_C696 ,C474_=_C564 ,\nC479_=_C568 ,C479_=_C700 ,C479_=_C702 ,C479_=_C704 ,C479_=_C705 ,C500_=_C504 ,\nC500_=_C508 ,C500_=_C514 ,C500_=_C521 ,C500_=_C525 ,C500_=_C526 ,C500_=_C529 ,\nC504_=_C555 ,C504_=_C691 ,C504_=_C693 ,C504_=_C695 ,C504_=_C696 ,C508_=_C514 ,\nC508_=_C521 ,C508_=_C525 ,C508_=_C526 ,C508_=_C529 ,C514_=_C519 ,C514_=_C520 ,\nC514_=_C521 ,C514_=_C525 ,C514_=_C526 ,C514_=_C529 ,C519_=_C520 ,C519_=_C744 ,\nC519_=_C765 ,C519_=_C769 ,C519_=_C774 ,C519_=_C779 ,C519_=_C781 ,C520_=_C605 ,\nC520_=_C745 ,C521_=_C525 ,C521_=_C526 ,C521_=_C529 ,C525_=_C526 ,C525_=_C529 ,\nC526_=_C529 ,C529_=_C716 ,C529_=_C786 ,C529_=_C814 ,C547_=_C549 ,C547_=_C596 ,\nC547_=_C754 ,C547_=_C755 ,C547_=_C756 ,C547_=_C758 ,C547_=_C760 ,C547_=_C761 ,\nC549_=_C598 ,C549_=_C794 ,C555_=_C691 ,C555_=_C693 ,C555_=_C695 ,C555_=_C696 ,\nC568_=_C700 ,C568_=_C702 ,C568_=_C704 ,C568_=_C705 ,C586_=_C625 ,C596_=_C598 ,\nC596_=_C754 ,C596_=_C755 ,C596_=_C756 ,C596_=_C758 ,C596_=_C760 ,C596_=_C761 ,\nC598_=_C794 ,C605_=_C745 ,C654_=_C753 ,C654_=_C815 ,C691_=_C693 ,C691_=_C695 ,\nC691_=_C696 ,C691_=_C700 ,C691_=_C710 ,C693_=_C695 ,C693_=_C696 ,C693_=_C702 ,\nC693_=_C713 ,C695_=_C696 ,C696_=_C754 ,C696_=_C765 ,C696_=_C767 ,C700_=_C702 ,\nC700_=_C704 ,C700_=_C705 ,C700_=_C710 ,C702_=_C704 ,C702_=_C705 ,C702_=_C713 ,\nC704_=_C705 ,C704_=_C755 ,C704_=_C769 ,C704_=_C771 ,C710_=_C713 ,C710_=_C716 ,\nC713_=_C716 ,C716_=_C786 ,C716_=_C814 ,C718_=_C815 ,C739_=_C778 ,C739_=_C809 ,\nC744_=_C745 ,C744_=_C765 ,C744_=_C769 ,C744_=_C774 ,C744_=_C779 ,C744_=_C781 ,\nC753_=_C815 ,C754_=_C755 ,C754_=_C756 ,C754_=_C758 ,C754_=_C760 ,C754_=_C761 ,\nC754_=_C765 ,C754_=_C767 ,C755_=_C756 ,C755_=_C758 ,C755_=_C760 ,C755_=_C761 ,\nC755_=_C769 ,C755_=_C771 ,C756_=_C758 ,C756_=_C760 ,C756_=_C761 ,C756_=_C774 ,\nC756_=_C778 ,C758_=_C760 ,C758_=_C761 ,C758_=_C779 ,C758_=_C783 ,C760_=_C761 ,\nC760_=_C781 ,C760_=_C785 ,C761_=_C794 ,C765_=_C767 ,C765_=_C769 ,C765_=_C774 ,\nC765_=_C779 ,C765_=_C781 ,C767_=_C771 ,C767_=_C783 ,C767_=_C785 ,C767_=_C786 ,\nC769_=_C771 ,C769_=_C774 ,C769_=_C779 ,C769_=_C781 ,C771_=_C783 ,C771_=_C785 ,\nC771_=_C786 ,C774_=_C778 ,C774_=_C779 ,C774_=_C781 ,C778_=_C809 ,C779_=_C781 ,\nC779_=_C783 ,C781_=_C785 ,C783_=_C785 ,C783_=_C786 ,C785_=_C786 ,C786_=_C814 ,"];80[shape=box, label="id:80 level: 3\n135: C32 C56 C59 C65 C96 \nC112 C136 C176 C179 C181 C192 \nC202 C204 C205 C206 C216 C226 \nC227 C236 C254 C278 C283 C294 \nC295 C300 C320 C321 C323 C327 \nC328 C330 C333 C334 C336 C337 \nC338 C345 C346 C347 C348 C349 \nC355 C356 C360 C361 C362 C363 \nC364 C365 C366 C372 C373 C374 \nC375 C377 C378 C379 C380 C381 \nC382 C383 C384 C385 C415 C447 \nC458 C463 C465 C466 C468 C482 \nC483 C484 C503 C505 C506 C518 \nC524 C539 C542 C550 C551 C552 \nC553 C554 C555 C559 C571 C572 \nC573 C581 C582 C604 C612 C613 \nC620 C630 C640 C650 C652 C662 \nC668 C675 C691 C695 C696 C700 \nC707 C710 C711 C719 C720 C721 \nC722 C723 C724 C738 C739 C744 \nC745 C752 C753 C754 C756 C763 \nC764 C765 C766 C767 C768 C774 \nC775 C776 C777 C778 \n609: C32_=_C216( C32 C216 ) C32_=_C278( C32 C278 ) C32_=_C640( C32 C640 ) C32_=_C662( C32 C662 ) C32_=_C719( C32 C719 ) \nC56_=_C136( C56 C136 ) C56_=_C176( C56 C176 ) C56_=_C254( C56 C254 ) C56_=_C630( C56 C630 ) C56_=_C650( C56 C650 ) C56_=_C723( C56 C723 ) \nC59_=_C179( C59 C179 ) C59_=_C337( C59 C337 ) C59_=_C348( C59 C348 ) C59_=_C377( C59 C377 ) C59_=_C378( C59 C378 ) C59_=_C379( C59 C379 ) \nC59_=_C380( C59 C380 ) C65_=_C192( C65 C192 ) C65_=_C338( C65 C338 ) C65_=_C349( C65 C349 ) C65_=_C366( C65 C366 ) C65_=_C381( C65 C381 ) \nC65_=_C382( C65 C382 ) C65_=_C383( C65 C383 ) C65_=_C384( C65 C384 ) C65_=_C385( C65 C385 ) C96_=_C236( C96 C236 ) C96_=_C524( C96 C524 ) \nC96_=_C620( C96 C620 ) C96_=_C675( C96 C675 ) C112_=_C300( C112 C300 ) C112_=_C336( C112 C336 ) C112_=_C347( C112 C347 ) C112_=_C372( C112 C372 ) \nC112_=_C373( C112 C373 ) C112_=_C374( C112 C374 ) C112_=_C375( C112 C375 ) C136_=_C176( C136 C176 ) C136_=_C254( C136 C254 ) C136_=_C630( C136 C630 ) \nC136_=_C650( C136 C650 ) C136_=_C723( C136 C723 ) C176_=_C254( C176 C254 ) C176_=_C630( C176 C630 ) C176_=_C650( C176 C650 ) C176_=_C723( C176 C723 ) \nC179_=_C181( C179 C181 ) C179_=_C337( C179 C337 ) C179_=_C348(</w:t>
      </w:r>
    </w:p>
    <w:p>
      <w:pPr>
        <w:pStyle w:val="PreformattedText"/>
        <w:bidi w:val="0"/>
        <w:spacing w:before="0" w:after="0"/>
        <w:jc w:val="left"/>
        <w:rPr/>
      </w:pPr>
      <w:r>
        <w:rPr/>
        <w:t xml:space="preserve"> </w:t>
      </w:r>
      <w:r>
        <w:rPr/>
        <w:t>C179 C348 ) C179_=_C377( C179 C377 ) C179_=_C378( C179 C378 ) C179_=_C379( C179 C379 ) \nC179_=_C380( C179 C380 ) C181_=_C379( C181 C379 ) C181_=_C652( C181 C652 ) C181_=_C724( C181 C724 ) C181_=_C752( C181 C752 ) C181_=_C753( C181 C753 ) \nC192_=_C338( C192 C338 ) C192_=_C349( C192 C349 ) C192_=_C366( C192 C366 ) C192_=_C381( C192 C381 ) C192_=_C382( C192 C382 ) C192_=_C383( C192 C383 ) \nC192_=_C384( C192 C384 ) C192_=_C385( C192 C385 ) C202_=_C204( C202 C204 ) C202_=_C205( C202 C205 ) C202_=_C206( C202 C206 ) C202_=_C320( C202 C320 ) \nC202_=_C321( C202 C321 ) C202_=_C323( C202 C323 ) C202_=_C327( C202 C327 ) C202_=_C328( C202 C328 ) C202_=_C330( C202 C330 ) C204_=_C205( C204 C205 ) \nC204_=_C206( C204 C206 ) C204_=_C463( C204 C463 ) C204_=_C503( C204 C503 ) C204_=_C539( C204 C539 ) C204_=_C550( C204 C550 ) C204_=_C551( C204 C551 ) \nC204_=_C552( C204 C552 ) C204_=_C553( C204 C553 ) C204_=_C554( C204 C554 ) C204_=_C555( C204 C555 ) C205_=_C206( C205 C206 ) C205_=_C465( C205 C465 ) \nC205_=_C505( C205 C505 ) C205_=_C695( C205 C695 ) C205_=_C719( C205 C719 ) C205_=_C720( C205 C720 ) C205_=_C721( C205 C721 ) C205_=_C722( C205 C722 ) \nC205_=_C723( C205 C723 ) C205_=_C724( C205 C724 ) C206_=_C466( C206 C466 ) C206_=_C506( C206 C506 ) C206_=_C696( C206 C696 ) C206_=_C754( C206 C754 ) \nC206_=_C763( C206 C763 ) C206_=_C764( C206 C764 ) C206_=_C765( C206 C765 ) C206_=_C766( C206 C766 ) C206_=_C767( C206 C767 ) C206_=_C768( C206 C768 ) \nC216_=_C278( C216 C278 ) C216_=_C640( C216 C640 ) C216_=_C662( C216 C662 ) C216_=_C719( C216 C719 ) C226_=_C227( C226 C227 ) C226_=_C294( C226 C294 ) \nC226_=_C581( C226 C581 ) C226_=_C612( C226 C612 ) C226_=_C691( C226 C691 ) C226_=_C700( C226 C700 ) C226_=_C710( C226 C710 ) C226_=_C711( C226 C711 ) \nC227_=_C295( C227 C295 ) C227_=_C582( C227 C582 ) C227_=_C613( C227 C613 ) C227_=_C668( C227 C668 ) C227_=_C722( C227 C722 ) C236_=_C524( C236 C524 ) \nC236_=_C620( C236 C620 ) C236_=_C675( C236 C675 ) C254_=_C630( C254 C630 ) C254_=_C650( C254 C650 ) C254_=_C723( C254 C723 ) C278_=_C640( C278 C640 ) \nC278_=_C662( C278 C662 ) C278_=_C719( C278 C719 ) C283_=_C334( C283 C334 ) C283_=_C345( C283 C345 ) C283_=_C356( C283 C356 ) C283_=_C360( C283 C360 ) \nC283_=_C361( C283 C361 ) C283_=_C362( C283 C362 ) C283_=_C363( C283 C363 ) C283_=_C364( C283 C364 ) C283_=_C365( C283 C365 ) C294_=_C295( C294 C295 ) \nC294_=_C581( C294 C581 ) C294_=_C612( C294 C612 ) C294_=_C691( C294 C691 ) C294_=_C700( C294 C700 ) C294_=_C710( C294 C710 ) C294_=_C711( C294 C711 ) \nC295_=_C582( C295 C582 ) C295_=_C613( C295 C613 ) C295_=_C668( C295 C668 ) C295_=_C722( C295 C722 ) C300_=_C336( C300 C336 ) C300_=_C347( C300 C347 ) \nC300_=_C372( C300 C372 ) C300_=_C373( C300 C373 ) C300_=_C374( C300 C374 ) C300_=_C375( C300 C375 ) C320_=_C321( C320 C321 ) C320_=_C323( C320 C323 ) \nC320_=_C327( C320 C327 ) C320_=_C328( C320 C328 ) C320_=_C330( C320 C330 ) C320_=_C333( C320 C333 ) C320_=_C334( C320 C334 ) C320_=_C336( C320 C336 ) \nC320_=_C337( C320 C337 ) C320_=_C338( C320 C338 ) C321_=_C323( C321 C323 ) C321_=_C327( C321 C327 ) C321_=_C328( C321 C328 ) C321_=_C330( C321 C330 ) \nC321_=_C333( C321 C333 ) C321_=_C345( C321 C345 ) C321_=_C346( C321 C346 ) C321_=_C347( C321 C347 ) C321_=_C348( C321 C348 ) C321_=_C349( C321 C349 ) \nC321_=_C355( C321 C355 ) C323_=_C327( C323 C327 ) C323_=_C328( C323 C328 ) C323_=_C330( C323 C330 ) C323_=_C346( C323 C346 ) C323_=_C356( C323 C356 ) \nC323_=_C366( C323 C366 ) C327_=_C328( C327 C328 ) C327_=_C330( C327 C330 ) C327_=_C458( C327 C458 ) C327_=_C463( C327 C463 ) C327_=_C465( C327 C465 ) \nC327_=_C466( C327 C466 ) C328_=_C330( C328 C330 ) C328_=_C503( C328 C503 ) C328_=_C505( C328 C505 ) C328_=_C506( C328 C506 ) C330_=_C555( C330 C555 ) \nC330_=_C691( C330 C691 ) C330_=_C695( C330 C695 ) C330_=_C696( C330 C696 ) C333_=_C334( C333 C334 ) C333_=_C336( C333 C336 ) C333_=_C337( C333 C337 ) \nC333_=_C338( C333 C338 ) C333_=_C345( C333 C345 ) C333_=_C346( C333 C346 ) C333_=_C347( C333 C347 ) C333_=_C348( C333 C348 ) C333_=_C349( C333 C349 ) \nC333_=_C355( C333 C355 ) C334_=_C336( C334 C336 ) C334_=_C337( C334 C337 ) C334_=_C338( C334 C338 ) C334_=_C345( C334 C345 ) C334_=_C356( C334 C356 ) \nC334_=_C360( C334 C360 ) C334_=_C361( C334 C361 ) C334_=_C362( C334 C362 ) C334_=_C363( C334 C363 ) C334_=_C364( C334 C364 ) C334_=_C365( C334 C365 ) \nC336_=_C337( C336 C337 ) C336_=_C338( C336 C338 ) C336_=_C347( C336 C347 ) C336_=_C372( C336 C372 ) C336_=_C373( C336 C373 ) C336_=_C374( C336 C374 ) \nC336_=_C375( C336 C375 ) C337_=_C338( C337 C338 ) C337_=_C348( C337 C348 ) C337_=_C377( C337 C377 ) C337_=_C378( C337 C378 ) C337_=_C379( C337 C379 ) \nC337_=_C380( C337 C380 ) C338_=_C349( C338 C349 ) C338_=_C366( C338 C366 ) C338_=_C381( C338 C381 ) C338_=_C382( C338 C382 ) C338_=_C383( C338 C383 ) \nC338_=_C384( C338 C384 ) C338_=_C385( C338 C385 ) C345_=_C346( C345 C346 ) C345_=_C347( C345 C347 ) C345_=_C348( C345 C348 ) C345_=_C349( C345 C349 ) \nC345_=_C355( C345 C355 ) C345_=_C356( C345 C356 ) C345_=_C360( C345 C360 ) C345_=_C361( C345 C361 ) C345_=_C362( C345 C362 ) C345_=_C363( C345 C363 ) \nC345_=_C364( C345 C364 ) C345_=_C365( C345 C365 ) C346_=_C347( C346 C347 ) C346_=_C348( C346 C348 ) C346_=_C349( C346 C349 ) C346_=_C355( C346 C355 ) \nC346_=_C356( C346 C356 ) C346_=_C366( C346 C366 ) C347_=_C348( C347 C348 ) C347_=_C349( C347 C349 ) C347_=_C355( C347 C355 ) C347_=_C372( C347 C372 ) \nC347_=_C373( C347 C373 ) C347_=_C374( C347 C374 ) C347_=_C375( C347 C375 ) C348_=_C349( C348 C349 ) C348_=_C355( C348 C355 ) C348_=_C377( C348 C377 ) \nC348_=_C378( C348 C378 ) C348_=_C379( C348 C379 ) C348_=_C380( C348 C380 ) C349_=_C355( C349 C355 ) C349_=_C366( C349 C366 ) C349_=_C381( C349 C381 ) \nC349_=_C382( C349 C382 ) C349_=_C383( C349 C383 ) C349_=_C384( C349 C384 ) C349_=_C385( C349 C385 ) C355_=_C738( C355 C738 ) C355_=_C777( C355 C777 ) \nC356_=_C360( C356 C360 ) C356_=_C361( C356 C361 ) C356_=_C362( C356 C362 ) C356_=_C363( C356 C363 ) C356_=_C364( C356 C364 ) C356_=_C365( C356 C365 ) \nC356_=_C366( C356 C366 ) C360_=_C361( C360 C361 ) C360_=_C362( C360 C362 ) C360_=_C363( C360 C363 ) C360_=_C364( C360 C364 ) C360_=_C365( C360 C365 ) \nC360_=_C415( C360 C415 ) C361_=_C362( C361 C362 ) C361_=_C363( C361 C363 ) C361_=_C364( C361 C364 ) C361_=_C365( C361 C365 ) C361_=_C518( C361 C518 ) \nC362_=_C363( C362 C363 ) C362_=_C364( C362 C364 ) C362_=_C365( C362 C365 ) C362_=_C604( C362 C604 ) C363_=_C364( C363 C364 ) C363_=_C365( C363 C365 ) \nC363_=_C415( C363 C415 ) C363_=_C518( C363 C518 ) C363_=_C604( C363 C604 ) C363_=_C721( C363 C721 ) C363_=_C744( C363 C744 ) C363_=_C745( C363 C745 ) \nC364_=_C365( C364 C365 ) C364_=_C744( C364 C744 ) C364_=_C765( C364 C765 ) C364_=_C774( C364 C774 ) C365_=_C745( C365 C745 ) C366_=_C381( C366 C381 ) \nC366_=_C382( C366 C382 ) C366_=_C383( C366 C383 ) C366_=_C384( C366 C384 ) C366_=_C385( C366 C385 ) C372_=_C373( C372 C373 ) C372_=_C374( C372 C374 ) \nC372_=_C375( C372 C375 ) C373_=_C374( C373 C374 ) C373_=_C375( C373 C375 ) C373_=_C482( C373 C482 ) C374_=_C375( C374 C375 ) C375_=_C766( C375 C766 ) \nC375_=_C775( C375 C775 ) C377_=_C378( C377 C378 ) C377_=_C379( C377 C379 ) C377_=_C380( C377 C380 ) C377_=_C652( C377 C652 ) C378_=_C379( C378 C379 ) \nC378_=_C380( C378 C380 ) C379_=_C380( C379 C380 ) C379_=_C652( C379 C652 ) C379_=_C724( C379 C724 ) C379_=_C752( C379 C752 ) C379_=_C753( C379 C753 ) \nC380_=_C752( C380 C752 ) C381_=_C382( C381 C382 ) C381_=_C383( C381 C383 ) C381_=_C384( C381 C384 ) C381_=_C385( C381 C385 ) C382_=_C383( C382 C383 ) \nC382_=_C384( C382 C384 ) C382_=_C385( C382 C385 ) C382_=_C484( C382 C484 ) C383_=_C384( C383 C384 ) C383_=_C385( C383 C385 ) C384_=_C385( C384 C385 ) \nC415_=_C518( C415 C518 ) C415_=_C604( C415 C604 ) C415_=_C721( C415 C721 ) C415_=_C744( C415 C744 ) C415_=_C745( C415 C745 ) C447_=_C458( C447 C458 ) \nC447_=_C468( C447 C468 ) C447_=_C482( C447 C482 ) C447_=_C483( C447 C483 ) C447_=_C484( C447 C484 ) C458_=_C463( C458 C463 ) C458_=_C465( C458 C465 ) \nC458_=_C466( C458 C466 ) C458_=_C468( C458 C468 ) C458_=_C482( C458 C482 ) C458_=_C483( C458 C483 ) C458_=_C484( C458 C484 ) C463_=_C465( C463 C465 ) \nC463_=_C466( C463 C466 ) C463_=_C503( C463 C503 ) C463_=_C539( C463 C539 ) C463_=_C550( C463 C550 ) C463_=_C551( C463 C551 ) C463_=_C552( C463 C552 ) \nC463_=_C553( C463 C553 ) C463_=_C554( C463 C554 ) C463_=_C555( C463 C555 ) C465_=_C466( C465 C466 ) C465_=_C505( C465 C505 ) C465_=_C695( C465 C695 ) \nC465_=_C719( C465 C719 ) C465_=_C720( C465 C720 ) C465_=_C721( C465 C721 ) C465_=_C722( C465 C722 ) C465_=_C723( C465 C723 ) C465_=_C724( C465 C724 ) \nC466_=_C506( C466 C506 ) C466_=_C696( C466 C696 ) C466_=_C754( C466 C754 ) C466_=_C763( C466 C763 ) C466_=_C764( C466 C764 ) C466_=_C765( C466 C765 ) \nC466_=_C766( C466 C766 ) C466_=_C767( C466 C767 ) C466_=_C768( C466 C768 ) C468_=_C482( C468 C482 ) C468_=_C483( C468 C483 ) C468_=_C484( C468 C484 ) \nC482_=_C483( C482 C483 ) C482_=_C484( C482 C484 ) C483_=_C484( C483 C484 ) C503_=_C505( C503 C505 ) C503_=_C506( C503 C506 ) C503_=_C539( C503 C539 ) \nC503_=_C550( C503 C550 ) C503_=_C551( C503 C551 ) C503_=_C552( C503 C552 ) C503_=_C553( C503 C553 ) C503_=_C554( C503 C554 ) C503_=_C555( C503 C555 ) \nC505_=_C506( C505 C506 ) C505_=_C695( C505 C695 ) C505_=_C719( C505 C719 ) C505_=_C720( C505 C720 ) C505_=_C721( C505 C721 ) C505_=_C722( C505 C722 ) \nC505_=_C723( C505 C723 ) C505_=_C724( C505 C724 ) C506_=_C696( C506 C696 ) C506_=_C754( C506 C754 ) C506_=_C763( C506 C763 ) C506_=_C764( C506 C764 ) \nC506_=_C765( C506 C765 ) C506_=_C766( C506 C766 ) C506_=_C767( C506 C767 ) C506_=_C768( C506 C768 ) C518_=_C604( C518 C604 ) C518_=_C721( C518 C721 ) \nC518_=_C744( C518 C744 ) C518_=_C745( C518 C745 ) C524_=_C620( C524 C620 ) C524_=_C675( C524 C675 ) C539_=_C542( C539 C542 ) C539_=_C550( C539 C550 ) \nC539_=_C551( C539 C551 ) C539_=_C552( C539 C552 ) C539_=_C553( C539 C553 ) C539_=_C554(</w:t>
      </w:r>
    </w:p>
    <w:p>
      <w:pPr>
        <w:pStyle w:val="PreformattedText"/>
        <w:bidi w:val="0"/>
        <w:spacing w:before="0" w:after="0"/>
        <w:jc w:val="left"/>
        <w:rPr/>
      </w:pPr>
      <w:r>
        <w:rPr/>
        <w:t xml:space="preserve"> </w:t>
      </w:r>
      <w:r>
        <w:rPr/>
        <w:t>C539 C554 ) C539_=_C555( C539 C555 ) C542_=_C552( C542 C552 ) \nC542_=_C559( C542 C559 ) C542_=_C571( C542 C571 ) C542_=_C572( C542 C572 ) C542_=_C573( C542 C573 ) C550_=_C551( C550 C551 ) C550_=_C552( C550 C552 ) \nC550_=_C553( C550 C553 ) C550_=_C554( C550 C554 ) C550_=_C555( C550 C555 ) C550_=_C559( C550 C559 ) C551_=_C552( C551 C552 ) C551_=_C553( C551 C553 ) \nC551_=_C554( C551 C554 ) C551_=_C555( C551 C555 ) C552_=_C553( C552 C553 ) C552_=_C554( C552 C554 ) C552_=_C555( C552 C555 ) C552_=_C559( C552 C559 ) \nC552_=_C571( C552 C571 ) C552_=_C572( C552 C572 ) C552_=_C573( C552 C573 ) C553_=_C554( C553 C554 ) C553_=_C555( C553 C555 ) C553_=_C571( C553 C571 ) \nC553_=_C581( C553 C581 ) C553_=_C582( C553 C582 ) C554_=_C555( C554 C555 ) C554_=_C572( C554 C572 ) C555_=_C691( C555 C691 ) C555_=_C695( C555 C695 ) \nC555_=_C696( C555 C696 ) C559_=_C571( C559 C571 ) C559_=_C572( C559 C572 ) C559_=_C573( C559 C573 ) C571_=_C572( C571 C572 ) C571_=_C573( C571 C573 ) \nC571_=_C581( C571 C581 ) C571_=_C582( C571 C582 ) C572_=_C573( C572 C573 ) C581_=_C582( C581 C582 ) C581_=_C612( C581 C612 ) C581_=_C691( C581 C691 ) \nC581_=_C700( C581 C700 ) C581_=_C710( C581 C710 ) C581_=_C711( C581 C711 ) C582_=_C613( C582 C613 ) C582_=_C668( C582 C668 ) C582_=_C722( C582 C722 ) \nC604_=_C721( C604 C721 ) C604_=_C744( C604 C744 ) C604_=_C745( C604 C745 ) C612_=_C613( C612 C613 ) C612_=_C691( C612 C691 ) C612_=_C700( C612 C700 ) \nC612_=_C710( C612 C710 ) C612_=_C711( C612 C711 ) C613_=_C668( C613 C668 ) C613_=_C722( C613 C722 ) C620_=_C675( C620 C675 ) C630_=_C650( C630 C650 ) \nC630_=_C723( C630 C723 ) C640_=_C662( C640 C662 ) C640_=_C719( C640 C719 ) C650_=_C723( C650 C723 ) C652_=_C724( C652 C724 ) C652_=_C752( C652 C752 ) \nC652_=_C753( C652 C753 ) C662_=_C719( C662 C719 ) C668_=_C722( C668 C722 ) C691_=_C695( C691 C695 ) C691_=_C696( C691 C696 ) C691_=_C700( C691 C700 ) \nC691_=_C710( C691 C710 ) C691_=_C711( C691 C711 ) C695_=_C696( C695 C696 ) C695_=_C719( C695 C719 ) C695_=_C720( C695 C720 ) C695_=_C721( C695 C721 ) \nC695_=_C722( C695 C722 ) C695_=_C723( C695 C723 ) C695_=_C724( C695 C724 ) C696_=_C754( C696 C754 ) C696_=_C763( C696 C763 ) C696_=_C764( C696 C764 ) \nC696_=_C765( C696 C765 ) C696_=_C766( C696 C766 ) C696_=_C767( C696 C767 ) C696_=_C768( C696 C768 ) C700_=_C710( C700 C710 ) C700_=_C711( C700 C711 ) \nC707_=_C711( C707 C711 ) C710_=_C711( C710 C711 ) C719_=_C720( C719 C720 ) C719_=_C721( C719 C721 ) C719_=_C722( C719 C722 ) C719_=_C723( C719 C723 ) \nC719_=_C724( C719 C724 ) C720_=_C721( C720 C721 ) C720_=_C722( C720 C722 ) C720_=_C723( C720 C723 ) C720_=_C724( C720 C724 ) C720_=_C738( C720 C738 ) \nC720_=_C739( C720 C739 ) C721_=_C722( C721 C722 ) C721_=_C723( C721 C723 ) C721_=_C724( C721 C724 ) C721_=_C744( C721 C744 ) C721_=_C745( C721 C745 ) \nC722_=_C723( C722 C723 ) C722_=_C724( C722 C724 ) C723_=_C724( C723 C724 ) C724_=_C752( C724 C752 ) C724_=_C753( C724 C753 ) C738_=_C739( C738 C739 ) \nC738_=_C777( C738 C777 ) C739_=_C778( C739 C778 ) C744_=_C745( C744 C745 ) C744_=_C765( C744 C765 ) C744_=_C774( C744 C774 ) C752_=_C753( C752 C753 ) \nC754_=_C756( C754 C756 ) C754_=_C763( C754 C763 ) C754_=_C764( C754 C764 ) C754_=_C765( C754 C765 ) C754_=_C766( C754 C766 ) C754_=_C767( C754 C767 ) \nC754_=_C768( C754 C768 ) C756_=_C764( C756 C764 ) C756_=_C774( C756 C774 ) C756_=_C775( C756 C775 ) C756_=_C776( C756 C776 ) C756_=_C777( C756 C777 ) \nC756_=_C778( C756 C778 ) C763_=_C764( C763 C764 ) C763_=_C765( C763 C765 ) C763_=_C766( C763 C766 ) C763_=_C767( C763 C767 ) C763_=_C768( C763 C768 ) \nC764_=_C765( C764 C765 ) C764_=_C766( C764 C766 ) C764_=_C767( C764 C767 ) C764_=_C768( C764 C768 ) C764_=_C774( C764 C774 ) C764_=_C775( C764 C775 ) \nC764_=_C776( C764 C776 ) C764_=_C777( C764 C777 ) C764_=_C778( C764 C778 ) C765_=_C766( C765 C766 ) C765_=_C767( C765 C767 ) C765_=_C768( C765 C768 ) \nC765_=_C774( C765 C774 ) C766_=_C767( C766 C767 ) C766_=_C768( C766 C768 ) C766_=_C775( C766 C775 ) C767_=_C768( C767 C768 ) C768_=_C776( C768 C776 ) \nC774_=_C775( C774 C775 ) C774_=_C776( C774 C776 ) C774_=_C777( C774 C777 ) C774_=_C778( C774 C778 ) C775_=_C776( C775 C776 ) C775_=_C777( C775 C777 ) \nC775_=_C778( C775 C778 ) C776_=_C777( C776 C777 ) C776_=_C778( C776 C778 ) C777_=_C778( C777 C778 ) "];68-&gt;80[label="120: C32 C56 C59 C65 C96 \nC112 C136 C176 C179 C181 C192 \nC202 C204 C205 C206 C216 C226 \nC227 C236 C254 C278 C283 C294 \nC295 C300 C320 C323 C327 C328 \nC330 C333 C334 C336 C337 C338 \nC346 C355 C356 C360 C361 C362 \nC364 C365 C366 C372 C373 C374 \nC375 C377 C378 C380 C381 C382 \nC383 C384 C385 C415 C447 C458 \nC463 C465 C466 C468 C482 C483 \nC484 C503 C505 C506 C518 C524 \nC539 C542 C550 C551 C553 C554 \nC555 C559 C571 C572 C573 C581 \nC582 C604 C612 C613 C620 C630 \nC640 C650 C652 C662 C668 C675 \nC691 C695 C696 C700 C707 C710 \nC711 C738 C739 C744 C745 C752 \nC753 C754 C756 C763 C765 C766 \nC767 C768 C774 C775 C776 C777 \nC778 \n425: C32_=_C216 ,C32_=_C278 ,C32_=_C640 ,C32_=_C662 ,C56_=_C136 ,\nC56_=_C176 ,C56_=_C254 ,C56_=_C630 ,C56_=_C650 ,C59_=_C179 ,C59_=_C337 ,\nC59_=_C377 ,C59_=_C378 ,C59_=_C380 ,C65_=_C192 ,C65_=_C338 ,C65_=_C366 ,\nC65_=_C381 ,C65_=_C382 ,C65_=_C383 ,C65_=_C384 ,C65_=_C385 ,C96_=_C236 ,\nC96_=_C524 ,C96_=_C620 ,C96_=_C675 ,C112_=_C300 ,C112_=_C336 ,C112_=_C372 ,\nC112_=_C373 ,C112_=_C374 ,C112_=_C375 ,C136_=_C176 ,C136_=_C254 ,C136_=_C630 ,\nC136_=_C650 ,C176_=_C254 ,C176_=_C630 ,C176_=_C650 ,C179_=_C181 ,C179_=_C337 ,\nC179_=_C377 ,C179_=_C378 ,C179_=_C380 ,C181_=_C652 ,C181_=_C752 ,C181_=_C753 ,\nC192_=_C338 ,C192_=_C366 ,C192_=_C381 ,C192_=_C382 ,C192_=_C383 ,C192_=_C384 ,\nC192_=_C385 ,C202_=_C204 ,C202_=_C205 ,C202_=_C206 ,C202_=_C320 ,C202_=_C323 ,\nC202_=_C327 ,C202_=_C328 ,C202_=_C330 ,C204_=_C205 ,C204_=_C206 ,C204_=_C463 ,\nC204_=_C503 ,C204_=_C539 ,C204_=_C550 ,C204_=_C551 ,C204_=_C553 ,C204_=_C554 ,\nC204_=_C555 ,C205_=_C206 ,C205_=_C465 ,C205_=_C505 ,C205_=_C695 ,C206_=_C466 ,\nC206_=_C506 ,C206_=_C696 ,C206_=_C754 ,C206_=_C763 ,C206_=_C765 ,C206_=_C766 ,\nC206_=_C767 ,C206_=_C768 ,C216_=_C278 ,C216_=_C640 ,C216_=_C662 ,C226_=_C227 ,\nC226_=_C294 ,C226_=_C581 ,C226_=_C612 ,C226_=_C691 ,C226_=_C700 ,C226_=_C710 ,\nC226_=_C711 ,C227_=_C295 ,C227_=_C582 ,C227_=_C613 ,C227_=_C668 ,C236_=_C524 ,\nC236_=_C620 ,C236_=_C675 ,C254_=_C630 ,C254_=_C650 ,C278_=_C640 ,C278_=_C662 ,\nC283_=_C334 ,C283_=_C356 ,C283_=_C360 ,C283_=_C361 ,C283_=_C362 ,C283_=_C364 ,\nC283_=_C365 ,C294_=_C295 ,C294_=_C581 ,C294_=_C612 ,C294_=_C691 ,C294_=_C700 ,\nC294_=_C710 ,C294_=_C711 ,C295_=_C582 ,C295_=_C613 ,C295_=_C668 ,C300_=_C336 ,\nC300_=_C372 ,C300_=_C373 ,C300_=_C374 ,C300_=_C375 ,C320_=_C323 ,C320_=_C327 ,\nC320_=_C328 ,C320_=_C330 ,C320_=_C333 ,C320_=_C334 ,C320_=_C336 ,C320_=_C337 ,\nC320_=_C338 ,C323_=_C327 ,C323_=_C328 ,C323_=_C330 ,C323_=_C346 ,C323_=_C356 ,\nC323_=_C366 ,C327_=_C328 ,C327_=_C330 ,C327_=_C458 ,C327_=_C463 ,C327_=_C465 ,\nC327_=_C466 ,C328_=_C330 ,C328_=_C503 ,C328_=_C505 ,C328_=_C506 ,C330_=_C555 ,\nC330_=_C691 ,C330_=_C695 ,C330_=_C696 ,C333_=_C334 ,C333_=_C336 ,C333_=_C337 ,\nC333_=_C338 ,C333_=_C346 ,C333_=_C355 ,C334_=_C336 ,C334_=_C337 ,C334_=_C338 ,\nC334_=_C356 ,C334_=_C360 ,C334_=_C361 ,C334_=_C362 ,C334_=_C364 ,C334_=_C365 ,\nC336_=_C337 ,C336_=_C338 ,C336_=_C372 ,C336_=_C373 ,C336_=_C374 ,C336_=_C375 ,\nC337_=_C338 ,C337_=_C377 ,C337_=_C378 ,C337_=_C380 ,C338_=_C366 ,C338_=_C381 ,\nC338_=_C382 ,C338_=_C383 ,C338_=_C384 ,C338_=_C385 ,C346_=_C355 ,C346_=_C356 ,\nC346_=_C366 ,C355_=_C738 ,C355_=_C777 ,C356_=_C360 ,C356_=_C361 ,C356_=_C362 ,\nC356_=_C364 ,C356_=_C365 ,C356_=_C366 ,C360_=_C361 ,C360_=_C362 ,C360_=_C364 ,\nC360_=_C365 ,C360_=_C415 ,C361_=_C362 ,C361_=_C364 ,C361_=_C365 ,C361_=_C518 ,\nC362_=_C364 ,C362_=_C365 ,C362_=_C604 ,C364_=_C365 ,C364_=_C744 ,C364_=_C765 ,\nC364_=_C774 ,C365_=_C745 ,C366_=_C381 ,C366_=_C382 ,C366_=_C383 ,C366_=_C384 ,\nC366_=_C385 ,C372_=_C373 ,C372_=_C374 ,C372_=_C375 ,C373_=_C374 ,C373_=_C375 ,\nC373_=_C482 ,C374_=_C375 ,C375_=_C766 ,C375_=_C775 ,C377_=_C378 ,C377_=_C380 ,\nC377_=_C652 ,C378_=_C380 ,C380_=_C752 ,C381_=_C382 ,C381_=_C383 ,C381_=_C384 ,\nC381_=_C385 ,C382_=_C383 ,C382_=_C384 ,C382_=_C385 ,C382_=_C484 ,C383_=_C384 ,\nC383_=_C385 ,C384_=_C385 ,C415_=_C518 ,C415_=_C604 ,C415_=_C744 ,C415_=_C745 ,\nC447_=_C458 ,C447_=_C468 ,C447_=_C482 ,C447_=_C483 ,C447_=_C484 ,C458_=_C463 ,\nC458_=_C465 ,C458_=_C466 ,C458_=_C468 ,C458_=_C482 ,C458_=_C483 ,C458_=_C484 ,\nC463_=_C465 ,C463_=_C466 ,C463_=_C503 ,C463_=_C539 ,C463_=_C550 ,C463_=_C551 ,\nC463_=_C553 ,C463_=_C554 ,C463_=_C555 ,C465_=_C466 ,C465_=_C505 ,C465_=_C695 ,\nC466_=_C506 ,C466_=_C696 ,C466_=_C754 ,C466_=_C763 ,C466_=_C765 ,C466_=_C766 ,\nC466_=_C767 ,C466_=_C768 ,C468_=_C482 ,C468_=_C483 ,C468_=_C484 ,C482_=_C483 ,\nC482_=_C484 ,C483_=_C484 ,C503_=_C505 ,C503_=_C506 ,C503_=_C539 ,C503_=_C550 ,\nC503_=_C551 ,C503_=_C553 ,C503_=_C554 ,C503_=_C555 ,C505_=_C506 ,C505_=_C695 ,\nC506_=_C696 ,C506_=_C754 ,C506_=_C763 ,C506_=_C765 ,C506_=_C766 ,C506_=_C767 ,\nC506_=_C768 ,C518_=_C604 ,C518_=_C744 ,C518_=_C745 ,C524_=_C620 ,C524_=_C675 ,\nC539_=_C542 ,C539_=_C550 ,C539_=_C551 ,C539_=_C553 ,C539_=_C554 ,C539_=_C555 ,\nC542_=_C559 ,C542_=_C571 ,C542_=_C572 ,C542_=_C573 ,C550_=_C551 ,C550_=_C553 ,\nC550_=_C554 ,C550_=_C555 ,C550_=_C559 ,C551_=_C553 ,C551_=_C554 ,C551_=_C555 ,\nC553_=_C554 ,C553_=_C555 ,C553_=_C571 ,C553_=_C581 ,C553_=_C582 ,C554_=_C555 ,\nC554_=_C572 ,C555_=_C691 ,C555_=_C695 ,C555_=_C696 ,C559_=_C571 ,C559_=_C572 ,\nC559_=_C573 ,C571_=_C572 ,C571_=_C573 ,C571_=_C581 ,C571_=_C582 ,C572_=_C573 ,\nC581_=_C582 ,C581_=_C612 ,C581_=_C691 ,C581_=_C700 ,C581_=_C710 ,C581_=_C711 ,\nC582_=_C613 ,C582_=_C668 ,C604_=_C744 ,C604_=_C745 ,C612_=_C613 ,C612_=_C691 ,\nC612_=_C700 ,C612_=_C710 ,C612_=_C711 ,C613_=_C668 ,C620_=_C675 ,C630_=_C650 ,\nC640_=_C662 ,C652_=_C752 ,C652_=_C753 ,C691_=_C695 ,C691_=_C696 ,C691_=_C700 ,\nC691_=_C710 ,C691_=_C711 ,C695_=_C696 ,C696_=_C754</w:t>
      </w:r>
    </w:p>
    <w:p>
      <w:pPr>
        <w:pStyle w:val="PreformattedText"/>
        <w:bidi w:val="0"/>
        <w:spacing w:before="0" w:after="0"/>
        <w:jc w:val="left"/>
        <w:rPr/>
      </w:pPr>
      <w:r>
        <w:rPr/>
        <w:t xml:space="preserve"> </w:t>
      </w:r>
      <w:r>
        <w:rPr/>
        <w:t>,C696_=_C763 ,C696_=_C765 ,\nC696_=_C766 ,C696_=_C767 ,C696_=_C768 ,C700_=_C710 ,C700_=_C711 ,C707_=_C711 ,\nC710_=_C711 ,C738_=_C739 ,C738_=_C777 ,C739_=_C778 ,C744_=_C745 ,C744_=_C765 ,\nC744_=_C774 ,C752_=_C753 ,C754_=_C756 ,C754_=_C763 ,C754_=_C765 ,C754_=_C766 ,\nC754_=_C767 ,C754_=_C768 ,C756_=_C774 ,C756_=_C775 ,C756_=_C776 ,C756_=_C777 ,\nC756_=_C778 ,C763_=_C765 ,C763_=_C766 ,C763_=_C767 ,C763_=_C768 ,C765_=_C766 ,\nC765_=_C767 ,C765_=_C768 ,C765_=_C774 ,C766_=_C767 ,C766_=_C768 ,C766_=_C775 ,\nC767_=_C768 ,C768_=_C776 ,C774_=_C775 ,C774_=_C776 ,C774_=_C777 ,C774_=_C778 ,\nC775_=_C776 ,C775_=_C777 ,C775_=_C778 ,C776_=_C777 ,C776_=_C778 ,C777_=_C778 ,"];81[shape=box, label="id:81 level: 4\n38: C0 C2 C3 C4 C5 \nC6 C7 C8 C9 C10 C11 \nC12 C13 C24 C26 C27 C28 \nC29 C30 C31 C32 C33 C34 \nC35 C36 C37 C38 C39 C40 \nC41 C42 C43 C44 C45 C46 \nC47 C48 C49 \n213: C0_=_C2( C0 C2 ) C0_=_C3( C0 C3 ) C0_=_C4( C0 C4 ) C0_=_C5( C0 C5 ) C0_=_C6( C0 C6 ) \nC0_=_C7( C0 C7 ) C0_=_C8( C0 C8 ) C0_=_C9( C0 C9 ) C0_=_C10( C0 C10 ) C0_=_C11( C0 C11 ) C0_=_C24( C0 C24 ) \nC0_=_C26( C0 C26 ) C0_=_C27( C0 C27 ) C0_=_C28( C0 C28 ) C0_=_C29( C0 C29 ) C0_=_C30( C0 C30 ) C0_=_C31( C0 C31 ) \nC0_=_C32( C0 C32 ) C0_=_C33( C0 C33 ) C2_=_C3( C2 C3 ) C2_=_C4( C2 C4 ) C2_=_C5( C2 C5 ) C2_=_C6( C2 C6 ) \nC2_=_C7( C2 C7 ) C2_=_C8( C2 C8 ) C2_=_C9( C2 C9 ) C2_=_C10( C2 C10 ) C2_=_C13( C2 C13 ) C2_=_C34( C2 C34 ) \nC2_=_C42( C2 C42 ) C2_=_C43( C2 C43 ) C2_=_C44( C2 C44 ) C2_=_C45( C2 C45 ) C2_=_C46( C2 C46 ) C2_=_C47( C2 C47 ) \nC2_=_C48( C2 C48 ) C2_=_C49( C2 C49 ) C3_=_C4( C3 C4 ) C3_=_C5( C3 C5 ) C3_=_C6( C3 C6 ) C3_=_C7( C3 C7 ) \nC3_=_C8( C3 C8 ) C3_=_C9( C3 C9 ) C3_=_C10( C3 C10 ) C3_=_C26( C3 C26 ) C3_=_C42( C3 C42 ) C4_=_C5( C4 C5 ) \nC4_=_C6( C4 C6 ) C4_=_C7( C4 C7 ) C4_=_C8( C4 C8 ) C4_=_C9( C4 C9 ) C4_=_C10( C4 C10 ) C4_=_C28( C4 C28 ) \nC4_=_C36( C4 C36 ) C4_=_C43( C4 C43 ) C5_=_C6( C5 C6 ) C5_=_C7( C5 C7 ) C5_=_C8( C5 C8 ) C5_=_C9( C5 C9 ) \nC5_=_C10( C5 C10 ) C6_=_C7( C6 C7 ) C6_=_C8( C6 C8 ) C6_=_C9( C6 C9 ) C6_=_C10( C6 C10 ) C7_=_C8( C7 C8 ) \nC7_=_C9( C7 C9 ) C7_=_C10( C7 C10 ) C8_=_C9( C8 C9 ) C8_=_C10( C8 C10 ) C9_=_C10( C9 C10 ) C11_=_C12( C11 C12 ) \nC11_=_C13( C11 C13 ) C11_=_C24( C11 C24 ) C11_=_C26( C11 C26 ) C11_=_C27( C11 C27 ) C11_=_C28( C11 C28 ) C11_=_C29( C11 C29 ) \nC11_=_C30( C11 C30 ) C11_=_C31( C11 C31 ) C11_=_C32( C11 C32 ) C11_=_C33( C11 C33 ) C12_=_C13( C12 C13 ) C12_=_C24( C12 C24 ) \nC12_=_C34( C12 C34 ) C12_=_C35( C12 C35 ) C12_=_C36( C12 C36 ) C12_=_C37( C12 C37 ) C12_=_C38( C12 C38 ) C12_=_C39( C12 C39 ) \nC12_=_C40( C12 C40 ) C12_=_C41( C12 C41 ) C13_=_C34( C13 C34 ) C13_=_C42( C13 C42 ) C13_=_C43( C13 C43 ) C13_=_C44( C13 C44 ) \nC13_=_C45( C13 C45 ) C13_=_C46( C13 C46 ) C13_=_C47( C13 C47 ) C13_=_C48( C13 C48 ) C13_=_C49( C13 C49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6_=_C27( C26 C27 ) C26_=_C28( C26 C28 ) C26_=_C29( C26 C29 ) \nC26_=_C30( C26 C30 ) C26_=_C31( C26 C31 ) C26_=_C32( C26 C32 ) C26_=_C33( C26 C33 ) C26_=_C42( C26 C42 ) C27_=_C28( C27 C28 ) \nC27_=_C29( C27 C29 ) C27_=_C30( C27 C30 ) C27_=_C31( C27 C31 ) C27_=_C32( C27 C32 ) C27_=_C33( C27 C33 ) C27_=_C35( C27 C35 ) \nC28_=_C29( C28 C29 ) C28_=_C30( C28 C30 ) C28_=_C31( C28 C31 ) C28_=_C32( C28 C32 ) C28_=_C33( C28 C33 ) C28_=_C36( C28 C36 ) \nC28_=_C43( C28 C43 ) C29_=_C30( C29 C30 ) C29_=_C31( C29 C31 ) C29_=_C32( C29 C32 ) C29_=_C33( C29 C33 ) C30_=_C31( C30 C31 ) \nC30_=_C32( C30 C32 ) C30_=_C33( C30 C33 ) C31_=_C32( C31 C32 ) C31_=_C33( C31 C33 ) C32_=_C33( C32 C33 ) C34_=_C35( C34 C35 ) \nC34_=_C36( C34 C36 ) C34_=_C37( C34 C37 ) C34_=_C38( C34 C38 ) C34_=_C39( C34 C39 ) C34_=_C40( C34 C40 ) C34_=_C41( C34 C41 ) \nC34_=_C42( C34 C42 ) C34_=_C43( C34 C43 ) C34_=_C44( C34 C44 ) C34_=_C45( C34 C45 ) C34_=_C46( C34 C46 ) C34_=_C47( C34 C47 ) \nC34_=_C48( C34 C48 ) C34_=_C49( C34 C49 ) C35_=_C36( C35 C36 ) C35_=_C37( C35 C37 ) C35_=_C38( C35 C38 ) C35_=_C39( C35 C39 ) \nC35_=_C40( C35 C40 ) C35_=_C41( C35 C41 ) C36_=_C37( C36 C37 ) C36_=_C38( C36 C38 ) C36_=_C39( C36 C39 ) C36_=_C40( C36 C40 ) \nC36_=_C41( C36 C41 ) C36_=_C43( C36 C43 ) C37_=_C38( C37 C38 ) C37_=_C39( C37 C39 ) C37_=_C40( C37 C40 ) C37_=_C41( C37 C41 ) \nC38_=_C39( C38 C39 ) C38_=_C40( C38 C40 ) C38_=_C41( C38 C41 ) C39_=_C40( C39 C40 ) C39_=_C41( C39 C41 ) C40_=_C41( C40 C41 ) \nC42_=_C43( C42 C43 ) C42_=_C44( C42 C44 ) C42_=_C45( C42 C45 ) C42_=_C46( C42 C46 ) C42_=_C47( C42 C47 ) C42_=_C48( C42 C48 ) \nC42_=_C49( C42 C49 ) C43_=_C44( C43 C44 ) C43_=_C45( C43 C45 ) C43_=_C46( C43 C46 ) C43_=_C47( C43 C47 ) C43_=_C48( C43 C48 ) \nC43_=_C49( C43 C49 ) C44_=_C45( C44 C45 ) C44_=_C46( C44 C46 ) C44_=_C47( C44 C47 ) C44_=_C48( C44 C48 ) C44_=_C49( C44 C49 ) \nC45_=_C46( C45 C46 ) C45_=_C47( C45 C47 ) C45_=_C48( C45 C48 ) C45_=_C49( C45 C49 ) C46_=_C47( C46 C47 ) C46_=_C48( C46 C48 ) \nC46_=_C49( C46 C49 ) C47_=_C48( C47 C48 ) C47_=_C49( C47 C49 ) C48_=_C49( C48 C49 ) "];69-&gt;81[label="34: C3 C4 C5 C6 C7 \nC8 C9 C10 C11 C12 C13 \nC26 C27 C28 C29 C30 C31 \nC32 C33 C35 C36 C37 C38 \nC39 C40 C41 C42 C43 C44 \nC45 C46 C47 C48 C49 \n141: C3_=_C4 ,C3_=_C5 ,C3_=_C6 ,C3_=_C7 ,C3_=_C8 ,\nC3_=_C9 ,C3_=_C10 ,C3_=_C26 ,C3_=_C42 ,C4_=_C5 ,C4_=_C6 ,\nC4_=_C7 ,C4_=_C8 ,C4_=_C9 ,C4_=_C10 ,C4_=_C28 ,C4_=_C36 ,\nC4_=_C43 ,C5_=_C6 ,C5_=_C7 ,C5_=_C8 ,C5_=_C9 ,C5_=_C10 ,\nC6_=_C7 ,C6_=_C8 ,C6_=_C9 ,C6_=_C10 ,C7_=_C8 ,C7_=_C9 ,\nC7_=_C10 ,C8_=_C9 ,C8_=_C10 ,C9_=_C10 ,C11_=_C12 ,C11_=_C13 ,\nC11_=_C26 ,C11_=_C27 ,C11_=_C28 ,C11_=_C29 ,C11_=_C30 ,C11_=_C31 ,\nC11_=_C32 ,C11_=_C33 ,C12_=_C13 ,C12_=_C35 ,C12_=_C36 ,C12_=_C37 ,\nC12_=_C38 ,C12_=_C39 ,C12_=_C40 ,C12_=_C41 ,C13_=_C42 ,C13_=_C43 ,\nC13_=_C44 ,C13_=_C45 ,C13_=_C46 ,C13_=_C47 ,C13_=_C48 ,C13_=_C49 ,\nC26_=_C27 ,C26_=_C28 ,C26_=_C29 ,C26_=_C30 ,C26_=_C31 ,C26_=_C32 ,\nC26_=_C33 ,C26_=_C42 ,C27_=_C28 ,C27_=_C29 ,C27_=_C30 ,C27_=_C31 ,\nC27_=_C32 ,C27_=_C33 ,C27_=_C35 ,C28_=_C29 ,C28_=_C30 ,C28_=_C31 ,\nC28_=_C32 ,C28_=_C33 ,C28_=_C36 ,C28_=_C43 ,C29_=_C30 ,C29_=_C31 ,\nC29_=_C32 ,C29_=_C33 ,C30_=_C31 ,C30_=_C32 ,C30_=_C33 ,C31_=_C32 ,\nC31_=_C33 ,C32_=_C33 ,C35_=_C36 ,C35_=_C37 ,C35_=_C38 ,C35_=_C39 ,\nC35_=_C40 ,C35_=_C41 ,C36_=_C37 ,C36_=_C38 ,C36_=_C39 ,C36_=_C40 ,\nC36_=_C41 ,C36_=_C43 ,C37_=_C38 ,C37_=_C39 ,C37_=_C40 ,C37_=_C41 ,\nC38_=_C39 ,C38_=_C40 ,C38_=_C41 ,C39_=_C40 ,C39_=_C41 ,C40_=_C41 ,\nC42_=_C43 ,C42_=_C44 ,C42_=_C45 ,C42_=_C46 ,C42_=_C47 ,C42_=_C48 ,\nC42_=_C49 ,C43_=_C44 ,C43_=_C45 ,C43_=_C46 ,C43_=_C47 ,C43_=_C48 ,\nC43_=_C49 ,C44_=_C45 ,C44_=_C46 ,C44_=_C47 ,C44_=_C48 ,C44_=_C49 ,\nC45_=_C46 ,C45_=_C47 ,C45_=_C48 ,C45_=_C49 ,C46_=_C47 ,C46_=_C48 ,\nC46_=_C49 ,C47_=_C48 ,C47_=_C49 ,C48_=_C49 ,"];82[shape=box, label="id:82 level: 4\n41: C3 C4 C11 C12 C13 \nC14 C15 C17 C18 C19 C20 \nC21 C22 C23 C26 C27 C28 \nC35 C36 C42 C43 C51 C52 \nC53 C54 C55 C56 C57 C58 \nC59 C60 C61 C62 C63 C64 \nC65 C66 C67 C68 C69 C70 \n247: C3_=_C4( C3 C4 ) C3_=_C14( C3 C14 ) C3_=_C26( C3 C26 ) C3_=_C42( C3 C42 ) C3_=_C51( C3 C51 ) \nC3_=_C52( C3 C52 ) C3_=_C53( C3 C53 ) C3_=_C54( C3 C54 ) C3_=_C55( C3 C55 ) C3_=_C56( C3 C56 ) C4_=_C28( C4 C28 ) \nC4_=_C36( C4 C36 ) C4_=_C43( C4 C43 ) C4_=_C51( C4 C51 ) C4_=_C57( C4 C57 ) C4_=_C64( C4 C64 ) C4_=_C65( C4 C65 ) \nC4_=_C66( C4 C66 ) C4_=_C67( C4 C67 ) C4_=_C68( C4 C68 ) C4_=_C69( C4 C69 ) C4_=_C70( C4 C70 ) C11_=_C12( C11 C12 ) \nC11_=_C13( C11 C13 ) C11_=_C14( C11 C14 ) C11_=_C15( C11 C15 ) C11_=_C17( C11 C17 ) C11_=_C18( C11 C18 ) C11_=_C19( C11 C19 ) \nC11_=_C20( C11 C20 ) C11_=_C21( C11 C21 ) C11_=_C22( C11 C22 ) C11_=_C23( C11 C23 ) C11_=_C26( C11 C26 ) C11_=_C27( C11 C27 ) \nC11_=_C28( C11 C28 ) C12_=_C13( C12 C13 ) C12_=_C14( C12 C14 ) C12_=_C15( C12 C15 ) C12_=_C17( C12 C17 ) C12_=_C18( C12 C18 ) \nC12_=_C19( C12 C19 ) C12_=_C20( C12 C20 ) C12_=_C21( C12 C21 ) C12_=_C22( C12 C22 ) C12_=_C23( C12 C23 ) C12_=_C35( C12 C35 ) \nC12_=_C36( C12 C36 ) C13_=_C14( C13 C14 ) C13_=_C15( C13 C15 ) C13_=_C17( C13 C17 ) C13_=_C18( C13 C18 ) C13_=_C19( C13 C19 ) \nC13_=_C20( C13 C20 ) C13_=_C21( C13 C21 ) C13_=_C22( C13 C22 ) C13_=_C23( C13 C23 ) C13_=_C42( C13 C42 ) C13_=_C43( C13 C43 ) \nC14_=_C15( C14 C15 ) C14_=_C17( C14 C17 ) C14_=_C18( C14 C18 ) C14_=_C19( C14 C19 ) C14_=_C20( C14 C20 ) C14_=_C21( C14 C21 ) \nC14_=_C22( C14 C22 ) C14_=_C23( C14 C23 ) C14_=_C26( C14 C26 ) C14_=_C42( C14 C42 ) C14_=_C51( C14 C51 ) C14_=_C52( C14 C52 ) \nC14_=_C53( C14 C53 ) C14_=_C54( C14 C54 ) C14_=_C55( C14 C55 ) C14_=_C56( C14 C56 ) C15_=_C17( C15 C17 ) C15_=_C18( C15 C18 ) \nC15_=_C19( C15 C19 ) C15_=_C20( C15 C20 ) C15_=_C21( C15 C21 ) C15_=_C22( C15 C22 ) C15_=_C23( C15 C23 ) C15_=_C27( C15 C27 ) \nC15_=_C35( C15 C35 ) C15_=_C57( C15 C57 ) C15_=_C58( C15 C58 ) C15_=_C59( C15 C59 ) C15_=_C60( C15 C60 ) C15_=_C61( C15 C61 ) \nC15_=_C62( C15 C62 ) C15_=_C63( C15 C63 ) C17_=_C18( C17 C18 ) C17_=_C19( C17 C19 ) C17_=_C20( C17 C20 ) C17_=_C21( C17 C21 ) \nC17_=_C22( C17 C22 ) C17_=_C23( C17 C23 ) C18_=_C19( C18 C19 ) C18_=_C20( C18 C20 ) C18_=_C21( C18 C21 ) C18_=_C22( C18 C22 ) \nC18_=_C23( C18 C23 ) C19_=_C20( C19 C20 ) C19_=_C21( C19 C21 ) C19_=_C22( C19 C22 ) C19_=_C23( C19 C23 ) C20_=_C21( C20 C21 ) \nC20_=_C22( C20 C22 ) C20_=_C23( C20 C23 ) C21_=_C22( C21 C22 ) C21_=_C23( C21 C23 ) C22_=_C23( C22 C23 ) C26_=_C27( C26 C27 ) \nC26_=_C28( C26 C28 ) C26_=_C42( C26 C42 ) C26_=_C51( C26 C51 ) C26_=_C52( C26 C52 ) C26_=_C53( C26 C53 ) C26_=_C54( C26 C54 ) \nC26_=_C55( C26 C55 ) C26_=_C56( C26 C56 ) C27_=_C28( C27 C28 ) C27_=_C35( C27 C35 ) C27_=_C57( C27 C57 ) C27_=_C58( C27 C58 ) \nC27_=_C59( C27 C59 ) C27_=_C60( C27 C60 ) C27_=_C61( C27 C61 ) C27_=_C62( C27 C62 ) C27_=_C63( C27 C63 ) C28_=_C36( C28 C36 ) \nC28_=_C43( C28</w:t>
      </w:r>
    </w:p>
    <w:p>
      <w:pPr>
        <w:pStyle w:val="PreformattedText"/>
        <w:bidi w:val="0"/>
        <w:spacing w:before="0" w:after="0"/>
        <w:jc w:val="left"/>
        <w:rPr/>
      </w:pPr>
      <w:r>
        <w:rPr/>
        <w:t xml:space="preserve"> </w:t>
      </w:r>
      <w:r>
        <w:rPr/>
        <w:t>C43 ) C28_=_C51( C28 C51 ) C28_=_C57( C28 C57 ) C28_=_C64( C28 C64 ) C28_=_C65( C28 C65 ) C28_=_C66( C28 C66 ) \nC28_=_C67( C28 C67 ) C28_=_C68( C28 C68 ) C28_=_C69( C28 C69 ) C28_=_C70( C28 C70 ) C35_=_C36( C35 C36 ) C35_=_C57( C35 C57 ) \nC35_=_C58( C35 C58 ) C35_=_C59( C35 C59 ) C35_=_C60( C35 C60 ) C35_=_C61( C35 C61 ) C35_=_C62( C35 C62 ) C35_=_C63( C35 C63 ) \nC36_=_C43( C36 C43 ) C36_=_C51( C36 C51 ) C36_=_C57( C36 C57 ) C36_=_C64( C36 C64 ) C36_=_C65( C36 C65 ) C36_=_C66( C36 C66 ) \nC36_=_C67( C36 C67 ) C36_=_C68( C36 C68 ) C36_=_C69( C36 C69 ) C36_=_C70( C36 C70 ) C42_=_C43( C42 C43 ) C42_=_C51( C42 C51 ) \nC42_=_C52( C42 C52 ) C42_=_C53( C42 C53 ) C42_=_C54( C42 C54 ) C42_=_C55( C42 C55 ) C42_=_C56( C42 C56 ) C43_=_C51( C43 C51 ) \nC43_=_C57( C43 C57 ) C43_=_C64( C43 C64 ) C43_=_C65( C43 C65 ) C43_=_C66( C43 C66 ) C43_=_C67( C43 C67 ) C43_=_C68( C43 C68 ) \nC43_=_C69( C43 C69 ) C43_=_C70( C43 C70 ) C51_=_C52( C51 C52 ) C51_=_C53( C51 C53 ) C51_=_C54( C51 C54 ) C51_=_C55( C51 C55 ) \nC51_=_C56( C51 C56 ) C51_=_C57( C51 C57 ) C51_=_C64( C51 C64 ) C51_=_C65( C51 C65 ) C51_=_C66( C51 C66 ) C51_=_C67( C51 C67 ) \nC51_=_C68( C51 C68 ) C51_=_C69( C51 C69 ) C51_=_C70( C51 C70 ) C52_=_C53( C52 C53 ) C52_=_C54( C52 C54 ) C52_=_C55( C52 C55 ) \nC52_=_C56( C52 C56 ) C53_=_C54( C53 C54 ) C53_=_C55( C53 C55 ) C53_=_C56( C53 C56 ) C54_=_C55( C54 C55 ) C54_=_C56( C54 C56 ) \nC55_=_C56( C55 C56 ) C57_=_C58( C57 C58 ) C57_=_C59( C57 C59 ) C57_=_C60( C57 C60 ) C57_=_C61( C57 C61 ) C57_=_C62( C57 C62 ) \nC57_=_C63( C57 C63 ) C57_=_C64( C57 C64 ) C57_=_C65( C57 C65 ) C57_=_C66( C57 C66 ) C57_=_C67( C57 C67 ) C57_=_C68( C57 C68 ) \nC57_=_C69( C57 C69 ) C57_=_C70( C57 C70 ) C58_=_C59( C58 C59 ) C58_=_C60( C58 C60 ) C58_=_C61( C58 C61 ) C58_=_C62( C58 C62 ) \nC58_=_C63( C58 C63 ) C59_=_C60( C59 C60 ) C59_=_C61( C59 C61 ) C59_=_C62( C59 C62 ) C59_=_C63( C59 C63 ) C60_=_C61( C60 C61 ) \nC60_=_C62( C60 C62 ) C60_=_C63( C60 C63 ) C61_=_C62( C61 C62 ) C61_=_C63( C61 C63 ) C62_=_C63( C62 C63 ) C64_=_C65( C64 C65 ) \nC64_=_C66( C64 C66 ) C64_=_C67( C64 C67 ) C64_=_C68( C64 C68 ) C64_=_C69( C64 C69 ) C64_=_C70( C64 C70 ) C65_=_C66( C65 C66 ) \nC65_=_C67( C65 C67 ) C65_=_C68( C65 C68 ) C65_=_C69( C65 C69 ) C65_=_C70( C65 C70 ) C66_=_C67( C66 C67 ) C66_=_C68( C66 C68 ) \nC66_=_C69( C66 C69 ) C66_=_C70( C66 C70 ) C67_=_C68( C67 C68 ) C67_=_C69( C67 C69 ) C67_=_C70( C67 C70 ) C68_=_C69( C68 C69 ) \nC68_=_C70( C68 C70 ) C69_=_C70( C69 C70 ) "];69-&gt;82[label="37: C3 C4 C11 C12 C13 \nC17 C18 C19 C20 C21 C22 \nC23 C26 C27 C28 C35 C36 \nC42 C43 C52 C53 C54 C55 \nC56 C58 C59 C60 C61 C62 \nC63 C64 C65 C66 C67 C68 \nC69 C70 \n169: C3_=_C4 ,C3_=_C26 ,C3_=_C42 ,C3_=_C52 ,C3_=_C53 ,\nC3_=_C54 ,C3_=_C55 ,C3_=_C56 ,C4_=_C28 ,C4_=_C36 ,C4_=_C43 ,\nC4_=_C64 ,C4_=_C65 ,C4_=_C66 ,C4_=_C67 ,C4_=_C68 ,C4_=_C69 ,\nC4_=_C70 ,C11_=_C12 ,C11_=_C13 ,C11_=_C17 ,C11_=_C18 ,C11_=_C19 ,\nC11_=_C20 ,C11_=_C21 ,C11_=_C22 ,C11_=_C23 ,C11_=_C26 ,C11_=_C27 ,\nC11_=_C28 ,C12_=_C13 ,C12_=_C17 ,C12_=_C18 ,C12_=_C19 ,C12_=_C20 ,\nC12_=_C21 ,C12_=_C22 ,C12_=_C23 ,C12_=_C35 ,C12_=_C36 ,C13_=_C17 ,\nC13_=_C18 ,C13_=_C19 ,C13_=_C20 ,C13_=_C21 ,C13_=_C22 ,C13_=_C23 ,\nC13_=_C42 ,C13_=_C43 ,C17_=_C18 ,C17_=_C19 ,C17_=_C20 ,C17_=_C21 ,\nC17_=_C22 ,C17_=_C23 ,C18_=_C19 ,C18_=_C20 ,C18_=_C21 ,C18_=_C22 ,\nC18_=_C23 ,C19_=_C20 ,C19_=_C21 ,C19_=_C22 ,C19_=_C23 ,C20_=_C21 ,\nC20_=_C22 ,C20_=_C23 ,C21_=_C22 ,C21_=_C23 ,C22_=_C23 ,C26_=_C27 ,\nC26_=_C28 ,C26_=_C42 ,C26_=_C52 ,C26_=_C53 ,C26_=_C54 ,C26_=_C55 ,\nC26_=_C56 ,C27_=_C28 ,C27_=_C35 ,C27_=_C58 ,C27_=_C59 ,C27_=_C60 ,\nC27_=_C61 ,C27_=_C62 ,C27_=_C63 ,C28_=_C36 ,C28_=_C43 ,C28_=_C64 ,\nC28_=_C65 ,C28_=_C66 ,C28_=_C67 ,C28_=_C68 ,C28_=_C69 ,C28_=_C70 ,\nC35_=_C36 ,C35_=_C58 ,C35_=_C59 ,C35_=_C60 ,C35_=_C61 ,C35_=_C62 ,\nC35_=_C63 ,C36_=_C43 ,C36_=_C64 ,C36_=_C65 ,C36_=_C66 ,C36_=_C67 ,\nC36_=_C68 ,C36_=_C69 ,C36_=_C70 ,C42_=_C43 ,C42_=_C52 ,C42_=_C53 ,\nC42_=_C54 ,C42_=_C55 ,C42_=_C56 ,C43_=_C64 ,C43_=_C65 ,C43_=_C66 ,\nC43_=_C67 ,C43_=_C68 ,C43_=_C69 ,C43_=_C70 ,C52_=_C53 ,C52_=_C54 ,\nC52_=_C55 ,C52_=_C56 ,C53_=_C54 ,C53_=_C55 ,C53_=_C56 ,C54_=_C55 ,\nC54_=_C56 ,C55_=_C56 ,C58_=_C59 ,C58_=_C60 ,C58_=_C61 ,C58_=_C62 ,\nC58_=_C63 ,C59_=_C60 ,C59_=_C61 ,C59_=_C62 ,C59_=_C63 ,C60_=_C61 ,\nC60_=_C62 ,C60_=_C63 ,C61_=_C62 ,C61_=_C63 ,C62_=_C63 ,C64_=_C65 ,\nC64_=_C66 ,C64_=_C67 ,C64_=_C68 ,C64_=_C69 ,C64_=_C70 ,C65_=_C66 ,\nC65_=_C67 ,C65_=_C68 ,C65_=_C69 ,C65_=_C70 ,C66_=_C67 ,C66_=_C68 ,\nC66_=_C69 ,C66_=_C70 ,C67_=_C68 ,C67_=_C69 ,C67_=_C70 ,C68_=_C69 ,\nC68_=_C70 ,C69_=_C70 ,"];83[shape=box, label="id:83 level: 4\n31: C44 C70 C81 C100 C108 \nC117 C126 C127 C128 C129 C130 \nC168 C196 C385 C443 C497 C537 \nC587 C631 C655 C659 C661 C667 \nC672 C674 C678 C680 C682 C684 \nC686 C687 \n171: C44_=_C81( C44 C81 ) C44_=_C100( C44 C100 ) C44_=_C108( C44 C108 ) C44_=_C117( C44 C117 ) C44_=_C126( C44 C126 ) \nC44_=_C127( C44 C127 ) C44_=_C128( C44 C128 ) C44_=_C129( C44 C129 ) C44_=_C130( C44 C130 ) C70_=_C196( C70 C196 ) C70_=_C385( C70 C385 ) \nC70_=_C443( C70 C443 ) C70_=_C497( C70 C497 ) C70_=_C631( C70 C631 ) C70_=_C655( C70 C655 ) C70_=_C661( C70 C661 ) C70_=_C667( C70 C667 ) \nC70_=_C674( C70 C674 ) C70_=_C680( C70 C680 ) C70_=_C684( C70 C684 ) C70_=_C686( C70 C686 ) C70_=_C687( C70 C687 ) C81_=_C100( C81 C100 ) \nC81_=_C108( C81 C108 ) C81_=_C117( C81 C117 ) C81_=_C126( C81 C126 ) C81_=_C127( C81 C127 ) C81_=_C128( C81 C128 ) C81_=_C129( C81 C129 ) \nC81_=_C130( C81 C130 ) C100_=_C108( C100 C108 ) C100_=_C117( C100 C117 ) C100_=_C126( C100 C126 ) C100_=_C127( C100 C127 ) C100_=_C128( C100 C128 ) \nC100_=_C129( C100 C129 ) C100_=_C130( C100 C130 ) C108_=_C117( C108 C117 ) C108_=_C126( C108 C126 ) C108_=_C127( C108 C127 ) C108_=_C128( C108 C128 ) \nC108_=_C129( C108 C129 ) C108_=_C130( C108 C130 ) C117_=_C126( C117 C126 ) C117_=_C127( C117 C127 ) C117_=_C128( C117 C128 ) C117_=_C129( C117 C129 ) \nC117_=_C130( C117 C130 ) C126_=_C127( C126 C127 ) C126_=_C128( C126 C128 ) C126_=_C129( C126 C129 ) C126_=_C130( C126 C130 ) C127_=_C128( C127 C128 ) \nC127_=_C129( C127 C129 ) C127_=_C130( C127 C130 ) C127_=_C168( C127 C168 ) C128_=_C129( C128 C129 ) C128_=_C130( C128 C130 ) C129_=_C130( C129 C130 ) \nC129_=_C537( C129 C537 ) C130_=_C587( C130 C587 ) C168_=_C537( C168 C537 ) C168_=_C587( C168 C587 ) C168_=_C659( C168 C659 ) C168_=_C672( C168 C672 ) \nC168_=_C678( C168 C678 ) C168_=_C682( C168 C682 ) C168_=_C686( C168 C686 ) C196_=_C385( C196 C385 ) C196_=_C443( C196 C443 ) C196_=_C497( C196 C497 ) \nC196_=_C631( C196 C631 ) C196_=_C655( C196 C655 ) C196_=_C661( C196 C661 ) C196_=_C667( C196 C667 ) C196_=_C674( C196 C674 ) C196_=_C680( C196 C680 ) \nC196_=_C684( C196 C684 ) C196_=_C686( C196 C686 ) C196_=_C687( C196 C687 ) C385_=_C443( C385 C443 ) C385_=_C497( C385 C497 ) C385_=_C631( C385 C631 ) \nC385_=_C655( C385 C655 ) C385_=_C661( C385 C661 ) C385_=_C667( C385 C667 ) C385_=_C674( C385 C674 ) C385_=_C680( C385 C680 ) C385_=_C684( C385 C684 ) \nC385_=_C686( C385 C686 ) C385_=_C687( C385 C687 ) C443_=_C497( C443 C497 ) C443_=_C631( C443 C631 ) C443_=_C655( C443 C655 ) C443_=_C661( C443 C661 ) \nC443_=_C667( C443 C667 ) C443_=_C674( C443 C674 ) C443_=_C680( C443 C680 ) C443_=_C684( C443 C684 ) C443_=_C686( C443 C686 ) C443_=_C687( C443 C687 ) \nC497_=_C631( C497 C631 ) C497_=_C655( C497 C655 ) C497_=_C661( C497 C661 ) C497_=_C667( C497 C667 ) C497_=_C674( C497 C674 ) C497_=_C680( C497 C680 ) \nC497_=_C684( C497 C684 ) C497_=_C686( C497 C686 ) C497_=_C687( C497 C687 ) C537_=_C587( C537 C587 ) C537_=_C659( C537 C659 ) C537_=_C672( C537 C672 ) \nC537_=_C678( C537 C678 ) C537_=_C682( C537 C682 ) C537_=_C686( C537 C686 ) C587_=_C659( C587 C659 ) C587_=_C672( C587 C672 ) C587_=_C678( C587 C678 ) \nC587_=_C682( C587 C682 ) C587_=_C686( C587 C686 ) C631_=_C655( C631 C655 ) C631_=_C661( C631 C661 ) C631_=_C667( C631 C667 ) C631_=_C674( C631 C674 ) \nC631_=_C680( C631 C680 ) C631_=_C684( C631 C684 ) C631_=_C686( C631 C686 ) C631_=_C687( C631 C687 ) C655_=_C661( C655 C661 ) C655_=_C667( C655 C667 ) \nC655_=_C674( C655 C674 ) C655_=_C680( C655 C680 ) C655_=_C684( C655 C684 ) C655_=_C686( C655 C686 ) C655_=_C687( C655 C687 ) C659_=_C661( C659 C661 ) \nC659_=_C672( C659 C672 ) C659_=_C678( C659 C678 ) C659_=_C682( C659 C682 ) C659_=_C686( C659 C686 ) C661_=_C667( C661 C667 ) C661_=_C674( C661 C674 ) \nC661_=_C680( C661 C680 ) C661_=_C684( C661 C684 ) C661_=_C686( C661 C686 ) C661_=_C687( C661 C687 ) C667_=_C674( C667 C674 ) C667_=_C680( C667 C680 ) \nC667_=_C684( C667 C684 ) C667_=_C686( C667 C686 ) C667_=_C687( C667 C687 ) C672_=_C674( C672 C674 ) C672_=_C678( C672 C678 ) C672_=_C682( C672 C682 ) \nC672_=_C686( C672 C686 ) C674_=_C680( C674 C680 ) C674_=_C684( C674 C684 ) C674_=_C686( C674 C686 ) C674_=_C687( C674 C687 ) C678_=_C680( C678 C680 ) \nC678_=_C682( C678 C682 ) C678_=_C686( C678 C686 ) C680_=_C684( C680 C684 ) C680_=_C686( C680 C686 ) C680_=_C687( C680 C687 ) C682_=_C684( C682 C684 ) \nC682_=_C686( C682 C686 ) C684_=_C686( C684 C686 ) C684_=_C687( C684 C687 ) C686_=_C687( C686 C687 ) "];70-&gt;83[label="30: C44 C70 C81 C100 C108 \nC117 C126 C127 C128 C129 C130 \nC168 C196 C385 C443 C497 C537 \nC587 C631 C655 C659 C661 C667 \nC672 C674 C678 C680 C682 C684 \nC687 \n151: C44_=_C81 ,C44_=_C100 ,C44_=_C108 ,C44_=_C117 ,C44_=_C126 ,\nC44_=_C127 ,C44_=_C128 ,C44_=_C129 ,C44_=_C130 ,C70_=_C196 ,C70_=_C385 ,\nC70_=_C443 ,C70_=_C497 ,C70_=_C631 ,C70_=_C655 ,C70_=_C661 ,C70_=_C667 ,\nC70_=_C674 ,C70_=_C680 ,C70_=_C684 ,C70_=_C687 ,C81_=_C100 ,C81_=_C108 ,\nC81_=_C117 ,C81_=_C126 ,C81_=_C127 ,C81_=_C128 ,C81_=_C129 ,C81_=_C130 ,\nC100_=_C108 ,C100_=_C117 ,C100_=_C126 ,C100_=_C127 ,C100_=_C128 ,C100_=_C129 ,\nC100_=_C130 ,C108_=_C117 ,C108_=_C126 ,C108_=_C127 ,C108_=_C128 ,C108_=_C129 ,\nC108_=_C130 ,C117_=_C126 ,C117_=_C127 ,C117_=_C128 ,C117_=_C129 ,C117_=_C130 ,\nC126_=_C127 ,C126_=_C128 ,C126_=_C129 ,C126_=_C130 ,C127_=_C128 ,C127_=_C129 ,\nC127_=_C130 ,C127_=_C168</w:t>
      </w:r>
    </w:p>
    <w:p>
      <w:pPr>
        <w:pStyle w:val="PreformattedText"/>
        <w:bidi w:val="0"/>
        <w:spacing w:before="0" w:after="0"/>
        <w:jc w:val="left"/>
        <w:rPr/>
      </w:pPr>
      <w:r>
        <w:rPr/>
        <w:t xml:space="preserve"> </w:t>
      </w:r>
      <w:r>
        <w:rPr/>
        <w:t>,C128_=_C129 ,C128_=_C130 ,C129_=_C130 ,C129_=_C537 ,\nC130_=_C587 ,C168_=_C537 ,C168_=_C587 ,C168_=_C659 ,C168_=_C672 ,C168_=_C678 ,\nC168_=_C682 ,C196_=_C385 ,C196_=_C443 ,C196_=_C497 ,C196_=_C631 ,C196_=_C655 ,\nC196_=_C661 ,C196_=_C667 ,C196_=_C674 ,C196_=_C680 ,C196_=_C684 ,C196_=_C687 ,\nC385_=_C443 ,C385_=_C497 ,C385_=_C631 ,C385_=_C655 ,C385_=_C661 ,C385_=_C667 ,\nC385_=_C674 ,C385_=_C680 ,C385_=_C684 ,C385_=_C687 ,C443_=_C497 ,C443_=_C631 ,\nC443_=_C655 ,C443_=_C661 ,C443_=_C667 ,C443_=_C674 ,C443_=_C680 ,C443_=_C684 ,\nC443_=_C687 ,C497_=_C631 ,C497_=_C655 ,C497_=_C661 ,C497_=_C667 ,C497_=_C674 ,\nC497_=_C680 ,C497_=_C684 ,C497_=_C687 ,C537_=_C587 ,C537_=_C659 ,C537_=_C672 ,\nC537_=_C678 ,C537_=_C682 ,C587_=_C659 ,C587_=_C672 ,C587_=_C678 ,C587_=_C682 ,\nC631_=_C655 ,C631_=_C661 ,C631_=_C667 ,C631_=_C674 ,C631_=_C680 ,C631_=_C684 ,\nC631_=_C687 ,C655_=_C661 ,C655_=_C667 ,C655_=_C674 ,C655_=_C680 ,C655_=_C684 ,\nC655_=_C687 ,C659_=_C661 ,C659_=_C672 ,C659_=_C678 ,C659_=_C682 ,C661_=_C667 ,\nC661_=_C674 ,C661_=_C680 ,C661_=_C684 ,C661_=_C687 ,C667_=_C674 ,C667_=_C680 ,\nC667_=_C684 ,C667_=_C687 ,C672_=_C674 ,C672_=_C678 ,C672_=_C682 ,C674_=_C680 ,\nC674_=_C684 ,C674_=_C687 ,C678_=_C680 ,C678_=_C682 ,C680_=_C684 ,C680_=_C687 ,\nC682_=_C684 ,C684_=_C687 ,"];84[shape=box, label="id:84 level: 4\n38: C45 C46 C47 C49 C127 \nC128 C129 C138 C147 C152 C162 \nC163 C164 C165 C167 C168 C169 \nC275 C289 C298 C305 C312 C313 \nC314 C502 C510 C516 C526 C531 \nC536 C537 C538 C588 C693 C702 \nC707 C711 C713 \n218: C45_=_C46( C45 C46 ) C45_=_C47( C45 C47 ) C45_=_C49( C45 C49 ) C45_=_C127( C45 C127 ) C45_=_C138( C45 C138 ) \nC45_=_C147( C45 C147 ) C45_=_C152( C45 C152 ) C45_=_C162( C45 C162 ) C45_=_C163( C45 C163 ) C45_=_C164( C45 C164 ) C45_=_C165( C45 C165 ) \nC45_=_C167( C45 C167 ) C45_=_C168( C45 C168 ) C45_=_C169( C45 C169 ) C46_=_C47( C46 C47 ) C46_=_C49( C46 C49 ) C46_=_C128( C46 C128 ) \nC46_=_C165( C46 C165 ) C46_=_C275( C46 C275 ) C46_=_C289( C46 C289 ) C46_=_C298( C46 C298 ) C46_=_C305( C46 C305 ) C46_=_C312( C46 C312 ) \nC46_=_C313( C46 C313 ) C46_=_C314( C46 C314 ) C47_=_C49( C47 C49 ) C47_=_C129( C47 C129 ) C47_=_C313( C47 C313 ) C47_=_C502( C47 C502 ) \nC47_=_C510( C47 C510 ) C47_=_C516( C47 C516 ) C47_=_C526( C47 C526 ) C47_=_C531( C47 C531 ) C47_=_C536( C47 C536 ) C47_=_C537( C47 C537 ) \nC47_=_C538( C47 C538 ) C49_=_C169( C49 C169 ) C49_=_C538( C49 C538 ) C49_=_C588( C49 C588 ) C49_=_C693( C49 C693 ) C49_=_C702( C49 C702 ) \nC49_=_C707( C49 C707 ) C49_=_C711( C49 C711 ) C49_=_C713( C49 C713 ) C127_=_C128( C127 C128 ) C127_=_C129( C127 C129 ) C127_=_C138( C127 C138 ) \nC127_=_C147( C127 C147 ) C127_=_C152( C127 C152 ) C127_=_C162( C127 C162 ) C127_=_C163( C127 C163 ) C127_=_C164( C127 C164 ) C127_=_C165( C127 C165 ) \nC127_=_C167( C127 C167 ) C127_=_C168( C127 C168 ) C127_=_C169( C127 C169 ) C128_=_C129( C128 C129 ) C128_=_C165( C128 C165 ) C128_=_C275( C128 C275 ) \nC128_=_C289( C128 C289 ) C128_=_C298( C128 C298 ) C128_=_C305( C128 C305 ) C128_=_C312( C128 C312 ) C128_=_C313( C128 C313 ) C128_=_C314( C128 C314 ) \nC129_=_C313( C129 C313 ) C129_=_C502( C129 C502 ) C129_=_C510( C129 C510 ) C129_=_C516( C129 C516 ) C129_=_C526( C129 C526 ) C129_=_C531( C129 C531 ) \nC129_=_C536( C129 C536 ) C129_=_C537( C129 C537 ) C129_=_C538( C129 C538 ) C138_=_C147( C138 C147 ) C138_=_C152( C138 C152 ) C138_=_C162( C138 C162 ) \nC138_=_C163( C138 C163 ) C138_=_C164( C138 C164 ) C138_=_C165( C138 C165 ) C138_=_C167( C138 C167 ) C138_=_C168( C138 C168 ) C138_=_C169( C138 C169 ) \nC147_=_C152( C147 C152 ) C147_=_C162( C147 C162 ) C147_=_C163( C147 C163 ) C147_=_C164( C147 C164 ) C147_=_C165( C147 C165 ) C147_=_C167( C147 C167 ) \nC147_=_C168( C147 C168 ) C147_=_C169( C147 C169 ) C152_=_C162( C152 C162 ) C152_=_C163( C152 C163 ) C152_=_C164( C152 C164 ) C152_=_C165( C152 C165 ) \nC152_=_C167( C152 C167 ) C152_=_C168( C152 C168 ) C152_=_C169( C152 C169 ) C162_=_C163( C162 C163 ) C162_=_C164( C162 C164 ) C162_=_C165( C162 C165 ) \nC162_=_C167( C162 C167 ) C162_=_C168( C162 C168 ) C162_=_C169( C162 C169 ) C163_=_C164( C163 C164 ) C163_=_C165( C163 C165 ) C163_=_C167( C163 C167 ) \nC163_=_C168( C163 C168 ) C163_=_C169( C163 C169 ) C164_=_C165( C164 C165 ) C164_=_C167( C164 C167 ) C164_=_C168( C164 C168 ) C164_=_C169( C164 C169 ) \nC165_=_C167( C165 C167 ) C165_=_C168( C165 C168 ) C165_=_C169( C165 C169 ) C165_=_C275( C165 C275 ) C165_=_C289( C165 C289 ) C165_=_C298( C165 C298 ) \nC165_=_C305( C165 C305 ) C165_=_C312( C165 C312 ) C165_=_C313( C165 C313 ) C165_=_C314( C165 C314 ) C167_=_C168( C167 C168 ) C167_=_C169( C167 C169 ) \nC167_=_C314( C167 C314 ) C167_=_C536( C167 C536 ) C167_=_C588( C167 C588 ) C168_=_C169( C168 C169 ) C168_=_C537( C168 C537 ) C169_=_C538( C169 C538 ) \nC169_=_C588( C169 C588 ) C169_=_C693( C169 C693 ) C169_=_C702( C169 C702 ) C169_=_C707( C169 C707 ) C169_=_C711( C169 C711 ) C169_=_C713( C169 C713 ) \nC275_=_C289( C275 C289 ) C275_=_C298( C275 C298 ) C275_=_C305( C275 C305 ) C275_=_C312( C275 C312 ) C275_=_C313( C275 C313 ) C275_=_C314( C275 C314 ) \nC289_=_C298( C289 C298 ) C289_=_C305( C289 C305 ) C289_=_C312( C289 C312 ) C289_=_C313( C289 C313 ) C289_=_C314( C289 C314 ) C298_=_C305( C298 C305 ) \nC298_=_C312( C298 C312 ) C298_=_C313( C298 C313 ) C298_=_C314( C298 C314 ) C305_=_C312( C305 C312 ) C305_=_C313( C305 C313 ) C305_=_C314( C305 C314 ) \nC312_=_C313( C312 C313 ) C312_=_C314( C312 C314 ) C313_=_C314( C313 C314 ) C313_=_C502( C313 C502 ) C313_=_C510( C313 C510 ) C313_=_C516( C313 C516 ) \nC313_=_C526( C313 C526 ) C313_=_C531( C313 C531 ) C313_=_C536( C313 C536 ) C313_=_C537( C313 C537 ) C313_=_C538( C313 C538 ) C314_=_C536( C314 C536 ) \nC314_=_C588( C314 C588 ) C502_=_C510( C502 C510 ) C502_=_C516( C502 C516 ) C502_=_C526( C502 C526 ) C502_=_C531( C502 C531 ) C502_=_C536( C502 C536 ) \nC502_=_C537( C502 C537 ) C502_=_C538( C502 C538 ) C510_=_C516( C510 C516 ) C510_=_C526( C510 C526 ) C510_=_C531( C510 C531 ) C510_=_C536( C510 C536 ) \nC510_=_C537( C510 C537 ) C510_=_C538( C510 C538 ) C516_=_C526( C516 C526 ) C516_=_C531( C516 C531 ) C516_=_C536( C516 C536 ) C516_=_C537( C516 C537 ) \nC516_=_C538( C516 C538 ) C526_=_C531( C526 C531 ) C526_=_C536( C526 C536 ) C526_=_C537( C526 C537 ) C526_=_C538( C526 C538 ) C531_=_C536( C531 C536 ) \nC531_=_C537( C531 C537 ) C531_=_C538( C531 C538 ) C536_=_C537( C536 C537 ) C536_=_C538( C536 C538 ) C536_=_C588( C536 C588 ) C537_=_C538( C537 C538 ) \nC538_=_C588( C538 C588 ) C538_=_C693( C538 C693 ) C538_=_C702( C538 C702 ) C538_=_C707( C538 C707 ) C538_=_C711( C538 C711 ) C538_=_C713( C538 C713 ) \nC588_=_C693( C588 C693 ) C588_=_C702( C588 C702 ) C588_=_C707( C588 C707 ) C588_=_C711( C588 C711 ) C588_=_C713( C588 C713 ) C693_=_C702( C693 C702 ) \nC693_=_C707( C693 C707 ) C693_=_C711( C693 C711 ) C693_=_C713( C693 C713 ) C702_=_C707( C702 C707 ) C702_=_C711( C702 C711 ) C702_=_C713( C702 C713 ) \nC707_=_C711( C707 C711 ) C707_=_C713( C707 C713 ) C711_=_C713( C711 C713 ) "];70-&gt;84[label="34: C45 C46 C47 C49 C127 \nC128 C129 C138 C147 C152 C162 \nC163 C164 C167 C168 C275 C289 \nC298 C305 C312 C314 C502 C510 \nC516 C526 C531 C536 C537 C588 \nC693 C702 C707 C711 C713 \n146: C45_=_C46 ,C45_=_C47 ,C45_=_C49 ,C45_=_C127 ,C45_=_C138 ,\nC45_=_C147 ,C45_=_C152 ,C45_=_C162 ,C45_=_C163 ,C45_=_C164 ,C45_=_C167 ,\nC45_=_C168 ,C46_=_C47 ,C46_=_C49 ,C46_=_C128 ,C46_=_C275 ,C46_=_C289 ,\nC46_=_C298 ,C46_=_C305 ,C46_=_C312 ,C46_=_C314 ,C47_=_C49 ,C47_=_C129 ,\nC47_=_C502 ,C47_=_C510 ,C47_=_C516 ,C47_=_C526 ,C47_=_C531 ,C47_=_C536 ,\nC47_=_C537 ,C49_=_C588 ,C49_=_C693 ,C49_=_C702 ,C49_=_C707 ,C49_=_C711 ,\nC49_=_C713 ,C127_=_C128 ,C127_=_C129 ,C127_=_C138 ,C127_=_C147 ,C127_=_C152 ,\nC127_=_C162 ,C127_=_C163 ,C127_=_C164 ,C127_=_C167 ,C127_=_C168 ,C128_=_C129 ,\nC128_=_C275 ,C128_=_C289 ,C128_=_C298 ,C128_=_C305 ,C128_=_C312 ,C128_=_C314 ,\nC129_=_C502 ,C129_=_C510 ,C129_=_C516 ,C129_=_C526 ,C129_=_C531 ,C129_=_C536 ,\nC129_=_C537 ,C138_=_C147 ,C138_=_C152 ,C138_=_C162 ,C138_=_C163 ,C138_=_C164 ,\nC138_=_C167 ,C138_=_C168 ,C147_=_C152 ,C147_=_C162 ,C147_=_C163 ,C147_=_C164 ,\nC147_=_C167 ,C147_=_C168 ,C152_=_C162 ,C152_=_C163 ,C152_=_C164 ,C152_=_C167 ,\nC152_=_C168 ,C162_=_C163 ,C162_=_C164 ,C162_=_C167 ,C162_=_C168 ,C163_=_C164 ,\nC163_=_C167 ,C163_=_C168 ,C164_=_C167 ,C164_=_C168 ,C167_=_C168 ,C167_=_C314 ,\nC167_=_C536 ,C167_=_C588 ,C168_=_C537 ,C275_=_C289 ,C275_=_C298 ,C275_=_C305 ,\nC275_=_C312 ,C275_=_C314 ,C289_=_C298 ,C289_=_C305 ,C289_=_C312 ,C289_=_C314 ,\nC298_=_C305 ,C298_=_C312 ,C298_=_C314 ,C305_=_C312 ,C305_=_C314 ,C312_=_C314 ,\nC314_=_C536 ,C314_=_C588 ,C502_=_C510 ,C502_=_C516 ,C502_=_C526 ,C502_=_C531 ,\nC502_=_C536 ,C502_=_C537 ,C510_=_C516 ,C510_=_C526 ,C510_=_C531 ,C510_=_C536 ,\nC510_=_C537 ,C516_=_C526 ,C516_=_C531 ,C516_=_C536 ,C516_=_C537 ,C526_=_C531 ,\nC526_=_C536 ,C526_=_C537 ,C531_=_C536 ,C531_=_C537 ,C536_=_C537 ,C536_=_C588 ,\nC588_=_C693 ,C588_=_C702 ,C588_=_C707 ,C588_=_C711 ,C588_=_C713 ,C693_=_C702 ,\nC693_=_C707 ,C693_=_C711 ,C693_=_C713 ,C702_=_C707 ,C702_=_C711 ,C702_=_C713 ,\nC707_=_C711 ,C707_=_C713 ,C711_=_C713 ,"];85[shape=box, label="id:85 level: 4\n37: C52 C58 C64 C132 C137 \nC138 C139 C140 C141 C143 C144 \nC145 C146 C153 C154 C156 C162 \nC163 C171 C172 C173 C174 C175 \nC176 C177 C178 C179 C180 C181 \nC182 C183 C184 C192 C193 C194 \nC195 C196 \n206: C52_=_C132( C52 C132 ) C52_=_C139( C52 C139 ) C52_=_C153( C52 C153 ) C52_=_C162( C52 C162 ) C52_=_C171( C52 C171 ) \nC52_=_C172( C52 C172 ) C52_=_C173( C52 C173 ) C52_=_C174( C52 C174 ) C52_=_C175( C52 C175 ) C52_=_C176( C52 C176 ) C58_=_C140( C58 C140 ) \nC58_=_C154( C58 C154 ) C58_=_C163( C58 C163 ) C58_=_C177( C58 C177 ) C58_=_C178( C58 C178 ) C58_=_C179( C58 C179 ) C58_=_C180( C58 C180 ) \nC58_=_C181( C58 C181 ) C58_=_C182( C58 C182 ) C58_=_C183( C58 C183 ) C64_=_C156( C64 C156 ) C64_=_C172( C64 C172 ) C64_=_C178( C64 C178 ) \nC64_=_C184( C64 C184 ) C64_=_C192( C64 C192 ) C64_=_C193(</w:t>
      </w:r>
    </w:p>
    <w:p>
      <w:pPr>
        <w:pStyle w:val="PreformattedText"/>
        <w:bidi w:val="0"/>
        <w:spacing w:before="0" w:after="0"/>
        <w:jc w:val="left"/>
        <w:rPr/>
      </w:pPr>
      <w:r>
        <w:rPr/>
        <w:t xml:space="preserve"> </w:t>
      </w:r>
      <w:r>
        <w:rPr/>
        <w:t>C64 C193 ) C64_=_C194( C64 C194 ) C64_=_C195( C64 C195 ) C64_=_C196( C64 C196 ) \nC132_=_C139( C132 C139 ) C132_=_C153( C132 C153 ) C132_=_C162( C132 C162 ) C132_=_C171( C132 C171 ) C132_=_C172( C132 C172 ) C132_=_C173( C132 C173 ) \nC132_=_C174( C132 C174 ) C132_=_C175( C132 C175 ) C132_=_C176( C132 C176 ) C137_=_C138( C137 C138 ) C137_=_C139( C137 C139 ) C137_=_C140( C137 C140 ) \nC137_=_C141( C137 C141 ) C137_=_C143( C137 C143 ) C137_=_C144( C137 C144 ) C137_=_C145( C137 C145 ) C137_=_C146( C137 C146 ) C137_=_C153( C137 C153 ) \nC137_=_C154( C137 C154 ) C137_=_C156( C137 C156 ) C138_=_C139( C138 C139 ) C138_=_C140( C138 C140 ) C138_=_C141( C138 C141 ) C138_=_C143( C138 C143 ) \nC138_=_C144( C138 C144 ) C138_=_C145( C138 C145 ) C138_=_C146( C138 C146 ) C138_=_C162( C138 C162 ) C138_=_C163( C138 C163 ) C139_=_C140( C139 C140 ) \nC139_=_C141( C139 C141 ) C139_=_C143( C139 C143 ) C139_=_C144( C139 C144 ) C139_=_C145( C139 C145 ) C139_=_C146( C139 C146 ) C139_=_C153( C139 C153 ) \nC139_=_C162( C139 C162 ) C139_=_C171( C139 C171 ) C139_=_C172( C139 C172 ) C139_=_C173( C139 C173 ) C139_=_C174( C139 C174 ) C139_=_C175( C139 C175 ) \nC139_=_C176( C139 C176 ) C140_=_C141( C140 C141 ) C140_=_C143( C140 C143 ) C140_=_C144( C140 C144 ) C140_=_C145( C140 C145 ) C140_=_C146( C140 C146 ) \nC140_=_C154( C140 C154 ) C140_=_C163( C140 C163 ) C140_=_C177( C140 C177 ) C140_=_C178( C140 C178 ) C140_=_C179( C140 C179 ) C140_=_C180( C140 C180 ) \nC140_=_C181( C140 C181 ) C140_=_C182( C140 C182 ) C140_=_C183( C140 C183 ) C141_=_C143( C141 C143 ) C141_=_C144( C141 C144 ) C141_=_C145( C141 C145 ) \nC141_=_C146( C141 C146 ) C141_=_C171( C141 C171 ) C141_=_C177( C141 C177 ) C141_=_C184( C141 C184 ) C143_=_C144( C143 C144 ) C143_=_C145( C143 C145 ) \nC143_=_C146( C143 C146 ) C144_=_C145( C144 C145 ) C144_=_C146( C144 C146 ) C145_=_C146( C145 C146 ) C153_=_C154( C153 C154 ) C153_=_C156( C153 C156 ) \nC153_=_C162( C153 C162 ) C153_=_C171( C153 C171 ) C153_=_C172( C153 C172 ) C153_=_C173( C153 C173 ) C153_=_C174( C153 C174 ) C153_=_C175( C153 C175 ) \nC153_=_C176( C153 C176 ) C154_=_C156( C154 C156 ) C154_=_C163( C154 C163 ) C154_=_C177( C154 C177 ) C154_=_C178( C154 C178 ) C154_=_C179( C154 C179 ) \nC154_=_C180( C154 C180 ) C154_=_C181( C154 C181 ) C154_=_C182( C154 C182 ) C154_=_C183( C154 C183 ) C156_=_C172( C156 C172 ) C156_=_C178( C156 C178 ) \nC156_=_C184( C156 C184 ) C156_=_C192( C156 C192 ) C156_=_C193( C156 C193 ) C156_=_C194( C156 C194 ) C156_=_C195( C156 C195 ) C156_=_C196( C156 C196 ) \nC162_=_C163( C162 C163 ) C162_=_C171( C162 C171 ) C162_=_C172( C162 C172 ) C162_=_C173( C162 C173 ) C162_=_C174( C162 C174 ) C162_=_C175( C162 C175 ) \nC162_=_C176( C162 C176 ) C163_=_C177( C163 C177 ) C163_=_C178( C163 C178 ) C163_=_C179( C163 C179 ) C163_=_C180( C163 C180 ) C163_=_C181( C163 C181 ) \nC163_=_C182( C163 C182 ) C163_=_C183( C163 C183 ) C171_=_C172( C171 C172 ) C171_=_C173( C171 C173 ) C171_=_C174( C171 C174 ) C171_=_C175( C171 C175 ) \nC171_=_C176( C171 C176 ) C171_=_C177( C171 C177 ) C171_=_C184( C171 C184 ) C172_=_C173( C172 C173 ) C172_=_C174( C172 C174 ) C172_=_C175( C172 C175 ) \nC172_=_C176( C172 C176 ) C172_=_C178( C172 C178 ) C172_=_C184( C172 C184 ) C172_=_C192( C172 C192 ) C172_=_C193( C172 C193 ) C172_=_C194( C172 C194 ) \nC172_=_C195( C172 C195 ) C172_=_C196( C172 C196 ) C173_=_C174( C173 C174 ) C173_=_C175( C173 C175 ) C173_=_C176( C173 C176 ) C174_=_C175( C174 C175 ) \nC174_=_C176( C174 C176 ) C175_=_C176( C175 C176 ) C177_=_C178( C177 C178 ) C177_=_C179( C177 C179 ) C177_=_C180( C177 C180 ) C177_=_C181( C177 C181 ) \nC177_=_C182( C177 C182 ) C177_=_C183( C177 C183 ) C177_=_C184( C177 C184 ) C178_=_C179( C178 C179 ) C178_=_C180( C178 C180 ) C178_=_C181( C178 C181 ) \nC178_=_C182( C178 C182 ) C178_=_C183( C178 C183 ) C178_=_C184( C178 C184 ) C178_=_C192( C178 C192 ) C178_=_C193( C178 C193 ) C178_=_C194( C178 C194 ) \nC178_=_C195( C178 C195 ) C178_=_C196( C178 C196 ) C179_=_C180( C179 C180 ) C179_=_C181( C179 C181 ) C179_=_C182( C179 C182 ) C179_=_C183( C179 C183 ) \nC180_=_C181( C180 C181 ) C180_=_C182( C180 C182 ) C180_=_C183( C180 C183 ) C181_=_C182( C181 C182 ) C181_=_C183( C181 C183 ) C182_=_C183( C182 C183 ) \nC184_=_C192( C184 C192 ) C184_=_C193( C184 C193 ) C184_=_C194( C184 C194 ) C184_=_C195( C184 C195 ) C184_=_C196( C184 C196 ) C192_=_C193( C192 C193 ) \nC192_=_C194( C192 C194 ) C192_=_C195( C192 C195 ) C192_=_C196( C192 C196 ) C193_=_C194( C193 C194 ) C193_=_C195( C193 C195 ) C193_=_C196( C193 C196 ) \nC194_=_C195( C194 C195 ) C194_=_C196( C194 C196 ) C195_=_C196( C195 C196 ) "];71-&gt;85[label="33: C52 C58 C64 C132 C137 \nC138 C141 C143 C144 C145 C146 \nC153 C154 C156 C162 C163 C171 \nC173 C174 C175 C176 C177 C179 \nC180 C181 C182 C183 C184 C192 \nC193 C194 C195 C196 \n136: C52_=_C132 ,C52_=_C153 ,C52_=_C162 ,C52_=_C171 ,C52_=_C173 ,\nC52_=_C174 ,C52_=_C175 ,C52_=_C176 ,C58_=_C154 ,C58_=_C163 ,C58_=_C177 ,\nC58_=_C179 ,C58_=_C180 ,C58_=_C181 ,C58_=_C182 ,C58_=_C183 ,C64_=_C156 ,\nC64_=_C184 ,C64_=_C192 ,C64_=_C193 ,C64_=_C194 ,C64_=_C195 ,C64_=_C196 ,\nC132_=_C153 ,C132_=_C162 ,C132_=_C171 ,C132_=_C173 ,C132_=_C174 ,C132_=_C175 ,\nC132_=_C176 ,C137_=_C138 ,C137_=_C141 ,C137_=_C143 ,C137_=_C144 ,C137_=_C145 ,\nC137_=_C146 ,C137_=_C153 ,C137_=_C154 ,C137_=_C156 ,C138_=_C141 ,C138_=_C143 ,\nC138_=_C144 ,C138_=_C145 ,C138_=_C146 ,C138_=_C162 ,C138_=_C163 ,C141_=_C143 ,\nC141_=_C144 ,C141_=_C145 ,C141_=_C146 ,C141_=_C171 ,C141_=_C177 ,C141_=_C184 ,\nC143_=_C144 ,C143_=_C145 ,C143_=_C146 ,C144_=_C145 ,C144_=_C146 ,C145_=_C146 ,\nC153_=_C154 ,C153_=_C156 ,C153_=_C162 ,C153_=_C171 ,C153_=_C173 ,C153_=_C174 ,\nC153_=_C175 ,C153_=_C176 ,C154_=_C156 ,C154_=_C163 ,C154_=_C177 ,C154_=_C179 ,\nC154_=_C180 ,C154_=_C181 ,C154_=_C182 ,C154_=_C183 ,C156_=_C184 ,C156_=_C192 ,\nC156_=_C193 ,C156_=_C194 ,C156_=_C195 ,C156_=_C196 ,C162_=_C163 ,C162_=_C171 ,\nC162_=_C173 ,C162_=_C174 ,C162_=_C175 ,C162_=_C176 ,C163_=_C177 ,C163_=_C179 ,\nC163_=_C180 ,C163_=_C181 ,C163_=_C182 ,C163_=_C183 ,C171_=_C173 ,C171_=_C174 ,\nC171_=_C175 ,C171_=_C176 ,C171_=_C177 ,C171_=_C184 ,C173_=_C174 ,C173_=_C175 ,\nC173_=_C176 ,C174_=_C175 ,C174_=_C176 ,C175_=_C176 ,C177_=_C179 ,C177_=_C180 ,\nC177_=_C181 ,C177_=_C182 ,C177_=_C183 ,C177_=_C184 ,C179_=_C180 ,C179_=_C181 ,\nC179_=_C182 ,C179_=_C183 ,C180_=_C181 ,C180_=_C182 ,C180_=_C183 ,C181_=_C182 ,\nC181_=_C183 ,C182_=_C183 ,C184_=_C192 ,C184_=_C193 ,C184_=_C194 ,C184_=_C195 ,\nC184_=_C196 ,C192_=_C193 ,C192_=_C194 ,C192_=_C195 ,C192_=_C196 ,C193_=_C194 ,\nC193_=_C195 ,C193_=_C196 ,C194_=_C195 ,C194_=_C196 ,C195_=_C196 ,"];86[shape=box, label="id:86 level: 4\n42: C141 C155 C164 C171 C177 \nC184 C186 C187 C188 C189 C190 \nC191 C201 C212 C221 C232 C245 \nC251 C255 C256 C257 C258 C259 \nC260 C316 C318 C391 C402 C420 \nC426 C435 C436 C437 C439 C494 \nC660 C666 C673 C679 C683 C687 \nC688 \n263: C141_=_C155( C141 C155 ) C141_=_C164( C141 C164 ) C141_=_C171( C141 C171 ) C141_=_C177( C141 C177 ) C141_=_C184( C141 C184 ) \nC141_=_C186( C141 C186 ) C141_=_C187( C141 C187 ) C141_=_C188( C141 C188 ) C141_=_C189( C141 C189 ) C141_=_C190( C141 C190 ) C141_=_C191( C141 C191 ) \nC155_=_C164( C155 C164 ) C155_=_C171( C155 C171 ) C155_=_C177( C155 C177 ) C155_=_C184( C155 C184 ) C155_=_C186( C155 C186 ) C155_=_C187( C155 C187 ) \nC155_=_C188( C155 C188 ) C155_=_C189( C155 C189 ) C155_=_C190( C155 C190 ) C155_=_C191( C155 C191 ) C164_=_C171( C164 C171 ) C164_=_C177( C164 C177 ) \nC164_=_C184( C164 C184 ) C164_=_C186( C164 C186 ) C164_=_C187( C164 C187 ) C164_=_C188( C164 C188 ) C164_=_C189( C164 C189 ) C164_=_C190( C164 C190 ) \nC164_=_C191( C164 C191 ) C171_=_C177( C171 C177 ) C171_=_C184( C171 C184 ) C171_=_C186( C171 C186 ) C171_=_C187( C171 C187 ) C171_=_C188( C171 C188 ) \nC171_=_C189( C171 C189 ) C171_=_C190( C171 C190 ) C171_=_C191( C171 C191 ) C177_=_C184( C177 C184 ) C177_=_C186( C177 C186 ) C177_=_C187( C177 C187 ) \nC177_=_C188( C177 C188 ) C177_=_C189( C177 C189 ) C177_=_C190( C177 C190 ) C177_=_C191( C177 C191 ) C184_=_C186( C184 C186 ) C184_=_C187( C184 C187 ) \nC184_=_C188( C184 C188 ) C184_=_C189( C184 C189 ) C184_=_C190( C184 C190 ) C184_=_C191( C184 C191 ) C186_=_C187( C186 C187 ) C186_=_C188( C186 C188 ) \nC186_=_C189( C186 C189 ) C186_=_C190( C186 C190 ) C186_=_C191( C186 C191 ) C186_=_C255( C186 C255 ) C186_=_C316( C186 C316 ) C186_=_C318( C186 C318 ) \nC187_=_C188( C187 C188 ) C187_=_C189( C187 C189 ) C187_=_C190( C187 C190 ) C187_=_C191( C187 C191 ) C187_=_C256( C187 C256 ) C187_=_C316( C187 C316 ) \nC187_=_C391( C187 C391 ) C187_=_C402( C187 C402 ) C187_=_C420( C187 C420 ) C187_=_C426( C187 C426 ) C187_=_C435( C187 C435 ) C187_=_C436( C187 C436 ) \nC187_=_C437( C187 C437 ) C187_=_C439( C187 C439 ) C188_=_C189( C188 C189 ) C188_=_C190( C188 C190 ) C188_=_C191( C188 C191 ) C188_=_C257( C188 C257 ) \nC188_=_C436( C188 C436 ) C188_=_C494( C188 C494 ) C189_=_C190( C189 C190 ) C189_=_C191( C189 C191 ) C189_=_C258( C189 C258 ) C189_=_C437( C189 C437 ) \nC190_=_C191( C190 C191 ) C190_=_C259( C190 C259 ) C190_=_C318( C190 C318 ) C190_=_C494( C190 C494 ) C190_=_C660( C190 C660 ) C190_=_C666( C190 C666 ) \nC190_=_C673( C190 C673 ) C190_=_C679( C190 C679 ) C190_=_C683( C190 C683 ) C190_=_C687( C190 C687 ) C190_=_C688( C190 C688 ) C191_=_C260( C191 C260 ) \nC191_=_C439( C191 C439 ) C191_=_C688( C191 C688 ) C201_=_C212( C201 C212 ) C201_=_C221( C201 C221 ) C201_=_C232( C201 C232 ) C201_=_C245( C201 C245 ) \nC201_=_C251( C201 C251 ) C201_=_C255( C201 C255 ) C201_=_C256( C201 C256 ) C201_=_C257( C201 C257 ) C201_=_C258( C201 C258 ) C201_=_C259( C201 C259 ) \nC201_=_C260( C201 C260 ) C212_=_C221( C212 C221 ) C212_=_C232( C212 C232 ) C212_=_C245( C212 C245 ) C212_=_C251( C212 C251 ) C212_=_C255( C212 C255 ) \nC212_=_C256( C212 C256 ) C212_=_C257( C212 C257 ) C212_=_C258( C212 C258 ) C212_=_C259( C212 C259 ) C212_=_C260( C212 C260 ) C221_=_C232( C221 C232 ) \nC221_=_C245( C221 C245 ) C221_=_C251( C221 C251 ) C221_=_C255(</w:t>
      </w:r>
    </w:p>
    <w:p>
      <w:pPr>
        <w:pStyle w:val="PreformattedText"/>
        <w:bidi w:val="0"/>
        <w:spacing w:before="0" w:after="0"/>
        <w:jc w:val="left"/>
        <w:rPr/>
      </w:pPr>
      <w:r>
        <w:rPr/>
        <w:t xml:space="preserve"> </w:t>
      </w:r>
      <w:r>
        <w:rPr/>
        <w:t>C221 C255 ) C221_=_C256( C221 C256 ) C221_=_C257( C221 C257 ) C221_=_C258( C221 C258 ) \nC221_=_C259( C221 C259 ) C221_=_C260( C221 C260 ) C232_=_C245( C232 C245 ) C232_=_C251( C232 C251 ) C232_=_C255( C232 C255 ) C232_=_C256( C232 C256 ) \nC232_=_C257( C232 C257 ) C232_=_C258( C232 C258 ) C232_=_C259( C232 C259 ) C232_=_C260( C232 C260 ) C245_=_C251( C245 C251 ) C245_=_C255( C245 C255 ) \nC245_=_C256( C245 C256 ) C245_=_C257( C245 C257 ) C245_=_C258( C245 C258 ) C245_=_C259( C245 C259 ) C245_=_C260( C245 C260 ) C251_=_C255( C251 C255 ) \nC251_=_C256( C251 C256 ) C251_=_C257( C251 C257 ) C251_=_C258( C251 C258 ) C251_=_C259( C251 C259 ) C251_=_C260( C251 C260 ) C255_=_C256( C255 C256 ) \nC255_=_C257( C255 C257 ) C255_=_C258( C255 C258 ) C255_=_C259( C255 C259 ) C255_=_C260( C255 C260 ) C255_=_C316( C255 C316 ) C255_=_C318( C255 C318 ) \nC256_=_C257( C256 C257 ) C256_=_C258( C256 C258 ) C256_=_C259( C256 C259 ) C256_=_C260( C256 C260 ) C256_=_C316( C256 C316 ) C256_=_C391( C256 C391 ) \nC256_=_C402( C256 C402 ) C256_=_C420( C256 C420 ) C256_=_C426( C256 C426 ) C256_=_C435( C256 C435 ) C256_=_C436( C256 C436 ) C256_=_C437( C256 C437 ) \nC256_=_C439( C256 C439 ) C257_=_C258( C257 C258 ) C257_=_C259( C257 C259 ) C257_=_C260( C257 C260 ) C257_=_C436( C257 C436 ) C257_=_C494( C257 C494 ) \nC258_=_C259( C258 C259 ) C258_=_C260( C258 C260 ) C258_=_C437( C258 C437 ) C259_=_C260( C259 C260 ) C259_=_C318( C259 C318 ) C259_=_C494( C259 C494 ) \nC259_=_C660( C259 C660 ) C259_=_C666( C259 C666 ) C259_=_C673( C259 C673 ) C259_=_C679( C259 C679 ) C259_=_C683( C259 C683 ) C259_=_C687( C259 C687 ) \nC259_=_C688( C259 C688 ) C260_=_C439( C260 C439 ) C260_=_C688( C260 C688 ) C316_=_C318( C316 C318 ) C316_=_C391( C316 C391 ) C316_=_C402( C316 C402 ) \nC316_=_C420( C316 C420 ) C316_=_C426( C316 C426 ) C316_=_C435( C316 C435 ) C316_=_C436( C316 C436 ) C316_=_C437( C316 C437 ) C316_=_C439( C316 C439 ) \nC318_=_C494( C318 C494 ) C318_=_C660( C318 C660 ) C318_=_C666( C318 C666 ) C318_=_C673( C318 C673 ) C318_=_C679( C318 C679 ) C318_=_C683( C318 C683 ) \nC318_=_C687( C318 C687 ) C318_=_C688( C318 C688 ) C391_=_C402( C391 C402 ) C391_=_C420( C391 C420 ) C391_=_C426( C391 C426 ) C391_=_C435( C391 C435 ) \nC391_=_C436( C391 C436 ) C391_=_C437( C391 C437 ) C391_=_C439( C391 C439 ) C402_=_C420( C402 C420 ) C402_=_C426( C402 C426 ) C402_=_C435( C402 C435 ) \nC402_=_C436( C402 C436 ) C402_=_C437( C402 C437 ) C402_=_C439( C402 C439 ) C420_=_C426( C420 C426 ) C420_=_C435( C420 C435 ) C420_=_C436( C420 C436 ) \nC420_=_C437( C420 C437 ) C420_=_C439( C420 C439 ) C426_=_C435( C426 C435 ) C426_=_C436( C426 C436 ) C426_=_C437( C426 C437 ) C426_=_C439( C426 C439 ) \nC435_=_C436( C435 C436 ) C435_=_C437( C435 C437 ) C435_=_C439( C435 C439 ) C436_=_C437( C436 C437 ) C436_=_C439( C436 C439 ) C436_=_C494( C436 C494 ) \nC437_=_C439( C437 C439 ) C439_=_C688( C439 C688 ) C494_=_C660( C494 C660 ) C494_=_C666( C494 C666 ) C494_=_C673( C494 C673 ) C494_=_C679( C494 C679 ) \nC494_=_C683( C494 C683 ) C494_=_C687( C494 C687 ) C494_=_C688( C494 C688 ) C660_=_C666( C660 C666 ) C660_=_C673( C660 C673 ) C660_=_C679( C660 C679 ) \nC660_=_C683( C660 C683 ) C660_=_C687( C660 C687 ) C660_=_C688( C660 C688 ) C666_=_C673( C666 C673 ) C666_=_C679( C666 C679 ) C666_=_C683( C666 C683 ) \nC666_=_C687( C666 C687 ) C666_=_C688( C666 C688 ) C673_=_C679( C673 C679 ) C673_=_C683( C673 C683 ) C673_=_C687( C673 C687 ) C673_=_C688( C673 C688 ) \nC679_=_C683( C679 C683 ) C679_=_C687( C679 C687 ) C679_=_C688( C679 C688 ) C683_=_C687( C683 C687 ) C683_=_C688( C683 C688 ) C687_=_C688( C687 C688 ) "];71-&gt;86[label="38: C141 C155 C164 C171 C177 \nC184 C186 C188 C189 C191 C201 \nC212 C221 C232 C245 C251 C255 \nC257 C258 C260 C316 C318 C391 \nC402 C420 C426 C435 C436 C437 \nC439 C494 C660 C666 C673 C679 \nC683 C687 C688 \n183: C141_=_C155 ,C141_=_C164 ,C141_=_C171 ,C141_=_C177 ,C141_=_C184 ,\nC141_=_C186 ,C141_=_C188 ,C141_=_C189 ,C141_=_C191 ,C155_=_C164 ,C155_=_C171 ,\nC155_=_C177 ,C155_=_C184 ,C155_=_C186 ,C155_=_C188 ,C155_=_C189 ,C155_=_C191 ,\nC164_=_C171 ,C164_=_C177 ,C164_=_C184 ,C164_=_C186 ,C164_=_C188 ,C164_=_C189 ,\nC164_=_C191 ,C171_=_C177 ,C171_=_C184 ,C171_=_C186 ,C171_=_C188 ,C171_=_C189 ,\nC171_=_C191 ,C177_=_C184 ,C177_=_C186 ,C177_=_C188 ,C177_=_C189 ,C177_=_C191 ,\nC184_=_C186 ,C184_=_C188 ,C184_=_C189 ,C184_=_C191 ,C186_=_C188 ,C186_=_C189 ,\nC186_=_C191 ,C186_=_C255 ,C186_=_C316 ,C186_=_C318 ,C188_=_C189 ,C188_=_C191 ,\nC188_=_C257 ,C188_=_C436 ,C188_=_C494 ,C189_=_C191 ,C189_=_C258 ,C189_=_C437 ,\nC191_=_C260 ,C191_=_C439 ,C191_=_C688 ,C201_=_C212 ,C201_=_C221 ,C201_=_C232 ,\nC201_=_C245 ,C201_=_C251 ,C201_=_C255 ,C201_=_C257 ,C201_=_C258 ,C201_=_C260 ,\nC212_=_C221 ,C212_=_C232 ,C212_=_C245 ,C212_=_C251 ,C212_=_C255 ,C212_=_C257 ,\nC212_=_C258 ,C212_=_C260 ,C221_=_C232 ,C221_=_C245 ,C221_=_C251 ,C221_=_C255 ,\nC221_=_C257 ,C221_=_C258 ,C221_=_C260 ,C232_=_C245 ,C232_=_C251 ,C232_=_C255 ,\nC232_=_C257 ,C232_=_C258 ,C232_=_C260 ,C245_=_C251 ,C245_=_C255 ,C245_=_C257 ,\nC245_=_C258 ,C245_=_C260 ,C251_=_C255 ,C251_=_C257 ,C251_=_C258 ,C251_=_C260 ,\nC255_=_C257 ,C255_=_C258 ,C255_=_C260 ,C255_=_C316 ,C255_=_C318 ,C257_=_C258 ,\nC257_=_C260 ,C257_=_C436 ,C257_=_C494 ,C258_=_C260 ,C258_=_C437 ,C260_=_C439 ,\nC260_=_C688 ,C316_=_C318 ,C316_=_C391 ,C316_=_C402 ,C316_=_C420 ,C316_=_C426 ,\nC316_=_C435 ,C316_=_C436 ,C316_=_C437 ,C316_=_C439 ,C318_=_C494 ,C318_=_C660 ,\nC318_=_C666 ,C318_=_C673 ,C318_=_C679 ,C318_=_C683 ,C318_=_C687 ,C318_=_C688 ,\nC391_=_C402 ,C391_=_C420 ,C391_=_C426 ,C391_=_C435 ,C391_=_C436 ,C391_=_C437 ,\nC391_=_C439 ,C402_=_C420 ,C402_=_C426 ,C402_=_C435 ,C402_=_C436 ,C402_=_C437 ,\nC402_=_C439 ,C420_=_C426 ,C420_=_C435 ,C420_=_C436 ,C420_=_C437 ,C420_=_C439 ,\nC426_=_C435 ,C426_=_C436 ,C426_=_C437 ,C426_=_C439 ,C435_=_C436 ,C435_=_C437 ,\nC435_=_C439 ,C436_=_C437 ,C436_=_C439 ,C436_=_C494 ,C437_=_C439 ,C439_=_C688 ,\nC494_=_C660 ,C494_=_C666 ,C494_=_C673 ,C494_=_C679 ,C494_=_C683 ,C494_=_C687 ,\nC494_=_C688 ,C660_=_C666 ,C660_=_C673 ,C660_=_C679 ,C660_=_C683 ,C660_=_C687 ,\nC660_=_C688 ,C666_=_C673 ,C666_=_C679 ,C666_=_C683 ,C666_=_C687 ,C666_=_C688 ,\nC673_=_C679 ,C673_=_C683 ,C673_=_C687 ,C673_=_C688 ,C679_=_C683 ,C679_=_C687 ,\nC679_=_C688 ,C683_=_C687 ,C683_=_C688 ,C687_=_C688 ,"];87[shape=box, label="id:87 level: 4\n51: C80 C91 C99 C107 C117 \nC118 C119 C121 C122 C123 C124 \nC125 C137 C152 C153 C154 C155 \nC156 C157 C158 C159 C199 C210 \nC219 C230 C238 C244 C245 C246 \nC247 C248 C249 C250 C534 C535 \nC628 C645 C646 C665 C671 C677 \nC682 C683 C684 C760 C768 C772 \nC776 C781 C784 C785 \n322: C80_=_C91( C80 C91 ) C80_=_C99( C80 C99 ) C80_=_C107( C80 C107 ) C80_=_C117( C80 C117 ) C80_=_C118( C80 C118 ) \nC80_=_C119( C80 C119 ) C80_=_C121( C80 C121 ) C80_=_C122( C80 C122 ) C80_=_C123( C80 C123 ) C80_=_C124( C80 C124 ) C80_=_C125( C80 C125 ) \nC91_=_C99( C91 C99 ) C91_=_C107( C91 C107 ) C91_=_C117( C91 C117 ) C91_=_C118( C91 C118 ) C91_=_C119( C91 C119 ) C91_=_C121( C91 C121 ) \nC91_=_C122( C91 C122 ) C91_=_C123( C91 C123 ) C91_=_C124( C91 C124 ) C91_=_C125( C91 C125 ) C99_=_C107( C99 C107 ) C99_=_C117( C99 C117 ) \nC99_=_C118( C99 C118 ) C99_=_C119( C99 C119 ) C99_=_C121( C99 C121 ) C99_=_C122( C99 C122 ) C99_=_C123( C99 C123 ) C99_=_C124( C99 C124 ) \nC99_=_C125( C99 C125 ) C107_=_C117( C107 C117 ) C107_=_C118( C107 C118 ) C107_=_C119( C107 C119 ) C107_=_C121( C107 C121 ) C107_=_C122( C107 C122 ) \nC107_=_C123( C107 C123 ) C107_=_C124( C107 C124 ) C107_=_C125( C107 C125 ) C117_=_C118( C117 C118 ) C117_=_C119( C117 C119 ) C117_=_C121( C117 C121 ) \nC117_=_C122( C117 C122 ) C117_=_C123( C117 C123 ) C117_=_C124( C117 C124 ) C117_=_C125( C117 C125 ) C118_=_C119( C118 C119 ) C118_=_C121( C118 C121 ) \nC118_=_C122( C118 C122 ) C118_=_C123( C118 C123 ) C118_=_C124( C118 C124 ) C118_=_C125( C118 C125 ) C119_=_C121( C119 C121 ) C119_=_C122( C119 C122 ) \nC119_=_C123( C119 C123 ) C119_=_C124( C119 C124 ) C119_=_C125( C119 C125 ) C119_=_C137( C119 C137 ) C119_=_C152( C119 C152 ) C119_=_C153( C119 C153 ) \nC119_=_C154( C119 C154 ) C119_=_C155( C119 C155 ) C119_=_C156( C119 C156 ) C119_=_C157( C119 C157 ) C119_=_C158( C119 C158 ) C119_=_C159( C119 C159 ) \nC121_=_C122( C121 C122 ) C121_=_C123( C121 C123 ) C121_=_C124( C121 C124 ) C121_=_C125( C121 C125 ) C121_=_C246( C121 C246 ) C121_=_C534( C121 C534 ) \nC121_=_C535( C121 C535 ) C122_=_C123( C122 C123 ) C122_=_C124( C122 C124 ) C122_=_C125( C122 C125 ) C122_=_C158( C122 C158 ) C122_=_C247( C122 C247 ) \nC122_=_C628( C122 C628 ) C123_=_C124( C123 C124 ) C123_=_C125( C123 C125 ) C123_=_C159( C123 C159 ) C123_=_C248( C123 C248 ) C123_=_C645( C123 C645 ) \nC123_=_C646( C123 C646 ) C124_=_C125( C124 C125 ) C124_=_C249( C124 C249 ) C124_=_C534( C124 C534 ) C124_=_C645( C124 C645 ) C124_=_C665( C124 C665 ) \nC124_=_C671( C124 C671 ) C124_=_C677( C124 C677 ) C124_=_C682( C124 C682 ) C124_=_C683( C124 C683 ) C124_=_C684( C124 C684 ) C125_=_C250( C125 C250 ) \nC125_=_C535( C125 C535 ) C125_=_C628( C125 C628 ) C125_=_C646( C125 C646 ) C125_=_C760( C125 C760 ) C125_=_C768( C125 C768 ) C125_=_C772( C125 C772 ) \nC125_=_C776( C125 C776 ) C125_=_C781( C125 C781 ) C125_=_C784( C125 C784 ) C125_=_C785( C125 C785 ) C137_=_C152( C137 C152 ) C137_=_C153( C137 C153 ) \nC137_=_C154( C137 C154 ) C137_=_C155( C137 C155 ) C137_=_C156( C137 C156 ) C137_=_C157( C137 C157 ) C137_=_C158( C137 C158 ) C137_=_C159( C137 C159 ) \nC152_=_C153( C152 C153 ) C152_=_C154( C152 C154 ) C152_=_C155( C152 C155 ) C152_=_C156( C152 C156 ) C152_=_C157( C152 C157 ) C152_=_C158( C152 C158 ) \nC152_=_C159( C152 C159 ) C153_=_C154( C153 C154 ) C153_=_C155( C153 C155 ) C153_=_C156( C153 C156 ) C153_=_C157( C153 C157 ) C153_=_C158( C153 C158 ) \nC153_=_C159( C153 C159 ) C154_=_C155( C154 C155 ) C154_=_C156( C154 C156 ) C154_=_C157( C154 C157 ) C154_=_C158( C154 C158 ) C154_=_C159( C154 C159 ) \nC155_=_C156( C155 C156 ) C155_=_C157( C155 C157 ) C155_=_C158( C155 C158 ) C155_=_C159(</w:t>
      </w:r>
    </w:p>
    <w:p>
      <w:pPr>
        <w:pStyle w:val="PreformattedText"/>
        <w:bidi w:val="0"/>
        <w:spacing w:before="0" w:after="0"/>
        <w:jc w:val="left"/>
        <w:rPr/>
      </w:pPr>
      <w:r>
        <w:rPr/>
        <w:t xml:space="preserve"> </w:t>
      </w:r>
      <w:r>
        <w:rPr/>
        <w:t>C155 C159 ) C156_=_C157( C156 C157 ) C156_=_C158( C156 C158 ) \nC156_=_C159( C156 C159 ) C157_=_C158( C157 C158 ) C157_=_C159( C157 C159 ) C157_=_C199( C157 C199 ) C157_=_C210( C157 C210 ) C157_=_C219( C157 C219 ) \nC157_=_C230( C157 C230 ) C157_=_C238( C157 C238 ) C157_=_C244( C157 C244 ) C157_=_C245( C157 C245 ) C157_=_C246( C157 C246 ) C157_=_C247( C157 C247 ) \nC157_=_C248( C157 C248 ) C157_=_C249( C157 C249 ) C157_=_C250( C157 C250 ) C158_=_C159( C158 C159 ) C158_=_C247( C158 C247 ) C158_=_C628( C158 C628 ) \nC159_=_C248( C159 C248 ) C159_=_C645( C159 C645 ) C159_=_C646( C159 C646 ) C199_=_C210( C199 C210 ) C199_=_C219( C199 C219 ) C199_=_C230( C199 C230 ) \nC199_=_C238( C199 C238 ) C199_=_C244( C199 C244 ) C199_=_C245( C199 C245 ) C199_=_C246( C199 C246 ) C199_=_C247( C199 C247 ) C199_=_C248( C199 C248 ) \nC199_=_C249( C199 C249 ) C199_=_C250( C199 C250 ) C210_=_C219( C210 C219 ) C210_=_C230( C210 C230 ) C210_=_C238( C210 C238 ) C210_=_C244( C210 C244 ) \nC210_=_C245( C210 C245 ) C210_=_C246( C210 C246 ) C210_=_C247( C210 C247 ) C210_=_C248( C210 C248 ) C210_=_C249( C210 C249 ) C210_=_C250( C210 C250 ) \nC219_=_C230( C219 C230 ) C219_=_C238( C219 C238 ) C219_=_C244( C219 C244 ) C219_=_C245( C219 C245 ) C219_=_C246( C219 C246 ) C219_=_C247( C219 C247 ) \nC219_=_C248( C219 C248 ) C219_=_C249( C219 C249 ) C219_=_C250( C219 C250 ) C230_=_C238( C230 C238 ) C230_=_C244( C230 C244 ) C230_=_C245( C230 C245 ) \nC230_=_C246( C230 C246 ) C230_=_C247( C230 C247 ) C230_=_C248( C230 C248 ) C230_=_C249( C230 C249 ) C230_=_C250( C230 C250 ) C238_=_C244( C238 C244 ) \nC238_=_C245( C238 C245 ) C238_=_C246( C238 C246 ) C238_=_C247( C238 C247 ) C238_=_C248( C238 C248 ) C238_=_C249( C238 C249 ) C238_=_C250( C238 C250 ) \nC244_=_C245( C244 C245 ) C244_=_C246( C244 C246 ) C244_=_C247( C244 C247 ) C244_=_C248( C244 C248 ) C244_=_C249( C244 C249 ) C244_=_C250( C244 C250 ) \nC245_=_C246( C245 C246 ) C245_=_C247( C245 C247 ) C245_=_C248( C245 C248 ) C245_=_C249( C245 C249 ) C245_=_C250( C245 C250 ) C246_=_C247( C246 C247 ) \nC246_=_C248( C246 C248 ) C246_=_C249( C246 C249 ) C246_=_C250( C246 C250 ) C246_=_C534( C246 C534 ) C246_=_C535( C246 C535 ) C247_=_C248( C247 C248 ) \nC247_=_C249( C247 C249 ) C247_=_C250( C247 C250 ) C247_=_C628( C247 C628 ) C248_=_C249( C248 C249 ) C248_=_C250( C248 C250 ) C248_=_C645( C248 C645 ) \nC248_=_C646( C248 C646 ) C249_=_C250( C249 C250 ) C249_=_C534( C249 C534 ) C249_=_C645( C249 C645 ) C249_=_C665( C249 C665 ) C249_=_C671( C249 C671 ) \nC249_=_C677( C249 C677 ) C249_=_C682( C249 C682 ) C249_=_C683( C249 C683 ) C249_=_C684( C249 C684 ) C250_=_C535( C250 C535 ) C250_=_C628( C250 C628 ) \nC250_=_C646( C250 C646 ) C250_=_C760( C250 C760 ) C250_=_C768( C250 C768 ) C250_=_C772( C250 C772 ) C250_=_C776( C250 C776 ) C250_=_C781( C250 C781 ) \nC250_=_C784( C250 C784 ) C250_=_C785( C250 C785 ) C534_=_C535( C534 C535 ) C534_=_C645( C534 C645 ) C534_=_C665( C534 C665 ) C534_=_C671( C534 C671 ) \nC534_=_C677( C534 C677 ) C534_=_C682( C534 C682 ) C534_=_C683( C534 C683 ) C534_=_C684( C534 C684 ) C535_=_C628( C535 C628 ) C535_=_C646( C535 C646 ) \nC535_=_C760( C535 C760 ) C535_=_C768( C535 C768 ) C535_=_C772( C535 C772 ) C535_=_C776( C535 C776 ) C535_=_C781( C535 C781 ) C535_=_C784( C535 C784 ) \nC535_=_C785( C535 C785 ) C628_=_C646( C628 C646 ) C628_=_C760( C628 C760 ) C628_=_C768( C628 C768 ) C628_=_C772( C628 C772 ) C628_=_C776( C628 C776 ) \nC628_=_C781( C628 C781 ) C628_=_C784( C628 C784 ) C628_=_C785( C628 C785 ) C645_=_C646( C645 C646 ) C645_=_C665( C645 C665 ) C645_=_C671( C645 C671 ) \nC645_=_C677( C645 C677 ) C645_=_C682( C645 C682 ) C645_=_C683( C645 C683 ) C645_=_C684( C645 C684 ) C646_=_C760( C646 C760 ) C646_=_C768( C646 C768 ) \nC646_=_C772( C646 C772 ) C646_=_C776( C646 C776 ) C646_=_C781( C646 C781 ) C646_=_C784( C646 C784 ) C646_=_C785( C646 C785 ) C665_=_C671( C665 C671 ) \nC665_=_C677( C665 C677 ) C665_=_C682( C665 C682 ) C665_=_C683( C665 C683 ) C665_=_C684( C665 C684 ) C671_=_C677( C671 C677 ) C671_=_C682( C671 C682 ) \nC671_=_C683( C671 C683 ) C671_=_C684( C671 C684 ) C677_=_C682( C677 C682 ) C677_=_C683( C677 C683 ) C677_=_C684( C677 C684 ) C682_=_C683( C682 C683 ) \nC682_=_C684( C682 C684 ) C683_=_C684( C683 C684 ) C760_=_C768( C760 C768 ) C760_=_C772( C760 C772 ) C760_=_C776( C760 C776 ) C760_=_C781( C760 C781 ) \nC760_=_C784( C760 C784 ) C760_=_C785( C760 C785 ) C768_=_C772( C768 C772 ) C768_=_C776( C768 C776 ) C768_=_C781( C768 C781 ) C768_=_C784( C768 C784 ) \nC768_=_C785( C768 C785 ) C772_=_C776( C772 C776 ) C772_=_C781( C772 C781 ) C772_=_C784( C772 C784 ) C772_=_C785( C772 C785 ) C776_=_C781( C776 C781 ) \nC776_=_C784( C776 C784 ) C776_=_C785( C776 C785 ) C781_=_C784( C781 C784 ) C781_=_C785( C781 C785 ) C784_=_C785( C784 C785 ) "];72-&gt;87[label="45: C80 C91 C99 C107 C117 \nC118 C121 C122 C123 C137 C152 \nC153 C154 C155 C156 C158 C159 \nC199 C210 C219 C230 C238 C244 \nC245 C246 C247 C248 C534 C535 \nC628 C645 C646 C665 C671 C677 \nC682 C683 C684 C760 C768 C772 \nC776 C781 C784 C785 \n204: C80_=_C91 ,C80_=_C99 ,C80_=_C107 ,C80_=_C117 ,C80_=_C118 ,\nC80_=_C121 ,C80_=_C122 ,C80_=_C123 ,C91_=_C99 ,C91_=_C107 ,C91_=_C117 ,\nC91_=_C118 ,C91_=_C121 ,C91_=_C122 ,C91_=_C123 ,C99_=_C107 ,C99_=_C117 ,\nC99_=_C118 ,C99_=_C121 ,C99_=_C122 ,C99_=_C123 ,C107_=_C117 ,C107_=_C118 ,\nC107_=_C121 ,C107_=_C122 ,C107_=_C123 ,C117_=_C118 ,C117_=_C121 ,C117_=_C122 ,\nC117_=_C123 ,C118_=_C121 ,C118_=_C122 ,C118_=_C123 ,C121_=_C122 ,C121_=_C123 ,\nC121_=_C246 ,C121_=_C534 ,C121_=_C535 ,C122_=_C123 ,C122_=_C158 ,C122_=_C247 ,\nC122_=_C628 ,C123_=_C159 ,C123_=_C248 ,C123_=_C645 ,C123_=_C646 ,C137_=_C152 ,\nC137_=_C153 ,C137_=_C154 ,C137_=_C155 ,C137_=_C156 ,C137_=_C158 ,C137_=_C159 ,\nC152_=_C153 ,C152_=_C154 ,C152_=_C155 ,C152_=_C156 ,C152_=_C158 ,C152_=_C159 ,\nC153_=_C154 ,C153_=_C155 ,C153_=_C156 ,C153_=_C158 ,C153_=_C159 ,C154_=_C155 ,\nC154_=_C156 ,C154_=_C158 ,C154_=_C159 ,C155_=_C156 ,C155_=_C158 ,C155_=_C159 ,\nC156_=_C158 ,C156_=_C159 ,C158_=_C159 ,C158_=_C247 ,C158_=_C628 ,C159_=_C248 ,\nC159_=_C645 ,C159_=_C646 ,C199_=_C210 ,C199_=_C219 ,C199_=_C230 ,C199_=_C238 ,\nC199_=_C244 ,C199_=_C245 ,C199_=_C246 ,C199_=_C247 ,C199_=_C248 ,C210_=_C219 ,\nC210_=_C230 ,C210_=_C238 ,C210_=_C244 ,C210_=_C245 ,C210_=_C246 ,C210_=_C247 ,\nC210_=_C248 ,C219_=_C230 ,C219_=_C238 ,C219_=_C244 ,C219_=_C245 ,C219_=_C246 ,\nC219_=_C247 ,C219_=_C248 ,C230_=_C238 ,C230_=_C244 ,C230_=_C245 ,C230_=_C246 ,\nC230_=_C247 ,C230_=_C248 ,C238_=_C244 ,C238_=_C245 ,C238_=_C246 ,C238_=_C247 ,\nC238_=_C248 ,C244_=_C245 ,C244_=_C246 ,C244_=_C247 ,C244_=_C248 ,C245_=_C246 ,\nC245_=_C247 ,C245_=_C248 ,C246_=_C247 ,C246_=_C248 ,C246_=_C534 ,C246_=_C535 ,\nC247_=_C248 ,C247_=_C628 ,C248_=_C645 ,C248_=_C646 ,C534_=_C535 ,C534_=_C645 ,\nC534_=_C665 ,C534_=_C671 ,C534_=_C677 ,C534_=_C682 ,C534_=_C683 ,C534_=_C684 ,\nC535_=_C628 ,C535_=_C646 ,C535_=_C760 ,C535_=_C768 ,C535_=_C772 ,C535_=_C776 ,\nC535_=_C781 ,C535_=_C784 ,C535_=_C785 ,C628_=_C646 ,C628_=_C760 ,C628_=_C768 ,\nC628_=_C772 ,C628_=_C776 ,C628_=_C781 ,C628_=_C784 ,C628_=_C785 ,C645_=_C646 ,\nC645_=_C665 ,C645_=_C671 ,C645_=_C677 ,C645_=_C682 ,C645_=_C683 ,C645_=_C684 ,\nC646_=_C760 ,C646_=_C768 ,C646_=_C772 ,C646_=_C776 ,C646_=_C781 ,C646_=_C784 ,\nC646_=_C785 ,C665_=_C671 ,C665_=_C677 ,C665_=_C682 ,C665_=_C683 ,C665_=_C684 ,\nC671_=_C677 ,C671_=_C682 ,C671_=_C683 ,C671_=_C684 ,C677_=_C682 ,C677_=_C683 ,\nC677_=_C684 ,C682_=_C683 ,C682_=_C684 ,C683_=_C684 ,C760_=_C768 ,C760_=_C772 ,\nC760_=_C776 ,C760_=_C781 ,C760_=_C784 ,C760_=_C785 ,C768_=_C772 ,C768_=_C776 ,\nC768_=_C781 ,C768_=_C784 ,C768_=_C785 ,C772_=_C776 ,C772_=_C781 ,C772_=_C784 ,\nC772_=_C785 ,C776_=_C781 ,C776_=_C784 ,C776_=_C785 ,C781_=_C784 ,C781_=_C785 ,\nC784_=_C785 ,"];88[shape=box, label="id:88 level: 4\n66: C20 C22 C55 C60 C69 \nC121 C123 C135 C159 C175 C180 \nC189 C214 C246 C248 C253 C258 \nC328 C361 C377 C384 C394 C396 \nC413 C437 C442 C462 C473 C496 \nC499 C500 C502 C503 C504 C505 \nC506 C508 C510 C511 C512 C513 \nC514 C516 C517 C518 C519 C520 \nC522 C525 C531 C532 C533 C534 \nC535 C563 C627 C629 C639 C640 \nC645 C646 C650 C652 C653 C654 \nC655 \n223: C20_=_C22( C20 C22 ) C20_=_C394( C20 C394 ) C20_=_C508( C20 C508 ) C20_=_C510( C20 C510 ) C20_=_C511( C20 C511 ) \nC20_=_C512( C20 C512 ) C22_=_C396( C22 C396 ) C22_=_C473( C22 C473 ) C22_=_C512( C22 C512 ) C22_=_C563( C22 C563 ) C55_=_C135( C55 C135 ) \nC55_=_C175( C55 C175 ) C55_=_C253( C55 C253 ) C55_=_C629( C55 C629 ) C55_=_C650( C55 C650 ) C60_=_C180( C60 C180 ) C60_=_C377( C60 C377 ) \nC60_=_C652( C60 C652 ) C60_=_C653( C60 C653 ) C60_=_C654( C60 C654 ) C69_=_C384( C69 C384 ) C69_=_C442( C69 C442 ) C69_=_C496( C69 C496 ) \nC69_=_C655( C69 C655 ) C121_=_C123( C121 C123 ) C121_=_C246( C121 C246 ) C121_=_C522( C121 C522 ) C121_=_C525( C121 C525 ) C121_=_C531( C121 C531 ) \nC121_=_C532( C121 C532 ) C121_=_C533( C121 C533 ) C121_=_C534( C121 C534 ) C121_=_C535( C121 C535 ) C123_=_C159( C123 C159 ) C123_=_C248( C123 C248 ) \nC123_=_C533( C123 C533 ) C123_=_C627( C123 C627 ) C123_=_C645( C123 C645 ) C123_=_C646( C123 C646 ) C135_=_C175( C135 C175 ) C135_=_C253( C135 C253 ) \nC135_=_C629( C135 C629 ) C135_=_C650( C135 C650 ) C159_=_C248( C159 C248 ) C159_=_C533( C159 C533 ) C159_=_C627( C159 C627 ) C159_=_C645( C159 C645 ) \nC159_=_C646( C159 C646 ) C175_=_C253( C175 C253 ) C175_=_C629( C175 C629 ) C175_=_C650( C175 C650 ) C180_=_C377( C180 C377 ) C180_=_C652( C180 C652 ) \nC180_=_C653( C180 C653 ) C180_=_C654( C180 C654 ) C189_=_C258( C189 C258 ) C189_=_C437( C189 C437 ) C214_=_C639( C214 C639 ) C214_=_C640( C214 C640 ) \nC246_=_C248( C246 C248 ) C246_=_C522( C246 C522 ) C246_=_C525( C246 C525 ) C246_=_C531( C246 C531 ) C246_=_C532( C246 C532 ) C246_=_C533( C246 C533 ) \nC246_=_C534( C246 C534 ) C246_=_C535( C246 C535 ) C248_=_C533( C248 C533 ) C248_=_C627( C248 C627 ) C248_=_C645( C248 C645 ) C248_=_C646( C248 C646 ) \nC253_=_C629( C253 C629 ) C253_=_C650( C253 C650</w:t>
      </w:r>
    </w:p>
    <w:p>
      <w:pPr>
        <w:pStyle w:val="PreformattedText"/>
        <w:bidi w:val="0"/>
        <w:spacing w:before="0" w:after="0"/>
        <w:jc w:val="left"/>
        <w:rPr/>
      </w:pPr>
      <w:r>
        <w:rPr/>
        <w:t xml:space="preserve"> </w:t>
      </w:r>
      <w:r>
        <w:rPr/>
        <w:t>) C258_=_C437( C258 C437 ) C328_=_C462( C328 C462 ) C328_=_C499( C328 C499 ) C328_=_C500( C328 C500 ) \nC328_=_C502( C328 C502 ) C328_=_C503( C328 C503 ) C328_=_C504( C328 C504 ) C328_=_C505( C328 C505 ) C328_=_C506( C328 C506 ) C361_=_C413( C361 C413 ) \nC361_=_C513( C361 C513 ) C361_=_C514( C361 C514 ) C361_=_C516( C361 C516 ) C361_=_C517( C361 C517 ) C361_=_C518( C361 C518 ) C361_=_C519( C361 C519 ) \nC361_=_C520( C361 C520 ) C377_=_C652( C377 C652 ) C377_=_C653( C377 C653 ) C377_=_C654( C377 C654 ) C384_=_C442( C384 C442 ) C384_=_C496( C384 C496 ) \nC384_=_C655( C384 C655 ) C394_=_C396( C394 C396 ) C394_=_C508( C394 C508 ) C394_=_C510( C394 C510 ) C394_=_C511( C394 C511 ) C394_=_C512( C394 C512 ) \nC396_=_C473( C396 C473 ) C396_=_C512( C396 C512 ) C396_=_C563( C396 C563 ) C413_=_C513( C413 C513 ) C413_=_C514( C413 C514 ) C413_=_C516( C413 C516 ) \nC413_=_C517( C413 C517 ) C413_=_C518( C413 C518 ) C413_=_C519( C413 C519 ) C413_=_C520( C413 C520 ) C442_=_C496( C442 C496 ) C442_=_C655( C442 C655 ) \nC462_=_C499( C462 C499 ) C462_=_C500( C462 C500 ) C462_=_C502( C462 C502 ) C462_=_C503( C462 C503 ) C462_=_C504( C462 C504 ) C462_=_C505( C462 C505 ) \nC462_=_C506( C462 C506 ) C473_=_C512( C473 C512 ) C473_=_C563( C473 C563 ) C496_=_C655( C496 C655 ) C499_=_C500( C499 C500 ) C499_=_C502( C499 C502 ) \nC499_=_C503( C499 C503 ) C499_=_C504( C499 C504 ) C499_=_C505( C499 C505 ) C499_=_C506( C499 C506 ) C499_=_C513( C499 C513 ) C499_=_C522( C499 C522 ) \nC500_=_C502( C500 C502 ) C500_=_C503( C500 C503 ) C500_=_C504( C500 C504 ) C500_=_C505( C500 C505 ) C500_=_C506( C500 C506 ) C500_=_C508( C500 C508 ) \nC500_=_C514( C500 C514 ) C500_=_C525( C500 C525 ) C502_=_C503( C502 C503 ) C502_=_C504( C502 C504 ) C502_=_C505( C502 C505 ) C502_=_C506( C502 C506 ) \nC502_=_C510( C502 C510 ) C502_=_C516( C502 C516 ) C502_=_C531( C502 C531 ) C503_=_C504( C503 C504 ) C503_=_C505( C503 C505 ) C503_=_C506( C503 C506 ) \nC504_=_C505( C504 C505 ) C504_=_C506( C504 C506 ) C505_=_C506( C505 C506 ) C508_=_C510( C508 C510 ) C508_=_C511( C508 C511 ) C508_=_C512( C508 C512 ) \nC508_=_C514( C508 C514 ) C508_=_C525( C508 C525 ) C510_=_C511( C510 C511 ) C510_=_C512( C510 C512 ) C510_=_C516( C510 C516 ) C510_=_C531( C510 C531 ) \nC511_=_C512( C511 C512 ) C511_=_C563( C511 C563 ) C512_=_C563( C512 C563 ) C513_=_C514( C513 C514 ) C513_=_C516( C513 C516 ) C513_=_C517( C513 C517 ) \nC513_=_C518( C513 C518 ) C513_=_C519( C513 C519 ) C513_=_C520( C513 C520 ) C513_=_C522( C513 C522 ) C514_=_C516( C514 C516 ) C514_=_C517( C514 C517 ) \nC514_=_C518( C514 C518 ) C514_=_C519( C514 C519 ) C514_=_C520( C514 C520 ) C514_=_C525( C514 C525 ) C516_=_C517( C516 C517 ) C516_=_C518( C516 C518 ) \nC516_=_C519( C516 C519 ) C516_=_C520( C516 C520 ) C516_=_C531( C516 C531 ) C517_=_C518( C517 C518 ) C517_=_C519( C517 C519 ) C517_=_C520( C517 C520 ) \nC518_=_C519( C518 C519 ) C518_=_C520( C518 C520 ) C519_=_C520( C519 C520 ) C522_=_C525( C522 C525 ) C522_=_C531( C522 C531 ) C522_=_C532( C522 C532 ) \nC522_=_C533( C522 C533 ) C522_=_C534( C522 C534 ) C522_=_C535( C522 C535 ) C525_=_C531( C525 C531 ) C525_=_C532( C525 C532 ) C525_=_C533( C525 C533 ) \nC525_=_C534( C525 C534 ) C525_=_C535( C525 C535 ) C531_=_C532( C531 C532 ) C531_=_C533( C531 C533 ) C531_=_C534( C531 C534 ) C531_=_C535( C531 C535 ) \nC532_=_C533( C532 C533 ) C532_=_C534( C532 C534 ) C532_=_C535( C532 C535 ) C532_=_C627( C532 C627 ) C533_=_C534( C533 C534 ) C533_=_C535( C533 C535 ) \nC533_=_C627( C533 C627 ) C533_=_C645( C533 C645 ) C533_=_C646( C533 C646 ) C534_=_C535( C534 C535 ) C534_=_C645( C534 C645 ) C535_=_C646( C535 C646 ) \nC627_=_C645( C627 C645 ) C627_=_C646( C627 C646 ) C629_=_C650( C629 C650 ) C639_=_C640( C639 C640 ) C645_=_C646( C645 C646 ) C652_=_C653( C652 C653 ) \nC652_=_C654( C652 C654 ) C653_=_C654( C653 C654 ) "];72-&gt;88[label="64: C20 C22 C55 C60 C69 \nC121 C123 C135 C159 C175 C180 \nC189 C214 C246 C248 C253 C258 \nC328 C361 C377 C384 C394 C396 \nC413 C437 C442 C462 C473 C496 \nC499 C500 C502 C503 C504 C505 \nC506 C508 C510 C511 C513 C514 \nC516 C517 C518 C519 C520 C522 \nC525 C531 C532 C534 C535 C563 \nC627 C629 C639 C640 C645 C646 \nC650 C652 C653 C654 C655 \n200: C20_=_C22 ,C20_=_C394 ,C20_=_C508 ,C20_=_C510 ,C20_=_C511 ,\nC22_=_C396 ,C22_=_C473 ,C22_=_C563 ,C55_=_C135 ,C55_=_C175 ,C55_=_C253 ,\nC55_=_C629 ,C55_=_C650 ,C60_=_C180 ,C60_=_C377 ,C60_=_C652 ,C60_=_C653 ,\nC60_=_C654 ,C69_=_C384 ,C69_=_C442 ,C69_=_C496 ,C69_=_C655 ,C121_=_C123 ,\nC121_=_C246 ,C121_=_C522 ,C121_=_C525 ,C121_=_C531 ,C121_=_C532 ,C121_=_C534 ,\nC121_=_C535 ,C123_=_C159 ,C123_=_C248 ,C123_=_C627 ,C123_=_C645 ,C123_=_C646 ,\nC135_=_C175 ,C135_=_C253 ,C135_=_C629 ,C135_=_C650 ,C159_=_C248 ,C159_=_C627 ,\nC159_=_C645 ,C159_=_C646 ,C175_=_C253 ,C175_=_C629 ,C175_=_C650 ,C180_=_C377 ,\nC180_=_C652 ,C180_=_C653 ,C180_=_C654 ,C189_=_C258 ,C189_=_C437 ,C214_=_C639 ,\nC214_=_C640 ,C246_=_C248 ,C246_=_C522 ,C246_=_C525 ,C246_=_C531 ,C246_=_C532 ,\nC246_=_C534 ,C246_=_C535 ,C248_=_C627 ,C248_=_C645 ,C248_=_C646 ,C253_=_C629 ,\nC253_=_C650 ,C258_=_C437 ,C328_=_C462 ,C328_=_C499 ,C328_=_C500 ,C328_=_C502 ,\nC328_=_C503 ,C328_=_C504 ,C328_=_C505 ,C328_=_C506 ,C361_=_C413 ,C361_=_C513 ,\nC361_=_C514 ,C361_=_C516 ,C361_=_C517 ,C361_=_C518 ,C361_=_C519 ,C361_=_C520 ,\nC377_=_C652 ,C377_=_C653 ,C377_=_C654 ,C384_=_C442 ,C384_=_C496 ,C384_=_C655 ,\nC394_=_C396 ,C394_=_C508 ,C394_=_C510 ,C394_=_C511 ,C396_=_C473 ,C396_=_C563 ,\nC413_=_C513 ,C413_=_C514 ,C413_=_C516 ,C413_=_C517 ,C413_=_C518 ,C413_=_C519 ,\nC413_=_C520 ,C442_=_C496 ,C442_=_C655 ,C462_=_C499 ,C462_=_C500 ,C462_=_C502 ,\nC462_=_C503 ,C462_=_C504 ,C462_=_C505 ,C462_=_C506 ,C473_=_C563 ,C496_=_C655 ,\nC499_=_C500 ,C499_=_C502 ,C499_=_C503 ,C499_=_C504 ,C499_=_C505 ,C499_=_C506 ,\nC499_=_C513 ,C499_=_C522 ,C500_=_C502 ,C500_=_C503 ,C500_=_C504 ,C500_=_C505 ,\nC500_=_C506 ,C500_=_C508 ,C500_=_C514 ,C500_=_C525 ,C502_=_C503 ,C502_=_C504 ,\nC502_=_C505 ,C502_=_C506 ,C502_=_C510 ,C502_=_C516 ,C502_=_C531 ,C503_=_C504 ,\nC503_=_C505 ,C503_=_C506 ,C504_=_C505 ,C504_=_C506 ,C505_=_C506 ,C508_=_C510 ,\nC508_=_C511 ,C508_=_C514 ,C508_=_C525 ,C510_=_C511 ,C510_=_C516 ,C510_=_C531 ,\nC511_=_C563 ,C513_=_C514 ,C513_=_C516 ,C513_=_C517 ,C513_=_C518 ,C513_=_C519 ,\nC513_=_C520 ,C513_=_C522 ,C514_=_C516 ,C514_=_C517 ,C514_=_C518 ,C514_=_C519 ,\nC514_=_C520 ,C514_=_C525 ,C516_=_C517 ,C516_=_C518 ,C516_=_C519 ,C516_=_C520 ,\nC516_=_C531 ,C517_=_C518 ,C517_=_C519 ,C517_=_C520 ,C518_=_C519 ,C518_=_C520 ,\nC519_=_C520 ,C522_=_C525 ,C522_=_C531 ,C522_=_C532 ,C522_=_C534 ,C522_=_C535 ,\nC525_=_C531 ,C525_=_C532 ,C525_=_C534 ,C525_=_C535 ,C531_=_C532 ,C531_=_C534 ,\nC531_=_C535 ,C532_=_C534 ,C532_=_C535 ,C532_=_C627 ,C534_=_C535 ,C534_=_C645 ,\nC535_=_C646 ,C627_=_C645 ,C627_=_C646 ,C629_=_C650 ,C639_=_C640 ,C645_=_C646 ,\nC652_=_C653 ,C652_=_C654 ,C653_=_C654 ,"];89[shape=box, label="id:89 level: 4\n41: C7 C68 C105 C145 C195 \nC285 C362 C368 C383 C414 C429 \nC441 C452 C495 C517 C546 C585 \nC589 C590 C591 C593 C594 C595 \nC596 C597 C598 C599 C600 C601 \nC602 C604 C605 C607 C610 C615 \nC618 C622 C623 C624 C625 C631 \n248: C7_=_C452( C7 C452 ) C7_=_C546( C7 C546 ) C7_=_C589( C7 C589 ) C7_=_C590( C7 C590 ) C7_=_C591( C7 C591 ) \nC7_=_C593( C7 C593 ) C7_=_C594( C7 C594 ) C7_=_C595( C7 C595 ) C7_=_C596( C7 C596 ) C7_=_C597( C7 C597 ) C7_=_C598( C7 C598 ) \nC68_=_C195( C68 C195 ) C68_=_C383( C68 C383 ) C68_=_C441( C68 C441 ) C68_=_C495( C68 C495 ) C68_=_C595( C68 C595 ) C68_=_C610( C68 C610 ) \nC68_=_C618( C68 C618 ) C68_=_C624( C68 C624 ) C68_=_C631( C68 C631 ) C105_=_C145( C105 C145 ) C105_=_C368( C105 C368 ) C105_=_C429( C105 C429 ) \nC105_=_C585( C105 C585 ) C105_=_C601( C105 C601 ) C105_=_C607( C105 C607 ) C105_=_C615( C105 C615 ) C105_=_C622( C105 C622 ) C105_=_C623( C105 C623 ) \nC105_=_C624( C105 C624 ) C105_=_C625( C105 C625 ) C145_=_C368( C145 C368 ) C145_=_C429( C145 C429 ) C145_=_C585( C145 C585 ) C145_=_C601( C145 C601 ) \nC145_=_C607( C145 C607 ) C145_=_C615( C145 C615 ) C145_=_C622( C145 C622 ) C145_=_C623( C145 C623 ) C145_=_C624( C145 C624 ) C145_=_C625( C145 C625 ) \nC195_=_C383( C195 C383 ) C195_=_C441( C195 C441 ) C195_=_C495( C195 C495 ) C195_=_C595( C195 C595 ) C195_=_C610( C195 C610 ) C195_=_C618( C195 C618 ) \nC195_=_C624( C195 C624 ) C195_=_C631( C195 C631 ) C285_=_C362( C285 C362 ) C285_=_C414( C285 C414 ) C285_=_C517( C285 C517 ) C285_=_C589( C285 C589 ) \nC285_=_C599( C285 C599 ) C285_=_C600( C285 C600 ) C285_=_C601( C285 C601 ) C285_=_C602( C285 C602 ) C285_=_C604( C285 C604 ) C285_=_C605( C285 C605 ) \nC362_=_C414( C362 C414 ) C362_=_C517( C362 C517 ) C362_=_C589( C362 C589 ) C362_=_C599( C362 C599 ) C362_=_C600( C362 C600 ) C362_=_C601( C362 C601 ) \nC362_=_C602( C362 C602 ) C362_=_C604( C362 C604 ) C362_=_C605( C362 C605 ) C368_=_C429( C368 C429 ) C368_=_C585( C368 C585 ) C368_=_C601( C368 C601 ) \nC368_=_C607( C368 C607 ) C368_=_C615( C368 C615 ) C368_=_C622( C368 C622 ) C368_=_C623( C368 C623 ) C368_=_C624( C368 C624 ) C368_=_C625( C368 C625 ) \nC383_=_C441( C383 C441 ) C383_=_C495( C383 C495 ) C383_=_C595( C383 C595 ) C383_=_C610( C383 C610 ) C383_=_C618( C383 C618 ) C383_=_C624( C383 C624 ) \nC383_=_C631( C383 C631 ) C414_=_C517( C414 C517 ) C414_=_C589( C414 C589 ) C414_=_C599( C414 C599 ) C414_=_C600( C414 C600 ) C414_=_C601( C414 C601 ) \nC414_=_C602( C414 C602 ) C414_=_C604( C414 C604 ) C414_=_C605( C414 C605 ) C429_=_C585( C429 C585 ) C429_=_C601( C429 C601 ) C429_=_C607( C429 C607 ) \nC429_=_C615( C429 C615 ) C429_=_C622( C429 C622 ) C429_=_C623( C429 C623 ) C429_=_C624( C429 C624 ) C429_=_C625( C429 C625 ) C441_=_C495( C441 C495 ) \nC441_=_C595( C441 C595 ) C441_=_C610( C441 C610 ) C441_=_C618( C441 C618 ) C441_=_C624( C441 C624 ) C441_=_C631( C441 C631 ) C452_=_C546( C452 C546 ) \nC452_=_C589( C452 C589 ) C452_=_C590( C452 C590 ) C452_=_C591( C452 C591 ) C452_=_C593( C452 C593 ) C452_=_C594( C452 C594 ) C452_=_C595( C452 C595 ) \nC452_=_C596( C452 C596 ) C452_=_C597(</w:t>
      </w:r>
    </w:p>
    <w:p>
      <w:pPr>
        <w:pStyle w:val="PreformattedText"/>
        <w:bidi w:val="0"/>
        <w:spacing w:before="0" w:after="0"/>
        <w:jc w:val="left"/>
        <w:rPr/>
      </w:pPr>
      <w:r>
        <w:rPr/>
        <w:t xml:space="preserve"> </w:t>
      </w:r>
      <w:r>
        <w:rPr/>
        <w:t>C452 C597 ) C452_=_C598( C452 C598 ) C495_=_C595( C495 C595 ) C495_=_C610( C495 C610 ) C495_=_C618( C495 C618 ) \nC495_=_C624( C495 C624 ) C495_=_C631( C495 C631 ) C517_=_C589( C517 C589 ) C517_=_C599( C517 C599 ) C517_=_C600( C517 C600 ) C517_=_C601( C517 C601 ) \nC517_=_C602( C517 C602 ) C517_=_C604( C517 C604 ) C517_=_C605( C517 C605 ) C546_=_C589( C546 C589 ) C546_=_C590( C546 C590 ) C546_=_C591( C546 C591 ) \nC546_=_C593( C546 C593 ) C546_=_C594( C546 C594 ) C546_=_C595( C546 C595 ) C546_=_C596( C546 C596 ) C546_=_C597( C546 C597 ) C546_=_C598( C546 C598 ) \nC585_=_C601( C585 C601 ) C585_=_C607( C585 C607 ) C585_=_C615( C585 C615 ) C585_=_C622( C585 C622 ) C585_=_C623( C585 C623 ) C585_=_C624( C585 C624 ) \nC585_=_C625( C585 C625 ) C589_=_C590( C589 C590 ) C589_=_C591( C589 C591 ) C589_=_C593( C589 C593 ) C589_=_C594( C589 C594 ) C589_=_C595( C589 C595 ) \nC589_=_C596( C589 C596 ) C589_=_C597( C589 C597 ) C589_=_C598( C589 C598 ) C589_=_C599( C589 C599 ) C589_=_C600( C589 C600 ) C589_=_C601( C589 C601 ) \nC589_=_C602( C589 C602 ) C589_=_C604( C589 C604 ) C589_=_C605( C589 C605 ) C590_=_C591( C590 C591 ) C590_=_C593( C590 C593 ) C590_=_C594( C590 C594 ) \nC590_=_C595( C590 C595 ) C590_=_C596( C590 C596 ) C590_=_C597( C590 C597 ) C590_=_C598( C590 C598 ) C590_=_C599( C590 C599 ) C590_=_C607( C590 C607 ) \nC590_=_C610( C590 C610 ) C591_=_C593( C591 C593 ) C591_=_C594( C591 C594 ) C591_=_C595( C591 C595 ) C591_=_C596( C591 C596 ) C591_=_C597( C591 C597 ) \nC591_=_C598( C591 C598 ) C591_=_C600( C591 C600 ) C591_=_C615( C591 C615 ) C591_=_C618( C591 C618 ) C593_=_C594( C593 C594 ) C593_=_C595( C593 C595 ) \nC593_=_C596( C593 C596 ) C593_=_C597( C593 C597 ) C593_=_C598( C593 C598 ) C593_=_C602( C593 C602 ) C593_=_C622( C593 C622 ) C594_=_C595( C594 C595 ) \nC594_=_C596( C594 C596 ) C594_=_C597( C594 C597 ) C594_=_C598( C594 C598 ) C594_=_C623( C594 C623 ) C595_=_C596( C595 C596 ) C595_=_C597( C595 C597 ) \nC595_=_C598( C595 C598 ) C595_=_C610( C595 C610 ) C595_=_C618( C595 C618 ) C595_=_C624( C595 C624 ) C595_=_C631( C595 C631 ) C596_=_C597( C596 C597 ) \nC596_=_C598( C596 C598 ) C597_=_C598( C597 C598 ) C599_=_C600( C599 C600 ) C599_=_C601( C599 C601 ) C599_=_C602( C599 C602 ) C599_=_C604( C599 C604 ) \nC599_=_C605( C599 C605 ) C599_=_C607( C599 C607 ) C599_=_C610( C599 C610 ) C600_=_C601( C600 C601 ) C600_=_C602( C600 C602 ) C600_=_C604( C600 C604 ) \nC600_=_C605( C600 C605 ) C600_=_C615( C600 C615 ) C600_=_C618( C600 C618 ) C601_=_C602( C601 C602 ) C601_=_C604( C601 C604 ) C601_=_C605( C601 C605 ) \nC601_=_C607( C601 C607 ) C601_=_C615( C601 C615 ) C601_=_C622( C601 C622 ) C601_=_C623( C601 C623 ) C601_=_C624( C601 C624 ) C601_=_C625( C601 C625 ) \nC602_=_C604( C602 C604 ) C602_=_C605( C602 C605 ) C602_=_C622( C602 C622 ) C604_=_C605( C604 C605 ) C607_=_C610( C607 C610 ) C607_=_C615( C607 C615 ) \nC607_=_C622( C607 C622 ) C607_=_C623( C607 C623 ) C607_=_C624( C607 C624 ) C607_=_C625( C607 C625 ) C610_=_C618( C610 C618 ) C610_=_C624( C610 C624 ) \nC610_=_C631( C610 C631 ) C615_=_C618( C615 C618 ) C615_=_C622( C615 C622 ) C615_=_C623( C615 C623 ) C615_=_C624( C615 C624 ) C615_=_C625( C615 C625 ) \nC618_=_C624( C618 C624 ) C618_=_C631( C618 C631 ) C622_=_C623( C622 C623 ) C622_=_C624( C622 C624 ) C622_=_C625( C622 C625 ) C623_=_C624( C623 C624 ) \nC623_=_C625( C623 C625 ) C624_=_C625( C624 C625 ) C624_=_C631( C624 C631 ) "];73-&gt;89[label="37: C7 C68 C105 C145 C195 \nC285 C362 C368 C383 C414 C429 \nC441 C452 C495 C517 C546 C585 \nC590 C591 C593 C594 C596 C597 \nC598 C599 C600 C602 C604 C605 \nC607 C610 C615 C618 C622 C623 \nC625 C631 \n170: C7_=_C452 ,C7_=_C546 ,C7_=_C590 ,C7_=_C591 ,C7_=_C593 ,\nC7_=_C594 ,C7_=_C596 ,C7_=_C597 ,C7_=_C598 ,C68_=_C195 ,C68_=_C383 ,\nC68_=_C441 ,C68_=_C495 ,C68_=_C610 ,C68_=_C618 ,C68_=_C631 ,C105_=_C145 ,\nC105_=_C368 ,C105_=_C429 ,C105_=_C585 ,C105_=_C607 ,C105_=_C615 ,C105_=_C622 ,\nC105_=_C623 ,C105_=_C625 ,C145_=_C368 ,C145_=_C429 ,C145_=_C585 ,C145_=_C607 ,\nC145_=_C615 ,C145_=_C622 ,C145_=_C623 ,C145_=_C625 ,C195_=_C383 ,C195_=_C441 ,\nC195_=_C495 ,C195_=_C610 ,C195_=_C618 ,C195_=_C631 ,C285_=_C362 ,C285_=_C414 ,\nC285_=_C517 ,C285_=_C599 ,C285_=_C600 ,C285_=_C602 ,C285_=_C604 ,C285_=_C605 ,\nC362_=_C414 ,C362_=_C517 ,C362_=_C599 ,C362_=_C600 ,C362_=_C602 ,C362_=_C604 ,\nC362_=_C605 ,C368_=_C429 ,C368_=_C585 ,C368_=_C607 ,C368_=_C615 ,C368_=_C622 ,\nC368_=_C623 ,C368_=_C625 ,C383_=_C441 ,C383_=_C495 ,C383_=_C610 ,C383_=_C618 ,\nC383_=_C631 ,C414_=_C517 ,C414_=_C599 ,C414_=_C600 ,C414_=_C602 ,C414_=_C604 ,\nC414_=_C605 ,C429_=_C585 ,C429_=_C607 ,C429_=_C615 ,C429_=_C622 ,C429_=_C623 ,\nC429_=_C625 ,C441_=_C495 ,C441_=_C610 ,C441_=_C618 ,C441_=_C631 ,C452_=_C546 ,\nC452_=_C590 ,C452_=_C591 ,C452_=_C593 ,C452_=_C594 ,C452_=_C596 ,C452_=_C597 ,\nC452_=_C598 ,C495_=_C610 ,C495_=_C618 ,C495_=_C631 ,C517_=_C599 ,C517_=_C600 ,\nC517_=_C602 ,C517_=_C604 ,C517_=_C605 ,C546_=_C590 ,C546_=_C591 ,C546_=_C593 ,\nC546_=_C594 ,C546_=_C596 ,C546_=_C597 ,C546_=_C598 ,C585_=_C607 ,C585_=_C615 ,\nC585_=_C622 ,C585_=_C623 ,C585_=_C625 ,C590_=_C591 ,C590_=_C593 ,C590_=_C594 ,\nC590_=_C596 ,C590_=_C597 ,C590_=_C598 ,C590_=_C599 ,C590_=_C607 ,C590_=_C610 ,\nC591_=_C593 ,C591_=_C594 ,C591_=_C596 ,C591_=_C597 ,C591_=_C598 ,C591_=_C600 ,\nC591_=_C615 ,C591_=_C618 ,C593_=_C594 ,C593_=_C596 ,C593_=_C597 ,C593_=_C598 ,\nC593_=_C602 ,C593_=_C622 ,C594_=_C596 ,C594_=_C597 ,C594_=_C598 ,C594_=_C623 ,\nC596_=_C597 ,C596_=_C598 ,C597_=_C598 ,C599_=_C600 ,C599_=_C602 ,C599_=_C604 ,\nC599_=_C605 ,C599_=_C607 ,C599_=_C610 ,C600_=_C602 ,C600_=_C604 ,C600_=_C605 ,\nC600_=_C615 ,C600_=_C618 ,C602_=_C604 ,C602_=_C605 ,C602_=_C622 ,C604_=_C605 ,\nC607_=_C610 ,C607_=_C615 ,C607_=_C622 ,C607_=_C623 ,C607_=_C625 ,C610_=_C618 ,\nC610_=_C631 ,C615_=_C618 ,C615_=_C622 ,C615_=_C623 ,C615_=_C625 ,C618_=_C631 ,\nC622_=_C623 ,C622_=_C625 ,C623_=_C625 ,"];90[shape=box, label="id:90 level: 4\n40: C54 C82 C92 C101 C109 \nC118 C122 C126 C132 C133 C135 \nC136 C158 C174 C234 C247 C252 \nC422 C532 C591 C593 C594 C600 \nC602 C606 C608 C609 C615 C617 \nC618 C619 C620 C621 C622 C623 \nC626 C627 C628 C629 C630 \n215: C54_=_C174( C54 C174 ) C54_=_C252( C54 C252 ) C54_=_C594( C54 C594 ) C54_=_C609( C54 C609 ) C54_=_C617( C54 C617 ) \nC54_=_C623( C54 C623 ) C54_=_C626( C54 C626 ) C54_=_C629( C54 C629 ) C54_=_C630( C54 C630 ) C82_=_C92( C82 C92 ) C82_=_C101( C82 C101 ) \nC82_=_C109( C82 C109 ) C82_=_C118( C82 C118 ) C82_=_C126( C82 C126 ) C82_=_C132( C82 C132 ) C82_=_C133( C82 C133 ) C82_=_C135( C82 C135 ) \nC82_=_C136( C82 C136 ) C92_=_C101( C92 C101 ) C92_=_C109( C92 C109 ) C92_=_C118( C92 C118 ) C92_=_C126( C92 C126 ) C92_=_C132( C92 C132 ) \nC92_=_C133( C92 C133 ) C92_=_C135( C92 C135 ) C92_=_C136( C92 C136 ) C101_=_C109( C101 C109 ) C101_=_C118( C101 C118 ) C101_=_C126( C101 C126 ) \nC101_=_C132( C101 C132 ) C101_=_C133( C101 C133 ) C101_=_C135( C101 C135 ) C101_=_C136( C101 C136 ) C109_=_C118( C109 C118 ) C109_=_C126( C109 C126 ) \nC109_=_C132( C109 C132 ) C109_=_C133( C109 C133 ) C109_=_C135( C109 C135 ) C109_=_C136( C109 C136 ) C118_=_C122( C118 C122 ) C118_=_C126( C118 C126 ) \nC118_=_C132( C118 C132 ) C118_=_C133( C118 C133 ) C118_=_C135( C118 C135 ) C118_=_C136( C118 C136 ) C122_=_C158( C122 C158 ) C122_=_C247( C122 C247 ) \nC122_=_C532( C122 C532 ) C122_=_C593( C122 C593 ) C122_=_C602( C122 C602 ) C122_=_C608( C122 C608 ) C122_=_C622( C122 C622 ) C122_=_C626( C122 C626 ) \nC122_=_C627( C122 C627 ) C122_=_C628( C122 C628 ) C126_=_C132( C126 C132 ) C126_=_C133( C126 C133 ) C126_=_C135( C126 C135 ) C126_=_C136( C126 C136 ) \nC132_=_C133( C132 C133 ) C132_=_C135( C132 C135 ) C132_=_C136( C132 C136 ) C132_=_C174( C132 C174 ) C133_=_C135( C133 C135 ) C133_=_C136( C133 C136 ) \nC133_=_C252( C133 C252 ) C135_=_C136( C135 C136 ) C135_=_C629( C135 C629 ) C136_=_C630( C136 C630 ) C158_=_C247( C158 C247 ) C158_=_C532( C158 C532 ) \nC158_=_C593( C158 C593 ) C158_=_C602( C158 C602 ) C158_=_C608( C158 C608 ) C158_=_C622( C158 C622 ) C158_=_C626( C158 C626 ) C158_=_C627( C158 C627 ) \nC158_=_C628( C158 C628 ) C174_=_C252( C174 C252 ) C174_=_C594( C174 C594 ) C174_=_C609( C174 C609 ) C174_=_C617( C174 C617 ) C174_=_C623( C174 C623 ) \nC174_=_C626( C174 C626 ) C174_=_C629( C174 C629 ) C174_=_C630( C174 C630 ) C234_=_C422( C234 C422 ) C234_=_C591( C234 C591 ) C234_=_C600( C234 C600 ) \nC234_=_C606( C234 C606 ) C234_=_C615( C234 C615 ) C234_=_C617( C234 C617 ) C234_=_C618( C234 C618 ) C234_=_C619( C234 C619 ) C234_=_C620( C234 C620 ) \nC234_=_C621( C234 C621 ) C247_=_C532( C247 C532 ) C247_=_C593( C247 C593 ) C247_=_C602( C247 C602 ) C247_=_C608( C247 C608 ) C247_=_C622( C247 C622 ) \nC247_=_C626( C247 C626 ) C247_=_C627( C247 C627 ) C247_=_C628( C247 C628 ) C252_=_C594( C252 C594 ) C252_=_C609( C252 C609 ) C252_=_C617( C252 C617 ) \nC252_=_C623( C252 C623 ) C252_=_C626( C252 C626 ) C252_=_C629( C252 C629 ) C252_=_C630( C252 C630 ) C422_=_C591( C422 C591 ) C422_=_C600( C422 C600 ) \nC422_=_C606( C422 C606 ) C422_=_C615( C422 C615 ) C422_=_C617( C422 C617 ) C422_=_C618( C422 C618 ) C422_=_C619( C422 C619 ) C422_=_C620( C422 C620 ) \nC422_=_C621( C422 C621 ) C532_=_C593( C532 C593 ) C532_=_C602( C532 C602 ) C532_=_C608( C532 C608 ) C532_=_C622( C532 C622 ) C532_=_C626( C532 C626 ) \nC532_=_C627( C532 C627 ) C532_=_C628( C532 C628 ) C591_=_C593( C591 C593 ) C591_=_C594( C591 C594 ) C591_=_C600( C591 C600 ) C591_=_C606( C591 C606 ) \nC591_=_C615( C591 C615 ) C591_=_C617( C591 C617 ) C591_=_C618( C591 C618 ) C591_=_C619( C591 C619 ) C591_=_C620( C591 C620 ) C591_=_C621( C591 C621 ) \nC593_=_C594( C593 C594 ) C593_=_C602( C593 C602 ) C593_=_C608( C593 C608 ) C593_=_C622( C593 C622 ) C593_=_C626( C593 C626 ) C593_=_C627( C593 C627 ) \nC593_=_C628( C593 C628 ) C594_=_C609( C594 C609 ) C594_=_C617( C594 C617 ) C594_=_C623( C594 C623 ) C594_=_C626( C594 C626 ) C594_=_C629( C594 C629 ) \nC594_=_C630( C594 C630 ) C600_=_C602( C600 C602 ) C600_=_C606( C600 C606 )</w:t>
      </w:r>
    </w:p>
    <w:p>
      <w:pPr>
        <w:pStyle w:val="PreformattedText"/>
        <w:bidi w:val="0"/>
        <w:spacing w:before="0" w:after="0"/>
        <w:jc w:val="left"/>
        <w:rPr/>
      </w:pPr>
      <w:r>
        <w:rPr/>
        <w:t xml:space="preserve"> </w:t>
      </w:r>
      <w:r>
        <w:rPr/>
        <w:t>C600_=_C615( C600 C615 ) C600_=_C617( C600 C617 ) C600_=_C618( C600 C618 ) \nC600_=_C619( C600 C619 ) C600_=_C620( C600 C620 ) C600_=_C621( C600 C621 ) C602_=_C608( C602 C608 ) C602_=_C622( C602 C622 ) C602_=_C626( C602 C626 ) \nC602_=_C627( C602 C627 ) C602_=_C628( C602 C628 ) C606_=_C608( C606 C608 ) C606_=_C609( C606 C609 ) C606_=_C615( C606 C615 ) C606_=_C617( C606 C617 ) \nC606_=_C618( C606 C618 ) C606_=_C619( C606 C619 ) C606_=_C620( C606 C620 ) C606_=_C621( C606 C621 ) C608_=_C609( C608 C609 ) C608_=_C622( C608 C622 ) \nC608_=_C626( C608 C626 ) C608_=_C627( C608 C627 ) C608_=_C628( C608 C628 ) C609_=_C617( C609 C617 ) C609_=_C623( C609 C623 ) C609_=_C626( C609 C626 ) \nC609_=_C629( C609 C629 ) C609_=_C630( C609 C630 ) C615_=_C617( C615 C617 ) C615_=_C618( C615 C618 ) C615_=_C619( C615 C619 ) C615_=_C620( C615 C620 ) \nC615_=_C621( C615 C621 ) C615_=_C622( C615 C622 ) C615_=_C623( C615 C623 ) C617_=_C618( C617 C618 ) C617_=_C619( C617 C619 ) C617_=_C620( C617 C620 ) \nC617_=_C621( C617 C621 ) C617_=_C623( C617 C623 ) C617_=_C626( C617 C626 ) C617_=_C629( C617 C629 ) C617_=_C630( C617 C630 ) C618_=_C619( C618 C619 ) \nC618_=_C620( C618 C620 ) C618_=_C621( C618 C621 ) C619_=_C620( C619 C620 ) C619_=_C621( C619 C621 ) C620_=_C621( C620 C621 ) C622_=_C623( C622 C623 ) \nC622_=_C626( C622 C626 ) C622_=_C627( C622 C627 ) C622_=_C628( C622 C628 ) C623_=_C626( C623 C626 ) C623_=_C629( C623 C629 ) C623_=_C630( C623 C630 ) \nC626_=_C627( C626 C627 ) C626_=_C628( C626 C628 ) C626_=_C629( C626 C629 ) C626_=_C630( C626 C630 ) C627_=_C628( C627 C628 ) C629_=_C630( C629 C630 ) "];73-&gt;90[label="38: C54 C82 C92 C101 C109 \nC118 C122 C126 C132 C133 C135 \nC136 C158 C174 C234 C247 C252 \nC422 C532 C591 C593 C594 C600 \nC602 C606 C608 C609 C615 C618 \nC619 C620 C621 C622 C623 C627 \nC628 C629 C630 \n178: C54_=_C174 ,C54_=_C252 ,C54_=_C594 ,C54_=_C609 ,C54_=_C623 ,\nC54_=_C629 ,C54_=_C630 ,C82_=_C92 ,C82_=_C101 ,C82_=_C109 ,C82_=_C118 ,\nC82_=_C126 ,C82_=_C132 ,C82_=_C133 ,C82_=_C135 ,C82_=_C136 ,C92_=_C101 ,\nC92_=_C109 ,C92_=_C118 ,C92_=_C126 ,C92_=_C132 ,C92_=_C133 ,C92_=_C135 ,\nC92_=_C136 ,C101_=_C109 ,C101_=_C118 ,C101_=_C126 ,C101_=_C132 ,C101_=_C133 ,\nC101_=_C135 ,C101_=_C136 ,C109_=_C118 ,C109_=_C126 ,C109_=_C132 ,C109_=_C133 ,\nC109_=_C135 ,C109_=_C136 ,C118_=_C122 ,C118_=_C126 ,C118_=_C132 ,C118_=_C133 ,\nC118_=_C135 ,C118_=_C136 ,C122_=_C158 ,C122_=_C247 ,C122_=_C532 ,C122_=_C593 ,\nC122_=_C602 ,C122_=_C608 ,C122_=_C622 ,C122_=_C627 ,C122_=_C628 ,C126_=_C132 ,\nC126_=_C133 ,C126_=_C135 ,C126_=_C136 ,C132_=_C133 ,C132_=_C135 ,C132_=_C136 ,\nC132_=_C174 ,C133_=_C135 ,C133_=_C136 ,C133_=_C252 ,C135_=_C136 ,C135_=_C629 ,\nC136_=_C630 ,C158_=_C247 ,C158_=_C532 ,C158_=_C593 ,C158_=_C602 ,C158_=_C608 ,\nC158_=_C622 ,C158_=_C627 ,C158_=_C628 ,C174_=_C252 ,C174_=_C594 ,C174_=_C609 ,\nC174_=_C623 ,C174_=_C629 ,C174_=_C630 ,C234_=_C422 ,C234_=_C591 ,C234_=_C600 ,\nC234_=_C606 ,C234_=_C615 ,C234_=_C618 ,C234_=_C619 ,C234_=_C620 ,C234_=_C621 ,\nC247_=_C532 ,C247_=_C593 ,C247_=_C602 ,C247_=_C608 ,C247_=_C622 ,C247_=_C627 ,\nC247_=_C628 ,C252_=_C594 ,C252_=_C609 ,C252_=_C623 ,C252_=_C629 ,C252_=_C630 ,\nC422_=_C591 ,C422_=_C600 ,C422_=_C606 ,C422_=_C615 ,C422_=_C618 ,C422_=_C619 ,\nC422_=_C620 ,C422_=_C621 ,C532_=_C593 ,C532_=_C602 ,C532_=_C608 ,C532_=_C622 ,\nC532_=_C627 ,C532_=_C628 ,C591_=_C593 ,C591_=_C594 ,C591_=_C600 ,C591_=_C606 ,\nC591_=_C615 ,C591_=_C618 ,C591_=_C619 ,C591_=_C620 ,C591_=_C621 ,C593_=_C594 ,\nC593_=_C602 ,C593_=_C608 ,C593_=_C622 ,C593_=_C627 ,C593_=_C628 ,C594_=_C609 ,\nC594_=_C623 ,C594_=_C629 ,C594_=_C630 ,C600_=_C602 ,C600_=_C606 ,C600_=_C615 ,\nC600_=_C618 ,C600_=_C619 ,C600_=_C620 ,C600_=_C621 ,C602_=_C608 ,C602_=_C622 ,\nC602_=_C627 ,C602_=_C628 ,C606_=_C608 ,C606_=_C609 ,C606_=_C615 ,C606_=_C618 ,\nC606_=_C619 ,C606_=_C620 ,C606_=_C621 ,C608_=_C609 ,C608_=_C622 ,C608_=_C627 ,\nC608_=_C628 ,C609_=_C623 ,C609_=_C629 ,C609_=_C630 ,C615_=_C618 ,C615_=_C619 ,\nC615_=_C620 ,C615_=_C621 ,C615_=_C622 ,C615_=_C623 ,C618_=_C619 ,C618_=_C620 ,\nC618_=_C621 ,C619_=_C620 ,C619_=_C621 ,C620_=_C621 ,C622_=_C623 ,C622_=_C627 ,\nC622_=_C628 ,C623_=_C629 ,C623_=_C630 ,C627_=_C628 ,C629_=_C630 ,"];91[shape=box, label="id:91 level: 4\n39: C17 C30 C75 C186 C213 \nC255 C261 C263 C264 C265 C266 \nC267 C268 C269 C270 C271 C272 \nC273 C274 C275 C277 C278 C279 \nC280 C281 C282 C283 C284 C285 \nC286 C287 C290 C299 C306 C312 \nC316 C317 C318 C319 \n229: C17_=_C261( C17 C261 ) C17_=_C263( C17 C263 ) C17_=_C264( C17 C264 ) C17_=_C265( C17 C265 ) C17_=_C266( C17 C266 ) \nC17_=_C267( C17 C267 ) C17_=_C268( C17 C268 ) C17_=_C269( C17 C269 ) C17_=_C270( C17 C270 ) C30_=_C75( C30 C75 ) C30_=_C213( C30 C213 ) \nC30_=_C261( C30 C261 ) C30_=_C271( C30 C271 ) C30_=_C272( C30 C272 ) C30_=_C273( C30 C273 ) C30_=_C274( C30 C274 ) C30_=_C275( C30 C275 ) \nC30_=_C277( C30 C277 ) C30_=_C278( C30 C278 ) C30_=_C279( C30 C279 ) C75_=_C213( C75 C213 ) C75_=_C261( C75 C261 ) C75_=_C271( C75 C271 ) \nC75_=_C272( C75 C272 ) C75_=_C273( C75 C273 ) C75_=_C274( C75 C274 ) C75_=_C275( C75 C275 ) C75_=_C277( C75 C277 ) C75_=_C278( C75 C278 ) \nC75_=_C279( C75 C279 ) C186_=_C255( C186 C255 ) C186_=_C266( C186 C266 ) C186_=_C282( C186 C282 ) C186_=_C290( C186 C290 ) C186_=_C299( C186 C299 ) \nC186_=_C306( C186 C306 ) C186_=_C312( C186 C312 ) C186_=_C316( C186 C316 ) C186_=_C317( C186 C317 ) C186_=_C318( C186 C318 ) C186_=_C319( C186 C319 ) \nC213_=_C261( C213 C261 ) C213_=_C271( C213 C271 ) C213_=_C272( C213 C272 ) C213_=_C273( C213 C273 ) C213_=_C274( C213 C274 ) C213_=_C275( C213 C275 ) \nC213_=_C277( C213 C277 ) C213_=_C278( C213 C278 ) C213_=_C279( C213 C279 ) C255_=_C266( C255 C266 ) C255_=_C282( C255 C282 ) C255_=_C290( C255 C290 ) \nC255_=_C299( C255 C299 ) C255_=_C306( C255 C306 ) C255_=_C312( C255 C312 ) C255_=_C316( C255 C316 ) C255_=_C317( C255 C317 ) C255_=_C318( C255 C318 ) \nC255_=_C319( C255 C319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7( C261 C277 ) C261_=_C278( C261 C278 ) C261_=_C279( C261 C279 ) C263_=_C264( C263 C264 ) \nC263_=_C265( C263 C265 ) C263_=_C266( C263 C266 ) C263_=_C267( C263 C267 ) C263_=_C268( C263 C268 ) C263_=_C269( C263 C269 ) C263_=_C270( C263 C270 ) \nC263_=_C272( C263 C272 ) C263_=_C290( C263 C290 ) C264_=_C265( C264 C265 ) C264_=_C266( C264 C266 ) C264_=_C267( C264 C267 ) C264_=_C268( C264 C268 ) \nC264_=_C269( C264 C269 ) C264_=_C270( C264 C270 ) C264_=_C273( C264 C273 ) C264_=_C280( C264 C280 ) C264_=_C299( C264 C299 ) C265_=_C266( C265 C266 ) \nC265_=_C267( C265 C267 ) C265_=_C268( C265 C268 ) C265_=_C269( C265 C269 ) C265_=_C270( C265 C270 ) C265_=_C274( C265 C274 ) C265_=_C281( C265 C281 ) \nC265_=_C306( C265 C306 ) C266_=_C267( C266 C267 ) C266_=_C268( C266 C268 ) C266_=_C269( C266 C269 ) C266_=_C270( C266 C270 ) C266_=_C282( C266 C282 ) \nC266_=_C290( C266 C290 ) C266_=_C299( C266 C299 ) C266_=_C306( C266 C306 ) C266_=_C312( C266 C312 ) C266_=_C316( C266 C316 ) C266_=_C317( C266 C317 ) \nC266_=_C318( C266 C318 ) C266_=_C319( C266 C319 ) C267_=_C268( C267 C268 ) C267_=_C269( C267 C269 ) C267_=_C270( C267 C270 ) C268_=_C269( C268 C269 ) \nC268_=_C270( C268 C270 ) C269_=_C270( C269 C270 ) C271_=_C272( C271 C272 ) C271_=_C273( C271 C273 ) C271_=_C274( C271 C274 ) C271_=_C275( C271 C275 ) \nC271_=_C277( C271 C277 ) C271_=_C278( C271 C278 ) C271_=_C279( C271 C279 ) C271_=_C280( C271 C280 ) C271_=_C281( C271 C281 ) C271_=_C282( C271 C282 ) \nC271_=_C283( C271 C283 ) C271_=_C284( C271 C284 ) C271_=_C285( C271 C285 ) C271_=_C286( C271 C286 ) C271_=_C287( C271 C287 ) C272_=_C273( C272 C273 ) \nC272_=_C274( C272 C274 ) C272_=_C275( C272 C275 ) C272_=_C277( C272 C277 ) C272_=_C278( C272 C278 ) C272_=_C279( C272 C279 ) C272_=_C290( C272 C290 ) \nC273_=_C274( C273 C274 ) C273_=_C275( C273 C275 ) C273_=_C277( C273 C277 ) C273_=_C278( C273 C278 ) C273_=_C279( C273 C279 ) C273_=_C280( C273 C280 ) \nC273_=_C299( C273 C299 ) C274_=_C275( C274 C275 ) C274_=_C277( C274 C277 ) C274_=_C278( C274 C278 ) C274_=_C279( C274 C279 ) C274_=_C281( C274 C281 ) \nC274_=_C306( C274 C306 ) C275_=_C277( C275 C277 ) C275_=_C278( C275 C278 ) C275_=_C279( C275 C279 ) C275_=_C312( C275 C312 ) C277_=_C278( C277 C278 ) \nC277_=_C279( C277 C279 ) C278_=_C279( C278 C279 ) C280_=_C281( C280 C281 ) C280_=_C282( C280 C282 ) C280_=_C283( C280 C283 ) C280_=_C284( C280 C284 ) \nC280_=_C285( C280 C285 ) C280_=_C286( C280 C286 ) C280_=_C287( C280 C287 ) C280_=_C299( C280 C299 ) C281_=_C282( C281 C282 ) C281_=_C283( C281 C283 ) \nC281_=_C284( C281 C284 ) C281_=_C285( C281 C285 ) C281_=_C286( C281 C286 ) C281_=_C287( C281 C287 ) C281_=_C306( C281 C306 ) C282_=_C283( C282 C283 ) \nC282_=_C284( C282 C284 ) C282_=_C285( C282 C285 ) C282_=_C286( C282 C286 ) C282_=_C287( C282 C287 ) C282_=_C290( C282 C290 ) C282_=_C299( C282 C299 ) \nC282_=_C306( C282 C306 ) C282_=_C312( C282 C312 ) C282_=_C316( C282 C316 ) C282_=_C317( C282 C317 ) C282_=_C318( C282 C318 ) C282_=_C319( C282 C319 ) \nC283_=_C284( C283 C284 ) C283_=_C285( C283 C285 ) C283_=_C286( C283 C286 ) C283_=_C287( C283 C287 ) C284_=_C285( C284 C285 ) C284_=_C286( C284 C286 ) \nC284_=_C287( C284 C287 ) C285_=_C286( C285 C286 ) C285_=_C287( C285 C287 ) C286_=_C287( C286 C287 ) C290_=_C299( C290 C299 ) C290_=_C306( C290 C306 ) \nC290_=_C312( C290 C312 ) C290_=_C316( C290 C316 ) C290_=_C317( C290 C317 ) C290_=_C318( C290 C318 ) C290_=_C319( C290 C319 ) C299_=_C306( C299 C306 ) \nC299_=_C312( C299 C312 ) C299_=_C316( C299 C316 ) C299_=_C317( C299 C317 ) C299_=_C318( C299 C318 ) C299_=_C319( C299 C319 ) C306_=_C312( C306 C312 ) \nC306_=_C316( C306 C316 ) C306_=_C317( C306 C317 ) C306_=_C318( C306 C318 ) C306_=_C319( C306</w:t>
      </w:r>
    </w:p>
    <w:p>
      <w:pPr>
        <w:pStyle w:val="PreformattedText"/>
        <w:bidi w:val="0"/>
        <w:spacing w:before="0" w:after="0"/>
        <w:jc w:val="left"/>
        <w:rPr/>
      </w:pPr>
      <w:r>
        <w:rPr/>
        <w:t xml:space="preserve"> </w:t>
      </w:r>
      <w:r>
        <w:rPr/>
        <w:t>C319 ) C312_=_C316( C312 C316 ) C312_=_C317( C312 C317 ) \nC312_=_C318( C312 C318 ) C312_=_C319( C312 C319 ) C316_=_C317( C316 C317 ) C316_=_C318( C316 C318 ) C316_=_C319( C316 C319 ) C317_=_C318( C317 C318 ) \nC317_=_C319( C317 C319 ) C318_=_C319( C318 C319 ) "];74-&gt;91[label="35: C17 C30 C75 C186 C213 \nC255 C263 C264 C265 C267 C268 \nC269 C270 C272 C273 C274 C275 \nC277 C278 C279 C280 C281 C283 \nC284 C285 C286 C287 C290 C299 \nC306 C312 C316 C317 C318 C319 \n155: C17_=_C263 ,C17_=_C264 ,C17_=_C265 ,C17_=_C267 ,C17_=_C268 ,\nC17_=_C269 ,C17_=_C270 ,C30_=_C75 ,C30_=_C213 ,C30_=_C272 ,C30_=_C273 ,\nC30_=_C274 ,C30_=_C275 ,C30_=_C277 ,C30_=_C278 ,C30_=_C279 ,C75_=_C213 ,\nC75_=_C272 ,C75_=_C273 ,C75_=_C274 ,C75_=_C275 ,C75_=_C277 ,C75_=_C278 ,\nC75_=_C279 ,C186_=_C255 ,C186_=_C290 ,C186_=_C299 ,C186_=_C306 ,C186_=_C312 ,\nC186_=_C316 ,C186_=_C317 ,C186_=_C318 ,C186_=_C319 ,C213_=_C272 ,C213_=_C273 ,\nC213_=_C274 ,C213_=_C275 ,C213_=_C277 ,C213_=_C278 ,C213_=_C279 ,C255_=_C290 ,\nC255_=_C299 ,C255_=_C306 ,C255_=_C312 ,C255_=_C316 ,C255_=_C317 ,C255_=_C318 ,\nC255_=_C319 ,C263_=_C264 ,C263_=_C265 ,C263_=_C267 ,C263_=_C268 ,C263_=_C269 ,\nC263_=_C270 ,C263_=_C272 ,C263_=_C290 ,C264_=_C265 ,C264_=_C267 ,C264_=_C268 ,\nC264_=_C269 ,C264_=_C270 ,C264_=_C273 ,C264_=_C280 ,C264_=_C299 ,C265_=_C267 ,\nC265_=_C268 ,C265_=_C269 ,C265_=_C270 ,C265_=_C274 ,C265_=_C281 ,C265_=_C306 ,\nC267_=_C268 ,C267_=_C269 ,C267_=_C270 ,C268_=_C269 ,C268_=_C270 ,C269_=_C270 ,\nC272_=_C273 ,C272_=_C274 ,C272_=_C275 ,C272_=_C277 ,C272_=_C278 ,C272_=_C279 ,\nC272_=_C290 ,C273_=_C274 ,C273_=_C275 ,C273_=_C277 ,C273_=_C278 ,C273_=_C279 ,\nC273_=_C280 ,C273_=_C299 ,C274_=_C275 ,C274_=_C277 ,C274_=_C278 ,C274_=_C279 ,\nC274_=_C281 ,C274_=_C306 ,C275_=_C277 ,C275_=_C278 ,C275_=_C279 ,C275_=_C312 ,\nC277_=_C278 ,C277_=_C279 ,C278_=_C279 ,C280_=_C281 ,C280_=_C283 ,C280_=_C284 ,\nC280_=_C285 ,C280_=_C286 ,C280_=_C287 ,C280_=_C299 ,C281_=_C283 ,C281_=_C284 ,\nC281_=_C285 ,C281_=_C286 ,C281_=_C287 ,C281_=_C306 ,C283_=_C284 ,C283_=_C285 ,\nC283_=_C286 ,C283_=_C287 ,C284_=_C285 ,C284_=_C286 ,C284_=_C287 ,C285_=_C286 ,\nC285_=_C287 ,C286_=_C287 ,C290_=_C299 ,C290_=_C306 ,C290_=_C312 ,C290_=_C316 ,\nC290_=_C317 ,C290_=_C318 ,C290_=_C319 ,C299_=_C306 ,C299_=_C312 ,C299_=_C316 ,\nC299_=_C317 ,C299_=_C318 ,C299_=_C319 ,C306_=_C312 ,C306_=_C316 ,C306_=_C317 ,\nC306_=_C318 ,C306_=_C319 ,C312_=_C316 ,C312_=_C317 ,C312_=_C318 ,C312_=_C319 ,\nC316_=_C317 ,C316_=_C318 ,C316_=_C319 ,C317_=_C318 ,C317_=_C319 ,C318_=_C319 ,"];92[shape=box, label="id:92 level: 4\n43: C222 C223 C224 C225 C263 \nC272 C288 C289 C290 C291 C292 \nC294 C295 C296 C543 C553 C560 \nC565 C571 C577 C578 C580 C581 \nC582 C583 C590 C599 C606 C607 \nC608 C609 C610 C611 C612 C613 \nC614 C656 C664 C665 C666 C667 \nC668 C669 \n277: C222_=_C223( C222 C223 ) C222_=_C224( C222 C224 ) C222_=_C225( C222 C225 ) C222_=_C263( C222 C263 ) C222_=_C272( C222 C272 ) \nC222_=_C288( C222 C288 ) C222_=_C289( C222 C289 ) C222_=_C290( C222 C290 ) C222_=_C291( C222 C291 ) C222_=_C292( C222 C292 ) C222_=_C294( C222 C294 ) \nC222_=_C295( C222 C295 ) C222_=_C296( C222 C296 ) C223_=_C224( C223 C224 ) C223_=_C225( C223 C225 ) C223_=_C291( C223 C291 ) C223_=_C543( C223 C543 ) \nC223_=_C553( C223 C553 ) C223_=_C560( C223 C560 ) C223_=_C565( C223 C565 ) C223_=_C571( C223 C571 ) C223_=_C577( C223 C577 ) C223_=_C578( C223 C578 ) \nC223_=_C580( C223 C580 ) C223_=_C581( C223 C581 ) C223_=_C582( C223 C582 ) C223_=_C583( C223 C583 ) C224_=_C225( C224 C225 ) C224_=_C292( C224 C292 ) \nC224_=_C590( C224 C590 ) C224_=_C599( C224 C599 ) C224_=_C606( C224 C606 ) C224_=_C607( C224 C607 ) C224_=_C608( C224 C608 ) C224_=_C609( C224 C609 ) \nC224_=_C610( C224 C610 ) C224_=_C611( C224 C611 ) C224_=_C612( C224 C612 ) C224_=_C613( C224 C613 ) C224_=_C614( C224 C614 ) C225_=_C580( C225 C580 ) \nC225_=_C611( C225 C611 ) C225_=_C656( C225 C656 ) C225_=_C664( C225 C664 ) C225_=_C665( C225 C665 ) C225_=_C666( C225 C666 ) C225_=_C667( C225 C667 ) \nC225_=_C668( C225 C668 ) C225_=_C669( C225 C669 ) C263_=_C272( C263 C272 ) C263_=_C288( C263 C288 ) C263_=_C289( C263 C289 ) C263_=_C290( C263 C290 ) \nC263_=_C291( C263 C291 ) C263_=_C292( C263 C292 ) C263_=_C294( C263 C294 ) C263_=_C295( C263 C295 ) C263_=_C296( C263 C296 ) C272_=_C288( C272 C288 ) \nC272_=_C289( C272 C289 ) C272_=_C290( C272 C290 ) C272_=_C291( C272 C291 ) C272_=_C292( C272 C292 ) C272_=_C294( C272 C294 ) C272_=_C295( C272 C295 ) \nC272_=_C296( C272 C296 ) C288_=_C289( C288 C289 ) C288_=_C290( C288 C290 ) C288_=_C291( C288 C291 ) C288_=_C292( C288 C292 ) C288_=_C294( C288 C294 ) \nC288_=_C295( C288 C295 ) C288_=_C296( C288 C296 ) C289_=_C290( C289 C290 ) C289_=_C291( C289 C291 ) C289_=_C292( C289 C292 ) C289_=_C294( C289 C294 ) \nC289_=_C295( C289 C295 ) C289_=_C296( C289 C296 ) C290_=_C291( C290 C291 ) C290_=_C292( C290 C292 ) C290_=_C294( C290 C294 ) C290_=_C295( C290 C295 ) \nC290_=_C296( C290 C296 ) C291_=_C292( C291 C292 ) C291_=_C294( C291 C294 ) C291_=_C295( C291 C295 ) C291_=_C296( C291 C296 ) C291_=_C543( C291 C543 ) \nC291_=_C553( C291 C553 ) C291_=_C560( C291 C560 ) C291_=_C565( C291 C565 ) C291_=_C571( C291 C571 ) C291_=_C577( C291 C577 ) C291_=_C578( C291 C578 ) \nC291_=_C580( C291 C580 ) C291_=_C581( C291 C581 ) C291_=_C582( C291 C582 ) C291_=_C583( C291 C583 ) C292_=_C294( C292 C294 ) C292_=_C295( C292 C295 ) \nC292_=_C296( C292 C296 ) C292_=_C590( C292 C590 ) C292_=_C599( C292 C599 ) C292_=_C606( C292 C606 ) C292_=_C607( C292 C607 ) C292_=_C608( C292 C608 ) \nC292_=_C609( C292 C609 ) C292_=_C610( C292 C610 ) C292_=_C611( C292 C611 ) C292_=_C612( C292 C612 ) C292_=_C613( C292 C613 ) C292_=_C614( C292 C614 ) \nC294_=_C295( C294 C295 ) C294_=_C296( C294 C296 ) C294_=_C581( C294 C581 ) C294_=_C612( C294 C612 ) C295_=_C296( C295 C296 ) C295_=_C582( C295 C582 ) \nC295_=_C613( C295 C613 ) C295_=_C668( C295 C668 ) C296_=_C583( C296 C583 ) C296_=_C614( C296 C614 ) C296_=_C669( C296 C669 ) C543_=_C553( C543 C553 ) \nC543_=_C560( C543 C560 ) C543_=_C565( C543 C565 ) C543_=_C571( C543 C571 ) C543_=_C577( C543 C577 ) C543_=_C578( C543 C578 ) C543_=_C580( C543 C580 ) \nC543_=_C581( C543 C581 ) C543_=_C582( C543 C582 ) C543_=_C583( C543 C583 ) C553_=_C560( C553 C560 ) C553_=_C565( C553 C565 ) C553_=_C571( C553 C571 ) \nC553_=_C577( C553 C577 ) C553_=_C578( C553 C578 ) C553_=_C580( C553 C580 ) C553_=_C581( C553 C581 ) C553_=_C582( C553 C582 ) C553_=_C583( C553 C583 ) \nC560_=_C565( C560 C565 ) C560_=_C571( C560 C571 ) C560_=_C577( C560 C577 ) C560_=_C578( C560 C578 ) C560_=_C580( C560 C580 ) C560_=_C581( C560 C581 ) \nC560_=_C582( C560 C582 ) C560_=_C583( C560 C583 ) C565_=_C571( C565 C571 ) C565_=_C577( C565 C577 ) C565_=_C578( C565 C578 ) C565_=_C580( C565 C580 ) \nC565_=_C581( C565 C581 ) C565_=_C582( C565 C582 ) C565_=_C583( C565 C583 ) C571_=_C577( C571 C577 ) C571_=_C578( C571 C578 ) C571_=_C580( C571 C580 ) \nC571_=_C581( C571 C581 ) C571_=_C582( C571 C582 ) C571_=_C583( C571 C583 ) C577_=_C578( C577 C578 ) C577_=_C580( C577 C580 ) C577_=_C581( C577 C581 ) \nC577_=_C582( C577 C582 ) C577_=_C583( C577 C583 ) C578_=_C580( C578 C580 ) C578_=_C581( C578 C581 ) C578_=_C582( C578 C582 ) C578_=_C583( C578 C583 ) \nC580_=_C581( C580 C581 ) C580_=_C582( C580 C582 ) C580_=_C583( C580 C583 ) C580_=_C611( C580 C611 ) C580_=_C656( C580 C656 ) C580_=_C664( C580 C664 ) \nC580_=_C665( C580 C665 ) C580_=_C666( C580 C666 ) C580_=_C667( C580 C667 ) C580_=_C668( C580 C668 ) C580_=_C669( C580 C669 ) C581_=_C582( C581 C582 ) \nC581_=_C583( C581 C583 ) C581_=_C612( C581 C612 ) C582_=_C583( C582 C583 ) C582_=_C613( C582 C613 ) C582_=_C668( C582 C668 ) C583_=_C614( C583 C614 ) \nC583_=_C669( C583 C669 ) C590_=_C599( C590 C599 ) C590_=_C606( C590 C606 ) C590_=_C607( C590 C607 ) C590_=_C608( C590 C608 ) C590_=_C609( C590 C609 ) \nC590_=_C610( C590 C610 ) C590_=_C611( C590 C611 ) C590_=_C612( C590 C612 ) C590_=_C613( C590 C613 ) C590_=_C614( C590 C614 ) C599_=_C606( C599 C606 ) \nC599_=_C607( C599 C607 ) C599_=_C608( C599 C608 ) C599_=_C609( C599 C609 ) C599_=_C610( C599 C610 ) C599_=_C611( C599 C611 ) C599_=_C612( C599 C612 ) \nC599_=_C613( C599 C613 ) C599_=_C614( C599 C614 ) C606_=_C607( C606 C607 ) C606_=_C608( C606 C608 ) C606_=_C609( C606 C609 ) C606_=_C610( C606 C610 ) \nC606_=_C611( C606 C611 ) C606_=_C612( C606 C612 ) C606_=_C613( C606 C613 ) C606_=_C614( C606 C614 ) C607_=_C608( C607 C608 ) C607_=_C609( C607 C609 ) \nC607_=_C610( C607 C610 ) C607_=_C611( C607 C611 ) C607_=_C612( C607 C612 ) C607_=_C613( C607 C613 ) C607_=_C614( C607 C614 ) C608_=_C609( C608 C609 ) \nC608_=_C610( C608 C610 ) C608_=_C611( C608 C611 ) C608_=_C612( C608 C612 ) C608_=_C613( C608 C613 ) C608_=_C614( C608 C614 ) C609_=_C610( C609 C610 ) \nC609_=_C611( C609 C611 ) C609_=_C612( C609 C612 ) C609_=_C613( C609 C613 ) C609_=_C614( C609 C614 ) C610_=_C611( C610 C611 ) C610_=_C612( C610 C612 ) \nC610_=_C613( C610 C613 ) C610_=_C614( C610 C614 ) C611_=_C612( C611 C612 ) C611_=_C613( C611 C613 ) C611_=_C614( C611 C614 ) C611_=_C656( C611 C656 ) \nC611_=_C664( C611 C664 ) C611_=_C665( C611 C665 ) C611_=_C666( C611 C666 ) C611_=_C667( C611 C667 ) C611_=_C668( C611 C668 ) C611_=_C669( C611 C669 ) \nC612_=_C613( C612 C613 ) C612_=_C614( C612 C614 ) C613_=_C614( C613 C614 ) C613_=_C668( C613 C668 ) C614_=_C669( C614 C669 ) C656_=_C664( C656 C664 ) \nC656_=_C665( C656 C665 ) C656_=_C666( C656 C666 ) C656_=_C667( C656 C667 ) C656_=_C668( C656 C668 ) C656_=_C669( C656 C669 ) C664_=_C665( C664 C665 ) \nC664_=_C666( C664 C666 ) C664_=_C667( C664 C667 ) C664_=_C668( C664 C668 ) C664_=_C669( C664 C669 ) C665_=_C666( C665 C666 ) C665_=_C667( C665 C667 ) \nC665_=_C668( C665 C668 ) C665_=_C669( C665 C669 ) C666_=_C667( C666 C667 ) C666_=_C668( C666 C668 ) C666_=_C669( C666 C669 ) C667_=_C668( C667 C668 ) \nC667_=_C669( C667 C669 ) C668_=_C669( C668 C669 ) "];74-&gt;92[label="39: C222 C223 C224 C225 C263 \nC272 C288 C289 C290 C294 C295 \nC296 C543 C553</w:t>
      </w:r>
    </w:p>
    <w:p>
      <w:pPr>
        <w:pStyle w:val="PreformattedText"/>
        <w:bidi w:val="0"/>
        <w:spacing w:before="0" w:after="0"/>
        <w:jc w:val="left"/>
        <w:rPr/>
      </w:pPr>
      <w:r>
        <w:rPr/>
        <w:t xml:space="preserve"> </w:t>
      </w:r>
      <w:r>
        <w:rPr/>
        <w:t>C560 C565 C571 \nC577 C578 C581 C582 C583 C590 \nC599 C606 C607 C608 C609 C610 \nC612 C613 C614 C656 C664 C665 \nC666 C667 C668 C669 \n195: C222_=_C223 ,C222_=_C224 ,C222_=_C225 ,C222_=_C263 ,C222_=_C272 ,\nC222_=_C288 ,C222_=_C289 ,C222_=_C290 ,C222_=_C294 ,C222_=_C295 ,C222_=_C296 ,\nC223_=_C224 ,C223_=_C225 ,C223_=_C543 ,C223_=_C553 ,C223_=_C560 ,C223_=_C565 ,\nC223_=_C571 ,C223_=_C577 ,C223_=_C578 ,C223_=_C581 ,C223_=_C582 ,C223_=_C583 ,\nC224_=_C225 ,C224_=_C590 ,C224_=_C599 ,C224_=_C606 ,C224_=_C607 ,C224_=_C608 ,\nC224_=_C609 ,C224_=_C610 ,C224_=_C612 ,C224_=_C613 ,C224_=_C614 ,C225_=_C656 ,\nC225_=_C664 ,C225_=_C665 ,C225_=_C666 ,C225_=_C667 ,C225_=_C668 ,C225_=_C669 ,\nC263_=_C272 ,C263_=_C288 ,C263_=_C289 ,C263_=_C290 ,C263_=_C294 ,C263_=_C295 ,\nC263_=_C296 ,C272_=_C288 ,C272_=_C289 ,C272_=_C290 ,C272_=_C294 ,C272_=_C295 ,\nC272_=_C296 ,C288_=_C289 ,C288_=_C290 ,C288_=_C294 ,C288_=_C295 ,C288_=_C296 ,\nC289_=_C290 ,C289_=_C294 ,C289_=_C295 ,C289_=_C296 ,C290_=_C294 ,C290_=_C295 ,\nC290_=_C296 ,C294_=_C295 ,C294_=_C296 ,C294_=_C581 ,C294_=_C612 ,C295_=_C296 ,\nC295_=_C582 ,C295_=_C613 ,C295_=_C668 ,C296_=_C583 ,C296_=_C614 ,C296_=_C669 ,\nC543_=_C553 ,C543_=_C560 ,C543_=_C565 ,C543_=_C571 ,C543_=_C577 ,C543_=_C578 ,\nC543_=_C581 ,C543_=_C582 ,C543_=_C583 ,C553_=_C560 ,C553_=_C565 ,C553_=_C571 ,\nC553_=_C577 ,C553_=_C578 ,C553_=_C581 ,C553_=_C582 ,C553_=_C583 ,C560_=_C565 ,\nC560_=_C571 ,C560_=_C577 ,C560_=_C578 ,C560_=_C581 ,C560_=_C582 ,C560_=_C583 ,\nC565_=_C571 ,C565_=_C577 ,C565_=_C578 ,C565_=_C581 ,C565_=_C582 ,C565_=_C583 ,\nC571_=_C577 ,C571_=_C578 ,C571_=_C581 ,C571_=_C582 ,C571_=_C583 ,C577_=_C578 ,\nC577_=_C581 ,C577_=_C582 ,C577_=_C583 ,C578_=_C581 ,C578_=_C582 ,C578_=_C583 ,\nC581_=_C582 ,C581_=_C583 ,C581_=_C612 ,C582_=_C583 ,C582_=_C613 ,C582_=_C668 ,\nC583_=_C614 ,C583_=_C669 ,C590_=_C599 ,C590_=_C606 ,C590_=_C607 ,C590_=_C608 ,\nC590_=_C609 ,C590_=_C610 ,C590_=_C612 ,C590_=_C613 ,C590_=_C614 ,C599_=_C606 ,\nC599_=_C607 ,C599_=_C608 ,C599_=_C609 ,C599_=_C610 ,C599_=_C612 ,C599_=_C613 ,\nC599_=_C614 ,C606_=_C607 ,C606_=_C608 ,C606_=_C609 ,C606_=_C610 ,C606_=_C612 ,\nC606_=_C613 ,C606_=_C614 ,C607_=_C608 ,C607_=_C609 ,C607_=_C610 ,C607_=_C612 ,\nC607_=_C613 ,C607_=_C614 ,C608_=_C609 ,C608_=_C610 ,C608_=_C612 ,C608_=_C613 ,\nC608_=_C614 ,C609_=_C610 ,C609_=_C612 ,C609_=_C613 ,C609_=_C614 ,C610_=_C612 ,\nC610_=_C613 ,C610_=_C614 ,C612_=_C613 ,C612_=_C614 ,C613_=_C614 ,C613_=_C668 ,\nC614_=_C669 ,C656_=_C664 ,C656_=_C665 ,C656_=_C666 ,C656_=_C667 ,C656_=_C668 ,\nC656_=_C669 ,C664_=_C665 ,C664_=_C666 ,C664_=_C667 ,C664_=_C668 ,C664_=_C669 ,\nC665_=_C666 ,C665_=_C667 ,C665_=_C668 ,C665_=_C669 ,C666_=_C667 ,C666_=_C668 ,\nC666_=_C669 ,C667_=_C668 ,C667_=_C669 ,C668_=_C669 ,"];93[shape=box, label="id:93 level: 4\n45: C9 C40 C62 C182 C228 \nC296 C310 C355 C380 C454 C529 \nC548 C583 C597 C614 C653 C669 \nC716 C718 C738 C752 C761 C777 \nC786 C788 C789 C790 C791 C793 \nC794 C796 C798 C799 C800 C801 \nC803 C804 C806 C807 C809 C811 \nC812 C813 C814 C815 \n251: C9_=_C454( C9 C454 ) C9_=_C548( C9 C548 ) C9_=_C597( C9 C597 ) C9_=_C761( C9 C761 ) C9_=_C788( C9 C788 ) \nC9_=_C789( C9 C789 ) C9_=_C790( C9 C790 ) C9_=_C791( C9 C791 ) C9_=_C793( C9 C793 ) C9_=_C794( C9 C794 ) C40_=_C310( C40 C310 ) \nC40_=_C529( C40 C529 ) C40_=_C716( C40 C716 ) C40_=_C786( C40 C786 ) C40_=_C798( C40 C798 ) C40_=_C803( C40 C803 ) C40_=_C807( C40 C807 ) \nC40_=_C811( C40 C811 ) C40_=_C813( C40 C813 ) C40_=_C814( C40 C814 ) C62_=_C182( C62 C182 ) C62_=_C380( C62 C380 ) C62_=_C653( C62 C653 ) \nC62_=_C718( C62 C718 ) C62_=_C752( C62 C752 ) C62_=_C793( C62 C793 ) C62_=_C799( C62 C799 ) C62_=_C804( C62 C804 ) C62_=_C812( C62 C812 ) \nC62_=_C813( C62 C813 ) C62_=_C815( C62 C815 ) C182_=_C380( C182 C380 ) C182_=_C653( C182 C653 ) C182_=_C718( C182 C718 ) C182_=_C752( C182 C752 ) \nC182_=_C793( C182 C793 ) C182_=_C799( C182 C799 ) C182_=_C804( C182 C804 ) C182_=_C812( C182 C812 ) C182_=_C813( C182 C813 ) C182_=_C815( C182 C815 ) \nC228_=_C296( C228 C296 ) C228_=_C583( C228 C583 ) C228_=_C614( C228 C614 ) C228_=_C669( C228 C669 ) C228_=_C791( C228 C791 ) C228_=_C796( C228 C796 ) \nC228_=_C801( C228 C801 ) C296_=_C583( C296 C583 ) C296_=_C614( C296 C614 ) C296_=_C669( C296 C669 ) C296_=_C791( C296 C791 ) C296_=_C796( C296 C796 ) \nC296_=_C801( C296 C801 ) C310_=_C529( C310 C529 ) C310_=_C716( C310 C716 ) C310_=_C786( C310 C786 ) C310_=_C798( C310 C798 ) C310_=_C803( C310 C803 ) \nC310_=_C807( C310 C807 ) C310_=_C811( C310 C811 ) C310_=_C813( C310 C813 ) C310_=_C814( C310 C814 ) C355_=_C738( C355 C738 ) C355_=_C777( C355 C777 ) \nC355_=_C790( C355 C790 ) C355_=_C800( C355 C800 ) C355_=_C806( C355 C806 ) C355_=_C807( C355 C807 ) C355_=_C809( C355 C809 ) C380_=_C653( C380 C653 ) \nC380_=_C718( C380 C718 ) C380_=_C752( C380 C752 ) C380_=_C793( C380 C793 ) C380_=_C799( C380 C799 ) C380_=_C804( C380 C804 ) C380_=_C812( C380 C812 ) \nC380_=_C813( C380 C813 ) C380_=_C815( C380 C815 ) C454_=_C548( C454 C548 ) C454_=_C597( C454 C597 ) C454_=_C761( C454 C761 ) C454_=_C788( C454 C788 ) \nC454_=_C789( C454 C789 ) C454_=_C790( C454 C790 ) C454_=_C791( C454 C791 ) C454_=_C793( C454 C793 ) C454_=_C794( C454 C794 ) C529_=_C716( C529 C716 ) \nC529_=_C786( C529 C786 ) C529_=_C798( C529 C798 ) C529_=_C803( C529 C803 ) C529_=_C807( C529 C807 ) C529_=_C811( C529 C811 ) C529_=_C813( C529 C813 ) \nC529_=_C814( C529 C814 ) C548_=_C597( C548 C597 ) C548_=_C761( C548 C761 ) C548_=_C788( C548 C788 ) C548_=_C789( C548 C789 ) C548_=_C790( C548 C790 ) \nC548_=_C791( C548 C791 ) C548_=_C793( C548 C793 ) C548_=_C794( C548 C794 ) C583_=_C614( C583 C614 ) C583_=_C669( C583 C669 ) C583_=_C791( C583 C791 ) \nC583_=_C796( C583 C796 ) C583_=_C801( C583 C801 ) C597_=_C761( C597 C761 ) C597_=_C788( C597 C788 ) C597_=_C789( C597 C789 ) C597_=_C790( C597 C790 ) \nC597_=_C791( C597 C791 ) C597_=_C793( C597 C793 ) C597_=_C794( C597 C794 ) C614_=_C669( C614 C669 ) C614_=_C791( C614 C791 ) C614_=_C796( C614 C796 ) \nC614_=_C801( C614 C801 ) C653_=_C718( C653 C718 ) C653_=_C752( C653 C752 ) C653_=_C793( C653 C793 ) C653_=_C799( C653 C799 ) C653_=_C804( C653 C804 ) \nC653_=_C812( C653 C812 ) C653_=_C813( C653 C813 ) C653_=_C815( C653 C815 ) C669_=_C791( C669 C791 ) C669_=_C796( C669 C796 ) C669_=_C801( C669 C801 ) \nC716_=_C786( C716 C786 ) C716_=_C798( C716 C798 ) C716_=_C803( C716 C803 ) C716_=_C807( C716 C807 ) C716_=_C811( C716 C811 ) C716_=_C813( C716 C813 ) \nC716_=_C814( C716 C814 ) C718_=_C752( C718 C752 ) C718_=_C793( C718 C793 ) C718_=_C799( C718 C799 ) C718_=_C804( C718 C804 ) C718_=_C812( C718 C812 ) \nC718_=_C813( C718 C813 ) C718_=_C815( C718 C815 ) C738_=_C777( C738 C777 ) C738_=_C790( C738 C790 ) C738_=_C800( C738 C800 ) C738_=_C806( C738 C806 ) \nC738_=_C807( C738 C807 ) C738_=_C809( C738 C809 ) C752_=_C793( C752 C793 ) C752_=_C799( C752 C799 ) C752_=_C804( C752 C804 ) C752_=_C812( C752 C812 ) \nC752_=_C813( C752 C813 ) C752_=_C815( C752 C815 ) C761_=_C788( C761 C788 ) C761_=_C789( C761 C789 ) C761_=_C790( C761 C790 ) C761_=_C791( C761 C791 ) \nC761_=_C793( C761 C793 ) C761_=_C794( C761 C794 ) C777_=_C790( C777 C790 ) C777_=_C800( C777 C800 ) C777_=_C806( C777 C806 ) C777_=_C807( C777 C807 ) \nC777_=_C809( C777 C809 ) C786_=_C798( C786 C798 ) C786_=_C803( C786 C803 ) C786_=_C807( C786 C807 ) C786_=_C811( C786 C811 ) C786_=_C813( C786 C813 ) \nC786_=_C814( C786 C814 ) C788_=_C789( C788 C789 ) C788_=_C790( C788 C790 ) C788_=_C791( C788 C791 ) C788_=_C793( C788 C793 ) C788_=_C794( C788 C794 ) \nC788_=_C796( C788 C796 ) C788_=_C798( C788 C798 ) C788_=_C799( C788 C799 ) C789_=_C790( C789 C790 ) C789_=_C791( C789 C791 ) C789_=_C793( C789 C793 ) \nC789_=_C794( C789 C794 ) C789_=_C800( C789 C800 ) C789_=_C801( C789 C801 ) C789_=_C803( C789 C803 ) C789_=_C804( C789 C804 ) C790_=_C791( C790 C791 ) \nC790_=_C793( C790 C793 ) C790_=_C794( C790 C794 ) C790_=_C800( C790 C800 ) C790_=_C806( C790 C806 ) C790_=_C807( C790 C807 ) C790_=_C809( C790 C809 ) \nC791_=_C793( C791 C793 ) C791_=_C794( C791 C794 ) C791_=_C796( C791 C796 ) C791_=_C801( C791 C801 ) C793_=_C794( C793 C794 ) C793_=_C799( C793 C799 ) \nC793_=_C804( C793 C804 ) C793_=_C812( C793 C812 ) C793_=_C813( C793 C813 ) C793_=_C815( C793 C815 ) C796_=_C798( C796 C798 ) C796_=_C799( C796 C799 ) \nC796_=_C801( C796 C801 ) C798_=_C799( C798 C799 ) C798_=_C803( C798 C803 ) C798_=_C807( C798 C807 ) C798_=_C811( C798 C811 ) C798_=_C813( C798 C813 ) \nC798_=_C814( C798 C814 ) C799_=_C804( C799 C804 ) C799_=_C812( C799 C812 ) C799_=_C813( C799 C813 ) C799_=_C815( C799 C815 ) C800_=_C801( C800 C801 ) \nC800_=_C803( C800 C803 ) C800_=_C804( C800 C804 ) C800_=_C806( C800 C806 ) C800_=_C807( C800 C807 ) C800_=_C809( C800 C809 ) C801_=_C803( C801 C803 ) \nC801_=_C804( C801 C804 ) C803_=_C804( C803 C804 ) C803_=_C807( C803 C807 ) C803_=_C811( C803 C811 ) C803_=_C813( C803 C813 ) C803_=_C814( C803 C814 ) \nC804_=_C812( C804 C812 ) C804_=_C813( C804 C813 ) C804_=_C815( C804 C815 ) C806_=_C807( C806 C807 ) C806_=_C809( C806 C809 ) C806_=_C811( C806 C811 ) \nC806_=_C812( C806 C812 ) C807_=_C809( C807 C809 ) C807_=_C811( C807 C811 ) C807_=_C813( C807 C813 ) C807_=_C814( C807 C814 ) C811_=_C812( C811 C812 ) \nC811_=_C813( C811 C813 ) C811_=_C814( C811 C814 ) C812_=_C813( C812 C813 ) C812_=_C815( C812 C815 ) C813_=_C814( C813 C814 ) C813_=_C815( C813 C815 ) "];75-&gt;93[label="40: C9 C40 C62 C182 C228 \nC296 C310 C355 C380 C454 C529 \nC548 C583 C597 C614 C653 C669 \nC716 C718 C738 C752 C761 C777 \nC786 C788 C789 C794 C796 C798 \nC799 C800 C801 C803 C804 C806 \nC809 C811 C812 C814 C815 \n164: C9_=_C454 ,C9_=_C548 ,C9_=_C597 ,C9_=_C761 ,C9_=_C788 ,\nC9_=_C789 ,C9_=_C794 ,C40_=_C310 ,C40_=_C529 ,C40_=_C716 ,C40_=_C786 ,\nC40_=_C798 ,C40_=_C803 ,C40_=_C811 ,C40_=_C814 ,C62_=_C182 ,C62_=_C380 ,\nC62_=_C653 ,C62_=_C718 ,C62_=_C752 ,C62_=_C799 ,C62_=_C804 ,C62_=_C812 ,\nC62_=_C815 ,C182_=_C380 ,C182_=_C653 ,C182_=_C718 ,C182_=_C752 ,C182_=_C799 ,\nC182_=_C804</w:t>
      </w:r>
    </w:p>
    <w:p>
      <w:pPr>
        <w:pStyle w:val="PreformattedText"/>
        <w:bidi w:val="0"/>
        <w:spacing w:before="0" w:after="0"/>
        <w:jc w:val="left"/>
        <w:rPr/>
      </w:pPr>
      <w:r>
        <w:rPr/>
        <w:t xml:space="preserve"> </w:t>
      </w:r>
      <w:r>
        <w:rPr/>
        <w:t>,C182_=_C812 ,C182_=_C815 ,C228_=_C296 ,C228_=_C583 ,C228_=_C614 ,\nC228_=_C669 ,C228_=_C796 ,C228_=_C801 ,C296_=_C583 ,C296_=_C614 ,C296_=_C669 ,\nC296_=_C796 ,C296_=_C801 ,C310_=_C529 ,C310_=_C716 ,C310_=_C786 ,C310_=_C798 ,\nC310_=_C803 ,C310_=_C811 ,C310_=_C814 ,C355_=_C738 ,C355_=_C777 ,C355_=_C800 ,\nC355_=_C806 ,C355_=_C809 ,C380_=_C653 ,C380_=_C718 ,C380_=_C752 ,C380_=_C799 ,\nC380_=_C804 ,C380_=_C812 ,C380_=_C815 ,C454_=_C548 ,C454_=_C597 ,C454_=_C761 ,\nC454_=_C788 ,C454_=_C789 ,C454_=_C794 ,C529_=_C716 ,C529_=_C786 ,C529_=_C798 ,\nC529_=_C803 ,C529_=_C811 ,C529_=_C814 ,C548_=_C597 ,C548_=_C761 ,C548_=_C788 ,\nC548_=_C789 ,C548_=_C794 ,C583_=_C614 ,C583_=_C669 ,C583_=_C796 ,C583_=_C801 ,\nC597_=_C761 ,C597_=_C788 ,C597_=_C789 ,C597_=_C794 ,C614_=_C669 ,C614_=_C796 ,\nC614_=_C801 ,C653_=_C718 ,C653_=_C752 ,C653_=_C799 ,C653_=_C804 ,C653_=_C812 ,\nC653_=_C815 ,C669_=_C796 ,C669_=_C801 ,C716_=_C786 ,C716_=_C798 ,C716_=_C803 ,\nC716_=_C811 ,C716_=_C814 ,C718_=_C752 ,C718_=_C799 ,C718_=_C804 ,C718_=_C812 ,\nC718_=_C815 ,C738_=_C777 ,C738_=_C800 ,C738_=_C806 ,C738_=_C809 ,C752_=_C799 ,\nC752_=_C804 ,C752_=_C812 ,C752_=_C815 ,C761_=_C788 ,C761_=_C789 ,C761_=_C794 ,\nC777_=_C800 ,C777_=_C806 ,C777_=_C809 ,C786_=_C798 ,C786_=_C803 ,C786_=_C811 ,\nC786_=_C814 ,C788_=_C789 ,C788_=_C794 ,C788_=_C796 ,C788_=_C798 ,C788_=_C799 ,\nC789_=_C794 ,C789_=_C800 ,C789_=_C801 ,C789_=_C803 ,C789_=_C804 ,C796_=_C798 ,\nC796_=_C799 ,C796_=_C801 ,C798_=_C799 ,C798_=_C803 ,C798_=_C811 ,C798_=_C814 ,\nC799_=_C804 ,C799_=_C812 ,C799_=_C815 ,C800_=_C801 ,C800_=_C803 ,C800_=_C804 ,\nC800_=_C806 ,C800_=_C809 ,C801_=_C803 ,C801_=_C804 ,C803_=_C804 ,C803_=_C811 ,\nC803_=_C814 ,C804_=_C812 ,C804_=_C815 ,C806_=_C809 ,C806_=_C811 ,C806_=_C812 ,\nC811_=_C812 ,C811_=_C814 ,C812_=_C815 ,"];94[shape=box, label="id:94 level: 4\n47: C31 C33 C71 C72 C73 \nC74 C75 C89 C90 C91 C92 \nC93 C96 C97 C215 C217 C235 \nC277 C279 C423 C499 C513 C521 \nC522 C524 C619 C639 C656 C657 \nC658 C659 C660 C661 C662 C670 \nC671 C672 C673 C674 C675 C676 \nC788 C795 C796 C797 C798 C799 \n213: C31_=_C33( C31 C33 ) C31_=_C215( C31 C215 ) C31_=_C277( C31 C277 ) C31_=_C639( C31 C639 ) C31_=_C656( C31 C656 ) \nC31_=_C657( C31 C657 ) C31_=_C658( C31 C658 ) C31_=_C659( C31 C659 ) C31_=_C660( C31 C660 ) C31_=_C661( C31 C661 ) C31_=_C662( C31 C662 ) \nC33_=_C217( C33 C217 ) C33_=_C279( C33 C279 ) C33_=_C788( C33 C788 ) C33_=_C795( C33 C795 ) C33_=_C796( C33 C796 ) C33_=_C797( C33 C797 ) \nC33_=_C798( C33 C798 ) C33_=_C799( C33 C799 ) C71_=_C72( C71 C72 ) C71_=_C73( C71 C73 ) C71_=_C74( C71 C74 ) C71_=_C75( C71 C75 ) \nC72_=_C73( C72 C73 ) C72_=_C74( C72 C74 ) C72_=_C75( C72 C75 ) C72_=_C89( C72 C89 ) C72_=_C90( C72 C90 ) C72_=_C91( C72 C91 ) \nC72_=_C92( C72 C92 ) C72_=_C93( C72 C93 ) C72_=_C96( C72 C96 ) C72_=_C97( C72 C97 ) C73_=_C74( C73 C74 ) C73_=_C75( C73 C75 ) \nC73_=_C90( C73 C90 ) C74_=_C75( C74 C75 ) C74_=_C215( C74 C215 ) C74_=_C217( C74 C217 ) C75_=_C277( C75 C277 ) C75_=_C279( C75 C279 ) \nC89_=_C90( C89 C90 ) C89_=_C91( C89 C91 ) C89_=_C92( C89 C92 ) C89_=_C93( C89 C93 ) C89_=_C96( C89 C96 ) C89_=_C97( C89 C97 ) \nC90_=_C91( C90 C91 ) C90_=_C92( C90 C92 ) C90_=_C93( C90 C93 ) C90_=_C96( C90 C96 ) C90_=_C97( C90 C97 ) C91_=_C92( C91 C92 ) \nC91_=_C93( C91 C93 ) C91_=_C96( C91 C96 ) C91_=_C97( C91 C97 ) C92_=_C93( C92 C93 ) C92_=_C96( C92 C96 ) C92_=_C97( C92 C97 ) \nC93_=_C96( C93 C96 ) C93_=_C97( C93 C97 ) C93_=_C235( C93 C235 ) C96_=_C97( C96 C97 ) C96_=_C524( C96 C524 ) C96_=_C675( C96 C675 ) \nC97_=_C676( C97 C676 ) C97_=_C797( C97 C797 ) C215_=_C217( C215 C217 ) C215_=_C277( C215 C277 ) C215_=_C639( C215 C639 ) C215_=_C656( C215 C656 ) \nC215_=_C657( C215 C657 ) C215_=_C658( C215 C658 ) C215_=_C659( C215 C659 ) C215_=_C660( C215 C660 ) C215_=_C661( C215 C661 ) C215_=_C662( C215 C662 ) \nC217_=_C279( C217 C279 ) C217_=_C788( C217 C788 ) C217_=_C795( C217 C795 ) C217_=_C796( C217 C796 ) C217_=_C797( C217 C797 ) C217_=_C798( C217 C798 ) \nC217_=_C799( C217 C799 ) C235_=_C423( C235 C423 ) C235_=_C619( C235 C619 ) C235_=_C657( C235 C657 ) C235_=_C670( C235 C670 ) C235_=_C671( C235 C671 ) \nC235_=_C672( C235 C672 ) C235_=_C673( C235 C673 ) C235_=_C674( C235 C674 ) C235_=_C675( C235 C675 ) C235_=_C676( C235 C676 ) C277_=_C279( C277 C279 ) \nC277_=_C639( C277 C639 ) C277_=_C656( C277 C656 ) C277_=_C657( C277 C657 ) C277_=_C658( C277 C658 ) C277_=_C659( C277 C659 ) C277_=_C660( C277 C660 ) \nC277_=_C661( C277 C661 ) C277_=_C662( C277 C662 ) C279_=_C788( C279 C788 ) C279_=_C795( C279 C795 ) C279_=_C796( C279 C796 ) C279_=_C797( C279 C797 ) \nC279_=_C798( C279 C798 ) C279_=_C799( C279 C799 ) C423_=_C619( C423 C619 ) C423_=_C657( C423 C657 ) C423_=_C670( C423 C670 ) C423_=_C671( C423 C671 ) \nC423_=_C672( C423 C672 ) C423_=_C673( C423 C673 ) C423_=_C674( C423 C674 ) C423_=_C675( C423 C675 ) C423_=_C676( C423 C676 ) C499_=_C513( C499 C513 ) \nC499_=_C521( C499 C521 ) C499_=_C522( C499 C522 ) C499_=_C524( C499 C524 ) C513_=_C521( C513 C521 ) C513_=_C522( C513 C522 ) C513_=_C524( C513 C524 ) \nC521_=_C522( C521 C522 ) C521_=_C524( C521 C524 ) C522_=_C524( C522 C524 ) C524_=_C675( C524 C675 ) C619_=_C657( C619 C657 ) C619_=_C670( C619 C670 ) \nC619_=_C671( C619 C671 ) C619_=_C672( C619 C672 ) C619_=_C673( C619 C673 ) C619_=_C674( C619 C674 ) C619_=_C675( C619 C675 ) C619_=_C676( C619 C676 ) \nC639_=_C656( C639 C656 ) C639_=_C657( C639 C657 ) C639_=_C658( C639 C658 ) C639_=_C659( C639 C659 ) C639_=_C660( C639 C660 ) C639_=_C661( C639 C661 ) \nC639_=_C662( C639 C662 ) C656_=_C657( C656 C657 ) C656_=_C658( C656 C658 ) C656_=_C659( C656 C659 ) C656_=_C660( C656 C660 ) C656_=_C661( C656 C661 ) \nC656_=_C662( C656 C662 ) C657_=_C658( C657 C658 ) C657_=_C659( C657 C659 ) C657_=_C660( C657 C660 ) C657_=_C661( C657 C661 ) C657_=_C662( C657 C662 ) \nC657_=_C670( C657 C670 ) C657_=_C671( C657 C671 ) C657_=_C672( C657 C672 ) C657_=_C673( C657 C673 ) C657_=_C674( C657 C674 ) C657_=_C675( C657 C675 ) \nC657_=_C676( C657 C676 ) C658_=_C659( C658 C659 ) C658_=_C660( C658 C660 ) C658_=_C661( C658 C661 ) C658_=_C662( C658 C662 ) C658_=_C670( C658 C670 ) \nC659_=_C660( C659 C660 ) C659_=_C661( C659 C661 ) C659_=_C662( C659 C662 ) C659_=_C672( C659 C672 ) C660_=_C661( C660 C661 ) C660_=_C662( C660 C662 ) \nC660_=_C673( C660 C673 ) C661_=_C662( C661 C662 ) C661_=_C674( C661 C674 ) C670_=_C671( C670 C671 ) C670_=_C672( C670 C672 ) C670_=_C673( C670 C673 ) \nC670_=_C674( C670 C674 ) C670_=_C675( C670 C675 ) C670_=_C676( C670 C676 ) C671_=_C672( C671 C672 ) C671_=_C673( C671 C673 ) C671_=_C674( C671 C674 ) \nC671_=_C675( C671 C675 ) C671_=_C676( C671 C676 ) C672_=_C673( C672 C673 ) C672_=_C674( C672 C674 ) C672_=_C675( C672 C675 ) C672_=_C676( C672 C676 ) \nC673_=_C674( C673 C674 ) C673_=_C675( C673 C675 ) C673_=_C676( C673 C676 ) C674_=_C675( C674 C675 ) C674_=_C676( C674 C676 ) C675_=_C676( C675 C676 ) \nC676_=_C797( C676 C797 ) C788_=_C795( C788 C795 ) C788_=_C796( C788 C796 ) C788_=_C797( C788 C797 ) C788_=_C798( C788 C798 ) C788_=_C799( C788 C799 ) \nC795_=_C796( C795 C796 ) C795_=_C797( C795 C797 ) C795_=_C798( C795 C798 ) C795_=_C799( C795 C799 ) C796_=_C797( C796 C797 ) C796_=_C798( C796 C798 ) \nC796_=_C799( C796 C799 ) C797_=_C798( C797 C798 ) C797_=_C799( C797 C799 ) C798_=_C799( C798 C799 ) "];75-&gt;94[label="45: C31 C33 C71 C73 C74 \nC75 C89 C90 C91 C92 C93 \nC96 C97 C215 C217 C235 C277 \nC279 C423 C499 C513 C521 C522 \nC524 C619 C639 C656 C658 C659 \nC660 C661 C662 C670 C671 C672 \nC673 C674 C675 C676 C788 C795 \nC796 C797 C798 C799 \n182: C31_=_C33 ,C31_=_C215 ,C31_=_C277 ,C31_=_C639 ,C31_=_C656 ,\nC31_=_C658 ,C31_=_C659 ,C31_=_C660 ,C31_=_C661 ,C31_=_C662 ,C33_=_C217 ,\nC33_=_C279 ,C33_=_C788 ,C33_=_C795 ,C33_=_C796 ,C33_=_C797 ,C33_=_C798 ,\nC33_=_C799 ,C71_=_C73 ,C71_=_C74 ,C71_=_C75 ,C73_=_C74 ,C73_=_C75 ,\nC73_=_C90 ,C74_=_C75 ,C74_=_C215 ,C74_=_C217 ,C75_=_C277 ,C75_=_C279 ,\nC89_=_C90 ,C89_=_C91 ,C89_=_C92 ,C89_=_C93 ,C89_=_C96 ,C89_=_C97 ,\nC90_=_C91 ,C90_=_C92 ,C90_=_C93 ,C90_=_C96 ,C90_=_C97 ,C91_=_C92 ,\nC91_=_C93 ,C91_=_C96 ,C91_=_C97 ,C92_=_C93 ,C92_=_C96 ,C92_=_C97 ,\nC93_=_C96 ,C93_=_C97 ,C93_=_C235 ,C96_=_C97 ,C96_=_C524 ,C96_=_C675 ,\nC97_=_C676 ,C97_=_C797 ,C215_=_C217 ,C215_=_C277 ,C215_=_C639 ,C215_=_C656 ,\nC215_=_C658 ,C215_=_C659 ,C215_=_C660 ,C215_=_C661 ,C215_=_C662 ,C217_=_C279 ,\nC217_=_C788 ,C217_=_C795 ,C217_=_C796 ,C217_=_C797 ,C217_=_C798 ,C217_=_C799 ,\nC235_=_C423 ,C235_=_C619 ,C235_=_C670 ,C235_=_C671 ,C235_=_C672 ,C235_=_C673 ,\nC235_=_C674 ,C235_=_C675 ,C235_=_C676 ,C277_=_C279 ,C277_=_C639 ,C277_=_C656 ,\nC277_=_C658 ,C277_=_C659 ,C277_=_C660 ,C277_=_C661 ,C277_=_C662 ,C279_=_C788 ,\nC279_=_C795 ,C279_=_C796 ,C279_=_C797 ,C279_=_C798 ,C279_=_C799 ,C423_=_C619 ,\nC423_=_C670 ,C423_=_C671 ,C423_=_C672 ,C423_=_C673 ,C423_=_C674 ,C423_=_C675 ,\nC423_=_C676 ,C499_=_C513 ,C499_=_C521 ,C499_=_C522 ,C499_=_C524 ,C513_=_C521 ,\nC513_=_C522 ,C513_=_C524 ,C521_=_C522 ,C521_=_C524 ,C522_=_C524 ,C524_=_C675 ,\nC619_=_C670 ,C619_=_C671 ,C619_=_C672 ,C619_=_C673 ,C619_=_C674 ,C619_=_C675 ,\nC619_=_C676 ,C639_=_C656 ,C639_=_C658 ,C639_=_C659 ,C639_=_C660 ,C639_=_C661 ,\nC639_=_C662 ,C656_=_C658 ,C656_=_C659 ,C656_=_C660 ,C656_=_C661 ,C656_=_C662 ,\nC658_=_C659 ,C658_=_C660 ,C658_=_C661 ,C658_=_C662 ,C658_=_C670 ,C659_=_C660 ,\nC659_=_C661 ,C659_=_C662 ,C659_=_C672 ,C660_=_C661 ,C660_=_C662 ,C660_=_C673 ,\nC661_=_C662 ,C661_=_C674 ,C670_=_C671 ,C670_=_C672 ,C670_=_C673 ,C670_=_C674 ,\nC670_=_C675 ,C670_=_C676 ,C671_=_C672 ,C671_=_C673 ,C671_=_C674 ,C671_=_C675 ,\nC671_=_C676 ,C672_=_C673 ,C672_=_C674 ,C672_=_C675 ,C672_=_C676 ,C673_=_C674 ,\nC673_=_C675 ,C673_=_C676 ,C674_=_C675 ,C674_=_C676 ,C675_=_C676 ,C676_=_C797 ,\nC788_=_C795 ,C788_=_C796 ,C788_=_C797 ,C788_=_C798 ,C788_=_C799 ,C795_=_C796 ,\nC795_=_C797 ,C795_=_C798 ,C795_=_C799 ,C796_=_C797 ,C796_=_C798 ,C796_=_C799 ,\nC797_=_C798 ,C797_=_C799 ,C798_=_C799 ,"];95[shape=box, label="id:95 level: 4\n60: C73 C79</w:t>
      </w:r>
    </w:p>
    <w:p>
      <w:pPr>
        <w:pStyle w:val="PreformattedText"/>
        <w:bidi w:val="0"/>
        <w:spacing w:before="0" w:after="0"/>
        <w:jc w:val="left"/>
        <w:rPr/>
      </w:pPr>
      <w:r>
        <w:rPr/>
        <w:t xml:space="preserve"> </w:t>
      </w:r>
      <w:r>
        <w:rPr/>
        <w:t>C90 C98 C107 \nC108 C109 C110 C111 C112 C113 \nC114 C116 C240 C241 C242 C243 \nC264 C273 C280 C288 C297 C298 \nC299 C300 C303 C372 C373 C374 \nC375 C390 C401 C411 C419 C425 \nC431 C433 C448 C459 C469 C475 \nC482 C489 C490 C491 C658 C664 \nC670 C677 C678 C679 C680 C681 \nC758 C766 C770 C775 C779 C783 \nC784 \n381: C73_=_C79( C73 C79 ) C73_=_C90( C73 C90 ) C73_=_C98( C73 C98 ) C73_=_C107( C73 C107 ) C73_=_C108( C73 C108 ) \nC73_=_C109( C73 C109 ) C73_=_C110( C73 C110 ) C73_=_C111( C73 C111 ) C73_=_C112( C73 C112 ) C73_=_C113( C73 C113 ) C73_=_C114( C73 C114 ) \nC73_=_C116( C73 C116 ) C79_=_C90( C79 C90 ) C79_=_C98( C79 C98 ) C79_=_C107( C79 C107 ) C79_=_C108( C79 C108 ) C79_=_C109( C79 C109 ) \nC79_=_C110( C79 C110 ) C79_=_C111( C79 C111 ) C79_=_C112( C79 C112 ) C79_=_C113( C79 C113 ) C79_=_C114( C79 C114 ) C79_=_C116( C79 C116 ) \nC90_=_C98( C90 C98 ) C90_=_C107( C90 C107 ) C90_=_C108( C90 C108 ) C90_=_C109( C90 C109 ) C90_=_C110( C90 C110 ) C90_=_C111( C90 C111 ) \nC90_=_C112( C90 C112 ) C90_=_C113( C90 C113 ) C90_=_C114( C90 C114 ) C90_=_C116( C90 C116 ) C98_=_C107( C98 C107 ) C98_=_C108( C98 C108 ) \nC98_=_C109( C98 C109 ) C98_=_C110( C98 C110 ) C98_=_C111( C98 C111 ) C98_=_C112( C98 C112 ) C98_=_C113( C98 C113 ) C98_=_C114( C98 C114 ) \nC98_=_C116( C98 C116 ) C107_=_C108( C107 C108 ) C107_=_C109( C107 C109 ) C107_=_C110( C107 C110 ) C107_=_C111( C107 C111 ) C107_=_C112( C107 C112 ) \nC107_=_C113( C107 C113 ) C107_=_C114( C107 C114 ) C107_=_C116( C107 C116 ) C108_=_C109( C108 C109 ) C108_=_C110( C108 C110 ) C108_=_C111( C108 C111 ) \nC108_=_C112( C108 C112 ) C108_=_C113( C108 C113 ) C108_=_C114( C108 C114 ) C108_=_C116( C108 C116 ) C109_=_C110( C109 C110 ) C109_=_C111( C109 C111 ) \nC109_=_C112( C109 C112 ) C109_=_C113( C109 C113 ) C109_=_C114( C109 C114 ) C109_=_C116( C109 C116 ) C110_=_C111( C110 C111 ) C110_=_C112( C110 C112 ) \nC110_=_C113( C110 C113 ) C110_=_C114( C110 C114 ) C110_=_C116( C110 C116 ) C110_=_C240( C110 C240 ) C110_=_C241( C110 C241 ) C110_=_C242( C110 C242 ) \nC110_=_C243( C110 C243 ) C111_=_C112( C111 C112 ) C111_=_C113( C111 C113 ) C111_=_C114( C111 C114 ) C111_=_C116( C111 C116 ) C111_=_C240( C111 C240 ) \nC111_=_C264( C111 C264 ) C111_=_C273( C111 C273 ) C111_=_C280( C111 C280 ) C111_=_C288( C111 C288 ) C111_=_C297( C111 C297 ) C111_=_C298( C111 C298 ) \nC111_=_C299( C111 C299 ) C111_=_C300( C111 C300 ) C111_=_C303( C111 C303 ) C112_=_C113( C112 C113 ) C112_=_C114( C112 C114 ) C112_=_C116( C112 C116 ) \nC112_=_C300( C112 C300 ) C112_=_C372( C112 C372 ) C112_=_C373( C112 C373 ) C112_=_C374( C112 C374 ) C112_=_C375( C112 C375 ) C113_=_C114( C113 C114 ) \nC113_=_C116( C113 C116 ) C113_=_C241( C113 C241 ) C113_=_C372( C113 C372 ) C113_=_C390( C113 C390 ) C113_=_C401( C113 C401 ) C113_=_C411( C113 C411 ) \nC113_=_C419( C113 C419 ) C113_=_C425( C113 C425 ) C113_=_C431( C113 C431 ) C113_=_C433( C113 C433 ) C114_=_C116( C114 C116 ) C114_=_C373( C114 C373 ) \nC114_=_C448( C114 C448 ) C114_=_C459( C114 C459 ) C114_=_C469( C114 C469 ) C114_=_C475( C114 C475 ) C114_=_C482( C114 C482 ) C114_=_C489( C114 C489 ) \nC114_=_C490( C114 C490 ) C114_=_C491( C114 C491 ) C116_=_C243( C116 C243 ) C116_=_C375( C116 C375 ) C116_=_C681( C116 C681 ) C116_=_C758( C116 C758 ) \nC116_=_C766( C116 C766 ) C116_=_C770( C116 C770 ) C116_=_C775( C116 C775 ) C116_=_C779( C116 C779 ) C116_=_C783( C116 C783 ) C116_=_C784( C116 C784 ) \nC240_=_C241( C240 C241 ) C240_=_C242( C240 C242 ) C240_=_C243( C240 C243 ) C240_=_C264( C240 C264 ) C240_=_C273( C240 C273 ) C240_=_C280( C240 C280 ) \nC240_=_C288( C240 C288 ) C240_=_C297( C240 C297 ) C240_=_C298( C240 C298 ) C240_=_C299( C240 C299 ) C240_=_C300( C240 C300 ) C240_=_C303( C240 C303 ) \nC241_=_C242( C241 C242 ) C241_=_C243( C241 C243 ) C241_=_C372( C241 C372 ) C241_=_C390( C241 C390 ) C241_=_C401( C241 C401 ) C241_=_C411( C241 C411 ) \nC241_=_C419( C241 C419 ) C241_=_C425( C241 C425 ) C241_=_C431( C241 C431 ) C241_=_C433( C241 C433 ) C242_=_C243( C242 C243 ) C242_=_C303( C242 C303 ) \nC242_=_C374( C242 C374 ) C242_=_C433( C242 C433 ) C242_=_C491( C242 C491 ) C242_=_C658( C242 C658 ) C242_=_C664( C242 C664 ) C242_=_C670( C242 C670 ) \nC242_=_C677( C242 C677 ) C242_=_C678( C242 C678 ) C242_=_C679( C242 C679 ) C242_=_C680( C242 C680 ) C242_=_C681( C242 C681 ) C243_=_C375( C243 C375 ) \nC243_=_C681( C243 C681 ) C243_=_C758( C243 C758 ) C243_=_C766( C243 C766 ) C243_=_C770( C243 C770 ) C243_=_C775( C243 C775 ) C243_=_C779( C243 C779 ) \nC243_=_C783( C243 C783 ) C243_=_C784( C243 C784 ) C264_=_C273( C264 C273 ) C264_=_C280( C264 C280 ) C264_=_C288( C264 C288 ) C264_=_C297( C264 C297 ) \nC264_=_C298( C264 C298 ) C264_=_C299( C264 C299 ) C264_=_C300( C264 C300 ) C264_=_C303( C264 C303 ) C273_=_C280( C273 C280 ) C273_=_C288( C273 C288 ) \nC273_=_C297( C273 C297 ) C273_=_C298( C273 C298 ) C273_=_C299( C273 C299 ) C273_=_C300( C273 C300 ) C273_=_C303( C273 C303 ) C280_=_C288( C280 C288 ) \nC280_=_C297( C280 C297 ) C280_=_C298( C280 C298 ) C280_=_C299( C280 C299 ) C280_=_C300( C280 C300 ) C280_=_C303( C280 C303 ) C288_=_C297( C288 C297 ) \nC288_=_C298( C288 C298 ) C288_=_C299( C288 C299 ) C288_=_C300( C288 C300 ) C288_=_C303( C288 C303 ) C297_=_C298( C297 C298 ) C297_=_C299( C297 C299 ) \nC297_=_C300( C297 C300 ) C297_=_C303( C297 C303 ) C298_=_C299( C298 C299 ) C298_=_C300( C298 C300 ) C298_=_C303( C298 C303 ) C299_=_C300( C299 C300 ) \nC299_=_C303( C299 C303 ) C300_=_C303( C300 C303 ) C300_=_C372( C300 C372 ) C300_=_C373( C300 C373 ) C300_=_C374( C300 C374 ) C300_=_C375( C300 C375 ) \nC303_=_C374( C303 C374 ) C303_=_C433( C303 C433 ) C303_=_C491( C303 C491 ) C303_=_C658( C303 C658 ) C303_=_C664( C303 C664 ) C303_=_C670( C303 C670 ) \nC303_=_C677( C303 C677 ) C303_=_C678( C303 C678 ) C303_=_C679( C303 C679 ) C303_=_C680( C303 C680 ) C303_=_C681( C303 C681 ) C372_=_C373( C372 C373 ) \nC372_=_C374( C372 C374 ) C372_=_C375( C372 C375 ) C372_=_C390( C372 C390 ) C372_=_C401( C372 C401 ) C372_=_C411( C372 C411 ) C372_=_C419( C372 C419 ) \nC372_=_C425( C372 C425 ) C372_=_C431( C372 C431 ) C372_=_C433( C372 C433 ) C373_=_C374( C373 C374 ) C373_=_C375( C373 C375 ) C373_=_C448( C373 C448 ) \nC373_=_C459( C373 C459 ) C373_=_C469( C373 C469 ) C373_=_C475( C373 C475 ) C373_=_C482( C373 C482 ) C373_=_C489( C373 C489 ) C373_=_C490( C373 C490 ) \nC373_=_C491( C373 C491 ) C374_=_C375( C374 C375 ) C374_=_C433( C374 C433 ) C374_=_C491( C374 C491 ) C374_=_C658( C374 C658 ) C374_=_C664( C374 C664 ) \nC374_=_C670( C374 C670 ) C374_=_C677( C374 C677 ) C374_=_C678( C374 C678 ) C374_=_C679( C374 C679 ) C374_=_C680( C374 C680 ) C374_=_C681( C374 C681 ) \nC375_=_C681( C375 C681 ) C375_=_C758( C375 C758 ) C375_=_C766( C375 C766 ) C375_=_C770( C375 C770 ) C375_=_C775( C375 C775 ) C375_=_C779( C375 C779 ) \nC375_=_C783( C375 C783 ) C375_=_C784( C375 C784 ) C390_=_C401( C390 C401 ) C390_=_C411( C390 C411 ) C390_=_C419( C390 C419 ) C390_=_C425( C390 C425 ) \nC390_=_C431( C390 C431 ) C390_=_C433( C390 C433 ) C401_=_C411( C401 C411 ) C401_=_C419( C401 C419 ) C401_=_C425( C401 C425 ) C401_=_C431( C401 C431 ) \nC401_=_C433( C401 C433 ) C411_=_C419( C411 C419 ) C411_=_C425( C411 C425 ) C411_=_C431( C411 C431 ) C411_=_C433( C411 C433 ) C419_=_C425( C419 C425 ) \nC419_=_C431( C419 C431 ) C419_=_C433( C419 C433 ) C425_=_C431( C425 C431 ) C425_=_C433( C425 C433 ) C431_=_C433( C431 C433 ) C433_=_C491( C433 C491 ) \nC433_=_C658( C433 C658 ) C433_=_C664( C433 C664 ) C433_=_C670( C433 C670 ) C433_=_C677( C433 C677 ) C433_=_C678( C433 C678 ) C433_=_C679( C433 C679 ) \nC433_=_C680( C433 C680 ) C433_=_C681( C433 C681 ) C448_=_C459( C448 C459 ) C448_=_C469( C448 C469 ) C448_=_C475( C448 C475 ) C448_=_C482( C448 C482 ) \nC448_=_C489( C448 C489 ) C448_=_C490( C448 C490 ) C448_=_C491( C448 C491 ) C459_=_C469( C459 C469 ) C459_=_C475( C459 C475 ) C459_=_C482( C459 C482 ) \nC459_=_C489( C459 C489 ) C459_=_C490( C459 C490 ) C459_=_C491( C459 C491 ) C469_=_C475( C469 C475 ) C469_=_C482( C469 C482 ) C469_=_C489( C469 C489 ) \nC469_=_C490( C469 C490 ) C469_=_C491( C469 C491 ) C475_=_C482( C475 C482 ) C475_=_C489( C475 C489 ) C475_=_C490( C475 C490 ) C475_=_C491( C475 C491 ) \nC482_=_C489( C482 C489 ) C482_=_C490( C482 C490 ) C482_=_C491( C482 C491 ) C489_=_C490( C489 C490 ) C489_=_C491( C489 C491 ) C490_=_C491( C490 C491 ) \nC491_=_C658( C491 C658 ) C491_=_C664( C491 C664 ) C491_=_C670( C491 C670 ) C491_=_C677( C491 C677 ) C491_=_C678( C491 C678 ) C491_=_C679( C491 C679 ) \nC491_=_C680( C491 C680 ) C491_=_C681( C491 C681 ) C658_=_C664( C658 C664 ) C658_=_C670( C658 C670 ) C658_=_C677( C658 C677 ) C658_=_C678( C658 C678 ) \nC658_=_C679( C658 C679 ) C658_=_C680( C658 C680 ) C658_=_C681( C658 C681 ) C664_=_C670( C664 C670 ) C664_=_C677( C664 C677 ) C664_=_C678( C664 C678 ) \nC664_=_C679( C664 C679 ) C664_=_C680( C664 C680 ) C664_=_C681( C664 C681 ) C670_=_C677( C670 C677 ) C670_=_C678( C670 C678 ) C670_=_C679( C670 C679 ) \nC670_=_C680( C670 C680 ) C670_=_C681( C670 C681 ) C677_=_C678( C677 C678 ) C677_=_C679( C677 C679 ) C677_=_C680( C677 C680 ) C677_=_C681( C677 C681 ) \nC678_=_C679( C678 C679 ) C678_=_C680( C678 C680 ) C678_=_C681( C678 C681 ) C679_=_C680( C679 C680 ) C679_=_C681( C679 C681 ) C680_=_C681( C680 C681 ) \nC681_=_C758( C681 C758 ) C681_=_C766( C681 C766 ) C681_=_C770( C681 C770 ) C681_=_C775( C681 C775 ) C681_=_C779( C681 C779 ) C681_=_C783( C681 C783 ) \nC681_=_C784( C681 C784 ) C758_=_C766( C758 C766 ) C758_=_C770( C758 C770 ) C758_=_C775( C758 C775 ) C758_=_C779( C758 C779 ) C758_=_C783( C758 C783 ) \nC758_=_C784( C758 C784 ) C766_=_C770( C766 C770 ) C766_=_C775( C766 C775 ) C766_=_C779( C766 C779 ) C766_=_C783( C766 C783 ) C766_=_C784( C766 C784 ) \nC770_=_C775( C770 C775 ) C770_=_C779( C770 C779 ) C770_=_C783( C770 C783 ) C770_=_C784( C770 C784 ) C775_=_C779( C775 C779 ) C775_=_C783( C775 C783 ) \nC775_=_C784( C775 C784 ) C779_=_C783( C779 C783 ) C779_=_C784( C779 C784 ) C783_=_C784( C783 C784 ) "];76-&gt;95[label="52: C73 C79 C90</w:t>
      </w:r>
    </w:p>
    <w:p>
      <w:pPr>
        <w:pStyle w:val="PreformattedText"/>
        <w:bidi w:val="0"/>
        <w:spacing w:before="0" w:after="0"/>
        <w:jc w:val="left"/>
        <w:rPr/>
      </w:pPr>
      <w:r>
        <w:rPr/>
        <w:t xml:space="preserve"> </w:t>
      </w:r>
      <w:r>
        <w:rPr/>
        <w:t>C98 C107 \nC108 C109 C110 C112 C240 C241 \nC242 C243 C264 C273 C280 C288 \nC297 C298 C299 C300 C372 C373 \nC374 C375 C390 C401 C411 C419 \nC425 C431 C448 C459 C469 C475 \nC482 C489 C490 C658 C664 C670 \nC677 C678 C679 C680 C758 C766 \nC770 C775 C779 C783 C784 \n225: C73_=_C79 ,C73_=_C90 ,C73_=_C98 ,C73_=_C107 ,C73_=_C108 ,\nC73_=_C109 ,C73_=_C110 ,C73_=_C112 ,C79_=_C90 ,C79_=_C98 ,C79_=_C107 ,\nC79_=_C108 ,C79_=_C109 ,C79_=_C110 ,C79_=_C112 ,C90_=_C98 ,C90_=_C107 ,\nC90_=_C108 ,C90_=_C109 ,C90_=_C110 ,C90_=_C112 ,C98_=_C107 ,C98_=_C108 ,\nC98_=_C109 ,C98_=_C110 ,C98_=_C112 ,C107_=_C108 ,C107_=_C109 ,C107_=_C110 ,\nC107_=_C112 ,C108_=_C109 ,C108_=_C110 ,C108_=_C112 ,C109_=_C110 ,C109_=_C112 ,\nC110_=_C112 ,C110_=_C240 ,C110_=_C241 ,C110_=_C242 ,C110_=_C243 ,C112_=_C300 ,\nC112_=_C372 ,C112_=_C373 ,C112_=_C374 ,C112_=_C375 ,C240_=_C241 ,C240_=_C242 ,\nC240_=_C243 ,C240_=_C264 ,C240_=_C273 ,C240_=_C280 ,C240_=_C288 ,C240_=_C297 ,\nC240_=_C298 ,C240_=_C299 ,C240_=_C300 ,C241_=_C242 ,C241_=_C243 ,C241_=_C372 ,\nC241_=_C390 ,C241_=_C401 ,C241_=_C411 ,C241_=_C419 ,C241_=_C425 ,C241_=_C431 ,\nC242_=_C243 ,C242_=_C374 ,C242_=_C658 ,C242_=_C664 ,C242_=_C670 ,C242_=_C677 ,\nC242_=_C678 ,C242_=_C679 ,C242_=_C680 ,C243_=_C375 ,C243_=_C758 ,C243_=_C766 ,\nC243_=_C770 ,C243_=_C775 ,C243_=_C779 ,C243_=_C783 ,C243_=_C784 ,C264_=_C273 ,\nC264_=_C280 ,C264_=_C288 ,C264_=_C297 ,C264_=_C298 ,C264_=_C299 ,C264_=_C300 ,\nC273_=_C280 ,C273_=_C288 ,C273_=_C297 ,C273_=_C298 ,C273_=_C299 ,C273_=_C300 ,\nC280_=_C288 ,C280_=_C297 ,C280_=_C298 ,C280_=_C299 ,C280_=_C300 ,C288_=_C297 ,\nC288_=_C298 ,C288_=_C299 ,C288_=_C300 ,C297_=_C298 ,C297_=_C299 ,C297_=_C300 ,\nC298_=_C299 ,C298_=_C300 ,C299_=_C300 ,C300_=_C372 ,C300_=_C373 ,C300_=_C374 ,\nC300_=_C375 ,C372_=_C373 ,C372_=_C374 ,C372_=_C375 ,C372_=_C390 ,C372_=_C401 ,\nC372_=_C411 ,C372_=_C419 ,C372_=_C425 ,C372_=_C431 ,C373_=_C374 ,C373_=_C375 ,\nC373_=_C448 ,C373_=_C459 ,C373_=_C469 ,C373_=_C475 ,C373_=_C482 ,C373_=_C489 ,\nC373_=_C490 ,C374_=_C375 ,C374_=_C658 ,C374_=_C664 ,C374_=_C670 ,C374_=_C677 ,\nC374_=_C678 ,C374_=_C679 ,C374_=_C680 ,C375_=_C758 ,C375_=_C766 ,C375_=_C770 ,\nC375_=_C775 ,C375_=_C779 ,C375_=_C783 ,C375_=_C784 ,C390_=_C401 ,C390_=_C411 ,\nC390_=_C419 ,C390_=_C425 ,C390_=_C431 ,C401_=_C411 ,C401_=_C419 ,C401_=_C425 ,\nC401_=_C431 ,C411_=_C419 ,C411_=_C425 ,C411_=_C431 ,C419_=_C425 ,C419_=_C431 ,\nC425_=_C431 ,C448_=_C459 ,C448_=_C469 ,C448_=_C475 ,C448_=_C482 ,C448_=_C489 ,\nC448_=_C490 ,C459_=_C469 ,C459_=_C475 ,C459_=_C482 ,C459_=_C489 ,C459_=_C490 ,\nC469_=_C475 ,C469_=_C482 ,C469_=_C489 ,C469_=_C490 ,C475_=_C482 ,C475_=_C489 ,\nC475_=_C490 ,C482_=_C489 ,C482_=_C490 ,C489_=_C490 ,C658_=_C664 ,C658_=_C670 ,\nC658_=_C677 ,C658_=_C678 ,C658_=_C679 ,C658_=_C680 ,C664_=_C670 ,C664_=_C677 ,\nC664_=_C678 ,C664_=_C679 ,C664_=_C680 ,C670_=_C677 ,C670_=_C678 ,C670_=_C679 ,\nC670_=_C680 ,C677_=_C678 ,C677_=_C679 ,C677_=_C680 ,C678_=_C679 ,C678_=_C680 ,\nC679_=_C680 ,C758_=_C766 ,C758_=_C770 ,C758_=_C775 ,C758_=_C779 ,C758_=_C783 ,\nC758_=_C784 ,C766_=_C770 ,C766_=_C775 ,C766_=_C779 ,C766_=_C783 ,C766_=_C784 ,\nC770_=_C775 ,C770_=_C779 ,C770_=_C783 ,C770_=_C784 ,C775_=_C779 ,C775_=_C783 ,\nC775_=_C784 ,C779_=_C783 ,C779_=_C784 ,C783_=_C784 ,"];96[shape=box, label="id:96 level: 4\n67: C29 C53 C74 C93 C97 \nC110 C133 C173 C199 C201 C202 \nC203 C204 C205 C206 C208 C209 \nC210 C212 C213 C214 C215 C216 \nC217 C218 C219 C221 C222 C223 \nC224 C225 C226 C227 C228 C230 \nC231 C232 C234 C235 C236 C238 \nC239 C240 C241 C242 C243 C244 \nC251 C252 C253 C254 C388 C399 \nC409 C418 C419 C420 C421 C422 \nC423 C621 C676 C797 C802 C806 \nC811 C812 \n328: C29_=_C74( C29 C74 ) C29_=_C208( C29 C208 ) C29_=_C209( C29 C209 ) C29_=_C210( C29 C210 ) C29_=_C212( C29 C212 ) \nC29_=_C213( C29 C213 ) C29_=_C214( C29 C214 ) C29_=_C215( C29 C215 ) C29_=_C216( C29 C216 ) C29_=_C217( C29 C217 ) C53_=_C133( C53 C133 ) \nC53_=_C173( C53 C173 ) C53_=_C231( C53 C231 ) C53_=_C239( C53 C239 ) C53_=_C244( C53 C244 ) C53_=_C251( C53 C251 ) C53_=_C252( C53 C252 ) \nC53_=_C253( C53 C253 ) C53_=_C254( C53 C254 ) C74_=_C208( C74 C208 ) C74_=_C209( C74 C209 ) C74_=_C210( C74 C210 ) C74_=_C212( C74 C212 ) \nC74_=_C213( C74 C213 ) C74_=_C214( C74 C214 ) C74_=_C215( C74 C215 ) C74_=_C216( C74 C216 ) C74_=_C217( C74 C217 ) C93_=_C97( C93 C97 ) \nC93_=_C208( C93 C208 ) C93_=_C218( C93 C218 ) C93_=_C230( C93 C230 ) C93_=_C231( C93 C231 ) C93_=_C232( C93 C232 ) C93_=_C234( C93 C234 ) \nC93_=_C235( C93 C235 ) C93_=_C236( C93 C236 ) C97_=_C621( C97 C621 ) C97_=_C676( C97 C676 ) C97_=_C797( C97 C797 ) C97_=_C802( C97 C802 ) \nC97_=_C806( C97 C806 ) C97_=_C811( C97 C811 ) C97_=_C812( C97 C812 ) C110_=_C209( C110 C209 ) C110_=_C238( C110 C238 ) C110_=_C239( C110 C239 ) \nC110_=_C240( C110 C240 ) C110_=_C241( C110 C241 ) C110_=_C242( C110 C242 ) C110_=_C243( C110 C243 ) C133_=_C173( C133 C173 ) C133_=_C231( C133 C231 ) \nC133_=_C239( C133 C239 ) C133_=_C244( C133 C244 ) C133_=_C251( C133 C251 ) C133_=_C252( C133 C252 ) C133_=_C253( C133 C253 ) C133_=_C254( C133 C254 ) \nC173_=_C231( C173 C231 ) C173_=_C239( C173 C239 ) C173_=_C244( C173 C244 ) C173_=_C251( C173 C251 ) C173_=_C252( C173 C252 ) C173_=_C253( C173 C253 ) \nC173_=_C254( C173 C254 ) C199_=_C201( C199 C201 ) C199_=_C202( C199 C202 ) C199_=_C203( C199 C203 ) C199_=_C204( C199 C204 ) C199_=_C205( C199 C205 ) \nC199_=_C206( C199 C206 ) C199_=_C210( C199 C210 ) C199_=_C219( C199 C219 ) C199_=_C230( C199 C230 ) C199_=_C238( C199 C238 ) C199_=_C244( C199 C244 ) \nC201_=_C202( C201 C202 ) C201_=_C203( C201 C203 ) C201_=_C204( C201 C204 ) C201_=_C205( C201 C205 ) C201_=_C206( C201 C206 ) C201_=_C212( C201 C212 ) \nC201_=_C221( C201 C221 ) C201_=_C232( C201 C232 ) C201_=_C251( C201 C251 ) C202_=_C203( C202 C203 ) C202_=_C204( C202 C204 ) C202_=_C205( C202 C205 ) \nC202_=_C206( C202 C206 ) C203_=_C204( C203 C204 ) C203_=_C205( C203 C205 ) C203_=_C206( C203 C206 ) C204_=_C205( C204 C205 ) C204_=_C206( C204 C206 ) \nC205_=_C206( C205 C206 ) C208_=_C209( C208 C209 ) C208_=_C210( C208 C210 ) C208_=_C212( C208 C212 ) C208_=_C213( C208 C213 ) C208_=_C214( C208 C214 ) \nC208_=_C215( C208 C215 ) C208_=_C216( C208 C216 ) C208_=_C217( C208 C217 ) C208_=_C218( C208 C218 ) C208_=_C230( C208 C230 ) C208_=_C231( C208 C231 ) \nC208_=_C232( C208 C232 ) C208_=_C234( C208 C234 ) C208_=_C235( C208 C235 ) C208_=_C236( C208 C236 ) C209_=_C210( C209 C210 ) C209_=_C212( C209 C212 ) \nC209_=_C213( C209 C213 ) C209_=_C214( C209 C214 ) C209_=_C215( C209 C215 ) C209_=_C216( C209 C216 ) C209_=_C217( C209 C217 ) C209_=_C238( C209 C238 ) \nC209_=_C239( C209 C239 ) C209_=_C240( C209 C240 ) C209_=_C241( C209 C241 ) C209_=_C242( C209 C242 ) C209_=_C243( C209 C243 ) C210_=_C212( C210 C212 ) \nC210_=_C213( C210 C213 ) C210_=_C214( C210 C214 ) C210_=_C215( C210 C215 ) C210_=_C216( C210 C216 ) C210_=_C217( C210 C217 ) C210_=_C219( C210 C219 ) \nC210_=_C230( C210 C230 ) C210_=_C238( C210 C238 ) C210_=_C244( C210 C244 ) C212_=_C213( C212 C213 ) C212_=_C214( C212 C214 ) C212_=_C215( C212 C215 ) \nC212_=_C216( C212 C216 ) C212_=_C217( C212 C217 ) C212_=_C221( C212 C221 ) C212_=_C232( C212 C232 ) C212_=_C251( C212 C251 ) C213_=_C214( C213 C214 ) \nC213_=_C215( C213 C215 ) C213_=_C216( C213 C216 ) C213_=_C217( C213 C217 ) C214_=_C215( C214 C215 ) C214_=_C216( C214 C216 ) C214_=_C217( C214 C217 ) \nC215_=_C216( C215 C216 ) C215_=_C217( C215 C217 ) C216_=_C217( C216 C217 ) C217_=_C797( C217 C797 ) C218_=_C219( C218 C219 ) C218_=_C221( C218 C221 ) \nC218_=_C222( C218 C222 ) C218_=_C223( C218 C223 ) C218_=_C224( C218 C224 ) C218_=_C225( C218 C225 ) C218_=_C226( C218 C226 ) C218_=_C227( C218 C227 ) \nC218_=_C228( C218 C228 ) C218_=_C230( C218 C230 ) C218_=_C231( C218 C231 ) C218_=_C232( C218 C232 ) C218_=_C234( C218 C234 ) C218_=_C235( C218 C235 ) \nC218_=_C236( C218 C236 ) C219_=_C221( C219 C221 ) C219_=_C222( C219 C222 ) C219_=_C223( C219 C223 ) C219_=_C224( C219 C224 ) C219_=_C225( C219 C225 ) \nC219_=_C226( C219 C226 ) C219_=_C227( C219 C227 ) C219_=_C228( C219 C228 ) C219_=_C230( C219 C230 ) C219_=_C238( C219 C238 ) C219_=_C244( C219 C244 ) \nC221_=_C222( C221 C222 ) C221_=_C223( C221 C223 ) C221_=_C224( C221 C224 ) C221_=_C225( C221 C225 ) C221_=_C226( C221 C226 ) C221_=_C227( C221 C227 ) \nC221_=_C228( C221 C228 ) C221_=_C232( C221 C232 ) C221_=_C251( C221 C251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nC230_=_C231( C230 C231 ) C230_=_C232( C230 C232 ) C230_=_C234( C230 C234 ) C230_=_C235( C230 C235 ) C230_=_C236( C230 C236 ) C230_=_C238( C230 C238 ) \nC230_=_C244( C230 C244 ) C231_=_C232( C231 C232 ) C231_=_C234( C231 C234 ) C231_=_C235( C231 C235 ) C231_=_C236( C231 C236 ) C231_=_C239( C231 C239 ) \nC231_=_C244( C231 C244 ) C231_=_C251( C231 C251 ) C231_=_C252( C231 C252 ) C231_=_C253( C231 C253 ) C231_=_C254( C231 C254 ) C232_=_C234( C232 C234 ) \nC232_=_C235( C232 C235 ) C232_=_C236( C232 C236 ) C232_=_C251( C232 C251 ) C234_=_C235( C234 C235 ) C234_=_C236( C234 C236 ) C234_=_C422( C234 C422 ) \nC234_=_C621( C234 C621 ) C235_=_C236( C235 C236 ) C235_=_C423( C235 C423 ) C235_=_C676( C235 C676 ) C238_=_C239( C238 C239 ) C238_=_C240( C238 C240 ) \nC238_=_C241( C238 C241 ) C238_=_C242( C238 C242 ) C238_=_C243( C238 C243 ) C238_=_C244( C238 C244 ) C239_=_C240( C239 C240 ) C239_=_C241( C239 C241 ) \nC239_=_C242( C239 C242 ) C239_=_C243( C239 C243 ) C239_=_C244( C239 C244 ) C239_=_C251( C239 C251 ) C239_=_C252( C239 C252 ) C239_=_C253( C239 C253</w:t>
      </w:r>
    </w:p>
    <w:p>
      <w:pPr>
        <w:pStyle w:val="PreformattedText"/>
        <w:bidi w:val="0"/>
        <w:spacing w:before="0" w:after="0"/>
        <w:jc w:val="left"/>
        <w:rPr/>
      </w:pPr>
      <w:r>
        <w:rPr/>
        <w:t xml:space="preserve"> </w:t>
      </w:r>
      <w:r>
        <w:rPr/>
        <w:t>) \nC239_=_C254( C239 C254 ) C240_=_C241( C240 C241 ) C240_=_C242( C240 C242 ) C240_=_C243( C240 C243 ) C241_=_C242( C241 C242 ) C241_=_C243( C241 C243 ) \nC241_=_C419( C241 C419 ) C242_=_C243( C242 C243 ) C244_=_C251( C244 C251 ) C244_=_C252( C244 C252 ) C244_=_C253( C244 C253 ) C244_=_C254( C244 C254 ) \nC251_=_C252( C251 C252 ) C251_=_C253( C251 C253 ) C251_=_C254( C251 C254 ) C252_=_C253( C252 C253 ) C252_=_C254( C252 C254 ) C253_=_C254( C253 C254 ) \nC388_=_C399( C388 C399 ) C388_=_C409( C388 C409 ) C388_=_C418( C388 C418 ) C388_=_C419( C388 C419 ) C388_=_C420( C388 C420 ) C388_=_C421( C388 C421 ) \nC388_=_C422( C388 C422 ) C388_=_C423( C388 C423 ) C399_=_C409( C399 C409 ) C399_=_C418( C399 C418 ) C399_=_C419( C399 C419 ) C399_=_C420( C399 C420 ) \nC399_=_C421( C399 C421 ) C399_=_C422( C399 C422 ) C399_=_C423( C399 C423 ) C409_=_C418( C409 C418 ) C409_=_C419( C409 C419 ) C409_=_C420( C409 C420 ) \nC409_=_C421( C409 C421 ) C409_=_C422( C409 C422 ) C409_=_C423( C409 C423 ) C418_=_C419( C418 C419 ) C418_=_C420( C418 C420 ) C418_=_C421( C418 C421 ) \nC418_=_C422( C418 C422 ) C418_=_C423( C418 C423 ) C419_=_C420( C419 C420 ) C419_=_C421( C419 C421 ) C419_=_C422( C419 C422 ) C419_=_C423( C419 C423 ) \nC420_=_C421( C420 C421 ) C420_=_C422( C420 C422 ) C420_=_C423( C420 C423 ) C421_=_C422( C421 C422 ) C421_=_C423( C421 C423 ) C422_=_C423( C422 C423 ) \nC422_=_C621( C422 C621 ) C423_=_C676( C423 C676 ) C621_=_C676( C621 C676 ) C621_=_C797( C621 C797 ) C621_=_C802( C621 C802 ) C621_=_C806( C621 C806 ) \nC621_=_C811( C621 C811 ) C621_=_C812( C621 C812 ) C676_=_C797( C676 C797 ) C676_=_C802( C676 C802 ) C676_=_C806( C676 C806 ) C676_=_C811( C676 C811 ) \nC676_=_C812( C676 C812 ) C797_=_C802( C797 C802 ) C797_=_C806( C797 C806 ) C797_=_C811( C797 C811 ) C797_=_C812( C797 C812 ) C802_=_C806( C802 C806 ) \nC802_=_C811( C802 C811 ) C802_=_C812( C802 C812 ) C806_=_C811( C806 C811 ) C806_=_C812( C806 C812 ) C811_=_C812( C811 C812 ) "];76-&gt;96[label="62: C29 C53 C74 C93 C97 \nC110 C133 C173 C199 C201 C202 \nC203 C204 C205 C206 C210 C212 \nC213 C214 C215 C216 C217 C219 \nC221 C222 C223 C224 C225 C226 \nC227 C228 C230 C232 C234 C235 \nC236 C238 C240 C241 C242 C243 \nC244 C251 C252 C253 C254 C388 \nC399 C409 C418 C419 C420 C421 \nC422 C423 C621 C676 C797 C802 \nC806 C811 C812 \n249: C29_=_C74 ,C29_=_C210 ,C29_=_C212 ,C29_=_C213 ,C29_=_C214 ,\nC29_=_C215 ,C29_=_C216 ,C29_=_C217 ,C53_=_C133 ,C53_=_C173 ,C53_=_C244 ,\nC53_=_C251 ,C53_=_C252 ,C53_=_C253 ,C53_=_C254 ,C74_=_C210 ,C74_=_C212 ,\nC74_=_C213 ,C74_=_C214 ,C74_=_C215 ,C74_=_C216 ,C74_=_C217 ,C93_=_C97 ,\nC93_=_C230 ,C93_=_C232 ,C93_=_C234 ,C93_=_C235 ,C93_=_C236 ,C97_=_C621 ,\nC97_=_C676 ,C97_=_C797 ,C97_=_C802 ,C97_=_C806 ,C97_=_C811 ,C97_=_C812 ,\nC110_=_C238 ,C110_=_C240 ,C110_=_C241 ,C110_=_C242 ,C110_=_C243 ,C133_=_C173 ,\nC133_=_C244 ,C133_=_C251 ,C133_=_C252 ,C133_=_C253 ,C133_=_C254 ,C173_=_C244 ,\nC173_=_C251 ,C173_=_C252 ,C173_=_C253 ,C173_=_C254 ,C199_=_C201 ,C199_=_C202 ,\nC199_=_C203 ,C199_=_C204 ,C199_=_C205 ,C199_=_C206 ,C199_=_C210 ,C199_=_C219 ,\nC199_=_C230 ,C199_=_C238 ,C199_=_C244 ,C201_=_C202 ,C201_=_C203 ,C201_=_C204 ,\nC201_=_C205 ,C201_=_C206 ,C201_=_C212 ,C201_=_C221 ,C201_=_C232 ,C201_=_C251 ,\nC202_=_C203 ,C202_=_C204 ,C202_=_C205 ,C202_=_C206 ,C203_=_C204 ,C203_=_C205 ,\nC203_=_C206 ,C204_=_C205 ,C204_=_C206 ,C205_=_C206 ,C210_=_C212 ,C210_=_C213 ,\nC210_=_C214 ,C210_=_C215 ,C210_=_C216 ,C210_=_C217 ,C210_=_C219 ,C210_=_C230 ,\nC210_=_C238 ,C210_=_C244 ,C212_=_C213 ,C212_=_C214 ,C212_=_C215 ,C212_=_C216 ,\nC212_=_C217 ,C212_=_C221 ,C212_=_C232 ,C212_=_C251 ,C213_=_C214 ,C213_=_C215 ,\nC213_=_C216 ,C213_=_C217 ,C214_=_C215 ,C214_=_C216 ,C214_=_C217 ,C215_=_C216 ,\nC215_=_C217 ,C216_=_C217 ,C217_=_C797 ,C219_=_C221 ,C219_=_C222 ,C219_=_C223 ,\nC219_=_C224 ,C219_=_C225 ,C219_=_C226 ,C219_=_C227 ,C219_=_C228 ,C219_=_C230 ,\nC219_=_C238 ,C219_=_C244 ,C221_=_C222 ,C221_=_C223 ,C221_=_C224 ,C221_=_C225 ,\nC221_=_C226 ,C221_=_C227 ,C221_=_C228 ,C221_=_C232 ,C221_=_C251 ,C222_=_C223 ,\nC222_=_C224 ,C222_=_C225 ,C222_=_C226 ,C222_=_C227 ,C222_=_C228 ,C223_=_C224 ,\nC223_=_C225 ,C223_=_C226 ,C223_=_C227 ,C223_=_C228 ,C224_=_C225 ,C224_=_C226 ,\nC224_=_C227 ,C224_=_C228 ,C225_=_C226 ,C225_=_C227 ,C225_=_C228 ,C226_=_C227 ,\nC226_=_C228 ,C227_=_C228 ,C230_=_C232 ,C230_=_C234 ,C230_=_C235 ,C230_=_C236 ,\nC230_=_C238 ,C230_=_C244 ,C232_=_C234 ,C232_=_C235 ,C232_=_C236 ,C232_=_C251 ,\nC234_=_C235 ,C234_=_C236 ,C234_=_C422 ,C234_=_C621 ,C235_=_C236 ,C235_=_C423 ,\nC235_=_C676 ,C238_=_C240 ,C238_=_C241 ,C238_=_C242 ,C238_=_C243 ,C238_=_C244 ,\nC240_=_C241 ,C240_=_C242 ,C240_=_C243 ,C241_=_C242 ,C241_=_C243 ,C241_=_C419 ,\nC242_=_C243 ,C244_=_C251 ,C244_=_C252 ,C244_=_C253 ,C244_=_C254 ,C251_=_C252 ,\nC251_=_C253 ,C251_=_C254 ,C252_=_C253 ,C252_=_C254 ,C253_=_C254 ,C388_=_C399 ,\nC388_=_C409 ,C388_=_C418 ,C388_=_C419 ,C388_=_C420 ,C388_=_C421 ,C388_=_C422 ,\nC388_=_C423 ,C399_=_C409 ,C399_=_C418 ,C399_=_C419 ,C399_=_C420 ,C399_=_C421 ,\nC399_=_C422 ,C399_=_C423 ,C409_=_C418 ,C409_=_C419 ,C409_=_C420 ,C409_=_C421 ,\nC409_=_C422 ,C409_=_C423 ,C418_=_C419 ,C418_=_C420 ,C418_=_C421 ,C418_=_C422 ,\nC418_=_C423 ,C419_=_C420 ,C419_=_C421 ,C419_=_C422 ,C419_=_C423 ,C420_=_C421 ,\nC420_=_C422 ,C420_=_C423 ,C421_=_C422 ,C421_=_C423 ,C422_=_C423 ,C422_=_C621 ,\nC423_=_C676 ,C621_=_C676 ,C621_=_C797 ,C621_=_C802 ,C621_=_C806 ,C621_=_C811 ,\nC621_=_C812 ,C676_=_C797 ,C676_=_C802 ,C676_=_C806 ,C676_=_C811 ,C676_=_C812 ,\nC797_=_C802 ,C797_=_C806 ,C797_=_C811 ,C797_=_C812 ,C802_=_C806 ,C802_=_C811 ,\nC802_=_C812 ,C806_=_C811 ,C806_=_C812 ,C811_=_C812 ,"];97[shape=box, label="id:97 level: 4\n45: C6 C21 C48 C104 C130 \nC144 C167 C269 C314 C367 C395 \nC428 C451 C472 C511 C536 C539 \nC540 C541 C542 C543 C545 C546 \nC547 C548 C549 C550 C554 C558 \nC559 C560 C561 C563 C564 C566 \nC567 C572 C573 C577 C578 C584 \nC585 C586 C587 C588 \n297: C6_=_C451( C6 C451 ) C6_=_C539( C6 C539 ) C6_=_C540( C6 C540 ) C6_=_C541( C6 C541 ) C6_=_C542( C6 C542 ) \nC6_=_C543( C6 C543 ) C6_=_C545( C6 C545 ) C6_=_C546( C6 C546 ) C6_=_C547( C6 C547 ) C6_=_C548( C6 C548 ) C6_=_C549( C6 C549 ) \nC21_=_C269( C21 C269 ) C21_=_C395( C21 C395 ) C21_=_C472( C21 C472 ) C21_=_C511( C21 C511 ) C21_=_C540( C21 C540 ) C21_=_C550( C21 C550 ) \nC21_=_C558( C21 C558 ) C21_=_C559( C21 C559 ) C21_=_C560( C21 C560 ) C21_=_C561( C21 C561 ) C21_=_C563( C21 C563 ) C21_=_C564( C21 C564 ) \nC48_=_C130( C48 C130 ) C48_=_C167( C48 C167 ) C48_=_C314( C48 C314 ) C48_=_C536( C48 C536 ) C48_=_C545( C48 C545 ) C48_=_C567( C48 C567 ) \nC48_=_C573( C48 C573 ) C48_=_C578( C48 C578 ) C48_=_C584( C48 C584 ) C48_=_C587( C48 C587 ) C48_=_C588( C48 C588 ) C104_=_C144( C104 C144 ) \nC104_=_C367( C104 C367 ) C104_=_C428( C104 C428 ) C104_=_C554( C104 C554 ) C104_=_C561( C104 C561 ) C104_=_C566( C104 C566 ) C104_=_C572( C104 C572 ) \nC104_=_C577( C104 C577 ) C104_=_C584( C104 C584 ) C104_=_C585( C104 C585 ) C104_=_C586( C104 C586 ) C130_=_C167( C130 C167 ) C130_=_C314( C130 C314 ) \nC130_=_C536( C130 C536 ) C130_=_C545( C130 C545 ) C130_=_C567( C130 C567 ) C130_=_C573( C130 C573 ) C130_=_C578( C130 C578 ) C130_=_C584( C130 C584 ) \nC130_=_C587( C130 C587 ) C130_=_C588( C130 C588 ) C144_=_C367( C144 C367 ) C144_=_C428( C144 C428 ) C144_=_C554( C144 C554 ) C144_=_C561( C144 C561 ) \nC144_=_C566( C144 C566 ) C144_=_C572( C144 C572 ) C144_=_C577( C144 C577 ) C144_=_C584( C144 C584 ) C144_=_C585( C144 C585 ) C144_=_C586( C144 C586 ) \nC167_=_C314( C167 C314 ) C167_=_C536( C167 C536 ) C167_=_C545( C167 C545 ) C167_=_C567( C167 C567 ) C167_=_C573( C167 C573 ) C167_=_C578( C167 C578 ) \nC167_=_C584( C167 C584 ) C167_=_C587( C167 C587 ) C167_=_C588( C167 C588 ) C269_=_C395( C269 C395 ) C269_=_C472( C269 C472 ) C269_=_C511( C269 C511 ) \nC269_=_C540( C269 C540 ) C269_=_C550( C269 C550 ) C269_=_C558( C269 C558 ) C269_=_C559( C269 C559 ) C269_=_C560( C269 C560 ) C269_=_C561( C269 C561 ) \nC269_=_C563( C269 C563 ) C269_=_C564( C269 C564 ) C314_=_C536( C314 C536 ) C314_=_C545( C314 C545 ) C314_=_C567( C314 C567 ) C314_=_C573( C314 C573 ) \nC314_=_C578( C314 C578 ) C314_=_C584( C314 C584 ) C314_=_C587( C314 C587 ) C314_=_C588( C314 C588 ) C367_=_C428( C367 C428 ) C367_=_C554( C367 C554 ) \nC367_=_C561( C367 C561 ) C367_=_C566( C367 C566 ) C367_=_C572( C367 C572 ) C367_=_C577( C367 C577 ) C367_=_C584( C367 C584 ) C367_=_C585( C367 C585 ) \nC367_=_C586( C367 C586 ) C395_=_C472( C395 C472 ) C395_=_C511( C395 C511 ) C395_=_C540( C395 C540 ) C395_=_C550( C395 C550 ) C395_=_C558( C395 C558 ) \nC395_=_C559( C395 C559 ) C395_=_C560( C395 C560 ) C395_=_C561( C395 C561 ) C395_=_C563( C395 C563 ) C395_=_C564( C395 C564 ) C428_=_C554( C428 C554 ) \nC428_=_C561( C428 C561 ) C428_=_C566( C428 C566 ) C428_=_C572( C428 C572 ) C428_=_C577( C428 C577 ) C428_=_C584( C428 C584 ) C428_=_C585( C428 C585 ) \nC428_=_C586( C428 C586 ) C451_=_C539( C451 C539 ) C451_=_C540( C451 C540 ) C451_=_C541( C451 C541 ) C451_=_C542( C451 C542 ) C451_=_C543( C451 C543 ) \nC451_=_C545( C451 C545 ) C451_=_C546( C451 C546 ) C451_=_C547( C451 C547 ) C451_=_C548( C451 C548 ) C451_=_C549( C451 C549 ) C472_=_C511( C472 C511 ) \nC472_=_C540( C472 C540 ) C472_=_C550( C472 C550 ) C472_=_C558( C472 C558 ) C472_=_C559( C472 C559 ) C472_=_C560( C472 C560 ) C472_=_C561( C472 C561 ) \nC472_=_C563( C472 C563 ) C472_=_C564( C472 C564 ) C511_=_C540( C511 C540 ) C511_=_C550( C511 C550 ) C511_=_C558( C511 C558 ) C511_=_C559( C511 C559 ) \nC511_=_C560( C511 C560 ) C511_=_C561( C511 C561 ) C511_=_C563( C511 C563 ) C511_=_C564( C511 C564 ) C536_=_C545( C536 C545 ) C536_=_C567( C536 C567 ) \nC536_=_C573( C536 C573 ) C536_=_C578( C536 C578 ) C536_=_C584( C536 C584 ) C536_=_C587( C536 C587 ) C536_=_C588( C536 C588 ) C539_=_C540( C539 C540 ) \nC539_=_C541( C539 C541 ) C539_=_C542( C539 C542 ) C539_=_C543( C539 C543 ) C539_=_C545( C539 C545 ) C539_=_C546( C539 C546 ) C539_=_C547( C539 C547 ) \nC539_=_C548( C539 C548 ) C539_=_C549(</w:t>
      </w:r>
    </w:p>
    <w:p>
      <w:pPr>
        <w:pStyle w:val="PreformattedText"/>
        <w:bidi w:val="0"/>
        <w:spacing w:before="0" w:after="0"/>
        <w:jc w:val="left"/>
        <w:rPr/>
      </w:pPr>
      <w:r>
        <w:rPr/>
        <w:t xml:space="preserve"> </w:t>
      </w:r>
      <w:r>
        <w:rPr/>
        <w:t>C539 C549 ) C539_=_C550( C539 C550 ) C539_=_C554( C539 C554 ) C540_=_C541( C540 C541 ) C540_=_C542( C540 C542 ) \nC540_=_C543( C540 C543 ) C540_=_C545( C540 C545 ) C540_=_C546( C540 C546 ) C540_=_C547( C540 C547 ) C540_=_C548( C540 C548 ) C540_=_C549( C540 C549 ) \nC540_=_C550( C540 C550 ) C540_=_C558( C540 C558 ) C540_=_C559( C540 C559 ) C540_=_C560( C540 C560 ) C540_=_C561( C540 C561 ) C540_=_C563( C540 C563 ) \nC540_=_C564( C540 C564 ) C541_=_C542( C541 C542 ) C541_=_C543( C541 C543 ) C541_=_C545( C541 C545 ) C541_=_C546( C541 C546 ) C541_=_C547( C541 C547 ) \nC541_=_C548( C541 C548 ) C541_=_C549( C541 C549 ) C541_=_C558( C541 C558 ) C541_=_C566( C541 C566 ) C541_=_C567( C541 C567 ) C542_=_C543( C542 C543 ) \nC542_=_C545( C542 C545 ) C542_=_C546( C542 C546 ) C542_=_C547( C542 C547 ) C542_=_C548( C542 C548 ) C542_=_C549( C542 C549 ) C542_=_C559( C542 C559 ) \nC542_=_C572( C542 C572 ) C542_=_C573( C542 C573 ) C543_=_C545( C543 C545 ) C543_=_C546( C543 C546 ) C543_=_C547( C543 C547 ) C543_=_C548( C543 C548 ) \nC543_=_C549( C543 C549 ) C543_=_C560( C543 C560 ) C543_=_C577( C543 C577 ) C543_=_C578( C543 C578 ) C545_=_C546( C545 C546 ) C545_=_C547( C545 C547 ) \nC545_=_C548( C545 C548 ) C545_=_C549( C545 C549 ) C545_=_C567( C545 C567 ) C545_=_C573( C545 C573 ) C545_=_C578( C545 C578 ) C545_=_C584( C545 C584 ) \nC545_=_C587( C545 C587 ) C545_=_C588( C545 C588 ) C546_=_C547( C546 C547 ) C546_=_C548( C546 C548 ) C546_=_C549( C546 C549 ) C547_=_C548( C547 C548 ) \nC547_=_C549( C547 C549 ) C548_=_C549( C548 C549 ) C550_=_C554( C550 C554 ) C550_=_C558( C550 C558 ) C550_=_C559( C550 C559 ) C550_=_C560( C550 C560 ) \nC550_=_C561( C550 C561 ) C550_=_C563( C550 C563 ) C550_=_C564( C550 C564 ) C554_=_C561( C554 C561 ) C554_=_C566( C554 C566 ) C554_=_C572( C554 C572 ) \nC554_=_C577( C554 C577 ) C554_=_C584( C554 C584 ) C554_=_C585( C554 C585 ) C554_=_C586( C554 C586 ) C558_=_C559( C558 C559 ) C558_=_C560( C558 C560 ) \nC558_=_C561( C558 C561 ) C558_=_C563( C558 C563 ) C558_=_C564( C558 C564 ) C558_=_C566( C558 C566 ) C558_=_C567( C558 C567 ) C559_=_C560( C559 C560 ) \nC559_=_C561( C559 C561 ) C559_=_C563( C559 C563 ) C559_=_C564( C559 C564 ) C559_=_C572( C559 C572 ) C559_=_C573( C559 C573 ) C560_=_C561( C560 C561 ) \nC560_=_C563( C560 C563 ) C560_=_C564( C560 C564 ) C560_=_C577( C560 C577 ) C560_=_C578( C560 C578 ) C561_=_C563( C561 C563 ) C561_=_C564( C561 C564 ) \nC561_=_C566( C561 C566 ) C561_=_C572( C561 C572 ) C561_=_C577( C561 C577 ) C561_=_C584( C561 C584 ) C561_=_C585( C561 C585 ) C561_=_C586( C561 C586 ) \nC563_=_C564( C563 C564 ) C566_=_C567( C566 C567 ) C566_=_C572( C566 C572 ) C566_=_C577( C566 C577 ) C566_=_C584( C566 C584 ) C566_=_C585( C566 C585 ) \nC566_=_C586( C566 C586 ) C567_=_C573( C567 C573 ) C567_=_C578( C567 C578 ) C567_=_C584( C567 C584 ) C567_=_C587( C567 C587 ) C567_=_C588( C567 C588 ) \nC572_=_C573( C572 C573 ) C572_=_C577( C572 C577 ) C572_=_C584( C572 C584 ) C572_=_C585( C572 C585 ) C572_=_C586( C572 C586 ) C573_=_C578( C573 C578 ) \nC573_=_C584( C573 C584 ) C573_=_C587( C573 C587 ) C573_=_C588( C573 C588 ) C577_=_C578( C577 C578 ) C577_=_C584( C577 C584 ) C577_=_C585( C577 C585 ) \nC577_=_C586( C577 C586 ) C578_=_C584( C578 C584 ) C578_=_C587( C578 C587 ) C578_=_C588( C578 C588 ) C584_=_C585( C584 C585 ) C584_=_C586( C584 C586 ) \nC584_=_C587( C584 C587 ) C584_=_C588( C584 C588 ) C585_=_C586( C585 C586 ) C587_=_C588( C587 C588 ) "];77-&gt;97[label="41: C6 C21 C48 C104 C130 \nC144 C167 C269 C314 C367 C395 \nC428 C451 C472 C511 C536 C539 \nC541 C542 C543 C546 C547 C548 \nC549 C550 C554 C558 C559 C560 \nC563 C564 C566 C567 C572 C573 \nC577 C578 C585 C586 C587 C588 \n211: C6_=_C451 ,C6_=_C539 ,C6_=_C541 ,C6_=_C542 ,C6_=_C543 ,\nC6_=_C546 ,C6_=_C547 ,C6_=_C548 ,C6_=_C549 ,C21_=_C269 ,C21_=_C395 ,\nC21_=_C472 ,C21_=_C511 ,C21_=_C550 ,C21_=_C558 ,C21_=_C559 ,C21_=_C560 ,\nC21_=_C563 ,C21_=_C564 ,C48_=_C130 ,C48_=_C167 ,C48_=_C314 ,C48_=_C536 ,\nC48_=_C567 ,C48_=_C573 ,C48_=_C578 ,C48_=_C587 ,C48_=_C588 ,C104_=_C144 ,\nC104_=_C367 ,C104_=_C428 ,C104_=_C554 ,C104_=_C566 ,C104_=_C572 ,C104_=_C577 ,\nC104_=_C585 ,C104_=_C586 ,C130_=_C167 ,C130_=_C314 ,C130_=_C536 ,C130_=_C567 ,\nC130_=_C573 ,C130_=_C578 ,C130_=_C587 ,C130_=_C588 ,C144_=_C367 ,C144_=_C428 ,\nC144_=_C554 ,C144_=_C566 ,C144_=_C572 ,C144_=_C577 ,C144_=_C585 ,C144_=_C586 ,\nC167_=_C314 ,C167_=_C536 ,C167_=_C567 ,C167_=_C573 ,C167_=_C578 ,C167_=_C587 ,\nC167_=_C588 ,C269_=_C395 ,C269_=_C472 ,C269_=_C511 ,C269_=_C550 ,C269_=_C558 ,\nC269_=_C559 ,C269_=_C560 ,C269_=_C563 ,C269_=_C564 ,C314_=_C536 ,C314_=_C567 ,\nC314_=_C573 ,C314_=_C578 ,C314_=_C587 ,C314_=_C588 ,C367_=_C428 ,C367_=_C554 ,\nC367_=_C566 ,C367_=_C572 ,C367_=_C577 ,C367_=_C585 ,C367_=_C586 ,C395_=_C472 ,\nC395_=_C511 ,C395_=_C550 ,C395_=_C558 ,C395_=_C559 ,C395_=_C560 ,C395_=_C563 ,\nC395_=_C564 ,C428_=_C554 ,C428_=_C566 ,C428_=_C572 ,C428_=_C577 ,C428_=_C585 ,\nC428_=_C586 ,C451_=_C539 ,C451_=_C541 ,C451_=_C542 ,C451_=_C543 ,C451_=_C546 ,\nC451_=_C547 ,C451_=_C548 ,C451_=_C549 ,C472_=_C511 ,C472_=_C550 ,C472_=_C558 ,\nC472_=_C559 ,C472_=_C560 ,C472_=_C563 ,C472_=_C564 ,C511_=_C550 ,C511_=_C558 ,\nC511_=_C559 ,C511_=_C560 ,C511_=_C563 ,C511_=_C564 ,C536_=_C567 ,C536_=_C573 ,\nC536_=_C578 ,C536_=_C587 ,C536_=_C588 ,C539_=_C541 ,C539_=_C542 ,C539_=_C543 ,\nC539_=_C546 ,C539_=_C547 ,C539_=_C548 ,C539_=_C549 ,C539_=_C550 ,C539_=_C554 ,\nC541_=_C542 ,C541_=_C543 ,C541_=_C546 ,C541_=_C547 ,C541_=_C548 ,C541_=_C549 ,\nC541_=_C558 ,C541_=_C566 ,C541_=_C567 ,C542_=_C543 ,C542_=_C546 ,C542_=_C547 ,\nC542_=_C548 ,C542_=_C549 ,C542_=_C559 ,C542_=_C572 ,C542_=_C573 ,C543_=_C546 ,\nC543_=_C547 ,C543_=_C548 ,C543_=_C549 ,C543_=_C560 ,C543_=_C577 ,C543_=_C578 ,\nC546_=_C547 ,C546_=_C548 ,C546_=_C549 ,C547_=_C548 ,C547_=_C549 ,C548_=_C549 ,\nC550_=_C554 ,C550_=_C558 ,C550_=_C559 ,C550_=_C560 ,C550_=_C563 ,C550_=_C564 ,\nC554_=_C566 ,C554_=_C572 ,C554_=_C577 ,C554_=_C585 ,C554_=_C586 ,C558_=_C559 ,\nC558_=_C560 ,C558_=_C563 ,C558_=_C564 ,C558_=_C566 ,C558_=_C567 ,C559_=_C560 ,\nC559_=_C563 ,C559_=_C564 ,C559_=_C572 ,C559_=_C573 ,C560_=_C563 ,C560_=_C564 ,\nC560_=_C577 ,C560_=_C578 ,C563_=_C564 ,C566_=_C567 ,C566_=_C572 ,C566_=_C577 ,\nC566_=_C585 ,C566_=_C586 ,C567_=_C573 ,C567_=_C578 ,C567_=_C587 ,C567_=_C588 ,\nC572_=_C573 ,C572_=_C577 ,C572_=_C585 ,C572_=_C586 ,C573_=_C578 ,C573_=_C587 ,\nC573_=_C588 ,C577_=_C578 ,C577_=_C585 ,C577_=_C586 ,C578_=_C587 ,C578_=_C588 ,\nC585_=_C586 ,C587_=_C588 ,"];98[shape=box, label="id:98 level: 4\n45: C18 C66 C103 C143 C193 \nC267 C284 C360 C381 C386 C387 \nC388 C389 C390 C391 C393 C394 \nC395 C396 C397 C398 C400 C403 \nC409 C411 C412 C413 C414 C415 \nC416 C417 C418 C421 C425 C426 \nC427 C428 C429 C430 C431 C435 \nC440 C441 C442 C443 \n298: C18_=_C267( C18 C267 ) C18_=_C386( C18 C386 ) C18_=_C387( C18 C387 ) C18_=_C388( C18 C388 ) C18_=_C389( C18 C389 ) \nC18_=_C390( C18 C390 ) C18_=_C391( C18 C391 ) C18_=_C393( C18 C393 ) C18_=_C394( C18 C394 ) C18_=_C395( C18 C395 ) C18_=_C396( C18 C396 ) \nC18_=_C397( C18 C397 ) C66_=_C193( C66 C193 ) C66_=_C381( C66 C381 ) C66_=_C403( C66 C403 ) C66_=_C412( C66 C412 ) C66_=_C421( C66 C421 ) \nC66_=_C427( C66 C427 ) C66_=_C431( C66 C431 ) C66_=_C435( C66 C435 ) C66_=_C440( C66 C440 ) C66_=_C441( C66 C441 ) C66_=_C442( C66 C442 ) \nC66_=_C443( C66 C443 ) C103_=_C143( C103 C143 ) C103_=_C389( C103 C389 ) C103_=_C400( C103 C400 ) C103_=_C418( C103 C418 ) C103_=_C425( C103 C425 ) \nC103_=_C426( C103 C426 ) C103_=_C427( C103 C427 ) C103_=_C428( C103 C428 ) C103_=_C429( C103 C429 ) C103_=_C430( C103 C430 ) C143_=_C389( C143 C389 ) \nC143_=_C400( C143 C400 ) C143_=_C418( C143 C418 ) C143_=_C425( C143 C425 ) C143_=_C426( C143 C426 ) C143_=_C427( C143 C427 ) C143_=_C428( C143 C428 ) \nC143_=_C429( C143 C429 ) C143_=_C430( C143 C430 ) C193_=_C381( C193 C381 ) C193_=_C403( C193 C403 ) C193_=_C412( C193 C412 ) C193_=_C421( C193 C421 ) \nC193_=_C427( C193 C427 ) C193_=_C431( C193 C431 ) C193_=_C435( C193 C435 ) C193_=_C440( C193 C440 ) C193_=_C441( C193 C441 ) C193_=_C442( C193 C442 ) \nC193_=_C443( C193 C443 ) C267_=_C386( C267 C386 ) C267_=_C387( C267 C387 ) C267_=_C388( C267 C388 ) C267_=_C389( C267 C389 ) C267_=_C390( C267 C390 ) \nC267_=_C391( C267 C391 ) C267_=_C393( C267 C393 ) C267_=_C394( C267 C394 ) C267_=_C395( C267 C395 ) C267_=_C396( C267 C396 ) C267_=_C397( C267 C397 ) \nC284_=_C360( C284 C360 ) C284_=_C387( C284 C387 ) C284_=_C398( C284 C398 ) C284_=_C409( C284 C409 ) C284_=_C411( C284 C411 ) C284_=_C412( C284 C412 ) \nC284_=_C413( C284 C413 ) C284_=_C414( C284 C414 ) C284_=_C415( C284 C415 ) C284_=_C416( C284 C416 ) C284_=_C417( C284 C417 ) C360_=_C387( C360 C387 ) \nC360_=_C398( C360 C398 ) C360_=_C409( C360 C409 ) C360_=_C411( C360 C411 ) C360_=_C412( C360 C412 ) C360_=_C413( C360 C413 ) C360_=_C414( C360 C414 ) \nC360_=_C415( C360 C415 ) C360_=_C416( C360 C416 ) C360_=_C417( C360 C417 ) C381_=_C403( C381 C403 ) C381_=_C412( C381 C412 ) C381_=_C421( C381 C421 ) \nC381_=_C427( C381 C427 ) C381_=_C431( C381 C431 ) C381_=_C435( C381 C435 ) C381_=_C440( C381 C440 ) C381_=_C441( C381 C441 ) C381_=_C442( C381 C442 ) \nC381_=_C443( C381 C443 ) C386_=_C387( C386 C387 ) C386_=_C388( C386 C388 ) C386_=_C389( C386 C389 ) C386_=_C390( C386 C390 ) C386_=_C391( C386 C391 ) \nC386_=_C393( C386 C393 ) C386_=_C394( C386 C394 ) C386_=_C395( C386 C395 ) C386_=_C396( C386 C396 ) C386_=_C397( C386 C397 ) C386_=_C398( C386 C398 ) \nC386_=_C400( C386 C400 ) C386_=_C403( C386 C403 ) C387_=_C388( C387 C388 ) C387_=_C389( C387 C389 ) C387_=_C390( C387 C390 ) C387_=_C391( C387 C391 ) \nC387_=_C393( C387 C393 ) C387_=_C394( C387 C394 ) C387_=_C395( C387 C395 ) C387_=_C396( C387 C396 ) C387_=_C397( C387 C397 ) C387_=_C398( C387 C398 ) \nC387_=_C409( C387 C409 ) C387_=_C411( C387 C411 ) C387_=_C412( C387 C412 ) C387_=_C413( C387 C413 ) C387_=_C414( C387 C414 ) C387_=_C415( C387 C415 ) \nC387_=_C416( C387 C416 ) C387_=_C417( C387 C417 ) C388_=_C389( C388 C389</w:t>
      </w:r>
    </w:p>
    <w:p>
      <w:pPr>
        <w:pStyle w:val="PreformattedText"/>
        <w:bidi w:val="0"/>
        <w:spacing w:before="0" w:after="0"/>
        <w:jc w:val="left"/>
        <w:rPr/>
      </w:pPr>
      <w:r>
        <w:rPr/>
        <w:t xml:space="preserve"> </w:t>
      </w:r>
      <w:r>
        <w:rPr/>
        <w:t>) C388_=_C390( C388 C390 ) C388_=_C391( C388 C391 ) C388_=_C393( C388 C393 ) \nC388_=_C394( C388 C394 ) C388_=_C395( C388 C395 ) C388_=_C396( C388 C396 ) C388_=_C397( C388 C397 ) C388_=_C409( C388 C409 ) C388_=_C418( C388 C418 ) \nC388_=_C421( C388 C421 ) C389_=_C390( C389 C390 ) C389_=_C391( C389 C391 ) C389_=_C393( C389 C393 ) C389_=_C394( C389 C394 ) C389_=_C395( C389 C395 ) \nC389_=_C396( C389 C396 ) C389_=_C397( C389 C397 ) C389_=_C400( C389 C400 ) C389_=_C418( C389 C418 ) C389_=_C425( C389 C425 ) C389_=_C426( C389 C426 ) \nC389_=_C427( C389 C427 ) C389_=_C428( C389 C428 ) C389_=_C429( C389 C429 ) C389_=_C430( C389 C430 ) C390_=_C391( C390 C391 ) C390_=_C393( C390 C393 ) \nC390_=_C394( C390 C394 ) C390_=_C395( C390 C395 ) C390_=_C396( C390 C396 ) C390_=_C397( C390 C397 ) C390_=_C411( C390 C411 ) C390_=_C425( C390 C425 ) \nC390_=_C431( C390 C431 ) C391_=_C393( C391 C393 ) C391_=_C394( C391 C394 ) C391_=_C395( C391 C395 ) C391_=_C396( C391 C396 ) C391_=_C397( C391 C397 ) \nC391_=_C426( C391 C426 ) C391_=_C435( C391 C435 ) C393_=_C394( C393 C394 ) C393_=_C395( C393 C395 ) C393_=_C396( C393 C396 ) C393_=_C397( C393 C397 ) \nC394_=_C395( C394 C395 ) C394_=_C396( C394 C396 ) C394_=_C397( C394 C397 ) C395_=_C396( C395 C396 ) C395_=_C397( C395 C397 ) C396_=_C397( C396 C397 ) \nC398_=_C400( C398 C400 ) C398_=_C403( C398 C403 ) C398_=_C409( C398 C409 ) C398_=_C411( C398 C411 ) C398_=_C412( C398 C412 ) C398_=_C413( C398 C413 ) \nC398_=_C414( C398 C414 ) C398_=_C415( C398 C415 ) C398_=_C416( C398 C416 ) C398_=_C417( C398 C417 ) C400_=_C403( C400 C403 ) C400_=_C418( C400 C418 ) \nC400_=_C425( C400 C425 ) C400_=_C426( C400 C426 ) C400_=_C427( C400 C427 ) C400_=_C428( C400 C428 ) C400_=_C429( C400 C429 ) C400_=_C430( C400 C430 ) \nC403_=_C412( C403 C412 ) C403_=_C421( C403 C421 ) C403_=_C427( C403 C427 ) C403_=_C431( C403 C431 ) C403_=_C435( C403 C435 ) C403_=_C440( C403 C440 ) \nC403_=_C441( C403 C441 ) C403_=_C442( C403 C442 ) C403_=_C443( C403 C443 ) C409_=_C411( C409 C411 ) C409_=_C412( C409 C412 ) C409_=_C413( C409 C413 ) \nC409_=_C414( C409 C414 ) C409_=_C415( C409 C415 ) C409_=_C416( C409 C416 ) C409_=_C417( C409 C417 ) C409_=_C418( C409 C418 ) C409_=_C421( C409 C421 ) \nC411_=_C412( C411 C412 ) C411_=_C413( C411 C413 ) C411_=_C414( C411 C414 ) C411_=_C415( C411 C415 ) C411_=_C416( C411 C416 ) C411_=_C417( C411 C417 ) \nC411_=_C425( C411 C425 ) C411_=_C431( C411 C431 ) C412_=_C413( C412 C413 ) C412_=_C414( C412 C414 ) C412_=_C415( C412 C415 ) C412_=_C416( C412 C416 ) \nC412_=_C417( C412 C417 ) C412_=_C421( C412 C421 ) C412_=_C427( C412 C427 ) C412_=_C431( C412 C431 ) C412_=_C435( C412 C435 ) C412_=_C440( C412 C440 ) \nC412_=_C441( C412 C441 ) C412_=_C442( C412 C442 ) C412_=_C443( C412 C443 ) C413_=_C414( C413 C414 ) C413_=_C415( C413 C415 ) C413_=_C416( C413 C416 ) \nC413_=_C417( C413 C417 ) C414_=_C415( C414 C415 ) C414_=_C416( C414 C416 ) C414_=_C417( C414 C417 ) C415_=_C416( C415 C416 ) C415_=_C417( C415 C417 ) \nC416_=_C417( C416 C417 ) C418_=_C421( C418 C421 ) C418_=_C425( C418 C425 ) C418_=_C426( C418 C426 ) C418_=_C427( C418 C427 ) C418_=_C428( C418 C428 ) \nC418_=_C429( C418 C429 ) C418_=_C430( C418 C430 ) C421_=_C427( C421 C427 ) C421_=_C431( C421 C431 ) C421_=_C435( C421 C435 ) C421_=_C440( C421 C440 ) \nC421_=_C441( C421 C441 ) C421_=_C442( C421 C442 ) C421_=_C443( C421 C443 ) C425_=_C426( C425 C426 ) C425_=_C427( C425 C427 ) C425_=_C428( C425 C428 ) \nC425_=_C429( C425 C429 ) C425_=_C430( C425 C430 ) C425_=_C431( C425 C431 ) C426_=_C427( C426 C427 ) C426_=_C428( C426 C428 ) C426_=_C429( C426 C429 ) \nC426_=_C430( C426 C430 ) C426_=_C435( C426 C435 ) C427_=_C428( C427 C428 ) C427_=_C429( C427 C429 ) C427_=_C430( C427 C430 ) C427_=_C431( C427 C431 ) \nC427_=_C435( C427 C435 ) C427_=_C440( C427 C440 ) C427_=_C441( C427 C441 ) C427_=_C442( C427 C442 ) C427_=_C443( C427 C443 ) C428_=_C429( C428 C429 ) \nC428_=_C430( C428 C430 ) C429_=_C430( C429 C430 ) C431_=_C435( C431 C435 ) C431_=_C440( C431 C440 ) C431_=_C441( C431 C441 ) C431_=_C442( C431 C442 ) \nC431_=_C443( C431 C443 ) C435_=_C440( C435 C440 ) C435_=_C441( C435 C441 ) C435_=_C442( C435 C442 ) C435_=_C443( C435 C443 ) C440_=_C441( C440 C441 ) \nC440_=_C442( C440 C442 ) C440_=_C443( C440 C443 ) C441_=_C442( C441 C442 ) C441_=_C443( C441 C443 ) C442_=_C443( C442 C443 ) "];77-&gt;98[label="41: C18 C66 C103 C143 C193 \nC267 C284 C360 C381 C386 C388 \nC390 C391 C393 C394 C395 C396 \nC397 C398 C400 C403 C409 C411 \nC413 C414 C415 C416 C417 C418 \nC421 C425 C426 C428 C429 C430 \nC431 C435 C440 C441 C442 C443 \n212: C18_=_C267 ,C18_=_C386 ,C18_=_C388 ,C18_=_C390 ,C18_=_C391 ,\nC18_=_C393 ,C18_=_C394 ,C18_=_C395 ,C18_=_C396 ,C18_=_C397 ,C66_=_C193 ,\nC66_=_C381 ,C66_=_C403 ,C66_=_C421 ,C66_=_C431 ,C66_=_C435 ,C66_=_C440 ,\nC66_=_C441 ,C66_=_C442 ,C66_=_C443 ,C103_=_C143 ,C103_=_C400 ,C103_=_C418 ,\nC103_=_C425 ,C103_=_C426 ,C103_=_C428 ,C103_=_C429 ,C103_=_C430 ,C143_=_C400 ,\nC143_=_C418 ,C143_=_C425 ,C143_=_C426 ,C143_=_C428 ,C143_=_C429 ,C143_=_C430 ,\nC193_=_C381 ,C193_=_C403 ,C193_=_C421 ,C193_=_C431 ,C193_=_C435 ,C193_=_C440 ,\nC193_=_C441 ,C193_=_C442 ,C193_=_C443 ,C267_=_C386 ,C267_=_C388 ,C267_=_C390 ,\nC267_=_C391 ,C267_=_C393 ,C267_=_C394 ,C267_=_C395 ,C267_=_C396 ,C267_=_C397 ,\nC284_=_C360 ,C284_=_C398 ,C284_=_C409 ,C284_=_C411 ,C284_=_C413 ,C284_=_C414 ,\nC284_=_C415 ,C284_=_C416 ,C284_=_C417 ,C360_=_C398 ,C360_=_C409 ,C360_=_C411 ,\nC360_=_C413 ,C360_=_C414 ,C360_=_C415 ,C360_=_C416 ,C360_=_C417 ,C381_=_C403 ,\nC381_=_C421 ,C381_=_C431 ,C381_=_C435 ,C381_=_C440 ,C381_=_C441 ,C381_=_C442 ,\nC381_=_C443 ,C386_=_C388 ,C386_=_C390 ,C386_=_C391 ,C386_=_C393 ,C386_=_C394 ,\nC386_=_C395 ,C386_=_C396 ,C386_=_C397 ,C386_=_C398 ,C386_=_C400 ,C386_=_C403 ,\nC388_=_C390 ,C388_=_C391 ,C388_=_C393 ,C388_=_C394 ,C388_=_C395 ,C388_=_C396 ,\nC388_=_C397 ,C388_=_C409 ,C388_=_C418 ,C388_=_C421 ,C390_=_C391 ,C390_=_C393 ,\nC390_=_C394 ,C390_=_C395 ,C390_=_C396 ,C390_=_C397 ,C390_=_C411 ,C390_=_C425 ,\nC390_=_C431 ,C391_=_C393 ,C391_=_C394 ,C391_=_C395 ,C391_=_C396 ,C391_=_C397 ,\nC391_=_C426 ,C391_=_C435 ,C393_=_C394 ,C393_=_C395 ,C393_=_C396 ,C393_=_C397 ,\nC394_=_C395 ,C394_=_C396 ,C394_=_C397 ,C395_=_C396 ,C395_=_C397 ,C396_=_C397 ,\nC398_=_C400 ,C398_=_C403 ,C398_=_C409 ,C398_=_C411 ,C398_=_C413 ,C398_=_C414 ,\nC398_=_C415 ,C398_=_C416 ,C398_=_C417 ,C400_=_C403 ,C400_=_C418 ,C400_=_C425 ,\nC400_=_C426 ,C400_=_C428 ,C400_=_C429 ,C400_=_C430 ,C403_=_C421 ,C403_=_C431 ,\nC403_=_C435 ,C403_=_C440 ,C403_=_C441 ,C403_=_C442 ,C403_=_C443 ,C409_=_C411 ,\nC409_=_C413 ,C409_=_C414 ,C409_=_C415 ,C409_=_C416 ,C409_=_C417 ,C409_=_C418 ,\nC409_=_C421 ,C411_=_C413 ,C411_=_C414 ,C411_=_C415 ,C411_=_C416 ,C411_=_C417 ,\nC411_=_C425 ,C411_=_C431 ,C413_=_C414 ,C413_=_C415 ,C413_=_C416 ,C413_=_C417 ,\nC414_=_C415 ,C414_=_C416 ,C414_=_C417 ,C415_=_C416 ,C415_=_C417 ,C416_=_C417 ,\nC418_=_C421 ,C418_=_C425 ,C418_=_C426 ,C418_=_C428 ,C418_=_C429 ,C418_=_C430 ,\nC421_=_C431 ,C421_=_C435 ,C421_=_C440 ,C421_=_C441 ,C421_=_C442 ,C421_=_C443 ,\nC425_=_C426 ,C425_=_C428 ,C425_=_C429 ,C425_=_C430 ,C425_=_C431 ,C426_=_C428 ,\nC426_=_C429 ,C426_=_C430 ,C426_=_C435 ,C428_=_C429 ,C428_=_C430 ,C429_=_C430 ,\nC431_=_C435 ,C431_=_C440 ,C431_=_C441 ,C431_=_C442 ,C431_=_C443 ,C435_=_C440 ,\nC435_=_C441 ,C435_=_C442 ,C435_=_C443 ,C440_=_C441 ,C440_=_C442 ,C440_=_C443 ,\nC441_=_C442 ,C441_=_C443 ,C442_=_C443 ,"];99[shape=box, label="id:99 level: 4\n56: C5 C19 C67 C188 C194 \nC203 C257 C268 C317 C327 C340 \nC382 C393 C404 C436 C440 C444 \nC447 C448 C450 C451 C452 C453 \nC454 C455 C456 C457 C458 C459 \nC460 C462 C463 C464 C465 C466 \nC468 C469 C471 C472 C473 C474 \nC475 C477 C478 C479 C480 C481 \nC483 C484 C489 C490 C493 C494 \nC495 C496 C497 \n343: C5_=_C444( C5 C444 ) C5_=_C447( C5 C447 ) C5_=_C448( C5 C448 ) C5_=_C450( C5 C450 ) C5_=_C451( C5 C451 ) \nC5_=_C452( C5 C452 ) C5_=_C453( C5 C453 ) C5_=_C454( C5 C454 ) C5_=_C455( C5 C455 ) C19_=_C268( C19 C268 ) C19_=_C393( C19 C393 ) \nC19_=_C456( C19 C456 ) C19_=_C468( C19 C468 ) C19_=_C469( C19 C469 ) C19_=_C471( C19 C471 ) C19_=_C472( C19 C472 ) C19_=_C473( C19 C473 ) \nC19_=_C474( C19 C474 ) C67_=_C194( C67 C194 ) C67_=_C382( C67 C382 ) C67_=_C440( C67 C440 ) C67_=_C450( C67 C450 ) C67_=_C471( C67 C471 ) \nC67_=_C477( C67 C477 ) C67_=_C484( C67 C484 ) C67_=_C490( C67 C490 ) C67_=_C493( C67 C493 ) C67_=_C495( C67 C495 ) C67_=_C496( C67 C496 ) \nC67_=_C497( C67 C497 ) C188_=_C257( C188 C257 ) C188_=_C317( C188 C317 ) C188_=_C436( C188 C436 ) C188_=_C460( C188 C460 ) C188_=_C483( C188 C483 ) \nC188_=_C489( C188 C489 ) C188_=_C493( C188 C493 ) C188_=_C494( C188 C494 ) C194_=_C382( C194 C382 ) C194_=_C440( C194 C440 ) C194_=_C450( C194 C450 ) \nC194_=_C471( C194 C471 ) C194_=_C477( C194 C477 ) C194_=_C484( C194 C484 ) C194_=_C490( C194 C490 ) C194_=_C493( C194 C493 ) C194_=_C495( C194 C495 ) \nC194_=_C496( C194 C496 ) C194_=_C497( C194 C497 ) C203_=_C327( C203 C327 ) C203_=_C444( C203 C444 ) C203_=_C456( C203 C456 ) C203_=_C457( C203 C457 ) \nC203_=_C458( C203 C458 ) C203_=_C459( C203 C459 ) C203_=_C460( C203 C460 ) C203_=_C462( C203 C462 ) C203_=_C463( C203 C463 ) C203_=_C464( C203 C464 ) \nC203_=_C465( C203 C465 ) C203_=_C466( C203 C466 ) C257_=_C317( C257 C317 ) C257_=_C436( C257 C436 ) C257_=_C460( C257 C460 ) C257_=_C483( C257 C483 ) \nC257_=_C489( C257 C489 ) C257_=_C493( C257 C493 ) C257_=_C494( C257 C494 ) C268_=_C393( C268 C393 ) C268_=_C456( C268 C456 ) C268_=_C468( C268 C468 ) \nC268_=_C469( C268 C469 ) C268_=_C471( C268 C471 ) C268_=_C472( C268 C472 ) C268_=_C473( C268 C473 ) C268_=_C474( C268 C474 ) C317_=_C436( C317 C436 ) \nC317_=_C460( C317 C460 ) C317_=_C483( C317 C483 ) C317_=_C489( C317 C489 ) C317_=_C493( C317 C493 ) C317_=_C494( C317 C494 ) C327_=_C444( C327 C444 ) \nC327_=_C456( C327 C456 ) C327_=_C457( C327 C457 ) C327_=_C458( C327 C458 ) C327_=_C459( C327 C459 ) C327_=_C460( C327 C460 ) C327_=_C462( C327 C462 ) \nC327_=_C463( C327 C463</w:t>
      </w:r>
    </w:p>
    <w:p>
      <w:pPr>
        <w:pStyle w:val="PreformattedText"/>
        <w:bidi w:val="0"/>
        <w:spacing w:before="0" w:after="0"/>
        <w:jc w:val="left"/>
        <w:rPr/>
      </w:pPr>
      <w:r>
        <w:rPr/>
        <w:t xml:space="preserve"> </w:t>
      </w:r>
      <w:r>
        <w:rPr/>
        <w:t>) C327_=_C464( C327 C464 ) C327_=_C465( C327 C465 ) C327_=_C466( C327 C466 ) C340_=_C404( C340 C404 ) C340_=_C457( C340 C457 ) \nC340_=_C475( C340 C475 ) C340_=_C477( C340 C477 ) C340_=_C478( C340 C478 ) C340_=_C479( C340 C479 ) C340_=_C480( C340 C480 ) C340_=_C481( C340 C481 ) \nC382_=_C440( C382 C440 ) C382_=_C450( C382 C450 ) C382_=_C471( C382 C471 ) C382_=_C477( C382 C477 ) C382_=_C484( C382 C484 ) C382_=_C490( C382 C490 ) \nC382_=_C493( C382 C493 ) C382_=_C495( C382 C495 ) C382_=_C496( C382 C496 ) C382_=_C497( C382 C497 ) C393_=_C456( C393 C456 ) C393_=_C468( C393 C468 ) \nC393_=_C469( C393 C469 ) C393_=_C471( C393 C471 ) C393_=_C472( C393 C472 ) C393_=_C473( C393 C473 ) C393_=_C474( C393 C474 ) C404_=_C457( C404 C457 ) \nC404_=_C475( C404 C475 ) C404_=_C477( C404 C477 ) C404_=_C478( C404 C478 ) C404_=_C479( C404 C479 ) C404_=_C480( C404 C480 ) C404_=_C481( C404 C481 ) \nC436_=_C460( C436 C460 ) C436_=_C483( C436 C483 ) C436_=_C489( C436 C489 ) C436_=_C493( C436 C493 ) C436_=_C494( C436 C494 ) C440_=_C450( C440 C450 ) \nC440_=_C471( C440 C471 ) C440_=_C477( C440 C477 ) C440_=_C484( C440 C484 ) C440_=_C490( C440 C490 ) C440_=_C493( C440 C493 ) C440_=_C495( C440 C495 ) \nC440_=_C496( C440 C496 ) C440_=_C497( C440 C497 ) C444_=_C447( C444 C447 ) C444_=_C448( C444 C448 ) C444_=_C450( C444 C450 ) C444_=_C451( C444 C451 ) \nC444_=_C452( C444 C452 ) C444_=_C453( C444 C453 ) C444_=_C454( C444 C454 ) C444_=_C455( C444 C455 ) C444_=_C456( C444 C456 ) C444_=_C457( C444 C457 ) \nC444_=_C458( C444 C458 ) C444_=_C459( C444 C459 ) C444_=_C460( C444 C460 ) C444_=_C462( C444 C462 ) C444_=_C463( C444 C463 ) C444_=_C464( C444 C464 ) \nC444_=_C465( C444 C465 ) C444_=_C466( C444 C466 ) C447_=_C448( C447 C448 ) C447_=_C450( C447 C450 ) C447_=_C451( C447 C451 ) C447_=_C452( C447 C452 ) \nC447_=_C453( C447 C453 ) C447_=_C454( C447 C454 ) C447_=_C455( C447 C455 ) C447_=_C458( C447 C458 ) C447_=_C468( C447 C468 ) C447_=_C483( C447 C483 ) \nC447_=_C484( C447 C484 ) C448_=_C450( C448 C450 ) C448_=_C451( C448 C451 ) C448_=_C452( C448 C452 ) C448_=_C453( C448 C453 ) C448_=_C454( C448 C454 ) \nC448_=_C455( C448 C455 ) C448_=_C459( C448 C459 ) C448_=_C469( C448 C469 ) C448_=_C475( C448 C475 ) C448_=_C489( C448 C489 ) C448_=_C490( C448 C490 ) \nC450_=_C451( C450 C451 ) C450_=_C452( C450 C452 ) C450_=_C453( C450 C453 ) C450_=_C454( C450 C454 ) C450_=_C455( C450 C455 ) C450_=_C471( C450 C471 ) \nC450_=_C477( C450 C477 ) C450_=_C484( C450 C484 ) C450_=_C490( C450 C490 ) C450_=_C493( C450 C493 ) C450_=_C495( C450 C495 ) C450_=_C496( C450 C496 ) \nC450_=_C497( C450 C497 ) C451_=_C452( C451 C452 ) C451_=_C453( C451 C453 ) C451_=_C454( C451 C454 ) C451_=_C455( C451 C455 ) C452_=_C453( C452 C453 ) \nC452_=_C454( C452 C454 ) C452_=_C455( C452 C455 ) C453_=_C454( C453 C454 ) C453_=_C455( C453 C455 ) C454_=_C455( C454 C455 ) C456_=_C457( C456 C457 ) \nC456_=_C458( C456 C458 ) C456_=_C459( C456 C459 ) C456_=_C460( C456 C460 ) C456_=_C462( C456 C462 ) C456_=_C463( C456 C463 ) C456_=_C464( C456 C464 ) \nC456_=_C465( C456 C465 ) C456_=_C466( C456 C466 ) C456_=_C468( C456 C468 ) C456_=_C469( C456 C469 ) C456_=_C471( C456 C471 ) C456_=_C472( C456 C472 ) \nC456_=_C473( C456 C473 ) C456_=_C474( C456 C474 ) C457_=_C458( C457 C458 ) C457_=_C459( C457 C459 ) C457_=_C460( C457 C460 ) C457_=_C462( C457 C462 ) \nC457_=_C463( C457 C463 ) C457_=_C464( C457 C464 ) C457_=_C465( C457 C465 ) C457_=_C466( C457 C466 ) C457_=_C475( C457 C475 ) C457_=_C477( C457 C477 ) \nC457_=_C478( C457 C478 ) C457_=_C479( C457 C479 ) C457_=_C480( C457 C480 ) C457_=_C481( C457 C481 ) C458_=_C459( C458 C459 ) C458_=_C460( C458 C460 ) \nC458_=_C462( C458 C462 ) C458_=_C463( C458 C463 ) C458_=_C464( C458 C464 ) C458_=_C465( C458 C465 ) C458_=_C466( C458 C466 ) C458_=_C468( C458 C468 ) \nC458_=_C483( C458 C483 ) C458_=_C484( C458 C484 ) C459_=_C460( C459 C460 ) C459_=_C462( C459 C462 ) C459_=_C463( C459 C463 ) C459_=_C464( C459 C464 ) \nC459_=_C465( C459 C465 ) C459_=_C466( C459 C466 ) C459_=_C469( C459 C469 ) C459_=_C475( C459 C475 ) C459_=_C489( C459 C489 ) C459_=_C490( C459 C490 ) \nC460_=_C462( C460 C462 ) C460_=_C463( C460 C463 ) C460_=_C464( C460 C464 ) C460_=_C465( C460 C465 ) C460_=_C466( C460 C466 ) C460_=_C483( C460 C483 ) \nC460_=_C489( C460 C489 ) C460_=_C493( C460 C493 ) C460_=_C494( C460 C494 ) C462_=_C463( C462 C463 ) C462_=_C464( C462 C464 ) C462_=_C465( C462 C465 ) \nC462_=_C466( C462 C466 ) C463_=_C464( C463 C464 ) C463_=_C465( C463 C465 ) C463_=_C466( C463 C466 ) C464_=_C465( C464 C465 ) C464_=_C466( C464 C466 ) \nC465_=_C466( C465 C466 ) C468_=_C469( C468 C469 ) C468_=_C471( C468 C471 ) C468_=_C472( C468 C472 ) C468_=_C473( C468 C473 ) C468_=_C474( C468 C474 ) \nC468_=_C483( C468 C483 ) C468_=_C484( C468 C484 ) C469_=_C471( C469 C471 ) C469_=_C472( C469 C472 ) C469_=_C473( C469 C473 ) C469_=_C474( C469 C474 ) \nC469_=_C475( C469 C475 ) C469_=_C489( C469 C489 ) C469_=_C490( C469 C490 ) C471_=_C472( C471 C472 ) C471_=_C473( C471 C473 ) C471_=_C474( C471 C474 ) \nC471_=_C477( C471 C477 ) C471_=_C484( C471 C484 ) C471_=_C490( C471 C490 ) C471_=_C493( C471 C493 ) C471_=_C495( C471 C495 ) C471_=_C496( C471 C496 ) \nC471_=_C497( C471 C497 ) C472_=_C473( C472 C473 ) C472_=_C474( C472 C474 ) C473_=_C474( C473 C474 ) C475_=_C477( C475 C477 ) C475_=_C478( C475 C478 ) \nC475_=_C479( C475 C479 ) C475_=_C480( C475 C480 ) C475_=_C481( C475 C481 ) C475_=_C489( C475 C489 ) C475_=_C490( C475 C490 ) C477_=_C478( C477 C478 ) \nC477_=_C479( C477 C479 ) C477_=_C480( C477 C480 ) C477_=_C481( C477 C481 ) C477_=_C484( C477 C484 ) C477_=_C490( C477 C490 ) C477_=_C493( C477 C493 ) \nC477_=_C495( C477 C495 ) C477_=_C496( C477 C496 ) C477_=_C497( C477 C497 ) C478_=_C479( C478 C479 ) C478_=_C480( C478 C480 ) C478_=_C481( C478 C481 ) \nC479_=_C480( C479 C480 ) C479_=_C481( C479 C481 ) C480_=_C481( C480 C481 ) C483_=_C484( C483 C484 ) C483_=_C489( C483 C489 ) C483_=_C493( C483 C493 ) \nC483_=_C494( C483 C494 ) C484_=_C490( C484 C490 ) C484_=_C493( C484 C493 ) C484_=_C495( C484 C495 ) C484_=_C496( C484 C496 ) C484_=_C497( C484 C497 ) \nC489_=_C490( C489 C490 ) C489_=_C493( C489 C493 ) C489_=_C494( C489 C494 ) C490_=_C493( C490 C493 ) C490_=_C495( C490 C495 ) C490_=_C496( C490 C496 ) \nC490_=_C497( C490 C497 ) C493_=_C494( C493 C494 ) C493_=_C495( C493 C495 ) C493_=_C496( C493 C496 ) C493_=_C497( C493 C497 ) C495_=_C496( C495 C496 ) \nC495_=_C497( C495 C497 ) C496_=_C497( C496 C497 ) "];78-&gt;99[label="48: C5 C19 C67 C188 C194 \nC203 C257 C268 C317 C327 C340 \nC382 C393 C404 C436 C440 C447 \nC448 C451 C452 C453 C454 C455 \nC458 C459 C462 C463 C464 C465 \nC466 C468 C469 C472 C473 C474 \nC475 C478 C479 C480 C481 C483 \nC484 C489 C490 C494 C495 C496 \nC497 \n195: C5_=_C447 ,C5_=_C448 ,C5_=_C451 ,C5_=_C452 ,C5_=_C453 ,\nC5_=_C454 ,C5_=_C455 ,C19_=_C268 ,C19_=_C393 ,C19_=_C468 ,C19_=_C469 ,\nC19_=_C472 ,C19_=_C473 ,C19_=_C474 ,C67_=_C194 ,C67_=_C382 ,C67_=_C440 ,\nC67_=_C484 ,C67_=_C490 ,C67_=_C495 ,C67_=_C496 ,C67_=_C497 ,C188_=_C257 ,\nC188_=_C317 ,C188_=_C436 ,C188_=_C483 ,C188_=_C489 ,C188_=_C494 ,C194_=_C382 ,\nC194_=_C440 ,C194_=_C484 ,C194_=_C490 ,C194_=_C495 ,C194_=_C496 ,C194_=_C497 ,\nC203_=_C327 ,C203_=_C458 ,C203_=_C459 ,C203_=_C462 ,C203_=_C463 ,C203_=_C464 ,\nC203_=_C465 ,C203_=_C466 ,C257_=_C317 ,C257_=_C436 ,C257_=_C483 ,C257_=_C489 ,\nC257_=_C494 ,C268_=_C393 ,C268_=_C468 ,C268_=_C469 ,C268_=_C472 ,C268_=_C473 ,\nC268_=_C474 ,C317_=_C436 ,C317_=_C483 ,C317_=_C489 ,C317_=_C494 ,C327_=_C458 ,\nC327_=_C459 ,C327_=_C462 ,C327_=_C463 ,C327_=_C464 ,C327_=_C465 ,C327_=_C466 ,\nC340_=_C404 ,C340_=_C475 ,C340_=_C478 ,C340_=_C479 ,C340_=_C480 ,C340_=_C481 ,\nC382_=_C440 ,C382_=_C484 ,C382_=_C490 ,C382_=_C495 ,C382_=_C496 ,C382_=_C497 ,\nC393_=_C468 ,C393_=_C469 ,C393_=_C472 ,C393_=_C473 ,C393_=_C474 ,C404_=_C475 ,\nC404_=_C478 ,C404_=_C479 ,C404_=_C480 ,C404_=_C481 ,C436_=_C483 ,C436_=_C489 ,\nC436_=_C494 ,C440_=_C484 ,C440_=_C490 ,C440_=_C495 ,C440_=_C496 ,C440_=_C497 ,\nC447_=_C448 ,C447_=_C451 ,C447_=_C452 ,C447_=_C453 ,C447_=_C454 ,C447_=_C455 ,\nC447_=_C458 ,C447_=_C468 ,C447_=_C483 ,C447_=_C484 ,C448_=_C451 ,C448_=_C452 ,\nC448_=_C453 ,C448_=_C454 ,C448_=_C455 ,C448_=_C459 ,C448_=_C469 ,C448_=_C475 ,\nC448_=_C489 ,C448_=_C490 ,C451_=_C452 ,C451_=_C453 ,C451_=_C454 ,C451_=_C455 ,\nC452_=_C453 ,C452_=_C454 ,C452_=_C455 ,C453_=_C454 ,C453_=_C455 ,C454_=_C455 ,\nC458_=_C459 ,C458_=_C462 ,C458_=_C463 ,C458_=_C464 ,C458_=_C465 ,C458_=_C466 ,\nC458_=_C468 ,C458_=_C483 ,C458_=_C484 ,C459_=_C462 ,C459_=_C463 ,C459_=_C464 ,\nC459_=_C465 ,C459_=_C466 ,C459_=_C469 ,C459_=_C475 ,C459_=_C489 ,C459_=_C490 ,\nC462_=_C463 ,C462_=_C464 ,C462_=_C465 ,C462_=_C466 ,C463_=_C464 ,C463_=_C465 ,\nC463_=_C466 ,C464_=_C465 ,C464_=_C466 ,C465_=_C466 ,C468_=_C469 ,C468_=_C472 ,\nC468_=_C473 ,C468_=_C474 ,C468_=_C483 ,C468_=_C484 ,C469_=_C472 ,C469_=_C473 ,\nC469_=_C474 ,C469_=_C475 ,C469_=_C489 ,C469_=_C490 ,C472_=_C473 ,C472_=_C474 ,\nC473_=_C474 ,C475_=_C478 ,C475_=_C479 ,C475_=_C480 ,C475_=_C481 ,C475_=_C489 ,\nC475_=_C490 ,C478_=_C479 ,C478_=_C480 ,C478_=_C481 ,C479_=_C480 ,C479_=_C481 ,\nC480_=_C481 ,C483_=_C484 ,C483_=_C489 ,C483_=_C494 ,C484_=_C490 ,C484_=_C495 ,\nC484_=_C496 ,C484_=_C497 ,C489_=_C490 ,C489_=_C494 ,C490_=_C495 ,C490_=_C496 ,\nC490_=_C497 ,C495_=_C496 ,C495_=_C497 ,C496_=_C497 ,"];100[shape=box, label="id:100 level: 4\n58: C71 C78 C79 C80 C81 \nC82 C84 C86 C88 C320 C333 \nC334 C335 C336 C337 C338 C339 \nC340 C342 C344 C386 C398 C399 \nC400 C401 C402 C403 C404 C405 \nC406 C407 C478 C480 C481 C541 \nC551 C558 C565 C566 C567 C568 \nC570 C704 C705 C755 C763 C769 \nC770 C771 C772 C773 C789 C795 \nC800 C801 C802 C803 C804 \n362: C71_=_C78( C71 C78 ) C71_=_C79( C71 C79 ) C71_=_C80( C71 C80 ) C71_=_C81( C71 C81 ) C71_=_C82( C71 C82 ) \nC71_=_C84( C71 C84 ) C71_=_C86( C71 C86 ) C71_=_C88( C71 C88 ) C78_=_C79( C78 C79 ) C78_=_C80( C78 C80 ) C78_=_C81( C78 C81 ) \nC78_=_C82( C78 C82 ) C78_=_C84( C78 C84 ) C78_=_C86(</w:t>
      </w:r>
    </w:p>
    <w:p>
      <w:pPr>
        <w:pStyle w:val="PreformattedText"/>
        <w:bidi w:val="0"/>
        <w:spacing w:before="0" w:after="0"/>
        <w:jc w:val="left"/>
        <w:rPr/>
      </w:pPr>
      <w:r>
        <w:rPr/>
        <w:t xml:space="preserve"> </w:t>
      </w:r>
      <w:r>
        <w:rPr/>
        <w:t>C78 C86 ) C78_=_C88( C78 C88 ) C79_=_C80( C79 C80 ) C79_=_C81( C79 C81 ) \nC79_=_C82( C79 C82 ) C79_=_C84( C79 C84 ) C79_=_C86( C79 C86 ) C79_=_C88( C79 C88 ) C80_=_C81( C80 C81 ) C80_=_C82( C80 C82 ) \nC80_=_C84( C80 C84 ) C80_=_C86( C80 C86 ) C80_=_C88( C80 C88 ) C81_=_C82( C81 C82 ) C81_=_C84( C81 C84 ) C81_=_C86( C81 C86 ) \nC81_=_C88( C81 C88 ) C82_=_C84( C82 C84 ) C82_=_C86( C82 C86 ) C82_=_C88( C82 C88 ) C84_=_C86( C84 C86 ) C84_=_C88( C84 C88 ) \nC84_=_C339( C84 C339 ) C84_=_C386( C84 C386 ) C84_=_C398( C84 C398 ) C84_=_C399( C84 C399 ) C84_=_C400( C84 C400 ) C84_=_C401( C84 C401 ) \nC84_=_C402( C84 C402 ) C84_=_C403( C84 C403 ) C84_=_C404( C84 C404 ) C84_=_C405( C84 C405 ) C84_=_C406( C84 C406 ) C84_=_C407( C84 C407 ) \nC86_=_C88( C86 C88 ) C86_=_C342( C86 C342 ) C86_=_C406( C86 C406 ) C86_=_C568( C86 C568 ) C86_=_C704( C86 C704 ) C86_=_C705( C86 C705 ) \nC88_=_C344( C88 C344 ) C88_=_C481( C88 C481 ) C88_=_C570( C88 C570 ) C88_=_C705( C88 C705 ) C88_=_C773( C88 C773 ) C88_=_C789( C88 C789 ) \nC88_=_C795( C88 C795 ) C88_=_C800( C88 C800 ) C88_=_C801( C88 C801 ) C88_=_C802( C88 C802 ) C88_=_C803( C88 C803 ) C88_=_C804( C88 C804 ) \nC320_=_C333( C320 C333 ) C320_=_C334( C320 C334 ) C320_=_C335( C320 C335 ) C320_=_C336( C320 C336 ) C320_=_C337( C320 C337 ) C320_=_C338( C320 C338 ) \nC320_=_C339( C320 C339 ) C320_=_C340( C320 C340 ) C320_=_C342( C320 C342 ) C320_=_C344( C320 C344 ) C333_=_C334( C333 C334 ) C333_=_C335( C333 C335 ) \nC333_=_C336( C333 C336 ) C333_=_C337( C333 C337 ) C333_=_C338( C333 C338 ) C333_=_C339( C333 C339 ) C333_=_C340( C333 C340 ) C333_=_C342( C333 C342 ) \nC333_=_C344( C333 C344 ) C334_=_C335( C334 C335 ) C334_=_C336( C334 C336 ) C334_=_C337( C334 C337 ) C334_=_C338( C334 C338 ) C334_=_C339( C334 C339 ) \nC334_=_C340( C334 C340 ) C334_=_C342( C334 C342 ) C334_=_C344( C334 C344 ) C335_=_C336( C335 C336 ) C335_=_C337( C335 C337 ) C335_=_C338( C335 C338 ) \nC335_=_C339( C335 C339 ) C335_=_C340( C335 C340 ) C335_=_C342( C335 C342 ) C335_=_C344( C335 C344 ) C336_=_C337( C336 C337 ) C336_=_C338( C336 C338 ) \nC336_=_C339( C336 C339 ) C336_=_C340( C336 C340 ) C336_=_C342( C336 C342 ) C336_=_C344( C336 C344 ) C337_=_C338( C337 C338 ) C337_=_C339( C337 C339 ) \nC337_=_C340( C337 C340 ) C337_=_C342( C337 C342 ) C337_=_C344( C337 C344 ) C338_=_C339( C338 C339 ) C338_=_C340( C338 C340 ) C338_=_C342( C338 C342 ) \nC338_=_C344( C338 C344 ) C339_=_C340( C339 C340 ) C339_=_C342( C339 C342 ) C339_=_C344( C339 C344 ) C339_=_C386( C339 C386 ) C339_=_C398( C339 C398 ) \nC339_=_C399( C339 C399 ) C339_=_C400( C339 C400 ) C339_=_C401( C339 C401 ) C339_=_C402( C339 C402 ) C339_=_C403( C339 C403 ) C339_=_C404( C339 C404 ) \nC339_=_C405( C339 C405 ) C339_=_C406( C339 C406 ) C339_=_C407( C339 C407 ) C340_=_C342( C340 C342 ) C340_=_C344( C340 C344 ) C340_=_C404( C340 C404 ) \nC340_=_C478( C340 C478 ) C340_=_C480( C340 C480 ) C340_=_C481( C340 C481 ) C342_=_C344( C342 C344 ) C342_=_C406( C342 C406 ) C342_=_C568( C342 C568 ) \nC342_=_C704( C342 C704 ) C342_=_C705( C342 C705 ) C344_=_C481( C344 C481 ) C344_=_C570( C344 C570 ) C344_=_C705( C344 C705 ) C344_=_C773( C344 C773 ) \nC344_=_C789( C344 C789 ) C344_=_C795( C344 C795 ) C344_=_C800( C344 C800 ) C344_=_C801( C344 C801 ) C344_=_C802( C344 C802 ) C344_=_C803( C344 C803 ) \nC344_=_C804( C344 C804 ) C386_=_C398( C386 C398 ) C386_=_C399( C386 C399 ) C386_=_C400( C386 C400 ) C386_=_C401( C386 C401 ) C386_=_C402( C386 C402 ) \nC386_=_C403( C386 C403 ) C386_=_C404( C386 C404 ) C386_=_C405( C386 C405 ) C386_=_C406( C386 C406 ) C386_=_C407( C386 C407 ) C398_=_C399( C398 C399 ) \nC398_=_C400( C398 C400 ) C398_=_C401( C398 C401 ) C398_=_C402( C398 C402 ) C398_=_C403( C398 C403 ) C398_=_C404( C398 C404 ) C398_=_C405( C398 C405 ) \nC398_=_C406( C398 C406 ) C398_=_C407( C398 C407 ) C399_=_C400( C399 C400 ) C399_=_C401( C399 C401 ) C399_=_C402( C399 C402 ) C399_=_C403( C399 C403 ) \nC399_=_C404( C399 C404 ) C399_=_C405( C399 C405 ) C399_=_C406( C399 C406 ) C399_=_C407( C399 C407 ) C400_=_C401( C400 C401 ) C400_=_C402( C400 C402 ) \nC400_=_C403( C400 C403 ) C400_=_C404( C400 C404 ) C400_=_C405( C400 C405 ) C400_=_C406( C400 C406 ) C400_=_C407( C400 C407 ) C401_=_C402( C401 C402 ) \nC401_=_C403( C401 C403 ) C401_=_C404( C401 C404 ) C401_=_C405( C401 C405 ) C401_=_C406( C401 C406 ) C401_=_C407( C401 C407 ) C402_=_C403( C402 C403 ) \nC402_=_C404( C402 C404 ) C402_=_C405( C402 C405 ) C402_=_C406( C402 C406 ) C402_=_C407( C402 C407 ) C403_=_C404( C403 C404 ) C403_=_C405( C403 C405 ) \nC403_=_C406( C403 C406 ) C403_=_C407( C403 C407 ) C404_=_C405( C404 C405 ) C404_=_C406( C404 C406 ) C404_=_C407( C404 C407 ) C404_=_C478( C404 C478 ) \nC404_=_C480( C404 C480 ) C404_=_C481( C404 C481 ) C405_=_C406( C405 C406 ) C405_=_C407( C405 C407 ) C405_=_C478( C405 C478 ) C405_=_C541( C405 C541 ) \nC405_=_C551( C405 C551 ) C405_=_C558( C405 C558 ) C405_=_C565( C405 C565 ) C405_=_C566( C405 C566 ) C405_=_C567( C405 C567 ) C405_=_C568( C405 C568 ) \nC405_=_C570( C405 C570 ) C406_=_C407( C406 C407 ) C406_=_C568( C406 C568 ) C406_=_C704( C406 C704 ) C406_=_C705( C406 C705 ) C407_=_C480( C407 C480 ) \nC407_=_C704( C407 C704 ) C407_=_C755( C407 C755 ) C407_=_C763( C407 C763 ) C407_=_C769( C407 C769 ) C407_=_C770( C407 C770 ) C407_=_C771( C407 C771 ) \nC407_=_C772( C407 C772 ) C407_=_C773( C407 C773 ) C478_=_C480( C478 C480 ) C478_=_C481( C478 C481 ) C478_=_C541( C478 C541 ) C478_=_C551( C478 C551 ) \nC478_=_C558( C478 C558 ) C478_=_C565( C478 C565 ) C478_=_C566( C478 C566 ) C478_=_C567( C478 C567 ) C478_=_C568( C478 C568 ) C478_=_C570( C478 C570 ) \nC480_=_C481( C480 C481 ) C480_=_C704( C480 C704 ) C480_=_C755( C480 C755 ) C480_=_C763( C480 C763 ) C480_=_C769( C480 C769 ) C480_=_C770( C480 C770 ) \nC480_=_C771( C480 C771 ) C480_=_C772( C480 C772 ) C480_=_C773( C480 C773 ) C481_=_C570( C481 C570 ) C481_=_C705( C481 C705 ) C481_=_C773( C481 C773 ) \nC481_=_C789( C481 C789 ) C481_=_C795( C481 C795 ) C481_=_C800( C481 C800 ) C481_=_C801( C481 C801 ) C481_=_C802( C481 C802 ) C481_=_C803( C481 C803 ) \nC481_=_C804( C481 C804 ) C541_=_C551( C541 C551 ) C541_=_C558( C541 C558 ) C541_=_C565( C541 C565 ) C541_=_C566( C541 C566 ) C541_=_C567( C541 C567 ) \nC541_=_C568( C541 C568 ) C541_=_C570( C541 C570 ) C551_=_C558( C551 C558 ) C551_=_C565( C551 C565 ) C551_=_C566( C551 C566 ) C551_=_C567( C551 C567 ) \nC551_=_C568( C551 C568 ) C551_=_C570( C551 C570 ) C558_=_C565( C558 C565 ) C558_=_C566( C558 C566 ) C558_=_C567( C558 C567 ) C558_=_C568( C558 C568 ) \nC558_=_C570( C558 C570 ) C565_=_C566( C565 C566 ) C565_=_C567( C565 C567 ) C565_=_C568( C565 C568 ) C565_=_C570( C565 C570 ) C566_=_C567( C566 C567 ) \nC566_=_C568( C566 C568 ) C566_=_C570( C566 C570 ) C567_=_C568( C567 C568 ) C567_=_C570( C567 C570 ) C568_=_C570( C568 C570 ) C568_=_C704( C568 C704 ) \nC568_=_C705( C568 C705 ) C570_=_C705( C570 C705 ) C570_=_C773( C570 C773 ) C570_=_C789( C570 C789 ) C570_=_C795( C570 C795 ) C570_=_C800( C570 C800 ) \nC570_=_C801( C570 C801 ) C570_=_C802( C570 C802 ) C570_=_C803( C570 C803 ) C570_=_C804( C570 C804 ) C704_=_C705( C704 C705 ) C704_=_C755( C704 C755 ) \nC704_=_C763( C704 C763 ) C704_=_C769( C704 C769 ) C704_=_C770( C704 C770 ) C704_=_C771( C704 C771 ) C704_=_C772( C704 C772 ) C704_=_C773( C704 C773 ) \nC705_=_C773( C705 C773 ) C705_=_C789( C705 C789 ) C705_=_C795( C705 C795 ) C705_=_C800( C705 C800 ) C705_=_C801( C705 C801 ) C705_=_C802( C705 C802 ) \nC705_=_C803( C705 C803 ) C705_=_C804( C705 C804 ) C755_=_C763( C755 C763 ) C755_=_C769( C755 C769 ) C755_=_C770( C755 C770 ) C755_=_C771( C755 C771 ) \nC755_=_C772( C755 C772 ) C755_=_C773( C755 C773 ) C763_=_C769( C763 C769 ) C763_=_C770( C763 C770 ) C763_=_C771( C763 C771 ) C763_=_C772( C763 C772 ) \nC763_=_C773( C763 C773 ) C769_=_C770( C769 C770 ) C769_=_C771( C769 C771 ) C769_=_C772( C769 C772 ) C769_=_C773( C769 C773 ) C770_=_C771( C770 C771 ) \nC770_=_C772( C770 C772 ) C770_=_C773( C770 C773 ) C771_=_C772( C771 C772 ) C771_=_C773( C771 C773 ) C772_=_C773( C772 C773 ) C773_=_C789( C773 C789 ) \nC773_=_C795( C773 C795 ) C773_=_C800( C773 C800 ) C773_=_C801( C773 C801 ) C773_=_C802( C773 C802 ) C773_=_C803( C773 C803 ) C773_=_C804( C773 C804 ) \nC789_=_C795( C789 C795 ) C789_=_C800( C789 C800 ) C789_=_C801( C789 C801 ) C789_=_C802( C789 C802 ) C789_=_C803( C789 C803 ) C789_=_C804( C789 C804 ) \nC795_=_C800( C795 C800 ) C795_=_C801( C795 C801 ) C795_=_C802( C795 C802 ) C795_=_C803( C795 C803 ) C795_=_C804( C795 C804 ) C800_=_C801( C800 C801 ) \nC800_=_C802( C800 C802 ) C800_=_C803( C800 C803 ) C800_=_C804( C800 C804 ) C801_=_C802( C801 C802 ) C801_=_C803( C801 C803 ) C801_=_C804( C801 C804 ) \nC802_=_C803( C802 C803 ) C802_=_C804( C802 C804 ) C803_=_C804( C803 C804 ) "];78-&gt;100[label="50: C71 C78 C79 C80 C81 \nC82 C86 C320 C333 C334 C335 \nC336 C337 C338 C340 C342 C386 \nC398 C399 C400 C401 C402 C403 \nC404 C406 C478 C480 C481 C541 \nC551 C558 C565 C566 C567 C568 \nC704 C705 C755 C763 C769 C770 \nC771 C772 C789 C795 C800 C801 \nC802 C803 C804 \n210: C71_=_C78 ,C71_=_C79 ,C71_=_C80 ,C71_=_C81 ,C71_=_C82 ,\nC71_=_C86 ,C78_=_C79 ,C78_=_C80 ,C78_=_C81 ,C78_=_C82 ,C78_=_C86 ,\nC79_=_C80 ,C79_=_C81 ,C79_=_C82 ,C79_=_C86 ,C80_=_C81 ,C80_=_C82 ,\nC80_=_C86 ,C81_=_C82 ,C81_=_C86 ,C82_=_C86 ,C86_=_C342 ,C86_=_C406 ,\nC86_=_C568 ,C86_=_C704 ,C86_=_C705 ,C320_=_C333 ,C320_=_C334 ,C320_=_C335 ,\nC320_=_C336 ,C320_=_C337 ,C320_=_C338 ,C320_=_C340 ,C320_=_C342 ,C333_=_C334 ,\nC333_=_C335 ,C333_=_C336 ,C333_=_C337 ,C333_=_C338 ,C333_=_C340 ,C333_=_C342 ,\nC334_=_C335 ,C334_=_C336 ,C334_=_C337 ,C334_=_C338 ,C334_=_C340 ,C334_=_C342 ,\nC335_=_C336 ,C335_=_C337 ,C335_=_C338 ,C335_=_C340 ,C335_=_C342 ,C336_=_C337 ,\nC336_=_C338 ,C336_=_C340 ,C336_=_C342 ,C337_=_C338 ,C337_=_C340 ,C337_=_C342 ,\nC338_=_C340 ,C338_=_C342 ,C340_=_C342 ,C340_=_C404 ,C340_=_C478 ,C340_=_C480 ,\nC340_=_C481 ,C342_=_C406 ,C342_=_C568 ,C342_=_C704 ,C342_=_C705 ,C386_=_C398 ,\nC386_=_C399 ,C386_=_C400 ,C386_=_C401</w:t>
      </w:r>
    </w:p>
    <w:p>
      <w:pPr>
        <w:pStyle w:val="PreformattedText"/>
        <w:bidi w:val="0"/>
        <w:spacing w:before="0" w:after="0"/>
        <w:jc w:val="left"/>
        <w:rPr/>
      </w:pPr>
      <w:r>
        <w:rPr/>
        <w:t xml:space="preserve"> </w:t>
      </w:r>
      <w:r>
        <w:rPr/>
        <w:t>,C386_=_C402 ,C386_=_C403 ,C386_=_C404 ,\nC386_=_C406 ,C398_=_C399 ,C398_=_C400 ,C398_=_C401 ,C398_=_C402 ,C398_=_C403 ,\nC398_=_C404 ,C398_=_C406 ,C399_=_C400 ,C399_=_C401 ,C399_=_C402 ,C399_=_C403 ,\nC399_=_C404 ,C399_=_C406 ,C400_=_C401 ,C400_=_C402 ,C400_=_C403 ,C400_=_C404 ,\nC400_=_C406 ,C401_=_C402 ,C401_=_C403 ,C401_=_C404 ,C401_=_C406 ,C402_=_C403 ,\nC402_=_C404 ,C402_=_C406 ,C403_=_C404 ,C403_=_C406 ,C404_=_C406 ,C404_=_C478 ,\nC404_=_C480 ,C404_=_C481 ,C406_=_C568 ,C406_=_C704 ,C406_=_C705 ,C478_=_C480 ,\nC478_=_C481 ,C478_=_C541 ,C478_=_C551 ,C478_=_C558 ,C478_=_C565 ,C478_=_C566 ,\nC478_=_C567 ,C478_=_C568 ,C480_=_C481 ,C480_=_C704 ,C480_=_C755 ,C480_=_C763 ,\nC480_=_C769 ,C480_=_C770 ,C480_=_C771 ,C480_=_C772 ,C481_=_C705 ,C481_=_C789 ,\nC481_=_C795 ,C481_=_C800 ,C481_=_C801 ,C481_=_C802 ,C481_=_C803 ,C481_=_C804 ,\nC541_=_C551 ,C541_=_C558 ,C541_=_C565 ,C541_=_C566 ,C541_=_C567 ,C541_=_C568 ,\nC551_=_C558 ,C551_=_C565 ,C551_=_C566 ,C551_=_C567 ,C551_=_C568 ,C558_=_C565 ,\nC558_=_C566 ,C558_=_C567 ,C558_=_C568 ,C565_=_C566 ,C565_=_C567 ,C565_=_C568 ,\nC566_=_C567 ,C566_=_C568 ,C567_=_C568 ,C568_=_C704 ,C568_=_C705 ,C704_=_C705 ,\nC704_=_C755 ,C704_=_C763 ,C704_=_C769 ,C704_=_C770 ,C704_=_C771 ,C704_=_C772 ,\nC705_=_C789 ,C705_=_C795 ,C705_=_C800 ,C705_=_C801 ,C705_=_C802 ,C705_=_C803 ,\nC705_=_C804 ,C755_=_C763 ,C755_=_C769 ,C755_=_C770 ,C755_=_C771 ,C755_=_C772 ,\nC763_=_C769 ,C763_=_C770 ,C763_=_C771 ,C763_=_C772 ,C769_=_C770 ,C769_=_C771 ,\nC769_=_C772 ,C770_=_C771 ,C770_=_C772 ,C771_=_C772 ,C789_=_C795 ,C789_=_C800 ,\nC789_=_C801 ,C789_=_C802 ,C789_=_C803 ,C789_=_C804 ,C795_=_C800 ,C795_=_C801 ,\nC795_=_C802 ,C795_=_C803 ,C795_=_C804 ,C800_=_C801 ,C800_=_C802 ,C800_=_C803 ,\nC800_=_C804 ,C801_=_C802 ,C801_=_C803 ,C801_=_C804 ,C802_=_C803 ,C802_=_C804 ,\nC803_=_C804 ,"];101[shape=box, label="id:101 level: 4\n65: C23 C37 C38 C39 C41 \nC61 C86 C147 C149 C265 C270 \nC274 C281 C297 C305 C306 C308 \nC310 C330 C342 C378 C397 C406 \nC464 C474 C479 C500 C504 C508 \nC514 C521 C525 C526 C527 C529 \nC555 C564 C568 C691 C693 C695 \nC696 C700 C702 C704 C705 C710 \nC713 C715 C716 C717 C718 C759 \nC767 C771 C780 C783 C785 C786 \nC814 C819 C822 C826 C829 C832 \n268: C23_=_C270( C23 C270 ) C23_=_C397( C23 C397 ) C23_=_C474( C23 C474 ) C23_=_C564( C23 C564 ) C37_=_C38( C37 C38 ) \nC37_=_C39( C37 C39 ) C37_=_C41( C37 C41 ) C37_=_C265( C37 C265 ) C37_=_C274( C37 C274 ) C37_=_C281( C37 C281 ) C37_=_C297( C37 C297 ) \nC37_=_C305( C37 C305 ) C37_=_C306( C37 C306 ) C37_=_C308( C37 C308 ) C37_=_C310( C37 C310 ) C38_=_C39( C38 C39 ) C38_=_C41( C38 C41 ) \nC38_=_C500( C38 C500 ) C38_=_C508( C38 C508 ) C38_=_C514( C38 C514 ) C38_=_C521( C38 C521 ) C38_=_C525( C38 C525 ) C38_=_C526( C38 C526 ) \nC38_=_C527( C38 C527 ) C38_=_C529( C38 C529 ) C39_=_C41( C39 C41 ) C39_=_C149( C39 C149 ) C39_=_C308( C39 C308 ) C39_=_C527( C39 C527 ) \nC39_=_C710( C39 C710 ) C39_=_C713( C39 C713 ) C39_=_C715( C39 C715 ) C39_=_C716( C39 C716 ) C39_=_C717( C39 C717 ) C41_=_C717( C41 C717 ) \nC41_=_C814( C41 C814 ) C41_=_C819( C41 C819 ) C41_=_C822( C41 C822 ) C41_=_C826( C41 C826 ) C41_=_C829( C41 C829 ) C41_=_C832( C41 C832 ) \nC61_=_C378( C61 C378 ) C61_=_C718( C61 C718 ) C86_=_C342( C86 C342 ) C86_=_C406( C86 C406 ) C86_=_C479( C86 C479 ) C86_=_C568( C86 C568 ) \nC86_=_C700( C86 C700 ) C86_=_C702( C86 C702 ) C86_=_C704( C86 C704 ) C86_=_C705( C86 C705 ) C147_=_C149( C147 C149 ) C149_=_C308( C149 C308 ) \nC149_=_C527( C149 C527 ) C149_=_C710( C149 C710 ) C149_=_C713( C149 C713 ) C149_=_C715( C149 C715 ) C149_=_C716( C149 C716 ) C149_=_C717( C149 C717 ) \nC265_=_C270( C265 C270 ) C265_=_C274( C265 C274 ) C265_=_C281( C265 C281 ) C265_=_C297( C265 C297 ) C265_=_C305( C265 C305 ) C265_=_C306( C265 C306 ) \nC265_=_C308( C265 C308 ) C265_=_C310( C265 C310 ) C270_=_C397( C270 C397 ) C270_=_C474( C270 C474 ) C270_=_C564( C270 C564 ) C274_=_C281( C274 C281 ) \nC274_=_C297( C274 C297 ) C274_=_C305( C274 C305 ) C274_=_C306( C274 C306 ) C274_=_C308( C274 C308 ) C274_=_C310( C274 C310 ) C281_=_C297( C281 C297 ) \nC281_=_C305( C281 C305 ) C281_=_C306( C281 C306 ) C281_=_C308( C281 C308 ) C281_=_C310( C281 C310 ) C297_=_C305( C297 C305 ) C297_=_C306( C297 C306 ) \nC297_=_C308( C297 C308 ) C297_=_C310( C297 C310 ) C305_=_C306( C305 C306 ) C305_=_C308( C305 C308 ) C305_=_C310( C305 C310 ) C306_=_C308( C306 C308 ) \nC306_=_C310( C306 C310 ) C308_=_C310( C308 C310 ) C308_=_C527( C308 C527 ) C308_=_C710( C308 C710 ) C308_=_C713( C308 C713 ) C308_=_C715( C308 C715 ) \nC308_=_C716( C308 C716 ) C308_=_C717( C308 C717 ) C310_=_C529( C310 C529 ) C310_=_C716( C310 C716 ) C310_=_C786( C310 C786 ) C310_=_C814( C310 C814 ) \nC330_=_C464( C330 C464 ) C330_=_C504( C330 C504 ) C330_=_C555( C330 C555 ) C330_=_C691( C330 C691 ) C330_=_C693( C330 C693 ) C330_=_C695( C330 C695 ) \nC330_=_C696( C330 C696 ) C342_=_C406( C342 C406 ) C342_=_C479( C342 C479 ) C342_=_C568( C342 C568 ) C342_=_C700( C342 C700 ) C342_=_C702( C342 C702 ) \nC342_=_C704( C342 C704 ) C342_=_C705( C342 C705 ) C378_=_C718( C378 C718 ) C397_=_C474( C397 C474 ) C397_=_C564( C397 C564 ) C406_=_C479( C406 C479 ) \nC406_=_C568( C406 C568 ) C406_=_C700( C406 C700 ) C406_=_C702( C406 C702 ) C406_=_C704( C406 C704 ) C406_=_C705( C406 C705 ) C464_=_C504( C464 C504 ) \nC464_=_C555( C464 C555 ) C464_=_C691( C464 C691 ) C464_=_C693( C464 C693 ) C464_=_C695( C464 C695 ) C464_=_C696( C464 C696 ) C474_=_C564( C474 C564 ) \nC479_=_C568( C479 C568 ) C479_=_C700( C479 C700 ) C479_=_C702( C479 C702 ) C479_=_C704( C479 C704 ) C479_=_C705( C479 C705 ) C500_=_C504( C500 C504 ) \nC500_=_C508( C500 C508 ) C500_=_C514( C500 C514 ) C500_=_C521( C500 C521 ) C500_=_C525( C500 C525 ) C500_=_C526( C500 C526 ) C500_=_C527( C500 C527 ) \nC500_=_C529( C500 C529 ) C504_=_C555( C504 C555 ) C504_=_C691( C504 C691 ) C504_=_C693( C504 C693 ) C504_=_C695( C504 C695 ) C504_=_C696( C504 C696 ) \nC508_=_C514( C508 C514 ) C508_=_C521( C508 C521 ) C508_=_C525( C508 C525 ) C508_=_C526( C508 C526 ) C508_=_C527( C508 C527 ) C508_=_C529( C508 C529 ) \nC514_=_C521( C514 C521 ) C514_=_C525( C514 C525 ) C514_=_C526( C514 C526 ) C514_=_C527( C514 C527 ) C514_=_C529( C514 C529 ) C521_=_C525( C521 C525 ) \nC521_=_C526( C521 C526 ) C521_=_C527( C521 C527 ) C521_=_C529( C521 C529 ) C525_=_C526( C525 C526 ) C525_=_C527( C525 C527 ) C525_=_C529( C525 C529 ) \nC526_=_C527( C526 C527 ) C526_=_C529( C526 C529 ) C527_=_C529( C527 C529 ) C527_=_C710( C527 C710 ) C527_=_C713( C527 C713 ) C527_=_C715( C527 C715 ) \nC527_=_C716( C527 C716 ) C527_=_C717( C527 C717 ) C529_=_C716( C529 C716 ) C529_=_C786( C529 C786 ) C529_=_C814( C529 C814 ) C555_=_C691( C555 C691 ) \nC555_=_C693( C555 C693 ) C555_=_C695( C555 C695 ) C555_=_C696( C555 C696 ) C568_=_C700( C568 C700 ) C568_=_C702( C568 C702 ) C568_=_C704( C568 C704 ) \nC568_=_C705( C568 C705 ) C691_=_C693( C691 C693 ) C691_=_C695( C691 C695 ) C691_=_C696( C691 C696 ) C691_=_C700( C691 C700 ) C691_=_C710( C691 C710 ) \nC693_=_C695( C693 C695 ) C693_=_C696( C693 C696 ) C693_=_C702( C693 C702 ) C693_=_C713( C693 C713 ) C695_=_C696( C695 C696 ) C696_=_C767( C696 C767 ) \nC700_=_C702( C700 C702 ) C700_=_C704( C700 C704 ) C700_=_C705( C700 C705 ) C700_=_C710( C700 C710 ) C702_=_C704( C702 C704 ) C702_=_C705( C702 C705 ) \nC702_=_C713( C702 C713 ) C704_=_C705( C704 C705 ) C704_=_C771( C704 C771 ) C710_=_C713( C710 C713 ) C710_=_C715( C710 C715 ) C710_=_C716( C710 C716 ) \nC710_=_C717( C710 C717 ) C713_=_C715( C713 C715 ) C713_=_C716( C713 C716 ) C713_=_C717( C713 C717 ) C715_=_C716( C715 C716 ) C715_=_C717( C715 C717 ) \nC715_=_C759( C715 C759 ) C715_=_C767( C715 C767 ) C715_=_C771( C715 C771 ) C715_=_C780( C715 C780 ) C715_=_C783( C715 C783 ) C715_=_C785( C715 C785 ) \nC715_=_C786( C715 C786 ) C716_=_C717( C716 C717 ) C716_=_C786( C716 C786 ) C716_=_C814( C716 C814 ) C717_=_C814( C717 C814 ) C717_=_C819( C717 C819 ) \nC717_=_C822( C717 C822 ) C717_=_C826( C717 C826 ) C717_=_C829( C717 C829 ) C717_=_C832( C717 C832 ) C759_=_C767( C759 C767 ) C759_=_C771( C759 C771 ) \nC759_=_C780( C759 C780 ) C759_=_C783( C759 C783 ) C759_=_C785( C759 C785 ) C759_=_C786( C759 C786 ) C767_=_C771( C767 C771 ) C767_=_C780( C767 C780 ) \nC767_=_C783( C767 C783 ) C767_=_C785( C767 C785 ) C767_=_C786( C767 C786 ) C771_=_C780( C771 C780 ) C771_=_C783( C771 C783 ) C771_=_C785( C771 C785 ) \nC771_=_C786( C771 C786 ) C780_=_C783( C780 C783 ) C780_=_C785( C780 C785 ) C780_=_C786( C780 C786 ) C783_=_C785( C783 C785 ) C783_=_C786( C783 C786 ) \nC785_=_C786( C785 C786 ) C786_=_C814( C786 C814 ) C814_=_C819( C814 C819 ) C814_=_C822( C814 C822 ) C814_=_C826( C814 C826 ) C814_=_C829( C814 C829 ) \nC814_=_C832( C814 C832 ) C819_=_C822( C819 C822 ) C819_=_C826( C819 C826 ) C819_=_C829( C819 C829 ) C819_=_C832( C819 C832 ) C822_=_C826( C822 C826 ) \nC822_=_C829( C822 C829 ) C822_=_C832( C822 C832 ) C826_=_C829( C826 C829 ) C826_=_C832( C826 C832 ) C829_=_C832( C829 C832 ) "];79-&gt;101[label="60: C23 C37 C38 C39 C41 \nC61 C86 C147 C265 C270 C274 \nC281 C297 C305 C306 C310 C330 \nC342 C378 C397 C406 C464 C474 \nC479 C500 C504 C508 C514 C521 \nC525 C526 C529 C555 C564 C568 \nC691 C693 C695 C696 C700 C702 \nC704 C705 C710 C713 C716 C718 \nC759 C767 C771 C780 C783 C785 \nC786 C814 C819 C822 C826 C829 \nC832 \n207: C23_=_C270 ,C23_=_C397 ,C23_=_C474 ,C23_=_C564 ,C37_=_C38 ,\nC37_=_C39 ,C37_=_C41 ,C37_=_C265 ,C37_=_C274 ,C37_=_C281 ,C37_=_C297 ,\nC37_=_C305 ,C37_=_C306 ,C37_=_C310 ,C38_=_C39 ,C38_=_C41 ,C38_=_C500 ,\nC38_=_C508 ,C38_=_C514 ,C38_=_C521 ,C38_=_C525 ,C38_=_C526 ,C38_=_C529 ,\nC39_=_C41 ,C39_=_C710 ,C39_=_C713 ,C39_=_C716 ,C41_=_C814 ,C41_=_C819 ,\nC41_=_C822 ,C41_=_C826 ,C41_=_C829 ,C41_=_C832 ,C61_=_C378 ,C61_=_C718 ,\nC86_=_C342 ,C86_=_C406 ,C86_=_C479 ,C86_=_C568 ,C86_=_C700 ,C86_=_C702 ,\nC86_=_C704 ,C86_=_C705 ,C265_=_C270 ,C265_=_C274 ,C265_=_C281 ,C265_=_C297 ,\nC265_=_C305 ,C265_=_C306 ,C265_=_C310 ,C270_=_C397 ,C270_=_C474 ,C270_=_C564 ,\nC274_=_C281 ,C274_=_C297</w:t>
      </w:r>
    </w:p>
    <w:p>
      <w:pPr>
        <w:pStyle w:val="PreformattedText"/>
        <w:bidi w:val="0"/>
        <w:spacing w:before="0" w:after="0"/>
        <w:jc w:val="left"/>
        <w:rPr/>
      </w:pPr>
      <w:r>
        <w:rPr/>
        <w:t xml:space="preserve"> </w:t>
      </w:r>
      <w:r>
        <w:rPr/>
        <w:t>,C274_=_C305 ,C274_=_C306 ,C274_=_C310 ,C281_=_C297 ,\nC281_=_C305 ,C281_=_C306 ,C281_=_C310 ,C297_=_C305 ,C297_=_C306 ,C297_=_C310 ,\nC305_=_C306 ,C305_=_C310 ,C306_=_C310 ,C310_=_C529 ,C310_=_C716 ,C310_=_C786 ,\nC310_=_C814 ,C330_=_C464 ,C330_=_C504 ,C330_=_C555 ,C330_=_C691 ,C330_=_C693 ,\nC330_=_C695 ,C330_=_C696 ,C342_=_C406 ,C342_=_C479 ,C342_=_C568 ,C342_=_C700 ,\nC342_=_C702 ,C342_=_C704 ,C342_=_C705 ,C378_=_C718 ,C397_=_C474 ,C397_=_C564 ,\nC406_=_C479 ,C406_=_C568 ,C406_=_C700 ,C406_=_C702 ,C406_=_C704 ,C406_=_C705 ,\nC464_=_C504 ,C464_=_C555 ,C464_=_C691 ,C464_=_C693 ,C464_=_C695 ,C464_=_C696 ,\nC474_=_C564 ,C479_=_C568 ,C479_=_C700 ,C479_=_C702 ,C479_=_C704 ,C479_=_C705 ,\nC500_=_C504 ,C500_=_C508 ,C500_=_C514 ,C500_=_C521 ,C500_=_C525 ,C500_=_C526 ,\nC500_=_C529 ,C504_=_C555 ,C504_=_C691 ,C504_=_C693 ,C504_=_C695 ,C504_=_C696 ,\nC508_=_C514 ,C508_=_C521 ,C508_=_C525 ,C508_=_C526 ,C508_=_C529 ,C514_=_C521 ,\nC514_=_C525 ,C514_=_C526 ,C514_=_C529 ,C521_=_C525 ,C521_=_C526 ,C521_=_C529 ,\nC525_=_C526 ,C525_=_C529 ,C526_=_C529 ,C529_=_C716 ,C529_=_C786 ,C529_=_C814 ,\nC555_=_C691 ,C555_=_C693 ,C555_=_C695 ,C555_=_C696 ,C568_=_C700 ,C568_=_C702 ,\nC568_=_C704 ,C568_=_C705 ,C691_=_C693 ,C691_=_C695 ,C691_=_C696 ,C691_=_C700 ,\nC691_=_C710 ,C693_=_C695 ,C693_=_C696 ,C693_=_C702 ,C693_=_C713 ,C695_=_C696 ,\nC696_=_C767 ,C700_=_C702 ,C700_=_C704 ,C700_=_C705 ,C700_=_C710 ,C702_=_C704 ,\nC702_=_C705 ,C702_=_C713 ,C704_=_C705 ,C704_=_C771 ,C710_=_C713 ,C710_=_C716 ,\nC713_=_C716 ,C716_=_C786 ,C716_=_C814 ,C759_=_C767 ,C759_=_C771 ,C759_=_C780 ,\nC759_=_C783 ,C759_=_C785 ,C759_=_C786 ,C767_=_C771 ,C767_=_C780 ,C767_=_C783 ,\nC767_=_C785 ,C767_=_C786 ,C771_=_C780 ,C771_=_C783 ,C771_=_C785 ,C771_=_C786 ,\nC780_=_C783 ,C780_=_C785 ,C780_=_C786 ,C783_=_C785 ,C783_=_C786 ,C785_=_C786 ,\nC786_=_C814 ,C814_=_C819 ,C814_=_C822 ,C814_=_C826 ,C814_=_C829 ,C814_=_C832 ,\nC819_=_C822 ,C819_=_C826 ,C819_=_C829 ,C819_=_C832 ,C822_=_C826 ,C822_=_C829 ,\nC822_=_C832 ,C826_=_C829 ,C826_=_C832 ,C829_=_C832 ,"];102[shape=box, label="id:102 level: 4\n79: C8 C10 C63 C78 C89 \nC98 C99 C100 C101 C103 C104 \nC105 C146 C183 C191 C260 C286 \nC287 C319 C323 C335 C346 C356 \nC364 C365 C366 C367 C368 C416 \nC417 C430 C439 C453 C455 C519 \nC520 C547 C549 C586 C596 C598 \nC605 C625 C654 C688 C739 C744 \nC745 C753 C754 C755 C756 C758 \nC759 C760 C761 C765 C769 C774 \nC778 C779 C780 C781 C782 C794 \nC809 C815 C817 C818 C819 C821 \nC822 C826 C827 C828 C829 C830 \nC831 C832 \n393: C8_=_C10( C8 C10 ) C8_=_C453( C8 C453 ) C8_=_C547( C8 C547 ) C8_=_C596( C8 C596 ) C8_=_C754( C8 C754 ) \nC8_=_C755( C8 C755 ) C8_=_C756( C8 C756 ) C8_=_C758( C8 C758 ) C8_=_C759( C8 C759 ) C8_=_C760( C8 C760 ) C8_=_C761( C8 C761 ) \nC10_=_C455( C10 C455 ) C10_=_C549( C10 C549 ) C10_=_C598( C10 C598 ) C10_=_C794( C10 C794 ) C10_=_C817( C10 C817 ) C10_=_C818( C10 C818 ) \nC10_=_C819( C10 C819 ) C63_=_C183( C63 C183 ) C63_=_C654( C63 C654 ) C63_=_C753( C63 C753 ) C63_=_C815( C63 C815 ) C63_=_C827( C63 C827 ) \nC63_=_C830( C63 C830 ) C63_=_C832( C63 C832 ) C78_=_C89( C78 C89 ) C78_=_C98( C78 C98 ) C78_=_C99( C78 C99 ) C78_=_C100( C78 C100 ) \nC78_=_C101( C78 C101 ) C78_=_C103( C78 C103 ) C78_=_C104( C78 C104 ) C78_=_C105( C78 C105 ) C89_=_C98( C89 C98 ) C89_=_C99( C89 C99 ) \nC89_=_C100( C89 C100 ) C89_=_C101( C89 C101 ) C89_=_C103( C89 C103 ) C89_=_C104( C89 C104 ) C89_=_C105( C89 C105 ) C98_=_C99( C98 C99 ) \nC98_=_C100( C98 C100 ) C98_=_C101( C98 C101 ) C98_=_C103( C98 C103 ) C98_=_C104( C98 C104 ) C98_=_C105( C98 C105 ) C99_=_C100( C99 C100 ) \nC99_=_C101( C99 C101 ) C99_=_C103( C99 C103 ) C99_=_C104( C99 C104 ) C99_=_C105( C99 C105 ) C100_=_C101( C100 C101 ) C100_=_C103( C100 C103 ) \nC100_=_C104( C100 C104 ) C100_=_C105( C100 C105 ) C101_=_C103( C101 C103 ) C101_=_C104( C101 C104 ) C101_=_C105( C101 C105 ) C103_=_C104( C103 C104 ) \nC103_=_C105( C103 C105 ) C103_=_C430( C103 C430 ) C104_=_C105( C104 C105 ) C104_=_C367( C104 C367 ) C104_=_C586( C104 C586 ) C105_=_C368( C105 C368 ) \nC105_=_C625( C105 C625 ) C146_=_C430( C146 C430 ) C146_=_C586( C146 C586 ) C146_=_C625( C146 C625 ) C146_=_C818( C146 C818 ) C146_=_C821( C146 C821 ) \nC146_=_C829( C146 C829 ) C146_=_C830( C146 C830 ) C146_=_C831( C146 C831 ) C183_=_C654( C183 C654 ) C183_=_C753( C183 C753 ) C183_=_C815( C183 C815 ) \nC183_=_C827( C183 C827 ) C183_=_C830( C183 C830 ) C183_=_C832( C183 C832 ) C191_=_C260( C191 C260 ) C191_=_C319( C191 C319 ) C191_=_C439( C191 C439 ) \nC191_=_C688( C191 C688 ) C191_=_C828( C191 C828 ) C191_=_C831( C191 C831 ) C260_=_C319( C260 C319 ) C260_=_C439( C260 C439 ) C260_=_C688( C260 C688 ) \nC260_=_C828( C260 C828 ) C260_=_C831( C260 C831 ) C286_=_C287( C286 C287 ) C286_=_C364( C286 C364 ) C286_=_C416( C286 C416 ) C286_=_C519( C286 C519 ) \nC286_=_C744( C286 C744 ) C286_=_C765( C286 C765 ) C286_=_C769( C286 C769 ) C286_=_C774( C286 C774 ) C286_=_C779( C286 C779 ) C286_=_C780( C286 C780 ) \nC286_=_C781( C286 C781 ) C286_=_C782( C286 C782 ) C287_=_C365( C287 C365 ) C287_=_C417( C287 C417 ) C287_=_C520( C287 C520 ) C287_=_C605( C287 C605 ) \nC287_=_C745( C287 C745 ) C287_=_C782( C287 C782 ) C287_=_C817( C287 C817 ) C287_=_C826( C287 C826 ) C287_=_C827( C287 C827 ) C287_=_C828( C287 C828 ) \nC319_=_C439( C319 C439 ) C319_=_C688( C319 C688 ) C319_=_C828( C319 C828 ) C319_=_C831( C319 C831 ) C323_=_C335( C323 C335 ) C323_=_C346( C323 C346 ) \nC323_=_C356( C323 C356 ) C323_=_C366( C323 C366 ) C323_=_C367( C323 C367 ) C323_=_C368( C323 C368 ) C335_=_C346( C335 C346 ) C335_=_C356( C335 C356 ) \nC335_=_C366( C335 C366 ) C335_=_C367( C335 C367 ) C335_=_C368( C335 C368 ) C346_=_C356( C346 C356 ) C346_=_C366( C346 C366 ) C346_=_C367( C346 C367 ) \nC346_=_C368( C346 C368 ) C356_=_C364( C356 C364 ) C356_=_C365( C356 C365 ) C356_=_C366( C356 C366 ) C356_=_C367( C356 C367 ) C356_=_C368( C356 C368 ) \nC364_=_C365( C364 C365 ) C364_=_C416( C364 C416 ) C364_=_C519( C364 C519 ) C364_=_C744( C364 C744 ) C364_=_C765( C364 C765 ) C364_=_C769( C364 C769 ) \nC364_=_C774( C364 C774 ) C364_=_C779( C364 C779 ) C364_=_C780( C364 C780 ) C364_=_C781( C364 C781 ) C364_=_C782( C364 C782 ) C365_=_C417( C365 C417 ) \nC365_=_C520( C365 C520 ) C365_=_C605( C365 C605 ) C365_=_C745( C365 C745 ) C365_=_C782( C365 C782 ) C365_=_C817( C365 C817 ) C365_=_C826( C365 C826 ) \nC365_=_C827( C365 C827 ) C365_=_C828( C365 C828 ) C366_=_C367( C366 C367 ) C366_=_C368( C366 C368 ) C367_=_C368( C367 C368 ) C367_=_C586( C367 C586 ) \nC368_=_C625( C368 C625 ) C416_=_C417( C416 C417 ) C416_=_C519( C416 C519 ) C416_=_C744( C416 C744 ) C416_=_C765( C416 C765 ) C416_=_C769( C416 C769 ) \nC416_=_C774( C416 C774 ) C416_=_C779( C416 C779 ) C416_=_C780( C416 C780 ) C416_=_C781( C416 C781 ) C416_=_C782( C416 C782 ) C417_=_C520( C417 C520 ) \nC417_=_C605( C417 C605 ) C417_=_C745( C417 C745 ) C417_=_C782( C417 C782 ) C417_=_C817( C417 C817 ) C417_=_C826( C417 C826 ) C417_=_C827( C417 C827 ) \nC417_=_C828( C417 C828 ) C430_=_C586( C430 C586 ) C430_=_C625( C430 C625 ) C430_=_C818( C430 C818 ) C430_=_C821( C430 C821 ) C430_=_C829( C430 C829 ) \nC430_=_C830( C430 C830 ) C430_=_C831( C430 C831 ) C439_=_C688( C439 C688 ) C439_=_C828( C439 C828 ) C439_=_C831( C439 C831 ) C453_=_C455( C453 C455 ) \nC453_=_C547( C453 C547 ) C453_=_C596( C453 C596 ) C453_=_C754( C453 C754 ) C453_=_C755( C453 C755 ) C453_=_C756( C453 C756 ) C453_=_C758( C453 C758 ) \nC453_=_C759( C453 C759 ) C453_=_C760( C453 C760 ) C453_=_C761( C453 C761 ) C455_=_C549( C455 C549 ) C455_=_C598( C455 C598 ) C455_=_C794( C455 C794 ) \nC455_=_C817( C455 C817 ) C455_=_C818( C455 C818 ) C455_=_C819( C455 C819 ) C519_=_C520( C519 C520 ) C519_=_C744( C519 C744 ) C519_=_C765( C519 C765 ) \nC519_=_C769( C519 C769 ) C519_=_C774( C519 C774 ) C519_=_C779( C519 C779 ) C519_=_C780( C519 C780 ) C519_=_C781( C519 C781 ) C519_=_C782( C519 C782 ) \nC520_=_C605( C520 C605 ) C520_=_C745( C520 C745 ) C520_=_C782( C520 C782 ) C520_=_C817( C520 C817 ) C520_=_C826( C520 C826 ) C520_=_C827( C520 C827 ) \nC520_=_C828( C520 C828 ) C547_=_C549( C547 C549 ) C547_=_C596( C547 C596 ) C547_=_C754( C547 C754 ) C547_=_C755( C547 C755 ) C547_=_C756( C547 C756 ) \nC547_=_C758( C547 C758 ) C547_=_C759( C547 C759 ) C547_=_C760( C547 C760 ) C547_=_C761( C547 C761 ) C549_=_C598( C549 C598 ) C549_=_C794( C549 C794 ) \nC549_=_C817( C549 C817 ) C549_=_C818( C549 C818 ) C549_=_C819( C549 C819 ) C586_=_C625( C586 C625 ) C586_=_C818( C586 C818 ) C586_=_C821( C586 C821 ) \nC586_=_C829( C586 C829 ) C586_=_C830( C586 C830 ) C586_=_C831( C586 C831 ) C596_=_C598( C596 C598 ) C596_=_C754( C596 C754 ) C596_=_C755( C596 C755 ) \nC596_=_C756( C596 C756 ) C596_=_C758( C596 C758 ) C596_=_C759( C596 C759 ) C596_=_C760( C596 C760 ) C596_=_C761( C596 C761 ) C598_=_C794( C598 C794 ) \nC598_=_C817( C598 C817 ) C598_=_C818( C598 C818 ) C598_=_C819( C598 C819 ) C605_=_C745( C605 C745 ) C605_=_C782( C605 C782 ) C605_=_C817( C605 C817 ) \nC605_=_C826( C605 C826 ) C605_=_C827( C605 C827 ) C605_=_C828( C605 C828 ) C625_=_C818( C625 C818 ) C625_=_C821( C625 C821 ) C625_=_C829( C625 C829 ) \nC625_=_C830( C625 C830 ) C625_=_C831( C625 C831 ) C654_=_C753( C654 C753 ) C654_=_C815( C654 C815 ) C654_=_C827( C654 C827 ) C654_=_C830( C654 C830 ) \nC654_=_C832( C654 C832 ) C688_=_C828( C688 C828 ) C688_=_C831( C688 C831 ) C739_=_C778( C739 C778 ) C739_=_C809( C739 C809 ) C739_=_C821( C739 C821 ) \nC739_=_C822( C739 C822 ) C744_=_C745( C744 C745 ) C744_=_C765( C744 C765 ) C744_=_C769( C744 C769 ) C744_=_C774( C744 C774 ) C744_=_C779( C744 C779 ) \nC744_=_C780( C744 C780 ) C744_=_C781( C744 C781 ) C744_=_C782( C744 C782 ) C745_=_C782( C745 C782 ) C745_=_C817( C745 C817 ) C745_=_C826( C745 C826 ) \nC745_=_C827( C745 C827 ) C745_=_C828( C745 C828 ) C753_=_C815( C753 C815 ) C753_=_C827( C753 C827 ) C753_=_C830( C753 C830 ) C753_=_C832( C753 C832 ) \nC754_=_C755( C754 C755 ) C754_=_C756( C754 C756 ) C754_=_C758( C754 C758 ) C754_=_C759( C754 C759 ) C754_=_C760( C754 C760</w:t>
      </w:r>
    </w:p>
    <w:p>
      <w:pPr>
        <w:pStyle w:val="PreformattedText"/>
        <w:bidi w:val="0"/>
        <w:spacing w:before="0" w:after="0"/>
        <w:jc w:val="left"/>
        <w:rPr/>
      </w:pPr>
      <w:r>
        <w:rPr/>
        <w:t xml:space="preserve"> </w:t>
      </w:r>
      <w:r>
        <w:rPr/>
        <w:t>) C754_=_C761( C754 C761 ) \nC754_=_C765( C754 C765 ) C755_=_C756( C755 C756 ) C755_=_C758( C755 C758 ) C755_=_C759( C755 C759 ) C755_=_C760( C755 C760 ) C755_=_C761( C755 C761 ) \nC755_=_C769( C755 C769 ) C756_=_C758( C756 C758 ) C756_=_C759( C756 C759 ) C756_=_C760( C756 C760 ) C756_=_C761( C756 C761 ) C756_=_C774( C756 C774 ) \nC756_=_C778( C756 C778 ) C758_=_C759( C758 C759 ) C758_=_C760( C758 C760 ) C758_=_C761( C758 C761 ) C758_=_C779( C758 C779 ) C759_=_C760( C759 C760 ) \nC759_=_C761( C759 C761 ) C759_=_C780( C759 C780 ) C760_=_C761( C760 C761 ) C760_=_C781( C760 C781 ) C761_=_C794( C761 C794 ) C765_=_C769( C765 C769 ) \nC765_=_C774( C765 C774 ) C765_=_C779( C765 C779 ) C765_=_C780( C765 C780 ) C765_=_C781( C765 C781 ) C765_=_C782( C765 C782 ) C769_=_C774( C769 C774 ) \nC769_=_C779( C769 C779 ) C769_=_C780( C769 C780 ) C769_=_C781( C769 C781 ) C769_=_C782( C769 C782 ) C774_=_C778( C774 C778 ) C774_=_C779( C774 C779 ) \nC774_=_C780( C774 C780 ) C774_=_C781( C774 C781 ) C774_=_C782( C774 C782 ) C778_=_C809( C778 C809 ) C778_=_C821( C778 C821 ) C778_=_C822( C778 C822 ) \nC779_=_C780( C779 C780 ) C779_=_C781( C779 C781 ) C779_=_C782( C779 C782 ) C780_=_C781( C780 C781 ) C780_=_C782( C780 C782 ) C781_=_C782( C781 C782 ) \nC782_=_C817( C782 C817 ) C782_=_C826( C782 C826 ) C782_=_C827( C782 C827 ) C782_=_C828( C782 C828 ) C794_=_C817( C794 C817 ) C794_=_C818( C794 C818 ) \nC794_=_C819( C794 C819 ) C809_=_C821( C809 C821 ) C809_=_C822( C809 C822 ) C815_=_C827( C815 C827 ) C815_=_C830( C815 C830 ) C815_=_C832( C815 C832 ) \nC817_=_C818( C817 C818 ) C817_=_C819( C817 C819 ) C817_=_C826( C817 C826 ) C817_=_C827( C817 C827 ) C817_=_C828( C817 C828 ) C818_=_C819( C818 C819 ) \nC818_=_C821( C818 C821 ) C818_=_C829( C818 C829 ) C818_=_C830( C818 C830 ) C818_=_C831( C818 C831 ) C819_=_C822( C819 C822 ) C819_=_C826( C819 C826 ) \nC819_=_C829( C819 C829 ) C819_=_C832( C819 C832 ) C821_=_C822( C821 C822 ) C821_=_C829( C821 C829 ) C821_=_C830( C821 C830 ) C821_=_C831( C821 C831 ) \nC822_=_C826( C822 C826 ) C822_=_C829( C822 C829 ) C822_=_C832( C822 C832 ) C826_=_C827( C826 C827 ) C826_=_C828( C826 C828 ) C826_=_C829( C826 C829 ) \nC826_=_C832( C826 C832 ) C827_=_C828( C827 C828 ) C827_=_C830( C827 C830 ) C827_=_C832( C827 C832 ) C828_=_C831( C828 C831 ) C829_=_C830( C829 C830 ) \nC829_=_C831( C829 C831 ) C829_=_C832( C829 C832 ) C830_=_C831( C830 C831 ) C830_=_C832( C830 C832 ) "];79-&gt;102[label="71: C8 C10 C63 C78 C89 \nC98 C99 C100 C101 C103 C104 \nC105 C146 C183 C191 C260 C286 \nC287 C319 C323 C335 C346 C356 \nC364 C365 C366 C367 C368 C416 \nC417 C430 C439 C453 C455 C519 \nC520 C547 C549 C586 C596 C598 \nC605 C625 C654 C688 C739 C744 \nC745 C753 C754 C755 C756 C758 \nC759 C760 C761 C765 C769 C774 \nC778 C779 C780 C781 C794 C809 \nC815 C819 C822 C826 C829 C832 \n281: C8_=_C10 ,C8_=_C453 ,C8_=_C547 ,C8_=_C596 ,C8_=_C754 ,\nC8_=_C755 ,C8_=_C756 ,C8_=_C758 ,C8_=_C759 ,C8_=_C760 ,C8_=_C761 ,\nC10_=_C455 ,C10_=_C549 ,C10_=_C598 ,C10_=_C794 ,C10_=_C819 ,C63_=_C183 ,\nC63_=_C654 ,C63_=_C753 ,C63_=_C815 ,C63_=_C832 ,C78_=_C89 ,C78_=_C98 ,\nC78_=_C99 ,C78_=_C100 ,C78_=_C101 ,C78_=_C103 ,C78_=_C104 ,C78_=_C105 ,\nC89_=_C98 ,C89_=_C99 ,C89_=_C100 ,C89_=_C101 ,C89_=_C103 ,C89_=_C104 ,\nC89_=_C105 ,C98_=_C99 ,C98_=_C100 ,C98_=_C101 ,C98_=_C103 ,C98_=_C104 ,\nC98_=_C105 ,C99_=_C100 ,C99_=_C101 ,C99_=_C103 ,C99_=_C104 ,C99_=_C105 ,\nC100_=_C101 ,C100_=_C103 ,C100_=_C104 ,C100_=_C105 ,C101_=_C103 ,C101_=_C104 ,\nC101_=_C105 ,C103_=_C104 ,C103_=_C105 ,C103_=_C430 ,C104_=_C105 ,C104_=_C367 ,\nC104_=_C586 ,C105_=_C368 ,C105_=_C625 ,C146_=_C430 ,C146_=_C586 ,C146_=_C625 ,\nC146_=_C829 ,C183_=_C654 ,C183_=_C753 ,C183_=_C815 ,C183_=_C832 ,C191_=_C260 ,\nC191_=_C319 ,C191_=_C439 ,C191_=_C688 ,C260_=_C319 ,C260_=_C439 ,C260_=_C688 ,\nC286_=_C287 ,C286_=_C364 ,C286_=_C416 ,C286_=_C519 ,C286_=_C744 ,C286_=_C765 ,\nC286_=_C769 ,C286_=_C774 ,C286_=_C779 ,C286_=_C780 ,C286_=_C781 ,C287_=_C365 ,\nC287_=_C417 ,C287_=_C520 ,C287_=_C605 ,C287_=_C745 ,C287_=_C826 ,C319_=_C439 ,\nC319_=_C688 ,C323_=_C335 ,C323_=_C346 ,C323_=_C356 ,C323_=_C366 ,C323_=_C367 ,\nC323_=_C368 ,C335_=_C346 ,C335_=_C356 ,C335_=_C366 ,C335_=_C367 ,C335_=_C368 ,\nC346_=_C356 ,C346_=_C366 ,C346_=_C367 ,C346_=_C368 ,C356_=_C364 ,C356_=_C365 ,\nC356_=_C366 ,C356_=_C367 ,C356_=_C368 ,C364_=_C365 ,C364_=_C416 ,C364_=_C519 ,\nC364_=_C744 ,C364_=_C765 ,C364_=_C769 ,C364_=_C774 ,C364_=_C779 ,C364_=_C780 ,\nC364_=_C781 ,C365_=_C417 ,C365_=_C520 ,C365_=_C605 ,C365_=_C745 ,C365_=_C826 ,\nC366_=_C367 ,C366_=_C368 ,C367_=_C368 ,C367_=_C586 ,C368_=_C625 ,C416_=_C417 ,\nC416_=_C519 ,C416_=_C744 ,C416_=_C765 ,C416_=_C769 ,C416_=_C774 ,C416_=_C779 ,\nC416_=_C780 ,C416_=_C781 ,C417_=_C520 ,C417_=_C605 ,C417_=_C745 ,C417_=_C826 ,\nC430_=_C586 ,C430_=_C625 ,C430_=_C829 ,C439_=_C688 ,C453_=_C455 ,C453_=_C547 ,\nC453_=_C596 ,C453_=_C754 ,C453_=_C755 ,C453_=_C756 ,C453_=_C758 ,C453_=_C759 ,\nC453_=_C760 ,C453_=_C761 ,C455_=_C549 ,C455_=_C598 ,C455_=_C794 ,C455_=_C819 ,\nC519_=_C520 ,C519_=_C744 ,C519_=_C765 ,C519_=_C769 ,C519_=_C774 ,C519_=_C779 ,\nC519_=_C780 ,C519_=_C781 ,C520_=_C605 ,C520_=_C745 ,C520_=_C826 ,C547_=_C549 ,\nC547_=_C596 ,C547_=_C754 ,C547_=_C755 ,C547_=_C756 ,C547_=_C758 ,C547_=_C759 ,\nC547_=_C760 ,C547_=_C761 ,C549_=_C598 ,C549_=_C794 ,C549_=_C819 ,C586_=_C625 ,\nC586_=_C829 ,C596_=_C598 ,C596_=_C754 ,C596_=_C755 ,C596_=_C756 ,C596_=_C758 ,\nC596_=_C759 ,C596_=_C760 ,C596_=_C761 ,C598_=_C794 ,C598_=_C819 ,C605_=_C745 ,\nC605_=_C826 ,C625_=_C829 ,C654_=_C753 ,C654_=_C815 ,C654_=_C832 ,C739_=_C778 ,\nC739_=_C809 ,C739_=_C822 ,C744_=_C745 ,C744_=_C765 ,C744_=_C769 ,C744_=_C774 ,\nC744_=_C779 ,C744_=_C780 ,C744_=_C781 ,C745_=_C826 ,C753_=_C815 ,C753_=_C832 ,\nC754_=_C755 ,C754_=_C756 ,C754_=_C758 ,C754_=_C759 ,C754_=_C760 ,C754_=_C761 ,\nC754_=_C765 ,C755_=_C756 ,C755_=_C758 ,C755_=_C759 ,C755_=_C760 ,C755_=_C761 ,\nC755_=_C769 ,C756_=_C758 ,C756_=_C759 ,C756_=_C760 ,C756_=_C761 ,C756_=_C774 ,\nC756_=_C778 ,C758_=_C759 ,C758_=_C760 ,C758_=_C761 ,C758_=_C779 ,C759_=_C760 ,\nC759_=_C761 ,C759_=_C780 ,C760_=_C761 ,C760_=_C781 ,C761_=_C794 ,C765_=_C769 ,\nC765_=_C774 ,C765_=_C779 ,C765_=_C780 ,C765_=_C781 ,C769_=_C774 ,C769_=_C779 ,\nC769_=_C780 ,C769_=_C781 ,C774_=_C778 ,C774_=_C779 ,C774_=_C780 ,C774_=_C781 ,\nC778_=_C809 ,C778_=_C822 ,C779_=_C780 ,C779_=_C781 ,C780_=_C781 ,C794_=_C819 ,\nC809_=_C822 ,C815_=_C832 ,C819_=_C822 ,C819_=_C826 ,C819_=_C829 ,C819_=_C832 ,\nC822_=_C826 ,C822_=_C829 ,C822_=_C832 ,C826_=_C829 ,C826_=_C832 ,C829_=_C832 ,"];103[shape=box, label="id:103 level: 4\n78: C59 C65 C112 C179 C192 \nC202 C204 C205 C206 C283 C300 \nC320 C321 C322 C323 C324 C325 \nC326 C327 C328 C330 C334 C336 \nC337 C338 C345 C347 C348 C349 \nC356 C360 C361 C362 C363 C364 \nC365 C366 C372 C373 C374 C375 \nC377 C378 C379 C380 C381 C382 \nC383 C384 C385 C463 C465 C466 \nC503 C505 C506 C539 C550 C551 \nC552 C553 C554 C555 C695 C696 \nC719 C720 C721 C722 C723 C724 \nC754 C763 C764 C765 C766 C767 \nC768 \n433: C59_=_C179( C59 C179 ) C59_=_C325( C59 C325 ) C59_=_C337( C59 C337 ) C59_=_C348( C59 C348 ) C59_=_C377( C59 C377 ) \nC59_=_C378( C59 C378 ) C59_=_C379( C59 C379 ) C59_=_C380( C59 C380 ) C65_=_C192( C65 C192 ) C65_=_C326( C65 C326 ) C65_=_C338( C65 C338 ) \nC65_=_C349( C65 C349 ) C65_=_C366( C65 C366 ) C65_=_C381( C65 C381 ) C65_=_C382( C65 C382 ) C65_=_C383( C65 C383 ) C65_=_C384( C65 C384 ) \nC65_=_C385( C65 C385 ) C112_=_C300( C112 C300 ) C112_=_C324( C112 C324 ) C112_=_C336( C112 C336 ) C112_=_C347( C112 C347 ) C112_=_C372( C112 C372 ) \nC112_=_C373( C112 C373 ) C112_=_C374( C112 C374 ) C112_=_C375( C112 C375 ) C179_=_C325( C179 C325 ) C179_=_C337( C179 C337 ) C179_=_C348( C179 C348 ) \nC179_=_C377( C179 C377 ) C179_=_C378( C179 C378 ) C179_=_C379( C179 C379 ) C179_=_C380( C179 C380 ) C192_=_C326( C192 C326 ) C192_=_C338( C192 C338 ) \nC192_=_C349( C192 C349 ) C192_=_C366( C192 C366 ) C192_=_C381( C192 C381 ) C192_=_C382( C192 C382 ) C192_=_C383( C192 C383 ) C192_=_C384( C192 C384 ) \nC192_=_C385( C192 C385 ) C202_=_C204( C202 C204 ) C202_=_C205( C202 C205 ) C202_=_C206( C202 C206 ) C202_=_C320( C202 C320 ) C202_=_C321( C202 C321 ) \nC202_=_C322( C202 C322 ) C202_=_C323( C202 C323 ) C202_=_C324( C202 C324 ) C202_=_C325( C202 C325 ) C202_=_C326( C202 C326 ) C202_=_C327( C202 C327 ) \nC202_=_C328( C202 C328 ) C202_=_C330( C202 C330 ) C204_=_C205( C204 C205 ) C204_=_C206( C204 C206 ) C204_=_C463( C204 C463 ) C204_=_C503( C204 C503 ) \nC204_=_C539( C204 C539 ) C204_=_C550( C204 C550 ) C204_=_C551( C204 C551 ) C204_=_C552( C204 C552 ) C204_=_C553( C204 C553 ) C204_=_C554( C204 C554 ) \nC204_=_C555( C204 C555 ) C205_=_C206( C205 C206 ) C205_=_C465( C205 C465 ) C205_=_C505( C205 C505 ) C205_=_C695( C205 C695 ) C205_=_C719( C205 C719 ) \nC205_=_C720( C205 C720 ) C205_=_C721( C205 C721 ) C205_=_C722( C205 C722 ) C205_=_C723( C205 C723 ) C205_=_C724( C205 C724 ) C206_=_C466( C206 C466 ) \nC206_=_C506( C206 C506 ) C206_=_C696( C206 C696 ) C206_=_C754( C206 C754 ) C206_=_C763( C206 C763 ) C206_=_C764( C206 C764 ) C206_=_C765( C206 C765 ) \nC206_=_C766( C206 C766 ) C206_=_C767( C206 C767 ) C206_=_C768( C206 C768 ) C283_=_C322( C283 C322 ) C283_=_C334( C283 C334 ) C283_=_C345( C283 C345 ) \nC283_=_C356( C283 C356 ) C283_=_C360( C283 C360 ) C283_=_C361( C283 C361 ) C283_=_C362( C283 C362 ) C283_=_C363( C283 C363 ) C283_=_C364( C283 C364 ) \nC283_=_C365( C283 C365 ) C300_=_C324( C300 C324 ) C300_=_C336( C300 C336 ) C300_=_C347( C300 C347 ) C300_=_C372( C300 C372 ) C300_=_C373( C300 C373 ) \nC300_=_C374( C300 C374 ) C300_=_C375( C300 C375 ) C320_=_C321( C320 C321 ) C320_=_C322( C320 C322 ) C320_=_C323( C320 C323 ) C320_=_C324( C320 C324 ) \nC320_=_C325( C320 C325 ) C320_=_C326( C320 C326 ) C320_=_C327( C320 C327 ) C320_=_C328( C320 C328 ) C320_=_C330( C320 C330 ) C320_=_C334( C320 C334 ) \nC320_=_C336( C320 C336 ) C320_=_C337( C320 C337 ) C320_=_C338( C320 C338 ) C321_=_C322( C321 C322 ) C321_=_C323( C321 C323</w:t>
      </w:r>
    </w:p>
    <w:p>
      <w:pPr>
        <w:pStyle w:val="PreformattedText"/>
        <w:bidi w:val="0"/>
        <w:spacing w:before="0" w:after="0"/>
        <w:jc w:val="left"/>
        <w:rPr/>
      </w:pPr>
      <w:r>
        <w:rPr/>
        <w:t xml:space="preserve"> </w:t>
      </w:r>
      <w:r>
        <w:rPr/>
        <w:t>) C321_=_C324( C321 C324 ) \nC321_=_C325( C321 C325 ) C321_=_C326( C321 C326 ) C321_=_C327( C321 C327 ) C321_=_C328( C321 C328 ) C321_=_C330( C321 C330 ) C321_=_C345( C321 C345 ) \nC321_=_C347( C321 C347 ) C321_=_C348( C321 C348 ) C321_=_C349( C321 C349 ) C322_=_C323( C322 C323 ) C322_=_C324( C322 C324 ) C322_=_C325( C322 C325 ) \nC322_=_C326( C322 C326 ) C322_=_C327( C322 C327 ) C322_=_C328( C322 C328 ) C322_=_C330( C322 C330 ) C322_=_C334( C322 C334 ) C322_=_C345( C322 C345 ) \nC322_=_C356( C322 C356 ) C322_=_C360( C322 C360 ) C322_=_C361( C322 C361 ) C322_=_C362( C322 C362 ) C322_=_C363( C322 C363 ) C322_=_C364( C322 C364 ) \nC322_=_C365( C322 C365 ) C323_=_C324( C323 C324 ) C323_=_C325( C323 C325 ) C323_=_C326( C323 C326 ) C323_=_C327( C323 C327 ) C323_=_C328( C323 C328 ) \nC323_=_C330( C323 C330 ) C323_=_C356( C323 C356 ) C323_=_C366( C323 C366 ) C324_=_C325( C324 C325 ) C324_=_C326( C324 C326 ) C324_=_C327( C324 C327 ) \nC324_=_C328( C324 C328 ) C324_=_C330( C324 C330 ) C324_=_C336( C324 C336 ) C324_=_C347( C324 C347 ) C324_=_C372( C324 C372 ) C324_=_C373( C324 C373 ) \nC324_=_C374( C324 C374 ) C324_=_C375( C324 C375 ) C325_=_C326( C325 C326 ) C325_=_C327( C325 C327 ) C325_=_C328( C325 C328 ) C325_=_C330( C325 C330 ) \nC325_=_C337( C325 C337 ) C325_=_C348( C325 C348 ) C325_=_C377( C325 C377 ) C325_=_C378( C325 C378 ) C325_=_C379( C325 C379 ) C325_=_C380( C325 C380 ) \nC326_=_C327( C326 C327 ) C326_=_C328( C326 C328 ) C326_=_C330( C326 C330 ) C326_=_C338( C326 C338 ) C326_=_C349( C326 C349 ) C326_=_C366( C326 C366 ) \nC326_=_C381( C326 C381 ) C326_=_C382( C326 C382 ) C326_=_C383( C326 C383 ) C326_=_C384( C326 C384 ) C326_=_C385( C326 C385 ) C327_=_C328( C327 C328 ) \nC327_=_C330( C327 C330 ) C327_=_C463( C327 C463 ) C327_=_C465( C327 C465 ) C327_=_C466( C327 C466 ) C328_=_C330( C328 C330 ) C328_=_C503( C328 C503 ) \nC328_=_C505( C328 C505 ) C328_=_C506( C328 C506 ) C330_=_C555( C330 C555 ) C330_=_C695( C330 C695 ) C330_=_C696( C330 C696 ) C334_=_C336( C334 C336 ) \nC334_=_C337( C334 C337 ) C334_=_C338( C334 C338 ) C334_=_C345( C334 C345 ) C334_=_C356( C334 C356 ) C334_=_C360( C334 C360 ) C334_=_C361( C334 C361 ) \nC334_=_C362( C334 C362 ) C334_=_C363( C334 C363 ) C334_=_C364( C334 C364 ) C334_=_C365( C334 C365 ) C336_=_C337( C336 C337 ) C336_=_C338( C336 C338 ) \nC336_=_C347( C336 C347 ) C336_=_C372( C336 C372 ) C336_=_C373( C336 C373 ) C336_=_C374( C336 C374 ) C336_=_C375( C336 C375 ) C337_=_C338( C337 C338 ) \nC337_=_C348( C337 C348 ) C337_=_C377( C337 C377 ) C337_=_C378( C337 C378 ) C337_=_C379( C337 C379 ) C337_=_C380( C337 C380 ) C338_=_C349( C338 C349 ) \nC338_=_C366( C338 C366 ) C338_=_C381( C338 C381 ) C338_=_C382( C338 C382 ) C338_=_C383( C338 C383 ) C338_=_C384( C338 C384 ) C338_=_C385( C338 C385 ) \nC345_=_C347( C345 C347 ) C345_=_C348( C345 C348 ) C345_=_C349( C345 C349 ) C345_=_C356( C345 C356 ) C345_=_C360( C345 C360 ) C345_=_C361( C345 C361 ) \nC345_=_C362( C345 C362 ) C345_=_C363( C345 C363 ) C345_=_C364( C345 C364 ) C345_=_C365( C345 C365 ) C347_=_C348( C347 C348 ) C347_=_C349( C347 C349 ) \nC347_=_C372( C347 C372 ) C347_=_C373( C347 C373 ) C347_=_C374( C347 C374 ) C347_=_C375( C347 C375 ) C348_=_C349( C348 C349 ) C348_=_C377( C348 C377 ) \nC348_=_C378( C348 C378 ) C348_=_C379( C348 C379 ) C348_=_C380( C348 C380 ) C349_=_C366( C349 C366 ) C349_=_C381( C349 C381 ) C349_=_C382( C349 C382 ) \nC349_=_C383( C349 C383 ) C349_=_C384( C349 C384 ) C349_=_C385( C349 C385 ) C356_=_C360( C356 C360 ) C356_=_C361( C356 C361 ) C356_=_C362( C356 C362 ) \nC356_=_C363( C356 C363 ) C356_=_C364( C356 C364 ) C356_=_C365( C356 C365 ) C356_=_C366( C356 C366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3_=_C721( C363 C721 ) C364_=_C365( C364 C365 ) C364_=_C765( C364 C765 ) C366_=_C381( C366 C381 ) C366_=_C382( C366 C382 ) C366_=_C383( C366 C383 ) \nC366_=_C384( C366 C384 ) C366_=_C385( C366 C385 ) C372_=_C373( C372 C373 ) C372_=_C374( C372 C374 ) C372_=_C375( C372 C375 ) C373_=_C374( C373 C374 ) \nC373_=_C375( C373 C375 ) C374_=_C375( C374 C375 ) C375_=_C766( C375 C766 ) C377_=_C378( C377 C378 ) C377_=_C379( C377 C379 ) C377_=_C380( C377 C380 ) \nC378_=_C379( C378 C379 ) C378_=_C380( C378 C380 ) C379_=_C380( C379 C380 ) C379_=_C724( C379 C724 ) C381_=_C382( C381 C382 ) C381_=_C383( C381 C383 ) \nC381_=_C384( C381 C384 ) C381_=_C385( C381 C385 ) C382_=_C383( C382 C383 ) C382_=_C384( C382 C384 ) C382_=_C385( C382 C385 ) C383_=_C384( C383 C384 ) \nC383_=_C385( C383 C385 ) C384_=_C385( C384 C385 ) C463_=_C465( C463 C465 ) C463_=_C466( C463 C466 ) C463_=_C503( C463 C503 ) C463_=_C539( C463 C539 ) \nC463_=_C550( C463 C550 ) C463_=_C551( C463 C551 ) C463_=_C552( C463 C552 ) C463_=_C553( C463 C553 ) C463_=_C554( C463 C554 ) C463_=_C555( C463 C555 ) \nC465_=_C466( C465 C466 ) C465_=_C505( C465 C505 ) C465_=_C695( C465 C695 ) C465_=_C719( C465 C719 ) C465_=_C720( C465 C720 ) C465_=_C721( C465 C721 ) \nC465_=_C722( C465 C722 ) C465_=_C723( C465 C723 ) C465_=_C724( C465 C724 ) C466_=_C506( C466 C506 ) C466_=_C696( C466 C696 ) C466_=_C754( C466 C754 ) \nC466_=_C763( C466 C763 ) C466_=_C764( C466 C764 ) C466_=_C765( C466 C765 ) C466_=_C766( C466 C766 ) C466_=_C767( C466 C767 ) C466_=_C768( C466 C768 ) \nC503_=_C505( C503 C505 ) C503_=_C506( C503 C506 ) C503_=_C539( C503 C539 ) C503_=_C550( C503 C550 ) C503_=_C551( C503 C551 ) C503_=_C552( C503 C552 ) \nC503_=_C553( C503 C553 ) C503_=_C554( C503 C554 ) C503_=_C555( C503 C555 ) C505_=_C506( C505 C506 ) C505_=_C695( C505 C695 ) C505_=_C719( C505 C719 ) \nC505_=_C720( C505 C720 ) C505_=_C721( C505 C721 ) C505_=_C722( C505 C722 ) C505_=_C723( C505 C723 ) C505_=_C724( C505 C724 ) C506_=_C696( C506 C696 ) \nC506_=_C754( C506 C754 ) C506_=_C763( C506 C763 ) C506_=_C764( C506 C764 ) C506_=_C765( C506 C765 ) C506_=_C766( C506 C766 ) C506_=_C767( C506 C767 ) \nC506_=_C768( C506 C768 ) C539_=_C550( C539 C550 ) C539_=_C551( C539 C551 ) C539_=_C552( C539 C552 ) C539_=_C553( C539 C553 ) C539_=_C554( C539 C554 ) \nC539_=_C555( C539 C555 ) C550_=_C551( C550 C551 ) C550_=_C552( C550 C552 ) C550_=_C553( C550 C553 ) C550_=_C554( C550 C554 ) C550_=_C555( C550 C555 ) \nC551_=_C552( C551 C552 ) C551_=_C553( C551 C553 ) C551_=_C554( C551 C554 ) C551_=_C555( C551 C555 ) C552_=_C553( C552 C553 ) C552_=_C554( C552 C554 ) \nC552_=_C555( C552 C555 ) C553_=_C554( C553 C554 ) C553_=_C555( C553 C555 ) C554_=_C555( C554 C555 ) C555_=_C695( C555 C695 ) C555_=_C696( C555 C696 ) \nC695_=_C696( C695 C696 ) C695_=_C719( C695 C719 ) C695_=_C720( C695 C720 ) C695_=_C721( C695 C721 ) C695_=_C722( C695 C722 ) C695_=_C723( C695 C723 ) \nC695_=_C724( C695 C724 ) C696_=_C754( C696 C754 ) C696_=_C763( C696 C763 ) C696_=_C764( C696 C764 ) C696_=_C765( C696 C765 ) C696_=_C766( C696 C766 ) \nC696_=_C767( C696 C767 ) C696_=_C768( C696 C768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C754_=_C763( C754 C763 ) \nC754_=_C764( C754 C764 ) C754_=_C765( C754 C765 ) C754_=_C766( C754 C766 ) C754_=_C767( C754 C767 ) C754_=_C768( C754 C768 ) C763_=_C764( C763 C764 ) \nC763_=_C765( C763 C765 ) C763_=_C766( C763 C766 ) C763_=_C767( C763 C767 ) C763_=_C768( C763 C768 ) C764_=_C765( C764 C765 ) C764_=_C766( C764 C766 ) \nC764_=_C767( C764 C767 ) C764_=_C768( C764 C768 ) C765_=_C766( C765 C766 ) C765_=_C767( C765 C767 ) C765_=_C768( C765 C768 ) C766_=_C767( C766 C767 ) \nC766_=_C768( C766 C768 ) C767_=_C768( C767 C768 ) "];80-&gt;103[label="74: C59 C65 C112 C179 C192 \nC202 C204 C205 C206 C283 C300 \nC320 C321 C323 C327 C328 C330 \nC334 C336 C337 C338 C345 C347 \nC348 C349 C356 C360 C361 C362 \nC363 C364 C365 C366 C372 C373 \nC374 C375 C377 C378 C379 C380 \nC381 C382 C383 C384 C385 C463 \nC465 C466 C503 C505 C506 C539 \nC550 C551 C552 C553 C554 C555 \nC695 C696 C719 C720 C721 C722 \nC723 C724 C754 C763 C764 C765 \nC766 C767 C768 \n363: C59_=_C179 ,C59_=_C337 ,C59_=_C348 ,C59_=_C377 ,C59_=_C378 ,\nC59_=_C379 ,C59_=_C380 ,C65_=_C192 ,C65_=_C338 ,C65_=_C349 ,C65_=_C366 ,\nC65_=_C381 ,C65_=_C382 ,C65_=_C383 ,C65_=_C384 ,C65_=_C385 ,C112_=_C300 ,\nC112_=_C336 ,C112_=_C347 ,C112_=_C372 ,C112_=_C373 ,C112_=_C374 ,C112_=_C375 ,\nC179_=_C337 ,C179_=_C348 ,C179_=_C377 ,C179_=_C378 ,C179_=_C379 ,C179_=_C380 ,\nC192_=_C338 ,C192_=_C349 ,C192_=_C366 ,C192_=_C381 ,C192_=_C382 ,C192_=_C383 ,\nC192_=_C384 ,C192_=_C385 ,C202_=_C204 ,C202_=_C205 ,C202_=_C206 ,C202_=_C320 ,\nC202_=_C321 ,C202_=_C323 ,C202_=_C327 ,C202_=_C328 ,C202_=_C330 ,C204_=_C205 ,\nC204_=_C206 ,C204_=_C463 ,C204_=_C503 ,C204_=_C539 ,C204_=_C550 ,C204_=_C551 ,\nC204_=_C552 ,C204_=_C553 ,C204_=_C554 ,C204_=_C555 ,C205_=_C206 ,C205_=_C465 ,\nC205_=_C505 ,C205_=_C695 ,C205_=_C719 ,C205_=_C720 ,C205_=_C721 ,C205_=_C722 ,\nC205_=_C723 ,C205_=_C724 ,C206_=_C466 ,C206_=_C506 ,C206_=_C696 ,C206_=_C754 ,\nC206_=_C763 ,C206_=_C764 ,C206_=_C765 ,C206_=_C766 ,C206_=_C767 ,C206_=_C768 ,\nC283_=_C334 ,C283_=_C345 ,C283_=_C356 ,C283_=_C360 ,C283_=_C361 ,C283_=_C362 ,\nC283_=_C363 ,C283_=_C364 ,C283_=_C365 ,C300_=_C336 ,C300_=_C347 ,C300_=_C372 ,\nC300_=_C373 ,C300_=_C374 ,C300_=_C375 ,C320_=_C321 ,C320_=_C323 ,C320_=_C327 ,\nC320_=_C328 ,C320_=_C330 ,C320_=_C334 ,C320_=_C336 ,C320_=_C337 ,C320_=_C338 ,\nC321_=_C323 ,C321_=_C327 ,C321_=_C328 ,C321_=_C330 ,C321_=_C345 ,C321_=_C347 ,\nC321_=_C348 ,C321_=_C349 ,C323_=_C327 ,C323_=_C328 ,C323_=_C330 ,C323_=_C356 ,\nC323_=_C366</w:t>
      </w:r>
    </w:p>
    <w:p>
      <w:pPr>
        <w:pStyle w:val="PreformattedText"/>
        <w:bidi w:val="0"/>
        <w:spacing w:before="0" w:after="0"/>
        <w:jc w:val="left"/>
        <w:rPr/>
      </w:pPr>
      <w:r>
        <w:rPr/>
        <w:t xml:space="preserve"> </w:t>
      </w:r>
      <w:r>
        <w:rPr/>
        <w:t>,C327_=_C328 ,C327_=_C330 ,C327_=_C463 ,C327_=_C465 ,C327_=_C466 ,\nC328_=_C330 ,C328_=_C503 ,C328_=_C505 ,C328_=_C506 ,C330_=_C555 ,C330_=_C695 ,\nC330_=_C696 ,C334_=_C336 ,C334_=_C337 ,C334_=_C338 ,C334_=_C345 ,C334_=_C356 ,\nC334_=_C360 ,C334_=_C361 ,C334_=_C362 ,C334_=_C363 ,C334_=_C364 ,C334_=_C365 ,\nC336_=_C337 ,C336_=_C338 ,C336_=_C347 ,C336_=_C372 ,C336_=_C373 ,C336_=_C374 ,\nC336_=_C375 ,C337_=_C338 ,C337_=_C348 ,C337_=_C377 ,C337_=_C378 ,C337_=_C379 ,\nC337_=_C380 ,C338_=_C349 ,C338_=_C366 ,C338_=_C381 ,C338_=_C382 ,C338_=_C383 ,\nC338_=_C384 ,C338_=_C385 ,C345_=_C347 ,C345_=_C348 ,C345_=_C349 ,C345_=_C356 ,\nC345_=_C360 ,C345_=_C361 ,C345_=_C362 ,C345_=_C363 ,C345_=_C364 ,C345_=_C365 ,\nC347_=_C348 ,C347_=_C349 ,C347_=_C372 ,C347_=_C373 ,C347_=_C374 ,C347_=_C375 ,\nC348_=_C349 ,C348_=_C377 ,C348_=_C378 ,C348_=_C379 ,C348_=_C380 ,C349_=_C366 ,\nC349_=_C381 ,C349_=_C382 ,C349_=_C383 ,C349_=_C384 ,C349_=_C385 ,C356_=_C360 ,\nC356_=_C361 ,C356_=_C362 ,C356_=_C363 ,C356_=_C364 ,C356_=_C365 ,C356_=_C366 ,\nC360_=_C361 ,C360_=_C362 ,C360_=_C363 ,C360_=_C364 ,C360_=_C365 ,C361_=_C362 ,\nC361_=_C363 ,C361_=_C364 ,C361_=_C365 ,C362_=_C363 ,C362_=_C364 ,C362_=_C365 ,\nC363_=_C364 ,C363_=_C365 ,C363_=_C721 ,C364_=_C365 ,C364_=_C765 ,C366_=_C381 ,\nC366_=_C382 ,C366_=_C383 ,C366_=_C384 ,C366_=_C385 ,C372_=_C373 ,C372_=_C374 ,\nC372_=_C375 ,C373_=_C374 ,C373_=_C375 ,C374_=_C375 ,C375_=_C766 ,C377_=_C378 ,\nC377_=_C379 ,C377_=_C380 ,C378_=_C379 ,C378_=_C380 ,C379_=_C380 ,C379_=_C724 ,\nC381_=_C382 ,C381_=_C383 ,C381_=_C384 ,C381_=_C385 ,C382_=_C383 ,C382_=_C384 ,\nC382_=_C385 ,C383_=_C384 ,C383_=_C385 ,C384_=_C385 ,C463_=_C465 ,C463_=_C466 ,\nC463_=_C503 ,C463_=_C539 ,C463_=_C550 ,C463_=_C551 ,C463_=_C552 ,C463_=_C553 ,\nC463_=_C554 ,C463_=_C555 ,C465_=_C466 ,C465_=_C505 ,C465_=_C695 ,C465_=_C719 ,\nC465_=_C720 ,C465_=_C721 ,C465_=_C722 ,C465_=_C723 ,C465_=_C724 ,C466_=_C506 ,\nC466_=_C696 ,C466_=_C754 ,C466_=_C763 ,C466_=_C764 ,C466_=_C765 ,C466_=_C766 ,\nC466_=_C767 ,C466_=_C768 ,C503_=_C505 ,C503_=_C506 ,C503_=_C539 ,C503_=_C550 ,\nC503_=_C551 ,C503_=_C552 ,C503_=_C553 ,C503_=_C554 ,C503_=_C555 ,C505_=_C506 ,\nC505_=_C695 ,C505_=_C719 ,C505_=_C720 ,C505_=_C721 ,C505_=_C722 ,C505_=_C723 ,\nC505_=_C724 ,C506_=_C696 ,C506_=_C754 ,C506_=_C763 ,C506_=_C764 ,C506_=_C765 ,\nC506_=_C766 ,C506_=_C767 ,C506_=_C768 ,C539_=_C550 ,C539_=_C551 ,C539_=_C552 ,\nC539_=_C553 ,C539_=_C554 ,C539_=_C555 ,C550_=_C551 ,C550_=_C552 ,C550_=_C553 ,\nC550_=_C554 ,C550_=_C555 ,C551_=_C552 ,C551_=_C553 ,C551_=_C554 ,C551_=_C555 ,\nC552_=_C553 ,C552_=_C554 ,C552_=_C555 ,C553_=_C554 ,C553_=_C555 ,C554_=_C555 ,\nC555_=_C695 ,C555_=_C696 ,C695_=_C696 ,C695_=_C719 ,C695_=_C720 ,C695_=_C721 ,\nC695_=_C722 ,C695_=_C723 ,C695_=_C724 ,C696_=_C754 ,C696_=_C763 ,C696_=_C764 ,\nC696_=_C765 ,C696_=_C766 ,C696_=_C767 ,C696_=_C768 ,C719_=_C720 ,C719_=_C721 ,\nC719_=_C722 ,C719_=_C723 ,C719_=_C724 ,C720_=_C721 ,C720_=_C722 ,C720_=_C723 ,\nC720_=_C724 ,C721_=_C722 ,C721_=_C723 ,C721_=_C724 ,C722_=_C723 ,C722_=_C724 ,\nC723_=_C724 ,C754_=_C763 ,C754_=_C764 ,C754_=_C765 ,C754_=_C766 ,C754_=_C767 ,\nC754_=_C768 ,C763_=_C764 ,C763_=_C765 ,C763_=_C766 ,C763_=_C767 ,C763_=_C768 ,\nC764_=_C765 ,C764_=_C766 ,C764_=_C767 ,C764_=_C768 ,C765_=_C766 ,C765_=_C767 ,\nC765_=_C768 ,C766_=_C767 ,C766_=_C768 ,C767_=_C768 ,"];104[shape=box, label="id:104 level: 4\n83: C32 C56 C96 C136 C176 \nC181 C216 C226 C227 C236 C254 \nC278 C294 C295 C321 C333 C345 \nC346 C347 C348 C349 C355 C363 \nC379 C415 C447 C458 C468 C482 \nC483 C484 C518 C524 C542 C552 \nC559 C571 C572 C573 C581 C582 \nC604 C612 C613 C620 C630 C640 \nC650 C652 C662 C668 C675 C691 \nC700 C707 C710 C711 C712 C719 \nC720 C721 C722 C723 C724 C726 \nC732 C733 C734 C735 C736 C738 \nC739 C744 C745 C752 C753 C756 \nC764 C774 C775 C776 C777 C778 \n321: C32_=_C216( C32 C216 ) C32_=_C278( C32 C278 ) C32_=_C640( C32 C640 ) C32_=_C662( C32 C662 ) C32_=_C719( C32 C719 ) \nC32_=_C726( C32 C726 ) C56_=_C136( C56 C136 ) C56_=_C176( C56 C176 ) C56_=_C254( C56 C254 ) C56_=_C630( C56 C630 ) C56_=_C650( C56 C650 ) \nC56_=_C723( C56 C723 ) C56_=_C735( C56 C735 ) C96_=_C236( C96 C236 ) C96_=_C524( C96 C524 ) C96_=_C620( C96 C620 ) C96_=_C675( C96 C675 ) \nC96_=_C734( C96 C734 ) C136_=_C176( C136 C176 ) C136_=_C254( C136 C254 ) C136_=_C630( C136 C630 ) C136_=_C650( C136 C650 ) C136_=_C723( C136 C723 ) \nC136_=_C735( C136 C735 ) C176_=_C254( C176 C254 ) C176_=_C630( C176 C630 ) C176_=_C650( C176 C650 ) C176_=_C723( C176 C723 ) C176_=_C735( C176 C735 ) \nC181_=_C379( C181 C379 ) C181_=_C652( C181 C652 ) C181_=_C724( C181 C724 ) C181_=_C736( C181 C736 ) C181_=_C752( C181 C752 ) C181_=_C753( C181 C753 ) \nC216_=_C278( C216 C278 ) C216_=_C640( C216 C640 ) C216_=_C662( C216 C662 ) C216_=_C719( C216 C719 ) C216_=_C726( C216 C726 ) C226_=_C227( C226 C227 ) \nC226_=_C294( C226 C294 ) C226_=_C581( C226 C581 ) C226_=_C612( C226 C612 ) C226_=_C691( C226 C691 ) C226_=_C700( C226 C700 ) C226_=_C710( C226 C710 ) \nC226_=_C711( C226 C711 ) C226_=_C712( C226 C712 ) C227_=_C295( C227 C295 ) C227_=_C582( C227 C582 ) C227_=_C613( C227 C613 ) C227_=_C668( C227 C668 ) \nC227_=_C712( C227 C712 ) C227_=_C722( C227 C722 ) C227_=_C733( C227 C733 ) C236_=_C524( C236 C524 ) C236_=_C620( C236 C620 ) C236_=_C675( C236 C675 ) \nC236_=_C734( C236 C734 ) C254_=_C630( C254 C630 ) C254_=_C650( C254 C650 ) C254_=_C723( C254 C723 ) C254_=_C735( C254 C735 ) C278_=_C640( C278 C640 ) \nC278_=_C662( C278 C662 ) C278_=_C719( C278 C719 ) C278_=_C726( C278 C726 ) C294_=_C295( C294 C295 ) C294_=_C581( C294 C581 ) C294_=_C612( C294 C612 ) \nC294_=_C691( C294 C691 ) C294_=_C700( C294 C700 ) C294_=_C710( C294 C710 ) C294_=_C711( C294 C711 ) C294_=_C712( C294 C712 ) C295_=_C582( C295 C582 ) \nC295_=_C613( C295 C613 ) C295_=_C668( C295 C668 ) C295_=_C712( C295 C712 ) C295_=_C722( C295 C722 ) C295_=_C733( C295 C733 ) C321_=_C333( C321 C333 ) \nC321_=_C345( C321 C345 ) C321_=_C346( C321 C346 ) C321_=_C347( C321 C347 ) C321_=_C348( C321 C348 ) C321_=_C349( C321 C349 ) C321_=_C355( C321 C355 ) \nC333_=_C345( C333 C345 ) C333_=_C346( C333 C346 ) C333_=_C347( C333 C347 ) C333_=_C348( C333 C348 ) C333_=_C349( C333 C349 ) C333_=_C355( C333 C355 ) \nC345_=_C346( C345 C346 ) C345_=_C347( C345 C347 ) C345_=_C348( C345 C348 ) C345_=_C349( C345 C349 ) C345_=_C355( C345 C355 ) C345_=_C363( C345 C363 ) \nC346_=_C347( C346 C347 ) C346_=_C348( C346 C348 ) C346_=_C349( C346 C349 ) C346_=_C355( C346 C355 ) C347_=_C348( C347 C348 ) C347_=_C349( C347 C349 ) \nC347_=_C355( C347 C355 ) C348_=_C349( C348 C349 ) C348_=_C355( C348 C355 ) C348_=_C379( C348 C379 ) C349_=_C355( C349 C355 ) C355_=_C738( C355 C738 ) \nC355_=_C777( C355 C777 ) C363_=_C415( C363 C415 ) C363_=_C518( C363 C518 ) C363_=_C604( C363 C604 ) C363_=_C721( C363 C721 ) C363_=_C732( C363 C732 ) \nC363_=_C744( C363 C744 ) C363_=_C745( C363 C745 ) C379_=_C652( C379 C652 ) C379_=_C724( C379 C724 ) C379_=_C736( C379 C736 ) C379_=_C752( C379 C752 ) \nC379_=_C753( C379 C753 ) C415_=_C518( C415 C518 ) C415_=_C604( C415 C604 ) C415_=_C721( C415 C721 ) C415_=_C732( C415 C732 ) C415_=_C744( C415 C744 ) \nC415_=_C745( C415 C745 ) C447_=_C458( C447 C458 ) C447_=_C468( C447 C468 ) C447_=_C482( C447 C482 ) C447_=_C483( C447 C483 ) C447_=_C484( C447 C484 ) \nC458_=_C468( C458 C468 ) C458_=_C482( C458 C482 ) C458_=_C483( C458 C483 ) C458_=_C484( C458 C484 ) C468_=_C482( C468 C482 ) C468_=_C483( C468 C483 ) \nC468_=_C484( C468 C484 ) C482_=_C483( C482 C483 ) C482_=_C484( C482 C484 ) C483_=_C484( C483 C484 ) C518_=_C604( C518 C604 ) C518_=_C721( C518 C721 ) \nC518_=_C732( C518 C732 ) C518_=_C744( C518 C744 ) C518_=_C745( C518 C745 ) C524_=_C620( C524 C620 ) C524_=_C675( C524 C675 ) C524_=_C734( C524 C734 ) \nC542_=_C552( C542 C552 ) C542_=_C559( C542 C559 ) C542_=_C571( C542 C571 ) C542_=_C572( C542 C572 ) C542_=_C573( C542 C573 ) C552_=_C559( C552 C559 ) \nC552_=_C571( C552 C571 ) C552_=_C572( C552 C572 ) C552_=_C573( C552 C573 ) C559_=_C571( C559 C571 ) C559_=_C572( C559 C572 ) C559_=_C573( C559 C573 ) \nC571_=_C572( C571 C572 ) C571_=_C573( C571 C573 ) C571_=_C581( C571 C581 ) C571_=_C582( C571 C582 ) C572_=_C573( C572 C573 ) C581_=_C582( C581 C582 ) \nC581_=_C612( C581 C612 ) C581_=_C691( C581 C691 ) C581_=_C700( C581 C700 ) C581_=_C710( C581 C710 ) C581_=_C711( C581 C711 ) C581_=_C712( C581 C712 ) \nC582_=_C613( C582 C613 ) C582_=_C668( C582 C668 ) C582_=_C712( C582 C712 ) C582_=_C722( C582 C722 ) C582_=_C733( C582 C733 ) C604_=_C721( C604 C721 ) \nC604_=_C732( C604 C732 ) C604_=_C744( C604 C744 ) C604_=_C745( C604 C745 ) C612_=_C613( C612 C613 ) C612_=_C691( C612 C691 ) C612_=_C700( C612 C700 ) \nC612_=_C710( C612 C710 ) C612_=_C711( C612 C711 ) C612_=_C712( C612 C712 ) C613_=_C668( C613 C668 ) C613_=_C712( C613 C712 ) C613_=_C722( C613 C722 ) \nC613_=_C733( C613 C733 ) C620_=_C675( C620 C675 ) C620_=_C734( C620 C734 ) C630_=_C650( C630 C650 ) C630_=_C723( C630 C723 ) C630_=_C735( C630 C735 ) \nC640_=_C662( C640 C662 ) C640_=_C719( C640 C719 ) C640_=_C726( C640 C726 ) C650_=_C723( C650 C723 ) C650_=_C735( C650 C735 ) C652_=_C724( C652 C724 ) \nC652_=_C736( C652 C736 ) C652_=_C752( C652 C752 ) C652_=_C753( C652 C753 ) C662_=_C719( C662 C719 ) C662_=_C726( C662 C726 ) C668_=_C712( C668 C712 ) \nC668_=_C722( C668 C722 ) C668_=_C733( C668 C733 ) C675_=_C734( C675 C734 ) C691_=_C700( C691 C700 ) C691_=_C710( C691 C710 ) C691_=_C711( C691 C711 ) \nC691_=_C712( C691 C712 ) C700_=_C710( C700 C710 ) C700_=_C711( C700 C711 ) C700_=_C712( C700 C712 ) C707_=_C711( C707 C711 ) C710_=_C711( C710 C711 ) \nC710_=_C712( C710 C712 ) C711_=_C712( C711 C712 ) C712_=_C722( C712 C722 ) C712_=_C733( C712 C733 ) C719_=_C720( C719 C720 ) C719_=_C721( C719 C721 ) \nC719_=_C722( C719 C722 ) C719_=_C723( C719 C723 ) C719_=_C724( C719 C724 ) C719_=_C726( C719 C726 ) C720_=_C721( C720 C721 ) C720_=_C722( C720 C722 ) \nC720_=_C723( C720 C723 ) C720_=_C724( C720 C724 ) C720_=_C726( C720 C726</w:t>
      </w:r>
    </w:p>
    <w:p>
      <w:pPr>
        <w:pStyle w:val="PreformattedText"/>
        <w:bidi w:val="0"/>
        <w:spacing w:before="0" w:after="0"/>
        <w:jc w:val="left"/>
        <w:rPr/>
      </w:pPr>
      <w:r>
        <w:rPr/>
        <w:t xml:space="preserve"> </w:t>
      </w:r>
      <w:r>
        <w:rPr/>
        <w:t>) C720_=_C732( C720 C732 ) C720_=_C733( C720 C733 ) C720_=_C734( C720 C734 ) \nC720_=_C735( C720 C735 ) C720_=_C736( C720 C736 ) C720_=_C738( C720 C738 ) C720_=_C739( C720 C739 ) C721_=_C722( C721 C722 ) C721_=_C723( C721 C723 ) \nC721_=_C724( C721 C724 ) C721_=_C732( C721 C732 ) C721_=_C744( C721 C744 ) C721_=_C745( C721 C745 ) C722_=_C723( C722 C723 ) C722_=_C724( C722 C724 ) \nC722_=_C733( C722 C733 ) C723_=_C724( C723 C724 ) C723_=_C735( C723 C735 ) C724_=_C736( C724 C736 ) C724_=_C752( C724 C752 ) C724_=_C753( C724 C753 ) \nC726_=_C732( C726 C732 ) C726_=_C733( C726 C733 ) C726_=_C734( C726 C734 ) C726_=_C735( C726 C735 ) C726_=_C736( C726 C736 ) C726_=_C738( C726 C738 ) \nC726_=_C739( C726 C739 ) C732_=_C733( C732 C733 ) C732_=_C734( C732 C734 ) C732_=_C735( C732 C735 ) C732_=_C736( C732 C736 ) C732_=_C738( C732 C738 ) \nC732_=_C739( C732 C739 ) C732_=_C744( C732 C744 ) C732_=_C745( C732 C745 ) C733_=_C734( C733 C734 ) C733_=_C735( C733 C735 ) C733_=_C736( C733 C736 ) \nC733_=_C738( C733 C738 ) C733_=_C739( C733 C739 ) C734_=_C735( C734 C735 ) C734_=_C736( C734 C736 ) C734_=_C738( C734 C738 ) C734_=_C739( C734 C739 ) \nC735_=_C736( C735 C736 ) C735_=_C738( C735 C738 ) C735_=_C739( C735 C739 ) C736_=_C738( C736 C738 ) C736_=_C739( C736 C739 ) C736_=_C752( C736 C752 ) \nC736_=_C753( C736 C753 ) C738_=_C739( C738 C739 ) C738_=_C777( C738 C777 ) C739_=_C778( C739 C778 ) C744_=_C745( C744 C745 ) C744_=_C774( C744 C774 ) \nC752_=_C753( C752 C753 ) C756_=_C764( C756 C764 ) C756_=_C774( C756 C774 ) C756_=_C775( C756 C775 ) C756_=_C776( C756 C776 ) C756_=_C777( C756 C777 ) \nC756_=_C778( C756 C778 ) C764_=_C774( C764 C774 ) C764_=_C775( C764 C775 ) C764_=_C776( C764 C776 ) C764_=_C777( C764 C777 ) C764_=_C778( C764 C778 ) \nC774_=_C775( C774 C775 ) C774_=_C776( C774 C776 ) C774_=_C777( C774 C777 ) C774_=_C778( C774 C778 ) C775_=_C776( C775 C776 ) C775_=_C777( C775 C777 ) \nC775_=_C778( C775 C778 ) C776_=_C777( C776 C777 ) C776_=_C778( C776 C778 ) C777_=_C778( C777 C778 ) "];80-&gt;104[label="76: C32 C56 C96 C136 C176 \nC181 C216 C226 C227 C236 C254 \nC278 C294 C295 C321 C333 C345 \nC346 C347 C348 C349 C355 C363 \nC379 C415 C447 C458 C468 C482 \nC483 C484 C518 C524 C542 C552 \nC559 C571 C572 C573 C581 C582 \nC604 C612 C613 C620 C630 C640 \nC650 C652 C662 C668 C675 C691 \nC700 C707 C710 C711 C719 C720 \nC721 C722 C723 C724 C738 C739 \nC744 C745 C752 C753 C756 C764 \nC774 C775 C776 C777 C778 \n236: C32_=_C216 ,C32_=_C278 ,C32_=_C640 ,C32_=_C662 ,C32_=_C719 ,\nC56_=_C136 ,C56_=_C176 ,C56_=_C254 ,C56_=_C630 ,C56_=_C650 ,C56_=_C723 ,\nC96_=_C236 ,C96_=_C524 ,C96_=_C620 ,C96_=_C675 ,C136_=_C176 ,C136_=_C254 ,\nC136_=_C630 ,C136_=_C650 ,C136_=_C723 ,C176_=_C254 ,C176_=_C630 ,C176_=_C650 ,\nC176_=_C723 ,C181_=_C379 ,C181_=_C652 ,C181_=_C724 ,C181_=_C752 ,C181_=_C753 ,\nC216_=_C278 ,C216_=_C640 ,C216_=_C662 ,C216_=_C719 ,C226_=_C227 ,C226_=_C294 ,\nC226_=_C581 ,C226_=_C612 ,C226_=_C691 ,C226_=_C700 ,C226_=_C710 ,C226_=_C711 ,\nC227_=_C295 ,C227_=_C582 ,C227_=_C613 ,C227_=_C668 ,C227_=_C722 ,C236_=_C524 ,\nC236_=_C620 ,C236_=_C675 ,C254_=_C630 ,C254_=_C650 ,C254_=_C723 ,C278_=_C640 ,\nC278_=_C662 ,C278_=_C719 ,C294_=_C295 ,C294_=_C581 ,C294_=_C612 ,C294_=_C691 ,\nC294_=_C700 ,C294_=_C710 ,C294_=_C711 ,C295_=_C582 ,C295_=_C613 ,C295_=_C668 ,\nC295_=_C722 ,C321_=_C333 ,C321_=_C345 ,C321_=_C346 ,C321_=_C347 ,C321_=_C348 ,\nC321_=_C349 ,C321_=_C355 ,C333_=_C345 ,C333_=_C346 ,C333_=_C347 ,C333_=_C348 ,\nC333_=_C349 ,C333_=_C355 ,C345_=_C346 ,C345_=_C347 ,C345_=_C348 ,C345_=_C349 ,\nC345_=_C355 ,C345_=_C363 ,C346_=_C347 ,C346_=_C348 ,C346_=_C349 ,C346_=_C355 ,\nC347_=_C348 ,C347_=_C349 ,C347_=_C355 ,C348_=_C349 ,C348_=_C355 ,C348_=_C379 ,\nC349_=_C355 ,C355_=_C738 ,C355_=_C777 ,C363_=_C415 ,C363_=_C518 ,C363_=_C604 ,\nC363_=_C721 ,C363_=_C744 ,C363_=_C745 ,C379_=_C652 ,C379_=_C724 ,C379_=_C752 ,\nC379_=_C753 ,C415_=_C518 ,C415_=_C604 ,C415_=_C721 ,C415_=_C744 ,C415_=_C745 ,\nC447_=_C458 ,C447_=_C468 ,C447_=_C482 ,C447_=_C483 ,C447_=_C484 ,C458_=_C468 ,\nC458_=_C482 ,C458_=_C483 ,C458_=_C484 ,C468_=_C482 ,C468_=_C483 ,C468_=_C484 ,\nC482_=_C483 ,C482_=_C484 ,C483_=_C484 ,C518_=_C604 ,C518_=_C721 ,C518_=_C744 ,\nC518_=_C745 ,C524_=_C620 ,C524_=_C675 ,C542_=_C552 ,C542_=_C559 ,C542_=_C571 ,\nC542_=_C572 ,C542_=_C573 ,C552_=_C559 ,C552_=_C571 ,C552_=_C572 ,C552_=_C573 ,\nC559_=_C571 ,C559_=_C572 ,C559_=_C573 ,C571_=_C572 ,C571_=_C573 ,C571_=_C581 ,\nC571_=_C582 ,C572_=_C573 ,C581_=_C582 ,C581_=_C612 ,C581_=_C691 ,C581_=_C700 ,\nC581_=_C710 ,C581_=_C711 ,C582_=_C613 ,C582_=_C668 ,C582_=_C722 ,C604_=_C721 ,\nC604_=_C744 ,C604_=_C745 ,C612_=_C613 ,C612_=_C691 ,C612_=_C700 ,C612_=_C710 ,\nC612_=_C711 ,C613_=_C668 ,C613_=_C722 ,C620_=_C675 ,C630_=_C650 ,C630_=_C723 ,\nC640_=_C662 ,C640_=_C719 ,C650_=_C723 ,C652_=_C724 ,C652_=_C752 ,C652_=_C753 ,\nC662_=_C719 ,C668_=_C722 ,C691_=_C700 ,C691_=_C710 ,C691_=_C711 ,C700_=_C710 ,\nC700_=_C711 ,C707_=_C711 ,C710_=_C711 ,C719_=_C720 ,C719_=_C721 ,C719_=_C722 ,\nC719_=_C723 ,C719_=_C724 ,C720_=_C721 ,C720_=_C722 ,C720_=_C723 ,C720_=_C724 ,\nC720_=_C738 ,C720_=_C739 ,C721_=_C722 ,C721_=_C723 ,C721_=_C724 ,C721_=_C744 ,\nC721_=_C745 ,C722_=_C723 ,C722_=_C724 ,C723_=_C724 ,C724_=_C752 ,C724_=_C753 ,\nC738_=_C739 ,C738_=_C777 ,C739_=_C778 ,C744_=_C745 ,C744_=_C774 ,C752_=_C753 ,\nC756_=_C764 ,C756_=_C774 ,C756_=_C775 ,C756_=_C776 ,C756_=_C777 ,C756_=_C778 ,\nC764_=_C774 ,C764_=_C775 ,C764_=_C776 ,C764_=_C777 ,C764_=_C778 ,C774_=_C775 ,\nC774_=_C776 ,C774_=_C777 ,C774_=_C778 ,C775_=_C776 ,C775_=_C777 ,C775_=_C778 ,\nC776_=_C777 ,C776_=_C778 ,C777_=_C778 ,"];105[shape=box, label="id:105 level: 5\n21: C0 C1 C2 C3 C4 \nC5 C6 C7 C8 C9 C10 \nC12 C24 C34 C35 C36 C37 \nC38 C39 C40 C41 \n113: C0_=_C1( C0 C1 ) C0_=_C2( C0 C2 ) C0_=_C3( C0 C3 ) C0_=_C4( C0 C4 ) C0_=_C5( C0 C5 ) \nC0_=_C6( C0 C6 ) C0_=_C7( C0 C7 ) C0_=_C8( C0 C8 ) C0_=_C9( C0 C9 ) C0_=_C10( C0 C10 ) C0_=_C24( C0 C24 ) \nC1_=_C2( C1 C2 ) C1_=_C3( C1 C3 ) C1_=_C4( C1 C4 ) C1_=_C5( C1 C5 ) C1_=_C6( C1 C6 ) C1_=_C7( C1 C7 ) \nC1_=_C8( C1 C8 ) C1_=_C9( C1 C9 ) C1_=_C10( C1 C10 ) C1_=_C12( C1 C12 ) C1_=_C24( C1 C24 ) C1_=_C34( C1 C34 ) \nC1_=_C35( C1 C35 ) C1_=_C36( C1 C36 ) C1_=_C37( C1 C37 ) C1_=_C38( C1 C38 ) C1_=_C39( C1 C39 ) C1_=_C40( C1 C40 ) \nC1_=_C41( C1 C41 ) C2_=_C3( C2 C3 ) C2_=_C4( C2 C4 ) C2_=_C5( C2 C5 ) C2_=_C6( C2 C6 ) C2_=_C7( C2 C7 ) \nC2_=_C8( C2 C8 ) C2_=_C9( C2 C9 ) C2_=_C10( C2 C10 ) C2_=_C34( C2 C34 ) C3_=_C4( C3 C4 ) C3_=_C5( C3 C5 ) \nC3_=_C6( C3 C6 ) C3_=_C7( C3 C7 ) C3_=_C8( C3 C8 ) C3_=_C9( C3 C9 ) C3_=_C10( C3 C10 ) C4_=_C5( C4 C5 ) \nC4_=_C6( C4 C6 ) C4_=_C7( C4 C7 ) C4_=_C8( C4 C8 ) C4_=_C9( C4 C9 ) C4_=_C10( C4 C10 ) C4_=_C36( C4 C36 ) \nC5_=_C6( C5 C6 ) C5_=_C7( C5 C7 ) C5_=_C8( C5 C8 ) C5_=_C9( C5 C9 ) C5_=_C10( C5 C10 ) C6_=_C7( C6 C7 ) \nC6_=_C8( C6 C8 ) C6_=_C9( C6 C9 ) C6_=_C10( C6 C10 ) C7_=_C8( C7 C8 ) C7_=_C9( C7 C9 ) C7_=_C10( C7 C10 ) \nC8_=_C9( C8 C9 ) C8_=_C10( C8 C10 ) C9_=_C10( C9 C10 ) C12_=_C24( C12 C24 ) C12_=_C34( C12 C34 ) C12_=_C35( C12 C35 ) \nC12_=_C36( C12 C36 ) C12_=_C37( C12 C37 ) C12_=_C38( C12 C38 ) C12_=_C39( C12 C39 ) C12_=_C40( C12 C40 ) C12_=_C41( C12 C41 ) \nC24_=_C34( C24 C34 ) C24_=_C35( C24 C35 ) C24_=_C36( C24 C36 ) C24_=_C37( C24 C37 ) C24_=_C38( C24 C38 ) C24_=_C39( C24 C39 ) \nC24_=_C40( C24 C40 ) C24_=_C41( C24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81-&gt;105[label="20: C0 C2 C3 C4 C5 \nC6 C7 C8 C9 C10 C12 \nC24 C34 C35 C36 C37 C38 \nC39 C40 C41 \n93: C0_=_C2 ,C0_=_C3 ,C0_=_C4 ,C0_=_C5 ,C0_=_C6 ,\nC0_=_C7 ,C0_=_C8 ,C0_=_C9 ,C0_=_C10 ,C0_=_C24 ,C2_=_C3 ,\nC2_=_C4 ,C2_=_C5 ,C2_=_C6 ,C2_=_C7 ,C2_=_C8 ,C2_=_C9 ,\nC2_=_C10 ,C2_=_C34 ,C3_=_C4 ,C3_=_C5 ,C3_=_C6 ,C3_=_C7 ,\nC3_=_C8 ,C3_=_C9 ,C3_=_C10 ,C4_=_C5 ,C4_=_C6 ,C4_=_C7 ,\nC4_=_C8 ,C4_=_C9 ,C4_=_C10 ,C4_=_C36 ,C5_=_C6 ,C5_=_C7 ,\nC5_=_C8 ,C5_=_C9 ,C5_=_C10 ,C6_=_C7 ,C6_=_C8 ,C6_=_C9 ,\nC6_=_C10 ,C7_=_C8 ,C7_=_C9 ,C7_=_C10 ,C8_=_C9 ,C8_=_C10 ,\nC9_=_C10 ,C12_=_C24 ,C12_=_C34 ,C12_=_C35 ,C12_=_C36 ,C12_=_C37 ,\nC12_=_C38 ,C12_=_C39 ,C12_=_C40 ,C12_=_C41 ,C24_=_C34 ,C24_=_C35 ,\nC24_=_C36 ,C24_=_C37 ,C24_=_C38 ,C24_=_C39 ,C24_=_C40 ,C24_=_C41 ,\nC34_=_C35 ,C34_=_C36 ,C34_=_C37 ,C34_=_C38 ,C34_=_C39 ,C34_=_C40 ,\nC34_=_C41 ,C35_=_C36 ,C35_=_C37 ,C35_=_C38 ,C35_=_C39 ,C35_=_C40 ,\nC35_=_C41 ,C36_=_C37 ,C36_=_C38 ,C36_=_C39 ,C36_=_C40 ,C36_=_C41 ,\nC37_=_C38 ,C37_=_C39 ,C37_=_C40 ,C37_=_C41 ,C38_=_C39 ,C38_=_C40 ,\nC38_=_C41 ,C39_=_C40 ,C39_=_C41 ,C40_=_C41 ,"];106[shape=box, label="id:106 level: 5\n23: C0 C2 C11 C13 C24 \nC25 C26 C27 C28 C29 C30 \nC31 C32 C33 C34 C42 C43 \nC44 C45 C46 C47 C48 C49 \n137: C0_=_C2( C0 C2 ) C0_=_C11( C0 C11 ) C0_=_C24( C0 C24 ) C0_=_C25( C0 C25 ) C0_=_C26( C0 C26 ) \nC0_=_C27( C0 C27 ) C0_=_C28( C0 C28 ) C0_=_C29( C0 C29 ) C0_=_C30( C0 C30 ) C0_=_C31( C0 C31 ) C0_=_C32( C0 C32 ) \nC0_=_C33( C0 C33 ) C2_=_C13( C2 C13 ) C2_=_C25( C2 C25 ) C2_=_C34( C2 C34 ) C2_=_C42( C2 C42 ) C2_=_C43( C2 C43 ) \nC2_=_C44( C2 C44 ) C2_=_C45( C2 C45 ) C2_=_C46( C2 C46 ) C2_=_C47( C2 C47 ) C2_=_C48( C2 C48 ) C2_=_C49( C2 C49 ) \nC11_=_C13( C11 C13 ) C11_=_C24( C11 C24 ) C11_=_C25( C11 C25 ) C11_=_C26( C11 C26 ) C11_=_C27( C11 C27 ) C11_=_C28( C11 C28 ) \nC11_=_C29( C11 C29 ) C11_=_C30( C11 C30 ) C11_=_C31( C11 C31 ) C11_=_C32( C11 C32 ) C11_=_C33( C11 C33 ) C13_=_C25( C13 C25 ) \nC13_=_C34( C13 C34 ) C13_=_C42( C13 C42 ) C13_=_C43( C13 C43 ) C13_=_C44( C13 C44 ) C13_=_C45( C13</w:t>
      </w:r>
    </w:p>
    <w:p>
      <w:pPr>
        <w:pStyle w:val="PreformattedText"/>
        <w:bidi w:val="0"/>
        <w:spacing w:before="0" w:after="0"/>
        <w:jc w:val="left"/>
        <w:rPr/>
      </w:pPr>
      <w:r>
        <w:rPr/>
        <w:t xml:space="preserve"> </w:t>
      </w:r>
      <w:r>
        <w:rPr/>
        <w:t>C45 ) C13_=_C46( C13 C46 ) \nC13_=_C47( C13 C47 ) C13_=_C48( C13 C48 ) C13_=_C49( C13 C49 ) C24_=_C25( C24 C25 ) C24_=_C26( C24 C26 ) C24_=_C27( C24 C27 ) \nC24_=_C28( C24 C28 ) C24_=_C29( C24 C29 ) C24_=_C30( C24 C30 ) C24_=_C31( C24 C31 ) C24_=_C32( C24 C32 ) C24_=_C33( C24 C33 ) \nC24_=_C34( C24 C34 ) C25_=_C26( C25 C26 ) C25_=_C27( C25 C27 ) C25_=_C28( C25 C28 ) C25_=_C29( C25 C29 ) C25_=_C30( C25 C30 ) \nC25_=_C31( C25 C31 ) C25_=_C32( C25 C32 ) C25_=_C33( C25 C33 ) C25_=_C34( C25 C34 ) C25_=_C42( C25 C42 ) C25_=_C43( C25 C43 ) \nC25_=_C44( C25 C44 ) C25_=_C45( C25 C45 ) C25_=_C46( C25 C46 ) C25_=_C47( C25 C47 ) C25_=_C48( C25 C48 ) C25_=_C49( C25 C49 ) \nC26_=_C27( C26 C27 ) C26_=_C28( C26 C28 ) C26_=_C29( C26 C29 ) C26_=_C30( C26 C30 ) C26_=_C31( C26 C31 ) C26_=_C32( C26 C32 ) \nC26_=_C33( C26 C33 ) C26_=_C42( C26 C42 ) C27_=_C28( C27 C28 ) C27_=_C29( C27 C29 ) C27_=_C30( C27 C30 ) C27_=_C31( C27 C31 ) \nC27_=_C32( C27 C32 ) C27_=_C33( C27 C33 ) C28_=_C29( C28 C29 ) C28_=_C30( C28 C30 ) C28_=_C31( C28 C31 ) C28_=_C32( C28 C32 ) \nC28_=_C33( C28 C33 ) C28_=_C43( C28 C43 ) C29_=_C30( C29 C30 ) C29_=_C31( C29 C31 ) C29_=_C32( C29 C32 ) C29_=_C33( C29 C33 ) \nC30_=_C31( C30 C31 ) C30_=_C32( C30 C32 ) C30_=_C33( C30 C33 ) C31_=_C32( C31 C32 ) C31_=_C33( C31 C33 ) C32_=_C33( C32 C33 ) \nC34_=_C42( C34 C42 ) C34_=_C43( C34 C43 ) C34_=_C44( C34 C44 ) C34_=_C45( C34 C45 ) C34_=_C46( C34 C46 ) C34_=_C47( C34 C47 ) \nC34_=_C48( C34 C48 ) C34_=_C49( C34 C49 ) C42_=_C43( C42 C43 ) C42_=_C44( C42 C44 ) C42_=_C45( C42 C45 ) C42_=_C46( C42 C46 ) \nC42_=_C47( C42 C47 ) C42_=_C48( C42 C48 ) C42_=_C49( C42 C49 ) C43_=_C44( C43 C44 ) C43_=_C45( C43 C45 ) C43_=_C46( C43 C46 ) \nC43_=_C47( C43 C47 ) C43_=_C48( C43 C48 ) C43_=_C49( C43 C49 ) C44_=_C45( C44 C45 ) C44_=_C46( C44 C46 ) C44_=_C47( C44 C47 ) \nC44_=_C48( C44 C48 ) C44_=_C49( C44 C49 ) C45_=_C46( C45 C46 ) C45_=_C47( C45 C47 ) C45_=_C48( C45 C48 ) C45_=_C49( C45 C49 ) \nC46_=_C47( C46 C47 ) C46_=_C48( C46 C48 ) C46_=_C49( C46 C49 ) C47_=_C48( C47 C48 ) C47_=_C49( C47 C49 ) C48_=_C49( C48 C49 ) "];81-&gt;106[label="22: C0 C2 C11 C13 C24 \nC26 C27 C28 C29 C30 C31 \nC32 C33 C34 C42 C43 C44 \nC45 C46 C47 C48 C49 \n115: C0_=_C2 ,C0_=_C11 ,C0_=_C24 ,C0_=_C26 ,C0_=_C27 ,\nC0_=_C28 ,C0_=_C29 ,C0_=_C30 ,C0_=_C31 ,C0_=_C32 ,C0_=_C33 ,\nC2_=_C13 ,C2_=_C34 ,C2_=_C42 ,C2_=_C43 ,C2_=_C44 ,C2_=_C45 ,\nC2_=_C46 ,C2_=_C47 ,C2_=_C48 ,C2_=_C49 ,C11_=_C13 ,C11_=_C24 ,\nC11_=_C26 ,C11_=_C27 ,C11_=_C28 ,C11_=_C29 ,C11_=_C30 ,C11_=_C31 ,\nC11_=_C32 ,C11_=_C33 ,C13_=_C34 ,C13_=_C42 ,C13_=_C43 ,C13_=_C44 ,\nC13_=_C45 ,C13_=_C46 ,C13_=_C47 ,C13_=_C48 ,C13_=_C49 ,C24_=_C26 ,\nC24_=_C27 ,C24_=_C28 ,C24_=_C29 ,C24_=_C30 ,C24_=_C31 ,C24_=_C32 ,\nC24_=_C33 ,C24_=_C34 ,C26_=_C27 ,C26_=_C28 ,C26_=_C29 ,C26_=_C30 ,\nC26_=_C31 ,C26_=_C32 ,C26_=_C33 ,C26_=_C42 ,C27_=_C28 ,C27_=_C29 ,\nC27_=_C30 ,C27_=_C31 ,C27_=_C32 ,C27_=_C33 ,C28_=_C29 ,C28_=_C30 ,\nC28_=_C31 ,C28_=_C32 ,C28_=_C33 ,C28_=_C43 ,C29_=_C30 ,C29_=_C31 ,\nC29_=_C32 ,C29_=_C33 ,C30_=_C31 ,C30_=_C32 ,C30_=_C33 ,C31_=_C32 ,\nC31_=_C33 ,C32_=_C33 ,C34_=_C42 ,C34_=_C43 ,C34_=_C44 ,C34_=_C45 ,\nC34_=_C46 ,C34_=_C47 ,C34_=_C48 ,C34_=_C49 ,C42_=_C43 ,C42_=_C44 ,\nC42_=_C45 ,C42_=_C46 ,C42_=_C47 ,C42_=_C48 ,C42_=_C49 ,C43_=_C44 ,\nC43_=_C45 ,C43_=_C46 ,C43_=_C47 ,C43_=_C48 ,C43_=_C49 ,C44_=_C45 ,\nC44_=_C46 ,C44_=_C47 ,C44_=_C48 ,C44_=_C49 ,C45_=_C46 ,C45_=_C47 ,\nC45_=_C48 ,C45_=_C49 ,C46_=_C47 ,C46_=_C48 ,C46_=_C49 ,C47_=_C48 ,\nC47_=_C49 ,C48_=_C49 ,"];107[shape=box, label="id:107 level: 5\n21: C3 C14 C15 C26 C27 \nC35 C42 C50 C51 C52 C53 \nC54 C55 C56 C57 C58 C59 \nC60 C61 C62 C63 \n113: C3_=_C14( C3 C14 ) C3_=_C26( C3 C26 ) C3_=_C42( C3 C42 ) C3_=_C50( C3 C50 ) C3_=_C51( C3 C51 ) \nC3_=_C52( C3 C52 ) C3_=_C53( C3 C53 ) C3_=_C54( C3 C54 ) C3_=_C55( C3 C55 ) C3_=_C56( C3 C56 ) C14_=_C15( C14 C15 ) \nC14_=_C26( C14 C26 ) C14_=_C42( C14 C42 ) C14_=_C50( C14 C50 ) C14_=_C51( C14 C51 ) C14_=_C52( C14 C52 ) C14_=_C53( C14 C53 ) \nC14_=_C54( C14 C54 ) C14_=_C55( C14 C55 ) C14_=_C56( C14 C56 ) C15_=_C27( C15 C27 ) C15_=_C35( C15 C35 ) C15_=_C50( C15 C50 ) \nC15_=_C57( C15 C57 ) C15_=_C58( C15 C58 ) C15_=_C59( C15 C59 ) C15_=_C60( C15 C60 ) C15_=_C61( C15 C61 ) C15_=_C62( C15 C62 ) \nC15_=_C63( C15 C63 ) C26_=_C27( C26 C27 ) C26_=_C42( C26 C42 ) C26_=_C50( C26 C50 ) C26_=_C51( C26 C51 ) C26_=_C52( C26 C52 ) \nC26_=_C53( C26 C53 ) C26_=_C54( C26 C54 ) C26_=_C55( C26 C55 ) C26_=_C56( C26 C56 ) C27_=_C35( C27 C35 ) C27_=_C50( C27 C50 ) \nC27_=_C57( C27 C57 ) C27_=_C58( C27 C58 ) C27_=_C59( C27 C59 ) C27_=_C60( C27 C60 ) C27_=_C61( C27 C61 ) C27_=_C62( C27 C62 ) \nC27_=_C63( C27 C63 ) C35_=_C50( C35 C50 ) C35_=_C57( C35 C57 ) C35_=_C58( C35 C58 ) C35_=_C59( C35 C59 ) C35_=_C60( C35 C60 ) \nC35_=_C61( C35 C61 ) C35_=_C62( C35 C62 ) C35_=_C63( C35 C63 ) C42_=_C50( C42 C50 ) C42_=_C51( C42 C51 ) C42_=_C52( C42 C52 ) \nC42_=_C53( C42 C53 ) C42_=_C54( C42 C54 ) C42_=_C55( C42 C55 ) C42_=_C56( C42 C56 ) C50_=_C51( C50 C51 ) C50_=_C52( C50 C52 ) \nC50_=_C53( C50 C53 ) C50_=_C54( C50 C54 ) C50_=_C55( C50 C55 ) C50_=_C56( C50 C56 ) C50_=_C57( C50 C57 ) C50_=_C58( C50 C58 ) \nC50_=_C59( C50 C59 ) C50_=_C60( C50 C60 ) C50_=_C61( C50 C61 ) C50_=_C62( C50 C62 ) C50_=_C63( C50 C63 ) C51_=_C52( C51 C52 ) \nC51_=_C53( C51 C53 ) C51_=_C54( C51 C54 ) C51_=_C55( C51 C55 ) C51_=_C56( C51 C56 ) C51_=_C57( C51 C57 ) C52_=_C53( C52 C53 ) \nC52_=_C54( C52 C54 ) C52_=_C55( C52 C55 ) C52_=_C56( C52 C56 ) C53_=_C54( C53 C54 ) C53_=_C55( C53 C55 ) C53_=_C56( C53 C56 ) \nC54_=_C55( C54 C55 ) C54_=_C56( C54 C56 ) C55_=_C56( C55 C56 ) C57_=_C58( C57 C58 ) C57_=_C59( C57 C59 ) C57_=_C60( C57 C60 ) \nC57_=_C61( C57 C61 ) C57_=_C62( C57 C62 ) C57_=_C63( C57 C63 ) C58_=_C59( C58 C59 ) C58_=_C60( C58 C60 ) C58_=_C61( C58 C61 ) \nC58_=_C62( C58 C62 ) C58_=_C63( C58 C63 ) C59_=_C60( C59 C60 ) C59_=_C61( C59 C61 ) C59_=_C62( C59 C62 ) C59_=_C63( C59 C63 ) \nC60_=_C61( C60 C61 ) C60_=_C62( C60 C62 ) C60_=_C63( C60 C63 ) C61_=_C62( C61 C62 ) C61_=_C63( C61 C63 ) C62_=_C63( C62 C63 ) "];82-&gt;107[label="20: C3 C14 C15 C26 C27 \nC35 C42 C51 C52 C53 C54 \nC55 C56 C57 C58 C59 C60 \nC61 C62 C63 \n93: C3_=_C14 ,C3_=_C26 ,C3_=_C42 ,C3_=_C51 ,C3_=_C52 ,\nC3_=_C53 ,C3_=_C54 ,C3_=_C55 ,C3_=_C56 ,C14_=_C15 ,C14_=_C26 ,\nC14_=_C42 ,C14_=_C51 ,C14_=_C52 ,C14_=_C53 ,C14_=_C54 ,C14_=_C55 ,\nC14_=_C56 ,C15_=_C27 ,C15_=_C35 ,C15_=_C57 ,C15_=_C58 ,C15_=_C59 ,\nC15_=_C60 ,C15_=_C61 ,C15_=_C62 ,C15_=_C63 ,C26_=_C27 ,C26_=_C42 ,\nC26_=_C51 ,C26_=_C52 ,C26_=_C53 ,C26_=_C54 ,C26_=_C55 ,C26_=_C56 ,\nC27_=_C35 ,C27_=_C57 ,C27_=_C58 ,C27_=_C59 ,C27_=_C60 ,C27_=_C61 ,\nC27_=_C62 ,C27_=_C63 ,C35_=_C57 ,C35_=_C58 ,C35_=_C59 ,C35_=_C60 ,\nC35_=_C61 ,C35_=_C62 ,C35_=_C63 ,C42_=_C51 ,C42_=_C52 ,C42_=_C53 ,\nC42_=_C54 ,C42_=_C55 ,C42_=_C56 ,C51_=_C52 ,C51_=_C53 ,C51_=_C54 ,\nC51_=_C55 ,C51_=_C56 ,C51_=_C57 ,C52_=_C53 ,C52_=_C54 ,C52_=_C55 ,\nC52_=_C56 ,C53_=_C54 ,C53_=_C55 ,C53_=_C56 ,C54_=_C55 ,C54_=_C56 ,\nC55_=_C56 ,C57_=_C58 ,C57_=_C59 ,C57_=_C60 ,C57_=_C61 ,C57_=_C62 ,\nC57_=_C63 ,C58_=_C59 ,C58_=_C60 ,C58_=_C61 ,C58_=_C62 ,C58_=_C63 ,\nC59_=_C60 ,C59_=_C61 ,C59_=_C62 ,C59_=_C63 ,C60_=_C61 ,C60_=_C62 ,\nC60_=_C63 ,C61_=_C62 ,C61_=_C63 ,C62_=_C63 ,"];108[shape=box, label="id:108 level: 5\n26: C4 C11 C12 C13 C14 \nC15 C16 C17 C18 C19 C20 \nC21 C22 C23 C28 C36 C43 \nC51 C57 C64 C65 C66 C67 \nC68 C69 C70 \n174: C4_=_C16( C4 C16 ) C4_=_C28( C4 C28 ) C4_=_C36( C4 C36 ) C4_=_C43( C4 C43 ) C4_=_C51( C4 C51 ) \nC4_=_C57( C4 C57 ) C4_=_C64( C4 C64 ) C4_=_C65( C4 C65 ) C4_=_C66( C4 C66 ) C4_=_C67( C4 C67 ) C4_=_C68( C4 C68 ) \nC4_=_C69( C4 C69 ) C4_=_C70( C4 C70 ) C11_=_C12( C11 C12 ) C11_=_C13( C11 C13 ) C11_=_C14( C11 C14 ) C11_=_C15( C11 C15 ) \nC11_=_C16( C11 C16 ) C11_=_C17( C11 C17 ) C11_=_C18( C11 C18 ) C11_=_C19( C11 C19 ) C11_=_C20( C11 C20 ) C11_=_C21( C11 C21 ) \nC11_=_C22( C11 C22 ) C11_=_C23( C11 C23 ) C11_=_C28( C11 C28 ) C12_=_C13( C12 C13 ) C12_=_C14( C12 C14 ) C12_=_C15( C12 C15 ) \nC12_=_C16( C12 C16 ) C12_=_C17( C12 C17 ) C12_=_C18( C12 C18 ) C12_=_C19( C12 C19 ) C12_=_C20( C12 C20 ) C12_=_C21( C12 C21 ) \nC12_=_C22( C12 C22 ) C12_=_C23( C12 C23 ) C12_=_C36( C12 C36 ) C13_=_C14( C13 C14 ) C13_=_C15( C13 C15 ) C13_=_C16( C13 C16 ) \nC13_=_C17( C13 C17 ) C13_=_C18( C13 C18 ) C13_=_C19( C13 C19 ) C13_=_C20( C13 C20 ) C13_=_C21( C13 C21 ) C13_=_C22( C13 C22 ) \nC13_=_C23( C13 C23 ) C13_=_C43( C13 C43 ) C14_=_C15( C14 C15 ) C14_=_C16( C14 C16 ) C14_=_C17( C14 C17 ) C14_=_C18( C14 C18 ) \nC14_=_C19( C14 C19 ) C14_=_C20( C14 C20 ) C14_=_C21( C14 C21 ) C14_=_C22( C14 C22 ) C14_=_C23( C14 C23 ) C14_=_C51( C14 C51 ) \nC15_=_C16( C15 C16 ) C15_=_C17( C15 C17 ) C15_=_C18( C15 C18 ) C15_=_C19( C15 C19 ) C15_=_C20( C15 C20 ) C15_=_C21( C15 C21 ) \nC15_=_C22( C15 C22 ) C15_=_C23( C15 C23 ) C15_=_C57( C15 C57 ) C16_=_C17( C16 C17 ) C16_=_C18( C16 C18 ) C16_=_C19( C16 C19 ) \nC16_=_C20( C16 C20 ) C16_=_C21( C16 C21 ) C16_=_C22( C16 C22 ) C16_=_C23( C16 C23 ) C16_=_C28( C16 C28 ) C16_=_C36( C16 C36 ) \nC16_=_C43( C16 C43 ) C16_=_C51( C16 C51 ) C16_=_C57( C16 C57 ) C16_=_C64( C16 C64 ) C16_=_C65( C16 C65 ) C16_=_C66( C16 C66 ) \nC16_=_C67( C16 C67 ) C16_=_C68( C16 C68 ) C16_=_C69( C16 C69 ) C16_=_C70( C16 C70 ) C17_=_C18( C17 C18 ) C17_=_C19( C17 C19 ) \nC17_=_C20( C17 C20 ) C17_=_C21( C17 C21 ) C17_=_C22( C17 C22 ) C17_=_C23( C17 C23 ) C18_=_C19( C18 C19 ) C18_=_C20( C18 C20 ) \nC18_=_C21( C18 C21 ) C18_=_C22( C18 C22 ) C18_=_C23( C18 C23 ) C19_=_C20( C19 C20 ) C19_=_C21( C19 C21 ) C19_=_C22( C19 C22 ) \nC19_=_C23( C19 C23 ) C20_=_C21( C20 C21 ) C20_=_C22( C20 C22 ) C20_=_C23( C20 C23 ) C21_=_C22( C21 C22 ) C21_=_C23( C21 C23 ) \nC22_=_C23( C22 C23 ) C28_=_C36( C28 C36 ) C28_=_C43( C28 C43 ) C28_=_C51( C28 C51 ) C28_=_C57( C28 C57 ) C28_=_C64( C28 C64 ) \nC28_=_C65( C28 C65 ) C28_=_C66( C28 C66 ) C28_=_C67( C28 C67 ) C28_=_C68( C28 C68 ) C28_=_C69( C28 C69 ) C28_=_C70( C28 C70 ) \nC36_=_C43( C36 C43 ) C36_=_C51( C36 C51 ) C36_=_C57( C36 C57</w:t>
      </w:r>
    </w:p>
    <w:p>
      <w:pPr>
        <w:pStyle w:val="PreformattedText"/>
        <w:bidi w:val="0"/>
        <w:spacing w:before="0" w:after="0"/>
        <w:jc w:val="left"/>
        <w:rPr/>
      </w:pPr>
      <w:r>
        <w:rPr/>
        <w:t xml:space="preserve"> </w:t>
      </w:r>
      <w:r>
        <w:rPr/>
        <w:t>) C36_=_C64( C36 C64 ) C36_=_C65( C36 C65 ) C36_=_C66( C36 C66 ) \nC36_=_C67( C36 C67 ) C36_=_C68( C36 C68 ) C36_=_C69( C36 C69 ) C36_=_C70( C36 C70 ) C43_=_C51( C43 C51 ) C43_=_C57( C43 C57 ) \nC43_=_C64( C43 C64 ) C43_=_C65( C43 C65 ) C43_=_C66( C43 C66 ) C43_=_C67( C43 C67 ) C43_=_C68( C43 C68 ) C43_=_C69( C43 C69 ) \nC43_=_C70( C43 C70 ) C51_=_C57( C51 C57 ) C51_=_C64( C51 C64 ) C51_=_C65( C51 C65 ) C51_=_C66( C51 C66 ) C51_=_C67( C51 C67 ) \nC51_=_C68( C51 C68 ) C51_=_C69( C51 C69 ) C51_=_C70( C51 C70 ) C57_=_C64( C57 C64 ) C57_=_C65( C57 C65 ) C57_=_C66( C57 C66 ) \nC57_=_C67( C57 C67 ) C57_=_C68( C57 C68 ) C57_=_C69( C57 C69 ) C57_=_C70( C57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82-&gt;108[label="25: C4 C11 C12 C13 C14 \nC15 C17 C18 C19 C20 C21 \nC22 C23 C28 C36 C43 C51 \nC57 C64 C65 C66 C67 C68 \nC69 C70 \n149: C4_=_C28 ,C4_=_C36 ,C4_=_C43 ,C4_=_C51 ,C4_=_C57 ,\nC4_=_C64 ,C4_=_C65 ,C4_=_C66 ,C4_=_C67 ,C4_=_C68 ,C4_=_C69 ,\nC4_=_C70 ,C11_=_C12 ,C11_=_C13 ,C11_=_C14 ,C11_=_C15 ,C11_=_C17 ,\nC11_=_C18 ,C11_=_C19 ,C11_=_C20 ,C11_=_C21 ,C11_=_C22 ,C11_=_C23 ,\nC11_=_C28 ,C12_=_C13 ,C12_=_C14 ,C12_=_C15 ,C12_=_C17 ,C12_=_C18 ,\nC12_=_C19 ,C12_=_C20 ,C12_=_C21 ,C12_=_C22 ,C12_=_C23 ,C12_=_C36 ,\nC13_=_C14 ,C13_=_C15 ,C13_=_C17 ,C13_=_C18 ,C13_=_C19 ,C13_=_C20 ,\nC13_=_C21 ,C13_=_C22 ,C13_=_C23 ,C13_=_C43 ,C14_=_C15 ,C14_=_C17 ,\nC14_=_C18 ,C14_=_C19 ,C14_=_C20 ,C14_=_C21 ,C14_=_C22 ,C14_=_C23 ,\nC14_=_C51 ,C15_=_C17 ,C15_=_C18 ,C15_=_C19 ,C15_=_C20 ,C15_=_C21 ,\nC15_=_C22 ,C15_=_C23 ,C15_=_C57 ,C17_=_C18 ,C17_=_C19 ,C17_=_C20 ,\nC17_=_C21 ,C17_=_C22 ,C17_=_C23 ,C18_=_C19 ,C18_=_C20 ,C18_=_C21 ,\nC18_=_C22 ,C18_=_C23 ,C19_=_C20 ,C19_=_C21 ,C19_=_C22 ,C19_=_C23 ,\nC20_=_C21 ,C20_=_C22 ,C20_=_C23 ,C21_=_C22 ,C21_=_C23 ,C22_=_C23 ,\nC28_=_C36 ,C28_=_C43 ,C28_=_C51 ,C28_=_C57 ,C28_=_C64 ,C28_=_C65 ,\nC28_=_C66 ,C28_=_C67 ,C28_=_C68 ,C28_=_C69 ,C28_=_C70 ,C36_=_C43 ,\nC36_=_C51 ,C36_=_C57 ,C36_=_C64 ,C36_=_C65 ,C36_=_C66 ,C36_=_C67 ,\nC36_=_C68 ,C36_=_C69 ,C36_=_C70 ,C43_=_C51 ,C43_=_C57 ,C43_=_C64 ,\nC43_=_C65 ,C43_=_C66 ,C43_=_C67 ,C43_=_C68 ,C43_=_C69 ,C43_=_C70 ,\nC51_=_C57 ,C51_=_C64 ,C51_=_C65 ,C51_=_C66 ,C51_=_C67 ,C51_=_C68 ,\nC51_=_C69 ,C51_=_C70 ,C57_=_C64 ,C57_=_C65 ,C57_=_C66 ,C57_=_C67 ,\nC57_=_C68 ,C57_=_C69 ,C57_=_C70 ,C64_=_C65 ,C64_=_C66 ,C64_=_C67 ,\nC64_=_C68 ,C64_=_C69 ,C64_=_C70 ,C65_=_C66 ,C65_=_C67 ,C65_=_C68 ,\nC65_=_C69 ,C65_=_C70 ,C66_=_C67 ,C66_=_C68 ,C66_=_C69 ,C66_=_C70 ,\nC67_=_C68 ,C67_=_C69 ,C67_=_C70 ,C68_=_C69 ,C68_=_C70 ,C69_=_C70 ,"];109[shape=box, label="id:109 level: 5\n19: C44 C81 C100 C108 C117 \nC126 C127 C128 C129 C130 C131 \nC168 C537 C587 C659 C672 C678 \nC682 C686 \n94: C44_=_C81( C44 C81 ) C44_=_C100( C44 C100 ) C44_=_C108( C44 C108 ) C44_=_C117( C44 C117 ) C44_=_C126( C44 C126 ) \nC44_=_C127( C44 C127 ) C44_=_C128( C44 C128 ) C44_=_C129( C44 C129 ) C44_=_C130( C44 C130 ) C44_=_C131( C44 C131 ) C81_=_C100( C81 C100 ) \nC81_=_C108( C81 C108 ) C81_=_C117( C81 C117 ) C81_=_C126( C81 C126 ) C81_=_C127( C81 C127 ) C81_=_C128( C81 C128 ) C81_=_C129( C81 C129 ) \nC81_=_C130( C81 C130 ) C81_=_C131( C81 C131 ) C100_=_C108( C100 C108 ) C100_=_C117( C100 C117 ) C100_=_C126( C100 C126 ) C100_=_C127( C100 C127 ) \nC100_=_C128( C100 C128 ) C100_=_C129( C100 C129 ) C100_=_C130( C100 C130 ) C100_=_C131( C100 C131 ) C108_=_C117( C108 C117 ) C108_=_C126( C108 C126 ) \nC108_=_C127( C108 C127 ) C108_=_C128( C108 C128 ) C108_=_C129( C108 C129 ) C108_=_C130( C108 C130 ) C108_=_C131( C108 C131 ) C117_=_C126( C117 C126 ) \nC117_=_C127( C117 C127 ) C117_=_C128( C117 C128 ) C117_=_C129( C117 C129 ) C117_=_C130( C117 C130 ) C117_=_C131( C117 C131 ) C126_=_C127( C126 C127 ) \nC126_=_C128( C126 C128 ) C126_=_C129( C126 C129 ) C126_=_C130( C126 C130 ) C126_=_C131( C126 C131 ) C127_=_C128( C127 C128 ) C127_=_C129( C127 C129 ) \nC127_=_C130( C127 C130 ) C127_=_C131( C127 C131 ) C127_=_C168( C127 C168 ) C128_=_C129( C128 C129 ) C128_=_C130( C128 C130 ) C128_=_C131( C128 C131 ) \nC129_=_C130( C129 C130 ) C129_=_C131( C129 C131 ) C129_=_C537( C129 C537 ) C130_=_C131( C130 C131 ) C130_=_C587( C130 C587 ) C131_=_C168( C131 C168 ) \nC131_=_C537( C131 C537 ) C131_=_C587( C131 C587 ) C131_=_C659( C131 C659 ) C131_=_C672( C131 C672 ) C131_=_C678( C131 C678 ) C131_=_C682( C131 C682 ) \nC131_=_C686( C131 C686 ) C168_=_C537( C168 C537 ) C168_=_C587( C168 C587 ) C168_=_C659( C168 C659 ) C168_=_C672( C168 C672 ) C168_=_C678( C168 C678 ) \nC168_=_C682( C168 C682 ) C168_=_C686( C168 C686 ) C537_=_C587( C537 C587 ) C537_=_C659( C537 C659 ) C537_=_C672( C537 C672 ) C537_=_C678( C537 C678 ) \nC537_=_C682( C537 C682 ) C537_=_C686( C537 C686 ) C587_=_C659( C587 C659 ) C587_=_C672( C587 C672 ) C587_=_C678( C587 C678 ) C587_=_C682( C587 C682 ) \nC587_=_C686( C587 C686 ) C659_=_C672( C659 C672 ) C659_=_C678( C659 C678 ) C659_=_C682( C659 C682 ) C659_=_C686( C659 C686 ) C672_=_C678( C672 C678 ) \nC672_=_C682( C672 C682 ) C672_=_C686( C672 C686 ) C678_=_C682( C678 C682 ) C678_=_C686( C678 C686 ) C682_=_C686( C682 C686 ) "];83-&gt;109[label="18: C44 C81 C100 C108 C117 \nC126 C127 C128 C129 C130 C168 \nC537 C587 C659 C672 C678 C682 \nC686 \n76: C44_=_C81 ,C44_=_C100 ,C44_=_C108 ,C44_=_C117 ,C44_=_C126 ,\nC44_=_C127 ,C44_=_C128 ,C44_=_C129 ,C44_=_C130 ,C81_=_C100 ,C81_=_C108 ,\nC81_=_C117 ,C81_=_C126 ,C81_=_C127 ,C81_=_C128 ,C81_=_C129 ,C81_=_C130 ,\nC100_=_C108 ,C100_=_C117 ,C100_=_C126 ,C100_=_C127 ,C100_=_C128 ,C100_=_C129 ,\nC100_=_C130 ,C108_=_C117 ,C108_=_C126 ,C108_=_C127 ,C108_=_C128 ,C108_=_C129 ,\nC108_=_C130 ,C117_=_C126 ,C117_=_C127 ,C117_=_C128 ,C117_=_C129 ,C117_=_C130 ,\nC126_=_C127 ,C126_=_C128 ,C126_=_C129 ,C126_=_C130 ,C127_=_C128 ,C127_=_C129 ,\nC127_=_C130 ,C127_=_C168 ,C128_=_C129 ,C128_=_C130 ,C129_=_C130 ,C129_=_C537 ,\nC130_=_C587 ,C168_=_C537 ,C168_=_C587 ,C168_=_C659 ,C168_=_C672 ,C168_=_C678 ,\nC168_=_C682 ,C168_=_C686 ,C537_=_C587 ,C537_=_C659 ,C537_=_C672 ,C537_=_C678 ,\nC537_=_C682 ,C537_=_C686 ,C587_=_C659 ,C587_=_C672 ,C587_=_C678 ,C587_=_C682 ,\nC587_=_C686 ,C659_=_C672 ,C659_=_C678 ,C659_=_C682 ,C659_=_C686 ,C672_=_C678 ,\nC672_=_C682 ,C672_=_C686 ,C678_=_C682 ,C678_=_C686 ,C682_=_C686 ,"];110[shape=box, label="id:110 level: 5\n20: C46 C49 C128 C165 C169 \nC275 C289 C298 C305 C312 C313 \nC314 C315 C538 C588 C693 C702 \nC707 C711 C713 \n104: C46_=_C49( C46 C49 ) C46_=_C128( C46 C128 ) C46_=_C165( C46 C165 ) C46_=_C275( C46 C275 ) C46_=_C289( C46 C289 ) \nC46_=_C298( C46 C298 ) C46_=_C305( C46 C305 ) C46_=_C312( C46 C312 ) C46_=_C313( C46 C313 ) C46_=_C314( C46 C314 ) C46_=_C315( C46 C315 ) \nC49_=_C169( C49 C169 ) C49_=_C315( C49 C315 ) C49_=_C538( C49 C538 ) C49_=_C588( C49 C588 ) C49_=_C693( C49 C693 ) C49_=_C702( C49 C702 ) \nC49_=_C707( C49 C707 ) C49_=_C711( C49 C711 ) C49_=_C713( C49 C713 ) C128_=_C165( C128 C165 ) C128_=_C275( C128 C275 ) C128_=_C289( C128 C289 ) \nC128_=_C298( C128 C298 ) C128_=_C305( C128 C305 ) C128_=_C312( C128 C312 ) C128_=_C313( C128 C313 ) C128_=_C314( C128 C314 ) C128_=_C315( C128 C315 ) \nC165_=_C169( C165 C169 ) C165_=_C275( C165 C275 ) C165_=_C289( C165 C289 ) C165_=_C298( C165 C298 ) C165_=_C305( C165 C305 ) C165_=_C312( C165 C312 ) \nC165_=_C313( C165 C313 ) C165_=_C314( C165 C314 ) C165_=_C315( C165 C315 ) C169_=_C315( C169 C315 ) C169_=_C538( C169 C538 ) C169_=_C588( C169 C588 ) \nC169_=_C693( C169 C693 ) C169_=_C702( C169 C702 ) C169_=_C707( C169 C707 ) C169_=_C711( C169 C711 ) C169_=_C713( C169 C713 ) C275_=_C289( C275 C289 ) \nC275_=_C298( C275 C298 ) C275_=_C305( C275 C305 ) C275_=_C312( C275 C312 ) C275_=_C313( C275 C313 ) C275_=_C314( C275 C314 ) C275_=_C315( C275 C315 ) \nC289_=_C298( C289 C298 ) C289_=_C305( C289 C305 ) C289_=_C312( C289 C312 ) C289_=_C313( C289 C313 ) C289_=_C314( C289 C314 ) C289_=_C315( C289 C315 ) \nC298_=_C305( C298 C305 ) C298_=_C312( C298 C312 ) C298_=_C313( C298 C313 ) C298_=_C314( C298 C314 ) C298_=_C315( C298 C315 ) C305_=_C312( C305 C312 ) \nC305_=_C313( C305 C313 ) C305_=_C314( C305 C314 ) C305_=_C315( C305 C315 ) C312_=_C313( C312 C313 ) C312_=_C314( C312 C314 ) C312_=_C315( C312 C315 ) \nC313_=_C314( C313 C314 ) C313_=_C315( C313 C315 ) C313_=_C538( C313 C538 ) C314_=_C315( C314 C315 ) C314_=_C588( C314 C588 ) C315_=_C538( C315 C538 ) \nC315_=_C588( C315 C588 ) C315_=_C693( C315 C693 ) C315_=_C702( C315 C702 ) C315_=_C707( C315 C707 ) C315_=_C711( C315 C711 ) C315_=_C713( C315 C713 ) \nC538_=_C588( C538 C588 ) C538_=_C693( C538 C693 ) C538_=_C702( C538 C702 ) C538_=_C707( C538 C707 ) C538_=_C711( C538 C711 ) C538_=_C713( C538 C713 ) \nC588_=_C693( C588 C693 ) C588_=_C702( C588 C702 ) C588_=_C707( C588 C707 ) C588_=_C711( C588 C711 ) C588_=_C713( C588 C713 ) C693_=_C702( C693 C702 ) \nC693_=_C707( C693 C707 ) C693_=_C711( C693 C711 ) C693_=_C713( C693 C713 ) C702_=_C707( C702 C707 ) C702_=_C711( C702 C711 ) C702_=_C713( C702 C713 ) \nC707_=_C711( C707 C711 ) C707_=_C713( C707 C713 ) C711_=_C713( C711 C713 ) "];84-&gt;110[label="19: C46 C49 C128 C165 C169 \nC275 C289 C298 C305 C312 C313 \nC314 C538 C588 C693 C702 C707 \nC711 C713 \n85: C46_=_C49 ,C46_=_C128 ,C46_=_C165 ,C46_=_C275 ,C46_=_C289 ,\nC46_=_C298 ,C46_=_C305 ,C46_=_C312 ,C46_=_C313 ,C46_=_C314 ,C49_=_C169 ,\nC49_=_C538 ,C49_=_C588 ,C49_=_C693 ,C49_=_C702 ,C49_=_C707 ,C49_=_C711 ,\nC49_=_C713 ,C128_=_C165 ,C128_=_C275 ,C128_=_C289 ,C128_=_C298 ,C128_=_C305 ,\nC128_=_C312 ,C128_=_C313 ,C128_=_C314 ,C165_=_C169 ,C165_=_C275 ,C165_=_C289 ,\nC165_=_C298 ,C165_=_C305 ,C165_=_C312 ,C165_=_C313 ,C165_=_C314 ,C169_=_C538 ,\nC169_=_C588 ,C169_=_C693 ,C169_=_C702 ,C169_=_C707</w:t>
      </w:r>
    </w:p>
    <w:p>
      <w:pPr>
        <w:pStyle w:val="PreformattedText"/>
        <w:bidi w:val="0"/>
        <w:spacing w:before="0" w:after="0"/>
        <w:jc w:val="left"/>
        <w:rPr/>
      </w:pPr>
      <w:r>
        <w:rPr/>
        <w:t xml:space="preserve"> </w:t>
      </w:r>
      <w:r>
        <w:rPr/>
        <w:t>,C169_=_C711 ,C169_=_C713 ,\nC275_=_C289 ,C275_=_C298 ,C275_=_C305 ,C275_=_C312 ,C275_=_C313 ,C275_=_C314 ,\nC289_=_C298 ,C289_=_C305 ,C289_=_C312 ,C289_=_C313 ,C289_=_C314 ,C298_=_C305 ,\nC298_=_C312 ,C298_=_C313 ,C298_=_C314 ,C305_=_C312 ,C305_=_C313 ,C305_=_C314 ,\nC312_=_C313 ,C312_=_C314 ,C313_=_C314 ,C313_=_C538 ,C314_=_C588 ,C538_=_C588 ,\nC538_=_C693 ,C538_=_C702 ,C538_=_C707 ,C538_=_C711 ,C538_=_C713 ,C588_=_C693 ,\nC588_=_C702 ,C588_=_C707 ,C588_=_C711 ,C588_=_C713 ,C693_=_C702 ,C693_=_C707 ,\nC693_=_C711 ,C693_=_C713 ,C702_=_C707 ,C702_=_C711 ,C702_=_C713 ,C707_=_C711 ,\nC707_=_C713 ,C711_=_C713 ,"];111[shape=box, label="id:111 level: 5\n24: C45 C47 C127 C129 C138 \nC147 C152 C162 C163 C164 C165 \nC166 C167 C168 C169 C313 C502 \nC510 C516 C526 C531 C536 C537 \nC538 \n150: C45_=_C47( C45 C47 ) C45_=_C127( C45 C127 ) C45_=_C138( C45 C138 ) C45_=_C147( C45 C147 ) C45_=_C152( C45 C152 ) \nC45_=_C162( C45 C162 ) C45_=_C163( C45 C163 ) C45_=_C164( C45 C164 ) C45_=_C165( C45 C165 ) C45_=_C166( C45 C166 ) C45_=_C167( C45 C167 ) \nC45_=_C168( C45 C168 ) C45_=_C169( C45 C169 ) C47_=_C129( C47 C129 ) C47_=_C166( C47 C166 ) C47_=_C313( C47 C313 ) C47_=_C502( C47 C502 ) \nC47_=_C510( C47 C510 ) C47_=_C516( C47 C516 ) C47_=_C526( C47 C526 ) C47_=_C531( C47 C531 ) C47_=_C536( C47 C536 ) C47_=_C537( C47 C537 ) \nC47_=_C538( C47 C538 ) C127_=_C129( C127 C129 ) C127_=_C138( C127 C138 ) C127_=_C147( C127 C147 ) C127_=_C152( C127 C152 ) C127_=_C162( C127 C162 ) \nC127_=_C163( C127 C163 ) C127_=_C164( C127 C164 ) C127_=_C165( C127 C165 ) C127_=_C166( C127 C166 ) C127_=_C167( C127 C167 ) C127_=_C168( C127 C168 ) \nC127_=_C169( C127 C169 ) C129_=_C166( C129 C166 ) C129_=_C313( C129 C313 ) C129_=_C502( C129 C502 ) C129_=_C510( C129 C510 ) C129_=_C516( C129 C516 ) \nC129_=_C526( C129 C526 ) C129_=_C531( C129 C531 ) C129_=_C536( C129 C536 ) C129_=_C537( C129 C537 ) C129_=_C538( C129 C538 ) C138_=_C147( C138 C147 ) \nC138_=_C152( C138 C152 ) C138_=_C162( C138 C162 ) C138_=_C163( C138 C163 ) C138_=_C164( C138 C164 ) C138_=_C165( C138 C165 ) C138_=_C166( C138 C166 ) \nC138_=_C167( C138 C167 ) C138_=_C168( C138 C168 ) C138_=_C169( C138 C169 ) C147_=_C152( C147 C152 ) C147_=_C162( C147 C162 ) C147_=_C163( C147 C163 ) \nC147_=_C164( C147 C164 ) C147_=_C165( C147 C165 ) C147_=_C166( C147 C166 ) C147_=_C167( C147 C167 ) C147_=_C168( C147 C168 ) C147_=_C169( C147 C169 ) \nC152_=_C162( C152 C162 ) C152_=_C163( C152 C163 ) C152_=_C164( C152 C164 ) C152_=_C165( C152 C165 ) C152_=_C166( C152 C166 ) C152_=_C167( C152 C167 ) \nC152_=_C168( C152 C168 ) C152_=_C169( C152 C169 ) C162_=_C163( C162 C163 ) C162_=_C164( C162 C164 ) C162_=_C165( C162 C165 ) C162_=_C166( C162 C166 ) \nC162_=_C167( C162 C167 ) C162_=_C168( C162 C168 ) C162_=_C169( C162 C169 ) C163_=_C164( C163 C164 ) C163_=_C165( C163 C165 ) C163_=_C166( C163 C166 ) \nC163_=_C167( C163 C167 ) C163_=_C168( C163 C168 ) C163_=_C169( C163 C169 ) C164_=_C165( C164 C165 ) C164_=_C166( C164 C166 ) C164_=_C167( C164 C167 ) \nC164_=_C168( C164 C168 ) C164_=_C169( C164 C169 ) C165_=_C166( C165 C166 ) C165_=_C167( C165 C167 ) C165_=_C168( C165 C168 ) C165_=_C169( C165 C169 ) \nC165_=_C313( C165 C313 ) C166_=_C167( C166 C167 ) C166_=_C168( C166 C168 ) C166_=_C169( C166 C169 ) C166_=_C313( C166 C313 ) C166_=_C502( C166 C502 ) \nC166_=_C510( C166 C510 ) C166_=_C516( C166 C516 ) C166_=_C526( C166 C526 ) C166_=_C531( C166 C531 ) C166_=_C536( C166 C536 ) C166_=_C537( C166 C537 ) \nC166_=_C538( C166 C538 ) C167_=_C168( C167 C168 ) C167_=_C169( C167 C169 ) C167_=_C536( C167 C536 ) C168_=_C169( C168 C169 ) C168_=_C537( C168 C537 ) \nC169_=_C538( C169 C538 ) C313_=_C502( C313 C502 ) C313_=_C510( C313 C510 ) C313_=_C516( C313 C516 ) C313_=_C526( C313 C526 ) C313_=_C531( C313 C531 ) \nC313_=_C536( C313 C536 ) C313_=_C537( C313 C537 ) C313_=_C538( C313 C538 ) C502_=_C510( C502 C510 ) C502_=_C516( C502 C516 ) C502_=_C526( C502 C526 ) \nC502_=_C531( C502 C531 ) C502_=_C536( C502 C536 ) C502_=_C537( C502 C537 ) C502_=_C538( C502 C538 ) C510_=_C516( C510 C516 ) C510_=_C526( C510 C526 ) \nC510_=_C531( C510 C531 ) C510_=_C536( C510 C536 ) C510_=_C537( C510 C537 ) C510_=_C538( C510 C538 ) C516_=_C526( C516 C526 ) C516_=_C531( C516 C531 ) \nC516_=_C536( C516 C536 ) C516_=_C537( C516 C537 ) C516_=_C538( C516 C538 ) C526_=_C531( C526 C531 ) C526_=_C536( C526 C536 ) C526_=_C537( C526 C537 ) \nC526_=_C538( C526 C538 ) C531_=_C536( C531 C536 ) C531_=_C537( C531 C537 ) C531_=_C538( C531 C538 ) C536_=_C537( C536 C537 ) C536_=_C538( C536 C538 ) \nC537_=_C538( C537 C538 ) "];84-&gt;111[label="23: C45 C47 C127 C129 C138 \nC147 C152 C162 C163 C164 C165 \nC167 C168 C169 C313 C502 C510 \nC516 C526 C531 C536 C537 C538 \n127: C45_=_C47 ,C45_=_C127 ,C45_=_C138 ,C45_=_C147 ,C45_=_C152 ,\nC45_=_C162 ,C45_=_C163 ,C45_=_C164 ,C45_=_C165 ,C45_=_C167 ,C45_=_C168 ,\nC45_=_C169 ,C47_=_C129 ,C47_=_C313 ,C47_=_C502 ,C47_=_C510 ,C47_=_C516 ,\nC47_=_C526 ,C47_=_C531 ,C47_=_C536 ,C47_=_C537 ,C47_=_C538 ,C127_=_C129 ,\nC127_=_C138 ,C127_=_C147 ,C127_=_C152 ,C127_=_C162 ,C127_=_C163 ,C127_=_C164 ,\nC127_=_C165 ,C127_=_C167 ,C127_=_C168 ,C127_=_C169 ,C129_=_C313 ,C129_=_C502 ,\nC129_=_C510 ,C129_=_C516 ,C129_=_C526 ,C129_=_C531 ,C129_=_C536 ,C129_=_C537 ,\nC129_=_C538 ,C138_=_C147 ,C138_=_C152 ,C138_=_C162 ,C138_=_C163 ,C138_=_C164 ,\nC138_=_C165 ,C138_=_C167 ,C138_=_C168 ,C138_=_C169 ,C147_=_C152 ,C147_=_C162 ,\nC147_=_C163 ,C147_=_C164 ,C147_=_C165 ,C147_=_C167 ,C147_=_C168 ,C147_=_C169 ,\nC152_=_C162 ,C152_=_C163 ,C152_=_C164 ,C152_=_C165 ,C152_=_C167 ,C152_=_C168 ,\nC152_=_C169 ,C162_=_C163 ,C162_=_C164 ,C162_=_C165 ,C162_=_C167 ,C162_=_C168 ,\nC162_=_C169 ,C163_=_C164 ,C163_=_C165 ,C163_=_C167 ,C163_=_C168 ,C163_=_C169 ,\nC164_=_C165 ,C164_=_C167 ,C164_=_C168 ,C164_=_C169 ,C165_=_C167 ,C165_=_C168 ,\nC165_=_C169 ,C165_=_C313 ,C167_=_C168 ,C167_=_C169 ,C167_=_C536 ,C168_=_C169 ,\nC168_=_C537 ,C169_=_C538 ,C313_=_C502 ,C313_=_C510 ,C313_=_C516 ,C313_=_C526 ,\nC313_=_C531 ,C313_=_C536 ,C313_=_C537 ,C313_=_C538 ,C502_=_C510 ,C502_=_C516 ,\nC502_=_C526 ,C502_=_C531 ,C502_=_C536 ,C502_=_C537 ,C502_=_C538 ,C510_=_C516 ,\nC510_=_C526 ,C510_=_C531 ,C510_=_C536 ,C510_=_C537 ,C510_=_C538 ,C516_=_C526 ,\nC516_=_C531 ,C516_=_C536 ,C516_=_C537 ,C516_=_C538 ,C526_=_C531 ,C526_=_C536 ,\nC526_=_C537 ,C526_=_C538 ,C531_=_C536 ,C531_=_C537 ,C531_=_C538 ,C536_=_C537 ,\nC536_=_C538 ,C537_=_C538 ,"];112[shape=box, label="id:112 level: 5\n20: C64 C137 C138 C139 C140 \nC141 C142 C143 C144 C145 C146 \nC156 C172 C178 C184 C192 C193 \nC194 C195 C196 \n104: C64_=_C142( C64 C142 ) C64_=_C156( C64 C156 ) C64_=_C172( C64 C172 ) C64_=_C178( C64 C178 ) C64_=_C184( C64 C184 ) \nC64_=_C192( C64 C192 ) C64_=_C193( C64 C193 ) C64_=_C194( C64 C194 ) C64_=_C195( C64 C195 ) C64_=_C196( C64 C196 ) C137_=_C138( C137 C138 ) \nC137_=_C139( C137 C139 ) C137_=_C140( C137 C140 ) C137_=_C141( C137 C141 ) C137_=_C142( C137 C142 ) C137_=_C143( C137 C143 ) C137_=_C144( C137 C144 ) \nC137_=_C145( C137 C145 ) C137_=_C146( C137 C146 ) C137_=_C156( C137 C156 ) C138_=_C139( C138 C139 ) C138_=_C140( C138 C140 ) C138_=_C141( C138 C141 ) \nC138_=_C142( C138 C142 ) C138_=_C143( C138 C143 ) C138_=_C144( C138 C144 ) C138_=_C145( C138 C145 ) C138_=_C146( C138 C146 ) C139_=_C140( C139 C140 ) \nC139_=_C141( C139 C141 ) C139_=_C142( C139 C142 ) C139_=_C143( C139 C143 ) C139_=_C144( C139 C144 ) C139_=_C145( C139 C145 ) C139_=_C146( C139 C146 ) \nC139_=_C172( C139 C172 ) C140_=_C141( C140 C141 ) C140_=_C142( C140 C142 ) C140_=_C143( C140 C143 ) C140_=_C144( C140 C144 ) C140_=_C145( C140 C145 ) \nC140_=_C146( C140 C146 ) C140_=_C178( C140 C178 ) C141_=_C142( C141 C142 ) C141_=_C143( C141 C143 ) C141_=_C144( C141 C144 ) C141_=_C145( C141 C145 ) \nC141_=_C146( C141 C146 ) C141_=_C184( C141 C184 ) C142_=_C143( C142 C143 ) C142_=_C144( C142 C144 ) C142_=_C145( C142 C145 ) C142_=_C146( C142 C146 ) \nC142_=_C156( C142 C156 ) C142_=_C172( C142 C172 ) C142_=_C178( C142 C178 ) C142_=_C184( C142 C184 ) C142_=_C192( C142 C192 ) C142_=_C193( C142 C193 ) \nC142_=_C194( C142 C194 ) C142_=_C195( C142 C195 ) C142_=_C196( C142 C196 ) C143_=_C144( C143 C144 ) C143_=_C145( C143 C145 ) C143_=_C146( C143 C146 ) \nC144_=_C145( C144 C145 ) C144_=_C146( C144 C146 ) C145_=_C146( C145 C146 ) C156_=_C172( C156 C172 ) C156_=_C178( C156 C178 ) C156_=_C184( C156 C184 ) \nC156_=_C192( C156 C192 ) C156_=_C193( C156 C193 ) C156_=_C194( C156 C194 ) C156_=_C195( C156 C195 ) C156_=_C196( C156 C196 ) C172_=_C178( C172 C178 ) \nC172_=_C184( C172 C184 ) C172_=_C192( C172 C192 ) C172_=_C193( C172 C193 ) C172_=_C194( C172 C194 ) C172_=_C195( C172 C195 ) C172_=_C196( C172 C196 ) \nC178_=_C184( C178 C184 ) C178_=_C192( C178 C192 ) C178_=_C193( C178 C193 ) C178_=_C194( C178 C194 ) C178_=_C195( C178 C195 ) C178_=_C196( C178 C196 ) \nC184_=_C192( C184 C192 ) C184_=_C193( C184 C193 ) C184_=_C194( C184 C194 ) C184_=_C195( C184 C195 ) C184_=_C196( C184 C196 ) C192_=_C193( C192 C193 ) \nC192_=_C194( C192 C194 ) C192_=_C195( C192 C195 ) C192_=_C196( C192 C196 ) C193_=_C194( C193 C194 ) C193_=_C195( C193 C195 ) C193_=_C196( C193 C196 ) \nC194_=_C195( C194 C195 ) C194_=_C196( C194 C196 ) C195_=_C196( C195 C196 ) "];85-&gt;112[label="19: C64 C137 C138 C139 C140 \nC141 C143 C144 C145 C146 C156 \nC172 C178 C184 C192 C193 C194 \nC195 C196 \n85: C64_=_C156 ,C64_=_C172 ,C64_=_C178 ,C64_=_C184 ,C64_=_C192 ,\nC64_=_C193 ,C64_=_C194 ,C64_=_C195 ,C64_=_C196 ,C137_=_C138 ,C137_=_C139 ,\nC137_=_C140 ,C137_=_C141 ,C137_=_C143 ,C137_=_C144 ,C137_=_C145 ,C137_=_C146 ,\nC137_=_C156 ,C138_=_C139 ,C138_=_C140 ,C138_=_C141 ,C138_=_C143 ,C138_=_C144 ,\nC138_=_C145 ,C138_=_C146 ,C139_=_C140 ,C139_=_C141 ,C139_=_C143 ,C139_=_C144 ,\nC139_=_C145 ,C139_=_C146 ,C139_=_C172 ,C140_=_C141 ,C140_=_C143 ,C140_=_C144 ,\nC140_=_C145 ,C140_=_C146 ,C140_=_C178 ,C141_=_C143 ,C141_=_C144 ,C141_=_C145 ,\nC141_=_C146 ,C141_=_C184 ,C143_=_C144 ,C143_=_C145 ,C143_=_C146 ,C144_=_C145 ,\nC144_=_C146 ,C145_=_C146</w:t>
      </w:r>
    </w:p>
    <w:p>
      <w:pPr>
        <w:pStyle w:val="PreformattedText"/>
        <w:bidi w:val="0"/>
        <w:spacing w:before="0" w:after="0"/>
        <w:jc w:val="left"/>
        <w:rPr/>
      </w:pPr>
      <w:r>
        <w:rPr/>
        <w:t xml:space="preserve"> </w:t>
      </w:r>
      <w:r>
        <w:rPr/>
        <w:t>,C156_=_C172 ,C156_=_C178 ,C156_=_C184 ,C156_=_C192 ,\nC156_=_C193 ,C156_=_C194 ,C156_=_C195 ,C156_=_C196 ,C172_=_C178 ,C172_=_C184 ,\nC172_=_C192 ,C172_=_C193 ,C172_=_C194 ,C172_=_C195 ,C172_=_C196 ,C178_=_C184 ,\nC178_=_C192 ,C178_=_C193 ,C178_=_C194 ,C178_=_C195 ,C178_=_C196 ,C184_=_C192 ,\nC184_=_C193 ,C184_=_C194 ,C184_=_C195 ,C184_=_C196 ,C192_=_C193 ,C192_=_C194 ,\nC192_=_C195 ,C192_=_C196 ,C193_=_C194 ,C193_=_C195 ,C193_=_C196 ,C194_=_C195 ,\nC194_=_C196 ,C195_=_C196 ,"];113[shape=box, label="id:113 level: 5\n23: C52 C58 C132 C139 C140 \nC153 C154 C162 C163 C170 C171 \nC172 C173 C174 C175 C176 C177 \nC178 C179 C180 C181 C182 C183 \n137: C52_=_C132( C52 C132 ) C52_=_C139( C52 C139 ) C52_=_C153( C52 C153 ) C52_=_C162( C52 C162 ) C52_=_C170( C52 C170 ) \nC52_=_C171( C52 C171 ) C52_=_C172( C52 C172 ) C52_=_C173( C52 C173 ) C52_=_C174( C52 C174 ) C52_=_C175( C52 C175 ) C52_=_C176( C52 C176 ) \nC58_=_C140( C58 C140 ) C58_=_C154( C58 C154 ) C58_=_C163( C58 C163 ) C58_=_C170( C58 C170 ) C58_=_C177( C58 C177 ) C58_=_C178( C58 C178 ) \nC58_=_C179( C58 C179 ) C58_=_C180( C58 C180 ) C58_=_C181( C58 C181 ) C58_=_C182( C58 C182 ) C58_=_C183( C58 C183 ) C132_=_C139( C132 C139 ) \nC132_=_C153( C132 C153 ) C132_=_C162( C132 C162 ) C132_=_C170( C132 C170 ) C132_=_C171( C132 C171 ) C132_=_C172( C132 C172 ) C132_=_C173( C132 C173 ) \nC132_=_C174( C132 C174 ) C132_=_C175( C132 C175 ) C132_=_C176( C132 C176 ) C139_=_C140( C139 C140 ) C139_=_C153( C139 C153 ) C139_=_C162( C139 C162 ) \nC139_=_C170( C139 C170 ) C139_=_C171( C139 C171 ) C139_=_C172( C139 C172 ) C139_=_C173( C139 C173 ) C139_=_C174( C139 C174 ) C139_=_C175( C139 C175 ) \nC139_=_C176( C139 C176 ) C140_=_C154( C140 C154 ) C140_=_C163( C140 C163 ) C140_=_C170( C140 C170 ) C140_=_C177( C140 C177 ) C140_=_C178( C140 C178 ) \nC140_=_C179( C140 C179 ) C140_=_C180( C140 C180 ) C140_=_C181( C140 C181 ) C140_=_C182( C140 C182 ) C140_=_C183( C140 C183 ) C153_=_C154( C153 C154 ) \nC153_=_C162( C153 C162 ) C153_=_C170( C153 C170 ) C153_=_C171( C153 C171 ) C153_=_C172( C153 C172 ) C153_=_C173( C153 C173 ) C153_=_C174( C153 C174 ) \nC153_=_C175( C153 C175 ) C153_=_C176( C153 C176 ) C154_=_C163( C154 C163 ) C154_=_C170( C154 C170 ) C154_=_C177( C154 C177 ) C154_=_C178( C154 C178 ) \nC154_=_C179( C154 C179 ) C154_=_C180( C154 C180 ) C154_=_C181( C154 C181 ) C154_=_C182( C154 C182 ) C154_=_C183( C154 C183 ) C162_=_C163( C162 C163 ) \nC162_=_C170( C162 C170 ) C162_=_C171( C162 C171 ) C162_=_C172( C162 C172 ) C162_=_C173( C162 C173 ) C162_=_C174( C162 C174 ) C162_=_C175( C162 C175 ) \nC162_=_C176( C162 C176 ) C163_=_C170( C163 C170 ) C163_=_C177( C163 C177 ) C163_=_C178( C163 C178 ) C163_=_C179( C163 C179 ) C163_=_C180( C163 C180 ) \nC163_=_C181( C163 C181 ) C163_=_C182( C163 C182 ) C163_=_C183( C163 C183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1_=_C172( C171 C172 ) C171_=_C173( C171 C173 ) \nC171_=_C174( C171 C174 ) C171_=_C175( C171 C175 ) C171_=_C176( C171 C176 ) C171_=_C177( C171 C177 ) C172_=_C173( C172 C173 ) C172_=_C174( C172 C174 ) \nC172_=_C175( C172 C175 ) C172_=_C176( C172 C176 ) C172_=_C178( C172 C178 ) C173_=_C174( C173 C174 ) C173_=_C175( C173 C175 ) C173_=_C176( C173 C176 ) \nC174_=_C175( C174 C175 ) C174_=_C176( C174 C176 ) C175_=_C176( C175 C176 ) C177_=_C178( C177 C178 ) C177_=_C179( C177 C179 ) C177_=_C180( C177 C180 ) \nC177_=_C181( C177 C181 ) C177_=_C182( C177 C182 ) C177_=_C183( C177 C183 ) C178_=_C179( C178 C179 ) C178_=_C180( C178 C180 ) C178_=_C181( C178 C181 ) \nC178_=_C182( C178 C182 ) C178_=_C183( C178 C183 ) C179_=_C180( C179 C180 ) C179_=_C181( C179 C181 ) C179_=_C182( C179 C182 ) C179_=_C183( C179 C183 ) \nC180_=_C181( C180 C181 ) C180_=_C182( C180 C182 ) C180_=_C183( C180 C183 ) C181_=_C182( C181 C182 ) C181_=_C183( C181 C183 ) C182_=_C183( C182 C183 ) "];85-&gt;113[label="22: C52 C58 C132 C139 C140 \nC153 C154 C162 C163 C171 C172 \nC173 C174 C175 C176 C177 C178 \nC179 C180 C181 C182 C183 \n115: C52_=_C132 ,C52_=_C139 ,C52_=_C153 ,C52_=_C162 ,C52_=_C171 ,\nC52_=_C172 ,C52_=_C173 ,C52_=_C174 ,C52_=_C175 ,C52_=_C176 ,C58_=_C140 ,\nC58_=_C154 ,C58_=_C163 ,C58_=_C177 ,C58_=_C178 ,C58_=_C179 ,C58_=_C180 ,\nC58_=_C181 ,C58_=_C182 ,C58_=_C183 ,C132_=_C139 ,C132_=_C153 ,C132_=_C162 ,\nC132_=_C171 ,C132_=_C172 ,C132_=_C173 ,C132_=_C174 ,C132_=_C175 ,C132_=_C176 ,\nC139_=_C140 ,C139_=_C153 ,C139_=_C162 ,C139_=_C171 ,C139_=_C172 ,C139_=_C173 ,\nC139_=_C174 ,C139_=_C175 ,C139_=_C176 ,C140_=_C154 ,C140_=_C163 ,C140_=_C177 ,\nC140_=_C178 ,C140_=_C179 ,C140_=_C180 ,C140_=_C181 ,C140_=_C182 ,C140_=_C183 ,\nC153_=_C154 ,C153_=_C162 ,C153_=_C171 ,C153_=_C172 ,C153_=_C173 ,C153_=_C174 ,\nC153_=_C175 ,C153_=_C176 ,C154_=_C163 ,C154_=_C177 ,C154_=_C178 ,C154_=_C179 ,\nC154_=_C180 ,C154_=_C181 ,C154_=_C182 ,C154_=_C183 ,C162_=_C163 ,C162_=_C171 ,\nC162_=_C172 ,C162_=_C173 ,C162_=_C174 ,C162_=_C175 ,C162_=_C176 ,C163_=_C177 ,\nC163_=_C178 ,C163_=_C179 ,C163_=_C180 ,C163_=_C181 ,C163_=_C182 ,C163_=_C183 ,\nC171_=_C172 ,C171_=_C173 ,C171_=_C174 ,C171_=_C175 ,C171_=_C176 ,C171_=_C177 ,\nC172_=_C173 ,C172_=_C174 ,C172_=_C175 ,C172_=_C176 ,C172_=_C178 ,C173_=_C174 ,\nC173_=_C175 ,C173_=_C176 ,C174_=_C175 ,C174_=_C176 ,C175_=_C176 ,C177_=_C178 ,\nC177_=_C179 ,C177_=_C180 ,C177_=_C181 ,C177_=_C182 ,C177_=_C183 ,C178_=_C179 ,\nC178_=_C180 ,C178_=_C181 ,C178_=_C182 ,C178_=_C183 ,C179_=_C180 ,C179_=_C181 ,\nC179_=_C182 ,C179_=_C183 ,C180_=_C181 ,C180_=_C182 ,C180_=_C183 ,C181_=_C182 ,\nC181_=_C183 ,C182_=_C183 ,"];114[shape=box, label="id:114 level: 5\n23: C187 C190 C256 C259 C316 \nC318 C391 C402 C420 C426 C435 \nC436 C437 C438 C439 C494 C660 \nC666 C673 C679 C683 C687 C688 \n137: C187_=_C190( C187 C190 ) C187_=_C256( C187 C256 ) C187_=_C316( C187 C316 ) C187_=_C391( C187 C391 ) C187_=_C402( C187 C402 ) \nC187_=_C420( C187 C420 ) C187_=_C426( C187 C426 ) C187_=_C435( C187 C435 ) C187_=_C436( C187 C436 ) C187_=_C437( C187 C437 ) C187_=_C438( C187 C438 ) \nC187_=_C439( C187 C439 ) C190_=_C259( C190 C259 ) C190_=_C318( C190 C318 ) C190_=_C438( C190 C438 ) C190_=_C494( C190 C494 ) C190_=_C660( C190 C660 ) \nC190_=_C666( C190 C666 ) C190_=_C673( C190 C673 ) C190_=_C679( C190 C679 ) C190_=_C683( C190 C683 ) C190_=_C687( C190 C687 ) C190_=_C688( C190 C688 ) \nC256_=_C259( C256 C259 ) C256_=_C316( C256 C316 ) C256_=_C391( C256 C391 ) C256_=_C402( C256 C402 ) C256_=_C420( C256 C420 ) C256_=_C426( C256 C426 ) \nC256_=_C435( C256 C435 ) C256_=_C436( C256 C436 ) C256_=_C437( C256 C437 ) C256_=_C438( C256 C438 ) C256_=_C439( C256 C439 ) C259_=_C318( C259 C318 ) \nC259_=_C438( C259 C438 ) C259_=_C494( C259 C494 ) C259_=_C660( C259 C660 ) C259_=_C666( C259 C666 ) C259_=_C673( C259 C673 ) C259_=_C679( C259 C679 ) \nC259_=_C683( C259 C683 ) C259_=_C687( C259 C687 ) C259_=_C688( C259 C688 ) C316_=_C318( C316 C318 ) C316_=_C391( C316 C391 ) C316_=_C402( C316 C402 ) \nC316_=_C420( C316 C420 ) C316_=_C426( C316 C426 ) C316_=_C435( C316 C435 ) C316_=_C436( C316 C436 ) C316_=_C437( C316 C437 ) C316_=_C438( C316 C438 ) \nC316_=_C439( C316 C439 ) C318_=_C438( C318 C438 ) C318_=_C494( C318 C494 ) C318_=_C660( C318 C660 ) C318_=_C666( C318 C666 ) C318_=_C673( C318 C673 ) \nC318_=_C679( C318 C679 ) C318_=_C683( C318 C683 ) C318_=_C687( C318 C687 ) C318_=_C688( C318 C688 ) C391_=_C402( C391 C402 ) C391_=_C420( C391 C420 ) \nC391_=_C426( C391 C426 ) C391_=_C435( C391 C435 ) C391_=_C436( C391 C436 ) C391_=_C437( C391 C437 ) C391_=_C438( C391 C438 ) C391_=_C439( C391 C439 ) \nC402_=_C420( C402 C420 ) C402_=_C426( C402 C426 ) C402_=_C435( C402 C435 ) C402_=_C436( C402 C436 ) C402_=_C437( C402 C437 ) C402_=_C438( C402 C438 ) \nC402_=_C439( C402 C439 ) C420_=_C426( C420 C426 ) C420_=_C435( C420 C435 ) C420_=_C436( C420 C436 ) C420_=_C437( C420 C437 ) C420_=_C438( C420 C438 ) \nC420_=_C439( C420 C439 ) C426_=_C435( C426 C435 ) C426_=_C436( C426 C436 ) C426_=_C437( C426 C437 ) C426_=_C438( C426 C438 ) C426_=_C439( C426 C439 ) \nC435_=_C436( C435 C436 ) C435_=_C437( C435 C437 ) C435_=_C438( C435 C438 ) C435_=_C439( C435 C439 ) C436_=_C437( C436 C437 ) C436_=_C438( C436 C438 ) \nC436_=_C439( C436 C439 ) C436_=_C494( C436 C494 ) C437_=_C438( C437 C438 ) C437_=_C439( C437 C439 ) C438_=_C439( C438 C439 ) C438_=_C494( C438 C494 ) \nC438_=_C660( C438 C660 ) C438_=_C666( C438 C666 ) C438_=_C673( C438 C673 ) C438_=_C679( C438 C679 ) C438_=_C683( C438 C683 ) C438_=_C687( C438 C687 ) \nC438_=_C688( C438 C688 ) C439_=_C688( C439 C688 ) C494_=_C660( C494 C660 ) C494_=_C666( C494 C666 ) C494_=_C673( C494 C673 ) C494_=_C679( C494 C679 ) \nC494_=_C683( C494 C683 ) C494_=_C687( C494 C687 ) C494_=_C688( C494 C688 ) C660_=_C666( C660 C666 ) C660_=_C673( C660 C673 ) C660_=_C679( C660 C679 ) \nC660_=_C683( C660 C683 ) C660_=_C687( C660 C687 ) C660_=_C688( C660 C688 ) C666_=_C673( C666 C673 ) C666_=_C679( C666 C679 ) C666_=_C683( C666 C683 ) \nC666_=_C687( C666 C687 ) C666_=_C688( C666 C688 ) C673_=_C679( C673 C679 ) C673_=_C683( C673 C683 ) C673_=_C687( C673 C687 ) C673_=_C688( C673 C688 ) \nC679_=_C683( C679 C683 ) C679_=_C687( C679 C687 ) C679_=_C688( C679 C688 ) C683_=_C687( C683 C687 ) C683_=_C688( C683 C688 ) C687_=_C688( C687 C688 ) "];86-&gt;114[label="22: C187 C190 C256 C259 C316 \nC318 C391 C402 C420 C426 C435 \nC436 C437 C439 C494 C660 C666 \nC673 C679 C683 C687 C688 \n115: C187_=_C190 ,C187_=_C256 ,C187_=_C316 ,C187_=_C391 ,C187_=_C402 ,\nC187_=_C420 ,C187_=_C426 ,C187_=_C435 ,C187_=_C436 ,C187_=_C437 ,C187_=_C439 ,\nC190_=_C259 ,C190_=_C318 ,C190_=_C494 ,C190_=_C660 ,C190_=_C666 ,C190_=_C673 ,\nC190_=_C679 ,C190_=_C683 ,C190_=_C687 ,C190_=_C688 ,C256_=_C259 ,C256_=_C316 ,\nC256_=_C391 ,C256_=_C402 ,C256_=_C420 ,C256_=_C426 ,C256_=_C435 ,C256_=_C436</w:t>
      </w:r>
    </w:p>
    <w:p>
      <w:pPr>
        <w:pStyle w:val="PreformattedText"/>
        <w:bidi w:val="0"/>
        <w:spacing w:before="0" w:after="0"/>
        <w:jc w:val="left"/>
        <w:rPr/>
      </w:pPr>
      <w:r>
        <w:rPr/>
        <w:t xml:space="preserve"> </w:t>
      </w:r>
      <w:r>
        <w:rPr/>
        <w:t>,\nC256_=_C437 ,C256_=_C439 ,C259_=_C318 ,C259_=_C494 ,C259_=_C660 ,C259_=_C666 ,\nC259_=_C673 ,C259_=_C679 ,C259_=_C683 ,C259_=_C687 ,C259_=_C688 ,C316_=_C318 ,\nC316_=_C391 ,C316_=_C402 ,C316_=_C420 ,C316_=_C426 ,C316_=_C435 ,C316_=_C436 ,\nC316_=_C437 ,C316_=_C439 ,C318_=_C494 ,C318_=_C660 ,C318_=_C666 ,C318_=_C673 ,\nC318_=_C679 ,C318_=_C683 ,C318_=_C687 ,C318_=_C688 ,C391_=_C402 ,C391_=_C420 ,\nC391_=_C426 ,C391_=_C435 ,C391_=_C436 ,C391_=_C437 ,C391_=_C439 ,C402_=_C420 ,\nC402_=_C426 ,C402_=_C435 ,C402_=_C436 ,C402_=_C437 ,C402_=_C439 ,C420_=_C426 ,\nC420_=_C435 ,C420_=_C436 ,C420_=_C437 ,C420_=_C439 ,C426_=_C435 ,C426_=_C436 ,\nC426_=_C437 ,C426_=_C439 ,C435_=_C436 ,C435_=_C437 ,C435_=_C439 ,C436_=_C437 ,\nC436_=_C439 ,C436_=_C494 ,C437_=_C439 ,C439_=_C688 ,C494_=_C660 ,C494_=_C666 ,\nC494_=_C673 ,C494_=_C679 ,C494_=_C683 ,C494_=_C687 ,C494_=_C688 ,C660_=_C666 ,\nC660_=_C673 ,C660_=_C679 ,C660_=_C683 ,C660_=_C687 ,C660_=_C688 ,C666_=_C673 ,\nC666_=_C679 ,C666_=_C683 ,C666_=_C687 ,C666_=_C688 ,C673_=_C679 ,C673_=_C683 ,\nC673_=_C687 ,C673_=_C688 ,C679_=_C683 ,C679_=_C687 ,C679_=_C688 ,C683_=_C687 ,\nC683_=_C688 ,C687_=_C688 ,"];115[shape=box, label="id:115 level: 5\n25: C141 C155 C164 C171 C177 \nC184 C185 C186 C187 C188 C189 \nC190 C191 C201 C212 C221 C232 \nC245 C251 C255 C256 C257 C258 \nC259 C260 \n162: C141_=_C155( C141 C155 ) C141_=_C164( C141 C164 ) C141_=_C171( C141 C171 ) C141_=_C177( C141 C177 ) C141_=_C184( C141 C184 ) \nC141_=_C185( C141 C185 ) C141_=_C186( C141 C186 ) C141_=_C187( C141 C187 ) C141_=_C188( C141 C188 ) C141_=_C189( C141 C189 ) C141_=_C190( C141 C190 ) \nC141_=_C191( C141 C191 ) C155_=_C164( C155 C164 ) C155_=_C171( C155 C171 ) C155_=_C177( C155 C177 ) C155_=_C184( C155 C184 ) C155_=_C185( C155 C185 ) \nC155_=_C186( C155 C186 ) C155_=_C187( C155 C187 ) C155_=_C188( C155 C188 ) C155_=_C189( C155 C189 ) C155_=_C190( C155 C190 ) C155_=_C191( C155 C191 ) \nC164_=_C171( C164 C171 ) C164_=_C177( C164 C177 ) C164_=_C184( C164 C184 ) C164_=_C185( C164 C185 ) C164_=_C186( C164 C186 ) C164_=_C187( C164 C187 ) \nC164_=_C188( C164 C188 ) C164_=_C189( C164 C189 ) C164_=_C190( C164 C190 ) C164_=_C191( C164 C191 ) C171_=_C177( C171 C177 ) C171_=_C184( C171 C184 ) \nC171_=_C185( C171 C185 ) C171_=_C186( C171 C186 ) C171_=_C187( C171 C187 ) C171_=_C188( C171 C188 ) C171_=_C189( C171 C189 ) C171_=_C190( C171 C190 ) \nC171_=_C191( C171 C191 ) C177_=_C184( C177 C184 ) C177_=_C185( C177 C185 ) C177_=_C186( C177 C186 ) C177_=_C187( C177 C187 ) C177_=_C188( C177 C188 ) \nC177_=_C189( C177 C189 ) C177_=_C190( C177 C190 ) C177_=_C191( C177 C191 ) C184_=_C185( C184 C185 ) C184_=_C186( C184 C186 ) C184_=_C187( C184 C187 ) \nC184_=_C188( C184 C188 ) C184_=_C189( C184 C189 ) C184_=_C190( C184 C190 ) C184_=_C191( C184 C191 ) C185_=_C186( C185 C186 ) C185_=_C187( C185 C187 ) \nC185_=_C188( C185 C188 ) C185_=_C189( C185 C189 ) C185_=_C190( C185 C190 ) C185_=_C191( C185 C191 ) C185_=_C201( C185 C201 ) C185_=_C212( C185 C212 ) \nC185_=_C221( C185 C221 ) C185_=_C232( C185 C232 ) C185_=_C245( C185 C245 ) C185_=_C251( C185 C251 ) C185_=_C255( C185 C255 ) C185_=_C256( C185 C256 ) \nC185_=_C257( C185 C257 ) C185_=_C258( C185 C258 ) C185_=_C259( C185 C259 ) C185_=_C260( C185 C260 ) C186_=_C187( C186 C187 ) C186_=_C188( C186 C188 ) \nC186_=_C189( C186 C189 ) C186_=_C190( C186 C190 ) C186_=_C191( C186 C191 ) C186_=_C255( C186 C255 ) C187_=_C188( C187 C188 ) C187_=_C189( C187 C189 ) \nC187_=_C190( C187 C190 ) C187_=_C191( C187 C191 ) C187_=_C256( C187 C256 ) C188_=_C189( C188 C189 ) C188_=_C190( C188 C190 ) C188_=_C191( C188 C191 ) \nC188_=_C257( C188 C257 ) C189_=_C190( C189 C190 ) C189_=_C191( C189 C191 ) C189_=_C258( C189 C258 ) C190_=_C191( C190 C191 ) C190_=_C259( C190 C259 ) \nC191_=_C260( C191 C260 ) C201_=_C212( C201 C212 ) C201_=_C221( C201 C221 ) C201_=_C232( C201 C232 ) C201_=_C245( C201 C245 ) C201_=_C251( C201 C251 ) \nC201_=_C255( C201 C255 ) C201_=_C256( C201 C256 ) C201_=_C257( C201 C257 ) C201_=_C258( C201 C258 ) C201_=_C259( C201 C259 ) C201_=_C260( C201 C260 ) \nC212_=_C221( C212 C221 ) C212_=_C232( C212 C232 ) C212_=_C245( C212 C245 ) C212_=_C251( C212 C251 ) C212_=_C255( C212 C255 ) C212_=_C256( C212 C256 ) \nC212_=_C257( C212 C257 ) C212_=_C258( C212 C258 ) C212_=_C259( C212 C259 ) C212_=_C260( C212 C260 ) C221_=_C232( C221 C232 ) C221_=_C245( C221 C245 ) \nC221_=_C251( C221 C251 ) C221_=_C255( C221 C255 ) C221_=_C256( C221 C256 ) C221_=_C257( C221 C257 ) C221_=_C258( C221 C258 ) C221_=_C259( C221 C259 ) \nC221_=_C260( C221 C260 ) C232_=_C245( C232 C245 ) C232_=_C251( C232 C251 ) C232_=_C255( C232 C255 ) C232_=_C256( C232 C256 ) C232_=_C257( C232 C257 ) \nC232_=_C258( C232 C258 ) C232_=_C259( C232 C259 ) C232_=_C260( C232 C260 ) C245_=_C251( C245 C251 ) C245_=_C255( C245 C255 ) C245_=_C256( C245 C256 ) \nC245_=_C257( C245 C257 ) C245_=_C258( C245 C258 ) C245_=_C259( C245 C259 ) C245_=_C260( C245 C260 ) C251_=_C255( C251 C255 ) C251_=_C256( C251 C256 ) \nC251_=_C257( C251 C257 ) C251_=_C258( C251 C258 ) C251_=_C259( C251 C259 ) C251_=_C260( C251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86-&gt;115[label="24: C141 C155 C164 C171 C177 \nC184 C186 C187 C188 C189 C190 \nC191 C201 C212 C221 C232 C245 \nC251 C255 C256 C257 C258 C259 \nC260 \n138: C141_=_C155 ,C141_=_C164 ,C141_=_C171 ,C141_=_C177 ,C141_=_C184 ,\nC141_=_C186 ,C141_=_C187 ,C141_=_C188 ,C141_=_C189 ,C141_=_C190 ,C141_=_C191 ,\nC155_=_C164 ,C155_=_C171 ,C155_=_C177 ,C155_=_C184 ,C155_=_C186 ,C155_=_C187 ,\nC155_=_C188 ,C155_=_C189 ,C155_=_C190 ,C155_=_C191 ,C164_=_C171 ,C164_=_C177 ,\nC164_=_C184 ,C164_=_C186 ,C164_=_C187 ,C164_=_C188 ,C164_=_C189 ,C164_=_C190 ,\nC164_=_C191 ,C171_=_C177 ,C171_=_C184 ,C171_=_C186 ,C171_=_C187 ,C171_=_C188 ,\nC171_=_C189 ,C171_=_C190 ,C171_=_C191 ,C177_=_C184 ,C177_=_C186 ,C177_=_C187 ,\nC177_=_C188 ,C177_=_C189 ,C177_=_C190 ,C177_=_C191 ,C184_=_C186 ,C184_=_C187 ,\nC184_=_C188 ,C184_=_C189 ,C184_=_C190 ,C184_=_C191 ,C186_=_C187 ,C186_=_C188 ,\nC186_=_C189 ,C186_=_C190 ,C186_=_C191 ,C186_=_C255 ,C187_=_C188 ,C187_=_C189 ,\nC187_=_C190 ,C187_=_C191 ,C187_=_C256 ,C188_=_C189 ,C188_=_C190 ,C188_=_C191 ,\nC188_=_C257 ,C189_=_C190 ,C189_=_C191 ,C189_=_C258 ,C190_=_C191 ,C190_=_C259 ,\nC191_=_C260 ,C201_=_C212 ,C201_=_C221 ,C201_=_C232 ,C201_=_C245 ,C201_=_C251 ,\nC201_=_C255 ,C201_=_C256 ,C201_=_C257 ,C201_=_C258 ,C201_=_C259 ,C201_=_C260 ,\nC212_=_C221 ,C212_=_C232 ,C212_=_C245 ,C212_=_C251 ,C212_=_C255 ,C212_=_C256 ,\nC212_=_C257 ,C212_=_C258 ,C212_=_C259 ,C212_=_C260 ,C221_=_C232 ,C221_=_C245 ,\nC221_=_C251 ,C221_=_C255 ,C221_=_C256 ,C221_=_C257 ,C221_=_C258 ,C221_=_C259 ,\nC221_=_C260 ,C232_=_C245 ,C232_=_C251 ,C232_=_C255 ,C232_=_C256 ,C232_=_C257 ,\nC232_=_C258 ,C232_=_C259 ,C232_=_C260 ,C245_=_C251 ,C245_=_C255 ,C245_=_C256 ,\nC245_=_C257 ,C245_=_C258 ,C245_=_C259 ,C245_=_C260 ,C251_=_C255 ,C251_=_C256 ,\nC251_=_C257 ,C251_=_C258 ,C251_=_C259 ,C251_=_C260 ,C255_=_C256 ,C255_=_C257 ,\nC255_=_C258 ,C255_=_C259 ,C255_=_C260 ,C256_=_C257 ,C256_=_C258 ,C256_=_C259 ,\nC256_=_C260 ,C257_=_C258 ,C257_=_C259 ,C257_=_C260 ,C258_=_C259 ,C258_=_C260 ,\nC259_=_C260 ,"];116[shape=box, label="id:116 level: 5\n26: C80 C91 C99 C107 C117 \nC118 C119 C120 C121 C122 C123 \nC124 C125 C157 C199 C210 C219 \nC230 C238 C244 C245 C246 C247 \nC248 C249 C250 \n175: C80_=_C91( C80 C91 ) C80_=_C99( C80 C99 ) C80_=_C107( C80 C107 ) C80_=_C117( C80 C117 ) C80_=_C118( C80 C118 ) \nC80_=_C119( C80 C119 ) C80_=_C120( C80 C120 ) C80_=_C121( C80 C121 ) C80_=_C122( C80 C122 ) C80_=_C123( C80 C123 ) C80_=_C124( C80 C124 ) \nC80_=_C125( C80 C125 ) C91_=_C99( C91 C99 ) C91_=_C107( C91 C107 ) C91_=_C117( C91 C117 ) C91_=_C118( C91 C118 ) C91_=_C119( C91 C119 ) \nC91_=_C120( C91 C120 ) C91_=_C121( C91 C121 ) C91_=_C122( C91 C122 ) C91_=_C123( C91 C123 ) C91_=_C124( C91 C124 ) C91_=_C125( C91 C125 ) \nC99_=_C107( C99 C107 ) C99_=_C117( C99 C117 ) C99_=_C118( C99 C118 ) C99_=_C119( C99 C119 ) C99_=_C120( C99 C120 ) C99_=_C121( C99 C121 ) \nC99_=_C122( C99 C122 ) C99_=_C123( C99 C123 ) C99_=_C124( C99 C124 ) C99_=_C125( C99 C125 ) C107_=_C117( C107 C117 ) C107_=_C118( C107 C118 ) \nC107_=_C119( C107 C119 ) C107_=_C120( C107 C120 ) C107_=_C121( C107 C121 ) C107_=_C122( C107 C122 ) C107_=_C123( C107 C123 ) C107_=_C124( C107 C124 ) \nC107_=_C125( C107 C12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19_=_C157( C119 C157 ) C120_=_C121( C120 C121 ) \nC120_=_C122( C120 C122 ) C120_=_C123( C120 C123 ) C120_=_C124( C120 C124 ) C120_=_C125( C120 C125 ) C120_=_C157( C120 C157 ) C120_=_C199( C120 C199 ) \nC120_=_C210( C120 C210 ) C120_=_C219( C120 C219 ) C120_=_C230( C120 C230 ) C120_=_C238( C120 C238 ) C120_=_C244( C120 C244 ) C120_=_C245( C120 C245 ) \nC120_=_C246( C120 C246 ) C120_=_C247( C120 C247 ) C120_=_C248( C120 C248 ) C120_=_C249( C120 C249 ) C120_=_C250( C120 C250 ) C121_=_C122( C121 C122 ) \nC121_=_C123( C121 C123 ) C121_=_C124( C121 C124 ) C121_=_C125( C121 C125 ) C121_=_C246( C121 C246 ) C122_=_C123( C122 C123 ) C122_=_C124( C122 C124 ) \nC122_=_C125( C122 C125 ) C122_=_C247( C122 C247 ) C123_=_C124( C123 C124 ) C123_=_C125( C123</w:t>
      </w:r>
    </w:p>
    <w:p>
      <w:pPr>
        <w:pStyle w:val="PreformattedText"/>
        <w:bidi w:val="0"/>
        <w:spacing w:before="0" w:after="0"/>
        <w:jc w:val="left"/>
        <w:rPr/>
      </w:pPr>
      <w:r>
        <w:rPr/>
        <w:t xml:space="preserve"> </w:t>
      </w:r>
      <w:r>
        <w:rPr/>
        <w:t>C125 ) C123_=_C248( C123 C248 ) C124_=_C125( C124 C125 ) \nC124_=_C249( C124 C249 ) C125_=_C250( C125 C250 ) C157_=_C199( C157 C199 ) C157_=_C210( C157 C210 ) C157_=_C219( C157 C219 ) C157_=_C230( C157 C230 ) \nC157_=_C238( C157 C238 ) C157_=_C244( C157 C244 ) C157_=_C245( C157 C245 ) C157_=_C246( C157 C246 ) C157_=_C247( C157 C247 ) C157_=_C248( C157 C248 ) \nC157_=_C249( C157 C249 ) C157_=_C250( C157 C250 ) C199_=_C210( C199 C210 ) C199_=_C219( C199 C219 ) C199_=_C230( C199 C230 ) C199_=_C238( C199 C238 ) \nC199_=_C244( C199 C244 ) C199_=_C245( C199 C245 ) C199_=_C246( C199 C246 ) C199_=_C247( C199 C247 ) C199_=_C248( C199 C248 ) C199_=_C249( C199 C249 ) \nC199_=_C250( C199 C250 ) C210_=_C219( C210 C219 ) C210_=_C230( C210 C230 ) C210_=_C238( C210 C238 ) C210_=_C244( C210 C244 ) C210_=_C245( C210 C245 ) \nC210_=_C246( C210 C246 ) C210_=_C247( C210 C247 ) C210_=_C248( C210 C248 ) C210_=_C249( C210 C249 ) C210_=_C250( C210 C250 ) C219_=_C230( C219 C230 ) \nC219_=_C238( C219 C238 ) C219_=_C244( C219 C244 ) C219_=_C245( C219 C245 ) C219_=_C246( C219 C246 ) C219_=_C247( C219 C247 ) C219_=_C248( C219 C248 ) \nC219_=_C249( C219 C249 ) C219_=_C250( C219 C250 ) C230_=_C238( C230 C238 ) C230_=_C244( C230 C244 ) C230_=_C245( C230 C245 ) C230_=_C246( C230 C246 ) \nC230_=_C247( C230 C247 ) C230_=_C248( C230 C248 ) C230_=_C249( C230 C249 ) C230_=_C250( C230 C250 ) C238_=_C244( C238 C244 ) C238_=_C245( C238 C245 ) \nC238_=_C246( C238 C246 ) C238_=_C247( C238 C247 ) C238_=_C248( C238 C248 ) C238_=_C249( C238 C249 ) C238_=_C250( C238 C250 ) C244_=_C245( C244 C245 ) \nC244_=_C246( C244 C246 ) C244_=_C247( C244 C247 ) C244_=_C248( C244 C248 ) C244_=_C249( C244 C249 ) C244_=_C250( C244 C250 ) C245_=_C246( C245 C246 ) \nC245_=_C247( C245 C247 ) C245_=_C248( C245 C248 ) C245_=_C249( C245 C249 ) C245_=_C250( C245 C250 ) C246_=_C247( C246 C247 ) C246_=_C248( C246 C248 ) \nC246_=_C249( C246 C249 ) C246_=_C250( C246 C250 ) C247_=_C248( C247 C248 ) C247_=_C249( C247 C249 ) C247_=_C250( C247 C250 ) C248_=_C249( C248 C249 ) \nC248_=_C250( C248 C250 ) C249_=_C250( C249 C250 ) "];87-&gt;116[label="25: C80 C91 C99 C107 C117 \nC118 C119 C121 C122 C123 C124 \nC125 C157 C199 C210 C219 C230 \nC238 C244 C245 C246 C247 C248 \nC249 C250 \n150: C80_=_C91 ,C80_=_C99 ,C80_=_C107 ,C80_=_C117 ,C80_=_C118 ,\nC80_=_C119 ,C80_=_C121 ,C80_=_C122 ,C80_=_C123 ,C80_=_C124 ,C80_=_C125 ,\nC91_=_C99 ,C91_=_C107 ,C91_=_C117 ,C91_=_C118 ,C91_=_C119 ,C91_=_C121 ,\nC91_=_C122 ,C91_=_C123 ,C91_=_C124 ,C91_=_C125 ,C99_=_C107 ,C99_=_C117 ,\nC99_=_C118 ,C99_=_C119 ,C99_=_C121 ,C99_=_C122 ,C99_=_C123 ,C99_=_C124 ,\nC99_=_C125 ,C107_=_C117 ,C107_=_C118 ,C107_=_C119 ,C107_=_C121 ,C107_=_C122 ,\nC107_=_C123 ,C107_=_C124 ,C107_=_C125 ,C117_=_C118 ,C117_=_C119 ,C117_=_C121 ,\nC117_=_C122 ,C117_=_C123 ,C117_=_C124 ,C117_=_C125 ,C118_=_C119 ,C118_=_C121 ,\nC118_=_C122 ,C118_=_C123 ,C118_=_C124 ,C118_=_C125 ,C119_=_C121 ,C119_=_C122 ,\nC119_=_C123 ,C119_=_C124 ,C119_=_C125 ,C119_=_C157 ,C121_=_C122 ,C121_=_C123 ,\nC121_=_C124 ,C121_=_C125 ,C121_=_C246 ,C122_=_C123 ,C122_=_C124 ,C122_=_C125 ,\nC122_=_C247 ,C123_=_C124 ,C123_=_C125 ,C123_=_C248 ,C124_=_C125 ,C124_=_C249 ,\nC125_=_C250 ,C157_=_C199 ,C157_=_C210 ,C157_=_C219 ,C157_=_C230 ,C157_=_C238 ,\nC157_=_C244 ,C157_=_C245 ,C157_=_C246 ,C157_=_C247 ,C157_=_C248 ,C157_=_C249 ,\nC157_=_C250 ,C199_=_C210 ,C199_=_C219 ,C199_=_C230 ,C199_=_C238 ,C199_=_C244 ,\nC199_=_C245 ,C199_=_C246 ,C199_=_C247 ,C199_=_C248 ,C199_=_C249 ,C199_=_C250 ,\nC210_=_C219 ,C210_=_C230 ,C210_=_C238 ,C210_=_C244 ,C210_=_C245 ,C210_=_C246 ,\nC210_=_C247 ,C210_=_C248 ,C210_=_C249 ,C210_=_C250 ,C219_=_C230 ,C219_=_C238 ,\nC219_=_C244 ,C219_=_C245 ,C219_=_C246 ,C219_=_C247 ,C219_=_C248 ,C219_=_C249 ,\nC219_=_C250 ,C230_=_C238 ,C230_=_C244 ,C230_=_C245 ,C230_=_C246 ,C230_=_C247 ,\nC230_=_C248 ,C230_=_C249 ,C230_=_C250 ,C238_=_C244 ,C238_=_C245 ,C238_=_C246 ,\nC238_=_C247 ,C238_=_C248 ,C238_=_C249 ,C238_=_C250 ,C244_=_C245 ,C244_=_C246 ,\nC244_=_C247 ,C244_=_C248 ,C244_=_C249 ,C244_=_C250 ,C245_=_C246 ,C245_=_C247 ,\nC245_=_C248 ,C245_=_C249 ,C245_=_C250 ,C246_=_C247 ,C246_=_C248 ,C246_=_C249 ,\nC246_=_C250 ,C247_=_C248 ,C247_=_C249 ,C247_=_C250 ,C248_=_C249 ,C248_=_C250 ,\nC249_=_C250 ,"];117[shape=box, label="id:117 level: 5\n34: C119 C124 C125 C137 C152 \nC153 C154 C155 C156 C157 C158 \nC159 C161 C249 C250 C534 C535 \nC628 C645 C646 C665 C671 C677 \nC682 C683 C684 C685 C760 C768 \nC772 C776 C781 C784 C785 \n212: C119_=_C124( C119 C124 ) C119_=_C125( C119 C125 ) C119_=_C137( C119 C137 ) C119_=_C152( C119 C152 ) C119_=_C153( C119 C153 ) \nC119_=_C154( C119 C154 ) C119_=_C155( C119 C155 ) C119_=_C156( C119 C156 ) C119_=_C157( C119 C157 ) C119_=_C158( C119 C158 ) C119_=_C159( C119 C159 ) \nC119_=_C161( C119 C161 ) C124_=_C125( C124 C125 ) C124_=_C249( C124 C249 ) C124_=_C534( C124 C534 ) C124_=_C645( C124 C645 ) C124_=_C665( C124 C665 ) \nC124_=_C671( C124 C671 ) C124_=_C677( C124 C677 ) C124_=_C682( C124 C682 ) C124_=_C683( C124 C683 ) C124_=_C684( C124 C684 ) C124_=_C685( C124 C685 ) \nC125_=_C161( C125 C161 ) C125_=_C250( C125 C250 ) C125_=_C535( C125 C535 ) C125_=_C628( C125 C628 ) C125_=_C646( C125 C646 ) C125_=_C685( C125 C685 ) \nC125_=_C760( C125 C760 ) C125_=_C768( C125 C768 ) C125_=_C772( C125 C772 ) C125_=_C776( C125 C776 ) C125_=_C781( C125 C781 ) C125_=_C784( C125 C784 ) \nC125_=_C785( C125 C785 ) C137_=_C152( C137 C152 ) C137_=_C153( C137 C153 ) C137_=_C154( C137 C154 ) C137_=_C155( C137 C155 ) C137_=_C156( C137 C156 ) \nC137_=_C157( C137 C157 ) C137_=_C158( C137 C158 ) C137_=_C159( C137 C159 ) C137_=_C161( C137 C161 ) C152_=_C153( C152 C153 ) C152_=_C154( C152 C154 ) \nC152_=_C155( C152 C155 ) C152_=_C156( C152 C156 ) C152_=_C157( C152 C157 ) C152_=_C158( C152 C158 ) C152_=_C159( C152 C159 ) C152_=_C161( C152 C161 ) \nC153_=_C154( C153 C154 ) C153_=_C155( C153 C155 ) C153_=_C156( C153 C156 ) C153_=_C157( C153 C157 ) C153_=_C158( C153 C158 ) C153_=_C159( C153 C159 ) \nC153_=_C161( C153 C161 ) C154_=_C155( C154 C155 ) C154_=_C156( C154 C156 ) C154_=_C157( C154 C157 ) C154_=_C158( C154 C158 ) C154_=_C159( C154 C159 ) \nC154_=_C161( C154 C161 ) C155_=_C156( C155 C156 ) C155_=_C157( C155 C157 ) C155_=_C158( C155 C158 ) C155_=_C159( C155 C159 ) C155_=_C161( C155 C161 ) \nC156_=_C157( C156 C157 ) C156_=_C158( C156 C158 ) C156_=_C159( C156 C159 ) C156_=_C161( C156 C161 ) C157_=_C158( C157 C158 ) C157_=_C159( C157 C159 ) \nC157_=_C161( C157 C161 ) C157_=_C249( C157 C249 ) C157_=_C250( C157 C250 ) C158_=_C159( C158 C159 ) C158_=_C161( C158 C161 ) C158_=_C628( C158 C628 ) \nC159_=_C161( C159 C161 ) C159_=_C645( C159 C645 ) C159_=_C646( C159 C646 ) C161_=_C250( C161 C250 ) C161_=_C535( C161 C535 ) C161_=_C628( C161 C628 ) \nC161_=_C646( C161 C646 ) C161_=_C685( C161 C685 ) C161_=_C760( C161 C760 ) C161_=_C768( C161 C768 ) C161_=_C772( C161 C772 ) C161_=_C776( C161 C776 ) \nC161_=_C781( C161 C781 ) C161_=_C784( C161 C784 ) C161_=_C785( C161 C785 ) C249_=_C250( C249 C250 ) C249_=_C534( C249 C534 ) C249_=_C645( C249 C645 ) \nC249_=_C665( C249 C665 ) C249_=_C671( C249 C671 ) C249_=_C677( C249 C677 ) C249_=_C682( C249 C682 ) C249_=_C683( C249 C683 ) C249_=_C684( C249 C684 ) \nC249_=_C685( C249 C685 ) C250_=_C535( C250 C535 ) C250_=_C628( C250 C628 ) C250_=_C646( C250 C646 ) C250_=_C685( C250 C685 ) C250_=_C760( C250 C760 ) \nC250_=_C768( C250 C768 ) C250_=_C772( C250 C772 ) C250_=_C776( C250 C776 ) C250_=_C781( C250 C781 ) C250_=_C784( C250 C784 ) C250_=_C785( C250 C785 ) \nC534_=_C535( C534 C535 ) C534_=_C645( C534 C645 ) C534_=_C665( C534 C665 ) C534_=_C671( C534 C671 ) C534_=_C677( C534 C677 ) C534_=_C682( C534 C682 ) \nC534_=_C683( C534 C683 ) C534_=_C684( C534 C684 ) C534_=_C685( C534 C685 ) C535_=_C628( C535 C628 ) C535_=_C646( C535 C646 ) C535_=_C685( C535 C685 ) \nC535_=_C760( C535 C760 ) C535_=_C768( C535 C768 ) C535_=_C772( C535 C772 ) C535_=_C776( C535 C776 ) C535_=_C781( C535 C781 ) C535_=_C784( C535 C784 ) \nC535_=_C785( C535 C785 ) C628_=_C646( C628 C646 ) C628_=_C685( C628 C685 ) C628_=_C760( C628 C760 ) C628_=_C768( C628 C768 ) C628_=_C772( C628 C772 ) \nC628_=_C776( C628 C776 ) C628_=_C781( C628 C781 ) C628_=_C784( C628 C784 ) C628_=_C785( C628 C785 ) C645_=_C646( C645 C646 ) C645_=_C665( C645 C665 ) \nC645_=_C671( C645 C671 ) C645_=_C677( C645 C677 ) C645_=_C682( C645 C682 ) C645_=_C683( C645 C683 ) C645_=_C684( C645 C684 ) C645_=_C685( C645 C685 ) \nC646_=_C685( C646 C685 ) C646_=_C760( C646 C760 ) C646_=_C768( C646 C768 ) C646_=_C772( C646 C772 ) C646_=_C776( C646 C776 ) C646_=_C781( C646 C781 ) \nC646_=_C784( C646 C784 ) C646_=_C785( C646 C785 ) C665_=_C671( C665 C671 ) C665_=_C677( C665 C677 ) C665_=_C682( C665 C682 ) C665_=_C683( C665 C683 ) \nC665_=_C684( C665 C684 ) C665_=_C685( C665 C685 ) C671_=_C677( C671 C677 ) C671_=_C682( C671 C682 ) C671_=_C683( C671 C683 ) C671_=_C684( C671 C684 ) \nC671_=_C685( C671 C685 ) C677_=_C682( C677 C682 ) C677_=_C683( C677 C683 ) C677_=_C684( C677 C684 ) C677_=_C685( C677 C685 ) C682_=_C683( C682 C683 ) \nC682_=_C684( C682 C684 ) C682_=_C685( C682 C685 ) C683_=_C684( C683 C684 ) C683_=_C685( C683 C685 ) C684_=_C685( C684 C685 ) C685_=_C760( C685 C760 ) \nC685_=_C768( C685 C768 ) C685_=_C772( C685 C772 ) C685_=_C776( C685 C776 ) C685_=_C781( C685 C781 ) C685_=_C784( C685 C784 ) C685_=_C785( C685 C785 ) \nC760_=_C768( C760 C768 ) C760_=_C772( C760 C772 ) C760_=_C776( C760 C776 ) C760_=_C781( C760 C781 ) C760_=_C784( C760 C784 ) C760_=_C785( C760 C785 ) \nC768_=_C772( C768 C772 ) C768_=_C776( C768 C776 ) C768_=_C781( C768 C781 ) C768_=_C784( C768 C784 ) C768_=_C785( C768 C785 ) C772_=_C776( C772 C776 ) \nC772_=_C781( C772 C781 ) C772_=_C784( C772 C784 ) C772_=_C785( C772 C785 ) C776_=_C781( C776 C781 ) C776_=_C784( C776 C784 ) C776_=_C785( C776 C785 ) \nC781_=_C784( C781 C784 ) C781_=_C785( C781 C785 ) C784_=_C785( C784 C785 ) "];87-&gt;117[label="32: C119 C124 C125 C137 C152 \nC153 C154 C155 C156 C157 C158 \nC159</w:t>
      </w:r>
    </w:p>
    <w:p>
      <w:pPr>
        <w:pStyle w:val="PreformattedText"/>
        <w:bidi w:val="0"/>
        <w:spacing w:before="0" w:after="0"/>
        <w:jc w:val="left"/>
        <w:rPr/>
      </w:pPr>
      <w:r>
        <w:rPr/>
        <w:t xml:space="preserve"> </w:t>
      </w:r>
      <w:r>
        <w:rPr/>
        <w:t>C249 C250 C534 C535 C628 \nC645 C646 C665 C671 C677 C682 \nC683 C684 C760 C768 C772 C776 \nC781 C784 C785 \n167: C119_=_C124 ,C119_=_C125 ,C119_=_C137 ,C119_=_C152 ,C119_=_C153 ,\nC119_=_C154 ,C119_=_C155 ,C119_=_C156 ,C119_=_C157 ,C119_=_C158 ,C119_=_C159 ,\nC124_=_C125 ,C124_=_C249 ,C124_=_C534 ,C124_=_C645 ,C124_=_C665 ,C124_=_C671 ,\nC124_=_C677 ,C124_=_C682 ,C124_=_C683 ,C124_=_C684 ,C125_=_C250 ,C125_=_C535 ,\nC125_=_C628 ,C125_=_C646 ,C125_=_C760 ,C125_=_C768 ,C125_=_C772 ,C125_=_C776 ,\nC125_=_C781 ,C125_=_C784 ,C125_=_C785 ,C137_=_C152 ,C137_=_C153 ,C137_=_C154 ,\nC137_=_C155 ,C137_=_C156 ,C137_=_C157 ,C137_=_C158 ,C137_=_C159 ,C152_=_C153 ,\nC152_=_C154 ,C152_=_C155 ,C152_=_C156 ,C152_=_C157 ,C152_=_C158 ,C152_=_C159 ,\nC153_=_C154 ,C153_=_C155 ,C153_=_C156 ,C153_=_C157 ,C153_=_C158 ,C153_=_C159 ,\nC154_=_C155 ,C154_=_C156 ,C154_=_C157 ,C154_=_C158 ,C154_=_C159 ,C155_=_C156 ,\nC155_=_C157 ,C155_=_C158 ,C155_=_C159 ,C156_=_C157 ,C156_=_C158 ,C156_=_C159 ,\nC157_=_C158 ,C157_=_C159 ,C157_=_C249 ,C157_=_C250 ,C158_=_C159 ,C158_=_C628 ,\nC159_=_C645 ,C159_=_C646 ,C249_=_C250 ,C249_=_C534 ,C249_=_C645 ,C249_=_C665 ,\nC249_=_C671 ,C249_=_C677 ,C249_=_C682 ,C249_=_C683 ,C249_=_C684 ,C250_=_C535 ,\nC250_=_C628 ,C250_=_C646 ,C250_=_C760 ,C250_=_C768 ,C250_=_C772 ,C250_=_C776 ,\nC250_=_C781 ,C250_=_C784 ,C250_=_C785 ,C534_=_C535 ,C534_=_C645 ,C534_=_C665 ,\nC534_=_C671 ,C534_=_C677 ,C534_=_C682 ,C534_=_C683 ,C534_=_C684 ,C535_=_C628 ,\nC535_=_C646 ,C535_=_C760 ,C535_=_C768 ,C535_=_C772 ,C535_=_C776 ,C535_=_C781 ,\nC535_=_C784 ,C535_=_C785 ,C628_=_C646 ,C628_=_C760 ,C628_=_C768 ,C628_=_C772 ,\nC628_=_C776 ,C628_=_C781 ,C628_=_C784 ,C628_=_C785 ,C645_=_C646 ,C645_=_C665 ,\nC645_=_C671 ,C645_=_C677 ,C645_=_C682 ,C645_=_C683 ,C645_=_C684 ,C646_=_C760 ,\nC646_=_C768 ,C646_=_C772 ,C646_=_C776 ,C646_=_C781 ,C646_=_C784 ,C646_=_C785 ,\nC665_=_C671 ,C665_=_C677 ,C665_=_C682 ,C665_=_C683 ,C665_=_C684 ,C671_=_C677 ,\nC671_=_C682 ,C671_=_C683 ,C671_=_C684 ,C677_=_C682 ,C677_=_C683 ,C677_=_C684 ,\nC682_=_C683 ,C682_=_C684 ,C683_=_C684 ,C760_=_C768 ,C760_=_C772 ,C760_=_C776 ,\nC760_=_C781 ,C760_=_C784 ,C760_=_C785 ,C768_=_C772 ,C768_=_C776 ,C768_=_C781 ,\nC768_=_C784 ,C768_=_C785 ,C772_=_C776 ,C772_=_C781 ,C772_=_C784 ,C772_=_C785 ,\nC776_=_C781 ,C776_=_C784 ,C776_=_C785 ,C781_=_C784 ,C781_=_C785 ,C784_=_C785 ,"];118[shape=box, label="id:118 level: 5\n36: C20 C121 C246 C328 C361 \nC394 C413 C462 C498 C499 C500 \nC502 C503 C504 C505 C506 C508 \nC509 C510 C511 C512 C513 C514 \nC515 C516 C517 C518 C519 C520 \nC522 C525 C531 C532 C533 C534 \nC535 \n191: C20_=_C394( C20 C394 ) C20_=_C508( C20 C508 ) C20_=_C509( C20 C509 ) C20_=_C510( C20 C510 ) C20_=_C511( C20 C511 ) \nC20_=_C512( C20 C512 ) C121_=_C246( C121 C246 ) C121_=_C509( C121 C509 ) C121_=_C515( C121 C515 ) C121_=_C522( C121 C522 ) C121_=_C525( C121 C525 ) \nC121_=_C531( C121 C531 ) C121_=_C532( C121 C532 ) C121_=_C533( C121 C533 ) C121_=_C534( C121 C534 ) C121_=_C535( C121 C535 ) C246_=_C509( C246 C509 ) \nC246_=_C515( C246 C515 ) C246_=_C522( C246 C522 ) C246_=_C525( C246 C525 ) C246_=_C531( C246 C531 ) C246_=_C532( C246 C532 ) C246_=_C533( C246 C533 ) \nC246_=_C534( C246 C534 ) C246_=_C535( C246 C535 ) C328_=_C462( C328 C462 ) C328_=_C498( C328 C498 ) C328_=_C499( C328 C499 ) C328_=_C500( C328 C500 ) \nC328_=_C502( C328 C502 ) C328_=_C503( C328 C503 ) C328_=_C504( C328 C504 ) C328_=_C505( C328 C505 ) C328_=_C506( C328 C506 ) C361_=_C413( C361 C413 ) \nC361_=_C498( C361 C498 ) C361_=_C513( C361 C513 ) C361_=_C514( C361 C514 ) C361_=_C515( C361 C515 ) C361_=_C516( C361 C516 ) C361_=_C517( C361 C517 ) \nC361_=_C518( C361 C518 ) C361_=_C519( C361 C519 ) C361_=_C520( C361 C520 ) C394_=_C508( C394 C508 ) C394_=_C509( C394 C509 ) C394_=_C510( C394 C510 ) \nC394_=_C511( C394 C511 ) C394_=_C512( C394 C512 ) C413_=_C498( C413 C498 ) C413_=_C513( C413 C513 ) C413_=_C514( C413 C514 ) C413_=_C515( C413 C515 ) \nC413_=_C516( C413 C516 ) C413_=_C517( C413 C517 ) C413_=_C518( C413 C518 ) C413_=_C519( C413 C519 ) C413_=_C520( C413 C520 ) C462_=_C498( C462 C498 ) \nC462_=_C499( C462 C499 ) C462_=_C500( C462 C500 ) C462_=_C502( C462 C502 ) C462_=_C503( C462 C503 ) C462_=_C504( C462 C504 ) C462_=_C505( C462 C505 ) \nC462_=_C506( C462 C506 ) C498_=_C499( C498 C499 ) C498_=_C500( C498 C500 ) C498_=_C502( C498 C502 ) C498_=_C503( C498 C503 ) C498_=_C504( C498 C504 ) \nC498_=_C505( C498 C505 ) C498_=_C506( C498 C506 ) C498_=_C513( C498 C513 ) C498_=_C514( C498 C514 ) C498_=_C515( C498 C515 ) C498_=_C516( C498 C516 ) \nC498_=_C517( C498 C517 ) C498_=_C518( C498 C518 ) C498_=_C519( C498 C519 ) C498_=_C520( C498 C520 ) C499_=_C500( C499 C500 ) C499_=_C502( C499 C502 ) \nC499_=_C503( C499 C503 ) C499_=_C504( C499 C504 ) C499_=_C505( C499 C505 ) C499_=_C506( C499 C506 ) C499_=_C513( C499 C513 ) C499_=_C522( C499 C522 ) \nC500_=_C502( C500 C502 ) C500_=_C503( C500 C503 ) C500_=_C504( C500 C504 ) C500_=_C505( C500 C505 ) C500_=_C506( C500 C506 ) C500_=_C508( C500 C508 ) \nC500_=_C514( C500 C514 ) C500_=_C525( C500 C525 ) C502_=_C503( C502 C503 ) C502_=_C504( C502 C504 ) C502_=_C505( C502 C505 ) C502_=_C506( C502 C506 ) \nC502_=_C510( C502 C510 ) C502_=_C516( C502 C516 ) C502_=_C531( C502 C531 ) C503_=_C504( C503 C504 ) C503_=_C505( C503 C505 ) C503_=_C506( C503 C506 ) \nC504_=_C505( C504 C505 ) C504_=_C506( C504 C506 ) C505_=_C506( C505 C506 ) C508_=_C509( C508 C509 ) C508_=_C510( C508 C510 ) C508_=_C511( C508 C511 ) \nC508_=_C512( C508 C512 ) C508_=_C514( C508 C514 ) C508_=_C525( C508 C525 ) C509_=_C510( C509 C510 ) C509_=_C511( C509 C511 ) C509_=_C512( C509 C512 ) \nC509_=_C515( C509 C515 ) C509_=_C522( C509 C522 ) C509_=_C525( C509 C525 ) C509_=_C531( C509 C531 ) C509_=_C532( C509 C532 ) C509_=_C533( C509 C533 ) \nC509_=_C534( C509 C534 ) C509_=_C535( C509 C535 ) C510_=_C511( C510 C511 ) C510_=_C512( C510 C512 ) C510_=_C516( C510 C516 ) C510_=_C531( C510 C531 ) \nC511_=_C512( C511 C512 ) C513_=_C514( C513 C514 ) C513_=_C515( C513 C515 ) C513_=_C516( C513 C516 ) C513_=_C517( C513 C517 ) C513_=_C518( C513 C518 ) \nC513_=_C519( C513 C519 ) C513_=_C520( C513 C520 ) C513_=_C522( C513 C522 ) C514_=_C515( C514 C515 ) C514_=_C516( C514 C516 ) C514_=_C517( C514 C517 ) \nC514_=_C518( C514 C518 ) C514_=_C519( C514 C519 ) C514_=_C520( C514 C520 ) C514_=_C525( C514 C525 ) C515_=_C516( C515 C516 ) C515_=_C517( C515 C517 ) \nC515_=_C518( C515 C518 ) C515_=_C519( C515 C519 ) C515_=_C520( C515 C520 ) C515_=_C522( C515 C522 ) C515_=_C525( C515 C525 ) C515_=_C531( C515 C531 ) \nC515_=_C532( C515 C532 ) C515_=_C533( C515 C533 ) C515_=_C534( C515 C534 ) C515_=_C535( C515 C535 ) C516_=_C517( C516 C517 ) C516_=_C518( C516 C518 ) \nC516_=_C519( C516 C519 ) C516_=_C520( C516 C520 ) C516_=_C531( C516 C531 ) C517_=_C518( C517 C518 ) C517_=_C519( C517 C519 ) C517_=_C520( C517 C520 ) \nC518_=_C519( C518 C519 ) C518_=_C520( C518 C520 ) C519_=_C520( C519 C520 ) C522_=_C525( C522 C525 ) C522_=_C531( C522 C531 ) C522_=_C532( C522 C532 ) \nC522_=_C533( C522 C533 ) C522_=_C534( C522 C534 ) C522_=_C535( C522 C535 ) C525_=_C531( C525 C531 ) C525_=_C532( C525 C532 ) C525_=_C533( C525 C533 ) \nC525_=_C534( C525 C534 ) C525_=_C535( C525 C535 ) C531_=_C532( C531 C532 ) C531_=_C533( C531 C533 ) C531_=_C534( C531 C534 ) C531_=_C535( C531 C535 ) \nC532_=_C533( C532 C533 ) C532_=_C534( C532 C534 ) C532_=_C535( C532 C535 ) C533_=_C534( C533 C534 ) C533_=_C535( C533 C535 ) C534_=_C535( C534 C535 ) "];88-&gt;118[label="33: C20 C121 C246 C328 C361 \nC394 C413 C462 C499 C500 C502 \nC503 C504 C505 C506 C508 C510 \nC511 C512 C513 C514 C516 C517 \nC518 C519 C520 C522 C525 C531 \nC532 C533 C534 C535 \n138: C20_=_C394 ,C20_=_C508 ,C20_=_C510 ,C20_=_C511 ,C20_=_C512 ,\nC121_=_C246 ,C121_=_C522 ,C121_=_C525 ,C121_=_C531 ,C121_=_C532 ,C121_=_C533 ,\nC121_=_C534 ,C121_=_C535 ,C246_=_C522 ,C246_=_C525 ,C246_=_C531 ,C246_=_C532 ,\nC246_=_C533 ,C246_=_C534 ,C246_=_C535 ,C328_=_C462 ,C328_=_C499 ,C328_=_C500 ,\nC328_=_C502 ,C328_=_C503 ,C328_=_C504 ,C328_=_C505 ,C328_=_C506 ,C361_=_C413 ,\nC361_=_C513 ,C361_=_C514 ,C361_=_C516 ,C361_=_C517 ,C361_=_C518 ,C361_=_C519 ,\nC361_=_C520 ,C394_=_C508 ,C394_=_C510 ,C394_=_C511 ,C394_=_C512 ,C413_=_C513 ,\nC413_=_C514 ,C413_=_C516 ,C413_=_C517 ,C413_=_C518 ,C413_=_C519 ,C413_=_C520 ,\nC462_=_C499 ,C462_=_C500 ,C462_=_C502 ,C462_=_C503 ,C462_=_C504 ,C462_=_C505 ,\nC462_=_C506 ,C499_=_C500 ,C499_=_C502 ,C499_=_C503 ,C499_=_C504 ,C499_=_C505 ,\nC499_=_C506 ,C499_=_C513 ,C499_=_C522 ,C500_=_C502 ,C500_=_C503 ,C500_=_C504 ,\nC500_=_C505 ,C500_=_C506 ,C500_=_C508 ,C500_=_C514 ,C500_=_C525 ,C502_=_C503 ,\nC502_=_C504 ,C502_=_C505 ,C502_=_C506 ,C502_=_C510 ,C502_=_C516 ,C502_=_C531 ,\nC503_=_C504 ,C503_=_C505 ,C503_=_C506 ,C504_=_C505 ,C504_=_C506 ,C505_=_C506 ,\nC508_=_C510 ,C508_=_C511 ,C508_=_C512 ,C508_=_C514 ,C508_=_C525 ,C510_=_C511 ,\nC510_=_C512 ,C510_=_C516 ,C510_=_C531 ,C511_=_C512 ,C513_=_C514 ,C513_=_C516 ,\nC513_=_C517 ,C513_=_C518 ,C513_=_C519 ,C513_=_C520 ,C513_=_C522 ,C514_=_C516 ,\nC514_=_C517 ,C514_=_C518 ,C514_=_C519 ,C514_=_C520 ,C514_=_C525 ,C516_=_C517 ,\nC516_=_C518 ,C516_=_C519 ,C516_=_C520 ,C516_=_C531 ,C517_=_C518 ,C517_=_C519 ,\nC517_=_C520 ,C518_=_C519 ,C518_=_C520 ,C519_=_C520 ,C522_=_C525 ,C522_=_C531 ,\nC522_=_C532 ,C522_=_C533 ,C522_=_C534 ,C522_=_C535 ,C525_=_C531 ,C525_=_C532 ,\nC525_=_C533 ,C525_=_C534 ,C525_=_C535 ,C531_=_C532 ,C531_=_C533 ,C531_=_C534 ,\nC531_=_C535 ,C532_=_C533 ,C532_=_C534 ,C532_=_C535 ,C533_=_C534 ,C533_=_C535 ,\nC534_=_C535 ,"];119[shape=box, label="id:119 level: 5\n42: C22 C55 C60 C69 C123 \nC135 C159 C175 C180 C189 C214 \nC248 C253 C258 C377 C384 C396 \nC437 C442 C473 C496 C512 C533 \nC563 C627 C629 C633 C634 C636 \nC639 C640 C641 C642 C644 C645 \nC646 C648 C650 C652 C653 C654 \nC655 \n167: C22_=_C396( C22 C396 ) C22_=_C473( C22 C473 ) C22_=_C512( C22 C512 ) C22_=_C563( C22 C563 ) C22_=_C633( C22 C633 ) \nC22_=_C634( C22 C634 ) C22_=_C636( C22 C636 ) C55_=_C135( C55 C135</w:t>
      </w:r>
    </w:p>
    <w:p>
      <w:pPr>
        <w:pStyle w:val="PreformattedText"/>
        <w:bidi w:val="0"/>
        <w:spacing w:before="0" w:after="0"/>
        <w:jc w:val="left"/>
        <w:rPr/>
      </w:pPr>
      <w:r>
        <w:rPr/>
        <w:t xml:space="preserve"> </w:t>
      </w:r>
      <w:r>
        <w:rPr/>
        <w:t>) C55_=_C175( C55 C175 ) C55_=_C253( C55 C253 ) C55_=_C629( C55 C629 ) \nC55_=_C633( C55 C633 ) C55_=_C641( C55 C641 ) C55_=_C648( C55 C648 ) C55_=_C650( C55 C650 ) C60_=_C180( C60 C180 ) C60_=_C377( C60 C377 ) \nC60_=_C634( C60 C634 ) C60_=_C642( C60 C642 ) C60_=_C652( C60 C652 ) C60_=_C653( C60 C653 ) C60_=_C654( C60 C654 ) C69_=_C384( C69 C384 ) \nC69_=_C442( C69 C442 ) C69_=_C496( C69 C496 ) C69_=_C636( C69 C636 ) C69_=_C644( C69 C644 ) C69_=_C655( C69 C655 ) C123_=_C159( C123 C159 ) \nC123_=_C248( C123 C248 ) C123_=_C533( C123 C533 ) C123_=_C627( C123 C627 ) C123_=_C641( C123 C641 ) C123_=_C642( C123 C642 ) C123_=_C644( C123 C644 ) \nC123_=_C645( C123 C645 ) C123_=_C646( C123 C646 ) C135_=_C175( C135 C175 ) C135_=_C253( C135 C253 ) C135_=_C629( C135 C629 ) C135_=_C633( C135 C633 ) \nC135_=_C641( C135 C641 ) C135_=_C648( C135 C648 ) C135_=_C650( C135 C650 ) C159_=_C248( C159 C248 ) C159_=_C533( C159 C533 ) C159_=_C627( C159 C627 ) \nC159_=_C641( C159 C641 ) C159_=_C642( C159 C642 ) C159_=_C644( C159 C644 ) C159_=_C645( C159 C645 ) C159_=_C646( C159 C646 ) C175_=_C253( C175 C253 ) \nC175_=_C629( C175 C629 ) C175_=_C633( C175 C633 ) C175_=_C641( C175 C641 ) C175_=_C648( C175 C648 ) C175_=_C650( C175 C650 ) C180_=_C377( C180 C377 ) \nC180_=_C634( C180 C634 ) C180_=_C642( C180 C642 ) C180_=_C652( C180 C652 ) C180_=_C653( C180 C653 ) C180_=_C654( C180 C654 ) C189_=_C258( C189 C258 ) \nC189_=_C437( C189 C437 ) C189_=_C648( C189 C648 ) C214_=_C639( C214 C639 ) C214_=_C640( C214 C640 ) C248_=_C533( C248 C533 ) C248_=_C627( C248 C627 ) \nC248_=_C641( C248 C641 ) C248_=_C642( C248 C642 ) C248_=_C644( C248 C644 ) C248_=_C645( C248 C645 ) C248_=_C646( C248 C646 ) C253_=_C629( C253 C629 ) \nC253_=_C633( C253 C633 ) C253_=_C641( C253 C641 ) C253_=_C648( C253 C648 ) C253_=_C650( C253 C650 ) C258_=_C437( C258 C437 ) C258_=_C648( C258 C648 ) \nC377_=_C634( C377 C634 ) C377_=_C642( C377 C642 ) C377_=_C652( C377 C652 ) C377_=_C653( C377 C653 ) C377_=_C654( C377 C654 ) C384_=_C442( C384 C442 ) \nC384_=_C496( C384 C496 ) C384_=_C636( C384 C636 ) C384_=_C644( C384 C644 ) C384_=_C655( C384 C655 ) C396_=_C473( C396 C473 ) C396_=_C512( C396 C512 ) \nC396_=_C563( C396 C563 ) C396_=_C633( C396 C633 ) C396_=_C634( C396 C634 ) C396_=_C636( C396 C636 ) C437_=_C648( C437 C648 ) C442_=_C496( C442 C496 ) \nC442_=_C636( C442 C636 ) C442_=_C644( C442 C644 ) C442_=_C655( C442 C655 ) C473_=_C512( C473 C512 ) C473_=_C563( C473 C563 ) C473_=_C633( C473 C633 ) \nC473_=_C634( C473 C634 ) C473_=_C636( C473 C636 ) C496_=_C636( C496 C636 ) C496_=_C644( C496 C644 ) C496_=_C655( C496 C655 ) C512_=_C563( C512 C563 ) \nC512_=_C633( C512 C633 ) C512_=_C634( C512 C634 ) C512_=_C636( C512 C636 ) C533_=_C627( C533 C627 ) C533_=_C641( C533 C641 ) C533_=_C642( C533 C642 ) \nC533_=_C644( C533 C644 ) C533_=_C645( C533 C645 ) C533_=_C646( C533 C646 ) C563_=_C633( C563 C633 ) C563_=_C634( C563 C634 ) C563_=_C636( C563 C636 ) \nC627_=_C641( C627 C641 ) C627_=_C642( C627 C642 ) C627_=_C644( C627 C644 ) C627_=_C645( C627 C645 ) C627_=_C646( C627 C646 ) C629_=_C633( C629 C633 ) \nC629_=_C641( C629 C641 ) C629_=_C648( C629 C648 ) C629_=_C650( C629 C650 ) C633_=_C634( C633 C634 ) C633_=_C636( C633 C636 ) C633_=_C641( C633 C641 ) \nC633_=_C648( C633 C648 ) C633_=_C650( C633 C650 ) C634_=_C636( C634 C636 ) C634_=_C642( C634 C642 ) C634_=_C652( C634 C652 ) C634_=_C653( C634 C653 ) \nC634_=_C654( C634 C654 ) C636_=_C644( C636 C644 ) C636_=_C655( C636 C655 ) C639_=_C640( C639 C640 ) C641_=_C642( C641 C642 ) C641_=_C644( C641 C644 ) \nC641_=_C645( C641 C645 ) C641_=_C646( C641 C646 ) C641_=_C648( C641 C648 ) C641_=_C650( C641 C650 ) C642_=_C644( C642 C644 ) C642_=_C645( C642 C645 ) \nC642_=_C646( C642 C646 ) C642_=_C652( C642 C652 ) C642_=_C653( C642 C653 ) C642_=_C654( C642 C654 ) C644_=_C645( C644 C645 ) C644_=_C646( C644 C646 ) \nC644_=_C655( C644 C655 ) C645_=_C646( C645 C646 ) C648_=_C650( C648 C650 ) C652_=_C653( C652 C653 ) C652_=_C654( C652 C654 ) C653_=_C654( C653 C654 ) "];88-&gt;119[label="35: C22 C55 C60 C69 C123 \nC135 C159 C175 C180 C189 C214 \nC248 C253 C258 C377 C384 C396 \nC437 C442 C473 C496 C512 C533 \nC563 C627 C629 C639 C640 C645 \nC646 C650 C652 C653 C654 C655 \n77: C22_=_C396 ,C22_=_C473 ,C22_=_C512 ,C22_=_C563 ,C55_=_C135 ,\nC55_=_C175 ,C55_=_C253 ,C55_=_C629 ,C55_=_C650 ,C60_=_C180 ,C60_=_C377 ,\nC60_=_C652 ,C60_=_C653 ,C60_=_C654 ,C69_=_C384 ,C69_=_C442 ,C69_=_C496 ,\nC69_=_C655 ,C123_=_C159 ,C123_=_C248 ,C123_=_C533 ,C123_=_C627 ,C123_=_C645 ,\nC123_=_C646 ,C135_=_C175 ,C135_=_C253 ,C135_=_C629 ,C135_=_C650 ,C159_=_C248 ,\nC159_=_C533 ,C159_=_C627 ,C159_=_C645 ,C159_=_C646 ,C175_=_C253 ,C175_=_C629 ,\nC175_=_C650 ,C180_=_C377 ,C180_=_C652 ,C180_=_C653 ,C180_=_C654 ,C189_=_C258 ,\nC189_=_C437 ,C214_=_C639 ,C214_=_C640 ,C248_=_C533 ,C248_=_C627 ,C248_=_C645 ,\nC248_=_C646 ,C253_=_C629 ,C253_=_C650 ,C258_=_C437 ,C377_=_C652 ,C377_=_C653 ,\nC377_=_C654 ,C384_=_C442 ,C384_=_C496 ,C384_=_C655 ,C396_=_C473 ,C396_=_C512 ,\nC396_=_C563 ,C442_=_C496 ,C442_=_C655 ,C473_=_C512 ,C473_=_C563 ,C496_=_C655 ,\nC512_=_C563 ,C533_=_C627 ,C533_=_C645 ,C533_=_C646 ,C627_=_C645 ,C627_=_C646 ,\nC629_=_C650 ,C639_=_C640 ,C645_=_C646 ,C652_=_C653 ,C652_=_C654 ,C653_=_C654 ,"];120[shape=box, label="id:120 level: 5\n22: C68 C195 C285 C362 C383 \nC414 C441 C495 C517 C589 C595 \nC599 C600 C601 C602 C603 C604 \nC605 C610 C618 C624 C631 \n125: C68_=_C195( C68 C195 ) C68_=_C383( C68 C383 ) C68_=_C441( C68 C441 ) C68_=_C495( C68 C495 ) C68_=_C595( C68 C595 ) \nC68_=_C603( C68 C603 ) C68_=_C610( C68 C610 ) C68_=_C618( C68 C618 ) C68_=_C624( C68 C624 ) C68_=_C631( C68 C631 ) C195_=_C383( C195 C383 ) \nC195_=_C441( C195 C441 ) C195_=_C495( C195 C495 ) C195_=_C595( C195 C595 ) C195_=_C603( C195 C603 ) C195_=_C610( C195 C610 ) C195_=_C618( C195 C618 ) \nC195_=_C624( C195 C624 ) C195_=_C631( C195 C631 ) C285_=_C362( C285 C362 ) C285_=_C414( C285 C414 ) C285_=_C517( C285 C517 ) C285_=_C589( C285 C589 ) \nC285_=_C599( C285 C599 ) C285_=_C600( C285 C600 ) C285_=_C601( C285 C601 ) C285_=_C602( C285 C602 ) C285_=_C603( C285 C603 ) C285_=_C604( C285 C604 ) \nC285_=_C605( C285 C605 ) C362_=_C414( C362 C414 ) C362_=_C517( C362 C517 ) C362_=_C589( C362 C589 ) C362_=_C599( C362 C599 ) C362_=_C600( C362 C600 ) \nC362_=_C601( C362 C601 ) C362_=_C602( C362 C602 ) C362_=_C603( C362 C603 ) C362_=_C604( C362 C604 ) C362_=_C605( C362 C605 ) C383_=_C441( C383 C441 ) \nC383_=_C495( C383 C495 ) C383_=_C595( C383 C595 ) C383_=_C603( C383 C603 ) C383_=_C610( C383 C610 ) C383_=_C618( C383 C618 ) C383_=_C624( C383 C624 ) \nC383_=_C631( C383 C631 ) C414_=_C517( C414 C517 ) C414_=_C589( C414 C589 ) C414_=_C599( C414 C599 ) C414_=_C600( C414 C600 ) C414_=_C601( C414 C601 ) \nC414_=_C602( C414 C602 ) C414_=_C603( C414 C603 ) C414_=_C604( C414 C604 ) C414_=_C605( C414 C605 ) C441_=_C495( C441 C495 ) C441_=_C595( C441 C595 ) \nC441_=_C603( C441 C603 ) C441_=_C610( C441 C610 ) C441_=_C618( C441 C618 ) C441_=_C624( C441 C624 ) C441_=_C631( C441 C631 ) C495_=_C595( C495 C595 ) \nC495_=_C603( C495 C603 ) C495_=_C610( C495 C610 ) C495_=_C618( C495 C618 ) C495_=_C624( C495 C624 ) C495_=_C631( C495 C631 ) C517_=_C589( C517 C589 ) \nC517_=_C599( C517 C599 ) C517_=_C600( C517 C600 ) C517_=_C601( C517 C601 ) C517_=_C602( C517 C602 ) C517_=_C603( C517 C603 ) C517_=_C604( C517 C604 ) \nC517_=_C605( C517 C605 ) C589_=_C595( C589 C595 ) C589_=_C599( C589 C599 ) C589_=_C600( C589 C600 ) C589_=_C601( C589 C601 ) C589_=_C602( C589 C602 ) \nC589_=_C603( C589 C603 ) C589_=_C604( C589 C604 ) C589_=_C605( C589 C605 ) C595_=_C603( C595 C603 ) C595_=_C610( C595 C610 ) C595_=_C618( C595 C618 ) \nC595_=_C624( C595 C624 ) C595_=_C631( C595 C631 ) C599_=_C600( C599 C600 ) C599_=_C601( C599 C601 ) C599_=_C602( C599 C602 ) C599_=_C603( C599 C603 ) \nC599_=_C604( C599 C604 ) C599_=_C605( C599 C605 ) C599_=_C610( C599 C610 ) C600_=_C601( C600 C601 ) C600_=_C602( C600 C602 ) C600_=_C603( C600 C603 ) \nC600_=_C604( C600 C604 ) C600_=_C605( C600 C605 ) C600_=_C618( C600 C618 ) C601_=_C602( C601 C602 ) C601_=_C603( C601 C603 ) C601_=_C604( C601 C604 ) \nC601_=_C605( C601 C605 ) C601_=_C624( C601 C624 ) C602_=_C603( C602 C603 ) C602_=_C604( C602 C604 ) C602_=_C605( C602 C605 ) C603_=_C604( C603 C604 ) \nC603_=_C605( C603 C605 ) C603_=_C610( C603 C610 ) C603_=_C618( C603 C618 ) C603_=_C624( C603 C624 ) C603_=_C631( C603 C631 ) C604_=_C605( C604 C605 ) \nC610_=_C618( C610 C618 ) C610_=_C624( C610 C624 ) C610_=_C631( C610 C631 ) C618_=_C624( C618 C624 ) C618_=_C631( C618 C631 ) C624_=_C631( C624 C631 ) "];89-&gt;120[label="21: C68 C195 C285 C362 C383 \nC414 C441 C495 C517 C589 C595 \nC599 C600 C601 C602 C604 C605 \nC610 C618 C624 C631 \n104: C68_=_C195 ,C68_=_C383 ,C68_=_C441 ,C68_=_C495 ,C68_=_C595 ,\nC68_=_C610 ,C68_=_C618 ,C68_=_C624 ,C68_=_C631 ,C195_=_C383 ,C195_=_C441 ,\nC195_=_C495 ,C195_=_C595 ,C195_=_C610 ,C195_=_C618 ,C195_=_C624 ,C195_=_C631 ,\nC285_=_C362 ,C285_=_C414 ,C285_=_C517 ,C285_=_C589 ,C285_=_C599 ,C285_=_C600 ,\nC285_=_C601 ,C285_=_C602 ,C285_=_C604 ,C285_=_C605 ,C362_=_C414 ,C362_=_C517 ,\nC362_=_C589 ,C362_=_C599 ,C362_=_C600 ,C362_=_C601 ,C362_=_C602 ,C362_=_C604 ,\nC362_=_C605 ,C383_=_C441 ,C383_=_C495 ,C383_=_C595 ,C383_=_C610 ,C383_=_C618 ,\nC383_=_C624 ,C383_=_C631 ,C414_=_C517 ,C414_=_C589 ,C414_=_C599 ,C414_=_C600 ,\nC414_=_C601 ,C414_=_C602 ,C414_=_C604 ,C414_=_C605 ,C441_=_C495 ,C441_=_C595 ,\nC441_=_C610 ,C441_=_C618 ,C441_=_C624 ,C441_=_C631 ,C495_=_C595 ,C495_=_C610 ,\nC495_=_C618 ,C495_=_C624 ,C495_=_C631 ,C517_=_C589 ,C517_=_C599 ,C517_=_C600 ,\nC517_=_C601 ,C517_=_C602 ,C517_=_C604 ,C517_=_C605 ,C589_=_C595 ,C589_=_C599 ,\nC589_=_C600 ,C589_=_C601 ,C589_=_C602 ,C589_=_C604 ,C589_=_C605 ,C595_=_C610 ,\nC595_=_C618 ,C595_=_C624 ,C595_=_C631 ,C599_=_C600 ,C599_=_C601 ,C599_=_C602 ,\nC599_=_C604 ,C599_=_C605 ,C599_=_C610 ,C600_=_C601 ,C600_=_C602 ,C600_=_C604 ,\nC600_=_C605 ,C600_=_C618 ,C601_=_C602 ,C601_=_C604 ,C601_=_C605 ,C601_=_C624</w:t>
      </w:r>
    </w:p>
    <w:p>
      <w:pPr>
        <w:pStyle w:val="PreformattedText"/>
        <w:bidi w:val="0"/>
        <w:spacing w:before="0" w:after="0"/>
        <w:jc w:val="left"/>
        <w:rPr/>
      </w:pPr>
      <w:r>
        <w:rPr/>
        <w:t xml:space="preserve"> </w:t>
      </w:r>
      <w:r>
        <w:rPr/>
        <w:t>,\nC602_=_C604 ,C602_=_C605 ,C604_=_C605 ,C610_=_C618 ,C610_=_C624 ,C610_=_C631 ,\nC618_=_C624 ,C618_=_C631 ,C624_=_C631 ,"];121[shape=box, label="id:121 level: 5\n25: C7 C105 C145 C368 C429 \nC452 C546 C585 C589 C590 C591 \nC592 C593 C594 C595 C596 C597 \nC598 C601 C607 C615 C622 C623 \nC624 C625 \n162: C7_=_C452( C7 C452 ) C7_=_C546( C7 C546 ) C7_=_C589( C7 C589 ) C7_=_C590( C7 C590 ) C7_=_C591( C7 C591 ) \nC7_=_C592( C7 C592 ) C7_=_C593( C7 C593 ) C7_=_C594( C7 C594 ) C7_=_C595( C7 C595 ) C7_=_C596( C7 C596 ) C7_=_C597( C7 C597 ) \nC7_=_C598( C7 C598 ) C105_=_C145( C105 C145 ) C105_=_C368( C105 C368 ) C105_=_C429( C105 C429 ) C105_=_C585( C105 C585 ) C105_=_C592( C105 C592 ) \nC105_=_C601( C105 C601 ) C105_=_C607( C105 C607 ) C105_=_C615( C105 C615 ) C105_=_C622( C105 C622 ) C105_=_C623( C105 C623 ) C105_=_C624( C105 C624 ) \nC105_=_C625( C105 C625 ) C145_=_C368( C145 C368 ) C145_=_C429( C145 C429 ) C145_=_C585( C145 C585 ) C145_=_C592( C145 C592 ) C145_=_C601( C145 C601 ) \nC145_=_C607( C145 C607 ) C145_=_C615( C145 C615 ) C145_=_C622( C145 C622 ) C145_=_C623( C145 C623 ) C145_=_C624( C145 C624 ) C145_=_C625( C145 C625 ) \nC368_=_C429( C368 C429 ) C368_=_C585( C368 C585 ) C368_=_C592( C368 C592 ) C368_=_C601( C368 C601 ) C368_=_C607( C368 C607 ) C368_=_C615( C368 C615 ) \nC368_=_C622( C368 C622 ) C368_=_C623( C368 C623 ) C368_=_C624( C368 C624 ) C368_=_C625( C368 C625 ) C429_=_C585( C429 C585 ) C429_=_C592( C429 C592 ) \nC429_=_C601( C429 C601 ) C429_=_C607( C429 C607 ) C429_=_C615( C429 C615 ) C429_=_C622( C429 C622 ) C429_=_C623( C429 C623 ) C429_=_C624( C429 C624 ) \nC429_=_C625( C429 C625 ) C452_=_C546( C452 C546 ) C452_=_C589( C452 C589 ) C452_=_C590( C452 C590 ) C452_=_C591( C452 C591 ) C452_=_C592( C452 C592 ) \nC452_=_C593( C452 C593 ) C452_=_C594( C452 C594 ) C452_=_C595( C452 C595 ) C452_=_C596( C452 C596 ) C452_=_C597( C452 C597 ) C452_=_C598( C452 C598 ) \nC546_=_C589( C546 C589 ) C546_=_C590( C546 C590 ) C546_=_C591( C546 C591 ) C546_=_C592( C546 C592 ) C546_=_C593( C546 C593 ) C546_=_C594( C546 C594 ) \nC546_=_C595( C546 C595 ) C546_=_C596( C546 C596 ) C546_=_C597( C546 C597 ) C546_=_C598( C546 C598 ) C585_=_C592( C585 C592 ) C585_=_C601( C585 C601 ) \nC585_=_C607( C585 C607 ) C585_=_C615( C585 C615 ) C585_=_C622( C585 C622 ) C585_=_C623( C585 C623 ) C585_=_C624( C585 C624 ) C585_=_C625( C585 C625 ) \nC589_=_C590( C589 C590 ) C589_=_C591( C589 C591 ) C589_=_C592( C589 C592 ) C589_=_C593( C589 C593 ) C589_=_C594( C589 C594 ) C589_=_C595( C589 C595 ) \nC589_=_C596( C589 C596 ) C589_=_C597( C589 C597 ) C589_=_C598( C589 C598 ) C589_=_C601( C589 C601 ) C590_=_C591( C590 C591 ) C590_=_C592( C590 C592 ) \nC590_=_C593( C590 C593 ) C590_=_C594( C590 C594 ) C590_=_C595( C590 C595 ) C590_=_C596( C590 C596 ) C590_=_C597( C590 C597 ) C590_=_C598( C590 C598 ) \nC590_=_C607( C590 C607 ) C591_=_C592( C591 C592 ) C591_=_C593( C591 C593 ) C591_=_C594( C591 C594 ) C591_=_C595( C591 C595 ) C591_=_C596( C591 C596 ) \nC591_=_C597( C591 C597 ) C591_=_C598( C591 C598 ) C591_=_C615( C591 C615 ) C592_=_C593( C592 C593 ) C592_=_C594( C592 C594 ) C592_=_C595( C592 C595 ) \nC592_=_C596( C592 C596 ) C592_=_C597( C592 C597 ) C592_=_C598( C592 C598 ) C592_=_C601( C592 C601 ) C592_=_C607( C592 C607 ) C592_=_C615( C592 C615 ) \nC592_=_C622( C592 C622 ) C592_=_C623( C592 C623 ) C592_=_C624( C592 C624 ) C592_=_C625( C592 C625 ) C593_=_C594( C593 C594 ) C593_=_C595( C593 C595 ) \nC593_=_C596( C593 C596 ) C593_=_C597( C593 C597 ) C593_=_C598( C593 C598 ) C593_=_C622( C593 C622 ) C594_=_C595( C594 C595 ) C594_=_C596( C594 C596 ) \nC594_=_C597( C594 C597 ) C594_=_C598( C594 C598 ) C594_=_C623( C594 C623 ) C595_=_C596( C595 C596 ) C595_=_C597( C595 C597 ) C595_=_C598( C595 C598 ) \nC595_=_C624( C595 C624 ) C596_=_C597( C596 C597 ) C596_=_C598( C596 C598 ) C597_=_C598( C597 C598 ) C601_=_C607( C601 C607 ) C601_=_C615( C601 C615 ) \nC601_=_C622( C601 C622 ) C601_=_C623( C601 C623 ) C601_=_C624( C601 C624 ) C601_=_C625( C601 C625 ) C607_=_C615( C607 C615 ) C607_=_C622( C607 C622 ) \nC607_=_C623( C607 C623 ) C607_=_C624( C607 C624 ) C607_=_C625( C607 C625 ) C615_=_C622( C615 C622 ) C615_=_C623( C615 C623 ) C615_=_C624( C615 C624 ) \nC615_=_C625( C615 C625 ) C622_=_C623( C622 C623 ) C622_=_C624( C622 C624 ) C622_=_C625( C622 C625 ) C623_=_C624( C623 C624 ) C623_=_C625( C623 C625 ) \nC624_=_C625( C624 C625 ) "];89-&gt;121[label="24: C7 C105 C145 C368 C429 \nC452 C546 C585 C589 C590 C591 \nC593 C594 C595 C596 C597 C598 \nC601 C607 C615 C622 C623 C624 \nC625 \n138: C7_=_C452 ,C7_=_C546 ,C7_=_C589 ,C7_=_C590 ,C7_=_C591 ,\nC7_=_C593 ,C7_=_C594 ,C7_=_C595 ,C7_=_C596 ,C7_=_C597 ,C7_=_C598 ,\nC105_=_C145 ,C105_=_C368 ,C105_=_C429 ,C105_=_C585 ,C105_=_C601 ,C105_=_C607 ,\nC105_=_C615 ,C105_=_C622 ,C105_=_C623 ,C105_=_C624 ,C105_=_C625 ,C145_=_C368 ,\nC145_=_C429 ,C145_=_C585 ,C145_=_C601 ,C145_=_C607 ,C145_=_C615 ,C145_=_C622 ,\nC145_=_C623 ,C145_=_C624 ,C145_=_C625 ,C368_=_C429 ,C368_=_C585 ,C368_=_C601 ,\nC368_=_C607 ,C368_=_C615 ,C368_=_C622 ,C368_=_C623 ,C368_=_C624 ,C368_=_C625 ,\nC429_=_C585 ,C429_=_C601 ,C429_=_C607 ,C429_=_C615 ,C429_=_C622 ,C429_=_C623 ,\nC429_=_C624 ,C429_=_C625 ,C452_=_C546 ,C452_=_C589 ,C452_=_C590 ,C452_=_C591 ,\nC452_=_C593 ,C452_=_C594 ,C452_=_C595 ,C452_=_C596 ,C452_=_C597 ,C452_=_C598 ,\nC546_=_C589 ,C546_=_C590 ,C546_=_C591 ,C546_=_C593 ,C546_=_C594 ,C546_=_C595 ,\nC546_=_C596 ,C546_=_C597 ,C546_=_C598 ,C585_=_C601 ,C585_=_C607 ,C585_=_C615 ,\nC585_=_C622 ,C585_=_C623 ,C585_=_C624 ,C585_=_C625 ,C589_=_C590 ,C589_=_C591 ,\nC589_=_C593 ,C589_=_C594 ,C589_=_C595 ,C589_=_C596 ,C589_=_C597 ,C589_=_C598 ,\nC589_=_C601 ,C590_=_C591 ,C590_=_C593 ,C590_=_C594 ,C590_=_C595 ,C590_=_C596 ,\nC590_=_C597 ,C590_=_C598 ,C590_=_C607 ,C591_=_C593 ,C591_=_C594 ,C591_=_C595 ,\nC591_=_C596 ,C591_=_C597 ,C591_=_C598 ,C591_=_C615 ,C593_=_C594 ,C593_=_C595 ,\nC593_=_C596 ,C593_=_C597 ,C593_=_C598 ,C593_=_C622 ,C594_=_C595 ,C594_=_C596 ,\nC594_=_C597 ,C594_=_C598 ,C594_=_C623 ,C595_=_C596 ,C595_=_C597 ,C595_=_C598 ,\nC595_=_C624 ,C596_=_C597 ,C596_=_C598 ,C597_=_C598 ,C601_=_C607 ,C601_=_C615 ,\nC601_=_C622 ,C601_=_C623 ,C601_=_C624 ,C601_=_C625 ,C607_=_C615 ,C607_=_C622 ,\nC607_=_C623 ,C607_=_C624 ,C607_=_C625 ,C615_=_C622 ,C615_=_C623 ,C615_=_C624 ,\nC615_=_C625 ,C622_=_C623 ,C622_=_C624 ,C622_=_C625 ,C623_=_C624 ,C623_=_C625 ,\nC624_=_C625 ,"];122[shape=box, label="id:122 level: 5\n21: C54 C82 C92 C101 C109 \nC118 C126 C132 C133 C134 C135 \nC136 C174 C252 C594 C609 C617 \nC623 C626 C629 C630 \n114: C54_=_C134( C54 C134 ) C54_=_C174( C54 C174 ) C54_=_C252( C54 C252 ) C54_=_C594( C54 C594 ) C54_=_C609( C54 C609 ) \nC54_=_C617( C54 C617 ) C54_=_C623( C54 C623 ) C54_=_C626( C54 C626 ) C54_=_C629( C54 C629 ) C54_=_C630( C54 C630 ) C82_=_C92( C82 C92 ) \nC82_=_C101( C82 C101 ) C82_=_C109( C82 C109 ) C82_=_C118( C82 C118 ) C82_=_C126( C82 C126 ) C82_=_C132( C82 C132 ) C82_=_C133( C82 C133 ) \nC82_=_C134( C82 C134 ) C82_=_C135( C82 C135 ) C82_=_C136( C82 C136 ) C92_=_C101( C92 C101 ) C92_=_C109( C92 C109 ) C92_=_C118( C92 C118 ) \nC92_=_C126( C92 C126 ) C92_=_C132( C92 C132 ) C92_=_C133( C92 C133 ) C92_=_C134( C92 C134 ) C92_=_C135( C92 C135 ) C92_=_C136( C92 C136 ) \nC101_=_C109( C101 C109 ) C101_=_C118( C101 C118 ) C101_=_C126( C101 C126 ) C101_=_C132( C101 C132 ) C101_=_C133( C101 C133 ) C101_=_C134( C101 C134 ) \nC101_=_C135( C101 C135 ) C101_=_C136( C101 C136 ) C109_=_C118( C109 C118 ) C109_=_C126( C109 C126 ) C109_=_C132( C109 C132 ) C109_=_C133( C109 C133 ) \nC109_=_C134( C109 C134 ) C109_=_C135( C109 C135 ) C109_=_C136( C109 C136 ) C118_=_C126( C118 C126 ) C118_=_C132( C118 C132 ) C118_=_C133( C118 C133 ) \nC118_=_C134( C118 C134 ) C118_=_C135( C118 C135 ) C118_=_C136( C118 C136 ) C126_=_C132( C126 C132 ) C126_=_C133( C126 C133 ) C126_=_C134( C126 C134 ) \nC126_=_C135( C126 C135 ) C126_=_C136( C126 C136 ) C132_=_C133( C132 C133 ) C132_=_C134( C132 C134 ) C132_=_C135( C132 C135 ) C132_=_C136( C132 C136 ) \nC132_=_C174( C132 C174 ) C133_=_C134( C133 C134 ) C133_=_C135( C133 C135 ) C133_=_C136( C133 C136 ) C133_=_C252( C133 C252 ) C134_=_C135( C134 C135 ) \nC134_=_C136( C134 C136 ) C134_=_C174( C134 C174 ) C134_=_C252( C134 C252 ) C134_=_C594( C134 C594 ) C134_=_C609( C134 C609 ) C134_=_C617( C134 C617 ) \nC134_=_C623( C134 C623 ) C134_=_C626( C134 C626 ) C134_=_C629( C134 C629 ) C134_=_C630( C134 C630 ) C135_=_C136( C135 C136 ) C135_=_C629( C135 C629 ) \nC136_=_C630( C136 C630 ) C174_=_C252( C174 C252 ) C174_=_C594( C174 C594 ) C174_=_C609( C174 C609 ) C174_=_C617( C174 C617 ) C174_=_C623( C174 C623 ) \nC174_=_C626( C174 C626 ) C174_=_C629( C174 C629 ) C174_=_C630( C174 C630 ) C252_=_C594( C252 C594 ) C252_=_C609( C252 C609 ) C252_=_C617( C252 C617 ) \nC252_=_C623( C252 C623 ) C252_=_C626( C252 C626 ) C252_=_C629( C252 C629 ) C252_=_C630( C252 C630 ) C594_=_C609( C594 C609 ) C594_=_C617( C594 C617 ) \nC594_=_C623( C594 C623 ) C594_=_C626( C594 C626 ) C594_=_C629( C594 C629 ) C594_=_C630( C594 C630 ) C609_=_C617( C609 C617 ) C609_=_C623( C609 C623 ) \nC609_=_C626( C609 C626 ) C609_=_C629( C609 C629 ) C609_=_C630( C609 C630 ) C617_=_C623( C617 C623 ) C617_=_C626( C617 C626 ) C617_=_C629( C617 C629 ) \nC617_=_C630( C617 C630 ) C623_=_C626( C623 C626 ) C623_=_C629( C623 C629 ) C623_=_C630( C623 C630 ) C626_=_C629( C626 C629 ) C626_=_C630( C626 C630 ) \nC629_=_C630( C629 C630 ) "];90-&gt;122[label="20: C54 C82 C92 C101 C109 \nC118 C126 C132 C133 C135 C136 \nC174 C252 C594 C609 C617 C623 \nC626 C629 C630 \n94: C54_=_C174 ,C54_=_C252 ,C54_=_C594 ,C54_=_C609 ,C54_=_C617 ,\nC54_=_C623 ,C54_=_C626 ,C54_=_C629 ,C54_=_C630 ,C82_=_C92 ,C82_=_C101 ,\nC82_=_C109 ,C82_=_C118 ,C82_=_C126 ,C82_=_C132 ,C82_=_C133 ,C82_=_C135 ,\nC82_=_C136 ,C92_=_C101 ,C92_=_C109 ,C92_=_C118 ,C92_=_C126 ,C92_=_C132 ,\nC92_=_C133 ,C92_=_C135 ,C92_=_C136 ,C101_=_C109 ,C101_=_C118 ,C101_=_C126 ,\nC101_=_C132 ,C101_=_C133 ,C101_=_C135 ,C101_=_C136 ,C109_=_C118 ,C109_=_C126 ,\nC109_=_C132</w:t>
      </w:r>
    </w:p>
    <w:p>
      <w:pPr>
        <w:pStyle w:val="PreformattedText"/>
        <w:bidi w:val="0"/>
        <w:spacing w:before="0" w:after="0"/>
        <w:jc w:val="left"/>
        <w:rPr/>
      </w:pPr>
      <w:r>
        <w:rPr/>
        <w:t xml:space="preserve"> </w:t>
      </w:r>
      <w:r>
        <w:rPr/>
        <w:t>,C109_=_C133 ,C109_=_C135 ,C109_=_C136 ,C118_=_C126 ,C118_=_C132 ,\nC118_=_C133 ,C118_=_C135 ,C118_=_C136 ,C126_=_C132 ,C126_=_C133 ,C126_=_C135 ,\nC126_=_C136 ,C132_=_C133 ,C132_=_C135 ,C132_=_C136 ,C132_=_C174 ,C133_=_C135 ,\nC133_=_C136 ,C133_=_C252 ,C135_=_C136 ,C135_=_C629 ,C136_=_C630 ,C174_=_C252 ,\nC174_=_C594 ,C174_=_C609 ,C174_=_C617 ,C174_=_C623 ,C174_=_C626 ,C174_=_C629 ,\nC174_=_C630 ,C252_=_C594 ,C252_=_C609 ,C252_=_C617 ,C252_=_C623 ,C252_=_C626 ,\nC252_=_C629 ,C252_=_C630 ,C594_=_C609 ,C594_=_C617 ,C594_=_C623 ,C594_=_C626 ,\nC594_=_C629 ,C594_=_C630 ,C609_=_C617 ,C609_=_C623 ,C609_=_C626 ,C609_=_C629 ,\nC609_=_C630 ,C617_=_C623 ,C617_=_C626 ,C617_=_C629 ,C617_=_C630 ,C623_=_C626 ,\nC623_=_C629 ,C623_=_C630 ,C626_=_C629 ,C626_=_C630 ,C629_=_C630 ,"];123[shape=box, label="id:123 level: 5\n23: C122 C158 C234 C247 C422 \nC532 C591 C593 C600 C602 C606 \nC608 C615 C616 C617 C618 C619 \nC620 C621 C622 C626 C627 C628 \n137: C122_=_C158( C122 C158 ) C122_=_C247( C122 C247 ) C122_=_C532( C122 C532 ) C122_=_C593( C122 C593 ) C122_=_C602( C122 C602 ) \nC122_=_C608( C122 C608 ) C122_=_C616( C122 C616 ) C122_=_C622( C122 C622 ) C122_=_C626( C122 C626 ) C122_=_C627( C122 C627 ) C122_=_C628( C122 C628 ) \nC158_=_C247( C158 C247 ) C158_=_C532( C158 C532 ) C158_=_C593( C158 C593 ) C158_=_C602( C158 C602 ) C158_=_C608( C158 C608 ) C158_=_C616( C158 C616 ) \nC158_=_C622( C158 C622 ) C158_=_C626( C158 C626 ) C158_=_C627( C158 C627 ) C158_=_C628( C158 C628 ) C234_=_C422( C234 C422 ) C234_=_C591( C234 C591 ) \nC234_=_C600( C234 C600 ) C234_=_C606( C234 C606 ) C234_=_C615( C234 C615 ) C234_=_C616( C234 C616 ) C234_=_C617( C234 C617 ) C234_=_C618( C234 C618 ) \nC234_=_C619( C234 C619 ) C234_=_C620( C234 C620 ) C234_=_C621( C234 C621 ) C247_=_C532( C247 C532 ) C247_=_C593( C247 C593 ) C247_=_C602( C247 C602 ) \nC247_=_C608( C247 C608 ) C247_=_C616( C247 C616 ) C247_=_C622( C247 C622 ) C247_=_C626( C247 C626 ) C247_=_C627( C247 C627 ) C247_=_C628( C247 C628 ) \nC422_=_C591( C422 C591 ) C422_=_C600( C422 C600 ) C422_=_C606( C422 C606 ) C422_=_C615( C422 C615 ) C422_=_C616( C422 C616 ) C422_=_C617( C422 C617 ) \nC422_=_C618( C422 C618 ) C422_=_C619( C422 C619 ) C422_=_C620( C422 C620 ) C422_=_C621( C422 C621 ) C532_=_C593( C532 C593 ) C532_=_C602( C532 C602 ) \nC532_=_C608( C532 C608 ) C532_=_C616( C532 C616 ) C532_=_C622( C532 C622 ) C532_=_C626( C532 C626 ) C532_=_C627( C532 C627 ) C532_=_C628( C532 C628 ) \nC591_=_C593( C591 C593 ) C591_=_C600( C591 C600 ) C591_=_C606( C591 C606 ) C591_=_C615( C591 C615 ) C591_=_C616( C591 C616 ) C591_=_C617( C591 C617 ) \nC591_=_C618( C591 C618 ) C591_=_C619( C591 C619 ) C591_=_C620( C591 C620 ) C591_=_C621( C591 C621 ) C593_=_C602( C593 C602 ) C593_=_C608( C593 C608 ) \nC593_=_C616( C593 C616 ) C593_=_C622( C593 C622 ) C593_=_C626( C593 C626 ) C593_=_C627( C593 C627 ) C593_=_C628( C593 C628 ) C600_=_C602( C600 C602 ) \nC600_=_C606( C600 C606 ) C600_=_C615( C600 C615 ) C600_=_C616( C600 C616 ) C600_=_C617( C600 C617 ) C600_=_C618( C600 C618 ) C600_=_C619( C600 C619 ) \nC600_=_C620( C600 C620 ) C600_=_C621( C600 C621 ) C602_=_C608( C602 C608 ) C602_=_C616( C602 C616 ) C602_=_C622( C602 C622 ) C602_=_C626( C602 C626 ) \nC602_=_C627( C602 C627 ) C602_=_C628( C602 C628 ) C606_=_C608( C606 C608 ) C606_=_C615( C606 C615 ) C606_=_C616( C606 C616 ) C606_=_C617( C606 C617 ) \nC606_=_C618( C606 C618 ) C606_=_C619( C606 C619 ) C606_=_C620( C606 C620 ) C606_=_C621( C606 C621 ) C608_=_C616( C608 C616 ) C608_=_C622( C608 C622 ) \nC608_=_C626( C608 C626 ) C608_=_C627( C608 C627 ) C608_=_C628( C608 C628 ) C615_=_C616( C615 C616 ) C615_=_C617( C615 C617 ) C615_=_C618( C615 C618 ) \nC615_=_C619( C615 C619 ) C615_=_C620( C615 C620 ) C615_=_C621( C615 C621 ) C615_=_C622( C615 C622 ) C616_=_C617( C616 C617 ) C616_=_C618( C616 C618 ) \nC616_=_C619( C616 C619 ) C616_=_C620( C616 C620 ) C616_=_C621( C616 C621 ) C616_=_C622( C616 C622 ) C616_=_C626( C616 C626 ) C616_=_C627( C616 C627 ) \nC616_=_C628( C616 C628 ) C617_=_C618( C617 C618 ) C617_=_C619( C617 C619 ) C617_=_C620( C617 C620 ) C617_=_C621( C617 C621 ) C617_=_C626( C617 C626 ) \nC618_=_C619( C618 C619 ) C618_=_C620( C618 C620 ) C618_=_C621( C618 C621 ) C619_=_C620( C619 C620 ) C619_=_C621( C619 C621 ) C620_=_C621( C620 C621 ) \nC622_=_C626( C622 C626 ) C622_=_C627( C622 C627 ) C622_=_C628( C622 C628 ) C626_=_C627( C626 C627 ) C626_=_C628( C626 C628 ) C627_=_C628( C627 C628 ) "];90-&gt;123[label="22: C122 C158 C234 C247 C422 \nC532 C591 C593 C600 C602 C606 \nC608 C615 C617 C618 C619 C620 \nC621 C622 C626 C627 C628 \n115: C122_=_C158 ,C122_=_C247 ,C122_=_C532 ,C122_=_C593 ,C122_=_C602 ,\nC122_=_C608 ,C122_=_C622 ,C122_=_C626 ,C122_=_C627 ,C122_=_C628 ,C158_=_C247 ,\nC158_=_C532 ,C158_=_C593 ,C158_=_C602 ,C158_=_C608 ,C158_=_C622 ,C158_=_C626 ,\nC158_=_C627 ,C158_=_C628 ,C234_=_C422 ,C234_=_C591 ,C234_=_C600 ,C234_=_C606 ,\nC234_=_C615 ,C234_=_C617 ,C234_=_C618 ,C234_=_C619 ,C234_=_C620 ,C234_=_C621 ,\nC247_=_C532 ,C247_=_C593 ,C247_=_C602 ,C247_=_C608 ,C247_=_C622 ,C247_=_C626 ,\nC247_=_C627 ,C247_=_C628 ,C422_=_C591 ,C422_=_C600 ,C422_=_C606 ,C422_=_C615 ,\nC422_=_C617 ,C422_=_C618 ,C422_=_C619 ,C422_=_C620 ,C422_=_C621 ,C532_=_C593 ,\nC532_=_C602 ,C532_=_C608 ,C532_=_C622 ,C532_=_C626 ,C532_=_C627 ,C532_=_C628 ,\nC591_=_C593 ,C591_=_C600 ,C591_=_C606 ,C591_=_C615 ,C591_=_C617 ,C591_=_C618 ,\nC591_=_C619 ,C591_=_C620 ,C591_=_C621 ,C593_=_C602 ,C593_=_C608 ,C593_=_C622 ,\nC593_=_C626 ,C593_=_C627 ,C593_=_C628 ,C600_=_C602 ,C600_=_C606 ,C600_=_C615 ,\nC600_=_C617 ,C600_=_C618 ,C600_=_C619 ,C600_=_C620 ,C600_=_C621 ,C602_=_C608 ,\nC602_=_C622 ,C602_=_C626 ,C602_=_C627 ,C602_=_C628 ,C606_=_C608 ,C606_=_C615 ,\nC606_=_C617 ,C606_=_C618 ,C606_=_C619 ,C606_=_C620 ,C606_=_C621 ,C608_=_C622 ,\nC608_=_C626 ,C608_=_C627 ,C608_=_C628 ,C615_=_C617 ,C615_=_C618 ,C615_=_C619 ,\nC615_=_C620 ,C615_=_C621 ,C615_=_C622 ,C617_=_C618 ,C617_=_C619 ,C617_=_C620 ,\nC617_=_C621 ,C617_=_C626 ,C618_=_C619 ,C618_=_C620 ,C618_=_C621 ,C619_=_C620 ,\nC619_=_C621 ,C620_=_C621 ,C622_=_C626 ,C622_=_C627 ,C622_=_C628 ,C626_=_C627 ,\nC626_=_C628 ,C627_=_C628 ,"];124[shape=box, label="id:124 level: 5\n20: C17 C261 C262 C263 C264 \nC265 C266 C267 C268 C269 C270 \nC271 C280 C281 C282 C283 C284 \nC285 C286 C287 \n104: C17_=_C261( C17 C261 ) C17_=_C262( C17 C262 ) C17_=_C263( C17 C263 ) C17_=_C264( C17 C264 ) C17_=_C265( C17 C265 ) \nC17_=_C266( C17 C266 ) C17_=_C267( C17 C267 ) C17_=_C268( C17 C268 ) C17_=_C269( C17 C269 ) C17_=_C270( C17 C270 ) C261_=_C262( C261 C262 ) \nC261_=_C263( C261 C263 ) C261_=_C264( C261 C264 ) C261_=_C265( C261 C265 ) C261_=_C266( C261 C266 ) C261_=_C267( C261 C267 ) C261_=_C268( C261 C268 ) \nC261_=_C269( C261 C269 ) C261_=_C270( C261 C270 ) C261_=_C271( C261 C271 ) C262_=_C263( C262 C263 ) C262_=_C264( C262 C264 ) C262_=_C265( C262 C265 ) \nC262_=_C266( C262 C266 ) C262_=_C267( C262 C267 ) C262_=_C268( C262 C268 ) C262_=_C269( C262 C269 ) C262_=_C270( C262 C270 ) C262_=_C271( C262 C271 ) \nC262_=_C280( C262 C280 ) C262_=_C281( C262 C281 ) C262_=_C282( C262 C282 ) C262_=_C283( C262 C283 ) C262_=_C284( C262 C284 ) C262_=_C285( C262 C285 ) \nC262_=_C286( C262 C286 ) C262_=_C287( C262 C287 ) C263_=_C264( C263 C264 ) C263_=_C265( C263 C265 ) C263_=_C266( C263 C266 ) C263_=_C267( C263 C267 ) \nC263_=_C268( C263 C268 ) C263_=_C269( C263 C269 ) C263_=_C270( C263 C270 ) C264_=_C265( C264 C265 ) C264_=_C266( C264 C266 ) C264_=_C267( C264 C267 ) \nC264_=_C268( C264 C268 ) C264_=_C269( C264 C269 ) C264_=_C270( C264 C270 ) C264_=_C280( C264 C280 ) C265_=_C266( C265 C266 ) C265_=_C267( C265 C267 ) \nC265_=_C268( C265 C268 ) C265_=_C269( C265 C269 ) C265_=_C270( C265 C270 ) C265_=_C281( C265 C281 ) C266_=_C267( C266 C267 ) C266_=_C268( C266 C268 ) \nC266_=_C269( C266 C269 ) C266_=_C270( C266 C270 ) C266_=_C282( C266 C282 ) C267_=_C268( C267 C268 ) C267_=_C269( C267 C269 ) C267_=_C270( C267 C270 ) \nC268_=_C269( C268 C269 ) C268_=_C270( C268 C270 ) C269_=_C270( C269 C270 ) C271_=_C280( C271 C280 ) C271_=_C281( C271 C281 ) C271_=_C282( C271 C282 ) \nC271_=_C283( C271 C283 ) C271_=_C284( C271 C284 ) C271_=_C285( C271 C285 ) C271_=_C286( C271 C286 ) C271_=_C287( C271 C287 ) C280_=_C281( C280 C281 ) \nC280_=_C282( C280 C282 ) C280_=_C283( C280 C283 ) C280_=_C284( C280 C284 ) C280_=_C285( C280 C285 ) C280_=_C286( C280 C286 ) C280_=_C287( C280 C287 ) \nC281_=_C282( C281 C282 ) C281_=_C283( C281 C283 ) C281_=_C284( C281 C284 ) C281_=_C285( C281 C285 ) C281_=_C286( C281 C286 ) C281_=_C287( C281 C287 ) \nC282_=_C283( C282 C283 ) C282_=_C284( C282 C284 ) C282_=_C285( C282 C285 ) C282_=_C286( C282 C286 ) C282_=_C287( C282 C287 ) C283_=_C284( C283 C284 ) \nC283_=_C285( C283 C285 ) C283_=_C286( C283 C286 ) C283_=_C287( C283 C287 ) C284_=_C285( C284 C285 ) C284_=_C286( C284 C286 ) C284_=_C287( C284 C287 ) \nC285_=_C286( C285 C286 ) C285_=_C287( C285 C287 ) C286_=_C287( C286 C287 ) "];91-&gt;124[label="19: C17 C261 C263 C264 C265 \nC266 C267 C268 C269 C270 C271 \nC280 C281 C282 C283 C284 C285 \nC286 C287 \n85: C17_=_C261 ,C17_=_C263 ,C17_=_C264 ,C17_=_C265 ,C17_=_C266 ,\nC17_=_C267 ,C17_=_C268 ,C17_=_C269 ,C17_=_C270 ,C261_=_C263 ,C261_=_C264 ,\nC261_=_C265 ,C261_=_C266 ,C261_=_C267 ,C261_=_C268 ,C261_=_C269 ,C261_=_C270 ,\nC261_=_C271 ,C263_=_C264 ,C263_=_C265 ,C263_=_C266 ,C263_=_C267 ,C263_=_C268 ,\nC263_=_C269 ,C263_=_C270 ,C264_=_C265 ,C264_=_C266 ,C264_=_C267 ,C264_=_C268 ,\nC264_=_C269 ,C264_=_C270 ,C264_=_C280 ,C265_=_C266 ,C265_=_C267 ,C265_=_C268 ,\nC265_=_C269 ,C265_=_C270 ,C265_=_C281 ,C266_=_C267 ,C266_=_C268 ,C266_=_C269 ,\nC266_=_C270 ,C266_=_C282 ,C267_=_C268 ,C267_=_C269 ,C267_=_C270 ,C268_=_C269 ,\nC268_=_C270 ,C269_=_C270 ,C271_=_C280 ,C271_=_C281 ,C271_=_C282 ,C271_=_C283 ,\nC271_=_C284 ,C271_=_C285 ,C271_=_C286 ,C271_=_C287 ,C280_=_C281 ,C280_=_C282 ,\nC280_=_C283 ,C280_=_C284 ,C280_=_C285 ,C280_=_C286 ,C280_=_C287 ,C281_=_C282 ,\nC281_=_C283 ,C281_=_C284 ,C281_=_C285 ,C281_=_C286</w:t>
      </w:r>
    </w:p>
    <w:p>
      <w:pPr>
        <w:pStyle w:val="PreformattedText"/>
        <w:bidi w:val="0"/>
        <w:spacing w:before="0" w:after="0"/>
        <w:jc w:val="left"/>
        <w:rPr/>
      </w:pPr>
      <w:r>
        <w:rPr/>
        <w:t xml:space="preserve"> </w:t>
      </w:r>
      <w:r>
        <w:rPr/>
        <w:t>,C281_=_C287 ,C282_=_C283 ,\nC282_=_C284 ,C282_=_C285 ,C282_=_C286 ,C282_=_C287 ,C283_=_C284 ,C283_=_C285 ,\nC283_=_C286 ,C283_=_C287 ,C284_=_C285 ,C284_=_C286 ,C284_=_C287 ,C285_=_C286 ,\nC285_=_C287 ,C286_=_C287 ,"];125[shape=box, label="id:125 level: 5\n25: C30 C75 C186 C213 C255 \nC261 C266 C271 C272 C273 C274 \nC275 C276 C277 C278 C279 C282 \nC290 C299 C306 C312 C316 C317 \nC318 C319 \n162: C30_=_C75( C30 C75 ) C30_=_C213( C30 C213 ) C30_=_C261( C30 C261 ) C30_=_C271( C30 C271 ) C30_=_C272( C30 C272 ) \nC30_=_C273( C30 C273 ) C30_=_C274( C30 C274 ) C30_=_C275( C30 C275 ) C30_=_C276( C30 C276 ) C30_=_C277( C30 C277 ) C30_=_C278( C30 C278 ) \nC30_=_C279( C30 C279 ) C75_=_C213( C75 C213 ) C75_=_C261( C75 C261 ) C75_=_C271( C75 C271 ) C75_=_C272( C75 C272 ) C75_=_C273( C75 C273 ) \nC75_=_C274( C75 C274 ) C75_=_C275( C75 C275 ) C75_=_C276( C75 C276 ) C75_=_C277( C75 C277 ) C75_=_C278( C75 C278 ) C75_=_C279( C75 C279 ) \nC186_=_C255( C186 C255 ) C186_=_C266( C186 C266 ) C186_=_C276( C186 C276 ) C186_=_C282( C186 C282 ) C186_=_C290( C186 C290 ) C186_=_C299( C186 C299 ) \nC186_=_C306( C186 C306 ) C186_=_C312( C186 C312 ) C186_=_C316( C186 C316 ) C186_=_C317( C186 C317 ) C186_=_C318( C186 C318 ) C186_=_C319( C186 C319 ) \nC213_=_C261( C213 C261 ) C213_=_C271( C213 C271 ) C213_=_C272( C213 C272 ) C213_=_C273( C213 C273 ) C213_=_C274( C213 C274 ) C213_=_C275( C213 C275 ) \nC213_=_C276( C213 C276 ) C213_=_C277( C213 C277 ) C213_=_C278( C213 C278 ) C213_=_C279( C213 C279 ) C255_=_C266( C255 C266 ) C255_=_C276( C255 C276 ) \nC255_=_C282( C255 C282 ) C255_=_C290( C255 C290 ) C255_=_C299( C255 C299 ) C255_=_C306( C255 C306 ) C255_=_C312( C255 C312 ) C255_=_C316( C255 C316 ) \nC255_=_C317( C255 C317 ) C255_=_C318( C255 C318 ) C255_=_C319( C255 C319 ) C261_=_C266( C261 C266 ) C261_=_C271( C261 C271 ) C261_=_C272( C261 C272 ) \nC261_=_C273( C261 C273 ) C261_=_C274( C261 C274 ) C261_=_C275( C261 C275 ) C261_=_C276( C261 C276 ) C261_=_C277( C261 C277 ) C261_=_C278( C261 C278 ) \nC261_=_C279( C261 C279 ) C266_=_C276( C266 C276 ) C266_=_C282( C266 C282 ) C266_=_C290( C266 C290 ) C266_=_C299( C266 C299 ) C266_=_C306( C266 C306 ) \nC266_=_C312( C266 C312 ) C266_=_C316( C266 C316 ) C266_=_C317( C266 C317 ) C266_=_C318( C266 C318 ) C266_=_C319( C266 C319 ) C271_=_C272( C271 C272 ) \nC271_=_C273( C271 C273 ) C271_=_C274( C271 C274 ) C271_=_C275( C271 C275 ) C271_=_C276( C271 C276 ) C271_=_C277( C271 C277 ) C271_=_C278( C271 C278 ) \nC271_=_C279( C271 C279 ) C271_=_C282( C271 C282 ) C272_=_C273( C272 C273 ) C272_=_C274( C272 C274 ) C272_=_C275( C272 C275 ) C272_=_C276( C272 C276 ) \nC272_=_C277( C272 C277 ) C272_=_C278( C272 C278 ) C272_=_C279( C272 C279 ) C272_=_C290( C272 C290 ) C273_=_C274( C273 C274 ) C273_=_C275( C273 C275 ) \nC273_=_C276( C273 C276 ) C273_=_C277( C273 C277 ) C273_=_C278( C273 C278 ) C273_=_C279( C273 C279 ) C273_=_C299( C273 C299 ) C274_=_C275( C274 C275 ) \nC274_=_C276( C274 C276 ) C274_=_C277( C274 C277 ) C274_=_C278( C274 C278 ) C274_=_C279( C274 C279 ) C274_=_C306( C274 C306 ) C275_=_C276( C275 C276 ) \nC275_=_C277( C275 C277 ) C275_=_C278( C275 C278 ) C275_=_C279( C275 C279 ) C275_=_C312( C275 C312 ) C276_=_C277( C276 C277 ) C276_=_C278( C276 C278 ) \nC276_=_C279( C276 C279 ) C276_=_C282( C276 C282 ) C276_=_C290( C276 C290 ) C276_=_C299( C276 C299 ) C276_=_C306( C276 C306 ) C276_=_C312( C276 C312 ) \nC276_=_C316( C276 C316 ) C276_=_C317( C276 C317 ) C276_=_C318( C276 C318 ) C276_=_C319( C276 C319 ) C277_=_C278( C277 C278 ) C277_=_C279( C277 C279 ) \nC278_=_C279( C278 C279 ) C282_=_C290( C282 C290 ) C282_=_C299( C282 C299 ) C282_=_C306( C282 C306 ) C282_=_C312( C282 C312 ) C282_=_C316( C282 C316 ) \nC282_=_C317( C282 C317 ) C282_=_C318( C282 C318 ) C282_=_C319( C282 C319 ) C290_=_C299( C290 C299 ) C290_=_C306( C290 C306 ) C290_=_C312( C290 C312 ) \nC290_=_C316( C290 C316 ) C290_=_C317( C290 C317 ) C290_=_C318( C290 C318 ) C290_=_C319( C290 C319 ) C299_=_C306( C299 C306 ) C299_=_C312( C299 C312 ) \nC299_=_C316( C299 C316 ) C299_=_C317( C299 C317 ) C299_=_C318( C299 C318 ) C299_=_C319( C299 C319 ) C306_=_C312( C306 C312 ) C306_=_C316( C306 C316 ) \nC306_=_C317( C306 C317 ) C306_=_C318( C306 C318 ) C306_=_C319( C306 C319 ) C312_=_C316( C312 C316 ) C312_=_C317( C312 C317 ) C312_=_C318( C312 C318 ) \nC312_=_C319( C312 C319 ) C316_=_C317( C316 C317 ) C316_=_C318( C316 C318 ) C316_=_C319( C316 C319 ) C317_=_C318( C317 C318 ) C317_=_C319( C317 C319 ) \nC318_=_C319( C318 C319 ) "];91-&gt;125[label="24: C30 C75 C186 C213 C255 \nC261 C266 C271 C272 C273 C274 \nC275 C277 C278 C279 C282 C290 \nC299 C306 C312 C316 C317 C318 \nC319 \n138: C30_=_C75 ,C30_=_C213 ,C30_=_C261 ,C30_=_C271 ,C30_=_C272 ,\nC30_=_C273 ,C30_=_C274 ,C30_=_C275 ,C30_=_C277 ,C30_=_C278 ,C30_=_C279 ,\nC75_=_C213 ,C75_=_C261 ,C75_=_C271 ,C75_=_C272 ,C75_=_C273 ,C75_=_C274 ,\nC75_=_C275 ,C75_=_C277 ,C75_=_C278 ,C75_=_C279 ,C186_=_C255 ,C186_=_C266 ,\nC186_=_C282 ,C186_=_C290 ,C186_=_C299 ,C186_=_C306 ,C186_=_C312 ,C186_=_C316 ,\nC186_=_C317 ,C186_=_C318 ,C186_=_C319 ,C213_=_C261 ,C213_=_C271 ,C213_=_C272 ,\nC213_=_C273 ,C213_=_C274 ,C213_=_C275 ,C213_=_C277 ,C213_=_C278 ,C213_=_C279 ,\nC255_=_C266 ,C255_=_C282 ,C255_=_C290 ,C255_=_C299 ,C255_=_C306 ,C255_=_C312 ,\nC255_=_C316 ,C255_=_C317 ,C255_=_C318 ,C255_=_C319 ,C261_=_C266 ,C261_=_C271 ,\nC261_=_C272 ,C261_=_C273 ,C261_=_C274 ,C261_=_C275 ,C261_=_C277 ,C261_=_C278 ,\nC261_=_C279 ,C266_=_C282 ,C266_=_C290 ,C266_=_C299 ,C266_=_C306 ,C266_=_C312 ,\nC266_=_C316 ,C266_=_C317 ,C266_=_C318 ,C266_=_C319 ,C271_=_C272 ,C271_=_C273 ,\nC271_=_C274 ,C271_=_C275 ,C271_=_C277 ,C271_=_C278 ,C271_=_C279 ,C271_=_C282 ,\nC272_=_C273 ,C272_=_C274 ,C272_=_C275 ,C272_=_C277 ,C272_=_C278 ,C272_=_C279 ,\nC272_=_C290 ,C273_=_C274 ,C273_=_C275 ,C273_=_C277 ,C273_=_C278 ,C273_=_C279 ,\nC273_=_C299 ,C274_=_C275 ,C274_=_C277 ,C274_=_C278 ,C274_=_C279 ,C274_=_C306 ,\nC275_=_C277 ,C275_=_C278 ,C275_=_C279 ,C275_=_C312 ,C277_=_C278 ,C277_=_C279 ,\nC278_=_C279 ,C282_=_C290 ,C282_=_C299 ,C282_=_C306 ,C282_=_C312 ,C282_=_C316 ,\nC282_=_C317 ,C282_=_C318 ,C282_=_C319 ,C290_=_C299 ,C290_=_C306 ,C290_=_C312 ,\nC290_=_C316 ,C290_=_C317 ,C290_=_C318 ,C290_=_C319 ,C299_=_C306 ,C299_=_C312 ,\nC299_=_C316 ,C299_=_C317 ,C299_=_C318 ,C299_=_C319 ,C306_=_C312 ,C306_=_C316 ,\nC306_=_C317 ,C306_=_C318 ,C306_=_C319 ,C312_=_C316 ,C312_=_C317 ,C312_=_C318 ,\nC312_=_C319 ,C316_=_C317 ,C316_=_C318 ,C316_=_C319 ,C317_=_C318 ,C317_=_C319 ,\nC318_=_C319 ,"];126[shape=box, label="id:126 level: 5\n22: C222 C225 C263 C272 C288 \nC289 C290 C291 C292 C293 C294 \nC295 C296 C580 C611 C656 C664 \nC665 C666 C667 C668 C669 \n126: C222_=_C225( C222 C225 ) C222_=_C263( C222 C263 ) C222_=_C272( C222 C272 ) C222_=_C288( C222 C288 ) C222_=_C289( C222 C289 ) \nC222_=_C290( C222 C290 ) C222_=_C291( C222 C291 ) C222_=_C292( C222 C292 ) C222_=_C293( C222 C293 ) C222_=_C294( C222 C294 ) C222_=_C295( C222 C295 ) \nC222_=_C296( C222 C296 ) C225_=_C293( C225 C293 ) C225_=_C580( C225 C580 ) C225_=_C611( C225 C611 ) C225_=_C656( C225 C656 ) C225_=_C664( C225 C664 ) \nC225_=_C665( C225 C665 ) C225_=_C666( C225 C666 ) C225_=_C667( C225 C667 ) C225_=_C668( C225 C668 ) C225_=_C669( C225 C669 ) C263_=_C272( C263 C272 ) \nC263_=_C288( C263 C288 ) C263_=_C289( C263 C289 ) C263_=_C290( C263 C290 ) C263_=_C291( C263 C291 ) C263_=_C292( C263 C292 ) C263_=_C293( C263 C293 ) \nC263_=_C294( C263 C294 ) C263_=_C295( C263 C295 ) C263_=_C296( C263 C296 ) C272_=_C288( C272 C288 ) C272_=_C289( C272 C289 ) C272_=_C290( C272 C290 ) \nC272_=_C291( C272 C291 ) C272_=_C292( C272 C292 ) C272_=_C293( C272 C293 ) C272_=_C294( C272 C294 ) C272_=_C295( C272 C295 ) C272_=_C296( C272 C296 ) \nC288_=_C289( C288 C289 ) C288_=_C290( C288 C290 ) C288_=_C291( C288 C291 ) C288_=_C292( C288 C292 ) C288_=_C293( C288 C293 ) C288_=_C294( C288 C294 ) \nC288_=_C295( C288 C295 ) C288_=_C296( C288 C296 ) C289_=_C290( C289 C290 ) C289_=_C291( C289 C291 ) C289_=_C292( C289 C292 ) C289_=_C293( C289 C293 ) \nC289_=_C294( C289 C294 ) C289_=_C295( C289 C295 ) C289_=_C296( C289 C296 ) C290_=_C291( C290 C291 ) C290_=_C292( C290 C292 ) C290_=_C293( C290 C293 ) \nC290_=_C294( C290 C294 ) C290_=_C295( C290 C295 ) C290_=_C296( C290 C296 ) C291_=_C292( C291 C292 ) C291_=_C293( C291 C293 ) C291_=_C294( C291 C294 ) \nC291_=_C295( C291 C295 ) C291_=_C296( C291 C296 ) C291_=_C580( C291 C580 ) C292_=_C293( C292 C293 ) C292_=_C294( C292 C294 ) C292_=_C295( C292 C295 ) \nC292_=_C296( C292 C296 ) C292_=_C611( C292 C611 ) C293_=_C294( C293 C294 ) C293_=_C295( C293 C295 ) C293_=_C296( C293 C296 ) C293_=_C580( C293 C580 ) \nC293_=_C611( C293 C611 ) C293_=_C656( C293 C656 ) C293_=_C664( C293 C664 ) C293_=_C665( C293 C665 ) C293_=_C666( C293 C666 ) C293_=_C667( C293 C667 ) \nC293_=_C668( C293 C668 ) C293_=_C669( C293 C669 ) C294_=_C295( C294 C295 ) C294_=_C296( C294 C296 ) C295_=_C296( C295 C296 ) C295_=_C668( C295 C668 ) \nC296_=_C669( C296 C669 ) C580_=_C611( C580 C611 ) C580_=_C656( C580 C656 ) C580_=_C664( C580 C664 ) C580_=_C665( C580 C665 ) C580_=_C666( C580 C666 ) \nC580_=_C667( C580 C667 ) C580_=_C668( C580 C668 ) C580_=_C669( C580 C669 ) C611_=_C656( C611 C656 ) C611_=_C664( C611 C664 ) C611_=_C665( C611 C665 ) \nC611_=_C666( C611 C666 ) C611_=_C667( C611 C667 ) C611_=_C668( C611 C668 ) C611_=_C669( C611 C669 ) C656_=_C664( C656 C664 ) C656_=_C665( C656 C665 ) \nC656_=_C666( C656 C666 ) C656_=_C667( C656 C667 ) C656_=_C668( C656 C668 ) C656_=_C669( C656 C669 ) C664_=_C665( C664 C665 ) C664_=_C666( C664 C666 ) \nC664_=_C667( C664 C667 ) C664_=_C668( C664 C668 ) C664_=_C669( C664 C669 ) C665_=_C666( C665 C666 ) C665_=_C667( C665 C667 ) C665_=_C668( C665 C668 ) \nC665_=_C669( C665 C669 ) C666_=_C667( C666 C667 ) C666_=_C668( C666 C668 ) C666_=_C669( C666 C669 ) C667_=_C668( C667 C668 ) C667_=_C669( C667 C669 ) \nC668_=_C669( C668 C669 ) "];92-&gt;126[label="21: C222 C225 C263 C272 C288 \nC289 C290 C291 C292 C294 C295 \nC296 C580 C611 C656 C664 C665</w:t>
      </w:r>
    </w:p>
    <w:p>
      <w:pPr>
        <w:pStyle w:val="PreformattedText"/>
        <w:bidi w:val="0"/>
        <w:spacing w:before="0" w:after="0"/>
        <w:jc w:val="left"/>
        <w:rPr/>
      </w:pPr>
      <w:r>
        <w:rPr/>
        <w:t xml:space="preserve"> </w:t>
      </w:r>
      <w:r>
        <w:rPr/>
        <w:t>\nC666 C667 C668 C669 \n105: C222_=_C225 ,C222_=_C263 ,C222_=_C272 ,C222_=_C288 ,C222_=_C289 ,\nC222_=_C290 ,C222_=_C291 ,C222_=_C292 ,C222_=_C294 ,C222_=_C295 ,C222_=_C296 ,\nC225_=_C580 ,C225_=_C611 ,C225_=_C656 ,C225_=_C664 ,C225_=_C665 ,C225_=_C666 ,\nC225_=_C667 ,C225_=_C668 ,C225_=_C669 ,C263_=_C272 ,C263_=_C288 ,C263_=_C289 ,\nC263_=_C290 ,C263_=_C291 ,C263_=_C292 ,C263_=_C294 ,C263_=_C295 ,C263_=_C296 ,\nC272_=_C288 ,C272_=_C289 ,C272_=_C290 ,C272_=_C291 ,C272_=_C292 ,C272_=_C294 ,\nC272_=_C295 ,C272_=_C296 ,C288_=_C289 ,C288_=_C290 ,C288_=_C291 ,C288_=_C292 ,\nC288_=_C294 ,C288_=_C295 ,C288_=_C296 ,C289_=_C290 ,C289_=_C291 ,C289_=_C292 ,\nC289_=_C294 ,C289_=_C295 ,C289_=_C296 ,C290_=_C291 ,C290_=_C292 ,C290_=_C294 ,\nC290_=_C295 ,C290_=_C296 ,C291_=_C292 ,C291_=_C294 ,C291_=_C295 ,C291_=_C296 ,\nC291_=_C580 ,C292_=_C294 ,C292_=_C295 ,C292_=_C296 ,C292_=_C611 ,C294_=_C295 ,\nC294_=_C296 ,C295_=_C296 ,C295_=_C668 ,C296_=_C669 ,C580_=_C611 ,C580_=_C656 ,\nC580_=_C664 ,C580_=_C665 ,C580_=_C666 ,C580_=_C667 ,C580_=_C668 ,C580_=_C669 ,\nC611_=_C656 ,C611_=_C664 ,C611_=_C665 ,C611_=_C666 ,C611_=_C667 ,C611_=_C668 ,\nC611_=_C669 ,C656_=_C664 ,C656_=_C665 ,C656_=_C666 ,C656_=_C667 ,C656_=_C668 ,\nC656_=_C669 ,C664_=_C665 ,C664_=_C666 ,C664_=_C667 ,C664_=_C668 ,C664_=_C669 ,\nC665_=_C666 ,C665_=_C667 ,C665_=_C668 ,C665_=_C669 ,C666_=_C667 ,C666_=_C668 ,\nC666_=_C669 ,C667_=_C668 ,C667_=_C669 ,C668_=_C669 ,"];127[shape=box, label="id:127 level: 5\n27: C223 C224 C291 C292 C543 \nC553 C560 C565 C571 C577 C578 \nC579 C580 C581 C582 C583 C590 \nC599 C606 C607 C608 C609 C610 \nC611 C612 C613 C614 \n188: C223_=_C224( C223 C224 ) C223_=_C291( C223 C291 ) C223_=_C543( C223 C543 ) C223_=_C553( C223 C553 ) C223_=_C560( C223 C560 ) \nC223_=_C565( C223 C565 ) C223_=_C571( C223 C571 ) C223_=_C577( C223 C577 ) C223_=_C578( C223 C578 ) C223_=_C579( C223 C579 ) C223_=_C580( C223 C580 ) \nC223_=_C581( C223 C581 ) C223_=_C582( C223 C582 ) C223_=_C583( C223 C583 ) C224_=_C292( C224 C292 ) C224_=_C579( C224 C579 ) C224_=_C590( C224 C590 ) \nC224_=_C599( C224 C599 ) C224_=_C606( C224 C606 ) C224_=_C607( C224 C607 ) C224_=_C608( C224 C608 ) C224_=_C609( C224 C609 ) C224_=_C610( C224 C610 ) \nC224_=_C611( C224 C611 ) C224_=_C612( C224 C612 ) C224_=_C613( C224 C613 ) C224_=_C614( C224 C614 ) C291_=_C292( C291 C292 ) C291_=_C543( C291 C543 ) \nC291_=_C553( C291 C553 ) C291_=_C560( C291 C560 ) C291_=_C565( C291 C565 ) C291_=_C571( C291 C571 ) C291_=_C577( C291 C577 ) C291_=_C578( C291 C578 ) \nC291_=_C579( C291 C579 ) C291_=_C580( C291 C580 ) C291_=_C581( C291 C581 ) C291_=_C582( C291 C582 ) C291_=_C583( C291 C583 ) C292_=_C579( C292 C579 ) \nC292_=_C590( C292 C590 ) C292_=_C599( C292 C599 ) C292_=_C606( C292 C606 ) C292_=_C607( C292 C607 ) C292_=_C608( C292 C608 ) C292_=_C609( C292 C609 ) \nC292_=_C610( C292 C610 ) C292_=_C611( C292 C611 ) C292_=_C612( C292 C612 ) C292_=_C613( C292 C613 ) C292_=_C614( C292 C614 ) C543_=_C553( C543 C553 ) \nC543_=_C560( C543 C560 ) C543_=_C565( C543 C565 ) C543_=_C571( C543 C571 ) C543_=_C577( C543 C577 ) C543_=_C578( C543 C578 ) C543_=_C579( C543 C579 ) \nC543_=_C580( C543 C580 ) C543_=_C581( C543 C581 ) C543_=_C582( C543 C582 ) C543_=_C583( C543 C583 ) C553_=_C560( C553 C560 ) C553_=_C565( C553 C565 ) \nC553_=_C571( C553 C571 ) C553_=_C577( C553 C577 ) C553_=_C578( C553 C578 ) C553_=_C579( C553 C579 ) C553_=_C580( C553 C580 ) C553_=_C581( C553 C581 ) \nC553_=_C582( C553 C582 ) C553_=_C583( C553 C583 ) C560_=_C565( C560 C565 ) C560_=_C571( C560 C571 ) C560_=_C577( C560 C577 ) C560_=_C578( C560 C578 ) \nC560_=_C579( C560 C579 ) C560_=_C580( C560 C580 ) C560_=_C581( C560 C581 ) C560_=_C582( C560 C582 ) C560_=_C583( C560 C583 ) C565_=_C571( C565 C571 ) \nC565_=_C577( C565 C577 ) C565_=_C578( C565 C578 ) C565_=_C579( C565 C579 ) C565_=_C580( C565 C580 ) C565_=_C581( C565 C581 ) C565_=_C582( C565 C582 ) \nC565_=_C583( C565 C583 ) C571_=_C577( C571 C577 ) C571_=_C578( C571 C578 ) C571_=_C579( C571 C579 ) C571_=_C580( C571 C580 ) C571_=_C581( C571 C581 ) \nC571_=_C582( C571 C582 ) C571_=_C583( C571 C583 ) C577_=_C578( C577 C578 ) C577_=_C579( C577 C579 ) C577_=_C580( C577 C580 ) C577_=_C581( C577 C581 ) \nC577_=_C582( C577 C582 ) C577_=_C583( C577 C583 ) C578_=_C579( C578 C579 ) C578_=_C580( C578 C580 ) C578_=_C581( C578 C581 ) C578_=_C582( C578 C582 ) \nC578_=_C583( C578 C583 ) C579_=_C580( C579 C580 ) C579_=_C581( C579 C581 ) C579_=_C582( C579 C582 ) C579_=_C583( C579 C583 ) C579_=_C590( C579 C590 ) \nC579_=_C599( C579 C599 ) C579_=_C606( C579 C606 ) C579_=_C607( C579 C607 ) C579_=_C608( C579 C608 ) C579_=_C609( C579 C609 ) C579_=_C610( C579 C610 ) \nC579_=_C611( C579 C611 ) C579_=_C612( C579 C612 ) C579_=_C613( C579 C613 ) C579_=_C614( C579 C614 ) C580_=_C581( C580 C581 ) C580_=_C582( C580 C582 ) \nC580_=_C583( C580 C583 ) C580_=_C611( C580 C611 ) C581_=_C582( C581 C582 ) C581_=_C583( C581 C583 ) C581_=_C612( C581 C612 ) C582_=_C583( C582 C583 ) \nC582_=_C613( C582 C613 ) C583_=_C614( C583 C614 ) C590_=_C599( C590 C599 ) C590_=_C606( C590 C606 ) C590_=_C607( C590 C607 ) C590_=_C608( C590 C608 ) \nC590_=_C609( C590 C609 ) C590_=_C610( C590 C610 ) C590_=_C611( C590 C611 ) C590_=_C612( C590 C612 ) C590_=_C613( C590 C613 ) C590_=_C614( C590 C614 ) \nC599_=_C606( C599 C606 ) C599_=_C607( C599 C607 ) C599_=_C608( C599 C608 ) C599_=_C609( C599 C609 ) C599_=_C610( C599 C610 ) C599_=_C611( C599 C611 ) \nC599_=_C612( C599 C612 ) C599_=_C613( C599 C613 ) C599_=_C614( C599 C614 ) C606_=_C607( C606 C607 ) C606_=_C608( C606 C608 ) C606_=_C609( C606 C609 ) \nC606_=_C610( C606 C610 ) C606_=_C611( C606 C611 ) C606_=_C612( C606 C612 ) C606_=_C613( C606 C613 ) C606_=_C614( C606 C614 ) C607_=_C608( C607 C608 ) \nC607_=_C609( C607 C609 ) C607_=_C610( C607 C610 ) C607_=_C611( C607 C611 ) C607_=_C612( C607 C612 ) C607_=_C613( C607 C613 ) C607_=_C614( C607 C614 ) \nC608_=_C609( C608 C609 ) C608_=_C610( C608 C610 ) C608_=_C611( C608 C611 ) C608_=_C612( C608 C612 ) C608_=_C613( C608 C613 ) C608_=_C614( C608 C614 ) \nC609_=_C610( C609 C610 ) C609_=_C611( C609 C611 ) C609_=_C612( C609 C612 ) C609_=_C613( C609 C613 ) C609_=_C614( C609 C614 ) C610_=_C611( C610 C611 ) \nC610_=_C612( C610 C612 ) C610_=_C613( C610 C613 ) C610_=_C614( C610 C614 ) C611_=_C612( C611 C612 ) C611_=_C613( C611 C613 ) C611_=_C614( C611 C614 ) \nC612_=_C613( C612 C613 ) C612_=_C614( C612 C614 ) C613_=_C614( C613 C614 ) "];92-&gt;127[label="26: C223 C224 C291 C292 C543 \nC553 C560 C565 C571 C577 C578 \nC580 C581 C582 C583 C590 C599 \nC606 C607 C608 C609 C610 C611 \nC612 C613 C614 \n162: C223_=_C224 ,C223_=_C291 ,C223_=_C543 ,C223_=_C553 ,C223_=_C560 ,\nC223_=_C565 ,C223_=_C571 ,C223_=_C577 ,C223_=_C578 ,C223_=_C580 ,C223_=_C581 ,\nC223_=_C582 ,C223_=_C583 ,C224_=_C292 ,C224_=_C590 ,C224_=_C599 ,C224_=_C606 ,\nC224_=_C607 ,C224_=_C608 ,C224_=_C609 ,C224_=_C610 ,C224_=_C611 ,C224_=_C612 ,\nC224_=_C613 ,C224_=_C614 ,C291_=_C292 ,C291_=_C543 ,C291_=_C553 ,C291_=_C560 ,\nC291_=_C565 ,C291_=_C571 ,C291_=_C577 ,C291_=_C578 ,C291_=_C580 ,C291_=_C581 ,\nC291_=_C582 ,C291_=_C583 ,C292_=_C590 ,C292_=_C599 ,C292_=_C606 ,C292_=_C607 ,\nC292_=_C608 ,C292_=_C609 ,C292_=_C610 ,C292_=_C611 ,C292_=_C612 ,C292_=_C613 ,\nC292_=_C614 ,C543_=_C553 ,C543_=_C560 ,C543_=_C565 ,C543_=_C571 ,C543_=_C577 ,\nC543_=_C578 ,C543_=_C580 ,C543_=_C581 ,C543_=_C582 ,C543_=_C583 ,C553_=_C560 ,\nC553_=_C565 ,C553_=_C571 ,C553_=_C577 ,C553_=_C578 ,C553_=_C580 ,C553_=_C581 ,\nC553_=_C582 ,C553_=_C583 ,C560_=_C565 ,C560_=_C571 ,C560_=_C577 ,C560_=_C578 ,\nC560_=_C580 ,C560_=_C581 ,C560_=_C582 ,C560_=_C583 ,C565_=_C571 ,C565_=_C577 ,\nC565_=_C578 ,C565_=_C580 ,C565_=_C581 ,C565_=_C582 ,C565_=_C583 ,C571_=_C577 ,\nC571_=_C578 ,C571_=_C580 ,C571_=_C581 ,C571_=_C582 ,C571_=_C583 ,C577_=_C578 ,\nC577_=_C580 ,C577_=_C581 ,C577_=_C582 ,C577_=_C583 ,C578_=_C580 ,C578_=_C581 ,\nC578_=_C582 ,C578_=_C583 ,C580_=_C581 ,C580_=_C582 ,C580_=_C583 ,C580_=_C611 ,\nC581_=_C582 ,C581_=_C583 ,C581_=_C612 ,C582_=_C583 ,C582_=_C613 ,C583_=_C614 ,\nC590_=_C599 ,C590_=_C606 ,C590_=_C607 ,C590_=_C608 ,C590_=_C609 ,C590_=_C610 ,\nC590_=_C611 ,C590_=_C612 ,C590_=_C613 ,C590_=_C614 ,C599_=_C606 ,C599_=_C607 ,\nC599_=_C608 ,C599_=_C609 ,C599_=_C610 ,C599_=_C611 ,C599_=_C612 ,C599_=_C613 ,\nC599_=_C614 ,C606_=_C607 ,C606_=_C608 ,C606_=_C609 ,C606_=_C610 ,C606_=_C611 ,\nC606_=_C612 ,C606_=_C613 ,C606_=_C614 ,C607_=_C608 ,C607_=_C609 ,C607_=_C610 ,\nC607_=_C611 ,C607_=_C612 ,C607_=_C613 ,C607_=_C614 ,C608_=_C609 ,C608_=_C610 ,\nC608_=_C611 ,C608_=_C612 ,C608_=_C613 ,C608_=_C614 ,C609_=_C610 ,C609_=_C611 ,\nC609_=_C612 ,C609_=_C613 ,C609_=_C614 ,C610_=_C611 ,C610_=_C612 ,C610_=_C613 ,\nC610_=_C614 ,C611_=_C612 ,C611_=_C613 ,C611_=_C614 ,C612_=_C613 ,C612_=_C614 ,\nC613_=_C614 ,"];128[shape=box, label="id:128 level: 5\n23: C9 C40 C310 C454 C529 \nC548 C597 C716 C761 C786 C788 \nC789 C790 C791 C792 C793 C794 \nC798 C803 C807 C811 C813 C814 \n136: C9_=_C454( C9 C454 ) C9_=_C548( C9 C548 ) C9_=_C597( C9 C597 ) C9_=_C761( C9 C761 ) C9_=_C788( C9 C788 ) \nC9_=_C789( C9 C789 ) C9_=_C790( C9 C790 ) C9_=_C791( C9 C791 ) C9_=_C792( C9 C792 ) C9_=_C793( C9 C793 ) C9_=_C794( C9 C794 ) \nC40_=_C310( C40 C310 ) C40_=_C529( C40 C529 ) C40_=_C716( C40 C716 ) C40_=_C786( C40 C786 ) C40_=_C792( C40 C792 ) C40_=_C798( C40 C798 ) \nC40_=_C803( C40 C803 ) C40_=_C807( C40 C807 ) C40_=_C811( C40 C811 ) C40_=_C813( C40 C813 ) C40_=_C814( C40 C814 ) C310_=_C529( C310 C529 ) \nC310_=_C716( C310 C716 ) C310_=_C786( C310 C786 ) C310_=_C792( C310 C792 ) C310_=_C798( C310 C798 ) C310_=_C803( C310 C803 ) C310_=_C807( C310 C807 ) \nC310_=_C811( C310 C811 ) C310_=_C813( C310 C813 ) C310_=_C814( C310 C814 ) C454_=_C548( C454 C548 ) C454_=_C597( C454 C597 ) C454_=_C761( C454 C761 ) \nC454_=_C788( C454 C788 ) C454_=_C789( C454 C789 ) C454_=_C790( C454 C790 ) C454_=_C791( C454 C791 ) C454_=_C792( C454 C792 ) C454_=_C793( C454 C793 ) \nC454_=_C794( C454 C794 ) C529_=_C716( C529</w:t>
      </w:r>
    </w:p>
    <w:p>
      <w:pPr>
        <w:pStyle w:val="PreformattedText"/>
        <w:bidi w:val="0"/>
        <w:spacing w:before="0" w:after="0"/>
        <w:jc w:val="left"/>
        <w:rPr/>
      </w:pPr>
      <w:r>
        <w:rPr/>
        <w:t xml:space="preserve"> </w:t>
      </w:r>
      <w:r>
        <w:rPr/>
        <w:t>C716 ) C529_=_C786( C529 C786 ) C529_=_C792( C529 C792 ) C529_=_C798( C529 C798 ) C529_=_C803( C529 C803 ) \nC529_=_C807( C529 C807 ) C529_=_C811( C529 C811 ) C529_=_C813( C529 C813 ) C529_=_C814( C529 C814 ) C548_=_C597( C548 C597 ) C548_=_C761( C548 C761 ) \nC548_=_C788( C548 C788 ) C548_=_C789( C548 C789 ) C548_=_C790( C548 C790 ) C548_=_C791( C548 C791 ) C548_=_C792( C548 C792 ) C548_=_C793( C548 C793 ) \nC548_=_C794( C548 C794 ) C597_=_C761( C597 C761 ) C597_=_C788( C597 C788 ) C597_=_C789( C597 C789 ) C597_=_C790( C597 C790 ) C597_=_C791( C597 C791 ) \nC597_=_C792( C597 C792 ) C597_=_C793( C597 C793 ) C597_=_C794( C597 C794 ) C716_=_C786( C716 C786 ) C716_=_C792( C716 C792 ) C716_=_C798( C716 C798 ) \nC716_=_C803( C716 C803 ) C716_=_C807( C716 C807 ) C716_=_C811( C716 C811 ) C716_=_C813( C716 C813 ) C716_=_C814( C716 C814 ) C761_=_C788( C761 C788 ) \nC761_=_C789( C761 C789 ) C761_=_C790( C761 C790 ) C761_=_C791( C761 C791 ) C761_=_C792( C761 C792 ) C761_=_C793( C761 C793 ) C761_=_C794( C761 C794 ) \nC786_=_C792( C786 C792 ) C786_=_C798( C786 C798 ) C786_=_C803( C786 C803 ) C786_=_C807( C786 C807 ) C786_=_C811( C786 C811 ) C786_=_C813( C786 C813 ) \nC786_=_C814( C786 C814 ) C788_=_C789( C788 C789 ) C788_=_C790( C788 C790 ) C788_=_C791( C788 C791 ) C788_=_C792( C788 C792 ) C788_=_C793( C788 C793 ) \nC788_=_C794( C788 C794 ) C788_=_C798( C788 C798 ) C789_=_C790( C789 C790 ) C789_=_C791( C789 C791 ) C789_=_C792( C789 C792 ) C789_=_C793( C789 C793 ) \nC789_=_C794( C789 C794 ) C789_=_C803( C789 C803 ) C790_=_C791( C790 C791 ) C790_=_C792( C790 C792 ) C790_=_C793( C790 C793 ) C790_=_C794( C790 C794 ) \nC790_=_C807( C790 C807 ) C791_=_C792( C791 C792 ) C791_=_C793( C791 C793 ) C791_=_C794( C791 C794 ) C792_=_C793( C792 C793 ) C792_=_C794( C792 C794 ) \nC792_=_C798( C792 C798 ) C792_=_C803( C792 C803 ) C792_=_C807( C792 C807 ) C792_=_C811( C792 C811 ) C792_=_C813( C792 C813 ) C792_=_C814( C792 C814 ) \nC793_=_C794( C793 C794 ) C793_=_C813( C793 C813 ) C798_=_C803( C798 C803 ) C798_=_C807( C798 C807 ) C798_=_C811( C798 C811 ) C798_=_C813( C798 C813 ) \nC798_=_C814( C798 C814 ) C803_=_C807( C803 C807 ) C803_=_C811( C803 C811 ) C803_=_C813( C803 C813 ) C803_=_C814( C803 C814 ) C807_=_C811( C807 C811 ) \nC807_=_C813( C807 C813 ) C807_=_C814( C807 C814 ) C811_=_C813( C811 C813 ) C811_=_C814( C811 C814 ) C813_=_C814( C813 C814 ) "];93-&gt;128[label="22: C9 C40 C310 C454 C529 \nC548 C597 C716 C761 C786 C788 \nC789 C790 C791 C793 C794 C798 \nC803 C807 C811 C813 C814 \n114: C9_=_C454 ,C9_=_C548 ,C9_=_C597 ,C9_=_C761 ,C9_=_C788 ,\nC9_=_C789 ,C9_=_C790 ,C9_=_C791 ,C9_=_C793 ,C9_=_C794 ,C40_=_C310 ,\nC40_=_C529 ,C40_=_C716 ,C40_=_C786 ,C40_=_C798 ,C40_=_C803 ,C40_=_C807 ,\nC40_=_C811 ,C40_=_C813 ,C40_=_C814 ,C310_=_C529 ,C310_=_C716 ,C310_=_C786 ,\nC310_=_C798 ,C310_=_C803 ,C310_=_C807 ,C310_=_C811 ,C310_=_C813 ,C310_=_C814 ,\nC454_=_C548 ,C454_=_C597 ,C454_=_C761 ,C454_=_C788 ,C454_=_C789 ,C454_=_C790 ,\nC454_=_C791 ,C454_=_C793 ,C454_=_C794 ,C529_=_C716 ,C529_=_C786 ,C529_=_C798 ,\nC529_=_C803 ,C529_=_C807 ,C529_=_C811 ,C529_=_C813 ,C529_=_C814 ,C548_=_C597 ,\nC548_=_C761 ,C548_=_C788 ,C548_=_C789 ,C548_=_C790 ,C548_=_C791 ,C548_=_C793 ,\nC548_=_C794 ,C597_=_C761 ,C597_=_C788 ,C597_=_C789 ,C597_=_C790 ,C597_=_C791 ,\nC597_=_C793 ,C597_=_C794 ,C716_=_C786 ,C716_=_C798 ,C716_=_C803 ,C716_=_C807 ,\nC716_=_C811 ,C716_=_C813 ,C716_=_C814 ,C761_=_C788 ,C761_=_C789 ,C761_=_C790 ,\nC761_=_C791 ,C761_=_C793 ,C761_=_C794 ,C786_=_C798 ,C786_=_C803 ,C786_=_C807 ,\nC786_=_C811 ,C786_=_C813 ,C786_=_C814 ,C788_=_C789 ,C788_=_C790 ,C788_=_C791 ,\nC788_=_C793 ,C788_=_C794 ,C788_=_C798 ,C789_=_C790 ,C789_=_C791 ,C789_=_C793 ,\nC789_=_C794 ,C789_=_C803 ,C790_=_C791 ,C790_=_C793 ,C790_=_C794 ,C790_=_C807 ,\nC791_=_C793 ,C791_=_C794 ,C793_=_C794 ,C793_=_C813 ,C798_=_C803 ,C798_=_C807 ,\nC798_=_C811 ,C798_=_C813 ,C798_=_C814 ,C803_=_C807 ,C803_=_C811 ,C803_=_C813 ,\nC803_=_C814 ,C807_=_C811 ,C807_=_C813 ,C807_=_C814 ,C811_=_C813 ,C811_=_C814 ,\nC813_=_C814 ,"];129[shape=box, label="id:129 level: 5\n30: C62 C182 C228 C296 C355 \nC380 C583 C614 C653 C669 C718 \nC738 C752 C777 C790 C791 C793 \nC796 C799 C800 C801 C804 C806 \nC807 C808 C809 C810 C812 C813 \nC815 \n172: C62_=_C182( C62 C182 ) C62_=_C380( C62 C380 ) C62_=_C653( C62 C653 ) C62_=_C718( C62 C718 ) C62_=_C752( C62 C752 ) \nC62_=_C793( C62 C793 ) C62_=_C799( C62 C799 ) C62_=_C804( C62 C804 ) C62_=_C808( C62 C808 ) C62_=_C810( C62 C810 ) C62_=_C812( C62 C812 ) \nC62_=_C813( C62 C813 ) C62_=_C815( C62 C815 ) C182_=_C380( C182 C380 ) C182_=_C653( C182 C653 ) C182_=_C718( C182 C718 ) C182_=_C752( C182 C752 ) \nC182_=_C793( C182 C793 ) C182_=_C799( C182 C799 ) C182_=_C804( C182 C804 ) C182_=_C808( C182 C808 ) C182_=_C810( C182 C810 ) C182_=_C812( C182 C812 ) \nC182_=_C813( C182 C813 ) C182_=_C815( C182 C815 ) C228_=_C296( C228 C296 ) C228_=_C583( C228 C583 ) C228_=_C614( C228 C614 ) C228_=_C669( C228 C669 ) \nC228_=_C791( C228 C791 ) C228_=_C796( C228 C796 ) C228_=_C801( C228 C801 ) C228_=_C810( C228 C810 ) C296_=_C583( C296 C583 ) C296_=_C614( C296 C614 ) \nC296_=_C669( C296 C669 ) C296_=_C791( C296 C791 ) C296_=_C796( C296 C796 ) C296_=_C801( C296 C801 ) C296_=_C810( C296 C810 ) C355_=_C738( C355 C738 ) \nC355_=_C777( C355 C777 ) C355_=_C790( C355 C790 ) C355_=_C800( C355 C800 ) C355_=_C806( C355 C806 ) C355_=_C807( C355 C807 ) C355_=_C808( C355 C808 ) \nC355_=_C809( C355 C809 ) C380_=_C653( C380 C653 ) C380_=_C718( C380 C718 ) C380_=_C752( C380 C752 ) C380_=_C793( C380 C793 ) C380_=_C799( C380 C799 ) \nC380_=_C804( C380 C804 ) C380_=_C808( C380 C808 ) C380_=_C810( C380 C810 ) C380_=_C812( C380 C812 ) C380_=_C813( C380 C813 ) C380_=_C815( C380 C815 ) \nC583_=_C614( C583 C614 ) C583_=_C669( C583 C669 ) C583_=_C791( C583 C791 ) C583_=_C796( C583 C796 ) C583_=_C801( C583 C801 ) C583_=_C810( C583 C810 ) \nC614_=_C669( C614 C669 ) C614_=_C791( C614 C791 ) C614_=_C796( C614 C796 ) C614_=_C801( C614 C801 ) C614_=_C810( C614 C810 ) C653_=_C718( C653 C718 ) \nC653_=_C752( C653 C752 ) C653_=_C793( C653 C793 ) C653_=_C799( C653 C799 ) C653_=_C804( C653 C804 ) C653_=_C808( C653 C808 ) C653_=_C810( C653 C810 ) \nC653_=_C812( C653 C812 ) C653_=_C813( C653 C813 ) C653_=_C815( C653 C815 ) C669_=_C791( C669 C791 ) C669_=_C796( C669 C796 ) C669_=_C801( C669 C801 ) \nC669_=_C810( C669 C810 ) C718_=_C752( C718 C752 ) C718_=_C793( C718 C793 ) C718_=_C799( C718 C799 ) C718_=_C804( C718 C804 ) C718_=_C808( C718 C808 ) \nC718_=_C810( C718 C810 ) C718_=_C812( C718 C812 ) C718_=_C813( C718 C813 ) C718_=_C815( C718 C815 ) C738_=_C777( C738 C777 ) C738_=_C790( C738 C790 ) \nC738_=_C800( C738 C800 ) C738_=_C806( C738 C806 ) C738_=_C807( C738 C807 ) C738_=_C808( C738 C808 ) C738_=_C809( C738 C809 ) C752_=_C793( C752 C793 ) \nC752_=_C799( C752 C799 ) C752_=_C804( C752 C804 ) C752_=_C808( C752 C808 ) C752_=_C810( C752 C810 ) C752_=_C812( C752 C812 ) C752_=_C813( C752 C813 ) \nC752_=_C815( C752 C815 ) C777_=_C790( C777 C790 ) C777_=_C800( C777 C800 ) C777_=_C806( C777 C806 ) C777_=_C807( C777 C807 ) C777_=_C808( C777 C808 ) \nC777_=_C809( C777 C809 ) C790_=_C791( C790 C791 ) C790_=_C793( C790 C793 ) C790_=_C800( C790 C800 ) C790_=_C806( C790 C806 ) C790_=_C807( C790 C807 ) \nC790_=_C808( C790 C808 ) C790_=_C809( C790 C809 ) C791_=_C793( C791 C793 ) C791_=_C796( C791 C796 ) C791_=_C801( C791 C801 ) C791_=_C810( C791 C810 ) \nC793_=_C799( C793 C799 ) C793_=_C804( C793 C804 ) C793_=_C808( C793 C808 ) C793_=_C810( C793 C810 ) C793_=_C812( C793 C812 ) C793_=_C813( C793 C813 ) \nC793_=_C815( C793 C815 ) C796_=_C799( C796 C799 ) C796_=_C801( C796 C801 ) C796_=_C810( C796 C810 ) C799_=_C804( C799 C804 ) C799_=_C808( C799 C808 ) \nC799_=_C810( C799 C810 ) C799_=_C812( C799 C812 ) C799_=_C813( C799 C813 ) C799_=_C815( C799 C815 ) C800_=_C801( C800 C801 ) C800_=_C804( C800 C804 ) \nC800_=_C806( C800 C806 ) C800_=_C807( C800 C807 ) C800_=_C808( C800 C808 ) C800_=_C809( C800 C809 ) C801_=_C804( C801 C804 ) C801_=_C810( C801 C810 ) \nC804_=_C808( C804 C808 ) C804_=_C810( C804 C810 ) C804_=_C812( C804 C812 ) C804_=_C813( C804 C813 ) C804_=_C815( C804 C815 ) C806_=_C807( C806 C807 ) \nC806_=_C808( C806 C808 ) C806_=_C809( C806 C809 ) C806_=_C812( C806 C812 ) C807_=_C808( C807 C808 ) C807_=_C809( C807 C809 ) C807_=_C813( C807 C813 ) \nC808_=_C809( C808 C809 ) C808_=_C810( C808 C810 ) C808_=_C812( C808 C812 ) C808_=_C813( C808 C813 ) C808_=_C815( C808 C815 ) C810_=_C812( C810 C812 ) \nC810_=_C813( C810 C813 ) C810_=_C815( C810 C815 ) C812_=_C813( C812 C813 ) C812_=_C815( C812 C815 ) C813_=_C815( C813 C815 ) "];93-&gt;129[label="28: C62 C182 C228 C296 C355 \nC380 C583 C614 C653 C669 C718 \nC738 C752 C777 C790 C791 C793 \nC796 C799 C800 C801 C804 C806 \nC807 C809 C812 C813 C815 \n131: C62_=_C182 ,C62_=_C380 ,C62_=_C653 ,C62_=_C718 ,C62_=_C752 ,\nC62_=_C793 ,C62_=_C799 ,C62_=_C804 ,C62_=_C812 ,C62_=_C813 ,C62_=_C815 ,\nC182_=_C380 ,C182_=_C653 ,C182_=_C718 ,C182_=_C752 ,C182_=_C793 ,C182_=_C799 ,\nC182_=_C804 ,C182_=_C812 ,C182_=_C813 ,C182_=_C815 ,C228_=_C296 ,C228_=_C583 ,\nC228_=_C614 ,C228_=_C669 ,C228_=_C791 ,C228_=_C796 ,C228_=_C801 ,C296_=_C583 ,\nC296_=_C614 ,C296_=_C669 ,C296_=_C791 ,C296_=_C796 ,C296_=_C801 ,C355_=_C738 ,\nC355_=_C777 ,C355_=_C790 ,C355_=_C800 ,C355_=_C806 ,C355_=_C807 ,C355_=_C809 ,\nC380_=_C653 ,C380_=_C718 ,C380_=_C752 ,C380_=_C793 ,C380_=_C799 ,C380_=_C804 ,\nC380_=_C812 ,C380_=_C813 ,C380_=_C815 ,C583_=_C614 ,C583_=_C669 ,C583_=_C791 ,\nC583_=_C796 ,C583_=_C801 ,C614_=_C669 ,C614_=_C791 ,C614_=_C796 ,C614_=_C801 ,\nC653_=_C718 ,C653_=_C752 ,C653_=_C793 ,C653_=_C799 ,C653_=_C804 ,C653_=_C812 ,\nC653_=_C813 ,C653_=_C815 ,C669_=_C791 ,C669_=_C796 ,C669_=_C801 ,C718_=_C752 ,\nC718_=_C793 ,C718_=_C799 ,C718_=_C804 ,C718_=_C812 ,C718_=_C813 ,C718_=_C815 ,\nC738_=_C777 ,C738_=_C790 ,C738_=_C800 ,C738_=_C806 ,C738_=_C807 ,C738_=_C809 ,\nC752_=_C793 ,C752_=_C799 ,C752_=_C804 ,C752_=_C812 ,C752_=_C813 ,C752_=_C815 ,\nC777_=_C790</w:t>
      </w:r>
    </w:p>
    <w:p>
      <w:pPr>
        <w:pStyle w:val="PreformattedText"/>
        <w:bidi w:val="0"/>
        <w:spacing w:before="0" w:after="0"/>
        <w:jc w:val="left"/>
        <w:rPr/>
      </w:pPr>
      <w:r>
        <w:rPr/>
        <w:t xml:space="preserve"> </w:t>
      </w:r>
      <w:r>
        <w:rPr/>
        <w:t>,C777_=_C800 ,C777_=_C806 ,C777_=_C807 ,C777_=_C809 ,C790_=_C791 ,\nC790_=_C793 ,C790_=_C800 ,C790_=_C806 ,C790_=_C807 ,C790_=_C809 ,C791_=_C793 ,\nC791_=_C796 ,C791_=_C801 ,C793_=_C799 ,C793_=_C804 ,C793_=_C812 ,C793_=_C813 ,\nC793_=_C815 ,C796_=_C799 ,C796_=_C801 ,C799_=_C804 ,C799_=_C812 ,C799_=_C813 ,\nC799_=_C815 ,C800_=_C801 ,C800_=_C804 ,C800_=_C806 ,C800_=_C807 ,C800_=_C809 ,\nC801_=_C804 ,C804_=_C812 ,C804_=_C813 ,C804_=_C815 ,C806_=_C807 ,C806_=_C809 ,\nC806_=_C812 ,C807_=_C809 ,C807_=_C813 ,C812_=_C813 ,C812_=_C815 ,C813_=_C815 ,"];130[shape=box, label="id:130 level: 5\n26: C72 C89 C90 C91 C92 \nC93 C95 C96 C97 C235 C423 \nC499 C513 C521 C522 C523 C524 \nC619 C657 C670 C671 C672 C673 \nC674 C675 C676 \n134: C72_=_C89( C72 C89 ) C72_=_C90( C72 C90 ) C72_=_C91( C72 C91 ) C72_=_C92( C72 C92 ) C72_=_C93( C72 C93 ) \nC72_=_C95( C72 C95 ) C72_=_C96( C72 C96 ) C72_=_C97( C72 C97 ) C89_=_C90( C89 C90 ) C89_=_C91( C89 C91 ) C89_=_C92( C89 C92 ) \nC89_=_C93( C89 C93 ) C89_=_C95( C89 C95 ) C89_=_C96( C89 C96 ) C89_=_C97( C89 C97 ) C90_=_C91( C90 C91 ) C90_=_C92( C90 C92 ) \nC90_=_C93( C90 C93 ) C90_=_C95( C90 C95 ) C90_=_C96( C90 C96 ) C90_=_C97( C90 C97 ) C91_=_C92( C91 C92 ) C91_=_C93( C91 C93 ) \nC91_=_C95( C91 C95 ) C91_=_C96( C91 C96 ) C91_=_C97( C91 C97 ) C92_=_C93( C92 C93 ) C92_=_C95( C92 C95 ) C92_=_C96( C92 C96 ) \nC92_=_C97( C92 C97 ) C93_=_C95( C93 C95 ) C93_=_C96( C93 C96 ) C93_=_C97( C93 C97 ) C93_=_C235( C93 C235 ) C95_=_C96( C95 C96 ) \nC95_=_C97( C95 C97 ) C95_=_C235( C95 C235 ) C95_=_C423( C95 C423 ) C95_=_C523( C95 C523 ) C95_=_C619( C95 C619 ) C95_=_C657( C95 C657 ) \nC95_=_C670( C95 C670 ) C95_=_C671( C95 C671 ) C95_=_C672( C95 C672 ) C95_=_C673( C95 C673 ) C95_=_C674( C95 C674 ) C95_=_C675( C95 C675 ) \nC95_=_C676( C95 C676 ) C96_=_C97( C96 C97 ) C96_=_C524( C96 C524 ) C96_=_C675( C96 C675 ) C97_=_C676( C97 C676 ) C235_=_C423( C235 C423 ) \nC235_=_C523( C235 C523 ) C235_=_C619( C235 C619 ) C235_=_C657( C235 C657 ) C235_=_C670( C235 C670 ) C235_=_C671( C235 C671 ) C235_=_C672( C235 C672 ) \nC235_=_C673( C235 C673 ) C235_=_C674( C235 C674 ) C235_=_C675( C235 C675 ) C235_=_C676( C235 C676 ) C423_=_C523( C423 C523 ) C423_=_C619( C423 C619 ) \nC423_=_C657( C423 C657 ) C423_=_C670( C423 C670 ) C423_=_C671( C423 C671 ) C423_=_C672( C423 C672 ) C423_=_C673( C423 C673 ) C423_=_C674( C423 C674 ) \nC423_=_C675( C423 C675 ) C423_=_C676( C423 C676 ) C499_=_C513( C499 C513 ) C499_=_C521( C499 C521 ) C499_=_C522( C499 C522 ) C499_=_C523( C499 C523 ) \nC499_=_C524( C499 C524 ) C513_=_C521( C513 C521 ) C513_=_C522( C513 C522 ) C513_=_C523( C513 C523 ) C513_=_C524( C513 C524 ) C521_=_C522( C521 C522 ) \nC521_=_C523( C521 C523 ) C521_=_C524( C521 C524 ) C522_=_C523( C522 C523 ) C522_=_C524( C522 C524 ) C523_=_C524( C523 C524 ) C523_=_C619( C523 C619 ) \nC523_=_C657( C523 C657 ) C523_=_C670( C523 C670 ) C523_=_C671( C523 C671 ) C523_=_C672( C523 C672 ) C523_=_C673( C523 C673 ) C523_=_C674( C523 C674 ) \nC523_=_C675( C523 C675 ) C523_=_C676( C523 C676 ) C524_=_C675( C524 C675 ) C619_=_C657( C619 C657 ) C619_=_C670( C619 C670 ) C619_=_C671( C619 C671 ) \nC619_=_C672( C619 C672 ) C619_=_C673( C619 C673 ) C619_=_C674( C619 C674 ) C619_=_C675( C619 C675 ) C619_=_C676( C619 C676 ) C657_=_C670( C657 C670 ) \nC657_=_C671( C657 C671 ) C657_=_C672( C657 C672 ) C657_=_C673( C657 C673 ) C657_=_C674( C657 C674 ) C657_=_C675( C657 C675 ) C657_=_C676( C657 C676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94-&gt;130[label="24: C72 C89 C90 C91 C92 \nC93 C96 C97 C235 C423 C499 \nC513 C521 C522 C524 C619 C657 \nC670 C671 C672 C673 C674 C675 \nC676 \n98: C72_=_C89 ,C72_=_C90 ,C72_=_C91 ,C72_=_C92 ,C72_=_C93 ,\nC72_=_C96 ,C72_=_C97 ,C89_=_C90 ,C89_=_C91 ,C89_=_C92 ,C89_=_C93 ,\nC89_=_C96 ,C89_=_C97 ,C90_=_C91 ,C90_=_C92 ,C90_=_C93 ,C90_=_C96 ,\nC90_=_C97 ,C91_=_C92 ,C91_=_C93 ,C91_=_C96 ,C91_=_C97 ,C92_=_C93 ,\nC92_=_C96 ,C92_=_C97 ,C93_=_C96 ,C93_=_C97 ,C93_=_C235 ,C96_=_C97 ,\nC96_=_C524 ,C96_=_C675 ,C97_=_C676 ,C235_=_C423 ,C235_=_C619 ,C235_=_C657 ,\nC235_=_C670 ,C235_=_C671 ,C235_=_C672 ,C235_=_C673 ,C235_=_C674 ,C235_=_C675 ,\nC235_=_C676 ,C423_=_C619 ,C423_=_C657 ,C423_=_C670 ,C423_=_C671 ,C423_=_C672 ,\nC423_=_C673 ,C423_=_C674 ,C423_=_C675 ,C423_=_C676 ,C499_=_C513 ,C499_=_C521 ,\nC499_=_C522 ,C499_=_C524 ,C513_=_C521 ,C513_=_C522 ,C513_=_C524 ,C521_=_C522 ,\nC521_=_C524 ,C522_=_C524 ,C524_=_C675 ,C619_=_C657 ,C619_=_C670 ,C619_=_C671 ,\nC619_=_C672 ,C619_=_C673 ,C619_=_C674 ,C619_=_C675 ,C619_=_C676 ,C657_=_C670 ,\nC657_=_C671 ,C657_=_C672 ,C657_=_C673 ,C657_=_C674 ,C657_=_C675 ,C657_=_C676 ,\nC670_=_C671 ,C670_=_C672 ,C670_=_C673 ,C670_=_C674 ,C670_=_C675 ,C670_=_C676 ,\nC671_=_C672 ,C671_=_C673 ,C671_=_C674 ,C671_=_C675 ,C671_=_C676 ,C672_=_C673 ,\nC672_=_C674 ,C672_=_C675 ,C672_=_C676 ,C673_=_C674 ,C673_=_C675 ,C673_=_C676 ,\nC674_=_C675 ,C674_=_C676 ,C675_=_C676 ,"];131[shape=box, label="id:131 level: 5\n27: C31 C33 C71 C72 C73 \nC74 C75 C76 C215 C217 C277 \nC279 C639 C656 C657 C658 C659 \nC660 C661 C662 C663 C788 C795 \nC796 C797 C798 C799 \n145: C31_=_C33( C31 C33 ) C31_=_C76( C31 C76 ) C31_=_C215( C31 C215 ) C31_=_C277( C31 C277 ) C31_=_C639( C31 C639 ) \nC31_=_C656( C31 C656 ) C31_=_C657( C31 C657 ) C31_=_C658( C31 C658 ) C31_=_C659( C31 C659 ) C31_=_C660( C31 C660 ) C31_=_C661( C31 C661 ) \nC31_=_C662( C31 C662 ) C31_=_C663( C31 C663 ) C33_=_C217( C33 C217 ) C33_=_C279( C33 C279 ) C33_=_C663( C33 C663 ) C33_=_C788( C33 C788 ) \nC33_=_C795( C33 C795 ) C33_=_C796( C33 C796 ) C33_=_C797( C33 C797 ) C33_=_C798( C33 C798 ) C33_=_C799( C33 C799 ) C71_=_C72( C71 C72 ) \nC71_=_C73( C71 C73 ) C71_=_C74( C71 C74 ) C71_=_C75( C71 C75 ) C71_=_C76( C71 C76 ) C72_=_C73( C72 C73 ) C72_=_C74( C72 C74 ) \nC72_=_C75( C72 C75 ) C72_=_C76( C72 C76 ) C73_=_C74( C73 C74 ) C73_=_C75( C73 C75 ) C73_=_C76( C73 C76 ) C74_=_C75( C74 C75 ) \nC74_=_C76( C74 C76 ) C74_=_C215( C74 C215 ) C74_=_C217( C74 C217 ) C75_=_C76( C75 C76 ) C75_=_C277( C75 C277 ) C75_=_C279( C75 C279 ) \nC76_=_C215( C76 C215 ) C76_=_C277( C76 C277 ) C76_=_C639( C76 C639 ) C76_=_C656( C76 C656 ) C76_=_C657( C76 C657 ) C76_=_C658( C76 C658 ) \nC76_=_C659( C76 C659 ) C76_=_C660( C76 C660 ) C76_=_C661( C76 C661 ) C76_=_C662( C76 C662 ) C76_=_C663( C76 C663 ) C215_=_C217( C215 C217 ) \nC215_=_C277( C215 C277 ) C215_=_C639( C215 C639 ) C215_=_C656( C215 C656 ) C215_=_C657( C215 C657 ) C215_=_C658( C215 C658 ) C215_=_C659( C215 C659 ) \nC215_=_C660( C215 C660 ) C215_=_C661( C215 C661 ) C215_=_C662( C215 C662 ) C215_=_C663( C215 C663 ) C217_=_C279( C217 C279 ) C217_=_C663( C217 C663 ) \nC217_=_C788( C217 C788 ) C217_=_C795( C217 C795 ) C217_=_C796( C217 C796 ) C217_=_C797( C217 C797 ) C217_=_C798( C217 C798 ) C217_=_C799( C217 C799 ) \nC277_=_C279( C277 C279 ) C277_=_C639( C277 C639 ) C277_=_C656( C277 C656 ) C277_=_C657( C277 C657 ) C277_=_C658( C277 C658 ) C277_=_C659( C277 C659 ) \nC277_=_C660( C277 C660 ) C277_=_C661( C277 C661 ) C277_=_C662( C277 C662 ) C277_=_C663( C277 C663 ) C279_=_C663( C279 C663 ) C279_=_C788( C279 C788 ) \nC279_=_C795( C279 C795 ) C279_=_C796( C279 C796 ) C279_=_C797( C279 C797 ) C279_=_C798( C279 C798 ) C279_=_C799( C279 C799 ) C639_=_C656( C639 C656 ) \nC639_=_C657( C639 C657 ) C639_=_C658( C639 C658 ) C639_=_C659( C639 C659 ) C639_=_C660( C639 C660 ) C639_=_C661( C639 C661 ) C639_=_C662( C639 C662 ) \nC639_=_C663( C639 C663 ) C656_=_C657( C656 C657 ) C656_=_C658( C656 C658 ) C656_=_C659( C656 C659 ) C656_=_C660( C656 C660 ) C656_=_C661( C656 C661 ) \nC656_=_C662( C656 C662 ) C656_=_C663( C656 C663 ) C657_=_C658( C657 C658 ) C657_=_C659( C657 C659 ) C657_=_C660( C657 C660 ) C657_=_C661( C657 C661 ) \nC657_=_C662( C657 C662 ) C657_=_C663( C657 C663 ) C658_=_C659( C658 C659 ) C658_=_C660( C658 C660 ) C658_=_C661( C658 C661 ) C658_=_C662( C658 C662 ) \nC658_=_C663( C658 C663 ) C659_=_C660( C659 C660 ) C659_=_C661( C659 C661 ) C659_=_C662( C659 C662 ) C659_=_C663( C659 C663 ) C660_=_C661( C660 C661 ) \nC660_=_C662( C660 C662 ) C660_=_C663( C660 C663 ) C661_=_C662( C661 C662 ) C661_=_C663( C661 C663 ) C662_=_C663( C662 C663 ) C663_=_C788( C663 C788 ) \nC663_=_C795( C663 C795 ) C663_=_C796( C663 C796 ) C663_=_C797( C663 C797 ) C663_=_C798( C663 C798 ) C663_=_C799( C663 C799 ) C788_=_C795( C788 C795 ) \nC788_=_C796( C788 C796 ) C788_=_C797( C788 C797 ) C788_=_C798( C788 C798 ) C788_=_C799( C788 C799 ) C795_=_C796( C795 C796 ) C795_=_C797( C795 C797 ) \nC795_=_C798( C795 C798 ) C795_=_C799( C795 C799 ) C796_=_C797( C796 C797 ) C796_=_C798( C796 C798 ) C796_=_C799( C796 C799 ) C797_=_C798( C797 C798 ) \nC797_=_C799( C797 C799 ) C798_=_C799( C798 C799 ) "];94-&gt;131[label="25: C31 C33 C71 C72 C73 \nC74 C75 C215 C217 C277 C279 \nC639 C656 C657 C658 C659 C660 \nC661 C662 C788 C795 C796 C797 \nC798 C799 \n108: C31_=_C33 ,C31_=_C215 ,C31_=_C277 ,C31_=_C639 ,C31_=_C656 ,\nC31_=_C657 ,C31_=_C658 ,C31_=_C659 ,C31_=_C660 ,C31_=_C661 ,C31_=_C662 ,\nC33_=_C217 ,C33_=_C279 ,C33_=_C788 ,C33_=_C795 ,C33_=_C796 ,C33_=_C797 ,\nC33_=_C798 ,C33_=_C799 ,C71_=_C72 ,C71_=_C73 ,C71_=_C74 ,C71_=_C75 ,\nC72_=_C73 ,C72_=_C74 ,C72_=_C75 ,C73_=_C74 ,C73_=_C75 ,C74_=_C75 ,\nC74_=_C215 ,C74_=_C217 ,C75_=_C277 ,C75_=_C279 ,C215_=_C217 ,C215_=_C277 ,\nC215_=_C639 ,C215_=_C656 ,C215_=_C657 ,C215_=_C658 ,C215_=_C659 ,C215_=_C660 ,\nC215_=_C661 ,C215_=_C662 ,C217_=_C279 ,C217_=_C788 ,C217_=_C795 ,C217_=_C796 ,\nC217_=_C797 ,C217_=_C798 ,C217_=_C799 ,C277_=_C279 ,C277_=_C639 ,C277_=_C656 ,\nC277_=_C657 ,C277_=_C658</w:t>
      </w:r>
    </w:p>
    <w:p>
      <w:pPr>
        <w:pStyle w:val="PreformattedText"/>
        <w:bidi w:val="0"/>
        <w:spacing w:before="0" w:after="0"/>
        <w:jc w:val="left"/>
        <w:rPr/>
      </w:pPr>
      <w:r>
        <w:rPr/>
        <w:t xml:space="preserve"> </w:t>
      </w:r>
      <w:r>
        <w:rPr/>
        <w:t>,C277_=_C659 ,C277_=_C660 ,C277_=_C661 ,C277_=_C662 ,\nC279_=_C788 ,C279_=_C795 ,C279_=_C796 ,C279_=_C797 ,C279_=_C798 ,C279_=_C799 ,\nC639_=_C656 ,C639_=_C657 ,C639_=_C658 ,C639_=_C659 ,C639_=_C660 ,C639_=_C661 ,\nC639_=_C662 ,C656_=_C657 ,C656_=_C658 ,C656_=_C659 ,C656_=_C660 ,C656_=_C661 ,\nC656_=_C662 ,C657_=_C658 ,C657_=_C659 ,C657_=_C660 ,C657_=_C661 ,C657_=_C662 ,\nC658_=_C659 ,C658_=_C660 ,C658_=_C661 ,C658_=_C662 ,C659_=_C660 ,C659_=_C661 ,\nC659_=_C662 ,C660_=_C661 ,C660_=_C662 ,C661_=_C662 ,C788_=_C795 ,C788_=_C796 ,\nC788_=_C797 ,C788_=_C798 ,C788_=_C799 ,C795_=_C796 ,C795_=_C797 ,C795_=_C798 ,\nC795_=_C799 ,C796_=_C797 ,C796_=_C798 ,C796_=_C799 ,C797_=_C798 ,C797_=_C799 ,\nC798_=_C799 ,"];132[shape=box, label="id:132 level: 5\n27: C73 C79 C90 C98 C107 \nC108 C109 C110 C111 C112 C113 \nC114 C115 C116 C242 C303 C374 \nC433 C491 C658 C664 C670 C677 \nC678 C679 C680 C681 \n188: C73_=_C79( C73 C79 ) C73_=_C90( C73 C90 ) C73_=_C98( C73 C98 ) C73_=_C107( C73 C107 ) C73_=_C108( C73 C108 ) \nC73_=_C109( C73 C109 ) C73_=_C110( C73 C110 ) C73_=_C111( C73 C111 ) C73_=_C112( C73 C112 ) C73_=_C113( C73 C113 ) C73_=_C114( C73 C114 ) \nC73_=_C115( C73 C115 ) C73_=_C116( C73 C116 ) C79_=_C90( C79 C90 ) C79_=_C98( C79 C98 ) C79_=_C107( C79 C107 ) C79_=_C108( C79 C108 ) \nC79_=_C109( C79 C109 ) C79_=_C110( C79 C110 ) C79_=_C111( C79 C111 ) C79_=_C112( C79 C112 ) C79_=_C113( C79 C113 ) C79_=_C114( C79 C114 ) \nC79_=_C115( C79 C115 ) C79_=_C116( C79 C116 ) C90_=_C98( C90 C98 ) C90_=_C107( C90 C107 ) C90_=_C108( C90 C108 ) C90_=_C109( C90 C109 ) \nC90_=_C110( C90 C110 ) C90_=_C111( C90 C111 ) C90_=_C112( C90 C112 ) C90_=_C113( C90 C113 ) C90_=_C114( C90 C114 ) C90_=_C115( C90 C115 ) \nC90_=_C116( C90 C116 ) C98_=_C107( C98 C107 ) C98_=_C108( C98 C108 ) C98_=_C109( C98 C109 ) C98_=_C110( C98 C110 ) C98_=_C111( C98 C111 ) \nC98_=_C112( C98 C112 ) C98_=_C113( C98 C113 ) C98_=_C114( C98 C114 ) C98_=_C115( C98 C115 ) C98_=_C116( C98 C116 ) C107_=_C108( C107 C108 ) \nC107_=_C109( C107 C109 ) C107_=_C110( C107 C110 ) C107_=_C111( C107 C111 ) C107_=_C112( C107 C112 ) C107_=_C113( C107 C113 ) C107_=_C114( C107 C114 ) \nC107_=_C115( C107 C115 ) C107_=_C116( C107 C116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0_=_C242( C110 C242 ) \nC111_=_C112( C111 C112 ) C111_=_C113( C111 C113 ) C111_=_C114( C111 C114 ) C111_=_C115( C111 C115 ) C111_=_C116( C111 C116 ) C111_=_C303( C111 C303 ) \nC112_=_C113( C112 C113 ) C112_=_C114( C112 C114 ) C112_=_C115( C112 C115 ) C112_=_C116( C112 C116 ) C112_=_C374( C112 C374 ) C113_=_C114( C113 C114 ) \nC113_=_C115( C113 C115 ) C113_=_C116( C113 C116 ) C113_=_C433( C113 C433 ) C114_=_C115( C114 C115 ) C114_=_C116( C114 C116 ) C114_=_C491( C114 C491 ) \nC115_=_C116( C115 C116 ) C115_=_C242( C115 C242 ) C115_=_C303( C115 C303 ) C115_=_C374( C115 C374 ) C115_=_C433( C115 C433 ) C115_=_C491( C115 C491 ) \nC115_=_C658( C115 C658 ) C115_=_C664( C115 C664 ) C115_=_C670( C115 C670 ) C115_=_C677( C115 C677 ) C115_=_C678( C115 C678 ) C115_=_C679( C115 C679 ) \nC115_=_C680( C115 C680 ) C115_=_C681( C115 C681 ) C116_=_C681( C116 C681 ) C242_=_C303( C242 C303 ) C242_=_C374( C242 C374 ) C242_=_C433( C242 C433 ) \nC242_=_C491( C242 C491 ) C242_=_C658( C242 C658 ) C242_=_C664( C242 C664 ) C242_=_C670( C242 C670 ) C242_=_C677( C242 C677 ) C242_=_C678( C242 C678 ) \nC242_=_C679( C242 C679 ) C242_=_C680( C242 C680 ) C242_=_C681( C242 C681 ) C303_=_C374( C303 C374 ) C303_=_C433( C303 C433 ) C303_=_C491( C303 C491 ) \nC303_=_C658( C303 C658 ) C303_=_C664( C303 C664 ) C303_=_C670( C303 C670 ) C303_=_C677( C303 C677 ) C303_=_C678( C303 C678 ) C303_=_C679( C303 C679 ) \nC303_=_C680( C303 C680 ) C303_=_C681( C303 C681 ) C374_=_C433( C374 C433 ) C374_=_C491( C374 C491 ) C374_=_C658( C374 C658 ) C374_=_C664( C374 C664 ) \nC374_=_C670( C374 C670 ) C374_=_C677( C374 C677 ) C374_=_C678( C374 C678 ) C374_=_C679( C374 C679 ) C374_=_C680( C374 C680 ) C374_=_C681( C374 C681 ) \nC433_=_C491( C433 C491 ) C433_=_C658( C433 C658 ) C433_=_C664( C433 C664 ) C433_=_C670( C433 C670 ) C433_=_C677( C433 C677 ) C433_=_C678( C433 C678 ) \nC433_=_C679( C433 C679 ) C433_=_C680( C433 C680 ) C433_=_C681( C433 C681 ) C491_=_C658( C491 C658 ) C491_=_C664( C491 C664 ) C491_=_C670( C491 C670 ) \nC491_=_C677( C491 C677 ) C491_=_C678( C491 C678 ) C491_=_C679( C491 C679 ) C491_=_C680( C491 C680 ) C491_=_C681( C491 C681 ) C658_=_C664( C658 C664 ) \nC658_=_C670( C658 C670 ) C658_=_C677( C658 C677 ) C658_=_C678( C658 C678 ) C658_=_C679( C658 C679 ) C658_=_C680( C658 C680 ) C658_=_C681( C658 C681 ) \nC664_=_C670( C664 C670 ) C664_=_C677( C664 C677 ) C664_=_C678( C664 C678 ) C664_=_C679( C664 C679 ) C664_=_C680( C664 C680 ) C664_=_C681( C664 C681 ) \nC670_=_C677( C670 C677 ) C670_=_C678( C670 C678 ) C670_=_C679( C670 C679 ) C670_=_C680( C670 C680 ) C670_=_C681( C670 C681 ) C677_=_C678( C677 C678 ) \nC677_=_C679( C677 C679 ) C677_=_C680( C677 C680 ) C677_=_C681( C677 C681 ) C678_=_C679( C678 C679 ) C678_=_C680( C678 C680 ) C678_=_C681( C678 C681 ) \nC679_=_C680( C679 C680 ) C679_=_C681( C679 C681 ) C680_=_C681( C680 C681 ) "];95-&gt;132[label="26: C73 C79 C90 C98 C107 \nC108 C109 C110 C111 C112 C113 \nC114 C116 C242 C303 C374 C433 \nC491 C658 C664 C670 C677 C678 \nC679 C680 C681 \n162: C73_=_C79 ,C73_=_C90 ,C73_=_C98 ,C73_=_C107 ,C73_=_C108 ,\nC73_=_C109 ,C73_=_C110 ,C73_=_C111 ,C73_=_C112 ,C73_=_C113 ,C73_=_C114 ,\nC73_=_C116 ,C79_=_C90 ,C79_=_C98 ,C79_=_C107 ,C79_=_C108 ,C79_=_C109 ,\nC79_=_C110 ,C79_=_C111 ,C79_=_C112 ,C79_=_C113 ,C79_=_C114 ,C79_=_C116 ,\nC90_=_C98 ,C90_=_C107 ,C90_=_C108 ,C90_=_C109 ,C90_=_C110 ,C90_=_C111 ,\nC90_=_C112 ,C90_=_C113 ,C90_=_C114 ,C90_=_C116 ,C98_=_C107 ,C98_=_C108 ,\nC98_=_C109 ,C98_=_C110 ,C98_=_C111 ,C98_=_C112 ,C98_=_C113 ,C98_=_C114 ,\nC98_=_C116 ,C107_=_C108 ,C107_=_C109 ,C107_=_C110 ,C107_=_C111 ,C107_=_C112 ,\nC107_=_C113 ,C107_=_C114 ,C107_=_C116 ,C108_=_C109 ,C108_=_C110 ,C108_=_C111 ,\nC108_=_C112 ,C108_=_C113 ,C108_=_C114 ,C108_=_C116 ,C109_=_C110 ,C109_=_C111 ,\nC109_=_C112 ,C109_=_C113 ,C109_=_C114 ,C109_=_C116 ,C110_=_C111 ,C110_=_C112 ,\nC110_=_C113 ,C110_=_C114 ,C110_=_C116 ,C110_=_C242 ,C111_=_C112 ,C111_=_C113 ,\nC111_=_C114 ,C111_=_C116 ,C111_=_C303 ,C112_=_C113 ,C112_=_C114 ,C112_=_C116 ,\nC112_=_C374 ,C113_=_C114 ,C113_=_C116 ,C113_=_C433 ,C114_=_C116 ,C114_=_C491 ,\nC116_=_C681 ,C242_=_C303 ,C242_=_C374 ,C242_=_C433 ,C242_=_C491 ,C242_=_C658 ,\nC242_=_C664 ,C242_=_C670 ,C242_=_C677 ,C242_=_C678 ,C242_=_C679 ,C242_=_C680 ,\nC242_=_C681 ,C303_=_C374 ,C303_=_C433 ,C303_=_C491 ,C303_=_C658 ,C303_=_C664 ,\nC303_=_C670 ,C303_=_C677 ,C303_=_C678 ,C303_=_C679 ,C303_=_C680 ,C303_=_C681 ,\nC374_=_C433 ,C374_=_C491 ,C374_=_C658 ,C374_=_C664 ,C374_=_C670 ,C374_=_C677 ,\nC374_=_C678 ,C374_=_C679 ,C374_=_C680 ,C374_=_C681 ,C433_=_C491 ,C433_=_C658 ,\nC433_=_C664 ,C433_=_C670 ,C433_=_C677 ,C433_=_C678 ,C433_=_C679 ,C433_=_C680 ,\nC433_=_C681 ,C491_=_C658 ,C491_=_C664 ,C491_=_C670 ,C491_=_C677 ,C491_=_C678 ,\nC491_=_C679 ,C491_=_C680 ,C491_=_C681 ,C658_=_C664 ,C658_=_C670 ,C658_=_C677 ,\nC658_=_C678 ,C658_=_C679 ,C658_=_C680 ,C658_=_C681 ,C664_=_C670 ,C664_=_C677 ,\nC664_=_C678 ,C664_=_C679 ,C664_=_C680 ,C664_=_C681 ,C670_=_C677 ,C670_=_C678 ,\nC670_=_C679 ,C670_=_C680 ,C670_=_C681 ,C677_=_C678 ,C677_=_C679 ,C677_=_C680 ,\nC677_=_C681 ,C678_=_C679 ,C678_=_C680 ,C678_=_C681 ,C679_=_C680 ,C679_=_C681 ,\nC680_=_C681 ,"];133[shape=box, label="id:133 level: 5\n46: C111 C113 C114 C116 C240 \nC241 C243 C264 C273 C280 C288 \nC297 C298 C299 C300 C301 C302 \nC303 C372 C373 C375 C390 C401 \nC411 C419 C425 C431 C433 C434 \nC448 C459 C469 C475 C482 C489 \nC490 C491 C492 C681 C758 C766 \nC770 C775 C779 C783 C784 \n309: C111_=_C113( C111 C113 ) C111_=_C114( C111 C114 ) C111_=_C116( C111 C116 ) C111_=_C240( C111 C240 ) C111_=_C264( C111 C264 ) \nC111_=_C273( C111 C273 ) C111_=_C280( C111 C280 ) C111_=_C288( C111 C288 ) C111_=_C297( C111 C297 ) C111_=_C298( C111 C298 ) C111_=_C299( C111 C299 ) \nC111_=_C300( C111 C300 ) C111_=_C301( C111 C301 ) C111_=_C302( C111 C302 ) C111_=_C303( C111 C303 ) C113_=_C114( C113 C114 ) C113_=_C116( C113 C116 ) \nC113_=_C241( C113 C241 ) C113_=_C301( C113 C301 ) C113_=_C372( C113 C372 ) C113_=_C390( C113 C390 ) C113_=_C401( C113 C401 ) C113_=_C411( C113 C411 ) \nC113_=_C419( C113 C419 ) C113_=_C425( C113 C425 ) C113_=_C431( C113 C431 ) C113_=_C433( C113 C433 ) C113_=_C434( C113 C434 ) C114_=_C116( C114 C116 ) \nC114_=_C302( C114 C302 ) C114_=_C373( C114 C373 ) C114_=_C448( C114 C448 ) C114_=_C459( C114 C459 ) C114_=_C469( C114 C469 ) C114_=_C475( C114 C475 ) \nC114_=_C482( C114 C482 ) C114_=_C489( C114 C489 ) C114_=_C490( C114 C490 ) C114_=_C491( C114 C491 ) C114_=_C492( C114 C492 ) C116_=_C243( C116 C243 ) \nC116_=_C375( C116 C375 ) C116_=_C434( C116 C434 ) C116_=_C492( C116 C492 ) C116_=_C681( C116 C681 ) C116_=_C758( C116 C758 ) C116_=_C766( C116 C766 ) \nC116_=_C770( C116 C770 ) C116_=_C775( C116 C775 ) C116_=_C779( C116 C779 ) C116_=_C783( C116 C783 ) C116_=_C784( C116 C784 ) C240_=_C241( C240 C241 ) \nC240_=_C243( C240 C243 ) C240_=_C264( C240 C264 ) C240_=_C273( C240 C273 ) C240_=_C280( C240 C280 ) C240_=_C288( C240 C288 ) C240_=_C297( C240 C297 ) \nC240_=_C298( C240 C298 ) C240_=_C299( C240 C299 ) C240_=_C300( C240 C300 ) C240_=_C301( C240 C301 ) C240_=_C302( C240 C302 ) C240_=_C303( C240 C303 ) \nC241_=_C243( C241 C243 ) C241_=_C301( C241 C301 ) C241_=_C372( C241 C372 ) C241_=_C390( C241 C390 ) C241_=_C401( C241 C401</w:t>
      </w:r>
    </w:p>
    <w:p>
      <w:pPr>
        <w:pStyle w:val="PreformattedText"/>
        <w:bidi w:val="0"/>
        <w:spacing w:before="0" w:after="0"/>
        <w:jc w:val="left"/>
        <w:rPr/>
      </w:pPr>
      <w:r>
        <w:rPr/>
        <w:t xml:space="preserve"> </w:t>
      </w:r>
      <w:r>
        <w:rPr/>
        <w:t>) C241_=_C411( C241 C411 ) \nC241_=_C419( C241 C419 ) C241_=_C425( C241 C425 ) C241_=_C431( C241 C431 ) C241_=_C433( C241 C433 ) C241_=_C434( C241 C434 ) C243_=_C375( C243 C375 ) \nC243_=_C434( C243 C434 ) C243_=_C492( C243 C492 ) C243_=_C681( C243 C681 ) C243_=_C758( C243 C758 ) C243_=_C766( C243 C766 ) C243_=_C770( C243 C770 ) \nC243_=_C775( C243 C775 ) C243_=_C779( C243 C779 ) C243_=_C783( C243 C783 ) C243_=_C784( C243 C784 ) C264_=_C273( C264 C273 ) C264_=_C280( C264 C280 ) \nC264_=_C288( C264 C288 ) C264_=_C297( C264 C297 ) C264_=_C298( C264 C298 ) C264_=_C299( C264 C299 ) C264_=_C300( C264 C300 ) C264_=_C301( C264 C301 ) \nC264_=_C302( C264 C302 ) C264_=_C303( C264 C303 ) C273_=_C280( C273 C280 ) C273_=_C288( C273 C288 ) C273_=_C297( C273 C297 ) C273_=_C298( C273 C298 ) \nC273_=_C299( C273 C299 ) C273_=_C300( C273 C300 ) C273_=_C301( C273 C301 ) C273_=_C302( C273 C302 ) C273_=_C303( C273 C303 ) C280_=_C288( C280 C288 ) \nC280_=_C297( C280 C297 ) C280_=_C298( C280 C298 ) C280_=_C299( C280 C299 ) C280_=_C300( C280 C300 ) C280_=_C301( C280 C301 ) C280_=_C302( C280 C302 ) \nC280_=_C303( C280 C303 ) C288_=_C297( C288 C297 ) C288_=_C298( C288 C298 ) C288_=_C299( C288 C299 ) C288_=_C300( C288 C300 ) C288_=_C301( C288 C301 ) \nC288_=_C302( C288 C302 ) C288_=_C303( C288 C303 ) C297_=_C298( C297 C298 ) C297_=_C299( C297 C299 ) C297_=_C300( C297 C300 ) C297_=_C301( C297 C301 ) \nC297_=_C302( C297 C302 ) C297_=_C303( C297 C303 ) C298_=_C299( C298 C299 ) C298_=_C300( C298 C300 ) C298_=_C301( C298 C301 ) C298_=_C302( C298 C302 ) \nC298_=_C303( C298 C303 ) C299_=_C300( C299 C300 ) C299_=_C301( C299 C301 ) C299_=_C302( C299 C302 ) C299_=_C303( C299 C303 ) C300_=_C301( C300 C301 ) \nC300_=_C302( C300 C302 ) C300_=_C303( C300 C303 ) C300_=_C372( C300 C372 ) C300_=_C373( C300 C373 ) C300_=_C375( C300 C375 ) C301_=_C302( C301 C302 ) \nC301_=_C303( C301 C303 ) C301_=_C372( C301 C372 ) C301_=_C390( C301 C390 ) C301_=_C401( C301 C401 ) C301_=_C411( C301 C411 ) C301_=_C419( C301 C419 ) \nC301_=_C425( C301 C425 ) C301_=_C431( C301 C431 ) C301_=_C433( C301 C433 ) C301_=_C434( C301 C434 ) C302_=_C303( C302 C303 ) C302_=_C373( C302 C373 ) \nC302_=_C448( C302 C448 ) C302_=_C459( C302 C459 ) C302_=_C469( C302 C469 ) C302_=_C475( C302 C475 ) C302_=_C482( C302 C482 ) C302_=_C489( C302 C489 ) \nC302_=_C490( C302 C490 ) C302_=_C491( C302 C491 ) C302_=_C492( C302 C492 ) C303_=_C433( C303 C433 ) C303_=_C491( C303 C491 ) C303_=_C681( C303 C681 ) \nC372_=_C373( C372 C373 ) C372_=_C375( C372 C375 ) C372_=_C390( C372 C390 ) C372_=_C401( C372 C401 ) C372_=_C411( C372 C411 ) C372_=_C419( C372 C419 ) \nC372_=_C425( C372 C425 ) C372_=_C431( C372 C431 ) C372_=_C433( C372 C433 ) C372_=_C434( C372 C434 ) C373_=_C375( C373 C375 ) C373_=_C448( C373 C448 ) \nC373_=_C459( C373 C459 ) C373_=_C469( C373 C469 ) C373_=_C475( C373 C475 ) C373_=_C482( C373 C482 ) C373_=_C489( C373 C489 ) C373_=_C490( C373 C490 ) \nC373_=_C491( C373 C491 ) C373_=_C492( C373 C492 ) C375_=_C434( C375 C434 ) C375_=_C492( C375 C492 ) C375_=_C681( C375 C681 ) C375_=_C758( C375 C758 ) \nC375_=_C766( C375 C766 ) C375_=_C770( C375 C770 ) C375_=_C775( C375 C775 ) C375_=_C779( C375 C779 ) C375_=_C783( C375 C783 ) C375_=_C784( C375 C784 ) \nC390_=_C401( C390 C401 ) C390_=_C411( C390 C411 ) C390_=_C419( C390 C419 ) C390_=_C425( C390 C425 ) C390_=_C431( C390 C431 ) C390_=_C433( C390 C433 ) \nC390_=_C434( C390 C434 ) C401_=_C411( C401 C411 ) C401_=_C419( C401 C419 ) C401_=_C425( C401 C425 ) C401_=_C431( C401 C431 ) C401_=_C433( C401 C433 ) \nC401_=_C434( C401 C434 ) C411_=_C419( C411 C419 ) C411_=_C425( C411 C425 ) C411_=_C431( C411 C431 ) C411_=_C433( C411 C433 ) C411_=_C434( C411 C434 ) \nC419_=_C425( C419 C425 ) C419_=_C431( C419 C431 ) C419_=_C433( C419 C433 ) C419_=_C434( C419 C434 ) C425_=_C431( C425 C431 ) C425_=_C433( C425 C433 ) \nC425_=_C434( C425 C434 ) C431_=_C433( C431 C433 ) C431_=_C434( C431 C434 ) C433_=_C434( C433 C434 ) C433_=_C491( C433 C491 ) C433_=_C681( C433 C681 ) \nC434_=_C492( C434 C492 ) C434_=_C681( C434 C681 ) C434_=_C758( C434 C758 ) C434_=_C766( C434 C766 ) C434_=_C770( C434 C770 ) C434_=_C775( C434 C775 ) \nC434_=_C779( C434 C779 ) C434_=_C783( C434 C783 ) C434_=_C784( C434 C784 ) C448_=_C459( C448 C459 ) C448_=_C469( C448 C469 ) C448_=_C475( C448 C475 ) \nC448_=_C482( C448 C482 ) C448_=_C489( C448 C489 ) C448_=_C490( C448 C490 ) C448_=_C491( C448 C491 ) C448_=_C492( C448 C492 ) C459_=_C469( C459 C469 ) \nC459_=_C475( C459 C475 ) C459_=_C482( C459 C482 ) C459_=_C489( C459 C489 ) C459_=_C490( C459 C490 ) C459_=_C491( C459 C491 ) C459_=_C492( C459 C492 ) \nC469_=_C475( C469 C475 ) C469_=_C482( C469 C482 ) C469_=_C489( C469 C489 ) C469_=_C490( C469 C490 ) C469_=_C491( C469 C491 ) C469_=_C492( C469 C492 ) \nC475_=_C482( C475 C482 ) C475_=_C489( C475 C489 ) C475_=_C490( C475 C490 ) C475_=_C491( C475 C491 ) C475_=_C492( C475 C492 ) C482_=_C489( C482 C489 ) \nC482_=_C490( C482 C490 ) C482_=_C491( C482 C491 ) C482_=_C492( C482 C492 ) C489_=_C490( C489 C490 ) C489_=_C491( C489 C491 ) C489_=_C492( C489 C492 ) \nC490_=_C491( C490 C491 ) C490_=_C492( C490 C492 ) C491_=_C492( C491 C492 ) C491_=_C681( C491 C681 ) C492_=_C681( C492 C681 ) C492_=_C758( C492 C758 ) \nC492_=_C766( C492 C766 ) C492_=_C770( C492 C770 ) C492_=_C775( C492 C775 ) C492_=_C779( C492 C779 ) C492_=_C783( C492 C783 ) C492_=_C784( C492 C784 ) \nC681_=_C758( C681 C758 ) C681_=_C766( C681 C766 ) C681_=_C770( C681 C770 ) C681_=_C775( C681 C775 ) C681_=_C779( C681 C779 ) C681_=_C783( C681 C783 ) \nC681_=_C784( C681 C784 ) C758_=_C766( C758 C766 ) C758_=_C770( C758 C770 ) C758_=_C775( C758 C775 ) C758_=_C779( C758 C779 ) C758_=_C783( C758 C783 ) \nC758_=_C784( C758 C784 ) C766_=_C770( C766 C770 ) C766_=_C775( C766 C775 ) C766_=_C779( C766 C779 ) C766_=_C783( C766 C783 ) C766_=_C784( C766 C784 ) \nC770_=_C775( C770 C775 ) C770_=_C779( C770 C779 ) C770_=_C783( C770 C783 ) C770_=_C784( C770 C784 ) C775_=_C779( C775 C779 ) C775_=_C783( C775 C783 ) \nC775_=_C784( C775 C784 ) C779_=_C783( C779 C783 ) C779_=_C784( C779 C784 ) C783_=_C784( C783 C784 ) "];95-&gt;133[label="42: C111 C113 C114 C116 C240 \nC241 C243 C264 C273 C280 C288 \nC297 C298 C299 C300 C303 C372 \nC373 C375 C390 C401 C411 C419 \nC425 C431 C433 C448 C459 C469 \nC475 C482 C489 C490 C491 C681 \nC758 C766 C770 C775 C779 C783 \nC784 \n221: C111_=_C113 ,C111_=_C114 ,C111_=_C116 ,C111_=_C240 ,C111_=_C264 ,\nC111_=_C273 ,C111_=_C280 ,C111_=_C288 ,C111_=_C297 ,C111_=_C298 ,C111_=_C299 ,\nC111_=_C300 ,C111_=_C303 ,C113_=_C114 ,C113_=_C116 ,C113_=_C241 ,C113_=_C372 ,\nC113_=_C390 ,C113_=_C401 ,C113_=_C411 ,C113_=_C419 ,C113_=_C425 ,C113_=_C431 ,\nC113_=_C433 ,C114_=_C116 ,C114_=_C373 ,C114_=_C448 ,C114_=_C459 ,C114_=_C469 ,\nC114_=_C475 ,C114_=_C482 ,C114_=_C489 ,C114_=_C490 ,C114_=_C491 ,C116_=_C243 ,\nC116_=_C375 ,C116_=_C681 ,C116_=_C758 ,C116_=_C766 ,C116_=_C770 ,C116_=_C775 ,\nC116_=_C779 ,C116_=_C783 ,C116_=_C784 ,C240_=_C241 ,C240_=_C243 ,C240_=_C264 ,\nC240_=_C273 ,C240_=_C280 ,C240_=_C288 ,C240_=_C297 ,C240_=_C298 ,C240_=_C299 ,\nC240_=_C300 ,C240_=_C303 ,C241_=_C243 ,C241_=_C372 ,C241_=_C390 ,C241_=_C401 ,\nC241_=_C411 ,C241_=_C419 ,C241_=_C425 ,C241_=_C431 ,C241_=_C433 ,C243_=_C375 ,\nC243_=_C681 ,C243_=_C758 ,C243_=_C766 ,C243_=_C770 ,C243_=_C775 ,C243_=_C779 ,\nC243_=_C783 ,C243_=_C784 ,C264_=_C273 ,C264_=_C280 ,C264_=_C288 ,C264_=_C297 ,\nC264_=_C298 ,C264_=_C299 ,C264_=_C300 ,C264_=_C303 ,C273_=_C280 ,C273_=_C288 ,\nC273_=_C297 ,C273_=_C298 ,C273_=_C299 ,C273_=_C300 ,C273_=_C303 ,C280_=_C288 ,\nC280_=_C297 ,C280_=_C298 ,C280_=_C299 ,C280_=_C300 ,C280_=_C303 ,C288_=_C297 ,\nC288_=_C298 ,C288_=_C299 ,C288_=_C300 ,C288_=_C303 ,C297_=_C298 ,C297_=_C299 ,\nC297_=_C300 ,C297_=_C303 ,C298_=_C299 ,C298_=_C300 ,C298_=_C303 ,C299_=_C300 ,\nC299_=_C303 ,C300_=_C303 ,C300_=_C372 ,C300_=_C373 ,C300_=_C375 ,C303_=_C433 ,\nC303_=_C491 ,C303_=_C681 ,C372_=_C373 ,C372_=_C375 ,C372_=_C390 ,C372_=_C401 ,\nC372_=_C411 ,C372_=_C419 ,C372_=_C425 ,C372_=_C431 ,C372_=_C433 ,C373_=_C375 ,\nC373_=_C448 ,C373_=_C459 ,C373_=_C469 ,C373_=_C475 ,C373_=_C482 ,C373_=_C489 ,\nC373_=_C490 ,C373_=_C491 ,C375_=_C681 ,C375_=_C758 ,C375_=_C766 ,C375_=_C770 ,\nC375_=_C775 ,C375_=_C779 ,C375_=_C783 ,C375_=_C784 ,C390_=_C401 ,C390_=_C411 ,\nC390_=_C419 ,C390_=_C425 ,C390_=_C431 ,C390_=_C433 ,C401_=_C411 ,C401_=_C419 ,\nC401_=_C425 ,C401_=_C431 ,C401_=_C433 ,C411_=_C419 ,C411_=_C425 ,C411_=_C431 ,\nC411_=_C433 ,C419_=_C425 ,C419_=_C431 ,C419_=_C433 ,C425_=_C431 ,C425_=_C433 ,\nC431_=_C433 ,C433_=_C491 ,C433_=_C681 ,C448_=_C459 ,C448_=_C469 ,C448_=_C475 ,\nC448_=_C482 ,C448_=_C489 ,C448_=_C490 ,C448_=_C491 ,C459_=_C469 ,C459_=_C475 ,\nC459_=_C482 ,C459_=_C489 ,C459_=_C490 ,C459_=_C491 ,C469_=_C475 ,C469_=_C482 ,\nC469_=_C489 ,C469_=_C490 ,C469_=_C491 ,C475_=_C482 ,C475_=_C489 ,C475_=_C490 ,\nC475_=_C491 ,C482_=_C489 ,C482_=_C490 ,C482_=_C491 ,C489_=_C490 ,C489_=_C491 ,\nC490_=_C491 ,C491_=_C681 ,C681_=_C758 ,C681_=_C766 ,C681_=_C770 ,C681_=_C775 ,\nC681_=_C779 ,C681_=_C783 ,C681_=_C784 ,C758_=_C766 ,C758_=_C770 ,C758_=_C775 ,\nC758_=_C779 ,C758_=_C783 ,C758_=_C784 ,C766_=_C770 ,C766_=_C775 ,C766_=_C779 ,\nC766_=_C783 ,C766_=_C784 ,C770_=_C775 ,C770_=_C779 ,C770_=_C783 ,C770_=_C784 ,\nC775_=_C779 ,C775_=_C783 ,C775_=_C784 ,C779_=_C783 ,C779_=_C784 ,C783_=_C784 ,"];134[shape=box, label="id:134 level: 5\n36: C93 C97 C110 C208 C209 \nC218 C230 C231 C232 C233 C234 \nC235 C236 C237 C238 C239 C240 \nC241 C242 C243 C388 C399 C409 \nC418 C419 C420 C421 C422 C423 \nC621 C676 C797 C802 C806 C811 \nC812 \n175: C93_=_C97( C93 C97 ) C93_=_C208( C93 C208 ) C93_=_C218( C93 C218 ) C93_=_C230( C93 C230 ) C93_=_C231( C93 C231 ) \nC93_=_C232( C93 C232 ) C93_=_C233( C93 C233 ) C93_=_C234( C93 C234 ) C93_=_C235( C93 C235 ) C93_=_C236( C93 C236 ) C93_=_C237( C93 C237 ) \nC97_=_C237( C97 C237 ) C97_=_C621( C97 C621 ) C97_=_C676( C97 C676 ) C97_=_C797( C97 C797 ) C97_=_C802( C97 C802 ) C97_=_C806( C97 C806 ) \nC97_=_C811(</w:t>
      </w:r>
    </w:p>
    <w:p>
      <w:pPr>
        <w:pStyle w:val="PreformattedText"/>
        <w:bidi w:val="0"/>
        <w:spacing w:before="0" w:after="0"/>
        <w:jc w:val="left"/>
        <w:rPr/>
      </w:pPr>
      <w:r>
        <w:rPr/>
        <w:t xml:space="preserve"> </w:t>
      </w:r>
      <w:r>
        <w:rPr/>
        <w:t>C97 C811 ) C97_=_C812( C97 C812 ) C110_=_C209( C110 C209 ) C110_=_C238( C110 C238 ) C110_=_C239( C110 C239 ) C110_=_C240( C110 C240 ) \nC110_=_C241( C110 C241 ) C110_=_C242( C110 C242 ) C110_=_C243( C110 C243 ) C208_=_C209( C208 C209 ) C208_=_C218( C208 C218 ) C208_=_C230( C208 C230 ) \nC208_=_C231( C208 C231 ) C208_=_C232( C208 C232 ) C208_=_C233( C208 C233 ) C208_=_C234( C208 C234 ) C208_=_C235( C208 C235 ) C208_=_C236( C208 C236 ) \nC208_=_C237( C208 C237 ) C209_=_C238( C209 C238 ) C209_=_C239( C209 C239 ) C209_=_C240( C209 C240 ) C209_=_C241( C209 C241 ) C209_=_C242( C209 C242 ) \nC209_=_C243( C209 C243 ) C218_=_C230( C218 C230 ) C218_=_C231( C218 C231 ) C218_=_C232( C218 C232 ) C218_=_C233( C218 C233 ) C218_=_C234( C218 C234 ) \nC218_=_C235( C218 C235 ) C218_=_C236( C218 C236 ) C218_=_C237( C218 C237 ) C230_=_C231( C230 C231 ) C230_=_C232( C230 C232 ) C230_=_C233( C230 C233 ) \nC230_=_C234( C230 C234 ) C230_=_C235( C230 C235 ) C230_=_C236( C230 C236 ) C230_=_C237( C230 C237 ) C230_=_C238( C230 C238 ) C231_=_C232( C231 C232 ) \nC231_=_C233( C231 C233 ) C231_=_C234( C231 C234 ) C231_=_C235( C231 C235 ) C231_=_C236( C231 C236 ) C231_=_C237( C231 C237 ) C231_=_C239( C231 C239 ) \nC232_=_C233( C232 C233 ) C232_=_C234( C232 C234 ) C232_=_C235( C232 C235 ) C232_=_C236( C232 C236 ) C232_=_C237( C232 C237 ) C233_=_C234( C233 C234 ) \nC233_=_C235( C233 C235 ) C233_=_C236( C233 C236 ) C233_=_C237( C233 C237 ) C233_=_C388( C233 C388 ) C233_=_C399( C233 C399 ) C233_=_C409( C233 C409 ) \nC233_=_C418( C233 C418 ) C233_=_C419( C233 C419 ) C233_=_C420( C233 C420 ) C233_=_C421( C233 C421 ) C233_=_C422( C233 C422 ) C233_=_C423( C233 C423 ) \nC234_=_C235( C234 C235 ) C234_=_C236( C234 C236 ) C234_=_C237( C234 C237 ) C234_=_C422( C234 C422 ) C234_=_C621( C234 C621 ) C235_=_C236( C235 C236 ) \nC235_=_C237( C235 C237 ) C235_=_C423( C235 C423 ) C235_=_C676( C235 C676 ) C236_=_C237( C236 C237 ) C237_=_C621( C237 C621 ) C237_=_C676( C237 C676 ) \nC237_=_C797( C237 C797 ) C237_=_C802( C237 C802 ) C237_=_C806( C237 C806 ) C237_=_C811( C237 C811 ) C237_=_C812( C237 C812 ) C238_=_C239( C238 C239 ) \nC238_=_C240( C238 C240 ) C238_=_C241( C238 C241 ) C238_=_C242( C238 C242 ) C238_=_C243( C238 C243 ) C239_=_C240( C239 C240 ) C239_=_C241( C239 C241 ) \nC239_=_C242( C239 C242 ) C239_=_C243( C239 C243 ) C240_=_C241( C240 C241 ) C240_=_C242( C240 C242 ) C240_=_C243( C240 C243 ) C241_=_C242( C241 C242 ) \nC241_=_C243( C241 C243 ) C241_=_C419( C241 C419 ) C242_=_C243( C242 C243 ) C388_=_C399( C388 C399 ) C388_=_C409( C388 C409 ) C388_=_C418( C388 C418 ) \nC388_=_C419( C388 C419 ) C388_=_C420( C388 C420 ) C388_=_C421( C388 C421 ) C388_=_C422( C388 C422 ) C388_=_C423( C388 C423 ) C399_=_C409( C399 C409 ) \nC399_=_C418( C399 C418 ) C399_=_C419( C399 C419 ) C399_=_C420( C399 C420 ) C399_=_C421( C399 C421 ) C399_=_C422( C399 C422 ) C399_=_C423( C399 C423 ) \nC409_=_C418( C409 C418 ) C409_=_C419( C409 C419 ) C409_=_C420( C409 C420 ) C409_=_C421( C409 C421 ) C409_=_C422( C409 C422 ) C409_=_C423( C409 C423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C422_=_C621( C422 C621 ) C423_=_C676( C423 C676 ) C621_=_C676( C621 C676 ) \nC621_=_C797( C621 C797 ) C621_=_C802( C621 C802 ) C621_=_C806( C621 C806 ) C621_=_C811( C621 C811 ) C621_=_C812( C621 C812 ) C676_=_C797( C676 C797 ) \nC676_=_C802( C676 C802 ) C676_=_C806( C676 C806 ) C676_=_C811( C676 C811 ) C676_=_C812( C676 C812 ) C797_=_C802( C797 C802 ) C797_=_C806( C797 C806 ) \nC797_=_C811( C797 C811 ) C797_=_C812( C797 C812 ) C802_=_C806( C802 C806 ) C802_=_C811( C802 C811 ) C802_=_C812( C802 C812 ) C806_=_C811( C806 C811 ) \nC806_=_C812( C806 C812 ) C811_=_C812( C811 C812 ) "];96-&gt;134[label="34: C93 C97 C110 C208 C209 \nC218 C230 C231 C232 C234 C235 \nC236 C238 C239 C240 C241 C242 \nC243 C388 C399 C409 C418 C419 \nC420 C421 C422 C423 C621 C676 \nC797 C802 C806 C811 C812 \n139: C93_=_C97 ,C93_=_C208 ,C93_=_C218 ,C93_=_C230 ,C93_=_C231 ,\nC93_=_C232 ,C93_=_C234 ,C93_=_C235 ,C93_=_C236 ,C97_=_C621 ,C97_=_C676 ,\nC97_=_C797 ,C97_=_C802 ,C97_=_C806 ,C97_=_C811 ,C97_=_C812 ,C110_=_C209 ,\nC110_=_C238 ,C110_=_C239 ,C110_=_C240 ,C110_=_C241 ,C110_=_C242 ,C110_=_C243 ,\nC208_=_C209 ,C208_=_C218 ,C208_=_C230 ,C208_=_C231 ,C208_=_C232 ,C208_=_C234 ,\nC208_=_C235 ,C208_=_C236 ,C209_=_C238 ,C209_=_C239 ,C209_=_C240 ,C209_=_C241 ,\nC209_=_C242 ,C209_=_C243 ,C218_=_C230 ,C218_=_C231 ,C218_=_C232 ,C218_=_C234 ,\nC218_=_C235 ,C218_=_C236 ,C230_=_C231 ,C230_=_C232 ,C230_=_C234 ,C230_=_C235 ,\nC230_=_C236 ,C230_=_C238 ,C231_=_C232 ,C231_=_C234 ,C231_=_C235 ,C231_=_C236 ,\nC231_=_C239 ,C232_=_C234 ,C232_=_C235 ,C232_=_C236 ,C234_=_C235 ,C234_=_C236 ,\nC234_=_C422 ,C234_=_C621 ,C235_=_C236 ,C235_=_C423 ,C235_=_C676 ,C238_=_C239 ,\nC238_=_C240 ,C238_=_C241 ,C238_=_C242 ,C238_=_C243 ,C239_=_C240 ,C239_=_C241 ,\nC239_=_C242 ,C239_=_C243 ,C240_=_C241 ,C240_=_C242 ,C240_=_C243 ,C241_=_C242 ,\nC241_=_C243 ,C241_=_C419 ,C242_=_C243 ,C388_=_C399 ,C388_=_C409 ,C388_=_C418 ,\nC388_=_C419 ,C388_=_C420 ,C388_=_C421 ,C388_=_C422 ,C388_=_C423 ,C399_=_C409 ,\nC399_=_C418 ,C399_=_C419 ,C399_=_C420 ,C399_=_C421 ,C399_=_C422 ,C399_=_C423 ,\nC409_=_C418 ,C409_=_C419 ,C409_=_C420 ,C409_=_C421 ,C409_=_C422 ,C409_=_C423 ,\nC418_=_C419 ,C418_=_C420 ,C418_=_C421 ,C418_=_C422 ,C418_=_C423 ,C419_=_C420 ,\nC419_=_C421 ,C419_=_C422 ,C419_=_C423 ,C420_=_C421 ,C420_=_C422 ,C420_=_C423 ,\nC421_=_C422 ,C421_=_C423 ,C422_=_C423 ,C422_=_C621 ,C423_=_C676 ,C621_=_C676 ,\nC621_=_C797 ,C621_=_C802 ,C621_=_C806 ,C621_=_C811 ,C621_=_C812 ,C676_=_C797 ,\nC676_=_C802 ,C676_=_C806 ,C676_=_C811 ,C676_=_C812 ,C797_=_C802 ,C797_=_C806 ,\nC797_=_C811 ,C797_=_C812 ,C802_=_C806 ,C802_=_C811 ,C802_=_C812 ,C806_=_C811 ,\nC806_=_C812 ,C811_=_C812 ,"];135[shape=box, label="id:135 level: 5\n42: C29 C53 C74 C133 C173 \nC197 C199 C200 C201 C202 C203 \nC204 C205 C206 C207 C208 C209 \nC210 C212 C213 C214 C215 C216 \nC217 C218 C219 C220 C221 C222 \nC223 C224 C225 C226 C227 C228 \nC231 C239 C244 C251 C252 C253 \nC254 \n262: C29_=_C74( C29 C74 ) C29_=_C197( C29 C197 ) C29_=_C207( C29 C207 ) C29_=_C208( C29 C208 ) C29_=_C209( C29 C209 ) \nC29_=_C210( C29 C210 ) C29_=_C212( C29 C212 ) C29_=_C213( C29 C213 ) C29_=_C214( C29 C214 ) C29_=_C215( C29 C215 ) C29_=_C216( C29 C216 ) \nC29_=_C217( C29 C217 ) C53_=_C133( C53 C133 ) C53_=_C173( C53 C173 ) C53_=_C200( C53 C200 ) C53_=_C220( C53 C220 ) C53_=_C231( C53 C231 ) \nC53_=_C239( C53 C239 ) C53_=_C244( C53 C244 ) C53_=_C251( C53 C251 ) C53_=_C252( C53 C252 ) C53_=_C253( C53 C253 ) C53_=_C254( C53 C254 ) \nC74_=_C197( C74 C197 ) C74_=_C207( C74 C207 ) C74_=_C208( C74 C208 ) C74_=_C209( C74 C209 ) C74_=_C210( C74 C210 ) C74_=_C212( C74 C212 ) \nC74_=_C213( C74 C213 ) C74_=_C214( C74 C214 ) C74_=_C215( C74 C215 ) C74_=_C216( C74 C216 ) C74_=_C217( C74 C217 ) C133_=_C173( C133 C173 ) \nC133_=_C200( C133 C200 ) C133_=_C220( C133 C220 ) C133_=_C231( C133 C231 ) C133_=_C239( C133 C239 ) C133_=_C244( C133 C244 ) C133_=_C251( C133 C251 ) \nC133_=_C252( C133 C252 ) C133_=_C253( C133 C253 ) C133_=_C254( C133 C254 ) C173_=_C200( C173 C200 ) C173_=_C220( C173 C220 ) C173_=_C231( C173 C231 ) \nC173_=_C239( C173 C239 ) C173_=_C244( C173 C244 ) C173_=_C251( C173 C251 ) C173_=_C252( C173 C252 ) C173_=_C253( C173 C253 ) C173_=_C254( C173 C254 ) \nC197_=_C199( C197 C199 ) C197_=_C200( C197 C200 ) C197_=_C201( C197 C201 ) C197_=_C202( C197 C202 ) C197_=_C203( C197 C203 ) C197_=_C204( C197 C204 ) \nC197_=_C205( C197 C205 ) C197_=_C206( C197 C206 ) C197_=_C207( C197 C207 ) C197_=_C208( C197 C208 ) C197_=_C209( C197 C209 ) C197_=_C210( C197 C210 ) \nC197_=_C212( C197 C212 ) C197_=_C213( C197 C213 ) C197_=_C214( C197 C214 ) C197_=_C215( C197 C215 ) C197_=_C216( C197 C216 ) C197_=_C217( C197 C217 ) \nC199_=_C200( C199 C200 ) C199_=_C201( C199 C201 ) C199_=_C202( C199 C202 ) C199_=_C203( C199 C203 ) C199_=_C204( C199 C204 ) C199_=_C205( C199 C205 ) \nC199_=_C206( C199 C206 ) C199_=_C210( C199 C210 ) C199_=_C219( C199 C219 ) C199_=_C244( C199 C244 ) C200_=_C201( C200 C201 ) C200_=_C202( C200 C202 ) \nC200_=_C203( C200 C203 ) C200_=_C204( C200 C204 ) C200_=_C205( C200 C205 ) C200_=_C206( C200 C206 ) C200_=_C220( C200 C220 ) C200_=_C231( C200 C231 ) \nC200_=_C239( C200 C239 ) C200_=_C244( C200 C244 ) C200_=_C251( C200 C251 ) C200_=_C252( C200 C252 ) C200_=_C253( C200 C253 ) C200_=_C254( C200 C254 ) \nC201_=_C202( C201 C202 ) C201_=_C203( C201 C203 ) C201_=_C204( C201 C204 ) C201_=_C205( C201 C205 ) C201_=_C206( C201 C206 ) C201_=_C212( C201 C212 ) \nC201_=_C221( C201 C221 ) C201_=_C251( C201 C251 ) C202_=_C203( C202 C203 ) C202_=_C204( C202 C204 ) C202_=_C205( C202 C205 ) C202_=_C206( C202 C206 ) \nC203_=_C204( C203 C204 ) C203_=_C205( C203 C205 ) C203_=_C206( C203 C206 ) C204_=_C205( C204 C205 ) C204_=_C206( C204 C206 ) C205_=_C206( C205 C206 ) \nC207_=_C208( C207 C208 ) C207_=_C209( C207 C209 ) C207_=_C210( C207 C210 ) C207_=_C212( C207 C212 ) C207_=_C213( 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8_=_C209( C208 C209 ) C208_=_C210( C208 C210 ) C208_=_C212( C208 C212 ) C208_=_C213( C208 C213 ) \nC208_=_C214( C208 C214 ) C208_=_C215( C208 C215 ) C208_=_C216( C208 C216 ) C208_=_C217( C208 C217 ) C208_=_C218( C208 C218 ) C208_=_C231( C208 C231 ) \nC209_=_C210( C209 C210 ) C209_=_C212( C209 C212</w:t>
      </w:r>
    </w:p>
    <w:p>
      <w:pPr>
        <w:pStyle w:val="PreformattedText"/>
        <w:bidi w:val="0"/>
        <w:spacing w:before="0" w:after="0"/>
        <w:jc w:val="left"/>
        <w:rPr/>
      </w:pPr>
      <w:r>
        <w:rPr/>
        <w:t xml:space="preserve"> </w:t>
      </w:r>
      <w:r>
        <w:rPr/>
        <w:t>) C209_=_C213( C209 C213 ) C209_=_C214( C209 C214 ) C209_=_C215( C209 C215 ) C209_=_C216( C209 C216 ) \nC209_=_C217( C209 C217 ) C209_=_C239( C209 C239 ) C210_=_C212( C210 C212 ) C210_=_C213( C210 C213 ) C210_=_C214( C210 C214 ) C210_=_C215( C210 C215 ) \nC210_=_C216( C210 C216 ) C210_=_C217( C210 C217 ) C210_=_C219( C210 C219 ) C210_=_C244( C210 C244 ) C212_=_C213( C212 C213 ) C212_=_C214( C212 C214 ) \nC212_=_C215( C212 C215 ) C212_=_C216( C212 C216 ) C212_=_C217( C212 C217 ) C212_=_C221( C212 C221 ) C212_=_C251( C212 C251 ) C213_=_C214( C213 C214 ) \nC213_=_C215( C213 C215 ) C213_=_C216( C213 C216 ) C213_=_C217( C213 C217 ) C214_=_C215( C214 C215 ) C214_=_C216( C214 C216 ) C214_=_C217( C214 C217 ) \nC215_=_C216( C215 C216 ) C215_=_C217( C215 C217 ) C216_=_C217( C216 C217 ) C218_=_C219( C218 C219 ) C218_=_C220( C218 C220 ) C218_=_C221( C218 C221 ) \nC218_=_C222( C218 C222 ) C218_=_C223( C218 C223 ) C218_=_C224( C218 C224 ) C218_=_C225( C218 C225 ) C218_=_C226( C218 C226 ) C218_=_C227( C218 C227 ) \nC218_=_C228( C218 C228 ) C218_=_C231( C218 C231 ) C219_=_C220( C219 C220 ) C219_=_C221( C219 C221 ) C219_=_C222( C219 C222 ) C219_=_C223( C219 C223 ) \nC219_=_C224( C219 C224 ) C219_=_C225( C219 C225 ) C219_=_C226( C219 C226 ) C219_=_C227( C219 C227 ) C219_=_C228( C219 C228 ) C219_=_C244( C219 C244 ) \nC220_=_C221( C220 C221 ) C220_=_C222( C220 C222 ) C220_=_C223( C220 C223 ) C220_=_C224( C220 C224 ) C220_=_C225( C220 C225 ) C220_=_C226( C220 C226 ) \nC220_=_C227( C220 C227 ) C220_=_C228( C220 C228 ) C220_=_C231( C220 C231 ) C220_=_C239( C220 C239 ) C220_=_C244( C220 C244 ) C220_=_C251( C220 C251 ) \nC220_=_C252( C220 C252 ) C220_=_C253( C220 C253 ) C220_=_C254( C220 C254 ) C221_=_C222( C221 C222 ) C221_=_C223( C221 C223 ) C221_=_C224( C221 C224 ) \nC221_=_C225( C221 C225 ) C221_=_C226( C221 C226 ) C221_=_C227( C221 C227 ) C221_=_C228( C221 C228 ) C221_=_C251( C221 C251 ) C222_=_C223( C222 C223 ) \nC222_=_C224( C222 C224 ) C222_=_C225( C222 C225 ) C222_=_C226( C222 C226 ) C222_=_C227( C222 C227 ) C222_=_C228( C222 C228 ) C223_=_C224( C223 C224 ) \nC223_=_C225( C223 C225 ) C223_=_C226( C223 C226 ) C223_=_C227( C223 C227 ) C223_=_C228( C223 C228 ) C224_=_C225( C224 C225 ) C224_=_C226( C224 C226 ) \nC224_=_C227( C224 C227 ) C224_=_C228( C224 C228 ) C225_=_C226( C225 C226 ) C225_=_C227( C225 C227 ) C225_=_C228( C225 C228 ) C226_=_C227( C226 C227 ) \nC226_=_C228( C226 C228 ) C227_=_C228( C227 C228 ) C231_=_C239( C231 C239 ) C231_=_C244( C231 C244 ) C231_=_C251( C231 C251 ) C231_=_C252( C231 C252 ) \nC231_=_C253( C231 C253 ) C231_=_C254( C231 C254 ) C239_=_C244( C239 C244 ) C239_=_C251( C239 C251 ) C239_=_C252( C239 C252 ) C239_=_C253( C239 C253 ) \nC239_=_C254( C239 C254 ) C244_=_C251( C244 C251 ) C244_=_C252( C244 C252 ) C244_=_C253( C244 C253 ) C244_=_C254( C244 C254 ) C251_=_C252( C251 C252 ) \nC251_=_C253( C251 C253 ) C251_=_C254( C251 C254 ) C252_=_C253( C252 C253 ) C252_=_C254( C252 C254 ) C253_=_C254( C253 C254 ) "];96-&gt;135[label="38: C29 C53 C74 C133 C173 \nC199 C201 C202 C203 C204 C205 \nC206 C208 C209 C210 C212 C213 \nC214 C215 C216 C217 C218 C219 \nC221 C222 C223 C224 C225 C226 \nC227 C228 C231 C239 C244 C251 \nC252 C253 C254 \n182: C29_=_C74 ,C29_=_C208 ,C29_=_C209 ,C29_=_C210 ,C29_=_C212 ,\nC29_=_C213 ,C29_=_C214 ,C29_=_C215 ,C29_=_C216 ,C29_=_C217 ,C53_=_C133 ,\nC53_=_C173 ,C53_=_C231 ,C53_=_C239 ,C53_=_C244 ,C53_=_C251 ,C53_=_C252 ,\nC53_=_C253 ,C53_=_C254 ,C74_=_C208 ,C74_=_C209 ,C74_=_C210 ,C74_=_C212 ,\nC74_=_C213 ,C74_=_C214 ,C74_=_C215 ,C74_=_C216 ,C74_=_C217 ,C133_=_C173 ,\nC133_=_C231 ,C133_=_C239 ,C133_=_C244 ,C133_=_C251 ,C133_=_C252 ,C133_=_C253 ,\nC133_=_C254 ,C173_=_C231 ,C173_=_C239 ,C173_=_C244 ,C173_=_C251 ,C173_=_C252 ,\nC173_=_C253 ,C173_=_C254 ,C199_=_C201 ,C199_=_C202 ,C199_=_C203 ,C199_=_C204 ,\nC199_=_C205 ,C199_=_C206 ,C199_=_C210 ,C199_=_C219 ,C199_=_C244 ,C201_=_C202 ,\nC201_=_C203 ,C201_=_C204 ,C201_=_C205 ,C201_=_C206 ,C201_=_C212 ,C201_=_C221 ,\nC201_=_C251 ,C202_=_C203 ,C202_=_C204 ,C202_=_C205 ,C202_=_C206 ,C203_=_C204 ,\nC203_=_C205 ,C203_=_C206 ,C204_=_C205 ,C204_=_C206 ,C205_=_C206 ,C208_=_C209 ,\nC208_=_C210 ,C208_=_C212 ,C208_=_C213 ,C208_=_C214 ,C208_=_C215 ,C208_=_C216 ,\nC208_=_C217 ,C208_=_C218 ,C208_=_C231 ,C209_=_C210 ,C209_=_C212 ,C209_=_C213 ,\nC209_=_C214 ,C209_=_C215 ,C209_=_C216 ,C209_=_C217 ,C209_=_C239 ,C210_=_C212 ,\nC210_=_C213 ,C210_=_C214 ,C210_=_C215 ,C210_=_C216 ,C210_=_C217 ,C210_=_C219 ,\nC210_=_C244 ,C212_=_C213 ,C212_=_C214 ,C212_=_C215 ,C212_=_C216 ,C212_=_C217 ,\nC212_=_C221 ,C212_=_C251 ,C213_=_C214 ,C213_=_C215 ,C213_=_C216 ,C213_=_C217 ,\nC214_=_C215 ,C214_=_C216 ,C214_=_C217 ,C215_=_C216 ,C215_=_C217 ,C216_=_C217 ,\nC218_=_C219 ,C218_=_C221 ,C218_=_C222 ,C218_=_C223 ,C218_=_C224 ,C218_=_C225 ,\nC218_=_C226 ,C218_=_C227 ,C218_=_C228 ,C218_=_C231 ,C219_=_C221 ,C219_=_C222 ,\nC219_=_C223 ,C219_=_C224 ,C219_=_C225 ,C219_=_C226 ,C219_=_C227 ,C219_=_C228 ,\nC219_=_C244 ,C221_=_C222 ,C221_=_C223 ,C221_=_C224 ,C221_=_C225 ,C221_=_C226 ,\nC221_=_C227 ,C221_=_C228 ,C221_=_C251 ,C222_=_C223 ,C222_=_C224 ,C222_=_C225 ,\nC222_=_C226 ,C222_=_C227 ,C222_=_C228 ,C223_=_C224 ,C223_=_C225 ,C223_=_C226 ,\nC223_=_C227 ,C223_=_C228 ,C224_=_C225 ,C224_=_C226 ,C224_=_C227 ,C224_=_C228 ,\nC225_=_C226 ,C225_=_C227 ,C225_=_C228 ,C226_=_C227 ,C226_=_C228 ,C227_=_C228 ,\nC231_=_C239 ,C231_=_C244 ,C231_=_C251 ,C231_=_C252 ,C231_=_C253 ,C231_=_C254 ,\nC239_=_C244 ,C239_=_C251 ,C239_=_C252 ,C239_=_C253 ,C239_=_C254 ,C244_=_C251 ,\nC244_=_C252 ,C244_=_C253 ,C244_=_C254 ,C251_=_C252 ,C251_=_C253 ,C251_=_C254 ,\nC252_=_C253 ,C252_=_C254 ,C253_=_C254 ,"];136[shape=box, label="id:136 level: 5\n25: C6 C104 C144 C367 C428 \nC451 C539 C540 C541 C542 C543 \nC544 C545 C546 C547 C548 C549 \nC554 C561 C566 C572 C577 C584 \nC585 C586 \n162: C6_=_C451( C6 C451 ) C6_=_C539( C6 C539 ) C6_=_C540( C6 C540 ) C6_=_C541( C6 C541 ) C6_=_C542( C6 C542 ) \nC6_=_C543( C6 C543 ) C6_=_C544( C6 C544 ) C6_=_C545( C6 C545 ) C6_=_C546( C6 C546 ) C6_=_C547( C6 C547 ) C6_=_C548( C6 C548 ) \nC6_=_C549( C6 C549 ) C104_=_C144( C104 C144 ) C104_=_C367( C104 C367 ) C104_=_C428( C104 C428 ) C104_=_C544( C104 C544 ) C104_=_C554( C104 C554 ) \nC104_=_C561( C104 C561 ) C104_=_C566( C104 C566 ) C104_=_C572( C104 C572 ) C104_=_C577( C104 C577 ) C104_=_C584( C104 C584 ) C104_=_C585( C104 C585 ) \nC104_=_C586( C104 C586 ) C144_=_C367( C144 C367 ) C144_=_C428( C144 C428 ) C144_=_C544( C144 C544 ) C144_=_C554( C144 C554 ) C144_=_C561( C144 C561 ) \nC144_=_C566( C144 C566 ) C144_=_C572( C144 C572 ) C144_=_C577( C144 C577 ) C144_=_C584( C144 C584 ) C144_=_C585( C144 C585 ) C144_=_C586( C144 C586 ) \nC367_=_C428( C367 C428 ) C367_=_C544( C367 C544 ) C367_=_C554( C367 C554 ) C367_=_C561( C367 C561 ) C367_=_C566( C367 C566 ) C367_=_C572( C367 C572 ) \nC367_=_C577( C367 C577 ) C367_=_C584( C367 C584 ) C367_=_C585( C367 C585 ) C367_=_C586( C367 C586 ) C428_=_C544( C428 C544 ) C428_=_C554( C428 C554 ) \nC428_=_C561( C428 C561 ) C428_=_C566( C428 C566 ) C428_=_C572( C428 C572 ) C428_=_C577( C428 C577 ) C428_=_C584( C428 C584 ) C428_=_C585( C428 C585 ) \nC428_=_C586( C428 C586 ) C451_=_C539( C451 C539 ) C451_=_C540( C451 C540 ) C451_=_C541( C451 C541 ) C451_=_C542( C451 C542 ) C451_=_C543( C451 C543 ) \nC451_=_C544( C451 C544 ) C451_=_C545( C451 C545 ) C451_=_C546( C451 C546 ) C451_=_C547( C451 C547 ) C451_=_C548( C451 C548 ) C451_=_C549( C451 C549 ) \nC539_=_C540( C539 C540 ) C539_=_C541( C539 C541 ) C539_=_C542( C539 C542 ) C539_=_C543( C539 C543 ) C539_=_C544( C539 C544 ) C539_=_C545( C539 C545 ) \nC539_=_C546( C539 C546 ) C539_=_C547( C539 C547 ) C539_=_C548( C539 C548 ) C539_=_C549( C539 C549 ) C539_=_C554( C539 C554 ) C540_=_C541( C540 C541 ) \nC540_=_C542( C540 C542 ) C540_=_C543( C540 C543 ) C540_=_C544( C540 C544 ) C540_=_C545( C540 C545 ) C540_=_C546( C540 C546 ) C540_=_C547( C540 C547 ) \nC540_=_C548( C540 C548 ) C540_=_C549( C540 C549 ) C540_=_C561( C540 C561 ) C541_=_C542( C541 C542 ) C541_=_C543( C541 C543 ) C541_=_C544( C541 C544 ) \nC541_=_C545( C541 C545 ) C541_=_C546( C541 C546 ) C541_=_C547( C541 C547 ) C541_=_C548( C541 C548 ) C541_=_C549( C541 C549 ) C541_=_C566( C541 C566 ) \nC542_=_C543( C542 C543 ) C542_=_C544( C542 C544 ) C542_=_C545( C542 C545 ) C542_=_C546( C542 C546 ) C542_=_C547( C542 C547 ) C542_=_C548( C542 C548 ) \nC542_=_C549( C542 C549 ) C542_=_C572( C542 C572 ) C543_=_C544( C543 C544 ) C543_=_C545( C543 C545 ) C543_=_C546( C543 C546 ) C543_=_C547( C543 C547 ) \nC543_=_C548( C543 C548 ) C543_=_C549( C543 C549 ) C543_=_C577( C543 C577 ) C544_=_C545( C544 C545 ) C544_=_C546( C544 C546 ) C544_=_C547( C544 C547 ) \nC544_=_C548( C544 C548 ) C544_=_C549( C544 C549 ) C544_=_C554( C544 C554 ) C544_=_C561( C544 C561 ) C544_=_C566( C544 C566 ) C544_=_C572( C544 C572 ) \nC544_=_C577( C544 C577 ) C544_=_C584( C544 C584 ) C544_=_C585( C544 C585 ) C544_=_C586( C544 C586 ) C545_=_C546( C545 C546 ) C545_=_C547( C545 C547 ) \nC545_=_C548( C545 C548 ) C545_=_C549( C545 C549 ) C545_=_C584( C545 C584 ) C546_=_C547( C546 C547 ) C546_=_C548( C546 C548 ) C546_=_C549( C546 C549 ) \nC547_=_C548( C547 C548 ) C547_=_C549( C547 C549 ) C548_=_C549( C548 C549 ) C554_=_C561( C554 C561 ) C554_=_C566( C554 C566 ) C554_=_C572( C554 C572 ) \nC554_=_C577( C554 C577 ) C554_=_C584( C554 C584 ) C554_=_C585( C554 C585 ) C554_=_C586( C554 C586 ) C561_=_C566( C561 C566 ) C561_=_C572( C561 C572 ) \nC561_=_C577( C561 C577 ) C561_=_C584( C561 C584 ) C561_=_C585( C561 C585 ) C561_=_C586( C561 C586 ) C566_=_C572( C566 C572 ) C566_=_C577( C566 C577 ) \nC566_=_C584( C566 C584 ) C566_=_C585( C566 C585 ) C566_=_C586( C566 C586 ) C572_=_C577( C572 C577 ) C572_=_C584( C572 C584 ) C572_=_C585( C572 C585 ) \nC572_=_C586( C572 C586 ) C577_=_C584( C577 C584 ) C577_=_C585( C577 C585 ) C577_=_C586( C577 C586 ) C584_=_C585( C584 C585 ) C584_=_C586( C584 C586 ) \nC585_=_C586( C585 C586 ) "];97-&gt;136[label="24: C6 C104 C144 C367 C428 \nC451 C539 C540 C541 C542</w:t>
      </w:r>
    </w:p>
    <w:p>
      <w:pPr>
        <w:pStyle w:val="PreformattedText"/>
        <w:bidi w:val="0"/>
        <w:spacing w:before="0" w:after="0"/>
        <w:jc w:val="left"/>
        <w:rPr/>
      </w:pPr>
      <w:r>
        <w:rPr/>
        <w:t xml:space="preserve"> </w:t>
      </w:r>
      <w:r>
        <w:rPr/>
        <w:t>C543 \nC545 C546 C547 C548 C549 C554 \nC561 C566 C572 C577 C584 C585 \nC586 \n138: C6_=_C451 ,C6_=_C539 ,C6_=_C540 ,C6_=_C541 ,C6_=_C542 ,\nC6_=_C543 ,C6_=_C545 ,C6_=_C546 ,C6_=_C547 ,C6_=_C548 ,C6_=_C549 ,\nC104_=_C144 ,C104_=_C367 ,C104_=_C428 ,C104_=_C554 ,C104_=_C561 ,C104_=_C566 ,\nC104_=_C572 ,C104_=_C577 ,C104_=_C584 ,C104_=_C585 ,C104_=_C586 ,C144_=_C367 ,\nC144_=_C428 ,C144_=_C554 ,C144_=_C561 ,C144_=_C566 ,C144_=_C572 ,C144_=_C577 ,\nC144_=_C584 ,C144_=_C585 ,C144_=_C586 ,C367_=_C428 ,C367_=_C554 ,C367_=_C561 ,\nC367_=_C566 ,C367_=_C572 ,C367_=_C577 ,C367_=_C584 ,C367_=_C585 ,C367_=_C586 ,\nC428_=_C554 ,C428_=_C561 ,C428_=_C566 ,C428_=_C572 ,C428_=_C577 ,C428_=_C584 ,\nC428_=_C585 ,C428_=_C586 ,C451_=_C539 ,C451_=_C540 ,C451_=_C541 ,C451_=_C542 ,\nC451_=_C543 ,C451_=_C545 ,C451_=_C546 ,C451_=_C547 ,C451_=_C548 ,C451_=_C549 ,\nC539_=_C540 ,C539_=_C541 ,C539_=_C542 ,C539_=_C543 ,C539_=_C545 ,C539_=_C546 ,\nC539_=_C547 ,C539_=_C548 ,C539_=_C549 ,C539_=_C554 ,C540_=_C541 ,C540_=_C542 ,\nC540_=_C543 ,C540_=_C545 ,C540_=_C546 ,C540_=_C547 ,C540_=_C548 ,C540_=_C549 ,\nC540_=_C561 ,C541_=_C542 ,C541_=_C543 ,C541_=_C545 ,C541_=_C546 ,C541_=_C547 ,\nC541_=_C548 ,C541_=_C549 ,C541_=_C566 ,C542_=_C543 ,C542_=_C545 ,C542_=_C546 ,\nC542_=_C547 ,C542_=_C548 ,C542_=_C549 ,C542_=_C572 ,C543_=_C545 ,C543_=_C546 ,\nC543_=_C547 ,C543_=_C548 ,C543_=_C549 ,C543_=_C577 ,C545_=_C546 ,C545_=_C547 ,\nC545_=_C548 ,C545_=_C549 ,C545_=_C584 ,C546_=_C547 ,C546_=_C548 ,C546_=_C549 ,\nC547_=_C548 ,C547_=_C549 ,C548_=_C549 ,C554_=_C561 ,C554_=_C566 ,C554_=_C572 ,\nC554_=_C577 ,C554_=_C584 ,C554_=_C585 ,C554_=_C586 ,C561_=_C566 ,C561_=_C572 ,\nC561_=_C577 ,C561_=_C584 ,C561_=_C585 ,C561_=_C586 ,C566_=_C572 ,C566_=_C577 ,\nC566_=_C584 ,C566_=_C585 ,C566_=_C586 ,C572_=_C577 ,C572_=_C584 ,C572_=_C585 ,\nC572_=_C586 ,C577_=_C584 ,C577_=_C585 ,C577_=_C586 ,C584_=_C585 ,C584_=_C586 ,\nC585_=_C586 ,"];137[shape=box, label="id:137 level: 5\n26: C21 C48 C130 C167 C269 \nC314 C395 C472 C511 C536 C540 \nC545 C550 C558 C559 C560 C561 \nC562 C563 C564 C567 C573 C578 \nC584 C587 C588 \n174: C21_=_C269( C21 C269 ) C21_=_C395( C21 C395 ) C21_=_C472( C21 C472 ) C21_=_C511( C21 C511 ) C21_=_C540( C21 C540 ) \nC21_=_C550( C21 C550 ) C21_=_C558( C21 C558 ) C21_=_C559( C21 C559 ) C21_=_C560( C21 C560 ) C21_=_C561( C21 C561 ) C21_=_C562( C21 C562 ) \nC21_=_C563( C21 C563 ) C21_=_C564( C21 C564 ) C48_=_C130( C48 C130 ) C48_=_C167( C48 C167 ) C48_=_C314( C48 C314 ) C48_=_C536( C48 C536 ) \nC48_=_C545( C48 C545 ) C48_=_C562( C48 C562 ) C48_=_C567( C48 C567 ) C48_=_C573( C48 C573 ) C48_=_C578( C48 C578 ) C48_=_C584( C48 C584 ) \nC48_=_C587( C48 C587 ) C48_=_C588( C48 C588 ) C130_=_C167( C130 C167 ) C130_=_C314( C130 C314 ) C130_=_C536( C130 C536 ) C130_=_C545( C130 C545 ) \nC130_=_C562( C130 C562 ) C130_=_C567( C130 C567 ) C130_=_C573( C130 C573 ) C130_=_C578( C130 C578 ) C130_=_C584( C130 C584 ) C130_=_C587( C130 C587 ) \nC130_=_C588( C130 C588 ) C167_=_C314( C167 C314 ) C167_=_C536( C167 C536 ) C167_=_C545( C167 C545 ) C167_=_C562( C167 C562 ) C167_=_C567( C167 C567 ) \nC167_=_C573( C167 C573 ) C167_=_C578( C167 C578 ) C167_=_C584( C167 C584 ) C167_=_C587( C167 C587 ) C167_=_C588( C167 C588 ) C269_=_C395( C269 C395 ) \nC269_=_C472( C269 C472 ) C269_=_C511( C269 C511 ) C269_=_C540( C269 C540 ) C269_=_C550( C269 C550 ) C269_=_C558( C269 C558 ) C269_=_C559( C269 C559 ) \nC269_=_C560( C269 C560 ) C269_=_C561( C269 C561 ) C269_=_C562( C269 C562 ) C269_=_C563( C269 C563 ) C269_=_C564( C269 C564 ) C314_=_C536( C314 C536 ) \nC314_=_C545( C314 C545 ) C314_=_C562( C314 C562 ) C314_=_C567( C314 C567 ) C314_=_C573( C314 C573 ) C314_=_C578( C314 C578 ) C314_=_C584( C314 C584 ) \nC314_=_C587( C314 C587 ) C314_=_C588( C314 C588 ) C395_=_C472( C395 C472 ) C395_=_C511( C395 C511 ) C395_=_C540( C395 C540 ) C395_=_C550( C395 C550 ) \nC395_=_C558( C395 C558 ) C395_=_C559( C395 C559 ) C395_=_C560( C395 C560 ) C395_=_C561( C395 C561 ) C395_=_C562( C395 C562 ) C395_=_C563( C395 C563 ) \nC395_=_C564( C395 C564 ) C472_=_C511( C472 C511 ) C472_=_C540( C472 C540 ) C472_=_C550( C472 C550 ) C472_=_C558( C472 C558 ) C472_=_C559( C472 C559 ) \nC472_=_C560( C472 C560 ) C472_=_C561( C472 C561 ) C472_=_C562( C472 C562 ) C472_=_C563( C472 C563 ) C472_=_C564( C472 C564 ) C511_=_C540( C511 C540 ) \nC511_=_C550( C511 C550 ) C511_=_C558( C511 C558 ) C511_=_C559( C511 C559 ) C511_=_C560( C511 C560 ) C511_=_C561( C511 C561 ) C511_=_C562( C511 C562 ) \nC511_=_C563( C511 C563 ) C511_=_C564( C511 C564 ) C536_=_C545( C536 C545 ) C536_=_C562( C536 C562 ) C536_=_C567( C536 C567 ) C536_=_C573( C536 C573 ) \nC536_=_C578( C536 C578 ) C536_=_C584( C536 C584 ) C536_=_C587( C536 C587 ) C536_=_C588( C536 C588 ) C540_=_C545( C540 C545 ) C540_=_C550( C540 C550 ) \nC540_=_C558( C540 C558 ) C540_=_C559( C540 C559 ) C540_=_C560( C540 C560 ) C540_=_C561( C540 C561 ) C540_=_C562( C540 C562 ) C540_=_C563( C540 C563 ) \nC540_=_C564( C540 C564 ) C545_=_C562( C545 C562 ) C545_=_C567( C545 C567 ) C545_=_C573( C545 C573 ) C545_=_C578( C545 C578 ) C545_=_C584( C545 C584 ) \nC545_=_C587( C545 C587 ) C545_=_C588( C545 C588 ) C550_=_C558( C550 C558 ) C550_=_C559( C550 C559 ) C550_=_C560( C550 C560 ) C550_=_C561( C550 C561 ) \nC550_=_C562( C550 C562 ) C550_=_C563( C550 C563 ) C550_=_C564( C550 C564 ) C558_=_C559( C558 C559 ) C558_=_C560( C558 C560 ) C558_=_C561( C558 C561 ) \nC558_=_C562( C558 C562 ) C558_=_C563( C558 C563 ) C558_=_C564( C558 C564 ) C558_=_C567( C558 C567 ) C559_=_C560( C559 C560 ) C559_=_C561( C559 C561 ) \nC559_=_C562( C559 C562 ) C559_=_C563( C559 C563 ) C559_=_C564( C559 C564 ) C559_=_C573( C559 C573 ) C560_=_C561( C560 C561 ) C560_=_C562( C560 C562 ) \nC560_=_C563( C560 C563 ) C560_=_C564( C560 C564 ) C560_=_C578( C560 C578 ) C561_=_C562( C561 C562 ) C561_=_C563( C561 C563 ) C561_=_C564( C561 C564 ) \nC561_=_C584( C561 C584 ) C562_=_C563( C562 C563 ) C562_=_C564( C562 C564 ) C562_=_C567( C562 C567 ) C562_=_C573( C562 C573 ) C562_=_C578( C562 C578 ) \nC562_=_C584( C562 C584 ) C562_=_C587( C562 C587 ) C562_=_C588( C562 C588 ) C563_=_C564( C563 C564 ) C567_=_C573( C567 C573 ) C567_=_C578( C567 C578 ) \nC567_=_C584( C567 C584 ) C567_=_C587( C567 C587 ) C567_=_C588( C567 C588 ) C573_=_C578( C573 C578 ) C573_=_C584( C573 C584 ) C573_=_C587( C573 C587 ) \nC573_=_C588( C573 C588 ) C578_=_C584( C578 C584 ) C578_=_C587( C578 C587 ) C578_=_C588( C578 C588 ) C584_=_C587( C584 C587 ) C584_=_C588( C584 C588 ) \nC587_=_C588( C587 C588 ) "];97-&gt;137[label="25: C21 C48 C130 C167 C269 \nC314 C395 C472 C511 C536 C540 \nC545 C550 C558 C559 C560 C561 \nC563 C564 C567 C573 C578 C584 \nC587 C588 \n149: C21_=_C269 ,C21_=_C395 ,C21_=_C472 ,C21_=_C511 ,C21_=_C540 ,\nC21_=_C550 ,C21_=_C558 ,C21_=_C559 ,C21_=_C560 ,C21_=_C561 ,C21_=_C563 ,\nC21_=_C564 ,C48_=_C130 ,C48_=_C167 ,C48_=_C314 ,C48_=_C536 ,C48_=_C545 ,\nC48_=_C567 ,C48_=_C573 ,C48_=_C578 ,C48_=_C584 ,C48_=_C587 ,C48_=_C588 ,\nC130_=_C167 ,C130_=_C314 ,C130_=_C536 ,C130_=_C545 ,C130_=_C567 ,C130_=_C573 ,\nC130_=_C578 ,C130_=_C584 ,C130_=_C587 ,C130_=_C588 ,C167_=_C314 ,C167_=_C536 ,\nC167_=_C545 ,C167_=_C567 ,C167_=_C573 ,C167_=_C578 ,C167_=_C584 ,C167_=_C587 ,\nC167_=_C588 ,C269_=_C395 ,C269_=_C472 ,C269_=_C511 ,C269_=_C540 ,C269_=_C550 ,\nC269_=_C558 ,C269_=_C559 ,C269_=_C560 ,C269_=_C561 ,C269_=_C563 ,C269_=_C564 ,\nC314_=_C536 ,C314_=_C545 ,C314_=_C567 ,C314_=_C573 ,C314_=_C578 ,C314_=_C584 ,\nC314_=_C587 ,C314_=_C588 ,C395_=_C472 ,C395_=_C511 ,C395_=_C540 ,C395_=_C550 ,\nC395_=_C558 ,C395_=_C559 ,C395_=_C560 ,C395_=_C561 ,C395_=_C563 ,C395_=_C564 ,\nC472_=_C511 ,C472_=_C540 ,C472_=_C550 ,C472_=_C558 ,C472_=_C559 ,C472_=_C560 ,\nC472_=_C561 ,C472_=_C563 ,C472_=_C564 ,C511_=_C540 ,C511_=_C550 ,C511_=_C558 ,\nC511_=_C559 ,C511_=_C560 ,C511_=_C561 ,C511_=_C563 ,C511_=_C564 ,C536_=_C545 ,\nC536_=_C567 ,C536_=_C573 ,C536_=_C578 ,C536_=_C584 ,C536_=_C587 ,C536_=_C588 ,\nC540_=_C545 ,C540_=_C550 ,C540_=_C558 ,C540_=_C559 ,C540_=_C560 ,C540_=_C561 ,\nC540_=_C563 ,C540_=_C564 ,C545_=_C567 ,C545_=_C573 ,C545_=_C578 ,C545_=_C584 ,\nC545_=_C587 ,C545_=_C588 ,C550_=_C558 ,C550_=_C559 ,C550_=_C560 ,C550_=_C561 ,\nC550_=_C563 ,C550_=_C564 ,C558_=_C559 ,C558_=_C560 ,C558_=_C561 ,C558_=_C563 ,\nC558_=_C564 ,C558_=_C567 ,C559_=_C560 ,C559_=_C561 ,C559_=_C563 ,C559_=_C564 ,\nC559_=_C573 ,C560_=_C561 ,C560_=_C563 ,C560_=_C564 ,C560_=_C578 ,C561_=_C563 ,\nC561_=_C564 ,C561_=_C584 ,C563_=_C564 ,C567_=_C573 ,C567_=_C578 ,C567_=_C584 ,\nC567_=_C587 ,C567_=_C588 ,C573_=_C578 ,C573_=_C584 ,C573_=_C587 ,C573_=_C588 ,\nC578_=_C584 ,C578_=_C587 ,C578_=_C588 ,C584_=_C587 ,C584_=_C588 ,C587_=_C588 ,"];138[shape=box, label="id:138 level: 5\n24: C103 C143 C284 C360 C387 \nC389 C398 C400 C409 C410 C411 \nC412 C413 C414 C415 C416 C417 \nC418 C425 C426 C427 C428 C429 \nC430 \n149: C103_=_C143( C103 C143 ) C103_=_C389( C103 C389 ) C103_=_C400( C103 C400 ) C103_=_C410( C103 C410 ) C103_=_C418( C103 C418 ) \nC103_=_C425( C103 C425 ) C103_=_C426( C103 C426 ) C103_=_C427( C103 C427 ) C103_=_C428( C103 C428 ) C103_=_C429( C103 C429 ) C103_=_C430( C103 C430 ) \nC143_=_C389( C143 C389 ) C143_=_C400( C143 C400 ) C143_=_C410( C143 C410 ) C143_=_C418( C143 C418 ) C143_=_C425( C143 C425 ) C143_=_C426( C143 C426 ) \nC143_=_C427( C143 C427 ) C143_=_C428( C143 C428 ) C143_=_C429( C143 C429 ) C143_=_C430( C143 C430 ) C284_=_C360( C284 C360 ) C284_=_C387( C284 C387 ) \nC284_=_C398( C284 C398 ) C284_=_C409( C284 C409 ) C284_=_C410( C284 C410 ) C284_=_C411( C284 C411 ) C284_=_C412( C284 C412 ) C284_=_C413( C284 C413 ) \nC284_=_C414( C284 C414 ) C284_=_C415( C284 C415 ) C284_=_C416( C284 C416 ) C284_=_C417( C284 C417 ) C360_=_C387( C360 C387 ) C360_=_C398( C360 C398 ) \nC360_=_C409( C360 C409 ) C360_=_C410( C360 C410 ) C360_=_C411( C360 C411 ) C360_=_C412( C360 C412 ) C360_=_C413( C360 C413 ) C360_=_C414( C360 C414 ) \nC360_=_C415( C360 C415 ) C360_=_C416( C360 C416 ) C360_=_C417( C360 C417 ) C387_=_C389( C387 C389 ) C387_=_C398(</w:t>
      </w:r>
    </w:p>
    <w:p>
      <w:pPr>
        <w:pStyle w:val="PreformattedText"/>
        <w:bidi w:val="0"/>
        <w:spacing w:before="0" w:after="0"/>
        <w:jc w:val="left"/>
        <w:rPr/>
      </w:pPr>
      <w:r>
        <w:rPr/>
        <w:t xml:space="preserve"> </w:t>
      </w:r>
      <w:r>
        <w:rPr/>
        <w:t>C387 C398 ) C387_=_C409( C387 C409 ) \nC387_=_C410( C387 C410 ) C387_=_C411( C387 C411 ) C387_=_C412( C387 C412 ) C387_=_C413( C387 C413 ) C387_=_C414( C387 C414 ) C387_=_C415( C387 C415 ) \nC387_=_C416( C387 C416 ) C387_=_C417( C387 C417 ) C389_=_C400( C389 C400 ) C389_=_C410( C389 C410 ) C389_=_C418( C389 C418 ) C389_=_C425( C389 C425 ) \nC389_=_C426( C389 C426 ) C389_=_C427( C389 C427 ) C389_=_C428( C389 C428 ) C389_=_C429( C389 C429 ) C389_=_C430( C389 C430 ) C398_=_C400( C398 C400 ) \nC398_=_C409( C398 C409 ) C398_=_C410( C398 C410 ) C398_=_C411( C398 C411 ) C398_=_C412( C398 C412 ) C398_=_C413( C398 C413 ) C398_=_C414( C398 C414 ) \nC398_=_C415( C398 C415 ) C398_=_C416( C398 C416 ) C398_=_C417( C398 C417 ) C400_=_C410( C400 C410 ) C400_=_C418( C400 C418 ) C400_=_C425( C400 C425 ) \nC400_=_C426( C400 C426 ) C400_=_C427( C400 C427 ) C400_=_C428( C400 C428 ) C400_=_C429( C400 C429 ) C400_=_C430( C400 C430 ) C409_=_C410( C409 C410 ) \nC409_=_C411( C409 C411 ) C409_=_C412( C409 C412 ) C409_=_C413( C409 C413 ) C409_=_C414( C409 C414 ) C409_=_C415( C409 C415 ) C409_=_C416( C409 C416 ) \nC409_=_C417( C409 C417 ) C409_=_C418( C409 C418 ) C410_=_C411( C410 C411 ) C410_=_C412( C410 C412 ) C410_=_C413( C410 C413 ) C410_=_C414( C410 C414 ) \nC410_=_C415( C410 C415 ) C410_=_C416( C410 C416 ) C410_=_C417( C410 C417 ) C410_=_C418( C410 C418 ) C410_=_C425( C410 C425 ) C410_=_C426( C410 C426 ) \nC410_=_C427( C410 C427 ) C410_=_C428( C410 C428 ) C410_=_C429( C410 C429 ) C410_=_C430( C410 C430 ) C411_=_C412( C411 C412 ) C411_=_C413( C411 C413 ) \nC411_=_C414( C411 C414 ) C411_=_C415( C411 C415 ) C411_=_C416( C411 C416 ) C411_=_C417( C411 C417 ) C411_=_C425( C411 C425 ) C412_=_C413( C412 C413 ) \nC412_=_C414( C412 C414 ) C412_=_C415( C412 C415 ) C412_=_C416( C412 C416 ) C412_=_C417( C412 C417 ) C412_=_C427( C412 C427 ) C413_=_C414( C413 C414 ) \nC413_=_C415( C413 C415 ) C413_=_C416( C413 C416 ) C413_=_C417( C413 C417 ) C414_=_C415( C414 C415 ) C414_=_C416( C414 C416 ) C414_=_C417( C414 C417 ) \nC415_=_C416( C415 C416 ) C415_=_C417( C415 C417 ) C416_=_C417( C416 C417 ) C418_=_C425( C418 C425 ) C418_=_C426( C418 C426 ) C418_=_C427( C418 C427 ) \nC418_=_C428( C418 C428 ) C418_=_C429( C418 C429 ) C418_=_C430( C418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98-&gt;138[label="23: C103 C143 C284 C360 C387 \nC389 C398 C400 C409 C411 C412 \nC413 C414 C415 C416 C417 C418 \nC425 C426 C427 C428 C429 C430 \n126: C103_=_C143 ,C103_=_C389 ,C103_=_C400 ,C103_=_C418 ,C103_=_C425 ,\nC103_=_C426 ,C103_=_C427 ,C103_=_C428 ,C103_=_C429 ,C103_=_C430 ,C143_=_C389 ,\nC143_=_C400 ,C143_=_C418 ,C143_=_C425 ,C143_=_C426 ,C143_=_C427 ,C143_=_C428 ,\nC143_=_C429 ,C143_=_C430 ,C284_=_C360 ,C284_=_C387 ,C284_=_C398 ,C284_=_C409 ,\nC284_=_C411 ,C284_=_C412 ,C284_=_C413 ,C284_=_C414 ,C284_=_C415 ,C284_=_C416 ,\nC284_=_C417 ,C360_=_C387 ,C360_=_C398 ,C360_=_C409 ,C360_=_C411 ,C360_=_C412 ,\nC360_=_C413 ,C360_=_C414 ,C360_=_C415 ,C360_=_C416 ,C360_=_C417 ,C387_=_C389 ,\nC387_=_C398 ,C387_=_C409 ,C387_=_C411 ,C387_=_C412 ,C387_=_C413 ,C387_=_C414 ,\nC387_=_C415 ,C387_=_C416 ,C387_=_C417 ,C389_=_C400 ,C389_=_C418 ,C389_=_C425 ,\nC389_=_C426 ,C389_=_C427 ,C389_=_C428 ,C389_=_C429 ,C389_=_C430 ,C398_=_C400 ,\nC398_=_C409 ,C398_=_C411 ,C398_=_C412 ,C398_=_C413 ,C398_=_C414 ,C398_=_C415 ,\nC398_=_C416 ,C398_=_C417 ,C400_=_C418 ,C400_=_C425 ,C400_=_C426 ,C400_=_C427 ,\nC400_=_C428 ,C400_=_C429 ,C400_=_C430 ,C409_=_C411 ,C409_=_C412 ,C409_=_C413 ,\nC409_=_C414 ,C409_=_C415 ,C409_=_C416 ,C409_=_C417 ,C409_=_C418 ,C411_=_C412 ,\nC411_=_C413 ,C411_=_C414 ,C411_=_C415 ,C411_=_C416 ,C411_=_C417 ,C411_=_C425 ,\nC412_=_C413 ,C412_=_C414 ,C412_=_C415 ,C412_=_C416 ,C412_=_C417 ,C412_=_C427 ,\nC413_=_C414 ,C413_=_C415 ,C413_=_C416 ,C413_=_C417 ,C414_=_C415 ,C414_=_C416 ,\nC414_=_C417 ,C415_=_C416 ,C415_=_C417 ,C416_=_C417 ,C418_=_C425 ,C418_=_C426 ,\nC418_=_C427 ,C418_=_C428 ,C418_=_C429 ,C418_=_C430 ,C425_=_C426 ,C425_=_C427 ,\nC425_=_C428 ,C425_=_C429 ,C425_=_C430 ,C426_=_C427 ,C426_=_C428 ,C426_=_C429 ,\nC426_=_C430 ,C427_=_C428 ,C427_=_C429 ,C427_=_C430 ,C428_=_C429 ,C428_=_C430 ,\nC429_=_C430 ,"];139[shape=box, label="id:139 level: 5\n27: C18 C66 C193 C267 C381 \nC386 C387 C388 C389 C390 C391 \nC392 C393 C394 C395 C396 C397 \nC403 C412 C421 C427 C431 C435 \nC440 C441 C442 C443 \n188: C18_=_C267( C18 C267 ) C18_=_C386( C18 C386 ) C18_=_C387( C18 C387 ) C18_=_C388( C18 C388 ) C18_=_C389( C18 C389 ) \nC18_=_C390( C18 C390 ) C18_=_C391( C18 C391 ) C18_=_C392( C18 C392 ) C18_=_C393( C18 C393 ) C18_=_C394( C18 C394 ) C18_=_C395( C18 C395 ) \nC18_=_C396( C18 C396 ) C18_=_C397( C18 C397 ) C66_=_C193( C66 C193 ) C66_=_C381( C66 C381 ) C66_=_C392( C66 C392 ) C66_=_C403( C66 C403 ) \nC66_=_C412( C66 C412 ) C66_=_C421( C66 C421 ) C66_=_C427( C66 C427 ) C66_=_C431( C66 C431 ) C66_=_C435( C66 C435 ) C66_=_C440( C66 C440 ) \nC66_=_C441( C66 C441 ) C66_=_C442( C66 C442 ) C66_=_C443( C66 C443 ) C193_=_C381( C193 C381 ) C193_=_C392( C193 C392 ) C193_=_C403( C193 C403 ) \nC193_=_C412( C193 C412 ) C193_=_C421( C193 C421 ) C193_=_C427( C193 C427 ) C193_=_C431( C193 C431 ) C193_=_C435( C193 C435 ) C193_=_C440( C193 C440 ) \nC193_=_C441( C193 C441 ) C193_=_C442( C193 C442 ) C193_=_C443( C193 C443 ) C267_=_C386( C267 C386 ) C267_=_C387( C267 C387 ) C267_=_C388( C267 C388 ) \nC267_=_C389( C267 C389 ) C267_=_C390( C267 C390 ) C267_=_C391( C267 C391 ) C267_=_C392( C267 C392 ) C267_=_C393( C267 C393 ) C267_=_C394( C267 C394 ) \nC267_=_C395( C267 C395 ) C267_=_C396( C267 C396 ) C267_=_C397( C267 C397 ) C381_=_C392( C381 C392 ) C381_=_C403( C381 C403 ) C381_=_C412( C381 C412 ) \nC381_=_C421( C381 C421 ) C381_=_C427( C381 C427 ) C381_=_C431( C381 C431 ) C381_=_C435( C381 C435 ) C381_=_C440( C381 C440 ) C381_=_C441( C381 C441 ) \nC381_=_C442( C381 C442 ) C381_=_C443( C381 C443 ) C386_=_C387( C386 C387 ) C386_=_C388( C386 C388 ) C386_=_C389( C386 C389 ) C386_=_C390( C386 C390 ) \nC386_=_C391( C386 C391 ) C386_=_C392( C386 C392 ) C386_=_C393( C386 C393 ) C386_=_C394( C386 C394 ) C386_=_C395( C386 C395 ) C386_=_C396( C386 C396 ) \nC386_=_C397( C386 C397 ) C386_=_C403( C386 C403 ) C387_=_C388( C387 C388 ) C387_=_C389( C387 C389 ) C387_=_C390( C387 C390 ) C387_=_C391( C387 C391 ) \nC387_=_C392( C387 C392 ) C387_=_C393( C387 C393 ) C387_=_C394( C387 C394 ) C387_=_C395( C387 C395 ) C387_=_C396( C387 C396 ) C387_=_C397( C387 C397 ) \nC387_=_C412( C387 C412 ) C388_=_C389( C388 C389 ) C388_=_C390( C388 C390 ) C388_=_C391( C388 C391 ) C388_=_C392( C388 C392 ) C388_=_C393( C388 C393 ) \nC388_=_C394( C388 C394 ) C388_=_C395( C388 C395 ) C388_=_C396( C388 C396 ) C388_=_C397( C388 C397 ) C388_=_C421( C388 C421 ) C389_=_C390( C389 C390 ) \nC389_=_C391( C389 C391 ) C389_=_C392( C389 C392 ) C389_=_C393( C389 C393 ) C389_=_C394( C389 C394 ) C389_=_C395( C389 C395 ) C389_=_C396( C389 C396 ) \nC389_=_C397( C389 C397 ) C389_=_C427( C389 C427 ) C390_=_C391( C390 C391 ) C390_=_C392( C390 C392 ) C390_=_C393( C390 C393 ) C390_=_C394( C390 C394 ) \nC390_=_C395( C390 C395 ) C390_=_C396( C390 C396 ) C390_=_C397( C390 C397 ) C390_=_C431( C390 C431 ) C391_=_C392( C391 C392 ) C391_=_C393( C391 C393 ) \nC391_=_C394( C391 C394 ) C391_=_C395( C391 C395 ) C391_=_C396( C391 C396 ) C391_=_C397( C391 C397 ) C391_=_C435( C391 C435 ) C392_=_C393( C392 C393 ) \nC392_=_C394( C392 C394 ) C392_=_C395( C392 C395 ) C392_=_C396( C392 C396 ) C392_=_C397( C392 C397 ) C392_=_C403( C392 C403 ) C392_=_C412( C392 C412 ) \nC392_=_C421( C392 C421 ) C392_=_C427( C392 C427 ) C392_=_C431( C392 C431 ) C392_=_C435( C392 C435 ) C392_=_C440( C392 C440 ) C392_=_C441( C392 C441 ) \nC392_=_C442( C392 C442 ) C392_=_C443( C392 C443 ) C393_=_C394( C393 C394 ) C393_=_C395( C393 C395 ) C393_=_C396( C393 C396 ) C393_=_C397( C393 C397 ) \nC394_=_C395( C394 C395 ) C394_=_C396( C394 C396 ) C394_=_C397( C394 C397 ) C395_=_C396( C395 C396 ) C395_=_C397( C395 C397 ) C396_=_C397( C396 C397 ) \nC403_=_C412( C403 C412 ) C403_=_C421( C403 C421 ) C403_=_C427( C403 C427 ) C403_=_C431( C403 C431 ) C403_=_C435( C403 C435 ) C403_=_C440( C403 C440 ) \nC403_=_C441( C403 C441 ) C403_=_C442( C403 C442 ) C403_=_C443( C403 C443 ) C412_=_C421( C412 C421 ) C412_=_C427( C412 C427 ) C412_=_C431( C412 C431 ) \nC412_=_C435( C412 C435 ) C412_=_C440( C412 C440 ) C412_=_C441( C412 C441 ) C412_=_C442( C412 C442 ) C412_=_C443( C412 C443 ) C421_=_C427( C421 C427 ) \nC421_=_C431( C421 C431 ) C421_=_C435( C421 C435 ) C421_=_C440( C421 C440 ) C421_=_C441( C421 C441 ) C421_=_C442( C421 C442 ) C421_=_C443( C421 C443 ) \nC427_=_C431( C427 C431 ) C427_=_C435( C427 C435 ) C427_=_C440( C427 C440 ) C427_=_C441( C427 C441 ) C427_=_C442( C427 C442 ) C427_=_C443( C427 C443 ) \nC431_=_C435( C431 C435 ) C431_=_C440( C431 C440 ) C431_=_C441( C431 C441 ) C431_=_C442( C431 C442 ) C431_=_C443( C431 C443 ) C435_=_C440( C435 C440 ) \nC435_=_C441( C435 C441 ) C435_=_C442( C435 C442 ) C435_=_C443( C435 C443 ) C440_=_C441( C440 C441 ) C440_=_C442( C440 C442 ) C440_=_C443( C440 C443 ) \nC441_=_C442( C441 C442 ) C441_=_C443( C441 C443 ) C442_=_C443( C442 C443 ) "];98-&gt;139[label="26: C18 C66 C193 C267 C381 \nC386 C387 C388 C389 C390 C391 \nC393 C394 C395 C396 C397 C403 \nC412 C421 C427 C431 C435 C440 \nC441 C442 C443 \n162: C18_=_C267 ,C18_=_C386 ,C18_=_C387 ,C18_=_C388 ,C18_=_C389 ,\nC18_=_C390 ,C18_=_C391 ,C18_=_C393 ,C18_=_C394 ,C18_=_C395 ,C18_=_C396 ,\nC18_=_C397 ,C66_=_C193 ,C66_=_C381 ,C66_=_C403 ,C66_=_C412 ,C66_=_C421 ,\nC66_=_C427 ,C66_=_C431 ,C66_=_C435 ,C66_=_C440 ,C66_=_C441 ,C66_=_C442 ,\nC66_=_C443 ,C193_=_C381 ,C193_=_C403 ,C193_=_C412 ,C193_=_C421 ,C193_=_C427 ,\nC193_=_C431 ,C193_=_C435</w:t>
      </w:r>
    </w:p>
    <w:p>
      <w:pPr>
        <w:pStyle w:val="PreformattedText"/>
        <w:bidi w:val="0"/>
        <w:spacing w:before="0" w:after="0"/>
        <w:jc w:val="left"/>
        <w:rPr/>
      </w:pPr>
      <w:r>
        <w:rPr/>
        <w:t xml:space="preserve"> </w:t>
      </w:r>
      <w:r>
        <w:rPr/>
        <w:t>,C193_=_C440 ,C193_=_C441 ,C193_=_C442 ,C193_=_C443 ,\nC267_=_C386 ,C267_=_C387 ,C267_=_C388 ,C267_=_C389 ,C267_=_C390 ,C267_=_C391 ,\nC267_=_C393 ,C267_=_C394 ,C267_=_C395 ,C267_=_C396 ,C267_=_C397 ,C381_=_C403 ,\nC381_=_C412 ,C381_=_C421 ,C381_=_C427 ,C381_=_C431 ,C381_=_C435 ,C381_=_C440 ,\nC381_=_C441 ,C381_=_C442 ,C381_=_C443 ,C386_=_C387 ,C386_=_C388 ,C386_=_C389 ,\nC386_=_C390 ,C386_=_C391 ,C386_=_C393 ,C386_=_C394 ,C386_=_C395 ,C386_=_C396 ,\nC386_=_C397 ,C386_=_C403 ,C387_=_C388 ,C387_=_C389 ,C387_=_C390 ,C387_=_C391 ,\nC387_=_C393 ,C387_=_C394 ,C387_=_C395 ,C387_=_C396 ,C387_=_C397 ,C387_=_C412 ,\nC388_=_C389 ,C388_=_C390 ,C388_=_C391 ,C388_=_C393 ,C388_=_C394 ,C388_=_C395 ,\nC388_=_C396 ,C388_=_C397 ,C388_=_C421 ,C389_=_C390 ,C389_=_C391 ,C389_=_C393 ,\nC389_=_C394 ,C389_=_C395 ,C389_=_C396 ,C389_=_C397 ,C389_=_C427 ,C390_=_C391 ,\nC390_=_C393 ,C390_=_C394 ,C390_=_C395 ,C390_=_C396 ,C390_=_C397 ,C390_=_C431 ,\nC391_=_C393 ,C391_=_C394 ,C391_=_C395 ,C391_=_C396 ,C391_=_C397 ,C391_=_C435 ,\nC393_=_C394 ,C393_=_C395 ,C393_=_C396 ,C393_=_C397 ,C394_=_C395 ,C394_=_C396 ,\nC394_=_C397 ,C395_=_C396 ,C395_=_C397 ,C396_=_C397 ,C403_=_C412 ,C403_=_C421 ,\nC403_=_C427 ,C403_=_C431 ,C403_=_C435 ,C403_=_C440 ,C403_=_C441 ,C403_=_C442 ,\nC403_=_C443 ,C412_=_C421 ,C412_=_C427 ,C412_=_C431 ,C412_=_C435 ,C412_=_C440 ,\nC412_=_C441 ,C412_=_C442 ,C412_=_C443 ,C421_=_C427 ,C421_=_C431 ,C421_=_C435 ,\nC421_=_C440 ,C421_=_C441 ,C421_=_C442 ,C421_=_C443 ,C427_=_C431 ,C427_=_C435 ,\nC427_=_C440 ,C427_=_C441 ,C427_=_C442 ,C427_=_C443 ,C431_=_C435 ,C431_=_C440 ,\nC431_=_C441 ,C431_=_C442 ,C431_=_C443 ,C435_=_C440 ,C435_=_C441 ,C435_=_C442 ,\nC435_=_C443 ,C440_=_C441 ,C440_=_C442 ,C440_=_C443 ,C441_=_C442 ,C441_=_C443 ,\nC442_=_C443 ,"];140[shape=box, label="id:140 level: 5\n27: C67 C194 C203 C327 C382 \nC440 C444 C450 C456 C457 C458 \nC459 C460 C461 C462 C463 C464 \nC465 C466 C471 C477 C484 C490 \nC493 C495 C496 C497 \n188: C67_=_C194( C67 C194 ) C67_=_C382( C67 C382 ) C67_=_C440( C67 C440 ) C67_=_C450( C67 C450 ) C67_=_C461( C67 C461 ) \nC67_=_C471( C67 C471 ) C67_=_C477( C67 C477 ) C67_=_C484( C67 C484 ) C67_=_C490( C67 C490 ) C67_=_C493( C67 C493 ) C67_=_C495( C67 C495 ) \nC67_=_C496( C67 C496 ) C67_=_C497( C67 C497 ) C194_=_C382( C194 C382 ) C194_=_C440( C194 C440 ) C194_=_C450( C194 C450 ) C194_=_C461( C194 C461 ) \nC194_=_C471( C194 C471 ) C194_=_C477( C194 C477 ) C194_=_C484( C194 C484 ) C194_=_C490( C194 C490 ) C194_=_C493( C194 C493 ) C194_=_C495( C194 C495 ) \nC194_=_C496( C194 C496 ) C194_=_C497( C194 C497 ) C203_=_C327( C203 C327 ) C203_=_C444( C203 C444 ) C203_=_C456( C203 C456 ) C203_=_C457( C203 C457 ) \nC203_=_C458( C203 C458 ) C203_=_C459( C203 C459 ) C203_=_C460( C203 C460 ) C203_=_C461( C203 C461 ) C203_=_C462( C203 C462 ) C203_=_C463( C203 C463 ) \nC203_=_C464( C203 C464 ) C203_=_C465( C203 C465 ) C203_=_C466( C203 C466 ) C327_=_C444( C327 C444 ) C327_=_C456( C327 C456 ) C327_=_C457( C327 C457 ) \nC327_=_C458( C327 C458 ) C327_=_C459( C327 C459 ) C327_=_C460( C327 C460 ) C327_=_C461( C327 C461 ) C327_=_C462( C327 C462 ) C327_=_C463( C327 C463 ) \nC327_=_C464( C327 C464 ) C327_=_C465( C327 C465 ) C327_=_C466( C327 C466 ) C382_=_C440( C382 C440 ) C382_=_C450( C382 C450 ) C382_=_C461( C382 C461 ) \nC382_=_C471( C382 C471 ) C382_=_C477( C382 C477 ) C382_=_C484( C382 C484 ) C382_=_C490( C382 C490 ) C382_=_C493( C382 C493 ) C382_=_C495( C382 C495 ) \nC382_=_C496( C382 C496 ) C382_=_C497( C382 C497 ) C440_=_C450( C440 C450 ) C440_=_C461( C440 C461 ) C440_=_C471( C440 C471 ) C440_=_C477( C440 C477 ) \nC440_=_C484( C440 C484 ) C440_=_C490( C440 C490 ) C440_=_C493( C440 C493 ) C440_=_C495( C440 C495 ) C440_=_C496( C440 C496 ) C440_=_C497( C440 C497 ) \nC444_=_C450( C444 C450 ) C444_=_C456( C444 C456 ) C444_=_C457( C444 C457 ) C444_=_C458( C444 C458 ) C444_=_C459( C444 C459 ) C444_=_C460( C444 C460 ) \nC444_=_C461( C444 C461 ) C444_=_C462( C444 C462 ) C444_=_C463( C444 C463 ) C444_=_C464( C444 C464 ) C444_=_C465( C444 C465 ) C444_=_C466( C444 C466 ) \nC450_=_C461( C450 C461 ) C450_=_C471( C450 C471 ) C450_=_C477( C450 C477 ) C450_=_C484( C450 C484 ) C450_=_C490( C450 C490 ) C450_=_C493( C450 C493 ) \nC450_=_C495( C450 C495 ) C450_=_C496( C450 C496 ) C450_=_C497( C450 C497 ) C456_=_C457( C456 C457 ) C456_=_C458( C456 C458 ) C456_=_C459( C456 C459 ) \nC456_=_C460( C456 C460 ) C456_=_C461( C456 C461 ) C456_=_C462( C456 C462 ) C456_=_C463( C456 C463 ) C456_=_C464( C456 C464 ) C456_=_C465( C456 C465 ) \nC456_=_C466( C456 C466 ) C456_=_C471( C456 C471 ) C457_=_C458( C457 C458 ) C457_=_C459( C457 C459 ) C457_=_C460( C457 C460 ) C457_=_C461( C457 C461 ) \nC457_=_C462( C457 C462 ) C457_=_C463( C457 C463 ) C457_=_C464( C457 C464 ) C457_=_C465( C457 C465 ) C457_=_C466( C457 C466 ) C457_=_C477( C457 C477 ) \nC458_=_C459( C458 C459 ) C458_=_C460( C458 C460 ) C458_=_C461( C458 C461 ) C458_=_C462( C458 C462 ) C458_=_C463( C458 C463 ) C458_=_C464( C458 C464 ) \nC458_=_C465( C458 C465 ) C458_=_C466( C458 C466 ) C458_=_C484( C458 C484 ) C459_=_C460( C459 C460 ) C459_=_C461( C459 C461 ) C459_=_C462( C459 C462 ) \nC459_=_C463( C459 C463 ) C459_=_C464( C459 C464 ) C459_=_C465( C459 C465 ) C459_=_C466( C459 C466 ) C459_=_C490( C459 C490 ) C460_=_C461( C460 C461 ) \nC460_=_C462( C460 C462 ) C460_=_C463( C460 C463 ) C460_=_C464( C460 C464 ) C460_=_C465( C460 C465 ) C460_=_C466( C460 C466 ) C460_=_C493( C460 C493 ) \nC461_=_C462( C461 C462 ) C461_=_C463( C461 C463 ) C461_=_C464( C461 C464 ) C461_=_C465( C461 C465 ) C461_=_C466( C461 C466 ) C461_=_C471( C461 C471 ) \nC461_=_C477( C461 C477 ) C461_=_C484( C461 C484 ) C461_=_C490( C461 C490 ) C461_=_C493( C461 C493 ) C461_=_C495( C461 C495 ) C461_=_C496( C461 C496 ) \nC461_=_C497( C461 C497 ) C462_=_C463( C462 C463 ) C462_=_C464( C462 C464 ) C462_=_C465( C462 C465 ) C462_=_C466( C462 C466 ) C463_=_C464( C463 C464 ) \nC463_=_C465( C463 C465 ) C463_=_C466( C463 C466 ) C464_=_C465( C464 C465 ) C464_=_C466( C464 C466 ) C465_=_C466( C465 C466 ) C471_=_C477( C471 C477 ) \nC471_=_C484( C471 C484 ) C471_=_C490( C471 C490 ) C471_=_C493( C471 C493 ) C471_=_C495( C471 C495 ) C471_=_C496( C471 C496 ) C471_=_C497( C471 C497 ) \nC477_=_C484( C477 C484 ) C477_=_C490( C477 C490 ) C477_=_C493( C477 C493 ) C477_=_C495( C477 C495 ) C477_=_C496( C477 C496 ) C477_=_C497( C477 C497 ) \nC484_=_C490( C484 C490 ) C484_=_C493( C484 C493 ) C484_=_C495( C484 C495 ) C484_=_C496( C484 C496 ) C484_=_C497( C484 C497 ) C490_=_C493( C490 C493 ) \nC490_=_C495( C490 C495 ) C490_=_C496( C490 C496 ) C490_=_C497( C490 C497 ) C493_=_C495( C493 C495 ) C493_=_C496( C493 C496 ) C493_=_C497( C493 C497 ) \nC495_=_C496( C495 C496 ) C495_=_C497( C495 C497 ) C496_=_C497( C496 C497 ) "];99-&gt;140[label="26: C67 C194 C203 C327 C382 \nC440 C444 C450 C456 C457 C458 \nC459 C460 C462 C463 C464 C465 \nC466 C471 C477 C484 C490 C493 \nC495 C496 C497 \n162: C67_=_C194 ,C67_=_C382 ,C67_=_C440 ,C67_=_C450 ,C67_=_C471 ,\nC67_=_C477 ,C67_=_C484 ,C67_=_C490 ,C67_=_C493 ,C67_=_C495 ,C67_=_C496 ,\nC67_=_C497 ,C194_=_C382 ,C194_=_C440 ,C194_=_C450 ,C194_=_C471 ,C194_=_C477 ,\nC194_=_C484 ,C194_=_C490 ,C194_=_C493 ,C194_=_C495 ,C194_=_C496 ,C194_=_C497 ,\nC203_=_C327 ,C203_=_C444 ,C203_=_C456 ,C203_=_C457 ,C203_=_C458 ,C203_=_C459 ,\nC203_=_C460 ,C203_=_C462 ,C203_=_C463 ,C203_=_C464 ,C203_=_C465 ,C203_=_C466 ,\nC327_=_C444 ,C327_=_C456 ,C327_=_C457 ,C327_=_C458 ,C327_=_C459 ,C327_=_C460 ,\nC327_=_C462 ,C327_=_C463 ,C327_=_C464 ,C327_=_C465 ,C327_=_C466 ,C382_=_C440 ,\nC382_=_C450 ,C382_=_C471 ,C382_=_C477 ,C382_=_C484 ,C382_=_C490 ,C382_=_C493 ,\nC382_=_C495 ,C382_=_C496 ,C382_=_C497 ,C440_=_C450 ,C440_=_C471 ,C440_=_C477 ,\nC440_=_C484 ,C440_=_C490 ,C440_=_C493 ,C440_=_C495 ,C440_=_C496 ,C440_=_C497 ,\nC444_=_C450 ,C444_=_C456 ,C444_=_C457 ,C444_=_C458 ,C444_=_C459 ,C444_=_C460 ,\nC444_=_C462 ,C444_=_C463 ,C444_=_C464 ,C444_=_C465 ,C444_=_C466 ,C450_=_C471 ,\nC450_=_C477 ,C450_=_C484 ,C450_=_C490 ,C450_=_C493 ,C450_=_C495 ,C450_=_C496 ,\nC450_=_C497 ,C456_=_C457 ,C456_=_C458 ,C456_=_C459 ,C456_=_C460 ,C456_=_C462 ,\nC456_=_C463 ,C456_=_C464 ,C456_=_C465 ,C456_=_C466 ,C456_=_C471 ,C457_=_C458 ,\nC457_=_C459 ,C457_=_C460 ,C457_=_C462 ,C457_=_C463 ,C457_=_C464 ,C457_=_C465 ,\nC457_=_C466 ,C457_=_C477 ,C458_=_C459 ,C458_=_C460 ,C458_=_C462 ,C458_=_C463 ,\nC458_=_C464 ,C458_=_C465 ,C458_=_C466 ,C458_=_C484 ,C459_=_C460 ,C459_=_C462 ,\nC459_=_C463 ,C459_=_C464 ,C459_=_C465 ,C459_=_C466 ,C459_=_C490 ,C460_=_C462 ,\nC460_=_C463 ,C460_=_C464 ,C460_=_C465 ,C460_=_C466 ,C460_=_C493 ,C462_=_C463 ,\nC462_=_C464 ,C462_=_C465 ,C462_=_C466 ,C463_=_C464 ,C463_=_C465 ,C463_=_C466 ,\nC464_=_C465 ,C464_=_C466 ,C465_=_C466 ,C471_=_C477 ,C471_=_C484 ,C471_=_C490 ,\nC471_=_C493 ,C471_=_C495 ,C471_=_C496 ,C471_=_C497 ,C477_=_C484 ,C477_=_C490 ,\nC477_=_C493 ,C477_=_C495 ,C477_=_C496 ,C477_=_C497 ,C484_=_C490 ,C484_=_C493 ,\nC484_=_C495 ,C484_=_C496 ,C484_=_C497 ,C490_=_C493 ,C490_=_C495 ,C490_=_C496 ,\nC490_=_C497 ,C493_=_C495 ,C493_=_C496 ,C493_=_C497 ,C495_=_C496 ,C495_=_C497 ,\nC496_=_C497 ,"];141[shape=box, label="id:141 level: 5\n42: C5 C19 C188 C257 C268 \nC317 C340 C393 C404 C436 C444 \nC446 C447 C448 C449 C450 C451 \nC452 C453 C454 C455 C456 C457 \nC460 C467 C468 C469 C470 C471 \nC472 C473 C474 C475 C477 C478 \nC479 C480 C481 C483 C489 C493 \nC494 \n263: C5_=_C444( C5 C444 ) C5_=_C446( C5 C446 ) C5_=_C447( C5 C447 ) C5_=_C448( C5 C448 ) C5_=_C449( C5 C449 ) \nC5_=_C450( C5 C450 ) C5_=_C451( C5 C451 ) C5_=_C452( C5 C452 ) C5_=_C453( C5 C453 ) C5_=_C454( C5 C454 ) C5_=_C455( C5 C455 ) \nC19_=_C268( C19 C268 ) C19_=_C393( C19 C393 ) C19_=_C456( C19 C456 ) C19_=_C467( C19 C467 ) C19_=_C468( C19 C468 ) C19_=_C469( C19 C469 ) \nC19_=_C470( C19 C470 ) C19_=_C471( C19 C471 ) C19_=_C472( C19 C472 ) C19_=_C473( C19 C473 ) C19_=_C474( C19 C474 ) C188_=_C257( C188 C257 ) \nC188_=_C317( C188 C317 ) C188_=_C436( C188 C436 ) C188_=_C449( C188 C449 ) C188_=_C460( C188 C460 ) C188_=_C470( C188</w:t>
      </w:r>
    </w:p>
    <w:p>
      <w:pPr>
        <w:pStyle w:val="PreformattedText"/>
        <w:bidi w:val="0"/>
        <w:spacing w:before="0" w:after="0"/>
        <w:jc w:val="left"/>
        <w:rPr/>
      </w:pPr>
      <w:r>
        <w:rPr/>
        <w:t xml:space="preserve"> </w:t>
      </w:r>
      <w:r>
        <w:rPr/>
        <w:t>C470 ) C188_=_C483( C188 C483 ) \nC188_=_C489( C188 C489 ) C188_=_C493( C188 C493 ) C188_=_C494( C188 C494 ) C257_=_C317( C257 C317 ) C257_=_C436( C257 C436 ) C257_=_C449( C257 C449 ) \nC257_=_C460( C257 C460 ) C257_=_C470( C257 C470 ) C257_=_C483( C257 C483 ) C257_=_C489( C257 C489 ) C257_=_C493( C257 C493 ) C257_=_C494( C257 C494 ) \nC268_=_C393( C268 C393 ) C268_=_C456( C268 C456 ) C268_=_C467( C268 C467 ) C268_=_C468( C268 C468 ) C268_=_C469( C268 C469 ) C268_=_C470( C268 C470 ) \nC268_=_C471( C268 C471 ) C268_=_C472( C268 C472 ) C268_=_C473( C268 C473 ) C268_=_C474( C268 C474 ) C317_=_C436( C317 C436 ) C317_=_C449( C317 C449 ) \nC317_=_C460( C317 C460 ) C317_=_C470( C317 C470 ) C317_=_C483( C317 C483 ) C317_=_C489( C317 C489 ) C317_=_C493( C317 C493 ) C317_=_C494( C317 C494 ) \nC340_=_C404( C340 C404 ) C340_=_C446( C340 C446 ) C340_=_C457( C340 C457 ) C340_=_C467( C340 C467 ) C340_=_C475( C340 C475 ) C340_=_C477( C340 C477 ) \nC340_=_C478( C340 C478 ) C340_=_C479( C340 C479 ) C340_=_C480( C340 C480 ) C340_=_C481( C340 C481 ) C393_=_C456( C393 C456 ) C393_=_C467( C393 C467 ) \nC393_=_C468( C393 C468 ) C393_=_C469( C393 C469 ) C393_=_C470( C393 C470 ) C393_=_C471( C393 C471 ) C393_=_C472( C393 C472 ) C393_=_C473( C393 C473 ) \nC393_=_C474( C393 C474 ) C404_=_C446( C404 C446 ) C404_=_C457( C404 C457 ) C404_=_C467( C404 C467 ) C404_=_C475( C404 C475 ) C404_=_C477( C404 C477 ) \nC404_=_C478( C404 C478 ) C404_=_C479( C404 C479 ) C404_=_C480( C404 C480 ) C404_=_C481( C404 C481 ) C436_=_C449( C436 C449 ) C436_=_C460( C436 C460 ) \nC436_=_C470( C436 C470 ) C436_=_C483( C436 C483 ) C436_=_C489( C436 C489 ) C436_=_C493( C436 C493 ) C436_=_C494( C436 C494 ) C444_=_C446( C444 C446 ) \nC444_=_C447( C444 C447 ) C444_=_C448( C444 C448 ) C444_=_C449( C444 C449 ) C444_=_C450( C444 C450 ) C444_=_C451( C444 C451 ) C444_=_C452( C444 C452 ) \nC444_=_C453( C444 C453 ) C444_=_C454( C444 C454 ) C444_=_C455( C444 C455 ) C444_=_C456( C444 C456 ) C444_=_C457( C444 C457 ) C444_=_C460( C444 C460 ) \nC446_=_C447( C446 C447 ) C446_=_C448( C446 C448 ) C446_=_C449( C446 C449 ) C446_=_C450( C446 C450 ) C446_=_C451( C446 C451 ) C446_=_C452( C446 C452 ) \nC446_=_C453( C446 C453 ) C446_=_C454( C446 C454 ) C446_=_C455( C446 C455 ) C446_=_C457( C446 C457 ) C446_=_C467( C446 C467 ) C446_=_C475( C446 C475 ) \nC446_=_C477( C446 C477 ) C446_=_C478( C446 C478 ) C446_=_C479( C446 C479 ) C446_=_C480( C446 C480 ) C446_=_C481( C446 C481 ) C447_=_C448( C447 C448 ) \nC447_=_C449( C447 C449 ) C447_=_C450( C447 C450 ) C447_=_C451( C447 C451 ) C447_=_C452( C447 C452 ) C447_=_C453( C447 C453 ) C447_=_C454( C447 C454 ) \nC447_=_C455( C447 C455 ) C447_=_C468( C447 C468 ) C447_=_C483( C447 C483 ) C448_=_C449( C448 C449 ) C448_=_C450( C448 C450 ) C448_=_C451( C448 C451 ) \nC448_=_C452( C448 C452 ) C448_=_C453( C448 C453 ) C448_=_C454( C448 C454 ) C448_=_C455( C448 C455 ) C448_=_C469( C448 C469 ) C448_=_C475( C448 C475 ) \nC448_=_C489( C448 C489 ) C449_=_C450( C449 C450 ) C449_=_C451( C449 C451 ) C449_=_C452( C449 C452 ) C449_=_C453( C449 C453 ) C449_=_C454( C449 C454 ) \nC449_=_C455( C449 C455 ) C449_=_C460( C449 C460 ) C449_=_C470( C449 C470 ) C449_=_C483( C449 C483 ) C449_=_C489( C449 C489 ) C449_=_C493( C449 C493 ) \nC449_=_C494( C449 C494 ) C450_=_C451( C450 C451 ) C450_=_C452( C450 C452 ) C450_=_C453( C450 C453 ) C450_=_C454( C450 C454 ) C450_=_C455( C450 C455 ) \nC450_=_C471( C450 C471 ) C450_=_C477( C450 C477 ) C450_=_C493( C450 C493 ) C451_=_C452( C451 C452 ) C451_=_C453( C451 C453 ) C451_=_C454( C451 C454 ) \nC451_=_C455( C451 C455 ) C452_=_C453( C452 C453 ) C452_=_C454( C452 C454 ) C452_=_C455( C452 C455 ) C453_=_C454( C453 C454 ) C453_=_C455( C453 C455 ) \nC454_=_C455( C454 C455 ) C456_=_C457( C456 C457 ) C456_=_C460( C456 C460 ) C456_=_C467( C456 C467 ) C456_=_C468( C456 C468 ) C456_=_C469( C456 C469 ) \nC456_=_C470( C456 C470 ) C456_=_C471( C456 C471 ) C456_=_C472( C456 C472 ) C456_=_C473( C456 C473 ) C456_=_C474( C456 C474 ) C457_=_C460( C457 C460 ) \nC457_=_C467( C457 C467 ) C457_=_C475( C457 C475 ) C457_=_C477( C457 C477 ) C457_=_C478( C457 C478 ) C457_=_C479( C457 C479 ) C457_=_C480( C457 C480 ) \nC457_=_C481( C457 C481 ) C460_=_C470( C460 C470 ) C460_=_C483( C460 C483 ) C460_=_C489( C460 C489 ) C460_=_C493( C460 C493 ) C460_=_C494( C460 C494 ) \nC467_=_C468( C467 C468 ) C467_=_C469( C467 C469 ) C467_=_C470( C467 C470 ) C467_=_C471( C467 C471 ) C467_=_C472( C467 C472 ) C467_=_C473( C467 C473 ) \nC467_=_C474( C467 C474 ) C467_=_C475( C467 C475 ) C467_=_C477( C467 C477 ) C467_=_C478( C467 C478 ) C467_=_C479( C467 C479 ) C467_=_C480( C467 C480 ) \nC467_=_C481( C467 C481 ) C468_=_C469( C468 C469 ) C468_=_C470( C468 C470 ) C468_=_C471( C468 C471 ) C468_=_C472( C468 C472 ) C468_=_C473( C468 C473 ) \nC468_=_C474( C468 C474 ) C468_=_C483( C468 C483 ) C469_=_C470( C469 C470 ) C469_=_C471( C469 C471 ) C469_=_C472( C469 C472 ) C469_=_C473( C469 C473 ) \nC469_=_C474( C469 C474 ) C469_=_C475( C469 C475 ) C469_=_C489( C469 C489 ) C470_=_C471( C470 C471 ) C470_=_C472( C470 C472 ) C470_=_C473( C470 C473 ) \nC470_=_C474( C470 C474 ) C470_=_C483( C470 C483 ) C470_=_C489( C470 C489 ) C470_=_C493( C470 C493 ) C470_=_C494( C470 C494 ) C471_=_C472( C471 C472 ) \nC471_=_C473( C471 C473 ) C471_=_C474( C471 C474 ) C471_=_C477( C471 C477 ) C471_=_C493( C471 C493 ) C472_=_C473( C472 C473 ) C472_=_C474( C472 C474 ) \nC473_=_C474( C473 C474 ) C475_=_C477( C475 C477 ) C475_=_C478( C475 C478 ) C475_=_C479( C475 C479 ) C475_=_C480( C475 C480 ) C475_=_C481( C475 C481 ) \nC475_=_C489( C475 C489 ) C477_=_C478( C477 C478 ) C477_=_C479( C477 C479 ) C477_=_C480( C477 C480 ) C477_=_C481( C477 C481 ) C477_=_C493( C477 C493 ) \nC478_=_C479( C478 C479 ) C478_=_C480( C478 C480 ) C478_=_C481( C478 C481 ) C479_=_C480( C479 C480 ) C479_=_C481( C479 C481 ) C480_=_C481( C480 C481 ) \nC483_=_C489( C483 C489 ) C483_=_C493( C483 C493 ) C483_=_C494( C483 C494 ) C489_=_C493( C489 C493 ) C489_=_C494( C489 C494 ) C493_=_C494( C493 C494 ) "];99-&gt;141[label="38: C5 C19 C188 C257 C268 \nC317 C340 C393 C404 C436 C444 \nC447 C448 C450 C451 C452 C453 \nC454 C455 C456 C457 C460 C468 \nC469 C471 C472 C473 C474 C475 \nC477 C478 C479 C480 C481 C483 \nC489 C493 C494 \n183: C5_=_C444 ,C5_=_C447 ,C5_=_C448 ,C5_=_C450 ,C5_=_C451 ,\nC5_=_C452 ,C5_=_C453 ,C5_=_C454 ,C5_=_C455 ,C19_=_C268 ,C19_=_C393 ,\nC19_=_C456 ,C19_=_C468 ,C19_=_C469 ,C19_=_C471 ,C19_=_C472 ,C19_=_C473 ,\nC19_=_C474 ,C188_=_C257 ,C188_=_C317 ,C188_=_C436 ,C188_=_C460 ,C188_=_C483 ,\nC188_=_C489 ,C188_=_C493 ,C188_=_C494 ,C257_=_C317 ,C257_=_C436 ,C257_=_C460 ,\nC257_=_C483 ,C257_=_C489 ,C257_=_C493 ,C257_=_C494 ,C268_=_C393 ,C268_=_C456 ,\nC268_=_C468 ,C268_=_C469 ,C268_=_C471 ,C268_=_C472 ,C268_=_C473 ,C268_=_C474 ,\nC317_=_C436 ,C317_=_C460 ,C317_=_C483 ,C317_=_C489 ,C317_=_C493 ,C317_=_C494 ,\nC340_=_C404 ,C340_=_C457 ,C340_=_C475 ,C340_=_C477 ,C340_=_C478 ,C340_=_C479 ,\nC340_=_C480 ,C340_=_C481 ,C393_=_C456 ,C393_=_C468 ,C393_=_C469 ,C393_=_C471 ,\nC393_=_C472 ,C393_=_C473 ,C393_=_C474 ,C404_=_C457 ,C404_=_C475 ,C404_=_C477 ,\nC404_=_C478 ,C404_=_C479 ,C404_=_C480 ,C404_=_C481 ,C436_=_C460 ,C436_=_C483 ,\nC436_=_C489 ,C436_=_C493 ,C436_=_C494 ,C444_=_C447 ,C444_=_C448 ,C444_=_C450 ,\nC444_=_C451 ,C444_=_C452 ,C444_=_C453 ,C444_=_C454 ,C444_=_C455 ,C444_=_C456 ,\nC444_=_C457 ,C444_=_C460 ,C447_=_C448 ,C447_=_C450 ,C447_=_C451 ,C447_=_C452 ,\nC447_=_C453 ,C447_=_C454 ,C447_=_C455 ,C447_=_C468 ,C447_=_C483 ,C448_=_C450 ,\nC448_=_C451 ,C448_=_C452 ,C448_=_C453 ,C448_=_C454 ,C448_=_C455 ,C448_=_C469 ,\nC448_=_C475 ,C448_=_C489 ,C450_=_C451 ,C450_=_C452 ,C450_=_C453 ,C450_=_C454 ,\nC450_=_C455 ,C450_=_C471 ,C450_=_C477 ,C450_=_C493 ,C451_=_C452 ,C451_=_C453 ,\nC451_=_C454 ,C451_=_C455 ,C452_=_C453 ,C452_=_C454 ,C452_=_C455 ,C453_=_C454 ,\nC453_=_C455 ,C454_=_C455 ,C456_=_C457 ,C456_=_C460 ,C456_=_C468 ,C456_=_C469 ,\nC456_=_C471 ,C456_=_C472 ,C456_=_C473 ,C456_=_C474 ,C457_=_C460 ,C457_=_C475 ,\nC457_=_C477 ,C457_=_C478 ,C457_=_C479 ,C457_=_C480 ,C457_=_C481 ,C460_=_C483 ,\nC460_=_C489 ,C460_=_C493 ,C460_=_C494 ,C468_=_C469 ,C468_=_C471 ,C468_=_C472 ,\nC468_=_C473 ,C468_=_C474 ,C468_=_C483 ,C469_=_C471 ,C469_=_C472 ,C469_=_C473 ,\nC469_=_C474 ,C469_=_C475 ,C469_=_C489 ,C471_=_C472 ,C471_=_C473 ,C471_=_C474 ,\nC471_=_C477 ,C471_=_C493 ,C472_=_C473 ,C472_=_C474 ,C473_=_C474 ,C475_=_C477 ,\nC475_=_C478 ,C475_=_C479 ,C475_=_C480 ,C475_=_C481 ,C475_=_C489 ,C477_=_C478 ,\nC477_=_C479 ,C477_=_C480 ,C477_=_C481 ,C477_=_C493 ,C478_=_C479 ,C478_=_C480 ,\nC478_=_C481 ,C479_=_C480 ,C479_=_C481 ,C480_=_C481 ,C483_=_C489 ,C483_=_C493 ,\nC483_=_C494 ,C489_=_C493 ,C489_=_C494 ,C493_=_C494 ,"];142[shape=box, label="id:142 level: 5\n27: C84 C88 C339 C344 C386 \nC398 C399 C400 C401 C402 C403 \nC404 C405 C406 C407 C408 C481 \nC570 C705 C773 C789 C795 C800 \nC801 C802 C803 C804 \n188: C84_=_C88( C84 C88 ) C84_=_C339( C84 C339 ) C84_=_C386( C84 C386 ) C84_=_C398( C84 C398 ) C84_=_C399( C84 C399 ) \nC84_=_C400( C84 C400 ) C84_=_C401( C84 C401 ) C84_=_C402( C84 C402 ) C84_=_C403( C84 C403 ) C84_=_C404( C84 C404 ) C84_=_C405( C84 C405 ) \nC84_=_C406( C84 C406 ) C84_=_C407( C84 C407 ) C84_=_C408( C84 C408 ) C88_=_C344( C88 C344 ) C88_=_C408( C88 C408 ) C88_=_C481( C88 C481 ) \nC88_=_C570( C88 C570 ) C88_=_C705( C88 C705 ) C88_=_C773( C88 C773 ) C88_=_C789( C88 C789 ) C88_=_C795( C88 C795 ) C88_=_C800( C88 C800 ) \nC88_=_C801( C88 C801 ) C88_=_C802( C88 C802 ) C88_=_C803( C88 C803 ) C88_=_C804( C88 C804 ) C339_=_C344( C339 C344 ) C339_=_C386( C339 C386 ) \nC339_=_C398( C339 C398 ) C339_=_C399( C339 C399 ) C339_=_C400( C339 C400 ) C339_=_C401( C339 C401 ) C339_=_C402( C339 C402 ) C339_=_C403( C339 C403 ) \nC339_=_C404( C339 C404 ) C339_=_C405( C339 C405 ) C339_=_C406( C339 C406 ) C339_=_C407( C339 C407 ) C339_=_C408( C339 C408 ) C344_=_C408( C344 C408 ) \nC344_=_C481( C344 C481 ) C344_=_C570( C344 C570 ) C344_=_C705( C344 C705 ) C344_=_C773( C344 C773 ) C344_=_C789( C344 C789</w:t>
      </w:r>
    </w:p>
    <w:p>
      <w:pPr>
        <w:pStyle w:val="PreformattedText"/>
        <w:bidi w:val="0"/>
        <w:spacing w:before="0" w:after="0"/>
        <w:jc w:val="left"/>
        <w:rPr/>
      </w:pPr>
      <w:r>
        <w:rPr/>
        <w:t xml:space="preserve"> </w:t>
      </w:r>
      <w:r>
        <w:rPr/>
        <w:t>) C344_=_C795( C344 C795 ) \nC344_=_C800( C344 C800 ) C344_=_C801( C344 C801 ) C344_=_C802( C344 C802 ) C344_=_C803( C344 C803 ) C344_=_C804( C344 C804 ) C386_=_C398( C386 C398 ) \nC386_=_C399( C386 C399 ) C386_=_C400( C386 C400 ) C386_=_C401( C386 C401 ) C386_=_C402( C386 C402 ) C386_=_C403( C386 C403 ) C386_=_C404( C386 C404 ) \nC386_=_C405( C386 C405 ) C386_=_C406( C386 C406 ) C386_=_C407( C386 C407 ) C386_=_C408( C386 C408 ) C398_=_C399( C398 C399 ) C398_=_C400( C398 C400 ) \nC398_=_C401( C398 C401 ) C398_=_C402( C398 C402 ) C398_=_C403( C398 C403 ) C398_=_C404( C398 C404 ) C398_=_C405( C398 C405 ) C398_=_C406( C398 C406 ) \nC398_=_C407( C398 C407 ) C398_=_C408( C398 C408 ) C399_=_C400( C399 C400 ) C399_=_C401( C399 C401 ) C399_=_C402( C399 C402 ) C399_=_C403( C399 C403 ) \nC399_=_C404( C399 C404 ) C399_=_C405( C399 C405 ) C399_=_C406( C399 C406 ) C399_=_C407( C399 C407 ) C399_=_C408( C399 C408 ) C400_=_C401( C400 C401 ) \nC400_=_C402( C400 C402 ) C400_=_C403( C400 C403 ) C400_=_C404( C400 C404 ) C400_=_C405( C400 C405 ) C400_=_C406( C400 C406 ) C400_=_C407( C400 C407 ) \nC400_=_C408( C400 C408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4_=_C481( C404 C481 ) \nC405_=_C406( C405 C406 ) C405_=_C407( C405 C407 ) C405_=_C408( C405 C408 ) C405_=_C570( C405 C570 ) C406_=_C407( C406 C407 ) C406_=_C408( C406 C408 ) \nC406_=_C705( C406 C705 ) C407_=_C408( C407 C408 ) C407_=_C773( C407 C773 ) C408_=_C481( C408 C481 ) C408_=_C570( C408 C570 ) C408_=_C705( C408 C705 ) \nC408_=_C773( C408 C773 ) C408_=_C789( C408 C789 ) C408_=_C795( C408 C795 ) C408_=_C800( C408 C800 ) C408_=_C801( C408 C801 ) C408_=_C802( C408 C802 ) \nC408_=_C803( C408 C803 ) C408_=_C804( C408 C804 ) C481_=_C570( C481 C570 ) C481_=_C705( C481 C705 ) C481_=_C773( C481 C773 ) C481_=_C789( C481 C789 ) \nC481_=_C795( C481 C795 ) C481_=_C800( C481 C800 ) C481_=_C801( C481 C801 ) C481_=_C802( C481 C802 ) C481_=_C803( C481 C803 ) C481_=_C804( C481 C804 ) \nC570_=_C705( C570 C705 ) C570_=_C773( C570 C773 ) C570_=_C789( C570 C789 ) C570_=_C795( C570 C795 ) C570_=_C800( C570 C800 ) C570_=_C801( C570 C801 ) \nC570_=_C802( C570 C802 ) C570_=_C803( C570 C803 ) C570_=_C804( C570 C804 ) C705_=_C773( C705 C773 ) C705_=_C789( C705 C789 ) C705_=_C795( C705 C795 ) \nC705_=_C800( C705 C800 ) C705_=_C801( C705 C801 ) C705_=_C802( C705 C802 ) C705_=_C803( C705 C803 ) C705_=_C804( C705 C804 ) C773_=_C789( C773 C789 ) \nC773_=_C795( C773 C795 ) C773_=_C800( C773 C800 ) C773_=_C801( C773 C801 ) C773_=_C802( C773 C802 ) C773_=_C803( C773 C803 ) C773_=_C804( C773 C804 ) \nC789_=_C795( C789 C795 ) C789_=_C800( C789 C800 ) C789_=_C801( C789 C801 ) C789_=_C802( C789 C802 ) C789_=_C803( C789 C803 ) C789_=_C804( C789 C804 ) \nC795_=_C800( C795 C800 ) C795_=_C801( C795 C801 ) C795_=_C802( C795 C802 ) C795_=_C803( C795 C803 ) C795_=_C804( C795 C804 ) C800_=_C801( C800 C801 ) \nC800_=_C802( C800 C802 ) C800_=_C803( C800 C803 ) C800_=_C804( C800 C804 ) C801_=_C802( C801 C802 ) C801_=_C803( C801 C803 ) C801_=_C804( C801 C804 ) \nC802_=_C803( C802 C803 ) C802_=_C804( C802 C804 ) C803_=_C804( C803 C804 ) "];100-&gt;142[label="26: C84 C88 C339 C344 C386 \nC398 C399 C400 C401 C402 C403 \nC404 C405 C406 C407 C481 C570 \nC705 C773 C789 C795 C800 C801 \nC802 C803 C804 \n162: C84_=_C88 ,C84_=_C339 ,C84_=_C386 ,C84_=_C398 ,C84_=_C399 ,\nC84_=_C400 ,C84_=_C401 ,C84_=_C402 ,C84_=_C403 ,C84_=_C404 ,C84_=_C405 ,\nC84_=_C406 ,C84_=_C407 ,C88_=_C344 ,C88_=_C481 ,C88_=_C570 ,C88_=_C705 ,\nC88_=_C773 ,C88_=_C789 ,C88_=_C795 ,C88_=_C800 ,C88_=_C801 ,C88_=_C802 ,\nC88_=_C803 ,C88_=_C804 ,C339_=_C344 ,C339_=_C386 ,C339_=_C398 ,C339_=_C399 ,\nC339_=_C400 ,C339_=_C401 ,C339_=_C402 ,C339_=_C403 ,C339_=_C404 ,C339_=_C405 ,\nC339_=_C406 ,C339_=_C407 ,C344_=_C481 ,C344_=_C570 ,C344_=_C705 ,C344_=_C773 ,\nC344_=_C789 ,C344_=_C795 ,C344_=_C800 ,C344_=_C801 ,C344_=_C802 ,C344_=_C803 ,\nC344_=_C804 ,C386_=_C398 ,C386_=_C399 ,C386_=_C400 ,C386_=_C401 ,C386_=_C402 ,\nC386_=_C403 ,C386_=_C404 ,C386_=_C405 ,C386_=_C406 ,C386_=_C407 ,C398_=_C399 ,\nC398_=_C400 ,C398_=_C401 ,C398_=_C402 ,C398_=_C403 ,C398_=_C404 ,C398_=_C405 ,\nC398_=_C406 ,C398_=_C407 ,C399_=_C400 ,C399_=_C401 ,C399_=_C402 ,C399_=_C403 ,\nC399_=_C404 ,C399_=_C405 ,C399_=_C406 ,C399_=_C407 ,C400_=_C401 ,C400_=_C402 ,\nC400_=_C403 ,C400_=_C404 ,C400_=_C405 ,C400_=_C406 ,C400_=_C407 ,C401_=_C402 ,\nC401_=_C403 ,C401_=_C404 ,C401_=_C405 ,C401_=_C406 ,C401_=_C407 ,C402_=_C403 ,\nC402_=_C404 ,C402_=_C405 ,C402_=_C406 ,C402_=_C407 ,C403_=_C404 ,C403_=_C405 ,\nC403_=_C406 ,C403_=_C407 ,C404_=_C405 ,C404_=_C406 ,C404_=_C407 ,C404_=_C481 ,\nC405_=_C406 ,C405_=_C407 ,C405_=_C570 ,C406_=_C407 ,C406_=_C705 ,C407_=_C773 ,\nC481_=_C570 ,C481_=_C705 ,C481_=_C773 ,C481_=_C789 ,C481_=_C795 ,C481_=_C800 ,\nC481_=_C801 ,C481_=_C802 ,C481_=_C803 ,C481_=_C804 ,C570_=_C705 ,C570_=_C773 ,\nC570_=_C789 ,C570_=_C795 ,C570_=_C800 ,C570_=_C801 ,C570_=_C802 ,C570_=_C803 ,\nC570_=_C804 ,C705_=_C773 ,C705_=_C789 ,C705_=_C795 ,C705_=_C800 ,C705_=_C801 ,\nC705_=_C802 ,C705_=_C803 ,C705_=_C804 ,C773_=_C789 ,C773_=_C795 ,C773_=_C800 ,\nC773_=_C801 ,C773_=_C802 ,C773_=_C803 ,C773_=_C804 ,C789_=_C795 ,C789_=_C800 ,\nC789_=_C801 ,C789_=_C802 ,C789_=_C803 ,C789_=_C804 ,C795_=_C800 ,C795_=_C801 ,\nC795_=_C802 ,C795_=_C803 ,C795_=_C804 ,C800_=_C801 ,C800_=_C802 ,C800_=_C803 ,\nC800_=_C804 ,C801_=_C802 ,C801_=_C803 ,C801_=_C804 ,C802_=_C803 ,C802_=_C804 ,\nC803_=_C804 ,"];143[shape=box, label="id:143 level: 5\n44: C71 C78 C79 C80 C81 \nC82 C83 C84 C86 C87 C88 \nC320 C333 C334 C335 C336 C337 \nC338 C339 C340 C341 C342 C344 \nC405 C407 C478 C480 C541 C551 \nC558 C565 C566 C567 C568 C569 \nC570 C704 C755 C763 C769 C770 \nC771 C772 C773 \n286: C71_=_C78( C71 C78 ) C71_=_C79( C71 C79 ) C71_=_C80( C71 C80 ) C71_=_C81( C71 C81 ) C71_=_C82( C71 C82 ) \nC71_=_C83( C71 C83 ) C71_=_C84( C71 C84 ) C71_=_C86( C71 C86 ) C71_=_C87( C71 C87 ) C71_=_C88( C71 C88 ) C78_=_C79( C78 C79 ) \nC78_=_C80( C78 C80 ) C78_=_C81( C78 C81 ) C78_=_C82( C78 C82 ) C78_=_C83( C78 C83 ) C78_=_C84( C78 C84 ) C78_=_C86( C78 C86 ) \nC78_=_C87( C78 C87 ) C78_=_C88( C78 C88 ) C79_=_C80( C79 C80 ) C79_=_C81( C79 C81 ) C79_=_C82( C79 C82 ) C79_=_C83( C79 C83 ) \nC79_=_C84( C79 C84 ) C79_=_C86( C79 C86 ) C79_=_C87( C79 C87 ) C79_=_C88( C79 C88 ) C80_=_C81( C80 C81 ) C80_=_C82( C80 C82 ) \nC80_=_C83( C80 C83 ) C80_=_C84( C80 C84 ) C80_=_C86( C80 C86 ) C80_=_C87( C80 C87 ) C80_=_C88( C80 C88 ) C81_=_C82( C81 C82 ) \nC81_=_C83( C81 C83 ) C81_=_C84( C81 C84 ) C81_=_C86( C81 C86 ) C81_=_C87( C81 C87 ) C81_=_C88( C81 C88 ) C82_=_C83( C82 C83 ) \nC82_=_C84( C82 C84 ) C82_=_C86( C82 C86 ) C82_=_C87( C82 C87 ) C82_=_C88( C82 C88 ) C83_=_C84( C83 C84 ) C83_=_C86( C83 C86 ) \nC83_=_C87( C83 C87 ) C83_=_C88( C83 C88 ) C83_=_C320( C83 C320 ) C83_=_C333( C83 C333 ) C83_=_C334( C83 C334 ) C83_=_C335( C83 C335 ) \nC83_=_C336( C83 C336 ) C83_=_C337( C83 C337 ) C83_=_C338( C83 C338 ) C83_=_C339( C83 C339 ) C83_=_C340( C83 C340 ) C83_=_C341( C83 C341 ) \nC83_=_C342( C83 C342 ) C83_=_C344( C83 C344 ) C84_=_C86( C84 C86 ) C84_=_C87( C84 C87 ) C84_=_C88( C84 C88 ) C84_=_C339( C84 C339 ) \nC84_=_C405( C84 C405 ) C84_=_C407( C84 C407 ) C86_=_C87( C86 C87 ) C86_=_C88( C86 C88 ) C86_=_C342( C86 C342 ) C86_=_C568( C86 C568 ) \nC86_=_C704( C86 C704 ) C87_=_C88( C87 C88 ) C87_=_C407( C87 C407 ) C87_=_C480( C87 C480 ) C87_=_C569( C87 C569 ) C87_=_C704( C87 C704 ) \nC87_=_C755( C87 C755 ) C87_=_C763( C87 C763 ) C87_=_C769( C87 C769 ) C87_=_C770( C87 C770 ) C87_=_C771( C87 C771 ) C87_=_C772( C87 C772 ) \nC87_=_C773( C87 C773 ) C88_=_C344( C88 C344 ) C88_=_C570( C88 C570 ) C88_=_C773( C88 C773 ) C320_=_C333( C320 C333 ) C320_=_C334( C320 C334 ) \nC320_=_C335( C320 C335 ) C320_=_C336( C320 C336 ) C320_=_C337( C320 C337 ) C320_=_C338( C320 C338 ) C320_=_C339( C320 C339 ) C320_=_C340( C320 C340 ) \nC320_=_C341( C320 C341 ) C320_=_C342( C320 C342 ) C320_=_C344( C320 C344 ) C333_=_C334( C333 C334 ) C333_=_C335( C333 C335 ) C333_=_C336( C333 C336 ) \nC333_=_C337( C333 C337 ) C333_=_C338( C333 C338 ) C333_=_C339( C333 C339 ) C333_=_C340( C333 C340 ) C333_=_C341( C333 C341 ) C333_=_C342( C333 C342 ) \nC333_=_C344( C333 C344 ) C334_=_C335( C334 C335 ) C334_=_C336( C334 C336 ) C334_=_C337( C334 C337 ) C334_=_C338( C334 C338 ) C334_=_C339( C334 C339 ) \nC334_=_C340( C334 C340 ) C334_=_C341( C334 C341 ) C334_=_C342( C334 C342 ) C334_=_C344( C334 C344 ) C335_=_C336( C335 C336 ) C335_=_C337( C335 C337 ) \nC335_=_C338( C335 C338 ) C335_=_C339( C335 C339 ) C335_=_C340( C335 C340 ) C335_=_C341( C335 C341 ) C335_=_C342( C335 C342 ) C335_=_C344( C335 C344 ) \nC336_=_C337( C336 C337 ) C336_=_C338( C336 C338 ) C336_=_C339( C336 C339 ) C336_=_C340( C336 C340 ) C336_=_C341( C336 C341 ) C336_=_C342( C336 C342 ) \nC336_=_C344( C336 C344 ) C337_=_C338( C337 C338 ) C337_=_C339( C337 C339 ) C337_=_C340( C337 C340 ) C337_=_C341( C337 C341 ) C337_=_C342( C337 C342 ) \nC337_=_C344( C337 C344 ) C338_=_C339( C338 C339 ) C338_=_C340( C338 C340 ) C338_=_C341( C338 C341 ) C338_=_C342( C338 C342 ) C338_=_C344( C338 C344 ) \nC339_=_C340( C339 C340 ) C339_=_C341( C339 C341 ) C339_=_C342( C339 C342 ) C339_=_C344( C339 C344 ) C339_=_C405( C339 C405 ) C339_=_C407( C339 C407 ) \nC340_=_C341( C340 C341 ) C340_=_C342( C340 C342 ) C340_=_C344( C340 C344 ) C340_=_C478( C340 C478 ) C340_=_C480( C340 C480 ) C341_=_C342( C341 C342 ) \nC341_=_C344( C341 C344 ) C341_=_C405( C341 C405 ) C341_=_C478( C341 C478 ) C341_=_C541(</w:t>
      </w:r>
    </w:p>
    <w:p>
      <w:pPr>
        <w:pStyle w:val="PreformattedText"/>
        <w:bidi w:val="0"/>
        <w:spacing w:before="0" w:after="0"/>
        <w:jc w:val="left"/>
        <w:rPr/>
      </w:pPr>
      <w:r>
        <w:rPr/>
        <w:t xml:space="preserve"> </w:t>
      </w:r>
      <w:r>
        <w:rPr/>
        <w:t>C341 C541 ) C341_=_C551( C341 C551 ) C341_=_C558( C341 C558 ) \nC341_=_C565( C341 C565 ) C341_=_C566( C341 C566 ) C341_=_C567( C341 C567 ) C341_=_C568( C341 C568 ) C341_=_C569( C341 C569 ) C341_=_C570( C341 C570 ) \nC342_=_C344( C342 C344 ) C342_=_C568( C342 C568 ) C342_=_C704( C342 C704 ) C344_=_C570( C344 C570 ) C344_=_C773( C344 C773 ) C405_=_C407( C405 C407 ) \nC405_=_C478( C405 C478 ) C405_=_C541( C405 C541 ) C405_=_C551( C405 C551 ) C405_=_C558( C405 C558 ) C405_=_C565( C405 C565 ) C405_=_C566( C405 C566 ) \nC405_=_C567( C405 C567 ) C405_=_C568( C405 C568 ) C405_=_C569( C405 C569 ) C405_=_C570( C405 C570 ) C407_=_C480( C407 C480 ) C407_=_C569( C407 C569 ) \nC407_=_C704( C407 C704 ) C407_=_C755( C407 C755 ) C407_=_C763( C407 C763 ) C407_=_C769( C407 C769 ) C407_=_C770( C407 C770 ) C407_=_C771( C407 C771 ) \nC407_=_C772( C407 C772 ) C407_=_C773( C407 C773 ) C478_=_C480( C478 C480 ) C478_=_C541( C478 C541 ) C478_=_C551( C478 C551 ) C478_=_C558( C478 C558 ) \nC478_=_C565( C478 C565 ) C478_=_C566( C478 C566 ) C478_=_C567( C478 C567 ) C478_=_C568( C478 C568 ) C478_=_C569( C478 C569 ) C478_=_C570( C478 C570 ) \nC480_=_C569( C480 C569 ) C480_=_C704( C480 C704 ) C480_=_C755( C480 C755 ) C480_=_C763( C480 C763 ) C480_=_C769( C480 C769 ) C480_=_C770( C480 C770 ) \nC480_=_C771( C480 C771 ) C480_=_C772( C480 C772 ) C480_=_C773( C480 C773 ) C541_=_C551( C541 C551 ) C541_=_C558( C541 C558 ) C541_=_C565( C541 C565 ) \nC541_=_C566( C541 C566 ) C541_=_C567( C541 C567 ) C541_=_C568( C541 C568 ) C541_=_C569( C541 C569 ) C541_=_C570( C541 C570 ) C551_=_C558( C551 C558 ) \nC551_=_C565( C551 C565 ) C551_=_C566( C551 C566 ) C551_=_C567( C551 C567 ) C551_=_C568( C551 C568 ) C551_=_C569( C551 C569 ) C551_=_C570( C551 C570 ) \nC558_=_C565( C558 C565 ) C558_=_C566( C558 C566 ) C558_=_C567( C558 C567 ) C558_=_C568( C558 C568 ) C558_=_C569( C558 C569 ) C558_=_C570( C558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8_=_C704( C568 C704 ) C569_=_C570( C569 C570 ) C569_=_C704( C569 C704 ) C569_=_C755( C569 C755 ) \nC569_=_C763( C569 C763 ) C569_=_C769( C569 C769 ) C569_=_C770( C569 C770 ) C569_=_C771( C569 C771 ) C569_=_C772( C569 C772 ) C569_=_C773( C569 C773 ) \nC570_=_C773( C570 C773 ) C704_=_C755( C704 C755 ) C704_=_C763( C704 C763 ) C704_=_C769( C704 C769 ) C704_=_C770( C704 C770 ) C704_=_C771( C704 C771 ) \nC704_=_C772( C704 C772 ) C704_=_C773( C704 C773 ) C755_=_C763( C755 C763 ) C755_=_C769( C755 C769 ) C755_=_C770( C755 C770 ) C755_=_C771( C755 C771 ) \nC755_=_C772( C755 C772 ) C755_=_C773( C755 C773 ) C763_=_C769( C763 C769 ) C763_=_C770( C763 C770 ) C763_=_C771( C763 C771 ) C763_=_C772( C763 C772 ) \nC763_=_C773( C763 C773 ) C769_=_C770( C769 C770 ) C769_=_C771( C769 C771 ) C769_=_C772( C769 C772 ) C769_=_C773( C769 C773 ) C770_=_C771( C770 C771 ) \nC770_=_C772( C770 C772 ) C770_=_C773( C770 C773 ) C771_=_C772( C771 C772 ) C771_=_C773( C771 C773 ) C772_=_C773( C772 C773 ) "];100-&gt;143[label="40: C71 C78 C79 C80 C81 \nC82 C84 C86 C88 C320 C333 \nC334 C335 C336 C337 C338 C339 \nC340 C342 C344 C405 C407 C478 \nC480 C541 C551 C558 C565 C566 \nC567 C568 C570 C704 C755 C763 \nC769 C770 C771 C772 C773 \n202: C71_=_C78 ,C71_=_C79 ,C71_=_C80 ,C71_=_C81 ,C71_=_C82 ,\nC71_=_C84 ,C71_=_C86 ,C71_=_C88 ,C78_=_C79 ,C78_=_C80 ,C78_=_C81 ,\nC78_=_C82 ,C78_=_C84 ,C78_=_C86 ,C78_=_C88 ,C79_=_C80 ,C79_=_C81 ,\nC79_=_C82 ,C79_=_C84 ,C79_=_C86 ,C79_=_C88 ,C80_=_C81 ,C80_=_C82 ,\nC80_=_C84 ,C80_=_C86 ,C80_=_C88 ,C81_=_C82 ,C81_=_C84 ,C81_=_C86 ,\nC81_=_C88 ,C82_=_C84 ,C82_=_C86 ,C82_=_C88 ,C84_=_C86 ,C84_=_C88 ,\nC84_=_C339 ,C84_=_C405 ,C84_=_C407 ,C86_=_C88 ,C86_=_C342 ,C86_=_C568 ,\nC86_=_C704 ,C88_=_C344 ,C88_=_C570 ,C88_=_C773 ,C320_=_C333 ,C320_=_C334 ,\nC320_=_C335 ,C320_=_C336 ,C320_=_C337 ,C320_=_C338 ,C320_=_C339 ,C320_=_C340 ,\nC320_=_C342 ,C320_=_C344 ,C333_=_C334 ,C333_=_C335 ,C333_=_C336 ,C333_=_C337 ,\nC333_=_C338 ,C333_=_C339 ,C333_=_C340 ,C333_=_C342 ,C333_=_C344 ,C334_=_C335 ,\nC334_=_C336 ,C334_=_C337 ,C334_=_C338 ,C334_=_C339 ,C334_=_C340 ,C334_=_C342 ,\nC334_=_C344 ,C335_=_C336 ,C335_=_C337 ,C335_=_C338 ,C335_=_C339 ,C335_=_C340 ,\nC335_=_C342 ,C335_=_C344 ,C336_=_C337 ,C336_=_C338 ,C336_=_C339 ,C336_=_C340 ,\nC336_=_C342 ,C336_=_C344 ,C337_=_C338 ,C337_=_C339 ,C337_=_C340 ,C337_=_C342 ,\nC337_=_C344 ,C338_=_C339 ,C338_=_C340 ,C338_=_C342 ,C338_=_C344 ,C339_=_C340 ,\nC339_=_C342 ,C339_=_C344 ,C339_=_C405 ,C339_=_C407 ,C340_=_C342 ,C340_=_C344 ,\nC340_=_C478 ,C340_=_C480 ,C342_=_C344 ,C342_=_C568 ,C342_=_C704 ,C344_=_C570 ,\nC344_=_C773 ,C405_=_C407 ,C405_=_C478 ,C405_=_C541 ,C405_=_C551 ,C405_=_C558 ,\nC405_=_C565 ,C405_=_C566 ,C405_=_C567 ,C405_=_C568 ,C405_=_C570 ,C407_=_C480 ,\nC407_=_C704 ,C407_=_C755 ,C407_=_C763 ,C407_=_C769 ,C407_=_C770 ,C407_=_C771 ,\nC407_=_C772 ,C407_=_C773 ,C478_=_C480 ,C478_=_C541 ,C478_=_C551 ,C478_=_C558 ,\nC478_=_C565 ,C478_=_C566 ,C478_=_C567 ,C478_=_C568 ,C478_=_C570 ,C480_=_C704 ,\nC480_=_C755 ,C480_=_C763 ,C480_=_C769 ,C480_=_C770 ,C480_=_C771 ,C480_=_C772 ,\nC480_=_C773 ,C541_=_C551 ,C541_=_C558 ,C541_=_C565 ,C541_=_C566 ,C541_=_C567 ,\nC541_=_C568 ,C541_=_C570 ,C551_=_C558 ,C551_=_C565 ,C551_=_C566 ,C551_=_C567 ,\nC551_=_C568 ,C551_=_C570 ,C558_=_C565 ,C558_=_C566 ,C558_=_C567 ,C558_=_C568 ,\nC558_=_C570 ,C565_=_C566 ,C565_=_C567 ,C565_=_C568 ,C565_=_C570 ,C566_=_C567 ,\nC566_=_C568 ,C566_=_C570 ,C567_=_C568 ,C567_=_C570 ,C568_=_C570 ,C568_=_C704 ,\nC570_=_C773 ,C704_=_C755 ,C704_=_C763 ,C704_=_C769 ,C704_=_C770 ,C704_=_C771 ,\nC704_=_C772 ,C704_=_C773 ,C755_=_C763 ,C755_=_C769 ,C755_=_C770 ,C755_=_C771 ,\nC755_=_C772 ,C755_=_C773 ,C763_=_C769 ,C763_=_C770 ,C763_=_C771 ,C763_=_C772 ,\nC763_=_C773 ,C769_=_C770 ,C769_=_C771 ,C769_=_C772 ,C769_=_C773 ,C770_=_C771 ,\nC770_=_C772 ,C770_=_C773 ,C771_=_C772 ,C771_=_C773 ,C772_=_C773 ,"];144[shape=box, label="id:144 level: 5\n40: C23 C39 C61 C86 C149 \nC270 C308 C330 C342 C378 C397 \nC406 C464 C474 C479 C504 C527 \nC555 C564 C568 C690 C691 C692 \nC693 C695 C696 C697 C698 C700 \nC702 C703 C704 C705 C710 C713 \nC714 C715 C716 C717 C718 \n214: C23_=_C270( C23 C270 ) C23_=_C397( C23 C397 ) C23_=_C474( C23 C474 ) C23_=_C564( C23 C564 ) C23_=_C697( C23 C697 ) \nC23_=_C698( C23 C698 ) C39_=_C149( C39 C149 ) C39_=_C308( C39 C308 ) C39_=_C527( C39 C527 ) C39_=_C692( C39 C692 ) C39_=_C698( C39 C698 ) \nC39_=_C710( C39 C710 ) C39_=_C713( C39 C713 ) C39_=_C714( C39 C714 ) C39_=_C715( C39 C715 ) C39_=_C716( C39 C716 ) C39_=_C717( C39 C717 ) \nC61_=_C378( C61 C378 ) C61_=_C703( C61 C703 ) C61_=_C714( C61 C714 ) C61_=_C718( C61 C718 ) C86_=_C342( C86 C342 ) C86_=_C406( C86 C406 ) \nC86_=_C479( C86 C479 ) C86_=_C568( C86 C568 ) C86_=_C690( C86 C690 ) C86_=_C697( C86 C697 ) C86_=_C700( C86 C700 ) C86_=_C702( C86 C702 ) \nC86_=_C703( C86 C703 ) C86_=_C704( C86 C704 ) C86_=_C705( C86 C705 ) C149_=_C308( C149 C308 ) C149_=_C527( C149 C527 ) C149_=_C692( C149 C692 ) \nC149_=_C698( C149 C698 ) C149_=_C710( C149 C710 ) C149_=_C713( C149 C713 ) C149_=_C714( C149 C714 ) C149_=_C715( C149 C715 ) C149_=_C716( C149 C716 ) \nC149_=_C717( C149 C717 ) C270_=_C397( C270 C397 ) C270_=_C474( C270 C474 ) C270_=_C564( C270 C564 ) C270_=_C697( C270 C697 ) C270_=_C698( C270 C698 ) \nC308_=_C527( C308 C527 ) C308_=_C692( C308 C692 ) C308_=_C698( C308 C698 ) C308_=_C710( C308 C710 ) C308_=_C713( C308 C713 ) C308_=_C714( C308 C714 ) \nC308_=_C715( C308 C715 ) C308_=_C716( C308 C716 ) C308_=_C717( C308 C717 ) C330_=_C464( C330 C464 ) C330_=_C504( C330 C504 ) C330_=_C555( C330 C555 ) \nC330_=_C690( C330 C690 ) C330_=_C691( C330 C691 ) C330_=_C692( C330 C692 ) C330_=_C693( C330 C693 ) C330_=_C695( C330 C695 ) C330_=_C696( C330 C696 ) \nC342_=_C406( C342 C406 ) C342_=_C479( C342 C479 ) C342_=_C568( C342 C568 ) C342_=_C690( C342 C690 ) C342_=_C697( C342 C697 ) C342_=_C700( C342 C700 ) \nC342_=_C702( C342 C702 ) C342_=_C703( C342 C703 ) C342_=_C704( C342 C704 ) C342_=_C705( C342 C705 ) C378_=_C703( C378 C703 ) C378_=_C714( C378 C714 ) \nC378_=_C718( C378 C718 ) C397_=_C474( C397 C474 ) C397_=_C564( C397 C564 ) C397_=_C697( C397 C697 ) C397_=_C698( C397 C698 ) C406_=_C479( C406 C479 ) \nC406_=_C568( C406 C568 ) C406_=_C690( C406 C690 ) C406_=_C697( C406 C697 ) C406_=_C700( C406 C700 ) C406_=_C702( C406 C702 ) C406_=_C703( C406 C703 ) \nC406_=_C704( C406 C704 ) C406_=_C705( C406 C705 ) C464_=_C504( C464 C504 ) C464_=_C555( C464 C555 ) C464_=_C690( C464 C690 ) C464_=_C691( C464 C691 ) \nC464_=_C692( C464 C692 ) C464_=_C693( C464 C693 ) C464_=_C695( C464 C695 ) C464_=_C696( C464 C696 ) C474_=_C564( C474 C564 ) C474_=_C697( C474 C697 ) \nC474_=_C698( C474 C698 ) C479_=_C568( C479 C568 ) C479_=_C690( C479 C690 ) C479_=_C697( C479 C697 ) C479_=_C700( C479 C700 ) C479_=_C702( C479 C702 ) \nC479_=_C703( C479 C703 ) C479_=_C704( C479 C704 ) C479_=_C705( C479 C705 ) C504_=_C555( C504 C555 ) C504_=_C690( C504 C690 ) C504_=_C691( C504 C691 ) \nC504_=_C692( C504 C692 ) C504_=_C693( C504 C693 ) C504_=_C695( C504 C695 ) C504_=_C696( C504 C696 ) C527_=_C692( C527 C692 ) C527_=_C698( C527 C698 ) \nC527_=_C710( C527 C710 ) C527_=_C713( C527 C713 ) C527_=_C714( C527 C714 ) C527_=_C715( C527 C715 ) C527_=_C716( C527 C716 ) C527_=_C717( C527 C717 ) \nC555_=_C690( C555 C690 ) C555_=_C691( C555 C691 ) C555_=_C692( C555 C692 ) C555_=_C693( C555 C693 ) C555_=_C695( C555 C695 ) C555_=_C696( C555 C696 ) \nC564_=_C697( C564 C697 ) C564_=_C698( C564 C698 ) C568_=_C690( C568 C690 ) C568_=_C697( C568 C697 ) C568_=_C700( C568 C700 ) C568_=_C702( C568 C702 ) \nC568_=_C703( C568 C703 ) C568_=_C704( C568 C704 ) C568_=_C705( C568 C705 ) C690_=_C691( C690 C691 ) C690_=_C692( C690 C692 ) C690_=_C693( C690 C693 ) \nC690_=_C695(</w:t>
      </w:r>
    </w:p>
    <w:p>
      <w:pPr>
        <w:pStyle w:val="PreformattedText"/>
        <w:bidi w:val="0"/>
        <w:spacing w:before="0" w:after="0"/>
        <w:jc w:val="left"/>
        <w:rPr/>
      </w:pPr>
      <w:r>
        <w:rPr/>
        <w:t xml:space="preserve"> </w:t>
      </w:r>
      <w:r>
        <w:rPr/>
        <w:t>C690 C695 ) C690_=_C696( C690 C696 ) C690_=_C697( C690 C697 ) C690_=_C700( C690 C700 ) C690_=_C702( C690 C702 ) C690_=_C703( C690 C703 ) \nC690_=_C704( C690 C704 ) C690_=_C705( C690 C705 ) C691_=_C692( C691 C692 ) C691_=_C693( C691 C693 ) C691_=_C695( C691 C695 ) C691_=_C696( C691 C696 ) \nC691_=_C700( C691 C700 ) C691_=_C710( C691 C710 ) C692_=_C693( C692 C693 ) C692_=_C695( C692 C695 ) C692_=_C696( C692 C696 ) C692_=_C698( C692 C698 ) \nC692_=_C710( C692 C710 ) C692_=_C713( C692 C713 ) C692_=_C714( C692 C714 ) C692_=_C715( C692 C715 ) C692_=_C716( C692 C716 ) C692_=_C717( C692 C717 ) \nC693_=_C695( C693 C695 ) C693_=_C696( C693 C696 ) C693_=_C702( C693 C702 ) C693_=_C713( C693 C713 ) C695_=_C696( C695 C696 ) C697_=_C698( C697 C698 ) \nC697_=_C700( C697 C700 ) C697_=_C702( C697 C702 ) C697_=_C703( C697 C703 ) C697_=_C704( C697 C704 ) C697_=_C705( C697 C705 ) C698_=_C710( C698 C710 ) \nC698_=_C713( C698 C713 ) C698_=_C714( C698 C714 ) C698_=_C715( C698 C715 ) C698_=_C716( C698 C716 ) C698_=_C717( C698 C717 ) C700_=_C702( C700 C702 ) \nC700_=_C703( C700 C703 ) C700_=_C704( C700 C704 ) C700_=_C705( C700 C705 ) C700_=_C710( C700 C710 ) C702_=_C703( C702 C703 ) C702_=_C704( C702 C704 ) \nC702_=_C705( C702 C705 ) C702_=_C713( C702 C713 ) C703_=_C704( C703 C704 ) C703_=_C705( C703 C705 ) C703_=_C714( C703 C714 ) C703_=_C718( C703 C718 ) \nC704_=_C705( C704 C705 ) C710_=_C713( C710 C713 ) C710_=_C714( C710 C714 ) C710_=_C715( C710 C715 ) C710_=_C716( C710 C716 ) C710_=_C717( C710 C717 ) \nC713_=_C714( C713 C714 ) C713_=_C715( C713 C715 ) C713_=_C716( C713 C716 ) C713_=_C717( C713 C717 ) C714_=_C715( C714 C715 ) C714_=_C716( C714 C716 ) \nC714_=_C717( C714 C717 ) C714_=_C718( C714 C718 ) C715_=_C716( C715 C716 ) C715_=_C717( C715 C717 ) C716_=_C717( C716 C717 ) "];101-&gt;144[label="34: C23 C39 C61 C86 C149 \nC270 C308 C330 C342 C378 C397 \nC406 C464 C474 C479 C504 C527 \nC555 C564 C568 C691 C693 C695 \nC696 C700 C702 C704 C705 C710 \nC713 C715 C716 C717 C718 \n119: C23_=_C270 ,C23_=_C397 ,C23_=_C474 ,C23_=_C564 ,C39_=_C149 ,\nC39_=_C308 ,C39_=_C527 ,C39_=_C710 ,C39_=_C713 ,C39_=_C715 ,C39_=_C716 ,\nC39_=_C717 ,C61_=_C378 ,C61_=_C718 ,C86_=_C342 ,C86_=_C406 ,C86_=_C479 ,\nC86_=_C568 ,C86_=_C700 ,C86_=_C702 ,C86_=_C704 ,C86_=_C705 ,C149_=_C308 ,\nC149_=_C527 ,C149_=_C710 ,C149_=_C713 ,C149_=_C715 ,C149_=_C716 ,C149_=_C717 ,\nC270_=_C397 ,C270_=_C474 ,C270_=_C564 ,C308_=_C527 ,C308_=_C710 ,C308_=_C713 ,\nC308_=_C715 ,C308_=_C716 ,C308_=_C717 ,C330_=_C464 ,C330_=_C504 ,C330_=_C555 ,\nC330_=_C691 ,C330_=_C693 ,C330_=_C695 ,C330_=_C696 ,C342_=_C406 ,C342_=_C479 ,\nC342_=_C568 ,C342_=_C700 ,C342_=_C702 ,C342_=_C704 ,C342_=_C705 ,C378_=_C718 ,\nC397_=_C474 ,C397_=_C564 ,C406_=_C479 ,C406_=_C568 ,C406_=_C700 ,C406_=_C702 ,\nC406_=_C704 ,C406_=_C705 ,C464_=_C504 ,C464_=_C555 ,C464_=_C691 ,C464_=_C693 ,\nC464_=_C695 ,C464_=_C696 ,C474_=_C564 ,C479_=_C568 ,C479_=_C700 ,C479_=_C702 ,\nC479_=_C704 ,C479_=_C705 ,C504_=_C555 ,C504_=_C691 ,C504_=_C693 ,C504_=_C695 ,\nC504_=_C696 ,C527_=_C710 ,C527_=_C713 ,C527_=_C715 ,C527_=_C716 ,C527_=_C717 ,\nC555_=_C691 ,C555_=_C693 ,C555_=_C695 ,C555_=_C696 ,C568_=_C700 ,C568_=_C702 ,\nC568_=_C704 ,C568_=_C705 ,C691_=_C693 ,C691_=_C695 ,C691_=_C696 ,C691_=_C700 ,\nC691_=_C710 ,C693_=_C695 ,C693_=_C696 ,C693_=_C702 ,C693_=_C713 ,C695_=_C696 ,\nC700_=_C702 ,C700_=_C704 ,C700_=_C705 ,C700_=_C710 ,C702_=_C704 ,C702_=_C705 ,\nC702_=_C713 ,C704_=_C705 ,C710_=_C713 ,C710_=_C715 ,C710_=_C716 ,C710_=_C717 ,\nC713_=_C715 ,C713_=_C716 ,C713_=_C717 ,C715_=_C716 ,C715_=_C717 ,C716_=_C717 ,"];145[shape=box, label="id:145 level: 5\n41: C37 C38 C41 C147 C149 \nC151 C265 C274 C281 C297 C305 \nC306 C307 C308 C309 C310 C500 \nC508 C514 C521 C525 C526 C527 \nC529 C530 C715 C717 C759 C767 \nC771 C780 C783 C785 C786 C787 \nC814 C819 C822 C826 C829 C832 \n232: C37_=_C38( C37 C38 ) C37_=_C41( C37 C41 ) C37_=_C265( C37 C265 ) C37_=_C274( C37 C274 ) C37_=_C281( C37 C281 ) \nC37_=_C297( C37 C297 ) C37_=_C305( C37 C305 ) C37_=_C306( C37 C306 ) C37_=_C307( C37 C307 ) C37_=_C308( C37 C308 ) C37_=_C309( C37 C309 ) \nC37_=_C310( C37 C310 ) C38_=_C41( C38 C41 ) C38_=_C307( C38 C307 ) C38_=_C500( C38 C500 ) C38_=_C508( C38 C508 ) C38_=_C514( C38 C514 ) \nC38_=_C521( C38 C521 ) C38_=_C525( C38 C525 ) C38_=_C526( C38 C526 ) C38_=_C527( C38 C527 ) C38_=_C529( C38 C529 ) C38_=_C530( C38 C530 ) \nC41_=_C151( C41 C151 ) C41_=_C530( C41 C530 ) C41_=_C717( C41 C717 ) C41_=_C787( C41 C787 ) C41_=_C814( C41 C814 ) C41_=_C819( C41 C819 ) \nC41_=_C822( C41 C822 ) C41_=_C826( C41 C826 ) C41_=_C829( C41 C829 ) C41_=_C832( C41 C832 ) C147_=_C149( C147 C149 ) C147_=_C151( C147 C151 ) \nC149_=_C151( C149 C151 ) C149_=_C308( C149 C308 ) C149_=_C527( C149 C527 ) C149_=_C715( C149 C715 ) C149_=_C717( C149 C717 ) C151_=_C530( C151 C530 ) \nC151_=_C717( C151 C717 ) C151_=_C787( C151 C787 ) C151_=_C814( C151 C814 ) C151_=_C819( C151 C819 ) C151_=_C822( C151 C822 ) C151_=_C826( C151 C826 ) \nC151_=_C829( C151 C829 ) C151_=_C832( C151 C832 ) C265_=_C274( C265 C274 ) C265_=_C281( C265 C281 ) C265_=_C297( C265 C297 ) C265_=_C305( C265 C305 ) \nC265_=_C306( C265 C306 ) C265_=_C307( C265 C307 ) C265_=_C308( C265 C308 ) C265_=_C309( C265 C309 ) C265_=_C310( C265 C310 ) C274_=_C281( C274 C281 ) \nC274_=_C297( C274 C297 ) C274_=_C305( C274 C305 ) C274_=_C306( C274 C306 ) C274_=_C307( C274 C307 ) C274_=_C308( C274 C308 ) C274_=_C309( C274 C309 ) \nC274_=_C310( C274 C310 ) C281_=_C297( C281 C297 ) C281_=_C305( C281 C305 ) C281_=_C306( C281 C306 ) C281_=_C307( C281 C307 ) C281_=_C308( C281 C308 ) \nC281_=_C309( C281 C309 ) C281_=_C310( C281 C310 ) C297_=_C305( C297 C305 ) C297_=_C306( C297 C306 ) C297_=_C307( C297 C307 ) C297_=_C308( C297 C308 ) \nC297_=_C309( C297 C309 ) C297_=_C310( C297 C310 ) C305_=_C306( C305 C306 ) C305_=_C307( C305 C307 ) C305_=_C308( C305 C308 ) C305_=_C309( C305 C309 ) \nC305_=_C310( C305 C310 ) C306_=_C307( C306 C307 ) C306_=_C308( C306 C308 ) C306_=_C309( C306 C309 ) C306_=_C310( C306 C310 ) C307_=_C308( C307 C308 ) \nC307_=_C309( C307 C309 ) C307_=_C310( C307 C310 ) C307_=_C500( C307 C500 ) C307_=_C508( C307 C508 ) C307_=_C514( C307 C514 ) C307_=_C521( C307 C521 ) \nC307_=_C525( C307 C525 ) C307_=_C526( C307 C526 ) C307_=_C527( C307 C527 ) C307_=_C529( C307 C529 ) C307_=_C530( C307 C530 ) C308_=_C309( C308 C309 ) \nC308_=_C310( C308 C310 ) C308_=_C527( C308 C527 ) C308_=_C715( C308 C715 ) C308_=_C717( C308 C717 ) C309_=_C310( C309 C310 ) C309_=_C715( C309 C715 ) \nC309_=_C759( C309 C759 ) C309_=_C767( C309 C767 ) C309_=_C771( C309 C771 ) C309_=_C780( C309 C780 ) C309_=_C783( C309 C783 ) C309_=_C785( C309 C785 ) \nC309_=_C786( C309 C786 ) C309_=_C787( C309 C787 ) C310_=_C529( C310 C529 ) C310_=_C786( C310 C786 ) C310_=_C814( C310 C814 ) C500_=_C508( C500 C508 ) \nC500_=_C514( C500 C514 ) C500_=_C521( C500 C521 ) C500_=_C525( C500 C525 ) C500_=_C526( C500 C526 ) C500_=_C527( C500 C527 ) C500_=_C529( C500 C529 ) \nC500_=_C530( C500 C530 ) C508_=_C514( C508 C514 ) C508_=_C521( C508 C521 ) C508_=_C525( C508 C525 ) C508_=_C526( C508 C526 ) C508_=_C527( C508 C527 ) \nC508_=_C529( C508 C529 ) C508_=_C530( C508 C530 ) C514_=_C521( C514 C521 ) C514_=_C525( C514 C525 ) C514_=_C526( C514 C526 ) C514_=_C527( C514 C527 ) \nC514_=_C529( C514 C529 ) C514_=_C530( C514 C530 ) C521_=_C525( C521 C525 ) C521_=_C526( C521 C526 ) C521_=_C527( C521 C527 ) C521_=_C529( C521 C529 ) \nC521_=_C530( C521 C530 ) C525_=_C526( C525 C526 ) C525_=_C527( C525 C527 ) C525_=_C529( C525 C529 ) C525_=_C530( C525 C530 ) C526_=_C527( C526 C527 ) \nC526_=_C529( C526 C529 ) C526_=_C530( C526 C530 ) C527_=_C529( C527 C529 ) C527_=_C530( C527 C530 ) C527_=_C715( C527 C715 ) C527_=_C717( C527 C717 ) \nC529_=_C530( C529 C530 ) C529_=_C786( C529 C786 ) C529_=_C814( C529 C814 ) C530_=_C717( C530 C717 ) C530_=_C787( C530 C787 ) C530_=_C814( C530 C814 ) \nC530_=_C819( C530 C819 ) C530_=_C822( C530 C822 ) C530_=_C826( C530 C826 ) C530_=_C829( C530 C829 ) C530_=_C832( C530 C832 ) C715_=_C717( C715 C717 ) \nC715_=_C759( C715 C759 ) C715_=_C767( C715 C767 ) C715_=_C771( C715 C771 ) C715_=_C780( C715 C780 ) C715_=_C783( C715 C783 ) C715_=_C785( C715 C785 ) \nC715_=_C786( C715 C786 ) C715_=_C787( C715 C787 ) C717_=_C787( C717 C787 ) C717_=_C814( C717 C814 ) C717_=_C819( C717 C819 ) C717_=_C822( C717 C822 ) \nC717_=_C826( C717 C826 ) C717_=_C829( C717 C829 ) C717_=_C832( C717 C832 ) C759_=_C767( C759 C767 ) C759_=_C771( C759 C771 ) C759_=_C780( C759 C780 ) \nC759_=_C783( C759 C783 ) C759_=_C785( C759 C785 ) C759_=_C786( C759 C786 ) C759_=_C787( C759 C787 ) C767_=_C771( C767 C771 ) C767_=_C780( C767 C780 ) \nC767_=_C783( C767 C783 ) C767_=_C785( C767 C785 ) C767_=_C786( C767 C786 ) C767_=_C787( C767 C787 ) C771_=_C780( C771 C780 ) C771_=_C783( C771 C783 ) \nC771_=_C785( C771 C785 ) C771_=_C786( C771 C786 ) C771_=_C787( C771 C787 ) C780_=_C783( C780 C783 ) C780_=_C785( C780 C785 ) C780_=_C786( C780 C786 ) \nC780_=_C787( C780 C787 ) C783_=_C785( C783 C785 ) C783_=_C786( C783 C786 ) C783_=_C787( C783 C787 ) C785_=_C786( C785 C786 ) C785_=_C787( C785 C787 ) \nC786_=_C787( C786 C787 ) C786_=_C814( C786 C814 ) C787_=_C814( C787 C814 ) C787_=_C819( C787 C819 ) C787_=_C822( C787 C822 ) C787_=_C826( C787 C826 ) \nC787_=_C829( C787 C829 ) C787_=_C832( C787 C832 ) C814_=_C819( C814 C819 ) C814_=_C822( C814 C822 ) C814_=_C826( C814 C826 ) C814_=_C829( C814 C829 ) \nC814_=_C832( C814 C832 ) C819_=_C822( C819 C822 ) C819_=_C826( C819 C826 ) C819_=_C829( C819 C829 ) C819_=_C832( C819 C832 ) C822_=_C826( C822 C826 ) \nC822_=_C829( C822 C829 ) C822_=_C832( C822 C832 ) C826_=_C829( C826 C829 ) C826_=_C832( C826 C832 ) C829_=_C832( C829 C832 ) "];101-&gt;145[label="36: C37 C38 C41 C147 C149 \nC265 C274 C281 C297 C305 C306 \nC308 C310 C500 C508 C514 C521 \nC525 C526 C527 C529 C715 C717 \nC759 C767 C771 C780 C783 C785 \nC786 C814 C819 C822 C826 C829 \nC832 \n148: C37_=_C38 ,C37_=_C41 ,C37_=_C265 ,C37_=_C274 ,C37_=_C281</w:t>
      </w:r>
    </w:p>
    <w:p>
      <w:pPr>
        <w:pStyle w:val="PreformattedText"/>
        <w:bidi w:val="0"/>
        <w:spacing w:before="0" w:after="0"/>
        <w:jc w:val="left"/>
        <w:rPr/>
      </w:pPr>
      <w:r>
        <w:rPr/>
        <w:t xml:space="preserve"> </w:t>
      </w:r>
      <w:r>
        <w:rPr/>
        <w:t>,\nC37_=_C297 ,C37_=_C305 ,C37_=_C306 ,C37_=_C308 ,C37_=_C310 ,C38_=_C41 ,\nC38_=_C500 ,C38_=_C508 ,C38_=_C514 ,C38_=_C521 ,C38_=_C525 ,C38_=_C526 ,\nC38_=_C527 ,C38_=_C529 ,C41_=_C717 ,C41_=_C814 ,C41_=_C819 ,C41_=_C822 ,\nC41_=_C826 ,C41_=_C829 ,C41_=_C832 ,C147_=_C149 ,C149_=_C308 ,C149_=_C527 ,\nC149_=_C715 ,C149_=_C717 ,C265_=_C274 ,C265_=_C281 ,C265_=_C297 ,C265_=_C305 ,\nC265_=_C306 ,C265_=_C308 ,C265_=_C310 ,C274_=_C281 ,C274_=_C297 ,C274_=_C305 ,\nC274_=_C306 ,C274_=_C308 ,C274_=_C310 ,C281_=_C297 ,C281_=_C305 ,C281_=_C306 ,\nC281_=_C308 ,C281_=_C310 ,C297_=_C305 ,C297_=_C306 ,C297_=_C308 ,C297_=_C310 ,\nC305_=_C306 ,C305_=_C308 ,C305_=_C310 ,C306_=_C308 ,C306_=_C310 ,C308_=_C310 ,\nC308_=_C527 ,C308_=_C715 ,C308_=_C717 ,C310_=_C529 ,C310_=_C786 ,C310_=_C814 ,\nC500_=_C508 ,C500_=_C514 ,C500_=_C521 ,C500_=_C525 ,C500_=_C526 ,C500_=_C527 ,\nC500_=_C529 ,C508_=_C514 ,C508_=_C521 ,C508_=_C525 ,C508_=_C526 ,C508_=_C527 ,\nC508_=_C529 ,C514_=_C521 ,C514_=_C525 ,C514_=_C526 ,C514_=_C527 ,C514_=_C529 ,\nC521_=_C525 ,C521_=_C526 ,C521_=_C527 ,C521_=_C529 ,C525_=_C526 ,C525_=_C527 ,\nC525_=_C529 ,C526_=_C527 ,C526_=_C529 ,C527_=_C529 ,C527_=_C715 ,C527_=_C717 ,\nC529_=_C786 ,C529_=_C814 ,C715_=_C717 ,C715_=_C759 ,C715_=_C767 ,C715_=_C771 ,\nC715_=_C780 ,C715_=_C783 ,C715_=_C785 ,C715_=_C786 ,C717_=_C814 ,C717_=_C819 ,\nC717_=_C822 ,C717_=_C826 ,C717_=_C829 ,C717_=_C832 ,C759_=_C767 ,C759_=_C771 ,\nC759_=_C780 ,C759_=_C783 ,C759_=_C785 ,C759_=_C786 ,C767_=_C771 ,C767_=_C780 ,\nC767_=_C783 ,C767_=_C785 ,C767_=_C786 ,C771_=_C780 ,C771_=_C783 ,C771_=_C785 ,\nC771_=_C786 ,C780_=_C783 ,C780_=_C785 ,C780_=_C786 ,C783_=_C785 ,C783_=_C786 ,\nC785_=_C786 ,C786_=_C814 ,C814_=_C819 ,C814_=_C822 ,C814_=_C826 ,C814_=_C829 ,\nC814_=_C832 ,C819_=_C822 ,C819_=_C826 ,C819_=_C829 ,C819_=_C832 ,C822_=_C826 ,\nC822_=_C829 ,C822_=_C832 ,C826_=_C829 ,C826_=_C832 ,C829_=_C832 ,"];146[shape=box, label="id:146 level: 5\n38: C78 C89 C98 C99 C100 \nC101 C103 C104 C105 C106 C146 \nC287 C323 C335 C346 C356 C365 \nC366 C367 C368 C369 C417 C430 \nC520 C586 C605 C625 C745 C782 \nC817 C818 C821 C826 C827 C828 \nC829 C830 C831 \n195: C78_=_C89( C78 C89 ) C78_=_C98( C78 C98 ) C78_=_C99( C78 C99 ) C78_=_C100( C78 C100 ) C78_=_C101( C78 C101 ) \nC78_=_C103( C78 C103 ) C78_=_C104( C78 C104 ) C78_=_C105( C78 C105 ) C78_=_C106( C78 C106 ) C89_=_C98( C89 C98 ) C89_=_C99( C89 C99 ) \nC89_=_C100( C89 C100 ) C89_=_C101( C89 C101 ) C89_=_C103( C89 C103 ) C89_=_C104( C89 C104 ) C89_=_C105( C89 C105 ) C89_=_C106( C89 C106 ) \nC98_=_C99( C98 C99 ) C98_=_C100( C98 C100 ) C98_=_C101( C98 C101 ) C98_=_C103( C98 C103 ) C98_=_C104( C98 C104 ) C98_=_C105( C98 C105 ) \nC98_=_C106( C98 C106 ) C99_=_C100( C99 C100 ) C99_=_C101( C99 C101 ) C99_=_C103( C99 C103 ) C99_=_C104( C99 C104 ) C99_=_C105( C99 C105 ) \nC99_=_C106( C99 C106 ) C100_=_C101( C100 C101 ) C100_=_C103( C100 C103 ) C100_=_C104( C100 C104 ) C100_=_C105( C100 C105 ) C100_=_C106( C100 C106 ) \nC101_=_C103( C101 C103 ) C101_=_C104( C101 C104 ) C101_=_C105( C101 C105 ) C101_=_C106( C101 C106 ) C103_=_C104( C103 C104 ) C103_=_C105( C103 C105 ) \nC103_=_C106( C103 C106 ) C103_=_C430( C103 C430 ) C104_=_C105( C104 C105 ) C104_=_C106( C104 C106 ) C104_=_C367( C104 C367 ) C104_=_C586( C104 C586 ) \nC105_=_C106( C105 C106 ) C105_=_C368( C105 C368 ) C105_=_C625( C105 C625 ) C106_=_C146( C106 C146 ) C106_=_C369( C106 C369 ) C106_=_C430( C106 C430 ) \nC106_=_C586( C106 C586 ) C106_=_C625( C106 C625 ) C106_=_C818( C106 C818 ) C106_=_C821( C106 C821 ) C106_=_C829( C106 C829 ) C106_=_C830( C106 C830 ) \nC106_=_C831( C106 C831 ) C146_=_C369( C146 C369 ) C146_=_C430( C146 C430 ) C146_=_C586( C146 C586 ) C146_=_C625( C146 C625 ) C146_=_C818( C146 C818 ) \nC146_=_C821( C146 C821 ) C146_=_C829( C146 C829 ) C146_=_C830( C146 C830 ) C146_=_C831( C146 C831 ) C287_=_C365( C287 C365 ) C287_=_C417( C287 C417 ) \nC287_=_C520( C287 C520 ) C287_=_C605( C287 C605 ) C287_=_C745( C287 C745 ) C287_=_C782( C287 C782 ) C287_=_C817( C287 C817 ) C287_=_C826( C287 C826 ) \nC287_=_C827( C287 C827 ) C287_=_C828( C287 C828 ) C323_=_C335( C323 C335 ) C323_=_C346( C323 C346 ) C323_=_C356( C323 C356 ) C323_=_C366( C323 C366 ) \nC323_=_C367( C323 C367 ) C323_=_C368( C323 C368 ) C323_=_C369( C323 C369 ) C335_=_C346( C335 C346 ) C335_=_C356( C335 C356 ) C335_=_C366( C335 C366 ) \nC335_=_C367( C335 C367 ) C335_=_C368( C335 C368 ) C335_=_C369( C335 C369 ) C346_=_C356( C346 C356 ) C346_=_C366( C346 C366 ) C346_=_C367( C346 C367 ) \nC346_=_C368( C346 C368 ) C346_=_C369( C346 C369 ) C356_=_C365( C356 C365 ) C356_=_C366( C356 C366 ) C356_=_C367( C356 C367 ) C356_=_C368( C356 C368 ) \nC356_=_C369( C356 C369 ) C365_=_C417( C365 C417 ) C365_=_C520( C365 C520 ) C365_=_C605( C365 C605 ) C365_=_C745( C365 C745 ) C365_=_C782( C365 C782 ) \nC365_=_C817( C365 C817 ) C365_=_C826( C365 C826 ) C365_=_C827( C365 C827 ) C365_=_C828( C365 C828 ) C366_=_C367( C366 C367 ) C366_=_C368( C366 C368 ) \nC366_=_C369( C366 C369 ) C367_=_C368( C367 C368 ) C367_=_C369( C367 C369 ) C367_=_C586( C367 C586 ) C368_=_C369( C368 C369 ) C368_=_C625( C368 C625 ) \nC369_=_C430( C369 C430 ) C369_=_C586( C369 C586 ) C369_=_C625( C369 C625 ) C369_=_C818( C369 C818 ) C369_=_C821( C369 C821 ) C369_=_C829( C369 C829 ) \nC369_=_C830( C369 C830 ) C369_=_C831( C369 C831 ) C417_=_C520( C417 C520 ) C417_=_C605( C417 C605 ) C417_=_C745( C417 C745 ) C417_=_C782( C417 C782 ) \nC417_=_C817( C417 C817 ) C417_=_C826( C417 C826 ) C417_=_C827( C417 C827 ) C417_=_C828( C417 C828 ) C430_=_C586( C430 C586 ) C430_=_C625( C430 C625 ) \nC430_=_C818( C430 C818 ) C430_=_C821( C430 C821 ) C430_=_C829( C430 C829 ) C430_=_C830( C430 C830 ) C430_=_C831( C430 C831 ) C520_=_C605( C520 C605 ) \nC520_=_C745( C520 C745 ) C520_=_C782( C520 C782 ) C520_=_C817( C520 C817 ) C520_=_C826( C520 C826 ) C520_=_C827( C520 C827 ) C520_=_C828( C520 C828 ) \nC586_=_C625( C586 C625 ) C586_=_C818( C586 C818 ) C586_=_C821( C586 C821 ) C586_=_C829( C586 C829 ) C586_=_C830( C586 C830 ) C586_=_C831( C586 C831 ) \nC605_=_C745( C605 C745 ) C605_=_C782( C605 C782 ) C605_=_C817( C605 C817 ) C605_=_C826( C605 C826 ) C605_=_C827( C605 C827 ) C605_=_C828( C605 C828 ) \nC625_=_C818( C625 C818 ) C625_=_C821( C625 C821 ) C625_=_C829( C625 C829 ) C625_=_C830( C625 C830 ) C625_=_C831( C625 C831 ) C745_=_C782( C745 C782 ) \nC745_=_C817( C745 C817 ) C745_=_C826( C745 C826 ) C745_=_C827( C745 C827 ) C745_=_C828( C745 C828 ) C782_=_C817( C782 C817 ) C782_=_C826( C782 C826 ) \nC782_=_C827( C782 C827 ) C782_=_C828( C782 C828 ) C817_=_C818( C817 C818 ) C817_=_C826( C817 C826 ) C817_=_C827( C817 C827 ) C817_=_C828( C817 C828 ) \nC818_=_C821( C818 C821 ) C818_=_C829( C818 C829 ) C818_=_C830( C818 C830 ) C818_=_C831( C818 C831 ) C821_=_C829( C821 C829 ) C821_=_C830( C821 C830 ) \nC821_=_C831( C821 C831 ) C826_=_C827( C826 C827 ) C826_=_C828( C826 C828 ) C826_=_C829( C826 C829 ) C827_=_C828( C827 C828 ) C827_=_C830( C827 C830 ) \nC828_=_C831( C828 C831 ) C829_=_C830( C829 C830 ) C829_=_C831( C829 C831 ) C830_=_C831( C830 C831 ) "];102-&gt;146[label="36: C78 C89 C98 C99 C100 \nC101 C103 C104 C105 C146 C287 \nC323 C335 C346 C356 C365 C366 \nC367 C368 C417 C430 C520 C586 \nC605 C625 C745 C782 C817 C818 \nC821 C826 C827 C828 C829 C830 \nC831 \n160: C78_=_C89 ,C78_=_C98 ,C78_=_C99 ,C78_=_C100 ,C78_=_C101 ,\nC78_=_C103 ,C78_=_C104 ,C78_=_C105 ,C89_=_C98 ,C89_=_C99 ,C89_=_C100 ,\nC89_=_C101 ,C89_=_C103 ,C89_=_C104 ,C89_=_C105 ,C98_=_C99 ,C98_=_C100 ,\nC98_=_C101 ,C98_=_C103 ,C98_=_C104 ,C98_=_C105 ,C99_=_C100 ,C99_=_C101 ,\nC99_=_C103 ,C99_=_C104 ,C99_=_C105 ,C100_=_C101 ,C100_=_C103 ,C100_=_C104 ,\nC100_=_C105 ,C101_=_C103 ,C101_=_C104 ,C101_=_C105 ,C103_=_C104 ,C103_=_C105 ,\nC103_=_C430 ,C104_=_C105 ,C104_=_C367 ,C104_=_C586 ,C105_=_C368 ,C105_=_C625 ,\nC146_=_C430 ,C146_=_C586 ,C146_=_C625 ,C146_=_C818 ,C146_=_C821 ,C146_=_C829 ,\nC146_=_C830 ,C146_=_C831 ,C287_=_C365 ,C287_=_C417 ,C287_=_C520 ,C287_=_C605 ,\nC287_=_C745 ,C287_=_C782 ,C287_=_C817 ,C287_=_C826 ,C287_=_C827 ,C287_=_C828 ,\nC323_=_C335 ,C323_=_C346 ,C323_=_C356 ,C323_=_C366 ,C323_=_C367 ,C323_=_C368 ,\nC335_=_C346 ,C335_=_C356 ,C335_=_C366 ,C335_=_C367 ,C335_=_C368 ,C346_=_C356 ,\nC346_=_C366 ,C346_=_C367 ,C346_=_C368 ,C356_=_C365 ,C356_=_C366 ,C356_=_C367 ,\nC356_=_C368 ,C365_=_C417 ,C365_=_C520 ,C365_=_C605 ,C365_=_C745 ,C365_=_C782 ,\nC365_=_C817 ,C365_=_C826 ,C365_=_C827 ,C365_=_C828 ,C366_=_C367 ,C366_=_C368 ,\nC367_=_C368 ,C367_=_C586 ,C368_=_C625 ,C417_=_C520 ,C417_=_C605 ,C417_=_C745 ,\nC417_=_C782 ,C417_=_C817 ,C417_=_C826 ,C417_=_C827 ,C417_=_C828 ,C430_=_C586 ,\nC430_=_C625 ,C430_=_C818 ,C430_=_C821 ,C430_=_C829 ,C430_=_C830 ,C430_=_C831 ,\nC520_=_C605 ,C520_=_C745 ,C520_=_C782 ,C520_=_C817 ,C520_=_C826 ,C520_=_C827 ,\nC520_=_C828 ,C586_=_C625 ,C586_=_C818 ,C586_=_C821 ,C586_=_C829 ,C586_=_C830 ,\nC586_=_C831 ,C605_=_C745 ,C605_=_C782 ,C605_=_C817 ,C605_=_C826 ,C605_=_C827 ,\nC605_=_C828 ,C625_=_C818 ,C625_=_C821 ,C625_=_C829 ,C625_=_C830 ,C625_=_C831 ,\nC745_=_C782 ,C745_=_C817 ,C745_=_C826 ,C745_=_C827 ,C745_=_C828 ,C782_=_C817 ,\nC782_=_C826 ,C782_=_C827 ,C782_=_C828 ,C817_=_C818 ,C817_=_C826 ,C817_=_C827 ,\nC817_=_C828 ,C818_=_C821 ,C818_=_C829 ,C818_=_C830 ,C818_=_C831 ,C821_=_C829 ,\nC821_=_C830 ,C821_=_C831 ,C826_=_C827 ,C826_=_C828 ,C826_=_C829 ,C827_=_C828 ,\nC827_=_C830 ,C828_=_C831 ,C829_=_C830 ,C829_=_C831 ,C830_=_C831 ,"];147[shape=box, label="id:147 level: 5\n52: C8 C10 C63 C183 C191 \nC260 C286 C319 C364 C416 C439 \nC453 C455 C519 C547 C549 C596 \nC598 C654 C688 C739 C744 C753 \nC754 C755 C756 C758 C759 C760 \nC761 C762 C765 C769 C774 C778 \nC779 C780 C781 C782 C794 C809 \nC815 C817 C818 C819 C821 C822 \nC827 C828 C830 C831 C832 \n255: C8_=_C10( C8 C10 ) C8_=_C453( C8 C453 ) C8_=_C547( C8 C547 ) C8_=_C596( C8 C596 ) C8_=_C754( C8 C754 ) \nC8_=_C755( C8 C755 ) C8_=_C756( C8 C756 ) C8_=_C758( C8 C758 ) C8_=_C759( C8 C759 ) C8_=_C760( C8 C760 ) C8_=_C761( C8 C761 ) \nC8_=_C762( C8 C762 )</w:t>
      </w:r>
    </w:p>
    <w:p>
      <w:pPr>
        <w:pStyle w:val="PreformattedText"/>
        <w:bidi w:val="0"/>
        <w:spacing w:before="0" w:after="0"/>
        <w:jc w:val="left"/>
        <w:rPr/>
      </w:pPr>
      <w:r>
        <w:rPr/>
        <w:t xml:space="preserve"> </w:t>
      </w:r>
      <w:r>
        <w:rPr/>
        <w:t>C10_=_C455( C10 C455 ) C10_=_C549( C10 C549 ) C10_=_C598( C10 C598 ) C10_=_C762( C10 C762 ) C10_=_C794( C10 C794 ) \nC10_=_C817( C10 C817 ) C10_=_C818( C10 C818 ) C10_=_C819( C10 C819 ) C63_=_C183( C63 C183 ) C63_=_C654( C63 C654 ) C63_=_C753( C63 C753 ) \nC63_=_C815( C63 C815 ) C63_=_C827( C63 C827 ) C63_=_C830( C63 C830 ) C63_=_C832( C63 C832 ) C183_=_C654( C183 C654 ) C183_=_C753( C183 C753 ) \nC183_=_C815( C183 C815 ) C183_=_C827( C183 C827 ) C183_=_C830( C183 C830 ) C183_=_C832( C183 C832 ) C191_=_C260( C191 C260 ) C191_=_C319( C191 C319 ) \nC191_=_C439( C191 C439 ) C191_=_C688( C191 C688 ) C191_=_C828( C191 C828 ) C191_=_C831( C191 C831 ) C260_=_C319( C260 C319 ) C260_=_C439( C260 C439 ) \nC260_=_C688( C260 C688 ) C260_=_C828( C260 C828 ) C260_=_C831( C260 C831 ) C286_=_C364( C286 C364 ) C286_=_C416( C286 C416 ) C286_=_C519( C286 C519 ) \nC286_=_C744( C286 C744 ) C286_=_C765( C286 C765 ) C286_=_C769( C286 C769 ) C286_=_C774( C286 C774 ) C286_=_C779( C286 C779 ) C286_=_C780( C286 C780 ) \nC286_=_C781( C286 C781 ) C286_=_C782( C286 C782 ) C319_=_C439( C319 C439 ) C319_=_C688( C319 C688 ) C319_=_C828( C319 C828 ) C319_=_C831( C319 C831 ) \nC364_=_C416( C364 C416 ) C364_=_C519( C364 C519 ) C364_=_C744( C364 C744 ) C364_=_C765( C364 C765 ) C364_=_C769( C364 C769 ) C364_=_C774( C364 C774 ) \nC364_=_C779( C364 C779 ) C364_=_C780( C364 C780 ) C364_=_C781( C364 C781 ) C364_=_C782( C364 C782 ) C416_=_C519( C416 C519 ) C416_=_C744( C416 C744 ) \nC416_=_C765( C416 C765 ) C416_=_C769( C416 C769 ) C416_=_C774( C416 C774 ) C416_=_C779( C416 C779 ) C416_=_C780( C416 C780 ) C416_=_C781( C416 C781 ) \nC416_=_C782( C416 C782 ) C439_=_C688( C439 C688 ) C439_=_C828( C439 C828 ) C439_=_C831( C439 C831 ) C453_=_C455( C453 C455 ) C453_=_C547( C453 C547 ) \nC453_=_C596( C453 C596 ) C453_=_C754( C453 C754 ) C453_=_C755( C453 C755 ) C453_=_C756( C453 C756 ) C453_=_C758( C453 C758 ) C453_=_C759( C453 C759 ) \nC453_=_C760( C453 C760 ) C453_=_C761( C453 C761 ) C453_=_C762( C453 C762 ) C455_=_C549( C455 C549 ) C455_=_C598( C455 C598 ) C455_=_C762( C455 C762 ) \nC455_=_C794( C455 C794 ) C455_=_C817( C455 C817 ) C455_=_C818( C455 C818 ) C455_=_C819( C455 C819 ) C519_=_C744( C519 C744 ) C519_=_C765( C519 C765 ) \nC519_=_C769( C519 C769 ) C519_=_C774( C519 C774 ) C519_=_C779( C519 C779 ) C519_=_C780( C519 C780 ) C519_=_C781( C519 C781 ) C519_=_C782( C519 C782 ) \nC547_=_C549( C547 C549 ) C547_=_C596( C547 C596 ) C547_=_C754( C547 C754 ) C547_=_C755( C547 C755 ) C547_=_C756( C547 C756 ) C547_=_C758( C547 C758 ) \nC547_=_C759( C547 C759 ) C547_=_C760( C547 C760 ) C547_=_C761( C547 C761 ) C547_=_C762( C547 C762 ) C549_=_C598( C549 C598 ) C549_=_C762( C549 C762 ) \nC549_=_C794( C549 C794 ) C549_=_C817( C549 C817 ) C549_=_C818( C549 C818 ) C549_=_C819( C549 C819 ) C596_=_C598( C596 C598 ) C596_=_C754( C596 C754 ) \nC596_=_C755( C596 C755 ) C596_=_C756( C596 C756 ) C596_=_C758( C596 C758 ) C596_=_C759( C596 C759 ) C596_=_C760( C596 C760 ) C596_=_C761( C596 C761 ) \nC596_=_C762( C596 C762 ) C598_=_C762( C598 C762 ) C598_=_C794( C598 C794 ) C598_=_C817( C598 C817 ) C598_=_C818( C598 C818 ) C598_=_C819( C598 C819 ) \nC654_=_C753( C654 C753 ) C654_=_C815( C654 C815 ) C654_=_C827( C654 C827 ) C654_=_C830( C654 C830 ) C654_=_C832( C654 C832 ) C688_=_C828( C688 C828 ) \nC688_=_C831( C688 C831 ) C739_=_C778( C739 C778 ) C739_=_C809( C739 C809 ) C739_=_C821( C739 C821 ) C739_=_C822( C739 C822 ) C744_=_C765( C744 C765 ) \nC744_=_C769( C744 C769 ) C744_=_C774( C744 C774 ) C744_=_C779( C744 C779 ) C744_=_C780( C744 C780 ) C744_=_C781( C744 C781 ) C744_=_C782( C744 C782 ) \nC753_=_C815( C753 C815 ) C753_=_C827( C753 C827 ) C753_=_C830( C753 C830 ) C753_=_C832( C753 C832 ) C754_=_C755( C754 C755 ) C754_=_C756( C754 C756 ) \nC754_=_C758( C754 C758 ) C754_=_C759( C754 C759 ) C754_=_C760( C754 C760 ) C754_=_C761( C754 C761 ) C754_=_C762( C754 C762 ) C754_=_C765( C754 C765 ) \nC755_=_C756( C755 C756 ) C755_=_C758( C755 C758 ) C755_=_C759( C755 C759 ) C755_=_C760( C755 C760 ) C755_=_C761( C755 C761 ) C755_=_C762( C755 C762 ) \nC755_=_C769( C755 C769 ) C756_=_C758( C756 C758 ) C756_=_C759( C756 C759 ) C756_=_C760( C756 C760 ) C756_=_C761( C756 C761 ) C756_=_C762( C756 C762 ) \nC756_=_C774( C756 C774 ) C756_=_C778( C756 C778 ) C758_=_C759( C758 C759 ) C758_=_C760( C758 C760 ) C758_=_C761( C758 C761 ) C758_=_C762( C758 C762 ) \nC758_=_C779( C758 C779 ) C759_=_C760( C759 C760 ) C759_=_C761( C759 C761 ) C759_=_C762( C759 C762 ) C759_=_C780( C759 C780 ) C760_=_C761( C760 C761 ) \nC760_=_C762( C760 C762 ) C760_=_C781( C760 C781 ) C761_=_C762( C761 C762 ) C761_=_C794( C761 C794 ) C762_=_C794( C762 C794 ) C762_=_C817( C762 C817 ) \nC762_=_C818( C762 C818 ) C762_=_C819( C762 C819 ) C765_=_C769( C765 C769 ) C765_=_C774( C765 C774 ) C765_=_C779( C765 C779 ) C765_=_C780( C765 C780 ) \nC765_=_C781( C765 C781 ) C765_=_C782( C765 C782 ) C769_=_C774( C769 C774 ) C769_=_C779( C769 C779 ) C769_=_C780( C769 C780 ) C769_=_C781( C769 C781 ) \nC769_=_C782( C769 C782 ) C774_=_C778( C774 C778 ) C774_=_C779( C774 C779 ) C774_=_C780( C774 C780 ) C774_=_C781( C774 C781 ) C774_=_C782( C774 C782 ) \nC778_=_C809( C778 C809 ) C778_=_C821( C778 C821 ) C778_=_C822( C778 C822 ) C779_=_C780( C779 C780 ) C779_=_C781( C779 C781 ) C779_=_C782( C779 C782 ) \nC780_=_C781( C780 C781 ) C780_=_C782( C780 C782 ) C781_=_C782( C781 C782 ) C782_=_C817( C782 C817 ) C782_=_C827( C782 C827 ) C782_=_C828( C782 C828 ) \nC794_=_C817( C794 C817 ) C794_=_C818( C794 C818 ) C794_=_C819( C794 C819 ) C809_=_C821( C809 C821 ) C809_=_C822( C809 C822 ) C815_=_C827( C815 C827 ) \nC815_=_C830( C815 C830 ) C815_=_C832( C815 C832 ) C817_=_C818( C817 C818 ) C817_=_C819( C817 C819 ) C817_=_C827( C817 C827 ) C817_=_C828( C817 C828 ) \nC818_=_C819( C818 C819 ) C818_=_C821( C818 C821 ) C818_=_C830( C818 C830 ) C818_=_C831( C818 C831 ) C819_=_C822( C819 C822 ) C819_=_C832( C819 C832 ) \nC821_=_C822( C821 C822 ) C821_=_C830( C821 C830 ) C821_=_C831( C821 C831 ) C822_=_C832( C822 C832 ) C827_=_C828( C827 C828 ) C827_=_C830( C827 C830 ) \nC827_=_C832( C827 C832 ) C828_=_C831( C828 C831 ) C830_=_C831( C830 C831 ) C830_=_C832( C830 C832 ) "];102-&gt;147[label="51: C8 C10 C63 C183 C191 \nC260 C286 C319 C364 C416 C439 \nC453 C455 C519 C547 C549 C596 \nC598 C654 C688 C739 C744 C753 \nC754 C755 C756 C758 C759 C760 \nC761 C765 C769 C774 C778 C779 \nC780 C781 C782 C794 C809 C815 \nC817 C818 C819 C821 C822 C827 \nC828 C830 C831 C832 \n236: C8_=_C10 ,C8_=_C453 ,C8_=_C547 ,C8_=_C596 ,C8_=_C754 ,\nC8_=_C755 ,C8_=_C756 ,C8_=_C758 ,C8_=_C759 ,C8_=_C760 ,C8_=_C761 ,\nC10_=_C455 ,C10_=_C549 ,C10_=_C598 ,C10_=_C794 ,C10_=_C817 ,C10_=_C818 ,\nC10_=_C819 ,C63_=_C183 ,C63_=_C654 ,C63_=_C753 ,C63_=_C815 ,C63_=_C827 ,\nC63_=_C830 ,C63_=_C832 ,C183_=_C654 ,C183_=_C753 ,C183_=_C815 ,C183_=_C827 ,\nC183_=_C830 ,C183_=_C832 ,C191_=_C260 ,C191_=_C319 ,C191_=_C439 ,C191_=_C688 ,\nC191_=_C828 ,C191_=_C831 ,C260_=_C319 ,C260_=_C439 ,C260_=_C688 ,C260_=_C828 ,\nC260_=_C831 ,C286_=_C364 ,C286_=_C416 ,C286_=_C519 ,C286_=_C744 ,C286_=_C765 ,\nC286_=_C769 ,C286_=_C774 ,C286_=_C779 ,C286_=_C780 ,C286_=_C781 ,C286_=_C782 ,\nC319_=_C439 ,C319_=_C688 ,C319_=_C828 ,C319_=_C831 ,C364_=_C416 ,C364_=_C519 ,\nC364_=_C744 ,C364_=_C765 ,C364_=_C769 ,C364_=_C774 ,C364_=_C779 ,C364_=_C780 ,\nC364_=_C781 ,C364_=_C782 ,C416_=_C519 ,C416_=_C744 ,C416_=_C765 ,C416_=_C769 ,\nC416_=_C774 ,C416_=_C779 ,C416_=_C780 ,C416_=_C781 ,C416_=_C782 ,C439_=_C688 ,\nC439_=_C828 ,C439_=_C831 ,C453_=_C455 ,C453_=_C547 ,C453_=_C596 ,C453_=_C754 ,\nC453_=_C755 ,C453_=_C756 ,C453_=_C758 ,C453_=_C759 ,C453_=_C760 ,C453_=_C761 ,\nC455_=_C549 ,C455_=_C598 ,C455_=_C794 ,C455_=_C817 ,C455_=_C818 ,C455_=_C819 ,\nC519_=_C744 ,C519_=_C765 ,C519_=_C769 ,C519_=_C774 ,C519_=_C779 ,C519_=_C780 ,\nC519_=_C781 ,C519_=_C782 ,C547_=_C549 ,C547_=_C596 ,C547_=_C754 ,C547_=_C755 ,\nC547_=_C756 ,C547_=_C758 ,C547_=_C759 ,C547_=_C760 ,C547_=_C761 ,C549_=_C598 ,\nC549_=_C794 ,C549_=_C817 ,C549_=_C818 ,C549_=_C819 ,C596_=_C598 ,C596_=_C754 ,\nC596_=_C755 ,C596_=_C756 ,C596_=_C758 ,C596_=_C759 ,C596_=_C760 ,C596_=_C761 ,\nC598_=_C794 ,C598_=_C817 ,C598_=_C818 ,C598_=_C819 ,C654_=_C753 ,C654_=_C815 ,\nC654_=_C827 ,C654_=_C830 ,C654_=_C832 ,C688_=_C828 ,C688_=_C831 ,C739_=_C778 ,\nC739_=_C809 ,C739_=_C821 ,C739_=_C822 ,C744_=_C765 ,C744_=_C769 ,C744_=_C774 ,\nC744_=_C779 ,C744_=_C780 ,C744_=_C781 ,C744_=_C782 ,C753_=_C815 ,C753_=_C827 ,\nC753_=_C830 ,C753_=_C832 ,C754_=_C755 ,C754_=_C756 ,C754_=_C758 ,C754_=_C759 ,\nC754_=_C760 ,C754_=_C761 ,C754_=_C765 ,C755_=_C756 ,C755_=_C758 ,C755_=_C759 ,\nC755_=_C760 ,C755_=_C761 ,C755_=_C769 ,C756_=_C758 ,C756_=_C759 ,C756_=_C760 ,\nC756_=_C761 ,C756_=_C774 ,C756_=_C778 ,C758_=_C759 ,C758_=_C760 ,C758_=_C761 ,\nC758_=_C779 ,C759_=_C760 ,C759_=_C761 ,C759_=_C780 ,C760_=_C761 ,C760_=_C781 ,\nC761_=_C794 ,C765_=_C769 ,C765_=_C774 ,C765_=_C779 ,C765_=_C780 ,C765_=_C781 ,\nC765_=_C782 ,C769_=_C774 ,C769_=_C779 ,C769_=_C780 ,C769_=_C781 ,C769_=_C782 ,\nC774_=_C778 ,C774_=_C779 ,C774_=_C780 ,C774_=_C781 ,C774_=_C782 ,C778_=_C809 ,\nC778_=_C821 ,C778_=_C822 ,C779_=_C780 ,C779_=_C781 ,C779_=_C782 ,C780_=_C781 ,\nC780_=_C782 ,C781_=_C782 ,C782_=_C817 ,C782_=_C827 ,C782_=_C828 ,C794_=_C817 ,\nC794_=_C818 ,C794_=_C819 ,C809_=_C821 ,C809_=_C822 ,C815_=_C827 ,C815_=_C830 ,\nC815_=_C832 ,C817_=_C818 ,C817_=_C819 ,C817_=_C827 ,C817_=_C828 ,C818_=_C819 ,\nC818_=_C821 ,C818_=_C830 ,C818_=_C831 ,C819_=_C822 ,C819_=_C832 ,C821_=_C822 ,\nC821_=_C830 ,C821_=_C831 ,C822_=_C832 ,C827_=_C828 ,C827_=_C830 ,C827_=_C832 ,\nC828_=_C831 ,C830_=_C831 ,C830_=_C832 ,"];148[shape=box, label="id:148 level: 5\n44: C59 C65 C112 C179 C192 \nC283 C300 C322 C324 C325 C326 \nC334 C336 C337 C338 C345 C347 \nC348 C349 C356 C357 C358 C360 \nC361 C362 C363 C364 C365 C366 \nC371 C372 C373 C374 C375 C376 \nC377 C378 C379 C380 C381 C382 \nC383 C384 C385 \n285: C59_=_C179( C59 C179 ) C59_=_C325( C59 C325 ) C59_=_C337( C59 C337 ) C59_=_C348( C59</w:t>
      </w:r>
    </w:p>
    <w:p>
      <w:pPr>
        <w:pStyle w:val="PreformattedText"/>
        <w:bidi w:val="0"/>
        <w:spacing w:before="0" w:after="0"/>
        <w:jc w:val="left"/>
        <w:rPr/>
      </w:pPr>
      <w:r>
        <w:rPr/>
        <w:t xml:space="preserve"> </w:t>
      </w:r>
      <w:r>
        <w:rPr/>
        <w:t>C348 ) C59_=_C358( C59 C358 ) \nC59_=_C376( C59 C376 ) C59_=_C377( C59 C377 ) C59_=_C378( C59 C378 ) C59_=_C379( C59 C379 ) C59_=_C380( C59 C380 ) C65_=_C192( C65 C192 ) \nC65_=_C326( C65 C326 ) C65_=_C338( C65 C338 ) C65_=_C349( C65 C349 ) C65_=_C366( C65 C366 ) C65_=_C371( C65 C371 ) C65_=_C376( C65 C376 ) \nC65_=_C381( C65 C381 ) C65_=_C382( C65 C382 ) C65_=_C383( C65 C383 ) C65_=_C384( C65 C384 ) C65_=_C385( C65 C385 ) C112_=_C300( C112 C300 ) \nC112_=_C324( C112 C324 ) C112_=_C336( C112 C336 ) C112_=_C347( C112 C347 ) C112_=_C357( C112 C357 ) C112_=_C371( C112 C371 ) C112_=_C372( C112 C372 ) \nC112_=_C373( C112 C373 ) C112_=_C374( C112 C374 ) C112_=_C375( C112 C375 ) C179_=_C325( C179 C325 ) C179_=_C337( C179 C337 ) C179_=_C348( C179 C348 ) \nC179_=_C358( C179 C358 ) C179_=_C376( C179 C376 ) C179_=_C377( C179 C377 ) C179_=_C378( C179 C378 ) C179_=_C379( C179 C379 ) C179_=_C380( C179 C380 ) \nC192_=_C326( C192 C326 ) C192_=_C338( C192 C338 ) C192_=_C349( C192 C349 ) C192_=_C366( C192 C366 ) C192_=_C371( C192 C371 ) C192_=_C376( C192 C376 ) \nC192_=_C381( C192 C381 ) C192_=_C382( C192 C382 ) C192_=_C383( C192 C383 ) C192_=_C384( C192 C384 ) C192_=_C385( C192 C385 ) C283_=_C322( C283 C322 ) \nC283_=_C334( C283 C334 ) C283_=_C345( C283 C345 ) C283_=_C356( C283 C356 ) C283_=_C357( C283 C357 ) C283_=_C358( C283 C358 ) C283_=_C360( C283 C360 ) \nC283_=_C361( C283 C361 ) C283_=_C362( C283 C362 ) C283_=_C363( C283 C363 ) C283_=_C364( C283 C364 ) C283_=_C365( C283 C365 ) C300_=_C324( C300 C324 ) \nC300_=_C336( C300 C336 ) C300_=_C347( C300 C347 ) C300_=_C357( C300 C357 ) C300_=_C371( C300 C371 ) C300_=_C372( C300 C372 ) C300_=_C373( C300 C373 ) \nC300_=_C374( C300 C374 ) C300_=_C375( C300 C375 ) C322_=_C324( C322 C324 ) C322_=_C325( C322 C325 ) C322_=_C326( C322 C326 ) C322_=_C334( C322 C334 ) \nC322_=_C345( C322 C345 ) C322_=_C356( C322 C356 ) C322_=_C357( C322 C357 ) C322_=_C358( C322 C358 ) C322_=_C360( C322 C360 ) C322_=_C361( C322 C361 ) \nC322_=_C362( C322 C362 ) C322_=_C363( C322 C363 ) C322_=_C364( C322 C364 ) C322_=_C365( C322 C365 ) C324_=_C325( C324 C325 ) C324_=_C326( C324 C326 ) \nC324_=_C336( C324 C336 ) C324_=_C347( C324 C347 ) C324_=_C357( C324 C357 ) C324_=_C371( C324 C371 ) C324_=_C372( C324 C372 ) C324_=_C373( C324 C373 ) \nC324_=_C374( C324 C374 ) C324_=_C375( C324 C375 ) C325_=_C326( C325 C326 ) C325_=_C337( C325 C337 ) C325_=_C348( C325 C348 ) C325_=_C358( C325 C358 ) \nC325_=_C376( C325 C376 ) C325_=_C377( C325 C377 ) C325_=_C378( C325 C378 ) C325_=_C379( C325 C379 ) C325_=_C380( C325 C380 ) C326_=_C338( C326 C338 ) \nC326_=_C349( C326 C349 ) C326_=_C366( C326 C366 ) C326_=_C371( C326 C371 ) C326_=_C376( C326 C376 ) C326_=_C381( C326 C381 ) C326_=_C382( C326 C382 ) \nC326_=_C383( C326 C383 ) C326_=_C384( C326 C384 ) C326_=_C385( C326 C385 ) C334_=_C336( C334 C336 ) C334_=_C337( C334 C337 ) C334_=_C338( C334 C338 ) \nC334_=_C345( C334 C345 ) C334_=_C356( C334 C356 ) C334_=_C357( C334 C357 ) C334_=_C358( C334 C358 ) C334_=_C360( C334 C360 ) C334_=_C361( C334 C361 ) \nC334_=_C362( C334 C362 ) C334_=_C363( C334 C363 ) C334_=_C364( C334 C364 ) C334_=_C365( C334 C365 ) C336_=_C337( C336 C337 ) C336_=_C338( C336 C338 ) \nC336_=_C347( C336 C347 ) C336_=_C357( C336 C357 ) C336_=_C371( C336 C371 ) C336_=_C372( C336 C372 ) C336_=_C373( C336 C373 ) C336_=_C374( C336 C374 ) \nC336_=_C375( C336 C375 ) C337_=_C338( C337 C338 ) C337_=_C348( C337 C348 ) C337_=_C358( C337 C358 ) C337_=_C376( C337 C376 ) C337_=_C377( C337 C377 ) \nC337_=_C378( C337 C378 ) C337_=_C379( C337 C379 ) C337_=_C380( C337 C380 ) C338_=_C349( C338 C349 ) C338_=_C366( C338 C366 ) C338_=_C371( C338 C371 ) \nC338_=_C376( C338 C376 ) C338_=_C381( C338 C381 ) C338_=_C382( C338 C382 ) C338_=_C383( C338 C383 ) C338_=_C384( C338 C384 ) C338_=_C385( C338 C385 ) \nC345_=_C347( C345 C347 ) C345_=_C348( C345 C348 ) C345_=_C349( C345 C349 ) C345_=_C356( C345 C356 ) C345_=_C357( C345 C357 ) C345_=_C358( C345 C358 ) \nC345_=_C360( C345 C360 ) C345_=_C361( C345 C361 ) C345_=_C362( C345 C362 ) C345_=_C363( C345 C363 ) C345_=_C364( C345 C364 ) C345_=_C365( C345 C365 ) \nC347_=_C348( C347 C348 ) C347_=_C349( C347 C349 ) C347_=_C357( C347 C357 ) C347_=_C371( C347 C371 ) C347_=_C372( C347 C372 ) C347_=_C373( C347 C373 ) \nC347_=_C374( C347 C374 ) C347_=_C375( C347 C375 ) C348_=_C349( C348 C349 ) C348_=_C358( C348 C358 ) C348_=_C376( C348 C376 ) C348_=_C377( C348 C377 ) \nC348_=_C378( C348 C378 ) C348_=_C379( C348 C379 ) C348_=_C380( C348 C380 ) C349_=_C366( C349 C366 ) C349_=_C371( C349 C371 ) C349_=_C376( C349 C376 ) \nC349_=_C381( C349 C381 ) C349_=_C382( C349 C382 ) C349_=_C383( C349 C383 ) C349_=_C384( C349 C384 ) C349_=_C385( C349 C385 ) C356_=_C357( C356 C357 ) \nC356_=_C358( C356 C358 ) C356_=_C360( C356 C360 ) C356_=_C361( C356 C361 ) C356_=_C362( C356 C362 ) C356_=_C363( C356 C363 ) C356_=_C364( C356 C364 ) \nC356_=_C365( C356 C365 ) C356_=_C366( C356 C366 ) C357_=_C358( C357 C358 ) C357_=_C360( C357 C360 ) C357_=_C361( C357 C361 ) C357_=_C362( C357 C362 ) \nC357_=_C363( C357 C363 ) C357_=_C364( C357 C364 ) C357_=_C365( C357 C365 ) C357_=_C371( C357 C371 ) C357_=_C372( C357 C372 ) C357_=_C373( C357 C373 ) \nC357_=_C374( C357 C374 ) C357_=_C375( C357 C375 ) C358_=_C360( C358 C360 ) C358_=_C361( C358 C361 ) C358_=_C362( C358 C362 ) C358_=_C363( C358 C363 ) \nC358_=_C364( C358 C364 ) C358_=_C365( C358 C365 ) C358_=_C376( C358 C376 ) C358_=_C377( C358 C377 ) C358_=_C378( C358 C378 ) C358_=_C379( C358 C379 ) \nC358_=_C380( C358 C380 ) C360_=_C361( C360 C361 ) C360_=_C362( C360 C362 ) C360_=_C363( C360 C363 ) C360_=_C364( C360 C364 ) C360_=_C365( C360 C365 ) \nC361_=_C362( C361 C362 ) C361_=_C363( C361 C363 ) C361_=_C364( C361 C364 ) C361_=_C365( C361 C365 ) C362_=_C363( C362 C363 ) C362_=_C364( C362 C364 ) \nC362_=_C365( C362 C365 ) C363_=_C364( C363 C364 ) C363_=_C365( C363 C365 ) C364_=_C365( C364 C365 ) C366_=_C371( C366 C371 ) C366_=_C376( C366 C376 ) \nC366_=_C381( C366 C381 ) C366_=_C382( C366 C382 ) C366_=_C383( C366 C383 ) C366_=_C384( C366 C384 ) C366_=_C385( C366 C385 ) C371_=_C372( C371 C372 ) \nC371_=_C373( C371 C373 ) C371_=_C374( C371 C374 ) C371_=_C375( C371 C375 ) C371_=_C376( C371 C376 ) C371_=_C381( C371 C381 ) C371_=_C382( C371 C382 ) \nC371_=_C383( C371 C383 ) C371_=_C384( C371 C384 ) C371_=_C385( C371 C385 ) C372_=_C373( C372 C373 ) C372_=_C374( C372 C374 ) C372_=_C375( C372 C375 ) \nC373_=_C374( C373 C374 ) C373_=_C375( C373 C375 ) C374_=_C375( C374 C375 ) C376_=_C377( C376 C377 ) C376_=_C378( C376 C378 ) C376_=_C379( C376 C379 ) \nC376_=_C380( C376 C380 ) C376_=_C381( C376 C381 ) C376_=_C382( C376 C382 ) C376_=_C383( C376 C383 ) C376_=_C384( C376 C384 ) C376_=_C385( C376 C385 ) \nC377_=_C378( C377 C378 ) C377_=_C379( C377 C379 ) C377_=_C380( C377 C380 ) C378_=_C379( C378 C379 ) C378_=_C380( C378 C380 ) C379_=_C380( C379 C380 ) \nC381_=_C382( C381 C382 ) C381_=_C383( C381 C383 ) C381_=_C384( C381 C384 ) C381_=_C385( C381 C385 ) C382_=_C383( C382 C383 ) C382_=_C384( C382 C384 ) \nC382_=_C385( C382 C385 ) C383_=_C384( C383 C384 ) C383_=_C385( C383 C385 ) C384_=_C385( C384 C385 ) "];103-&gt;148[label="40: C59 C65 C112 C179 C192 \nC283 C300 C322 C324 C325 C326 \nC334 C336 C337 C338 C345 C347 \nC348 C349 C356 C360 C361 C362 \nC363 C364 C365 C366 C372 C373 \nC374 C375 C377 C378 C379 C380 \nC381 C382 C383 C384 C385 \n201: C59_=_C179 ,C59_=_C325 ,C59_=_C337 ,C59_=_C348 ,C59_=_C377 ,\nC59_=_C378 ,C59_=_C379 ,C59_=_C380 ,C65_=_C192 ,C65_=_C326 ,C65_=_C338 ,\nC65_=_C349 ,C65_=_C366 ,C65_=_C381 ,C65_=_C382 ,C65_=_C383 ,C65_=_C384 ,\nC65_=_C385 ,C112_=_C300 ,C112_=_C324 ,C112_=_C336 ,C112_=_C347 ,C112_=_C372 ,\nC112_=_C373 ,C112_=_C374 ,C112_=_C375 ,C179_=_C325 ,C179_=_C337 ,C179_=_C348 ,\nC179_=_C377 ,C179_=_C378 ,C179_=_C379 ,C179_=_C380 ,C192_=_C326 ,C192_=_C338 ,\nC192_=_C349 ,C192_=_C366 ,C192_=_C381 ,C192_=_C382 ,C192_=_C383 ,C192_=_C384 ,\nC192_=_C385 ,C283_=_C322 ,C283_=_C334 ,C283_=_C345 ,C283_=_C356 ,C283_=_C360 ,\nC283_=_C361 ,C283_=_C362 ,C283_=_C363 ,C283_=_C364 ,C283_=_C365 ,C300_=_C324 ,\nC300_=_C336 ,C300_=_C347 ,C300_=_C372 ,C300_=_C373 ,C300_=_C374 ,C300_=_C375 ,\nC322_=_C324 ,C322_=_C325 ,C322_=_C326 ,C322_=_C334 ,C322_=_C345 ,C322_=_C356 ,\nC322_=_C360 ,C322_=_C361 ,C322_=_C362 ,C322_=_C363 ,C322_=_C364 ,C322_=_C365 ,\nC324_=_C325 ,C324_=_C326 ,C324_=_C336 ,C324_=_C347 ,C324_=_C372 ,C324_=_C373 ,\nC324_=_C374 ,C324_=_C375 ,C325_=_C326 ,C325_=_C337 ,C325_=_C348 ,C325_=_C377 ,\nC325_=_C378 ,C325_=_C379 ,C325_=_C380 ,C326_=_C338 ,C326_=_C349 ,C326_=_C366 ,\nC326_=_C381 ,C326_=_C382 ,C326_=_C383 ,C326_=_C384 ,C326_=_C385 ,C334_=_C336 ,\nC334_=_C337 ,C334_=_C338 ,C334_=_C345 ,C334_=_C356 ,C334_=_C360 ,C334_=_C361 ,\nC334_=_C362 ,C334_=_C363 ,C334_=_C364 ,C334_=_C365 ,C336_=_C337 ,C336_=_C338 ,\nC336_=_C347 ,C336_=_C372 ,C336_=_C373 ,C336_=_C374 ,C336_=_C375 ,C337_=_C338 ,\nC337_=_C348 ,C337_=_C377 ,C337_=_C378 ,C337_=_C379 ,C337_=_C380 ,C338_=_C349 ,\nC338_=_C366 ,C338_=_C381 ,C338_=_C382 ,C338_=_C383 ,C338_=_C384 ,C338_=_C385 ,\nC345_=_C347 ,C345_=_C348 ,C345_=_C349 ,C345_=_C356 ,C345_=_C360 ,C345_=_C361 ,\nC345_=_C362 ,C345_=_C363 ,C345_=_C364 ,C345_=_C365 ,C347_=_C348 ,C347_=_C349 ,\nC347_=_C372 ,C347_=_C373 ,C347_=_C374 ,C347_=_C375 ,C348_=_C349 ,C348_=_C377 ,\nC348_=_C378 ,C348_=_C379 ,C348_=_C380 ,C349_=_C366 ,C349_=_C381 ,C349_=_C382 ,\nC349_=_C383 ,C349_=_C384 ,C349_=_C385 ,C356_=_C360 ,C356_=_C361 ,C356_=_C362 ,\nC356_=_C363 ,C356_=_C364 ,C356_=_C365 ,C356_=_C366 ,C360_=_C361 ,C360_=_C362 ,\nC360_=_C363 ,C360_=_C364 ,C360_=_C365 ,C361_=_C362 ,C361_=_C363 ,C361_=_C364 ,\nC361_=_C365 ,C362_=_C363 ,C362_=_C364 ,C362_=_C365 ,C363_=_C364 ,C363_=_C365 ,\nC364_=_C365 ,C366_=_C381 ,C366_=_C382 ,C366_=_C383 ,C366_=_C384 ,C366_=_C385 ,\nC372_=_C373 ,C372_=_C374 ,C372_=_C375 ,C373_=_C374 ,C373_=_C375 ,C374_=_C375 ,\nC377_=_C378 ,C377_=_C379 ,C377_=_C380 ,C378_=_C379 ,C378_=_C380 ,C379_=_C380 ,\nC381_=_C382 ,C381_=_C383 ,C381_=_C384 ,C381_=_C385</w:t>
      </w:r>
    </w:p>
    <w:p>
      <w:pPr>
        <w:pStyle w:val="PreformattedText"/>
        <w:bidi w:val="0"/>
        <w:spacing w:before="0" w:after="0"/>
        <w:jc w:val="left"/>
        <w:rPr/>
      </w:pPr>
      <w:r>
        <w:rPr/>
        <w:t xml:space="preserve"> </w:t>
      </w:r>
      <w:r>
        <w:rPr/>
        <w:t>,C382_=_C383 ,C382_=_C384 ,\nC382_=_C385 ,C383_=_C384 ,C383_=_C385 ,C384_=_C385 ,"];149[shape=box, label="id:149 level: 5\n46: C202 C204 C205 C206 C320 \nC321 C322 C323 C324 C325 C326 \nC327 C328 C329 C330 C331 C463 \nC465 C466 C503 C505 C506 C539 \nC550 C551 C552 C553 C554 C555 \nC557 C695 C696 C719 C720 C721 \nC722 C723 C724 C725 C754 C763 \nC764 C765 C766 C767 C768 \n312: C202_=_C204( C202 C204 ) C202_=_C205( C202 C205 ) C202_=_C206( C202 C206 ) C202_=_C320( C202 C320 ) C202_=_C321( C202 C321 ) \nC202_=_C322( C202 C322 ) C202_=_C323( C202 C323 ) C202_=_C324( C202 C324 ) C202_=_C325( C202 C325 ) C202_=_C326( C202 C326 ) C202_=_C327( C202 C327 ) \nC202_=_C328( C202 C328 ) C202_=_C329( C202 C329 ) C202_=_C330( C202 C330 ) C202_=_C331( C202 C331 ) C204_=_C205( C204 C205 ) C204_=_C206( C204 C206 ) \nC204_=_C329( C204 C329 ) C204_=_C463( C204 C463 ) C204_=_C503( C204 C503 ) C204_=_C539( C204 C539 ) C204_=_C550( C204 C550 ) C204_=_C551( C204 C551 ) \nC204_=_C552( C204 C552 ) C204_=_C553( C204 C553 ) C204_=_C554( C204 C554 ) C204_=_C555( C204 C555 ) C204_=_C557( C204 C557 ) C205_=_C206( C205 C206 ) \nC205_=_C331( C205 C331 ) C205_=_C465( C205 C465 ) C205_=_C505( C205 C505 ) C205_=_C695( C205 C695 ) C205_=_C719( C205 C719 ) C205_=_C720( C205 C720 ) \nC205_=_C721( C205 C721 ) C205_=_C722( C205 C722 ) C205_=_C723( C205 C723 ) C205_=_C724( C205 C724 ) C205_=_C725( C205 C725 ) C206_=_C466( C206 C466 ) \nC206_=_C506( C206 C506 ) C206_=_C557( C206 C557 ) C206_=_C696( C206 C696 ) C206_=_C725( C206 C725 ) C206_=_C754( C206 C754 ) C206_=_C763( C206 C763 ) \nC206_=_C764( C206 C764 ) C206_=_C765( C206 C765 ) C206_=_C766( C206 C766 ) C206_=_C767( C206 C767 ) C206_=_C768( C206 C768 ) C320_=_C321( C320 C321 ) \nC320_=_C322( C320 C322 ) C320_=_C323( C320 C323 ) C320_=_C324( C320 C324 ) C320_=_C325( C320 C325 ) C320_=_C326( C320 C326 ) C320_=_C327( C320 C327 ) \nC320_=_C328( C320 C328 ) C320_=_C329( C320 C329 ) C320_=_C330( C320 C330 ) C320_=_C331( C320 C331 ) C321_=_C322( C321 C322 ) C321_=_C323( C321 C323 ) \nC321_=_C324( C321 C324 ) C321_=_C325( C321 C325 ) C321_=_C326( C321 C326 ) C321_=_C327( C321 C327 ) C321_=_C328( C321 C328 ) C321_=_C329( C321 C329 ) \nC321_=_C330( C321 C330 ) C321_=_C331( C321 C331 ) C322_=_C323( C322 C323 ) C322_=_C324( C322 C324 ) C322_=_C325( C322 C325 ) C322_=_C326( C322 C326 ) \nC322_=_C327( C322 C327 ) C322_=_C328( C322 C328 ) C322_=_C329( C322 C329 ) C322_=_C330( C322 C330 ) C322_=_C331( C322 C331 ) C323_=_C324( C323 C324 ) \nC323_=_C325( C323 C325 ) C323_=_C326( C323 C326 ) C323_=_C327( C323 C327 ) C323_=_C328( C323 C328 ) C323_=_C329( C323 C329 ) C323_=_C330( C323 C330 ) \nC323_=_C331( C323 C331 ) C324_=_C325( C324 C325 ) C324_=_C326( C324 C326 ) C324_=_C327( C324 C327 ) C324_=_C328( C324 C328 ) C324_=_C329( C324 C329 ) \nC324_=_C330( C324 C330 ) C324_=_C331( C324 C331 ) C325_=_C326( C325 C326 ) C325_=_C327( C325 C327 ) C325_=_C328( C325 C328 ) C325_=_C329( C325 C329 ) \nC325_=_C330( C325 C330 ) C325_=_C331( C325 C331 ) C326_=_C327( C326 C327 ) C326_=_C328( C326 C328 ) C326_=_C329( C326 C329 ) C326_=_C330( C326 C330 ) \nC326_=_C331( C326 C331 ) C327_=_C328( C327 C328 ) C327_=_C329( C327 C329 ) C327_=_C330( C327 C330 ) C327_=_C331( C327 C331 ) C327_=_C463( C327 C463 ) \nC327_=_C465( C327 C465 ) C327_=_C466( C327 C466 ) C328_=_C329( C328 C329 ) C328_=_C330( C328 C330 ) C328_=_C331( C328 C331 ) C328_=_C503( C328 C503 ) \nC328_=_C505( C328 C505 ) C328_=_C506( C328 C506 ) C329_=_C330( C329 C330 ) C329_=_C331( C329 C331 ) C329_=_C463( C329 C463 ) C329_=_C503( C329 C503 ) \nC329_=_C539( C329 C539 ) C329_=_C550( C329 C550 ) C329_=_C551( C329 C551 ) C329_=_C552( C329 C552 ) C329_=_C553( C329 C553 ) C329_=_C554( C329 C554 ) \nC329_=_C555( C329 C555 ) C329_=_C557( C329 C557 ) C330_=_C331( C330 C331 ) C330_=_C555( C330 C555 ) C330_=_C695( C330 C695 ) C330_=_C696( C330 C696 ) \nC331_=_C465( C331 C465 ) C331_=_C505( C331 C505 ) C331_=_C695( C331 C695 ) C331_=_C719( C331 C719 ) C331_=_C720( C331 C720 ) C331_=_C721( C331 C721 ) \nC331_=_C722( C331 C722 ) C331_=_C723( C331 C723 ) C331_=_C724( C331 C724 ) C331_=_C725( C331 C725 ) C463_=_C465( C463 C465 ) C463_=_C466( C463 C466 ) \nC463_=_C503( C463 C503 ) C463_=_C539( C463 C539 ) C463_=_C550( C463 C550 ) C463_=_C551( C463 C551 ) C463_=_C552( C463 C552 ) C463_=_C553( C463 C553 ) \nC463_=_C554( C463 C554 ) C463_=_C555( C463 C555 ) C463_=_C557( C463 C557 ) C465_=_C466( C465 C466 ) C465_=_C505( C465 C505 ) C465_=_C695( C465 C695 ) \nC465_=_C719( C465 C719 ) C465_=_C720( C465 C720 ) C465_=_C721( C465 C721 ) C465_=_C722( C465 C722 ) C465_=_C723( C465 C723 ) C465_=_C724( C465 C724 ) \nC465_=_C725( C465 C725 ) C466_=_C506( C466 C506 ) C466_=_C557( C466 C557 ) C466_=_C696( C466 C696 ) C466_=_C725( C466 C725 ) C466_=_C754( C466 C754 ) \nC466_=_C763( C466 C763 ) C466_=_C764( C466 C764 ) C466_=_C765( C466 C765 ) C466_=_C766( C466 C766 ) C466_=_C767( C466 C767 ) C466_=_C768( C466 C768 ) \nC503_=_C505( C503 C505 ) C503_=_C506( C503 C506 ) C503_=_C539( C503 C539 ) C503_=_C550( C503 C550 ) C503_=_C551( C503 C551 ) C503_=_C552( C503 C552 ) \nC503_=_C553( C503 C553 ) C503_=_C554( C503 C554 ) C503_=_C555( C503 C555 ) C503_=_C557( C503 C557 ) C505_=_C506( C505 C506 ) C505_=_C695( C505 C695 ) \nC505_=_C719( C505 C719 ) C505_=_C720( C505 C720 ) C505_=_C721( C505 C721 ) C505_=_C722( C505 C722 ) C505_=_C723( C505 C723 ) C505_=_C724( C505 C724 ) \nC505_=_C725( C505 C725 ) C506_=_C557( C506 C557 ) C506_=_C696( C506 C696 ) C506_=_C725( C506 C725 ) C506_=_C754( C506 C754 ) C506_=_C763( C506 C763 ) \nC506_=_C764( C506 C764 ) C506_=_C765( C506 C765 ) C506_=_C766( C506 C766 ) C506_=_C767( C506 C767 ) C506_=_C768( C506 C768 ) C539_=_C550( C539 C550 ) \nC539_=_C551( C539 C551 ) C539_=_C552( C539 C552 ) C539_=_C553( C539 C553 ) C539_=_C554( C539 C554 ) C539_=_C555( C539 C555 ) C539_=_C557( C539 C557 ) \nC550_=_C551( C550 C551 ) C550_=_C552( C550 C552 ) C550_=_C553( C550 C553 ) C550_=_C554( C550 C554 ) C550_=_C555( C550 C555 ) C550_=_C557( C550 C557 ) \nC551_=_C552( C551 C552 ) C551_=_C553( C551 C553 ) C551_=_C554( C551 C554 ) C551_=_C555( C551 C555 ) C551_=_C557( C551 C557 ) C552_=_C553( C552 C553 ) \nC552_=_C554( C552 C554 ) C552_=_C555( C552 C555 ) C552_=_C557( C552 C557 ) C553_=_C554( C553 C554 ) C553_=_C555( C553 C555 ) C553_=_C557( C553 C557 ) \nC554_=_C555( C554 C555 ) C554_=_C557( C554 C557 ) C555_=_C557( C555 C557 ) C555_=_C695( C555 C695 ) C555_=_C696( C555 C696 ) C557_=_C696( C557 C696 ) \nC557_=_C725( C557 C725 ) C557_=_C754( C557 C754 ) C557_=_C763( C557 C763 ) C557_=_C764( C557 C764 ) C557_=_C765( C557 C765 ) C557_=_C766( C557 C766 ) \nC557_=_C767( C557 C767 ) C557_=_C768( C557 C768 ) C695_=_C696( C695 C696 ) C695_=_C719( C695 C719 ) C695_=_C720( C695 C720 ) C695_=_C721( C695 C721 ) \nC695_=_C722( C695 C722 ) C695_=_C723( C695 C723 ) C695_=_C724( C695 C724 ) C695_=_C725( C695 C725 ) C696_=_C725( C696 C725 ) C696_=_C754( C696 C754 ) \nC696_=_C763( C696 C763 ) C696_=_C764( C696 C764 ) C696_=_C765( C696 C765 ) C696_=_C766( C696 C766 ) C696_=_C767( C696 C767 ) C696_=_C768( C696 C768 ) \nC719_=_C720( C719 C720 ) C719_=_C721( C719 C721 ) C719_=_C722( C719 C722 ) C719_=_C723( C719 C723 ) C719_=_C724( C719 C724 ) C719_=_C725( C719 C725 ) \nC720_=_C721( C720 C721 ) C720_=_C722( C720 C722 ) C720_=_C723( C720 C723 ) C720_=_C724( C720 C724 ) C720_=_C725( C720 C725 ) C721_=_C722( C721 C722 ) \nC721_=_C723( C721 C723 ) C721_=_C724( C721 C724 ) C721_=_C725( C721 C725 ) C722_=_C723( C722 C723 ) C722_=_C724( C722 C724 ) C722_=_C725( C722 C725 ) \nC723_=_C724( C723 C724 ) C723_=_C725( C723 C725 ) C724_=_C725( C724 C725 ) C725_=_C754( C725 C754 ) C725_=_C763( C725 C763 ) C725_=_C764( C725 C764 ) \nC725_=_C765( C725 C765 ) C725_=_C766( C725 C766 ) C725_=_C767( C725 C767 ) C725_=_C768( C725 C768 ) C754_=_C763( C754 C763 ) C754_=_C764( C754 C764 ) \nC754_=_C765( C754 C765 ) C754_=_C766( C754 C766 ) C754_=_C767( C754 C767 ) C754_=_C768( C754 C768 ) C763_=_C764( C763 C764 ) C763_=_C765( C763 C765 ) \nC763_=_C766( C763 C766 ) C763_=_C767( C763 C767 ) C763_=_C768( C763 C768 ) C764_=_C765( C764 C765 ) C764_=_C766( C764 C766 ) C764_=_C767( C764 C767 ) \nC764_=_C768( C764 C768 ) C765_=_C766( C765 C766 ) C765_=_C767( C765 C767 ) C765_=_C768( C765 C768 ) C766_=_C767( C766 C767 ) C766_=_C768( C766 C768 ) \nC767_=_C768( C767 C768 ) "];103-&gt;149[label="42: C202 C204 C205 C206 C320 \nC321 C322 C323 C324 C325 C326 \nC327 C328 C330 C463 C465 C466 \nC503 C505 C506 C539 C550 C551 \nC552 C553 C554 C555 C695 C696 \nC719 C720 C721 C722 C723 C724 \nC754 C763 C764 C765 C766 C767 \nC768 \n224: C202_=_C204 ,C202_=_C205 ,C202_=_C206 ,C202_=_C320 ,C202_=_C321 ,\nC202_=_C322 ,C202_=_C323 ,C202_=_C324 ,C202_=_C325 ,C202_=_C326 ,C202_=_C327 ,\nC202_=_C328 ,C202_=_C330 ,C204_=_C205 ,C204_=_C206 ,C204_=_C463 ,C204_=_C503 ,\nC204_=_C539 ,C204_=_C550 ,C204_=_C551 ,C204_=_C552 ,C204_=_C553 ,C204_=_C554 ,\nC204_=_C555 ,C205_=_C206 ,C205_=_C465 ,C205_=_C505 ,C205_=_C695 ,C205_=_C719 ,\nC205_=_C720 ,C205_=_C721 ,C205_=_C722 ,C205_=_C723 ,C205_=_C724 ,C206_=_C466 ,\nC206_=_C506 ,C206_=_C696 ,C206_=_C754 ,C206_=_C763 ,C206_=_C764 ,C206_=_C765 ,\nC206_=_C766 ,C206_=_C767 ,C206_=_C768 ,C320_=_C321 ,C320_=_C322 ,C320_=_C323 ,\nC320_=_C324 ,C320_=_C325 ,C320_=_C326 ,C320_=_C327 ,C320_=_C328 ,C320_=_C330 ,\nC321_=_C322 ,C321_=_C323 ,C321_=_C324 ,C321_=_C325 ,C321_=_C326 ,C321_=_C327 ,\nC321_=_C328 ,C321_=_C330 ,C322_=_C323 ,C322_=_C324 ,C322_=_C325 ,C322_=_C326 ,\nC322_=_C327 ,C322_=_C328 ,C322_=_C330 ,C323_=_C324 ,C323_=_C325 ,C323_=_C326 ,\nC323_=_C327 ,C323_=_C328 ,C323_=_C330 ,C324_=_C325 ,C324_=_C326 ,C324_=_C327 ,\nC324_=_C328 ,C324_=_C330 ,C325_=_C326 ,C325_=_C327 ,C325_=_C328 ,C325_=_C330 ,\nC326_=_C327 ,C326_=_C328 ,C326_=_C330 ,C327_=_C328 ,C327_=_C330 ,C327_=_C463 ,\nC327_=_C465 ,C327_=_C466 ,C328_=_C330 ,C328_=_C503 ,C328_=_C505 ,C328_=_C506 ,\nC330_=_C555 ,C330_=_C695 ,C330_=_C696 ,C463_=_C465 ,C463_=_C466 ,C463_=_C503 ,\nC463_=_C539 ,C463_=_C550</w:t>
      </w:r>
    </w:p>
    <w:p>
      <w:pPr>
        <w:pStyle w:val="PreformattedText"/>
        <w:bidi w:val="0"/>
        <w:spacing w:before="0" w:after="0"/>
        <w:jc w:val="left"/>
        <w:rPr/>
      </w:pPr>
      <w:r>
        <w:rPr/>
        <w:t xml:space="preserve"> </w:t>
      </w:r>
      <w:r>
        <w:rPr/>
        <w:t>,C463_=_C551 ,C463_=_C552 ,C463_=_C553 ,C463_=_C554 ,\nC463_=_C555 ,C465_=_C466 ,C465_=_C505 ,C465_=_C695 ,C465_=_C719 ,C465_=_C720 ,\nC465_=_C721 ,C465_=_C722 ,C465_=_C723 ,C465_=_C724 ,C466_=_C506 ,C466_=_C696 ,\nC466_=_C754 ,C466_=_C763 ,C466_=_C764 ,C466_=_C765 ,C466_=_C766 ,C466_=_C767 ,\nC466_=_C768 ,C503_=_C505 ,C503_=_C506 ,C503_=_C539 ,C503_=_C550 ,C503_=_C551 ,\nC503_=_C552 ,C503_=_C553 ,C503_=_C554 ,C503_=_C555 ,C505_=_C506 ,C505_=_C695 ,\nC505_=_C719 ,C505_=_C720 ,C505_=_C721 ,C505_=_C722 ,C505_=_C723 ,C505_=_C724 ,\nC506_=_C696 ,C506_=_C754 ,C506_=_C763 ,C506_=_C764 ,C506_=_C765 ,C506_=_C766 ,\nC506_=_C767 ,C506_=_C768 ,C539_=_C550 ,C539_=_C551 ,C539_=_C552 ,C539_=_C553 ,\nC539_=_C554 ,C539_=_C555 ,C550_=_C551 ,C550_=_C552 ,C550_=_C553 ,C550_=_C554 ,\nC550_=_C555 ,C551_=_C552 ,C551_=_C553 ,C551_=_C554 ,C551_=_C555 ,C552_=_C553 ,\nC552_=_C554 ,C552_=_C555 ,C553_=_C554 ,C553_=_C555 ,C554_=_C555 ,C555_=_C695 ,\nC555_=_C696 ,C695_=_C696 ,C695_=_C719 ,C695_=_C720 ,C695_=_C721 ,C695_=_C722 ,\nC695_=_C723 ,C695_=_C724 ,C696_=_C754 ,C696_=_C763 ,C696_=_C764 ,C696_=_C765 ,\nC696_=_C766 ,C696_=_C767 ,C696_=_C768 ,C719_=_C720 ,C719_=_C721 ,C719_=_C722 ,\nC719_=_C723 ,C719_=_C724 ,C720_=_C721 ,C720_=_C722 ,C720_=_C723 ,C720_=_C724 ,\nC721_=_C722 ,C721_=_C723 ,C721_=_C724 ,C722_=_C723 ,C722_=_C724 ,C723_=_C724 ,\nC754_=_C763 ,C754_=_C764 ,C754_=_C765 ,C754_=_C766 ,C754_=_C767 ,C754_=_C768 ,\nC763_=_C764 ,C763_=_C765 ,C763_=_C766 ,C763_=_C767 ,C763_=_C768 ,C764_=_C765 ,\nC764_=_C766 ,C764_=_C767 ,C764_=_C768 ,C765_=_C766 ,C765_=_C767 ,C765_=_C768 ,\nC766_=_C767 ,C766_=_C768 ,C767_=_C768 ,"];150[shape=box, label="id:150 level: 5\n52: C32 C56 C96 C136 C176 \nC181 C216 C227 C236 C254 C278 \nC295 C363 C379 C415 C518 C524 \nC582 C604 C613 C620 C630 C640 \nC650 C652 C662 C668 C675 C712 \nC719 C721 C722 C723 C724 C726 \nC727 C728 C732 C733 C734 C735 \nC736 C741 C742 C743 C744 C745 \nC746 C747 C748 C752 C753 \n302: C32_=_C216( C32 C216 ) C32_=_C278( C32 C278 ) C32_=_C640( C32 C640 ) C32_=_C662( C32 C662 ) C32_=_C719( C32 C719 ) \nC32_=_C726( C32 C726 ) C32_=_C727( C32 C727 ) C32_=_C728( C32 C728 ) C56_=_C136( C56 C136 ) C56_=_C176( C56 C176 ) C56_=_C254( C56 C254 ) \nC56_=_C630( C56 C630 ) C56_=_C650( C56 C650 ) C56_=_C723( C56 C723 ) C56_=_C735( C56 C735 ) C56_=_C742( C56 C742 ) C56_=_C747( C56 C747 ) \nC96_=_C236( C96 C236 ) C96_=_C524( C96 C524 ) C96_=_C620( C96 C620 ) C96_=_C675( C96 C675 ) C96_=_C734( C96 C734 ) C96_=_C741( C96 C741 ) \nC96_=_C746( C96 C746 ) C136_=_C176( C136 C176 ) C136_=_C254( C136 C254 ) C136_=_C630( C136 C630 ) C136_=_C650( C136 C650 ) C136_=_C723( C136 C723 ) \nC136_=_C735( C136 C735 ) C136_=_C742( C136 C742 ) C136_=_C747( C136 C747 ) C176_=_C254( C176 C254 ) C176_=_C630( C176 C630 ) C176_=_C650( C176 C650 ) \nC176_=_C723( C176 C723 ) C176_=_C735( C176 C735 ) C176_=_C742( C176 C742 ) C176_=_C747( C176 C747 ) C181_=_C379( C181 C379 ) C181_=_C652( C181 C652 ) \nC181_=_C724( C181 C724 ) C181_=_C736( C181 C736 ) C181_=_C743( C181 C743 ) C181_=_C748( C181 C748 ) C181_=_C752( C181 C752 ) C181_=_C753( C181 C753 ) \nC216_=_C278( C216 C278 ) C216_=_C640( C216 C640 ) C216_=_C662( C216 C662 ) C216_=_C719( C216 C719 ) C216_=_C726( C216 C726 ) C216_=_C727( C216 C727 ) \nC216_=_C728( C216 C728 ) C227_=_C295( C227 C295 ) C227_=_C582( C227 C582 ) C227_=_C613( C227 C613 ) C227_=_C668( C227 C668 ) C227_=_C712( C227 C712 ) \nC227_=_C722( C227 C722 ) C227_=_C728( C227 C728 ) C227_=_C733( C227 C733 ) C227_=_C746( C227 C746 ) C227_=_C747( C227 C747 ) C227_=_C748( C227 C748 ) \nC236_=_C524( C236 C524 ) C236_=_C620( C236 C620 ) C236_=_C675( C236 C675 ) C236_=_C734( C236 C734 ) C236_=_C741( C236 C741 ) C236_=_C746( C236 C746 ) \nC254_=_C630( C254 C630 ) C254_=_C650( C254 C650 ) C254_=_C723( C254 C723 ) C254_=_C735( C254 C735 ) C254_=_C742( C254 C742 ) C254_=_C747( C254 C747 ) \nC278_=_C640( C278 C640 ) C278_=_C662( C278 C662 ) C278_=_C719( C278 C719 ) C278_=_C726( C278 C726 ) C278_=_C727( C278 C727 ) C278_=_C728( C278 C728 ) \nC295_=_C582( C295 C582 ) C295_=_C613( C295 C613 ) C295_=_C668( C295 C668 ) C295_=_C712( C295 C712 ) C295_=_C722( C295 C722 ) C295_=_C728( C295 C728 ) \nC295_=_C733( C295 C733 ) C295_=_C746( C295 C746 ) C295_=_C747( C295 C747 ) C295_=_C748( C295 C748 ) C363_=_C415( C363 C415 ) C363_=_C518( C363 C518 ) \nC363_=_C604( C363 C604 ) C363_=_C721( C363 C721 ) C363_=_C727( C363 C727 ) C363_=_C732( C363 C732 ) C363_=_C741( C363 C741 ) C363_=_C742( C363 C742 ) \nC363_=_C743( C363 C743 ) C363_=_C744( C363 C744 ) C363_=_C745( C363 C745 ) C379_=_C652( C379 C652 ) C379_=_C724( C379 C724 ) C379_=_C736( C379 C736 ) \nC379_=_C743( C379 C743 ) C379_=_C748( C379 C748 ) C379_=_C752( C379 C752 ) C379_=_C753( C379 C753 ) C415_=_C518( C415 C518 ) C415_=_C604( C415 C604 ) \nC415_=_C721( C415 C721 ) C415_=_C727( C415 C727 ) C415_=_C732( C415 C732 ) C415_=_C741( C415 C741 ) C415_=_C742( C415 C742 ) C415_=_C743( C415 C743 ) \nC415_=_C744( C415 C744 ) C415_=_C745( C415 C745 ) C518_=_C604( C518 C604 ) C518_=_C721( C518 C721 ) C518_=_C727( C518 C727 ) C518_=_C732( C518 C732 ) \nC518_=_C741( C518 C741 ) C518_=_C742( C518 C742 ) C518_=_C743( C518 C743 ) C518_=_C744( C518 C744 ) C518_=_C745( C518 C745 ) C524_=_C620( C524 C620 ) \nC524_=_C675( C524 C675 ) C524_=_C734( C524 C734 ) C524_=_C741( C524 C741 ) C524_=_C746( C524 C746 ) C582_=_C613( C582 C613 ) C582_=_C668( C582 C668 ) \nC582_=_C712( C582 C712 ) C582_=_C722( C582 C722 ) C582_=_C728( C582 C728 ) C582_=_C733( C582 C733 ) C582_=_C746( C582 C746 ) C582_=_C747( C582 C747 ) \nC582_=_C748( C582 C748 ) C604_=_C721( C604 C721 ) C604_=_C727( C604 C727 ) C604_=_C732( C604 C732 ) C604_=_C741( C604 C741 ) C604_=_C742( C604 C742 ) \nC604_=_C743( C604 C743 ) C604_=_C744( C604 C744 ) C604_=_C745( C604 C745 ) C613_=_C668( C613 C668 ) C613_=_C712( C613 C712 ) C613_=_C722( C613 C722 ) \nC613_=_C728( C613 C728 ) C613_=_C733( C613 C733 ) C613_=_C746( C613 C746 ) C613_=_C747( C613 C747 ) C613_=_C748( C613 C748 ) C620_=_C675( C620 C675 ) \nC620_=_C734( C620 C734 ) C620_=_C741( C620 C741 ) C620_=_C746( C620 C746 ) C630_=_C650( C630 C650 ) C630_=_C723( C630 C723 ) C630_=_C735( C630 C735 ) \nC630_=_C742( C630 C742 ) C630_=_C747( C630 C747 ) C640_=_C662( C640 C662 ) C640_=_C719( C640 C719 ) C640_=_C726( C640 C726 ) C640_=_C727( C640 C727 ) \nC640_=_C728( C640 C728 ) C650_=_C723( C650 C723 ) C650_=_C735( C650 C735 ) C650_=_C742( C650 C742 ) C650_=_C747( C650 C747 ) C652_=_C724( C652 C724 ) \nC652_=_C736( C652 C736 ) C652_=_C743( C652 C743 ) C652_=_C748( C652 C748 ) C652_=_C752( C652 C752 ) C652_=_C753( C652 C753 ) C662_=_C719( C662 C719 ) \nC662_=_C726( C662 C726 ) C662_=_C727( C662 C727 ) C662_=_C728( C662 C728 ) C668_=_C712( C668 C712 ) C668_=_C722( C668 C722 ) C668_=_C728( C668 C728 ) \nC668_=_C733( C668 C733 ) C668_=_C746( C668 C746 ) C668_=_C747( C668 C747 ) C668_=_C748( C668 C748 ) C675_=_C734( C675 C734 ) C675_=_C741( C675 C741 ) \nC675_=_C746( C675 C746 ) C712_=_C722( C712 C722 ) C712_=_C728( C712 C728 ) C712_=_C733( C712 C733 ) C712_=_C746( C712 C746 ) C712_=_C747( C712 C747 ) \nC712_=_C748( C712 C748 ) C719_=_C721( C719 C721 ) C719_=_C722( C719 C722 ) C719_=_C723( C719 C723 ) C719_=_C724( C719 C724 ) C719_=_C726( C719 C726 ) \nC719_=_C727( C719 C727 ) C719_=_C728( C719 C728 ) C721_=_C722( C721 C722 ) C721_=_C723( C721 C723 ) C721_=_C724( C721 C724 ) C721_=_C727( C721 C727 ) \nC721_=_C732( C721 C732 ) C721_=_C741( C721 C741 ) C721_=_C742( C721 C742 ) C721_=_C743( C721 C743 ) C721_=_C744( C721 C744 ) C721_=_C745( C721 C745 ) \nC722_=_C723( C722 C723 ) C722_=_C724( C722 C724 ) C722_=_C728( C722 C728 ) C722_=_C733( C722 C733 ) C722_=_C746( C722 C746 ) C722_=_C747( C722 C747 ) \nC722_=_C748( C722 C748 ) C723_=_C724( C723 C724 ) C723_=_C735( C723 C735 ) C723_=_C742( C723 C742 ) C723_=_C747( C723 C747 ) C724_=_C736( C724 C736 ) \nC724_=_C743( C724 C743 ) C724_=_C748( C724 C748 ) C724_=_C752( C724 C752 ) C724_=_C753( C724 C753 ) C726_=_C727( C726 C727 ) C726_=_C728( C726 C728 ) \nC726_=_C732( C726 C732 ) C726_=_C733( C726 C733 ) C726_=_C734( C726 C734 ) C726_=_C735( C726 C735 ) C726_=_C736( C726 C736 ) C727_=_C728( C727 C728 ) \nC727_=_C732( C727 C732 ) C727_=_C741( C727 C741 ) C727_=_C742( C727 C742 ) C727_=_C743( C727 C743 ) C727_=_C744( C727 C744 ) C727_=_C745( C727 C745 ) \nC728_=_C733( C728 C733 ) C728_=_C746( C728 C746 ) C728_=_C747( C728 C747 ) C728_=_C748( C728 C748 ) C732_=_C733( C732 C733 ) C732_=_C734( C732 C734 ) \nC732_=_C735( C732 C735 ) C732_=_C736( C732 C736 ) C732_=_C741( C732 C741 ) C732_=_C742( C732 C742 ) C732_=_C743( C732 C743 ) C732_=_C744( C732 C744 ) \nC732_=_C745( C732 C745 ) C733_=_C734( C733 C734 ) C733_=_C735( C733 C735 ) C733_=_C736( C733 C736 ) C733_=_C746( C733 C746 ) C733_=_C747( C733 C747 ) \nC733_=_C748( C733 C748 ) C734_=_C735( C734 C735 ) C734_=_C736( C734 C736 ) C734_=_C741( C734 C741 ) C734_=_C746( C734 C746 ) C735_=_C736( C735 C736 ) \nC735_=_C742( C735 C742 ) C735_=_C747( C735 C747 ) C736_=_C743( C736 C743 ) C736_=_C748( C736 C748 ) C736_=_C752( C736 C752 ) C736_=_C753( C736 C753 ) \nC741_=_C742( C741 C742 ) C741_=_C743( C741 C743 ) C741_=_C744( C741 C744 ) C741_=_C745( C741 C745 ) C741_=_C746( C741 C746 ) C742_=_C743( C742 C743 ) \nC742_=_C744( C742 C744 ) C742_=_C745( C742 C745 ) C742_=_C747( C742 C747 ) C743_=_C744( C743 C744 ) C743_=_C745( C743 C745 ) C743_=_C748( C743 C748 ) \nC743_=_C752( C743 C752 ) C743_=_C753( C743 C753 ) C744_=_C745( C744 C745 ) C746_=_C747( C746 C747 ) C746_=_C748( C746 C748 ) C747_=_C748( C747 C748 ) \nC748_=_C752( C748 C752 ) C748_=_C753( C748 C753 ) C752_=_C753( C752 C753 ) "];104-&gt;150[label="44: C32 C56 C96 C136 C176 \nC181 C216 C227 C236 C254 C278 \nC295 C363 C379 C415 C518 C524 \nC582 C604 C613 C620 C630 C640 \nC650 C652 C662 C668 C675 C712 \nC719 C721 C722 C723 C724 C726 \nC732 C733 C734 C735 C736 C744 \nC745 C752 C753 \n166: C32_=_C216 ,C32_=_C278 ,C32_=_C640 ,C32_=_C662 ,C32_=_C719 ,\nC32_=_C726 ,C56_=_C136 ,C56_=_C176</w:t>
      </w:r>
    </w:p>
    <w:p>
      <w:pPr>
        <w:pStyle w:val="PreformattedText"/>
        <w:bidi w:val="0"/>
        <w:spacing w:before="0" w:after="0"/>
        <w:jc w:val="left"/>
        <w:rPr/>
      </w:pPr>
      <w:r>
        <w:rPr/>
        <w:t xml:space="preserve"> </w:t>
      </w:r>
      <w:r>
        <w:rPr/>
        <w:t>,C56_=_C254 ,C56_=_C630 ,C56_=_C650 ,\nC56_=_C723 ,C56_=_C735 ,C96_=_C236 ,C96_=_C524 ,C96_=_C620 ,C96_=_C675 ,\nC96_=_C734 ,C136_=_C176 ,C136_=_C254 ,C136_=_C630 ,C136_=_C650 ,C136_=_C723 ,\nC136_=_C735 ,C176_=_C254 ,C176_=_C630 ,C176_=_C650 ,C176_=_C723 ,C176_=_C735 ,\nC181_=_C379 ,C181_=_C652 ,C181_=_C724 ,C181_=_C736 ,C181_=_C752 ,C181_=_C753 ,\nC216_=_C278 ,C216_=_C640 ,C216_=_C662 ,C216_=_C719 ,C216_=_C726 ,C227_=_C295 ,\nC227_=_C582 ,C227_=_C613 ,C227_=_C668 ,C227_=_C712 ,C227_=_C722 ,C227_=_C733 ,\nC236_=_C524 ,C236_=_C620 ,C236_=_C675 ,C236_=_C734 ,C254_=_C630 ,C254_=_C650 ,\nC254_=_C723 ,C254_=_C735 ,C278_=_C640 ,C278_=_C662 ,C278_=_C719 ,C278_=_C726 ,\nC295_=_C582 ,C295_=_C613 ,C295_=_C668 ,C295_=_C712 ,C295_=_C722 ,C295_=_C733 ,\nC363_=_C415 ,C363_=_C518 ,C363_=_C604 ,C363_=_C721 ,C363_=_C732 ,C363_=_C744 ,\nC363_=_C745 ,C379_=_C652 ,C379_=_C724 ,C379_=_C736 ,C379_=_C752 ,C379_=_C753 ,\nC415_=_C518 ,C415_=_C604 ,C415_=_C721 ,C415_=_C732 ,C415_=_C744 ,C415_=_C745 ,\nC518_=_C604 ,C518_=_C721 ,C518_=_C732 ,C518_=_C744 ,C518_=_C745 ,C524_=_C620 ,\nC524_=_C675 ,C524_=_C734 ,C582_=_C613 ,C582_=_C668 ,C582_=_C712 ,C582_=_C722 ,\nC582_=_C733 ,C604_=_C721 ,C604_=_C732 ,C604_=_C744 ,C604_=_C745 ,C613_=_C668 ,\nC613_=_C712 ,C613_=_C722 ,C613_=_C733 ,C620_=_C675 ,C620_=_C734 ,C630_=_C650 ,\nC630_=_C723 ,C630_=_C735 ,C640_=_C662 ,C640_=_C719 ,C640_=_C726 ,C650_=_C723 ,\nC650_=_C735 ,C652_=_C724 ,C652_=_C736 ,C652_=_C752 ,C652_=_C753 ,C662_=_C719 ,\nC662_=_C726 ,C668_=_C712 ,C668_=_C722 ,C668_=_C733 ,C675_=_C734 ,C712_=_C722 ,\nC712_=_C733 ,C719_=_C721 ,C719_=_C722 ,C719_=_C723 ,C719_=_C724 ,C719_=_C726 ,\nC721_=_C722 ,C721_=_C723 ,C721_=_C724 ,C721_=_C732 ,C721_=_C744 ,C721_=_C745 ,\nC722_=_C723 ,C722_=_C724 ,C722_=_C733 ,C723_=_C724 ,C723_=_C735 ,C724_=_C736 ,\nC724_=_C752 ,C724_=_C753 ,C726_=_C732 ,C726_=_C733 ,C726_=_C734 ,C726_=_C735 ,\nC726_=_C736 ,C732_=_C733 ,C732_=_C734 ,C732_=_C735 ,C732_=_C736 ,C732_=_C744 ,\nC732_=_C745 ,C733_=_C734 ,C733_=_C735 ,C733_=_C736 ,C734_=_C735 ,C734_=_C736 ,\nC735_=_C736 ,C736_=_C752 ,C736_=_C753 ,C744_=_C745 ,C752_=_C753 ,"];151[shape=box, label="id:151 level: 5\n54: C226 C294 C321 C333 C345 \nC346 C347 C348 C349 C352 C353 \nC355 C447 C458 C468 C482 C483 \nC484 C486 C487 C542 C552 C559 \nC571 C572 C573 C574 C575 C581 \nC612 C691 C700 C707 C709 C710 \nC711 C712 C720 C726 C732 C733 \nC734 C735 C736 C737 C738 C739 \nC756 C764 C774 C775 C776 C777 \nC778 \n268: C226_=_C294( C226 C294 ) C226_=_C581( C226 C581 ) C226_=_C612( C226 C612 ) C226_=_C691( C226 C691 ) C226_=_C700( C226 C700 ) \nC226_=_C710( C226 C710 ) C226_=_C711( C226 C711 ) C226_=_C712( C226 C712 ) C294_=_C581( C294 C581 ) C294_=_C612( C294 C612 ) C294_=_C691( C294 C691 ) \nC294_=_C700( C294 C700 ) C294_=_C710( C294 C710 ) C294_=_C711( C294 C711 ) C294_=_C712( C294 C712 ) C321_=_C333( C321 C333 ) C321_=_C345( C321 C345 ) \nC321_=_C346( C321 C346 ) C321_=_C347( C321 C347 ) C321_=_C348( C321 C348 ) C321_=_C349( C321 C349 ) C321_=_C352( C321 C352 ) C321_=_C353( C321 C353 ) \nC321_=_C355( C321 C355 ) C333_=_C345( C333 C345 ) C333_=_C346( C333 C346 ) C333_=_C347( C333 C347 ) C333_=_C348( C333 C348 ) C333_=_C349( C333 C349 ) \nC333_=_C352( C333 C352 ) C333_=_C353( C333 C353 ) C333_=_C355( C333 C355 ) C345_=_C346( C345 C346 ) C345_=_C347( C345 C347 ) C345_=_C348( C345 C348 ) \nC345_=_C349( C345 C349 ) C345_=_C352( C345 C352 ) C345_=_C353( C345 C353 ) C345_=_C355( C345 C355 ) C346_=_C347( C346 C347 ) C346_=_C348( C346 C348 ) \nC346_=_C349( C346 C349 ) C346_=_C352( C346 C352 ) C346_=_C353( C346 C353 ) C346_=_C355( C346 C355 ) C347_=_C348( C347 C348 ) C347_=_C349( C347 C349 ) \nC347_=_C352( C347 C352 ) C347_=_C353( C347 C353 ) C347_=_C355( C347 C355 ) C348_=_C349( C348 C349 ) C348_=_C352( C348 C352 ) C348_=_C353( C348 C353 ) \nC348_=_C355( C348 C355 ) C349_=_C352( C349 C352 ) C349_=_C353( C349 C353 ) C349_=_C355( C349 C355 ) C352_=_C353( C352 C353 ) C352_=_C355( C352 C355 ) \nC352_=_C486( C352 C486 ) C352_=_C574( C352 C574 ) C352_=_C707( C352 C707 ) C352_=_C709( C352 C709 ) C353_=_C355( C353 C355 ) C353_=_C487( C353 C487 ) \nC353_=_C575( C353 C575 ) C353_=_C720( C353 C720 ) C353_=_C726( C353 C726 ) C353_=_C732( C353 C732 ) C353_=_C733( C353 C733 ) C353_=_C734( C353 C734 ) \nC353_=_C735( C353 C735 ) C353_=_C736( C353 C736 ) C353_=_C737( C353 C737 ) C353_=_C738( C353 C738 ) C353_=_C739( C353 C739 ) C355_=_C738( C355 C738 ) \nC355_=_C777( C355 C777 ) C447_=_C458( C447 C458 ) C447_=_C468( C447 C468 ) C447_=_C482( C447 C482 ) C447_=_C483( C447 C483 ) C447_=_C484( C447 C484 ) \nC447_=_C486( C447 C486 ) C447_=_C487( C447 C487 ) C458_=_C468( C458 C468 ) C458_=_C482( C458 C482 ) C458_=_C483( C458 C483 ) C458_=_C484( C458 C484 ) \nC458_=_C486( C458 C486 ) C458_=_C487( C458 C487 ) C468_=_C482( C468 C482 ) C468_=_C483( C468 C483 ) C468_=_C484( C468 C484 ) C468_=_C486( C468 C486 ) \nC468_=_C487( C468 C487 ) C482_=_C483( C482 C483 ) C482_=_C484( C482 C484 ) C482_=_C486( C482 C486 ) C482_=_C487( C482 C487 ) C483_=_C484( C483 C484 ) \nC483_=_C486( C483 C486 ) C483_=_C487( C483 C487 ) C484_=_C486( C484 C486 ) C484_=_C487( C484 C487 ) C486_=_C487( C486 C487 ) C486_=_C574( C486 C574 ) \nC486_=_C707( C486 C707 ) C486_=_C709( C486 C709 ) C487_=_C575( C487 C575 ) C487_=_C720( C487 C720 ) C487_=_C726( C487 C726 ) C487_=_C732( C487 C732 ) \nC487_=_C733( C487 C733 ) C487_=_C734( C487 C734 ) C487_=_C735( C487 C735 ) C487_=_C736( C487 C736 ) C487_=_C737( C487 C737 ) C487_=_C738( C487 C738 ) \nC487_=_C739( C487 C739 ) C542_=_C552( C542 C552 ) C542_=_C559( C542 C559 ) C542_=_C571( C542 C571 ) C542_=_C572( C542 C572 ) C542_=_C573( C542 C573 ) \nC542_=_C574( C542 C574 ) C542_=_C575( C542 C575 ) C552_=_C559( C552 C559 ) C552_=_C571( C552 C571 ) C552_=_C572( C552 C572 ) C552_=_C573( C552 C573 ) \nC552_=_C574( C552 C574 ) C552_=_C575( C552 C575 ) C559_=_C571( C559 C571 ) C559_=_C572( C559 C572 ) C559_=_C573( C559 C573 ) C559_=_C574( C559 C574 ) \nC559_=_C575( C559 C575 ) C571_=_C572( C571 C572 ) C571_=_C573( C571 C573 ) C571_=_C574( C571 C574 ) C571_=_C575( C571 C575 ) C571_=_C581( C571 C581 ) \nC572_=_C573( C572 C573 ) C572_=_C574( C572 C574 ) C572_=_C575( C572 C575 ) C573_=_C574( C573 C574 ) C573_=_C575( C573 C575 ) C574_=_C575( C574 C575 ) \nC574_=_C707( C574 C707 ) C574_=_C709( C574 C709 ) C575_=_C720( C575 C720 ) C575_=_C726( C575 C726 ) C575_=_C732( C575 C732 ) C575_=_C733( C575 C733 ) \nC575_=_C734( C575 C734 ) C575_=_C735( C575 C735 ) C575_=_C736( C575 C736 ) C575_=_C737( C575 C737 ) C575_=_C738( C575 C738 ) C575_=_C739( C575 C739 ) \nC581_=_C612( C581 C612 ) C581_=_C691( C581 C691 ) C581_=_C700( C581 C700 ) C581_=_C710( C581 C710 ) C581_=_C711( C581 C711 ) C581_=_C712( C581 C712 ) \nC612_=_C691( C612 C691 ) C612_=_C700( C612 C700 ) C612_=_C710( C612 C710 ) C612_=_C711( C612 C711 ) C612_=_C712( C612 C712 ) C691_=_C700( C691 C700 ) \nC691_=_C710( C691 C710 ) C691_=_C711( C691 C711 ) C691_=_C712( C691 C712 ) C700_=_C710( C700 C710 ) C700_=_C711( C700 C711 ) C700_=_C712( C700 C712 ) \nC707_=_C709( C707 C709 ) C707_=_C711( C707 C711 ) C709_=_C737( C709 C737 ) C709_=_C756( C709 C756 ) C709_=_C764( C709 C764 ) C709_=_C774( C709 C774 ) \nC709_=_C775( C709 C775 ) C709_=_C776( C709 C776 ) C709_=_C777( C709 C777 ) C709_=_C778( C709 C778 ) C710_=_C711( C710 C711 ) C710_=_C712( C710 C712 ) \nC711_=_C712( C711 C712 ) C712_=_C733( C712 C733 ) C720_=_C726( C720 C726 ) C720_=_C732( C720 C732 ) C720_=_C733( C720 C733 ) C720_=_C734( C720 C734 ) \nC720_=_C735( C720 C735 ) C720_=_C736( C720 C736 ) C720_=_C737( C720 C737 ) C720_=_C738( C720 C738 ) C720_=_C739( C720 C739 ) C726_=_C732( C726 C732 ) \nC726_=_C733( C726 C733 ) C726_=_C734( C726 C734 ) C726_=_C735( C726 C735 ) C726_=_C736( C726 C736 ) C726_=_C737( C726 C737 ) C726_=_C738( C726 C738 ) \nC726_=_C739( C726 C739 ) C732_=_C733( C732 C733 ) C732_=_C734( C732 C734 ) C732_=_C735( C732 C735 ) C732_=_C736( C732 C736 ) C732_=_C737( C732 C737 ) \nC732_=_C738( C732 C738 ) C732_=_C739( C732 C739 ) C733_=_C734( C733 C734 ) C733_=_C735( C733 C735 ) C733_=_C736( C733 C736 ) C733_=_C737( C733 C737 ) \nC733_=_C738( C733 C738 ) C733_=_C739( C733 C739 ) C734_=_C735( C734 C735 ) C734_=_C736( C734 C736 ) C734_=_C737( C734 C737 ) C734_=_C738( C734 C738 ) \nC734_=_C739( C734 C739 ) C735_=_C736( C735 C736 ) C735_=_C737( C735 C737 ) C735_=_C738( C735 C738 ) C735_=_C739( C735 C739 ) C736_=_C737( C736 C737 ) \nC736_=_C738( C736 C738 ) C736_=_C739( C736 C739 ) C737_=_C738( C737 C738 ) C737_=_C739( C737 C739 ) C737_=_C756( C737 C756 ) C737_=_C764( C737 C764 ) \nC737_=_C774( C737 C774 ) C737_=_C775( C737 C775 ) C737_=_C776( C737 C776 ) C737_=_C777( C737 C777 ) C737_=_C778( C737 C778 ) C738_=_C739( C738 C739 ) \nC738_=_C777( C738 C777 ) C739_=_C778( C739 C778 ) C756_=_C764( C756 C764 ) C756_=_C774( C756 C774 ) C756_=_C775( C756 C775 ) C756_=_C776( C756 C776 ) \nC756_=_C777( C756 C777 ) C756_=_C778( C756 C778 ) C764_=_C774( C764 C774 ) C764_=_C775( C764 C775 ) C764_=_C776( C764 C776 ) C764_=_C777( C764 C777 ) \nC764_=_C778( C764 C778 ) C774_=_C775( C774 C775 ) C774_=_C776( C774 C776 ) C774_=_C777( C774 C777 ) C774_=_C778( C774 C778 ) C775_=_C776( C775 C776 ) \nC775_=_C777( C775 C777 ) C775_=_C778( C775 C778 ) C776_=_C777( C776 C777 ) C776_=_C778( C776 C778 ) C777_=_C778( C777 C778 ) "];104-&gt;151[label="46: C226 C294 C321 C333 C345 \nC346 C347 C348 C349 C355 C447 \nC458 C468 C482 C483 C484 C542 \nC552 C559 C571 C572 C573 C581 \nC612 C691 C700 C707 C710 C711 \nC712 C720 C726 C732 C733 C734 \nC735 C736 C738 C739 C756 C764 \nC774 C775 C776 C777 C778 \n158: C226_=_C294 ,C226_=_C581 ,C226_=_C612 ,C226_=_C691 ,C226_=_C700 ,\nC226_=_C710 ,C226_=_C711 ,C226_=_C712 ,C294_=_C581 ,C294_=_C612 ,C294_=_C691 ,\nC294_=_C700 ,C294_=_C710 ,C294_=_C711 ,C294_=_C712 ,C321_=_C333 ,C321_=_C345 ,\nC321_=_C346 ,C321_=_C347 ,C321_=_C348 ,C321_=_C349 ,C321_=_C355 ,C333_=_C345 ,\nC333_=_C346 ,C333_=_C347 ,C333_=_C348 ,C333_=_C349 ,C333_=_C355 ,C345_=_C346 ,\nC345_=_C347 ,C345_=_C348</w:t>
      </w:r>
    </w:p>
    <w:p>
      <w:pPr>
        <w:pStyle w:val="PreformattedText"/>
        <w:bidi w:val="0"/>
        <w:spacing w:before="0" w:after="0"/>
        <w:jc w:val="left"/>
        <w:rPr/>
      </w:pPr>
      <w:r>
        <w:rPr/>
        <w:t xml:space="preserve"> </w:t>
      </w:r>
      <w:r>
        <w:rPr/>
        <w:t>,C345_=_C349 ,C345_=_C355 ,C346_=_C347 ,C346_=_C348 ,\nC346_=_C349 ,C346_=_C355 ,C347_=_C348 ,C347_=_C349 ,C347_=_C355 ,C348_=_C349 ,\nC348_=_C355 ,C349_=_C355 ,C355_=_C738 ,C355_=_C777 ,C447_=_C458 ,C447_=_C468 ,\nC447_=_C482 ,C447_=_C483 ,C447_=_C484 ,C458_=_C468 ,C458_=_C482 ,C458_=_C483 ,\nC458_=_C484 ,C468_=_C482 ,C468_=_C483 ,C468_=_C484 ,C482_=_C483 ,C482_=_C484 ,\nC483_=_C484 ,C542_=_C552 ,C542_=_C559 ,C542_=_C571 ,C542_=_C572 ,C542_=_C573 ,\nC552_=_C559 ,C552_=_C571 ,C552_=_C572 ,C552_=_C573 ,C559_=_C571 ,C559_=_C572 ,\nC559_=_C573 ,C571_=_C572 ,C571_=_C573 ,C571_=_C581 ,C572_=_C573 ,C581_=_C612 ,\nC581_=_C691 ,C581_=_C700 ,C581_=_C710 ,C581_=_C711 ,C581_=_C712 ,C612_=_C691 ,\nC612_=_C700 ,C612_=_C710 ,C612_=_C711 ,C612_=_C712 ,C691_=_C700 ,C691_=_C710 ,\nC691_=_C711 ,C691_=_C712 ,C700_=_C710 ,C700_=_C711 ,C700_=_C712 ,C707_=_C711 ,\nC710_=_C711 ,C710_=_C712 ,C711_=_C712 ,C712_=_C733 ,C720_=_C726 ,C720_=_C732 ,\nC720_=_C733 ,C720_=_C734 ,C720_=_C735 ,C720_=_C736 ,C720_=_C738 ,C720_=_C739 ,\nC726_=_C732 ,C726_=_C733 ,C726_=_C734 ,C726_=_C735 ,C726_=_C736 ,C726_=_C738 ,\nC726_=_C739 ,C732_=_C733 ,C732_=_C734 ,C732_=_C735 ,C732_=_C736 ,C732_=_C738 ,\nC732_=_C739 ,C733_=_C734 ,C733_=_C735 ,C733_=_C736 ,C733_=_C738 ,C733_=_C739 ,\nC734_=_C735 ,C734_=_C736 ,C734_=_C738 ,C734_=_C739 ,C735_=_C736 ,C735_=_C738 ,\nC735_=_C739 ,C736_=_C738 ,C736_=_C739 ,C738_=_C739 ,C738_=_C777 ,C739_=_C778 ,\nC756_=_C764 ,C756_=_C774 ,C756_=_C775 ,C756_=_C776 ,C756_=_C777 ,C756_=_C778 ,\nC764_=_C774 ,C764_=_C775 ,C764_=_C776 ,C764_=_C777 ,C764_=_C778 ,C774_=_C775 ,\nC774_=_C776 ,C774_=_C777 ,C774_=_C778 ,C775_=_C776 ,C775_=_C777 ,C775_=_C778 ,\nC776_=_C777 ,C776_=_C778 ,C777_=_C778 ,"];152[shape=box, label="id:152 level: 6\n23: C119 C124 C137 C152 C153 \nC154 C155 C156 C157 C158 C159 \nC160 C161 C249 C534 C645 C665 \nC671 C677 C682 C683 C684 C685 \n136: C119_=_C124( C119 C124 ) C119_=_C137( C119 C137 ) C119_=_C152( C119 C152 ) C119_=_C153( C119 C153 ) C119_=_C154( C119 C154 ) \nC119_=_C155( C119 C155 ) C119_=_C156( C119 C156 ) C119_=_C157( C119 C157 ) C119_=_C158( C119 C158 ) C119_=_C159( C119 C159 ) C119_=_C160( C119 C160 ) \nC119_=_C161( C119 C161 ) C124_=_C160( C124 C160 ) C124_=_C249( C124 C249 ) C124_=_C534( C124 C534 ) C124_=_C645( C124 C645 ) C124_=_C665( C124 C665 ) \nC124_=_C671( C124 C671 ) C124_=_C677( C124 C677 ) C124_=_C682( C124 C682 ) C124_=_C683( C124 C683 ) C124_=_C684( C124 C684 ) C124_=_C685( C124 C685 ) \nC137_=_C152( C137 C152 ) C137_=_C153( C137 C153 ) C137_=_C154( C137 C154 ) C137_=_C155( C137 C155 ) C137_=_C156( C137 C156 ) C137_=_C157( C137 C157 ) \nC137_=_C158( C137 C158 ) C137_=_C159( C137 C159 ) C137_=_C160( C137 C160 ) C137_=_C161( C137 C161 ) C152_=_C153( C152 C153 ) C152_=_C154( C152 C154 ) \nC152_=_C155( C152 C155 ) C152_=_C156( C152 C156 ) C152_=_C157( C152 C157 ) C152_=_C158( C152 C158 ) C152_=_C159( C152 C159 ) C152_=_C160( C152 C160 ) \nC152_=_C161( C152 C161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6_=_C157( C156 C157 ) C156_=_C158( C156 C158 ) \nC156_=_C159( C156 C159 ) C156_=_C160( C156 C160 ) C156_=_C161( C156 C161 ) C157_=_C158( C157 C158 ) C157_=_C159( C157 C159 ) C157_=_C160( C157 C160 ) \nC157_=_C161( C157 C161 ) C157_=_C249( C157 C249 ) C158_=_C159( C158 C159 ) C158_=_C160( C158 C160 ) C158_=_C161( C158 C161 ) C159_=_C160( C159 C160 ) \nC159_=_C161( C159 C161 ) C159_=_C645( C159 C645 ) C160_=_C161( C160 C161 ) C160_=_C249( C160 C249 ) C160_=_C534( C160 C534 ) C160_=_C645( C160 C645 ) \nC160_=_C665( C160 C665 ) C160_=_C671( C160 C671 ) C160_=_C677( C160 C677 ) C160_=_C682( C160 C682 ) C160_=_C683( C160 C683 ) C160_=_C684( C160 C684 ) \nC160_=_C685( C160 C685 ) C161_=_C685( C161 C685 ) C249_=_C534( C249 C534 ) C249_=_C645( C249 C645 ) C249_=_C665( C249 C665 ) C249_=_C671( C249 C671 ) \nC249_=_C677( C249 C677 ) C249_=_C682( C249 C682 ) C249_=_C683( C249 C683 ) C249_=_C684( C249 C684 ) C249_=_C685( C249 C685 ) C534_=_C645( C534 C645 ) \nC534_=_C665( C534 C665 ) C534_=_C671( C534 C671 ) C534_=_C677( C534 C677 ) C534_=_C682( C534 C682 ) C534_=_C683( C534 C683 ) C534_=_C684( C534 C684 ) \nC534_=_C685( C534 C685 ) C645_=_C665( C645 C665 ) C645_=_C671( C645 C671 ) C645_=_C677( C645 C677 ) C645_=_C682( C645 C682 ) C645_=_C683( C645 C683 ) \nC645_=_C684( C645 C684 ) C645_=_C685( C645 C685 ) C665_=_C671( C665 C671 ) C665_=_C677( C665 C677 ) C665_=_C682( C665 C682 ) C665_=_C683( C665 C683 ) \nC665_=_C684( C665 C684 ) C665_=_C685( C665 C685 ) C671_=_C677( C671 C677 ) C671_=_C682( C671 C682 ) C671_=_C683( C671 C683 ) C671_=_C684( C671 C684 ) \nC671_=_C685( C671 C685 ) C677_=_C682( C677 C682 ) C677_=_C683( C677 C683 ) C677_=_C684( C677 C684 ) C677_=_C685( C677 C685 ) C682_=_C683( C682 C683 ) \nC682_=_C684( C682 C684 ) C682_=_C685( C682 C685 ) C683_=_C684( C683 C684 ) C683_=_C685( C683 C685 ) C684_=_C685( C684 C685 ) "];117-&gt;152[label="22: C119 C124 C137 C152 C153 \nC154 C155 C156 C157 C158 C159 \nC161 C249 C534 C645 C665 C671 \nC677 C682 C683 C684 C685 \n114: C119_=_C124 ,C119_=_C137 ,C119_=_C152 ,C119_=_C153 ,C119_=_C154 ,\nC119_=_C155 ,C119_=_C156 ,C119_=_C157 ,C119_=_C158 ,C119_=_C159 ,C119_=_C161 ,\nC124_=_C249 ,C124_=_C534 ,C124_=_C645 ,C124_=_C665 ,C124_=_C671 ,C124_=_C677 ,\nC124_=_C682 ,C124_=_C683 ,C124_=_C684 ,C124_=_C685 ,C137_=_C152 ,C137_=_C153 ,\nC137_=_C154 ,C137_=_C155 ,C137_=_C156 ,C137_=_C157 ,C137_=_C158 ,C137_=_C159 ,\nC137_=_C161 ,C152_=_C153 ,C152_=_C154 ,C152_=_C155 ,C152_=_C156 ,C152_=_C157 ,\nC152_=_C158 ,C152_=_C159 ,C152_=_C161 ,C153_=_C154 ,C153_=_C155 ,C153_=_C156 ,\nC153_=_C157 ,C153_=_C158 ,C153_=_C159 ,C153_=_C161 ,C154_=_C155 ,C154_=_C156 ,\nC154_=_C157 ,C154_=_C158 ,C154_=_C159 ,C154_=_C161 ,C155_=_C156 ,C155_=_C157 ,\nC155_=_C158 ,C155_=_C159 ,C155_=_C161 ,C156_=_C157 ,C156_=_C158 ,C156_=_C159 ,\nC156_=_C161 ,C157_=_C158 ,C157_=_C159 ,C157_=_C161 ,C157_=_C249 ,C158_=_C159 ,\nC158_=_C161 ,C159_=_C161 ,C159_=_C645 ,C161_=_C685 ,C249_=_C534 ,C249_=_C645 ,\nC249_=_C665 ,C249_=_C671 ,C249_=_C677 ,C249_=_C682 ,C249_=_C683 ,C249_=_C684 ,\nC249_=_C685 ,C534_=_C645 ,C534_=_C665 ,C534_=_C671 ,C534_=_C677 ,C534_=_C682 ,\nC534_=_C683 ,C534_=_C684 ,C534_=_C685 ,C645_=_C665 ,C645_=_C671 ,C645_=_C677 ,\nC645_=_C682 ,C645_=_C683 ,C645_=_C684 ,C645_=_C685 ,C665_=_C671 ,C665_=_C677 ,\nC665_=_C682 ,C665_=_C683 ,C665_=_C684 ,C665_=_C685 ,C671_=_C677 ,C671_=_C682 ,\nC671_=_C683 ,C671_=_C684 ,C671_=_C685 ,C677_=_C682 ,C677_=_C683 ,C677_=_C684 ,\nC677_=_C685 ,C682_=_C683 ,C682_=_C684 ,C682_=_C685 ,C683_=_C684 ,C683_=_C685 ,\nC684_=_C685 ,"];153[shape=box, label="id:153 level: 6\n19: C20 C361 C394 C413 C498 \nC507 C508 C509 C510 C511 C512 \nC513 C514 C515 C516 C517 C518 \nC519 C520 \n97: C20_=_C394( C20 C394 ) C20_=_C507( C20 C507 ) C20_=_C508( C20 C508 ) C20_=_C509( C20 C509 ) C20_=_C510( C20 C510 ) \nC20_=_C511( C20 C511 ) C20_=_C512( C20 C512 ) C361_=_C413( C361 C413 ) C361_=_C498( C361 C498 ) C361_=_C507( C361 C507 ) C361_=_C513( C361 C513 ) \nC361_=_C514( C361 C514 ) C361_=_C515( C361 C515 ) C361_=_C516( C361 C516 ) C361_=_C517( C361 C517 ) C361_=_C518( C361 C518 ) C361_=_C519( C361 C519 ) \nC361_=_C520( C361 C520 ) C394_=_C507( C394 C507 ) C394_=_C508( C394 C508 ) C394_=_C509( C394 C509 ) C394_=_C510( C394 C510 ) C394_=_C511( C394 C511 ) \nC394_=_C512( C394 C512 ) C413_=_C498( C413 C498 ) C413_=_C507( C413 C507 ) C413_=_C513( C413 C513 ) C413_=_C514( C413 C514 ) C413_=_C515( C413 C515 ) \nC413_=_C516( C413 C516 ) C413_=_C517( C413 C517 ) C413_=_C518( C413 C518 ) C413_=_C519( C413 C519 ) C413_=_C520( C413 C520 ) C498_=_C507( C498 C507 ) \nC498_=_C513( C498 C513 ) C498_=_C514( C498 C514 ) C498_=_C515( C498 C515 ) C498_=_C516( C498 C516 ) C498_=_C517( C498 C517 ) C498_=_C518( C498 C518 ) \nC498_=_C519( C498 C519 ) C498_=_C520( C498 C520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8_=_C509( C508 C509 ) C508_=_C510( C508 C510 ) C508_=_C511( C508 C511 ) \nC508_=_C512( C508 C512 ) C508_=_C514( C508 C514 ) C509_=_C510( C509 C510 ) C509_=_C511( C509 C511 ) C509_=_C512( C509 C512 ) C509_=_C515( C509 C515 ) \nC510_=_C511( C510 C511 ) C510_=_C512( C510 C512 ) C510_=_C516( C510 C516 ) C511_=_C512( C511 C512 ) C513_=_C514( C513 C514 ) C513_=_C515( C513 C515 ) \nC513_=_C516( C513 C516 ) C513_=_C517( C513 C517 ) C513_=_C518( C513 C518 ) C513_=_C519( C513 C519 ) C513_=_C520( C513 C520 ) C514_=_C515( C514 C515 ) \nC514_=_C516( C514 C516 ) C514_=_C517( C514 C517 ) C514_=_C518( C514 C518 ) C514_=_C519( C514 C519 ) C514_=_C520( C514 C520 ) C515_=_C516( C515 C516 ) \nC515_=_C517( C515 C517 ) C515_=_C518( C515 C518 ) C515_=_C519( C515 C519 ) C515_=_C520( C515 C520 ) C516_=_C517( C516 C517 ) C516_=_C518( C516 C518 ) \nC516_=_C519( C516 C519 ) C516_=_C520( C516 C520 ) C517_=_C518( C517 C518 ) C517_=_C519( C517 C519 ) C517_=_C520( C517 C520 ) C518_=_C519( C518 C519 ) \nC518_=_C520( C518 C520 ) C519_=_C520( C519 C520 ) "];118-&gt;153[label="18: C20 C361 C394 C413 C498 \nC508 C509 C510 C511 C512 C513 \nC514 C515 C516 C517 C518 C519 \nC520 \n79: C20_=_C394 ,C20_=_C508 ,C20_=_C509 ,C20_=_C510 ,C20_=_C511 ,\nC20_=_C512 ,C361_=_C413 ,C361_=_C498 ,C361_=_C513 ,C361_=_C514 ,C361_=_C515 ,\nC361_=_C516 ,C361_=_C517 ,C361_=_C518 ,C361_=_C519 ,C361_=_C520</w:t>
      </w:r>
    </w:p>
    <w:p>
      <w:pPr>
        <w:pStyle w:val="PreformattedText"/>
        <w:bidi w:val="0"/>
        <w:spacing w:before="0" w:after="0"/>
        <w:jc w:val="left"/>
        <w:rPr/>
      </w:pPr>
      <w:r>
        <w:rPr/>
        <w:t xml:space="preserve"> </w:t>
      </w:r>
      <w:r>
        <w:rPr/>
        <w:t>,C394_=_C508 ,\nC394_=_C509 ,C394_=_C510 ,C394_=_C511 ,C394_=_C512 ,C413_=_C498 ,C413_=_C513 ,\nC413_=_C514 ,C413_=_C515 ,C413_=_C516 ,C413_=_C517 ,C413_=_C518 ,C413_=_C519 ,\nC413_=_C520 ,C498_=_C513 ,C498_=_C514 ,C498_=_C515 ,C498_=_C516 ,C498_=_C517 ,\nC498_=_C518 ,C498_=_C519 ,C498_=_C520 ,C508_=_C509 ,C508_=_C510 ,C508_=_C511 ,\nC508_=_C512 ,C508_=_C514 ,C509_=_C510 ,C509_=_C511 ,C509_=_C512 ,C509_=_C515 ,\nC510_=_C511 ,C510_=_C512 ,C510_=_C516 ,C511_=_C512 ,C513_=_C514 ,C513_=_C515 ,\nC513_=_C516 ,C513_=_C517 ,C513_=_C518 ,C513_=_C519 ,C513_=_C520 ,C514_=_C515 ,\nC514_=_C516 ,C514_=_C517 ,C514_=_C518 ,C514_=_C519 ,C514_=_C520 ,C515_=_C516 ,\nC515_=_C517 ,C515_=_C518 ,C515_=_C519 ,C515_=_C520 ,C516_=_C517 ,C516_=_C518 ,\nC516_=_C519 ,C516_=_C520 ,C517_=_C518 ,C517_=_C519 ,C517_=_C520 ,C518_=_C519 ,\nC518_=_C520 ,C519_=_C520 ,"];154[shape=box, label="id:154 level: 6\n22: C121 C246 C328 C462 C498 \nC499 C500 C501 C502 C503 C504 \nC505 C506 C509 C515 C522 C525 \nC531 C532 C533 C534 C535 \n125: C121_=_C246( C121 C246 ) C121_=_C501( C121 C501 ) C121_=_C509( C121 C509 ) C121_=_C515( C121 C515 ) C121_=_C522( C121 C522 ) \nC121_=_C525( C121 C525 ) C121_=_C531( C121 C531 ) C121_=_C532( C121 C532 ) C121_=_C533( C121 C533 ) C121_=_C534( C121 C534 ) C121_=_C535( C121 C535 ) \nC246_=_C501( C246 C501 ) C246_=_C509( C246 C509 ) C246_=_C515( C246 C515 ) C246_=_C522( C246 C522 ) C246_=_C525( C246 C525 ) C246_=_C531( C246 C531 ) \nC246_=_C532( C246 C532 ) C246_=_C533( C246 C533 ) C246_=_C534( C246 C534 ) C246_=_C535( C246 C535 ) C328_=_C462( C328 C462 ) C328_=_C498( C328 C498 ) \nC328_=_C499( C328 C499 ) C328_=_C500( C328 C500 ) C328_=_C501( C328 C501 ) C328_=_C502( C328 C502 ) C328_=_C503( C328 C503 ) C328_=_C504( C328 C504 ) \nC328_=_C505( C328 C505 ) C328_=_C506( C328 C506 ) C462_=_C498( C462 C498 ) C462_=_C499( C462 C499 ) C462_=_C500( C462 C500 ) C462_=_C501( C462 C501 ) \nC462_=_C502( C462 C502 ) C462_=_C503( C462 C503 ) C462_=_C504( C462 C504 ) C462_=_C505( C462 C505 ) C462_=_C506( C462 C506 ) C498_=_C499( C498 C499 ) \nC498_=_C500( C498 C500 ) C498_=_C501( C498 C501 ) C498_=_C502( C498 C502 ) C498_=_C503( C498 C503 ) C498_=_C504( C498 C504 ) C498_=_C505( C498 C505 ) \nC498_=_C506( C498 C506 ) C498_=_C515( C498 C515 ) C499_=_C500( C499 C500 ) C499_=_C501( C499 C501 ) C499_=_C502( C499 C502 ) C499_=_C503( C499 C503 ) \nC499_=_C504( C499 C504 ) C499_=_C505( C499 C505 ) C499_=_C506( C499 C506 ) C499_=_C522( C499 C522 ) C500_=_C501( C500 C501 ) C500_=_C502( C500 C502 ) \nC500_=_C503( C500 C503 ) C500_=_C504( C500 C504 ) C500_=_C505( C500 C505 ) C500_=_C506( C500 C506 ) C500_=_C525( C500 C525 ) C501_=_C502( C501 C502 ) \nC501_=_C503( C501 C503 ) C501_=_C504( C501 C504 ) C501_=_C505( C501 C505 ) C501_=_C506( C501 C506 ) C501_=_C509( C501 C509 ) C501_=_C515( C501 C515 ) \nC501_=_C522( C501 C522 ) C501_=_C525( C501 C525 ) C501_=_C531( C501 C531 ) C501_=_C532( C501 C532 ) C501_=_C533( C501 C533 ) C501_=_C534( C501 C534 ) \nC501_=_C535( C501 C535 ) C502_=_C503( C502 C503 ) C502_=_C504( C502 C504 ) C502_=_C505( C502 C505 ) C502_=_C506( C502 C506 ) C502_=_C531( C502 C531 ) \nC503_=_C504( C503 C504 ) C503_=_C505( C503 C505 ) C503_=_C506( C503 C506 ) C504_=_C505( C504 C505 ) C504_=_C506( C504 C506 ) C505_=_C506( C505 C506 ) \nC509_=_C515( C509 C515 ) C509_=_C522( C509 C522 ) C509_=_C525( C509 C525 ) C509_=_C531( C509 C531 ) C509_=_C532( C509 C532 ) C509_=_C533( C509 C533 ) \nC509_=_C534( C509 C534 ) C509_=_C535( C509 C535 ) C515_=_C522( C515 C522 ) C515_=_C525( C515 C525 ) C515_=_C531( C515 C531 ) C515_=_C532( C515 C532 ) \nC515_=_C533( C515 C533 ) C515_=_C534( C515 C534 ) C515_=_C535( C515 C535 ) C522_=_C525( C522 C525 ) C522_=_C531( C522 C531 ) C522_=_C532( C522 C532 ) \nC522_=_C533( C522 C533 ) C522_=_C534( C522 C534 ) C522_=_C535( C522 C535 ) C525_=_C531( C525 C531 ) C525_=_C532( C525 C532 ) C525_=_C533( C525 C533 ) \nC525_=_C534( C525 C534 ) C525_=_C535( C525 C535 ) C531_=_C532( C531 C532 ) C531_=_C533( C531 C533 ) C531_=_C534( C531 C534 ) C531_=_C535( C531 C535 ) \nC532_=_C533( C532 C533 ) C532_=_C534( C532 C534 ) C532_=_C535( C532 C535 ) C533_=_C534( C533 C534 ) C533_=_C535( C533 C535 ) C534_=_C535( C534 C535 ) "];118-&gt;154[label="21: C121 C246 C328 C462 C498 \nC499 C500 C502 C503 C504 C505 \nC506 C509 C515 C522 C525 C531 \nC532 C533 C534 C535 \n104: C121_=_C246 ,C121_=_C509 ,C121_=_C515 ,C121_=_C522 ,C121_=_C525 ,\nC121_=_C531 ,C121_=_C532 ,C121_=_C533 ,C121_=_C534 ,C121_=_C535 ,C246_=_C509 ,\nC246_=_C515 ,C246_=_C522 ,C246_=_C525 ,C246_=_C531 ,C246_=_C532 ,C246_=_C533 ,\nC246_=_C534 ,C246_=_C535 ,C328_=_C462 ,C328_=_C498 ,C328_=_C499 ,C328_=_C500 ,\nC328_=_C502 ,C328_=_C503 ,C328_=_C504 ,C328_=_C505 ,C328_=_C506 ,C462_=_C498 ,\nC462_=_C499 ,C462_=_C500 ,C462_=_C502 ,C462_=_C503 ,C462_=_C504 ,C462_=_C505 ,\nC462_=_C506 ,C498_=_C499 ,C498_=_C500 ,C498_=_C502 ,C498_=_C503 ,C498_=_C504 ,\nC498_=_C505 ,C498_=_C506 ,C498_=_C515 ,C499_=_C500 ,C499_=_C502 ,C499_=_C503 ,\nC499_=_C504 ,C499_=_C505 ,C499_=_C506 ,C499_=_C522 ,C500_=_C502 ,C500_=_C503 ,\nC500_=_C504 ,C500_=_C505 ,C500_=_C506 ,C500_=_C525 ,C502_=_C503 ,C502_=_C504 ,\nC502_=_C505 ,C502_=_C506 ,C502_=_C531 ,C503_=_C504 ,C503_=_C505 ,C503_=_C506 ,\nC504_=_C505 ,C504_=_C506 ,C505_=_C506 ,C509_=_C515 ,C509_=_C522 ,C509_=_C525 ,\nC509_=_C531 ,C509_=_C532 ,C509_=_C533 ,C509_=_C534 ,C509_=_C535 ,C515_=_C522 ,\nC515_=_C525 ,C515_=_C531 ,C515_=_C532 ,C515_=_C533 ,C515_=_C534 ,C515_=_C535 ,\nC522_=_C525 ,C522_=_C531 ,C522_=_C532 ,C522_=_C533 ,C522_=_C534 ,C522_=_C535 ,\nC525_=_C531 ,C525_=_C532 ,C525_=_C533 ,C525_=_C534 ,C525_=_C535 ,C531_=_C532 ,\nC531_=_C533 ,C531_=_C534 ,C531_=_C535 ,C532_=_C533 ,C532_=_C534 ,C532_=_C535 ,\nC533_=_C534 ,C533_=_C535 ,C534_=_C535 ,"];155[shape=box, label="id:155 level: 6\n24: C22 C123 C159 C189 C248 \nC258 C396 C437 C473 C512 C533 \nC563 C627 C632 C633 C634 C636 \nC641 C642 C643 C644 C645 C646 \nC648 \n117: C22_=_C396( C22 C396 ) C22_=_C473( C22 C473 ) C22_=_C512( C22 C512 ) C22_=_C563( C22 C563 ) C22_=_C632( C22 C632 ) \nC22_=_C633( C22 C633 ) C22_=_C634( C22 C634 ) C22_=_C636( C22 C636 ) C123_=_C159( C123 C159 ) C123_=_C248( C123 C248 ) C123_=_C533( C123 C533 ) \nC123_=_C627( C123 C627 ) C123_=_C632( C123 C632 ) C123_=_C641( C123 C641 ) C123_=_C642( C123 C642 ) C123_=_C643( C123 C643 ) C123_=_C644( C123 C644 ) \nC123_=_C645( C123 C645 ) C123_=_C646( C123 C646 ) C159_=_C248( C159 C248 ) C159_=_C533( C159 C533 ) C159_=_C627( C159 C627 ) C159_=_C632( C159 C632 ) \nC159_=_C641( C159 C641 ) C159_=_C642( C159 C642 ) C159_=_C643( C159 C643 ) C159_=_C644( C159 C644 ) C159_=_C645( C159 C645 ) C159_=_C646( C159 C646 ) \nC189_=_C258( C189 C258 ) C189_=_C437( C189 C437 ) C189_=_C643( C189 C643 ) C189_=_C648( C189 C648 ) C248_=_C533( C248 C533 ) C248_=_C627( C248 C627 ) \nC248_=_C632( C248 C632 ) C248_=_C641( C248 C641 ) C248_=_C642( C248 C642 ) C248_=_C643( C248 C643 ) C248_=_C644( C248 C644 ) C248_=_C645( C248 C645 ) \nC248_=_C646( C248 C646 ) C258_=_C437( C258 C437 ) C258_=_C643( C258 C643 ) C258_=_C648( C258 C648 ) C396_=_C473( C396 C473 ) C396_=_C512( C396 C512 ) \nC396_=_C563( C396 C563 ) C396_=_C632( C396 C632 ) C396_=_C633( C396 C633 ) C396_=_C634( C396 C634 ) C396_=_C636( C396 C636 ) C437_=_C643( C437 C643 ) \nC437_=_C648( C437 C648 ) C473_=_C512( C473 C512 ) C473_=_C563( C473 C563 ) C473_=_C632( C473 C632 ) C473_=_C633( C473 C633 ) C473_=_C634( C473 C634 ) \nC473_=_C636( C473 C636 ) C512_=_C563( C512 C563 ) C512_=_C632( C512 C632 ) C512_=_C633( C512 C633 ) C512_=_C634( C512 C634 ) C512_=_C636( C512 C636 ) \nC533_=_C627( C533 C627 ) C533_=_C632( C533 C632 ) C533_=_C641( C533 C641 ) C533_=_C642( C533 C642 ) C533_=_C643( C533 C643 ) C533_=_C644( C533 C644 ) \nC533_=_C645( C533 C645 ) C533_=_C646( C533 C646 ) C563_=_C632( C563 C632 ) C563_=_C633( C563 C633 ) C563_=_C634( C563 C634 ) C563_=_C636( C563 C636 ) \nC627_=_C632( C627 C632 ) C627_=_C641( C627 C641 ) C627_=_C642( C627 C642 ) C627_=_C643( C627 C643 ) C627_=_C644( C627 C644 ) C627_=_C645( C627 C645 ) \nC627_=_C646( C627 C646 ) C632_=_C633( C632 C633 ) C632_=_C634( C632 C634 ) C632_=_C636( C632 C636 ) C632_=_C641( C632 C641 ) C632_=_C642( C632 C642 ) \nC632_=_C643( C632 C643 ) C632_=_C644( C632 C644 ) C632_=_C645( C632 C645 ) C632_=_C646( C632 C646 ) C633_=_C634( C633 C634 ) C633_=_C636( C633 C636 ) \nC633_=_C641( C633 C641 ) C633_=_C648( C633 C648 ) C634_=_C636( C634 C636 ) C634_=_C642( C634 C642 ) C636_=_C644( C636 C644 ) C641_=_C642( C641 C642 ) \nC641_=_C643( C641 C643 ) C641_=_C644( C641 C644 ) C641_=_C645( C641 C645 ) C641_=_C646( C641 C646 ) C641_=_C648( C641 C648 ) C642_=_C643( C642 C643 ) \nC642_=_C644( C642 C644 ) C642_=_C645( C642 C645 ) C642_=_C646( C642 C646 ) C643_=_C644( C643 C644 ) C643_=_C645( C643 C645 ) C643_=_C646( C643 C646 ) \nC643_=_C648( C643 C648 ) C644_=_C645( C644 C645 ) C644_=_C646( C644 C646 ) C645_=_C646( C645 C646 ) "];119-&gt;155[label="22: C22 C123 C159 C189 C248 \nC258 C396 C437 C473 C512 C533 \nC563 C627 C633 C634 C636 C641 \nC642 C644 C645 C646 C648 \n84: C22_=_C396 ,C22_=_C473 ,C22_=_C512 ,C22_=_C563 ,C22_=_C633 ,\nC22_=_C634 ,C22_=_C636 ,C123_=_C159 ,C123_=_C248 ,C123_=_C533 ,C123_=_C627 ,\nC123_=_C641 ,C123_=_C642 ,C123_=_C644 ,C123_=_C645 ,C123_=_C646 ,C159_=_C248 ,\nC159_=_C533 ,C159_=_C627 ,C159_=_C641 ,C159_=_C642 ,C159_=_C644 ,C159_=_C645 ,\nC159_=_C646 ,C189_=_C258 ,C189_=_C437 ,C189_=_C648 ,C248_=_C533 ,C248_=_C627 ,\nC248_=_C641 ,C248_=_C642 ,C248_=_C644 ,C248_=_C645 ,C248_=_C646 ,C258_=_C437 ,\nC258_=_C648 ,C396_=_C473 ,C396_=_C512 ,C396_=_C563 ,C396_=_C633 ,C396_=_C634 ,\nC396_=_C636 ,C437_=_C648 ,C473_=_C512 ,C473_=_C563 ,C473_=_C633 ,C473_=_C634 ,\nC473_=_C636 ,C512_=_C563 ,C512_=_C633 ,C512_=_C634 ,C512_=_C636 ,C533_=_C627 ,\nC533_=_C641 ,C533_=_C642 ,C533_=_C644 ,C533_=_C645 ,C533_=_C646 ,C563_=_C633 ,\nC563_=_C634 ,C563_=_C636 ,C627_=_C641 ,C627_=_C642 ,C627_=_C644 ,C627_=_C645 ,\nC627_=_C646 ,C633_=_C634 ,C633_=_C636 ,C633_=_C641 ,C633_=_C648 ,C634_=_C636</w:t>
      </w:r>
    </w:p>
    <w:p>
      <w:pPr>
        <w:pStyle w:val="PreformattedText"/>
        <w:bidi w:val="0"/>
        <w:spacing w:before="0" w:after="0"/>
        <w:jc w:val="left"/>
        <w:rPr/>
      </w:pPr>
      <w:r>
        <w:rPr/>
        <w:t xml:space="preserve"> </w:t>
      </w:r>
      <w:r>
        <w:rPr/>
        <w:t>,\nC634_=_C642 ,C636_=_C644 ,C641_=_C642 ,C641_=_C644 ,C641_=_C645 ,C641_=_C646 ,\nC641_=_C648 ,C642_=_C644 ,C642_=_C645 ,C642_=_C646 ,C644_=_C645 ,C644_=_C646 ,\nC645_=_C646 ,"];156[shape=box, label="id:156 level: 6\n30: C55 C60 C69 C135 C175 \nC180 C214 C253 C377 C384 C442 \nC496 C629 C633 C634 C636 C637 \nC639 C640 C641 C642 C644 C647 \nC648 C650 C651 C652 C653 C654 \nC655 \n140: C55_=_C135( C55 C135 ) C55_=_C175( C55 C175 ) C55_=_C253( C55 C253 ) C55_=_C629( C55 C629 ) C55_=_C633( C55 C633 ) \nC55_=_C637( C55 C637 ) C55_=_C641( C55 C641 ) C55_=_C647( C55 C647 ) C55_=_C648( C55 C648 ) C55_=_C650( C55 C650 ) C60_=_C180( C60 C180 ) \nC60_=_C377( C60 C377 ) C60_=_C634( C60 C634 ) C60_=_C642( C60 C642 ) C60_=_C647( C60 C647 ) C60_=_C651( C60 C651 ) C60_=_C652( C60 C652 ) \nC60_=_C653( C60 C653 ) C60_=_C654( C60 C654 ) C69_=_C384( C69 C384 ) C69_=_C442( C69 C442 ) C69_=_C496( C69 C496 ) C69_=_C636( C69 C636 ) \nC69_=_C644( C69 C644 ) C69_=_C651( C69 C651 ) C69_=_C655( C69 C655 ) C135_=_C175( C135 C175 ) C135_=_C253( C135 C253 ) C135_=_C629( C135 C629 ) \nC135_=_C633( C135 C633 ) C135_=_C637( C135 C637 ) C135_=_C641( C135 C641 ) C135_=_C647( C135 C647 ) C135_=_C648( C135 C648 ) C135_=_C650( C135 C650 ) \nC175_=_C253( C175 C253 ) C175_=_C629( C175 C629 ) C175_=_C633( C175 C633 ) C175_=_C637( C175 C637 ) C175_=_C641( C175 C641 ) C175_=_C647( C175 C647 ) \nC175_=_C648( C175 C648 ) C175_=_C650( C175 C650 ) C180_=_C377( C180 C377 ) C180_=_C634( C180 C634 ) C180_=_C642( C180 C642 ) C180_=_C647( C180 C647 ) \nC180_=_C651( C180 C651 ) C180_=_C652( C180 C652 ) C180_=_C653( C180 C653 ) C180_=_C654( C180 C654 ) C214_=_C637( C214 C637 ) C214_=_C639( C214 C639 ) \nC214_=_C640( C214 C640 ) C253_=_C629( C253 C629 ) C253_=_C633( C253 C633 ) C253_=_C637( C253 C637 ) C253_=_C641( C253 C641 ) C253_=_C647( C253 C647 ) \nC253_=_C648( C253 C648 ) C253_=_C650( C253 C650 ) C377_=_C634( C377 C634 ) C377_=_C642( C377 C642 ) C377_=_C647( C377 C647 ) C377_=_C651( C377 C651 ) \nC377_=_C652( C377 C652 ) C377_=_C653( C377 C653 ) C377_=_C654( C377 C654 ) C384_=_C442( C384 C442 ) C384_=_C496( C384 C496 ) C384_=_C636( C384 C636 ) \nC384_=_C644( C384 C644 ) C384_=_C651( C384 C651 ) C384_=_C655( C384 C655 ) C442_=_C496( C442 C496 ) C442_=_C636( C442 C636 ) C442_=_C644( C442 C644 ) \nC442_=_C651( C442 C651 ) C442_=_C655( C442 C655 ) C496_=_C636( C496 C636 ) C496_=_C644( C496 C644 ) C496_=_C651( C496 C651 ) C496_=_C655( C496 C655 ) \nC629_=_C633( C629 C633 ) C629_=_C637( C629 C637 ) C629_=_C641( C629 C641 ) C629_=_C647( C629 C647 ) C629_=_C648( C629 C648 ) C629_=_C650( C629 C650 ) \nC633_=_C634( C633 C634 ) C633_=_C636( C633 C636 ) C633_=_C637( C633 C637 ) C633_=_C641( C633 C641 ) C633_=_C647( C633 C647 ) C633_=_C648( C633 C648 ) \nC633_=_C650( C633 C650 ) C634_=_C636( C634 C636 ) C634_=_C642( C634 C642 ) C634_=_C647( C634 C647 ) C634_=_C651( C634 C651 ) C634_=_C652( C634 C652 ) \nC634_=_C653( C634 C653 ) C634_=_C654( C634 C654 ) C636_=_C644( C636 C644 ) C636_=_C651( C636 C651 ) C636_=_C655( C636 C655 ) C637_=_C639( C637 C639 ) \nC637_=_C640( C637 C640 ) C637_=_C641( C637 C641 ) C637_=_C647( C637 C647 ) C637_=_C648( C637 C648 ) C637_=_C650( C637 C650 ) C639_=_C640( C639 C640 ) \nC641_=_C642( C641 C642 ) C641_=_C644( C641 C644 ) C641_=_C647( C641 C647 ) C641_=_C648( C641 C648 ) C641_=_C650( C641 C650 ) C642_=_C644( C642 C644 ) \nC642_=_C647( C642 C647 ) C642_=_C651( C642 C651 ) C642_=_C652( C642 C652 ) C642_=_C653( C642 C653 ) C642_=_C654( C642 C654 ) C644_=_C651( C644 C651 ) \nC644_=_C655( C644 C655 ) C647_=_C648( C647 C648 ) C647_=_C650( C647 C650 ) C647_=_C651( C647 C651 ) C647_=_C652( C647 C652 ) C647_=_C653( C647 C653 ) \nC647_=_C654( C647 C654 ) C648_=_C650( C648 C650 ) C651_=_C652( C651 C652 ) C651_=_C653( C651 C653 ) C651_=_C654( C651 C654 ) C651_=_C655( C651 C655 ) \nC652_=_C653( C652 C653 ) C652_=_C654( C652 C654 ) C653_=_C654( C653 C654 ) "];119-&gt;156[label="27: C55 C60 C69 C135 C175 \nC180 C214 C253 C377 C384 C442 \nC496 C629 C633 C634 C636 C639 \nC640 C641 C642 C644 C648 C650 \nC652 C653 C654 C655 \n94: C55_=_C135 ,C55_=_C175 ,C55_=_C253 ,C55_=_C629 ,C55_=_C633 ,\nC55_=_C641 ,C55_=_C648 ,C55_=_C650 ,C60_=_C180 ,C60_=_C377 ,C60_=_C634 ,\nC60_=_C642 ,C60_=_C652 ,C60_=_C653 ,C60_=_C654 ,C69_=_C384 ,C69_=_C442 ,\nC69_=_C496 ,C69_=_C636 ,C69_=_C644 ,C69_=_C655 ,C135_=_C175 ,C135_=_C253 ,\nC135_=_C629 ,C135_=_C633 ,C135_=_C641 ,C135_=_C648 ,C135_=_C650 ,C175_=_C253 ,\nC175_=_C629 ,C175_=_C633 ,C175_=_C641 ,C175_=_C648 ,C175_=_C650 ,C180_=_C377 ,\nC180_=_C634 ,C180_=_C642 ,C180_=_C652 ,C180_=_C653 ,C180_=_C654 ,C214_=_C639 ,\nC214_=_C640 ,C253_=_C629 ,C253_=_C633 ,C253_=_C641 ,C253_=_C648 ,C253_=_C650 ,\nC377_=_C634 ,C377_=_C642 ,C377_=_C652 ,C377_=_C653 ,C377_=_C654 ,C384_=_C442 ,\nC384_=_C496 ,C384_=_C636 ,C384_=_C644 ,C384_=_C655 ,C442_=_C496 ,C442_=_C636 ,\nC442_=_C644 ,C442_=_C655 ,C496_=_C636 ,C496_=_C644 ,C496_=_C655 ,C629_=_C633 ,\nC629_=_C641 ,C629_=_C648 ,C629_=_C650 ,C633_=_C634 ,C633_=_C636 ,C633_=_C641 ,\nC633_=_C648 ,C633_=_C650 ,C634_=_C636 ,C634_=_C642 ,C634_=_C652 ,C634_=_C653 ,\nC634_=_C654 ,C636_=_C644 ,C636_=_C655 ,C639_=_C640 ,C641_=_C642 ,C641_=_C644 ,\nC641_=_C648 ,C641_=_C650 ,C642_=_C644 ,C642_=_C652 ,C642_=_C653 ,C642_=_C654 ,\nC644_=_C655 ,C648_=_C650 ,C652_=_C653 ,C652_=_C654 ,C653_=_C654 ,"];157[shape=box, label="id:157 level: 6\n19: C228 C296 C355 C583 C614 \nC669 C738 C777 C790 C791 C796 \nC800 C801 C805 C806 C807 C808 \nC809 C810 \n93: C228_=_C296( C228 C296 ) C228_=_C583( C228 C583 ) C228_=_C614( C228 C614 ) C228_=_C669( C228 C669 ) C228_=_C791( C228 C791 ) \nC228_=_C796( C228 C796 ) C228_=_C801( C228 C801 ) C228_=_C805( C228 C805 ) C228_=_C810( C228 C810 ) C296_=_C583( C296 C583 ) C296_=_C614( C296 C614 ) \nC296_=_C669( C296 C669 ) C296_=_C791( C296 C791 ) C296_=_C796( C296 C796 ) C296_=_C801( C296 C801 ) C296_=_C805( C296 C805 ) C296_=_C810( C296 C810 ) \nC355_=_C738( C355 C738 ) C355_=_C777( C355 C777 ) C355_=_C790( C355 C790 ) C355_=_C800( C355 C800 ) C355_=_C805( C355 C805 ) C355_=_C806( C355 C806 ) \nC355_=_C807( C355 C807 ) C355_=_C808( C355 C808 ) C355_=_C809( C355 C809 ) C583_=_C614( C583 C614 ) C583_=_C669( C583 C669 ) C583_=_C791( C583 C791 ) \nC583_=_C796( C583 C796 ) C583_=_C801( C583 C801 ) C583_=_C805( C583 C805 ) C583_=_C810( C583 C810 ) C614_=_C669( C614 C669 ) C614_=_C791( C614 C791 ) \nC614_=_C796( C614 C796 ) C614_=_C801( C614 C801 ) C614_=_C805( C614 C805 ) C614_=_C810( C614 C810 ) C669_=_C791( C669 C791 ) C669_=_C796( C669 C796 ) \nC669_=_C801( C669 C801 ) C669_=_C805( C669 C805 ) C669_=_C810( C669 C810 ) C738_=_C777( C738 C777 ) C738_=_C790( C738 C790 ) C738_=_C800( C738 C800 ) \nC738_=_C805( C738 C805 ) C738_=_C806( C738 C806 ) C738_=_C807( C738 C807 ) C738_=_C808( C738 C808 ) C738_=_C809( C738 C809 ) C777_=_C790( C777 C790 ) \nC777_=_C800( C777 C800 ) C777_=_C805( C777 C805 ) C777_=_C806( C777 C806 ) C777_=_C807( C777 C807 ) C777_=_C808( C777 C808 ) C777_=_C809( C777 C809 ) \nC790_=_C791( C790 C791 ) C790_=_C800( C790 C800 ) C790_=_C805( C790 C805 ) C790_=_C806( C790 C806 ) C790_=_C807( C790 C807 ) C790_=_C808( C790 C808 ) \nC790_=_C809( C790 C809 ) C791_=_C796( C791 C796 ) C791_=_C801( C791 C801 ) C791_=_C805( C791 C805 ) C791_=_C810( C791 C810 ) C796_=_C801( C796 C801 ) \nC796_=_C805( C796 C805 ) C796_=_C810( C796 C810 ) C800_=_C801( C800 C801 ) C800_=_C805( C800 C805 ) C800_=_C806( C800 C806 ) C800_=_C807( C800 C807 ) \nC800_=_C808( C800 C808 ) C800_=_C809( C800 C809 ) C801_=_C805( C801 C805 ) C801_=_C810( C801 C810 ) C805_=_C806( C805 C806 ) C805_=_C807( C805 C807 ) \nC805_=_C808( C805 C808 ) C805_=_C809( C805 C809 ) C805_=_C810( C805 C810 ) C806_=_C807( C806 C807 ) C806_=_C808( C806 C808 ) C806_=_C809( C806 C809 ) \nC807_=_C808( C807 C808 ) C807_=_C809( C807 C809 ) C808_=_C809( C808 C809 ) C808_=_C810( C808 C810 ) "];129-&gt;157[label="18: C228 C296 C355 C583 C614 \nC669 C738 C777 C790 C791 C796 \nC800 C801 C806 C807 C808 C809 \nC810 \n75: C228_=_C296 ,C228_=_C583 ,C228_=_C614 ,C228_=_C669 ,C228_=_C791 ,\nC228_=_C796 ,C228_=_C801 ,C228_=_C810 ,C296_=_C583 ,C296_=_C614 ,C296_=_C669 ,\nC296_=_C791 ,C296_=_C796 ,C296_=_C801 ,C296_=_C810 ,C355_=_C738 ,C355_=_C777 ,\nC355_=_C790 ,C355_=_C800 ,C355_=_C806 ,C355_=_C807 ,C355_=_C808 ,C355_=_C809 ,\nC583_=_C614 ,C583_=_C669 ,C583_=_C791 ,C583_=_C796 ,C583_=_C801 ,C583_=_C810 ,\nC614_=_C669 ,C614_=_C791 ,C614_=_C796 ,C614_=_C801 ,C614_=_C810 ,C669_=_C791 ,\nC669_=_C796 ,C669_=_C801 ,C669_=_C810 ,C738_=_C777 ,C738_=_C790 ,C738_=_C800 ,\nC738_=_C806 ,C738_=_C807 ,C738_=_C808 ,C738_=_C809 ,C777_=_C790 ,C777_=_C800 ,\nC777_=_C806 ,C777_=_C807 ,C777_=_C808 ,C777_=_C809 ,C790_=_C791 ,C790_=_C800 ,\nC790_=_C806 ,C790_=_C807 ,C790_=_C808 ,C790_=_C809 ,C791_=_C796 ,C791_=_C801 ,\nC791_=_C810 ,C796_=_C801 ,C796_=_C810 ,C800_=_C801 ,C800_=_C806 ,C800_=_C807 ,\nC800_=_C808 ,C800_=_C809 ,C801_=_C810 ,C806_=_C807 ,C806_=_C808 ,C806_=_C809 ,\nC807_=_C808 ,C807_=_C809 ,C808_=_C809 ,C808_=_C810 ,"];158[shape=box, label="id:158 level: 6\n16: C72 C89 C90 C91 C92 \nC93 C94 C95 C96 C97 C499 \nC513 C521 C522 C523 C524 \n68: C72_=_C89( C72 C89 ) C72_=_C90( C72 C90 ) C72_=_C91( C72 C91 ) C72_=_C92( C72 C92 ) C72_=_C93( C72 C93 ) \nC72_=_C94( C72 C94 ) C72_=_C95( C72 C95 ) C72_=_C96( C72 C96 ) C72_=_C97( C72 C97 ) C89_=_C90( C89 C90 ) C89_=_C91( C89 C91 ) \nC89_=_C92( C89 C92 ) C89_=_C93( C89 C93 ) C89_=_C94( C89 C94 ) C89_=_C95( C89 C95 ) C89_=_C96( C89 C96 ) C89_=_C97( C89 C97 ) \nC90_=_C91( C90 C91 ) C90_=_C92( C90 C92 ) C90_=_C93( C90 C93 ) C90_=_C94( C90 C94 ) C90_=_C95( C90 C95 ) C90_=_C96( C90 C96 ) \nC90_=_C97( C90 C97 ) C91_=_C92( C91 C92 ) C91_=_C93( C91 C93 ) C91_=_C94( C91 C94 ) C91_=_C95( C91 C95 ) C91_=_C96( C91 C96 ) \nC91_=_C97( C91 C97 ) C92_=_C93( C92 C93 ) C92_=_C94( C92 C94 ) C92_=_C95( C92 C95 ) C92_=_C96( C92 C96 ) C92_=_C97( C92 C97 ) \nC93_=_C94( C93 C94 ) C93_=_C95( C93 C95 ) C93_=_C96( C93 C96 ) C93_=_C97( C93 C97 ) C94_=_C95( C94 C95 ) C94_=_C96(</w:t>
      </w:r>
    </w:p>
    <w:p>
      <w:pPr>
        <w:pStyle w:val="PreformattedText"/>
        <w:bidi w:val="0"/>
        <w:spacing w:before="0" w:after="0"/>
        <w:jc w:val="left"/>
        <w:rPr/>
      </w:pPr>
      <w:r>
        <w:rPr/>
        <w:t xml:space="preserve"> </w:t>
      </w:r>
      <w:r>
        <w:rPr/>
        <w:t>C94 C96 ) \nC94_=_C97( C94 C97 ) C94_=_C499( C94 C499 ) C94_=_C513( C94 C513 ) C94_=_C521( C94 C521 ) C94_=_C522( C94 C522 ) C94_=_C523( C94 C523 ) \nC94_=_C524( C94 C524 ) C95_=_C96( C95 C96 ) C95_=_C97( C95 C97 ) C95_=_C523( C95 C523 ) C96_=_C97( C96 C97 ) C96_=_C524( C96 C524 ) \nC499_=_C513( C499 C513 ) C499_=_C521( C499 C521 ) C499_=_C522( C499 C522 ) C499_=_C523( C499 C523 ) C499_=_C524( C499 C524 ) C513_=_C521( C513 C521 ) \nC513_=_C522( C513 C522 ) C513_=_C523( C513 C523 ) C513_=_C524( C513 C524 ) C521_=_C522( C521 C522 ) C521_=_C523( C521 C523 ) C521_=_C524( C521 C524 ) \nC522_=_C523( C522 C523 ) C522_=_C524( C522 C524 ) C523_=_C524( C523 C524 ) "];130-&gt;158[label="15: C72 C89 C90 C91 C92 \nC93 C95 C96 C97 C499 C513 \nC521 C522 C523 C524 \n53: C72_=_C89 ,C72_=_C90 ,C72_=_C91 ,C72_=_C92 ,C72_=_C93 ,\nC72_=_C95 ,C72_=_C96 ,C72_=_C97 ,C89_=_C90 ,C89_=_C91 ,C89_=_C92 ,\nC89_=_C93 ,C89_=_C95 ,C89_=_C96 ,C89_=_C97 ,C90_=_C91 ,C90_=_C92 ,\nC90_=_C93 ,C90_=_C95 ,C90_=_C96 ,C90_=_C97 ,C91_=_C92 ,C91_=_C93 ,\nC91_=_C95 ,C91_=_C96 ,C91_=_C97 ,C92_=_C93 ,C92_=_C95 ,C92_=_C96 ,\nC92_=_C97 ,C93_=_C95 ,C93_=_C96 ,C93_=_C97 ,C95_=_C96 ,C95_=_C97 ,\nC95_=_C523 ,C96_=_C97 ,C96_=_C524 ,C499_=_C513 ,C499_=_C521 ,C499_=_C522 ,\nC499_=_C523 ,C499_=_C524 ,C513_=_C521 ,C513_=_C522 ,C513_=_C523 ,C513_=_C524 ,\nC521_=_C522 ,C521_=_C523 ,C521_=_C524 ,C522_=_C523 ,C522_=_C524 ,C523_=_C524 ,"];159[shape=box, label="id:159 level: 6\n17: C33 C71 C72 C73 C74 \nC75 C76 C77 C217 C279 C663 \nC788 C795 C796 C797 C798 C799 \n79: C33_=_C77( C33 C77 ) C33_=_C217( C33 C217 ) C33_=_C279( C33 C279 ) C33_=_C663( C33 C663 ) C33_=_C788( C33 C788 ) \nC33_=_C795( C33 C795 ) C33_=_C796( C33 C796 ) C33_=_C797( C33 C797 ) C33_=_C798( C33 C798 ) C33_=_C799( C33 C799 ) C71_=_C72( C71 C72 ) \nC71_=_C73( C71 C73 ) C71_=_C74( C71 C74 ) C71_=_C75( C71 C75 ) C71_=_C76( C71 C76 ) C71_=_C77( C71 C77 ) C72_=_C73( C72 C73 ) \nC72_=_C74( C72 C74 ) C72_=_C75( C72 C75 ) C72_=_C76( C72 C76 ) C72_=_C77( C72 C77 ) C73_=_C74( C73 C74 ) C73_=_C75( C73 C75 ) \nC73_=_C76( C73 C76 ) C73_=_C77( C73 C77 ) C74_=_C75( C74 C75 ) C74_=_C76( C74 C76 ) C74_=_C77( C74 C77 ) C74_=_C217( C74 C217 ) \nC75_=_C76( C75 C76 ) C75_=_C77( C75 C77 ) C75_=_C279( C75 C279 ) C76_=_C77( C76 C77 ) C76_=_C663( C76 C663 ) C77_=_C217( C77 C217 ) \nC77_=_C279( C77 C279 ) C77_=_C663( C77 C663 ) C77_=_C788( C77 C788 ) C77_=_C795( C77 C795 ) C77_=_C796( C77 C796 ) C77_=_C797( C77 C797 ) \nC77_=_C798( C77 C798 ) C77_=_C799( C77 C799 ) C217_=_C279( C217 C279 ) C217_=_C663( C217 C663 ) C217_=_C788( C217 C788 ) C217_=_C795( C217 C795 ) \nC217_=_C796( C217 C796 ) C217_=_C797( C217 C797 ) C217_=_C798( C217 C798 ) C217_=_C799( C217 C799 ) C279_=_C663( C279 C663 ) C279_=_C788( C279 C788 ) \nC279_=_C795( C279 C795 ) C279_=_C796( C279 C796 ) C279_=_C797( C279 C797 ) C279_=_C798( C279 C798 ) C279_=_C799( C279 C799 ) C663_=_C788( C663 C788 ) \nC663_=_C795( C663 C795 ) C663_=_C796( C663 C796 ) C663_=_C797( C663 C797 ) C663_=_C798( C663 C798 ) C663_=_C799( C663 C799 ) C788_=_C795( C788 C795 ) \nC788_=_C796( C788 C796 ) C788_=_C797( C788 C797 ) C788_=_C798( C788 C798 ) C788_=_C799( C788 C799 ) C795_=_C796( C795 C796 ) C795_=_C797( C795 C797 ) \nC795_=_C798( C795 C798 ) C795_=_C799( C795 C799 ) C796_=_C797( C796 C797 ) C796_=_C798( C796 C798 ) C796_=_C799( C796 C799 ) C797_=_C798( C797 C798 ) \nC797_=_C799( C797 C799 ) C798_=_C799( C798 C799 ) "];131-&gt;159[label="16: C33 C71 C72 C73 C74 \nC75 C76 C217 C279 C663 C788 \nC795 C796 C797 C798 C799 \n63: C33_=_C217 ,C33_=_C279 ,C33_=_C663 ,C33_=_C788 ,C33_=_C795 ,\nC33_=_C796 ,C33_=_C797 ,C33_=_C798 ,C33_=_C799 ,C71_=_C72 ,C71_=_C73 ,\nC71_=_C74 ,C71_=_C75 ,C71_=_C76 ,C72_=_C73 ,C72_=_C74 ,C72_=_C75 ,\nC72_=_C76 ,C73_=_C74 ,C73_=_C75 ,C73_=_C76 ,C74_=_C75 ,C74_=_C76 ,\nC74_=_C217 ,C75_=_C76 ,C75_=_C279 ,C76_=_C663 ,C217_=_C279 ,C217_=_C663 ,\nC217_=_C788 ,C217_=_C795 ,C217_=_C796 ,C217_=_C797 ,C217_=_C798 ,C217_=_C799 ,\nC279_=_C663 ,C279_=_C788 ,C279_=_C795 ,C279_=_C796 ,C279_=_C797 ,C279_=_C798 ,\nC279_=_C799 ,C663_=_C788 ,C663_=_C795 ,C663_=_C796 ,C663_=_C797 ,C663_=_C798 ,\nC663_=_C799 ,C788_=_C795 ,C788_=_C796 ,C788_=_C797 ,C788_=_C798 ,C788_=_C799 ,\nC795_=_C796 ,C795_=_C797 ,C795_=_C798 ,C795_=_C799 ,C796_=_C797 ,C796_=_C798 ,\nC796_=_C799 ,C797_=_C798 ,C797_=_C799 ,C798_=_C799 ,"];160[shape=box, label="id:160 level: 6\n25: C113 C114 C241 C301 C302 \nC372 C373 C390 C401 C411 C419 \nC425 C431 C432 C433 C434 C448 \nC459 C469 C475 C482 C489 C490 \nC491 C492 \n161: C113_=_C114( C113 C114 ) C113_=_C241( C113 C241 ) C113_=_C301( C113 C301 ) C113_=_C372( C113 C372 ) C113_=_C390( C113 C390 ) \nC113_=_C401( C113 C401 ) C113_=_C411( C113 C411 ) C113_=_C419( C113 C419 ) C113_=_C425( C113 C425 ) C113_=_C431( C113 C431 ) C113_=_C432( C113 C432 ) \nC113_=_C433( C113 C433 ) C113_=_C434( C113 C434 ) C114_=_C302( C114 C302 ) C114_=_C373( C114 C373 ) C114_=_C432( C114 C432 ) C114_=_C448( C114 C448 ) \nC114_=_C459( C114 C459 ) C114_=_C469( C114 C469 ) C114_=_C475( C114 C475 ) C114_=_C482( C114 C482 ) C114_=_C489( C114 C489 ) C114_=_C490( C114 C490 ) \nC114_=_C491( C114 C491 ) C114_=_C492( C114 C492 ) C241_=_C301( C241 C301 ) C241_=_C372( C241 C372 ) C241_=_C390( C241 C390 ) C241_=_C401( C241 C401 ) \nC241_=_C411( C241 C411 ) C241_=_C419( C241 C419 ) C241_=_C425( C241 C425 ) C241_=_C431( C241 C431 ) C241_=_C432( C241 C432 ) C241_=_C433( C241 C433 ) \nC241_=_C434( C241 C434 ) C301_=_C302( C301 C302 ) C301_=_C372( C301 C372 ) C301_=_C390( C301 C390 ) C301_=_C401( C301 C401 ) C301_=_C411( C301 C411 ) \nC301_=_C419( C301 C419 ) C301_=_C425( C301 C425 ) C301_=_C431( C301 C431 ) C301_=_C432( C301 C432 ) C301_=_C433( C301 C433 ) C301_=_C434( C301 C434 ) \nC302_=_C373( C302 C373 ) C302_=_C432( C302 C432 ) C302_=_C448( C302 C448 ) C302_=_C459( C302 C459 ) C302_=_C469( C302 C469 ) C302_=_C475( C302 C475 ) \nC302_=_C482( C302 C482 ) C302_=_C489( C302 C489 ) C302_=_C490( C302 C490 ) C302_=_C491( C302 C491 ) C302_=_C492( C302 C492 ) C372_=_C373( C372 C373 ) \nC372_=_C390( C372 C390 ) C372_=_C401( C372 C401 ) C372_=_C411( C372 C411 ) C372_=_C419( C372 C419 ) C372_=_C425( C372 C425 ) C372_=_C431( C372 C431 ) \nC372_=_C432( C372 C432 ) C372_=_C433( C372 C433 ) C372_=_C434( C372 C434 ) C373_=_C432( C373 C432 ) C373_=_C448( C373 C448 ) C373_=_C459( C373 C459 ) \nC373_=_C469( C373 C469 ) C373_=_C475( C373 C475 ) C373_=_C482( C373 C482 ) C373_=_C489( C373 C489 ) C373_=_C490( C373 C490 ) C373_=_C491( C373 C491 ) \nC373_=_C492( C373 C492 ) C390_=_C401( C390 C401 ) C390_=_C411( C390 C411 ) C390_=_C419( C390 C419 ) C390_=_C425( C390 C425 ) C390_=_C431( C390 C431 ) \nC390_=_C432( C390 C432 ) C390_=_C433( C390 C433 ) C390_=_C434( C390 C434 ) C401_=_C411( C401 C411 ) C401_=_C419( C401 C419 ) C401_=_C425( C401 C425 ) \nC401_=_C431( C401 C431 ) C401_=_C432( C401 C432 ) C401_=_C433( C401 C433 ) C401_=_C434( C401 C434 ) C411_=_C419( C411 C419 ) C411_=_C425( C411 C425 ) \nC411_=_C431( C411 C431 ) C411_=_C432( C411 C432 ) C411_=_C433( C411 C433 ) C411_=_C434( C411 C434 ) C419_=_C425( C419 C425 ) C419_=_C431( C419 C431 ) \nC419_=_C432( C419 C432 ) C419_=_C433( C419 C433 ) C419_=_C434( C419 C434 ) C425_=_C431( C425 C431 ) C425_=_C432( C425 C432 ) C425_=_C433( C425 C433 ) \nC425_=_C434( C425 C434 ) C431_=_C432( C431 C432 ) C431_=_C433( C431 C433 ) C431_=_C434( C431 C434 ) C432_=_C433( C432 C433 ) C432_=_C434( C432 C434 ) \nC432_=_C448( C432 C448 ) C432_=_C459( C432 C459 ) C432_=_C469( C432 C469 ) C432_=_C475( C432 C475 ) C432_=_C482( C432 C482 ) C432_=_C489( C432 C489 ) \nC432_=_C490( C432 C490 ) C432_=_C491( C432 C491 ) C432_=_C492( C432 C492 ) C433_=_C434( C433 C434 ) C433_=_C491( C433 C491 ) C434_=_C492( C434 C492 ) \nC448_=_C459( C448 C459 ) C448_=_C469( C448 C469 ) C448_=_C475( C448 C475 ) C448_=_C482( C448 C482 ) C448_=_C489( C448 C489 ) C448_=_C490( C448 C490 ) \nC448_=_C491( C448 C491 ) C448_=_C492( C448 C492 ) C459_=_C469( C459 C469 ) C459_=_C475( C459 C475 ) C459_=_C482( C459 C482 ) C459_=_C489( C459 C489 ) \nC459_=_C490( C459 C490 ) C459_=_C491( C459 C491 ) C459_=_C492( C459 C492 ) C469_=_C475( C469 C475 ) C469_=_C482( C469 C482 ) C469_=_C489( C469 C489 ) \nC469_=_C490( C469 C490 ) C469_=_C491( C469 C491 ) C469_=_C492( C469 C492 ) C475_=_C482( C475 C482 ) C475_=_C489( C475 C489 ) C475_=_C490( C475 C490 ) \nC475_=_C491( C475 C491 ) C475_=_C492( C475 C492 ) C482_=_C489( C482 C489 ) C482_=_C490( C482 C490 ) C482_=_C491( C482 C491 ) C482_=_C492( C482 C492 ) \nC489_=_C490( C489 C490 ) C489_=_C491( C489 C491 ) C489_=_C492( C489 C492 ) C490_=_C491( C490 C491 ) C490_=_C492( C490 C492 ) C491_=_C492( C491 C492 ) "];133-&gt;160[label="24: C113 C114 C241 C301 C302 \nC372 C373 C390 C401 C411 C419 \nC425 C431 C433 C434 C448 C459 \nC469 C475 C482 C489 C490 C491 \nC492 \n137: C113_=_C114 ,C113_=_C241 ,C113_=_C301 ,C113_=_C372 ,C113_=_C390 ,\nC113_=_C401 ,C113_=_C411 ,C113_=_C419 ,C113_=_C425 ,C113_=_C431 ,C113_=_C433 ,\nC113_=_C434 ,C114_=_C302 ,C114_=_C373 ,C114_=_C448 ,C114_=_C459 ,C114_=_C469 ,\nC114_=_C475 ,C114_=_C482 ,C114_=_C489 ,C114_=_C490 ,C114_=_C491 ,C114_=_C492 ,\nC241_=_C301 ,C241_=_C372 ,C241_=_C390 ,C241_=_C401 ,C241_=_C411 ,C241_=_C419 ,\nC241_=_C425 ,C241_=_C431 ,C241_=_C433 ,C241_=_C434 ,C301_=_C302 ,C301_=_C372 ,\nC301_=_C390 ,C301_=_C401 ,C301_=_C411 ,C301_=_C419 ,C301_=_C425 ,C301_=_C431 ,\nC301_=_C433 ,C301_=_C434 ,C302_=_C373 ,C302_=_C448 ,C302_=_C459 ,C302_=_C469 ,\nC302_=_C475 ,C302_=_C482 ,C302_=_C489 ,C302_=_C490 ,C302_=_C491 ,C302_=_C492 ,\nC372_=_C373 ,C372_=_C390 ,C372_=_C401 ,C372_=_C411 ,C372_=_C419 ,C372_=_C425 ,\nC372_=_C431 ,C372_=_C433 ,C372_=_C434 ,C373_=_C448 ,C373_=_C459 ,C373_=_C469 ,\nC373_=_C475 ,C373_=_C482 ,C373_=_C489 ,C373_=_C490 ,C373_=_C491 ,C373_=_C492 ,\nC390_=_C401 ,C390_=_C411 ,C390_=_C419 ,C390_=_C425 ,C390_=_C431 ,C390_=_C433 ,\nC390_=_C434 ,C401_=_C411 ,C401_=_C419 ,C401_=_C425 ,C401_=_C431 ,C401_=_C433 ,\nC401_=_C434 ,C411_=_C419 ,C411_=_C425 ,C411_=_C431 ,C411_=_C433 ,C411_=_C434</w:t>
      </w:r>
    </w:p>
    <w:p>
      <w:pPr>
        <w:pStyle w:val="PreformattedText"/>
        <w:bidi w:val="0"/>
        <w:spacing w:before="0" w:after="0"/>
        <w:jc w:val="left"/>
        <w:rPr/>
      </w:pPr>
      <w:r>
        <w:rPr/>
        <w:t xml:space="preserve"> </w:t>
      </w:r>
      <w:r>
        <w:rPr/>
        <w:t>,\nC419_=_C425 ,C419_=_C431 ,C419_=_C433 ,C419_=_C434 ,C425_=_C431 ,C425_=_C433 ,\nC425_=_C434 ,C431_=_C433 ,C431_=_C434 ,C433_=_C434 ,C433_=_C491 ,C434_=_C492 ,\nC448_=_C459 ,C448_=_C469 ,C448_=_C475 ,C448_=_C482 ,C448_=_C489 ,C448_=_C490 ,\nC448_=_C491 ,C448_=_C492 ,C459_=_C469 ,C459_=_C475 ,C459_=_C482 ,C459_=_C489 ,\nC459_=_C490 ,C459_=_C491 ,C459_=_C492 ,C469_=_C475 ,C469_=_C482 ,C469_=_C489 ,\nC469_=_C490 ,C469_=_C491 ,C469_=_C492 ,C475_=_C482 ,C475_=_C489 ,C475_=_C490 ,\nC475_=_C491 ,C475_=_C492 ,C482_=_C489 ,C482_=_C490 ,C482_=_C491 ,C482_=_C492 ,\nC489_=_C490 ,C489_=_C491 ,C489_=_C492 ,C490_=_C491 ,C490_=_C492 ,C491_=_C492 ,"];161[shape=box, label="id:161 level: 6\n27: C111 C116 C240 C243 C264 \nC273 C280 C288 C297 C298 C299 \nC300 C301 C302 C303 C304 C375 \nC434 C492 C681 C758 C766 C770 \nC775 C779 C783 C784 \n188: C111_=_C116( C111 C116 ) C111_=_C240( C111 C240 ) C111_=_C264( C111 C264 ) C111_=_C273( C111 C273 ) C111_=_C280( C111 C280 ) \nC111_=_C288( C111 C288 ) C111_=_C297( C111 C297 ) C111_=_C298( C111 C298 ) C111_=_C299( C111 C299 ) C111_=_C300( C111 C300 ) C111_=_C301( C111 C301 ) \nC111_=_C302( C111 C302 ) C111_=_C303( C111 C303 ) C111_=_C304( C111 C304 ) C116_=_C243( C116 C243 ) C116_=_C304( C116 C304 ) C116_=_C375( C116 C375 ) \nC116_=_C434( C116 C434 ) C116_=_C492( C116 C492 ) C116_=_C681( C116 C681 ) C116_=_C758( C116 C758 ) C116_=_C766( C116 C766 ) C116_=_C770( C116 C770 ) \nC116_=_C775( C116 C775 ) C116_=_C779( C116 C779 ) C116_=_C783( C116 C783 ) C116_=_C784( C116 C784 ) C240_=_C243( C240 C243 ) C240_=_C264( C240 C264 ) \nC240_=_C273( C240 C273 ) C240_=_C280( C240 C280 ) C240_=_C288( C240 C288 ) C240_=_C297( C240 C297 ) C240_=_C298( C240 C298 ) C240_=_C299( C240 C299 ) \nC240_=_C300( C240 C300 ) C240_=_C301( C240 C301 ) C240_=_C302( C240 C302 ) C240_=_C303( C240 C303 ) C240_=_C304( C240 C304 ) C243_=_C304( C243 C304 ) \nC243_=_C375( C243 C375 ) C243_=_C434( C243 C434 ) C243_=_C492( C243 C492 ) C243_=_C681( C243 C681 ) C243_=_C758( C243 C758 ) C243_=_C766( C243 C766 ) \nC243_=_C770( C243 C770 ) C243_=_C775( C243 C775 ) C243_=_C779( C243 C779 ) C243_=_C783( C243 C783 ) C243_=_C784( C243 C784 ) C264_=_C273( C264 C273 ) \nC264_=_C280( C264 C280 ) C264_=_C288( C264 C288 ) C264_=_C297( C264 C297 ) C264_=_C298( C264 C298 ) C264_=_C299( C264 C299 ) C264_=_C300( C264 C300 ) \nC264_=_C301( C264 C301 ) C264_=_C302( C264 C302 ) C264_=_C303( C264 C303 ) C264_=_C304( C264 C304 ) C273_=_C280( C273 C280 ) C273_=_C288( C273 C288 ) \nC273_=_C297( C273 C297 ) C273_=_C298( C273 C298 ) C273_=_C299( C273 C299 ) C273_=_C300( C273 C300 ) C273_=_C301( C273 C301 ) C273_=_C302( C273 C302 ) \nC273_=_C303( C273 C303 ) C273_=_C304( C273 C304 ) C280_=_C288( C280 C288 ) C280_=_C297( C280 C297 ) C280_=_C298( C280 C298 ) C280_=_C299( C280 C299 ) \nC280_=_C300( C280 C300 ) C280_=_C301( C280 C301 ) C280_=_C302( C280 C302 ) C280_=_C303( C280 C303 ) C280_=_C304( C280 C304 ) C288_=_C297( C288 C297 ) \nC288_=_C298( C288 C298 ) C288_=_C299( C288 C299 ) C288_=_C300( C288 C300 ) C288_=_C301( C288 C301 ) C288_=_C302( C288 C302 ) C288_=_C303( C288 C303 ) \nC288_=_C304( C288 C304 ) C297_=_C298( C297 C298 ) C297_=_C299( C297 C299 ) C297_=_C300( C297 C300 ) C297_=_C301( C297 C301 ) C297_=_C302( C297 C302 ) \nC297_=_C303( C297 C303 ) C297_=_C304( C297 C304 ) C298_=_C299( C298 C299 ) C298_=_C300( C298 C300 ) C298_=_C301( C298 C301 ) C298_=_C302( C298 C302 ) \nC298_=_C303( C298 C303 ) C298_=_C304( C298 C304 ) C299_=_C300( C299 C300 ) C299_=_C301( C299 C301 ) C299_=_C302( C299 C302 ) C299_=_C303( C299 C303 ) \nC299_=_C304( C299 C304 ) C300_=_C301( C300 C301 ) C300_=_C302( C300 C302 ) C300_=_C303( C300 C303 ) C300_=_C304( C300 C304 ) C300_=_C375( C300 C375 ) \nC301_=_C302( C301 C302 ) C301_=_C303( C301 C303 ) C301_=_C304( C301 C304 ) C301_=_C434( C301 C434 ) C302_=_C303( C302 C303 ) C302_=_C304( C302 C304 ) \nC302_=_C492( C302 C492 ) C303_=_C304( C303 C304 ) C303_=_C681( C303 C681 ) C304_=_C375( C304 C375 ) C304_=_C434( C304 C434 ) C304_=_C492( C304 C492 ) \nC304_=_C681( C304 C681 ) C304_=_C758( C304 C758 ) C304_=_C766( C304 C766 ) C304_=_C770( C304 C770 ) C304_=_C775( C304 C775 ) C304_=_C779( C304 C779 ) \nC304_=_C783( C304 C783 ) C304_=_C784( C304 C784 ) C375_=_C434( C375 C434 ) C375_=_C492( C375 C492 ) C375_=_C681( C375 C681 ) C375_=_C758( C375 C758 ) \nC375_=_C766( C375 C766 ) C375_=_C770( C375 C770 ) C375_=_C775( C375 C775 ) C375_=_C779( C375 C779 ) C375_=_C783( C375 C783 ) C375_=_C784( C375 C784 ) \nC434_=_C492( C434 C492 ) C434_=_C681( C434 C681 ) C434_=_C758( C434 C758 ) C434_=_C766( C434 C766 ) C434_=_C770( C434 C770 ) C434_=_C775( C434 C775 ) \nC434_=_C779( C434 C779 ) C434_=_C783( C434 C783 ) C434_=_C784( C434 C784 ) C492_=_C681( C492 C681 ) C492_=_C758( C492 C758 ) C492_=_C766( C492 C766 ) \nC492_=_C770( C492 C770 ) C492_=_C775( C492 C775 ) C492_=_C779( C492 C779 ) C492_=_C783( C492 C783 ) C492_=_C784( C492 C784 ) C681_=_C758( C681 C758 ) \nC681_=_C766( C681 C766 ) C681_=_C770( C681 C770 ) C681_=_C775( C681 C775 ) C681_=_C779( C681 C779 ) C681_=_C783( C681 C783 ) C681_=_C784( C681 C784 ) \nC758_=_C766( C758 C766 ) C758_=_C770( C758 C770 ) C758_=_C775( C758 C775 ) C758_=_C779( C758 C779 ) C758_=_C783( C758 C783 ) C758_=_C784( C758 C784 ) \nC766_=_C770( C766 C770 ) C766_=_C775( C766 C775 ) C766_=_C779( C766 C779 ) C766_=_C783( C766 C783 ) C766_=_C784( C766 C784 ) C770_=_C775( C770 C775 ) \nC770_=_C779( C770 C779 ) C770_=_C783( C770 C783 ) C770_=_C784( C770 C784 ) C775_=_C779( C775 C779 ) C775_=_C783( C775 C783 ) C775_=_C784( C775 C784 ) \nC779_=_C783( C779 C783 ) C779_=_C784( C779 C784 ) C783_=_C784( C783 C784 ) "];133-&gt;161[label="26: C111 C116 C240 C243 C264 \nC273 C280 C288 C297 C298 C299 \nC300 C301 C302 C303 C375 C434 \nC492 C681 C758 C766 C770 C775 \nC779 C783 C784 \n162: C111_=_C116 ,C111_=_C240 ,C111_=_C264 ,C111_=_C273 ,C111_=_C280 ,\nC111_=_C288 ,C111_=_C297 ,C111_=_C298 ,C111_=_C299 ,C111_=_C300 ,C111_=_C301 ,\nC111_=_C302 ,C111_=_C303 ,C116_=_C243 ,C116_=_C375 ,C116_=_C434 ,C116_=_C492 ,\nC116_=_C681 ,C116_=_C758 ,C116_=_C766 ,C116_=_C770 ,C116_=_C775 ,C116_=_C779 ,\nC116_=_C783 ,C116_=_C784 ,C240_=_C243 ,C240_=_C264 ,C240_=_C273 ,C240_=_C280 ,\nC240_=_C288 ,C240_=_C297 ,C240_=_C298 ,C240_=_C299 ,C240_=_C300 ,C240_=_C301 ,\nC240_=_C302 ,C240_=_C303 ,C243_=_C375 ,C243_=_C434 ,C243_=_C492 ,C243_=_C681 ,\nC243_=_C758 ,C243_=_C766 ,C243_=_C770 ,C243_=_C775 ,C243_=_C779 ,C243_=_C783 ,\nC243_=_C784 ,C264_=_C273 ,C264_=_C280 ,C264_=_C288 ,C264_=_C297 ,C264_=_C298 ,\nC264_=_C299 ,C264_=_C300 ,C264_=_C301 ,C264_=_C302 ,C264_=_C303 ,C273_=_C280 ,\nC273_=_C288 ,C273_=_C297 ,C273_=_C298 ,C273_=_C299 ,C273_=_C300 ,C273_=_C301 ,\nC273_=_C302 ,C273_=_C303 ,C280_=_C288 ,C280_=_C297 ,C280_=_C298 ,C280_=_C299 ,\nC280_=_C300 ,C280_=_C301 ,C280_=_C302 ,C280_=_C303 ,C288_=_C297 ,C288_=_C298 ,\nC288_=_C299 ,C288_=_C300 ,C288_=_C301 ,C288_=_C302 ,C288_=_C303 ,C297_=_C298 ,\nC297_=_C299 ,C297_=_C300 ,C297_=_C301 ,C297_=_C302 ,C297_=_C303 ,C298_=_C299 ,\nC298_=_C300 ,C298_=_C301 ,C298_=_C302 ,C298_=_C303 ,C299_=_C300 ,C299_=_C301 ,\nC299_=_C302 ,C299_=_C303 ,C300_=_C301 ,C300_=_C302 ,C300_=_C303 ,C300_=_C375 ,\nC301_=_C302 ,C301_=_C303 ,C301_=_C434 ,C302_=_C303 ,C302_=_C492 ,C303_=_C681 ,\nC375_=_C434 ,C375_=_C492 ,C375_=_C681 ,C375_=_C758 ,C375_=_C766 ,C375_=_C770 ,\nC375_=_C775 ,C375_=_C779 ,C375_=_C783 ,C375_=_C784 ,C434_=_C492 ,C434_=_C681 ,\nC434_=_C758 ,C434_=_C766 ,C434_=_C770 ,C434_=_C775 ,C434_=_C779 ,C434_=_C783 ,\nC434_=_C784 ,C492_=_C681 ,C492_=_C758 ,C492_=_C766 ,C492_=_C770 ,C492_=_C775 ,\nC492_=_C779 ,C492_=_C783 ,C492_=_C784 ,C681_=_C758 ,C681_=_C766 ,C681_=_C770 ,\nC681_=_C775 ,C681_=_C779 ,C681_=_C783 ,C681_=_C784 ,C758_=_C766 ,C758_=_C770 ,\nC758_=_C775 ,C758_=_C779 ,C758_=_C783 ,C758_=_C784 ,C766_=_C770 ,C766_=_C775 ,\nC766_=_C779 ,C766_=_C783 ,C766_=_C784 ,C770_=_C775 ,C770_=_C779 ,C770_=_C783 ,\nC770_=_C784 ,C775_=_C779 ,C775_=_C783 ,C775_=_C784 ,C779_=_C783 ,C779_=_C784 ,\nC783_=_C784 ,"];162[shape=box, label="id:162 level: 6\n20: C97 C233 C237 C388 C399 \nC409 C418 C419 C420 C421 C422 \nC423 C424 C621 C676 C797 C802 \nC806 C811 C812 \n103: C97_=_C237( C97 C237 ) C97_=_C424( C97 C424 ) C97_=_C621( C97 C621 ) C97_=_C676( C97 C676 ) C97_=_C797( C97 C797 ) \nC97_=_C802( C97 C802 ) C97_=_C806( C97 C806 ) C97_=_C811( C97 C811 ) C97_=_C812( C97 C812 ) C233_=_C237( C233 C237 ) C233_=_C388( C233 C388 ) \nC233_=_C399( C233 C399 ) C233_=_C409( C233 C409 ) C233_=_C418( C233 C418 ) C233_=_C419( C233 C419 ) C233_=_C420( C233 C420 ) C233_=_C421( C233 C421 ) \nC233_=_C422( C233 C422 ) C233_=_C423( C233 C423 ) C233_=_C424( C233 C424 ) C237_=_C424( C237 C424 ) C237_=_C621( C237 C621 ) C237_=_C676( C237 C676 ) \nC237_=_C797( C237 C797 ) C237_=_C802( C237 C802 ) C237_=_C806( C237 C806 ) C237_=_C811( C237 C811 ) C237_=_C812( C237 C812 ) C388_=_C399( C388 C399 ) \nC388_=_C409( C388 C409 ) C388_=_C418( C388 C418 ) C388_=_C419( C388 C419 ) C388_=_C420( C388 C420 ) C388_=_C421( C388 C421 ) C388_=_C422( C388 C422 ) \nC388_=_C423( C388 C423 ) C388_=_C424( C388 C424 ) C399_=_C409( C399 C409 ) C399_=_C418( C399 C418 ) C399_=_C419( C399 C419 ) C399_=_C420( C399 C420 ) \nC399_=_C421( C399 C421 ) C399_=_C422( C399 C422 ) C399_=_C423( C399 C423 ) C399_=_C424( C399 C424 ) C409_=_C418( C409 C418 ) C409_=_C419( C409 C419 ) \nC409_=_C420( C409 C420 ) C409_=_C421( C409 C421 ) C409_=_C422( C409 C422 ) C409_=_C423( C409 C423 ) C409_=_C424( C409 C424 ) C418_=_C419( C418 C419 ) \nC418_=_C420( C418 C420 ) C418_=_C421( C418 C421 ) C418_=_C422( C418 C422 ) C418_=_C423( C418 C423 ) C418_=_C424( C418 C424 ) C419_=_C420( C419 C420 ) \nC419_=_C421( C419 C421 ) C419_=_C422( C419 C422 ) C419_=_C423( C419 C423 ) C419_=_C424( C419 C424 ) C420_=_C421( C420 C421 ) C420_=_C422( C420 C422 ) \nC420_=_C423( C420 C423 ) C420_=_C424( C420 C424 ) C421_=_C422( C421 C422 ) C421_=_C423( C421 C423 ) C421_=_C424( C421 C424 ) C422_=_C423( C422 C423 ) \nC422_=_C424( C422 C424 ) C422_=_C621(</w:t>
      </w:r>
    </w:p>
    <w:p>
      <w:pPr>
        <w:pStyle w:val="PreformattedText"/>
        <w:bidi w:val="0"/>
        <w:spacing w:before="0" w:after="0"/>
        <w:jc w:val="left"/>
        <w:rPr/>
      </w:pPr>
      <w:r>
        <w:rPr/>
        <w:t xml:space="preserve"> </w:t>
      </w:r>
      <w:r>
        <w:rPr/>
        <w:t>C422 C621 ) C423_=_C424( C423 C424 ) C423_=_C676( C423 C676 ) C424_=_C621( C424 C621 ) C424_=_C676( C424 C676 ) \nC424_=_C797( C424 C797 ) C424_=_C802( C424 C802 ) C424_=_C806( C424 C806 ) C424_=_C811( C424 C811 ) C424_=_C812( C424 C812 ) C621_=_C676( C621 C676 ) \nC621_=_C797( C621 C797 ) C621_=_C802( C621 C802 ) C621_=_C806( C621 C806 ) C621_=_C811( C621 C811 ) C621_=_C812( C621 C812 ) C676_=_C797( C676 C797 ) \nC676_=_C802( C676 C802 ) C676_=_C806( C676 C806 ) C676_=_C811( C676 C811 ) C676_=_C812( C676 C812 ) C797_=_C802( C797 C802 ) C797_=_C806( C797 C806 ) \nC797_=_C811( C797 C811 ) C797_=_C812( C797 C812 ) C802_=_C806( C802 C806 ) C802_=_C811( C802 C811 ) C802_=_C812( C802 C812 ) C806_=_C811( C806 C811 ) \nC806_=_C812( C806 C812 ) C811_=_C812( C811 C812 ) "];134-&gt;162[label="19: C97 C233 C237 C388 C399 \nC409 C418 C419 C420 C421 C422 \nC423 C621 C676 C797 C802 C806 \nC811 C812 \n84: C97_=_C237 ,C97_=_C621 ,C97_=_C676 ,C97_=_C797 ,C97_=_C802 ,\nC97_=_C806 ,C97_=_C811 ,C97_=_C812 ,C233_=_C237 ,C233_=_C388 ,C233_=_C399 ,\nC233_=_C409 ,C233_=_C418 ,C233_=_C419 ,C233_=_C420 ,C233_=_C421 ,C233_=_C422 ,\nC233_=_C423 ,C237_=_C621 ,C237_=_C676 ,C237_=_C797 ,C237_=_C802 ,C237_=_C806 ,\nC237_=_C811 ,C237_=_C812 ,C388_=_C399 ,C388_=_C409 ,C388_=_C418 ,C388_=_C419 ,\nC388_=_C420 ,C388_=_C421 ,C388_=_C422 ,C388_=_C423 ,C399_=_C409 ,C399_=_C418 ,\nC399_=_C419 ,C399_=_C420 ,C399_=_C421 ,C399_=_C422 ,C399_=_C423 ,C409_=_C418 ,\nC409_=_C419 ,C409_=_C420 ,C409_=_C421 ,C409_=_C422 ,C409_=_C423 ,C418_=_C419 ,\nC418_=_C420 ,C418_=_C421 ,C418_=_C422 ,C418_=_C423 ,C419_=_C420 ,C419_=_C421 ,\nC419_=_C422 ,C419_=_C423 ,C420_=_C421 ,C420_=_C422 ,C420_=_C423 ,C421_=_C422 ,\nC421_=_C423 ,C422_=_C423 ,C422_=_C621 ,C423_=_C676 ,C621_=_C676 ,C621_=_C797 ,\nC621_=_C802 ,C621_=_C806 ,C621_=_C811 ,C621_=_C812 ,C676_=_C797 ,C676_=_C802 ,\nC676_=_C806 ,C676_=_C811 ,C676_=_C812 ,C797_=_C802 ,C797_=_C806 ,C797_=_C811 ,\nC797_=_C812 ,C802_=_C806 ,C802_=_C811 ,C802_=_C812 ,C806_=_C811 ,C806_=_C812 ,\nC811_=_C812 ,"];163[shape=box, label="id:163 level: 6\n20: C93 C110 C208 C209 C218 \nC229 C230 C231 C232 C233 C234 \nC235 C236 C237 C238 C239 C240 \nC241 C242 C243 \n105: C93_=_C208( C93 C208 ) C93_=_C218( C93 C218 ) C93_=_C229( C93 C229 ) C93_=_C230( C93 C230 ) C93_=_C231( C93 C231 ) \nC93_=_C232( C93 C232 ) C93_=_C233( C93 C233 ) C93_=_C234( C93 C234 ) C93_=_C235( C93 C235 ) C93_=_C236( C93 C236 ) C93_=_C237( C93 C237 ) \nC110_=_C209( C110 C209 ) C110_=_C229( C110 C229 ) C110_=_C238( C110 C238 ) C110_=_C239( C110 C239 ) C110_=_C240( C110 C240 ) C110_=_C241( C110 C241 ) \nC110_=_C242( C110 C242 ) C110_=_C243( C110 C243 ) C208_=_C209( C208 C209 ) C208_=_C218( C208 C218 ) C208_=_C229( C208 C229 ) C208_=_C230( C208 C230 ) \nC208_=_C231( C208 C231 ) C208_=_C232( C208 C232 ) C208_=_C233( C208 C233 ) C208_=_C234( C208 C234 ) C208_=_C235( C208 C235 ) C208_=_C236( C208 C236 ) \nC208_=_C237( C208 C237 ) C209_=_C229( C209 C229 ) C209_=_C238( C209 C238 ) C209_=_C239( C209 C239 ) C209_=_C240( C209 C240 ) C209_=_C241( C209 C241 ) \nC209_=_C242( C209 C242 ) C209_=_C243( C209 C243 ) C218_=_C229( C218 C229 ) C218_=_C230( C218 C230 ) C218_=_C231( C218 C231 ) C218_=_C232( C218 C232 ) \nC218_=_C233( C218 C233 ) C218_=_C234( C218 C234 ) C218_=_C235( C218 C235 ) C218_=_C236( C218 C236 ) C218_=_C237( C218 C237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30_=_C231( C230 C231 ) C230_=_C232( C230 C232 ) C230_=_C233( C230 C233 ) C230_=_C234( C230 C234 ) C230_=_C235( C230 C235 ) \nC230_=_C236( C230 C236 ) C230_=_C237( C230 C237 ) C230_=_C238( C230 C238 ) C231_=_C232( C231 C232 ) C231_=_C233( C231 C233 ) C231_=_C234( C231 C234 ) \nC231_=_C235( C231 C235 ) C231_=_C236( C231 C236 ) C231_=_C237( C231 C237 ) C231_=_C239( C231 C239 ) C232_=_C233( C232 C233 ) C232_=_C234( C232 C234 ) \nC232_=_C235( C232 C235 ) C232_=_C236( C232 C236 ) C232_=_C237( C232 C237 ) C233_=_C234( C233 C234 ) C233_=_C235( C233 C235 ) C233_=_C236( C233 C236 ) \nC233_=_C237( C233 C237 ) C234_=_C235( C234 C235 ) C234_=_C236( C234 C236 ) C234_=_C237( C234 C237 ) C235_=_C236( C235 C236 ) C235_=_C237( C235 C237 ) \nC236_=_C237( C236 C237 ) C238_=_C239( C238 C239 ) C238_=_C240( C238 C240 ) C238_=_C241( C238 C241 ) C238_=_C242( C238 C242 ) C238_=_C243( C238 C243 ) \nC239_=_C240( C239 C240 ) C239_=_C241( C239 C241 ) C239_=_C242( C239 C242 ) C239_=_C243( C239 C243 ) C240_=_C241( C240 C241 ) C240_=_C242( C240 C242 ) \nC240_=_C243( C240 C243 ) C241_=_C242( C241 C242 ) C241_=_C243( C241 C243 ) C242_=_C243( C242 C243 ) "];134-&gt;163[label="19: C93 C110 C208 C209 C218 \nC230 C231 C232 C233 C234 C235 \nC236 C237 C238 C239 C240 C241 \nC242 C243 \n86: C93_=_C208 ,C93_=_C218 ,C93_=_C230 ,C93_=_C231 ,C93_=_C232 ,\nC93_=_C233 ,C93_=_C234 ,C93_=_C235 ,C93_=_C236 ,C93_=_C237 ,C110_=_C209 ,\nC110_=_C238 ,C110_=_C239 ,C110_=_C240 ,C110_=_C241 ,C110_=_C242 ,C110_=_C243 ,\nC208_=_C209 ,C208_=_C218 ,C208_=_C230 ,C208_=_C231 ,C208_=_C232 ,C208_=_C233 ,\nC208_=_C234 ,C208_=_C235 ,C208_=_C236 ,C208_=_C237 ,C209_=_C238 ,C209_=_C239 ,\nC209_=_C240 ,C209_=_C241 ,C209_=_C242 ,C209_=_C243 ,C218_=_C230 ,C218_=_C231 ,\nC218_=_C232 ,C218_=_C233 ,C218_=_C234 ,C218_=_C235 ,C218_=_C236 ,C218_=_C237 ,\nC230_=_C231 ,C230_=_C232 ,C230_=_C233 ,C230_=_C234 ,C230_=_C235 ,C230_=_C236 ,\nC230_=_C237 ,C230_=_C238 ,C231_=_C232 ,C231_=_C233 ,C231_=_C234 ,C231_=_C235 ,\nC231_=_C236 ,C231_=_C237 ,C231_=_C239 ,C232_=_C233 ,C232_=_C234 ,C232_=_C235 ,\nC232_=_C236 ,C232_=_C237 ,C233_=_C234 ,C233_=_C235 ,C233_=_C236 ,C233_=_C237 ,\nC234_=_C235 ,C234_=_C236 ,C234_=_C237 ,C235_=_C236 ,C235_=_C237 ,C236_=_C237 ,\nC238_=_C239 ,C238_=_C240 ,C238_=_C241 ,C238_=_C242 ,C238_=_C243 ,C239_=_C240 ,\nC239_=_C241 ,C239_=_C242 ,C239_=_C243 ,C240_=_C241 ,C240_=_C242 ,C240_=_C243 ,\nC241_=_C242 ,C241_=_C243 ,C242_=_C243 ,"];164[shape=box, label="id:164 level: 6\n22: C197 C198 C199 C200 C201 \nC202 C203 C204 C205 C206 C207 \nC218 C219 C220 C221 C222 C223 \nC224 C225 C226 C227 C228 \n127: C197_=_C198( C197 C198 ) C197_=_C199( C197 C199 ) C197_=_C200( C197 C200 ) C197_=_C201( C197 C201 ) C197_=_C202( C197 C202 ) \nC197_=_C203( C197 C203 ) C197_=_C204( C197 C204 ) C197_=_C205( C197 C205 ) C197_=_C206( C197 C206 ) C197_=_C207( C197 C207 ) C198_=_C199( C198 C199 ) \nC198_=_C200( C198 C200 ) C198_=_C201( C198 C201 ) C198_=_C202( C198 C202 ) C198_=_C203( C198 C203 ) C198_=_C204( C198 C204 ) C198_=_C205( C198 C205 ) \nC198_=_C206( C198 C206 ) C198_=_C207( C198 C207 ) C198_=_C218( C198 C218 ) C198_=_C219( C198 C219 ) C198_=_C220( C198 C220 ) C198_=_C221( C198 C221 ) \nC198_=_C222( C198 C222 ) C198_=_C223( C198 C223 ) C198_=_C224( C198 C224 ) C198_=_C225( C198 C225 ) C198_=_C226( C198 C226 ) C198_=_C227( C198 C227 ) \nC198_=_C228( C198 C228 ) C199_=_C200( C199 C200 ) C199_=_C201( C199 C201 ) C199_=_C202( C199 C202 ) C199_=_C203( C199 C203 ) C199_=_C204( C199 C204 ) \nC199_=_C205( C199 C205 ) C199_=_C206( C199 C206 ) C199_=_C219( C199 C219 ) C200_=_C201( C200 C201 ) C200_=_C202( C200 C202 ) C200_=_C203( C200 C203 ) \nC200_=_C204( C200 C204 ) C200_=_C205( C200 C205 ) C200_=_C206( C200 C206 ) C200_=_C220( C200 C220 ) C201_=_C202( C201 C202 ) C201_=_C203( C201 C203 ) \nC201_=_C204( C201 C204 ) C201_=_C205( C201 C205 ) C201_=_C206( C201 C206 ) C201_=_C221( C201 C221 ) C202_=_C203( C202 C203 ) C202_=_C204( C202 C204 ) \nC202_=_C205( C202 C205 ) C202_=_C206( C202 C206 ) C203_=_C204( C203 C204 ) C203_=_C205( C203 C205 ) C203_=_C206( C203 C206 ) C204_=_C205( C204 C205 ) \nC204_=_C206( C204 C206 ) C205_=_C206( C205 C206 ) C207_=_C218( C207 C218 ) C207_=_C219( C207 C219 ) C207_=_C220( C207 C220 ) C207_=_C221( C207 C221 ) \nC207_=_C222( C207 C222 ) C207_=_C223( C207 C223 ) C207_=_C224( C207 C224 ) C207_=_C225( C207 C225 ) C207_=_C226( C207 C226 ) C207_=_C227( C207 C227 ) \nC207_=_C228( C207 C228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3_=_C224( C223 C224 ) \nC223_=_C225( C223 C225 ) C223_=_C226( C223 C226 ) C223_=_C227( C223 C227 ) C223_=_C228( C223 C228 ) C224_=_C225( C224 C225 ) C224_=_C226( C224 C226 ) \nC224_=_C227( C224 C227 ) C224_=_C228( C224 C228 ) C225_=_C226( C225 C226 ) C225_=_C227( C225 C227 ) C225_=_C228( C225 C228 ) C226_=_C227( C226 C227 ) \nC226_=_C228( C226 C228 ) C227_=_C228( C227 C228 ) "];135-&gt;164[label="21: C197 C199 C200 C201 C202 \nC203 C204 C205 C206 C207 C218 \nC219 C220 C221 C222 C223 C224 \nC225 C226 C227 C228 \n106: C197_=_C199 ,C197_=_C200 ,C197_=_C201 ,C197_=_C202 ,C197_=_C203 ,\nC197_=_C204 ,C197_=_C205 ,C197_=_C206 ,C197_=_C207 ,C199_=_C200 ,C199_=_C201 ,\nC199_=_C202 ,C199_=_C203 ,C199_=_C204 ,C199_=_C205 ,C199_=_C206 ,C199_=_C219 ,\nC200_=_C201 ,C200_=_C202 ,C200_=_C203 ,C200_=_C204 ,C200_=_C205 ,C200_=_C206</w:t>
      </w:r>
    </w:p>
    <w:p>
      <w:pPr>
        <w:pStyle w:val="PreformattedText"/>
        <w:bidi w:val="0"/>
        <w:spacing w:before="0" w:after="0"/>
        <w:jc w:val="left"/>
        <w:rPr/>
      </w:pPr>
      <w:r>
        <w:rPr/>
        <w:t xml:space="preserve"> </w:t>
      </w:r>
      <w:r>
        <w:rPr/>
        <w:t>,\nC200_=_C220 ,C201_=_C202 ,C201_=_C203 ,C201_=_C204 ,C201_=_C205 ,C201_=_C206 ,\nC201_=_C221 ,C202_=_C203 ,C202_=_C204 ,C202_=_C205 ,C202_=_C206 ,C203_=_C204 ,\nC203_=_C205 ,C203_=_C206 ,C204_=_C205 ,C204_=_C206 ,C205_=_C206 ,C207_=_C218 ,\nC207_=_C219 ,C207_=_C220 ,C207_=_C221 ,C207_=_C222 ,C207_=_C223 ,C207_=_C224 ,\nC207_=_C225 ,C207_=_C226 ,C207_=_C227 ,C207_=_C228 ,C218_=_C219 ,C218_=_C220 ,\nC218_=_C221 ,C218_=_C222 ,C218_=_C223 ,C218_=_C224 ,C218_=_C225 ,C218_=_C226 ,\nC218_=_C227 ,C218_=_C228 ,C219_=_C220 ,C219_=_C221 ,C219_=_C222 ,C219_=_C223 ,\nC219_=_C224 ,C219_=_C225 ,C219_=_C226 ,C219_=_C227 ,C219_=_C228 ,C220_=_C221 ,\nC220_=_C222 ,C220_=_C223 ,C220_=_C224 ,C220_=_C225 ,C220_=_C226 ,C220_=_C227 ,\nC220_=_C228 ,C221_=_C222 ,C221_=_C223 ,C221_=_C224 ,C221_=_C225 ,C221_=_C226 ,\nC221_=_C227 ,C221_=_C228 ,C222_=_C223 ,C222_=_C224 ,C222_=_C225 ,C222_=_C226 ,\nC222_=_C227 ,C222_=_C228 ,C223_=_C224 ,C223_=_C225 ,C223_=_C226 ,C223_=_C227 ,\nC223_=_C228 ,C224_=_C225 ,C224_=_C226 ,C224_=_C227 ,C224_=_C228 ,C225_=_C226 ,\nC225_=_C227 ,C225_=_C228 ,C226_=_C227 ,C226_=_C228 ,C227_=_C228 ,"];165[shape=box, label="id:165 level: 6\n26: C29 C53 C74 C133 C173 \nC197 C200 C207 C208 C209 C210 \nC211 C212 C213 C214 C215 C216 \nC217 C220 C231 C239 C244 C251 \nC252 C253 C254 \n175: C29_=_C74( C29 C74 ) C29_=_C197( C29 C197 ) C29_=_C207( C29 C207 ) C29_=_C208( C29 C208 ) C29_=_C209( C29 C209 ) \nC29_=_C210( C29 C210 ) C29_=_C211( C29 C211 ) C29_=_C212( C29 C212 ) C29_=_C213( C29 C213 ) C29_=_C214( C29 C214 ) C29_=_C215( C29 C215 ) \nC29_=_C216( C29 C216 ) C29_=_C217( C29 C217 ) C53_=_C133( C53 C133 ) C53_=_C173( C53 C173 ) C53_=_C200( C53 C200 ) C53_=_C211( C53 C211 ) \nC53_=_C220( C53 C220 ) C53_=_C231( C53 C231 ) C53_=_C239( C53 C239 ) C53_=_C244( C53 C244 ) C53_=_C251( C53 C251 ) C53_=_C252( C53 C252 ) \nC53_=_C253( C53 C253 ) C53_=_C254( C53 C254 ) C74_=_C197( C74 C197 ) C74_=_C207( C74 C207 ) C74_=_C208( C74 C208 ) C74_=_C209( C74 C209 ) \nC74_=_C210( C74 C210 ) C74_=_C211( C74 C211 ) C74_=_C212( C74 C212 ) C74_=_C213( C74 C213 ) C74_=_C214( C74 C214 ) C74_=_C215( C74 C215 ) \nC74_=_C216( C74 C216 ) C74_=_C217( C74 C217 ) C133_=_C173( C133 C173 ) C133_=_C200( C133 C200 ) C133_=_C211( C133 C211 ) C133_=_C220( C133 C220 ) \nC133_=_C231( C133 C231 ) C133_=_C239( C133 C239 ) C133_=_C244( C133 C244 ) C133_=_C251( C133 C251 ) C133_=_C252( C133 C252 ) C133_=_C253( C133 C253 ) \nC133_=_C254( C133 C254 ) C173_=_C200( C173 C200 ) C173_=_C211( C173 C211 ) C173_=_C220( C173 C220 ) C173_=_C231( C173 C231 ) C173_=_C239( C173 C239 ) \nC173_=_C244( C173 C244 ) C173_=_C251( C173 C251 ) C173_=_C252( C173 C252 ) C173_=_C253( C173 C253 ) C173_=_C254( C173 C254 ) C197_=_C200( C197 C200 ) \nC197_=_C207( C197 C207 ) C197_=_C208( C197 C208 ) C197_=_C209( C197 C209 ) C197_=_C210( C197 C210 ) C197_=_C211( C197 C211 ) C197_=_C212( C197 C212 ) \nC197_=_C213( C197 C213 ) C197_=_C214( C197 C214 ) C197_=_C215( C197 C215 ) C197_=_C216( C197 C216 ) C197_=_C217( C197 C217 ) C200_=_C211( C200 C211 ) \nC200_=_C220( C200 C220 ) C200_=_C231( C200 C231 ) C200_=_C239( C200 C239 ) C200_=_C244( C200 C244 ) C200_=_C251( C200 C251 ) C200_=_C252( C200 C252 ) \nC200_=_C253( C200 C253 ) C200_=_C254( C200 C254 ) C207_=_C208( C207 C208 ) C207_=_C209( C207 C209 ) C207_=_C210( C207 C210 ) C207_=_C211( C207 C211 ) \nC207_=_C212( C207 C212 ) C207_=_C213( C207 C213 ) C207_=_C214( C207 C214 ) C207_=_C215( C207 C215 ) C207_=_C216( C207 C216 ) C207_=_C217( C207 C217 ) \nC207_=_C220( C207 C220 ) C208_=_C209( C208 C209 ) C208_=_C210( C208 C210 ) C208_=_C211( C208 C211 ) C208_=_C212( C208 C212 ) C208_=_C213( C208 C213 ) \nC208_=_C214( C208 C214 ) C208_=_C215( C208 C215 ) C208_=_C216( C208 C216 ) C208_=_C217( C208 C217 ) C208_=_C231( C208 C231 ) C209_=_C210( C209 C210 ) \nC209_=_C211( C209 C211 ) C209_=_C212( C209 C212 ) C209_=_C213( C209 C213 ) C209_=_C214( C209 C214 ) C209_=_C215( C209 C215 ) C209_=_C216( C209 C216 ) \nC209_=_C217( C209 C217 ) C209_=_C239( C209 C239 ) C210_=_C211( C210 C211 ) C210_=_C212( C210 C212 ) C210_=_C213( C210 C213 ) C210_=_C214( C210 C214 ) \nC210_=_C215( C210 C215 ) C210_=_C216( C210 C216 ) C210_=_C217( C210 C217 ) C210_=_C244( C210 C244 ) C211_=_C212( C211 C212 ) C211_=_C213( C211 C213 ) \nC211_=_C214( C211 C214 ) C211_=_C215( C211 C215 ) C211_=_C216( C211 C216 ) C211_=_C217( C211 C217 ) C211_=_C220( C211 C220 ) C211_=_C231( C211 C231 ) \nC211_=_C239( C211 C239 ) C211_=_C244( C211 C244 ) C211_=_C251( C211 C251 ) C211_=_C252( C211 C252 ) C211_=_C253( C211 C253 ) C211_=_C254( C211 C254 ) \nC212_=_C213( C212 C213 ) C212_=_C214( C212 C214 ) C212_=_C215( C212 C215 ) C212_=_C216( C212 C216 ) C212_=_C217( C212 C217 ) C212_=_C251( C212 C251 ) \nC213_=_C214( C213 C214 ) C213_=_C215( C213 C215 ) C213_=_C216( C213 C216 ) C213_=_C217( C213 C217 ) C214_=_C215( C214 C215 ) C214_=_C216( C214 C216 ) \nC214_=_C217( C214 C217 ) C215_=_C216( C215 C216 ) C215_=_C217( C215 C217 ) C216_=_C217( C216 C217 ) C220_=_C231( C220 C231 ) C220_=_C239( C220 C239 ) \nC220_=_C244( C220 C244 ) C220_=_C251( C220 C251 ) C220_=_C252( C220 C252 ) C220_=_C253( C220 C253 ) C220_=_C254( C220 C254 ) C231_=_C239( C231 C239 ) \nC231_=_C244( C231 C244 ) C231_=_C251( C231 C251 ) C231_=_C252( C231 C252 ) C231_=_C253( C231 C253 ) C231_=_C254( C231 C254 ) C239_=_C244( C239 C244 ) \nC239_=_C251( C239 C251 ) C239_=_C252( C239 C252 ) C239_=_C253( C239 C253 ) C239_=_C254( C239 C254 ) C244_=_C251( C244 C251 ) C244_=_C252( C244 C252 ) \nC244_=_C253( C244 C253 ) C244_=_C254( C244 C254 ) C251_=_C252( C251 C252 ) C251_=_C253( C251 C253 ) C251_=_C254( C251 C254 ) C252_=_C253( C252 C253 ) \nC252_=_C254( C252 C254 ) C253_=_C254( C253 C254 ) "];135-&gt;165[label="25: C29 C53 C74 C133 C173 \nC197 C200 C207 C208 C209 C210 \nC212 C213 C214 C215 C216 C217 \nC220 C231 C239 C244 C251 C252 \nC253 C254 \n150: C29_=_C74 ,C29_=_C197 ,C29_=_C207 ,C29_=_C208 ,C29_=_C209 ,\nC29_=_C210 ,C29_=_C212 ,C29_=_C213 ,C29_=_C214 ,C29_=_C215 ,C29_=_C216 ,\nC29_=_C217 ,C53_=_C133 ,C53_=_C173 ,C53_=_C200 ,C53_=_C220 ,C53_=_C231 ,\nC53_=_C239 ,C53_=_C244 ,C53_=_C251 ,C53_=_C252 ,C53_=_C253 ,C53_=_C254 ,\nC74_=_C197 ,C74_=_C207 ,C74_=_C208 ,C74_=_C209 ,C74_=_C210 ,C74_=_C212 ,\nC74_=_C213 ,C74_=_C214 ,C74_=_C215 ,C74_=_C216 ,C74_=_C217 ,C133_=_C173 ,\nC133_=_C200 ,C133_=_C220 ,C133_=_C231 ,C133_=_C239 ,C133_=_C244 ,C133_=_C251 ,\nC133_=_C252 ,C133_=_C253 ,C133_=_C254 ,C173_=_C200 ,C173_=_C220 ,C173_=_C231 ,\nC173_=_C239 ,C173_=_C244 ,C173_=_C251 ,C173_=_C252 ,C173_=_C253 ,C173_=_C254 ,\nC197_=_C200 ,C197_=_C207 ,C197_=_C208 ,C197_=_C209 ,C197_=_C210 ,C197_=_C212 ,\nC197_=_C213 ,C197_=_C214 ,C197_=_C215 ,C197_=_C216 ,C197_=_C217 ,C200_=_C220 ,\nC200_=_C231 ,C200_=_C239 ,C200_=_C244 ,C200_=_C251 ,C200_=_C252 ,C200_=_C253 ,\nC200_=_C254 ,C207_=_C208 ,C207_=_C209 ,C207_=_C210 ,C207_=_C212 ,C207_=_C213 ,\nC207_=_C214 ,C207_=_C215 ,C207_=_C216 ,C207_=_C217 ,C207_=_C220 ,C208_=_C209 ,\nC208_=_C210 ,C208_=_C212 ,C208_=_C213 ,C208_=_C214 ,C208_=_C215 ,C208_=_C216 ,\nC208_=_C217 ,C208_=_C231 ,C209_=_C210 ,C209_=_C212 ,C209_=_C213 ,C209_=_C214 ,\nC209_=_C215 ,C209_=_C216 ,C209_=_C217 ,C209_=_C239 ,C210_=_C212 ,C210_=_C213 ,\nC210_=_C214 ,C210_=_C215 ,C210_=_C216 ,C210_=_C217 ,C210_=_C244 ,C212_=_C213 ,\nC212_=_C214 ,C212_=_C215 ,C212_=_C216 ,C212_=_C217 ,C212_=_C251 ,C213_=_C214 ,\nC213_=_C215 ,C213_=_C216 ,C213_=_C217 ,C214_=_C215 ,C214_=_C216 ,C214_=_C217 ,\nC215_=_C216 ,C215_=_C217 ,C216_=_C217 ,C220_=_C231 ,C220_=_C239 ,C220_=_C244 ,\nC220_=_C251 ,C220_=_C252 ,C220_=_C253 ,C220_=_C254 ,C231_=_C239 ,C231_=_C244 ,\nC231_=_C251 ,C231_=_C252 ,C231_=_C253 ,C231_=_C254 ,C239_=_C244 ,C239_=_C251 ,\nC239_=_C252 ,C239_=_C253 ,C239_=_C254 ,C244_=_C251 ,C244_=_C252 ,C244_=_C253 ,\nC244_=_C254 ,C251_=_C252 ,C251_=_C253 ,C251_=_C254 ,C252_=_C253 ,C252_=_C254 ,\nC253_=_C254 ,"];166[shape=box, label="id:166 level: 6\n23: C188 C257 C317 C340 C404 \nC436 C446 C449 C457 C460 C467 \nC470 C475 C476 C477 C478 C479 \nC480 C481 C483 C489 C493 C494 \n137: C188_=_C257( C188 C257 ) C188_=_C317( C188 C317 ) C188_=_C436( C188 C436 ) C188_=_C449( C188 C449 ) C188_=_C460( C188 C460 ) \nC188_=_C470( C188 C470 ) C188_=_C476( C188 C476 ) C188_=_C483( C188 C483 ) C188_=_C489( C188 C489 ) C188_=_C493( C188 C493 ) C188_=_C494( C188 C494 ) \nC257_=_C317( C257 C317 ) C257_=_C436( C257 C436 ) C257_=_C449( C257 C449 ) C257_=_C460( C257 C460 ) C257_=_C470( C257 C470 ) C257_=_C476( C257 C476 ) \nC257_=_C483( C257 C483 ) C257_=_C489( C257 C489 ) C257_=_C493( C257 C493 ) C257_=_C494( C257 C494 ) C317_=_C436( C317 C436 ) C317_=_C449( C317 C449 ) \nC317_=_C460( C317 C460 ) C317_=_C470( C317 C470 ) C317_=_C476( C317 C476 ) C317_=_C483( C317 C483 ) C317_=_C489( C317 C489 ) C317_=_C493( C317 C493 ) \nC317_=_C494( C317 C494 ) C340_=_C404( C340 C404 ) C340_=_C446( C340 C446 ) C340_=_C457( C340 C457 ) C340_=_C467( C340 C467 ) C340_=_C475( C340 C475 ) \nC340_=_C476( C340 C476 ) C340_=_C477( C340 C477 ) C340_=_C478( C340 C478 ) C340_=_C479( C340 C479 ) C340_=_C480( C340 C480 ) C340_=_C481( C340 C481 ) \nC404_=_C446( C404 C446 ) C404_=_C457( C404 C457 ) C404_=_C467( C404 C467 ) C404_=_C475( C404 C475 ) C404_=_C476( C404 C476 ) C404_=_C477( C404 C477 ) \nC404_=_C478( C404 C478 ) C404_=_C479( C404 C479 ) C404_=_C480( C404 C480 ) C404_=_C481( C404 C481 ) C436_=_C449( C436 C449 ) C436_=_C460( C436 C460 ) \nC436_=_C470( C436 C470 ) C436_=_C476( C436 C476 ) C436_=_C483( C436 C483 ) C436_=_C489( C436 C489 ) C436_=_C493( C436 C493 ) C436_=_C494( C436 C494 ) \nC446_=_C449( C446 C449 ) C446_=_C457( C446 C457 ) C446_=_C467( C446 C467 ) C446_=_C475( C446 C475 ) C446_=_C476( C446 C476 ) C446_=_C477( C446 C477 ) \nC446_=_C478( C446 C478 ) C446_=_C479( C446 C479 ) C446_=_C480( C446 C480 ) C446_=_C481( C446 C481 ) C449_=_C460( C449 C460 ) C449_=_C470( C449 C470 ) \nC449_=_C476( C449 C476 ) C449_=_C483( C449 C483 ) C449_=_C489( C449 C489 ) C449_=_C493( C449 C493 ) C449_=_C494( C449 C494 ) C457_=_C460( C457 C460 )</w:t>
      </w:r>
    </w:p>
    <w:p>
      <w:pPr>
        <w:pStyle w:val="PreformattedText"/>
        <w:bidi w:val="0"/>
        <w:spacing w:before="0" w:after="0"/>
        <w:jc w:val="left"/>
        <w:rPr/>
      </w:pPr>
      <w:r>
        <w:rPr/>
        <w:t xml:space="preserve"> </w:t>
      </w:r>
      <w:r>
        <w:rPr/>
        <w:t>\nC457_=_C467( C457 C467 ) C457_=_C475( C457 C475 ) C457_=_C476( C457 C476 ) C457_=_C477( C457 C477 ) C457_=_C478( C457 C478 ) C457_=_C479( C457 C479 ) \nC457_=_C480( C457 C480 ) C457_=_C481( C457 C481 ) C460_=_C470( C460 C470 ) C460_=_C476( C460 C476 ) C460_=_C483( C460 C483 ) C460_=_C489( C460 C489 ) \nC460_=_C493( C460 C493 ) C460_=_C494( C460 C494 ) C467_=_C470( C467 C470 ) C467_=_C475( C467 C475 ) C467_=_C476( C467 C476 ) C467_=_C477( C467 C477 ) \nC467_=_C478( C467 C478 ) C467_=_C479( C467 C479 ) C467_=_C480( C467 C480 ) C467_=_C481( C467 C481 ) C470_=_C476( C470 C476 ) C470_=_C483( C470 C483 ) \nC470_=_C489( C470 C489 ) C470_=_C493( C470 C493 ) C470_=_C494( C470 C494 ) C475_=_C476( C475 C476 ) C475_=_C477( C475 C477 ) C475_=_C478( C475 C478 ) \nC475_=_C479( C475 C479 ) C475_=_C480( C475 C480 ) C475_=_C481( C475 C481 ) C475_=_C489( C475 C489 ) C476_=_C477( C476 C477 ) C476_=_C478( C476 C478 ) \nC476_=_C479( C476 C479 ) C476_=_C480( C476 C480 ) C476_=_C481( C476 C481 ) C476_=_C483( C476 C483 ) C476_=_C489( C476 C489 ) C476_=_C493( C476 C493 ) \nC476_=_C494( C476 C494 ) C477_=_C478( C477 C478 ) C477_=_C479( C477 C479 ) C477_=_C480( C477 C480 ) C477_=_C481( C477 C481 ) C477_=_C493( C477 C493 ) \nC478_=_C479( C478 C479 ) C478_=_C480( C478 C480 ) C478_=_C481( C478 C481 ) C479_=_C480( C479 C480 ) C479_=_C481( C479 C481 ) C480_=_C481( C480 C481 ) \nC483_=_C489( C483 C489 ) C483_=_C493( C483 C493 ) C483_=_C494( C483 C494 ) C489_=_C493( C489 C493 ) C489_=_C494( C489 C494 ) C493_=_C494( C493 C494 ) "];141-&gt;166[label="22: C188 C257 C317 C340 C404 \nC436 C446 C449 C457 C460 C467 \nC470 C475 C477 C478 C479 C480 \nC481 C483 C489 C493 C494 \n115: C188_=_C257 ,C188_=_C317 ,C188_=_C436 ,C188_=_C449 ,C188_=_C460 ,\nC188_=_C470 ,C188_=_C483 ,C188_=_C489 ,C188_=_C493 ,C188_=_C494 ,C257_=_C317 ,\nC257_=_C436 ,C257_=_C449 ,C257_=_C460 ,C257_=_C470 ,C257_=_C483 ,C257_=_C489 ,\nC257_=_C493 ,C257_=_C494 ,C317_=_C436 ,C317_=_C449 ,C317_=_C460 ,C317_=_C470 ,\nC317_=_C483 ,C317_=_C489 ,C317_=_C493 ,C317_=_C494 ,C340_=_C404 ,C340_=_C446 ,\nC340_=_C457 ,C340_=_C467 ,C340_=_C475 ,C340_=_C477 ,C340_=_C478 ,C340_=_C479 ,\nC340_=_C480 ,C340_=_C481 ,C404_=_C446 ,C404_=_C457 ,C404_=_C467 ,C404_=_C475 ,\nC404_=_C477 ,C404_=_C478 ,C404_=_C479 ,C404_=_C480 ,C404_=_C481 ,C436_=_C449 ,\nC436_=_C460 ,C436_=_C470 ,C436_=_C483 ,C436_=_C489 ,C436_=_C493 ,C436_=_C494 ,\nC446_=_C449 ,C446_=_C457 ,C446_=_C467 ,C446_=_C475 ,C446_=_C477 ,C446_=_C478 ,\nC446_=_C479 ,C446_=_C480 ,C446_=_C481 ,C449_=_C460 ,C449_=_C470 ,C449_=_C483 ,\nC449_=_C489 ,C449_=_C493 ,C449_=_C494 ,C457_=_C460 ,C457_=_C467 ,C457_=_C475 ,\nC457_=_C477 ,C457_=_C478 ,C457_=_C479 ,C457_=_C480 ,C457_=_C481 ,C460_=_C470 ,\nC460_=_C483 ,C460_=_C489 ,C460_=_C493 ,C460_=_C494 ,C467_=_C470 ,C467_=_C475 ,\nC467_=_C477 ,C467_=_C478 ,C467_=_C479 ,C467_=_C480 ,C467_=_C481 ,C470_=_C483 ,\nC470_=_C489 ,C470_=_C493 ,C470_=_C494 ,C475_=_C477 ,C475_=_C478 ,C475_=_C479 ,\nC475_=_C480 ,C475_=_C481 ,C475_=_C489 ,C477_=_C478 ,C477_=_C479 ,C477_=_C480 ,\nC477_=_C481 ,C477_=_C493 ,C478_=_C479 ,C478_=_C480 ,C478_=_C481 ,C479_=_C480 ,\nC479_=_C481 ,C480_=_C481 ,C483_=_C489 ,C483_=_C493 ,C483_=_C494 ,C489_=_C493 ,\nC489_=_C494 ,C493_=_C494 ,"];167[shape=box, label="id:167 level: 6\n25: C5 C19 C268 C393 C444 \nC445 C446 C447 C448 C449 C450 \nC451 C452 C453 C454 C455 C456 \nC467 C468 C469 C470 C471 C472 \nC473 C474 \n162: C5_=_C444( C5 C444 ) C5_=_C445( C5 C445 ) C5_=_C446( C5 C446 ) C5_=_C447( C5 C447 ) C5_=_C448( C5 C448 ) \nC5_=_C449( C5 C449 ) C5_=_C450( C5 C450 ) C5_=_C451( C5 C451 ) C5_=_C452( C5 C452 ) C5_=_C453( C5 C453 ) C5_=_C454( C5 C454 ) \nC5_=_C455( C5 C455 ) C19_=_C268( C19 C268 ) C19_=_C393( C19 C393 ) C19_=_C445( C19 C445 ) C19_=_C456( C19 C456 ) C19_=_C467( C19 C467 ) \nC19_=_C468( C19 C468 ) C19_=_C469( C19 C469 ) C19_=_C470( C19 C470 ) C19_=_C471( C19 C471 ) C19_=_C472( C19 C472 ) C19_=_C473( C19 C473 ) \nC19_=_C474( C19 C474 ) C268_=_C393( C268 C393 ) C268_=_C445( C268 C445 ) C268_=_C456( C268 C456 ) C268_=_C467( C268 C467 ) C268_=_C468( C268 C468 ) \nC268_=_C469( C268 C469 ) C268_=_C470( C268 C470 ) C268_=_C471( C268 C471 ) C268_=_C472( C268 C472 ) C268_=_C473( C268 C473 ) C268_=_C474( C268 C474 ) \nC393_=_C445( C393 C445 ) C393_=_C456( C393 C456 ) C393_=_C467( C393 C467 ) C393_=_C468( C393 C468 ) C393_=_C469( C393 C469 ) C393_=_C470( C393 C470 ) \nC393_=_C471( C393 C471 ) C393_=_C472( C393 C472 ) C393_=_C473( C393 C473 ) C393_=_C474( C393 C474 ) C444_=_C445( C444 C445 ) C444_=_C446( C444 C446 ) \nC444_=_C447( C444 C447 ) C444_=_C448( C444 C448 ) C444_=_C449( C444 C449 ) C444_=_C450( C444 C450 ) C444_=_C451( C444 C451 ) C444_=_C452( C444 C452 ) \nC444_=_C453( C444 C453 ) C444_=_C454( C444 C454 ) C444_=_C455( C444 C455 ) C444_=_C456( C444 C456 ) C445_=_C446( C445 C446 ) C445_=_C447( C445 C447 ) \nC445_=_C448( C445 C448 ) C445_=_C449( C445 C449 ) C445_=_C450( C445 C450 ) C445_=_C451( C445 C451 ) C445_=_C452( C445 C452 ) C445_=_C453( C445 C453 ) \nC445_=_C454( C445 C454 ) C445_=_C455( C445 C455 ) C445_=_C456( C445 C456 ) C445_=_C467( C445 C467 ) C445_=_C468( C445 C468 ) C445_=_C469( C445 C469 ) \nC445_=_C470( C445 C470 ) C445_=_C471( C445 C471 ) C445_=_C472( C445 C472 ) C445_=_C473( C445 C473 ) C445_=_C474( C445 C474 ) C446_=_C447( C446 C447 ) \nC446_=_C448( C446 C448 ) C446_=_C449( C446 C449 ) C446_=_C450( C446 C450 ) C446_=_C451( C446 C451 ) C446_=_C452( C446 C452 ) C446_=_C453( C446 C453 ) \nC446_=_C454( C446 C454 ) C446_=_C455( C446 C455 ) C446_=_C467( C446 C467 ) C447_=_C448( C447 C448 ) C447_=_C449( C447 C449 ) C447_=_C450( C447 C450 ) \nC447_=_C451( C447 C451 ) C447_=_C452( C447 C452 ) C447_=_C453( C447 C453 ) C447_=_C454( C447 C454 ) C447_=_C455( C447 C455 ) C447_=_C468( C447 C468 ) \nC448_=_C449( C448 C449 ) C448_=_C450( C448 C450 ) C448_=_C451( C448 C451 ) C448_=_C452( C448 C452 ) C448_=_C453( C448 C453 ) C448_=_C454( C448 C454 ) \nC448_=_C455( C448 C455 ) C448_=_C469( C448 C469 ) C449_=_C450( C449 C450 ) C449_=_C451( C449 C451 ) C449_=_C452( C449 C452 ) C449_=_C453( C449 C453 ) \nC449_=_C454( C449 C454 ) C449_=_C455( C449 C455 ) C449_=_C470( C449 C470 ) C450_=_C451( C450 C451 ) C450_=_C452( C450 C452 ) C450_=_C453( C450 C453 ) \nC450_=_C454( C450 C454 ) C450_=_C455( C450 C455 ) C450_=_C471( C450 C471 ) C451_=_C452( C451 C452 ) C451_=_C453( C451 C453 ) C451_=_C454( C451 C454 ) \nC451_=_C455( C451 C455 ) C452_=_C453( C452 C453 ) C452_=_C454( C452 C454 ) C452_=_C455( C452 C455 ) C453_=_C454( C453 C454 ) C453_=_C455( C453 C455 ) \nC454_=_C455( C454 C455 ) C456_=_C467( C456 C467 ) C456_=_C468( C456 C468 ) C456_=_C469( C456 C469 ) C456_=_C470( C456 C470 ) C456_=_C471( C456 C471 ) \nC456_=_C472( C456 C472 ) C456_=_C473( C456 C473 ) C456_=_C474( C456 C474 ) C467_=_C468( C467 C468 ) C467_=_C469( C467 C469 ) C467_=_C470( C467 C470 ) \nC467_=_C471( C467 C471 ) C467_=_C472( C467 C472 ) C467_=_C473( C467 C473 ) C467_=_C474( C467 C474 ) C468_=_C469( C468 C469 ) C468_=_C470( C468 C470 ) \nC468_=_C471( C468 C471 ) C468_=_C472( C468 C472 ) C468_=_C473( C468 C473 ) C468_=_C474( C468 C474 ) C469_=_C470( C469 C470 ) C469_=_C471( C469 C471 ) \nC469_=_C472( C469 C472 ) C469_=_C473( C469 C473 ) C469_=_C474( C469 C474 ) C470_=_C471( C470 C471 ) C470_=_C472( C470 C472 ) C470_=_C473( C470 C473 ) \nC470_=_C474( C470 C474 ) C471_=_C472( C471 C472 ) C471_=_C473( C471 C473 ) C471_=_C474( C471 C474 ) C472_=_C473( C472 C473 ) C472_=_C474( C472 C474 ) \nC473_=_C474( C473 C474 ) "];141-&gt;167[label="24: C5 C19 C268 C393 C444 \nC446 C447 C448 C449 C450 C451 \nC452 C453 C454 C455 C456 C467 \nC468 C469 C470 C471 C472 C473 \nC474 \n138: C5_=_C444 ,C5_=_C446 ,C5_=_C447 ,C5_=_C448 ,C5_=_C449 ,\nC5_=_C450 ,C5_=_C451 ,C5_=_C452 ,C5_=_C453 ,C5_=_C454 ,C5_=_C455 ,\nC19_=_C268 ,C19_=_C393 ,C19_=_C456 ,C19_=_C467 ,C19_=_C468 ,C19_=_C469 ,\nC19_=_C470 ,C19_=_C471 ,C19_=_C472 ,C19_=_C473 ,C19_=_C474 ,C268_=_C393 ,\nC268_=_C456 ,C268_=_C467 ,C268_=_C468 ,C268_=_C469 ,C268_=_C470 ,C268_=_C471 ,\nC268_=_C472 ,C268_=_C473 ,C268_=_C474 ,C393_=_C456 ,C393_=_C467 ,C393_=_C468 ,\nC393_=_C469 ,C393_=_C470 ,C393_=_C471 ,C393_=_C472 ,C393_=_C473 ,C393_=_C474 ,\nC444_=_C446 ,C444_=_C447 ,C444_=_C448 ,C444_=_C449 ,C444_=_C450 ,C444_=_C451 ,\nC444_=_C452 ,C444_=_C453 ,C444_=_C454 ,C444_=_C455 ,C444_=_C456 ,C446_=_C447 ,\nC446_=_C448 ,C446_=_C449 ,C446_=_C450 ,C446_=_C451 ,C446_=_C452 ,C446_=_C453 ,\nC446_=_C454 ,C446_=_C455 ,C446_=_C467 ,C447_=_C448 ,C447_=_C449 ,C447_=_C450 ,\nC447_=_C451 ,C447_=_C452 ,C447_=_C453 ,C447_=_C454 ,C447_=_C455 ,C447_=_C468 ,\nC448_=_C449 ,C448_=_C450 ,C448_=_C451 ,C448_=_C452 ,C448_=_C453 ,C448_=_C454 ,\nC448_=_C455 ,C448_=_C469 ,C449_=_C450 ,C449_=_C451 ,C449_=_C452 ,C449_=_C453 ,\nC449_=_C454 ,C449_=_C455 ,C449_=_C470 ,C450_=_C451 ,C450_=_C452 ,C450_=_C453 ,\nC450_=_C454 ,C450_=_C455 ,C450_=_C471 ,C451_=_C452 ,C451_=_C453 ,C451_=_C454 ,\nC451_=_C455 ,C452_=_C453 ,C452_=_C454 ,C452_=_C455 ,C453_=_C454 ,C453_=_C455 ,\nC454_=_C455 ,C456_=_C467 ,C456_=_C468 ,C456_=_C469 ,C456_=_C470 ,C456_=_C471 ,\nC456_=_C472 ,C456_=_C473 ,C456_=_C474 ,C467_=_C468 ,C467_=_C469 ,C467_=_C470 ,\nC467_=_C471 ,C467_=_C472 ,C467_=_C473 ,C467_=_C474 ,C468_=_C469 ,C468_=_C470 ,\nC468_=_C471 ,C468_=_C472 ,C468_=_C473 ,C468_=_C474 ,C469_=_C470 ,C469_=_C471 ,\nC469_=_C472 ,C469_=_C473 ,C469_=_C474 ,C470_=_C471 ,C470_=_C472 ,C470_=_C473 ,\nC470_=_C474 ,C471_=_C472 ,C471_=_C473 ,C471_=_C474 ,C472_=_C473 ,C472_=_C474 ,\nC473_=_C474 ,"];168[shape=box, label="id:168 level: 6\n24: C71 C78 C79 C80 C81 \nC82 C83 C84 C85 C86 C87 \nC88 C341 C405 C478 C541 C551 \nC558 C565 C566 C567 C568 C569 \nC570 \n149: C71_=_C78( C71 C78 ) C71_=_C79( C71 C79 ) C71_=_C80( C71 C80 ) C71_=_C81( C71 C81 ) C71_=_C82( C71 C82 ) \nC71_=_C83( C71 C83 ) C71_=_C84( C71 C84 ) C71_=_C85( C71 C85 ) C71_=_C86( C71 C86 ) C71_=_C87( C71 C87 ) C71_=_C88( C71 C88 ) \nC78_=_C79( C78 C79 ) C78_=_C80( C78 C80 ) C78_=_C81( C78 C81 ) C78_=_C82( C78 C82 ) C78_=_C83( C78 C83 ) C78_=_C84( C78</w:t>
      </w:r>
    </w:p>
    <w:p>
      <w:pPr>
        <w:pStyle w:val="PreformattedText"/>
        <w:bidi w:val="0"/>
        <w:spacing w:before="0" w:after="0"/>
        <w:jc w:val="left"/>
        <w:rPr/>
      </w:pPr>
      <w:r>
        <w:rPr/>
        <w:t xml:space="preserve"> </w:t>
      </w:r>
      <w:r>
        <w:rPr/>
        <w:t>C84 ) \nC78_=_C85( C78 C85 ) C78_=_C86( C78 C86 ) C78_=_C87( C78 C87 ) C78_=_C88( C78 C88 ) C79_=_C80( C79 C80 ) C79_=_C81( C79 C81 ) \nC79_=_C82( C79 C82 ) C79_=_C83( C79 C83 ) C79_=_C84( C79 C84 ) C79_=_C85( C79 C85 ) C79_=_C86( C79 C86 ) C79_=_C87( C79 C87 ) \nC79_=_C88( C79 C88 ) C80_=_C81( C80 C81 ) C80_=_C82( C80 C82 ) C80_=_C83( C80 C83 ) C80_=_C84( C80 C84 ) C80_=_C85( C80 C85 ) \nC80_=_C86( C80 C86 ) C80_=_C87( C80 C87 ) C80_=_C88( C80 C88 ) C81_=_C82( C81 C82 ) C81_=_C83( C81 C83 ) C81_=_C84( C81 C84 ) \nC81_=_C85( C81 C85 ) C81_=_C86( C81 C86 ) C81_=_C87( C81 C87 ) C81_=_C88( C81 C88 ) C82_=_C83( C82 C83 ) C82_=_C84( C82 C84 ) \nC82_=_C85( C82 C85 ) C82_=_C86( C82 C86 ) C82_=_C87( C82 C87 ) C82_=_C88( C82 C88 ) C83_=_C84( C83 C84 ) C83_=_C85( C83 C85 ) \nC83_=_C86( C83 C86 ) C83_=_C87( C83 C87 ) C83_=_C88( C83 C88 ) C83_=_C341( C83 C341 ) C84_=_C85( C84 C85 ) C84_=_C86( C84 C86 ) \nC84_=_C87( C84 C87 ) C84_=_C88( C84 C88 ) C84_=_C405( C84 C405 ) C85_=_C86( C85 C86 ) C85_=_C87( C85 C87 ) C85_=_C88( C85 C88 ) \nC85_=_C341( C85 C341 ) C85_=_C405( C85 C405 ) C85_=_C478( C85 C478 ) C85_=_C541( C85 C541 ) C85_=_C551( C85 C551 ) C85_=_C558( C85 C558 ) \nC85_=_C565( C85 C565 ) C85_=_C566( C85 C566 ) C85_=_C567( C85 C567 ) C85_=_C568( C85 C568 ) C85_=_C569( C85 C569 ) C85_=_C570( C85 C570 ) \nC86_=_C87( C86 C87 ) C86_=_C88( C86 C88 ) C86_=_C568( C86 C568 ) C87_=_C88( C87 C88 ) C87_=_C569( C87 C569 ) C88_=_C570( C88 C570 ) \nC341_=_C405( C341 C405 ) C341_=_C478( C341 C478 ) C341_=_C541( C341 C541 ) C341_=_C551( C341 C551 ) C341_=_C558( C341 C558 ) C341_=_C565( C341 C565 ) \nC341_=_C566( C341 C566 ) C341_=_C567( C341 C567 ) C341_=_C568( C341 C568 ) C341_=_C569( C341 C569 ) C341_=_C570( C341 C570 ) C405_=_C478( C405 C478 ) \nC405_=_C541( C405 C541 ) C405_=_C551( C405 C551 ) C405_=_C558( C405 C558 ) C405_=_C565( C405 C565 ) C405_=_C566( C405 C566 ) C405_=_C567( C405 C567 ) \nC405_=_C568( C405 C568 ) C405_=_C569( C405 C569 ) C405_=_C570( C405 C570 ) C478_=_C541( C478 C541 ) C478_=_C551( C478 C551 ) C478_=_C558( C478 C558 ) \nC478_=_C565( C478 C565 ) C478_=_C566( C478 C566 ) C478_=_C567( C478 C567 ) C478_=_C568( C478 C568 ) C478_=_C569( C478 C569 ) C478_=_C570( C478 C570 ) \nC541_=_C551( C541 C551 ) C541_=_C558( C541 C558 ) C541_=_C565( C541 C565 ) C541_=_C566( C541 C566 ) C541_=_C567( C541 C567 ) C541_=_C568( C541 C568 ) \nC541_=_C569( C541 C569 ) C541_=_C570( C541 C570 ) C551_=_C558( C551 C558 ) C551_=_C565( C551 C565 ) C551_=_C566( C551 C566 ) C551_=_C567( C551 C567 ) \nC551_=_C568( C551 C568 ) C551_=_C569( C551 C569 ) C551_=_C570( C551 C570 ) C558_=_C565( C558 C565 ) C558_=_C566( C558 C566 ) C558_=_C567( C558 C567 ) \nC558_=_C568( C558 C568 ) C558_=_C569( C558 C569 ) C558_=_C570( C558 C570 ) C565_=_C566( C565 C566 ) C565_=_C567( C565 C567 ) C565_=_C568( C565 C568 ) \nC565_=_C569( C565 C569 ) C565_=_C570( C565 C570 ) C566_=_C567( C566 C567 ) C566_=_C568( C566 C568 ) C566_=_C569( C566 C569 ) C566_=_C570( C566 C570 ) \nC567_=_C568( C567 C568 ) C567_=_C569( C567 C569 ) C567_=_C570( C567 C570 ) C568_=_C569( C568 C569 ) C568_=_C570( C568 C570 ) C569_=_C570( C569 C570 ) "];143-&gt;168[label="23: C71 C78 C79 C80 C81 \nC82 C83 C84 C86 C87 C88 \nC341 C405 C478 C541 C551 C558 \nC565 C566 C567 C568 C569 C570 \n126: C71_=_C78 ,C71_=_C79 ,C71_=_C80 ,C71_=_C81 ,C71_=_C82 ,\nC71_=_C83 ,C71_=_C84 ,C71_=_C86 ,C71_=_C87 ,C71_=_C88 ,C78_=_C79 ,\nC78_=_C80 ,C78_=_C81 ,C78_=_C82 ,C78_=_C83 ,C78_=_C84 ,C78_=_C86 ,\nC78_=_C87 ,C78_=_C88 ,C79_=_C80 ,C79_=_C81 ,C79_=_C82 ,C79_=_C83 ,\nC79_=_C84 ,C79_=_C86 ,C79_=_C87 ,C79_=_C88 ,C80_=_C81 ,C80_=_C82 ,\nC80_=_C83 ,C80_=_C84 ,C80_=_C86 ,C80_=_C87 ,C80_=_C88 ,C81_=_C82 ,\nC81_=_C83 ,C81_=_C84 ,C81_=_C86 ,C81_=_C87 ,C81_=_C88 ,C82_=_C83 ,\nC82_=_C84 ,C82_=_C86 ,C82_=_C87 ,C82_=_C88 ,C83_=_C84 ,C83_=_C86 ,\nC83_=_C87 ,C83_=_C88 ,C83_=_C341 ,C84_=_C86 ,C84_=_C87 ,C84_=_C88 ,\nC84_=_C405 ,C86_=_C87 ,C86_=_C88 ,C86_=_C568 ,C87_=_C88 ,C87_=_C569 ,\nC88_=_C570 ,C341_=_C405 ,C341_=_C478 ,C341_=_C541 ,C341_=_C551 ,C341_=_C558 ,\nC341_=_C565 ,C341_=_C566 ,C341_=_C567 ,C341_=_C568 ,C341_=_C569 ,C341_=_C570 ,\nC405_=_C478 ,C405_=_C541 ,C405_=_C551 ,C405_=_C558 ,C405_=_C565 ,C405_=_C566 ,\nC405_=_C567 ,C405_=_C568 ,C405_=_C569 ,C405_=_C570 ,C478_=_C541 ,C478_=_C551 ,\nC478_=_C558 ,C478_=_C565 ,C478_=_C566 ,C478_=_C567 ,C478_=_C568 ,C478_=_C569 ,\nC478_=_C570 ,C541_=_C551 ,C541_=_C558 ,C541_=_C565 ,C541_=_C566 ,C541_=_C567 ,\nC541_=_C568 ,C541_=_C569 ,C541_=_C570 ,C551_=_C558 ,C551_=_C565 ,C551_=_C566 ,\nC551_=_C567 ,C551_=_C568 ,C551_=_C569 ,C551_=_C570 ,C558_=_C565 ,C558_=_C566 ,\nC558_=_C567 ,C558_=_C568 ,C558_=_C569 ,C558_=_C570 ,C565_=_C566 ,C565_=_C567 ,\nC565_=_C568 ,C565_=_C569 ,C565_=_C570 ,C566_=_C567 ,C566_=_C568 ,C566_=_C569 ,\nC566_=_C570 ,C567_=_C568 ,C567_=_C569 ,C567_=_C570 ,C568_=_C569 ,C568_=_C570 ,\nC569_=_C570 ,"];169[shape=box, label="id:169 level: 6\n26: C83 C87 C320 C333 C334 \nC335 C336 C337 C338 C339 C340 \nC341 C342 C343 C344 C407 C480 \nC569 C704 C755 C763 C769 C770 \nC771 C772 C773 \n175: C83_=_C87( C83 C87 ) C83_=_C320( C83 C320 ) C83_=_C333( C83 C333 ) C83_=_C334( C83 C334 ) C83_=_C335( C83 C335 ) \nC83_=_C336( C83 C336 ) C83_=_C337( C83 C337 ) C83_=_C338( C83 C338 ) C83_=_C339( C83 C339 ) C83_=_C340( C83 C340 ) C83_=_C341( C83 C341 ) \nC83_=_C342( C83 C342 ) C83_=_C343( C83 C343 ) C83_=_C344( C83 C344 ) C87_=_C343( C87 C343 ) C87_=_C407( C87 C407 ) C87_=_C480( C87 C480 ) \nC87_=_C569( C87 C569 ) C87_=_C704( C87 C704 ) C87_=_C755( C87 C755 ) C87_=_C763( C87 C763 ) C87_=_C769( C87 C769 ) C87_=_C770( C87 C770 ) \nC87_=_C771( C87 C771 ) C87_=_C772( C87 C772 ) C87_=_C773( C87 C773 ) C320_=_C333( C320 C333 ) C320_=_C334( C320 C334 ) C320_=_C335( C320 C335 ) \nC320_=_C336( C320 C336 ) C320_=_C337( C320 C337 ) C320_=_C338( C320 C338 ) C320_=_C339( C320 C339 ) C320_=_C340( C320 C340 ) C320_=_C341( C320 C341 ) \nC320_=_C342( C320 C342 ) C320_=_C343( C320 C343 ) C320_=_C344( C320 C344 ) C333_=_C334( C333 C334 ) C333_=_C335( C333 C335 ) C333_=_C336( C333 C336 ) \nC333_=_C337( C333 C337 ) C333_=_C338( C333 C338 ) C333_=_C339( C333 C339 ) C333_=_C340( C333 C340 ) C333_=_C341( C333 C341 ) C333_=_C342( C333 C342 ) \nC333_=_C343( C333 C343 ) C333_=_C344( C333 C344 ) C334_=_C335( C334 C335 ) C334_=_C336( C334 C336 ) C334_=_C337( C334 C337 ) C334_=_C338( C334 C338 ) \nC334_=_C339( C334 C339 ) C334_=_C340( C334 C340 ) C334_=_C341( C334 C341 ) C334_=_C342( C334 C342 ) C334_=_C343( C334 C343 ) C334_=_C344( C334 C344 ) \nC335_=_C336( C335 C336 ) C335_=_C337( C335 C337 ) C335_=_C338( C335 C338 ) C335_=_C339( C335 C339 ) C335_=_C340( C335 C340 ) C335_=_C341( C335 C341 ) \nC335_=_C342( C335 C342 ) C335_=_C343( C335 C343 ) C335_=_C344( C335 C344 ) C336_=_C337( C336 C337 ) C336_=_C338( C336 C338 ) C336_=_C339( C336 C339 ) \nC336_=_C340( C336 C340 ) C336_=_C341( C336 C341 ) C336_=_C342( C336 C342 ) C336_=_C343( C336 C343 ) C336_=_C344( C336 C344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9_=_C340( C339 C340 ) C339_=_C341( C339 C341 ) C339_=_C342( C339 C342 ) C339_=_C343( C339 C343 ) C339_=_C344( C339 C344 ) C339_=_C407( C339 C407 ) \nC340_=_C341( C340 C341 ) C340_=_C342( C340 C342 ) C340_=_C343( C340 C343 ) C340_=_C344( C340 C344 ) C340_=_C480( C340 C480 ) C341_=_C342( C341 C342 ) \nC341_=_C343( C341 C343 ) C341_=_C344( C341 C344 ) C341_=_C569( C341 C569 ) C342_=_C343( C342 C343 ) C342_=_C344( C342 C344 ) C342_=_C704( C342 C704 ) \nC343_=_C344( C343 C344 ) C343_=_C407( C343 C407 ) C343_=_C480( C343 C480 ) C343_=_C569( C343 C569 ) C343_=_C704( C343 C704 ) C343_=_C755( C343 C755 ) \nC343_=_C763( C343 C763 ) C343_=_C769( C343 C769 ) C343_=_C770( C343 C770 ) C343_=_C771( C343 C771 ) C343_=_C772( C343 C772 ) C343_=_C773( C343 C773 ) \nC344_=_C773( C344 C773 ) C407_=_C480( C407 C480 ) C407_=_C569( C407 C569 ) C407_=_C704( C407 C704 ) C407_=_C755( C407 C755 ) C407_=_C763( C407 C763 ) \nC407_=_C769( C407 C769 ) C407_=_C770( C407 C770 ) C407_=_C771( C407 C771 ) C407_=_C772( C407 C772 ) C407_=_C773( C407 C773 ) C480_=_C569( C480 C569 ) \nC480_=_C704( C480 C704 ) C480_=_C755( C480 C755 ) C480_=_C763( C480 C763 ) C480_=_C769( C480 C769 ) C480_=_C770( C480 C770 ) C480_=_C771( C480 C771 ) \nC480_=_C772( C480 C772 ) C480_=_C773( C480 C773 ) C569_=_C704( C569 C704 ) C569_=_C755( C569 C755 ) C569_=_C763( C569 C763 ) C569_=_C769( C569 C769 ) \nC569_=_C770( C569 C770 ) C569_=_C771( C569 C771 ) C569_=_C772( C569 C772 ) C569_=_C773( C569 C773 ) C704_=_C755( C704 C755 ) C704_=_C763( C704 C763 ) \nC704_=_C769( C704 C769 ) C704_=_C770( C704 C770 ) C704_=_C771( C704 C771 ) C704_=_C772( C704 C772 ) C704_=_C773( C704 C773 ) C755_=_C763( C755 C763 ) \nC755_=_C769( C755 C769 ) C755_=_C770( C755 C770 ) C755_=_C771( C755 C771 ) C755_=_C772( C755 C772 ) C755_=_C773( C755 C773 ) C763_=_C769( C763 C769 ) \nC763_=_C770( C763 C770 ) C763_=_C771( C763 C771 ) C763_=_C772( C763 C772 ) C763_=_C773( C763 C773 ) C769_=_C770( C769 C770 ) C769_=_C771( C769 C771 ) \nC769_=_C772( C769 C772 ) C769_=_C773( C769 C773 ) C770_=_C771( C770 C771 ) C770_=_C772( C770 C772 ) C770_=_C773( C770 C773 ) C771_=_C772( C771 C772 ) \nC771_=_C773( C771 C773 ) C772_=_C773( C772 C773 ) "];143-&gt;169[label="25: C83 C87 C320 C333 C334 \nC335 C336 C337 C338 C339 C340 \nC341 C342 C344 C407 C480 C569 \nC704 C755 C763 C769 C770 C771 \nC772 C773 \n150: C83_=_C87 ,C83_=_C320 ,C83_=_C333 ,C83_=_C334 ,C83_=_C335 ,\nC83_=_C336 ,C83_=_C337 ,C83_=_C338 ,C83_=_C339 ,C83_=_C340 ,C83_=_C341 ,\nC83_=_C342 ,C83_=_C344 ,C87_=_C407 ,C87_=_C480 ,C87_=_C569 ,C87_=_C704 ,\nC87_=_C755 ,C87_=_C763 ,C87_=_C769 ,C87_=_C770 ,C87_=_C771 ,C87_=_C772 ,\nC87_=_C773 ,C320_=_C333 ,C320_=_C334 ,C320_=_C335 ,C320_=_C336</w:t>
      </w:r>
    </w:p>
    <w:p>
      <w:pPr>
        <w:pStyle w:val="PreformattedText"/>
        <w:bidi w:val="0"/>
        <w:spacing w:before="0" w:after="0"/>
        <w:jc w:val="left"/>
        <w:rPr/>
      </w:pPr>
      <w:r>
        <w:rPr/>
        <w:t xml:space="preserve"> </w:t>
      </w:r>
      <w:r>
        <w:rPr/>
        <w:t>,C320_=_C337 ,\nC320_=_C338 ,C320_=_C339 ,C320_=_C340 ,C320_=_C341 ,C320_=_C342 ,C320_=_C344 ,\nC333_=_C334 ,C333_=_C335 ,C333_=_C336 ,C333_=_C337 ,C333_=_C338 ,C333_=_C339 ,\nC333_=_C340 ,C333_=_C341 ,C333_=_C342 ,C333_=_C344 ,C334_=_C335 ,C334_=_C336 ,\nC334_=_C337 ,C334_=_C338 ,C334_=_C339 ,C334_=_C340 ,C334_=_C341 ,C334_=_C342 ,\nC334_=_C344 ,C335_=_C336 ,C335_=_C337 ,C335_=_C338 ,C335_=_C339 ,C335_=_C340 ,\nC335_=_C341 ,C335_=_C342 ,C335_=_C344 ,C336_=_C337 ,C336_=_C338 ,C336_=_C339 ,\nC336_=_C340 ,C336_=_C341 ,C336_=_C342 ,C336_=_C344 ,C337_=_C338 ,C337_=_C339 ,\nC337_=_C340 ,C337_=_C341 ,C337_=_C342 ,C337_=_C344 ,C338_=_C339 ,C338_=_C340 ,\nC338_=_C341 ,C338_=_C342 ,C338_=_C344 ,C339_=_C340 ,C339_=_C341 ,C339_=_C342 ,\nC339_=_C344 ,C339_=_C407 ,C340_=_C341 ,C340_=_C342 ,C340_=_C344 ,C340_=_C480 ,\nC341_=_C342 ,C341_=_C344 ,C341_=_C569 ,C342_=_C344 ,C342_=_C704 ,C344_=_C773 ,\nC407_=_C480 ,C407_=_C569 ,C407_=_C704 ,C407_=_C755 ,C407_=_C763 ,C407_=_C769 ,\nC407_=_C770 ,C407_=_C771 ,C407_=_C772 ,C407_=_C773 ,C480_=_C569 ,C480_=_C704 ,\nC480_=_C755 ,C480_=_C763 ,C480_=_C769 ,C480_=_C770 ,C480_=_C771 ,C480_=_C772 ,\nC480_=_C773 ,C569_=_C704 ,C569_=_C755 ,C569_=_C763 ,C569_=_C769 ,C569_=_C770 ,\nC569_=_C771 ,C569_=_C772 ,C569_=_C773 ,C704_=_C755 ,C704_=_C763 ,C704_=_C769 ,\nC704_=_C770 ,C704_=_C771 ,C704_=_C772 ,C704_=_C773 ,C755_=_C763 ,C755_=_C769 ,\nC755_=_C770 ,C755_=_C771 ,C755_=_C772 ,C755_=_C773 ,C763_=_C769 ,C763_=_C770 ,\nC763_=_C771 ,C763_=_C772 ,C763_=_C773 ,C769_=_C770 ,C769_=_C771 ,C769_=_C772 ,\nC769_=_C773 ,C770_=_C771 ,C770_=_C772 ,C770_=_C773 ,C771_=_C772 ,C771_=_C773 ,\nC772_=_C773 ,"];170[shape=box, label="id:170 level: 6\n24: C23 C61 C270 C330 C378 \nC397 C464 C474 C504 C555 C564 \nC689 C690 C691 C692 C693 C694 \nC695 C696 C697 C698 C703 C714 \nC718 \n115: C23_=_C270( C23 C270 ) C23_=_C397( C23 C397 ) C23_=_C474( C23 C474 ) C23_=_C564( C23 C564 ) C23_=_C689( C23 C689 ) \nC23_=_C697( C23 C697 ) C23_=_C698( C23 C698 ) C61_=_C378( C61 C378 ) C61_=_C694( C61 C694 ) C61_=_C703( C61 C703 ) C61_=_C714( C61 C714 ) \nC61_=_C718( C61 C718 ) C270_=_C397( C270 C397 ) C270_=_C474( C270 C474 ) C270_=_C564( C270 C564 ) C270_=_C689( C270 C689 ) C270_=_C697( C270 C697 ) \nC270_=_C698( C270 C698 ) C330_=_C464( C330 C464 ) C330_=_C504( C330 C504 ) C330_=_C555( C330 C555 ) C330_=_C689( C330 C689 ) C330_=_C690( C330 C690 ) \nC330_=_C691( C330 C691 ) C330_=_C692( C330 C692 ) C330_=_C693( C330 C693 ) C330_=_C694( C330 C694 ) C330_=_C695( C330 C695 ) C330_=_C696( C330 C696 ) \nC378_=_C694( C378 C694 ) C378_=_C703( C378 C703 ) C378_=_C714( C378 C714 ) C378_=_C718( C378 C718 ) C397_=_C474( C397 C474 ) C397_=_C564( C397 C564 ) \nC397_=_C689( C397 C689 ) C397_=_C697( C397 C697 ) C397_=_C698( C397 C698 ) C464_=_C504( C464 C504 ) C464_=_C555( C464 C555 ) C464_=_C689( C464 C689 ) \nC464_=_C690( C464 C690 ) C464_=_C691( C464 C691 ) C464_=_C692( C464 C692 ) C464_=_C693( C464 C693 ) C464_=_C694( C464 C694 ) C464_=_C695( C464 C695 ) \nC464_=_C696( C464 C696 ) C474_=_C564( C474 C564 ) C474_=_C689( C474 C689 ) C474_=_C697( C474 C697 ) C474_=_C698( C474 C698 ) C504_=_C555( C504 C555 ) \nC504_=_C689( C504 C689 ) C504_=_C690( C504 C690 ) C504_=_C691( C504 C691 ) C504_=_C692( C504 C692 ) C504_=_C693( C504 C693 ) C504_=_C694( C504 C694 ) \nC504_=_C695( C504 C695 ) C504_=_C696( C504 C696 ) C555_=_C689( C555 C689 ) C555_=_C690( C555 C690 ) C555_=_C691( C555 C691 ) C555_=_C692( C555 C692 ) \nC555_=_C693( C555 C693 ) C555_=_C694( C555 C694 ) C555_=_C695( C555 C695 ) C555_=_C696( C555 C696 ) C564_=_C689( C564 C689 ) C564_=_C697( C564 C697 ) \nC564_=_C698( C564 C698 ) C689_=_C690( C689 C690 ) C689_=_C691( C689 C691 ) C689_=_C692( C689 C692 ) C689_=_C693( C689 C693 ) C689_=_C694( C689 C694 ) \nC689_=_C695( C689 C695 ) C689_=_C696( C689 C696 ) C689_=_C697( C689 C697 ) C689_=_C698( C689 C698 ) C690_=_C691( C690 C691 ) C690_=_C692( C690 C692 ) \nC690_=_C693( C690 C693 ) C690_=_C694( C690 C694 ) C690_=_C695( C690 C695 ) C690_=_C696( C690 C696 ) C690_=_C697( C690 C697 ) C690_=_C703( C690 C703 ) \nC691_=_C692( C691 C692 ) C691_=_C693( C691 C693 ) C691_=_C694( C691 C694 ) C691_=_C695( C691 C695 ) C691_=_C696( C691 C696 ) C692_=_C693( C692 C693 ) \nC692_=_C694( C692 C694 ) C692_=_C695( C692 C695 ) C692_=_C696( C692 C696 ) C692_=_C698( C692 C698 ) C692_=_C714( C692 C714 ) C693_=_C694( C693 C694 ) \nC693_=_C695( C693 C695 ) C693_=_C696( C693 C696 ) C694_=_C695( C694 C695 ) C694_=_C696( C694 C696 ) C694_=_C703( C694 C703 ) C694_=_C714( C694 C714 ) \nC694_=_C718( C694 C718 ) C695_=_C696( C695 C696 ) C697_=_C698( C697 C698 ) C697_=_C703( C697 C703 ) C698_=_C714( C698 C714 ) C703_=_C714( C703 C714 ) \nC703_=_C718( C703 C718 ) C714_=_C718( C714 C718 ) "];144-&gt;170[label="22: C23 C61 C270 C330 C378 \nC397 C464 C474 C504 C555 C564 \nC690 C691 C692 C693 C695 C696 \nC697 C698 C703 C714 C718 \n82: C23_=_C270 ,C23_=_C397 ,C23_=_C474 ,C23_=_C564 ,C23_=_C697 ,\nC23_=_C698 ,C61_=_C378 ,C61_=_C703 ,C61_=_C714 ,C61_=_C718 ,C270_=_C397 ,\nC270_=_C474 ,C270_=_C564 ,C270_=_C697 ,C270_=_C698 ,C330_=_C464 ,C330_=_C504 ,\nC330_=_C555 ,C330_=_C690 ,C330_=_C691 ,C330_=_C692 ,C330_=_C693 ,C330_=_C695 ,\nC330_=_C696 ,C378_=_C703 ,C378_=_C714 ,C378_=_C718 ,C397_=_C474 ,C397_=_C564 ,\nC397_=_C697 ,C397_=_C698 ,C464_=_C504 ,C464_=_C555 ,C464_=_C690 ,C464_=_C691 ,\nC464_=_C692 ,C464_=_C693 ,C464_=_C695 ,C464_=_C696 ,C474_=_C564 ,C474_=_C697 ,\nC474_=_C698 ,C504_=_C555 ,C504_=_C690 ,C504_=_C691 ,C504_=_C692 ,C504_=_C693 ,\nC504_=_C695 ,C504_=_C696 ,C555_=_C690 ,C555_=_C691 ,C555_=_C692 ,C555_=_C693 ,\nC555_=_C695 ,C555_=_C696 ,C564_=_C697 ,C564_=_C698 ,C690_=_C691 ,C690_=_C692 ,\nC690_=_C693 ,C690_=_C695 ,C690_=_C696 ,C690_=_C697 ,C690_=_C703 ,C691_=_C692 ,\nC691_=_C693 ,C691_=_C695 ,C691_=_C696 ,C692_=_C693 ,C692_=_C695 ,C692_=_C696 ,\nC692_=_C698 ,C692_=_C714 ,C693_=_C695 ,C693_=_C696 ,C695_=_C696 ,C697_=_C698 ,\nC697_=_C703 ,C698_=_C714 ,C703_=_C714 ,C703_=_C718 ,C714_=_C718 ,"];171[shape=box, label="id:171 level: 6\n25: C39 C86 C149 C308 C342 \nC406 C479 C527 C568 C690 C692 \nC697 C698 C700 C701 C702 C703 \nC704 C705 C710 C713 C714 C715 \nC716 C717 \n161: C39_=_C149( C39 C149 ) C39_=_C308( C39 C308 ) C39_=_C527( C39 C527 ) C39_=_C692( C39 C692 ) C39_=_C698( C39 C698 ) \nC39_=_C701( C39 C701 ) C39_=_C710( C39 C710 ) C39_=_C713( C39 C713 ) C39_=_C714( C39 C714 ) C39_=_C715( C39 C715 ) C39_=_C716( C39 C716 ) \nC39_=_C717( C39 C717 ) C86_=_C342( C86 C342 ) C86_=_C406( C86 C406 ) C86_=_C479( C86 C479 ) C86_=_C568( C86 C568 ) C86_=_C690( C86 C690 ) \nC86_=_C697( C86 C697 ) C86_=_C700( C86 C700 ) C86_=_C701( C86 C701 ) C86_=_C702( C86 C702 ) C86_=_C703( C86 C703 ) C86_=_C704( C86 C704 ) \nC86_=_C705( C86 C705 ) C149_=_C308( C149 C308 ) C149_=_C527( C149 C527 ) C149_=_C692( C149 C692 ) C149_=_C698( C149 C698 ) C149_=_C701( C149 C701 ) \nC149_=_C710( C149 C710 ) C149_=_C713( C149 C713 ) C149_=_C714( C149 C714 ) C149_=_C715( C149 C715 ) C149_=_C716( C149 C716 ) C149_=_C717( C149 C717 ) \nC308_=_C527( C308 C527 ) C308_=_C692( C308 C692 ) C308_=_C698( C308 C698 ) C308_=_C701( C308 C701 ) C308_=_C710( C308 C710 ) C308_=_C713( C308 C713 ) \nC308_=_C714( C308 C714 ) C308_=_C715( C308 C715 ) C308_=_C716( C308 C716 ) C308_=_C717( C308 C717 ) C342_=_C406( C342 C406 ) C342_=_C479( C342 C479 ) \nC342_=_C568( C342 C568 ) C342_=_C690( C342 C690 ) C342_=_C697( C342 C697 ) C342_=_C700( C342 C700 ) C342_=_C701( C342 C701 ) C342_=_C702( C342 C702 ) \nC342_=_C703( C342 C703 ) C342_=_C704( C342 C704 ) C342_=_C705( C342 C705 ) C406_=_C479( C406 C479 ) C406_=_C568( C406 C568 ) C406_=_C690( C406 C690 ) \nC406_=_C697( C406 C697 ) C406_=_C700( C406 C700 ) C406_=_C701( C406 C701 ) C406_=_C702( C406 C702 ) C406_=_C703( C406 C703 ) C406_=_C704( C406 C704 ) \nC406_=_C705( C406 C705 ) C479_=_C568( C479 C568 ) C479_=_C690( C479 C690 ) C479_=_C697( C479 C697 ) C479_=_C700( C479 C700 ) C479_=_C701( C479 C701 ) \nC479_=_C702( C479 C702 ) C479_=_C703( C479 C703 ) C479_=_C704( C479 C704 ) C479_=_C705( C479 C705 ) C527_=_C692( C527 C692 ) C527_=_C698( C527 C698 ) \nC527_=_C701( C527 C701 ) C527_=_C710( C527 C710 ) C527_=_C713( C527 C713 ) C527_=_C714( C527 C714 ) C527_=_C715( C527 C715 ) C527_=_C716( C527 C716 ) \nC527_=_C717( C527 C717 ) C568_=_C690( C568 C690 ) C568_=_C697( C568 C697 ) C568_=_C700( C568 C700 ) C568_=_C701( C568 C701 ) C568_=_C702( C568 C702 ) \nC568_=_C703( C568 C703 ) C568_=_C704( C568 C704 ) C568_=_C705( C568 C705 ) C690_=_C692( C690 C692 ) C690_=_C697( C690 C697 ) C690_=_C700( C690 C700 ) \nC690_=_C701( C690 C701 ) C690_=_C702( C690 C702 ) C690_=_C703( C690 C703 ) C690_=_C704( C690 C704 ) C690_=_C705( C690 C705 ) C692_=_C698( C692 C698 ) \nC692_=_C701( C692 C701 ) C692_=_C710( C692 C710 ) C692_=_C713( C692 C713 ) C692_=_C714( C692 C714 ) C692_=_C715( C692 C715 ) C692_=_C716( C692 C716 ) \nC692_=_C717( C692 C717 ) C697_=_C698( C697 C698 ) C697_=_C700( C697 C700 ) C697_=_C701( C697 C701 ) C697_=_C702( C697 C702 ) C697_=_C703( C697 C703 ) \nC697_=_C704( C697 C704 ) C697_=_C705( C697 C705 ) C698_=_C701( C698 C701 ) C698_=_C710( C698 C710 ) C698_=_C713( C698 C713 ) C698_=_C714( C698 C714 ) \nC698_=_C715( C698 C715 ) C698_=_C716( C698 C716 ) C698_=_C717( C698 C717 ) C700_=_C701( C700 C701 ) C700_=_C702( C700 C702 ) C700_=_C703( C700 C703 ) \nC700_=_C704( C700 C704 ) C700_=_C705( C700 C705 ) C700_=_C710( C700 C710 ) C701_=_C702( C701 C702 ) C701_=_C703( C701 C703 ) C701_=_C704( C701 C704 ) \nC701_=_C705( C701 C705 ) C701_=_C710( C701 C710 ) C701_=_C713( C701 C713 ) C701_=_C714( C701 C714 ) C701_=_C715( C701 C715 ) C701_=_C716( C701 C716 ) \nC701_=_C717( C701 C717 ) C702_=_C703( C702 C703 ) C702_=_C704( C702 C704 ) C702_=_C705( C702 C705 ) C702_=_C713( C702 C713 ) C703_=_C704( C703 C704 ) \nC703_=_C705( C703 C705 ) C703_=_C714( C703 C714 ) C704_=_C705( C704 C705 ) C710_=_C713( C710 C713 ) C710_=_C714( C710 C714 ) C710_=_C715( C710 C715 ) \nC710_=_C716( C710 C716 ) C710_=_C717( C710 C717 ) C713_=_C714( C713</w:t>
      </w:r>
    </w:p>
    <w:p>
      <w:pPr>
        <w:pStyle w:val="PreformattedText"/>
        <w:bidi w:val="0"/>
        <w:spacing w:before="0" w:after="0"/>
        <w:jc w:val="left"/>
        <w:rPr/>
      </w:pPr>
      <w:r>
        <w:rPr/>
        <w:t xml:space="preserve"> </w:t>
      </w:r>
      <w:r>
        <w:rPr/>
        <w:t>C714 ) C713_=_C715( C713 C715 ) C713_=_C716( C713 C716 ) C713_=_C717( C713 C717 ) \nC714_=_C715( C714 C715 ) C714_=_C716( C714 C716 ) C714_=_C717( C714 C717 ) C715_=_C716( C715 C716 ) C715_=_C717( C715 C717 ) C716_=_C717( C716 C717 ) "];144-&gt;171[label="24: C39 C86 C149 C308 C342 \nC406 C479 C527 C568 C690 C692 \nC697 C698 C700 C702 C703 C704 \nC705 C710 C713 C714 C715 C716 \nC717 \n137: C39_=_C149 ,C39_=_C308 ,C39_=_C527 ,C39_=_C692 ,C39_=_C698 ,\nC39_=_C710 ,C39_=_C713 ,C39_=_C714 ,C39_=_C715 ,C39_=_C716 ,C39_=_C717 ,\nC86_=_C342 ,C86_=_C406 ,C86_=_C479 ,C86_=_C568 ,C86_=_C690 ,C86_=_C697 ,\nC86_=_C700 ,C86_=_C702 ,C86_=_C703 ,C86_=_C704 ,C86_=_C705 ,C149_=_C308 ,\nC149_=_C527 ,C149_=_C692 ,C149_=_C698 ,C149_=_C710 ,C149_=_C713 ,C149_=_C714 ,\nC149_=_C715 ,C149_=_C716 ,C149_=_C717 ,C308_=_C527 ,C308_=_C692 ,C308_=_C698 ,\nC308_=_C710 ,C308_=_C713 ,C308_=_C714 ,C308_=_C715 ,C308_=_C716 ,C308_=_C717 ,\nC342_=_C406 ,C342_=_C479 ,C342_=_C568 ,C342_=_C690 ,C342_=_C697 ,C342_=_C700 ,\nC342_=_C702 ,C342_=_C703 ,C342_=_C704 ,C342_=_C705 ,C406_=_C479 ,C406_=_C568 ,\nC406_=_C690 ,C406_=_C697 ,C406_=_C700 ,C406_=_C702 ,C406_=_C703 ,C406_=_C704 ,\nC406_=_C705 ,C479_=_C568 ,C479_=_C690 ,C479_=_C697 ,C479_=_C700 ,C479_=_C702 ,\nC479_=_C703 ,C479_=_C704 ,C479_=_C705 ,C527_=_C692 ,C527_=_C698 ,C527_=_C710 ,\nC527_=_C713 ,C527_=_C714 ,C527_=_C715 ,C527_=_C716 ,C527_=_C717 ,C568_=_C690 ,\nC568_=_C697 ,C568_=_C700 ,C568_=_C702 ,C568_=_C703 ,C568_=_C704 ,C568_=_C705 ,\nC690_=_C692 ,C690_=_C697 ,C690_=_C700 ,C690_=_C702 ,C690_=_C703 ,C690_=_C704 ,\nC690_=_C705 ,C692_=_C698 ,C692_=_C710 ,C692_=_C713 ,C692_=_C714 ,C692_=_C715 ,\nC692_=_C716 ,C692_=_C717 ,C697_=_C698 ,C697_=_C700 ,C697_=_C702 ,C697_=_C703 ,\nC697_=_C704 ,C697_=_C705 ,C698_=_C710 ,C698_=_C713 ,C698_=_C714 ,C698_=_C715 ,\nC698_=_C716 ,C698_=_C717 ,C700_=_C702 ,C700_=_C703 ,C700_=_C704 ,C700_=_C705 ,\nC700_=_C710 ,C702_=_C703 ,C702_=_C704 ,C702_=_C705 ,C702_=_C713 ,C703_=_C704 ,\nC703_=_C705 ,C703_=_C714 ,C704_=_C705 ,C710_=_C713 ,C710_=_C714 ,C710_=_C715 ,\nC710_=_C716 ,C710_=_C717 ,C713_=_C714 ,C713_=_C715 ,C713_=_C716 ,C713_=_C717 ,\nC714_=_C715 ,C714_=_C716 ,C714_=_C717 ,C715_=_C716 ,C715_=_C717 ,C716_=_C717 ,"];172[shape=box, label="id:172 level: 6\n23: C37 C41 C151 C265 C274 \nC281 C297 C305 C306 C307 C308 \nC309 C310 C311 C530 C717 C787 \nC814 C819 C822 C826 C829 C832 \n137: C37_=_C41( C37 C41 ) C37_=_C265( C37 C265 ) C37_=_C274( C37 C274 ) C37_=_C281( C37 C281 ) C37_=_C297( C37 C297 ) \nC37_=_C305( C37 C305 ) C37_=_C306( C37 C306 ) C37_=_C307( C37 C307 ) C37_=_C308( C37 C308 ) C37_=_C309( C37 C309 ) C37_=_C310( C37 C310 ) \nC37_=_C311( C37 C311 ) C41_=_C151( C41 C151 ) C41_=_C311( C41 C311 ) C41_=_C530( C41 C530 ) C41_=_C717( C41 C717 ) C41_=_C787( C41 C787 ) \nC41_=_C814( C41 C814 ) C41_=_C819( C41 C819 ) C41_=_C822( C41 C822 ) C41_=_C826( C41 C826 ) C41_=_C829( C41 C829 ) C41_=_C832( C41 C832 ) \nC151_=_C311( C151 C311 ) C151_=_C530( C151 C530 ) C151_=_C717( C151 C717 ) C151_=_C787( C151 C787 ) C151_=_C814( C151 C814 ) C151_=_C819( C151 C819 ) \nC151_=_C822( C151 C822 ) C151_=_C826( C151 C826 ) C151_=_C829( C151 C829 ) C151_=_C832( C151 C832 ) C265_=_C274( C265 C274 ) C265_=_C281( C265 C281 ) \nC265_=_C297( C265 C297 ) C265_=_C305( C265 C305 ) C265_=_C306( C265 C306 ) C265_=_C307( C265 C307 ) C265_=_C308( C265 C308 ) C265_=_C309( C265 C309 ) \nC265_=_C310( C265 C310 ) C265_=_C311( C265 C311 ) C274_=_C281( C274 C281 ) C274_=_C297( C274 C297 ) C274_=_C305( C274 C305 ) C274_=_C306( C274 C306 ) \nC274_=_C307( C274 C307 ) C274_=_C308( C274 C308 ) C274_=_C309( C274 C309 ) C274_=_C310( C274 C310 ) C274_=_C311( C274 C311 ) C281_=_C297( C281 C297 ) \nC281_=_C305( C281 C305 ) C281_=_C306( C281 C306 ) C281_=_C307( C281 C307 ) C281_=_C308( C281 C308 ) C281_=_C309( C281 C309 ) C281_=_C310( C281 C310 ) \nC281_=_C311( C281 C311 ) C297_=_C305( C297 C305 ) C297_=_C306( C297 C306 ) C297_=_C307( C297 C307 ) C297_=_C308( C297 C308 ) C297_=_C309( C297 C309 ) \nC297_=_C310( C297 C310 ) C297_=_C311( C297 C311 ) C305_=_C306( C305 C306 ) C305_=_C307( C305 C307 ) C305_=_C308( C305 C308 ) C305_=_C309( C305 C309 ) \nC305_=_C310( C305 C310 ) C305_=_C311( C305 C311 ) C306_=_C307( C306 C307 ) C306_=_C308( C306 C308 ) C306_=_C309( C306 C309 ) C306_=_C310( C306 C310 ) \nC306_=_C311( C306 C311 ) C307_=_C308( C307 C308 ) C307_=_C309( C307 C309 ) C307_=_C310( C307 C310 ) C307_=_C311( C307 C311 ) C307_=_C530( C307 C530 ) \nC308_=_C309( C308 C309 ) C308_=_C310( C308 C310 ) C308_=_C311( C308 C311 ) C308_=_C717( C308 C717 ) C309_=_C310( C309 C310 ) C309_=_C311( C309 C311 ) \nC309_=_C787( C309 C787 ) C310_=_C311( C310 C311 ) C310_=_C814( C310 C814 ) C311_=_C530( C311 C530 ) C311_=_C717( C311 C717 ) C311_=_C787( C311 C787 ) \nC311_=_C814( C311 C814 ) C311_=_C819( C311 C819 ) C311_=_C822( C311 C822 ) C311_=_C826( C311 C826 ) C311_=_C829( C311 C829 ) C311_=_C832( C311 C832 ) \nC530_=_C717( C530 C717 ) C530_=_C787( C530 C787 ) C530_=_C814( C530 C814 ) C530_=_C819( C530 C819 ) C530_=_C822( C530 C822 ) C530_=_C826( C530 C826 ) \nC530_=_C829( C530 C829 ) C530_=_C832( C530 C832 ) C717_=_C787( C717 C787 ) C717_=_C814( C717 C814 ) C717_=_C819( C717 C819 ) C717_=_C822( C717 C822 ) \nC717_=_C826( C717 C826 ) C717_=_C829( C717 C829 ) C717_=_C832( C717 C832 ) C787_=_C814( C787 C814 ) C787_=_C819( C787 C819 ) C787_=_C822( C787 C822 ) \nC787_=_C826( C787 C826 ) C787_=_C829( C787 C829 ) C787_=_C832( C787 C832 ) C814_=_C819( C814 C819 ) C814_=_C822( C814 C822 ) C814_=_C826( C814 C826 ) \nC814_=_C829( C814 C829 ) C814_=_C832( C814 C832 ) C819_=_C822( C819 C822 ) C819_=_C826( C819 C826 ) C819_=_C829( C819 C829 ) C819_=_C832( C819 C832 ) \nC822_=_C826( C822 C826 ) C822_=_C829( C822 C829 ) C822_=_C832( C822 C832 ) C826_=_C829( C826 C829 ) C826_=_C832( C826 C832 ) C829_=_C832( C829 C832 ) "];145-&gt;172[label="22: C37 C41 C151 C265 C274 \nC281 C297 C305 C306 C307 C308 \nC309 C310 C530 C717 C787 C814 \nC819 C822 C826 C829 C832 \n115: C37_=_C41 ,C37_=_C265 ,C37_=_C274 ,C37_=_C281 ,C37_=_C297 ,\nC37_=_C305 ,C37_=_C306 ,C37_=_C307 ,C37_=_C308 ,C37_=_C309 ,C37_=_C310 ,\nC41_=_C151 ,C41_=_C530 ,C41_=_C717 ,C41_=_C787 ,C41_=_C814 ,C41_=_C819 ,\nC41_=_C822 ,C41_=_C826 ,C41_=_C829 ,C41_=_C832 ,C151_=_C530 ,C151_=_C717 ,\nC151_=_C787 ,C151_=_C814 ,C151_=_C819 ,C151_=_C822 ,C151_=_C826 ,C151_=_C829 ,\nC151_=_C832 ,C265_=_C274 ,C265_=_C281 ,C265_=_C297 ,C265_=_C305 ,C265_=_C306 ,\nC265_=_C307 ,C265_=_C308 ,C265_=_C309 ,C265_=_C310 ,C274_=_C281 ,C274_=_C297 ,\nC274_=_C305 ,C274_=_C306 ,C274_=_C307 ,C274_=_C308 ,C274_=_C309 ,C274_=_C310 ,\nC281_=_C297 ,C281_=_C305 ,C281_=_C306 ,C281_=_C307 ,C281_=_C308 ,C281_=_C309 ,\nC281_=_C310 ,C297_=_C305 ,C297_=_C306 ,C297_=_C307 ,C297_=_C308 ,C297_=_C309 ,\nC297_=_C310 ,C305_=_C306 ,C305_=_C307 ,C305_=_C308 ,C305_=_C309 ,C305_=_C310 ,\nC306_=_C307 ,C306_=_C308 ,C306_=_C309 ,C306_=_C310 ,C307_=_C308 ,C307_=_C309 ,\nC307_=_C310 ,C307_=_C530 ,C308_=_C309 ,C308_=_C310 ,C308_=_C717 ,C309_=_C310 ,\nC309_=_C787 ,C310_=_C814 ,C530_=_C717 ,C530_=_C787 ,C530_=_C814 ,C530_=_C819 ,\nC530_=_C822 ,C530_=_C826 ,C530_=_C829 ,C530_=_C832 ,C717_=_C787 ,C717_=_C814 ,\nC717_=_C819 ,C717_=_C822 ,C717_=_C826 ,C717_=_C829 ,C717_=_C832 ,C787_=_C814 ,\nC787_=_C819 ,C787_=_C822 ,C787_=_C826 ,C787_=_C829 ,C787_=_C832 ,C814_=_C819 ,\nC814_=_C822 ,C814_=_C826 ,C814_=_C829 ,C814_=_C832 ,C819_=_C822 ,C819_=_C826 ,\nC819_=_C829 ,C819_=_C832 ,C822_=_C826 ,C822_=_C829 ,C822_=_C832 ,C826_=_C829 ,\nC826_=_C832 ,C829_=_C832 ,"];173[shape=box, label="id:173 level: 6\n26: C38 C147 C148 C149 C151 \nC307 C309 C500 C508 C514 C521 \nC525 C526 C527 C528 C529 C530 \nC715 C759 C767 C771 C780 C783 \nC785 C786 C787 \n147: C38_=_C148( C38 C148 ) C38_=_C307( C38 C307 ) C38_=_C500( C38 C500 ) C38_=_C508( C38 C508 ) C38_=_C514( C38 C514 ) \nC38_=_C521( C38 C521 ) C38_=_C525( C38 C525 ) C38_=_C526( C38 C526 ) C38_=_C527( C38 C527 ) C38_=_C528( C38 C528 ) C38_=_C529( C38 C529 ) \nC38_=_C530( C38 C530 ) C147_=_C148( C147 C148 ) C147_=_C149( C147 C149 ) C147_=_C151( C147 C151 ) C148_=_C149( C148 C149 ) C148_=_C151( C148 C151 ) \nC148_=_C307( C148 C307 ) C148_=_C500( C148 C500 ) C148_=_C508( C148 C508 ) C148_=_C514( C148 C514 ) C148_=_C521( C148 C521 ) C148_=_C525( C148 C525 ) \nC148_=_C526( C148 C526 ) C148_=_C527( C148 C527 ) C148_=_C528( C148 C528 ) C148_=_C529( C148 C529 ) C148_=_C530( C148 C530 ) C149_=_C151( C149 C151 ) \nC149_=_C527( C149 C527 ) C149_=_C715( C149 C715 ) C151_=_C530( C151 C530 ) C151_=_C787( C151 C787 ) C307_=_C309( C307 C309 ) C307_=_C500( C307 C500 ) \nC307_=_C508( C307 C508 ) C307_=_C514( C307 C514 ) C307_=_C521( C307 C521 ) C307_=_C525( C307 C525 ) C307_=_C526( C307 C526 ) C307_=_C527( C307 C527 ) \nC307_=_C528( C307 C528 ) C307_=_C529( C307 C529 ) C307_=_C530( C307 C530 ) C309_=_C528( C309 C528 ) C309_=_C715( C309 C715 ) C309_=_C759( C309 C759 ) \nC309_=_C767( C309 C767 ) C309_=_C771( C309 C771 ) C309_=_C780( C309 C780 ) C309_=_C783( C309 C783 ) C309_=_C785( C309 C785 ) C309_=_C786( C309 C786 ) \nC309_=_C787( C309 C787 ) C500_=_C508( C500 C508 ) C500_=_C514( C500 C514 ) C500_=_C521( C500 C521 ) C500_=_C525( C500 C525 ) C500_=_C526( C500 C526 ) \nC500_=_C527( C500 C527 ) C500_=_C528( C500 C528 ) C500_=_C529( C500 C529 ) C500_=_C530( C500 C530 ) C508_=_C514( C508 C514 ) C508_=_C521( C508 C521 ) \nC508_=_C525( C508 C525 ) C508_=_C526( C508 C526 ) C508_=_C527( C508 C527 ) C508_=_C528( C508 C528 ) C508_=_C529( C508 C529 ) C508_=_C530( C508 C530 ) \nC514_=_C521( C514 C521 ) C514_=_C525( C514 C525 ) C514_=_C526( C514 C526 ) C514_=_C527( C514 C527 ) C514_=_C528( C514 C528 ) C514_=_C529( C514 C529 ) \nC514_=_C530( C514 C530 ) C521_=_C525( C521 C525 ) C521_=_C526( C521 C526 ) C521_=_C527( C521 C527 ) C521_=_C528( C521 C528 ) C521_=_C529( C521 C529 ) \nC521_=_C530( C521 C530 ) C525_=_C526( C525 C526 ) C525_=_C527( C525 C527 ) C525_=_C528( C525 C528 ) C525_=_C529( C525 C529 ) C525_=_C530( C525 C530 ) \nC526_=_C527( C526 C527 ) C526_=_C528(</w:t>
      </w:r>
    </w:p>
    <w:p>
      <w:pPr>
        <w:pStyle w:val="PreformattedText"/>
        <w:bidi w:val="0"/>
        <w:spacing w:before="0" w:after="0"/>
        <w:jc w:val="left"/>
        <w:rPr/>
      </w:pPr>
      <w:r>
        <w:rPr/>
        <w:t xml:space="preserve"> </w:t>
      </w:r>
      <w:r>
        <w:rPr/>
        <w:t>C526 C528 ) C526_=_C529( C526 C529 ) C526_=_C530( C526 C530 ) C527_=_C528( C527 C528 ) C527_=_C529( C527 C529 ) \nC527_=_C530( C527 C530 ) C527_=_C715( C527 C715 ) C528_=_C529( C528 C529 ) C528_=_C530( C528 C530 ) C528_=_C715( C528 C715 ) C528_=_C759( C528 C759 ) \nC528_=_C767( C528 C767 ) C528_=_C771( C528 C771 ) C528_=_C780( C528 C780 ) C528_=_C783( C528 C783 ) C528_=_C785( C528 C785 ) C528_=_C786( C528 C786 ) \nC528_=_C787( C528 C787 ) C529_=_C530( C529 C530 ) C529_=_C786( C529 C786 ) C530_=_C787( C530 C787 ) C715_=_C759( C715 C759 ) C715_=_C767( C715 C767 ) \nC715_=_C771( C715 C771 ) C715_=_C780( C715 C780 ) C715_=_C783( C715 C783 ) C715_=_C785( C715 C785 ) C715_=_C786( C715 C786 ) C715_=_C787( C715 C787 ) \nC759_=_C767( C759 C767 ) C759_=_C771( C759 C771 ) C759_=_C780( C759 C780 ) C759_=_C783( C759 C783 ) C759_=_C785( C759 C785 ) C759_=_C786( C759 C786 ) \nC759_=_C787( C759 C787 ) C767_=_C771( C767 C771 ) C767_=_C780( C767 C780 ) C767_=_C783( C767 C783 ) C767_=_C785( C767 C785 ) C767_=_C786( C767 C786 ) \nC767_=_C787( C767 C787 ) C771_=_C780( C771 C780 ) C771_=_C783( C771 C783 ) C771_=_C785( C771 C785 ) C771_=_C786( C771 C786 ) C771_=_C787( C771 C787 ) \nC780_=_C783( C780 C783 ) C780_=_C785( C780 C785 ) C780_=_C786( C780 C786 ) C780_=_C787( C780 C787 ) C783_=_C785( C783 C785 ) C783_=_C786( C783 C786 ) \nC783_=_C787( C783 C787 ) C785_=_C786( C785 C786 ) C785_=_C787( C785 C787 ) C786_=_C787( C786 C787 ) "];145-&gt;173[label="24: C38 C147 C149 C151 C307 \nC309 C500 C508 C514 C521 C525 \nC526 C527 C529 C530 C715 C759 \nC767 C771 C780 C783 C785 C786 \nC787 \n111: C38_=_C307 ,C38_=_C500 ,C38_=_C508 ,C38_=_C514 ,C38_=_C521 ,\nC38_=_C525 ,C38_=_C526 ,C38_=_C527 ,C38_=_C529 ,C38_=_C530 ,C147_=_C149 ,\nC147_=_C151 ,C149_=_C151 ,C149_=_C527 ,C149_=_C715 ,C151_=_C530 ,C151_=_C787 ,\nC307_=_C309 ,C307_=_C500 ,C307_=_C508 ,C307_=_C514 ,C307_=_C521 ,C307_=_C525 ,\nC307_=_C526 ,C307_=_C527 ,C307_=_C529 ,C307_=_C530 ,C309_=_C715 ,C309_=_C759 ,\nC309_=_C767 ,C309_=_C771 ,C309_=_C780 ,C309_=_C783 ,C309_=_C785 ,C309_=_C786 ,\nC309_=_C787 ,C500_=_C508 ,C500_=_C514 ,C500_=_C521 ,C500_=_C525 ,C500_=_C526 ,\nC500_=_C527 ,C500_=_C529 ,C500_=_C530 ,C508_=_C514 ,C508_=_C521 ,C508_=_C525 ,\nC508_=_C526 ,C508_=_C527 ,C508_=_C529 ,C508_=_C530 ,C514_=_C521 ,C514_=_C525 ,\nC514_=_C526 ,C514_=_C527 ,C514_=_C529 ,C514_=_C530 ,C521_=_C525 ,C521_=_C526 ,\nC521_=_C527 ,C521_=_C529 ,C521_=_C530 ,C525_=_C526 ,C525_=_C527 ,C525_=_C529 ,\nC525_=_C530 ,C526_=_C527 ,C526_=_C529 ,C526_=_C530 ,C527_=_C529 ,C527_=_C530 ,\nC527_=_C715 ,C529_=_C530 ,C529_=_C786 ,C530_=_C787 ,C715_=_C759 ,C715_=_C767 ,\nC715_=_C771 ,C715_=_C780 ,C715_=_C783 ,C715_=_C785 ,C715_=_C786 ,C715_=_C787 ,\nC759_=_C767 ,C759_=_C771 ,C759_=_C780 ,C759_=_C783 ,C759_=_C785 ,C759_=_C786 ,\nC759_=_C787 ,C767_=_C771 ,C767_=_C780 ,C767_=_C783 ,C767_=_C785 ,C767_=_C786 ,\nC767_=_C787 ,C771_=_C780 ,C771_=_C783 ,C771_=_C785 ,C771_=_C786 ,C771_=_C787 ,\nC780_=_C783 ,C780_=_C785 ,C780_=_C786 ,C780_=_C787 ,C783_=_C785 ,C783_=_C786 ,\nC783_=_C787 ,C785_=_C786 ,C785_=_C787 ,C786_=_C787 ,"];174[shape=box, label="id:174 level: 6\n19: C78 C89 C98 C99 C100 \nC101 C102 C103 C104 C105 C106 \nC323 C335 C346 C356 C366 C367 \nC368 C369 \n94: C78_=_C89( C78 C89 ) C78_=_C98( C78 C98 ) C78_=_C99( C78 C99 ) C78_=_C100( C78 C100 ) C78_=_C101( C78 C101 ) \nC78_=_C102( C78 C102 ) C78_=_C103( C78 C103 ) C78_=_C104( C78 C104 ) C78_=_C105( C78 C105 ) C78_=_C106( C78 C106 ) C89_=_C98( C89 C98 ) \nC89_=_C99( C89 C99 ) C89_=_C100( C89 C100 ) C89_=_C101( C89 C101 ) C89_=_C102( C89 C102 ) C89_=_C103( C89 C103 ) C89_=_C104( C89 C104 ) \nC89_=_C105( C89 C105 ) C89_=_C106( C89 C106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2_=_C103( C102 C103 ) C102_=_C104( C102 C104 ) \nC102_=_C105( C102 C105 ) C102_=_C106( C102 C106 ) C102_=_C323( C102 C323 ) C102_=_C335( C102 C335 ) C102_=_C346( C102 C346 ) C102_=_C356( C102 C356 ) \nC102_=_C366( C102 C366 ) C102_=_C367( C102 C367 ) C102_=_C368( C102 C368 ) C102_=_C369( C102 C369 ) C103_=_C104( C103 C104 ) C103_=_C105( C103 C105 ) \nC103_=_C106( C103 C106 ) C104_=_C105( C104 C105 ) C104_=_C106( C104 C106 ) C104_=_C367( C104 C367 ) C105_=_C106( C105 C106 ) C105_=_C368( C105 C368 ) \nC106_=_C369( C106 C369 ) C323_=_C335( C323 C335 ) C323_=_C346( C323 C346 ) C323_=_C356( C323 C356 ) C323_=_C366( C323 C366 ) C323_=_C367( C323 C367 ) \nC323_=_C368( C323 C368 ) C323_=_C369( C323 C369 ) C335_=_C346( C335 C346 ) C335_=_C356( C335 C356 ) C335_=_C366( C335 C366 ) C335_=_C367( C335 C367 ) \nC335_=_C368( C335 C368 ) C335_=_C369( C335 C369 ) C346_=_C356( C346 C356 ) C346_=_C366( C346 C366 ) C346_=_C367( C346 C367 ) C346_=_C368( C346 C368 ) \nC346_=_C369( C346 C369 ) C356_=_C366( C356 C366 ) C356_=_C367( C356 C367 ) C356_=_C368( C356 C368 ) C356_=_C369( C356 C369 ) C366_=_C367( C366 C367 ) \nC366_=_C368( C366 C368 ) C366_=_C369( C366 C369 ) C367_=_C368( C367 C368 ) C367_=_C369( C367 C369 ) C368_=_C369( C368 C369 ) "];146-&gt;174[label="18: C78 C89 C98 C99 C100 \nC101 C103 C104 C105 C106 C323 \nC335 C346 C356 C366 C367 C368 \nC369 \n76: C78_=_C89 ,C78_=_C98 ,C78_=_C99 ,C78_=_C100 ,C78_=_C101 ,\nC78_=_C103 ,C78_=_C104 ,C78_=_C105 ,C78_=_C106 ,C89_=_C98 ,C89_=_C99 ,\nC89_=_C100 ,C89_=_C101 ,C89_=_C103 ,C89_=_C104 ,C89_=_C105 ,C89_=_C106 ,\nC98_=_C99 ,C98_=_C100 ,C98_=_C101 ,C98_=_C103 ,C98_=_C104 ,C98_=_C105 ,\nC98_=_C106 ,C99_=_C100 ,C99_=_C101 ,C99_=_C103 ,C99_=_C104 ,C99_=_C105 ,\nC99_=_C106 ,C100_=_C101 ,C100_=_C103 ,C100_=_C104 ,C100_=_C105 ,C100_=_C106 ,\nC101_=_C103 ,C101_=_C104 ,C101_=_C105 ,C101_=_C106 ,C103_=_C104 ,C103_=_C105 ,\nC103_=_C106 ,C104_=_C105 ,C104_=_C106 ,C104_=_C367 ,C105_=_C106 ,C105_=_C368 ,\nC106_=_C369 ,C323_=_C335 ,C323_=_C346 ,C323_=_C356 ,C323_=_C366 ,C323_=_C367 ,\nC323_=_C368 ,C323_=_C369 ,C335_=_C346 ,C335_=_C356 ,C335_=_C366 ,C335_=_C367 ,\nC335_=_C368 ,C335_=_C369 ,C346_=_C356 ,C346_=_C366 ,C346_=_C367 ,C346_=_C368 ,\nC346_=_C369 ,C356_=_C366 ,C356_=_C367 ,C356_=_C368 ,C356_=_C369 ,C366_=_C367 ,\nC366_=_C368 ,C366_=_C369 ,C367_=_C368 ,C367_=_C369 ,C368_=_C369 ,"];175[shape=box, label="id:175 level: 6\n23: C106 C146 C287 C365 C369 \nC417 C430 C520 C586 C605 C625 \nC745 C782 C817 C818 C821 C825 \nC826 C827 C828 C829 C830 C831 \n136: C106_=_C146( C106 C146 ) C106_=_C369( C106 C369 ) C106_=_C430( C106 C430 ) C106_=_C586( C106 C586 ) C106_=_C625( C106 C625 ) \nC106_=_C818( C106 C818 ) C106_=_C821( C106 C821 ) C106_=_C825( C106 C825 ) C106_=_C829( C106 C829 ) C106_=_C830( C106 C830 ) C106_=_C831( C106 C831 ) \nC146_=_C369( C146 C369 ) C146_=_C430( C146 C430 ) C146_=_C586( C146 C586 ) C146_=_C625( C146 C625 ) C146_=_C818( C146 C818 ) C146_=_C821( C146 C821 ) \nC146_=_C825( C146 C825 ) C146_=_C829( C146 C829 ) C146_=_C830( C146 C830 ) C146_=_C831( C146 C831 ) C287_=_C365( C287 C365 ) C287_=_C417( C287 C417 ) \nC287_=_C520( C287 C520 ) C287_=_C605( C287 C605 ) C287_=_C745( C287 C745 ) C287_=_C782( C287 C782 ) C287_=_C817( C287 C817 ) C287_=_C825( C287 C825 ) \nC287_=_C826( C287 C826 ) C287_=_C827( C287 C827 ) C287_=_C828( C287 C828 ) C365_=_C417( C365 C417 ) C365_=_C520( C365 C520 ) C365_=_C605( C365 C605 ) \nC365_=_C745( C365 C745 ) C365_=_C782( C365 C782 ) C365_=_C817( C365 C817 ) C365_=_C825( C365 C825 ) C365_=_C826( C365 C826 ) C365_=_C827( C365 C827 ) \nC365_=_C828( C365 C828 ) C369_=_C430( C369 C430 ) C369_=_C586( C369 C586 ) C369_=_C625( C369 C625 ) C369_=_C818( C369 C818 ) C369_=_C821( C369 C821 ) \nC369_=_C825( C369 C825 ) C369_=_C829( C369 C829 ) C369_=_C830( C369 C830 ) C369_=_C831( C369 C831 ) C417_=_C520( C417 C520 ) C417_=_C605( C417 C605 ) \nC417_=_C745( C417 C745 ) C417_=_C782( C417 C782 ) C417_=_C817( C417 C817 ) C417_=_C825( C417 C825 ) C417_=_C826( C417 C826 ) C417_=_C827( C417 C827 ) \nC417_=_C828( C417 C828 ) C430_=_C586( C430 C586 ) C430_=_C625( C430 C625 ) C430_=_C818( C430 C818 ) C430_=_C821( C430 C821 ) C430_=_C825( C430 C825 ) \nC430_=_C829( C430 C829 ) C430_=_C830( C430 C830 ) C430_=_C831( C430 C831 ) C520_=_C605( C520 C605 ) C520_=_C745( C520 C745 ) C520_=_C782( C520 C782 ) \nC520_=_C817( C520 C817 ) C520_=_C825( C520 C825 ) C520_=_C826( C520 C826 ) C520_=_C827( C520 C827 ) C520_=_C828( C520 C828 ) C586_=_C625( C586 C625 ) \nC586_=_C818( C586 C818 ) C586_=_C821( C586 C821 ) C586_=_C825( C586 C825 ) C586_=_C829( C586 C829 ) C586_=_C830( C586 C830 ) C586_=_C831( C586 C831 ) \nC605_=_C745( C605 C745 ) C605_=_C782( C605 C782 ) C605_=_C817( C605 C817 ) C605_=_C825( C605 C825 ) C605_=_C826( C605 C826 ) C605_=_C827( C605 C827 ) \nC605_=_C828( C605 C828 ) C625_=_C818( C625 C818 ) C625_=_C821( C625 C821 ) C625_=_C825( C625 C825 ) C625_=_C829( C625 C829 ) C625_=_C830( C625 C830 ) \nC625_=_C831( C625 C831 ) C745_=_C782( C745 C782 ) C745_=_C817( C745 C817 ) C745_=_C825( C745 C825 ) C745_=_C826( C745 C826 ) C745_=_C827( C745 C827 ) \nC745_=_C828( C745 C828 ) C782_=_C817( C782 C817 ) C782_=_C825( C782 C825 ) C782_=_C826( C782 C826 ) C782_=_C827( C782 C827 ) C782_=_C828( C782 C828 ) \nC817_=_C818( C817 C818 ) C817_=_C825( C817 C825 ) C817_=_C826( C817 C826 ) C817_=_C827( C817 C827 ) C817_=_C828( C817 C828 ) C818_=_C821( C818 C821 ) \nC818_=_C825( C818 C825 ) C818_=_C829( C818 C829 ) C818_=_C830( C818 C830 ) C818_=_C831( C818 C831 ) C821_=_C825( C821 C825 ) C821_=_C829( C821 C829 ) \nC821_=_C830( C821 C830 ) C821_=_C831( C821 C831 ) C825_=_C826( C825 C826 ) C825_=_C827( C825 C827 ) C825_=_C828(</w:t>
      </w:r>
    </w:p>
    <w:p>
      <w:pPr>
        <w:pStyle w:val="PreformattedText"/>
        <w:bidi w:val="0"/>
        <w:spacing w:before="0" w:after="0"/>
        <w:jc w:val="left"/>
        <w:rPr/>
      </w:pPr>
      <w:r>
        <w:rPr/>
        <w:t xml:space="preserve"> </w:t>
      </w:r>
      <w:r>
        <w:rPr/>
        <w:t>C825 C828 ) C825_=_C829( C825 C829 ) \nC825_=_C830( C825 C830 ) C825_=_C831( C825 C831 ) C826_=_C827( C826 C827 ) C826_=_C828( C826 C828 ) C826_=_C829( C826 C829 ) C827_=_C828( C827 C828 ) \nC827_=_C830( C827 C830 ) C828_=_C831( C828 C831 ) C829_=_C830( C829 C830 ) C829_=_C831( C829 C831 ) C830_=_C831( C830 C831 ) "];146-&gt;175[label="22: C106 C146 C287 C365 C369 \nC417 C430 C520 C586 C605 C625 \nC745 C782 C817 C818 C821 C826 \nC827 C828 C829 C830 C831 \n114: C106_=_C146 ,C106_=_C369 ,C106_=_C430 ,C106_=_C586 ,C106_=_C625 ,\nC106_=_C818 ,C106_=_C821 ,C106_=_C829 ,C106_=_C830 ,C106_=_C831 ,C146_=_C369 ,\nC146_=_C430 ,C146_=_C586 ,C146_=_C625 ,C146_=_C818 ,C146_=_C821 ,C146_=_C829 ,\nC146_=_C830 ,C146_=_C831 ,C287_=_C365 ,C287_=_C417 ,C287_=_C520 ,C287_=_C605 ,\nC287_=_C745 ,C287_=_C782 ,C287_=_C817 ,C287_=_C826 ,C287_=_C827 ,C287_=_C828 ,\nC365_=_C417 ,C365_=_C520 ,C365_=_C605 ,C365_=_C745 ,C365_=_C782 ,C365_=_C817 ,\nC365_=_C826 ,C365_=_C827 ,C365_=_C828 ,C369_=_C430 ,C369_=_C586 ,C369_=_C625 ,\nC369_=_C818 ,C369_=_C821 ,C369_=_C829 ,C369_=_C830 ,C369_=_C831 ,C417_=_C520 ,\nC417_=_C605 ,C417_=_C745 ,C417_=_C782 ,C417_=_C817 ,C417_=_C826 ,C417_=_C827 ,\nC417_=_C828 ,C430_=_C586 ,C430_=_C625 ,C430_=_C818 ,C430_=_C821 ,C430_=_C829 ,\nC430_=_C830 ,C430_=_C831 ,C520_=_C605 ,C520_=_C745 ,C520_=_C782 ,C520_=_C817 ,\nC520_=_C826 ,C520_=_C827 ,C520_=_C828 ,C586_=_C625 ,C586_=_C818 ,C586_=_C821 ,\nC586_=_C829 ,C586_=_C830 ,C586_=_C831 ,C605_=_C745 ,C605_=_C782 ,C605_=_C817 ,\nC605_=_C826 ,C605_=_C827 ,C605_=_C828 ,C625_=_C818 ,C625_=_C821 ,C625_=_C829 ,\nC625_=_C830 ,C625_=_C831 ,C745_=_C782 ,C745_=_C817 ,C745_=_C826 ,C745_=_C827 ,\nC745_=_C828 ,C782_=_C817 ,C782_=_C826 ,C782_=_C827 ,C782_=_C828 ,C817_=_C818 ,\nC817_=_C826 ,C817_=_C827 ,C817_=_C828 ,C818_=_C821 ,C818_=_C829 ,C818_=_C830 ,\nC818_=_C831 ,C821_=_C829 ,C821_=_C830 ,C821_=_C831 ,C826_=_C827 ,C826_=_C828 ,\nC826_=_C829 ,C827_=_C828 ,C827_=_C830 ,C828_=_C831 ,C829_=_C830 ,C829_=_C831 ,\nC830_=_C831 ,"];176[shape=box, label="id:176 level: 6\n25: C8 C286 C364 C416 C453 \nC519 C547 C596 C744 C754 C755 \nC756 C757 C758 C759 C760 C761 \nC762 C765 C769 C774 C779 C780 \nC781 C782 \n162: C8_=_C453( C8 C453 ) C8_=_C547( C8 C547 ) C8_=_C596( C8 C596 ) C8_=_C754( C8 C754 ) C8_=_C755( C8 C755 ) \nC8_=_C756( C8 C756 ) C8_=_C757( C8 C757 ) C8_=_C758( C8 C758 ) C8_=_C759( C8 C759 ) C8_=_C760( C8 C760 ) C8_=_C761( C8 C761 ) \nC8_=_C762( C8 C762 ) C286_=_C364( C286 C364 ) C286_=_C416( C286 C416 ) C286_=_C519( C286 C519 ) C286_=_C744( C286 C744 ) C286_=_C757( C286 C757 ) \nC286_=_C765( C286 C765 ) C286_=_C769( C286 C769 ) C286_=_C774( C286 C774 ) C286_=_C779( C286 C779 ) C286_=_C780( C286 C780 ) C286_=_C781( C286 C781 ) \nC286_=_C782( C286 C782 ) C364_=_C416( C364 C416 ) C364_=_C519( C364 C519 ) C364_=_C744( C364 C744 ) C364_=_C757( C364 C757 ) C364_=_C765( C364 C765 ) \nC364_=_C769( C364 C769 ) C364_=_C774( C364 C774 ) C364_=_C779( C364 C779 ) C364_=_C780( C364 C780 ) C364_=_C781( C364 C781 ) C364_=_C782( C364 C782 ) \nC416_=_C519( C416 C519 ) C416_=_C744( C416 C744 ) C416_=_C757( C416 C757 ) C416_=_C765( C416 C765 ) C416_=_C769( C416 C769 ) C416_=_C774( C416 C774 ) \nC416_=_C779( C416 C779 ) C416_=_C780( C416 C780 ) C416_=_C781( C416 C781 ) C416_=_C782( C416 C782 ) C453_=_C547( C453 C547 ) C453_=_C596( C453 C596 ) \nC453_=_C754( C453 C754 ) C453_=_C755( C453 C755 ) C453_=_C756( C453 C756 ) C453_=_C757( C453 C757 ) C453_=_C758( C453 C758 ) C453_=_C759( C453 C759 ) \nC453_=_C760( C453 C760 ) C453_=_C761( C453 C761 ) C453_=_C762( C453 C762 ) C519_=_C744( C519 C744 ) C519_=_C757( C519 C757 ) C519_=_C765( C519 C765 ) \nC519_=_C769( C519 C769 ) C519_=_C774( C519 C774 ) C519_=_C779( C519 C779 ) C519_=_C780( C519 C780 ) C519_=_C781( C519 C781 ) C519_=_C782( C519 C782 ) \nC547_=_C596( C547 C596 ) C547_=_C754( C547 C754 ) C547_=_C755( C547 C755 ) C547_=_C756( C547 C756 ) C547_=_C757( C547 C757 ) C547_=_C758( C547 C758 ) \nC547_=_C759( C547 C759 ) C547_=_C760( C547 C760 ) C547_=_C761( C547 C761 ) C547_=_C762( C547 C762 ) C596_=_C754( C596 C754 ) C596_=_C755( C596 C755 ) \nC596_=_C756( C596 C756 ) C596_=_C757( C596 C757 ) C596_=_C758( C596 C758 ) C596_=_C759( C596 C759 ) C596_=_C760( C596 C760 ) C596_=_C761( C596 C761 ) \nC596_=_C762( C596 C762 ) C744_=_C757( C744 C757 ) C744_=_C765( C744 C765 ) C744_=_C769( C744 C769 ) C744_=_C774( C744 C774 ) C744_=_C779( C744 C779 ) \nC744_=_C780( C744 C780 ) C744_=_C781( C744 C781 ) C744_=_C782( C744 C782 ) C754_=_C755( C754 C755 ) C754_=_C756( C754 C756 ) C754_=_C757( C754 C757 ) \nC754_=_C758( C754 C758 ) C754_=_C759( C754 C759 ) C754_=_C760( C754 C760 ) C754_=_C761( C754 C761 ) C754_=_C762( C754 C762 ) C754_=_C765( C754 C765 ) \nC755_=_C756( C755 C756 ) C755_=_C757( C755 C757 ) C755_=_C758( C755 C758 ) C755_=_C759( C755 C759 ) C755_=_C760( C755 C760 ) C755_=_C761( C755 C761 ) \nC755_=_C762( C755 C762 ) C755_=_C769( C755 C769 ) C756_=_C757( C756 C757 ) C756_=_C758( C756 C758 ) C756_=_C759( C756 C759 ) C756_=_C760( C756 C760 ) \nC756_=_C761( C756 C761 ) C756_=_C762( C756 C762 ) C756_=_C774( C756 C774 ) C757_=_C758( C757 C758 ) C757_=_C759( C757 C759 ) C757_=_C760( C757 C760 ) \nC757_=_C761( C757 C761 ) C757_=_C762( C757 C762 ) C757_=_C765( C757 C765 ) C757_=_C769( C757 C769 ) C757_=_C774( C757 C774 ) C757_=_C779( C757 C779 ) \nC757_=_C780( C757 C780 ) C757_=_C781( C757 C781 ) C757_=_C782( C757 C782 ) C758_=_C759( C758 C759 ) C758_=_C760( C758 C760 ) C758_=_C761( C758 C761 ) \nC758_=_C762( C758 C762 ) C758_=_C779( C758 C779 ) C759_=_C760( C759 C760 ) C759_=_C761( C759 C761 ) C759_=_C762( C759 C762 ) C759_=_C780( C759 C780 ) \nC760_=_C761( C760 C761 ) C760_=_C762( C760 C762 ) C760_=_C781( C760 C781 ) C761_=_C762( C761 C762 ) C765_=_C769( C765 C769 ) C765_=_C774( C765 C774 ) \nC765_=_C779( C765 C779 ) C765_=_C780( C765 C780 ) C765_=_C781( C765 C781 ) C765_=_C782( C765 C782 ) C769_=_C774( C769 C774 ) C769_=_C779( C769 C779 ) \nC769_=_C780( C769 C780 ) C769_=_C781( C769 C781 ) C769_=_C782( C769 C782 ) C774_=_C779( C774 C779 ) C774_=_C780( C774 C780 ) C774_=_C781( C774 C781 ) \nC774_=_C782( C774 C782 ) C779_=_C780( C779 C780 ) C779_=_C781( C779 C781 ) C779_=_C782( C779 C782 ) C780_=_C781( C780 C781 ) C780_=_C782( C780 C782 ) \nC781_=_C782( C781 C782 ) "];147-&gt;176[label="24: C8 C286 C364 C416 C453 \nC519 C547 C596 C744 C754 C755 \nC756 C758 C759 C760 C761 C762 \nC765 C769 C774 C779 C780 C781 \nC782 \n138: C8_=_C453 ,C8_=_C547 ,C8_=_C596 ,C8_=_C754 ,C8_=_C755 ,\nC8_=_C756 ,C8_=_C758 ,C8_=_C759 ,C8_=_C760 ,C8_=_C761 ,C8_=_C762 ,\nC286_=_C364 ,C286_=_C416 ,C286_=_C519 ,C286_=_C744 ,C286_=_C765 ,C286_=_C769 ,\nC286_=_C774 ,C286_=_C779 ,C286_=_C780 ,C286_=_C781 ,C286_=_C782 ,C364_=_C416 ,\nC364_=_C519 ,C364_=_C744 ,C364_=_C765 ,C364_=_C769 ,C364_=_C774 ,C364_=_C779 ,\nC364_=_C780 ,C364_=_C781 ,C364_=_C782 ,C416_=_C519 ,C416_=_C744 ,C416_=_C765 ,\nC416_=_C769 ,C416_=_C774 ,C416_=_C779 ,C416_=_C780 ,C416_=_C781 ,C416_=_C782 ,\nC453_=_C547 ,C453_=_C596 ,C453_=_C754 ,C453_=_C755 ,C453_=_C756 ,C453_=_C758 ,\nC453_=_C759 ,C453_=_C760 ,C453_=_C761 ,C453_=_C762 ,C519_=_C744 ,C519_=_C765 ,\nC519_=_C769 ,C519_=_C774 ,C519_=_C779 ,C519_=_C780 ,C519_=_C781 ,C519_=_C782 ,\nC547_=_C596 ,C547_=_C754 ,C547_=_C755 ,C547_=_C756 ,C547_=_C758 ,C547_=_C759 ,\nC547_=_C760 ,C547_=_C761 ,C547_=_C762 ,C596_=_C754 ,C596_=_C755 ,C596_=_C756 ,\nC596_=_C758 ,C596_=_C759 ,C596_=_C760 ,C596_=_C761 ,C596_=_C762 ,C744_=_C765 ,\nC744_=_C769 ,C744_=_C774 ,C744_=_C779 ,C744_=_C780 ,C744_=_C781 ,C744_=_C782 ,\nC754_=_C755 ,C754_=_C756 ,C754_=_C758 ,C754_=_C759 ,C754_=_C760 ,C754_=_C761 ,\nC754_=_C762 ,C754_=_C765 ,C755_=_C756 ,C755_=_C758 ,C755_=_C759 ,C755_=_C760 ,\nC755_=_C761 ,C755_=_C762 ,C755_=_C769 ,C756_=_C758 ,C756_=_C759 ,C756_=_C760 ,\nC756_=_C761 ,C756_=_C762 ,C756_=_C774 ,C758_=_C759 ,C758_=_C760 ,C758_=_C761 ,\nC758_=_C762 ,C758_=_C779 ,C759_=_C760 ,C759_=_C761 ,C759_=_C762 ,C759_=_C780 ,\nC760_=_C761 ,C760_=_C762 ,C760_=_C781 ,C761_=_C762 ,C765_=_C769 ,C765_=_C774 ,\nC765_=_C779 ,C765_=_C780 ,C765_=_C781 ,C765_=_C782 ,C769_=_C774 ,C769_=_C779 ,\nC769_=_C780 ,C769_=_C781 ,C769_=_C782 ,C774_=_C779 ,C774_=_C780 ,C774_=_C781 ,\nC774_=_C782 ,C779_=_C780 ,C779_=_C781 ,C779_=_C782 ,C780_=_C781 ,C780_=_C782 ,\nC781_=_C782 ,"];177[shape=box, label="id:177 level: 6\n32: C10 C63 C183 C191 C260 \nC319 C439 C455 C549 C598 C654 \nC688 C739 C753 C762 C778 C794 \nC809 C815 C816 C817 C818 C819 \nC821 C822 C824 C827 C828 C830 \nC831 C832 C833 \n150: C10_=_C455( C10 C455 ) C10_=_C549( C10 C549 ) C10_=_C598( C10 C598 ) C10_=_C762( C10 C762 ) C10_=_C794( C10 C794 ) \nC10_=_C816( C10 C816 ) C10_=_C817( C10 C817 ) C10_=_C818( C10 C818 ) C10_=_C819( C10 C819 ) C63_=_C183( C63 C183 ) C63_=_C654( C63 C654 ) \nC63_=_C753( C63 C753 ) C63_=_C815( C63 C815 ) C63_=_C827( C63 C827 ) C63_=_C830( C63 C830 ) C63_=_C832( C63 C832 ) C63_=_C833( C63 C833 ) \nC183_=_C654( C183 C654 ) C183_=_C753( C183 C753 ) C183_=_C815( C183 C815 ) C183_=_C827( C183 C827 ) C183_=_C830( C183 C830 ) C183_=_C832( C183 C832 ) \nC183_=_C833( C183 C833 ) C191_=_C260( C191 C260 ) C191_=_C319( C191 C319 ) C191_=_C439( C191 C439 ) C191_=_C688( C191 C688 ) C191_=_C824( C191 C824 ) \nC191_=_C828( C191 C828 ) C191_=_C831( C191 C831 ) C191_=_C833( C191 C833 ) C260_=_C319( C260 C319 ) C260_=_C439( C260 C439 ) C260_=_C688( C260 C688 ) \nC260_=_C824( C260 C824 ) C260_=_C828( C260 C828 ) C260_=_C831( C260 C831 ) C260_=_C833( C260 C833 ) C319_=_C439( C319 C439 ) C319_=_C688( C319 C688 ) \nC319_=_C824( C319 C824 ) C319_=_C828( C319 C828 ) C319_=_C831( C319 C831 ) C319_=_C833( C319 C833 ) C439_=_C688( C439 C688 ) C439_=_C824( C439 C824 ) \nC439_=_C828( C439 C828 ) C439_=_C831( C439 C831 ) C439_=_C833( C439 C833 ) C455_=_C549( C455 C549 ) C455_=_C598( C455 C598 ) C455_=_C762( C455 C762 ) \nC455_=_C794( C455 C794 ) C455_=_C816( C455 C816 ) C455_=_C817( C455 C817 ) C455_=_C818( C455 C818 ) C455_=_C819( C455 C819 ) C549_=_C598( C549 C598 ) \nC549_=_C762( C549 C762</w:t>
      </w:r>
    </w:p>
    <w:p>
      <w:pPr>
        <w:pStyle w:val="PreformattedText"/>
        <w:bidi w:val="0"/>
        <w:spacing w:before="0" w:after="0"/>
        <w:jc w:val="left"/>
        <w:rPr/>
      </w:pPr>
      <w:r>
        <w:rPr/>
        <w:t xml:space="preserve"> </w:t>
      </w:r>
      <w:r>
        <w:rPr/>
        <w:t>) C549_=_C794( C549 C794 ) C549_=_C816( C549 C816 ) C549_=_C817( C549 C817 ) C549_=_C818( C549 C818 ) C549_=_C819( C549 C819 ) \nC598_=_C762( C598 C762 ) C598_=_C794( C598 C794 ) C598_=_C816( C598 C816 ) C598_=_C817( C598 C817 ) C598_=_C818( C598 C818 ) C598_=_C819( C598 C819 ) \nC654_=_C753( C654 C753 ) C654_=_C815( C654 C815 ) C654_=_C827( C654 C827 ) C654_=_C830( C654 C830 ) C654_=_C832( C654 C832 ) C654_=_C833( C654 C833 ) \nC688_=_C824( C688 C824 ) C688_=_C828( C688 C828 ) C688_=_C831( C688 C831 ) C688_=_C833( C688 C833 ) C739_=_C778( C739 C778 ) C739_=_C809( C739 C809 ) \nC739_=_C816( C739 C816 ) C739_=_C821( C739 C821 ) C739_=_C822( C739 C822 ) C739_=_C824( C739 C824 ) C753_=_C815( C753 C815 ) C753_=_C827( C753 C827 ) \nC753_=_C830( C753 C830 ) C753_=_C832( C753 C832 ) C753_=_C833( C753 C833 ) C762_=_C794( C762 C794 ) C762_=_C816( C762 C816 ) C762_=_C817( C762 C817 ) \nC762_=_C818( C762 C818 ) C762_=_C819( C762 C819 ) C778_=_C809( C778 C809 ) C778_=_C816( C778 C816 ) C778_=_C821( C778 C821 ) C778_=_C822( C778 C822 ) \nC778_=_C824( C778 C824 ) C794_=_C816( C794 C816 ) C794_=_C817( C794 C817 ) C794_=_C818( C794 C818 ) C794_=_C819( C794 C819 ) C809_=_C816( C809 C816 ) \nC809_=_C821( C809 C821 ) C809_=_C822( C809 C822 ) C809_=_C824( C809 C824 ) C815_=_C827( C815 C827 ) C815_=_C830( C815 C830 ) C815_=_C832( C815 C832 ) \nC815_=_C833( C815 C833 ) C816_=_C817( C816 C817 ) C816_=_C818( C816 C818 ) C816_=_C819( C816 C819 ) C816_=_C821( C816 C821 ) C816_=_C822( C816 C822 ) \nC816_=_C824( C816 C824 ) C817_=_C818( C817 C818 ) C817_=_C819( C817 C819 ) C817_=_C827( C817 C827 ) C817_=_C828( C817 C828 ) C818_=_C819( C818 C819 ) \nC818_=_C821( C818 C821 ) C818_=_C830( C818 C830 ) C818_=_C831( C818 C831 ) C819_=_C822( C819 C822 ) C819_=_C832( C819 C832 ) C821_=_C822( C821 C822 ) \nC821_=_C824( C821 C824 ) C821_=_C830( C821 C830 ) C821_=_C831( C821 C831 ) C822_=_C824( C822 C824 ) C822_=_C832( C822 C832 ) C824_=_C828( C824 C828 ) \nC824_=_C831( C824 C831 ) C824_=_C833( C824 C833 ) C827_=_C828( C827 C828 ) C827_=_C830( C827 C830 ) C827_=_C832( C827 C832 ) C827_=_C833( C827 C833 ) \nC828_=_C831( C828 C831 ) C828_=_C833( C828 C833 ) C830_=_C831( C830 C831 ) C830_=_C832( C830 C832 ) C830_=_C833( C830 C833 ) C831_=_C833( C831 C833 ) \nC832_=_C833( C832 C833 ) "];147-&gt;177[label="29: C10 C63 C183 C191 C260 \nC319 C439 C455 C549 C598 C654 \nC688 C739 C753 C762 C778 C794 \nC809 C815 C817 C818 C819 C821 \nC822 C827 C828 C830 C831 C832 \n107: C10_=_C455 ,C10_=_C549 ,C10_=_C598 ,C10_=_C762 ,C10_=_C794 ,\nC10_=_C817 ,C10_=_C818 ,C10_=_C819 ,C63_=_C183 ,C63_=_C654 ,C63_=_C753 ,\nC63_=_C815 ,C63_=_C827 ,C63_=_C830 ,C63_=_C832 ,C183_=_C654 ,C183_=_C753 ,\nC183_=_C815 ,C183_=_C827 ,C183_=_C830 ,C183_=_C832 ,C191_=_C260 ,C191_=_C319 ,\nC191_=_C439 ,C191_=_C688 ,C191_=_C828 ,C191_=_C831 ,C260_=_C319 ,C260_=_C439 ,\nC260_=_C688 ,C260_=_C828 ,C260_=_C831 ,C319_=_C439 ,C319_=_C688 ,C319_=_C828 ,\nC319_=_C831 ,C439_=_C688 ,C439_=_C828 ,C439_=_C831 ,C455_=_C549 ,C455_=_C598 ,\nC455_=_C762 ,C455_=_C794 ,C455_=_C817 ,C455_=_C818 ,C455_=_C819 ,C549_=_C598 ,\nC549_=_C762 ,C549_=_C794 ,C549_=_C817 ,C549_=_C818 ,C549_=_C819 ,C598_=_C762 ,\nC598_=_C794 ,C598_=_C817 ,C598_=_C818 ,C598_=_C819 ,C654_=_C753 ,C654_=_C815 ,\nC654_=_C827 ,C654_=_C830 ,C654_=_C832 ,C688_=_C828 ,C688_=_C831 ,C739_=_C778 ,\nC739_=_C809 ,C739_=_C821 ,C739_=_C822 ,C753_=_C815 ,C753_=_C827 ,C753_=_C830 ,\nC753_=_C832 ,C762_=_C794 ,C762_=_C817 ,C762_=_C818 ,C762_=_C819 ,C778_=_C809 ,\nC778_=_C821 ,C778_=_C822 ,C794_=_C817 ,C794_=_C818 ,C794_=_C819 ,C809_=_C821 ,\nC809_=_C822 ,C815_=_C827 ,C815_=_C830 ,C815_=_C832 ,C817_=_C818 ,C817_=_C819 ,\nC817_=_C827 ,C817_=_C828 ,C818_=_C819 ,C818_=_C821 ,C818_=_C830 ,C818_=_C831 ,\nC819_=_C822 ,C819_=_C832 ,C821_=_C822 ,C821_=_C830 ,C821_=_C831 ,C822_=_C832 ,\nC827_=_C828 ,C827_=_C830 ,C827_=_C832 ,C828_=_C831 ,C830_=_C831 ,C830_=_C832 ,"];178[shape=box, label="id:178 level: 6\n23: C59 C112 C179 C300 C324 \nC325 C336 C337 C347 C348 C357 \nC358 C370 C371 C372 C373 C374 \nC375 C376 C377 C378 C379 C380 \n137: C59_=_C179( C59 C179 ) C59_=_C325( C59 C325 ) C59_=_C337( C59 C337 ) C59_=_C348( C59 C348 ) C59_=_C358( C59 C358 ) \nC59_=_C370( C59 C370 ) C59_=_C376( C59 C376 ) C59_=_C377( C59 C377 ) C59_=_C378( C59 C378 ) C59_=_C379( C59 C379 ) C59_=_C380( C59 C380 ) \nC112_=_C300( C112 C300 ) C112_=_C324( C112 C324 ) C112_=_C336( C112 C336 ) C112_=_C347( C112 C347 ) C112_=_C357( C112 C357 ) C112_=_C370( C112 C370 ) \nC112_=_C371( C112 C371 ) C112_=_C372( C112 C372 ) C112_=_C373( C112 C373 ) C112_=_C374( C112 C374 ) C112_=_C375( C112 C375 ) C179_=_C325( C179 C325 ) \nC179_=_C337( C179 C337 ) C179_=_C348( C179 C348 ) C179_=_C358( C179 C358 ) C179_=_C370( C179 C370 ) C179_=_C376( C179 C376 ) C179_=_C377( C179 C377 ) \nC179_=_C378( C179 C378 ) C179_=_C379( C179 C379 ) C179_=_C380( C179 C380 ) C300_=_C324( C300 C324 ) C300_=_C336( C300 C336 ) C300_=_C347( C300 C347 ) \nC300_=_C357( C300 C357 ) C300_=_C370( C300 C370 ) C300_=_C371( C300 C371 ) C300_=_C372( C300 C372 ) C300_=_C373( C300 C373 ) C300_=_C374( C300 C374 ) \nC300_=_C375( C300 C375 ) C324_=_C325( C324 C325 ) C324_=_C336( C324 C336 ) C324_=_C347( C324 C347 ) C324_=_C357( C324 C357 ) C324_=_C370( C324 C370 ) \nC324_=_C371( C324 C371 ) C324_=_C372( C324 C372 ) C324_=_C373( C324 C373 ) C324_=_C374( C324 C374 ) C324_=_C375( C324 C375 ) C325_=_C337( C325 C337 ) \nC325_=_C348( C325 C348 ) C325_=_C358( C325 C358 ) C325_=_C370( C325 C370 ) C325_=_C376( C325 C376 ) C325_=_C377( C325 C377 ) C325_=_C378( C325 C378 ) \nC325_=_C379( C325 C379 ) C325_=_C380( C325 C380 ) C336_=_C337( C336 C337 ) C336_=_C347( C336 C347 ) C336_=_C357( C336 C357 ) C336_=_C370( C336 C370 ) \nC336_=_C371( C336 C371 ) C336_=_C372( C336 C372 ) C336_=_C373( C336 C373 ) C336_=_C374( C336 C374 ) C336_=_C375( C336 C375 ) C337_=_C348( C337 C348 ) \nC337_=_C358( C337 C358 ) C337_=_C370( C337 C370 ) C337_=_C376( C337 C376 ) C337_=_C377( C337 C377 ) C337_=_C378( C337 C378 ) C337_=_C379( C337 C379 ) \nC337_=_C380( C337 C380 ) C347_=_C348( C347 C348 ) C347_=_C357( C347 C357 ) C347_=_C370( C347 C370 ) C347_=_C371( C347 C371 ) C347_=_C372( C347 C372 ) \nC347_=_C373( C347 C373 ) C347_=_C374( C347 C374 ) C347_=_C375( C347 C375 ) C348_=_C358( C348 C358 ) C348_=_C370( C348 C370 ) C348_=_C376( C348 C376 ) \nC348_=_C377( C348 C377 ) C348_=_C378( C348 C378 ) C348_=_C379( C348 C379 ) C348_=_C380( C348 C380 ) C357_=_C358( C357 C358 ) C357_=_C370( C357 C370 ) \nC357_=_C371( C357 C371 ) C357_=_C372( C357 C372 ) C357_=_C373( C357 C373 ) C357_=_C374( C357 C374 ) C357_=_C375( C357 C375 ) C358_=_C370( C358 C370 ) \nC358_=_C376( C358 C376 ) C358_=_C377( C358 C377 ) C358_=_C378( C358 C378 ) C358_=_C379( C358 C379 ) C358_=_C380( C358 C380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2_=_C373( C372 C373 ) C372_=_C374( C372 C374 ) C372_=_C375( C372 C375 ) C373_=_C374( C373 C374 ) \nC373_=_C375( C373 C375 ) C374_=_C375( C374 C375 ) C376_=_C377( C376 C377 ) C376_=_C378( C376 C378 ) C376_=_C379( C376 C379 ) C376_=_C380( C376 C380 ) \nC377_=_C378( C377 C378 ) C377_=_C379( C377 C379 ) C377_=_C380( C377 C380 ) C378_=_C379( C378 C379 ) C378_=_C380( C378 C380 ) C379_=_C380( C379 C380 ) "];148-&gt;178[label="22: C59 C112 C179 C300 C324 \nC325 C336 C337 C347 C348 C357 \nC358 C371 C372 C373 C374 C375 \nC376 C377 C378 C379 C380 \n115: C59_=_C179 ,C59_=_C325 ,C59_=_C337 ,C59_=_C348 ,C59_=_C358 ,\nC59_=_C376 ,C59_=_C377 ,C59_=_C378 ,C59_=_C379 ,C59_=_C380 ,C112_=_C300 ,\nC112_=_C324 ,C112_=_C336 ,C112_=_C347 ,C112_=_C357 ,C112_=_C371 ,C112_=_C372 ,\nC112_=_C373 ,C112_=_C374 ,C112_=_C375 ,C179_=_C325 ,C179_=_C337 ,C179_=_C348 ,\nC179_=_C358 ,C179_=_C376 ,C179_=_C377 ,C179_=_C378 ,C179_=_C379 ,C179_=_C380 ,\nC300_=_C324 ,C300_=_C336 ,C300_=_C347 ,C300_=_C357 ,C300_=_C371 ,C300_=_C372 ,\nC300_=_C373 ,C300_=_C374 ,C300_=_C375 ,C324_=_C325 ,C324_=_C336 ,C324_=_C347 ,\nC324_=_C357 ,C324_=_C371 ,C324_=_C372 ,C324_=_C373 ,C324_=_C374 ,C324_=_C375 ,\nC325_=_C337 ,C325_=_C348 ,C325_=_C358 ,C325_=_C376 ,C325_=_C377 ,C325_=_C378 ,\nC325_=_C379 ,C325_=_C380 ,C336_=_C337 ,C336_=_C347 ,C336_=_C357 ,C336_=_C371 ,\nC336_=_C372 ,C336_=_C373 ,C336_=_C374 ,C336_=_C375 ,C337_=_C348 ,C337_=_C358 ,\nC337_=_C376 ,C337_=_C377 ,C337_=_C378 ,C337_=_C379 ,C337_=_C380 ,C347_=_C348 ,\nC347_=_C357 ,C347_=_C371 ,C347_=_C372 ,C347_=_C373 ,C347_=_C374 ,C347_=_C375 ,\nC348_=_C358 ,C348_=_C376 ,C348_=_C377 ,C348_=_C378 ,C348_=_C379 ,C348_=_C380 ,\nC357_=_C358 ,C357_=_C371 ,C357_=_C372 ,C357_=_C373 ,C357_=_C374 ,C357_=_C375 ,\nC358_=_C376 ,C358_=_C377 ,C358_=_C378 ,C358_=_C379 ,C358_=_C380 ,C371_=_C372 ,\nC371_=_C373 ,C371_=_C374 ,C371_=_C375 ,C371_=_C376 ,C372_=_C373 ,C372_=_C374 ,\nC372_=_C375 ,C373_=_C374 ,C373_=_C375 ,C374_=_C375 ,C376_=_C377 ,C376_=_C378 ,\nC376_=_C379 ,C376_=_C380 ,C377_=_C378 ,C377_=_C379 ,C377_=_C380 ,C378_=_C379 ,\nC378_=_C380 ,C379_=_C380 ,"];179[shape=box, label="id:179 level: 6\n27: C65 C192 C283 C322 C326 \nC334 C338 C345 C349 C356 C357 \nC358 C359 C360 C361 C362 C363 \nC364 C365 C366 C371 C376 C381 \nC382 C383 C384 C385 \n188: C65_=_C192( C65 C192 ) C65_=_C326( C65 C326 ) C65_=_C338( C65 C338 ) C65_=_C349( C65 C349 ) C65_=_C359( C65 C359 ) \nC65_=_C366( C65 C366 ) C65_=_C371( C65 C371 ) C65_=_C376( C65 C376 ) C65_=_C381( C65 C381 ) C65_=_C382( C65 C382 ) C65_=_C383( C65 C383 ) \nC65_=_C384( C65 C384 ) C65_=_C385( C65 C385 ) C192_=_C326( C192 C326 ) C192_=_C338( C192 C338 ) C192_=_C349( C192 C349 ) C192_=_C359( C192 C359 ) \nC192_=_C366( C192 C366 ) C192_=_C371( C192 C371 ) C192_=_C376( C192 C376 ) C192_=_C381( C192 C381 ) C192_=_C382( C192 C382 ) C192_=_C383( C192</w:t>
      </w:r>
    </w:p>
    <w:p>
      <w:pPr>
        <w:pStyle w:val="PreformattedText"/>
        <w:bidi w:val="0"/>
        <w:spacing w:before="0" w:after="0"/>
        <w:jc w:val="left"/>
        <w:rPr/>
      </w:pPr>
      <w:r>
        <w:rPr/>
        <w:t xml:space="preserve"> </w:t>
      </w:r>
      <w:r>
        <w:rPr/>
        <w:t>C383 ) \nC192_=_C384( C192 C384 ) C192_=_C385( C192 C385 ) C283_=_C322( C283 C322 ) C283_=_C334( C283 C334 ) C283_=_C345( C283 C345 ) C283_=_C356( C283 C356 ) \nC283_=_C357( C283 C357 ) C283_=_C358( C283 C358 ) C283_=_C359( C283 C359 ) C283_=_C360( C283 C360 ) C283_=_C361( C283 C361 ) C283_=_C362( C283 C362 ) \nC283_=_C363( C283 C363 ) C283_=_C364( C283 C364 ) C283_=_C365( C283 C365 ) C322_=_C326( C322 C326 ) C322_=_C334( C322 C334 ) C322_=_C345( C322 C345 ) \nC322_=_C356( C322 C356 ) C322_=_C357( C322 C357 ) C322_=_C358( C322 C358 ) C322_=_C359( C322 C359 ) C322_=_C360( C322 C360 ) C322_=_C361( C322 C361 ) \nC322_=_C362( C322 C362 ) C322_=_C363( C322 C363 ) C322_=_C364( C322 C364 ) C322_=_C365( C322 C365 ) C326_=_C338( C326 C338 ) C326_=_C349( C326 C349 ) \nC326_=_C359( C326 C359 ) C326_=_C366( C326 C366 ) C326_=_C371( C326 C371 ) C326_=_C376( C326 C376 ) C326_=_C381( C326 C381 ) C326_=_C382( C326 C382 ) \nC326_=_C383( C326 C383 ) C326_=_C384( C326 C384 ) C326_=_C385( C326 C385 ) C334_=_C338( C334 C338 ) C334_=_C345( C334 C345 ) C334_=_C356( C334 C356 ) \nC334_=_C357( C334 C357 ) C334_=_C358( C334 C358 ) C334_=_C359( C334 C359 ) C334_=_C360( C334 C360 ) C334_=_C361( C334 C361 ) C334_=_C362( C334 C362 ) \nC334_=_C363( C334 C363 ) C334_=_C364( C334 C364 ) C334_=_C365( C334 C365 ) C338_=_C349( C338 C349 ) C338_=_C359( C338 C359 ) C338_=_C366( C338 C366 ) \nC338_=_C371( C338 C371 ) C338_=_C376( C338 C376 ) C338_=_C381( C338 C381 ) C338_=_C382( C338 C382 ) C338_=_C383( C338 C383 ) C338_=_C384( C338 C384 ) \nC338_=_C385( C338 C385 ) C345_=_C349( C345 C349 ) C345_=_C356( C345 C356 ) C345_=_C357( C345 C357 ) C345_=_C358( C345 C358 ) C345_=_C359( C345 C359 ) \nC345_=_C360( C345 C360 ) C345_=_C361( C345 C361 ) C345_=_C362( C345 C362 ) C345_=_C363( C345 C363 ) C345_=_C364( C345 C364 ) C345_=_C365( C345 C365 ) \nC349_=_C359( C349 C359 ) C349_=_C366( C349 C366 ) C349_=_C371( C349 C371 ) C349_=_C376( C349 C376 ) C349_=_C381( C349 C381 ) C349_=_C382( C349 C382 ) \nC349_=_C383( C349 C383 ) C349_=_C384( C349 C384 ) C349_=_C385( C349 C385 ) C356_=_C357( C356 C357 ) C356_=_C358( C356 C358 ) C356_=_C359( C356 C359 ) \nC356_=_C360( C356 C360 ) C356_=_C361( C356 C361 ) C356_=_C362( C356 C362 ) C356_=_C363( C356 C363 ) C356_=_C364( C356 C364 ) C356_=_C365( C356 C365 ) \nC356_=_C366( C356 C366 ) C357_=_C358( C357 C358 ) C357_=_C359( C357 C359 ) C357_=_C360( C357 C360 ) C357_=_C361( C357 C361 ) C357_=_C362( C357 C362 ) \nC357_=_C363( C357 C363 ) C357_=_C364( C357 C364 ) C357_=_C365( C357 C365 ) C357_=_C371( C357 C371 ) C358_=_C359( C358 C359 ) C358_=_C360( C358 C360 ) \nC358_=_C361( C358 C361 ) C358_=_C362( C358 C362 ) C358_=_C363( C358 C363 ) C358_=_C364( C358 C364 ) C358_=_C365( C358 C365 ) C358_=_C376( C358 C376 ) \nC359_=_C360( C359 C360 ) C359_=_C361( C359 C361 ) C359_=_C362( C359 C362 ) C359_=_C363( C359 C363 ) C359_=_C364( C359 C364 ) C359_=_C365( C359 C365 ) \nC359_=_C366( C359 C366 ) C359_=_C371( C359 C371 ) C359_=_C376( C359 C376 ) C359_=_C381( C359 C381 ) C359_=_C382( C359 C382 ) C359_=_C383( C359 C383 ) \nC359_=_C384( C359 C384 ) C359_=_C385( C359 C38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C366_=_C371( C366 C371 ) \nC366_=_C376( C366 C376 ) C366_=_C381( C366 C381 ) C366_=_C382( C366 C382 ) C366_=_C383( C366 C383 ) C366_=_C384( C366 C384 ) C366_=_C385( C366 C385 ) \nC371_=_C376( C371 C376 ) C371_=_C381( C371 C381 ) C371_=_C382( C371 C382 ) C371_=_C383( C371 C383 ) C371_=_C384( C371 C384 ) C371_=_C385( C371 C385 ) \nC376_=_C381( C376 C381 ) C376_=_C382( C376 C382 ) C376_=_C383( C376 C383 ) C376_=_C384( C376 C384 ) C376_=_C385( C376 C385 ) C381_=_C382( C381 C382 ) \nC381_=_C383( C381 C383 ) C381_=_C384( C381 C384 ) C381_=_C385( C381 C385 ) C382_=_C383( C382 C383 ) C382_=_C384( C382 C384 ) C382_=_C385( C382 C385 ) \nC383_=_C384( C383 C384 ) C383_=_C385( C383 C385 ) C384_=_C385( C384 C385 ) "];148-&gt;179[label="26: C65 C192 C283 C322 C326 \nC334 C338 C345 C349 C356 C357 \nC358 C360 C361 C362 C363 C364 \nC365 C366 C371 C376 C381 C382 \nC383 C384 C385 \n162: C65_=_C192 ,C65_=_C326 ,C65_=_C338 ,C65_=_C349 ,C65_=_C366 ,\nC65_=_C371 ,C65_=_C376 ,C65_=_C381 ,C65_=_C382 ,C65_=_C383 ,C65_=_C384 ,\nC65_=_C385 ,C192_=_C326 ,C192_=_C338 ,C192_=_C349 ,C192_=_C366 ,C192_=_C371 ,\nC192_=_C376 ,C192_=_C381 ,C192_=_C382 ,C192_=_C383 ,C192_=_C384 ,C192_=_C385 ,\nC283_=_C322 ,C283_=_C334 ,C283_=_C345 ,C283_=_C356 ,C283_=_C357 ,C283_=_C358 ,\nC283_=_C360 ,C283_=_C361 ,C283_=_C362 ,C283_=_C363 ,C283_=_C364 ,C283_=_C365 ,\nC322_=_C326 ,C322_=_C334 ,C322_=_C345 ,C322_=_C356 ,C322_=_C357 ,C322_=_C358 ,\nC322_=_C360 ,C322_=_C361 ,C322_=_C362 ,C322_=_C363 ,C322_=_C364 ,C322_=_C365 ,\nC326_=_C338 ,C326_=_C349 ,C326_=_C366 ,C326_=_C371 ,C326_=_C376 ,C326_=_C381 ,\nC326_=_C382 ,C326_=_C383 ,C326_=_C384 ,C326_=_C385 ,C334_=_C338 ,C334_=_C345 ,\nC334_=_C356 ,C334_=_C357 ,C334_=_C358 ,C334_=_C360 ,C334_=_C361 ,C334_=_C362 ,\nC334_=_C363 ,C334_=_C364 ,C334_=_C365 ,C338_=_C349 ,C338_=_C366 ,C338_=_C371 ,\nC338_=_C376 ,C338_=_C381 ,C338_=_C382 ,C338_=_C383 ,C338_=_C384 ,C338_=_C385 ,\nC345_=_C349 ,C345_=_C356 ,C345_=_C357 ,C345_=_C358 ,C345_=_C360 ,C345_=_C361 ,\nC345_=_C362 ,C345_=_C363 ,C345_=_C364 ,C345_=_C365 ,C349_=_C366 ,C349_=_C371 ,\nC349_=_C376 ,C349_=_C381 ,C349_=_C382 ,C349_=_C383 ,C349_=_C384 ,C349_=_C385 ,\nC356_=_C357 ,C356_=_C358 ,C356_=_C360 ,C356_=_C361 ,C356_=_C362 ,C356_=_C363 ,\nC356_=_C364 ,C356_=_C365 ,C356_=_C366 ,C357_=_C358 ,C357_=_C360 ,C357_=_C361 ,\nC357_=_C362 ,C357_=_C363 ,C357_=_C364 ,C357_=_C365 ,C357_=_C371 ,C358_=_C360 ,\nC358_=_C361 ,C358_=_C362 ,C358_=_C363 ,C358_=_C364 ,C358_=_C365 ,C358_=_C376 ,\nC360_=_C361 ,C360_=_C362 ,C360_=_C363 ,C360_=_C364 ,C360_=_C365 ,C361_=_C362 ,\nC361_=_C363 ,C361_=_C364 ,C361_=_C365 ,C362_=_C363 ,C362_=_C364 ,C362_=_C365 ,\nC363_=_C364 ,C363_=_C365 ,C364_=_C365 ,C366_=_C371 ,C366_=_C376 ,C366_=_C381 ,\nC366_=_C382 ,C366_=_C383 ,C366_=_C384 ,C366_=_C385 ,C371_=_C376 ,C371_=_C381 ,\nC371_=_C382 ,C371_=_C383 ,C371_=_C384 ,C371_=_C385 ,C376_=_C381 ,C376_=_C382 ,\nC376_=_C383 ,C376_=_C384 ,C376_=_C385 ,C381_=_C382 ,C381_=_C383 ,C381_=_C384 ,\nC381_=_C385 ,C382_=_C383 ,C382_=_C384 ,C382_=_C385 ,C383_=_C384 ,C383_=_C385 ,\nC384_=_C385 ,"];180[shape=box, label="id:180 level: 6\n25: C204 C205 C329 C331 C463 \nC465 C503 C505 C539 C550 C551 \nC552 C553 C554 C555 C556 C557 \nC695 C719 C720 C721 C722 C723 \nC724 C725 \n162: C204_=_C205( C204 C205 ) C204_=_C329( C204 C329 ) C204_=_C463( C204 C463 ) C204_=_C503( C204 C503 ) C204_=_C539( C204 C539 ) \nC204_=_C550( C204 C550 ) C204_=_C551( C204 C551 ) C204_=_C552( C204 C552 ) C204_=_C553( C204 C553 ) C204_=_C554( C204 C554 ) C204_=_C555( C204 C555 ) \nC204_=_C556( C204 C556 ) C204_=_C557( C204 C557 ) C205_=_C331( C205 C331 ) C205_=_C465( C205 C465 ) C205_=_C505( C205 C505 ) C205_=_C556( C205 C556 ) \nC205_=_C695( C205 C695 ) C205_=_C719( C205 C719 ) C205_=_C720( C205 C720 ) C205_=_C721( C205 C721 ) C205_=_C722( C205 C722 ) C205_=_C723( C205 C723 ) \nC205_=_C724( C205 C724 ) C205_=_C725( C205 C725 ) C329_=_C331( C329 C331 ) C329_=_C463( C329 C463 ) C329_=_C503( C329 C503 ) C329_=_C539( C329 C539 ) \nC329_=_C550( C329 C550 ) C329_=_C551( C329 C551 ) C329_=_C552( C329 C552 ) C329_=_C553( C329 C553 ) C329_=_C554( C329 C554 ) C329_=_C555( C329 C555 ) \nC329_=_C556( C329 C556 ) C329_=_C557( C329 C557 ) C331_=_C465( C331 C465 ) C331_=_C505( C331 C505 ) C331_=_C556( C331 C556 ) C331_=_C695( C331 C695 ) \nC331_=_C719( C331 C719 ) C331_=_C720( C331 C720 ) C331_=_C721( C331 C721 ) C331_=_C722( C331 C722 ) C331_=_C723( C331 C723 ) C331_=_C724( C331 C724 ) \nC331_=_C725( C331 C725 ) C463_=_C465( C463 C465 ) C463_=_C503( C463 C503 ) C463_=_C539( C463 C539 ) C463_=_C550( C463 C550 ) C463_=_C551( C463 C551 ) \nC463_=_C552( C463 C552 ) C463_=_C553( C463 C553 ) C463_=_C554( C463 C554 ) C463_=_C555( C463 C555 ) C463_=_C556( C463 C556 ) C463_=_C557( C463 C557 ) \nC465_=_C505( C465 C505 ) C465_=_C556( C465 C556 ) C465_=_C695( C465 C695 ) C465_=_C719( C465 C719 ) C465_=_C720( C465 C720 ) C465_=_C721( C465 C721 ) \nC465_=_C722( C465 C722 ) C465_=_C723( C465 C723 ) C465_=_C724( C465 C724 ) C465_=_C725( C465 C725 ) C503_=_C505( C503 C505 ) C503_=_C539( C503 C539 ) \nC503_=_C550( C503 C550 ) C503_=_C551( C503 C551 ) C503_=_C552( C503 C552 ) C503_=_C553( C503 C553 ) C503_=_C554( C503 C554 ) C503_=_C555( C503 C555 ) \nC503_=_C556( C503 C556 ) C503_=_C557( C503 C557 ) C505_=_C556( C505 C556 ) C505_=_C695( C505 C695 ) C505_=_C719( C505 C719 ) C505_=_C720( C505 C720 ) \nC505_=_C721( C505 C721 ) C505_=_C722( C505 C722 ) C505_=_C723( C505 C723 ) C505_=_C724( C505 C724 ) C505_=_C725( C505 C725 ) C539_=_C550( C539 C550 ) \nC539_=_C551( C539 C551 ) C539_=_C552( C539 C552 ) C539_=_C553( C539 C553 ) C539_=_C554( C539 C554 ) C539_=_C555( C539 C555 ) C539_=_C556( C539 C556 ) \nC539_=_C557( C539 C557 ) C550_=_C551( C550 C551 ) C550_=_C552( C550 C552 ) C550_=_C553( C550 C553 ) C550_=_C554( C550 C554 ) C550_=_C555( C550 C555 ) \nC550_=_C556( C550 C556 ) C550_=_C557( C550 C557 ) C551_=_C552( C551 C552 ) C551_=_C553( C551 C553 ) C551_=_C554( C551 C554 ) C551_=_C555( C551 C555 ) \nC551_=_C556( C551 C556 ) C551_=_C557( C551 C557 ) C552_=_C553( C552 C553 ) C552_=_C554( C552 C554 ) C552_=_C555( C552 C555 ) C552_=_C556( C552 C556 ) \nC552_=_C557( C552 C557 ) C553_=_C554( C553 C554 ) C553_=_C555( C553 C555 ) C553_=_C556( C553 C556 ) C553_=_C557( C553 C557 ) C554_=_C555( C554 C555 ) \nC554_=_C556( C554 C556 ) C554_=_C557( C554 C557 ) C555_=_C556( C555 C556 ) C555_=_C557( C555 C557 ) C555_=_C695( C555 C695 ) C556_=_C557( C556 C557 ) \nC556_=_C695( C556 C695 ) C556_=_C719( C556 C719</w:t>
      </w:r>
    </w:p>
    <w:p>
      <w:pPr>
        <w:pStyle w:val="PreformattedText"/>
        <w:bidi w:val="0"/>
        <w:spacing w:before="0" w:after="0"/>
        <w:jc w:val="left"/>
        <w:rPr/>
      </w:pPr>
      <w:r>
        <w:rPr/>
        <w:t xml:space="preserve"> </w:t>
      </w:r>
      <w:r>
        <w:rPr/>
        <w:t>) C556_=_C720( C556 C720 ) C556_=_C721( C556 C721 ) C556_=_C722( C556 C722 ) C556_=_C723( C556 C723 ) \nC556_=_C724( C556 C724 ) C556_=_C725( C556 C725 ) C557_=_C725( C557 C725 ) C695_=_C719( C695 C719 ) C695_=_C720( C695 C720 ) C695_=_C721( C695 C721 ) \nC695_=_C722( C695 C722 ) C695_=_C723( C695 C723 ) C695_=_C724( C695 C724 ) C695_=_C725( C695 C725 ) C719_=_C720( C719 C720 ) C719_=_C721( C719 C721 ) \nC719_=_C722( C719 C722 ) C719_=_C723( C719 C723 ) C719_=_C724( C719 C724 ) C719_=_C725( C719 C725 ) C720_=_C721( C720 C721 ) C720_=_C722( C720 C722 ) \nC720_=_C723( C720 C723 ) C720_=_C724( C720 C724 ) C720_=_C725( C720 C725 ) C721_=_C722( C721 C722 ) C721_=_C723( C721 C723 ) C721_=_C724( C721 C724 ) \nC721_=_C725( C721 C725 ) C722_=_C723( C722 C723 ) C722_=_C724( C722 C724 ) C722_=_C725( C722 C725 ) C723_=_C724( C723 C724 ) C723_=_C725( C723 C725 ) \nC724_=_C725( C724 C725 ) "];149-&gt;180[label="24: C204 C205 C329 C331 C463 \nC465 C503 C505 C539 C550 C551 \nC552 C553 C554 C555 C557 C695 \nC719 C720 C721 C722 C723 C724 \nC725 \n138: C204_=_C205 ,C204_=_C329 ,C204_=_C463 ,C204_=_C503 ,C204_=_C539 ,\nC204_=_C550 ,C204_=_C551 ,C204_=_C552 ,C204_=_C553 ,C204_=_C554 ,C204_=_C555 ,\nC204_=_C557 ,C205_=_C331 ,C205_=_C465 ,C205_=_C505 ,C205_=_C695 ,C205_=_C719 ,\nC205_=_C720 ,C205_=_C721 ,C205_=_C722 ,C205_=_C723 ,C205_=_C724 ,C205_=_C725 ,\nC329_=_C331 ,C329_=_C463 ,C329_=_C503 ,C329_=_C539 ,C329_=_C550 ,C329_=_C551 ,\nC329_=_C552 ,C329_=_C553 ,C329_=_C554 ,C329_=_C555 ,C329_=_C557 ,C331_=_C465 ,\nC331_=_C505 ,C331_=_C695 ,C331_=_C719 ,C331_=_C720 ,C331_=_C721 ,C331_=_C722 ,\nC331_=_C723 ,C331_=_C724 ,C331_=_C725 ,C463_=_C465 ,C463_=_C503 ,C463_=_C539 ,\nC463_=_C550 ,C463_=_C551 ,C463_=_C552 ,C463_=_C553 ,C463_=_C554 ,C463_=_C555 ,\nC463_=_C557 ,C465_=_C505 ,C465_=_C695 ,C465_=_C719 ,C465_=_C720 ,C465_=_C721 ,\nC465_=_C722 ,C465_=_C723 ,C465_=_C724 ,C465_=_C725 ,C503_=_C505 ,C503_=_C539 ,\nC503_=_C550 ,C503_=_C551 ,C503_=_C552 ,C503_=_C553 ,C503_=_C554 ,C503_=_C555 ,\nC503_=_C557 ,C505_=_C695 ,C505_=_C719 ,C505_=_C720 ,C505_=_C721 ,C505_=_C722 ,\nC505_=_C723 ,C505_=_C724 ,C505_=_C725 ,C539_=_C550 ,C539_=_C551 ,C539_=_C552 ,\nC539_=_C553 ,C539_=_C554 ,C539_=_C555 ,C539_=_C557 ,C550_=_C551 ,C550_=_C552 ,\nC550_=_C553 ,C550_=_C554 ,C550_=_C555 ,C550_=_C557 ,C551_=_C552 ,C551_=_C553 ,\nC551_=_C554 ,C551_=_C555 ,C551_=_C557 ,C552_=_C553 ,C552_=_C554 ,C552_=_C555 ,\nC552_=_C557 ,C553_=_C554 ,C553_=_C555 ,C553_=_C557 ,C554_=_C555 ,C554_=_C557 ,\nC555_=_C557 ,C555_=_C695 ,C557_=_C725 ,C695_=_C719 ,C695_=_C720 ,C695_=_C721 ,\nC695_=_C722 ,C695_=_C723 ,C695_=_C724 ,C695_=_C725 ,C719_=_C720 ,C719_=_C721 ,\nC719_=_C722 ,C719_=_C723 ,C719_=_C724 ,C719_=_C725 ,C720_=_C721 ,C720_=_C722 ,\nC720_=_C723 ,C720_=_C724 ,C720_=_C725 ,C721_=_C722 ,C721_=_C723 ,C721_=_C724 ,\nC721_=_C725 ,C722_=_C723 ,C722_=_C724 ,C722_=_C725 ,C723_=_C724 ,C723_=_C725 ,\nC724_=_C725 ,"];181[shape=box, label="id:181 level: 6\n27: C202 C206 C320 C321 C322 \nC323 C324 C325 C326 C327 C328 \nC329 C330 C331 C332 C466 C506 \nC557 C696 C725 C754 C763 C764 \nC765 C766 C767 C768 \n188: C202_=_C206( C202 C206 ) C202_=_C320( C202 C320 ) C202_=_C321( C202 C321 ) C202_=_C322( C202 C322 ) C202_=_C323( C202 C323 ) \nC202_=_C324( C202 C324 ) C202_=_C325( C202 C325 ) C202_=_C326( C202 C326 ) C202_=_C327( C202 C327 ) C202_=_C328( C202 C328 ) C202_=_C329( C202 C329 ) \nC202_=_C330( C202 C330 ) C202_=_C331( C202 C331 ) C202_=_C332( C202 C332 ) C206_=_C332( C206 C332 ) C206_=_C466( C206 C466 ) C206_=_C506( C206 C506 ) \nC206_=_C557( C206 C557 ) C206_=_C696( C206 C696 ) C206_=_C725( C206 C725 ) C206_=_C754( C206 C754 ) C206_=_C763( C206 C763 ) C206_=_C764( C206 C764 ) \nC206_=_C765( C206 C765 ) C206_=_C766( C206 C766 ) C206_=_C767( C206 C767 ) C206_=_C768( C206 C768 ) C320_=_C321( C320 C321 ) C320_=_C322( C320 C322 ) \nC320_=_C323( C320 C323 ) C320_=_C324( C320 C324 ) C320_=_C325( C320 C325 ) C320_=_C326( C320 C326 ) C320_=_C327( C320 C327 ) C320_=_C328( C320 C328 ) \nC320_=_C329( C320 C329 ) C320_=_C330( C320 C330 ) C320_=_C331( C320 C331 ) C320_=_C332( C320 C332 ) C321_=_C322( C321 C322 ) C321_=_C323( C321 C323 ) \nC321_=_C324( C321 C324 ) C321_=_C325( C321 C325 ) C321_=_C326( C321 C326 ) C321_=_C327( C321 C327 ) C321_=_C328( C321 C328 ) C321_=_C329( C321 C329 ) \nC321_=_C330( C321 C330 ) C321_=_C331( C321 C331 ) C321_=_C332( C321 C332 ) C322_=_C323( C322 C323 ) C322_=_C324( C322 C324 ) C322_=_C325( C322 C325 ) \nC322_=_C326( C322 C326 ) C322_=_C327( C322 C327 ) C322_=_C328( C322 C328 ) C322_=_C329( C322 C329 ) C322_=_C330( C322 C330 ) C322_=_C331( C322 C331 ) \nC322_=_C332( C322 C332 ) C323_=_C324( C323 C324 ) C323_=_C325( C323 C325 ) C323_=_C326( C323 C326 ) C323_=_C327( C323 C327 ) C323_=_C328( C323 C328 ) \nC323_=_C329( C323 C329 ) C323_=_C330( C323 C330 ) C323_=_C331( C323 C331 ) C323_=_C332( C323 C332 ) C324_=_C325( C324 C325 ) C324_=_C326( C324 C326 ) \nC324_=_C327( C324 C327 ) C324_=_C328( C324 C328 ) C324_=_C329( C324 C329 ) C324_=_C330( C324 C330 ) C324_=_C331( C324 C331 ) C324_=_C332( C324 C332 ) \nC325_=_C326( C325 C326 ) C325_=_C327( C325 C327 ) C325_=_C328( C325 C328 ) C325_=_C329( C325 C329 ) C325_=_C330( C325 C330 ) C325_=_C331( C325 C331 ) \nC325_=_C332( C325 C332 ) C326_=_C327( C326 C327 ) C326_=_C328( C326 C328 ) C326_=_C329( C326 C329 ) C326_=_C330( C326 C330 ) C326_=_C331( C326 C331 ) \nC326_=_C332( C326 C332 ) C327_=_C328( C327 C328 ) C327_=_C329( C327 C329 ) C327_=_C330( C327 C330 ) C327_=_C331( C327 C331 ) C327_=_C332( C327 C332 ) \nC327_=_C466( C327 C466 ) C328_=_C329( C328 C329 ) C328_=_C330( C328 C330 ) C328_=_C331( C328 C331 ) C328_=_C332( C328 C332 ) C328_=_C506( C328 C506 ) \nC329_=_C330( C329 C330 ) C329_=_C331( C329 C331 ) C329_=_C332( C329 C332 ) C329_=_C557( C329 C557 ) C330_=_C331( C330 C331 ) C330_=_C332( C330 C332 ) \nC330_=_C696( C330 C696 ) C331_=_C332( C331 C332 ) C331_=_C725( C331 C725 ) C332_=_C466( C332 C466 ) C332_=_C506( C332 C506 ) C332_=_C557( C332 C557 ) \nC332_=_C696( C332 C696 ) C332_=_C725( C332 C725 ) C332_=_C754( C332 C754 ) C332_=_C763( C332 C763 ) C332_=_C764( C332 C764 ) C332_=_C765( C332 C765 ) \nC332_=_C766( C332 C766 ) C332_=_C767( C332 C767 ) C332_=_C768( C332 C768 ) C466_=_C506( C466 C506 ) C466_=_C557( C466 C557 ) C466_=_C696( C466 C696 ) \nC466_=_C725( C466 C725 ) C466_=_C754( C466 C754 ) C466_=_C763( C466 C763 ) C466_=_C764( C466 C764 ) C466_=_C765( C466 C765 ) C466_=_C766( C466 C766 ) \nC466_=_C767( C466 C767 ) C466_=_C768( C466 C768 ) C506_=_C557( C506 C557 ) C506_=_C696( C506 C696 ) C506_=_C725( C506 C725 ) C506_=_C754( C506 C754 ) \nC506_=_C763( C506 C763 ) C506_=_C764( C506 C764 ) C506_=_C765( C506 C765 ) C506_=_C766( C506 C766 ) C506_=_C767( C506 C767 ) C506_=_C768( C506 C768 ) \nC557_=_C696( C557 C696 ) C557_=_C725( C557 C725 ) C557_=_C754( C557 C754 ) C557_=_C763( C557 C763 ) C557_=_C764( C557 C764 ) C557_=_C765( C557 C765 ) \nC557_=_C766( C557 C766 ) C557_=_C767( C557 C767 ) C557_=_C768( C557 C768 ) C696_=_C725( C696 C725 ) C696_=_C754( C696 C754 ) C696_=_C763( C696 C763 ) \nC696_=_C764( C696 C764 ) C696_=_C765( C696 C765 ) C696_=_C766( C696 C766 ) C696_=_C767( C696 C767 ) C696_=_C768( C696 C768 ) C725_=_C754( C725 C754 ) \nC725_=_C763( C725 C763 ) C725_=_C764( C725 C764 ) C725_=_C765( C725 C765 ) C725_=_C766( C725 C766 ) C725_=_C767( C725 C767 ) C725_=_C768( C725 C768 ) \nC754_=_C763( C754 C763 ) C754_=_C764( C754 C764 ) C754_=_C765( C754 C765 ) C754_=_C766( C754 C766 ) C754_=_C767( C754 C767 ) C754_=_C768( C754 C768 ) \nC763_=_C764( C763 C764 ) C763_=_C765( C763 C765 ) C763_=_C766( C763 C766 ) C763_=_C767( C763 C767 ) C763_=_C768( C763 C768 ) C764_=_C765( C764 C765 ) \nC764_=_C766( C764 C766 ) C764_=_C767( C764 C767 ) C764_=_C768( C764 C768 ) C765_=_C766( C765 C766 ) C765_=_C767( C765 C767 ) C765_=_C768( C765 C768 ) \nC766_=_C767( C766 C767 ) C766_=_C768( C766 C768 ) C767_=_C768( C767 C768 ) "];149-&gt;181[label="26: C202 C206 C320 C321 C322 \nC323 C324 C325 C326 C327 C328 \nC329 C330 C331 C466 C506 C557 \nC696 C725 C754 C763 C764 C765 \nC766 C767 C768 \n162: C202_=_C206 ,C202_=_C320 ,C202_=_C321 ,C202_=_C322 ,C202_=_C323 ,\nC202_=_C324 ,C202_=_C325 ,C202_=_C326 ,C202_=_C327 ,C202_=_C328 ,C202_=_C329 ,\nC202_=_C330 ,C202_=_C331 ,C206_=_C466 ,C206_=_C506 ,C206_=_C557 ,C206_=_C696 ,\nC206_=_C725 ,C206_=_C754 ,C206_=_C763 ,C206_=_C764 ,C206_=_C765 ,C206_=_C766 ,\nC206_=_C767 ,C206_=_C768 ,C320_=_C321 ,C320_=_C322 ,C320_=_C323 ,C320_=_C324 ,\nC320_=_C325 ,C320_=_C326 ,C320_=_C327 ,C320_=_C328 ,C320_=_C329 ,C320_=_C330 ,\nC320_=_C331 ,C321_=_C322 ,C321_=_C323 ,C321_=_C324 ,C321_=_C325 ,C321_=_C326 ,\nC321_=_C327 ,C321_=_C328 ,C321_=_C329 ,C321_=_C330 ,C321_=_C331 ,C322_=_C323 ,\nC322_=_C324 ,C322_=_C325 ,C322_=_C326 ,C322_=_C327 ,C322_=_C328 ,C322_=_C329 ,\nC322_=_C330 ,C322_=_C331 ,C323_=_C324 ,C323_=_C325 ,C323_=_C326 ,C323_=_C327 ,\nC323_=_C328 ,C323_=_C329 ,C323_=_C330 ,C323_=_C331 ,C324_=_C325 ,C324_=_C326 ,\nC324_=_C327 ,C324_=_C328 ,C324_=_C329 ,C324_=_C330 ,C324_=_C331 ,C325_=_C326 ,\nC325_=_C327 ,C325_=_C328 ,C325_=_C329 ,C325_=_C330 ,C325_=_C331 ,C326_=_C327 ,\nC326_=_C328 ,C326_=_C329 ,C326_=_C330 ,C326_=_C331 ,C327_=_C328 ,C327_=_C329 ,\nC327_=_C330 ,C327_=_C331 ,C327_=_C466 ,C328_=_C329 ,C328_=_C330 ,C328_=_C331 ,\nC328_=_C506 ,C329_=_C330 ,C329_=_C331 ,C329_=_C557 ,C330_=_C331 ,C330_=_C696 ,\nC331_=_C725 ,C466_=_C506 ,C466_=_C557 ,C466_=_C696 ,C466_=_C725 ,C466_=_C754 ,\nC466_=_C763 ,C466_=_C764 ,C466_=_C765 ,C466_=_C766 ,C466_=_C767 ,C466_=_C768 ,\nC506_=_C557 ,C506_=_C696 ,C506_=_C725 ,C506_=_C754 ,C506_=_C763 ,C506_=_C764 ,\nC506_=_C765 ,C506_=_C766 ,C506_=_C767 ,C506_=_C768 ,C557_=_C696 ,C557_=_C725 ,\nC557_=_C754 ,C557_=_C763 ,C557_=_C764 ,C557_=_C765 ,C557_=_C766 ,C557_=_C767 ,\nC557_=_C768 ,C696_=_C725 ,C696_=_C754 ,C696_=_C763 ,C696_=_C764 ,C696_=_C765 ,\nC696_=_C766 ,C696_=_C767 ,C696_=_C768 ,C725_=_C754 ,C725_=_C763 ,C725_=_C764 ,\nC725_=_C765 ,C725_=_C766 ,C725_=_C767 ,C725_=_C768 ,C754_=_C763</w:t>
      </w:r>
    </w:p>
    <w:p>
      <w:pPr>
        <w:pStyle w:val="PreformattedText"/>
        <w:bidi w:val="0"/>
        <w:spacing w:before="0" w:after="0"/>
        <w:jc w:val="left"/>
        <w:rPr/>
      </w:pPr>
      <w:r>
        <w:rPr/>
        <w:t xml:space="preserve"> </w:t>
      </w:r>
      <w:r>
        <w:rPr/>
        <w:t>,C754_=_C764 ,\nC754_=_C765 ,C754_=_C766 ,C754_=_C767 ,C754_=_C768 ,C763_=_C764 ,C763_=_C765 ,\nC763_=_C766 ,C763_=_C767 ,C763_=_C768 ,C764_=_C765 ,C764_=_C766 ,C764_=_C767 ,\nC764_=_C768 ,C765_=_C766 ,C765_=_C767 ,C765_=_C768 ,C766_=_C767 ,C766_=_C768 ,\nC767_=_C768 ,"];182[shape=box, label="id:182 level: 6\n25: C227 C295 C363 C415 C518 \nC582 C604 C613 C668 C712 C721 \nC722 C727 C728 C732 C733 C740 \nC741 C742 C743 C744 C745 C746 \nC747 C748 \n162: C227_=_C295( C227 C295 ) C227_=_C582( C227 C582 ) C227_=_C613( C227 C613 ) C227_=_C668( C227 C668 ) C227_=_C712( C227 C712 ) \nC227_=_C722( C227 C722 ) C227_=_C728( C227 C728 ) C227_=_C733( C227 C733 ) C227_=_C740( C227 C740 ) C227_=_C746( C227 C746 ) C227_=_C747( C227 C747 ) \nC227_=_C748( C227 C748 ) C295_=_C582( C295 C582 ) C295_=_C613( C295 C613 ) C295_=_C668( C295 C668 ) C295_=_C712( C295 C712 ) C295_=_C722( C295 C722 ) \nC295_=_C728( C295 C728 ) C295_=_C733( C295 C733 ) C295_=_C740( C295 C740 ) C295_=_C746( C295 C746 ) C295_=_C747( C295 C747 ) C295_=_C748( C295 C748 ) \nC363_=_C415( C363 C415 ) C363_=_C518( C363 C518 ) C363_=_C604( C363 C604 ) C363_=_C721( C363 C721 ) C363_=_C727( C363 C727 ) C363_=_C732( C363 C732 ) \nC363_=_C740( C363 C740 ) C363_=_C741( C363 C741 ) C363_=_C742( C363 C742 ) C363_=_C743( C363 C743 ) C363_=_C744( C363 C744 ) C363_=_C745( C363 C745 ) \nC415_=_C518( C415 C518 ) C415_=_C604( C415 C604 ) C415_=_C721( C415 C721 ) C415_=_C727( C415 C727 ) C415_=_C732( C415 C732 ) C415_=_C740( C415 C740 ) \nC415_=_C741( C415 C741 ) C415_=_C742( C415 C742 ) C415_=_C743( C415 C743 ) C415_=_C744( C415 C744 ) C415_=_C745( C415 C745 ) C518_=_C604( C518 C604 ) \nC518_=_C721( C518 C721 ) C518_=_C727( C518 C727 ) C518_=_C732( C518 C732 ) C518_=_C740( C518 C740 ) C518_=_C741( C518 C741 ) C518_=_C742( C518 C742 ) \nC518_=_C743( C518 C743 ) C518_=_C744( C518 C744 ) C518_=_C745( C518 C745 ) C582_=_C613( C582 C613 ) C582_=_C668( C582 C668 ) C582_=_C712( C582 C712 ) \nC582_=_C722( C582 C722 ) C582_=_C728( C582 C728 ) C582_=_C733( C582 C733 ) C582_=_C740( C582 C740 ) C582_=_C746( C582 C746 ) C582_=_C747( C582 C747 ) \nC582_=_C748( C582 C748 ) C604_=_C721( C604 C721 ) C604_=_C727( C604 C727 ) C604_=_C732( C604 C732 ) C604_=_C740( C604 C740 ) C604_=_C741( C604 C741 ) \nC604_=_C742( C604 C742 ) C604_=_C743( C604 C743 ) C604_=_C744( C604 C744 ) C604_=_C745( C604 C745 ) C613_=_C668( C613 C668 ) C613_=_C712( C613 C712 ) \nC613_=_C722( C613 C722 ) C613_=_C728( C613 C728 ) C613_=_C733( C613 C733 ) C613_=_C740( C613 C740 ) C613_=_C746( C613 C746 ) C613_=_C747( C613 C747 ) \nC613_=_C748( C613 C748 ) C668_=_C712( C668 C712 ) C668_=_C722( C668 C722 ) C668_=_C728( C668 C728 ) C668_=_C733( C668 C733 ) C668_=_C740( C668 C740 ) \nC668_=_C746( C668 C746 ) C668_=_C747( C668 C747 ) C668_=_C748( C668 C748 ) C712_=_C722( C712 C722 ) C712_=_C728( C712 C728 ) C712_=_C733( C712 C733 ) \nC712_=_C740( C712 C740 ) C712_=_C746( C712 C746 ) C712_=_C747( C712 C747 ) C712_=_C748( C712 C748 ) C721_=_C722( C721 C722 ) C721_=_C727( C721 C727 ) \nC721_=_C732( C721 C732 ) C721_=_C740( C721 C740 ) C721_=_C741( C721 C741 ) C721_=_C742( C721 C742 ) C721_=_C743( C721 C743 ) C721_=_C744( C721 C744 ) \nC721_=_C745( C721 C745 ) C722_=_C728( C722 C728 ) C722_=_C733( C722 C733 ) C722_=_C740( C722 C740 ) C722_=_C746( C722 C746 ) C722_=_C747( C722 C747 ) \nC722_=_C748( C722 C748 ) C727_=_C728( C727 C728 ) C727_=_C732( C727 C732 ) C727_=_C740( C727 C740 ) C727_=_C741( C727 C741 ) C727_=_C742( C727 C742 ) \nC727_=_C743( C727 C743 ) C727_=_C744( C727 C744 ) C727_=_C745( C727 C745 ) C728_=_C733( C728 C733 ) C728_=_C740( C728 C740 ) C728_=_C746( C728 C746 ) \nC728_=_C747( C728 C747 ) C728_=_C748( C728 C748 ) C732_=_C733( C732 C733 ) C732_=_C740( C732 C740 ) C732_=_C741( C732 C741 ) C732_=_C742( C732 C742 ) \nC732_=_C743( C732 C743 ) C732_=_C744( C732 C744 ) C732_=_C745( C732 C745 ) C733_=_C740( C733 C740 ) C733_=_C746( C733 C746 ) C733_=_C747( C733 C747 ) \nC733_=_C748( C733 C748 ) C740_=_C741( C740 C741 ) C740_=_C742( C740 C742 ) C740_=_C743( C740 C743 ) C740_=_C744( C740 C744 ) C740_=_C745( C740 C745 ) \nC740_=_C746( C740 C746 ) C740_=_C747( C740 C747 ) C740_=_C748( C740 C748 ) C741_=_C742( C741 C742 ) C741_=_C743( C741 C743 ) C741_=_C744( C741 C744 ) \nC741_=_C745( C741 C745 ) C741_=_C746( C741 C746 ) C742_=_C743( C742 C743 ) C742_=_C744( C742 C744 ) C742_=_C745( C742 C745 ) C742_=_C747( C742 C747 ) \nC743_=_C744( C743 C744 ) C743_=_C745( C743 C745 ) C743_=_C748( C743 C748 ) C744_=_C745( C744 C745 ) C746_=_C747( C746 C747 ) C746_=_C748( C746 C748 ) \nC747_=_C748( C747 C748 ) "];150-&gt;182[label="24: C227 C295 C363 C415 C518 \nC582 C604 C613 C668 C712 C721 \nC722 C727 C728 C732 C733 C741 \nC742 C743 C744 C745 C746 C747 \nC748 \n138: C227_=_C295 ,C227_=_C582 ,C227_=_C613 ,C227_=_C668 ,C227_=_C712 ,\nC227_=_C722 ,C227_=_C728 ,C227_=_C733 ,C227_=_C746 ,C227_=_C747 ,C227_=_C748 ,\nC295_=_C582 ,C295_=_C613 ,C295_=_C668 ,C295_=_C712 ,C295_=_C722 ,C295_=_C728 ,\nC295_=_C733 ,C295_=_C746 ,C295_=_C747 ,C295_=_C748 ,C363_=_C415 ,C363_=_C518 ,\nC363_=_C604 ,C363_=_C721 ,C363_=_C727 ,C363_=_C732 ,C363_=_C741 ,C363_=_C742 ,\nC363_=_C743 ,C363_=_C744 ,C363_=_C745 ,C415_=_C518 ,C415_=_C604 ,C415_=_C721 ,\nC415_=_C727 ,C415_=_C732 ,C415_=_C741 ,C415_=_C742 ,C415_=_C743 ,C415_=_C744 ,\nC415_=_C745 ,C518_=_C604 ,C518_=_C721 ,C518_=_C727 ,C518_=_C732 ,C518_=_C741 ,\nC518_=_C742 ,C518_=_C743 ,C518_=_C744 ,C518_=_C745 ,C582_=_C613 ,C582_=_C668 ,\nC582_=_C712 ,C582_=_C722 ,C582_=_C728 ,C582_=_C733 ,C582_=_C746 ,C582_=_C747 ,\nC582_=_C748 ,C604_=_C721 ,C604_=_C727 ,C604_=_C732 ,C604_=_C741 ,C604_=_C742 ,\nC604_=_C743 ,C604_=_C744 ,C604_=_C745 ,C613_=_C668 ,C613_=_C712 ,C613_=_C722 ,\nC613_=_C728 ,C613_=_C733 ,C613_=_C746 ,C613_=_C747 ,C613_=_C748 ,C668_=_C712 ,\nC668_=_C722 ,C668_=_C728 ,C668_=_C733 ,C668_=_C746 ,C668_=_C747 ,C668_=_C748 ,\nC712_=_C722 ,C712_=_C728 ,C712_=_C733 ,C712_=_C746 ,C712_=_C747 ,C712_=_C748 ,\nC721_=_C722 ,C721_=_C727 ,C721_=_C732 ,C721_=_C741 ,C721_=_C742 ,C721_=_C743 ,\nC721_=_C744 ,C721_=_C745 ,C722_=_C728 ,C722_=_C733 ,C722_=_C746 ,C722_=_C747 ,\nC722_=_C748 ,C727_=_C728 ,C727_=_C732 ,C727_=_C741 ,C727_=_C742 ,C727_=_C743 ,\nC727_=_C744 ,C727_=_C745 ,C728_=_C733 ,C728_=_C746 ,C728_=_C747 ,C728_=_C748 ,\nC732_=_C733 ,C732_=_C741 ,C732_=_C742 ,C732_=_C743 ,C732_=_C744 ,C732_=_C745 ,\nC733_=_C746 ,C733_=_C747 ,C733_=_C748 ,C741_=_C742 ,C741_=_C743 ,C741_=_C744 ,\nC741_=_C745 ,C741_=_C746 ,C742_=_C743 ,C742_=_C744 ,C742_=_C745 ,C742_=_C747 ,\nC743_=_C744 ,C743_=_C745 ,C743_=_C748 ,C744_=_C745 ,C746_=_C747 ,C746_=_C748 ,\nC747_=_C748 ,"];183[shape=box, label="id:183 level: 6\n40: C32 C56 C96 C136 C176 \nC181 C216 C236 C254 C278 C379 \nC524 C620 C630 C640 C650 C652 \nC662 C675 C719 C723 C724 C726 \nC727 C728 C730 C731 C734 C735 \nC736 C741 C742 C743 C746 C747 \nC748 C749 C750 C752 C753 \n242: C32_=_C216( C32 C216 ) C32_=_C278( C32 C278 ) C32_=_C640( C32 C640 ) C32_=_C662( C32 C662 ) C32_=_C719( C32 C719 ) \nC32_=_C726( C32 C726 ) C32_=_C727( C32 C727 ) C32_=_C728( C32 C728 ) C32_=_C730( C32 C730 ) C32_=_C731( C32 C731 ) C56_=_C136( C56 C136 ) \nC56_=_C176( C56 C176 ) C56_=_C254( C56 C254 ) C56_=_C630( C56 C630 ) C56_=_C650( C56 C650 ) C56_=_C723( C56 C723 ) C56_=_C730( C56 C730 ) \nC56_=_C735( C56 C735 ) C56_=_C742( C56 C742 ) C56_=_C747( C56 C747 ) C56_=_C749( C56 C749 ) C96_=_C236( C96 C236 ) C96_=_C524( C96 C524 ) \nC96_=_C620( C96 C620 ) C96_=_C675( C96 C675 ) C96_=_C734( C96 C734 ) C96_=_C741( C96 C741 ) C96_=_C746( C96 C746 ) C96_=_C749( C96 C749 ) \nC96_=_C750( C96 C750 ) C136_=_C176( C136 C176 ) C136_=_C254( C136 C254 ) C136_=_C630( C136 C630 ) C136_=_C650( C136 C650 ) C136_=_C723( C136 C723 ) \nC136_=_C730( C136 C730 ) C136_=_C735( C136 C735 ) C136_=_C742( C136 C742 ) C136_=_C747( C136 C747 ) C136_=_C749( C136 C749 ) C176_=_C254( C176 C254 ) \nC176_=_C630( C176 C630 ) C176_=_C650( C176 C650 ) C176_=_C723( C176 C723 ) C176_=_C730( C176 C730 ) C176_=_C735( C176 C735 ) C176_=_C742( C176 C742 ) \nC176_=_C747( C176 C747 ) C176_=_C749( C176 C749 ) C181_=_C379( C181 C379 ) C181_=_C652( C181 C652 ) C181_=_C724( C181 C724 ) C181_=_C731( C181 C731 ) \nC181_=_C736( C181 C736 ) C181_=_C743( C181 C743 ) C181_=_C748( C181 C748 ) C181_=_C750( C181 C750 ) C181_=_C752( C181 C752 ) C181_=_C753( C181 C753 ) \nC216_=_C278( C216 C278 ) C216_=_C640( C216 C640 ) C216_=_C662( C216 C662 ) C216_=_C719( C216 C719 ) C216_=_C726( C216 C726 ) C216_=_C727( C216 C727 ) \nC216_=_C728( C216 C728 ) C216_=_C730( C216 C730 ) C216_=_C731( C216 C731 ) C236_=_C524( C236 C524 ) C236_=_C620( C236 C620 ) C236_=_C675( C236 C675 ) \nC236_=_C734( C236 C734 ) C236_=_C741( C236 C741 ) C236_=_C746( C236 C746 ) C236_=_C749( C236 C749 ) C236_=_C750( C236 C750 ) C254_=_C630( C254 C630 ) \nC254_=_C650( C254 C650 ) C254_=_C723( C254 C723 ) C254_=_C730( C254 C730 ) C254_=_C735( C254 C735 ) C254_=_C742( C254 C742 ) C254_=_C747( C254 C747 ) \nC254_=_C749( C254 C749 ) C278_=_C640( C278 C640 ) C278_=_C662( C278 C662 ) C278_=_C719( C278 C719 ) C278_=_C726( C278 C726 ) C278_=_C727( C278 C727 ) \nC278_=_C728( C278 C728 ) C278_=_C730( C278 C730 ) C278_=_C731( C278 C731 ) C379_=_C652( C379 C652 ) C379_=_C724( C379 C724 ) C379_=_C731( C379 C731 ) \nC379_=_C736( C379 C736 ) C379_=_C743( C379 C743 ) C379_=_C748( C379 C748 ) C379_=_C750( C379 C750 ) C379_=_C752( C379 C752 ) C379_=_C753( C379 C753 ) \nC524_=_C620( C524 C620 ) C524_=_C675( C524 C675 ) C524_=_C734( C524 C734 ) C524_=_C741( C524 C741 ) C524_=_C746( C524 C746 ) C524_=_C749( C524 C749 ) \nC524_=_C750( C524 C750 ) C620_=_C675( C620 C675 ) C620_=_C734( C620 C734 ) C620_=_C741( C620 C741 ) C620_=_C746( C620 C746 ) C620_=_C749( C620 C749 ) \nC620_=_C750( C620 C750 ) C630_=_C650( C630 C650 ) C630_=_C723( C630 C723 ) C630_=_C730( C630 C730 ) C630_=_C735( C630 C735 ) C630_=_C742( C630 C742 ) \nC630_=_C747( C630 C747 ) C630_=_C749( C630 C749 ) C640_=_C662( C640 C662 ) C640_=_C719( C640 C719 ) C640_=_C726( C640 C726 ) C640_=_C727(</w:t>
      </w:r>
    </w:p>
    <w:p>
      <w:pPr>
        <w:pStyle w:val="PreformattedText"/>
        <w:bidi w:val="0"/>
        <w:spacing w:before="0" w:after="0"/>
        <w:jc w:val="left"/>
        <w:rPr/>
      </w:pPr>
      <w:r>
        <w:rPr/>
        <w:t xml:space="preserve"> </w:t>
      </w:r>
      <w:r>
        <w:rPr/>
        <w:t>C640 C727 ) \nC640_=_C728( C640 C728 ) C640_=_C730( C640 C730 ) C640_=_C731( C640 C731 ) C650_=_C723( C650 C723 ) C650_=_C730( C650 C730 ) C650_=_C735( C650 C735 ) \nC650_=_C742( C650 C742 ) C650_=_C747( C650 C747 ) C650_=_C749( C650 C749 ) C652_=_C724( C652 C724 ) C652_=_C731( C652 C731 ) C652_=_C736( C652 C736 ) \nC652_=_C743( C652 C743 ) C652_=_C748( C652 C748 ) C652_=_C750( C652 C750 ) C652_=_C752( C652 C752 ) C652_=_C753( C652 C753 ) C662_=_C719( C662 C719 ) \nC662_=_C726( C662 C726 ) C662_=_C727( C662 C727 ) C662_=_C728( C662 C728 ) C662_=_C730( C662 C730 ) C662_=_C731( C662 C731 ) C675_=_C734( C675 C734 ) \nC675_=_C741( C675 C741 ) C675_=_C746( C675 C746 ) C675_=_C749( C675 C749 ) C675_=_C750( C675 C750 ) C719_=_C723( C719 C723 ) C719_=_C724( C719 C724 ) \nC719_=_C726( C719 C726 ) C719_=_C727( C719 C727 ) C719_=_C728( C719 C728 ) C719_=_C730( C719 C730 ) C719_=_C731( C719 C731 ) C723_=_C724( C723 C724 ) \nC723_=_C730( C723 C730 ) C723_=_C735( C723 C735 ) C723_=_C742( C723 C742 ) C723_=_C747( C723 C747 ) C723_=_C749( C723 C749 ) C724_=_C731( C724 C731 ) \nC724_=_C736( C724 C736 ) C724_=_C743( C724 C743 ) C724_=_C748( C724 C748 ) C724_=_C750( C724 C750 ) C724_=_C752( C724 C752 ) C724_=_C753( C724 C753 ) \nC726_=_C727( C726 C727 ) C726_=_C728( C726 C728 ) C726_=_C730( C726 C730 ) C726_=_C731( C726 C731 ) C726_=_C734( C726 C734 ) C726_=_C735( C726 C735 ) \nC726_=_C736( C726 C736 ) C727_=_C728( C727 C728 ) C727_=_C730( C727 C730 ) C727_=_C731( C727 C731 ) C727_=_C741( C727 C741 ) C727_=_C742( C727 C742 ) \nC727_=_C743( C727 C743 ) C728_=_C730( C728 C730 ) C728_=_C731( C728 C731 ) C728_=_C746( C728 C746 ) C728_=_C747( C728 C747 ) C728_=_C748( C728 C748 ) \nC730_=_C731( C730 C731 ) C730_=_C735( C730 C735 ) C730_=_C742( C730 C742 ) C730_=_C747( C730 C747 ) C730_=_C749( C730 C749 ) C731_=_C736( C731 C736 ) \nC731_=_C743( C731 C743 ) C731_=_C748( C731 C748 ) C731_=_C750( C731 C750 ) C731_=_C752( C731 C752 ) C731_=_C753( C731 C753 ) C734_=_C735( C734 C735 ) \nC734_=_C736( C734 C736 ) C734_=_C741( C734 C741 ) C734_=_C746( C734 C746 ) C734_=_C749( C734 C749 ) C734_=_C750( C734 C750 ) C735_=_C736( C735 C736 ) \nC735_=_C742( C735 C742 ) C735_=_C747( C735 C747 ) C735_=_C749( C735 C749 ) C736_=_C743( C736 C743 ) C736_=_C748( C736 C748 ) C736_=_C750( C736 C750 ) \nC736_=_C752( C736 C752 ) C736_=_C753( C736 C753 ) C741_=_C742( C741 C742 ) C741_=_C743( C741 C743 ) C741_=_C746( C741 C746 ) C741_=_C749( C741 C749 ) \nC741_=_C750( C741 C750 ) C742_=_C743( C742 C743 ) C742_=_C747( C742 C747 ) C742_=_C749( C742 C749 ) C743_=_C748( C743 C748 ) C743_=_C750( C743 C750 ) \nC743_=_C752( C743 C752 ) C743_=_C753( C743 C753 ) C746_=_C747( C746 C747 ) C746_=_C748( C746 C748 ) C746_=_C749( C746 C749 ) C746_=_C750( C746 C750 ) \nC747_=_C748( C747 C748 ) C747_=_C749( C747 C749 ) C748_=_C750( C748 C750 ) C748_=_C752( C748 C752 ) C748_=_C753( C748 C753 ) C749_=_C750( C749 C750 ) \nC750_=_C752( C750 C752 ) C750_=_C753( C750 C753 ) C752_=_C753( C752 C753 ) "];150-&gt;183[label="36: C32 C56 C96 C136 C176 \nC181 C216 C236 C254 C278 C379 \nC524 C620 C630 C640 C650 C652 \nC662 C675 C719 C723 C724 C726 \nC727 C728 C734 C735 C736 C741 \nC742 C743 C746 C747 C748 C752 \nC753 \n166: C32_=_C216 ,C32_=_C278 ,C32_=_C640 ,C32_=_C662 ,C32_=_C719 ,\nC32_=_C726 ,C32_=_C727 ,C32_=_C728 ,C56_=_C136 ,C56_=_C176 ,C56_=_C254 ,\nC56_=_C630 ,C56_=_C650 ,C56_=_C723 ,C56_=_C735 ,C56_=_C742 ,C56_=_C747 ,\nC96_=_C236 ,C96_=_C524 ,C96_=_C620 ,C96_=_C675 ,C96_=_C734 ,C96_=_C741 ,\nC96_=_C746 ,C136_=_C176 ,C136_=_C254 ,C136_=_C630 ,C136_=_C650 ,C136_=_C723 ,\nC136_=_C735 ,C136_=_C742 ,C136_=_C747 ,C176_=_C254 ,C176_=_C630 ,C176_=_C650 ,\nC176_=_C723 ,C176_=_C735 ,C176_=_C742 ,C176_=_C747 ,C181_=_C379 ,C181_=_C652 ,\nC181_=_C724 ,C181_=_C736 ,C181_=_C743 ,C181_=_C748 ,C181_=_C752 ,C181_=_C753 ,\nC216_=_C278 ,C216_=_C640 ,C216_=_C662 ,C216_=_C719 ,C216_=_C726 ,C216_=_C727 ,\nC216_=_C728 ,C236_=_C524 ,C236_=_C620 ,C236_=_C675 ,C236_=_C734 ,C236_=_C741 ,\nC236_=_C746 ,C254_=_C630 ,C254_=_C650 ,C254_=_C723 ,C254_=_C735 ,C254_=_C742 ,\nC254_=_C747 ,C278_=_C640 ,C278_=_C662 ,C278_=_C719 ,C278_=_C726 ,C278_=_C727 ,\nC278_=_C728 ,C379_=_C652 ,C379_=_C724 ,C379_=_C736 ,C379_=_C743 ,C379_=_C748 ,\nC379_=_C752 ,C379_=_C753 ,C524_=_C620 ,C524_=_C675 ,C524_=_C734 ,C524_=_C741 ,\nC524_=_C746 ,C620_=_C675 ,C620_=_C734 ,C620_=_C741 ,C620_=_C746 ,C630_=_C650 ,\nC630_=_C723 ,C630_=_C735 ,C630_=_C742 ,C630_=_C747 ,C640_=_C662 ,C640_=_C719 ,\nC640_=_C726 ,C640_=_C727 ,C640_=_C728 ,C650_=_C723 ,C650_=_C735 ,C650_=_C742 ,\nC650_=_C747 ,C652_=_C724 ,C652_=_C736 ,C652_=_C743 ,C652_=_C748 ,C652_=_C752 ,\nC652_=_C753 ,C662_=_C719 ,C662_=_C726 ,C662_=_C727 ,C662_=_C728 ,C675_=_C734 ,\nC675_=_C741 ,C675_=_C746 ,C719_=_C723 ,C719_=_C724 ,C719_=_C726 ,C719_=_C727 ,\nC719_=_C728 ,C723_=_C724 ,C723_=_C735 ,C723_=_C742 ,C723_=_C747 ,C724_=_C736 ,\nC724_=_C743 ,C724_=_C748 ,C724_=_C752 ,C724_=_C753 ,C726_=_C727 ,C726_=_C728 ,\nC726_=_C734 ,C726_=_C735 ,C726_=_C736 ,C727_=_C728 ,C727_=_C741 ,C727_=_C742 ,\nC727_=_C743 ,C728_=_C746 ,C728_=_C747 ,C728_=_C748 ,C734_=_C735 ,C734_=_C736 ,\nC734_=_C741 ,C734_=_C746 ,C735_=_C736 ,C735_=_C742 ,C735_=_C747 ,C736_=_C743 ,\nC736_=_C748 ,C736_=_C752 ,C736_=_C753 ,C741_=_C742 ,C741_=_C743 ,C741_=_C746 ,\nC742_=_C743 ,C742_=_C747 ,C743_=_C748 ,C743_=_C752 ,C743_=_C753 ,C746_=_C747 ,\nC746_=_C748 ,C747_=_C748 ,C748_=_C752 ,C748_=_C753 ,C752_=_C753 ,"];184[shape=box, label="id:184 level: 6\n28: C226 C294 C352 C353 C486 \nC487 C574 C575 C581 C612 C691 \nC700 C707 C708 C709 C710 C711 \nC712 C720 C726 C732 C733 C734 \nC735 C736 C737 C738 C739 \n148: C226_=_C294( C226 C294 ) C226_=_C581( C226 C581 ) C226_=_C612( C226 C612 ) C226_=_C691( C226 C691 ) C226_=_C700( C226 C700 ) \nC226_=_C710( C226 C710 ) C226_=_C711( C226 C711 ) C226_=_C712( C226 C712 ) C294_=_C581( C294 C581 ) C294_=_C612( C294 C612 ) C294_=_C691( C294 C691 ) \nC294_=_C700( C294 C700 ) C294_=_C710( C294 C710 ) C294_=_C711( C294 C711 ) C294_=_C712( C294 C712 ) C352_=_C353( C352 C353 ) C352_=_C486( C352 C486 ) \nC352_=_C574( C352 C574 ) C352_=_C707( C352 C707 ) C352_=_C708( C352 C708 ) C352_=_C709( C352 C709 ) C353_=_C487( C353 C487 ) C353_=_C575( C353 C575 ) \nC353_=_C708( C353 C708 ) C353_=_C720( C353 C720 ) C353_=_C726( C353 C726 ) C353_=_C732( C353 C732 ) C353_=_C733( C353 C733 ) C353_=_C734( C353 C734 ) \nC353_=_C735( C353 C735 ) C353_=_C736( C353 C736 ) C353_=_C737( C353 C737 ) C353_=_C738( C353 C738 ) C353_=_C739( C353 C739 ) C486_=_C487( C486 C487 ) \nC486_=_C574( C486 C574 ) C486_=_C707( C486 C707 ) C486_=_C708( C486 C708 ) C486_=_C709( C486 C709 ) C487_=_C575( C487 C575 ) C487_=_C708( C487 C708 ) \nC487_=_C720( C487 C720 ) C487_=_C726( C487 C726 ) C487_=_C732( C487 C732 ) C487_=_C733( C487 C733 ) C487_=_C734( C487 C734 ) C487_=_C735( C487 C735 ) \nC487_=_C736( C487 C736 ) C487_=_C737( C487 C737 ) C487_=_C738( C487 C738 ) C487_=_C739( C487 C739 ) C574_=_C575( C574 C575 ) C574_=_C707( C574 C707 ) \nC574_=_C708( C574 C708 ) C574_=_C709( C574 C709 ) C575_=_C708( C575 C708 ) C575_=_C720( C575 C720 ) C575_=_C726( C575 C726 ) C575_=_C732( C575 C732 ) \nC575_=_C733( C575 C733 ) C575_=_C734( C575 C734 ) C575_=_C735( C575 C735 ) C575_=_C736( C575 C736 ) C575_=_C737( C575 C737 ) C575_=_C738( C575 C738 ) \nC575_=_C739( C575 C739 ) C581_=_C612( C581 C612 ) C581_=_C691( C581 C691 ) C581_=_C700( C581 C700 ) C581_=_C710( C581 C710 ) C581_=_C711( C581 C711 ) \nC581_=_C712( C581 C712 ) C612_=_C691( C612 C691 ) C612_=_C700( C612 C700 ) C612_=_C710( C612 C710 ) C612_=_C711( C612 C711 ) C612_=_C712( C612 C712 ) \nC691_=_C700( C691 C700 ) C691_=_C710( C691 C710 ) C691_=_C711( C691 C711 ) C691_=_C712( C691 C712 ) C700_=_C710( C700 C710 ) C700_=_C711( C700 C711 ) \nC700_=_C712( C700 C712 ) C707_=_C708( C707 C708 ) C707_=_C709( C707 C709 ) C707_=_C711( C707 C711 ) C708_=_C709( C708 C709 ) C708_=_C720( C708 C720 ) \nC708_=_C726( C708 C726 ) C708_=_C732( C708 C732 ) C708_=_C733( C708 C733 ) C708_=_C734( C708 C734 ) C708_=_C735( C708 C735 ) C708_=_C736( C708 C736 ) \nC708_=_C737( C708 C737 ) C708_=_C738( C708 C738 ) C708_=_C739( C708 C739 ) C709_=_C737( C709 C737 ) C710_=_C711( C710 C711 ) C710_=_C712( C710 C712 ) \nC711_=_C712( C711 C712 ) C712_=_C733( C712 C733 ) C720_=_C726( C720 C726 ) C720_=_C732( C720 C732 ) C720_=_C733( C720 C733 ) C720_=_C734( C720 C734 ) \nC720_=_C735( C720 C735 ) C720_=_C736( C720 C736 ) C720_=_C737( C720 C737 ) C720_=_C738( C720 C738 ) C720_=_C739( C720 C739 ) C726_=_C732( C726 C732 ) \nC726_=_C733( C726 C733 ) C726_=_C734( C726 C734 ) C726_=_C735( C726 C735 ) C726_=_C736( C726 C736 ) C726_=_C737( C726 C737 ) C726_=_C738( C726 C738 ) \nC726_=_C739( C726 C739 ) C732_=_C733( C732 C733 ) C732_=_C734( C732 C734 ) C732_=_C735( C732 C735 ) C732_=_C736( C732 C736 ) C732_=_C737( C732 C737 ) \nC732_=_C738( C732 C738 ) C732_=_C739( C732 C739 ) C733_=_C734( C733 C734 ) C733_=_C735( C733 C735 ) C733_=_C736( C733 C736 ) C733_=_C737( C733 C737 ) \nC733_=_C738( C733 C738 ) C733_=_C739( C733 C739 ) C734_=_C735( C734 C735 ) C734_=_C736( C734 C736 ) C734_=_C737( C734 C737 ) C734_=_C738( C734 C738 ) \nC734_=_C739( C734 C739 ) C735_=_C736( C735 C736 ) C735_=_C737( C735 C737 ) C735_=_C738( C735 C738 ) C735_=_C739( C735 C739 ) C736_=_C737( C736 C737 ) \nC736_=_C738( C736 C738 ) C736_=_C739( C736 C739 ) C737_=_C738( C737 C738 ) C737_=_C739( C737 C739 ) C738_=_C739( C738 C739 ) "];151-&gt;184[label="27: C226 C294 C352 C353 C486 \nC487 C574 C575 C581 C612 C691 \nC700 C707 C709 C710 C711 C712 \nC720 C726 C732 C733 C734 C735 \nC736 C737 C738 C739 \n130: C226_=_C294 ,C226_=_C581 ,C226_=_C612 ,C226_=_C691 ,C226_=_C700 ,\nC226_=_C710 ,C226_=_C711 ,C226_=_C712 ,C294_=_C581 ,C294_=_C612 ,C294_=_C691 ,\nC294_=_C700 ,C294_=_C710 ,C294_=_C711 ,C294_=_C712 ,C352_=_C353 ,C352_=_C486 ,\nC352_=_C574 ,C352_=_C707 ,C352_=_C709 ,C353_=_C487 ,C353_=_C575 ,C353_=_C720 ,\nC353_=_C726 ,C353_=_C732 ,C353_=_C733 ,C353_=_C734 ,C353_=_C735 ,C353_=_C736 ,\nC353_=_C737</w:t>
      </w:r>
    </w:p>
    <w:p>
      <w:pPr>
        <w:pStyle w:val="PreformattedText"/>
        <w:bidi w:val="0"/>
        <w:spacing w:before="0" w:after="0"/>
        <w:jc w:val="left"/>
        <w:rPr/>
      </w:pPr>
      <w:r>
        <w:rPr/>
        <w:t xml:space="preserve"> </w:t>
      </w:r>
      <w:r>
        <w:rPr/>
        <w:t>,C353_=_C738 ,C353_=_C739 ,C486_=_C487 ,C486_=_C574 ,C486_=_C707 ,\nC486_=_C709 ,C487_=_C575 ,C487_=_C720 ,C487_=_C726 ,C487_=_C732 ,C487_=_C733 ,\nC487_=_C734 ,C487_=_C735 ,C487_=_C736 ,C487_=_C737 ,C487_=_C738 ,C487_=_C739 ,\nC574_=_C575 ,C574_=_C707 ,C574_=_C709 ,C575_=_C720 ,C575_=_C726 ,C575_=_C732 ,\nC575_=_C733 ,C575_=_C734 ,C575_=_C735 ,C575_=_C736 ,C575_=_C737 ,C575_=_C738 ,\nC575_=_C739 ,C581_=_C612 ,C581_=_C691 ,C581_=_C700 ,C581_=_C710 ,C581_=_C711 ,\nC581_=_C712 ,C612_=_C691 ,C612_=_C700 ,C612_=_C710 ,C612_=_C711 ,C612_=_C712 ,\nC691_=_C700 ,C691_=_C710 ,C691_=_C711 ,C691_=_C712 ,C700_=_C710 ,C700_=_C711 ,\nC700_=_C712 ,C707_=_C709 ,C707_=_C711 ,C709_=_C737 ,C710_=_C711 ,C710_=_C712 ,\nC711_=_C712 ,C712_=_C733 ,C720_=_C726 ,C720_=_C732 ,C720_=_C733 ,C720_=_C734 ,\nC720_=_C735 ,C720_=_C736 ,C720_=_C737 ,C720_=_C738 ,C720_=_C739 ,C726_=_C732 ,\nC726_=_C733 ,C726_=_C734 ,C726_=_C735 ,C726_=_C736 ,C726_=_C737 ,C726_=_C738 ,\nC726_=_C739 ,C732_=_C733 ,C732_=_C734 ,C732_=_C735 ,C732_=_C736 ,C732_=_C737 ,\nC732_=_C738 ,C732_=_C739 ,C733_=_C734 ,C733_=_C735 ,C733_=_C736 ,C733_=_C737 ,\nC733_=_C738 ,C733_=_C739 ,C734_=_C735 ,C734_=_C736 ,C734_=_C737 ,C734_=_C738 ,\nC734_=_C739 ,C735_=_C736 ,C735_=_C737 ,C735_=_C738 ,C735_=_C739 ,C736_=_C737 ,\nC736_=_C738 ,C736_=_C739 ,C737_=_C738 ,C737_=_C739 ,C738_=_C739 ,"];185[shape=box, label="id:185 level: 6\n39: C321 C333 C345 C346 C347 \nC348 C349 C350 C351 C352 C353 \nC355 C447 C458 C468 C482 C483 \nC484 C486 C487 C488 C542 C552 \nC559 C571 C572 C573 C574 C575 \nC576 C709 C737 C756 C764 C774 \nC775 C776 C777 C778 \n224: C321_=_C333( C321 C333 ) C321_=_C345( C321 C345 ) C321_=_C346( C321 C346 ) C321_=_C347( C321 C347 ) C321_=_C348( C321 C348 ) \nC321_=_C349( C321 C349 ) C321_=_C350( C321 C350 ) C321_=_C351( C321 C351 ) C321_=_C352( C321 C352 ) C321_=_C353( C321 C353 ) C321_=_C355( C321 C355 ) \nC333_=_C345( C333 C345 ) C333_=_C346( C333 C346 ) C333_=_C347( C333 C347 ) C333_=_C348( C333 C348 ) C333_=_C349( C333 C349 ) C333_=_C350( C333 C350 ) \nC333_=_C351( C333 C351 ) C333_=_C352( C333 C352 ) C333_=_C353( C333 C353 ) C333_=_C355( C333 C355 ) C345_=_C346( C345 C346 ) C345_=_C347( C345 C347 ) \nC345_=_C348( C345 C348 ) C345_=_C349( C345 C349 ) C345_=_C350( C345 C350 ) C345_=_C351( C345 C351 ) C345_=_C352( C345 C352 ) C345_=_C353( C345 C353 ) \nC345_=_C355( C345 C355 ) C346_=_C347( C346 C347 ) C346_=_C348( C346 C348 ) C346_=_C349( C346 C349 ) C346_=_C350( C346 C350 ) C346_=_C351( C346 C351 ) \nC346_=_C352( C346 C352 ) C346_=_C353( C346 C353 ) C346_=_C355( C346 C355 ) C347_=_C348( C347 C348 ) C347_=_C349( C347 C349 ) C347_=_C350( C347 C350 ) \nC347_=_C351( C347 C351 ) C347_=_C352( C347 C352 ) C347_=_C353( C347 C353 ) C347_=_C355( C347 C355 ) C348_=_C349( C348 C349 ) C348_=_C350( C348 C350 ) \nC348_=_C351( C348 C351 ) C348_=_C352( C348 C352 ) C348_=_C353( C348 C353 ) C348_=_C355( C348 C355 ) C349_=_C350( C349 C350 ) C349_=_C351( C349 C351 ) \nC349_=_C352( C349 C352 ) C349_=_C353( C349 C353 ) C349_=_C355( C349 C355 ) C350_=_C351( C350 C351 ) C350_=_C352( C350 C352 ) C350_=_C353( C350 C353 ) \nC350_=_C355( C350 C355 ) C350_=_C447( C350 C447 ) C350_=_C458( C350 C458 ) C350_=_C468( C350 C468 ) C350_=_C482( C350 C482 ) C350_=_C483( C350 C483 ) \nC350_=_C484( C350 C484 ) C350_=_C486( C350 C486 ) C350_=_C487( C350 C487 ) C350_=_C488( C350 C488 ) C351_=_C352( C351 C352 ) C351_=_C353( C351 C353 ) \nC351_=_C355( C351 C355 ) C351_=_C542( C351 C542 ) C351_=_C552( C351 C552 ) C351_=_C559( C351 C559 ) C351_=_C571( C351 C571 ) C351_=_C572( C351 C572 ) \nC351_=_C573( C351 C573 ) C351_=_C574( C351 C574 ) C351_=_C575( C351 C575 ) C351_=_C576( C351 C576 ) C352_=_C353( C352 C353 ) C352_=_C355( C352 C355 ) \nC352_=_C486( C352 C486 ) C352_=_C574( C352 C574 ) C352_=_C709( C352 C709 ) C353_=_C355( C353 C355 ) C353_=_C487( C353 C487 ) C353_=_C575( C353 C575 ) \nC353_=_C737( C353 C737 ) C355_=_C777( C355 C777 ) C447_=_C458( C447 C458 ) C447_=_C468( C447 C468 ) C447_=_C482( C447 C482 ) C447_=_C483( C447 C483 ) \nC447_=_C484( C447 C484 ) C447_=_C486( C447 C486 ) C447_=_C487( C447 C487 ) C447_=_C488( C447 C488 ) C458_=_C468( C458 C468 ) C458_=_C482( C458 C482 ) \nC458_=_C483( C458 C483 ) C458_=_C484( C458 C484 ) C458_=_C486( C458 C486 ) C458_=_C487( C458 C487 ) C458_=_C488( C458 C488 ) C468_=_C482( C468 C482 ) \nC468_=_C483( C468 C483 ) C468_=_C484( C468 C484 ) C468_=_C486( C468 C486 ) C468_=_C487( C468 C487 ) C468_=_C488( C468 C488 ) C482_=_C483( C482 C483 ) \nC482_=_C484( C482 C484 ) C482_=_C486( C482 C486 ) C482_=_C487( C482 C487 ) C482_=_C488( C482 C488 ) C483_=_C484( C483 C484 ) C483_=_C486( C483 C486 ) \nC483_=_C487( C483 C487 ) C483_=_C488( C483 C488 ) C484_=_C486( C484 C486 ) C484_=_C487( C484 C487 ) C484_=_C488( C484 C488 ) C486_=_C487( C486 C487 ) \nC486_=_C488( C486 C488 ) C486_=_C574( C486 C574 ) C486_=_C709( C486 C709 ) C487_=_C488( C487 C488 ) C487_=_C575( C487 C575 ) C487_=_C737( C487 C737 ) \nC488_=_C576( C488 C576 ) C488_=_C709( C488 C709 ) C488_=_C737( C488 C737 ) C488_=_C756( C488 C756 ) C488_=_C764( C488 C764 ) C488_=_C774( C488 C774 ) \nC488_=_C775( C488 C775 ) C488_=_C776( C488 C776 ) C488_=_C777( C488 C777 ) C488_=_C778( C488 C778 ) C542_=_C552( C542 C552 ) C542_=_C559( C542 C559 ) \nC542_=_C571( C542 C571 ) C542_=_C572( C542 C572 ) C542_=_C573( C542 C573 ) C542_=_C574( C542 C574 ) C542_=_C575( C542 C575 ) C542_=_C576( C542 C576 ) \nC552_=_C559( C552 C559 ) C552_=_C571( C552 C571 ) C552_=_C572( C552 C572 ) C552_=_C573( C552 C573 ) C552_=_C574( C552 C574 ) C552_=_C575( C552 C575 ) \nC552_=_C576( C552 C576 ) C559_=_C571( C559 C571 ) C559_=_C572( C559 C572 ) C559_=_C573( C559 C573 ) C559_=_C574( C559 C574 ) C559_=_C575( C559 C575 ) \nC559_=_C576( C559 C576 ) C571_=_C572( C571 C572 ) C571_=_C573( C571 C573 ) C571_=_C574( C571 C574 ) C571_=_C575( C571 C575 ) C571_=_C576( C571 C576 ) \nC572_=_C573( C572 C573 ) C572_=_C574( C572 C574 ) C572_=_C575( C572 C575 ) C572_=_C576( C572 C576 ) C573_=_C574( C573 C574 ) C573_=_C575( C573 C575 ) \nC573_=_C576( C573 C576 ) C574_=_C575( C574 C575 ) C574_=_C576( C574 C576 ) C574_=_C709( C574 C709 ) C575_=_C576( C575 C576 ) C575_=_C737( C575 C737 ) \nC576_=_C709( C576 C709 ) C576_=_C737( C576 C737 ) C576_=_C756( C576 C756 ) C576_=_C764( C576 C764 ) C576_=_C774( C576 C774 ) C576_=_C775( C576 C775 ) \nC576_=_C776( C576 C776 ) C576_=_C777( C576 C777 ) C576_=_C778( C576 C778 ) C709_=_C737( C709 C737 ) C709_=_C756( C709 C756 ) C709_=_C764( C709 C764 ) \nC709_=_C774( C709 C774 ) C709_=_C775( C709 C775 ) C709_=_C776( C709 C776 ) C709_=_C777( C709 C777 ) C709_=_C778( C709 C778 ) C737_=_C756( C737 C756 ) \nC737_=_C764( C737 C764 ) C737_=_C774( C737 C774 ) C737_=_C775( C737 C775 ) C737_=_C776( C737 C776 ) C737_=_C777( C737 C777 ) C737_=_C778( C737 C778 ) \nC756_=_C764( C756 C764 ) C756_=_C774( C756 C774 ) C756_=_C775( C756 C775 ) C756_=_C776( C756 C776 ) C756_=_C777( C756 C777 ) C756_=_C778( C756 C778 ) \nC764_=_C774( C764 C774 ) C764_=_C775( C764 C775 ) C764_=_C776( C764 C776 ) C764_=_C777( C764 C777 ) C764_=_C778( C764 C778 ) C774_=_C775( C774 C775 ) \nC774_=_C776( C774 C776 ) C774_=_C777( C774 C777 ) C774_=_C778( C774 C778 ) C775_=_C776( C775 C776 ) C775_=_C777( C775 C777 ) C775_=_C778( C775 C778 ) \nC776_=_C777( C776 C777 ) C776_=_C778( C776 C778 ) C777_=_C778( C777 C778 ) "];151-&gt;185[label="35: C321 C333 C345 C346 C347 \nC348 C349 C352 C353 C355 C447 \nC458 C468 C482 C483 C484 C486 \nC487 C542 C552 C559 C571 C572 \nC573 C574 C575 C709 C737 C756 \nC764 C774 C775 C776 C777 C778 \n150: C321_=_C333 ,C321_=_C345 ,C321_=_C346 ,C321_=_C347 ,C321_=_C348 ,\nC321_=_C349 ,C321_=_C352 ,C321_=_C353 ,C321_=_C355 ,C333_=_C345 ,C333_=_C346 ,\nC333_=_C347 ,C333_=_C348 ,C333_=_C349 ,C333_=_C352 ,C333_=_C353 ,C333_=_C355 ,\nC345_=_C346 ,C345_=_C347 ,C345_=_C348 ,C345_=_C349 ,C345_=_C352 ,C345_=_C353 ,\nC345_=_C355 ,C346_=_C347 ,C346_=_C348 ,C346_=_C349 ,C346_=_C352 ,C346_=_C353 ,\nC346_=_C355 ,C347_=_C348 ,C347_=_C349 ,C347_=_C352 ,C347_=_C353 ,C347_=_C355 ,\nC348_=_C349 ,C348_=_C352 ,C348_=_C353 ,C348_=_C355 ,C349_=_C352 ,C349_=_C353 ,\nC349_=_C355 ,C352_=_C353 ,C352_=_C355 ,C352_=_C486 ,C352_=_C574 ,C352_=_C709 ,\nC353_=_C355 ,C353_=_C487 ,C353_=_C575 ,C353_=_C737 ,C355_=_C777 ,C447_=_C458 ,\nC447_=_C468 ,C447_=_C482 ,C447_=_C483 ,C447_=_C484 ,C447_=_C486 ,C447_=_C487 ,\nC458_=_C468 ,C458_=_C482 ,C458_=_C483 ,C458_=_C484 ,C458_=_C486 ,C458_=_C487 ,\nC468_=_C482 ,C468_=_C483 ,C468_=_C484 ,C468_=_C486 ,C468_=_C487 ,C482_=_C483 ,\nC482_=_C484 ,C482_=_C486 ,C482_=_C487 ,C483_=_C484 ,C483_=_C486 ,C483_=_C487 ,\nC484_=_C486 ,C484_=_C487 ,C486_=_C487 ,C486_=_C574 ,C486_=_C709 ,C487_=_C575 ,\nC487_=_C737 ,C542_=_C552 ,C542_=_C559 ,C542_=_C571 ,C542_=_C572 ,C542_=_C573 ,\nC542_=_C574 ,C542_=_C575 ,C552_=_C559 ,C552_=_C571 ,C552_=_C572 ,C552_=_C573 ,\nC552_=_C574 ,C552_=_C575 ,C559_=_C571 ,C559_=_C572 ,C559_=_C573 ,C559_=_C574 ,\nC559_=_C575 ,C571_=_C572 ,C571_=_C573 ,C571_=_C574 ,C571_=_C575 ,C572_=_C573 ,\nC572_=_C574 ,C572_=_C575 ,C573_=_C574 ,C573_=_C575 ,C574_=_C575 ,C574_=_C709 ,\nC575_=_C737 ,C709_=_C737 ,C709_=_C756 ,C709_=_C764 ,C709_=_C774 ,C709_=_C775 ,\nC709_=_C776 ,C709_=_C777 ,C709_=_C778 ,C737_=_C756 ,C737_=_C764 ,C737_=_C774 ,\nC737_=_C775 ,C737_=_C776 ,C737_=_C777 ,C737_=_C778 ,C756_=_C764 ,C756_=_C774 ,\nC756_=_C775 ,C756_=_C776 ,C756_=_C777 ,C756_=_C778 ,C764_=_C774 ,C764_=_C775 ,\nC764_=_C776 ,C764_=_C777 ,C764_=_C778 ,C774_=_C775 ,C774_=_C776 ,C774_=_C777 ,\nC774_=_C778 ,C775_=_C776 ,C775_=_C777 ,C775_=_C778 ,C776_=_C777 ,C776_=_C778 ,\nC777_=_C778 ,"];186[shape=box, label="id:186 level: 7\n15: C22 C189 C258 C396 C437 \nC473 C512 C563 C632 C633 C634 \nC635 C636 C643 C648 \n62: C22_=_C396( C22 C396 ) C22_=_C473( C22 C473 ) C22_=_C512( C22 C512 ) C22_=_C563( C22 C563 ) C22_=_C632( C22 C632 ) \nC22_=_C633( C22 C633 ) C22_=_C634( C22 C634 ) C22_=_C635( C22 C635 ) C22_=_C636( C22 C636 ) C189_=_C258( C189 C258 ) C189_=_C437( C189 C437 ) \nC189_=_C635( C189 C635 ) C189_=_C643(</w:t>
      </w:r>
    </w:p>
    <w:p>
      <w:pPr>
        <w:pStyle w:val="PreformattedText"/>
        <w:bidi w:val="0"/>
        <w:spacing w:before="0" w:after="0"/>
        <w:jc w:val="left"/>
        <w:rPr/>
      </w:pPr>
      <w:r>
        <w:rPr/>
        <w:t xml:space="preserve"> </w:t>
      </w:r>
      <w:r>
        <w:rPr/>
        <w:t>C189 C643 ) C189_=_C648( C189 C648 ) C258_=_C437( C258 C437 ) C258_=_C635( C258 C635 ) C258_=_C643( C258 C643 ) \nC258_=_C648( C258 C648 ) C396_=_C473( C396 C473 ) C396_=_C512( C396 C512 ) C396_=_C563( C396 C563 ) C396_=_C632( C396 C632 ) C396_=_C633( C396 C633 ) \nC396_=_C634( C396 C634 ) C396_=_C635( C396 C635 ) C396_=_C636( C396 C636 ) C437_=_C635( C437 C635 ) C437_=_C643( C437 C643 ) C437_=_C648( C437 C648 ) \nC473_=_C512( C473 C512 ) C473_=_C563( C473 C563 ) C473_=_C632( C473 C632 ) C473_=_C633( C473 C633 ) C473_=_C634( C473 C634 ) C473_=_C635( C473 C635 ) \nC473_=_C636( C473 C636 ) C512_=_C563( C512 C563 ) C512_=_C632( C512 C632 ) C512_=_C633( C512 C633 ) C512_=_C634( C512 C634 ) C512_=_C635( C512 C635 ) \nC512_=_C636( C512 C636 ) C563_=_C632( C563 C632 ) C563_=_C633( C563 C633 ) C563_=_C634( C563 C634 ) C563_=_C635( C563 C635 ) C563_=_C636( C563 C636 ) \nC632_=_C633( C632 C633 ) C632_=_C634( C632 C634 ) C632_=_C635( C632 C635 ) C632_=_C636( C632 C636 ) C632_=_C643( C632 C643 ) C633_=_C634( C633 C634 ) \nC633_=_C635( C633 C635 ) C633_=_C636( C633 C636 ) C633_=_C648( C633 C648 ) C634_=_C635( C634 C635 ) C634_=_C636( C634 C636 ) C635_=_C636( C635 C636 ) \nC635_=_C643( C635 C643 ) C635_=_C648( C635 C648 ) C643_=_C648( C643 C648 ) "];155-&gt;186[label="14: C22 C189 C258 C396 C437 \nC473 C512 C563 C632 C633 C634 \nC636 C643 C648 \n48: C22_=_C396 ,C22_=_C473 ,C22_=_C512 ,C22_=_C563 ,C22_=_C632 ,\nC22_=_C633 ,C22_=_C634 ,C22_=_C636 ,C189_=_C258 ,C189_=_C437 ,C189_=_C643 ,\nC189_=_C648 ,C258_=_C437 ,C258_=_C643 ,C258_=_C648 ,C396_=_C473 ,C396_=_C512 ,\nC396_=_C563 ,C396_=_C632 ,C396_=_C633 ,C396_=_C634 ,C396_=_C636 ,C437_=_C643 ,\nC437_=_C648 ,C473_=_C512 ,C473_=_C563 ,C473_=_C632 ,C473_=_C633 ,C473_=_C634 ,\nC473_=_C636 ,C512_=_C563 ,C512_=_C632 ,C512_=_C633 ,C512_=_C634 ,C512_=_C636 ,\nC563_=_C632 ,C563_=_C633 ,C563_=_C634 ,C563_=_C636 ,C632_=_C633 ,C632_=_C634 ,\nC632_=_C636 ,C632_=_C643 ,C633_=_C634 ,C633_=_C636 ,C633_=_C648 ,C634_=_C636 ,\nC643_=_C648 ,"];187[shape=box, label="id:187 level: 7\n15: C60 C180 C214 C377 C634 \nC637 C638 C639 C640 C642 C647 \nC651 C652 C653 C654 \n66: C60_=_C180( C60 C180 ) C60_=_C377( C60 C377 ) C60_=_C634( C60 C634 ) C60_=_C638( C60 C638 ) C60_=_C642( C60 C642 ) \nC60_=_C647( C60 C647 ) C60_=_C651( C60 C651 ) C60_=_C652( C60 C652 ) C60_=_C653( C60 C653 ) C60_=_C654( C60 C654 ) C180_=_C377( C180 C377 ) \nC180_=_C634( C180 C634 ) C180_=_C638( C180 C638 ) C180_=_C642( C180 C642 ) C180_=_C647( C180 C647 ) C180_=_C651( C180 C651 ) C180_=_C652( C180 C652 ) \nC180_=_C653( C180 C653 ) C180_=_C654( C180 C654 ) C214_=_C637( C214 C637 ) C214_=_C638( C214 C638 ) C214_=_C639( C214 C639 ) C214_=_C640( C214 C640 ) \nC377_=_C634( C377 C634 ) C377_=_C638( C377 C638 ) C377_=_C642( C377 C642 ) C377_=_C647( C377 C647 ) C377_=_C651( C377 C651 ) C377_=_C652( C377 C652 ) \nC377_=_C653( C377 C653 ) C377_=_C654( C377 C654 ) C634_=_C638( C634 C638 ) C634_=_C642( C634 C642 ) C634_=_C647( C634 C647 ) C634_=_C651( C634 C651 ) \nC634_=_C652( C634 C652 ) C634_=_C653( C634 C653 ) C634_=_C654( C634 C654 ) C637_=_C638( C637 C638 ) C637_=_C639( C637 C639 ) C637_=_C640( C637 C640 ) \nC637_=_C647( C637 C647 ) C638_=_C639( C638 C639 ) C638_=_C640( C638 C640 ) C638_=_C642( C638 C642 ) C638_=_C647( C638 C647 ) C638_=_C651( C638 C651 ) \nC638_=_C652( C638 C652 ) C638_=_C653( C638 C653 ) C638_=_C654( C638 C654 ) C639_=_C640( C639 C640 ) C642_=_C647( C642 C647 ) C642_=_C651( C642 C651 ) \nC642_=_C652( C642 C652 ) C642_=_C653( C642 C653 ) C642_=_C654( C642 C654 ) C647_=_C651( C647 C651 ) C647_=_C652( C647 C652 ) C647_=_C653( C647 C653 ) \nC647_=_C654( C647 C654 ) C651_=_C652( C651 C652 ) C651_=_C653( C651 C653 ) C651_=_C654( C651 C654 ) C652_=_C653( C652 C653 ) C652_=_C654( C652 C654 ) \nC653_=_C654( C653 C654 ) "];156-&gt;187[label="14: C60 C180 C214 C377 C634 \nC637 C639 C640 C642 C647 C651 \nC652 C653 C654 \n52: C60_=_C180 ,C60_=_C377 ,C60_=_C634 ,C60_=_C642 ,C60_=_C647 ,\nC60_=_C651 ,C60_=_C652 ,C60_=_C653 ,C60_=_C654 ,C180_=_C377 ,C180_=_C634 ,\nC180_=_C642 ,C180_=_C647 ,C180_=_C651 ,C180_=_C652 ,C180_=_C653 ,C180_=_C654 ,\nC214_=_C637 ,C214_=_C639 ,C214_=_C640 ,C377_=_C634 ,C377_=_C642 ,C377_=_C647 ,\nC377_=_C651 ,C377_=_C652 ,C377_=_C653 ,C377_=_C654 ,C634_=_C642 ,C634_=_C647 ,\nC634_=_C651 ,C634_=_C652 ,C634_=_C653 ,C634_=_C654 ,C637_=_C639 ,C637_=_C640 ,\nC637_=_C647 ,C639_=_C640 ,C642_=_C647 ,C642_=_C651 ,C642_=_C652 ,C642_=_C653 ,\nC642_=_C654 ,C647_=_C651 ,C647_=_C652 ,C647_=_C653 ,C647_=_C654 ,C651_=_C652 ,\nC651_=_C653 ,C651_=_C654 ,C652_=_C653 ,C652_=_C654 ,C653_=_C654 ,"];188[shape=box, label="id:188 level: 7\n20: C55 C69 C135 C175 C253 \nC384 C442 C496 C629 C633 C636 \nC637 C641 C644 C647 C648 C649 \nC650 C651 C655 \n105: C55_=_C135( C55 C135 ) C55_=_C175( C55 C175 ) C55_=_C253( C55 C253 ) C55_=_C629( C55 C629 ) C55_=_C633( C55 C633 ) \nC55_=_C637( C55 C637 ) C55_=_C641( C55 C641 ) C55_=_C647( C55 C647 ) C55_=_C648( C55 C648 ) C55_=_C649( C55 C649 ) C55_=_C650( C55 C650 ) \nC69_=_C384( C69 C384 ) C69_=_C442( C69 C442 ) C69_=_C496( C69 C496 ) C69_=_C636( C69 C636 ) C69_=_C644( C69 C644 ) C69_=_C649( C69 C649 ) \nC69_=_C651( C69 C651 ) C69_=_C655( C69 C655 ) C135_=_C175( C135 C175 ) C135_=_C253( C135 C253 ) C135_=_C629( C135 C629 ) C135_=_C633( C135 C633 ) \nC135_=_C637( C135 C637 ) C135_=_C641( C135 C641 ) C135_=_C647( C135 C647 ) C135_=_C648( C135 C648 ) C135_=_C649( C135 C649 ) C135_=_C650( C135 C650 ) \nC175_=_C253( C175 C253 ) C175_=_C629( C175 C629 ) C175_=_C633( C175 C633 ) C175_=_C637( C175 C637 ) C175_=_C641( C175 C641 ) C175_=_C647( C175 C647 ) \nC175_=_C648( C175 C648 ) C175_=_C649( C175 C649 ) C175_=_C650( C175 C650 ) C253_=_C629( C253 C629 ) C253_=_C633( C253 C633 ) C253_=_C637( C253 C637 ) \nC253_=_C641( C253 C641 ) C253_=_C647( C253 C647 ) C253_=_C648( C253 C648 ) C253_=_C649( C253 C649 ) C253_=_C650( C253 C650 ) C384_=_C442( C384 C442 ) \nC384_=_C496( C384 C496 ) C384_=_C636( C384 C636 ) C384_=_C644( C384 C644 ) C384_=_C649( C384 C649 ) C384_=_C651( C384 C651 ) C384_=_C655( C384 C655 ) \nC442_=_C496( C442 C496 ) C442_=_C636( C442 C636 ) C442_=_C644( C442 C644 ) C442_=_C649( C442 C649 ) C442_=_C651( C442 C651 ) C442_=_C655( C442 C655 ) \nC496_=_C636( C496 C636 ) C496_=_C644( C496 C644 ) C496_=_C649( C496 C649 ) C496_=_C651( C496 C651 ) C496_=_C655( C496 C655 ) C629_=_C633( C629 C633 ) \nC629_=_C637( C629 C637 ) C629_=_C641( C629 C641 ) C629_=_C647( C629 C647 ) C629_=_C648( C629 C648 ) C629_=_C649( C629 C649 ) C629_=_C650( C629 C650 ) \nC633_=_C636( C633 C636 ) C633_=_C637( C633 C637 ) C633_=_C641( C633 C641 ) C633_=_C647( C633 C647 ) C633_=_C648( C633 C648 ) C633_=_C649( C633 C649 ) \nC633_=_C650( C633 C650 ) C636_=_C644( C636 C644 ) C636_=_C649( C636 C649 ) C636_=_C651( C636 C651 ) C636_=_C655( C636 C655 ) C637_=_C641( C637 C641 ) \nC637_=_C647( C637 C647 ) C637_=_C648( C637 C648 ) C637_=_C649( C637 C649 ) C637_=_C650( C637 C650 ) C641_=_C644( C641 C644 ) C641_=_C647( C641 C647 ) \nC641_=_C648( C641 C648 ) C641_=_C649( C641 C649 ) C641_=_C650( C641 C650 ) C644_=_C649( C644 C649 ) C644_=_C651( C644 C651 ) C644_=_C655( C644 C655 ) \nC647_=_C648( C647 C648 ) C647_=_C649( C647 C649 ) C647_=_C650( C647 C650 ) C647_=_C651( C647 C651 ) C648_=_C649( C648 C649 ) C648_=_C650( C648 C650 ) \nC649_=_C650( C649 C650 ) C649_=_C651( C649 C651 ) C649_=_C655( C649 C655 ) C651_=_C655( C651 C655 ) "];156-&gt;188[label="19: C55 C69 C135 C175 C253 \nC384 C442 C496 C629 C633 C636 \nC637 C641 C644 C647 C648 C650 \nC651 C655 \n86: C55_=_C135 ,C55_=_C175 ,C55_=_C253 ,C55_=_C629 ,C55_=_C633 ,\nC55_=_C637 ,C55_=_C641 ,C55_=_C647 ,C55_=_C648 ,C55_=_C650 ,C69_=_C384 ,\nC69_=_C442 ,C69_=_C496 ,C69_=_C636 ,C69_=_C644 ,C69_=_C651 ,C69_=_C655 ,\nC135_=_C175 ,C135_=_C253 ,C135_=_C629 ,C135_=_C633 ,C135_=_C637 ,C135_=_C641 ,\nC135_=_C647 ,C135_=_C648 ,C135_=_C650 ,C175_=_C253 ,C175_=_C629 ,C175_=_C633 ,\nC175_=_C637 ,C175_=_C641 ,C175_=_C647 ,C175_=_C648 ,C175_=_C650 ,C253_=_C629 ,\nC253_=_C633 ,C253_=_C637 ,C253_=_C641 ,C253_=_C647 ,C253_=_C648 ,C253_=_C650 ,\nC384_=_C442 ,C384_=_C496 ,C384_=_C636 ,C384_=_C644 ,C384_=_C651 ,C384_=_C655 ,\nC442_=_C496 ,C442_=_C636 ,C442_=_C644 ,C442_=_C651 ,C442_=_C655 ,C496_=_C636 ,\nC496_=_C644 ,C496_=_C651 ,C496_=_C655 ,C629_=_C633 ,C629_=_C637 ,C629_=_C641 ,\nC629_=_C647 ,C629_=_C648 ,C629_=_C650 ,C633_=_C636 ,C633_=_C637 ,C633_=_C641 ,\nC633_=_C647 ,C633_=_C648 ,C633_=_C650 ,C636_=_C644 ,C636_=_C651 ,C636_=_C655 ,\nC637_=_C641 ,C637_=_C647 ,C637_=_C648 ,C637_=_C650 ,C641_=_C644 ,C641_=_C647 ,\nC641_=_C648 ,C641_=_C650 ,C644_=_C651 ,C644_=_C655 ,C647_=_C648 ,C647_=_C650 ,\nC647_=_C651 ,C648_=_C650 ,C651_=_C655 ,"];189[shape=box, label="id:189 level: 7\n15: C23 C61 C270 C378 C397 \nC474 C564 C689 C694 C697 C698 \nC699 C703 C714 C718 \n60: C23_=_C270( C23 C270 ) C23_=_C397( C23 C397 ) C23_=_C474( C23 C474 ) C23_=_C564( C23 C564 ) C23_=_C689( C23 C689 ) \nC23_=_C697( C23 C697 ) C23_=_C698( C23 C698 ) C23_=_C699( C23 C699 ) C61_=_C378( C61 C378 ) C61_=_C694( C61 C694 ) C61_=_C699( C61 C699 ) \nC61_=_C703( C61 C703 ) C61_=_C714( C61 C714 ) C61_=_C718( C61 C718 ) C270_=_C397( C270 C397 ) C270_=_C474( C270 C474 ) C270_=_C564( C270 C564 ) \nC270_=_C689( C270 C689 ) C270_=_C697( C270 C697 ) C270_=_C698( C270 C698 ) C270_=_C699( C270 C699 ) C378_=_C694( C378 C694 ) C378_=_C699( C378 C699 ) \nC378_=_C703( C378 C703 ) C378_=_C714( C378 C714 ) C378_=_C718( C378 C718 ) C397_=_C474( C397 C474 ) C397_=_C564( C397 C564 ) C397_=_C689( C397 C689 ) \nC397_=_C697( C397 C697 ) C397_=_C698( C397 C698 ) C397_=_C699( C397 C699 ) C474_=_C564( C474 C564 ) C474_=_C689( C474 C689 ) C474_=_C697( C474 C697 ) \nC474_=_C698( C474 C698 ) C474_=_C699( C474 C699 ) C564_=_C689( C564 C689 ) C564_=_C697( C564 C697 ) C564_=_C698( C564 C698 ) C564_=_C699( C564 C699 ) \nC689_=_C694( C689 C694 ) C689_=_C697( C689 C697 ) C689_=_C698( C689 C698 ) C689_=_C699( C689 C699 ) C694_=_C699( C694 C699 ) C694_=_C703( C694 C703 ) \nC694_=_C714( C694 C714</w:t>
      </w:r>
    </w:p>
    <w:p>
      <w:pPr>
        <w:pStyle w:val="PreformattedText"/>
        <w:bidi w:val="0"/>
        <w:spacing w:before="0" w:after="0"/>
        <w:jc w:val="left"/>
        <w:rPr/>
      </w:pPr>
      <w:r>
        <w:rPr/>
        <w:t xml:space="preserve"> </w:t>
      </w:r>
      <w:r>
        <w:rPr/>
        <w:t>) C694_=_C718( C694 C718 ) C697_=_C698( C697 C698 ) C697_=_C699( C697 C699 ) C697_=_C703( C697 C703 ) C698_=_C699( C698 C699 ) \nC698_=_C714( C698 C714 ) C699_=_C703( C699 C703 ) C699_=_C714( C699 C714 ) C699_=_C718( C699 C718 ) C703_=_C714( C703 C714 ) C703_=_C718( C703 C718 ) \nC714_=_C718( C714 C718 ) "];170-&gt;189[label="14: C23 C61 C270 C378 C397 \nC474 C564 C689 C694 C697 C698 \nC703 C714 C718 \n46: C23_=_C270 ,C23_=_C397 ,C23_=_C474 ,C23_=_C564 ,C23_=_C689 ,\nC23_=_C697 ,C23_=_C698 ,C61_=_C378 ,C61_=_C694 ,C61_=_C703 ,C61_=_C714 ,\nC61_=_C718 ,C270_=_C397 ,C270_=_C474 ,C270_=_C564 ,C270_=_C689 ,C270_=_C697 ,\nC270_=_C698 ,C378_=_C694 ,C378_=_C703 ,C378_=_C714 ,C378_=_C718 ,C397_=_C474 ,\nC397_=_C564 ,C397_=_C689 ,C397_=_C697 ,C397_=_C698 ,C474_=_C564 ,C474_=_C689 ,\nC474_=_C697 ,C474_=_C698 ,C564_=_C689 ,C564_=_C697 ,C564_=_C698 ,C689_=_C694 ,\nC689_=_C697 ,C689_=_C698 ,C694_=_C703 ,C694_=_C714 ,C694_=_C718 ,C697_=_C698 ,\nC697_=_C703 ,C698_=_C714 ,C703_=_C714 ,C703_=_C718 ,C714_=_C718 ,"];190[shape=box, label="id:190 level: 7\n16: C147 C148 C149 C150 C151 \nC309 C528 C715 C759 C767 C771 \nC780 C783 C785 C786 C787 \n79: C147_=_C148( C147 C148 ) C147_=_C149( C147 C149 ) C147_=_C150( C147 C150 ) C147_=_C151( C147 C151 ) C148_=_C149( C148 C149 ) \nC148_=_C150( C148 C150 ) C148_=_C151( C148 C151 ) C148_=_C528( C148 C528 ) C149_=_C150( C149 C150 ) C149_=_C151( C149 C151 ) C149_=_C715( C149 C715 ) \nC150_=_C151( C150 C151 ) C150_=_C309( C150 C309 ) C150_=_C528( C150 C528 ) C150_=_C715( C150 C715 ) C150_=_C759( C150 C759 ) C150_=_C767( C150 C767 ) \nC150_=_C771( C150 C771 ) C150_=_C780( C150 C780 ) C150_=_C783( C150 C783 ) C150_=_C785( C150 C785 ) C150_=_C786( C150 C786 ) C150_=_C787( C150 C787 ) \nC151_=_C787( C151 C787 ) C309_=_C528( C309 C528 ) C309_=_C715( C309 C715 ) C309_=_C759( C309 C759 ) C309_=_C767( C309 C767 ) C309_=_C771( C309 C771 ) \nC309_=_C780( C309 C780 ) C309_=_C783( C309 C783 ) C309_=_C785( C309 C785 ) C309_=_C786( C309 C786 ) C309_=_C787( C309 C787 ) C528_=_C715( C528 C715 ) \nC528_=_C759( C528 C759 ) C528_=_C767( C528 C767 ) C528_=_C771( C528 C771 ) C528_=_C780( C528 C780 ) C528_=_C783( C528 C783 ) C528_=_C785( C528 C785 ) \nC528_=_C786( C528 C786 ) C528_=_C787( C528 C787 ) C715_=_C759( C715 C759 ) C715_=_C767( C715 C767 ) C715_=_C771( C715 C771 ) C715_=_C780( C715 C780 ) \nC715_=_C783( C715 C783 ) C715_=_C785( C715 C785 ) C715_=_C786( C715 C786 ) C715_=_C787( C715 C787 ) C759_=_C767( C759 C767 ) C759_=_C771( C759 C771 ) \nC759_=_C780( C759 C780 ) C759_=_C783( C759 C783 ) C759_=_C785( C759 C785 ) C759_=_C786( C759 C786 ) C759_=_C787( C759 C787 ) C767_=_C771( C767 C771 ) \nC767_=_C780( C767 C780 ) C767_=_C783( C767 C783 ) C767_=_C785( C767 C785 ) C767_=_C786( C767 C786 ) C767_=_C787( C767 C787 ) C771_=_C780( C771 C780 ) \nC771_=_C783( C771 C783 ) C771_=_C785( C771 C785 ) C771_=_C786( C771 C786 ) C771_=_C787( C771 C787 ) C780_=_C783( C780 C783 ) C780_=_C785( C780 C785 ) \nC780_=_C786( C780 C786 ) C780_=_C787( C780 C787 ) C783_=_C785( C783 C785 ) C783_=_C786( C783 C786 ) C783_=_C787( C783 C787 ) C785_=_C786( C785 C786 ) \nC785_=_C787( C785 C787 ) C786_=_C787( C786 C787 ) "];173-&gt;190[label="15: C147 C148 C149 C151 C309 \nC528 C715 C759 C767 C771 C780 \nC783 C785 C786 C787 \n64: C147_=_C148 ,C147_=_C149 ,C147_=_C151 ,C148_=_C149 ,C148_=_C151 ,\nC148_=_C528 ,C149_=_C151 ,C149_=_C715 ,C151_=_C787 ,C309_=_C528 ,C309_=_C715 ,\nC309_=_C759 ,C309_=_C767 ,C309_=_C771 ,C309_=_C780 ,C309_=_C783 ,C309_=_C785 ,\nC309_=_C786 ,C309_=_C787 ,C528_=_C715 ,C528_=_C759 ,C528_=_C767 ,C528_=_C771 ,\nC528_=_C780 ,C528_=_C783 ,C528_=_C785 ,C528_=_C786 ,C528_=_C787 ,C715_=_C759 ,\nC715_=_C767 ,C715_=_C771 ,C715_=_C780 ,C715_=_C783 ,C715_=_C785 ,C715_=_C786 ,\nC715_=_C787 ,C759_=_C767 ,C759_=_C771 ,C759_=_C780 ,C759_=_C783 ,C759_=_C785 ,\nC759_=_C786 ,C759_=_C787 ,C767_=_C771 ,C767_=_C780 ,C767_=_C783 ,C767_=_C785 ,\nC767_=_C786 ,C767_=_C787 ,C771_=_C780 ,C771_=_C783 ,C771_=_C785 ,C771_=_C786 ,\nC771_=_C787 ,C780_=_C783 ,C780_=_C785 ,C780_=_C786 ,C780_=_C787 ,C783_=_C785 ,\nC783_=_C786 ,C783_=_C787 ,C785_=_C786 ,C785_=_C787 ,C786_=_C787 ,"];191[shape=box, label="id:191 level: 7\n17: C63 C183 C654 C739 C753 \nC778 C809 C815 C816 C821 C822 \nC823 C824 C827 C830 C832 C833 \n76: C63_=_C183( C63 C183 ) C63_=_C654( C63 C654 ) C63_=_C753( C63 C753 ) C63_=_C815( C63 C815 ) C63_=_C823( C63 C823 ) \nC63_=_C827( C63 C827 ) C63_=_C830( C63 C830 ) C63_=_C832( C63 C832 ) C63_=_C833( C63 C833 ) C183_=_C654( C183 C654 ) C183_=_C753( C183 C753 ) \nC183_=_C815( C183 C815 ) C183_=_C823( C183 C823 ) C183_=_C827( C183 C827 ) C183_=_C830( C183 C830 ) C183_=_C832( C183 C832 ) C183_=_C833( C183 C833 ) \nC654_=_C753( C654 C753 ) C654_=_C815( C654 C815 ) C654_=_C823( C654 C823 ) C654_=_C827( C654 C827 ) C654_=_C830( C654 C830 ) C654_=_C832( C654 C832 ) \nC654_=_C833( C654 C833 ) C739_=_C778( C739 C778 ) C739_=_C809( C739 C809 ) C739_=_C816( C739 C816 ) C739_=_C821( C739 C821 ) C739_=_C822( C739 C822 ) \nC739_=_C823( C739 C823 ) C739_=_C824( C739 C824 ) C753_=_C815( C753 C815 ) C753_=_C823( C753 C823 ) C753_=_C827( C753 C827 ) C753_=_C830( C753 C830 ) \nC753_=_C832( C753 C832 ) C753_=_C833( C753 C833 ) C778_=_C809( C778 C809 ) C778_=_C816( C778 C816 ) C778_=_C821( C778 C821 ) C778_=_C822( C778 C822 ) \nC778_=_C823( C778 C823 ) C778_=_C824( C778 C824 ) C809_=_C816( C809 C816 ) C809_=_C821( C809 C821 ) C809_=_C822( C809 C822 ) C809_=_C823( C809 C823 ) \nC809_=_C824( C809 C824 ) C815_=_C823( C815 C823 ) C815_=_C827( C815 C827 ) C815_=_C830( C815 C830 ) C815_=_C832( C815 C832 ) C815_=_C833( C815 C833 ) \nC816_=_C821( C816 C821 ) C816_=_C822( C816 C822 ) C816_=_C823( C816 C823 ) C816_=_C824( C816 C824 ) C821_=_C822( C821 C822 ) C821_=_C823( C821 C823 ) \nC821_=_C824( C821 C824 ) C821_=_C830( C821 C830 ) C822_=_C823( C822 C823 ) C822_=_C824( C822 C824 ) C822_=_C832( C822 C832 ) C823_=_C824( C823 C824 ) \nC823_=_C827( C823 C827 ) C823_=_C830( C823 C830 ) C823_=_C832( C823 C832 ) C823_=_C833( C823 C833 ) C824_=_C833( C824 C833 ) C827_=_C830( C827 C830 ) \nC827_=_C832( C827 C832 ) C827_=_C833( C827 C833 ) C830_=_C832( C830 C832 ) C830_=_C833( C830 C833 ) C832_=_C833( C832 C833 ) "];177-&gt;191[label="16: C63 C183 C654 C739 C753 \nC778 C809 C815 C816 C821 C822 \nC824 C827 C830 C832 C833 \n60: C63_=_C183 ,C63_=_C654 ,C63_=_C753 ,C63_=_C815 ,C63_=_C827 ,\nC63_=_C830 ,C63_=_C832 ,C63_=_C833 ,C183_=_C654 ,C183_=_C753 ,C183_=_C815 ,\nC183_=_C827 ,C183_=_C830 ,C183_=_C832 ,C183_=_C833 ,C654_=_C753 ,C654_=_C815 ,\nC654_=_C827 ,C654_=_C830 ,C654_=_C832 ,C654_=_C833 ,C739_=_C778 ,C739_=_C809 ,\nC739_=_C816 ,C739_=_C821 ,C739_=_C822 ,C739_=_C824 ,C753_=_C815 ,C753_=_C827 ,\nC753_=_C830 ,C753_=_C832 ,C753_=_C833 ,C778_=_C809 ,C778_=_C816 ,C778_=_C821 ,\nC778_=_C822 ,C778_=_C824 ,C809_=_C816 ,C809_=_C821 ,C809_=_C822 ,C809_=_C824 ,\nC815_=_C827 ,C815_=_C830 ,C815_=_C832 ,C815_=_C833 ,C816_=_C821 ,C816_=_C822 ,\nC816_=_C824 ,C821_=_C822 ,C821_=_C824 ,C821_=_C830 ,C822_=_C824 ,C822_=_C832 ,\nC824_=_C833 ,C827_=_C830 ,C827_=_C832 ,C827_=_C833 ,C830_=_C832 ,C830_=_C833 ,\nC832_=_C833 ,"];192[shape=box, label="id:192 level: 7\n20: C10 C191 C260 C319 C439 \nC455 C549 C598 C688 C762 C794 \nC816 C817 C818 C819 C820 C824 \nC828 C831 C833 \n103: C10_=_C455( C10 C455 ) C10_=_C549( C10 C549 ) C10_=_C598( C10 C598 ) C10_=_C762( C10 C762 ) C10_=_C794( C10 C794 ) \nC10_=_C816( C10 C816 ) C10_=_C817( C10 C817 ) C10_=_C818( C10 C818 ) C10_=_C819( C10 C819 ) C10_=_C820( C10 C820 ) C191_=_C260( C191 C260 ) \nC191_=_C319( C191 C319 ) C191_=_C439( C191 C439 ) C191_=_C688( C191 C688 ) C191_=_C820( C191 C820 ) C191_=_C824( C191 C824 ) C191_=_C828( C191 C828 ) \nC191_=_C831( C191 C831 ) C191_=_C833( C191 C833 ) C260_=_C319( C260 C319 ) C260_=_C439( C260 C439 ) C260_=_C688( C260 C688 ) C260_=_C820( C260 C820 ) \nC260_=_C824( C260 C824 ) C260_=_C828( C260 C828 ) C260_=_C831( C260 C831 ) C260_=_C833( C260 C833 ) C319_=_C439( C319 C439 ) C319_=_C688( C319 C688 ) \nC319_=_C820( C319 C820 ) C319_=_C824( C319 C824 ) C319_=_C828( C319 C828 ) C319_=_C831( C319 C831 ) C319_=_C833( C319 C833 ) C439_=_C688( C439 C688 ) \nC439_=_C820( C439 C820 ) C439_=_C824( C439 C824 ) C439_=_C828( C439 C828 ) C439_=_C831( C439 C831 ) C439_=_C833( C439 C833 ) C455_=_C549( C455 C549 ) \nC455_=_C598( C455 C598 ) C455_=_C762( C455 C762 ) C455_=_C794( C455 C794 ) C455_=_C816( C455 C816 ) C455_=_C817( C455 C817 ) C455_=_C818( C455 C818 ) \nC455_=_C819( C455 C819 ) C455_=_C820( C455 C820 ) C549_=_C598( C549 C598 ) C549_=_C762( C549 C762 ) C549_=_C794( C549 C794 ) C549_=_C816( C549 C816 ) \nC549_=_C817( C549 C817 ) C549_=_C818( C549 C818 ) C549_=_C819( C549 C819 ) C549_=_C820( C549 C820 ) C598_=_C762( C598 C762 ) C598_=_C794( C598 C794 ) \nC598_=_C816( C598 C816 ) C598_=_C817( C598 C817 ) C598_=_C818( C598 C818 ) C598_=_C819( C598 C819 ) C598_=_C820( C598 C820 ) C688_=_C820( C688 C820 ) \nC688_=_C824( C688 C824 ) C688_=_C828( C688 C828 ) C688_=_C831( C688 C831 ) C688_=_C833( C688 C833 ) C762_=_C794( C762 C794 ) C762_=_C816( C762 C816 ) \nC762_=_C817( C762 C817 ) C762_=_C818( C762 C818 ) C762_=_C819( C762 C819 ) C762_=_C820( C762 C820 ) C794_=_C816( C794 C816 ) C794_=_C817( C794 C817 ) \nC794_=_C818( C794 C818 ) C794_=_C819( C794 C819 ) C794_=_C820( C794 C820 ) C816_=_C817( C816 C817 ) C816_=_C818( C816 C818 ) C816_=_C819( C816 C819 ) \nC816_=_C820( C816 C820 ) C816_=_C824( C816 C824 ) C817_=_C818( C817 C818 ) C817_=_C819( C817 C819 ) C817_=_C820( C817 C820 ) C817_=_C828( C817 C828 ) \nC818_=_C819( C818 C819 ) C818_=_C820( C818 C820 ) C818_=_C831( C818 C831 ) C819_=_C820( C819 C820 ) C820_=_C824( C820 C824 ) C820_=_C828( C820 C828 ) \nC820_=_C831( C820 C831 ) C820_=_C833( C820 C833 ) C824_=_C828( C824 C828 ) C824_=_C831( C824 C831 ) C824_=_C833( C824 C833 ) C828_=_C831( C828 C831 ) \nC828_=_C833( C828 C833 ) C831_=_C833( C831 C833 ) "];177-&gt;192[label="19: C10 C191 C260 C319 C439 \nC455 C549 C598 C688 C762 C794 \nC816 C817 C818 C819</w:t>
      </w:r>
    </w:p>
    <w:p>
      <w:pPr>
        <w:pStyle w:val="PreformattedText"/>
        <w:bidi w:val="0"/>
        <w:spacing w:before="0" w:after="0"/>
        <w:jc w:val="left"/>
        <w:rPr/>
      </w:pPr>
      <w:r>
        <w:rPr/>
        <w:t xml:space="preserve"> </w:t>
      </w:r>
      <w:r>
        <w:rPr/>
        <w:t>C824 C828 \nC831 C833 \n84: C10_=_C455 ,C10_=_C549 ,C10_=_C598 ,C10_=_C762 ,C10_=_C794 ,\nC10_=_C816 ,C10_=_C817 ,C10_=_C818 ,C10_=_C819 ,C191_=_C260 ,C191_=_C319 ,\nC191_=_C439 ,C191_=_C688 ,C191_=_C824 ,C191_=_C828 ,C191_=_C831 ,C191_=_C833 ,\nC260_=_C319 ,C260_=_C439 ,C260_=_C688 ,C260_=_C824 ,C260_=_C828 ,C260_=_C831 ,\nC260_=_C833 ,C319_=_C439 ,C319_=_C688 ,C319_=_C824 ,C319_=_C828 ,C319_=_C831 ,\nC319_=_C833 ,C439_=_C688 ,C439_=_C824 ,C439_=_C828 ,C439_=_C831 ,C439_=_C833 ,\nC455_=_C549 ,C455_=_C598 ,C455_=_C762 ,C455_=_C794 ,C455_=_C816 ,C455_=_C817 ,\nC455_=_C818 ,C455_=_C819 ,C549_=_C598 ,C549_=_C762 ,C549_=_C794 ,C549_=_C816 ,\nC549_=_C817 ,C549_=_C818 ,C549_=_C819 ,C598_=_C762 ,C598_=_C794 ,C598_=_C816 ,\nC598_=_C817 ,C598_=_C818 ,C598_=_C819 ,C688_=_C824 ,C688_=_C828 ,C688_=_C831 ,\nC688_=_C833 ,C762_=_C794 ,C762_=_C816 ,C762_=_C817 ,C762_=_C818 ,C762_=_C819 ,\nC794_=_C816 ,C794_=_C817 ,C794_=_C818 ,C794_=_C819 ,C816_=_C817 ,C816_=_C818 ,\nC816_=_C819 ,C816_=_C824 ,C817_=_C818 ,C817_=_C819 ,C817_=_C828 ,C818_=_C819 ,\nC818_=_C831 ,C824_=_C828 ,C824_=_C831 ,C824_=_C833 ,C828_=_C831 ,C828_=_C833 ,\nC831_=_C833 ,"];193[shape=box, label="id:193 level: 7\n22: C32 C96 C216 C236 C278 \nC524 C620 C640 C662 C675 C719 \nC726 C727 C728 C729 C730 C731 \nC734 C741 C746 C749 C750 \n126: C32_=_C216( C32 C216 ) C32_=_C278( C32 C278 ) C32_=_C640( C32 C640 ) C32_=_C662( C32 C662 ) C32_=_C719( C32 C719 ) \nC32_=_C726( C32 C726 ) C32_=_C727( C32 C727 ) C32_=_C728( C32 C728 ) C32_=_C729( C32 C729 ) C32_=_C730( C32 C730 ) C32_=_C731( C32 C731 ) \nC96_=_C236( C96 C236 ) C96_=_C524( C96 C524 ) C96_=_C620( C96 C620 ) C96_=_C675( C96 C675 ) C96_=_C729( C96 C729 ) C96_=_C734( C96 C734 ) \nC96_=_C741( C96 C741 ) C96_=_C746( C96 C746 ) C96_=_C749( C96 C749 ) C96_=_C750( C96 C750 ) C216_=_C278( C216 C278 ) C216_=_C640( C216 C640 ) \nC216_=_C662( C216 C662 ) C216_=_C719( C216 C719 ) C216_=_C726( C216 C726 ) C216_=_C727( C216 C727 ) C216_=_C728( C216 C728 ) C216_=_C729( C216 C729 ) \nC216_=_C730( C216 C730 ) C216_=_C731( C216 C731 ) C236_=_C524( C236 C524 ) C236_=_C620( C236 C620 ) C236_=_C675( C236 C675 ) C236_=_C729( C236 C729 ) \nC236_=_C734( C236 C734 ) C236_=_C741( C236 C741 ) C236_=_C746( C236 C746 ) C236_=_C749( C236 C749 ) C236_=_C750( C236 C750 ) C278_=_C640( C278 C640 ) \nC278_=_C662( C278 C662 ) C278_=_C719( C278 C719 ) C278_=_C726( C278 C726 ) C278_=_C727( C278 C727 ) C278_=_C728( C278 C728 ) C278_=_C729( C278 C729 ) \nC278_=_C730( C278 C730 ) C278_=_C731( C278 C731 ) C524_=_C620( C524 C620 ) C524_=_C675( C524 C675 ) C524_=_C729( C524 C729 ) C524_=_C734( C524 C734 ) \nC524_=_C741( C524 C741 ) C524_=_C746( C524 C746 ) C524_=_C749( C524 C749 ) C524_=_C750( C524 C750 ) C620_=_C675( C620 C675 ) C620_=_C729( C620 C729 ) \nC620_=_C734( C620 C734 ) C620_=_C741( C620 C741 ) C620_=_C746( C620 C746 ) C620_=_C749( C620 C749 ) C620_=_C750( C620 C750 ) C640_=_C662( C640 C662 ) \nC640_=_C719( C640 C719 ) C640_=_C726( C640 C726 ) C640_=_C727( C640 C727 ) C640_=_C728( C640 C728 ) C640_=_C729( C640 C729 ) C640_=_C730( C640 C730 ) \nC640_=_C731( C640 C731 ) C662_=_C719( C662 C719 ) C662_=_C726( C662 C726 ) C662_=_C727( C662 C727 ) C662_=_C728( C662 C728 ) C662_=_C729( C662 C729 ) \nC662_=_C730( C662 C730 ) C662_=_C731( C662 C731 ) C675_=_C729( C675 C729 ) C675_=_C734( C675 C734 ) C675_=_C741( C675 C741 ) C675_=_C746( C675 C746 ) \nC675_=_C749( C675 C749 ) C675_=_C750( C675 C750 ) C719_=_C726( C719 C726 ) C719_=_C727( C719 C727 ) C719_=_C728( C719 C728 ) C719_=_C729( C719 C729 ) \nC719_=_C730( C719 C730 ) C719_=_C731( C719 C731 ) C726_=_C727( C726 C727 ) C726_=_C728( C726 C728 ) C726_=_C729( C726 C729 ) C726_=_C730( C726 C730 ) \nC726_=_C731( C726 C731 ) C726_=_C734( C726 C734 ) C727_=_C728( C727 C728 ) C727_=_C729( C727 C729 ) C727_=_C730( C727 C730 ) C727_=_C731( C727 C731 ) \nC727_=_C741( C727 C741 ) C728_=_C729( C728 C729 ) C728_=_C730( C728 C730 ) C728_=_C731( C728 C731 ) C728_=_C746( C728 C746 ) C729_=_C730( C729 C730 ) \nC729_=_C731( C729 C731 ) C729_=_C734( C729 C734 ) C729_=_C741( C729 C741 ) C729_=_C746( C729 C746 ) C729_=_C749( C729 C749 ) C729_=_C750( C729 C750 ) \nC730_=_C731( C730 C731 ) C730_=_C749( C730 C749 ) C731_=_C750( C731 C750 ) C734_=_C741( C734 C741 ) C734_=_C746( C734 C746 ) C734_=_C749( C734 C749 ) \nC734_=_C750( C734 C750 ) C741_=_C746( C741 C746 ) C741_=_C749( C741 C749 ) C741_=_C750( C741 C750 ) C746_=_C749( C746 C749 ) C746_=_C750( C746 C750 ) \nC749_=_C750( C749 C750 ) "];183-&gt;193[label="21: C32 C96 C216 C236 C278 \nC524 C620 C640 C662 C675 C719 \nC726 C727 C728 C730 C731 C734 \nC741 C746 C749 C750 \n105: C32_=_C216 ,C32_=_C278 ,C32_=_C640 ,C32_=_C662 ,C32_=_C719 ,\nC32_=_C726 ,C32_=_C727 ,C32_=_C728 ,C32_=_C730 ,C32_=_C731 ,C96_=_C236 ,\nC96_=_C524 ,C96_=_C620 ,C96_=_C675 ,C96_=_C734 ,C96_=_C741 ,C96_=_C746 ,\nC96_=_C749 ,C96_=_C750 ,C216_=_C278 ,C216_=_C640 ,C216_=_C662 ,C216_=_C719 ,\nC216_=_C726 ,C216_=_C727 ,C216_=_C728 ,C216_=_C730 ,C216_=_C731 ,C236_=_C524 ,\nC236_=_C620 ,C236_=_C675 ,C236_=_C734 ,C236_=_C741 ,C236_=_C746 ,C236_=_C749 ,\nC236_=_C750 ,C278_=_C640 ,C278_=_C662 ,C278_=_C719 ,C278_=_C726 ,C278_=_C727 ,\nC278_=_C728 ,C278_=_C730 ,C278_=_C731 ,C524_=_C620 ,C524_=_C675 ,C524_=_C734 ,\nC524_=_C741 ,C524_=_C746 ,C524_=_C749 ,C524_=_C750 ,C620_=_C675 ,C620_=_C734 ,\nC620_=_C741 ,C620_=_C746 ,C620_=_C749 ,C620_=_C750 ,C640_=_C662 ,C640_=_C719 ,\nC640_=_C726 ,C640_=_C727 ,C640_=_C728 ,C640_=_C730 ,C640_=_C731 ,C662_=_C719 ,\nC662_=_C726 ,C662_=_C727 ,C662_=_C728 ,C662_=_C730 ,C662_=_C731 ,C675_=_C734 ,\nC675_=_C741 ,C675_=_C746 ,C675_=_C749 ,C675_=_C750 ,C719_=_C726 ,C719_=_C727 ,\nC719_=_C728 ,C719_=_C730 ,C719_=_C731 ,C726_=_C727 ,C726_=_C728 ,C726_=_C730 ,\nC726_=_C731 ,C726_=_C734 ,C727_=_C728 ,C727_=_C730 ,C727_=_C731 ,C727_=_C741 ,\nC728_=_C730 ,C728_=_C731 ,C728_=_C746 ,C730_=_C731 ,C730_=_C749 ,C731_=_C750 ,\nC734_=_C741 ,C734_=_C746 ,C734_=_C749 ,C734_=_C750 ,C741_=_C746 ,C741_=_C749 ,\nC741_=_C750 ,C746_=_C749 ,C746_=_C750 ,C749_=_C750 ,"];194[shape=box, label="id:194 level: 7\n24: C56 C136 C176 C181 C254 \nC379 C630 C650 C652 C723 C724 \nC730 C731 C735 C736 C742 C743 \nC747 C748 C749 C750 C751 C752 \nC753 \n150: C56_=_C136( C56 C136 ) C56_=_C176( C56 C176 ) C56_=_C254( C56 C254 ) C56_=_C630( C56 C630 ) C56_=_C650( C56 C650 ) \nC56_=_C723( C56 C723 ) C56_=_C730( C56 C730 ) C56_=_C735( C56 C735 ) C56_=_C742( C56 C742 ) C56_=_C747( C56 C747 ) C56_=_C749( C56 C749 ) \nC56_=_C751( C56 C751 ) C136_=_C176( C136 C176 ) C136_=_C254( C136 C254 ) C136_=_C630( C136 C630 ) C136_=_C650( C136 C650 ) C136_=_C723( C136 C723 ) \nC136_=_C730( C136 C730 ) C136_=_C735( C136 C735 ) C136_=_C742( C136 C742 ) C136_=_C747( C136 C747 ) C136_=_C749( C136 C749 ) C136_=_C751( C136 C751 ) \nC176_=_C254( C176 C254 ) C176_=_C630( C176 C630 ) C176_=_C650( C176 C650 ) C176_=_C723( C176 C723 ) C176_=_C730( C176 C730 ) C176_=_C735( C176 C735 ) \nC176_=_C742( C176 C742 ) C176_=_C747( C176 C747 ) C176_=_C749( C176 C749 ) C176_=_C751( C176 C751 ) C181_=_C379( C181 C379 ) C181_=_C652( C181 C652 ) \nC181_=_C724( C181 C724 ) C181_=_C731( C181 C731 ) C181_=_C736( C181 C736 ) C181_=_C743( C181 C743 ) C181_=_C748( C181 C748 ) C181_=_C750( C181 C750 ) \nC181_=_C751( C181 C751 ) C181_=_C752( C181 C752 ) C181_=_C753( C181 C753 ) C254_=_C630( C254 C630 ) C254_=_C650( C254 C650 ) C254_=_C723( C254 C723 ) \nC254_=_C730( C254 C730 ) C254_=_C735( C254 C735 ) C254_=_C742( C254 C742 ) C254_=_C747( C254 C747 ) C254_=_C749( C254 C749 ) C254_=_C751( C254 C751 ) \nC379_=_C652( C379 C652 ) C379_=_C724( C379 C724 ) C379_=_C731( C379 C731 ) C379_=_C736( C379 C736 ) C379_=_C743( C379 C743 ) C379_=_C748( C379 C748 ) \nC379_=_C750( C379 C750 ) C379_=_C751( C379 C751 ) C379_=_C752( C379 C752 ) C379_=_C753( C379 C753 ) C630_=_C650( C630 C650 ) C630_=_C723( C630 C723 ) \nC630_=_C730( C630 C730 ) C630_=_C735( C630 C735 ) C630_=_C742( C630 C742 ) C630_=_C747( C630 C747 ) C630_=_C749( C630 C749 ) C630_=_C751( C630 C751 ) \nC650_=_C723( C650 C723 ) C650_=_C730( C650 C730 ) C650_=_C735( C650 C735 ) C650_=_C742( C650 C742 ) C650_=_C747( C650 C747 ) C650_=_C749( C650 C749 ) \nC650_=_C751( C650 C751 ) C652_=_C724( C652 C724 ) C652_=_C731( C652 C731 ) C652_=_C736( C652 C736 ) C652_=_C743( C652 C743 ) C652_=_C748( C652 C748 ) \nC652_=_C750( C652 C750 ) C652_=_C751( C652 C751 ) C652_=_C752( C652 C752 ) C652_=_C753( C652 C753 ) C723_=_C724( C723 C724 ) C723_=_C730( C723 C730 ) \nC723_=_C735( C723 C735 ) C723_=_C742( C723 C742 ) C723_=_C747( C723 C747 ) C723_=_C749( C723 C749 ) C723_=_C751( C723 C751 ) C724_=_C731( C724 C731 ) \nC724_=_C736( C724 C736 ) C724_=_C743( C724 C743 ) C724_=_C748( C724 C748 ) C724_=_C750( C724 C750 ) C724_=_C751( C724 C751 ) C724_=_C752( C724 C752 ) \nC724_=_C753( C724 C753 ) C730_=_C731( C730 C731 ) C730_=_C735( C730 C735 ) C730_=_C742( C730 C742 ) C730_=_C747( C730 C747 ) C730_=_C749( C730 C749 ) \nC730_=_C751( C730 C751 ) C731_=_C736( C731 C736 ) C731_=_C743( C731 C743 ) C731_=_C748( C731 C748 ) C731_=_C750( C731 C750 ) C731_=_C751( C731 C751 ) \nC731_=_C752( C731 C752 ) C731_=_C753( C731 C753 ) C735_=_C736( C735 C736 ) C735_=_C742( C735 C742 ) C735_=_C747( C735 C747 ) C735_=_C749( C735 C749 ) \nC735_=_C751( C735 C751 ) C736_=_C743( C736 C743 ) C736_=_C748( C736 C748 ) C736_=_C750( C736 C750 ) C736_=_C751( C736 C751 ) C736_=_C752( C736 C752 ) \nC736_=_C753( C736 C753 ) C742_=_C743( C742 C743 ) C742_=_C747( C742 C747 ) C742_=_C749( C742 C749 ) C742_=_C751( C742 C751 ) C743_=_C748( C743 C748 ) \nC743_=_C750( C743 C750 ) C743_=_C751( C743 C751 ) C743_=_C752( C743 C752 ) C743_=_C753( C743 C753 ) C747_=_C748( C747 C748 ) C747_=_C749( C747 C749 ) \nC747_=_C751( C747 C751 ) C748_=_C750( C748 C750 ) C748_=_C751( C748 C751 ) C748_=_C752( C748 C752 ) C748_=_C753( C748 C753 ) C749_=_C750( C749 C750 ) \nC749_=_C751( C749 C751 ) C750_=_C751( C750 C751 ) C750_=_C752( C750 C752 ) C750_=_C753( C750 C753 ) C751_=_C752( C751 C752 ) C751_=_C753( C751 C753</w:t>
      </w:r>
    </w:p>
    <w:p>
      <w:pPr>
        <w:pStyle w:val="PreformattedText"/>
        <w:bidi w:val="0"/>
        <w:spacing w:before="0" w:after="0"/>
        <w:jc w:val="left"/>
        <w:rPr/>
      </w:pPr>
      <w:r>
        <w:rPr/>
        <w:t xml:space="preserve"> </w:t>
      </w:r>
      <w:r>
        <w:rPr/>
        <w:t>) \nC752_=_C753( C752 C753 ) "];183-&gt;194[label="23: C56 C136 C176 C181 C254 \nC379 C630 C650 C652 C723 C724 \nC730 C731 C735 C736 C742 C743 \nC747 C748 C749 C750 C752 C753 \n127: C56_=_C136 ,C56_=_C176 ,C56_=_C254 ,C56_=_C630 ,C56_=_C650 ,\nC56_=_C723 ,C56_=_C730 ,C56_=_C735 ,C56_=_C742 ,C56_=_C747 ,C56_=_C749 ,\nC136_=_C176 ,C136_=_C254 ,C136_=_C630 ,C136_=_C650 ,C136_=_C723 ,C136_=_C730 ,\nC136_=_C735 ,C136_=_C742 ,C136_=_C747 ,C136_=_C749 ,C176_=_C254 ,C176_=_C630 ,\nC176_=_C650 ,C176_=_C723 ,C176_=_C730 ,C176_=_C735 ,C176_=_C742 ,C176_=_C747 ,\nC176_=_C749 ,C181_=_C379 ,C181_=_C652 ,C181_=_C724 ,C181_=_C731 ,C181_=_C736 ,\nC181_=_C743 ,C181_=_C748 ,C181_=_C750 ,C181_=_C752 ,C181_=_C753 ,C254_=_C630 ,\nC254_=_C650 ,C254_=_C723 ,C254_=_C730 ,C254_=_C735 ,C254_=_C742 ,C254_=_C747 ,\nC254_=_C749 ,C379_=_C652 ,C379_=_C724 ,C379_=_C731 ,C379_=_C736 ,C379_=_C743 ,\nC379_=_C748 ,C379_=_C750 ,C379_=_C752 ,C379_=_C753 ,C630_=_C650 ,C630_=_C723 ,\nC630_=_C730 ,C630_=_C735 ,C630_=_C742 ,C630_=_C747 ,C630_=_C749 ,C650_=_C723 ,\nC650_=_C730 ,C650_=_C735 ,C650_=_C742 ,C650_=_C747 ,C650_=_C749 ,C652_=_C724 ,\nC652_=_C731 ,C652_=_C736 ,C652_=_C743 ,C652_=_C748 ,C652_=_C750 ,C652_=_C752 ,\nC652_=_C753 ,C723_=_C724 ,C723_=_C730 ,C723_=_C735 ,C723_=_C742 ,C723_=_C747 ,\nC723_=_C749 ,C724_=_C731 ,C724_=_C736 ,C724_=_C743 ,C724_=_C748 ,C724_=_C750 ,\nC724_=_C752 ,C724_=_C753 ,C730_=_C731 ,C730_=_C735 ,C730_=_C742 ,C730_=_C747 ,\nC730_=_C749 ,C731_=_C736 ,C731_=_C743 ,C731_=_C748 ,C731_=_C750 ,C731_=_C752 ,\nC731_=_C753 ,C735_=_C736 ,C735_=_C742 ,C735_=_C747 ,C735_=_C749 ,C736_=_C743 ,\nC736_=_C748 ,C736_=_C750 ,C736_=_C752 ,C736_=_C753 ,C742_=_C743 ,C742_=_C747 ,\nC742_=_C749 ,C743_=_C748 ,C743_=_C750 ,C743_=_C752 ,C743_=_C753 ,C747_=_C748 ,\nC747_=_C749 ,C748_=_C750 ,C748_=_C752 ,C748_=_C753 ,C749_=_C750 ,C750_=_C752 ,\nC750_=_C753 ,C752_=_C753 ,"];195[shape=box, label="id:195 level: 7\n16: C226 C294 C352 C486 C574 \nC581 C612 C691 C700 C706 C707 \nC708 C709 C710 C711 C712 \n67: C226_=_C294( C226 C294 ) C226_=_C581( C226 C581 ) C226_=_C612( C226 C612 ) C226_=_C691( C226 C691 ) C226_=_C700( C226 C700 ) \nC226_=_C706( C226 C706 ) C226_=_C710( C226 C710 ) C226_=_C711( C226 C711 ) C226_=_C712( C226 C712 ) C294_=_C581( C294 C581 ) C294_=_C612( C294 C612 ) \nC294_=_C691( C294 C691 ) C294_=_C700( C294 C700 ) C294_=_C706( C294 C706 ) C294_=_C710( C294 C710 ) C294_=_C711( C294 C711 ) C294_=_C712( C294 C712 ) \nC352_=_C486( C352 C486 ) C352_=_C574( C352 C574 ) C352_=_C706( C352 C706 ) C352_=_C707( C352 C707 ) C352_=_C708( C352 C708 ) C352_=_C709( C352 C709 ) \nC486_=_C574( C486 C574 ) C486_=_C706( C486 C706 ) C486_=_C707( C486 C707 ) C486_=_C708( C486 C708 ) C486_=_C709( C486 C709 ) C574_=_C706( C574 C706 ) \nC574_=_C707( C574 C707 ) C574_=_C708( C574 C708 ) C574_=_C709( C574 C709 ) C581_=_C612( C581 C612 ) C581_=_C691( C581 C691 ) C581_=_C700( C581 C700 ) \nC581_=_C706( C581 C706 ) C581_=_C710( C581 C710 ) C581_=_C711( C581 C711 ) C581_=_C712( C581 C712 ) C612_=_C691( C612 C691 ) C612_=_C700( C612 C700 ) \nC612_=_C706( C612 C706 ) C612_=_C710( C612 C710 ) C612_=_C711( C612 C711 ) C612_=_C712( C612 C712 ) C691_=_C700( C691 C700 ) C691_=_C706( C691 C706 ) \nC691_=_C710( C691 C710 ) C691_=_C711( C691 C711 ) C691_=_C712( C691 C712 ) C700_=_C706( C700 C706 ) C700_=_C710( C700 C710 ) C700_=_C711( C700 C711 ) \nC700_=_C712( C700 C712 ) C706_=_C707( C706 C707 ) C706_=_C708( C706 C708 ) C706_=_C709( C706 C709 ) C706_=_C710( C706 C710 ) C706_=_C711( C706 C711 ) \nC706_=_C712( C706 C712 ) C707_=_C708( C707 C708 ) C707_=_C709( C707 C709 ) C707_=_C711( C707 C711 ) C708_=_C709( C708 C709 ) C710_=_C711( C710 C711 ) \nC710_=_C712( C710 C712 ) C711_=_C712( C711 C712 ) "];184-&gt;195[label="15: C226 C294 C352 C486 C574 \nC581 C612 C691 C700 C707 C708 \nC709 C710 C711 C712 \n52: C226_=_C294 ,C226_=_C581 ,C226_=_C612 ,C226_=_C691 ,C226_=_C700 ,\nC226_=_C710 ,C226_=_C711 ,C226_=_C712 ,C294_=_C581 ,C294_=_C612 ,C294_=_C691 ,\nC294_=_C700 ,C294_=_C710 ,C294_=_C711 ,C294_=_C712 ,C352_=_C486 ,C352_=_C574 ,\nC352_=_C707 ,C352_=_C708 ,C352_=_C709 ,C486_=_C574 ,C486_=_C707 ,C486_=_C708 ,\nC486_=_C709 ,C574_=_C707 ,C574_=_C708 ,C574_=_C709 ,C581_=_C612 ,C581_=_C691 ,\nC581_=_C700 ,C581_=_C710 ,C581_=_C711 ,C581_=_C712 ,C612_=_C691 ,C612_=_C700 ,\nC612_=_C710 ,C612_=_C711 ,C612_=_C712 ,C691_=_C700 ,C691_=_C710 ,C691_=_C711 ,\nC691_=_C712 ,C700_=_C710 ,C700_=_C711 ,C700_=_C712 ,C707_=_C708 ,C707_=_C709 ,\nC707_=_C711 ,C708_=_C709 ,C710_=_C711 ,C710_=_C712 ,C711_=_C712 ,"];196[shape=box, label="id:196 level: 7\n21: C350 C351 C447 C458 C468 \nC482 C483 C484 C485 C486 C487 \nC488 C542 C552 C559 C571 C572 \nC573 C574 C575 C576 \n114: C350_=_C351( C350 C351 ) C350_=_C447( C350 C447 ) C350_=_C458( C350 C458 ) C350_=_C468( C350 C468 ) C350_=_C482( C350 C482 ) \nC350_=_C483( C350 C483 ) C350_=_C484( C350 C484 ) C350_=_C485( C350 C485 ) C350_=_C486( C350 C486 ) C350_=_C487( C350 C487 ) C350_=_C488( C350 C488 ) \nC351_=_C485( C351 C485 ) C351_=_C542( C351 C542 ) C351_=_C552( C351 C552 ) C351_=_C559( C351 C559 ) C351_=_C571( C351 C571 ) C351_=_C572( C351 C572 ) \nC351_=_C573( C351 C573 ) C351_=_C574( C351 C574 ) C351_=_C575( C351 C575 ) C351_=_C576( C351 C576 ) C447_=_C458( C447 C458 ) C447_=_C468( C447 C468 ) \nC447_=_C482( C447 C482 ) C447_=_C483( C447 C483 ) C447_=_C484( C447 C484 ) C447_=_C485( C447 C485 ) C447_=_C486( C447 C486 ) C447_=_C487( C447 C487 ) \nC447_=_C488( C447 C488 ) C458_=_C468( C458 C468 ) C458_=_C482( C458 C482 ) C458_=_C483( C458 C483 ) C458_=_C484( C458 C484 ) C458_=_C485( C458 C485 ) \nC458_=_C486( C458 C486 ) C458_=_C487( C458 C487 ) C458_=_C488( C458 C488 ) C468_=_C482( C468 C482 ) C468_=_C483( C468 C483 ) C468_=_C484( C468 C484 ) \nC468_=_C485( C468 C485 ) C468_=_C486( C468 C486 ) C468_=_C487( C468 C487 ) C468_=_C488( C468 C488 ) C482_=_C483( C482 C483 ) C482_=_C484( C482 C484 ) \nC482_=_C485( C482 C485 ) C482_=_C486( C482 C486 ) C482_=_C487( C482 C487 ) C482_=_C488( C482 C488 ) C483_=_C484( C483 C484 ) C483_=_C485( C483 C485 ) \nC483_=_C486( C483 C486 ) C483_=_C487( C483 C487 ) C483_=_C488( C483 C488 ) C484_=_C485( C484 C485 ) C484_=_C486( C484 C486 ) C484_=_C487( C484 C487 ) \nC484_=_C488( C484 C488 ) C485_=_C486( C485 C486 ) C485_=_C487( C485 C487 ) C485_=_C488( C485 C488 ) C485_=_C542( C485 C542 ) C485_=_C552( C485 C552 ) \nC485_=_C559( C485 C559 ) C485_=_C571( C485 C571 ) C485_=_C572( C485 C572 ) C485_=_C573( C485 C573 ) C485_=_C574( C485 C574 ) C485_=_C575( C485 C575 ) \nC485_=_C576( C485 C576 ) C486_=_C487( C486 C487 ) C486_=_C488( C486 C488 ) C486_=_C574( C486 C574 ) C487_=_C488( C487 C488 ) C487_=_C575( C487 C575 ) \nC488_=_C576( C488 C576 ) C542_=_C552( C542 C552 ) C542_=_C559( C542 C559 ) C542_=_C571( C542 C571 ) C542_=_C572( C542 C572 ) C542_=_C573( C542 C573 ) \nC542_=_C574( C542 C574 ) C542_=_C575( C542 C575 ) C542_=_C576( C542 C576 ) C552_=_C559( C552 C559 ) C552_=_C571( C552 C571 ) C552_=_C572( C552 C572 ) \nC552_=_C573( C552 C573 ) C552_=_C574( C552 C574 ) C552_=_C575( C552 C575 ) C552_=_C576( C552 C576 ) C559_=_C571( C559 C571 ) C559_=_C572( C559 C572 ) \nC559_=_C573( C559 C573 ) C559_=_C574( C559 C574 ) C559_=_C575( C559 C575 ) C559_=_C576( C559 C576 ) C571_=_C572( C571 C572 ) C571_=_C573( C571 C573 ) \nC571_=_C574( C571 C574 ) C571_=_C575( C571 C575 ) C571_=_C576( C571 C576 ) C572_=_C573( C572 C573 ) C572_=_C574( C572 C574 ) C572_=_C575( C572 C575 ) \nC572_=_C576( C572 C576 ) C573_=_C574( C573 C574 ) C573_=_C575( C573 C575 ) C573_=_C576( C573 C576 ) C574_=_C575( C574 C575 ) C574_=_C576( C574 C576 ) \nC575_=_C576( C575 C576 ) "];185-&gt;196[label="20: C350 C351 C447 C458 C468 \nC482 C483 C484 C486 C487 C488 \nC542 C552 C559 C571 C572 C573 \nC574 C575 C576 \n94: C350_=_C351 ,C350_=_C447 ,C350_=_C458 ,C350_=_C468 ,C350_=_C482 ,\nC350_=_C483 ,C350_=_C484 ,C350_=_C486 ,C350_=_C487 ,C350_=_C488 ,C351_=_C542 ,\nC351_=_C552 ,C351_=_C559 ,C351_=_C571 ,C351_=_C572 ,C351_=_C573 ,C351_=_C574 ,\nC351_=_C575 ,C351_=_C576 ,C447_=_C458 ,C447_=_C468 ,C447_=_C482 ,C447_=_C483 ,\nC447_=_C484 ,C447_=_C486 ,C447_=_C487 ,C447_=_C488 ,C458_=_C468 ,C458_=_C482 ,\nC458_=_C483 ,C458_=_C484 ,C458_=_C486 ,C458_=_C487 ,C458_=_C488 ,C468_=_C482 ,\nC468_=_C483 ,C468_=_C484 ,C468_=_C486 ,C468_=_C487 ,C468_=_C488 ,C482_=_C483 ,\nC482_=_C484 ,C482_=_C486 ,C482_=_C487 ,C482_=_C488 ,C483_=_C484 ,C483_=_C486 ,\nC483_=_C487 ,C483_=_C488 ,C484_=_C486 ,C484_=_C487 ,C484_=_C488 ,C486_=_C487 ,\nC486_=_C488 ,C486_=_C574 ,C487_=_C488 ,C487_=_C575 ,C488_=_C576 ,C542_=_C552 ,\nC542_=_C559 ,C542_=_C571 ,C542_=_C572 ,C542_=_C573 ,C542_=_C574 ,C542_=_C575 ,\nC542_=_C576 ,C552_=_C559 ,C552_=_C571 ,C552_=_C572 ,C552_=_C573 ,C552_=_C574 ,\nC552_=_C575 ,C552_=_C576 ,C559_=_C571 ,C559_=_C572 ,C559_=_C573 ,C559_=_C574 ,\nC559_=_C575 ,C559_=_C576 ,C571_=_C572 ,C571_=_C573 ,C571_=_C574 ,C571_=_C575 ,\nC571_=_C576 ,C572_=_C573 ,C572_=_C574 ,C572_=_C575 ,C572_=_C576 ,C573_=_C574 ,\nC573_=_C575 ,C573_=_C576 ,C574_=_C575 ,C574_=_C576 ,C575_=_C576 ,"];197[shape=box, label="id:197 level: 7\n24: C321 C333 C345 C346 C347 \nC348 C349 C350 C351 C352 C353 \nC354 C355 C488 C576 C709 C737 \nC756 C764 C774 C775 C776 C777 \nC778 \n149: C321_=_C333( C321 C333 ) C321_=_C345( C321 C345 ) C321_=_C346( C321 C346 ) C321_=_C347( C321 C347 ) C321_=_C348( C321 C348 ) \nC321_=_C349( C321 C349 ) C321_=_C350( C321 C350 ) C321_=_C351( C321 C351 ) C321_=_C352( C321 C352 ) C321_=_C353( C321 C353 ) C321_=_C354( C321 C354 ) \nC321_=_C355( C321 C355 ) C333_=_C345( C333 C345 ) C333_=_C346( C333 C346 ) C333_=_C347( C333 C347 ) C333_=_C348( C333 C348 ) C333_=_C349( C333 C349 ) \nC333_=_C350( C333 C350 ) C333_=_C351( C333 C351 ) C333_=_C352( C333 C352 ) C333_=_C353( C333 C353 ) C333_=_C354( C333 C354 ) C333_=_C355( C333 C355 ) \nC345_=_C346( C345 C346 ) C345_=_C347( C345 C347 ) C345_=_C348( C345 C348 ) C345_=_C349( C345 C349 ) C345_=_C350( C345 C350 ) C345_=_C351( C345 C351 ) \nC345_=_C352( C345 C352 ) C345_=_C353( C345 C353 ) C345_=_C354(</w:t>
      </w:r>
    </w:p>
    <w:p>
      <w:pPr>
        <w:pStyle w:val="PreformattedText"/>
        <w:bidi w:val="0"/>
        <w:spacing w:before="0" w:after="0"/>
        <w:jc w:val="left"/>
        <w:rPr/>
      </w:pPr>
      <w:r>
        <w:rPr/>
        <w:t xml:space="preserve"> </w:t>
      </w:r>
      <w:r>
        <w:rPr/>
        <w:t>C345 C354 ) C345_=_C355( C345 C355 ) C346_=_C347( C346 C347 ) C346_=_C348( C346 C348 ) \nC346_=_C349( C346 C349 ) C346_=_C350( C346 C350 ) C346_=_C351( C346 C351 ) C346_=_C352( C346 C352 ) C346_=_C353( C346 C353 ) C346_=_C354( C346 C354 ) \nC346_=_C355( C346 C355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0_=_C488( C350 C488 ) C351_=_C352( C351 C352 ) C351_=_C353( C351 C353 ) \nC351_=_C354( C351 C354 ) C351_=_C355( C351 C355 ) C351_=_C576( C351 C576 ) C352_=_C353( C352 C353 ) C352_=_C354( C352 C354 ) C352_=_C355( C352 C355 ) \nC352_=_C709( C352 C709 ) C353_=_C354( C353 C354 ) C353_=_C355( C353 C355 ) C353_=_C737( C353 C737 ) C354_=_C355( C354 C355 ) C354_=_C488( C354 C488 ) \nC354_=_C576( C354 C576 ) C354_=_C709( C354 C709 ) C354_=_C737( C354 C737 ) C354_=_C756( C354 C756 ) C354_=_C764( C354 C764 ) C354_=_C774( C354 C774 ) \nC354_=_C775( C354 C775 ) C354_=_C776( C354 C776 ) C354_=_C777( C354 C777 ) C354_=_C778( C354 C778 ) C355_=_C777( C355 C777 ) C488_=_C576( C488 C576 ) \nC488_=_C709( C488 C709 ) C488_=_C737( C488 C737 ) C488_=_C756( C488 C756 ) C488_=_C764( C488 C764 ) C488_=_C774( C488 C774 ) C488_=_C775( C488 C775 ) \nC488_=_C776( C488 C776 ) C488_=_C777( C488 C777 ) C488_=_C778( C488 C778 ) C576_=_C709( C576 C709 ) C576_=_C737( C576 C737 ) C576_=_C756( C576 C756 ) \nC576_=_C764( C576 C764 ) C576_=_C774( C576 C774 ) C576_=_C775( C576 C775 ) C576_=_C776( C576 C776 ) C576_=_C777( C576 C777 ) C576_=_C778( C576 C778 ) \nC709_=_C737( C709 C737 ) C709_=_C756( C709 C756 ) C709_=_C764( C709 C764 ) C709_=_C774( C709 C774 ) C709_=_C775( C709 C775 ) C709_=_C776( C709 C776 ) \nC709_=_C777( C709 C777 ) C709_=_C778( C709 C778 ) C737_=_C756( C737 C756 ) C737_=_C764( C737 C764 ) C737_=_C774( C737 C774 ) C737_=_C775( C737 C775 ) \nC737_=_C776( C737 C776 ) C737_=_C777( C737 C777 ) C737_=_C778( C737 C778 ) C756_=_C764( C756 C764 ) C756_=_C774( C756 C774 ) C756_=_C775( C756 C775 ) \nC756_=_C776( C756 C776 ) C756_=_C777( C756 C777 ) C756_=_C778( C756 C778 ) C764_=_C774( C764 C774 ) C764_=_C775( C764 C775 ) C764_=_C776( C764 C776 ) \nC764_=_C777( C764 C777 ) C764_=_C778( C764 C778 ) C774_=_C775( C774 C775 ) C774_=_C776( C774 C776 ) C774_=_C777( C774 C777 ) C774_=_C778( C774 C778 ) \nC775_=_C776( C775 C776 ) C775_=_C777( C775 C777 ) C775_=_C778( C775 C778 ) C776_=_C777( C776 C777 ) C776_=_C778( C776 C778 ) C777_=_C778( C777 C778 ) "];185-&gt;197[label="23: C321 C333 C345 C346 C347 \nC348 C349 C350 C351 C352 C353 \nC355 C488 C576 C709 C737 C756 \nC764 C774 C775 C776 C777 C778 \n126: C321_=_C333 ,C321_=_C345 ,C321_=_C346 ,C321_=_C347 ,C321_=_C348 ,\nC321_=_C349 ,C321_=_C350 ,C321_=_C351 ,C321_=_C352 ,C321_=_C353 ,C321_=_C355 ,\nC333_=_C345 ,C333_=_C346 ,C333_=_C347 ,C333_=_C348 ,C333_=_C349 ,C333_=_C350 ,\nC333_=_C351 ,C333_=_C352 ,C333_=_C353 ,C333_=_C355 ,C345_=_C346 ,C345_=_C347 ,\nC345_=_C348 ,C345_=_C349 ,C345_=_C350 ,C345_=_C351 ,C345_=_C352 ,C345_=_C353 ,\nC345_=_C355 ,C346_=_C347 ,C346_=_C348 ,C346_=_C349 ,C346_=_C350 ,C346_=_C351 ,\nC346_=_C352 ,C346_=_C353 ,C346_=_C355 ,C347_=_C348 ,C347_=_C349 ,C347_=_C350 ,\nC347_=_C351 ,C347_=_C352 ,C347_=_C353 ,C347_=_C355 ,C348_=_C349 ,C348_=_C350 ,\nC348_=_C351 ,C348_=_C352 ,C348_=_C353 ,C348_=_C355 ,C349_=_C350 ,C349_=_C351 ,\nC349_=_C352 ,C349_=_C353 ,C349_=_C355 ,C350_=_C351 ,C350_=_C352 ,C350_=_C353 ,\nC350_=_C355 ,C350_=_C488 ,C351_=_C352 ,C351_=_C353 ,C351_=_C355 ,C351_=_C576 ,\nC352_=_C353 ,C352_=_C355 ,C352_=_C709 ,C353_=_C355 ,C353_=_C737 ,C355_=_C777 ,\nC488_=_C576 ,C488_=_C709 ,C488_=_C737 ,C488_=_C756 ,C488_=_C764 ,C488_=_C774 ,\nC488_=_C775 ,C488_=_C776 ,C488_=_C777 ,C488_=_C778 ,C576_=_C709 ,C576_=_C737 ,\nC576_=_C756 ,C576_=_C764 ,C576_=_C774 ,C576_=_C775 ,C576_=_C776 ,C576_=_C777 ,\nC576_=_C778 ,C709_=_C737 ,C709_=_C756 ,C709_=_C764 ,C709_=_C774 ,C709_=_C775 ,\nC709_=_C776 ,C709_=_C777 ,C709_=_C778 ,C737_=_C756 ,C737_=_C764 ,C737_=_C774 ,\nC737_=_C775 ,C737_=_C776 ,C737_=_C777 ,C737_=_C778 ,C756_=_C764 ,C756_=_C774 ,\nC756_=_C775 ,C756_=_C776 ,C756_=_C777 ,C756_=_C778 ,C764_=_C774 ,C764_=_C775 ,\nC764_=_C776 ,C764_=_C777 ,C764_=_C778 ,C774_=_C775 ,C774_=_C776 ,C774_=_C777 ,\nC774_=_C778 ,C775_=_C776 ,C775_=_C777 ,C775_=_C778 ,C776_=_C777 ,C776_=_C778 ,\nC777_=_C7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