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2 V3 V4 V8 V9 \nV10 V11 V13 V15 V17 V19 \nV23 V24 V28 V29 V30 V33 \nV34 V35 V36 V37 V38 V39 \nV40 V42 V43 V46 V47 V50 \nV54 V58 V62 V63 V65 V67 \nV68 V69 V70 V76 V77 V80 \nV81 V83 V84 V87 V88 V91 \nV92 V93 V94 V95 V100 V102 \nV106 V107 V115 V116 V117 V119 \nV122 V124 V127 V128 V129 V130 \nV131 V140 \n207: C22( V2 V3 ) C23( V2 V4 ) C26( V2 V8 ) C27( V2 V24 ) C28( V2 V38 ) \nC29( V2 V87 ) C32( V3 V4 ) C35( V3 V10 ) C36( V3 V34 ) C37( V3 V39 ) C38( V3 V63 ) \nC39( V3 V80 ) C44( V4 V11 ) C45( V4 V19 ) C46( V4 V28 ) C78( V8 V9 ) C79( V8 V10 ) \nC80( V8 V11 ) C82( V8 V13 ) C84( V8 V24 ) C85( V8 V38 ) C87( V8 V87 ) C90( V9 V10 ) \nC92( V9 V33 ) C96( V9 V88 ) C99( V10 V11 ) C101( V10 V13 ) C103( V10 V34 ) C104( V10 V39 ) \nC105( V10 V63 ) C106( V10 V80 ) C110( V11 V13 ) C112( V11 V19 ) C113( V11 V28 ) C127( V13 V91 ) \nC131( V13 V130 ) C138( V15 V17 ) C139( V15 V19 ) C143( V15 V30 ) C144( V15 V62 ) C146( V15 V93 ) \nC148( V15 V117 ) C161( V17 V19 ) C184( V19 V28 ) C201( V23 V24 ) C205( V23 V28 ) C206( V23 V29 ) \nC208( V23 V46 ) C210( V23 V94 ) C211( V23 V102 ) C214( V24 V28 ) C215( V24 V29 ) C216( V24 V38 ) \nC218( V24 V87 ) C241( V28 V29 ) C247( V29 V69 ) C248( V29 V77 ) C249( V29 V84 ) C253( V30 V33 ) \nC254( V30 V34 ) C255( V30 V35 ) C256( V30 V36 ) C257( V30 V37 ) C258( V30 V62 ) C260( V30 V93 ) \nC262( V30 V117 ) C282( V33 V34 ) C283( V33 V35 ) C284( V33 V36 ) C285( V33 V37 ) C289( V33 V88 ) \nC291( V34 V35 ) C292( V34 V36 ) C293( V34 V37 ) C294( V34 V39 ) C295( V34 V63 ) C296( V34 V80 ) \nC299( V35 V36 ) C300( V35 V37 ) C301( V35 V40 ) C308( V36 V37 ) C311( V36 V100 ) C312( V36 V122 ) \nC313( V37 V116 ) C314( V37 V131 ) C315( V37 V140 ) C316( V38 V39 ) C317( V38 V40 ) C319( V38 V42 ) \nC320( V38 V43 ) C324( V38 V87 ) C327( V39 V40 ) C329( V39 V43 ) C332( V39 V63 ) C333( V39 V80 ) \nC337( V40 V42 ) C338( V40 V43 ) C357( V42 V43 ) C361( V42 V107 ) C362( V42 V128 ) C368( V43 V67 ) \nC372( V43 V129 ) C382( V46 V47 ) C387( V46 V94 ) C388( V46 V102 ) C391( V47 V50 ) C395( V47 V54 ) \nC396( V47 V70 ) C398( V47 V95 ) C418( V50 V58 ) C420( V50 V81 ) C422( V50 V119 ) C438( V54 V58 ) \nC441( V54 V70 ) C443( V54 V95 ) C473( V58 V81 ) C475( V58 V119 ) C493( V62 V63 ) C495( V62 V65 ) \nC497( V62 V67 ) C498( V62 V68 ) C499( V62 V69 ) C501( V62 V93 ) C502( V62 V117 ) C505( V63 V65 ) \nC507( V63 V67 ) C508( V63 V68 ) C509( V63 V69 ) C510( V63 V80 ) C519( V65 V67 ) C520( V65 V68 ) \nC521( V65 V69 ) C524( V65 V106 ) C526( V65 V127 ) C533( V67 V68 ) C534( V67 V69 ) C538( V67 V129 ) \nC539( V68 V69 ) C540( V68 V76 ) C541( V68 V83 ) C542( V68 V92 ) C543( V68 V115 ) C544( V68 V124 ) \nC546( V69 V77 ) C547( V69 V84 ) C554( V70 V76 ) C555( V70 V77 ) C557( V70 V95 ) C595( V76 V77 ) \nC596( V76 V83 ) C597( V76 V92 ) C598( V76 V115 ) C599( V76 V124 ) C601( V77 V84 ) C616( V80 V81 ) \nC618( V80 V83 ) C619( V80 V84 ) C623( V81 V83 ) C624( V81 V84 ) C626( V81 V119 ) C632( V83 V84 ) \nC633( V83 V92 ) C634( V83 V115 ) C635( V83 V124 ) C654( V87 V88 ) C657( V87 V91 ) C658( V87 V92 ) \nC663( V88 V91 ) C664( V88 V92 ) C675( V91 V92 ) C678( V91 V130 ) C679( V92 V115 ) C680( V92 V124 ) \nC682( V93 V94 ) C683( V93 V95 ) C688( V93 V100 ) C690( V93 V117 ) C692( V94 V95 ) C697( V94 V100 ) \nC698( V94 V102 ) C703( V95 V100 ) C722( V100 V122 ) C730( V102 V106 ) C731( V102 V107 ) C743( V106 V107 ) \nC746( V106 V127 ) C748( V107 V128 ) C789( V115 V116 ) C790( V115 V124 ) C792( V116 V131 ) C793( V116 V140 ) \nC795( V117 V119 ) C798( V117 V122 ) C800( V117 V124 ) C812( V119 V124 ) C823( V122 V124 ) C840( V127 V128 ) \nC841( V127 V129 ) C842( V127 V130 ) C843( V127 V131 ) C845( V128 V129 ) C846( V128 V130 ) C847( V128 V131 ) \nC850( V129 V130 ) C851( V129 V131 ) C853( V130 V131 ) C856( V131 V140 ) "]1[shape=box, label="id:1 level: 1\n13: V3 V10 V15 V30 V34 \nV39 V80 V93 V101 V102 V106 \nV107 V117 \n27: C35( V3 V10 ) C36( V3 V34 ) C37( V3 V39 ) C39( V3 V80 ) C103( V10 V34 ) \nC104( V10 V39 ) C106( V10 V80 ) C143( V15 V30 ) C146( V15 V93 ) C147( V15 V101 ) C148( V15 V117 ) \nC254( V30 V34 ) C260( V30 V93 ) C261( V30 V101 ) C262( V30 V117 ) C294( V34 V39 ) C296( V34 V80 ) \nC333( V39 V80 ) C689( V93 V101 ) C690( V93 V117 ) C723( V101 V102 ) C725( V101 V106 ) C726( V101 V107 ) \nC727( V101 V117 ) C730( V102 V106 ) C731( V102 V107 ) C743( V106 V107 ) "];0-&gt;1[label="12: V3 V10 V15 V30 V34 \nV39 V80 V93 V102 V106 V107 \nV117 \n20: C35 ,C36 ,C37 ,C39 ,C103 ,\nC104 ,C106 ,C143 ,C146 ,C148 ,C254 ,\nC260 ,C262 ,C294 ,C296 ,C333 ,C690 ,\nC730 ,C731 ,C743 ,"];2[shape=box, label="id:2 level: 1\n78: V2 V4 V8 V9 V11 \nV13 V17 V19 V23 V24 V28 \nV29 V30 V33 V34 V35 V36 \nV37 V38 V39 V40 V42 V43 \nV46 V47 V48 V49 V50 V54 \nV57 V58 V59 V60 V62 V63 \nV65 V67 V68 V69 V70 V71 \nV76 V77 V80 V81 V83 V84 \nV87 V88 V91 V92 V93 V94 \nV95 V96 V100 V102 V103 V106 \nV107 V111 V112 V113 V114 V115 \nV116 V117 V119 V122 V124 V127 \nV128 V129 V130 V131 V136 V138 \nV140 \n274: C23( V2 V4 ) C26( V2 V8 ) C27( V2 V24 ) C28( V2 V38 ) C29( V2 V87 ) \nC44( V4 V11 ) C45( V4 V19 ) C46( V4 V28 ) C48( V4 V113 ) C50( V4 V138 ) C78( V8 V9 ) \nC80( V8 V11 ) C82( V8 V13 ) C84( V8 V24 ) C85( V8 V38 ) C86( V8 V48 ) C87( V8 V87 ) \nC92( V9 V33 ) C93( V9 V49 ) C96( V9 V88 ) C110( V11 V13 ) C112( V11 V19 ) C113( V11 V28 ) \nC115( V11 V113 ) C117( V11 V138 ) C127( V13 V91 ) C129( V13 V114 ) C131( V13 V130 ) C161( V17 V19 ) \nC167( V17 V71 ) C168( V17 V103 ) C184( V19 V28 ) C186( V19 V113 ) C188( V19 V138 ) C201( V23 V24 ) \nC205( V23 V28 ) C206( V23 V29 ) C208( V23 V46 ) C210( V23 V94 ) C211( V23 V102 ) C214( V24 V28 ) \nC215( V24 V29 ) C216( V24 V38 ) C217( V24 V48 ) C218( V24 V87 ) C241( V28 V29 ) C243( V28 V113 ) \nC245( V28 V138 ) C247( V29 V69 ) C248( V29 V77 ) C249( V29 V84 ) C253( V30 V33 ) C254( V30 V34 ) \nC255( V30 V35 ) C256( V30 V36 ) C257( V30 V37 ) C258( V30 V62 ) C260( V30 V93 ) C262( V30 V117 ) \nC282( V33 V34 ) C283( V33 V35 ) C284( V33 V36 ) C285( V33 V37 ) C286( V33 V49 ) C289( V33 V88 ) \nC291( V34 V35 ) C292( V34 V36 ) C293( V34 V37 ) C294( V34 V39 ) C295( V34 V63 ) C296( V34 V80 ) \nC299( V35 V36 ) C300( V35 V37 ) C301( V35 V40 ) C302( V35 V57 ) C304( V35 V96 ) C305( V35 V111 ) \nC307( V35 V136 ) C308( V36 V37 ) C311( V36 V100 ) C312( V36 V122 ) C313( V37 V116 ) C314( V37 V131 ) \nC315( V37 V140 ) C316( V38 V39 ) C317( V38 V40 ) C319( V38 V42 ) C320( V38 V43 ) C323( V38 V48 ) \nC324( V38 V87 ) C327( V39 V40 ) C329( V39 V43 ) C332( V39 V63 ) C333( V39 V80 ) C337( V40 V42 ) \nC338( V40 V43 ) C341( V40 V57 ) C343( V40 V96 ) C344( V40 V111 ) C346( V40 V136 ) C357( V42 V43 ) \nC361( V42 V107 ) C362( V42 V128 ) C367( V43 V60 ) C368( V43 V67 ) C372( V43 V129 ) C382( V46 V47 ) \nC383( V46 V48 ) C387( V46 V94 ) C388( V46 V102 ) C389( V47 V48 ) C390( V47 V49 ) C391( V47 V50 ) \nC395( V47 V54 ) C396( V47 V70 ) C398( V47 V95 ) C399( V48 V49 ) C400( V48 V50 ) C404( V48 V87 ) \nC407( V49 V50 ) C413( V49 V88 ) C418( V50 V58 ) C420( V50 V81 ) C422( V50 V119 ) C437( V54 V57 ) \nC438( V54 V58 ) C439( V54 V59 ) C440( V54 V60 ) C441( V54 V70 ) C443( V54 V95 ) C460( V57 V58 ) \nC461( V57 V59 ) C462( V57 V60 ) C465( V57 V96 ) C466( V57 V111 ) C468( V57 V136 ) C469( V58 V59 ) \nC470( V58 V60 ) C473( V58 V81 ) C475( V58 V119 ) C476( V59 V60 ) C478( V59 V65 ) C481( V59 V106 ) \nC482( V59 V112 ) C483( V59 V127 ) C485( V60 V67 ) C489( V60 V129 ) C493( V62 V63 ) C495( V62 V65 ) \nC497( V62 V67 ) C498( V62 V68 ) C499( V62 V69 ) C501( V62 V93 ) C502( V62 V117 ) C505( V63 V65 ) \nC507( V63 V67 ) C508( V63 V68 ) C509( V63 V69 ) C510( V63 V80 ) C519( V65 V67 ) C520( V65 V68 ) \nC521( V65 V69 ) C524( V65 V106 ) C525( V65 V112 ) C526( V65 V127 ) C533( V67 V68 ) C534( V67 V69 ) \nC538( V67 V129 ) C539( V68 V69 ) C540( V68 V76 ) C541( V68 V83 ) C542( V68 V92 ) C543( V68 V115 ) \nC544( V68 V124 ) C546( V69 V77 ) C547( V69 V84 ) C549( V70 V71 ) C554( V70 V76 ) C555( V70 V77 ) \nC557( V70 V95 ) C562( V71 V76 ) C563( V71 V77 ) C564( V71 V103 ) C595( V76 V77 ) C596( V76 V83 ) \nC597( V76 V92 ) C598( V76 V115 ) C599( V76 V124 ) C601( V77 V84 ) C616( V80 V81 ) C618( V80 V83 ) \nC619( V80 V84 ) C623( V81 V83 ) C624( V81 V84 ) C626( V81 V119 ) C632( V83 V84 ) C633( V83 V92 ) \nC634( V83 V115 ) C635( V83 V124 ) C654( V87 V88 ) C657( V87 V91 ) C658( V87 V92 ) C663( V88 V91 ) \nC664( V88 V92 ) C675( V91 V92 ) C676( V91 V114 ) C678( V91 V130 ) C679( V92 V115 ) C680( V92 V124 ) \nC682( V93 V94 ) C683( V93 V95 ) C684( V93 V96 ) C688( V93 V100 ) C690( V93 V117 ) C692( V94 V95 ) \nC693( V94 V96 ) C697( V94 V100 ) C698( V94 V102 ) C699( V95 V96 ) C703( V95 V100 ) C707( V96 V100 ) \nC708( V96 V111 ) C710( V96 V136 ) C722( V100 V122 ) C728( V102 V103 ) C730( V102 V106 ) C731( V102 V107 ) \nC734( V103 V106 ) C735( V103 V107 ) C743( V106 V107 ) C745( V106 V112 ) C746( V106 V127 ) C748( V107 V128 ) \nC768( V111 V112 ) C769( V111 V113 ) C770( V111 V114 ) C771( V111 V115 ) C772( V111 V116 ) C774( V111 V136 ) \nC775( V112 V113 ) C776( V112 V114 ) C777( V112 V115 ) C778( V112 V116 ) C779( V112 V127 ) C780( V113 V114 ) \nC781( V113 V115 ) C782( V113 V116 ) C784( V113 V138 ) C785( V114 V115 ) C786( V114 V116 ) C788( V114 V130 ) \nC789( V115 V116 ) C790( V115 V124 ) C792( V116 V131 ) C793( V116 V140 ) C795( V117 V119 ) C798( V117 V122 ) \nC800( V117 V124 ) C812( V119 V124 ) C823( V122 V124 ) C840( V127 V128 ) C841( V127 V129 ) C842( V127 V130 ) \nC843( V127 V131 ) C845( V128 V129 ) C846( V128 V130 ) C847( V128 V131 ) C850( V129 V130 ) C851( V129 V131 ) \nC853( V130 V131 ) C856( V131 V140 ) C874( V136 V138 ) C876( V136 V140 ) C881( V138 V140 ) "];0-&gt;2[label="64: V2 V4 V8 V9 V11 \nV13 V17 V19 V23 V24 V28 \nV29 V30 V33 V34 V35 V36 \nV37 V38 V39 V40 V42 V43 \nV46 V47 V50 V54 V58 V62 \nV63 V65 V67 V68 V69 V70 \nV76 V77 V80 V81 V83 V84 \nV87 V88 V91 V92 V93 V94 \nV95 V100 V102 V106 V107 V115 \nV116 V117 V119 V122 V124 V127 \nV128 V129 V130 V131 V140 \n186: C23 ,C26 ,C27 ,C28 ,C29 ,\nC44 ,C45 ,C46</w:t>
      </w:r>
    </w:p>
    <w:p>
      <w:pPr>
        <w:pStyle w:val="PreformattedText"/>
        <w:bidi w:val="0"/>
        <w:spacing w:before="0" w:after="0"/>
        <w:jc w:val="left"/>
        <w:rPr/>
      </w:pPr>
      <w:r>
        <w:rPr/>
        <w:t xml:space="preserve"> </w:t>
      </w:r>
      <w:r>
        <w:rPr/>
        <w:t>,C78 ,C80 ,C82 ,\nC84 ,C85 ,C87 ,C92 ,C96 ,C110 ,\nC112 ,C113 ,C127 ,C131 ,C161 ,C184 ,\nC201 ,C205 ,C206 ,C208 ,C210 ,C211 ,\nC214 ,C215 ,C216 ,C218 ,C241 ,C247 ,\nC248 ,C249 ,C253 ,C254 ,C255 ,C256 ,\nC257 ,C258 ,C260 ,C262 ,C282 ,C283 ,\nC284 ,C285 ,C289 ,C291 ,C292 ,C293 ,\nC294 ,C295 ,C296 ,C299 ,C300 ,C301 ,\nC308 ,C311 ,C312 ,C313 ,C314 ,C315 ,\nC316 ,C317 ,C319 ,C320 ,C324 ,C327 ,\nC329 ,C332 ,C333 ,C337 ,C338 ,C357 ,\nC361 ,C362 ,C368 ,C372 ,C382 ,C387 ,\nC388 ,C391 ,C395 ,C396 ,C398 ,C418 ,\nC420 ,C422 ,C438 ,C441 ,C443 ,C473 ,\nC475 ,C493 ,C495 ,C497 ,C498 ,C499 ,\nC501 ,C502 ,C505 ,C507 ,C508 ,C509 ,\nC510 ,C519 ,C520 ,C521 ,C524 ,C526 ,\nC533 ,C534 ,C538 ,C539 ,C540 ,C541 ,\nC542 ,C543 ,C544 ,C546 ,C547 ,C554 ,\nC555 ,C557 ,C595 ,C596 ,C597 ,C598 ,\nC599 ,C601 ,C616 ,C618 ,C619 ,C623 ,\nC624 ,C626 ,C632 ,C633 ,C634 ,C635 ,\nC654 ,C657 ,C658 ,C663 ,C664 ,C675 ,\nC678 ,C679 ,C680 ,C682 ,C683 ,C688 ,\nC690 ,C692 ,C697 ,C698 ,C703 ,C722 ,\nC730 ,C731 ,C743 ,C746 ,C748 ,C789 ,\nC790 ,C792 ,C793 ,C795 ,C798 ,C800 ,\nC812 ,C823 ,C840 ,C841 ,C842 ,C843 ,\nC845 ,C846 ,C847 ,C850 ,C851 ,C853 ,\nC856 ,"];3[shape=box, label="id:3 level: 1\n69: V2 V3 V4 V8 V9 \nV10 V11 V13 V15 V17 V18 \nV19 V23 V24 V28 V29 V30 \nV33 V34 V35 V36 V37 V38 \nV39 V40 V42 V43 V46 V47 \nV50 V54 V58 V62 V63 V65 \nV67 V68 V69 V70 V76 V77 \nV80 V81 V83 V84 V86 V87 \nV88 V90 V91 V92 V93 V94 \nV95 V100 V102 V115 V116 V117 \nV119 V122 V124 V127 V128 V129 \nV130 V131 V132 V140 \n230: C22( V2 V3 ) C23( V2 V4 ) C26( V2 V8 ) C27( V2 V24 ) C28( V2 V38 ) \nC29( V2 V87 ) C32( V3 V4 ) C35( V3 V10 ) C36( V3 V34 ) C37( V3 V39 ) C38( V3 V63 ) \nC39( V3 V80 ) C44( V4 V11 ) C45( V4 V19 ) C46( V4 V28 ) C78( V8 V9 ) C79( V8 V10 ) \nC80( V8 V11 ) C82( V8 V13 ) C84( V8 V24 ) C85( V8 V38 ) C87( V8 V87 ) C90( V9 V10 ) \nC92( V9 V33 ) C96( V9 V88 ) C99( V10 V11 ) C101( V10 V13 ) C103( V10 V34 ) C104( V10 V39 ) \nC105( V10 V63 ) C106( V10 V80 ) C110( V11 V13 ) C112( V11 V19 ) C113( V11 V28 ) C127( V13 V91 ) \nC131( V13 V130 ) C138( V15 V17 ) C139( V15 V19 ) C143( V15 V30 ) C144( V15 V62 ) C146( V15 V93 ) \nC148( V15 V117 ) C160( V17 V18 ) C161( V17 V19 ) C171( V18 V19 ) C176( V18 V50 ) C177( V18 V58 ) \nC180( V18 V119 ) C184( V19 V28 ) C201( V23 V24 ) C205( V23 V28 ) C206( V23 V29 ) C208( V23 V46 ) \nC210( V23 V94 ) C211( V23 V102 ) C214( V24 V28 ) C215( V24 V29 ) C216( V24 V38 ) C218( V24 V87 ) \nC241( V28 V29 ) C247( V29 V69 ) C248( V29 V77 ) C249( V29 V84 ) C250( V29 V132 ) C253( V30 V33 ) \nC254( V30 V34 ) C255( V30 V35 ) C256( V30 V36 ) C257( V30 V37 ) C258( V30 V62 ) C260( V30 V93 ) \nC262( V30 V117 ) C282( V33 V34 ) C283( V33 V35 ) C284( V33 V36 ) C285( V33 V37 ) C289( V33 V88 ) \nC291( V34 V35 ) C292( V34 V36 ) C293( V34 V37 ) C294( V34 V39 ) C295( V34 V63 ) C296( V34 V80 ) \nC299( V35 V36 ) C300( V35 V37 ) C301( V35 V40 ) C308( V36 V37 ) C310( V36 V90 ) C311( V36 V100 ) \nC312( V36 V122 ) C313( V37 V116 ) C314( V37 V131 ) C315( V37 V140 ) C316( V38 V39 ) C317( V38 V40 ) \nC319( V38 V42 ) C320( V38 V43 ) C324( V38 V87 ) C327( V39 V40 ) C329( V39 V43 ) C332( V39 V63 ) \nC333( V39 V80 ) C337( V40 V42 ) C338( V40 V43 ) C357( V42 V43 ) C362( V42 V128 ) C368( V43 V67 ) \nC372( V43 V129 ) C382( V46 V47 ) C387( V46 V94 ) C388( V46 V102 ) C391( V47 V50 ) C395( V47 V54 ) \nC396( V47 V70 ) C397( V47 V86 ) C398( V47 V95 ) C418( V50 V58 ) C420( V50 V81 ) C422( V50 V119 ) \nC438( V54 V58 ) C441( V54 V70 ) C442( V54 V86 ) C443( V54 V95 ) C473( V58 V81 ) C475( V58 V119 ) \nC493( V62 V63 ) C495( V62 V65 ) C497( V62 V67 ) C498( V62 V68 ) C499( V62 V69 ) C501( V62 V93 ) \nC502( V62 V117 ) C505( V63 V65 ) C507( V63 V67 ) C508( V63 V68 ) C509( V63 V69 ) C510( V63 V80 ) \nC519( V65 V67 ) C520( V65 V68 ) C521( V65 V69 ) C526( V65 V127 ) C533( V67 V68 ) C534( V67 V69 ) \nC538( V67 V129 ) C539( V68 V69 ) C540( V68 V76 ) C541( V68 V83 ) C542( V68 V92 ) C543( V68 V115 ) \nC544( V68 V124 ) C546( V69 V77 ) C547( V69 V84 ) C548( V69 V132 ) C554( V70 V76 ) C555( V70 V77 ) \nC556( V70 V86 ) C557( V70 V95 ) C595( V76 V77 ) C596( V76 V83 ) C597( V76 V92 ) C598( V76 V115 ) \nC599( V76 V124 ) C601( V77 V84 ) C602( V77 V132 ) C616( V80 V81 ) C618( V80 V83 ) C619( V80 V84 ) \nC623( V81 V83 ) C624( V81 V84 ) C626( V81 V119 ) C632( V83 V84 ) C633( V83 V92 ) C634( V83 V115 ) \nC635( V83 V124 ) C636( V84 V132 ) C647( V86 V87 ) C648( V86 V88 ) C650( V86 V90 ) C651( V86 V91 ) \nC652( V86 V92 ) C653( V86 V95 ) C654( V87 V88 ) C656( V87 V90 ) C657( V87 V91 ) C658( V87 V92 ) \nC662( V88 V90 ) C663( V88 V91 ) C664( V88 V92 ) C671( V90 V91 ) C672( V90 V92 ) C673( V90 V100 ) \nC674( V90 V122 ) C675( V91 V92 ) C678( V91 V130 ) C679( V92 V115 ) C680( V92 V124 ) C682( V93 V94 ) \nC683( V93 V95 ) C688( V93 V100 ) C690( V93 V117 ) C692( V94 V95 ) C697( V94 V100 ) C698( V94 V102 ) \nC703( V95 V100 ) C722( V100 V122 ) C789( V115 V116 ) C790( V115 V124 ) C792( V116 V131 ) C793( V116 V140 ) \nC795( V117 V119 ) C798( V117 V122 ) C800( V117 V124 ) C812( V119 V124 ) C823( V122 V124 ) C840( V127 V128 ) \nC841( V127 V129 ) C842( V127 V130 ) C843( V127 V131 ) C844( V127 V132 ) C845( V128 V129 ) C846( V128 V130 ) \nC847( V128 V131 ) C848( V128 V132 ) C850( V129 V130 ) C851( V129 V131 ) C852( V129 V132 ) C853( V130 V131 ) \nC854( V130 V132 ) C855( V131 V132 ) C856( V131 V140 ) "];0-&gt;3[label="65: V2 V3 V4 V8 V9 \nV10 V11 V13 V15 V17 V19 \nV23 V24 V28 V29 V30 V33 \nV34 V35 V36 V37 V38 V39 \nV40 V42 V43 V46 V47 V50 \nV54 V58 V62 V63 V65 V67 \nV68 V69 V70 V76 V77 V80 \nV81 V83 V84 V87 V88 V91 \nV92 V93 V94 V95 V100 V102 \nV115 V116 V117 V119 V122 V124 \nV127 V128 V129 V130 V131 V140 \n200: C22 ,C23 ,C26 ,C27 ,C28 ,\nC29 ,C32 ,C35 ,C36 ,C37 ,C38 ,\nC39 ,C44 ,C45 ,C46 ,C78 ,C79 ,\nC80 ,C82 ,C84 ,C85 ,C87 ,C90 ,\nC92 ,C96 ,C99 ,C101 ,C103 ,C104 ,\nC105 ,C106 ,C110 ,C112 ,C113 ,C127 ,\nC131 ,C138 ,C139 ,C143 ,C144 ,C146 ,\nC148 ,C161 ,C184 ,C201 ,C205 ,C206 ,\nC208 ,C210 ,C211 ,C214 ,C215 ,C216 ,\nC218 ,C241 ,C247 ,C248 ,C249 ,C253 ,\nC254 ,C255 ,C256 ,C257 ,C258 ,C260 ,\nC262 ,C282 ,C283 ,C284 ,C285 ,C289 ,\nC291 ,C292 ,C293 ,C294 ,C295 ,C296 ,\nC299 ,C300 ,C301 ,C308 ,C311 ,C312 ,\nC313 ,C314 ,C315 ,C316 ,C317 ,C319 ,\nC320 ,C324 ,C327 ,C329 ,C332 ,C333 ,\nC337 ,C338 ,C357 ,C362 ,C368 ,C372 ,\nC382 ,C387 ,C388 ,C391 ,C395 ,C396 ,\nC398 ,C418 ,C420 ,C422 ,C438 ,C441 ,\nC443 ,C473 ,C475 ,C493 ,C495 ,C497 ,\nC498 ,C499 ,C501 ,C502 ,C505 ,C507 ,\nC508 ,C509 ,C510 ,C519 ,C520 ,C521 ,\nC526 ,C533 ,C534 ,C538 ,C539 ,C540 ,\nC541 ,C542 ,C543 ,C544 ,C546 ,C547 ,\nC554 ,C555 ,C557 ,C595 ,C596 ,C597 ,\nC598 ,C599 ,C601 ,C616 ,C618 ,C619 ,\nC623 ,C624 ,C626 ,C632 ,C633 ,C634 ,\nC635 ,C654 ,C657 ,C658 ,C663 ,C664 ,\nC675 ,C678 ,C679 ,C680 ,C682 ,C683 ,\nC688 ,C690 ,C692 ,C697 ,C698 ,C703 ,\nC722 ,C789 ,C790 ,C792 ,C793 ,C795 ,\nC798 ,C800 ,C812 ,C823 ,C840 ,C841 ,\nC842 ,C843 ,C845 ,C846 ,C847 ,C850 ,\nC851 ,C853 ,C856 ,"];4[shape=box, label="id:4 level: 2\n9: V3 V10 V34 V39 V80 \nV101 V102 V105 V107 \n21: C35( V3 V10 ) C36( V3 V34 ) C37( V3 V39 ) C39( V3 V80 ) C40( V3 V105 ) \nC103( V10 V34 ) C104( V10 V39 ) C106( V10 V80 ) C107( V10 V105 ) C294( V34 V39 ) C296( V34 V80 ) \nC297( V34 V105 ) C333( V39 V80 ) C334( V39 V105 ) C620( V80 V105 ) C723( V101 V102 ) C724( V101 V105 ) \nC726( V101 V107 ) C729( V102 V105 ) C731( V102 V107 ) C742( V105 V107 ) "];1-&gt;4[label="8: V3 V10 V34 V39 V80 \nV101 V102 V107 \n13: C35 ,C36 ,C37 ,C39 ,C103 ,\nC104 ,C106 ,C294 ,C296 ,C333 ,C723 ,\nC726 ,C731 ,"];5[shape=box, label="id:5 level: 2\n52: V4 V11 V13 V19 V28 \nV35 V38 V39 V40 V42 V43 \nV46 V47 V48 V49 V50 V57 \nV59 V60 V65 V67 V70 V71 \nV73 V75 V76 V77 V91 V93 \nV94 V95 V96 V100 V102 V103 \nV106 V107 V111 V112 V113 V114 \nV117 V119 V121 V122 V123 V124 \nV127 V129 V130 V136 V138 \n160: C44( V4 V11 ) C45( V4 V19 ) C46( V4 V28 ) C48( V4 V113 ) C50( V4 V138 ) \nC110( V11 V13 ) C112( V11 V19 ) C113( V11 V28 ) C115( V11 V113 ) C117( V11 V138 ) C127( V13 V91 ) \nC129( V13 V114 ) C130( V13 V123 ) C131( V13 V130 ) C184( V19 V28 ) C186( V19 V113 ) C188( V19 V138 ) \nC243( V28 V113 ) C245( V28 V138 ) C301( V35 V40 ) C302( V35 V57 ) C304( V35 V96 ) C305( V35 V111 ) \nC307( V35 V136 ) C316( V38 V39 ) C317( V38 V40 ) C319( V38 V42 ) C320( V38 V43 ) C323( V38 V48 ) \nC327( V39 V40 ) C329( V39 V43 ) C337( V40 V42 ) C338( V40 V43 ) C341( V40 V57 ) C343( V40 V96 ) \nC344( V40 V111 ) C346( V40 V136 ) C357( V42 V43 ) C361( V42 V107 ) C367( V43 V60 ) C368( V43 V67 ) \nC369( V43 V75 ) C371( V43 V121 ) C372( V43 V129 ) C382( V46 V47 ) C383( V46 V48 ) C387( V46 V94 ) \nC388( V46 V102 ) C389( V47 V48 ) C390( V47 V49 ) C391( V47 V50 ) C396( V47 V70 ) C398( V47 V95 ) \nC399( V48 V49 ) C400( V48 V50 ) C407( V49 V50 ) C422( V50 V119 ) C461( V57 V59 ) C462( V57 V60 ) \nC465( V57 V96 ) C466( V57 V111 ) C468( V57 V136 ) C476( V59 V60 ) C478( V59 V65 ) C479( V59 V73 ) \nC481( V59 V106 ) C482( V59 V112 ) C483( V59 V127 ) C485( V60 V67 ) C486( V60 V75 ) C488( V60 V121 ) \nC489( V60 V129 ) C519( V65 V67 ) C522( V65 V73 ) C524( V65 V106 ) C525( V65 V112 ) C526( V65 V127 ) \nC535( V67 V75 ) C537( V67 V121 ) C538( V67 V129 ) C549( V70 V71 ) C551( V70 V73 ) C553( V70 V75 ) \nC554( V70 V76 ) C555( V70 V77 ) C557( V70 V95 ) C559( V71 V73 ) C561( V71 V75 ) C562( V71 V76 ) \nC563( V71 V77 ) C564( V71 V103 ) C577( V73 V75 ) C578( V73 V76 ) C579( V73 V77 ) C581( V73 V106 ) \nC582( V73 V112 ) C583( V73 V127 ) C590( V75 V76 ) C591( V75 V77 ) C593( V75 V121 ) C594( V75 V129 ) \nC595( V76 V77 ) C599( V76 V124 ) C676( V91 V114 ) C677( V91 V123 ) C678( V91 V130 ) C682( V93 V94 ) \nC683( V93 V95 ) C684( V93 V96 ) C688( V93 V100 ) C690( V93 V117 ) C692( V94 V95 ) C693( V94 V96 ) \nC697( V94 V100 ) C698( V94 V102 ) C699( V95 V96 ) C703( V95 V100 ) C707( V96 V100 ) C708( V96 V111 ) \nC710( V96 V136 ) C722( V100 V122 ) C728( V102 V103 ) C730( V102 V106 ) C731( V102 V107 ) C734( V103 V106 ) \nC735( V103 V107 ) C743( V106 V107 ) C745( V106 V112 ) C746( V106 V127 ) C768( V111 V112 ) C769( V111 V113 ) \nC770( V111</w:t>
      </w:r>
    </w:p>
    <w:p>
      <w:pPr>
        <w:pStyle w:val="PreformattedText"/>
        <w:bidi w:val="0"/>
        <w:spacing w:before="0" w:after="0"/>
        <w:jc w:val="left"/>
        <w:rPr/>
      </w:pPr>
      <w:r>
        <w:rPr/>
        <w:t xml:space="preserve"> </w:t>
      </w:r>
      <w:r>
        <w:rPr/>
        <w:t>V114 ) C774( V111 V136 ) C775( V112 V113 ) C776( V112 V114 ) C779( V112 V127 ) C780( V113 V114 ) \nC784( V113 V138 ) C787( V114 V123 ) C788( V114 V130 ) C795( V117 V119 ) C797( V117 V121 ) C798( V117 V122 ) \nC799( V117 V123 ) C800( V117 V124 ) C810( V119 V121 ) C811( V119 V123 ) C812( V119 V124 ) C818( V121 V122 ) \nC819( V121 V123 ) C820( V121 V124 ) C821( V121 V129 ) C822( V122 V123 ) C823( V122 V124 ) C824( V123 V124 ) \nC825( V123 V130 ) C841( V127 V129 ) C842( V127 V130 ) C850( V129 V130 ) C874( V136 V138 ) "];2-&gt;5[label="48: V4 V11 V13 V19 V28 \nV35 V38 V39 V40 V42 V43 \nV46 V47 V48 V49 V50 V57 \nV59 V60 V65 V67 V70 V71 \nV76 V77 V91 V93 V94 V95 \nV96 V100 V102 V103 V106 V107 \nV111 V112 V113 V114 V117 V119 \nV122 V124 V127 V129 V130 V136 \nV138 \n124: C44 ,C45 ,C46 ,C48 ,C50 ,\nC110 ,C112 ,C113 ,C115 ,C117 ,C127 ,\nC129 ,C131 ,C184 ,C186 ,C188 ,C243 ,\nC245 ,C301 ,C302 ,C304 ,C305 ,C307 ,\nC316 ,C317 ,C319 ,C320 ,C323 ,C327 ,\nC329 ,C337 ,C338 ,C341 ,C343 ,C344 ,\nC346 ,C357 ,C361 ,C367 ,C368 ,C372 ,\nC382 ,C383 ,C387 ,C388 ,C389 ,C390 ,\nC391 ,C396 ,C398 ,C399 ,C400 ,C407 ,\nC422 ,C461 ,C462 ,C465 ,C466 ,C468 ,\nC476 ,C478 ,C481 ,C482 ,C483 ,C485 ,\nC489 ,C519 ,C524 ,C525 ,C526 ,C538 ,\nC549 ,C554 ,C555 ,C557 ,C562 ,C563 ,\nC564 ,C595 ,C599 ,C676 ,C678 ,C682 ,\nC683 ,C684 ,C688 ,C690 ,C692 ,C693 ,\nC697 ,C698 ,C699 ,C703 ,C707 ,C708 ,\nC710 ,C722 ,C728 ,C730 ,C731 ,C734 ,\nC735 ,C743 ,C745 ,C746 ,C768 ,C769 ,\nC770 ,C774 ,C775 ,C776 ,C779 ,C780 ,\nC784 ,C788 ,C795 ,C798 ,C800 ,C812 ,\nC823 ,C841 ,C842 ,C850 ,C874 ,"];6[shape=box, label="id:6 level: 2\n60: V2 V8 V9 V17 V23 \nV24 V28 V29 V30 V33 V34 \nV35 V36 V37 V38 V42 V46 \nV47 V48 V49 V54 V57 V58 \nV59 V60 V62 V63 V67 V68 \nV69 V71 V76 V80 V81 V83 \nV84 V87 V88 V92 V93 V94 \nV95 V96 V98 V100 V103 V106 \nV107 V111 V112 V113 V114 V115 \nV116 V124 V128 V131 V136 V138 \nV140 \n178: C26( V2 V8 ) C27( V2 V24 ) C28( V2 V38 ) C29( V2 V87 ) C78( V8 V9 ) \nC84( V8 V24 ) C85( V8 V38 ) C86( V8 V48 ) C87( V8 V87 ) C92( V9 V33 ) C93( V9 V49 ) \nC96( V9 V88 ) C167( V17 V71 ) C168( V17 V103 ) C201( V23 V24 ) C205( V23 V28 ) C206( V23 V29 ) \nC208( V23 V46 ) C210( V23 V94 ) C214( V24 V28 ) C215( V24 V29 ) C216( V24 V38 ) C217( V24 V48 ) \nC218( V24 V87 ) C241( V28 V29 ) C243( V28 V113 ) C245( V28 V138 ) C247( V29 V69 ) C249( V29 V84 ) \nC253( V30 V33 ) C254( V30 V34 ) C255( V30 V35 ) C256( V30 V36 ) C257( V30 V37 ) C258( V30 V62 ) \nC260( V30 V93 ) C282( V33 V34 ) C283( V33 V35 ) C284( V33 V36 ) C285( V33 V37 ) C286( V33 V49 ) \nC289( V33 V88 ) C291( V34 V35 ) C292( V34 V36 ) C293( V34 V37 ) C295( V34 V63 ) C296( V34 V80 ) \nC299( V35 V36 ) C300( V35 V37 ) C302( V35 V57 ) C304( V35 V96 ) C305( V35 V111 ) C307( V35 V136 ) \nC308( V36 V37 ) C311( V36 V100 ) C313( V37 V116 ) C314( V37 V131 ) C315( V37 V140 ) C319( V38 V42 ) \nC323( V38 V48 ) C324( V38 V87 ) C361( V42 V107 ) C362( V42 V128 ) C382( V46 V47 ) C383( V46 V48 ) \nC387( V46 V94 ) C389( V47 V48 ) C390( V47 V49 ) C395( V47 V54 ) C398( V47 V95 ) C399( V48 V49 ) \nC404( V48 V87 ) C413( V49 V88 ) C437( V54 V57 ) C438( V54 V58 ) C439( V54 V59 ) C440( V54 V60 ) \nC443( V54 V95 ) C460( V57 V58 ) C461( V57 V59 ) C462( V57 V60 ) C465( V57 V96 ) C466( V57 V111 ) \nC468( V57 V136 ) C469( V58 V59 ) C470( V58 V60 ) C473( V58 V81 ) C476( V59 V60 ) C481( V59 V106 ) \nC482( V59 V112 ) C485( V60 V67 ) C493( V62 V63 ) C497( V62 V67 ) C498( V62 V68 ) C499( V62 V69 ) \nC501( V62 V93 ) C507( V63 V67 ) C508( V63 V68 ) C509( V63 V69 ) C510( V63 V80 ) C533( V67 V68 ) \nC534( V67 V69 ) C539( V68 V69 ) C540( V68 V76 ) C541( V68 V83 ) C542( V68 V92 ) C543( V68 V115 ) \nC544( V68 V124 ) C547( V69 V84 ) C562( V71 V76 ) C564( V71 V103 ) C596( V76 V83 ) C597( V76 V92 ) \nC598( V76 V115 ) C599( V76 V124 ) C616( V80 V81 ) C618( V80 V83 ) C619( V80 V84 ) C623( V81 V83 ) \nC624( V81 V84 ) C632( V83 V84 ) C633( V83 V92 ) C634( V83 V115 ) C635( V83 V124 ) C654( V87 V88 ) \nC658( V87 V92 ) C664( V88 V92 ) C679( V92 V115 ) C680( V92 V124 ) C682( V93 V94 ) C683( V93 V95 ) \nC684( V93 V96 ) C686( V93 V98 ) C688( V93 V100 ) C692( V94 V95 ) C693( V94 V96 ) C695( V94 V98 ) \nC697( V94 V100 ) C699( V95 V96 ) C701( V95 V98 ) C703( V95 V100 ) C705( V96 V98 ) C707( V96 V100 ) \nC708( V96 V111 ) C710( V96 V136 ) C716( V98 V100 ) C717( V98 V107 ) C718( V98 V128 ) C734( V103 V106 ) \nC735( V103 V107 ) C743( V106 V107 ) C745( V106 V112 ) C748( V107 V128 ) C768( V111 V112 ) C769( V111 V113 ) \nC770( V111 V114 ) C771( V111 V115 ) C772( V111 V116 ) C774( V111 V136 ) C775( V112 V113 ) C776( V112 V114 ) \nC777( V112 V115 ) C778( V112 V116 ) C780( V113 V114 ) C781( V113 V115 ) C782( V113 V116 ) C784( V113 V138 ) \nC785( V114 V115 ) C786( V114 V116 ) C789( V115 V116 ) C790( V115 V124 ) C792( V116 V131 ) C793( V116 V140 ) \nC847( V128 V131 ) C856( V131 V140 ) C874( V136 V138 ) C876( V136 V140 ) C881( V138 V140 ) "];2-&gt;6[label="59: V2 V8 V9 V17 V23 \nV24 V28 V29 V30 V33 V34 \nV35 V36 V37 V38 V42 V46 \nV47 V48 V49 V54 V57 V58 \nV59 V60 V62 V63 V67 V68 \nV69 V71 V76 V80 V81 V83 \nV84 V87 V88 V92 V93 V94 \nV95 V96 V100 V103 V106 V107 \nV111 V112 V113 V114 V115 V116 \nV124 V128 V131 V136 V138 V140 \n171: C26 ,C27 ,C28 ,C29 ,C78 ,\nC84 ,C85 ,C86 ,C87 ,C92 ,C93 ,\nC96 ,C167 ,C168 ,C201 ,C205 ,C206 ,\nC208 ,C210 ,C214 ,C215 ,C216 ,C217 ,\nC218 ,C241 ,C243 ,C245 ,C247 ,C249 ,\nC253 ,C254 ,C255 ,C256 ,C257 ,C258 ,\nC260 ,C282 ,C283 ,C284 ,C285 ,C286 ,\nC289 ,C291 ,C292 ,C293 ,C295 ,C296 ,\nC299 ,C300 ,C302 ,C304 ,C305 ,C307 ,\nC308 ,C311 ,C313 ,C314 ,C315 ,C319 ,\nC323 ,C324 ,C361 ,C362 ,C382 ,C383 ,\nC387 ,C389 ,C390 ,C395 ,C398 ,C399 ,\nC404 ,C413 ,C437 ,C438 ,C439 ,C440 ,\nC443 ,C460 ,C461 ,C462 ,C465 ,C466 ,\nC468 ,C469 ,C470 ,C473 ,C476 ,C481 ,\nC482 ,C485 ,C493 ,C497 ,C498 ,C499 ,\nC501 ,C507 ,C508 ,C509 ,C510 ,C533 ,\nC534 ,C539 ,C540 ,C541 ,C542 ,C543 ,\nC544 ,C547 ,C562 ,C564 ,C596 ,C597 ,\nC598 ,C599 ,C616 ,C618 ,C619 ,C623 ,\nC624 ,C632 ,C633 ,C634 ,C635 ,C654 ,\nC658 ,C664 ,C679 ,C680 ,C682 ,C683 ,\nC684 ,C688 ,C692 ,C693 ,C697 ,C699 ,\nC703 ,C707 ,C708 ,C710 ,C734 ,C735 ,\nC743 ,C745 ,C748 ,C768 ,C769 ,C770 ,\nC771 ,C772 ,C774 ,C775 ,C776 ,C777 ,\nC778 ,C780 ,C781 ,C782 ,C784 ,C785 ,\nC786 ,C789 ,C790 ,C792 ,C793 ,C847 ,\nC856 ,C874 ,C876 ,C881 ,"];7[shape=box, label="id:7 level: 2\n37: V3 V10 V15 V18 V23 \nV24 V28 V29 V30 V34 V39 \nV50 V58 V62 V63 V65 V67 \nV68 V69 V80 V81 V86 V87 \nV88 V89 V90 V91 V92 V93 \nV117 V119 V127 V128 V129 V130 \nV131 V132 \n107: C35( V3 V10 ) C36( V3 V34 ) C37( V3 V39 ) C38( V3 V63 ) C39( V3 V80 ) \nC103( V10 V34 ) C104( V10 V39 ) C105( V10 V63 ) C106( V10 V80 ) C143( V15 V30 ) C144( V15 V62 ) \nC146( V15 V93 ) C148( V15 V117 ) C176( V18 V50 ) C177( V18 V58 ) C179( V18 V89 ) C180( V18 V119 ) \nC201( V23 V24 ) C205( V23 V28 ) C206( V23 V29 ) C214( V24 V28 ) C215( V24 V29 ) C218( V24 V87 ) \nC241( V28 V29 ) C247( V29 V69 ) C250( V29 V132 ) C254( V30 V34 ) C258( V30 V62 ) C260( V30 V93 ) \nC262( V30 V117 ) C294( V34 V39 ) C295( V34 V63 ) C296( V34 V80 ) C332( V39 V63 ) C333( V39 V80 ) \nC418( V50 V58 ) C420( V50 V81 ) C421( V50 V89 ) C422( V50 V119 ) C473( V58 V81 ) C474( V58 V89 ) \nC475( V58 V119 ) C493( V62 V63 ) C495( V62 V65 ) C497( V62 V67 ) C498( V62 V68 ) C499( V62 V69 ) \nC501( V62 V93 ) C502( V62 V117 ) C505( V63 V65 ) C507( V63 V67 ) C508( V63 V68 ) C509( V63 V69 ) \nC510( V63 V80 ) C519( V65 V67 ) C520( V65 V68 ) C521( V65 V69 ) C526( V65 V127 ) C533( V67 V68 ) \nC534( V67 V69 ) C538( V67 V129 ) C539( V68 V69 ) C542( V68 V92 ) C548( V69 V132 ) C616( V80 V81 ) \nC625( V81 V89 ) C626( V81 V119 ) C647( V86 V87 ) C648( V86 V88 ) C649( V86 V89 ) C650( V86 V90 ) \nC651( V86 V91 ) C652( V86 V92 ) C654( V87 V88 ) C655( V87 V89 ) C656( V87 V90 ) C657( V87 V91 ) \nC658( V87 V92 ) C661( V88 V89 ) C662( V88 V90 ) C663( V88 V91 ) C664( V88 V92 ) C667( V89 V90 ) \nC668( V89 V91 ) C669( V89 V92 ) C670( V89 V119 ) C671( V90 V91 ) C672( V90 V92 ) C675( V91 V92 ) \nC678( V91 V130 ) C690( V93 V117 ) C795( V117 V119 ) C840( V127 V128 ) C841( V127 V129 ) C842( V127 V130 ) \nC843( V127 V131 ) C844( V127 V132 ) C845( V128 V129 ) C846( V128 V130 ) C847( V128 V131 ) C848( V128 V132 ) \nC850( V129 V130 ) C851( V129 V131 ) C852( V129 V132 ) C853( V130 V131 ) C854( V130 V132 ) C855( V131 V132 ) "];3-&gt;7[label="36: V3 V10 V15 V18 V23 \nV24 V28 V29 V30 V34 V39 \nV50 V58 V62 V63 V65 V67 \nV68 V69 V80 V81 V86 V87 \nV88 V90 V91 V92 V93 V117 \nV119 V127 V128 V129 V130 V131 \nV132 \n96: C35 ,C36 ,C37 ,C38 ,C39 ,\nC103 ,C104 ,C105 ,C106 ,C143 ,C144 ,\nC146 ,C148 ,C176 ,C177 ,C180 ,C201 ,\nC205 ,C206 ,C214 ,C215 ,C218 ,C241 ,\nC247 ,C250 ,C254 ,C258 ,C260 ,C262 ,\nC294 ,C295 ,C296 ,C332 ,C333 ,C418 ,\nC420 ,C422 ,C473 ,C475 ,C493 ,C495 ,\nC497 ,C498 ,C499 ,C501 ,C502 ,C505 ,\nC507 ,C508 ,C509 ,C510 ,C519 ,C520 ,\nC521 ,C526 ,C533 ,C534 ,C538 ,C539 ,\nC542 ,C548 ,C616 ,C626 ,C647 ,C648 ,\nC650 ,C651 ,C652 ,C654 ,C656 ,C657 ,\nC658 ,C662 ,C663 ,C664 ,C671 ,C672 ,\nC675 ,C678 ,C690 ,C795 ,C840 ,C841 ,\nC842 ,C843 ,C844 ,C845 ,C846 ,C847 ,\nC848 ,C850 ,C851 ,C852 ,C853 ,C854 ,\nC855 ,"];8[shape=box, label="id:8 level: 2\n52: V2 V3 V4 V6 V8 \nV9 V10 V11 V13 V15 V17 \nV18 V19 V23 V29 V30 V33 \nV34 V35 V36 V37 V38 V39 \nV40 V42 V43 V46 V47 V54 \nV68 V69 V70 V76 V77 V80 \nV81 V83 V84 V86 V90 V92 \nV94 V95 V100 V102 V115 V116 \nV122 V124 V131 V132 V140 \n141: C22( V2 V3 ) C23( V2 V4 ) C25( V2 V6 ) C26( V2 V8 ) C28( V2 V38 ) \nC32( V3 V4 ) C34( V3 V6 ) C35( V3 V10 ) C36( V3 V34 ) C37( V3 V39 ) C39( V3 V80 ) \nC43( V4 V6 ) C44( V4 V11 ) C45( V4 V19 ) C59( V6 V29 ) C61( V6 V69 ) C62( V6 V77 ) \nC63( V6 V84 ) C64( V6 V132 ) C78( V8 V9 ) C79( V8 V10 ) C80( V8 V11 ) C82( V8 V13 ) \nC85( V8 V38 ) C90( V9 V10 ) C92( V9 V33 ) C99( V10 V11 ) C101( V10 V13 ) C103( V10 V34 ) \nC104( V10 V39 ) C106( V10 V80 ) C110( V11 V13 ) C112( V11 V19 ) C138( V15 V17 ) C139( V15 V19 ) \nC143( V15 V30 ) C160( V17 V18 ) C161( V17 V19 ) C171( V18 V19 ) C206( V23 V29 ) C208( V23 V46 ) \nC210( V23 V94 ) C211(</w:t>
      </w:r>
    </w:p>
    <w:p>
      <w:pPr>
        <w:pStyle w:val="PreformattedText"/>
        <w:bidi w:val="0"/>
        <w:spacing w:before="0" w:after="0"/>
        <w:jc w:val="left"/>
        <w:rPr/>
      </w:pPr>
      <w:r>
        <w:rPr/>
        <w:t xml:space="preserve"> </w:t>
      </w:r>
      <w:r>
        <w:rPr/>
        <w:t>V23 V102 ) C247( V29 V69 ) C248( V29 V77 ) C249( V29 V84 ) C250( V29 V132 ) \nC253( V30 V33 ) C254( V30 V34 ) C255( V30 V35 ) C256( V30 V36 ) C257( V30 V37 ) C282( V33 V34 ) \nC283( V33 V35 ) C284( V33 V36 ) C285( V33 V37 ) C291( V34 V35 ) C292( V34 V36 ) C293( V34 V37 ) \nC294( V34 V39 ) C296( V34 V80 ) C299( V35 V36 ) C300( V35 V37 ) C301( V35 V40 ) C308( V36 V37 ) \nC310( V36 V90 ) C311( V36 V100 ) C312( V36 V122 ) C313( V37 V116 ) C314( V37 V131 ) C315( V37 V140 ) \nC316( V38 V39 ) C317( V38 V40 ) C319( V38 V42 ) C320( V38 V43 ) C327( V39 V40 ) C329( V39 V43 ) \nC333( V39 V80 ) C337( V40 V42 ) C338( V40 V43 ) C357( V42 V43 ) C382( V46 V47 ) C387( V46 V94 ) \nC388( V46 V102 ) C395( V47 V54 ) C396( V47 V70 ) C397( V47 V86 ) C398( V47 V95 ) C441( V54 V70 ) \nC442( V54 V86 ) C443( V54 V95 ) C539( V68 V69 ) C540( V68 V76 ) C541( V68 V83 ) C542( V68 V92 ) \nC543( V68 V115 ) C544( V68 V124 ) C546( V69 V77 ) C547( V69 V84 ) C548( V69 V132 ) C554( V70 V76 ) \nC555( V70 V77 ) C556( V70 V86 ) C557( V70 V95 ) C595( V76 V77 ) C596( V76 V83 ) C597( V76 V92 ) \nC598( V76 V115 ) C599( V76 V124 ) C601( V77 V84 ) C602( V77 V132 ) C616( V80 V81 ) C618( V80 V83 ) \nC619( V80 V84 ) C623( V81 V83 ) C624( V81 V84 ) C632( V83 V84 ) C633( V83 V92 ) C634( V83 V115 ) \nC635( V83 V124 ) C636( V84 V132 ) C650( V86 V90 ) C652( V86 V92 ) C653( V86 V95 ) C672( V90 V92 ) \nC673( V90 V100 ) C674( V90 V122 ) C679( V92 V115 ) C680( V92 V124 ) C692( V94 V95 ) C697( V94 V100 ) \nC698( V94 V102 ) C703( V95 V100 ) C722( V100 V122 ) C789( V115 V116 ) C790( V115 V124 ) C792( V116 V131 ) \nC793( V116 V140 ) C823( V122 V124 ) C855( V131 V132 ) C856( V131 V140 ) "];3-&gt;8[label="51: V2 V3 V4 V8 V9 \nV10 V11 V13 V15 V17 V18 \nV19 V23 V29 V30 V33 V34 \nV35 V36 V37 V38 V39 V40 \nV42 V43 V46 V47 V54 V68 \nV69 V70 V76 V77 V80 V81 \nV83 V84 V86 V90 V92 V94 \nV95 V100 V102 V115 V116 V122 \nV124 V131 V132 V140 \n133: C22 ,C23 ,C26 ,C28 ,C32 ,\nC35 ,C36 ,C37 ,C39 ,C44 ,C45 ,\nC78 ,C79 ,C80 ,C82 ,C85 ,C90 ,\nC92 ,C99 ,C101 ,C103 ,C104 ,C106 ,\nC110 ,C112 ,C138 ,C139 ,C143 ,C160 ,\nC161 ,C171 ,C206 ,C208 ,C210 ,C211 ,\nC247 ,C248 ,C249 ,C250 ,C253 ,C254 ,\nC255 ,C256 ,C257 ,C282 ,C283 ,C284 ,\nC285 ,C291 ,C292 ,C293 ,C294 ,C296 ,\nC299 ,C300 ,C301 ,C308 ,C310 ,C311 ,\nC312 ,C313 ,C314 ,C315 ,C316 ,C317 ,\nC319 ,C320 ,C327 ,C329 ,C333 ,C337 ,\nC338 ,C357 ,C382 ,C387 ,C388 ,C395 ,\nC396 ,C397 ,C398 ,C441 ,C442 ,C443 ,\nC539 ,C540 ,C541 ,C542 ,C543 ,C544 ,\nC546 ,C547 ,C548 ,C554 ,C555 ,C556 ,\nC557 ,C595 ,C596 ,C597 ,C598 ,C599 ,\nC601 ,C602 ,C616 ,C618 ,C619 ,C623 ,\nC624 ,C632 ,C633 ,C634 ,C635 ,C636 ,\nC650 ,C652 ,C653 ,C672 ,C673 ,C674 ,\nC679 ,C680 ,C692 ,C697 ,C698 ,C703 ,\nC722 ,C789 ,C790 ,C792 ,C793 ,C823 ,\nC855 ,C856 ,"];9[shape=box, label="id:9 level: 3\n26: V4 V11 V19 V28 V35 \nV40 V57 V70 V71 V73 V74 \nV75 V76 V77 V96 V111 V113 \nV117 V118 V119 V121 V122 V123 \nV124 V136 V138 \n87: C44( V4 V11 ) C45( V4 V19 ) C46( V4 V28 ) C47( V4 V74 ) C48( V4 V113 ) \nC50( V4 V138 ) C112( V11 V19 ) C113( V11 V28 ) C114( V11 V74 ) C115( V11 V113 ) C117( V11 V138 ) \nC184( V19 V28 ) C185( V19 V74 ) C186( V19 V113 ) C188( V19 V138 ) C242( V28 V74 ) C243( V28 V113 ) \nC245( V28 V138 ) C301( V35 V40 ) C302( V35 V57 ) C304( V35 V96 ) C305( V35 V111 ) C306( V35 V118 ) \nC307( V35 V136 ) C341( V40 V57 ) C343( V40 V96 ) C344( V40 V111 ) C345( V40 V118 ) C346( V40 V136 ) \nC465( V57 V96 ) C466( V57 V111 ) C467( V57 V118 ) C468( V57 V136 ) C549( V70 V71 ) C551( V70 V73 ) \nC552( V70 V74 ) C553( V70 V75 ) C554( V70 V76 ) C555( V70 V77 ) C559( V71 V73 ) C560( V71 V74 ) \nC561( V71 V75 ) C562( V71 V76 ) C563( V71 V77 ) C576( V73 V74 ) C577( V73 V75 ) C578( V73 V76 ) \nC579( V73 V77 ) C584( V74 V75 ) C585( V74 V76 ) C586( V74 V77 ) C587( V74 V113 ) C589( V74 V138 ) \nC590( V75 V76 ) C591( V75 V77 ) C593( V75 V121 ) C595( V76 V77 ) C599( V76 V124 ) C708( V96 V111 ) \nC709( V96 V118 ) C710( V96 V136 ) C769( V111 V113 ) C773( V111 V118 ) C774( V111 V136 ) C784( V113 V138 ) \nC794( V117 V118 ) C795( V117 V119 ) C797( V117 V121 ) C798( V117 V122 ) C799( V117 V123 ) C800( V117 V124 ) \nC802( V118 V119 ) C804( V118 V121 ) C805( V118 V122 ) C806( V118 V123 ) C807( V118 V124 ) C808( V118 V136 ) \nC810( V119 V121 ) C811( V119 V123 ) C812( V119 V124 ) C818( V121 V122 ) C819( V121 V123 ) C820( V121 V124 ) \nC822( V122 V123 ) C823( V122 V124 ) C824( V123 V124 ) C874( V136 V138 ) "];5-&gt;9[label="24: V4 V11 V19 V28 V35 \nV40 V57 V70 V71 V73 V75 \nV76 V77 V96 V111 V113 V117 \nV119 V121 V122 V123 V124 V136 \nV138 \n63: C44 ,C45 ,C46 ,C48 ,C50 ,\nC112 ,C113 ,C115 ,C117 ,C184 ,C186 ,\nC188 ,C243 ,C245 ,C301 ,C302 ,C304 ,\nC305 ,C307 ,C341 ,C343 ,C344 ,C346 ,\nC465 ,C466 ,C468 ,C549 ,C551 ,C553 ,\nC554 ,C555 ,C559 ,C561 ,C562 ,C563 ,\nC577 ,C578 ,C579 ,C590 ,C591 ,C593 ,\nC595 ,C599 ,C708 ,C710 ,C769 ,C774 ,\nC784 ,C795 ,C797 ,C798 ,C799 ,C800 ,\nC810 ,C811 ,C812 ,C818 ,C819 ,C820 ,\nC822 ,C823 ,C824 ,C874 ,"];10[shape=box, label="id:10 level: 3\n35: V13 V38 V39 V40 V42 \nV43 V46 V47 V48 V49 V50 \nV59 V60 V65 V67 V73 V75 \nV91 V93 V94 V95 V96 V97 \nV100 V102 V103 V106 V107 V112 \nV114 V121 V123 V127 V129 V130 \n99: C127( V13 V91 ) C129( V13 V114 ) C130( V13 V123 ) C131( V13 V130 ) C316( V38 V39 ) \nC317( V38 V40 ) C319( V38 V42 ) C320( V38 V43 ) C323( V38 V48 ) C327( V39 V40 ) C329( V39 V43 ) \nC337( V40 V42 ) C338( V40 V43 ) C343( V40 V96 ) C357( V42 V43 ) C361( V42 V107 ) C367( V43 V60 ) \nC368( V43 V67 ) C369( V43 V75 ) C371( V43 V121 ) C372( V43 V129 ) C382( V46 V47 ) C383( V46 V48 ) \nC387( V46 V94 ) C388( V46 V102 ) C389( V47 V48 ) C390( V47 V49 ) C391( V47 V50 ) C398( V47 V95 ) \nC399( V48 V49 ) C400( V48 V50 ) C407( V49 V50 ) C476( V59 V60 ) C478( V59 V65 ) C479( V59 V73 ) \nC480( V59 V97 ) C481( V59 V106 ) C482( V59 V112 ) C483( V59 V127 ) C485( V60 V67 ) C486( V60 V75 ) \nC488( V60 V121 ) C489( V60 V129 ) C519( V65 V67 ) C522( V65 V73 ) C523( V65 V97 ) C524( V65 V106 ) \nC525( V65 V112 ) C526( V65 V127 ) C535( V67 V75 ) C537( V67 V121 ) C538( V67 V129 ) C577( V73 V75 ) \nC580( V73 V97 ) C581( V73 V106 ) C582( V73 V112 ) C583( V73 V127 ) C593( V75 V121 ) C594( V75 V129 ) \nC676( V91 V114 ) C677( V91 V123 ) C678( V91 V130 ) C682( V93 V94 ) C683( V93 V95 ) C684( V93 V96 ) \nC685( V93 V97 ) C688( V93 V100 ) C692( V94 V95 ) C693( V94 V96 ) C694( V94 V97 ) C697( V94 V100 ) \nC698( V94 V102 ) C699( V95 V96 ) C700( V95 V97 ) C703( V95 V100 ) C704( V96 V97 ) C707( V96 V100 ) \nC712( V97 V100 ) C713( V97 V106 ) C714( V97 V112 ) C715( V97 V127 ) C728( V102 V103 ) C730( V102 V106 ) \nC731( V102 V107 ) C734( V103 V106 ) C735( V103 V107 ) C743( V106 V107 ) C745( V106 V112 ) C746( V106 V127 ) \nC776( V112 V114 ) C779( V112 V127 ) C787( V114 V123 ) C788( V114 V130 ) C819( V121 V123 ) C821( V121 V129 ) \nC825( V123 V130 ) C841( V127 V129 ) C842( V127 V130 ) C850( V129 V130 ) "];5-&gt;10[label="34: V13 V38 V39 V40 V42 \nV43 V46 V47 V48 V49 V50 \nV59 V60 V65 V67 V73 V75 \nV91 V93 V94 V95 V96 V100 \nV102 V103 V106 V107 V112 V114 \nV121 V123 V127 V129 V130 \n88: C127 ,C129 ,C130 ,C131 ,C316 ,\nC317 ,C319 ,C320 ,C323 ,C327 ,C329 ,\nC337 ,C338 ,C343 ,C357 ,C361 ,C367 ,\nC368 ,C369 ,C371 ,C372 ,C382 ,C383 ,\nC387 ,C388 ,C389 ,C390 ,C391 ,C398 ,\nC399 ,C400 ,C407 ,C476 ,C478 ,C479 ,\nC481 ,C482 ,C483 ,C485 ,C486 ,C488 ,\nC489 ,C519 ,C522 ,C524 ,C525 ,C526 ,\nC535 ,C537 ,C538 ,C577 ,C581 ,C582 ,\nC583 ,C593 ,C594 ,C676 ,C677 ,C678 ,\nC682 ,C683 ,C684 ,C688 ,C692 ,C693 ,\nC697 ,C698 ,C699 ,C703 ,C707 ,C728 ,\nC730 ,C731 ,C734 ,C735 ,C743 ,C745 ,\nC746 ,C776 ,C779 ,C787 ,C788 ,C819 ,\nC821 ,C825 ,C841 ,C842 ,C850 ,"];11[shape=box, label="id:11 level: 3\n57: V2 V8 V9 V17 V23 \nV24 V28 V29 V30 V33 V34 \nV35 V36 V37 V38 V42 V46 \nV47 V48 V49 V54 V57 V58 \nV59 V60 V62 V63 V67 V68 \nV69 V71 V76 V80 V81 V83 \nV84 V87 V88 V92 V98 V103 \nV106 V107 V111 V112 V113 V114 \nV115 V116 V124 V128 V131 V133 \nV134 V136 V138 V140 \n168: C26( V2 V8 ) C27( V2 V24 ) C28( V2 V38 ) C29( V2 V87 ) C31( V2 V133 ) \nC78( V8 V9 ) C84( V8 V24 ) C85( V8 V38 ) C86( V8 V48 ) C87( V8 V87 ) C89( V8 V133 ) \nC92( V9 V33 ) C93( V9 V49 ) C96( V9 V88 ) C167( V17 V71 ) C168( V17 V103 ) C170( V17 V134 ) \nC201( V23 V24 ) C205( V23 V28 ) C206( V23 V29 ) C208( V23 V46 ) C214( V24 V28 ) C215( V24 V29 ) \nC216( V24 V38 ) C217( V24 V48 ) C218( V24 V87 ) C220( V24 V133 ) C241( V28 V29 ) C243( V28 V113 ) \nC245( V28 V138 ) C247( V29 V69 ) C249( V29 V84 ) C253( V30 V33 ) C254( V30 V34 ) C255( V30 V35 ) \nC256( V30 V36 ) C257( V30 V37 ) C258( V30 V62 ) C282( V33 V34 ) C283( V33 V35 ) C284( V33 V36 ) \nC285( V33 V37 ) C286( V33 V49 ) C289( V33 V88 ) C291( V34 V35 ) C292( V34 V36 ) C293( V34 V37 ) \nC295( V34 V63 ) C296( V34 V80 ) C299( V35 V36 ) C300( V35 V37 ) C302( V35 V57 ) C305( V35 V111 ) \nC307( V35 V136 ) C308( V36 V37 ) C313( V37 V116 ) C314( V37 V131 ) C315( V37 V140 ) C319( V38 V42 ) \nC323( V38 V48 ) C324( V38 V87 ) C326( V38 V133 ) C361( V42 V107 ) C362( V42 V128 ) C382( V46 V47 ) \nC383( V46 V48 ) C389( V47 V48 ) C390( V47 V49 ) C395( V47 V54 ) C399( V48 V49 ) C404( V48 V87 ) \nC406( V48 V133 ) C413( V49 V88 ) C437( V54 V57 ) C438( V54 V58 ) C439( V54 V59 ) C440( V54 V60 ) \nC460( V57 V58 ) C461( V57 V59 ) C462( V57 V60 ) C466( V57 V111 ) C468( V57 V136 ) C469( V58 V59 ) \nC470( V58 V60 ) C473( V58 V81 ) C476( V59 V60 ) C481( V59 V106 ) C482( V59 V112 ) C485( V60 V67 ) \nC493( V62 V63 ) C497( V62 V67 ) C498( V62 V68 ) C499( V62 V69 ) C507( V63 V67 ) C508( V63 V68 ) \nC509( V63 V69 ) C510( V63 V80 ) C533( V67 V68 ) C534( V67 V69 ) C539( V68 V69 ) C540( V68 V76 ) \nC541( V68 V83 ) C542( V68 V92 ) C543( V68 V115 ) C544( V68 V124 ) C547( V69 V84 ) C562( V71 V76 ) \nC564( V71 V103 ) C566( V71 V134 ) C596( V76 V83 ) C597( V76 V92 ) C598( V76 V115 ) C599( V76 V124 ) \nC616( V80 V81 ) C618( V80 V83 ) C619( V80 V84 ) C623( V81 V83 ) C624( V81 V84 ) C632( V83 V84 ) \nC633( V83 V92 ) C634( V83 V115 ) C635( V83 V124 ) C654( V87 V88 ) C658( V87 V92 ) C660( V87 V133 ) \nC664(</w:t>
      </w:r>
    </w:p>
    <w:p>
      <w:pPr>
        <w:pStyle w:val="PreformattedText"/>
        <w:bidi w:val="0"/>
        <w:spacing w:before="0" w:after="0"/>
        <w:jc w:val="left"/>
        <w:rPr/>
      </w:pPr>
      <w:r>
        <w:rPr/>
        <w:t xml:space="preserve"> </w:t>
      </w:r>
      <w:r>
        <w:rPr/>
        <w:t>V88 V92 ) C679( V92 V115 ) C680( V92 V124 ) C717( V98 V107 ) C718( V98 V128 ) C734( V103 V106 ) \nC735( V103 V107 ) C738( V103 V134 ) C743( V106 V107 ) C745( V106 V112 ) C748( V107 V128 ) C768( V111 V112 ) \nC769( V111 V113 ) C770( V111 V114 ) C771( V111 V115 ) C772( V111 V116 ) C774( V111 V136 ) C775( V112 V113 ) \nC776( V112 V114 ) C777( V112 V115 ) C778( V112 V116 ) C780( V113 V114 ) C781( V113 V115 ) C782( V113 V116 ) \nC784( V113 V138 ) C785( V114 V115 ) C786( V114 V116 ) C789( V115 V116 ) C790( V115 V124 ) C792( V116 V131 ) \nC793( V116 V140 ) C847( V128 V131 ) C856( V131 V140 ) C857( V133 V134 ) C859( V133 V136 ) C861( V133 V138 ) \nC863( V133 V140 ) C865( V134 V136 ) C867( V134 V138 ) C869( V134 V140 ) C874( V136 V138 ) C876( V136 V140 ) \nC881( V138 V140 ) "];6-&gt;11[label="55: V2 V8 V9 V17 V23 \nV24 V28 V29 V30 V33 V34 \nV35 V36 V37 V38 V42 V46 \nV47 V48 V49 V54 V57 V58 \nV59 V60 V62 V63 V67 V68 \nV69 V71 V76 V80 V81 V83 \nV84 V87 V88 V92 V98 V103 \nV106 V107 V111 V112 V113 V114 \nV115 V116 V124 V128 V131 V136 \nV138 V140 \n152: C26 ,C27 ,C28 ,C29 ,C78 ,\nC84 ,C85 ,C86 ,C87 ,C92 ,C93 ,\nC96 ,C167 ,C168 ,C201 ,C205 ,C206 ,\nC208 ,C214 ,C215 ,C216 ,C217 ,C218 ,\nC241 ,C243 ,C245 ,C247 ,C249 ,C253 ,\nC254 ,C255 ,C256 ,C257 ,C258 ,C282 ,\nC283 ,C284 ,C285 ,C286 ,C289 ,C291 ,\nC292 ,C293 ,C295 ,C296 ,C299 ,C300 ,\nC302 ,C305 ,C307 ,C308 ,C313 ,C314 ,\nC315 ,C319 ,C323 ,C324 ,C361 ,C362 ,\nC382 ,C383 ,C389 ,C390 ,C395 ,C399 ,\nC404 ,C413 ,C437 ,C438 ,C439 ,C440 ,\nC460 ,C461 ,C462 ,C466 ,C468 ,C469 ,\nC470 ,C473 ,C476 ,C481 ,C482 ,C485 ,\nC493 ,C497 ,C498 ,C499 ,C507 ,C508 ,\nC509 ,C510 ,C533 ,C534 ,C539 ,C540 ,\nC541 ,C542 ,C543 ,C544 ,C547 ,C562 ,\nC564 ,C596 ,C597 ,C598 ,C599 ,C616 ,\nC618 ,C619 ,C623 ,C624 ,C632 ,C633 ,\nC634 ,C635 ,C654 ,C658 ,C664 ,C679 ,\nC680 ,C717 ,C718 ,C734 ,C735 ,C743 ,\nC745 ,C748 ,C768 ,C769 ,C770 ,C771 ,\nC772 ,C774 ,C775 ,C776 ,C777 ,C778 ,\nC780 ,C781 ,C782 ,C784 ,C785 ,C786 ,\nC789 ,C790 ,C792 ,C793 ,C847 ,C856 ,\nC874 ,C876 ,C881 ,"];12[shape=box, label="id:12 level: 3\n17: V18 V23 V24 V28 V29 \nV50 V58 V62 V63 V64 V65 \nV67 V68 V69 V81 V89 V119 \n48: C176( V18 V50 ) C177( V18 V58 ) C178( V18 V64 ) C179( V18 V89 ) C180( V18 V119 ) \nC201( V23 V24 ) C205( V23 V28 ) C206( V23 V29 ) C214( V24 V28 ) C215( V24 V29 ) C241( V28 V29 ) \nC247( V29 V69 ) C418( V50 V58 ) C419( V50 V64 ) C420( V50 V81 ) C421( V50 V89 ) C422( V50 V119 ) \nC472( V58 V64 ) C473( V58 V81 ) C474( V58 V89 ) C475( V58 V119 ) C493( V62 V63 ) C494( V62 V64 ) \nC495( V62 V65 ) C497( V62 V67 ) C498( V62 V68 ) C499( V62 V69 ) C504( V63 V64 ) C505( V63 V65 ) \nC507( V63 V67 ) C508( V63 V68 ) C509( V63 V69 ) C512( V64 V65 ) C513( V64 V67 ) C514( V64 V68 ) \nC515( V64 V69 ) C516( V64 V81 ) C517( V64 V89 ) C518( V64 V119 ) C519( V65 V67 ) C520( V65 V68 ) \nC521( V65 V69 ) C533( V67 V68 ) C534( V67 V69 ) C539( V68 V69 ) C625( V81 V89 ) C626( V81 V119 ) \nC670( V89 V119 ) "];7-&gt;12[label="16: V18 V23 V24 V28 V29 \nV50 V58 V62 V63 V65 V67 \nV68 V69 V81 V89 V119 \n36: C176 ,C177 ,C179 ,C180 ,C201 ,\nC205 ,C206 ,C214 ,C215 ,C241 ,C247 ,\nC418 ,C420 ,C421 ,C422 ,C473 ,C474 ,\nC475 ,C493 ,C495 ,C497 ,C498 ,C499 ,\nC505 ,C507 ,C508 ,C509 ,C519 ,C520 ,\nC521 ,C533 ,C534 ,C539 ,C625 ,C626 ,\nC670 ,"];13[shape=box, label="id:13 level: 3\n25: V3 V10 V15 V30 V34 \nV39 V62 V63 V80 V86 V87 \nV88 V89 V90 V91 V92 V93 \nV117 V125 V127 V128 V129 V130 \nV131 V132 \n75: C35( V3 V10 ) C36( V3 V34 ) C37( V3 V39 ) C38( V3 V63 ) C39( V3 V80 ) \nC103( V10 V34 ) C104( V10 V39 ) C105( V10 V63 ) C106( V10 V80 ) C143( V15 V30 ) C144( V15 V62 ) \nC146( V15 V93 ) C148( V15 V117 ) C149( V15 V125 ) C254( V30 V34 ) C258( V30 V62 ) C260( V30 V93 ) \nC262( V30 V117 ) C263( V30 V125 ) C294( V34 V39 ) C295( V34 V63 ) C296( V34 V80 ) C332( V39 V63 ) \nC333( V39 V80 ) C493( V62 V63 ) C501( V62 V93 ) C502( V62 V117 ) C503( V62 V125 ) C510( V63 V80 ) \nC647( V86 V87 ) C648( V86 V88 ) C649( V86 V89 ) C650( V86 V90 ) C651( V86 V91 ) C652( V86 V92 ) \nC654( V87 V88 ) C655( V87 V89 ) C656( V87 V90 ) C657( V87 V91 ) C658( V87 V92 ) C661( V88 V89 ) \nC662( V88 V90 ) C663( V88 V91 ) C664( V88 V92 ) C667( V89 V90 ) C668( V89 V91 ) C669( V89 V92 ) \nC671( V90 V91 ) C672( V90 V92 ) C675( V91 V92 ) C678( V91 V130 ) C690( V93 V117 ) C691( V93 V125 ) \nC801( V117 V125 ) C828( V125 V127 ) C829( V125 V128 ) C830( V125 V129 ) C831( V125 V130 ) C832( V125 V131 ) \nC833( V125 V132 ) C840( V127 V128 ) C841( V127 V129 ) C842( V127 V130 ) C843( V127 V131 ) C844( V127 V132 ) \nC845( V128 V129 ) C846( V128 V130 ) C847( V128 V131 ) C848( V128 V132 ) C850( V129 V130 ) C851( V129 V131 ) \nC852( V129 V132 ) C853( V130 V131 ) C854( V130 V132 ) C855( V131 V132 ) "];7-&gt;13[label="24: V3 V10 V15 V30 V34 \nV39 V62 V63 V80 V86 V87 \nV88 V89 V90 V91 V92 V93 \nV117 V127 V128 V129 V130 V131 \nV132 \n64: C35 ,C36 ,C37 ,C38 ,C39 ,\nC103 ,C104 ,C105 ,C106 ,C143 ,C144 ,\nC146 ,C148 ,C254 ,C258 ,C260 ,C262 ,\nC294 ,C295 ,C296 ,C332 ,C333 ,C493 ,\nC501 ,C502 ,C510 ,C647 ,C648 ,C649 ,\nC650 ,C651 ,C652 ,C654 ,C655 ,C656 ,\nC657 ,C658 ,C661 ,C662 ,C663 ,C664 ,\nC667 ,C668 ,C669 ,C671 ,C672 ,C675 ,\nC678 ,C690 ,C840 ,C841 ,C842 ,C843 ,\nC844 ,C845 ,C846 ,C847 ,C848 ,C850 ,\nC851 ,C852 ,C853 ,C854 ,C855 ,"];14[shape=box, label="id:14 level: 3\n12: V6 V29 V38 V39 V40 \nV42 V43 V45 V69 V77 V84 \nV132 \n35: C59( V6 V29 ) C60( V6 V45 ) C61( V6 V69 ) C62( V6 V77 ) C63( V6 V84 ) \nC64( V6 V132 ) C246( V29 V45 ) C247( V29 V69 ) C248( V29 V77 ) C249( V29 V84 ) C250( V29 V132 ) \nC316( V38 V39 ) C317( V38 V40 ) C319( V38 V42 ) C320( V38 V43 ) C322( V38 V45 ) C327( V39 V40 ) \nC329( V39 V43 ) C331( V39 V45 ) C337( V40 V42 ) C338( V40 V43 ) C340( V40 V45 ) C357( V42 V43 ) \nC359( V42 V45 ) C365( V43 V45 ) C378( V45 V69 ) C379( V45 V77 ) C380( V45 V84 ) C381( V45 V132 ) \nC546( V69 V77 ) C547( V69 V84 ) C548( V69 V132 ) C601( V77 V84 ) C602( V77 V132 ) C636( V84 V132 ) "];8-&gt;14[label="11: V6 V29 V38 V39 V40 \nV42 V43 V69 V77 V84 V132 \n24: C59 ,C61 ,C62 ,C63 ,C64 ,\nC247 ,C248 ,C249 ,C250 ,C316 ,C317 ,\nC319 ,C320 ,C327 ,C329 ,C337 ,C338 ,\nC357 ,C546 ,C547 ,C548 ,C601 ,C602 ,\nC636 ,"];15[shape=box, label="id:15 level: 3\n48: V2 V3 V4 V5 V6 \nV8 V9 V10 V11 V13 V15 \nV17 V18 V19 V23 V29 V30 \nV33 V34 V35 V36 V37 V46 \nV47 V54 V68 V69 V70 V76 \nV77 V80 V81 V83 V84 V86 \nV90 V92 V94 V95 V100 V102 \nV115 V116 V122 V124 V131 V132 \nV140 \n133: C22( V2 V3 ) C23( V2 V4 ) C24( V2 V5 ) C25( V2 V6 ) C26( V2 V8 ) \nC32( V3 V4 ) C33( V3 V5 ) C34( V3 V6 ) C35( V3 V10 ) C36( V3 V34 ) C39( V3 V80 ) \nC42( V4 V5 ) C43( V4 V6 ) C44( V4 V11 ) C45( V4 V19 ) C51( V5 V6 ) C53( V5 V36 ) \nC55( V5 V90 ) C56( V5 V100 ) C57( V5 V122 ) C59( V6 V29 ) C61( V6 V69 ) C62( V6 V77 ) \nC63( V6 V84 ) C64( V6 V132 ) C78( V8 V9 ) C79( V8 V10 ) C80( V8 V11 ) C82( V8 V13 ) \nC90( V9 V10 ) C92( V9 V33 ) C99( V10 V11 ) C101( V10 V13 ) C103( V10 V34 ) C106( V10 V80 ) \nC110( V11 V13 ) C112( V11 V19 ) C138( V15 V17 ) C139( V15 V19 ) C143( V15 V30 ) C160( V17 V18 ) \nC161( V17 V19 ) C171( V18 V19 ) C206( V23 V29 ) C208( V23 V46 ) C210( V23 V94 ) C211( V23 V102 ) \nC247( V29 V69 ) C248( V29 V77 ) C249( V29 V84 ) C250( V29 V132 ) C253( V30 V33 ) C254( V30 V34 ) \nC255( V30 V35 ) C256( V30 V36 ) C257( V30 V37 ) C282( V33 V34 ) C283( V33 V35 ) C284( V33 V36 ) \nC285( V33 V37 ) C291( V34 V35 ) C292( V34 V36 ) C293( V34 V37 ) C296( V34 V80 ) C299( V35 V36 ) \nC300( V35 V37 ) C308( V36 V37 ) C310( V36 V90 ) C311( V36 V100 ) C312( V36 V122 ) C313( V37 V116 ) \nC314( V37 V131 ) C315( V37 V140 ) C382( V46 V47 ) C387( V46 V94 ) C388( V46 V102 ) C395( V47 V54 ) \nC396( V47 V70 ) C397( V47 V86 ) C398( V47 V95 ) C441( V54 V70 ) C442( V54 V86 ) C443( V54 V95 ) \nC539( V68 V69 ) C540( V68 V76 ) C541( V68 V83 ) C542( V68 V92 ) C543( V68 V115 ) C544( V68 V124 ) \nC546( V69 V77 ) C547( V69 V84 ) C548( V69 V132 ) C554( V70 V76 ) C555( V70 V77 ) C556( V70 V86 ) \nC557( V70 V95 ) C595( V76 V77 ) C596( V76 V83 ) C597( V76 V92 ) C598( V76 V115 ) C599( V76 V124 ) \nC601( V77 V84 ) C602( V77 V132 ) C616( V80 V81 ) C618( V80 V83 ) C619( V80 V84 ) C623( V81 V83 ) \nC624( V81 V84 ) C632( V83 V84 ) C633( V83 V92 ) C634( V83 V115 ) C635( V83 V124 ) C636( V84 V132 ) \nC650( V86 V90 ) C652( V86 V92 ) C653( V86 V95 ) C672( V90 V92 ) C673( V90 V100 ) C674( V90 V122 ) \nC679( V92 V115 ) C680( V92 V124 ) C692( V94 V95 ) C697( V94 V100 ) C698( V94 V102 ) C703( V95 V100 ) \nC722( V100 V122 ) C789( V115 V116 ) C790( V115 V124 ) C792( V116 V131 ) C793( V116 V140 ) C823( V122 V124 ) \nC855( V131 V132 ) C856( V131 V140 ) "];8-&gt;15[label="47: V2 V3 V4 V6 V8 \nV9 V10 V11 V13 V15 V17 \nV18 V19 V23 V29 V30 V33 \nV34 V35 V36 V37 V46 V47 \nV54 V68 V69 V70 V76 V77 \nV80 V81 V83 V84 V86 V90 \nV92 V94 V95 V100 V102 V115 \nV116 V122 V124 V131 V132 V140 \n125: C22 ,C23 ,C25 ,C26 ,C32 ,\nC34 ,C35 ,C36 ,C39 ,C43 ,C44 ,\nC45 ,C59 ,C61 ,C62 ,C63 ,C64 ,\nC78 ,C79 ,C80 ,C82 ,C90 ,C92 ,\nC99 ,C101 ,C103 ,C106 ,C110 ,C112 ,\nC138 ,C139 ,C143 ,C160 ,C161 ,C171 ,\nC206 ,C208 ,C210 ,C211 ,C247 ,C248 ,\nC249 ,C250 ,C253 ,C254 ,C255 ,C256 ,\nC257 ,C282 ,C283 ,C284 ,C285 ,C291 ,\nC292 ,C293 ,C296 ,C299 ,C300 ,C308 ,\nC310 ,C311 ,C312 ,C313 ,C314 ,C315 ,\nC382 ,C387 ,C388 ,C395 ,C396 ,C397 ,\nC398 ,C441 ,C442 ,C443 ,C539 ,C540 ,\nC541 ,C542 ,C543 ,C544 ,C546 ,C547 ,\nC548 ,C554 ,C555 ,C556 ,C557 ,C595 ,\nC596 ,C597 ,C598 ,C599 ,C601 ,C602 ,\nC616 ,C618 ,C619 ,C623 ,C624 ,C632 ,\nC633 ,C634 ,C635 ,C636 ,C650 ,C652 ,\nC653 ,C672 ,C673 ,C674 ,C679 ,C680 ,\nC692 ,C697 ,C698 ,C703 ,C722 ,C789 ,\nC790 ,C792 ,C793 ,C823 ,C855 ,C856 ,"];16[shape=box, label="id:16 level: 4\n15: V35 V40 V57 V70 V71 \nV72 V73 V74 V75 V76 V77 \nV96 V111 V118 V136 \n56: C301( V35 V40 ) C302( V35 V57 ) C303( V35 V72 ) C304( V35 V96 ) C305( V35 V111 ) \nC306( V35 V118 ) C307( V35 V136 ) C341( V40 V57 ) C342( V40 V72 ) C343( V40 V96 ) C344( V40 V111 ) \nC345( V40 V118 ) C346( V40 V136 ) C464( V57 V72 ) C465( V57 V96 ) C466( V57 V111 ) C467( V57 V118 ) \nC468( V57</w:t>
      </w:r>
    </w:p>
    <w:p>
      <w:pPr>
        <w:pStyle w:val="PreformattedText"/>
        <w:bidi w:val="0"/>
        <w:spacing w:before="0" w:after="0"/>
        <w:jc w:val="left"/>
        <w:rPr/>
      </w:pPr>
      <w:r>
        <w:rPr/>
        <w:t xml:space="preserve"> </w:t>
      </w:r>
      <w:r>
        <w:rPr/>
        <w:t>V136 ) C549( V70 V71 ) C550( V70 V72 ) C551( V70 V73 ) C552( V70 V74 ) C553( V70 V75 ) \nC554( V70 V76 ) C555( V70 V77 ) C558( V71 V72 ) C559( V71 V73 ) C560( V71 V74 ) C561( V71 V75 ) \nC562( V71 V76 ) C563( V71 V77 ) C567( V72 V73 ) C568( V72 V74 ) C569( V72 V75 ) C570( V72 V76 ) \nC571( V72 V77 ) C572( V72 V96 ) C573( V72 V111 ) C574( V72 V118 ) C575( V72 V136 ) C576( V73 V74 ) \nC577( V73 V75 ) C578( V73 V76 ) C579( V73 V77 ) C584( V74 V75 ) C585( V74 V76 ) C586( V74 V77 ) \nC590( V75 V76 ) C591( V75 V77 ) C595( V76 V77 ) C708( V96 V111 ) C709( V96 V118 ) C710( V96 V136 ) \nC773( V111 V118 ) C774( V111 V136 ) C808( V118 V136 ) "];9-&gt;16[label="14: V35 V40 V57 V70 V71 \nV73 V74 V75 V76 V77 V96 \nV111 V118 V136 \n42: C301 ,C302 ,C304 ,C305 ,C306 ,\nC307 ,C341 ,C343 ,C344 ,C345 ,C346 ,\nC465 ,C466 ,C467 ,C468 ,C549 ,C551 ,\nC552 ,C553 ,C554 ,C555 ,C559 ,C560 ,\nC561 ,C562 ,C563 ,C576 ,C577 ,C578 ,\nC579 ,C584 ,C585 ,C586 ,C590 ,C591 ,\nC595 ,C708 ,C709 ,C710 ,C773 ,C774 ,\nC808 ,"];17[shape=box, label="id:17 level: 4\n15: V4 V11 V19 V28 V74 \nV113 V117 V118 V119 V120 V121 \nV122 V123 V124 V138 \n55: C44( V4 V11 ) C45( V4 V19 ) C46( V4 V28 ) C47( V4 V74 ) C48( V4 V113 ) \nC49( V4 V120 ) C50( V4 V138 ) C112( V11 V19 ) C113( V11 V28 ) C114( V11 V74 ) C115( V11 V113 ) \nC116( V11 V120 ) C117( V11 V138 ) C184( V19 V28 ) C185( V19 V74 ) C186( V19 V113 ) C187( V19 V120 ) \nC188( V19 V138 ) C242( V28 V74 ) C243( V28 V113 ) C244( V28 V120 ) C245( V28 V138 ) C587( V74 V113 ) \nC588( V74 V120 ) C589( V74 V138 ) C783( V113 V120 ) C784( V113 V138 ) C794( V117 V118 ) C795( V117 V119 ) \nC796( V117 V120 ) C797( V117 V121 ) C798( V117 V122 ) C799( V117 V123 ) C800( V117 V124 ) C802( V118 V119 ) \nC803( V118 V120 ) C804( V118 V121 ) C805( V118 V122 ) C806( V118 V123 ) C807( V118 V124 ) C809( V119 V120 ) \nC810( V119 V121 ) C811( V119 V123 ) C812( V119 V124 ) C813( V120 V121 ) C814( V120 V122 ) C815( V120 V123 ) \nC816( V120 V124 ) C817( V120 V138 ) C818( V121 V122 ) C819( V121 V123 ) C820( V121 V124 ) C822( V122 V123 ) \nC823( V122 V124 ) C824( V123 V124 ) "];9-&gt;17[label="14: V4 V11 V19 V28 V74 \nV113 V117 V118 V119 V121 V122 \nV123 V124 V138 \n41: C44 ,C45 ,C46 ,C47 ,C48 ,\nC50 ,C112 ,C113 ,C114 ,C115 ,C117 ,\nC184 ,C185 ,C186 ,C188 ,C242 ,C243 ,\nC245 ,C587 ,C589 ,C784 ,C794 ,C795 ,\nC797 ,C798 ,C799 ,C800 ,C802 ,C804 ,\nC805 ,C806 ,C807 ,C810 ,C811 ,C812 ,\nC818 ,C819 ,C820 ,C822 ,C823 ,C824 ,"];18[shape=box, label="id:18 level: 4\n9: V13 V47 V48 V49 V50 \nV53 V91 V123 V130 \n20: C126( V13 V53 ) C127( V13 V91 ) C130( V13 V123 ) C131( V13 V130 ) C389( V47 V48 ) \nC390( V47 V49 ) C391( V47 V50 ) C394( V47 V53 ) C399( V48 V49 ) C400( V48 V50 ) C403( V48 V53 ) \nC407( V49 V50 ) C410( V49 V53 ) C417( V50 V53 ) C432( V53 V91 ) C433( V53 V123 ) C434( V53 V130 ) \nC677( V91 V123 ) C678( V91 V130 ) C825( V123 V130 ) "];10-&gt;18[label="8: V13 V47 V48 V49 V50 \nV91 V123 V130 \n12: C127 ,C130 ,C131 ,C389 ,C390 ,\nC391 ,C399 ,C400 ,C407 ,C677 ,C678 ,\nC825 ,"];19[shape=box, label="id:19 level: 4\n18: V43 V46 V47 V48 V49 \nV50 V60 V67 V75 V93 V94 \nV95 V96 V97 V99 V100 V121 \nV129 \n52: C367( V43 V60 ) C368( V43 V67 ) C369( V43 V75 ) C370( V43 V99 ) C371( V43 V121 ) \nC372( V43 V129 ) C382( V46 V47 ) C383( V46 V48 ) C387( V46 V94 ) C389( V47 V48 ) C390( V47 V49 ) \nC391( V47 V50 ) C398( V47 V95 ) C399( V48 V49 ) C400( V48 V50 ) C407( V49 V50 ) C485( V60 V67 ) \nC486( V60 V75 ) C487( V60 V99 ) C488( V60 V121 ) C489( V60 V129 ) C535( V67 V75 ) C536( V67 V99 ) \nC537( V67 V121 ) C538( V67 V129 ) C592( V75 V99 ) C593( V75 V121 ) C594( V75 V129 ) C682( V93 V94 ) \nC683( V93 V95 ) C684( V93 V96 ) C685( V93 V97 ) C687( V93 V99 ) C688( V93 V100 ) C692( V94 V95 ) \nC693( V94 V96 ) C694( V94 V97 ) C696( V94 V99 ) C697( V94 V100 ) C699( V95 V96 ) C700( V95 V97 ) \nC702( V95 V99 ) C703( V95 V100 ) C704( V96 V97 ) C706( V96 V99 ) C707( V96 V100 ) C711( V97 V99 ) \nC712( V97 V100 ) C719( V99 V100 ) C720( V99 V121 ) C721( V99 V129 ) C821( V121 V129 ) "];10-&gt;19[label="17: V43 V46 V47 V48 V49 \nV50 V60 V67 V75 V93 V94 \nV95 V96 V97 V100 V121 V129 \n40: C367 ,C368 ,C369 ,C371 ,C372 ,\nC382 ,C383 ,C387 ,C389 ,C390 ,C391 ,\nC398 ,C399 ,C400 ,C407 ,C485 ,C486 ,\nC488 ,C489 ,C535 ,C537 ,C538 ,C593 ,\nC594 ,C682 ,C683 ,C684 ,C685 ,C688 ,\nC692 ,C693 ,C694 ,C697 ,C699 ,C700 ,\nC703 ,C704 ,C707 ,C712 ,C821 ,"];20[shape=box, label="id:20 level: 4\n21: V13 V38 V39 V40 V42 \nV43 V44 V59 V65 V73 V91 \nV97 V102 V103 V106 V107 V112 \nV114 V123 V127 V130 \n59: C125( V13 V44 ) C127( V13 V91 ) C129( V13 V114 ) C130( V13 V123 ) C131( V13 V130 ) \nC316( V38 V39 ) C317( V38 V40 ) C319( V38 V42 ) C320( V38 V43 ) C321( V38 V44 ) C327( V39 V40 ) \nC329( V39 V43 ) C330( V39 V44 ) C337( V40 V42 ) C338( V40 V43 ) C339( V40 V44 ) C357( V42 V43 ) \nC358( V42 V44 ) C361( V42 V107 ) C364( V43 V44 ) C373( V44 V91 ) C375( V44 V114 ) C376( V44 V123 ) \nC377( V44 V130 ) C478( V59 V65 ) C479( V59 V73 ) C480( V59 V97 ) C481( V59 V106 ) C482( V59 V112 ) \nC483( V59 V127 ) C522( V65 V73 ) C523( V65 V97 ) C524( V65 V106 ) C525( V65 V112 ) C526( V65 V127 ) \nC580( V73 V97 ) C581( V73 V106 ) C582( V73 V112 ) C583( V73 V127 ) C676( V91 V114 ) C677( V91 V123 ) \nC678( V91 V130 ) C713( V97 V106 ) C714( V97 V112 ) C715( V97 V127 ) C728( V102 V103 ) C730( V102 V106 ) \nC731( V102 V107 ) C734( V103 V106 ) C735( V103 V107 ) C743( V106 V107 ) C745( V106 V112 ) C746( V106 V127 ) \nC776( V112 V114 ) C779( V112 V127 ) C787( V114 V123 ) C788( V114 V130 ) C825( V123 V130 ) C842( V127 V130 ) "];10-&gt;20[label="20: V13 V38 V39 V40 V42 \nV43 V59 V65 V73 V91 V97 \nV102 V103 V106 V107 V112 V114 \nV123 V127 V130 \n49: C127 ,C129 ,C130 ,C131 ,C316 ,\nC317 ,C319 ,C320 ,C327 ,C329 ,C337 ,\nC338 ,C357 ,C361 ,C478 ,C479 ,C480 ,\nC481 ,C482 ,C483 ,C522 ,C523 ,C524 ,\nC525 ,C526 ,C580 ,C581 ,C582 ,C583 ,\nC676 ,C677 ,C678 ,C713 ,C714 ,C715 ,\nC728 ,C730 ,C731 ,C734 ,C735 ,C743 ,\nC745 ,C746 ,C776 ,C779 ,C787 ,C788 ,\nC825 ,C842 ,"];21[shape=box, label="id:21 level: 4\n30: V2 V8 V17 V23 V24 \nV28 V29 V30 V33 V34 V35 \nV36 V37 V38 V42 V48 V71 \nV87 V98 V103 V107 V110 V111 \nV112 V113 V114 V115 V116 V133 \nV134 \n80: C26( V2 V8 ) C27( V2 V24 ) C28( V2 V38 ) C29( V2 V87 ) C31( V2 V133 ) \nC84( V8 V24 ) C85( V8 V38 ) C86( V8 V48 ) C87( V8 V87 ) C89( V8 V133 ) C167( V17 V71 ) \nC168( V17 V103 ) C169( V17 V110 ) C170( V17 V134 ) C201( V23 V24 ) C205( V23 V28 ) C206( V23 V29 ) \nC214( V24 V28 ) C215( V24 V29 ) C216( V24 V38 ) C217( V24 V48 ) C218( V24 V87 ) C220( V24 V133 ) \nC241( V28 V29 ) C243( V28 V113 ) C253( V30 V33 ) C254( V30 V34 ) C255( V30 V35 ) C256( V30 V36 ) \nC257( V30 V37 ) C282( V33 V34 ) C283( V33 V35 ) C284( V33 V36 ) C285( V33 V37 ) C291( V34 V35 ) \nC292( V34 V36 ) C293( V34 V37 ) C299( V35 V36 ) C300( V35 V37 ) C305( V35 V111 ) C308( V36 V37 ) \nC313( V37 V116 ) C319( V38 V42 ) C323( V38 V48 ) C324( V38 V87 ) C326( V38 V133 ) C361( V42 V107 ) \nC404( V48 V87 ) C406( V48 V133 ) C564( V71 V103 ) C565( V71 V110 ) C566( V71 V134 ) C660( V87 V133 ) \nC717( V98 V107 ) C735( V103 V107 ) C737( V103 V110 ) C738( V103 V134 ) C761( V110 V111 ) C762( V110 V112 ) \nC763( V110 V113 ) C764( V110 V114 ) C765( V110 V115 ) C766( V110 V116 ) C767( V110 V134 ) C768( V111 V112 ) \nC769( V111 V113 ) C770( V111 V114 ) C771( V111 V115 ) C772( V111 V116 ) C775( V112 V113 ) C776( V112 V114 ) \nC777( V112 V115 ) C778( V112 V116 ) C780( V113 V114 ) C781( V113 V115 ) C782( V113 V116 ) C785( V114 V115 ) \nC786( V114 V116 ) C789( V115 V116 ) C857( V133 V134 ) "];11-&gt;21[label="29: V2 V8 V17 V23 V24 \nV28 V29 V30 V33 V34 V35 \nV36 V37 V38 V42 V48 V71 \nV87 V98 V103 V107 V111 V112 \nV113 V114 V115 V116 V133 V134 \n70: C26 ,C27 ,C28 ,C29 ,C31 ,\nC84 ,C85 ,C86 ,C87 ,C89 ,C167 ,\nC168 ,C170 ,C201 ,C205 ,C206 ,C214 ,\nC215 ,C216 ,C217 ,C218 ,C220 ,C241 ,\nC243 ,C253 ,C254 ,C255 ,C256 ,C257 ,\nC282 ,C283 ,C284 ,C285 ,C291 ,C292 ,\nC293 ,C299 ,C300 ,C305 ,C308 ,C313 ,\nC319 ,C323 ,C324 ,C326 ,C361 ,C404 ,\nC406 ,C564 ,C566 ,C660 ,C717 ,C735 ,\nC738 ,C768 ,C769 ,C770 ,C771 ,C772 ,\nC775 ,C776 ,C777 ,C778 ,C780 ,C781 ,\nC782 ,C785 ,C786 ,C789 ,C857 ,"];22[shape=box, label="id:22 level: 4\n41: V9 V17 V33 V42 V46 \nV47 V48 V49 V54 V57 V58 \nV59 V60 V62 V63 V67 V68 \nV69 V71 V76 V80 V81 V83 \nV84 V88 V92 V98 V103 V106 \nV107 V115 V116 V124 V128 V131 \nV133 V134 V135 V136 V138 V140 \n98: C92( V9 V33 ) C93( V9 V49 ) C96( V9 V88 ) C98( V9 V135 ) C167( V17 V71 ) \nC168( V17 V103 ) C170( V17 V134 ) C286( V33 V49 ) C289( V33 V88 ) C361( V42 V107 ) C362( V42 V128 ) \nC382( V46 V47 ) C383( V46 V48 ) C389( V47 V48 ) C390( V47 V49 ) C395( V47 V54 ) C399( V48 V49 ) \nC406( V48 V133 ) C413( V49 V88 ) C415( V49 V135 ) C437( V54 V57 ) C438( V54 V58 ) C439( V54 V59 ) \nC440( V54 V60 ) C460( V57 V58 ) C461( V57 V59 ) C462( V57 V60 ) C468( V57 V136 ) C469( V58 V59 ) \nC470( V58 V60 ) C473( V58 V81 ) C476( V59 V60 ) C481( V59 V106 ) C485( V60 V67 ) C493( V62 V63 ) \nC497( V62 V67 ) C498( V62 V68 ) C499( V62 V69 ) C507( V63 V67 ) C508( V63 V68 ) C509( V63 V69 ) \nC510( V63 V80 ) C533( V67 V68 ) C534( V67 V69 ) C539( V68 V69 ) C540( V68 V76 ) C541( V68 V83 ) \nC542( V68 V92 ) C543( V68 V115 ) C544( V68 V124 ) C547( V69 V84 ) C562( V71 V76 ) C564( V71 V103 ) \nC566( V71 V134 ) C596( V76 V83 ) C597( V76 V92 ) C598( V76 V115 ) C599( V76 V124 ) C616( V80 V81 ) \nC618( V80 V83 ) C619( V80 V84 ) C623( V81 V83 ) C624( V81 V84 ) C632( V83 V84 ) C633( V83 V92 ) \nC634( V83 V115 ) C635( V83 V124 ) C664( V88 V92 ) C666( V88 V135 ) C679( V92 V115 ) C680( V92 V124 ) \nC717( V98 V107 ) C718( V98 V128 ) C734( V103 V106 ) C735( V103 V107 ) C738( V103 V134 ) C743( V106 V107 ) \nC748( V107 V128 ) C789( V115 V116 ) C790( V115 V124 ) C792( V116 V131 ) C793( V116 V140 ) C847( V128 V131 ) \nC856( V131 V140 ) C857( V133 V134 ) C858( V133 V135 ) C859( V133 V136 ) C861( V133 V138 ) C863( V133 V140 ) \nC864( V134 V135 ) C865( V134 V136 ) C867( V134 V138 ) C869( V134 V140 ) C870( V135 V136 ) C872( V135</w:t>
      </w:r>
    </w:p>
    <w:p>
      <w:pPr>
        <w:pStyle w:val="PreformattedText"/>
        <w:bidi w:val="0"/>
        <w:spacing w:before="0" w:after="0"/>
        <w:jc w:val="left"/>
        <w:rPr/>
      </w:pPr>
      <w:r>
        <w:rPr/>
        <w:t xml:space="preserve"> </w:t>
      </w:r>
      <w:r>
        <w:rPr/>
        <w:t>V138 ) \nC874( V136 V138 ) C876( V136 V140 ) C881( V138 V140 ) "];11-&gt;22[label="40: V9 V17 V33 V42 V46 \nV47 V48 V49 V54 V57 V58 \nV59 V60 V62 V63 V67 V68 \nV69 V71 V76 V80 V81 V83 \nV84 V88 V92 V98 V103 V106 \nV107 V115 V116 V124 V128 V131 \nV133 V134 V136 V138 V140 \n91: C92 ,C93 ,C96 ,C167 ,C168 ,\nC170 ,C286 ,C289 ,C361 ,C362 ,C382 ,\nC383 ,C389 ,C390 ,C395 ,C399 ,C406 ,\nC413 ,C437 ,C438 ,C439 ,C440 ,C460 ,\nC461 ,C462 ,C468 ,C469 ,C470 ,C473 ,\nC476 ,C481 ,C485 ,C493 ,C497 ,C498 ,\nC499 ,C507 ,C508 ,C509 ,C510 ,C533 ,\nC534 ,C539 ,C540 ,C541 ,C542 ,C543 ,\nC544 ,C547 ,C562 ,C564 ,C566 ,C596 ,\nC597 ,C598 ,C599 ,C616 ,C618 ,C619 ,\nC623 ,C624 ,C632 ,C633 ,C634 ,C635 ,\nC664 ,C679 ,C680 ,C717 ,C718 ,C734 ,\nC735 ,C738 ,C743 ,C748 ,C789 ,C790 ,\nC792 ,C793 ,C847 ,C856 ,C857 ,C859 ,\nC861 ,C863 ,C865 ,C867 ,C869 ,C874 ,\nC876 ,C881 ,"];23[shape=box, label="id:23 level: 4\n11: V18 V23 V24 V26 V28 \nV29 V50 V58 V64 V89 V119 \n31: C175( V18 V26 ) C176( V18 V50 ) C177( V18 V58 ) C178( V18 V64 ) C179( V18 V89 ) \nC180( V18 V119 ) C201( V23 V24 ) C203( V23 V26 ) C205( V23 V28 ) C206( V23 V29 ) C213( V24 V26 ) \nC214( V24 V28 ) C215( V24 V29 ) C229( V26 V28 ) C230( V26 V29 ) C231( V26 V50 ) C232( V26 V58 ) \nC233( V26 V64 ) C234( V26 V89 ) C235( V26 V119 ) C241( V28 V29 ) C418( V50 V58 ) C419( V50 V64 ) \nC421( V50 V89 ) C422( V50 V119 ) C472( V58 V64 ) C474( V58 V89 ) C475( V58 V119 ) C517( V64 V89 ) \nC518( V64 V119 ) C670( V89 V119 ) "];12-&gt;23[label="10: V18 V23 V24 V28 V29 \nV50 V58 V64 V89 V119 \n21: C176 ,C177 ,C178 ,C179 ,C180 ,\nC201 ,C205 ,C206 ,C214 ,C215 ,C241 ,\nC418 ,C419 ,C421 ,C422 ,C472 ,C474 ,\nC475 ,C517 ,C518 ,C670 ,"];24[shape=box, label="id:24 level: 4\n14: V15 V30 V62 V85 V86 \nV87 V88 V89 V90 V91 V92 \nV93 V117 V125 \n49: C143( V15 V30 ) C144( V15 V62 ) C145( V15 V85 ) C146( V15 V93 ) C148( V15 V117 ) \nC149( V15 V125 ) C258( V30 V62 ) C259( V30 V85 ) C260( V30 V93 ) C262( V30 V117 ) C263( V30 V125 ) \nC500( V62 V85 ) C501( V62 V93 ) C502( V62 V117 ) C503( V62 V125 ) C637( V85 V86 ) C638( V85 V87 ) \nC639( V85 V88 ) C640( V85 V89 ) C641( V85 V90 ) C642( V85 V91 ) C643( V85 V92 ) C644( V85 V93 ) \nC645( V85 V117 ) C646( V85 V125 ) C647( V86 V87 ) C648( V86 V88 ) C649( V86 V89 ) C650( V86 V90 ) \nC651( V86 V91 ) C652( V86 V92 ) C654( V87 V88 ) C655( V87 V89 ) C656( V87 V90 ) C657( V87 V91 ) \nC658( V87 V92 ) C661( V88 V89 ) C662( V88 V90 ) C663( V88 V91 ) C664( V88 V92 ) C667( V89 V90 ) \nC668( V89 V91 ) C669( V89 V92 ) C671( V90 V91 ) C672( V90 V92 ) C675( V91 V92 ) C690( V93 V117 ) \nC691( V93 V125 ) C801( V117 V125 ) "];13-&gt;24[label="13: V15 V30 V62 V86 V87 \nV88 V89 V90 V91 V92 V93 \nV117 V125 \n36: C143 ,C144 ,C146 ,C148 ,C149 ,\nC258 ,C260 ,C262 ,C263 ,C501 ,C502 ,\nC503 ,C647 ,C648 ,C649 ,C650 ,C651 ,\nC652 ,C654 ,C655 ,C656 ,C657 ,C658 ,\nC661 ,C662 ,C663 ,C664 ,C667 ,C668 ,\nC669 ,C671 ,C672 ,C675 ,C690 ,C691 ,\nC801 ,"];25[shape=box, label="id:25 level: 4\n14: V3 V10 V34 V39 V63 \nV80 V125 V126 V127 V128 V129 \nV130 V131 V132 \n49: C35( V3 V10 ) C36( V3 V34 ) C37( V3 V39 ) C38( V3 V63 ) C39( V3 V80 ) \nC41( V3 V126 ) C103( V10 V34 ) C104( V10 V39 ) C105( V10 V63 ) C106( V10 V80 ) C108( V10 V126 ) \nC294( V34 V39 ) C295( V34 V63 ) C296( V34 V80 ) C298( V34 V126 ) C332( V39 V63 ) C333( V39 V80 ) \nC335( V39 V126 ) C510( V63 V80 ) C511( V63 V126 ) C621( V80 V126 ) C827( V125 V126 ) C828( V125 V127 ) \nC829( V125 V128 ) C830( V125 V129 ) C831( V125 V130 ) C832( V125 V131 ) C833( V125 V132 ) C834( V126 V127 ) \nC835( V126 V128 ) C836( V126 V129 ) C837( V126 V130 ) C838( V126 V131 ) C839( V126 V132 ) C840( V127 V128 ) \nC841( V127 V129 ) C842( V127 V130 ) C843( V127 V131 ) C844( V127 V132 ) C845( V128 V129 ) C846( V128 V130 ) \nC847( V128 V131 ) C848( V128 V132 ) C850( V129 V130 ) C851( V129 V131 ) C852( V129 V132 ) C853( V130 V131 ) \nC854( V130 V132 ) C855( V131 V132 ) "];13-&gt;25[label="13: V3 V10 V34 V39 V63 \nV80 V125 V127 V128 V129 V130 \nV131 V132 \n36: C35 ,C36 ,C37 ,C38 ,C39 ,\nC103 ,C104 ,C105 ,C106 ,C294 ,C295 ,\nC296 ,C332 ,C333 ,C510 ,C828 ,C829 ,\nC830 ,C831 ,C832 ,C833 ,C840 ,C841 ,\nC842 ,C843 ,C844 ,C845 ,C846 ,C847 ,\nC848 ,C850 ,C851 ,C852 ,C853 ,C854 ,\nC855 ,"];26[shape=box, label="id:26 level: 4\n23: V2 V3 V4 V5 V6 \nV23 V30 V33 V34 V35 V36 \nV37 V46 V78 V80 V81 V83 \nV84 V90 V94 V100 V102 V122 \n60: C22( V2 V3 ) C23( V2 V4 ) C24( V2 V5 ) C25( V2 V6 ) C32( V3 V4 ) \nC33( V3 V5 ) C34( V3 V6 ) C36( V3 V34 ) C39( V3 V80 ) C42( V4 V5 ) C43( V4 V6 ) \nC51( V5 V6 ) C53( V5 V36 ) C55( V5 V90 ) C56( V5 V100 ) C57( V5 V122 ) C63( V6 V84 ) \nC208( V23 V46 ) C209( V23 V78 ) C210( V23 V94 ) C211( V23 V102 ) C253( V30 V33 ) C254( V30 V34 ) \nC255( V30 V35 ) C256( V30 V36 ) C257( V30 V37 ) C282( V33 V34 ) C283( V33 V35 ) C284( V33 V36 ) \nC285( V33 V37 ) C291( V34 V35 ) C292( V34 V36 ) C293( V34 V37 ) C296( V34 V80 ) C299( V35 V36 ) \nC300( V35 V37 ) C308( V36 V37 ) C310( V36 V90 ) C311( V36 V100 ) C312( V36 V122 ) C386( V46 V78 ) \nC387( V46 V94 ) C388( V46 V102 ) C603( V78 V80 ) C604( V78 V81 ) C606( V78 V83 ) C607( V78 V84 ) \nC608( V78 V94 ) C609( V78 V102 ) C616( V80 V81 ) C618( V80 V83 ) C619( V80 V84 ) C623( V81 V83 ) \nC624( V81 V84 ) C632( V83 V84 ) C673( V90 V100 ) C674( V90 V122 ) C697( V94 V100 ) C698( V94 V102 ) \nC722( V100 V122 ) "];15-&gt;26[label="22: V2 V3 V4 V5 V6 \nV23 V30 V33 V34 V35 V36 \nV37 V46 V80 V81 V83 V84 \nV90 V94 V100 V102 V122 \n52: C22 ,C23 ,C24 ,C25 ,C32 ,\nC33 ,C34 ,C36 ,C39 ,C42 ,C43 ,\nC51 ,C53 ,C55 ,C56 ,C57 ,C63 ,\nC208 ,C210 ,C211 ,C253 ,C254 ,C255 ,\nC256 ,C257 ,C282 ,C283 ,C284 ,C285 ,\nC291 ,C292 ,C293 ,C296 ,C299 ,C300 ,\nC308 ,C310 ,C311 ,C312 ,C387 ,C388 ,\nC616 ,C618 ,C619 ,C623 ,C624 ,C632 ,\nC673 ,C674 ,C697 ,C698 ,C722 ,"];27[shape=box, label="id:27 level: 4\n38: V2 V3 V4 V5 V6 \nV7 V8 V9 V10 V11 V13 \nV15 V17 V18 V19 V29 V36 \nV37 V47 V54 V68 V69 V70 \nV76 V77 V84 V86 V90 V92 \nV95 V100 V115 V116 V122 V124 \nV131 V132 V140 \n101: C22( V2 V3 ) C23( V2 V4 ) C24( V2 V5 ) C25( V2 V6 ) C26( V2 V8 ) \nC32( V3 V4 ) C33( V3 V5 ) C34( V3 V6 ) C35( V3 V10 ) C42( V4 V5 ) C43( V4 V6 ) \nC44( V4 V11 ) C45( V4 V19 ) C51( V5 V6 ) C53( V5 V36 ) C55( V5 V90 ) C56( V5 V100 ) \nC57( V5 V122 ) C59( V6 V29 ) C61( V6 V69 ) C62( V6 V77 ) C63( V6 V84 ) C64( V6 V132 ) \nC65( V7 V8 ) C66( V7 V9 ) C67( V7 V10 ) C68( V7 V11 ) C70( V7 V13 ) C73( V7 V47 ) \nC74( V7 V54 ) C75( V7 V70 ) C76( V7 V86 ) C77( V7 V95 ) C78( V8 V9 ) C79( V8 V10 ) \nC80( V8 V11 ) C82( V8 V13 ) C90( V9 V10 ) C99( V10 V11 ) C101( V10 V13 ) C110( V11 V13 ) \nC112( V11 V19 ) C138( V15 V17 ) C139( V15 V19 ) C160( V17 V18 ) C161( V17 V19 ) C171( V18 V19 ) \nC247( V29 V69 ) C248( V29 V77 ) C249( V29 V84 ) C250( V29 V132 ) C308( V36 V37 ) C310( V36 V90 ) \nC311( V36 V100 ) C312( V36 V122 ) C313( V37 V116 ) C314( V37 V131 ) C315( V37 V140 ) C395( V47 V54 ) \nC396( V47 V70 ) C397( V47 V86 ) C398( V47 V95 ) C441( V54 V70 ) C442( V54 V86 ) C443( V54 V95 ) \nC539( V68 V69 ) C540( V68 V76 ) C542( V68 V92 ) C543( V68 V115 ) C544( V68 V124 ) C546( V69 V77 ) \nC547( V69 V84 ) C548( V69 V132 ) C554( V70 V76 ) C555( V70 V77 ) C556( V70 V86 ) C557( V70 V95 ) \nC595( V76 V77 ) C597( V76 V92 ) C598( V76 V115 ) C599( V76 V124 ) C601( V77 V84 ) C602( V77 V132 ) \nC636( V84 V132 ) C650( V86 V90 ) C652( V86 V92 ) C653( V86 V95 ) C672( V90 V92 ) C673( V90 V100 ) \nC674( V90 V122 ) C679( V92 V115 ) C680( V92 V124 ) C703( V95 V100 ) C722( V100 V122 ) C789( V115 V116 ) \nC790( V115 V124 ) C792( V116 V131 ) C793( V116 V140 ) C823( V122 V124 ) C855( V131 V132 ) C856( V131 V140 ) "];15-&gt;27[label="37: V2 V3 V4 V5 V6 \nV8 V9 V10 V11 V13 V15 \nV17 V18 V19 V29 V36 V37 \nV47 V54 V68 V69 V70 V76 \nV77 V84 V86 V90 V92 V95 \nV100 V115 V116 V122 V124 V131 \nV132 V140 \n91: C22 ,C23 ,C24 ,C25 ,C26 ,\nC32 ,C33 ,C34 ,C35 ,C42 ,C43 ,\nC44 ,C45 ,C51 ,C53 ,C55 ,C56 ,\nC57 ,C59 ,C61 ,C62 ,C63 ,C64 ,\nC78 ,C79 ,C80 ,C82 ,C90 ,C99 ,\nC101 ,C110 ,C112 ,C138 ,C139 ,C160 ,\nC161 ,C171 ,C247 ,C248 ,C249 ,C250 ,\nC308 ,C310 ,C311 ,C312 ,C313 ,C314 ,\nC315 ,C395 ,C396 ,C397 ,C398 ,C441 ,\nC442 ,C443 ,C539 ,C540 ,C542 ,C543 ,\nC544 ,C546 ,C547 ,C548 ,C554 ,C555 ,\nC556 ,C557 ,C595 ,C597 ,C598 ,C599 ,\nC601 ,C602 ,C636 ,C650 ,C652 ,C653 ,\nC672 ,C673 ,C674 ,C679 ,C680 ,C703 ,\nC722 ,C789 ,C790 ,C792 ,C793 ,C823 ,\nC855 ,C856 ,"];28[shape=box, label="id:28 level: 5\n13: V43 V46 V47 V48 V49 \nV50 V52 V60 V67 V75 V99 \nV121 V129 \n41: C366( V43 V52 ) C367( V43 V60 ) C368( V43 V67 ) C369( V43 V75 ) C370( V43 V99 ) \nC371( V43 V121 ) C372( V43 V129 ) C382( V46 V47 ) C383( V46 V48 ) C385( V46 V52 ) C389( V47 V48 ) \nC390( V47 V49 ) C391( V47 V50 ) C393( V47 V52 ) C399( V48 V49 ) C400( V48 V50 ) C402( V48 V52 ) \nC407( V49 V50 ) C409( V49 V52 ) C416( V50 V52 ) C426( V52 V60 ) C427( V52 V67 ) C428( V52 V75 ) \nC429( V52 V99 ) C430( V52 V121 ) C431( V52 V129 ) C485( V60 V67 ) C486( V60 V75 ) C487( V60 V99 ) \nC488( V60 V121 ) C489( V60 V129 ) C535( V67 V75 ) C536( V67 V99 ) C537( V67 V121 ) C538( V67 V129 ) \nC592( V75 V99 ) C593( V75 V121 ) C594( V75 V129 ) C720( V99 V121 ) C721( V99 V129 ) C821( V121 V129 ) "];19-&gt;28[label="12: V43 V46 V47 V48 V49 \nV50 V60 V67 V75 V99 V121 \nV129 \n29: C367 ,C368 ,C369 ,C370 ,C371 ,\nC372 ,C382 ,C383 ,C389 ,C390 ,C391 ,\nC399 ,C400 ,C407 ,C485 ,C486 ,C487 ,\nC488 ,C489 ,C535 ,C536 ,C537 ,C538 ,\nC592 ,C593 ,C594 ,C720 ,C721 ,C821 ,"];29[shape=box, label="id:29 level: 5\n10: V13 V44 V102 V103 V106 \nV107 V108 V114 V123 V130 \n25: C125( V13 V44 ) C128( V13 V108 ) C129( V13 V114 ) C130( V13 V123 ) C131( V13 V130 ) \nC374( V44 V108 ) C375( V44 V114 ) C376( V44 V123 ) C377( V44 V130 ) C728( V102 V103 ) C730( V102 V106 ) \nC731( V102 V107 ) C732( V102 V108 ) C734( V103 V106 ) C735( V103 V107 ) C736( V103 V108 ) C743( V106 V107 ) \nC744( V106 V108 ) C747( V107 V108 ) C750( V108 V114 ) C751( V108 V123 ) C752( V108 V130 ) C787( V114 V123 ) \nC788( V114 V130 ) C825( V123 V130 ) "];20-&gt;29[label="9: V13 V44 V102 V103 V106 \nV107 V114 V123</w:t>
      </w:r>
    </w:p>
    <w:p>
      <w:pPr>
        <w:pStyle w:val="PreformattedText"/>
        <w:bidi w:val="0"/>
        <w:spacing w:before="0" w:after="0"/>
        <w:jc w:val="left"/>
        <w:rPr/>
      </w:pPr>
      <w:r>
        <w:rPr/>
        <w:t xml:space="preserve"> </w:t>
      </w:r>
      <w:r>
        <w:rPr/>
        <w:t>V130 \n16: C125 ,C129 ,C130 ,C131 ,C375 ,\nC376 ,C377 ,C728 ,C730 ,C731 ,C734 ,\nC735 ,C743 ,C787 ,C788 ,C825 ,"];30[shape=box, label="id:30 level: 5\n14: V38 V39 V40 V41 V42 \nV43 V44 V59 V65 V73 V97 \nV106 V112 V127 \n48: C316( V38 V39 ) C317( V38 V40 ) C318( V38 V41 ) C319( V38 V42 ) C320( V38 V43 ) \nC321( V38 V44 ) C327( V39 V40 ) C328( V39 V41 ) C329( V39 V43 ) C330( V39 V44 ) C336( V40 V41 ) \nC337( V40 V42 ) C338( V40 V43 ) C339( V40 V44 ) C347( V41 V42 ) C348( V41 V43 ) C349( V41 V44 ) \nC350( V41 V59 ) C351( V41 V65 ) C352( V41 V73 ) C353( V41 V97 ) C354( V41 V106 ) C355( V41 V112 ) \nC356( V41 V127 ) C357( V42 V43 ) C358( V42 V44 ) C364( V43 V44 ) C478( V59 V65 ) C479( V59 V73 ) \nC480( V59 V97 ) C481( V59 V106 ) C482( V59 V112 ) C483( V59 V127 ) C522( V65 V73 ) C523( V65 V97 ) \nC524( V65 V106 ) C525( V65 V112 ) C526( V65 V127 ) C580( V73 V97 ) C581( V73 V106 ) C582( V73 V112 ) \nC583( V73 V127 ) C713( V97 V106 ) C714( V97 V112 ) C715( V97 V127 ) C745( V106 V112 ) C746( V106 V127 ) \nC779( V112 V127 ) "];20-&gt;30[label="13: V38 V39 V40 V42 V43 \nV44 V59 V65 V73 V97 V106 \nV112 V127 \n35: C316 ,C317 ,C319 ,C320 ,C321 ,\nC327 ,C329 ,C330 ,C337 ,C338 ,C339 ,\nC357 ,C358 ,C364 ,C478 ,C479 ,C480 ,\nC481 ,C482 ,C483 ,C522 ,C523 ,C524 ,\nC525 ,C526 ,C580 ,C581 ,C582 ,C583 ,\nC713 ,C714 ,C715 ,C745 ,C746 ,C779 ,"];31[shape=box, label="id:31 level: 5\n15: V2 V8 V24 V38 V48 \nV87 V109 V110 V111 V112 V113 \nV114 V115 V116 V133 \n55: C26( V2 V8 ) C27( V2 V24 ) C28( V2 V38 ) C29( V2 V87 ) C30( V2 V109 ) \nC31( V2 V133 ) C84( V8 V24 ) C85( V8 V38 ) C86( V8 V48 ) C87( V8 V87 ) C88( V8 V109 ) \nC89( V8 V133 ) C216( V24 V38 ) C217( V24 V48 ) C218( V24 V87 ) C219( V24 V109 ) C220( V24 V133 ) \nC323( V38 V48 ) C324( V38 V87 ) C325( V38 V109 ) C326( V38 V133 ) C404( V48 V87 ) C405( V48 V109 ) \nC406( V48 V133 ) C659( V87 V109 ) C660( V87 V133 ) C753( V109 V110 ) C754( V109 V111 ) C755( V109 V112 ) \nC756( V109 V113 ) C757( V109 V114 ) C758( V109 V115 ) C759( V109 V116 ) C760( V109 V133 ) C761( V110 V111 ) \nC762( V110 V112 ) C763( V110 V113 ) C764( V110 V114 ) C765( V110 V115 ) C766( V110 V116 ) C768( V111 V112 ) \nC769( V111 V113 ) C770( V111 V114 ) C771( V111 V115 ) C772( V111 V116 ) C775( V112 V113 ) C776( V112 V114 ) \nC777( V112 V115 ) C778( V112 V116 ) C780( V113 V114 ) C781( V113 V115 ) C782( V113 V116 ) C785( V114 V115 ) \nC786( V114 V116 ) C789( V115 V116 ) "];21-&gt;31[label="14: V2 V8 V24 V38 V48 \nV87 V110 V111 V112 V113 V114 \nV115 V116 V133 \n41: C26 ,C27 ,C28 ,C29 ,C31 ,\nC84 ,C85 ,C86 ,C87 ,C89 ,C216 ,\nC217 ,C218 ,C220 ,C323 ,C324 ,C326 ,\nC404 ,C406 ,C660 ,C761 ,C762 ,C763 ,\nC764 ,C765 ,C766 ,C768 ,C769 ,C770 ,\nC771 ,C772 ,C775 ,C776 ,C777 ,C778 ,\nC780 ,C781 ,C782 ,C785 ,C786 ,C789 ,"];32[shape=box, label="id:32 level: 5\n19: V17 V23 V24 V25 V28 \nV29 V30 V33 V34 V35 V36 \nV37 V42 V71 V98 V103 V107 \nV110 V134 \n43: C164( V17 V25 ) C167( V17 V71 ) C168( V17 V103 ) C169( V17 V110 ) C170( V17 V134 ) \nC201( V23 V24 ) C202( V23 V25 ) C205( V23 V28 ) C206( V23 V29 ) C212( V24 V25 ) C214( V24 V28 ) \nC215( V24 V29 ) C222( V25 V28 ) C223( V25 V29 ) C225( V25 V71 ) C226( V25 V103 ) C227( V25 V110 ) \nC228( V25 V134 ) C241( V28 V29 ) C253( V30 V33 ) C254( V30 V34 ) C255( V30 V35 ) C256( V30 V36 ) \nC257( V30 V37 ) C282( V33 V34 ) C283( V33 V35 ) C284( V33 V36 ) C285( V33 V37 ) C291( V34 V35 ) \nC292( V34 V36 ) C293( V34 V37 ) C299( V35 V36 ) C300( V35 V37 ) C308( V36 V37 ) C361( V42 V107 ) \nC564( V71 V103 ) C565( V71 V110 ) C566( V71 V134 ) C717( V98 V107 ) C735( V103 V107 ) C737( V103 V110 ) \nC738( V103 V134 ) C767( V110 V134 ) "];21-&gt;32[label="18: V17 V23 V24 V28 V29 \nV30 V33 V34 V35 V36 V37 \nV42 V71 V98 V103 V107 V110 \nV134 \n34: C167 ,C168 ,C169 ,C170 ,C201 ,\nC205 ,C206 ,C214 ,C215 ,C241 ,C253 ,\nC254 ,C255 ,C256 ,C257 ,C282 ,C283 ,\nC284 ,C285 ,C291 ,C292 ,C293 ,C299 ,\nC300 ,C308 ,C361 ,C564 ,C565 ,C566 ,\nC717 ,C735 ,C737 ,C738 ,C767 ,"];33[shape=box, label="id:33 level: 5\n24: V42 V46 V47 V48 V49 \nV62 V63 V66 V67 V68 V69 \nV76 V92 V98 V107 V115 V124 \nV128 V133 V134 V135 V136 V138 \nV140 \n54: C360( V42 V66 ) C361( V42 V107 ) C362( V42 V128 ) C382( V46 V47 ) C383( V46 V48 ) \nC389( V47 V48 ) C390( V47 V49 ) C399( V48 V49 ) C406( V48 V133 ) C415( V49 V135 ) C493( V62 V63 ) \nC496( V62 V66 ) C497( V62 V67 ) C498( V62 V68 ) C499( V62 V69 ) C506( V63 V66 ) C507( V63 V67 ) \nC508( V63 V68 ) C509( V63 V69 ) C527( V66 V67 ) C528( V66 V68 ) C529( V66 V69 ) C530( V66 V107 ) \nC531( V66 V128 ) C533( V67 V68 ) C534( V67 V69 ) C539( V68 V69 ) C540( V68 V76 ) C542( V68 V92 ) \nC543( V68 V115 ) C544( V68 V124 ) C597( V76 V92 ) C598( V76 V115 ) C599( V76 V124 ) C679( V92 V115 ) \nC680( V92 V124 ) C717( V98 V107 ) C718( V98 V128 ) C748( V107 V128 ) C790( V115 V124 ) C857( V133 V134 ) \nC858( V133 V135 ) C859( V133 V136 ) C861( V133 V138 ) C863( V133 V140 ) C864( V134 V135 ) C865( V134 V136 ) \nC867( V134 V138 ) C869( V134 V140 ) C870( V135 V136 ) C872( V135 V138 ) C874( V136 V138 ) C876( V136 V140 ) \nC881( V138 V140 ) "];22-&gt;33[label="23: V42 V46 V47 V48 V49 \nV62 V63 V67 V68 V69 V76 \nV92 V98 V107 V115 V124 V128 \nV133 V134 V135 V136 V138 V140 \n46: C361 ,C362 ,C382 ,C383 ,C389 ,\nC390 ,C399 ,C406 ,C415 ,C493 ,C497 ,\nC498 ,C499 ,C507 ,C508 ,C509 ,C533 ,\nC534 ,C539 ,C540 ,C542 ,C543 ,C544 ,\nC597 ,C598 ,C599 ,C679 ,C680 ,C717 ,\nC718 ,C748 ,C790 ,C857 ,C858 ,C859 ,\nC861 ,C863 ,C864 ,C865 ,C867 ,C869 ,\nC870 ,C872 ,C874 ,C876 ,C881 ,"];34[shape=box, label="id:34 level: 5\n24: V9 V17 V33 V49 V54 \nV56 V57 V58 V59 V60 V71 \nV80 V81 V83 V84 V88 V103 \nV106 V107 V116 V131 V134 V135 \nV140 \n51: C92( V9 V33 ) C93( V9 V49 ) C94( V9 V56 ) C96( V9 V88 ) C98( V9 V135 ) \nC167( V17 V71 ) C168( V17 V103 ) C170( V17 V134 ) C286( V33 V49 ) C287( V33 V56 ) C289( V33 V88 ) \nC411( V49 V56 ) C413( V49 V88 ) C415( V49 V135 ) C436( V54 V56 ) C437( V54 V57 ) C438( V54 V58 ) \nC439( V54 V59 ) C440( V54 V60 ) C452( V56 V57 ) C453( V56 V58 ) C454( V56 V59 ) C455( V56 V60 ) \nC457( V56 V88 ) C459( V56 V135 ) C460( V57 V58 ) C461( V57 V59 ) C462( V57 V60 ) C469( V58 V59 ) \nC470( V58 V60 ) C473( V58 V81 ) C476( V59 V60 ) C481( V59 V106 ) C564( V71 V103 ) C566( V71 V134 ) \nC616( V80 V81 ) C618( V80 V83 ) C619( V80 V84 ) C623( V81 V83 ) C624( V81 V84 ) C632( V83 V84 ) \nC666( V88 V135 ) C734( V103 V106 ) C735( V103 V107 ) C738( V103 V134 ) C743( V106 V107 ) C792( V116 V131 ) \nC793( V116 V140 ) C856( V131 V140 ) C864( V134 V135 ) C869( V134 V140 ) "];22-&gt;34[label="23: V9 V17 V33 V49 V54 \nV57 V58 V59 V60 V71 V80 \nV81 V83 V84 V88 V103 V106 \nV107 V116 V131 V134 V135 V140 \n41: C92 ,C93 ,C96 ,C98 ,C167 ,\nC168 ,C170 ,C286 ,C289 ,C413 ,C415 ,\nC437 ,C438 ,C439 ,C440 ,C460 ,C461 ,\nC462 ,C469 ,C470 ,C473 ,C476 ,C481 ,\nC564 ,C566 ,C616 ,C618 ,C619 ,C623 ,\nC624 ,C632 ,C666 ,C734 ,C735 ,C738 ,\nC743 ,C792 ,C793 ,C856 ,C864 ,C869 ,"];35[shape=box, label="id:35 level: 5\n11: V5 V36 V78 V80 V81 \nV82 V83 V84 V90 V100 V122 \n30: C53( V5 V36 ) C54( V5 V82 ) C55( V5 V90 ) C56( V5 V100 ) C57( V5 V122 ) \nC309( V36 V82 ) C310( V36 V90 ) C311( V36 V100 ) C312( V36 V122 ) C603( V78 V80 ) C604( V78 V81 ) \nC605( V78 V82 ) C606( V78 V83 ) C607( V78 V84 ) C616( V80 V81 ) C617( V80 V82 ) C618( V80 V83 ) \nC619( V80 V84 ) C622( V81 V82 ) C623( V81 V83 ) C624( V81 V84 ) C627( V82 V83 ) C628( V82 V84 ) \nC629( V82 V90 ) C630( V82 V100 ) C631( V82 V122 ) C632( V83 V84 ) C673( V90 V100 ) C674( V90 V122 ) \nC722( V100 V122 ) "];26-&gt;35[label="10: V5 V36 V78 V80 V81 \nV83 V84 V90 V100 V122 \n20: C53 ,C55 ,C56 ,C57 ,C310 ,\nC311 ,C312 ,C603 ,C604 ,C606 ,C607 ,\nC616 ,C618 ,C619 ,C623 ,C624 ,C632 ,\nC673 ,C674 ,C722 ,"];36[shape=box, label="id:36 level: 5\n17: V2 V3 V4 V5 V6 \nV23 V30 V31 V33 V34 V35 \nV36 V37 V46 V78 V94 V102 \n48: C22( V2 V3 ) C23( V2 V4 ) C24( V2 V5 ) C25( V2 V6 ) C32( V3 V4 ) \nC33( V3 V5 ) C34( V3 V6 ) C36( V3 V34 ) C42( V4 V5 ) C43( V4 V6 ) C51( V5 V6 ) \nC53( V5 V36 ) C207( V23 V31 ) C208( V23 V46 ) C209( V23 V78 ) C210( V23 V94 ) C211( V23 V102 ) \nC251( V30 V31 ) C253( V30 V33 ) C254( V30 V34 ) C255( V30 V35 ) C256( V30 V36 ) C257( V30 V37 ) \nC264( V31 V33 ) C265( V31 V34 ) C266( V31 V35 ) C267( V31 V36 ) C268( V31 V37 ) C269( V31 V46 ) \nC270( V31 V78 ) C271( V31 V94 ) C272( V31 V102 ) C282( V33 V34 ) C283( V33 V35 ) C284( V33 V36 ) \nC285( V33 V37 ) C291( V34 V35 ) C292( V34 V36 ) C293( V34 V37 ) C299( V35 V36 ) C300( V35 V37 ) \nC308( V36 V37 ) C386( V46 V78 ) C387( V46 V94 ) C388( V46 V102 ) C608( V78 V94 ) C609( V78 V102 ) \nC698( V94 V102 ) "];26-&gt;36[label="16: V2 V3 V4 V5 V6 \nV23 V30 V33 V34 V35 V36 \nV37 V46 V78 V94 V102 \n37: C22 ,C23 ,C24 ,C25 ,C32 ,\nC33 ,C34 ,C36 ,C42 ,C43 ,C51 ,\nC53 ,C208 ,C209 ,C210 ,C211 ,C253 ,\nC254 ,C255 ,C256 ,C257 ,C282 ,C283 ,\nC284 ,C285 ,C291 ,C292 ,C293 ,C299 ,\nC300 ,C308 ,C386 ,C387 ,C388 ,C608 ,\nC609 ,C698 ,"];37[shape=box, label="id:37 level: 5\n19: V5 V7 V8 V9 V10 \nV11 V13 V14 V15 V18 V19 \nV36 V37 V90 V100 V116 V122 \nV131 V140 \n42: C53( V5 V36 ) C55( V5 V90 ) C56( V5 V100 ) C57( V5 V122 ) C65( V7 V8 ) \nC66( V7 V9 ) C67( V7 V10 ) C68( V7 V11 ) C70( V7 V13 ) C71( V7 V14 ) C78( V8 V9 ) \nC79( V8 V10 ) C80( V8 V11 ) C82( V8 V13 ) C83( V8 V14 ) C90( V9 V10 ) C99( V10 V11 ) \nC101( V10 V13 ) C102( V10 V14 ) C110( V11 V13 ) C111( V11 V14 ) C112( V11 V19 ) C124( V13 V14 ) \nC133( V14 V37 ) C134( V14 V116 ) C135( V14 V131 ) C136( V14 V140 ) C139( V15 V19 ) C171( V18 V19 ) \nC308( V36 V37 ) C310( V36 V90 ) C311( V36 V100 ) C312( V36 V122 ) C313( V37 V116 ) C314( V37 V131 ) \nC315( V37 V140 ) C673( V90 V100 ) C674( V90 V122 ) C722( V100 V122 ) C792( V116 V131 ) C793( V116 V140 ) \nC856( V131 V140 ) "];27-&gt;37[label="18: V5 V7 V8 V9 V10 \nV11 V13 V15 V18 V19 V36 \nV37 V90 V100 V116 V122 V131 \nV140 \n33: C53 ,C55 ,C56 ,C57 ,C65 ,\nC66 ,C67 ,C68 ,C70 ,C78 ,C79 ,\nC80 ,C82 ,C90 ,C99 ,C101 ,C110 ,\nC112 ,C139 ,C171 ,C308 ,C310 ,C311 ,\nC312 ,C313 ,C314 ,C315 ,C673 ,C674 ,\nC722 ,C792 ,C793 ,C856 ,"];38[shape=box,</w:t>
      </w:r>
    </w:p>
    <w:p>
      <w:pPr>
        <w:pStyle w:val="PreformattedText"/>
        <w:bidi w:val="0"/>
        <w:spacing w:before="0" w:after="0"/>
        <w:jc w:val="left"/>
        <w:rPr/>
      </w:pPr>
      <w:r>
        <w:rPr/>
        <w:t xml:space="preserve"> </w:t>
      </w:r>
      <w:r>
        <w:rPr/>
        <w:t>label="id:38 level: 5\n26: V2 V3 V4 V5 V6 \nV7 V15 V16 V17 V18 V19 \nV29 V47 V54 V68 V69 V70 \nV76 V77 V84 V86 V92 V95 \nV115 V124 V132 \n71: C22( V2 V3 ) C23( V2 V4 ) C24( V2 V5 ) C25( V2 V6 ) C32( V3 V4 ) \nC33( V3 V5 ) C34( V3 V6 ) C42( V4 V5 ) C43( V4 V6 ) C45( V4 V19 ) C51( V5 V6 ) \nC59( V6 V29 ) C61( V6 V69 ) C62( V6 V77 ) C63( V6 V84 ) C64( V6 V132 ) C72( V7 V16 ) \nC73( V7 V47 ) C74( V7 V54 ) C75( V7 V70 ) C76( V7 V86 ) C77( V7 V95 ) C137( V15 V16 ) \nC138( V15 V17 ) C139( V15 V19 ) C150( V16 V17 ) C151( V16 V18 ) C152( V16 V19 ) C155( V16 V47 ) \nC156( V16 V54 ) C157( V16 V70 ) C158( V16 V86 ) C159( V16 V95 ) C160( V17 V18 ) C161( V17 V19 ) \nC171( V18 V19 ) C247( V29 V69 ) C248( V29 V77 ) C249( V29 V84 ) C250( V29 V132 ) C395( V47 V54 ) \nC396( V47 V70 ) C397( V47 V86 ) C398( V47 V95 ) C441( V54 V70 ) C442( V54 V86 ) C443( V54 V95 ) \nC539( V68 V69 ) C540( V68 V76 ) C542( V68 V92 ) C543( V68 V115 ) C544( V68 V124 ) C546( V69 V77 ) \nC547( V69 V84 ) C548( V69 V132 ) C554( V70 V76 ) C555( V70 V77 ) C556( V70 V86 ) C557( V70 V95 ) \nC595( V76 V77 ) C597( V76 V92 ) C598( V76 V115 ) C599( V76 V124 ) C601( V77 V84 ) C602( V77 V132 ) \nC636( V84 V132 ) C652( V86 V92 ) C653( V86 V95 ) C679( V92 V115 ) C680( V92 V124 ) C790( V115 V124 ) "];27-&gt;38[label="25: V2 V3 V4 V5 V6 \nV7 V15 V17 V18 V19 V29 \nV47 V54 V68 V69 V70 V76 \nV77 V84 V86 V92 V95 V115 \nV124 V132 \n61: C22 ,C23 ,C24 ,C25 ,C32 ,\nC33 ,C34 ,C42 ,C43 ,C45 ,C51 ,\nC59 ,C61 ,C62 ,C63 ,C64 ,C73 ,\nC74 ,C75 ,C76 ,C77 ,C138 ,C139 ,\nC160 ,C161 ,C171 ,C247 ,C248 ,C249 ,\nC250 ,C395 ,C396 ,C397 ,C398 ,C441 ,\nC442 ,C443 ,C539 ,C540 ,C542 ,C543 ,\nC544 ,C546 ,C547 ,C548 ,C554 ,C555 ,\nC556 ,C557 ,C595 ,C597 ,C598 ,C599 ,\nC601 ,C602 ,C636 ,C652 ,C653 ,C679 ,\nC680 ,C790 ,"];39[shape=box, label="id:39 level: 6\n8: V23 V25 V27 V28 V29 \nV42 V98 V107 \n15: C202( V23 V25 ) C204( V23 V27 ) C205( V23 V28 ) C206( V23 V29 ) C221( V25 V27 ) \nC222( V25 V28 ) C223( V25 V29 ) C236( V27 V28 ) C237( V27 V29 ) C238( V27 V42 ) C239( V27 V98 ) \nC240( V27 V107 ) C241( V28 V29 ) C361( V42 V107 ) C717( V98 V107 ) "];32-&gt;39[label="7: V23 V25 V28 V29 V42 \nV98 V107 \n8: C202 ,C205 ,C206 ,C222 ,C223 ,\nC241 ,C361 ,C717 ,"];40[shape=box, label="id:40 level: 6\n13: V17 V25 V30 V32 V33 \nV34 V35 V36 V37 V71 V103 \nV110 V134 \n42: C164( V17 V25 ) C165( V17 V32 ) C167( V17 V71 ) C168( V17 V103 ) C169( V17 V110 ) \nC170( V17 V134 ) C224( V25 V32 ) C225( V25 V71 ) C226( V25 V103 ) C227( V25 V110 ) C228( V25 V134 ) \nC252( V30 V32 ) C253( V30 V33 ) C254( V30 V34 ) C255( V30 V35 ) C256( V30 V36 ) C257( V30 V37 ) \nC273( V32 V33 ) C274( V32 V34 ) C275( V32 V35 ) C276( V32 V36 ) C277( V32 V37 ) C278( V32 V71 ) \nC279( V32 V103 ) C280( V32 V110 ) C281( V32 V134 ) C282( V33 V34 ) C283( V33 V35 ) C284( V33 V36 ) \nC285( V33 V37 ) C291( V34 V35 ) C292( V34 V36 ) C293( V34 V37 ) C299( V35 V36 ) C300( V35 V37 ) \nC308( V36 V37 ) C564( V71 V103 ) C565( V71 V110 ) C566( V71 V134 ) C737( V103 V110 ) C738( V103 V134 ) \nC767( V110 V134 ) "];32-&gt;40[label="12: V17 V25 V30 V33 V34 \nV35 V36 V37 V71 V103 V110 \nV134 \n30: C164 ,C167 ,C168 ,C169 ,C170 ,\nC225 ,C226 ,C227 ,C228 ,C253 ,C254 ,\nC255 ,C256 ,C257 ,C282 ,C283 ,C284 ,\nC285 ,C291 ,C292 ,C293 ,C299 ,C300 ,\nC308 ,C564 ,C565 ,C566 ,C737 ,C738 ,\nC767 ,"];41[shape=box, label="id:41 level: 6\n8: V46 V47 V48 V49 V51 \nV66 V98 V107 \n14: C382( V46 V47 ) C383( V46 V48 ) C384( V46 V51 ) C389( V47 V48 ) C390( V47 V49 ) \nC392( V47 V51 ) C399( V48 V49 ) C401( V48 V51 ) C408( V49 V51 ) C423( V51 V66 ) C424( V51 V98 ) \nC425( V51 V107 ) C530( V66 V107 ) C717( V98 V107 ) "];33-&gt;41[label="7: V46 V47 V48 V49 V66 \nV98 V107 \n7: C382 ,C383 ,C389 ,C390 ,C399 ,\nC530 ,C717 ,"];42[shape=box, label="id:42 level: 6\n16: V42 V66 V68 V76 V92 \nV107 V115 V124 V128 V133 V134 \nV135 V136 V138 V139 V140 \n41: C360( V42 V66 ) C361( V42 V107 ) C362( V42 V128 ) C528( V66 V68 ) C530( V66 V107 ) \nC531( V66 V128 ) C540( V68 V76 ) C542( V68 V92 ) C543( V68 V115 ) C544( V68 V124 ) C545( V68 V139 ) \nC597( V76 V92 ) C598( V76 V115 ) C599( V76 V124 ) C600( V76 V139 ) C679( V92 V115 ) C680( V92 V124 ) \nC681( V92 V139 ) C748( V107 V128 ) C790( V115 V124 ) C791( V115 V139 ) C826( V124 V139 ) C857( V133 V134 ) \nC858( V133 V135 ) C859( V133 V136 ) C861( V133 V138 ) C862( V133 V139 ) C863( V133 V140 ) C864( V134 V135 ) \nC865( V134 V136 ) C867( V134 V138 ) C868( V134 V139 ) C869( V134 V140 ) C870( V135 V136 ) C872( V135 V138 ) \nC874( V136 V138 ) C875( V136 V139 ) C876( V136 V140 ) C880( V138 V139 ) C881( V138 V140 ) C882( V139 V140 ) "];33-&gt;42[label="15: V42 V66 V68 V76 V92 \nV107 V115 V124 V128 V133 V134 \nV135 V136 V138 V140 \n31: C360 ,C361 ,C362 ,C528 ,C530 ,\nC531 ,C540 ,C542 ,C543 ,C544 ,C597 ,\nC598 ,C599 ,C679 ,C680 ,C748 ,C790 ,\nC857 ,C858 ,C859 ,C861 ,C863 ,C864 ,\nC865 ,C867 ,C869 ,C870 ,C872 ,C874 ,\nC876 ,C881 ,"];43[shape=box, label="id:43 level: 6\n10: V9 V33 V49 V56 V88 \nV103 V104 V106 V107 V135 \n26: C92( V9 V33 ) C93( V9 V49 ) C94( V9 V56 ) C96( V9 V88 ) C97( V9 V104 ) \nC98( V9 V135 ) C286( V33 V49 ) C287( V33 V56 ) C289( V33 V88 ) C290( V33 V104 ) C411( V49 V56 ) \nC413( V49 V88 ) C414( V49 V104 ) C415( V49 V135 ) C457( V56 V88 ) C458( V56 V104 ) C459( V56 V135 ) \nC665( V88 V104 ) C666( V88 V135 ) C733( V103 V104 ) C734( V103 V106 ) C735( V103 V107 ) C739( V104 V106 ) \nC740( V104 V107 ) C741( V104 V135 ) C743( V106 V107 ) "];34-&gt;43[label="9: V9 V33 V49 V56 V88 \nV103 V106 V107 V135 \n17: C92 ,C93 ,C94 ,C96 ,C98 ,\nC286 ,C287 ,C289 ,C411 ,C413 ,C415 ,\nC457 ,C459 ,C666 ,C734 ,C735 ,C743 ,"];44[shape=box, label="id:44 level: 6\n11: V9 V33 V49 V56 V79 \nV80 V81 V83 V84 V88 V135 \n30: C92( V9 V33 ) C93( V9 V49 ) C94( V9 V56 ) C95( V9 V79 ) C96( V9 V88 ) \nC98( V9 V135 ) C286( V33 V49 ) C287( V33 V56 ) C288( V33 V79 ) C289( V33 V88 ) C411( V49 V56 ) \nC412( V49 V79 ) C413( V49 V88 ) C415( V49 V135 ) C456( V56 V79 ) C457( V56 V88 ) C459( V56 V135 ) \nC610( V79 V80 ) C611( V79 V81 ) C612( V79 V83 ) C613( V79 V84 ) C614( V79 V88 ) C615( V79 V135 ) \nC616( V80 V81 ) C618( V80 V83 ) C619( V80 V84 ) C623( V81 V83 ) C624( V81 V84 ) C632( V83 V84 ) \nC666( V88 V135 ) "];34-&gt;44[label="10: V9 V33 V49 V56 V80 \nV81 V83 V84 V88 V135 \n20: C92 ,C93 ,C94 ,C96 ,C98 ,\nC286 ,C287 ,C289 ,C411 ,C413 ,C415 ,\nC457 ,C459 ,C616 ,C618 ,C619 ,C623 ,\nC624 ,C632 ,C666 ,"];45[shape=box, label="id:45 level: 6\n14: V17 V54 V55 V56 V57 \nV58 V59 V60 V71 V103 V116 \nV131 V134 V140 \n34: C166( V17 V55 ) C167( V17 V71 ) C168( V17 V103 ) C170( V17 V134 ) C435( V54 V55 ) \nC436( V54 V56 ) C437( V54 V57 ) C438( V54 V58 ) C439( V54 V59 ) C440( V54 V60 ) C444( V55 V56 ) \nC445( V55 V58 ) C446( V55 V59 ) C447( V55 V60 ) C449( V55 V71 ) C450( V55 V103 ) C451( V55 V134 ) \nC452( V56 V57 ) C453( V56 V58 ) C454( V56 V59 ) C455( V56 V60 ) C460( V57 V58 ) C461( V57 V59 ) \nC462( V57 V60 ) C469( V58 V59 ) C470( V58 V60 ) C476( V59 V60 ) C564( V71 V103 ) C566( V71 V134 ) \nC738( V103 V134 ) C792( V116 V131 ) C793( V116 V140 ) C856( V131 V140 ) C869( V134 V140 ) "];34-&gt;45[label="13: V17 V54 V56 V57 V58 \nV59 V60 V71 V103 V116 V131 \nV134 V140 \n25: C167 ,C168 ,C170 ,C436 ,C437 ,\nC438 ,C439 ,C440 ,C452 ,C453 ,C454 ,\nC455 ,C460 ,C461 ,C462 ,C469 ,C470 ,\nC476 ,C564 ,C566 ,C738 ,C792 ,C793 ,\nC856 ,C869 ,"];46[shape=box, label="id:46 level: 6\n12: V0 V2 V3 V4 V5 \nV6 V23 V31 V46 V78 V94 \nV102 \n36: C0( V0 V2 ) C1( V0 V3 ) C2( V0 V4 ) C3( V0 V5 ) C4( V0 V6 ) \nC5( V0 V23 ) C6( V0 V31 ) C7( V0 V46 ) C8( V0 V78 ) C9( V0 V94 ) C10( V0 V102 ) \nC22( V2 V3 ) C23( V2 V4 ) C24( V2 V5 ) C25( V2 V6 ) C32( V3 V4 ) C33( V3 V5 ) \nC34( V3 V6 ) C42( V4 V5 ) C43( V4 V6 ) C51( V5 V6 ) C207( V23 V31 ) C208( V23 V46 ) \nC209( V23 V78 ) C210( V23 V94 ) C211( V23 V102 ) C269( V31 V46 ) C270( V31 V78 ) C271( V31 V94 ) \nC272( V31 V102 ) C386( V46 V78 ) C387( V46 V94 ) C388( V46 V102 ) C608( V78 V94 ) C609( V78 V102 ) \nC698( V94 V102 ) "];36-&gt;46[label="11: V2 V3 V4 V5 V6 \nV23 V31 V46 V78 V94 V102 \n25: C22 ,C23 ,C24 ,C25 ,C32 ,\nC33 ,C34 ,C42 ,C43 ,C51 ,C207 ,\nC208 ,C209 ,C210 ,C211 ,C269 ,C270 ,\nC271 ,C272 ,C386 ,C387 ,C388 ,C608 ,\nC609 ,C698 ,"];47[shape=box, label="id:47 level: 6\n6: V14 V15 V18 V19 V21 \nV37 \n8: C132( V14 V21 ) C133( V14 V37 ) C139( V15 V19 ) C141( V15 V21 ) C171( V18 V19 ) \nC173( V18 V21 ) C182( V19 V21 ) C195( V21 V37 ) "];37-&gt;47[label="5: V14 V15 V18 V19 V37 \n3: C133 ,C139 ,C171 ,"];48[shape=box, label="id:48 level: 6\n13: V5 V7 V8 V9 V10 \nV11 V12 V13 V14 V36 V90 \nV100 V122 \n40: C52( V5 V12 ) C53( V5 V36 ) C55( V5 V90 ) C56( V5 V100 ) C57( V5 V122 ) \nC65( V7 V8 ) C66( V7 V9 ) C67( V7 V10 ) C68( V7 V11 ) C69( V7 V12 ) C70( V7 V13 ) \nC71( V7 V14 ) C78( V8 V9 ) C79( V8 V10 ) C80( V8 V11 ) C81( V8 V12 ) C82( V8 V13 ) \nC83( V8 V14 ) C90( V9 V10 ) C91( V9 V12 ) C99( V10 V11 ) C100( V10 V12 ) C101( V10 V13 ) \nC102( V10 V14 ) C109( V11 V12 ) C110( V11 V13 ) C111( V11 V14 ) C118( V12 V13 ) C119( V12 V14 ) \nC120( V12 V36 ) C121( V12 V90 ) C122( V12 V100 ) C123( V12 V122 ) C124( V13 V14 ) C310( V36 V90 ) \nC311( V36 V100 ) C312( V36 V122 ) C673( V90 V100 ) C674( V90 V122 ) C722( V100 V122 ) "];37-&gt;48[label="12: V5 V7 V8 V9 V10 \nV11 V13 V14 V36 V90 V100 \nV122 \n28: C53 ,C55 ,C56 ,C57 ,C65 ,\nC66 ,C67 ,C68 ,C70 ,C71 ,C78 ,\nC79 ,C80 ,C82 ,C83 ,C90 ,C99 ,\nC101 ,C102 ,C110 ,C111 ,C124 ,C310 ,\nC311 ,C312 ,C673 ,C674 ,C722 ,"];49[shape=box, label="id:49 level: 6\n12: V1 V2 V3 V4 V5 \nV6 V7 V16 V54 V70 V86 \nV95 \n36: C11( V1 V2 ) C12( V1 V3 ) C13( V1 V4 ) C14( V1 V5 ) C15( V1 V6 ) \nC16( V1 V7 ) C17( V1 V16 ) C18( V1 V54 ) C19( V1 V70 ) C20( V1 V86 ) C21( V1 V95 ) \nC22( V2 V3 ) C23( V2 V4 ) C24( V2 V5 ) C25( V2 V6 ) C32( V3 V4 ) C33( V3 V5 ) \nC34( V3 V6 ) C42( V4 V5 ) C43( V4 V6 ) C51( V5 V6 ) C72( V7 V16 ) C74( V7 V54 ) \nC75( V7 V70 ) C76( V7 V86 ) C77( V7 V95 ) C156( V16 V54 ) C157( V16 V70 ) C158( V16 V86 ) \nC159( V16 V95 ) C441( V54 V70 ) C442( V54 V86 ) C443( V54 V95 ) C556( V70 V86 ) C557( V70</w:t>
      </w:r>
    </w:p>
    <w:p>
      <w:pPr>
        <w:pStyle w:val="PreformattedText"/>
        <w:bidi w:val="0"/>
        <w:spacing w:before="0" w:after="0"/>
        <w:jc w:val="left"/>
        <w:rPr/>
      </w:pPr>
      <w:r>
        <w:rPr/>
        <w:t xml:space="preserve"> </w:t>
      </w:r>
      <w:r>
        <w:rPr/>
        <w:t>V95 ) \nC653( V86 V95 ) "];38-&gt;49[label="11: V2 V3 V4 V5 V6 \nV7 V16 V54 V70 V86 V95 \n25: C22 ,C23 ,C24 ,C25 ,C32 ,\nC33 ,C34 ,C42 ,C43 ,C51 ,C72 ,\nC74 ,C75 ,C76 ,C77 ,C156 ,C157 ,\nC158 ,C159 ,C441 ,C442 ,C443 ,C556 ,\nC557 ,C653 ,"];50[shape=box, label="id:50 level: 6\n17: V6 V15 V16 V17 V18 \nV19 V22 V29 V68 V69 V76 \nV77 V84 V92 V115 V124 V132 \n47: C58( V6 V22 ) C59( V6 V29 ) C61( V6 V69 ) C62( V6 V77 ) C63( V6 V84 ) \nC64( V6 V132 ) C137( V15 V16 ) C138( V15 V17 ) C139( V15 V19 ) C142( V15 V22 ) C150( V16 V17 ) \nC151( V16 V18 ) C152( V16 V19 ) C154( V16 V22 ) C160( V17 V18 ) C161( V17 V19 ) C163( V17 V22 ) \nC171( V18 V19 ) C174( V18 V22 ) C183( V19 V22 ) C196( V22 V29 ) C197( V22 V69 ) C198( V22 V77 ) \nC199( V22 V84 ) C200( V22 V132 ) C247( V29 V69 ) C248( V29 V77 ) C249( V29 V84 ) C250( V29 V132 ) \nC539( V68 V69 ) C540( V68 V76 ) C542( V68 V92 ) C543( V68 V115 ) C544( V68 V124 ) C546( V69 V77 ) \nC547( V69 V84 ) C548( V69 V132 ) C595( V76 V77 ) C597( V76 V92 ) C598( V76 V115 ) C599( V76 V124 ) \nC601( V77 V84 ) C602( V77 V132 ) C636( V84 V132 ) C679( V92 V115 ) C680( V92 V124 ) C790( V115 V124 ) "];38-&gt;50[label="16: V6 V15 V16 V17 V18 \nV19 V29 V68 V69 V76 V77 \nV84 V92 V115 V124 V132 \n36: C59 ,C61 ,C62 ,C63 ,C64 ,\nC137 ,C138 ,C139 ,C150 ,C151 ,C152 ,\nC160 ,C161 ,C171 ,C247 ,C248 ,C249 ,\nC250 ,C539 ,C540 ,C542 ,C543 ,C544 ,\nC546 ,C547 ,C548 ,C595 ,C597 ,C598 ,\nC599 ,C601 ,C602 ,C636 ,C679 ,C680 ,\nC790 ,"];51[shape=box, label="id:51 level: 7\n12: V42 V66 V107 V128 V133 \nV134 V135 V136 V137 V138 V139 \nV140 \n36: C360( V42 V66 ) C361( V42 V107 ) C362( V42 V128 ) C363( V42 V137 ) C530( V66 V107 ) \nC531( V66 V128 ) C532( V66 V137 ) C748( V107 V128 ) C749( V107 V137 ) C849( V128 V137 ) C857( V133 V134 ) \nC858( V133 V135 ) C859( V133 V136 ) C860( V133 V137 ) C861( V133 V138 ) C862( V133 V139 ) C863( V133 V140 ) \nC864( V134 V135 ) C865( V134 V136 ) C866( V134 V137 ) C867( V134 V138 ) C868( V134 V139 ) C869( V134 V140 ) \nC870( V135 V136 ) C871( V135 V137 ) C872( V135 V138 ) C873( V136 V137 ) C874( V136 V138 ) C875( V136 V139 ) \nC876( V136 V140 ) C877( V137 V138 ) C878( V137 V139 ) C879( V137 V140 ) C880( V138 V139 ) C881( V138 V140 ) \nC882( V139 V140 ) "];42-&gt;51[label="11: V42 V66 V107 V128 V133 \nV134 V135 V136 V138 V139 V140 \n25: C360 ,C361 ,C362 ,C530 ,C531 ,\nC748 ,C857 ,C858 ,C859 ,C861 ,C862 ,\nC863 ,C864 ,C865 ,C867 ,C868 ,C869 ,\nC870 ,C872 ,C874 ,C875 ,C876 ,C880 ,\nC881 ,C882 ,"];52[shape=box, label="id:52 level: 7\n9: V55 V57 V58 V59 V60 \nV61 V116 V131 V140 \n20: C445( V55 V58 ) C446( V55 V59 ) C447( V55 V60 ) C448( V55 V61 ) C460( V57 V58 ) \nC461( V57 V59 ) C462( V57 V60 ) C463( V57 V61 ) C469( V58 V59 ) C470( V58 V60 ) C471( V58 V61 ) \nC476( V59 V60 ) C477( V59 V61 ) C484( V60 V61 ) C490( V61 V116 ) C491( V61 V131 ) C492( V61 V140 ) \nC792( V116 V131 ) C793( V116 V140 ) C856( V131 V140 ) "];45-&gt;52[label="8: V55 V57 V58 V59 V60 \nV116 V131 V140 \n12: C445 ,C446 ,C447 ,C460 ,C461 ,\nC462 ,C469 ,C470 ,C476 ,C792 ,C793 ,\nC856 ,"];53[shape=box, label="id:53 level: 7\n12: V15 V16 V17 V18 V19 \nV20 V22 V68 V76 V92 V115 \nV124 \n35: C137( V15 V16 ) C138( V15 V17 ) C139( V15 V19 ) C140( V15 V20 ) C142( V15 V22 ) \nC150( V16 V17 ) C151( V16 V18 ) C152( V16 V19 ) C153( V16 V20 ) C154( V16 V22 ) C160( V17 V18 ) \nC161( V17 V19 ) C162( V17 V20 ) C163( V17 V22 ) C171( V18 V19 ) C172( V18 V20 ) C174( V18 V22 ) \nC181( V19 V20 ) C183( V19 V22 ) C189( V20 V22 ) C190( V20 V68 ) C191( V20 V76 ) C192( V20 V92 ) \nC193( V20 V115 ) C194( V20 V124 ) C540( V68 V76 ) C542( V68 V92 ) C543( V68 V115 ) C544( V68 V124 ) \nC597( V76 V92 ) C598( V76 V115 ) C599( V76 V124 ) C679( V92 V115 ) C680( V92 V124 ) C790( V115 V124 ) "];50-&gt;53[label="11: V15 V16 V17 V18 V19 \nV22 V68 V76 V92 V115 V124 \n24: C137 ,C138 ,C139 ,C142 ,C150 ,\nC151 ,C152 ,C154 ,C160 ,C161 ,C163 ,\nC171 ,C174 ,C183 ,C540 ,C542 ,C543 ,\nC544 ,C597 ,C598 ,C599 ,C679 ,C680 ,\nC7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