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297: C2 C13 C16 C18 C20 \nC23 C26 C27 C28 C29 C30 \nC31 C32 C42 C43 C66 C67 \nC69 C72 C73 C74 C75 C77 \nC78 C79 C81 C90 C91 C99 \nC101 C102 C109 C118 C119 C126 \nC127 C138 C139 C141 C145 C150 \nC151 C152 C156 C158 C161 C162 \nC163 C171 C172 C173 C174 C181 \nC183 C191 C192 C193 C194 C201 \nC202 C203 C205 C212 C213 C215 \nC221 C222 C223 C229 C230 C236 \nC241 C252 C253 C255 C257 C259 \nC264 C266 C268 C274 C276 C277 \nC282 C284 C285 C291 C293 C299 \nC300 C308 C316 C317 C318 C319 \nC320 C322 C327 C330 C336 C337 \nC338 C339 C340 C349 C358 C363 \nC364 C373 C383 C389 C390 C391 \nC394 C395 C397 C399 C400 C401 \nC402 C403 C408 C409 C416 C420 \nC433 C434 C439 C440 C441 C442 \nC443 C446 C447 C454 C455 C461 \nC462 C469 C470 C473 C477 C484 \nC490 C491 C492 C494 C500 C504 \nC512 C513 C514 C515 C516 C532 \nC540 C542 C543 C544 C545 C549 \nC550 C552 C554 C556 C559 C560 \nC561 C563 C567 C568 C569 C571 \nC576 C578 C584 C585 C586 C590 \nC595 C596 C610 C611 C612 C613 \nC625 C626 C633 C634 C635 C637 \nC638 C641 C644 C645 C646 C648 \nC649 C650 C651 C652 C653 C654 \nC655 C656 C657 C658 C662 C667 \nC671 C672 C676 C677 C678 C684 \nC693 C699 C704 C705 C706 C707 \nC728 C732 C734 C735 C736 C739 \nC740 C744 C747 C749 C753 C754 \nC755 C758 C762 C763 C764 C766 \nC768 C769 C770 C772 C775 C776 \nC777 C778 C781 C785 C789 C794 \nC795 C796 C799 C800 C803 C804 \nC805 C806 C809 C810 C811 C813 \nC814 C816 C819 C820 C822 C823 \nC824 C831 C832 C837 C838 C842 \nC843 C846 C847 C849 C850 C851 \nC854 C855 C857 C858 C859 C860 \nC862 C867 C869 C872 C874 C876 \nC877 C879 C880 C882 \n1331: C2_=_C13( C2 C13 ) C2_=_C23( C2 C23 ) C2_=_C32( C2 C32 ) C2_=_C42( C2 C42 ) C2_=_C43( C2 C43 ) \nC13_=_C16( C13 C16 ) C13_=_C18( C13 C18 ) C13_=_C20( C13 C20 ) C13_=_C23( C13 C23 ) C13_=_C32( C13 C32 ) C13_=_C42( C13 C42 ) \nC13_=_C43( C13 C43 ) C16_=_C18( C16 C18 ) C16_=_C20( C16 C20 ) C16_=_C66( C16 C66 ) C16_=_C67( C16 C67 ) C16_=_C69( C16 C69 ) \nC16_=_C72( C16 C72 ) C16_=_C73( C16 C73 ) C16_=_C74( C16 C74 ) C16_=_C75( C16 C75 ) C16_=_C77( C16 C77 ) C18_=_C20( C18 C20 ) \nC18_=_C74( C18 C74 ) C18_=_C156( C18 C156 ) C18_=_C395( C18 C395 ) C18_=_C439( C18 C439 ) C18_=_C440( C18 C440 ) C18_=_C441( C18 C441 ) \nC18_=_C442( C18 C442 ) C18_=_C443( C18 C443 ) C20_=_C158( C20 C158 ) C20_=_C397( C20 C397 ) C20_=_C442( C20 C442 ) C20_=_C556( C20 C556 ) \nC20_=_C637( C20 C637 ) C20_=_C648( C20 C648 ) C20_=_C649( C20 C649 ) C20_=_C650( C20 C650 ) C20_=_C651( C20 C651 ) C20_=_C652( C20 C652 ) \nC20_=_C653( C20 C653 ) C23_=_C26( C23 C26 ) C23_=_C27( C23 C27 ) C23_=_C28( C23 C28 ) C23_=_C29( C23 C29 ) C23_=_C30( C23 C30 ) \nC23_=_C31( C23 C31 ) C23_=_C32( C23 C32 ) C23_=_C42( C23 C42 ) C23_=_C43( C23 C43 ) C26_=_C27( C26 C27 ) C26_=_C28( C26 C28 ) \nC26_=_C29( C26 C29 ) C26_=_C30( C26 C30 ) C26_=_C31( C26 C31 ) C26_=_C78( C26 C78 ) C26_=_C79( C26 C79 ) C26_=_C81( C26 C81 ) \nC27_=_C28( C27 C28 ) C27_=_C29( C27 C29 ) C27_=_C30( C27 C30 ) C27_=_C31( C27 C31 ) C27_=_C201( C27 C201 ) C27_=_C212( C27 C212 ) \nC27_=_C213( C27 C213 ) C27_=_C215( C27 C215 ) C28_=_C29( C28 C29 ) C28_=_C30( C28 C30 ) C28_=_C31( C28 C31 ) C28_=_C316( C28 C316 ) \nC28_=_C317( C28 C317 ) C28_=_C318( C28 C318 ) C28_=_C319( C28 C319 ) C28_=_C320( C28 C320 ) C28_=_C322( C28 C322 ) C29_=_C30( C29 C30 ) \nC29_=_C31( C29 C31 ) C29_=_C638( C29 C638 ) C29_=_C654( C29 C654 ) C29_=_C655( C29 C655 ) C29_=_C656( C29 C656 ) C29_=_C657( C29 C657 ) \nC29_=_C658( C29 C658 ) C30_=_C31( C30 C31 ) C30_=_C753( C30 C753 ) C30_=_C754( C30 C754 ) C30_=_C755( C30 C755 ) C30_=_C758( C30 C758 ) \nC31_=_C857( C31 C857 ) C31_=_C858( C31 C858 ) C31_=_C859( C31 C859 ) C31_=_C860( C31 C860 ) C31_=_C862( C31 C862 ) C32_=_C42( C32 C42 ) \nC32_=_C43( C32 C43 ) C42_=_C43( C42 C43 ) C66_=_C67( C66 C67 ) C66_=_C69( C66 C69 ) C66_=_C72( C66 C72 ) C66_=_C73( C66 C73 ) \nC66_=_C74( C66 C74 ) C66_=_C75( C66 C75 ) C66_=_C77( C66 C77 ) C66_=_C78( C66 C78 ) C66_=_C90( C66 C90 ) C66_=_C91( C66 C91 ) \nC67_=_C69( C67 C69 ) C67_=_C72( C67 C72 ) C67_=_C73( C67 C73 ) C67_=_C74( C67 C74 ) C67_=_C75( C67 C75 ) C67_=_C77( C67 C77 ) \nC67_=_C79( C67 C79 ) C67_=_C90( C67 C90 ) C67_=_C99( C67 C99 ) C67_=_C101( C67 C101 ) C67_=_C102( C67 C102 ) C69_=_C72( C69 C72 ) \nC69_=_C73( C69 C73 ) C69_=_C74( C69 C74 ) C69_=_C75( C69 C75 ) C69_=_C77( C69 C77 ) C69_=_C81( C69 C81 ) C69_=_C91( C69 C91 ) \nC69_=_C109( C69 C109 ) C69_=_C118( C69 C118 ) C69_=_C119( C69 C119 ) C72_=_C73( C72 C73 ) C72_=_C74( C72 C74 ) C72_=_C75( C72 C75 ) \nC72_=_C77( C72 C77 ) C72_=_C150( C72 C150 ) C72_=_C151( C72 C151 ) C72_=_C152( C72 C152 ) C72_=_C156( C72 C156 ) C72_=_C158( C72 C158 ) \nC73_=_C74( C73 C74 ) C73_=_C75( C73 C75 ) C73_=_C77( C73 C77 ) C73_=_C389( C73 C389 ) C73_=_C390( C73 C390 ) C73_=_C391( C73 C391 ) \nC73_=_C394( C73 C394 ) C73_=_C395( C73 C395 ) C73_=_C397( C73 C397 ) C74_=_C75( C74 C75 ) C74_=_C77( C74 C77 ) C74_=_C156( C74 C156 ) \nC74_=_C395( C74 C395 ) C74_=_C439( C74 C439 ) C74_=_C440( C74 C440 ) C74_=_C441( C74 C441 ) C74_=_C442( C74 C442 ) C74_=_C443( C74 C443 ) \nC75_=_C77( C75 C77 ) C75_=_C441( C75 C441 ) C75_=_C549( C75 C549 ) C75_=_C550( C75 C550 ) C75_=_C552( C75 C552 ) C75_=_C554( C75 C554 ) \nC75_=_C556( C75 C556 ) C77_=_C443( C77 C443 ) C77_=_C653( C77 C653 ) C77_=_C699( C77 C699 ) C78_=_C79( C78 C79 ) C78_=_C81( C78 C81 ) \nC78_=_C90( C78 C90 ) C78_=_C91( C78 C91 ) C79_=_C81( C79 C81 ) C79_=_C90( C79 C90 ) C79_=_C99( C79 C99 ) C79_=_C101( C79 C101 ) \nC79_=_C102( C79 C102 ) C81_=_C91( C81 C91 ) C81_=_C109( C81 C109 ) C81_=_C118( C81 C118 ) C81_=_C119( C81 C119 ) C90_=_C91( C90 C91 ) \nC90_=_C99( C90 C99 ) C90_=_C101( C90 C101 ) C90_=_C102( C90 C102 ) C91_=_C109( C91 C109 ) C91_=_C118( C91 C118 ) C91_=_C119( C91 C119 ) \nC99_=_C101( C99 C101 ) C99_=_C102( C99 C102 ) C99_=_C109( C99 C109 ) C101_=_C102( C101 C102 ) C101_=_C118( C101 C118 ) C101_=_C126( C101 C126 ) \nC101_=_C127( C101 C127 ) C102_=_C119( C102 C119 ) C109_=_C118( C109 C118 ) C109_=_C119( C109 C119 ) C118_=_C119( C118 C119 ) C118_=_C126( C118 C126 ) \nC118_=_C127( C118 C127 ) C126_=_C127( C126 C127 ) C126_=_C394( C126 C394 ) C126_=_C403( C126 C403 ) C126_=_C433( C126 C433 ) C126_=_C434( C126 C434 ) \nC127_=_C373( C127 C373 ) C127_=_C651( C127 C651 ) C127_=_C657( C127 C657 ) C127_=_C671( C127 C671 ) C127_=_C676( C127 C676 ) C127_=_C677( C127 C677 ) \nC127_=_C678( C127 C678 ) C138_=_C139( C138 C139 ) C138_=_C141( C138 C141 ) C138_=_C145( C138 C145 ) C138_=_C150( C138 C150 ) C138_=_C161( C138 C161 ) \nC138_=_C162( C138 C162 ) C138_=_C163( C138 C163 ) C139_=_C141( C139 C141 ) C139_=_C145( C139 C145 ) C139_=_C152( C139 C152 ) C139_=_C161( C139 C161 ) \nC139_=_C171( C139 C171 ) C139_=_C181( C139 C181 ) C139_=_C183( C139 C183 ) C141_=_C145( C141 C145 ) C141_=_C173( C141 C173 ) C145_=_C259( C145 C259 ) \nC145_=_C500( C145 C500 ) C145_=_C637( C145 C637 ) C145_=_C638( C145 C638 ) C145_=_C641( C145 C641 ) C145_=_C644( C145 C644 ) C145_=_C645( C145 C645 ) \nC145_=_C646( C145 C646 ) C150_=_C151( C150 C151 ) C150_=_C152( C150 C152 ) C150_=_C156( C150 C156 ) C150_=_C158( C150 C158 ) C150_=_C161( C150 C161 ) \nC150_=_C162( C150 C162 ) C150_=_C163( C150 C163 ) C151_=_C152( C151 C152 ) C151_=_C156( C151 C156 ) C151_=_C158( C151 C158 ) C151_=_C171( C151 C171 ) \nC151_=_C172( C151 C172 ) C151_=_C173( C151 C173 ) C151_=_C174( C151 C174 ) C152_=_C156( C152 C156 ) C152_=_C158( C152 C158 ) C152_=_C161( C152 C161 ) \nC152_=_C171( C152 C171 ) C152_=_C181( C152 C181 ) C152_=_C183( C152 C183 ) C156_=_C158( C156 C158 ) C156_=_C395( C156 C395 ) C156_=_C439( C156 C439 ) \nC156_=_C440( C156 C440 ) C156_=_C441( C156 C441 ) C156_=_C442( C156 C442 ) C156_=_C443( C156 C443 ) C158_=_C397( C158 C397 ) C158_=_C442( C158 C442 ) \nC158_=_C556( C158 C556 ) C158_=_C637( C158 C637 ) C158_=_C648( C158 C648 ) C158_=_C649( C158 C649 ) C158_=_C650( C158 C650 ) C158_=_C651( C158 C651 ) \nC158_=_C652( C158 C652 ) C158_=_C653( C158 C653 ) C161_=_C162( C161 C162 ) C161_=_C163( C161 C163 ) C161_=_C171( C161 C171 ) C161_=_C181( C161 C181 ) \nC161_=_C183( C161 C183 ) C162_=_C163( C162 C163 ) C162_=_C172( C162 C172 ) C162_=_C181( C162 C181 ) C162_=_C191( C162 C191 ) C162_=_C192( C162 C192 ) \nC162_=_C193( C162 C193 ) C162_=_C194( C162 C194 ) C163_=_C174( C163 C174 ) C163_=_C183( C163 C183 ) C171_=_C172( C171 C172 ) C171_=_C173( C171 C173 ) \nC171_=_C174( C171 C174 ) C171_=_C181( C171 C181 ) C171_=_C183( C171 C183 ) C172_=_C173( C172 C173 ) C172_=_C174( C172 C174 ) C172_=_C181( C172 C181 ) \nC172_=_C191( C172 C191 ) C172_=_C192( C172 C192 ) C172_=_C193( C172 C193 ) C172_=_C194( C172 C194 ) C173_=_C174( C173 C174 ) C174_=_C183( C174 C183 ) \nC181_=_C183( C181 C183 ) C181_=_C191( C181 C191 ) C181_=_C192( C181 C192 ) C181_=_C193( C181 C193 ) C181_=_C194( C181 C194 ) C191_=_C192( C191 C192 ) \nC191_=_C193( C191 C193 ) C191_=_C194( C191 C194 ) C191_=_C540( C191 C540 ) C191_=_C554( C191 C554 ) C191_=_C578( C191 C578 ) C191_=_C585( C191 C585 ) \nC191_=_C590( C191 C590 ) C191_=_C595( C191 C595 ) C191_=_C596( C191 C596 ) C192_=_C193( C192 C193 ) C192_=_C194( C192 C194 ) C192_=_C542( C192 C542 ) \nC192_=_C633( C192 C633 ) C192_=_C652( C192 C652 ) C192_=_C658( C192 C658 ) C192_=_C672( C192 C672 ) C193_=_C194( C193 C194 ) C193_=_C543( C193 C543 ) \nC193_=_C634( C193 C634 ) C193_=_C758( C193 C758 ) C193_=_C777( C193 C777 ) C193_=_C781( C193 C781 ) C193_=_C785( C193 C785 ) C193_=_C789( C193 C789 ) \nC194_=_C544( C194 C544 ) C194_=_C635( C194 C635 ) C194_=_C800( C194 C800 ) C194_=_C816( C194 C816 ) C194_=_C820( C194 C820 ) C194_=_C823( C194 C823 ) \nC194_=_C824( C194 C824 ) C201_=_C202( C201 C202 ) C201_=_C203( C201 C203 ) C201_=_C205( C201 C205 ) C201_=_C212( C201 C212 ) C201_=_C213( C201 C213 ) \nC201_=_C215( C201 C215 ) C202_=_C203( C202 C203 ) C202_=_C205( C202 C205 ) C202_=_C212( C202 C212 ) C202_=_C221( C202 C221 ) C202_=_C222( C202 C222 ) \nC202_=_C223( C202 C223 ) C203_=_C205( C203 C205 ) C203_=_C213(</w:t>
      </w:r>
    </w:p>
    <w:p>
      <w:pPr>
        <w:pStyle w:val="PreformattedText"/>
        <w:bidi w:val="0"/>
        <w:spacing w:before="0" w:after="0"/>
        <w:jc w:val="left"/>
        <w:rPr/>
      </w:pPr>
      <w:r>
        <w:rPr/>
        <w:t xml:space="preserve"> </w:t>
      </w:r>
      <w:r>
        <w:rPr/>
        <w:t>C203 C213 ) C203_=_C229( C203 C229 ) C203_=_C230( C203 C230 ) C205_=_C222( C205 C222 ) \nC205_=_C229( C205 C229 ) C205_=_C236( C205 C236 ) C205_=_C241( C205 C241 ) C212_=_C213( C212 C213 ) C212_=_C215( C212 C215 ) C212_=_C221( C212 C221 ) \nC212_=_C222( C212 C222 ) C212_=_C223( C212 C223 ) C213_=_C215( C213 C215 ) C213_=_C229( C213 C229 ) C213_=_C230( C213 C230 ) C215_=_C223( C215 C223 ) \nC215_=_C230( C215 C230 ) C215_=_C241( C215 C241 ) C221_=_C222( C221 C222 ) C221_=_C223( C221 C223 ) C221_=_C236( C221 C236 ) C222_=_C223( C222 C223 ) \nC222_=_C229( C222 C229 ) C222_=_C236( C222 C236 ) C222_=_C241( C222 C241 ) C223_=_C230( C223 C230 ) C223_=_C241( C223 C241 ) C229_=_C230( C229 C230 ) \nC229_=_C236( C229 C236 ) C229_=_C241( C229 C241 ) C230_=_C241( C230 C241 ) C236_=_C241( C236 C241 ) C252_=_C253( C252 C253 ) C252_=_C255( C252 C255 ) \nC252_=_C257( C252 C257 ) C252_=_C259( C252 C259 ) C252_=_C274( C252 C274 ) C252_=_C276( C252 C276 ) C252_=_C277( C252 C277 ) C253_=_C255( C253 C255 ) \nC253_=_C257( C253 C257 ) C253_=_C259( C253 C259 ) C253_=_C264( C253 C264 ) C253_=_C282( C253 C282 ) C253_=_C284( C253 C284 ) C253_=_C285( C253 C285 ) \nC255_=_C257( C255 C257 ) C255_=_C259( C255 C259 ) C255_=_C266( C255 C266 ) C255_=_C291( C255 C291 ) C255_=_C299( C255 C299 ) C255_=_C300( C255 C300 ) \nC257_=_C259( C257 C259 ) C257_=_C268( C257 C268 ) C257_=_C277( C257 C277 ) C257_=_C285( C257 C285 ) C257_=_C293( C257 C293 ) C257_=_C300( C257 C300 ) \nC257_=_C308( C257 C308 ) C259_=_C500( C259 C500 ) C259_=_C637( C259 C637 ) C259_=_C638( C259 C638 ) C259_=_C641( C259 C641 ) C259_=_C644( C259 C644 ) \nC259_=_C645( C259 C645 ) C259_=_C646( C259 C646 ) C264_=_C266( C264 C266 ) C264_=_C268( C264 C268 ) C264_=_C282( C264 C282 ) C264_=_C284( C264 C284 ) \nC264_=_C285( C264 C285 ) C266_=_C268( C266 C268 ) C266_=_C291( C266 C291 ) C266_=_C299( C266 C299 ) C266_=_C300( C266 C300 ) C268_=_C277( C268 C277 ) \nC268_=_C285( C268 C285 ) C268_=_C293( C268 C293 ) C268_=_C300( C268 C300 ) C268_=_C308( C268 C308 ) C274_=_C276( C274 C276 ) C274_=_C277( C274 C277 ) \nC274_=_C282( C274 C282 ) C274_=_C291( C274 C291 ) C274_=_C293( C274 C293 ) C276_=_C277( C276 C277 ) C276_=_C284( C276 C284 ) C276_=_C299( C276 C299 ) \nC276_=_C308( C276 C308 ) C277_=_C285( C277 C285 ) C277_=_C293( C277 C293 ) C277_=_C300( C277 C300 ) C277_=_C308( C277 C308 ) C282_=_C284( C282 C284 ) \nC282_=_C285( C282 C285 ) C282_=_C291( C282 C291 ) C282_=_C293( C282 C293 ) C284_=_C285( C284 C285 ) C284_=_C299( C284 C299 ) C284_=_C308( C284 C308 ) \nC285_=_C293( C285 C293 ) C285_=_C300( C285 C300 ) C285_=_C308( C285 C308 ) C291_=_C293( C291 C293 ) C291_=_C299( C291 C299 ) C291_=_C300( C291 C300 ) \nC293_=_C300( C293 C300 ) C293_=_C308( C293 C308 ) C299_=_C300( C299 C300 ) C299_=_C308( C299 C308 ) C300_=_C308( C300 C308 ) C316_=_C317( C316 C317 ) \nC316_=_C318( C316 C318 ) C316_=_C319( C316 C319 ) C316_=_C320( C316 C320 ) C316_=_C322( C316 C322 ) C316_=_C327( C316 C327 ) C316_=_C330( C316 C330 ) \nC317_=_C318( C317 C318 ) C317_=_C319( C317 C319 ) C317_=_C320( C317 C320 ) C317_=_C322( C317 C322 ) C317_=_C327( C317 C327 ) C317_=_C336( C317 C336 ) \nC317_=_C337( C317 C337 ) C317_=_C338( C317 C338 ) C317_=_C339( C317 C339 ) C317_=_C340( C317 C340 ) C318_=_C319( C318 C319 ) C318_=_C320( C318 C320 ) \nC318_=_C322( C318 C322 ) C318_=_C336( C318 C336 ) C318_=_C349( C318 C349 ) C319_=_C320( C319 C320 ) C319_=_C322( C319 C322 ) C319_=_C337( C319 C337 ) \nC319_=_C358( C319 C358 ) C319_=_C363( C319 C363 ) C320_=_C322( C320 C322 ) C320_=_C338( C320 C338 ) C320_=_C364( C320 C364 ) C322_=_C340( C322 C340 ) \nC327_=_C330( C327 C330 ) C327_=_C336( C327 C336 ) C327_=_C337( C327 C337 ) C327_=_C338( C327 C338 ) C327_=_C339( C327 C339 ) C327_=_C340( C327 C340 ) \nC330_=_C339( C330 C339 ) C330_=_C349( C330 C349 ) C330_=_C358( C330 C358 ) C330_=_C364( C330 C364 ) C330_=_C373( C330 C373 ) C336_=_C337( C336 C337 ) \nC336_=_C338( C336 C338 ) C336_=_C339( C336 C339 ) C336_=_C340( C336 C340 ) C336_=_C349( C336 C349 ) C337_=_C338( C337 C338 ) C337_=_C339( C337 C339 ) \nC337_=_C340( C337 C340 ) C337_=_C358( C337 C358 ) C337_=_C363( C337 C363 ) C338_=_C339( C338 C339 ) C338_=_C340( C338 C340 ) C338_=_C364( C338 C364 ) \nC339_=_C340( C339 C340 ) C339_=_C349( C339 C349 ) C339_=_C358( C339 C358 ) C339_=_C364( C339 C364 ) C339_=_C373( C339 C373 ) C349_=_C358( C349 C358 ) \nC349_=_C364( C349 C364 ) C349_=_C373( C349 C373 ) C358_=_C363( C358 C363 ) C358_=_C364( C358 C364 ) C358_=_C373( C358 C373 ) C363_=_C532( C363 C532 ) \nC363_=_C749( C363 C749 ) C363_=_C849( C363 C849 ) C363_=_C860( C363 C860 ) C363_=_C877( C363 C877 ) C363_=_C879( C363 C879 ) C364_=_C373( C364 C373 ) \nC373_=_C651( C373 C651 ) C373_=_C657( C373 C657 ) C373_=_C671( C373 C671 ) C373_=_C676( C373 C676 ) C373_=_C677( C373 C677 ) C373_=_C678( C373 C678 ) \nC383_=_C389( C383 C389 ) C383_=_C399( C383 C399 ) C383_=_C400( C383 C400 ) C383_=_C401( C383 C401 ) C383_=_C402( C383 C402 ) C383_=_C403( C383 C403 ) \nC389_=_C390( C389 C390 ) C389_=_C391( C389 C391 ) C389_=_C394( C389 C394 ) C389_=_C395( C389 C395 ) C389_=_C397( C389 C397 ) C389_=_C399( C389 C399 ) \nC389_=_C400( C389 C400 ) C389_=_C401( C389 C401 ) C389_=_C402( C389 C402 ) C389_=_C403( C389 C403 ) C390_=_C391( C390 C391 ) C390_=_C394( C390 C394 ) \nC390_=_C395( C390 C395 ) C390_=_C397( C390 C397 ) C390_=_C399( C390 C399 ) C390_=_C408( C390 C408 ) C390_=_C409( C390 C409 ) C391_=_C394( C391 C394 ) \nC391_=_C395( C391 C395 ) C391_=_C397( C391 C397 ) C391_=_C400( C391 C400 ) C391_=_C416( C391 C416 ) C391_=_C420( C391 C420 ) C394_=_C395( C394 C395 ) \nC394_=_C397( C394 C397 ) C394_=_C403( C394 C403 ) C394_=_C433( C394 C433 ) C394_=_C434( C394 C434 ) C395_=_C397( C395 C397 ) C395_=_C439( C395 C439 ) \nC395_=_C440( C395 C440 ) C395_=_C441( C395 C441 ) C395_=_C442( C395 C442 ) C395_=_C443( C395 C443 ) C397_=_C442( C397 C442 ) C397_=_C556( C397 C556 ) \nC397_=_C637( C397 C637 ) C397_=_C648( C397 C648 ) C397_=_C649( C397 C649 ) C397_=_C650( C397 C650 ) C397_=_C651( C397 C651 ) C397_=_C652( C397 C652 ) \nC397_=_C653( C397 C653 ) C399_=_C400( C399 C400 ) C399_=_C401( C399 C401 ) C399_=_C402( C399 C402 ) C399_=_C403( C399 C403 ) C399_=_C408( C399 C408 ) \nC399_=_C409( C399 C409 ) C400_=_C401( C400 C401 ) C400_=_C402( C400 C402 ) C400_=_C403( C400 C403 ) C400_=_C416( C400 C416 ) C400_=_C420( C400 C420 ) \nC401_=_C402( C401 C402 ) C401_=_C403( C401 C403 ) C401_=_C408( C401 C408 ) C402_=_C403( C402 C403 ) C402_=_C409( C402 C409 ) C402_=_C416( C402 C416 ) \nC403_=_C433( C403 C433 ) C403_=_C434( C403 C434 ) C408_=_C409( C408 C409 ) C409_=_C416( C409 C416 ) C416_=_C420( C416 C420 ) C420_=_C473( C420 C473 ) \nC420_=_C516( C420 C516 ) C420_=_C611( C420 C611 ) C420_=_C625( C420 C625 ) C420_=_C626( C420 C626 ) C433_=_C434( C433 C434 ) C433_=_C677( C433 C677 ) \nC433_=_C799( C433 C799 ) C433_=_C806( C433 C806 ) C433_=_C811( C433 C811 ) C433_=_C819( C433 C819 ) C433_=_C822( C433 C822 ) C433_=_C824( C433 C824 ) \nC434_=_C678( C434 C678 ) C434_=_C831( C434 C831 ) C434_=_C837( C434 C837 ) C434_=_C842( C434 C842 ) C434_=_C846( C434 C846 ) C434_=_C850( C434 C850 ) \nC434_=_C854( C434 C854 ) C439_=_C440( C439 C440 ) C439_=_C441( C439 C441 ) C439_=_C442( C439 C442 ) C439_=_C443( C439 C443 ) C439_=_C446( C439 C446 ) \nC439_=_C454( C439 C454 ) C439_=_C461( C439 C461 ) C439_=_C469( C439 C469 ) C439_=_C477( C439 C477 ) C440_=_C441( C440 C441 ) C440_=_C442( C440 C442 ) \nC440_=_C443( C440 C443 ) C440_=_C447( C440 C447 ) C440_=_C455( C440 C455 ) C440_=_C462( C440 C462 ) C440_=_C470( C440 C470 ) C440_=_C484( C440 C484 ) \nC441_=_C442( C441 C442 ) C441_=_C443( C441 C443 ) C441_=_C549( C441 C549 ) C441_=_C550( C441 C550 ) C441_=_C552( C441 C552 ) C441_=_C554( C441 C554 ) \nC441_=_C556( C441 C556 ) C442_=_C443( C442 C443 ) C442_=_C556( C442 C556 ) C442_=_C637( C442 C637 ) C442_=_C648( C442 C648 ) C442_=_C649( C442 C649 ) \nC442_=_C650( C442 C650 ) C442_=_C651( C442 C651 ) C442_=_C652( C442 C652 ) C442_=_C653( C442 C653 ) C443_=_C653( C443 C653 ) C443_=_C699( C443 C699 ) \nC446_=_C447( C446 C447 ) C446_=_C454( C446 C454 ) C446_=_C461( C446 C461 ) C446_=_C469( C446 C469 ) C446_=_C477( C446 C477 ) C447_=_C455( C447 C455 ) \nC447_=_C462( C447 C462 ) C447_=_C470( C447 C470 ) C447_=_C484( C447 C484 ) C454_=_C455( C454 C455 ) C454_=_C461( C454 C461 ) C454_=_C469( C454 C469 ) \nC454_=_C477( C454 C477 ) C455_=_C462( C455 C462 ) C455_=_C470( C455 C470 ) C455_=_C484( C455 C484 ) C461_=_C462( C461 C462 ) C461_=_C469( C461 C469 ) \nC461_=_C477( C461 C477 ) C462_=_C470( C462 C470 ) C462_=_C484( C462 C484 ) C469_=_C470( C469 C470 ) C469_=_C473( C469 C473 ) C469_=_C477( C469 C477 ) \nC470_=_C473( C470 C473 ) C470_=_C484( C470 C484 ) C473_=_C516( C473 C516 ) C473_=_C611( C473 C611 ) C473_=_C625( C473 C625 ) C473_=_C626( C473 C626 ) \nC477_=_C484( C477 C484 ) C477_=_C490( C477 C490 ) C477_=_C491( C477 C491 ) C477_=_C492( C477 C492 ) C484_=_C490( C484 C490 ) C484_=_C491( C484 C491 ) \nC484_=_C492( C484 C492 ) C490_=_C491( C490 C491 ) C490_=_C492( C490 C492 ) C490_=_C766( C490 C766 ) C490_=_C772( C490 C772 ) C490_=_C778( C490 C778 ) \nC490_=_C789( C490 C789 ) C491_=_C492( C491 C492 ) C491_=_C832( C491 C832 ) C491_=_C838( C491 C838 ) C491_=_C843( C491 C843 ) C491_=_C847( C491 C847 ) \nC491_=_C851( C491 C851 ) C491_=_C855( C491 C855 ) C492_=_C869( C492 C869 ) C492_=_C876( C492 C876 ) C492_=_C879( C492 C879 ) C492_=_C882( C492 C882 ) \nC494_=_C500( C494 C500 ) C494_=_C504( C494 C504 ) C494_=_C512( C494 C512 ) C494_=_C513( C494 C513 ) C494_=_C514( C494 C514 ) C494_=_C515( C494 C515 ) \nC494_=_C516( C494 C516 ) C500_=_C637( C500 C637 ) C500_=_C638( C500 C638 ) C500_=_C641( C500 C641 ) C500_=_C644( C500 C644 ) C500_=_C645( C500 C645 ) \nC500_=_C646( C500 C646 ) C504_=_C512( C504 C512 ) C504_=_C513( C504 C513 ) C504_=_C514( C504 C514 ) C504_=_C515( C504 C515 ) C504_=_C516( C504 C516 ) \nC512_=_C513( C512 C513 ) C512_=_C514( C512 C514 ) C512_=_C515( C512 C515 ) C512_=_C516(</w:t>
      </w:r>
    </w:p>
    <w:p>
      <w:pPr>
        <w:pStyle w:val="PreformattedText"/>
        <w:bidi w:val="0"/>
        <w:spacing w:before="0" w:after="0"/>
        <w:jc w:val="left"/>
        <w:rPr/>
      </w:pPr>
      <w:r>
        <w:rPr/>
        <w:t xml:space="preserve"> </w:t>
      </w:r>
      <w:r>
        <w:rPr/>
        <w:t>C512 C516 ) C513_=_C514( C513 C514 ) C513_=_C515( C513 C515 ) \nC513_=_C516( C513 C516 ) C514_=_C515( C514 C515 ) C514_=_C516( C514 C516 ) C514_=_C540( C514 C540 ) C514_=_C542( C514 C542 ) C514_=_C543( C514 C543 ) \nC514_=_C544( C514 C544 ) C514_=_C545( C514 C545 ) C515_=_C516( C515 C516 ) C516_=_C611( C516 C611 ) C516_=_C625( C516 C625 ) C516_=_C626( C516 C626 ) \nC532_=_C749( C532 C749 ) C532_=_C849( C532 C849 ) C532_=_C860( C532 C860 ) C532_=_C877( C532 C877 ) C532_=_C879( C532 C879 ) C540_=_C542( C540 C542 ) \nC540_=_C543( C540 C543 ) C540_=_C544( C540 C544 ) C540_=_C545( C540 C545 ) C540_=_C554( C540 C554 ) C540_=_C578( C540 C578 ) C540_=_C585( C540 C585 ) \nC540_=_C590( C540 C590 ) C540_=_C595( C540 C595 ) C540_=_C596( C540 C596 ) C542_=_C543( C542 C543 ) C542_=_C544( C542 C544 ) C542_=_C545( C542 C545 ) \nC542_=_C633( C542 C633 ) C542_=_C652( C542 C652 ) C542_=_C658( C542 C658 ) C542_=_C672( C542 C672 ) C543_=_C544( C543 C544 ) C543_=_C545( C543 C545 ) \nC543_=_C634( C543 C634 ) C543_=_C758( C543 C758 ) C543_=_C777( C543 C777 ) C543_=_C781( C543 C781 ) C543_=_C785( C543 C785 ) C543_=_C789( C543 C789 ) \nC544_=_C545( C544 C545 ) C544_=_C635( C544 C635 ) C544_=_C800( C544 C800 ) C544_=_C816( C544 C816 ) C544_=_C820( C544 C820 ) C544_=_C823( C544 C823 ) \nC544_=_C824( C544 C824 ) C545_=_C862( C545 C862 ) C545_=_C880( C545 C880 ) C545_=_C882( C545 C882 ) C549_=_C550( C549 C550 ) C549_=_C552( C549 C552 ) \nC549_=_C554( C549 C554 ) C549_=_C556( C549 C556 ) C549_=_C559( C549 C559 ) C549_=_C560( C549 C560 ) C549_=_C561( C549 C561 ) C549_=_C563( C549 C563 ) \nC550_=_C552( C550 C552 ) C550_=_C554( C550 C554 ) C550_=_C556( C550 C556 ) C550_=_C567( C550 C567 ) C550_=_C568( C550 C568 ) C550_=_C569( C550 C569 ) \nC550_=_C571( C550 C571 ) C552_=_C554( C552 C554 ) C552_=_C556( C552 C556 ) C552_=_C560( C552 C560 ) C552_=_C568( C552 C568 ) C552_=_C576( C552 C576 ) \nC552_=_C584( C552 C584 ) C552_=_C585( C552 C585 ) C552_=_C586( C552 C586 ) C554_=_C556( C554 C556 ) C554_=_C578( C554 C578 ) C554_=_C585( C554 C585 ) \nC554_=_C590( C554 C590 ) C554_=_C595( C554 C595 ) C554_=_C596( C554 C596 ) C556_=_C637( C556 C637 ) C556_=_C648( C556 C648 ) C556_=_C649( C556 C649 ) \nC556_=_C650( C556 C650 ) C556_=_C651( C556 C651 ) C556_=_C652( C556 C652 ) C556_=_C653( C556 C653 ) C559_=_C560( C559 C560 ) C559_=_C561( C559 C561 ) \nC559_=_C563( C559 C563 ) C559_=_C567( C559 C567 ) C559_=_C576( C559 C576 ) C559_=_C578( C559 C578 ) C560_=_C561( C560 C561 ) C560_=_C563( C560 C563 ) \nC560_=_C568( C560 C568 ) C560_=_C576( C560 C576 ) C560_=_C584( C560 C584 ) C560_=_C585( C560 C585 ) C560_=_C586( C560 C586 ) C561_=_C563( C561 C563 ) \nC561_=_C569( C561 C569 ) C561_=_C584( C561 C584 ) C561_=_C590( C561 C590 ) C563_=_C571( C563 C571 ) C563_=_C586( C563 C586 ) C563_=_C595( C563 C595 ) \nC567_=_C568( C567 C568 ) C567_=_C569( C567 C569 ) C567_=_C571( C567 C571 ) C567_=_C576( C567 C576 ) C567_=_C578( C567 C578 ) C568_=_C569( C568 C569 ) \nC568_=_C571( C568 C571 ) C568_=_C576( C568 C576 ) C568_=_C584( C568 C584 ) C568_=_C585( C568 C585 ) C568_=_C586( C568 C586 ) C569_=_C571( C569 C571 ) \nC569_=_C584( C569 C584 ) C569_=_C590( C569 C590 ) C571_=_C586( C571 C586 ) C571_=_C595( C571 C595 ) C576_=_C578( C576 C578 ) C576_=_C584( C576 C584 ) \nC576_=_C585( C576 C585 ) C576_=_C586( C576 C586 ) C578_=_C585( C578 C585 ) C578_=_C590( C578 C590 ) C578_=_C595( C578 C595 ) C578_=_C596( C578 C596 ) \nC584_=_C585( C584 C585 ) C584_=_C586( C584 C586 ) C584_=_C590( C584 C590 ) C585_=_C586( C585 C586 ) C585_=_C590( C585 C590 ) C585_=_C595( C585 C595 ) \nC585_=_C596( C585 C596 ) C586_=_C595( C586 C595 ) C590_=_C595( C590 C595 ) C590_=_C596( C590 C596 ) C595_=_C596( C595 C596 ) C596_=_C612( C596 C612 ) \nC596_=_C633( C596 C633 ) C596_=_C634( C596 C634 ) C596_=_C635( C596 C635 ) C610_=_C611( C610 C611 ) C610_=_C612( C610 C612 ) C610_=_C613( C610 C613 ) \nC611_=_C612( C611 C612 ) C611_=_C613( C611 C613 ) C611_=_C625( C611 C625 ) C611_=_C626( C611 C626 ) C612_=_C613( C612 C613 ) C612_=_C633( C612 C633 ) \nC612_=_C634( C612 C634 ) C612_=_C635( C612 C635 ) C625_=_C626( C625 C626 ) C625_=_C649( C625 C649 ) C625_=_C655( C625 C655 ) C625_=_C667( C625 C667 ) \nC626_=_C795( C626 C795 ) C626_=_C809( C626 C809 ) C626_=_C810( C626 C810 ) C626_=_C811( C626 C811 ) C633_=_C634( C633 C634 ) C633_=_C635( C633 C635 ) \nC633_=_C652( C633 C652 ) C633_=_C658( C633 C658 ) C633_=_C672( C633 C672 ) C634_=_C635( C634 C635 ) C634_=_C758( C634 C758 ) C634_=_C777( C634 C777 ) \nC634_=_C781( C634 C781 ) C634_=_C785( C634 C785 ) C634_=_C789( C634 C789 ) C635_=_C800( C635 C800 ) C635_=_C816( C635 C816 ) C635_=_C820( C635 C820 ) \nC635_=_C823( C635 C823 ) C635_=_C824( C635 C824 ) C637_=_C638( C637 C638 ) C637_=_C641( C637 C641 ) C637_=_C644( C637 C644 ) C637_=_C645( C637 C645 ) \nC637_=_C646( C637 C646 ) C637_=_C648( C637 C648 ) C637_=_C649( C637 C649 ) C637_=_C650( C637 C650 ) C637_=_C651( C637 C651 ) C637_=_C652( C637 C652 ) \nC637_=_C653( C637 C653 ) C638_=_C641( C638 C641 ) C638_=_C644( C638 C644 ) C638_=_C645( C638 C645 ) C638_=_C646( C638 C646 ) C638_=_C654( C638 C654 ) \nC638_=_C655( C638 C655 ) C638_=_C656( C638 C656 ) C638_=_C657( C638 C657 ) C638_=_C658( C638 C658 ) C641_=_C644( C641 C644 ) C641_=_C645( C641 C645 ) \nC641_=_C646( C641 C646 ) C641_=_C650( C641 C650 ) C641_=_C656( C641 C656 ) C641_=_C662( C641 C662 ) C641_=_C667( C641 C667 ) C641_=_C671( C641 C671 ) \nC641_=_C672( C641 C672 ) C644_=_C645( C644 C645 ) C644_=_C646( C644 C646 ) C644_=_C684( C644 C684 ) C645_=_C646( C645 C646 ) C645_=_C794( C645 C794 ) \nC645_=_C795( C645 C795 ) C645_=_C796( C645 C796 ) C645_=_C799( C645 C799 ) C645_=_C800( C645 C800 ) C646_=_C831( C646 C831 ) C646_=_C832( C646 C832 ) \nC648_=_C649( C648 C649 ) C648_=_C650( C648 C650 ) C648_=_C651( C648 C651 ) C648_=_C652( C648 C652 ) C648_=_C653( C648 C653 ) C648_=_C654( C648 C654 ) \nC648_=_C662( C648 C662 ) C649_=_C650( C649 C650 ) C649_=_C651( C649 C651 ) C649_=_C652( C649 C652 ) C649_=_C653( C649 C653 ) C649_=_C655( C649 C655 ) \nC649_=_C667( C649 C667 ) C650_=_C651( C650 C651 ) C650_=_C652( C650 C652 ) C650_=_C653( C650 C653 ) C650_=_C656( C650 C656 ) C650_=_C662( C650 C662 ) \nC650_=_C667( C650 C667 ) C650_=_C671( C650 C671 ) C650_=_C672( C650 C672 ) C651_=_C652( C651 C652 ) C651_=_C653( C651 C653 ) C651_=_C657( C651 C657 ) \nC651_=_C671( C651 C671 ) C651_=_C676( C651 C676 ) C651_=_C677( C651 C677 ) C651_=_C678( C651 C678 ) C652_=_C653( C652 C653 ) C652_=_C658( C652 C658 ) \nC652_=_C672( C652 C672 ) C653_=_C699( C653 C699 ) C654_=_C655( C654 C655 ) C654_=_C656( C654 C656 ) C654_=_C657( C654 C657 ) C654_=_C658( C654 C658 ) \nC654_=_C662( C654 C662 ) C655_=_C656( C655 C656 ) C655_=_C657( C655 C657 ) C655_=_C658( C655 C658 ) C655_=_C667( C655 C667 ) C656_=_C657( C656 C657 ) \nC656_=_C658( C656 C658 ) C656_=_C662( C656 C662 ) C656_=_C667( C656 C667 ) C656_=_C671( C656 C671 ) C656_=_C672( C656 C672 ) C657_=_C658( C657 C658 ) \nC657_=_C671( C657 C671 ) C657_=_C676( C657 C676 ) C657_=_C677( C657 C677 ) C657_=_C678( C657 C678 ) C658_=_C672( C658 C672 ) C662_=_C667( C662 C667 ) \nC662_=_C671( C662 C671 ) C662_=_C672( C662 C672 ) C667_=_C671( C667 C671 ) C667_=_C672( C667 C672 ) C671_=_C672( C671 C672 ) C671_=_C676( C671 C676 ) \nC671_=_C677( C671 C677 ) C671_=_C678( C671 C678 ) C676_=_C677( C676 C677 ) C676_=_C678( C676 C678 ) C676_=_C764( C676 C764 ) C676_=_C770( C676 C770 ) \nC676_=_C776( C676 C776 ) C676_=_C785( C676 C785 ) C677_=_C678( C677 C678 ) C677_=_C799( C677 C799 ) C677_=_C806( C677 C806 ) C677_=_C811( C677 C811 ) \nC677_=_C819( C677 C819 ) C677_=_C822( C677 C822 ) C677_=_C824( C677 C824 ) C678_=_C831( C678 C831 ) C678_=_C837( C678 C837 ) C678_=_C842( C678 C842 ) \nC678_=_C846( C678 C846 ) C678_=_C850( C678 C850 ) C678_=_C854( C678 C854 ) C684_=_C693( C684 C693 ) C684_=_C699( C684 C699 ) C684_=_C704( C684 C704 ) \nC684_=_C705( C684 C705 ) C684_=_C706( C684 C706 ) C684_=_C707( C684 C707 ) C693_=_C699( C693 C699 ) C693_=_C704( C693 C704 ) C693_=_C705( C693 C705 ) \nC693_=_C706( C693 C706 ) C693_=_C707( C693 C707 ) C699_=_C704( C699 C704 ) C699_=_C705( C699 C705 ) C699_=_C706( C699 C706 ) C699_=_C707( C699 C707 ) \nC704_=_C705( C704 C705 ) C704_=_C706( C704 C706 ) C704_=_C707( C704 C707 ) C705_=_C706( C705 C706 ) C705_=_C707( C705 C707 ) C706_=_C707( C706 C707 ) \nC728_=_C732( C728 C732 ) C728_=_C734( C728 C734 ) C728_=_C735( C728 C735 ) C728_=_C736( C728 C736 ) C732_=_C736( C732 C736 ) C732_=_C744( C732 C744 ) \nC732_=_C747( C732 C747 ) C734_=_C735( C734 C735 ) C734_=_C736( C734 C736 ) C734_=_C739( C734 C739 ) C734_=_C744( C734 C744 ) C735_=_C736( C735 C736 ) \nC735_=_C740( C735 C740 ) C735_=_C747( C735 C747 ) C735_=_C749( C735 C749 ) C736_=_C744( C736 C744 ) C736_=_C747( C736 C747 ) C739_=_C740( C739 C740 ) \nC739_=_C744( C739 C744 ) C740_=_C747( C740 C747 ) C740_=_C749( C740 C749 ) C744_=_C747( C744 C747 ) C747_=_C749( C747 C749 ) C749_=_C849( C749 C849 ) \nC749_=_C860( C749 C860 ) C749_=_C877( C749 C877 ) C749_=_C879( C749 C879 ) C753_=_C754( C753 C754 ) C753_=_C755( C753 C755 ) C753_=_C758( C753 C758 ) \nC753_=_C762( C753 C762 ) C753_=_C763( C753 C763 ) C753_=_C764( C753 C764 ) C753_=_C766( C753 C766 ) C754_=_C755( C754 C755 ) C754_=_C758( C754 C758 ) \nC754_=_C768( C754 C768 ) C754_=_C769( C754 C769 ) C754_=_C770( C754 C770 ) C754_=_C772( C754 C772 ) C755_=_C758( C755 C758 ) C755_=_C762( C755 C762 ) \nC755_=_C768( C755 C768 ) C755_=_C775( C755 C775 ) C755_=_C776( C755 C776 ) C755_=_C777( C755 C777 ) C755_=_C778( C755 C778 ) C758_=_C777( C758 C777 ) \nC758_=_C781( C758 C781 ) C758_=_C785( C758 C785 ) C758_=_C789( C758 C789 ) C762_=_C763( C762 C763 ) C762_=_C764( C762 C764 ) C762_=_C766( C762 C766 ) \nC762_=_C768( C762 C768 ) C762_=_C775( C762 C775 ) C762_=_C776( C762 C776 ) C762_=_C777( C762 C777 ) C762_=_C778( C762 C778 ) C763_=_C764( C763 C764 ) \nC763_=_C766( C763 C766 ) C763_=_C769( C763 C769 ) C763_=_C775( C763 C775 ) C763_=_C781( C763 C781 ) C764_=_C766(</w:t>
      </w:r>
    </w:p>
    <w:p>
      <w:pPr>
        <w:pStyle w:val="PreformattedText"/>
        <w:bidi w:val="0"/>
        <w:spacing w:before="0" w:after="0"/>
        <w:jc w:val="left"/>
        <w:rPr/>
      </w:pPr>
      <w:r>
        <w:rPr/>
        <w:t xml:space="preserve"> </w:t>
      </w:r>
      <w:r>
        <w:rPr/>
        <w:t>C764 C766 ) C764_=_C770( C764 C770 ) \nC764_=_C776( C764 C776 ) C764_=_C785( C764 C785 ) C766_=_C772( C766 C772 ) C766_=_C778( C766 C778 ) C766_=_C789( C766 C789 ) C768_=_C769( C768 C769 ) \nC768_=_C770( C768 C770 ) C768_=_C772( C768 C772 ) C768_=_C775( C768 C775 ) C768_=_C776( C768 C776 ) C768_=_C777( C768 C777 ) C768_=_C778( C768 C778 ) \nC769_=_C770( C769 C770 ) C769_=_C772( C769 C772 ) C769_=_C775( C769 C775 ) C769_=_C781( C769 C781 ) C770_=_C772( C770 C772 ) C770_=_C776( C770 C776 ) \nC770_=_C785( C770 C785 ) C772_=_C778( C772 C778 ) C772_=_C789( C772 C789 ) C775_=_C776( C775 C776 ) C775_=_C777( C775 C777 ) C775_=_C778( C775 C778 ) \nC775_=_C781( C775 C781 ) C776_=_C777( C776 C777 ) C776_=_C778( C776 C778 ) C776_=_C785( C776 C785 ) C777_=_C778( C777 C778 ) C777_=_C781( C777 C781 ) \nC777_=_C785( C777 C785 ) C777_=_C789( C777 C789 ) C778_=_C789( C778 C789 ) C781_=_C785( C781 C785 ) C781_=_C789( C781 C789 ) C785_=_C789( C785 C789 ) \nC794_=_C795( C794 C795 ) C794_=_C796( C794 C796 ) C794_=_C799( C794 C799 ) C794_=_C800( C794 C800 ) C794_=_C803( C794 C803 ) C794_=_C804( C794 C804 ) \nC794_=_C805( C794 C805 ) C794_=_C806( C794 C806 ) C795_=_C796( C795 C796 ) C795_=_C799( C795 C799 ) C795_=_C800( C795 C800 ) C795_=_C809( C795 C809 ) \nC795_=_C810( C795 C810 ) C795_=_C811( C795 C811 ) C796_=_C799( C796 C799 ) C796_=_C800( C796 C800 ) C796_=_C803( C796 C803 ) C796_=_C809( C796 C809 ) \nC796_=_C813( C796 C813 ) C796_=_C814( C796 C814 ) C796_=_C816( C796 C816 ) C799_=_C800( C799 C800 ) C799_=_C806( C799 C806 ) C799_=_C811( C799 C811 ) \nC799_=_C819( C799 C819 ) C799_=_C822( C799 C822 ) C799_=_C824( C799 C824 ) C800_=_C816( C800 C816 ) C800_=_C820( C800 C820 ) C800_=_C823( C800 C823 ) \nC800_=_C824( C800 C824 ) C803_=_C804( C803 C804 ) C803_=_C805( C803 C805 ) C803_=_C806( C803 C806 ) C803_=_C809( C803 C809 ) C803_=_C813( C803 C813 ) \nC803_=_C814( C803 C814 ) C803_=_C816( C803 C816 ) C804_=_C805( C804 C805 ) C804_=_C806( C804 C806 ) C804_=_C810( C804 C810 ) C804_=_C813( C804 C813 ) \nC804_=_C819( C804 C819 ) C804_=_C820( C804 C820 ) C805_=_C806( C805 C806 ) C805_=_C814( C805 C814 ) C805_=_C822( C805 C822 ) C805_=_C823( C805 C823 ) \nC806_=_C811( C806 C811 ) C806_=_C819( C806 C819 ) C806_=_C822( C806 C822 ) C806_=_C824( C806 C824 ) C809_=_C810( C809 C810 ) C809_=_C811( C809 C811 ) \nC809_=_C813( C809 C813 ) C809_=_C814( C809 C814 ) C809_=_C816( C809 C816 ) C810_=_C811( C810 C811 ) C810_=_C813( C810 C813 ) C810_=_C819( C810 C819 ) \nC810_=_C820( C810 C820 ) C811_=_C819( C811 C819 ) C811_=_C822( C811 C822 ) C811_=_C824( C811 C824 ) C813_=_C814( C813 C814 ) C813_=_C816( C813 C816 ) \nC813_=_C819( C813 C819 ) C813_=_C820( C813 C820 ) C814_=_C816( C814 C816 ) C814_=_C822( C814 C822 ) C814_=_C823( C814 C823 ) C816_=_C820( C816 C820 ) \nC816_=_C823( C816 C823 ) C816_=_C824( C816 C824 ) C819_=_C820( C819 C820 ) C819_=_C822( C819 C822 ) C819_=_C824( C819 C824 ) C820_=_C823( C820 C823 ) \nC820_=_C824( C820 C824 ) C822_=_C823( C822 C823 ) C822_=_C824( C822 C824 ) C823_=_C824( C823 C824 ) C831_=_C832( C831 C832 ) C831_=_C837( C831 C837 ) \nC831_=_C842( C831 C842 ) C831_=_C846( C831 C846 ) C831_=_C850( C831 C850 ) C831_=_C854( C831 C854 ) C832_=_C838( C832 C838 ) C832_=_C843( C832 C843 ) \nC832_=_C847( C832 C847 ) C832_=_C851( C832 C851 ) C832_=_C855( C832 C855 ) C837_=_C838( C837 C838 ) C837_=_C842( C837 C842 ) C837_=_C846( C837 C846 ) \nC837_=_C850( C837 C850 ) C837_=_C854( C837 C854 ) C838_=_C843( C838 C843 ) C838_=_C847( C838 C847 ) C838_=_C851( C838 C851 ) C838_=_C855( C838 C855 ) \nC842_=_C843( C842 C843 ) C842_=_C846( C842 C846 ) C842_=_C850( C842 C850 ) C842_=_C854( C842 C854 ) C843_=_C847( C843 C847 ) C843_=_C851( C843 C851 ) \nC843_=_C855( C843 C855 ) C846_=_C847( C846 C847 ) C846_=_C849( C846 C849 ) C846_=_C850( C846 C850 ) C846_=_C854( C846 C854 ) C847_=_C849( C847 C849 ) \nC847_=_C851( C847 C851 ) C847_=_C855( C847 C855 ) C849_=_C860( C849 C860 ) C849_=_C877( C849 C877 ) C849_=_C879( C849 C879 ) C850_=_C851( C850 C851 ) \nC850_=_C854( C850 C854 ) C851_=_C855( C851 C855 ) C854_=_C855( C854 C855 ) C857_=_C858( C857 C858 ) C857_=_C859( C857 C859 ) C857_=_C860( C857 C860 ) \nC857_=_C862( C857 C862 ) C857_=_C867( C857 C867 ) C857_=_C869( C857 C869 ) C858_=_C859( C858 C859 ) C858_=_C860( C858 C860 ) C858_=_C862( C858 C862 ) \nC858_=_C872( C858 C872 ) C859_=_C860( C859 C860 ) C859_=_C862( C859 C862 ) C859_=_C874( C859 C874 ) C859_=_C876( C859 C876 ) C860_=_C862( C860 C862 ) \nC860_=_C877( C860 C877 ) C860_=_C879( C860 C879 ) C862_=_C880( C862 C880 ) C862_=_C882( C862 C882 ) C867_=_C869( C867 C869 ) C867_=_C872( C867 C872 ) \nC867_=_C874( C867 C874 ) C867_=_C877( C867 C877 ) C867_=_C880( C867 C880 ) C869_=_C876( C869 C876 ) C869_=_C879( C869 C879 ) C869_=_C882( C869 C882 ) \nC872_=_C874( C872 C874 ) C872_=_C877( C872 C877 ) C872_=_C880( C872 C880 ) C874_=_C876( C874 C876 ) C874_=_C877( C874 C877 ) C874_=_C880( C874 C880 ) \nC876_=_C879( C876 C879 ) C876_=_C882( C876 C882 ) C877_=_C879( C877 C879 ) C877_=_C880( C877 C880 ) C879_=_C882( C879 C882 ) C880_=_C882( C880 C882 ) "]55[shape=box, label="id:55 level: 1\n182: C2 C13 C16 C20 C23 \nC26 C27 C28 C29 C30 C31 \nC32 C42 C43 C65 C66 C67 \nC68 C69 C72 C73 C74 C75 \nC76 C77 C78 C79 C81 C82 \nC83 C99 C101 C102 C109 C110 \nC111 C118 C119 C126 C127 C139 \nC141 C152 C158 C161 C171 C173 \nC181 C182 C183 C201 C205 C212 \nC213 C215 C222 C229 C236 C241 \nC257 C268 C277 C285 C293 C300 \nC308 C316 C317 C318 C319 C320 \nC321 C322 C330 C339 C349 C358 \nC364 C373 C383 C389 C397 C399 \nC400 C401 C402 C403 C433 C434 \nC442 C490 C491 C492 C552 C556 \nC560 C568 C576 C584 C585 C586 \nC637 C638 C648 C649 C650 C651 \nC652 C653 C654 C655 C656 C657 \nC658 C676 C677 C678 C732 C736 \nC744 C747 C753 C754 C755 C757 \nC758 C759 C763 C764 C766 C769 \nC770 C772 C775 C776 C778 C780 \nC781 C782 C785 C789 C796 C799 \nC803 C806 C809 C811 C813 C814 \nC815 C816 C819 C822 C824 C831 \nC832 C837 C838 C842 C843 C846 \nC847 C850 C851 C854 C855 C857 \nC858 C859 C860 C862 C863 C867 \nC869 C872 C874 C876 C877 C879 \nC880 C881 C882 \n786: C2_=_C13( C2 C13 ) C2_=_C23( C2 C23 ) C2_=_C32( C2 C32 ) C2_=_C42( C2 C42 ) C2_=_C43( C2 C43 ) \nC13_=_C16( C13 C16 ) C13_=_C20( C13 C20 ) C13_=_C23( C13 C23 ) C13_=_C32( C13 C32 ) C13_=_C42( C13 C42 ) C13_=_C43( C13 C43 ) \nC16_=_C20( C16 C20 ) C16_=_C65( C16 C65 ) C16_=_C66( C16 C66 ) C16_=_C67( C16 C67 ) C16_=_C68( C16 C68 ) C16_=_C69( C16 C69 ) \nC16_=_C72( C16 C72 ) C16_=_C73( C16 C73 ) C16_=_C74( C16 C74 ) C16_=_C75( C16 C75 ) C16_=_C76( C16 C76 ) C16_=_C77( C16 C77 ) \nC20_=_C76( C20 C76 ) C20_=_C158( C20 C158 ) C20_=_C397( C20 C397 ) C20_=_C442( C20 C442 ) C20_=_C556( C20 C556 ) C20_=_C637( C20 C637 ) \nC20_=_C648( C20 C648 ) C20_=_C649( C20 C649 ) C20_=_C650( C20 C650 ) C20_=_C651( C20 C651 ) C20_=_C652( C20 C652 ) C20_=_C653( C20 C653 ) \nC23_=_C26( C23 C26 ) C23_=_C27( C23 C27 ) C23_=_C28( C23 C28 ) C23_=_C29( C23 C29 ) C23_=_C30( C23 C30 ) C23_=_C31( C23 C31 ) \nC23_=_C32( C23 C32 ) C23_=_C42( C23 C42 ) C23_=_C43( C23 C43 ) C26_=_C27( C26 C27 ) C26_=_C28( C26 C28 ) C26_=_C29( C26 C29 ) \nC26_=_C30( C26 C30 ) C26_=_C31( C26 C31 ) C26_=_C65( C26 C65 ) C26_=_C78( C26 C78 ) C26_=_C79( C26 C79 ) C26_=_C81( C26 C81 ) \nC26_=_C82( C26 C82 ) C26_=_C83( C26 C83 ) C27_=_C28( C27 C28 ) C27_=_C29( C27 C29 ) C27_=_C30( C27 C30 ) C27_=_C31( C27 C31 ) \nC27_=_C201( C27 C201 ) C27_=_C212( C27 C212 ) C27_=_C213( C27 C213 ) C27_=_C215( C27 C215 ) C28_=_C29( C28 C29 ) C28_=_C30( C28 C30 ) \nC28_=_C31( C28 C31 ) C28_=_C316( C28 C316 ) C28_=_C317( C28 C317 ) C28_=_C318( C28 C318 ) C28_=_C319( C28 C319 ) C28_=_C320( C28 C320 ) \nC28_=_C321( C28 C321 ) C28_=_C322( C28 C322 ) C29_=_C30( C29 C30 ) C29_=_C31( C29 C31 ) C29_=_C638( C29 C638 ) C29_=_C654( C29 C654 ) \nC29_=_C655( C29 C655 ) C29_=_C656( C29 C656 ) C29_=_C657( C29 C657 ) C29_=_C658( C29 C658 ) C30_=_C31( C30 C31 ) C30_=_C753( C30 C753 ) \nC30_=_C754( C30 C754 ) C30_=_C755( C30 C755 ) C30_=_C757( C30 C757 ) C30_=_C758( C30 C758 ) C30_=_C759( C30 C759 ) C31_=_C857( C31 C857 ) \nC31_=_C858( C31 C858 ) C31_=_C859( C31 C859 ) C31_=_C860( C31 C860 ) C31_=_C862( C31 C862 ) C31_=_C863( C31 C863 ) C32_=_C42( C32 C42 ) \nC32_=_C43( C32 C43 ) C42_=_C43( C42 C43 ) C65_=_C66( C65 C66 ) C65_=_C67( C65 C67 ) C65_=_C68( C65 C68 ) C65_=_C69( C65 C69 ) \nC65_=_C72( C65 C72 ) C65_=_C73( C65 C73 ) C65_=_C74( C65 C74 ) C65_=_C75( C65 C75 ) C65_=_C76( C65 C76 ) C65_=_C77( C65 C77 ) \nC65_=_C78( C65 C78 ) C65_=_C79( C65 C79 ) C65_=_C81( C65 C81 ) C65_=_C82( C65 C82 ) C65_=_C83( C65 C83 ) C66_=_C67( C66 C67 ) \nC66_=_C68( C66 C68 ) C66_=_C69( C66 C69 ) C66_=_C72( C66 C72 ) C66_=_C73( C66 C73 ) C66_=_C74( C66 C74 ) C66_=_C75( C66 C75 ) \nC66_=_C76( C66 C76 ) C66_=_C77( C66 C77 ) C66_=_C78( C66 C78 ) C67_=_C68( C67 C68 ) C67_=_C69( C67 C69 ) C67_=_C72( C67 C72 ) \nC67_=_C73( C67 C73 ) C67_=_C74( C67 C74 ) C67_=_C75( C67 C75 ) C67_=_C76( C67 C76 ) C67_=_C77( C67 C77 ) C67_=_C79( C67 C79 ) \nC67_=_C99( C67 C99 ) C67_=_C101( C67 C101 ) C67_=_C102( C67 C102 ) C68_=_C69( C68 C69 ) C68_=_C72( C68 C72 ) C68_=_C73( C68 C73 ) \nC68_=_C74( C68 C74 ) C68_=_C75( C68 C75 ) C68_=_C76( C68 C76 ) C68_=_C77( C68 C77 ) C68_=_C99( C68 C99 ) C68_=_C109( C68 C109 ) \nC68_=_C110( C68 C110 ) C68_=_C111( C68 C111 ) C69_=_C72( C69 C72 ) C69_=_C73( C69 C73 ) C69_=_C74( C69 C74 ) C69_=_C75( C69 C75 ) \nC69_=_C76( C69 C76 ) C69_=_C77( C69 C77 ) C69_=_C81( C69 C81 ) C69_=_C109( C69 C109 ) C69_=_C118( C69 C118 ) C69_=_C119( C69 C119 ) \nC72_=_C73( C72 C73 ) C72_=_C74( C72 C74 ) C72_=_C75( C72 C75 ) C72_=_C76( C72 C76 ) C72_=_C77( C72 C77 ) C72_=_C152( C72 C152 ) \nC72_=_C158( C72 C158 ) C73_=_C74( C73 C74 ) C73_=_C75( C73 C75 ) C73_=_C76( C73 C76 ) C73_=_C77( C73 C77 ) C73_=_C389( C73 C389 ) \nC73_=_C397( C73 C397 ) C74_=_C75( C74 C75 ) C74_=_C76( C74 C76 ) C74_=_C77( C74 C77 ) C74_=_C442( C74 C442 ) C75_=_C76( C75 C76 ) \nC75_=_C77( C75 C77 ) C75_=_C552( C75 C552 ) C75_=_C556( C75 C556 ) C76_=_C77(</w:t>
      </w:r>
    </w:p>
    <w:p>
      <w:pPr>
        <w:pStyle w:val="PreformattedText"/>
        <w:bidi w:val="0"/>
        <w:spacing w:before="0" w:after="0"/>
        <w:jc w:val="left"/>
        <w:rPr/>
      </w:pPr>
      <w:r>
        <w:rPr/>
        <w:t xml:space="preserve"> </w:t>
      </w:r>
      <w:r>
        <w:rPr/>
        <w:t>C76 C77 ) C76_=_C158( C76 C158 ) C76_=_C397( C76 C397 ) \nC76_=_C442( C76 C442 ) C76_=_C556( C76 C556 ) C76_=_C637( C76 C637 ) C76_=_C648( C76 C648 ) C76_=_C649( C76 C649 ) C76_=_C650( C76 C650 ) \nC76_=_C651( C76 C651 ) C76_=_C652( C76 C652 ) C76_=_C653( C76 C653 ) C77_=_C653( C77 C653 ) C78_=_C79( C78 C79 ) C78_=_C81( C78 C81 ) \nC78_=_C82( C78 C82 ) C78_=_C83( C78 C83 ) C79_=_C81( C79 C81 ) C79_=_C82( C79 C82 ) C79_=_C83( C79 C83 ) C79_=_C99( C79 C99 ) \nC79_=_C101( C79 C101 ) C79_=_C102( C79 C102 ) C81_=_C82( C81 C82 ) C81_=_C83( C81 C83 ) C81_=_C109( C81 C109 ) C81_=_C118( C81 C118 ) \nC81_=_C119( C81 C119 ) C82_=_C83( C82 C83 ) C82_=_C101( C82 C101 ) C82_=_C110( C82 C110 ) C82_=_C118( C82 C118 ) C82_=_C126( C82 C126 ) \nC82_=_C127( C82 C127 ) C83_=_C102( C83 C102 ) C83_=_C111( C83 C111 ) C83_=_C119( C83 C119 ) C99_=_C101( C99 C101 ) C99_=_C102( C99 C102 ) \nC99_=_C109( C99 C109 ) C99_=_C110( C99 C110 ) C99_=_C111( C99 C111 ) C101_=_C102( C101 C102 ) C101_=_C110( C101 C110 ) C101_=_C118( C101 C118 ) \nC101_=_C126( C101 C126 ) C101_=_C127( C101 C127 ) C102_=_C111( C102 C111 ) C102_=_C119( C102 C119 ) C109_=_C110( C109 C110 ) C109_=_C111( C109 C111 ) \nC109_=_C118( C109 C118 ) C109_=_C119( C109 C119 ) C110_=_C111( C110 C111 ) C110_=_C118( C110 C118 ) C110_=_C126( C110 C126 ) C110_=_C127( C110 C127 ) \nC111_=_C119( C111 C119 ) C118_=_C119( C118 C119 ) C118_=_C126( C118 C126 ) C118_=_C127( C118 C127 ) C126_=_C127( C126 C127 ) C126_=_C403( C126 C403 ) \nC126_=_C433( C126 C433 ) C126_=_C434( C126 C434 ) C127_=_C373( C127 C373 ) C127_=_C651( C127 C651 ) C127_=_C657( C127 C657 ) C127_=_C676( C127 C676 ) \nC127_=_C677( C127 C677 ) C127_=_C678( C127 C678 ) C139_=_C141( C139 C141 ) C139_=_C152( C139 C152 ) C139_=_C161( C139 C161 ) C139_=_C171( C139 C171 ) \nC139_=_C181( C139 C181 ) C139_=_C182( C139 C182 ) C139_=_C183( C139 C183 ) C141_=_C173( C141 C173 ) C141_=_C182( C141 C182 ) C152_=_C158( C152 C158 ) \nC152_=_C161( C152 C161 ) C152_=_C171( C152 C171 ) C152_=_C181( C152 C181 ) C152_=_C182( C152 C182 ) C152_=_C183( C152 C183 ) C158_=_C397( C158 C397 ) \nC158_=_C442( C158 C442 ) C158_=_C556( C158 C556 ) C158_=_C637( C158 C637 ) C158_=_C648( C158 C648 ) C158_=_C649( C158 C649 ) C158_=_C650( C158 C650 ) \nC158_=_C651( C158 C651 ) C158_=_C652( C158 C652 ) C158_=_C653( C158 C653 ) C161_=_C171( C161 C171 ) C161_=_C181( C161 C181 ) C161_=_C182( C161 C182 ) \nC161_=_C183( C161 C183 ) C171_=_C173( C171 C173 ) C171_=_C181( C171 C181 ) C171_=_C182( C171 C182 ) C171_=_C183( C171 C183 ) C173_=_C182( C173 C182 ) \nC181_=_C182( C181 C182 ) C181_=_C183( C181 C183 ) C182_=_C183( C182 C183 ) C201_=_C205( C201 C205 ) C201_=_C212( C201 C212 ) C201_=_C213( C201 C213 ) \nC201_=_C215( C201 C215 ) C205_=_C222( C205 C222 ) C205_=_C229( C205 C229 ) C205_=_C236( C205 C236 ) C205_=_C241( C205 C241 ) C212_=_C213( C212 C213 ) \nC212_=_C215( C212 C215 ) C212_=_C222( C212 C222 ) C213_=_C215( C213 C215 ) C213_=_C229( C213 C229 ) C215_=_C241( C215 C241 ) C222_=_C229( C222 C229 ) \nC222_=_C236( C222 C236 ) C222_=_C241( C222 C241 ) C229_=_C236( C229 C236 ) C229_=_C241( C229 C241 ) C236_=_C241( C236 C241 ) C257_=_C268( C257 C268 ) \nC257_=_C277( C257 C277 ) C257_=_C285( C257 C285 ) C257_=_C293( C257 C293 ) C257_=_C300( C257 C300 ) C257_=_C308( C257 C308 ) C268_=_C277( C268 C277 ) \nC268_=_C285( C268 C285 ) C268_=_C293( C268 C293 ) C268_=_C300( C268 C300 ) C268_=_C308( C268 C308 ) C277_=_C285( C277 C285 ) C277_=_C293( C277 C293 ) \nC277_=_C300( C277 C300 ) C277_=_C308( C277 C308 ) C285_=_C293( C285 C293 ) C285_=_C300( C285 C300 ) C285_=_C308( C285 C308 ) C293_=_C300( C293 C300 ) \nC293_=_C308( C293 C308 ) C300_=_C308( C300 C308 ) C316_=_C317( C316 C317 ) C316_=_C318( C316 C318 ) C316_=_C319( C316 C319 ) C316_=_C320( C316 C320 ) \nC316_=_C321( C316 C321 ) C316_=_C322( C316 C322 ) C316_=_C330( C316 C330 ) C317_=_C318( C317 C318 ) C317_=_C319( C317 C319 ) C317_=_C320( C317 C320 ) \nC317_=_C321( C317 C321 ) C317_=_C322( C317 C322 ) C317_=_C339( C317 C339 ) C318_=_C319( C318 C319 ) C318_=_C320( C318 C320 ) C318_=_C321( C318 C321 ) \nC318_=_C322( C318 C322 ) C318_=_C349( C318 C349 ) C319_=_C320( C319 C320 ) C319_=_C321( C319 C321 ) C319_=_C322( C319 C322 ) C319_=_C358( C319 C358 ) \nC320_=_C321( C320 C321 ) C320_=_C322( C320 C322 ) C320_=_C364( C320 C364 ) C321_=_C322( C321 C322 ) C321_=_C330( C321 C330 ) C321_=_C339( C321 C339 ) \nC321_=_C349( C321 C349 ) C321_=_C358( C321 C358 ) C321_=_C364( C321 C364 ) C321_=_C373( C321 C373 ) C330_=_C339( C330 C339 ) C330_=_C349( C330 C349 ) \nC330_=_C358( C330 C358 ) C330_=_C364( C330 C364 ) C330_=_C373( C330 C373 ) C339_=_C349( C339 C349 ) C339_=_C358( C339 C358 ) C339_=_C364( C339 C364 ) \nC339_=_C373( C339 C373 ) C349_=_C358( C349 C358 ) C349_=_C364( C349 C364 ) C349_=_C373( C349 C373 ) C358_=_C364( C358 C364 ) C358_=_C373( C358 C373 ) \nC364_=_C373( C364 C373 ) C373_=_C651( C373 C651 ) C373_=_C657( C373 C657 ) C373_=_C676( C373 C676 ) C373_=_C677( C373 C677 ) C373_=_C678( C373 C678 ) \nC383_=_C389( C383 C389 ) C383_=_C399( C383 C399 ) C383_=_C400( C383 C400 ) C383_=_C401( C383 C401 ) C383_=_C402( C383 C402 ) C383_=_C403( C383 C403 ) \nC389_=_C397( C389 C397 ) C389_=_C399( C389 C399 ) C389_=_C400( C389 C400 ) C389_=_C401( C389 C401 ) C389_=_C402( C389 C402 ) C389_=_C403( C389 C403 ) \nC397_=_C442( C397 C442 ) C397_=_C556( C397 C556 ) C397_=_C637( C397 C637 ) C397_=_C648( C397 C648 ) C397_=_C649( C397 C649 ) C397_=_C650( C397 C650 ) \nC397_=_C651( C397 C651 ) C397_=_C652( C397 C652 ) C397_=_C653( C397 C653 ) C399_=_C400( C399 C400 ) C399_=_C401( C399 C401 ) C399_=_C402( C399 C402 ) \nC399_=_C403( C399 C403 ) C400_=_C401( C400 C401 ) C400_=_C402( C400 C402 ) C400_=_C403( C400 C403 ) C401_=_C402( C401 C402 ) C401_=_C403( C401 C403 ) \nC402_=_C403( C402 C403 ) C403_=_C433( C403 C433 ) C403_=_C434( C403 C434 ) C433_=_C434( C433 C434 ) C433_=_C677( C433 C677 ) C433_=_C799( C433 C799 ) \nC433_=_C806( C433 C806 ) C433_=_C811( C433 C811 ) C433_=_C815( C433 C815 ) C433_=_C819( C433 C819 ) C433_=_C822( C433 C822 ) C433_=_C824( C433 C824 ) \nC434_=_C678( C434 C678 ) C434_=_C831( C434 C831 ) C434_=_C837( C434 C837 ) C434_=_C842( C434 C842 ) C434_=_C846( C434 C846 ) C434_=_C850( C434 C850 ) \nC434_=_C854( C434 C854 ) C442_=_C556( C442 C556 ) C442_=_C637( C442 C637 ) C442_=_C648( C442 C648 ) C442_=_C649( C442 C649 ) C442_=_C650( C442 C650 ) \nC442_=_C651( C442 C651 ) C442_=_C652( C442 C652 ) C442_=_C653( C442 C653 ) C490_=_C491( C490 C491 ) C490_=_C492( C490 C492 ) C490_=_C759( C490 C759 ) \nC490_=_C766( C490 C766 ) C490_=_C772( C490 C772 ) C490_=_C778( C490 C778 ) C490_=_C782( C490 C782 ) C490_=_C789( C490 C789 ) C491_=_C492( C491 C492 ) \nC491_=_C832( C491 C832 ) C491_=_C838( C491 C838 ) C491_=_C843( C491 C843 ) C491_=_C847( C491 C847 ) C491_=_C851( C491 C851 ) C491_=_C855( C491 C855 ) \nC492_=_C863( C492 C863 ) C492_=_C869( C492 C869 ) C492_=_C876( C492 C876 ) C492_=_C879( C492 C879 ) C492_=_C881( C492 C881 ) C492_=_C882( C492 C882 ) \nC552_=_C556( C552 C556 ) C552_=_C560( C552 C560 ) C552_=_C568( C552 C568 ) C552_=_C576( C552 C576 ) C552_=_C584( C552 C584 ) C552_=_C585( C552 C585 ) \nC552_=_C586( C552 C586 ) C556_=_C637( C556 C637 ) C556_=_C648( C556 C648 ) C556_=_C649( C556 C649 ) C556_=_C650( C556 C650 ) C556_=_C651( C556 C651 ) \nC556_=_C652( C556 C652 ) C556_=_C653( C556 C653 ) C560_=_C568( C560 C568 ) C560_=_C576( C560 C576 ) C560_=_C584( C560 C584 ) C560_=_C585( C560 C585 ) \nC560_=_C586( C560 C586 ) C568_=_C576( C568 C576 ) C568_=_C584( C568 C584 ) C568_=_C585( C568 C585 ) C568_=_C586( C568 C586 ) C576_=_C584( C576 C584 ) \nC576_=_C585( C576 C585 ) C576_=_C586( C576 C586 ) C584_=_C585( C584 C585 ) C584_=_C586( C584 C586 ) C585_=_C586( C585 C586 ) C637_=_C638( C637 C638 ) \nC637_=_C648( C637 C648 ) C637_=_C649( C637 C649 ) C637_=_C650( C637 C650 ) C637_=_C651( C637 C651 ) C637_=_C652( C637 C652 ) C637_=_C653( C637 C653 ) \nC638_=_C654( C638 C654 ) C638_=_C655( C638 C655 ) C638_=_C656( C638 C656 ) C638_=_C657( C638 C657 ) C638_=_C658( C638 C658 ) C648_=_C649( C648 C649 ) \nC648_=_C650( C648 C650 ) C648_=_C651( C648 C651 ) C648_=_C652( C648 C652 ) C648_=_C653( C648 C653 ) C648_=_C654( C648 C654 ) C649_=_C650( C649 C650 ) \nC649_=_C651( C649 C651 ) C649_=_C652( C649 C652 ) C649_=_C653( C649 C653 ) C649_=_C655( C649 C655 ) C650_=_C651( C650 C651 ) C650_=_C652( C650 C652 ) \nC650_=_C653( C650 C653 ) C650_=_C656( C650 C656 ) C651_=_C652( C651 C652 ) C651_=_C653( C651 C653 ) C651_=_C657( C651 C657 ) C651_=_C676( C651 C676 ) \nC651_=_C677( C651 C677 ) C651_=_C678( C651 C678 ) C652_=_C653( C652 C653 ) C652_=_C658( C652 C658 ) C654_=_C655( C654 C655 ) C654_=_C656( C654 C656 ) \nC654_=_C657( C654 C657 ) C654_=_C658( C654 C658 ) C655_=_C656( C655 C656 ) C655_=_C657( C655 C657 ) C655_=_C658( C655 C658 ) C656_=_C657( C656 C657 ) \nC656_=_C658( C656 C658 ) C657_=_C658( C657 C658 ) C657_=_C676( C657 C676 ) C657_=_C677( C657 C677 ) C657_=_C678( C657 C678 ) C676_=_C677( C676 C677 ) \nC676_=_C678( C676 C678 ) C676_=_C757( C676 C757 ) C676_=_C764( C676 C764 ) C676_=_C770( C676 C770 ) C676_=_C776( C676 C776 ) C676_=_C780( C676 C780 ) \nC676_=_C785( C676 C785 ) C677_=_C678( C677 C678 ) C677_=_C799( C677 C799 ) C677_=_C806( C677 C806 ) C677_=_C811( C677 C811 ) C677_=_C815( C677 C815 ) \nC677_=_C819( C677 C819 ) C677_=_C822( C677 C822 ) C677_=_C824( C677 C824 ) C678_=_C831( C678 C831 ) C678_=_C837( C678 C837 ) C678_=_C842( C678 C842 ) \nC678_=_C846( C678 C846 ) C678_=_C850( C678 C850 ) C678_=_C854( C678 C854 ) C732_=_C736( C732 C736 ) C732_=_C744( C732 C744 ) C732_=_C747( C732 C747 ) \nC736_=_C744( C736 C744 ) C736_=_C747( C736 C747 ) C744_=_C747( C744 C747 ) C753_=_C754( C753 C754 ) C753_=_C755( C753 C755 ) C753_=_C757( C753 C757 ) \nC753_=_C758( C753 C758 ) C753_=_C759( C753 C759 ) C753_=_C763( C753 C763 ) C753_=_C764( C753 C764 ) C753_=_C766( C753 C766 ) C754_=_C755( C754 C755 ) \nC754_=_C757( C754 C757 ) C754_=_C758( C754 C758 ) C754_=_C759(</w:t>
      </w:r>
    </w:p>
    <w:p>
      <w:pPr>
        <w:pStyle w:val="PreformattedText"/>
        <w:bidi w:val="0"/>
        <w:spacing w:before="0" w:after="0"/>
        <w:jc w:val="left"/>
        <w:rPr/>
      </w:pPr>
      <w:r>
        <w:rPr/>
        <w:t xml:space="preserve"> </w:t>
      </w:r>
      <w:r>
        <w:rPr/>
        <w:t>C754 C759 ) C754_=_C769( C754 C769 ) C754_=_C770( C754 C770 ) C754_=_C772( C754 C772 ) \nC755_=_C757( C755 C757 ) C755_=_C758( C755 C758 ) C755_=_C759( C755 C759 ) C755_=_C775( C755 C775 ) C755_=_C776( C755 C776 ) C755_=_C778( C755 C778 ) \nC757_=_C758( C757 C758 ) C757_=_C759( C757 C759 ) C757_=_C764( C757 C764 ) C757_=_C770( C757 C770 ) C757_=_C776( C757 C776 ) C757_=_C780( C757 C780 ) \nC757_=_C785( C757 C785 ) C758_=_C759( C758 C759 ) C758_=_C781( C758 C781 ) C758_=_C785( C758 C785 ) C758_=_C789( C758 C789 ) C759_=_C766( C759 C766 ) \nC759_=_C772( C759 C772 ) C759_=_C778( C759 C778 ) C759_=_C782( C759 C782 ) C759_=_C789( C759 C789 ) C763_=_C764( C763 C764 ) C763_=_C766( C763 C766 ) \nC763_=_C769( C763 C769 ) C763_=_C775( C763 C775 ) C763_=_C780( C763 C780 ) C763_=_C781( C763 C781 ) C763_=_C782( C763 C782 ) C764_=_C766( C764 C766 ) \nC764_=_C770( C764 C770 ) C764_=_C776( C764 C776 ) C764_=_C780( C764 C780 ) C764_=_C785( C764 C785 ) C766_=_C772( C766 C772 ) C766_=_C778( C766 C778 ) \nC766_=_C782( C766 C782 ) C766_=_C789( C766 C789 ) C769_=_C770( C769 C770 ) C769_=_C772( C769 C772 ) C769_=_C775( C769 C775 ) C769_=_C780( C769 C780 ) \nC769_=_C781( C769 C781 ) C769_=_C782( C769 C782 ) C770_=_C772( C770 C772 ) C770_=_C776( C770 C776 ) C770_=_C780( C770 C780 ) C770_=_C785( C770 C785 ) \nC772_=_C778( C772 C778 ) C772_=_C782( C772 C782 ) C772_=_C789( C772 C789 ) C775_=_C776( C775 C776 ) C775_=_C778( C775 C778 ) C775_=_C780( C775 C780 ) \nC775_=_C781( C775 C781 ) C775_=_C782( C775 C782 ) C776_=_C778( C776 C778 ) C776_=_C780( C776 C780 ) C776_=_C785( C776 C785 ) C778_=_C782( C778 C782 ) \nC778_=_C789( C778 C789 ) C780_=_C781( C780 C781 ) C780_=_C782( C780 C782 ) C780_=_C785( C780 C785 ) C781_=_C782( C781 C782 ) C781_=_C785( C781 C785 ) \nC781_=_C789( C781 C789 ) C782_=_C789( C782 C789 ) C785_=_C789( C785 C789 ) C796_=_C799( C796 C799 ) C796_=_C803( C796 C803 ) C796_=_C809( C796 C809 ) \nC796_=_C813( C796 C813 ) C796_=_C814( C796 C814 ) C796_=_C815( C796 C815 ) C796_=_C816( C796 C816 ) C799_=_C806( C799 C806 ) C799_=_C811( C799 C811 ) \nC799_=_C815( C799 C815 ) C799_=_C819( C799 C819 ) C799_=_C822( C799 C822 ) C799_=_C824( C799 C824 ) C803_=_C806( C803 C806 ) C803_=_C809( C803 C809 ) \nC803_=_C813( C803 C813 ) C803_=_C814( C803 C814 ) C803_=_C815( C803 C815 ) C803_=_C816( C803 C816 ) C806_=_C811( C806 C811 ) C806_=_C815( C806 C815 ) \nC806_=_C819( C806 C819 ) C806_=_C822( C806 C822 ) C806_=_C824( C806 C824 ) C809_=_C811( C809 C811 ) C809_=_C813( C809 C813 ) C809_=_C814( C809 C814 ) \nC809_=_C815( C809 C815 ) C809_=_C816( C809 C816 ) C811_=_C815( C811 C815 ) C811_=_C819( C811 C819 ) C811_=_C822( C811 C822 ) C811_=_C824( C811 C824 ) \nC813_=_C814( C813 C814 ) C813_=_C815( C813 C815 ) C813_=_C816( C813 C816 ) C813_=_C819( C813 C819 ) C814_=_C815( C814 C815 ) C814_=_C816( C814 C816 ) \nC814_=_C822( C814 C822 ) C815_=_C816( C815 C816 ) C815_=_C819( C815 C819 ) C815_=_C822( C815 C822 ) C815_=_C824( C815 C824 ) C816_=_C824( C816 C824 ) \nC819_=_C822( C819 C822 ) C819_=_C824( C819 C824 ) C822_=_C824( C822 C824 ) C831_=_C832( C831 C832 ) C831_=_C837( C831 C837 ) C831_=_C842( C831 C842 ) \nC831_=_C846( C831 C846 ) C831_=_C850( C831 C850 ) C831_=_C854( C831 C854 ) C832_=_C838( C832 C838 ) C832_=_C843( C832 C843 ) C832_=_C847( C832 C847 ) \nC832_=_C851( C832 C851 ) C832_=_C855( C832 C855 ) C837_=_C838( C837 C838 ) C837_=_C842( C837 C842 ) C837_=_C846( C837 C846 ) C837_=_C850( C837 C850 ) \nC837_=_C854( C837 C854 ) C838_=_C843( C838 C843 ) C838_=_C847( C838 C847 ) C838_=_C851( C838 C851 ) C838_=_C855( C838 C855 ) C842_=_C843( C842 C843 ) \nC842_=_C846( C842 C846 ) C842_=_C850( C842 C850 ) C842_=_C854( C842 C854 ) C843_=_C847( C843 C847 ) C843_=_C851( C843 C851 ) C843_=_C855( C843 C855 ) \nC846_=_C847( C846 C847 ) C846_=_C850( C846 C850 ) C846_=_C854( C846 C854 ) C847_=_C851( C847 C851 ) C847_=_C855( C847 C855 ) C850_=_C851( C850 C851 ) \nC850_=_C854( C850 C854 ) C851_=_C855( C851 C855 ) C854_=_C855( C854 C855 ) C857_=_C858( C857 C858 ) C857_=_C859( C857 C859 ) C857_=_C860( C857 C860 ) \nC857_=_C862( C857 C862 ) C857_=_C863( C857 C863 ) C857_=_C867( C857 C867 ) C857_=_C869( C857 C869 ) C858_=_C859( C858 C859 ) C858_=_C860( C858 C860 ) \nC858_=_C862( C858 C862 ) C858_=_C863( C858 C863 ) C858_=_C872( C858 C872 ) C859_=_C860( C859 C860 ) C859_=_C862( C859 C862 ) C859_=_C863( C859 C863 ) \nC859_=_C874( C859 C874 ) C859_=_C876( C859 C876 ) C860_=_C862( C860 C862 ) C860_=_C863( C860 C863 ) C860_=_C877( C860 C877 ) C860_=_C879( C860 C879 ) \nC862_=_C863( C862 C863 ) C862_=_C880( C862 C880 ) C862_=_C882( C862 C882 ) C863_=_C869( C863 C869 ) C863_=_C876( C863 C876 ) C863_=_C879( C863 C879 ) \nC863_=_C881( C863 C881 ) C863_=_C882( C863 C882 ) C867_=_C869( C867 C869 ) C867_=_C872( C867 C872 ) C867_=_C874( C867 C874 ) C867_=_C877( C867 C877 ) \nC867_=_C880( C867 C880 ) C867_=_C881( C867 C881 ) C869_=_C876( C869 C876 ) C869_=_C879( C869 C879 ) C869_=_C881( C869 C881 ) C869_=_C882( C869 C882 ) \nC872_=_C874( C872 C874 ) C872_=_C877( C872 C877 ) C872_=_C880( C872 C880 ) C872_=_C881( C872 C881 ) C874_=_C876( C874 C876 ) C874_=_C877( C874 C877 ) \nC874_=_C880( C874 C880 ) C874_=_C881( C874 C881 ) C876_=_C879( C876 C879 ) C876_=_C881( C876 C881 ) C876_=_C882( C876 C882 ) C877_=_C879( C877 C879 ) \nC877_=_C880( C877 C880 ) C877_=_C881( C877 C881 ) C879_=_C881( C879 C881 ) C879_=_C882( C879 C882 ) C880_=_C881( C880 C881 ) C880_=_C882( C880 C882 ) \nC881_=_C882( C881 C882 ) "];54-&gt;55[label="166: C2 C13 C16 C20 C23 \nC26 C27 C28 C29 C30 C31 \nC32 C42 C43 C66 C67 C69 \nC72 C73 C74 C75 C77 C78 \nC79 C81 C99 C101 C102 C109 \nC118 C119 C126 C127 C139 C141 \nC152 C158 C161 C171 C173 C181 \nC183 C201 C205 C212 C213 C215 \nC222 C229 C236 C241 C257 C268 \nC277 C285 C293 C300 C308 C316 \nC317 C318 C319 C320 C322 C330 \nC339 C349 C358 C364 C373 C383 \nC389 C397 C399 C400 C401 C402 \nC403 C433 C434 C442 C490 C491 \nC492 C552 C556 C560 C568 C576 \nC584 C585 C586 C637 C638 C648 \nC649 C650 C651 C652 C653 C654 \nC655 C656 C657 C658 C676 C677 \nC678 C732 C736 C744 C747 C753 \nC754 C755 C758 C763 C764 C766 \nC769 C770 C772 C775 C776 C778 \nC781 C785 C789 C796 C799 C803 \nC806 C809 C811 C813 C814 C816 \nC819 C822 C824 C831 C832 C837 \nC838 C842 C843 C846 C847 C850 \nC851 C854 C855 C857 C858 C859 \nC860 C862 C867 C869 C872 C874 \nC876 C877 C879 C880 C882 \n607: C2_=_C13 ,C2_=_C23 ,C2_=_C32 ,C2_=_C42 ,C2_=_C43 ,\nC13_=_C16 ,C13_=_C20 ,C13_=_C23 ,C13_=_C32 ,C13_=_C42 ,C13_=_C43 ,\nC16_=_C20 ,C16_=_C66 ,C16_=_C67 ,C16_=_C69 ,C16_=_C72 ,C16_=_C73 ,\nC16_=_C74 ,C16_=_C75 ,C16_=_C77 ,C20_=_C158 ,C20_=_C397 ,C20_=_C442 ,\nC20_=_C556 ,C20_=_C637 ,C20_=_C648 ,C20_=_C649 ,C20_=_C650 ,C20_=_C651 ,\nC20_=_C652 ,C20_=_C653 ,C23_=_C26 ,C23_=_C27 ,C23_=_C28 ,C23_=_C29 ,\nC23_=_C30 ,C23_=_C31 ,C23_=_C32 ,C23_=_C42 ,C23_=_C43 ,C26_=_C27 ,\nC26_=_C28 ,C26_=_C29 ,C26_=_C30 ,C26_=_C31 ,C26_=_C78 ,C26_=_C79 ,\nC26_=_C81 ,C27_=_C28 ,C27_=_C29 ,C27_=_C30 ,C27_=_C31 ,C27_=_C201 ,\nC27_=_C212 ,C27_=_C213 ,C27_=_C215 ,C28_=_C29 ,C28_=_C30 ,C28_=_C31 ,\nC28_=_C316 ,C28_=_C317 ,C28_=_C318 ,C28_=_C319 ,C28_=_C320 ,C28_=_C322 ,\nC29_=_C30 ,C29_=_C31 ,C29_=_C638 ,C29_=_C654 ,C29_=_C655 ,C29_=_C656 ,\nC29_=_C657 ,C29_=_C658 ,C30_=_C31 ,C30_=_C753 ,C30_=_C754 ,C30_=_C755 ,\nC30_=_C758 ,C31_=_C857 ,C31_=_C858 ,C31_=_C859 ,C31_=_C860 ,C31_=_C862 ,\nC32_=_C42 ,C32_=_C43 ,C42_=_C43 ,C66_=_C67 ,C66_=_C69 ,C66_=_C72 ,\nC66_=_C73 ,C66_=_C74 ,C66_=_C75 ,C66_=_C77 ,C66_=_C78 ,C67_=_C69 ,\nC67_=_C72 ,C67_=_C73 ,C67_=_C74 ,C67_=_C75 ,C67_=_C77 ,C67_=_C79 ,\nC67_=_C99 ,C67_=_C101 ,C67_=_C102 ,C69_=_C72 ,C69_=_C73 ,C69_=_C74 ,\nC69_=_C75 ,C69_=_C77 ,C69_=_C81 ,C69_=_C109 ,C69_=_C118 ,C69_=_C119 ,\nC72_=_C73 ,C72_=_C74 ,C72_=_C75 ,C72_=_C77 ,C72_=_C152 ,C72_=_C158 ,\nC73_=_C74 ,C73_=_C75 ,C73_=_C77 ,C73_=_C389 ,C73_=_C397 ,C74_=_C75 ,\nC74_=_C77 ,C74_=_C442 ,C75_=_C77 ,C75_=_C552 ,C75_=_C556 ,C77_=_C653 ,\nC78_=_C79 ,C78_=_C81 ,C79_=_C81 ,C79_=_C99 ,C79_=_C101 ,C79_=_C102 ,\nC81_=_C109 ,C81_=_C118 ,C81_=_C119 ,C99_=_C101 ,C99_=_C102 ,C99_=_C109 ,\nC101_=_C102 ,C101_=_C118 ,C101_=_C126 ,C101_=_C127 ,C102_=_C119 ,C109_=_C118 ,\nC109_=_C119 ,C118_=_C119 ,C118_=_C126 ,C118_=_C127 ,C126_=_C127 ,C126_=_C403 ,\nC126_=_C433 ,C126_=_C434 ,C127_=_C373 ,C127_=_C651 ,C127_=_C657 ,C127_=_C676 ,\nC127_=_C677 ,C127_=_C678 ,C139_=_C141 ,C139_=_C152 ,C139_=_C161 ,C139_=_C171 ,\nC139_=_C181 ,C139_=_C183 ,C141_=_C173 ,C152_=_C158 ,C152_=_C161 ,C152_=_C171 ,\nC152_=_C181 ,C152_=_C183 ,C158_=_C397 ,C158_=_C442 ,C158_=_C556 ,C158_=_C637 ,\nC158_=_C648 ,C158_=_C649 ,C158_=_C650 ,C158_=_C651 ,C158_=_C652 ,C158_=_C653 ,\nC161_=_C171 ,C161_=_C181 ,C161_=_C183 ,C171_=_C173 ,C171_=_C181 ,C171_=_C183 ,\nC181_=_C183 ,C201_=_C205 ,C201_=_C212 ,C201_=_C213 ,C201_=_C215 ,C205_=_C222 ,\nC205_=_C229 ,C205_=_C236 ,C205_=_C241 ,C212_=_C213 ,C212_=_C215 ,C212_=_C222 ,\nC213_=_C215 ,C213_=_C229 ,C215_=_C241 ,C222_=_C229 ,C222_=_C236 ,C222_=_C241 ,\nC229_=_C236 ,C229_=_C241 ,C236_=_C241 ,C257_=_C268 ,C257_=_C277 ,C257_=_C285 ,\nC257_=_C293 ,C257_=_C300 ,C257_=_C308 ,C268_=_C277 ,C268_=_C285 ,C268_=_C293 ,\nC268_=_C300 ,C268_=_C308 ,C277_=_C285 ,C277_=_C293 ,C277_=_C300 ,C277_=_C308 ,\nC285_=_C293 ,C285_=_C300 ,C285_=_C308 ,C293_=_C300 ,C293_=_C308 ,C300_=_C308 ,\nC316_=_C317 ,C316_=_C318 ,C316_=_C319 ,C316_=_C320 ,C316_=_C322 ,C316_=_C330 ,\nC317_=_C318 ,C317_=_C319 ,C317_=_C320 ,C317_=_C322 ,C317_=_C339 ,C318_=_C319 ,\nC318_=_C320 ,C318_=_C322 ,C318_=_C349 ,C319_=_C320 ,C319_=_C322 ,C319_=_C358 ,\nC320_=_C322 ,C320_=_C364 ,C330_=_C339 ,C330_=_C349 ,C330_=_C358 ,C330_=_C364 ,\nC330_=_C373 ,C339_=_C349 ,C339_=_C358 ,C339_=_C364 ,C339_=_C373 ,C349_=_C358 ,\nC349_=_C364 ,C349_=_C373 ,C358_=_C364 ,C358_=_C373 ,C364_=_C373 ,C373_=_C651 ,\nC373_=_C657 ,C373_=_C676 ,C373_=_C677 ,C373_=_C678 ,C383_=_C389 ,C383_=_C399 ,\nC383_=_C400 ,C383_=_C401 ,C383_=_C402 ,C383_=_C403 ,C389_=_C397 ,C389_=_C399 ,\nC389_=_C400 ,C389_=_C401 ,C389_=_C402 ,C389_=_C403 ,C397_=_C442 ,C397_=_C556</w:t>
      </w:r>
    </w:p>
    <w:p>
      <w:pPr>
        <w:pStyle w:val="PreformattedText"/>
        <w:bidi w:val="0"/>
        <w:spacing w:before="0" w:after="0"/>
        <w:jc w:val="left"/>
        <w:rPr/>
      </w:pPr>
      <w:r>
        <w:rPr/>
        <w:t xml:space="preserve"> </w:t>
      </w:r>
      <w:r>
        <w:rPr/>
        <w:t>,\nC397_=_C637 ,C397_=_C648 ,C397_=_C649 ,C397_=_C650 ,C397_=_C651 ,C397_=_C652 ,\nC397_=_C653 ,C399_=_C400 ,C399_=_C401 ,C399_=_C402 ,C399_=_C403 ,C400_=_C401 ,\nC400_=_C402 ,C400_=_C403 ,C401_=_C402 ,C401_=_C403 ,C402_=_C403 ,C403_=_C433 ,\nC403_=_C434 ,C433_=_C434 ,C433_=_C677 ,C433_=_C799 ,C433_=_C806 ,C433_=_C811 ,\nC433_=_C819 ,C433_=_C822 ,C433_=_C824 ,C434_=_C678 ,C434_=_C831 ,C434_=_C837 ,\nC434_=_C842 ,C434_=_C846 ,C434_=_C850 ,C434_=_C854 ,C442_=_C556 ,C442_=_C637 ,\nC442_=_C648 ,C442_=_C649 ,C442_=_C650 ,C442_=_C651 ,C442_=_C652 ,C442_=_C653 ,\nC490_=_C491 ,C490_=_C492 ,C490_=_C766 ,C490_=_C772 ,C490_=_C778 ,C490_=_C789 ,\nC491_=_C492 ,C491_=_C832 ,C491_=_C838 ,C491_=_C843 ,C491_=_C847 ,C491_=_C851 ,\nC491_=_C855 ,C492_=_C869 ,C492_=_C876 ,C492_=_C879 ,C492_=_C882 ,C552_=_C556 ,\nC552_=_C560 ,C552_=_C568 ,C552_=_C576 ,C552_=_C584 ,C552_=_C585 ,C552_=_C586 ,\nC556_=_C637 ,C556_=_C648 ,C556_=_C649 ,C556_=_C650 ,C556_=_C651 ,C556_=_C652 ,\nC556_=_C653 ,C560_=_C568 ,C560_=_C576 ,C560_=_C584 ,C560_=_C585 ,C560_=_C586 ,\nC568_=_C576 ,C568_=_C584 ,C568_=_C585 ,C568_=_C586 ,C576_=_C584 ,C576_=_C585 ,\nC576_=_C586 ,C584_=_C585 ,C584_=_C586 ,C585_=_C586 ,C637_=_C638 ,C637_=_C648 ,\nC637_=_C649 ,C637_=_C650 ,C637_=_C651 ,C637_=_C652 ,C637_=_C653 ,C638_=_C654 ,\nC638_=_C655 ,C638_=_C656 ,C638_=_C657 ,C638_=_C658 ,C648_=_C649 ,C648_=_C650 ,\nC648_=_C651 ,C648_=_C652 ,C648_=_C653 ,C648_=_C654 ,C649_=_C650 ,C649_=_C651 ,\nC649_=_C652 ,C649_=_C653 ,C649_=_C655 ,C650_=_C651 ,C650_=_C652 ,C650_=_C653 ,\nC650_=_C656 ,C651_=_C652 ,C651_=_C653 ,C651_=_C657 ,C651_=_C676 ,C651_=_C677 ,\nC651_=_C678 ,C652_=_C653 ,C652_=_C658 ,C654_=_C655 ,C654_=_C656 ,C654_=_C657 ,\nC654_=_C658 ,C655_=_C656 ,C655_=_C657 ,C655_=_C658 ,C656_=_C657 ,C656_=_C658 ,\nC657_=_C658 ,C657_=_C676 ,C657_=_C677 ,C657_=_C678 ,C676_=_C677 ,C676_=_C678 ,\nC676_=_C764 ,C676_=_C770 ,C676_=_C776 ,C676_=_C785 ,C677_=_C678 ,C677_=_C799 ,\nC677_=_C806 ,C677_=_C811 ,C677_=_C819 ,C677_=_C822 ,C677_=_C824 ,C678_=_C831 ,\nC678_=_C837 ,C678_=_C842 ,C678_=_C846 ,C678_=_C850 ,C678_=_C854 ,C732_=_C736 ,\nC732_=_C744 ,C732_=_C747 ,C736_=_C744 ,C736_=_C747 ,C744_=_C747 ,C753_=_C754 ,\nC753_=_C755 ,C753_=_C758 ,C753_=_C763 ,C753_=_C764 ,C753_=_C766 ,C754_=_C755 ,\nC754_=_C758 ,C754_=_C769 ,C754_=_C770 ,C754_=_C772 ,C755_=_C758 ,C755_=_C775 ,\nC755_=_C776 ,C755_=_C778 ,C758_=_C781 ,C758_=_C785 ,C758_=_C789 ,C763_=_C764 ,\nC763_=_C766 ,C763_=_C769 ,C763_=_C775 ,C763_=_C781 ,C764_=_C766 ,C764_=_C770 ,\nC764_=_C776 ,C764_=_C785 ,C766_=_C772 ,C766_=_C778 ,C766_=_C789 ,C769_=_C770 ,\nC769_=_C772 ,C769_=_C775 ,C769_=_C781 ,C770_=_C772 ,C770_=_C776 ,C770_=_C785 ,\nC772_=_C778 ,C772_=_C789 ,C775_=_C776 ,C775_=_C778 ,C775_=_C781 ,C776_=_C778 ,\nC776_=_C785 ,C778_=_C789 ,C781_=_C785 ,C781_=_C789 ,C785_=_C789 ,C796_=_C799 ,\nC796_=_C803 ,C796_=_C809 ,C796_=_C813 ,C796_=_C814 ,C796_=_C816 ,C799_=_C806 ,\nC799_=_C811 ,C799_=_C819 ,C799_=_C822 ,C799_=_C824 ,C803_=_C806 ,C803_=_C809 ,\nC803_=_C813 ,C803_=_C814 ,C803_=_C816 ,C806_=_C811 ,C806_=_C819 ,C806_=_C822 ,\nC806_=_C824 ,C809_=_C811 ,C809_=_C813 ,C809_=_C814 ,C809_=_C816 ,C811_=_C819 ,\nC811_=_C822 ,C811_=_C824 ,C813_=_C814 ,C813_=_C816 ,C813_=_C819 ,C814_=_C816 ,\nC814_=_C822 ,C816_=_C824 ,C819_=_C822 ,C819_=_C824 ,C822_=_C824 ,C831_=_C832 ,\nC831_=_C837 ,C831_=_C842 ,C831_=_C846 ,C831_=_C850 ,C831_=_C854 ,C832_=_C838 ,\nC832_=_C843 ,C832_=_C847 ,C832_=_C851 ,C832_=_C855 ,C837_=_C838 ,C837_=_C842 ,\nC837_=_C846 ,C837_=_C850 ,C837_=_C854 ,C838_=_C843 ,C838_=_C847 ,C838_=_C851 ,\nC838_=_C855 ,C842_=_C843 ,C842_=_C846 ,C842_=_C850 ,C842_=_C854 ,C843_=_C847 ,\nC843_=_C851 ,C843_=_C855 ,C846_=_C847 ,C846_=_C850 ,C846_=_C854 ,C847_=_C851 ,\nC847_=_C855 ,C850_=_C851 ,C850_=_C854 ,C851_=_C855 ,C854_=_C855 ,C857_=_C858 ,\nC857_=_C859 ,C857_=_C860 ,C857_=_C862 ,C857_=_C867 ,C857_=_C869 ,C858_=_C859 ,\nC858_=_C860 ,C858_=_C862 ,C858_=_C872 ,C859_=_C860 ,C859_=_C862 ,C859_=_C874 ,\nC859_=_C876 ,C860_=_C862 ,C860_=_C877 ,C860_=_C879 ,C862_=_C880 ,C862_=_C882 ,\nC867_=_C869 ,C867_=_C872 ,C867_=_C874 ,C867_=_C877 ,C867_=_C880 ,C869_=_C876 ,\nC869_=_C879 ,C869_=_C882 ,C872_=_C874 ,C872_=_C877 ,C872_=_C880 ,C874_=_C876 ,\nC874_=_C877 ,C874_=_C880 ,C876_=_C879 ,C876_=_C882 ,C877_=_C879 ,C877_=_C880 ,\nC879_=_C882 ,C880_=_C882 ,"];56[shape=box, label="id:56 level: 1\n231: C18 C66 C74 C78 C90 \nC91 C126 C127 C138 C145 C150 \nC151 C156 C160 C161 C162 C163 \nC166 C171 C172 C173 C174 C191 \nC192 C193 C194 C202 C203 C212 \nC213 C221 C222 C223 C229 C230 \nC252 C253 C255 C259 C264 C266 \nC273 C274 C276 C277 C282 C283 \nC284 C285 C291 C299 C300 C302 \nC317 C327 C336 C337 C338 C339 \nC340 C341 C363 C373 C390 C391 \nC394 C395 C399 C400 C403 C408 \nC409 C416 C420 C433 C434 C439 \nC440 C441 C442 C443 C446 C447 \nC449 C450 C451 C454 C455 C461 \nC462 C464 C465 C466 C467 C468 \nC469 C470 C473 C477 C484 C490 \nC491 C492 C494 C500 C504 C512 \nC513 C514 C515 C516 C532 C540 \nC542 C543 C544 C545 C549 C550 \nC554 C559 C560 C561 C563 C567 \nC568 C569 C571 C578 C585 C590 \nC595 C596 C597 C610 C611 C612 \nC613 C625 C626 C633 C634 C635 \nC637 C638 C641 C644 C645 C646 \nC648 C649 C651 C652 C654 C655 \nC657 C658 C662 C667 C671 C672 \nC676 C677 C678 C679 C680 C681 \nC684 C693 C699 C704 C705 C706 \nC707 C728 C733 C734 C735 C736 \nC739 C740 C749 C753 C754 C758 \nC762 C763 C764 C766 C768 C769 \nC770 C772 C777 C781 C785 C789 \nC794 C795 C800 C802 C803 C804 \nC805 C806 C809 C810 C811 C812 \nC816 C820 C823 C824 C849 C857 \nC858 C859 C860 C862 C864 C867 \nC869 C870 C871 C872 C874 C876 \nC877 C879 C880 C882 \n994: C18_=_C74( C18 C74 ) C18_=_C156( C18 C156 ) C18_=_C395( C18 C395 ) C18_=_C439( C18 C439 ) C18_=_C440( C18 C440 ) \nC18_=_C441( C18 C441 ) C18_=_C442( C18 C442 ) C18_=_C443( C18 C443 ) C66_=_C74( C66 C74 ) C66_=_C78( C66 C78 ) C66_=_C90( C66 C90 ) \nC66_=_C91( C66 C91 ) C74_=_C156( C74 C156 ) C74_=_C395( C74 C395 ) C74_=_C439( C74 C439 ) C74_=_C440( C74 C440 ) C74_=_C441( C74 C441 ) \nC74_=_C442( C74 C442 ) C74_=_C443( C74 C443 ) C78_=_C90( C78 C90 ) C78_=_C91( C78 C91 ) C90_=_C91( C90 C91 ) C126_=_C127( C126 C127 ) \nC126_=_C394( C126 C394 ) C126_=_C403( C126 C403 ) C126_=_C433( C126 C433 ) C126_=_C434( C126 C434 ) C127_=_C373( C127 C373 ) C127_=_C651( C127 C651 ) \nC127_=_C657( C127 C657 ) C127_=_C671( C127 C671 ) C127_=_C676( C127 C676 ) C127_=_C677( C127 C677 ) C127_=_C678( C127 C678 ) C138_=_C145( C138 C145 ) \nC138_=_C150( C138 C150 ) C138_=_C160( C138 C160 ) C138_=_C161( C138 C161 ) C138_=_C162( C138 C162 ) C138_=_C163( C138 C163 ) C138_=_C166( C138 C166 ) \nC145_=_C259( C145 C259 ) C145_=_C500( C145 C500 ) C145_=_C637( C145 C637 ) C145_=_C638( C145 C638 ) C145_=_C641( C145 C641 ) C145_=_C644( C145 C644 ) \nC145_=_C645( C145 C645 ) C145_=_C646( C145 C646 ) C150_=_C151( C150 C151 ) C150_=_C156( C150 C156 ) C150_=_C160( C150 C160 ) C150_=_C161( C150 C161 ) \nC150_=_C162( C150 C162 ) C150_=_C163( C150 C163 ) C150_=_C166( C150 C166 ) C151_=_C156( C151 C156 ) C151_=_C160( C151 C160 ) C151_=_C171( C151 C171 ) \nC151_=_C172( C151 C172 ) C151_=_C173( C151 C173 ) C151_=_C174( C151 C174 ) C156_=_C395( C156 C395 ) C156_=_C439( C156 C439 ) C156_=_C440( C156 C440 ) \nC156_=_C441( C156 C441 ) C156_=_C442( C156 C442 ) C156_=_C443( C156 C443 ) C160_=_C161( C160 C161 ) C160_=_C162( C160 C162 ) C160_=_C163( C160 C163 ) \nC160_=_C166( C160 C166 ) C160_=_C171( C160 C171 ) C160_=_C172( C160 C172 ) C160_=_C173( C160 C173 ) C160_=_C174( C160 C174 ) C161_=_C162( C161 C162 ) \nC161_=_C163( C161 C163 ) C161_=_C166( C161 C166 ) C161_=_C171( C161 C171 ) C162_=_C163( C162 C163 ) C162_=_C166( C162 C166 ) C162_=_C172( C162 C172 ) \nC162_=_C191( C162 C191 ) C162_=_C192( C162 C192 ) C162_=_C193( C162 C193 ) C162_=_C194( C162 C194 ) C163_=_C166( C163 C166 ) C163_=_C174( C163 C174 ) \nC166_=_C446( C166 C446 ) C166_=_C447( C166 C447 ) C166_=_C449( C166 C449 ) C166_=_C450( C166 C450 ) C166_=_C451( C166 C451 ) C171_=_C172( C171 C172 ) \nC171_=_C173( C171 C173 ) C171_=_C174( C171 C174 ) C172_=_C173( C172 C173 ) C172_=_C174( C172 C174 ) C172_=_C191( C172 C191 ) C172_=_C192( C172 C192 ) \nC172_=_C193( C172 C193 ) C172_=_C194( C172 C194 ) C173_=_C174( C173 C174 ) C191_=_C192( C191 C192 ) C191_=_C193( C191 C193 ) C191_=_C194( C191 C194 ) \nC191_=_C540( C191 C540 ) C191_=_C554( C191 C554 ) C191_=_C578( C191 C578 ) C191_=_C585( C191 C585 ) C191_=_C590( C191 C590 ) C191_=_C595( C191 C595 ) \nC191_=_C596( C191 C596 ) C191_=_C597( C191 C597 ) C192_=_C193( C192 C193 ) C192_=_C194( C192 C194 ) C192_=_C542( C192 C542 ) C192_=_C597( C192 C597 ) \nC192_=_C633( C192 C633 ) C192_=_C652( C192 C652 ) C192_=_C658( C192 C658 ) C192_=_C672( C192 C672 ) C192_=_C679( C192 C679 ) C192_=_C680( C192 C680 ) \nC192_=_C681( C192 C681 ) C193_=_C194( C193 C194 ) C193_=_C543( C193 C543 ) C193_=_C634( C193 C634 ) C193_=_C679( C193 C679 ) C193_=_C758( C193 C758 ) \nC193_=_C777( C193 C777 ) C193_=_C781( C193 C781 ) C193_=_C785( C193 C785 ) C193_=_C789( C193 C789 ) C194_=_C544( C194 C544 ) C194_=_C635( C194 C635 ) \nC194_=_C680( C194 C680 ) C194_=_C800( C194 C800 ) C194_=_C812( C194 C812 ) C194_=_C816( C194 C816 ) C194_=_C820( C194 C820 ) C194_=_C823( C194 C823 ) \nC194_=_C824( C194 C824 ) C202_=_C203( C202 C203 ) C202_=_C212( C202 C212 ) C202_=_C221( C202 C221 ) C202_=_C222( C202 C222 ) C202_=_C223( C202 C223 ) \nC203_=_C213( C203 C213 ) C203_=_C229( C203 C229 ) C203_=_C230( C203 C230 ) C212_=_C213( C212 C213 ) C212_=_C221( C212 C221 ) C212_=_C222( C212 C222 ) \nC212_=_C223( C212 C223 ) C213_=_C229( C213 C229 ) C213_=_C230( C213 C230 ) C221_=_C222( C221 C222 ) C221_=_C223( C221 C223 ) C222_=_C223( C222 C223 ) \nC222_=_C229( C222 C229 ) C223_=_C230( C223 C230 ) C229_=_C230( C229 C230 ) C252_=_C253( C252 C253 ) C252_=_C255( C252 C255 ) C252_=_C259( C252 C259 ) \nC252_=_C273( C252 C273 ) C252_=_C274( C252 C274 ) C252_=_C276( C252 C276 ) C252_=_C277( C252 C277 ) C253_=_C255( C253 C255 ) C253_=_C259( C253 C259 ) \nC253_=_C264( C253 C264 ) C253_=_C273(</w:t>
      </w:r>
    </w:p>
    <w:p>
      <w:pPr>
        <w:pStyle w:val="PreformattedText"/>
        <w:bidi w:val="0"/>
        <w:spacing w:before="0" w:after="0"/>
        <w:jc w:val="left"/>
        <w:rPr/>
      </w:pPr>
      <w:r>
        <w:rPr/>
        <w:t xml:space="preserve"> </w:t>
      </w:r>
      <w:r>
        <w:rPr/>
        <w:t>C253 C273 ) C253_=_C282( C253 C282 ) C253_=_C283( C253 C283 ) C253_=_C284( C253 C284 ) C253_=_C285( C253 C285 ) \nC255_=_C259( C255 C259 ) C255_=_C266( C255 C266 ) C255_=_C283( C255 C283 ) C255_=_C291( C255 C291 ) C255_=_C299( C255 C299 ) C255_=_C300( C255 C300 ) \nC255_=_C302( C255 C302 ) C259_=_C500( C259 C500 ) C259_=_C637( C259 C637 ) C259_=_C638( C259 C638 ) C259_=_C641( C259 C641 ) C259_=_C644( C259 C644 ) \nC259_=_C645( C259 C645 ) C259_=_C646( C259 C646 ) C264_=_C266( C264 C266 ) C264_=_C273( C264 C273 ) C264_=_C282( C264 C282 ) C264_=_C283( C264 C283 ) \nC264_=_C284( C264 C284 ) C264_=_C285( C264 C285 ) C266_=_C283( C266 C283 ) C266_=_C291( C266 C291 ) C266_=_C299( C266 C299 ) C266_=_C300( C266 C300 ) \nC266_=_C302( C266 C302 ) C273_=_C274( C273 C274 ) C273_=_C276( C273 C276 ) C273_=_C277( C273 C277 ) C273_=_C282( C273 C282 ) C273_=_C283( C273 C283 ) \nC273_=_C284( C273 C284 ) C273_=_C285( C273 C285 ) C274_=_C276( C274 C276 ) C274_=_C277( C274 C277 ) C274_=_C282( C274 C282 ) C274_=_C291( C274 C291 ) \nC276_=_C277( C276 C277 ) C276_=_C284( C276 C284 ) C276_=_C299( C276 C299 ) C277_=_C285( C277 C285 ) C277_=_C300( C277 C300 ) C282_=_C283( C282 C283 ) \nC282_=_C284( C282 C284 ) C282_=_C285( C282 C285 ) C282_=_C291( C282 C291 ) C283_=_C284( C283 C284 ) C283_=_C285( C283 C285 ) C283_=_C291( C283 C291 ) \nC283_=_C299( C283 C299 ) C283_=_C300( C283 C300 ) C283_=_C302( C283 C302 ) C284_=_C285( C284 C285 ) C284_=_C299( C284 C299 ) C285_=_C300( C285 C300 ) \nC291_=_C299( C291 C299 ) C291_=_C300( C291 C300 ) C291_=_C302( C291 C302 ) C299_=_C300( C299 C300 ) C299_=_C302( C299 C302 ) C300_=_C302( C300 C302 ) \nC302_=_C341( C302 C341 ) C302_=_C461( C302 C461 ) C302_=_C462( C302 C462 ) C302_=_C464( C302 C464 ) C302_=_C465( C302 C465 ) C302_=_C466( C302 C466 ) \nC302_=_C467( C302 C467 ) C302_=_C468( C302 C468 ) C317_=_C327( C317 C327 ) C317_=_C336( C317 C336 ) C317_=_C337( C317 C337 ) C317_=_C338( C317 C338 ) \nC317_=_C339( C317 C339 ) C317_=_C340( C317 C340 ) C317_=_C341( C317 C341 ) C327_=_C336( C327 C336 ) C327_=_C337( C327 C337 ) C327_=_C338( C327 C338 ) \nC327_=_C339( C327 C339 ) C327_=_C340( C327 C340 ) C327_=_C341( C327 C341 ) C336_=_C337( C336 C337 ) C336_=_C338( C336 C338 ) C336_=_C339( C336 C339 ) \nC336_=_C340( C336 C340 ) C336_=_C341( C336 C341 ) C337_=_C338( C337 C338 ) C337_=_C339( C337 C339 ) C337_=_C340( C337 C340 ) C337_=_C341( C337 C341 ) \nC337_=_C363( C337 C363 ) C338_=_C339( C338 C339 ) C338_=_C340( C338 C340 ) C338_=_C341( C338 C341 ) C339_=_C340( C339 C340 ) C339_=_C341( C339 C341 ) \nC339_=_C373( C339 C373 ) C340_=_C341( C340 C341 ) C341_=_C461( C341 C461 ) C341_=_C462( C341 C462 ) C341_=_C464( C341 C464 ) C341_=_C465( C341 C465 ) \nC341_=_C466( C341 C466 ) C341_=_C467( C341 C467 ) C341_=_C468( C341 C468 ) C363_=_C532( C363 C532 ) C363_=_C749( C363 C749 ) C363_=_C849( C363 C849 ) \nC363_=_C860( C363 C860 ) C363_=_C871( C363 C871 ) C363_=_C877( C363 C877 ) C363_=_C879( C363 C879 ) C373_=_C651( C373 C651 ) C373_=_C657( C373 C657 ) \nC373_=_C671( C373 C671 ) C373_=_C676( C373 C676 ) C373_=_C677( C373 C677 ) C373_=_C678( C373 C678 ) C390_=_C391( C390 C391 ) C390_=_C394( C390 C394 ) \nC390_=_C395( C390 C395 ) C390_=_C399( C390 C399 ) C390_=_C408( C390 C408 ) C390_=_C409( C390 C409 ) C391_=_C394( C391 C394 ) C391_=_C395( C391 C395 ) \nC391_=_C400( C391 C400 ) C391_=_C416( C391 C416 ) C391_=_C420( C391 C420 ) C394_=_C395( C394 C395 ) C394_=_C403( C394 C403 ) C394_=_C433( C394 C433 ) \nC394_=_C434( C394 C434 ) C395_=_C439( C395 C439 ) C395_=_C440( C395 C440 ) C395_=_C441( C395 C441 ) C395_=_C442( C395 C442 ) C395_=_C443( C395 C443 ) \nC399_=_C400( C399 C400 ) C399_=_C403( C399 C403 ) C399_=_C408( C399 C408 ) C399_=_C409( C399 C409 ) C400_=_C403( C400 C403 ) C400_=_C416( C400 C416 ) \nC400_=_C420( C400 C420 ) C403_=_C433( C403 C433 ) C403_=_C434( C403 C434 ) C408_=_C409( C408 C409 ) C409_=_C416( C409 C416 ) C416_=_C420( C416 C420 ) \nC420_=_C473( C420 C473 ) C420_=_C516( C420 C516 ) C420_=_C611( C420 C611 ) C420_=_C625( C420 C625 ) C420_=_C626( C420 C626 ) C433_=_C434( C433 C434 ) \nC433_=_C677( C433 C677 ) C433_=_C806( C433 C806 ) C433_=_C811( C433 C811 ) C433_=_C824( C433 C824 ) C434_=_C678( C434 C678 ) C439_=_C440( C439 C440 ) \nC439_=_C441( C439 C441 ) C439_=_C442( C439 C442 ) C439_=_C443( C439 C443 ) C439_=_C446( C439 C446 ) C439_=_C454( C439 C454 ) C439_=_C461( C439 C461 ) \nC439_=_C469( C439 C469 ) C439_=_C477( C439 C477 ) C440_=_C441( C440 C441 ) C440_=_C442( C440 C442 ) C440_=_C443( C440 C443 ) C440_=_C447( C440 C447 ) \nC440_=_C455( C440 C455 ) C440_=_C462( C440 C462 ) C440_=_C470( C440 C470 ) C440_=_C484( C440 C484 ) C441_=_C442( C441 C442 ) C441_=_C443( C441 C443 ) \nC441_=_C549( C441 C549 ) C441_=_C550( C441 C550 ) C441_=_C554( C441 C554 ) C442_=_C443( C442 C443 ) C442_=_C637( C442 C637 ) C442_=_C648( C442 C648 ) \nC442_=_C649( C442 C649 ) C442_=_C651( C442 C651 ) C442_=_C652( C442 C652 ) C443_=_C699( C443 C699 ) C446_=_C447( C446 C447 ) C446_=_C449( C446 C449 ) \nC446_=_C450( C446 C450 ) C446_=_C451( C446 C451 ) C446_=_C454( C446 C454 ) C446_=_C461( C446 C461 ) C446_=_C469( C446 C469 ) C446_=_C477( C446 C477 ) \nC447_=_C449( C447 C449 ) C447_=_C450( C447 C450 ) C447_=_C451( C447 C451 ) C447_=_C455( C447 C455 ) C447_=_C462( C447 C462 ) C447_=_C470( C447 C470 ) \nC447_=_C484( C447 C484 ) C449_=_C450( C449 C450 ) C449_=_C451( C449 C451 ) C449_=_C549( C449 C549 ) C449_=_C559( C449 C559 ) C449_=_C560( C449 C560 ) \nC449_=_C561( C449 C561 ) C449_=_C563( C449 C563 ) C450_=_C451( C450 C451 ) C450_=_C728( C450 C728 ) C450_=_C733( C450 C733 ) C450_=_C734( C450 C734 ) \nC450_=_C735( C450 C735 ) C450_=_C736( C450 C736 ) C451_=_C857( C451 C857 ) C451_=_C864( C451 C864 ) C451_=_C867( C451 C867 ) C451_=_C869( C451 C869 ) \nC454_=_C455( C454 C455 ) C454_=_C461( C454 C461 ) C454_=_C469( C454 C469 ) C454_=_C477( C454 C477 ) C455_=_C462( C455 C462 ) C455_=_C470( C455 C470 ) \nC455_=_C484( C455 C484 ) C461_=_C462( C461 C462 ) C461_=_C464( C461 C464 ) C461_=_C465( C461 C465 ) C461_=_C466( C461 C466 ) C461_=_C467( C461 C467 ) \nC461_=_C468( C461 C468 ) C461_=_C469( C461 C469 ) C461_=_C477( C461 C477 ) C462_=_C464( C462 C464 ) C462_=_C465( C462 C465 ) C462_=_C466( C462 C466 ) \nC462_=_C467( C462 C467 ) C462_=_C468( C462 C468 ) C462_=_C470( C462 C470 ) C462_=_C484( C462 C484 ) C464_=_C465( C464 C465 ) C464_=_C466( C464 C466 ) \nC464_=_C467( C464 C467 ) C464_=_C468( C464 C468 ) C464_=_C550( C464 C550 ) C464_=_C567( C464 C567 ) C464_=_C568( C464 C568 ) C464_=_C569( C464 C569 ) \nC464_=_C571( C464 C571 ) C465_=_C466( C465 C466 ) C465_=_C467( C465 C467 ) C465_=_C468( C465 C468 ) C465_=_C684( C465 C684 ) C465_=_C693( C465 C693 ) \nC465_=_C699( C465 C699 ) C465_=_C704( C465 C704 ) C465_=_C705( C465 C705 ) C465_=_C706( C465 C706 ) C465_=_C707( C465 C707 ) C466_=_C467( C466 C467 ) \nC466_=_C468( C466 C468 ) C466_=_C754( C466 C754 ) C466_=_C768( C466 C768 ) C466_=_C769( C466 C769 ) C466_=_C770( C466 C770 ) C466_=_C772( C466 C772 ) \nC467_=_C468( C467 C468 ) C467_=_C794( C467 C794 ) C467_=_C802( C467 C802 ) C467_=_C803( C467 C803 ) C467_=_C804( C467 C804 ) C467_=_C805( C467 C805 ) \nC467_=_C806( C467 C806 ) C468_=_C859( C468 C859 ) C468_=_C870( C468 C870 ) C468_=_C874( C468 C874 ) C468_=_C876( C468 C876 ) C469_=_C470( C469 C470 ) \nC469_=_C473( C469 C473 ) C469_=_C477( C469 C477 ) C470_=_C473( C470 C473 ) C470_=_C484( C470 C484 ) C473_=_C516( C473 C516 ) C473_=_C611( C473 C611 ) \nC473_=_C625( C473 C625 ) C473_=_C626( C473 C626 ) C477_=_C484( C477 C484 ) C477_=_C490( C477 C490 ) C477_=_C491( C477 C491 ) C477_=_C492( C477 C492 ) \nC484_=_C490( C484 C490 ) C484_=_C491( C484 C491 ) C484_=_C492( C484 C492 ) C490_=_C491( C490 C491 ) C490_=_C492( C490 C492 ) C490_=_C766( C490 C766 ) \nC490_=_C772( C490 C772 ) C490_=_C789( C490 C789 ) C491_=_C492( C491 C492 ) C492_=_C869( C492 C869 ) C492_=_C876( C492 C876 ) C492_=_C879( C492 C879 ) \nC492_=_C882( C492 C882 ) C494_=_C500( C494 C500 ) C494_=_C504( C494 C504 ) C494_=_C512( C494 C512 ) C494_=_C513( C494 C513 ) C494_=_C514( C494 C514 ) \nC494_=_C515( C494 C515 ) C494_=_C516( C494 C516 ) C500_=_C637( C500 C637 ) C500_=_C638( C500 C638 ) C500_=_C641( C500 C641 ) C500_=_C644( C500 C644 ) \nC500_=_C645( C500 C645 ) C500_=_C646( C500 C646 ) C504_=_C512( C504 C512 ) C504_=_C513( C504 C513 ) C504_=_C514( C504 C514 ) C504_=_C515( C504 C515 ) \nC504_=_C516( C504 C516 ) C512_=_C513( C512 C513 ) C512_=_C514( C512 C514 ) C512_=_C515( C512 C515 ) C512_=_C516( C512 C516 ) C513_=_C514( C513 C514 ) \nC513_=_C515( C513 C515 ) C513_=_C516( C513 C516 ) C514_=_C515( C514 C515 ) C514_=_C516( C514 C516 ) C514_=_C540( C514 C540 ) C514_=_C542( C514 C542 ) \nC514_=_C543( C514 C543 ) C514_=_C544( C514 C544 ) C514_=_C545( C514 C545 ) C515_=_C516( C515 C516 ) C516_=_C611( C516 C611 ) C516_=_C625( C516 C625 ) \nC516_=_C626( C516 C626 ) C532_=_C749( C532 C749 ) C532_=_C849( C532 C849 ) C532_=_C860( C532 C860 ) C532_=_C871( C532 C871 ) C532_=_C877( C532 C877 ) \nC532_=_C879( C532 C879 ) C540_=_C542( C540 C542 ) C540_=_C543( C540 C543 ) C540_=_C544( C540 C544 ) C540_=_C545( C540 C545 ) C540_=_C554( C540 C554 ) \nC540_=_C578( C540 C578 ) C540_=_C585( C540 C585 ) C540_=_C590( C540 C590 ) C540_=_C595( C540 C595 ) C540_=_C596( C540 C596 ) C540_=_C597( C540 C597 ) \nC542_=_C543( C542 C543 ) C542_=_C544( C542 C544 ) C542_=_C545( C542 C545 ) C542_=_C597( C542 C597 ) C542_=_C633( C542 C633 ) C542_=_C652( C542 C652 ) \nC542_=_C658( C542 C658 ) C542_=_C672( C542 C672 ) C542_=_C679( C542 C679 ) C542_=_C680( C542 C680 ) C542_=_C681( C542 C681 ) C543_=_C544( C543 C544 ) \nC543_=_C545( C543 C545 ) C543_=_C634( C543 C634 ) C543_=_C679( C543 C679 ) C543_=_C758( C543 C758 ) C543_=_C777( C543 C777 ) C543_=_C781( C543 C781 ) \nC543_=_C785( C543 C785 ) C543_=_C789( C543 C789 ) C544_=_C545( C544 C545 ) C544_=_C635( C544 C635 ) C544_=_C680( C544 C680 ) C544_=_C800( C544 C800 ) \nC544_=_C812( C544 C812 ) C544_=_C816( C544 C816 ) C544_=_C820(</w:t>
      </w:r>
    </w:p>
    <w:p>
      <w:pPr>
        <w:pStyle w:val="PreformattedText"/>
        <w:bidi w:val="0"/>
        <w:spacing w:before="0" w:after="0"/>
        <w:jc w:val="left"/>
        <w:rPr/>
      </w:pPr>
      <w:r>
        <w:rPr/>
        <w:t xml:space="preserve"> </w:t>
      </w:r>
      <w:r>
        <w:rPr/>
        <w:t>C544 C820 ) C544_=_C823( C544 C823 ) C544_=_C824( C544 C824 ) C545_=_C681( C545 C681 ) \nC545_=_C862( C545 C862 ) C545_=_C880( C545 C880 ) C545_=_C882( C545 C882 ) C549_=_C550( C549 C550 ) C549_=_C554( C549 C554 ) C549_=_C559( C549 C559 ) \nC549_=_C560( C549 C560 ) C549_=_C561( C549 C561 ) C549_=_C563( C549 C563 ) C550_=_C554( C550 C554 ) C550_=_C567( C550 C567 ) C550_=_C568( C550 C568 ) \nC550_=_C569( C550 C569 ) C550_=_C571( C550 C571 ) C554_=_C578( C554 C578 ) C554_=_C585( C554 C585 ) C554_=_C590( C554 C590 ) C554_=_C595( C554 C595 ) \nC554_=_C596( C554 C596 ) C554_=_C597( C554 C597 ) C559_=_C560( C559 C560 ) C559_=_C561( C559 C561 ) C559_=_C563( C559 C563 ) C559_=_C567( C559 C567 ) \nC559_=_C578( C559 C578 ) C560_=_C561( C560 C561 ) C560_=_C563( C560 C563 ) C560_=_C568( C560 C568 ) C560_=_C585( C560 C585 ) C561_=_C563( C561 C563 ) \nC561_=_C569( C561 C569 ) C561_=_C590( C561 C590 ) C563_=_C571( C563 C571 ) C563_=_C595( C563 C595 ) C567_=_C568( C567 C568 ) C567_=_C569( C567 C569 ) \nC567_=_C571( C567 C571 ) C567_=_C578( C567 C578 ) C568_=_C569( C568 C569 ) C568_=_C571( C568 C571 ) C568_=_C585( C568 C585 ) C569_=_C571( C569 C571 ) \nC569_=_C590( C569 C590 ) C571_=_C595( C571 C595 ) C578_=_C585( C578 C585 ) C578_=_C590( C578 C590 ) C578_=_C595( C578 C595 ) C578_=_C596( C578 C596 ) \nC578_=_C597( C578 C597 ) C585_=_C590( C585 C590 ) C585_=_C595( C585 C595 ) C585_=_C596( C585 C596 ) C585_=_C597( C585 C597 ) C590_=_C595( C590 C595 ) \nC590_=_C596( C590 C596 ) C590_=_C597( C590 C597 ) C595_=_C596( C595 C596 ) C595_=_C597( C595 C597 ) C596_=_C597( C596 C597 ) C596_=_C612( C596 C612 ) \nC596_=_C633( C596 C633 ) C596_=_C634( C596 C634 ) C596_=_C635( C596 C635 ) C597_=_C633( C597 C633 ) C597_=_C652( C597 C652 ) C597_=_C658( C597 C658 ) \nC597_=_C672( C597 C672 ) C597_=_C679( C597 C679 ) C597_=_C680( C597 C680 ) C597_=_C681( C597 C681 ) C610_=_C611( C610 C611 ) C610_=_C612( C610 C612 ) \nC610_=_C613( C610 C613 ) C611_=_C612( C611 C612 ) C611_=_C613( C611 C613 ) C611_=_C625( C611 C625 ) C611_=_C626( C611 C626 ) C612_=_C613( C612 C613 ) \nC612_=_C633( C612 C633 ) C612_=_C634( C612 C634 ) C612_=_C635( C612 C635 ) C625_=_C626( C625 C626 ) C625_=_C649( C625 C649 ) C625_=_C655( C625 C655 ) \nC625_=_C667( C625 C667 ) C626_=_C795( C626 C795 ) C626_=_C802( C626 C802 ) C626_=_C809( C626 C809 ) C626_=_C810( C626 C810 ) C626_=_C811( C626 C811 ) \nC626_=_C812( C626 C812 ) C633_=_C634( C633 C634 ) C633_=_C635( C633 C635 ) C633_=_C652( C633 C652 ) C633_=_C658( C633 C658 ) C633_=_C672( C633 C672 ) \nC633_=_C679( C633 C679 ) C633_=_C680( C633 C680 ) C633_=_C681( C633 C681 ) C634_=_C635( C634 C635 ) C634_=_C679( C634 C679 ) C634_=_C758( C634 C758 ) \nC634_=_C777( C634 C777 ) C634_=_C781( C634 C781 ) C634_=_C785( C634 C785 ) C634_=_C789( C634 C789 ) C635_=_C680( C635 C680 ) C635_=_C800( C635 C800 ) \nC635_=_C812( C635 C812 ) C635_=_C816( C635 C816 ) C635_=_C820( C635 C820 ) C635_=_C823( C635 C823 ) C635_=_C824( C635 C824 ) C637_=_C638( C637 C638 ) \nC637_=_C641( C637 C641 ) C637_=_C644( C637 C644 ) C637_=_C645( C637 C645 ) C637_=_C646( C637 C646 ) C637_=_C648( C637 C648 ) C637_=_C649( C637 C649 ) \nC637_=_C651( C637 C651 ) C637_=_C652( C637 C652 ) C638_=_C641( C638 C641 ) C638_=_C644( C638 C644 ) C638_=_C645( C638 C645 ) C638_=_C646( C638 C646 ) \nC638_=_C654( C638 C654 ) C638_=_C655( C638 C655 ) C638_=_C657( C638 C657 ) C638_=_C658( C638 C658 ) C641_=_C644( C641 C644 ) C641_=_C645( C641 C645 ) \nC641_=_C646( C641 C646 ) C641_=_C662( C641 C662 ) C641_=_C667( C641 C667 ) C641_=_C671( C641 C671 ) C641_=_C672( C641 C672 ) C644_=_C645( C644 C645 ) \nC644_=_C646( C644 C646 ) C644_=_C684( C644 C684 ) C645_=_C646( C645 C646 ) C645_=_C794( C645 C794 ) C645_=_C795( C645 C795 ) C645_=_C800( C645 C800 ) \nC648_=_C649( C648 C649 ) C648_=_C651( C648 C651 ) C648_=_C652( C648 C652 ) C648_=_C654( C648 C654 ) C648_=_C662( C648 C662 ) C649_=_C651( C649 C651 ) \nC649_=_C652( C649 C652 ) C649_=_C655( C649 C655 ) C649_=_C667( C649 C667 ) C651_=_C652( C651 C652 ) C651_=_C657( C651 C657 ) C651_=_C671( C651 C671 ) \nC651_=_C676( C651 C676 ) C651_=_C677( C651 C677 ) C651_=_C678( C651 C678 ) C652_=_C658( C652 C658 ) C652_=_C672( C652 C672 ) C652_=_C679( C652 C679 ) \nC652_=_C680( C652 C680 ) C652_=_C681( C652 C681 ) C654_=_C655( C654 C655 ) C654_=_C657( C654 C657 ) C654_=_C658( C654 C658 ) C654_=_C662( C654 C662 ) \nC655_=_C657( C655 C657 ) C655_=_C658( C655 C658 ) C655_=_C667( C655 C667 ) C657_=_C658( C657 C658 ) C657_=_C671( C657 C671 ) C657_=_C676( C657 C676 ) \nC657_=_C677( C657 C677 ) C657_=_C678( C657 C678 ) C658_=_C672( C658 C672 ) C658_=_C679( C658 C679 ) C658_=_C680( C658 C680 ) C658_=_C681( C658 C681 ) \nC662_=_C667( C662 C667 ) C662_=_C671( C662 C671 ) C662_=_C672( C662 C672 ) C667_=_C671( C667 C671 ) C667_=_C672( C667 C672 ) C671_=_C672( C671 C672 ) \nC671_=_C676( C671 C676 ) C671_=_C677( C671 C677 ) C671_=_C678( C671 C678 ) C672_=_C679( C672 C679 ) C672_=_C680( C672 C680 ) C672_=_C681( C672 C681 ) \nC676_=_C677( C676 C677 ) C676_=_C678( C676 C678 ) C676_=_C764( C676 C764 ) C676_=_C770( C676 C770 ) C676_=_C785( C676 C785 ) C677_=_C678( C677 C678 ) \nC677_=_C806( C677 C806 ) C677_=_C811( C677 C811 ) C677_=_C824( C677 C824 ) C679_=_C680( C679 C680 ) C679_=_C681( C679 C681 ) C679_=_C758( C679 C758 ) \nC679_=_C777( C679 C777 ) C679_=_C781( C679 C781 ) C679_=_C785( C679 C785 ) C679_=_C789( C679 C789 ) C680_=_C681( C680 C681 ) C680_=_C800( C680 C800 ) \nC680_=_C812( C680 C812 ) C680_=_C816( C680 C816 ) C680_=_C820( C680 C820 ) C680_=_C823( C680 C823 ) C680_=_C824( C680 C824 ) C681_=_C862( C681 C862 ) \nC681_=_C880( C681 C880 ) C681_=_C882( C681 C882 ) C684_=_C693( C684 C693 ) C684_=_C699( C684 C699 ) C684_=_C704( C684 C704 ) C684_=_C705( C684 C705 ) \nC684_=_C706( C684 C706 ) C684_=_C707( C684 C707 ) C693_=_C699( C693 C699 ) C693_=_C704( C693 C704 ) C693_=_C705( C693 C705 ) C693_=_C706( C693 C706 ) \nC693_=_C707( C693 C707 ) C699_=_C704( C699 C704 ) C699_=_C705( C699 C705 ) C699_=_C706( C699 C706 ) C699_=_C707( C699 C707 ) C704_=_C705( C704 C705 ) \nC704_=_C706( C704 C706 ) C704_=_C707( C704 C707 ) C705_=_C706( C705 C706 ) C705_=_C707( C705 C707 ) C706_=_C707( C706 C707 ) C728_=_C733( C728 C733 ) \nC728_=_C734( C728 C734 ) C728_=_C735( C728 C735 ) C728_=_C736( C728 C736 ) C733_=_C734( C733 C734 ) C733_=_C735( C733 C735 ) C733_=_C736( C733 C736 ) \nC733_=_C739( C733 C739 ) C733_=_C740( C733 C740 ) C734_=_C735( C734 C735 ) C734_=_C736( C734 C736 ) C734_=_C739( C734 C739 ) C735_=_C736( C735 C736 ) \nC735_=_C740( C735 C740 ) C735_=_C749( C735 C749 ) C739_=_C740( C739 C740 ) C740_=_C749( C740 C749 ) C749_=_C849( C749 C849 ) C749_=_C860( C749 C860 ) \nC749_=_C871( C749 C871 ) C749_=_C877( C749 C877 ) C749_=_C879( C749 C879 ) C753_=_C754( C753 C754 ) C753_=_C758( C753 C758 ) C753_=_C762( C753 C762 ) \nC753_=_C763( C753 C763 ) C753_=_C764( C753 C764 ) C753_=_C766( C753 C766 ) C754_=_C758( C754 C758 ) C754_=_C768( C754 C768 ) C754_=_C769( C754 C769 ) \nC754_=_C770( C754 C770 ) C754_=_C772( C754 C772 ) C758_=_C777( C758 C777 ) C758_=_C781( C758 C781 ) C758_=_C785( C758 C785 ) C758_=_C789( C758 C789 ) \nC762_=_C763( C762 C763 ) C762_=_C764( C762 C764 ) C762_=_C766( C762 C766 ) C762_=_C768( C762 C768 ) C762_=_C777( C762 C777 ) C763_=_C764( C763 C764 ) \nC763_=_C766( C763 C766 ) C763_=_C769( C763 C769 ) C763_=_C781( C763 C781 ) C764_=_C766( C764 C766 ) C764_=_C770( C764 C770 ) C764_=_C785( C764 C785 ) \nC766_=_C772( C766 C772 ) C766_=_C789( C766 C789 ) C768_=_C769( C768 C769 ) C768_=_C770( C768 C770 ) C768_=_C772( C768 C772 ) C768_=_C777( C768 C777 ) \nC769_=_C770( C769 C770 ) C769_=_C772( C769 C772 ) C769_=_C781( C769 C781 ) C770_=_C772( C770 C772 ) C770_=_C785( C770 C785 ) C772_=_C789( C772 C789 ) \nC777_=_C781( C777 C781 ) C777_=_C785( C777 C785 ) C777_=_C789( C777 C789 ) C781_=_C785( C781 C785 ) C781_=_C789( C781 C789 ) C785_=_C789( C785 C789 ) \nC794_=_C795( C794 C795 ) C794_=_C800( C794 C800 ) C794_=_C802( C794 C802 ) C794_=_C803( C794 C803 ) C794_=_C804( C794 C804 ) C794_=_C805( C794 C805 ) \nC794_=_C806( C794 C806 ) C795_=_C800( C795 C800 ) C795_=_C802( C795 C802 ) C795_=_C809( C795 C809 ) C795_=_C810( C795 C810 ) C795_=_C811( C795 C811 ) \nC795_=_C812( C795 C812 ) C800_=_C812( C800 C812 ) C800_=_C816( C800 C816 ) C800_=_C820( C800 C820 ) C800_=_C823( C800 C823 ) C800_=_C824( C800 C824 ) \nC802_=_C803( C802 C803 ) C802_=_C804( C802 C804 ) C802_=_C805( C802 C805 ) C802_=_C806( C802 C806 ) C802_=_C809( C802 C809 ) C802_=_C810( C802 C810 ) \nC802_=_C811( C802 C811 ) C802_=_C812( C802 C812 ) C803_=_C804( C803 C804 ) C803_=_C805( C803 C805 ) C803_=_C806( C803 C806 ) C803_=_C809( C803 C809 ) \nC803_=_C816( C803 C816 ) C804_=_C805( C804 C805 ) C804_=_C806( C804 C806 ) C804_=_C810( C804 C810 ) C804_=_C820( C804 C820 ) C805_=_C806( C805 C806 ) \nC805_=_C823( C805 C823 ) C806_=_C811( C806 C811 ) C806_=_C824( C806 C824 ) C809_=_C810( C809 C810 ) C809_=_C811( C809 C811 ) C809_=_C812( C809 C812 ) \nC809_=_C816( C809 C816 ) C810_=_C811( C810 C811 ) C810_=_C812( C810 C812 ) C810_=_C820( C810 C820 ) C811_=_C812( C811 C812 ) C811_=_C824( C811 C824 ) \nC812_=_C816( C812 C816 ) C812_=_C820( C812 C820 ) C812_=_C823( C812 C823 ) C812_=_C824( C812 C824 ) C816_=_C820( C816 C820 ) C816_=_C823( C816 C823 ) \nC816_=_C824( C816 C824 ) C820_=_C823( C820 C823 ) C820_=_C824( C820 C824 ) C823_=_C824( C823 C824 ) C849_=_C860( C849 C860 ) C849_=_C871( C849 C871 ) \nC849_=_C877( C849 C877 ) C849_=_C879( C849 C879 ) C857_=_C858( C857 C858 ) C857_=_C859( C857 C859 ) C857_=_C860( C857 C860 ) C857_=_C862( C857 C862 ) \nC857_=_C864( C857 C864 ) C857_=_C867( C857 C867 ) C857_=_C869( C857 C869 ) C858_=_C859( C858 C859 ) C858_=_C860( C858 C860 ) C858_=_C862( C858 C862 ) \nC858_=_C864( C858 C864 ) C858_=_C870( C858 C870 ) C858_=_C871( C858 C871 ) C858_=_C872( C858 C872 ) C859_=_C860( C859 C860 ) C859_=_C862( C859 C862 ) \nC859_=_C870( C859 C870 ) C859_=_C874( C859 C874 ) C859_=_C876( C859 C876 ) C860_=_C862(</w:t>
      </w:r>
    </w:p>
    <w:p>
      <w:pPr>
        <w:pStyle w:val="PreformattedText"/>
        <w:bidi w:val="0"/>
        <w:spacing w:before="0" w:after="0"/>
        <w:jc w:val="left"/>
        <w:rPr/>
      </w:pPr>
      <w:r>
        <w:rPr/>
        <w:t xml:space="preserve"> </w:t>
      </w:r>
      <w:r>
        <w:rPr/>
        <w:t>C860 C862 ) C860_=_C871( C860 C871 ) C860_=_C877( C860 C877 ) \nC860_=_C879( C860 C879 ) C862_=_C880( C862 C880 ) C862_=_C882( C862 C882 ) C864_=_C867( C864 C867 ) C864_=_C869( C864 C869 ) C864_=_C870( C864 C870 ) \nC864_=_C871( C864 C871 ) C864_=_C872( C864 C872 ) C867_=_C869( C867 C869 ) C867_=_C872( C867 C872 ) C867_=_C874( C867 C874 ) C867_=_C877( C867 C877 ) \nC867_=_C880( C867 C880 ) C869_=_C876( C869 C876 ) C869_=_C879( C869 C879 ) C869_=_C882( C869 C882 ) C870_=_C871( C870 C871 ) C870_=_C872( C870 C872 ) \nC870_=_C874( C870 C874 ) C870_=_C876( C870 C876 ) C871_=_C872( C871 C872 ) C871_=_C877( C871 C877 ) C871_=_C879( C871 C879 ) C872_=_C874( C872 C874 ) \nC872_=_C877( C872 C877 ) C872_=_C880( C872 C880 ) C874_=_C876( C874 C876 ) C874_=_C877( C874 C877 ) C874_=_C880( C874 C880 ) C876_=_C879( C876 C879 ) \nC876_=_C882( C876 C882 ) C877_=_C879( C877 C879 ) C877_=_C880( C877 C880 ) C879_=_C882( C879 C882 ) C880_=_C882( C880 C882 ) "];54-&gt;56[label="207: C18 C66 C74 C78 C90 \nC91 C126 C127 C138 C145 C150 \nC151 C156 C161 C162 C163 C171 \nC172 C173 C174 C191 C192 C193 \nC194 C202 C203 C212 C213 C221 \nC222 C223 C229 C230 C252 C253 \nC255 C259 C264 C266 C274 C276 \nC277 C282 C284 C285 C291 C299 \nC300 C317 C327 C336 C337 C338 \nC339 C340 C363 C373 C390 C391 \nC394 C395 C399 C400 C403 C408 \nC409 C416 C420 C433 C434 C439 \nC440 C441 C442 C443 C446 C447 \nC454 C455 C461 C462 C469 C470 \nC473 C477 C484 C490 C491 C492 \nC494 C500 C504 C512 C513 C514 \nC515 C516 C532 C540 C542 C543 \nC544 C545 C549 C550 C554 C559 \nC560 C561 C563 C567 C568 C569 \nC571 C578 C585 C590 C595 C596 \nC610 C611 C612 C613 C625 C626 \nC633 C634 C635 C637 C638 C641 \nC644 C645 C646 C648 C649 C651 \nC652 C654 C655 C657 C658 C662 \nC667 C671 C672 C676 C677 C678 \nC684 C693 C699 C704 C705 C706 \nC707 C728 C734 C735 C736 C739 \nC740 C749 C753 C754 C758 C762 \nC763 C764 C766 C768 C769 C770 \nC772 C777 C781 C785 C789 C794 \nC795 C800 C803 C804 C805 C806 \nC809 C810 C811 C816 C820 C823 \nC824 C849 C857 C858 C859 C860 \nC862 C867 C869 C872 C874 C876 \nC877 C879 C880 C882 \n744: C18_=_C74 ,C18_=_C156 ,C18_=_C395 ,C18_=_C439 ,C18_=_C440 ,\nC18_=_C441 ,C18_=_C442 ,C18_=_C443 ,C66_=_C74 ,C66_=_C78 ,C66_=_C90 ,\nC66_=_C91 ,C74_=_C156 ,C74_=_C395 ,C74_=_C439 ,C74_=_C440 ,C74_=_C441 ,\nC74_=_C442 ,C74_=_C443 ,C78_=_C90 ,C78_=_C91 ,C90_=_C91 ,C126_=_C127 ,\nC126_=_C394 ,C126_=_C403 ,C126_=_C433 ,C126_=_C434 ,C127_=_C373 ,C127_=_C651 ,\nC127_=_C657 ,C127_=_C671 ,C127_=_C676 ,C127_=_C677 ,C127_=_C678 ,C138_=_C145 ,\nC138_=_C150 ,C138_=_C161 ,C138_=_C162 ,C138_=_C163 ,C145_=_C259 ,C145_=_C500 ,\nC145_=_C637 ,C145_=_C638 ,C145_=_C641 ,C145_=_C644 ,C145_=_C645 ,C145_=_C646 ,\nC150_=_C151 ,C150_=_C156 ,C150_=_C161 ,C150_=_C162 ,C150_=_C163 ,C151_=_C156 ,\nC151_=_C171 ,C151_=_C172 ,C151_=_C173 ,C151_=_C174 ,C156_=_C395 ,C156_=_C439 ,\nC156_=_C440 ,C156_=_C441 ,C156_=_C442 ,C156_=_C443 ,C161_=_C162 ,C161_=_C163 ,\nC161_=_C171 ,C162_=_C163 ,C162_=_C172 ,C162_=_C191 ,C162_=_C192 ,C162_=_C193 ,\nC162_=_C194 ,C163_=_C174 ,C171_=_C172 ,C171_=_C173 ,C171_=_C174 ,C172_=_C173 ,\nC172_=_C174 ,C172_=_C191 ,C172_=_C192 ,C172_=_C193 ,C172_=_C194 ,C173_=_C174 ,\nC191_=_C192 ,C191_=_C193 ,C191_=_C194 ,C191_=_C540 ,C191_=_C554 ,C191_=_C578 ,\nC191_=_C585 ,C191_=_C590 ,C191_=_C595 ,C191_=_C596 ,C192_=_C193 ,C192_=_C194 ,\nC192_=_C542 ,C192_=_C633 ,C192_=_C652 ,C192_=_C658 ,C192_=_C672 ,C193_=_C194 ,\nC193_=_C543 ,C193_=_C634 ,C193_=_C758 ,C193_=_C777 ,C193_=_C781 ,C193_=_C785 ,\nC193_=_C789 ,C194_=_C544 ,C194_=_C635 ,C194_=_C800 ,C194_=_C816 ,C194_=_C820 ,\nC194_=_C823 ,C194_=_C824 ,C202_=_C203 ,C202_=_C212 ,C202_=_C221 ,C202_=_C222 ,\nC202_=_C223 ,C203_=_C213 ,C203_=_C229 ,C203_=_C230 ,C212_=_C213 ,C212_=_C221 ,\nC212_=_C222 ,C212_=_C223 ,C213_=_C229 ,C213_=_C230 ,C221_=_C222 ,C221_=_C223 ,\nC222_=_C223 ,C222_=_C229 ,C223_=_C230 ,C229_=_C230 ,C252_=_C253 ,C252_=_C255 ,\nC252_=_C259 ,C252_=_C274 ,C252_=_C276 ,C252_=_C277 ,C253_=_C255 ,C253_=_C259 ,\nC253_=_C264 ,C253_=_C282 ,C253_=_C284 ,C253_=_C285 ,C255_=_C259 ,C255_=_C266 ,\nC255_=_C291 ,C255_=_C299 ,C255_=_C300 ,C259_=_C500 ,C259_=_C637 ,C259_=_C638 ,\nC259_=_C641 ,C259_=_C644 ,C259_=_C645 ,C259_=_C646 ,C264_=_C266 ,C264_=_C282 ,\nC264_=_C284 ,C264_=_C285 ,C266_=_C291 ,C266_=_C299 ,C266_=_C300 ,C274_=_C276 ,\nC274_=_C277 ,C274_=_C282 ,C274_=_C291 ,C276_=_C277 ,C276_=_C284 ,C276_=_C299 ,\nC277_=_C285 ,C277_=_C300 ,C282_=_C284 ,C282_=_C285 ,C282_=_C291 ,C284_=_C285 ,\nC284_=_C299 ,C285_=_C300 ,C291_=_C299 ,C291_=_C300 ,C299_=_C300 ,C317_=_C327 ,\nC317_=_C336 ,C317_=_C337 ,C317_=_C338 ,C317_=_C339 ,C317_=_C340 ,C327_=_C336 ,\nC327_=_C337 ,C327_=_C338 ,C327_=_C339 ,C327_=_C340 ,C336_=_C337 ,C336_=_C338 ,\nC336_=_C339 ,C336_=_C340 ,C337_=_C338 ,C337_=_C339 ,C337_=_C340 ,C337_=_C363 ,\nC338_=_C339 ,C338_=_C340 ,C339_=_C340 ,C339_=_C373 ,C363_=_C532 ,C363_=_C749 ,\nC363_=_C849 ,C363_=_C860 ,C363_=_C877 ,C363_=_C879 ,C373_=_C651 ,C373_=_C657 ,\nC373_=_C671 ,C373_=_C676 ,C373_=_C677 ,C373_=_C678 ,C390_=_C391 ,C390_=_C394 ,\nC390_=_C395 ,C390_=_C399 ,C390_=_C408 ,C390_=_C409 ,C391_=_C394 ,C391_=_C395 ,\nC391_=_C400 ,C391_=_C416 ,C391_=_C420 ,C394_=_C395 ,C394_=_C403 ,C394_=_C433 ,\nC394_=_C434 ,C395_=_C439 ,C395_=_C440 ,C395_=_C441 ,C395_=_C442 ,C395_=_C443 ,\nC399_=_C400 ,C399_=_C403 ,C399_=_C408 ,C399_=_C409 ,C400_=_C403 ,C400_=_C416 ,\nC400_=_C420 ,C403_=_C433 ,C403_=_C434 ,C408_=_C409 ,C409_=_C416 ,C416_=_C420 ,\nC420_=_C473 ,C420_=_C516 ,C420_=_C611 ,C420_=_C625 ,C420_=_C626 ,C433_=_C434 ,\nC433_=_C677 ,C433_=_C806 ,C433_=_C811 ,C433_=_C824 ,C434_=_C678 ,C439_=_C440 ,\nC439_=_C441 ,C439_=_C442 ,C439_=_C443 ,C439_=_C446 ,C439_=_C454 ,C439_=_C461 ,\nC439_=_C469 ,C439_=_C477 ,C440_=_C441 ,C440_=_C442 ,C440_=_C443 ,C440_=_C447 ,\nC440_=_C455 ,C440_=_C462 ,C440_=_C470 ,C440_=_C484 ,C441_=_C442 ,C441_=_C443 ,\nC441_=_C549 ,C441_=_C550 ,C441_=_C554 ,C442_=_C443 ,C442_=_C637 ,C442_=_C648 ,\nC442_=_C649 ,C442_=_C651 ,C442_=_C652 ,C443_=_C699 ,C446_=_C447 ,C446_=_C454 ,\nC446_=_C461 ,C446_=_C469 ,C446_=_C477 ,C447_=_C455 ,C447_=_C462 ,C447_=_C470 ,\nC447_=_C484 ,C454_=_C455 ,C454_=_C461 ,C454_=_C469 ,C454_=_C477 ,C455_=_C462 ,\nC455_=_C470 ,C455_=_C484 ,C461_=_C462 ,C461_=_C469 ,C461_=_C477 ,C462_=_C470 ,\nC462_=_C484 ,C469_=_C470 ,C469_=_C473 ,C469_=_C477 ,C470_=_C473 ,C470_=_C484 ,\nC473_=_C516 ,C473_=_C611 ,C473_=_C625 ,C473_=_C626 ,C477_=_C484 ,C477_=_C490 ,\nC477_=_C491 ,C477_=_C492 ,C484_=_C490 ,C484_=_C491 ,C484_=_C492 ,C490_=_C491 ,\nC490_=_C492 ,C490_=_C766 ,C490_=_C772 ,C490_=_C789 ,C491_=_C492 ,C492_=_C869 ,\nC492_=_C876 ,C492_=_C879 ,C492_=_C882 ,C494_=_C500 ,C494_=_C504 ,C494_=_C512 ,\nC494_=_C513 ,C494_=_C514 ,C494_=_C515 ,C494_=_C516 ,C500_=_C637 ,C500_=_C638 ,\nC500_=_C641 ,C500_=_C644 ,C500_=_C645 ,C500_=_C646 ,C504_=_C512 ,C504_=_C513 ,\nC504_=_C514 ,C504_=_C515 ,C504_=_C516 ,C512_=_C513 ,C512_=_C514 ,C512_=_C515 ,\nC512_=_C516 ,C513_=_C514 ,C513_=_C515 ,C513_=_C516 ,C514_=_C515 ,C514_=_C516 ,\nC514_=_C540 ,C514_=_C542 ,C514_=_C543 ,C514_=_C544 ,C514_=_C545 ,C515_=_C516 ,\nC516_=_C611 ,C516_=_C625 ,C516_=_C626 ,C532_=_C749 ,C532_=_C849 ,C532_=_C860 ,\nC532_=_C877 ,C532_=_C879 ,C540_=_C542 ,C540_=_C543 ,C540_=_C544 ,C540_=_C545 ,\nC540_=_C554 ,C540_=_C578 ,C540_=_C585 ,C540_=_C590 ,C540_=_C595 ,C540_=_C596 ,\nC542_=_C543 ,C542_=_C544 ,C542_=_C545 ,C542_=_C633 ,C542_=_C652 ,C542_=_C658 ,\nC542_=_C672 ,C543_=_C544 ,C543_=_C545 ,C543_=_C634 ,C543_=_C758 ,C543_=_C777 ,\nC543_=_C781 ,C543_=_C785 ,C543_=_C789 ,C544_=_C545 ,C544_=_C635 ,C544_=_C800 ,\nC544_=_C816 ,C544_=_C820 ,C544_=_C823 ,C544_=_C824 ,C545_=_C862 ,C545_=_C880 ,\nC545_=_C882 ,C549_=_C550 ,C549_=_C554 ,C549_=_C559 ,C549_=_C560 ,C549_=_C561 ,\nC549_=_C563 ,C550_=_C554 ,C550_=_C567 ,C550_=_C568 ,C550_=_C569 ,C550_=_C571 ,\nC554_=_C578 ,C554_=_C585 ,C554_=_C590 ,C554_=_C595 ,C554_=_C596 ,C559_=_C560 ,\nC559_=_C561 ,C559_=_C563 ,C559_=_C567 ,C559_=_C578 ,C560_=_C561 ,C560_=_C563 ,\nC560_=_C568 ,C560_=_C585 ,C561_=_C563 ,C561_=_C569 ,C561_=_C590 ,C563_=_C571 ,\nC563_=_C595 ,C567_=_C568 ,C567_=_C569 ,C567_=_C571 ,C567_=_C578 ,C568_=_C569 ,\nC568_=_C571 ,C568_=_C585 ,C569_=_C571 ,C569_=_C590 ,C571_=_C595 ,C578_=_C585 ,\nC578_=_C590 ,C578_=_C595 ,C578_=_C596 ,C585_=_C590 ,C585_=_C595 ,C585_=_C596 ,\nC590_=_C595 ,C590_=_C596 ,C595_=_C596 ,C596_=_C612 ,C596_=_C633 ,C596_=_C634 ,\nC596_=_C635 ,C610_=_C611 ,C610_=_C612 ,C610_=_C613 ,C611_=_C612 ,C611_=_C613 ,\nC611_=_C625 ,C611_=_C626 ,C612_=_C613 ,C612_=_C633 ,C612_=_C634 ,C612_=_C635 ,\nC625_=_C626 ,C625_=_C649 ,C625_=_C655 ,C625_=_C667 ,C626_=_C795 ,C626_=_C809 ,\nC626_=_C810 ,C626_=_C811 ,C633_=_C634 ,C633_=_C635 ,C633_=_C652 ,C633_=_C658 ,\nC633_=_C672 ,C634_=_C635 ,C634_=_C758 ,C634_=_C777 ,C634_=_C781 ,C634_=_C785 ,\nC634_=_C789 ,C635_=_C800 ,C635_=_C816 ,C635_=_C820 ,C635_=_C823 ,C635_=_C824 ,\nC637_=_C638 ,C637_=_C641 ,C637_=_C644 ,C637_=_C645 ,C637_=_C646 ,C637_=_C648 ,\nC637_=_C649 ,C637_=_C651 ,C637_=_C652 ,C638_=_C641 ,C638_=_C644 ,C638_=_C645 ,\nC638_=_C646 ,C638_=_C654 ,C638_=_C655 ,C638_=_C657 ,C638_=_C658 ,C641_=_C644 ,\nC641_=_C645 ,C641_=_C646 ,C641_=_C662 ,C641_=_C667 ,C641_=_C671 ,C641_=_C672 ,\nC644_=_C645 ,C644_=_C646 ,C644_=_C684 ,C645_=_C646 ,C645_=_C794 ,C645_=_C795 ,\nC645_=_C800 ,C648_=_C649 ,C648_=_C651 ,C648_=_C652 ,C648_=_C654 ,C648_=_C662 ,\nC649_=_C651 ,C649_=_C652 ,C649_=_C655 ,C649_=_C667 ,C651_=_C652 ,C651_=_C657 ,\nC651_=_C671 ,C651_=_C676 ,C651_=_C677 ,C651_=_C678 ,C652_=_C658 ,C652_=_C672 ,\nC654_=_C655 ,C654_=_C657 ,C654_=_C658 ,C654_=_C662 ,C655_=_C657 ,C655_=_C658 ,\nC655_=_C667 ,C657_=_C658 ,C657_=_C671 ,C657_=_C676 ,C657_=_C677 ,C657_=_C678 ,\nC658_=_C672 ,C662_=_C667 ,C662_=_C671 ,C662_=_C672 ,C667_=_C671 ,C667_=_C672 ,\nC671_=_C672 ,C671_=_C676 ,C671_=_C677 ,C671_=_C678 ,C676_=_C677 ,C676_=_C678 ,\nC676_=_C764 ,C676_=_C770 ,C676_=_C785 ,C677_=_C678 ,C677_=_C806 ,C677_=_C811 ,\nC677_=_C824 ,C684_=_C693 ,C684_=_C699 ,C684_=_C704 ,C684_=_C705 ,C684_=_C706 ,\nC684_=_C707 ,C693_=_C699 ,C693_=_C704</w:t>
      </w:r>
    </w:p>
    <w:p>
      <w:pPr>
        <w:pStyle w:val="PreformattedText"/>
        <w:bidi w:val="0"/>
        <w:spacing w:before="0" w:after="0"/>
        <w:jc w:val="left"/>
        <w:rPr/>
      </w:pPr>
      <w:r>
        <w:rPr/>
        <w:t xml:space="preserve"> </w:t>
      </w:r>
      <w:r>
        <w:rPr/>
        <w:t>,C693_=_C705 ,C693_=_C706 ,C693_=_C707 ,\nC699_=_C704 ,C699_=_C705 ,C699_=_C706 ,C699_=_C707 ,C704_=_C705 ,C704_=_C706 ,\nC704_=_C707 ,C705_=_C706 ,C705_=_C707 ,C706_=_C707 ,C728_=_C734 ,C728_=_C735 ,\nC728_=_C736 ,C734_=_C735 ,C734_=_C736 ,C734_=_C739 ,C735_=_C736 ,C735_=_C740 ,\nC735_=_C749 ,C739_=_C740 ,C740_=_C749 ,C749_=_C849 ,C749_=_C860 ,C749_=_C877 ,\nC749_=_C879 ,C753_=_C754 ,C753_=_C758 ,C753_=_C762 ,C753_=_C763 ,C753_=_C764 ,\nC753_=_C766 ,C754_=_C758 ,C754_=_C768 ,C754_=_C769 ,C754_=_C770 ,C754_=_C772 ,\nC758_=_C777 ,C758_=_C781 ,C758_=_C785 ,C758_=_C789 ,C762_=_C763 ,C762_=_C764 ,\nC762_=_C766 ,C762_=_C768 ,C762_=_C777 ,C763_=_C764 ,C763_=_C766 ,C763_=_C769 ,\nC763_=_C781 ,C764_=_C766 ,C764_=_C770 ,C764_=_C785 ,C766_=_C772 ,C766_=_C789 ,\nC768_=_C769 ,C768_=_C770 ,C768_=_C772 ,C768_=_C777 ,C769_=_C770 ,C769_=_C772 ,\nC769_=_C781 ,C770_=_C772 ,C770_=_C785 ,C772_=_C789 ,C777_=_C781 ,C777_=_C785 ,\nC777_=_C789 ,C781_=_C785 ,C781_=_C789 ,C785_=_C789 ,C794_=_C795 ,C794_=_C800 ,\nC794_=_C803 ,C794_=_C804 ,C794_=_C805 ,C794_=_C806 ,C795_=_C800 ,C795_=_C809 ,\nC795_=_C810 ,C795_=_C811 ,C800_=_C816 ,C800_=_C820 ,C800_=_C823 ,C800_=_C824 ,\nC803_=_C804 ,C803_=_C805 ,C803_=_C806 ,C803_=_C809 ,C803_=_C816 ,C804_=_C805 ,\nC804_=_C806 ,C804_=_C810 ,C804_=_C820 ,C805_=_C806 ,C805_=_C823 ,C806_=_C811 ,\nC806_=_C824 ,C809_=_C810 ,C809_=_C811 ,C809_=_C816 ,C810_=_C811 ,C810_=_C820 ,\nC811_=_C824 ,C816_=_C820 ,C816_=_C823 ,C816_=_C824 ,C820_=_C823 ,C820_=_C824 ,\nC823_=_C824 ,C849_=_C860 ,C849_=_C877 ,C849_=_C879 ,C857_=_C858 ,C857_=_C859 ,\nC857_=_C860 ,C857_=_C862 ,C857_=_C867 ,C857_=_C869 ,C858_=_C859 ,C858_=_C860 ,\nC858_=_C862 ,C858_=_C872 ,C859_=_C860 ,C859_=_C862 ,C859_=_C874 ,C859_=_C876 ,\nC860_=_C862 ,C860_=_C877 ,C860_=_C879 ,C862_=_C880 ,C862_=_C882 ,C867_=_C869 ,\nC867_=_C872 ,C867_=_C874 ,C867_=_C877 ,C867_=_C880 ,C869_=_C876 ,C869_=_C879 ,\nC869_=_C882 ,C872_=_C874 ,C872_=_C877 ,C872_=_C880 ,C874_=_C876 ,C874_=_C877 ,\nC874_=_C880 ,C876_=_C879 ,C876_=_C882 ,C877_=_C879 ,C877_=_C880 ,C879_=_C882 ,\nC880_=_C882 ,"];57[shape=box, label="id:57 level: 1\n294: C0 C1 C2 C3 C4 \nC8 C13 C16 C18 C20 C21 \nC23 C26 C27 C28 C29 C30 \nC31 C32 C40 C42 C43 C67 \nC69 C72 C73 C75 C77 C79 \nC81 C90 C91 C99 C101 C102 \nC107 C109 C118 C119 C138 C139 \nC141 C145 C146 C147 C150 C151 \nC152 C155 C156 C158 C159 C162 \nC163 C172 C174 C181 C183 C191 \nC192 C193 C194 C201 C202 C203 \nC205 C206 C209 C215 C221 C223 \nC230 C236 C237 C241 C251 C252 \nC253 C255 C257 C259 C260 C261 \nC264 C265 C266 C267 C268 C270 \nC274 C276 C282 C284 C291 C293 \nC297 C299 C308 C316 C318 C319 \nC320 C322 C327 C328 C329 C330 \nC334 C336 C337 C338 C340 C349 \nC358 C359 C362 C363 C364 C365 \nC383 C386 C389 C390 C391 C394 \nC395 C396 C397 C401 C402 C408 \nC409 C416 C420 C439 C440 C441 \nC443 C446 C447 C454 C455 C461 \nC462 C469 C470 C473 C477 C484 \nC494 C495 C496 C497 C500 C501 \nC504 C505 C506 C507 C512 C513 \nC514 C515 C516 C520 C521 C528 \nC529 C531 C532 C533 C534 C540 \nC542 C543 C544 C545 C549 C550 \nC551 C552 C553 C554 C556 C557 \nC559 C561 C563 C567 C569 C571 \nC576 C578 C579 C584 C586 C590 \nC591 C595 C596 C608 C609 C610 \nC611 C612 C613 C620 C625 C626 \nC633 C634 C635 C641 C644 C645 \nC646 C650 C653 C656 C662 C667 \nC671 C672 C684 C688 C690 C691 \nC693 C697 C699 C703 C704 C705 \nC706 C707 C712 C716 C718 C719 \nC727 C728 C732 C734 C735 C739 \nC740 C744 C747 C748 C749 C755 \nC762 C768 C775 C776 C777 C778 \nC794 C795 C796 C797 C799 C800 \nC804 C805 C810 C813 C814 C818 \nC819 C820 C822 C823 C828 C830 \nC831 C832 C834 C836 C837 C838 \nC840 C842 C843 C844 C845 C846 \nC847 C849 C850 C851 C852 C854 \nC855 \n1314: C0_=_C1( C0 C1 ) C0_=_C2( C0 C2 ) C0_=_C3( C0 C3 ) C0_=_C4( C0 C4 ) C0_=_C8( C0 C8 ) \nC0_=_C23( C0 C23 ) C0_=_C26( C0 C26 ) C0_=_C27( C0 C27 ) C0_=_C28( C0 C28 ) C0_=_C29( C0 C29 ) C0_=_C30( C0 C30 ) \nC0_=_C31( C0 C31 ) C1_=_C2( C1 C2 ) C1_=_C3( C1 C3 ) C1_=_C4( C1 C4 ) C1_=_C8( C1 C8 ) C1_=_C32( C1 C32 ) \nC1_=_C40( C1 C40 ) C2_=_C3( C2 C3 ) C2_=_C4( C2 C4 ) C2_=_C8( C2 C8 ) C2_=_C13( C2 C13 ) C2_=_C23( C2 C23 ) \nC2_=_C32( C2 C32 ) C2_=_C42( C2 C42 ) C2_=_C43( C2 C43 ) C3_=_C4( C3 C4 ) C3_=_C8( C3 C8 ) C3_=_C42( C3 C42 ) \nC4_=_C8( C4 C8 ) C4_=_C43( C4 C43 ) C8_=_C209( C8 C209 ) C8_=_C270( C8 C270 ) C8_=_C386( C8 C386 ) C8_=_C608( C8 C608 ) \nC8_=_C609( C8 C609 ) C13_=_C16( C13 C16 ) C13_=_C18( C13 C18 ) C13_=_C20( C13 C20 ) C13_=_C21( C13 C21 ) C13_=_C23( C13 C23 ) \nC13_=_C32( C13 C32 ) C13_=_C42( C13 C42 ) C13_=_C43( C13 C43 ) C16_=_C18( C16 C18 ) C16_=_C20( C16 C20 ) C16_=_C21( C16 C21 ) \nC16_=_C67( C16 C67 ) C16_=_C69( C16 C69 ) C16_=_C72( C16 C72 ) C16_=_C73( C16 C73 ) C16_=_C75( C16 C75 ) C16_=_C77( C16 C77 ) \nC18_=_C20( C18 C20 ) C18_=_C21( C18 C21 ) C18_=_C156( C18 C156 ) C18_=_C395( C18 C395 ) C18_=_C439( C18 C439 ) C18_=_C440( C18 C440 ) \nC18_=_C441( C18 C441 ) C18_=_C443( C18 C443 ) C20_=_C21( C20 C21 ) C20_=_C158( C20 C158 ) C20_=_C397( C20 C397 ) C20_=_C556( C20 C556 ) \nC20_=_C650( C20 C650 ) C20_=_C653( C20 C653 ) C21_=_C77( C21 C77 ) C21_=_C159( C21 C159 ) C21_=_C443( C21 C443 ) C21_=_C557( C21 C557 ) \nC21_=_C653( C21 C653 ) C21_=_C699( C21 C699 ) C21_=_C703( C21 C703 ) C23_=_C26( C23 C26 ) C23_=_C27( C23 C27 ) C23_=_C28( C23 C28 ) \nC23_=_C29( C23 C29 ) C23_=_C30( C23 C30 ) C23_=_C31( C23 C31 ) C23_=_C32( C23 C32 ) C23_=_C42( C23 C42 ) C23_=_C43( C23 C43 ) \nC26_=_C27( C26 C27 ) C26_=_C28( C26 C28 ) C26_=_C29( C26 C29 ) C26_=_C30( C26 C30 ) C26_=_C31( C26 C31 ) C26_=_C79( C26 C79 ) \nC26_=_C81( C26 C81 ) C27_=_C28( C27 C28 ) C27_=_C29( C27 C29 ) C27_=_C30( C27 C30 ) C27_=_C31( C27 C31 ) C27_=_C201( C27 C201 ) \nC27_=_C215( C27 C215 ) C28_=_C29( C28 C29 ) C28_=_C30( C28 C30 ) C28_=_C31( C28 C31 ) C28_=_C316( C28 C316 ) C28_=_C318( C28 C318 ) \nC28_=_C319( C28 C319 ) C28_=_C320( C28 C320 ) C28_=_C322( C28 C322 ) C29_=_C30( C29 C30 ) C29_=_C31( C29 C31 ) C29_=_C656( C29 C656 ) \nC30_=_C31( C30 C31 ) C30_=_C755( C30 C755 ) C32_=_C40( C32 C40 ) C32_=_C42( C32 C42 ) C32_=_C43( C32 C43 ) C40_=_C107( C40 C107 ) \nC40_=_C297( C40 C297 ) C40_=_C334( C40 C334 ) C40_=_C620( C40 C620 ) C42_=_C43( C42 C43 ) C67_=_C69( C67 C69 ) C67_=_C72( C67 C72 ) \nC67_=_C73( C67 C73 ) C67_=_C75( C67 C75 ) C67_=_C77( C67 C77 ) C67_=_C79( C67 C79 ) C67_=_C90( C67 C90 ) C67_=_C99( C67 C99 ) \nC67_=_C101( C67 C101 ) C67_=_C102( C67 C102 ) C67_=_C107( C67 C107 ) C69_=_C72( C69 C72 ) C69_=_C73( C69 C73 ) C69_=_C75( C69 C75 ) \nC69_=_C77( C69 C77 ) C69_=_C81( C69 C81 ) C69_=_C91( C69 C91 ) C69_=_C109( C69 C109 ) C69_=_C118( C69 C118 ) C69_=_C119( C69 C119 ) \nC72_=_C73( C72 C73 ) C72_=_C75( C72 C75 ) C72_=_C77( C72 C77 ) C72_=_C150( C72 C150 ) C72_=_C151( C72 C151 ) C72_=_C152( C72 C152 ) \nC72_=_C155( C72 C155 ) C72_=_C156( C72 C156 ) C72_=_C158( C72 C158 ) C72_=_C159( C72 C159 ) C73_=_C75( C73 C75 ) C73_=_C77( C73 C77 ) \nC73_=_C155( C73 C155 ) C73_=_C389( C73 C389 ) C73_=_C390( C73 C390 ) C73_=_C391( C73 C391 ) C73_=_C394( C73 C394 ) C73_=_C395( C73 C395 ) \nC73_=_C396( C73 C396 ) C73_=_C397( C73 C397 ) C75_=_C77( C75 C77 ) C75_=_C396( C75 C396 ) C75_=_C441( C75 C441 ) C75_=_C549( C75 C549 ) \nC75_=_C550( C75 C550 ) C75_=_C551( C75 C551 ) C75_=_C552( C75 C552 ) C75_=_C553( C75 C553 ) C75_=_C554( C75 C554 ) C75_=_C556( C75 C556 ) \nC75_=_C557( C75 C557 ) C77_=_C159( C77 C159 ) C77_=_C443( C77 C443 ) C77_=_C557( C77 C557 ) C77_=_C653( C77 C653 ) C77_=_C699( C77 C699 ) \nC77_=_C703( C77 C703 ) C79_=_C81( C79 C81 ) C79_=_C90( C79 C90 ) C79_=_C99( C79 C99 ) C79_=_C101( C79 C101 ) C79_=_C102( C79 C102 ) \nC79_=_C107( C79 C107 ) C81_=_C91( C81 C91 ) C81_=_C109( C81 C109 ) C81_=_C118( C81 C118 ) C81_=_C119( C81 C119 ) C90_=_C91( C90 C91 ) \nC90_=_C99( C90 C99 ) C90_=_C101( C90 C101 ) C90_=_C102( C90 C102 ) C90_=_C107( C90 C107 ) C91_=_C109( C91 C109 ) C91_=_C118( C91 C118 ) \nC91_=_C119( C91 C119 ) C99_=_C101( C99 C101 ) C99_=_C102( C99 C102 ) C99_=_C107( C99 C107 ) C99_=_C109( C99 C109 ) C101_=_C102( C101 C102 ) \nC101_=_C107( C101 C107 ) C101_=_C118( C101 C118 ) C102_=_C107( C102 C107 ) C102_=_C119( C102 C119 ) C107_=_C297( C107 C297 ) C107_=_C334( C107 C334 ) \nC107_=_C620( C107 C620 ) C109_=_C118( C109 C118 ) C109_=_C119( C109 C119 ) C118_=_C119( C118 C119 ) C138_=_C139( C138 C139 ) C138_=_C141( C138 C141 ) \nC138_=_C145( C138 C145 ) C138_=_C146( C138 C146 ) C138_=_C147( C138 C147 ) C138_=_C150( C138 C150 ) C138_=_C162( C138 C162 ) C138_=_C163( C138 C163 ) \nC139_=_C141( C139 C141 ) C139_=_C145( C139 C145 ) C139_=_C146( C139 C146 ) C139_=_C147( C139 C147 ) C139_=_C152( C139 C152 ) C139_=_C181( C139 C181 ) \nC139_=_C183( C139 C183 ) C141_=_C145( C141 C145 ) C141_=_C146( C141 C146 ) C141_=_C147( C141 C147 ) C145_=_C146( C145 C146 ) C145_=_C147( C145 C147 ) \nC145_=_C259( C145 C259 ) C145_=_C500( C145 C500 ) C145_=_C641( C145 C641 ) C145_=_C644( C145 C644 ) C145_=_C645( C145 C645 ) C145_=_C646( C145 C646 ) \nC146_=_C147( C146 C147 ) C146_=_C260( C146 C260 ) C146_=_C501( C146 C501 ) C146_=_C644( C146 C644 ) C146_=_C684( C146 C684 ) C146_=_C688( C146 C688 ) \nC146_=_C690( C146 C690 ) C146_=_C691( C146 C691 ) C147_=_C261( C147 C261 ) C147_=_C727( C147 C727 ) C150_=_C151( C150 C151 ) C150_=_C152( C150 C152 ) \nC150_=_C155( C150 C155 ) C150_=_C156( C150 C156 ) C150_=_C158( C150 C158 ) C150_=_C159( C150 C159 ) C150_=_C162( C150 C162 ) C150_=_C163( C150 C163 ) \nC151_=_C152( C151 C152 ) C151_=_C155( C151 C155 ) C151_=_C156( C151 C156 ) C151_=_C158( C151 C158 ) C151_=_C159( C151 C159 ) C151_=_C172( C151 C172 ) \nC151_=_C174( C151 C174 ) C152_=_C155( C152 C155 ) C152_=_C156( C152 C156 ) C152_=_C158( C152 C158 ) C152_=_C159( C152 C159 ) C152_=_C181( C152 C181 ) \nC152_=_C183( C152 C183 ) C155_=_C156( C155 C156 ) C155_=_C158( C155 C158 ) C155_=_C159( C155 C159 ) C155_=_C389( C155 C389 ) C155_=_C390( C155 C390 ) \nC155_=_C391( C155 C391 ) C155_=_C394( C155 C394 ) C155_=_C395( C155 C395 ) C155_=_C396( C155 C396 ) C155_=_C397( C155 C397 ) C156_=_C158( C156 C158 ) \nC156_=_C159(</w:t>
      </w:r>
    </w:p>
    <w:p>
      <w:pPr>
        <w:pStyle w:val="PreformattedText"/>
        <w:bidi w:val="0"/>
        <w:spacing w:before="0" w:after="0"/>
        <w:jc w:val="left"/>
        <w:rPr/>
      </w:pPr>
      <w:r>
        <w:rPr/>
        <w:t xml:space="preserve"> </w:t>
      </w:r>
      <w:r>
        <w:rPr/>
        <w:t>C156 C159 ) C156_=_C395( C156 C395 ) C156_=_C439( C156 C439 ) C156_=_C440( C156 C440 ) C156_=_C441( C156 C441 ) C156_=_C443( C156 C443 ) \nC158_=_C159( C158 C159 ) C158_=_C397( C158 C397 ) C158_=_C556( C158 C556 ) C158_=_C650( C158 C650 ) C158_=_C653( C158 C653 ) C159_=_C443( C159 C443 ) \nC159_=_C557( C159 C557 ) C159_=_C653( C159 C653 ) C159_=_C699( C159 C699 ) C159_=_C703( C159 C703 ) C162_=_C163( C162 C163 ) C162_=_C172( C162 C172 ) \nC162_=_C181( C162 C181 ) C162_=_C191( C162 C191 ) C162_=_C192( C162 C192 ) C162_=_C193( C162 C193 ) C162_=_C194( C162 C194 ) C163_=_C174( C163 C174 ) \nC163_=_C183( C163 C183 ) C172_=_C174( C172 C174 ) C172_=_C181( C172 C181 ) C172_=_C191( C172 C191 ) C172_=_C192( C172 C192 ) C172_=_C193( C172 C193 ) \nC172_=_C194( C172 C194 ) C174_=_C183( C174 C183 ) C181_=_C183( C181 C183 ) C181_=_C191( C181 C191 ) C181_=_C192( C181 C192 ) C181_=_C193( C181 C193 ) \nC181_=_C194( C181 C194 ) C191_=_C192( C191 C192 ) C191_=_C193( C191 C193 ) C191_=_C194( C191 C194 ) C191_=_C540( C191 C540 ) C191_=_C554( C191 C554 ) \nC191_=_C578( C191 C578 ) C191_=_C590( C191 C590 ) C191_=_C595( C191 C595 ) C191_=_C596( C191 C596 ) C192_=_C193( C192 C193 ) C192_=_C194( C192 C194 ) \nC192_=_C542( C192 C542 ) C192_=_C633( C192 C633 ) C192_=_C672( C192 C672 ) C193_=_C194( C193 C194 ) C193_=_C543( C193 C543 ) C193_=_C634( C193 C634 ) \nC193_=_C777( C193 C777 ) C194_=_C544( C194 C544 ) C194_=_C635( C194 C635 ) C194_=_C800( C194 C800 ) C194_=_C820( C194 C820 ) C194_=_C823( C194 C823 ) \nC201_=_C202( C201 C202 ) C201_=_C203( C201 C203 ) C201_=_C205( C201 C205 ) C201_=_C206( C201 C206 ) C201_=_C209( C201 C209 ) C201_=_C215( C201 C215 ) \nC202_=_C203( C202 C203 ) C202_=_C205( C202 C205 ) C202_=_C206( C202 C206 ) C202_=_C209( C202 C209 ) C202_=_C221( C202 C221 ) C202_=_C223( C202 C223 ) \nC203_=_C205( C203 C205 ) C203_=_C206( C203 C206 ) C203_=_C209( C203 C209 ) C203_=_C230( C203 C230 ) C205_=_C206( C205 C206 ) C205_=_C209( C205 C209 ) \nC205_=_C236( C205 C236 ) C205_=_C241( C205 C241 ) C206_=_C209( C206 C209 ) C206_=_C215( C206 C215 ) C206_=_C223( C206 C223 ) C206_=_C230( C206 C230 ) \nC206_=_C237( C206 C237 ) C206_=_C241( C206 C241 ) C209_=_C270( C209 C270 ) C209_=_C386( C209 C386 ) C209_=_C608( C209 C608 ) C209_=_C609( C209 C609 ) \nC215_=_C223( C215 C223 ) C215_=_C230( C215 C230 ) C215_=_C237( C215 C237 ) C215_=_C241( C215 C241 ) C221_=_C223( C221 C223 ) C221_=_C236( C221 C236 ) \nC221_=_C237( C221 C237 ) C223_=_C230( C223 C230 ) C223_=_C237( C223 C237 ) C223_=_C241( C223 C241 ) C230_=_C237( C230 C237 ) C230_=_C241( C230 C241 ) \nC236_=_C237( C236 C237 ) C236_=_C241( C236 C241 ) C237_=_C241( C237 C241 ) C251_=_C252( C251 C252 ) C251_=_C253( C251 C253 ) C251_=_C255( C251 C255 ) \nC251_=_C257( C251 C257 ) C251_=_C259( C251 C259 ) C251_=_C260( C251 C260 ) C251_=_C261( C251 C261 ) C251_=_C264( C251 C264 ) C251_=_C265( C251 C265 ) \nC251_=_C266( C251 C266 ) C251_=_C267( C251 C267 ) C251_=_C268( C251 C268 ) C251_=_C270( C251 C270 ) C252_=_C253( C252 C253 ) C252_=_C255( C252 C255 ) \nC252_=_C257( C252 C257 ) C252_=_C259( C252 C259 ) C252_=_C260( C252 C260 ) C252_=_C261( C252 C261 ) C252_=_C274( C252 C274 ) C252_=_C276( C252 C276 ) \nC253_=_C255( C253 C255 ) C253_=_C257( C253 C257 ) C253_=_C259( C253 C259 ) C253_=_C260( C253 C260 ) C253_=_C261( C253 C261 ) C253_=_C264( C253 C264 ) \nC253_=_C282( C253 C282 ) C253_=_C284( C253 C284 ) C255_=_C257( C255 C257 ) C255_=_C259( C255 C259 ) C255_=_C260( C255 C260 ) C255_=_C261( C255 C261 ) \nC255_=_C266( C255 C266 ) C255_=_C291( C255 C291 ) C255_=_C299( C255 C299 ) C257_=_C259( C257 C259 ) C257_=_C260( C257 C260 ) C257_=_C261( C257 C261 ) \nC257_=_C268( C257 C268 ) C257_=_C293( C257 C293 ) C257_=_C308( C257 C308 ) C259_=_C260( C259 C260 ) C259_=_C261( C259 C261 ) C259_=_C500( C259 C500 ) \nC259_=_C641( C259 C641 ) C259_=_C644( C259 C644 ) C259_=_C645( C259 C645 ) C259_=_C646( C259 C646 ) C260_=_C261( C260 C261 ) C260_=_C501( C260 C501 ) \nC260_=_C644( C260 C644 ) C260_=_C684( C260 C684 ) C260_=_C688( C260 C688 ) C260_=_C690( C260 C690 ) C260_=_C691( C260 C691 ) C261_=_C727( C261 C727 ) \nC264_=_C265( C264 C265 ) C264_=_C266( C264 C266 ) C264_=_C267( C264 C267 ) C264_=_C268( C264 C268 ) C264_=_C270( C264 C270 ) C264_=_C282( C264 C282 ) \nC264_=_C284( C264 C284 ) C265_=_C266( C265 C266 ) C265_=_C267( C265 C267 ) C265_=_C268( C265 C268 ) C265_=_C270( C265 C270 ) C265_=_C274( C265 C274 ) \nC265_=_C282( C265 C282 ) C265_=_C291( C265 C291 ) C265_=_C293( C265 C293 ) C265_=_C297( C265 C297 ) C266_=_C267( C266 C267 ) C266_=_C268( C266 C268 ) \nC266_=_C270( C266 C270 ) C266_=_C291( C266 C291 ) C266_=_C299( C266 C299 ) C267_=_C268( C267 C268 ) C267_=_C270( C267 C270 ) C267_=_C276( C267 C276 ) \nC267_=_C284( C267 C284 ) C267_=_C299( C267 C299 ) C267_=_C308( C267 C308 ) C268_=_C270( C268 C270 ) C268_=_C293( C268 C293 ) C268_=_C308( C268 C308 ) \nC270_=_C386( C270 C386 ) C270_=_C608( C270 C608 ) C270_=_C609( C270 C609 ) C274_=_C276( C274 C276 ) C274_=_C282( C274 C282 ) C274_=_C291( C274 C291 ) \nC274_=_C293( C274 C293 ) C274_=_C297( C274 C297 ) C276_=_C284( C276 C284 ) C276_=_C299( C276 C299 ) C276_=_C308( C276 C308 ) C282_=_C284( C282 C284 ) \nC282_=_C291( C282 C291 ) C282_=_C293( C282 C293 ) C282_=_C297( C282 C297 ) C284_=_C299( C284 C299 ) C284_=_C308( C284 C308 ) C291_=_C293( C291 C293 ) \nC291_=_C297( C291 C297 ) C291_=_C299( C291 C299 ) C293_=_C297( C293 C297 ) C293_=_C308( C293 C308 ) C297_=_C334( C297 C334 ) C297_=_C620( C297 C620 ) \nC299_=_C308( C299 C308 ) C316_=_C318( C316 C318 ) C316_=_C319( C316 C319 ) C316_=_C320( C316 C320 ) C316_=_C322( C316 C322 ) C316_=_C327( C316 C327 ) \nC316_=_C328( C316 C328 ) C316_=_C329( C316 C329 ) C316_=_C330( C316 C330 ) C316_=_C334( C316 C334 ) C318_=_C319( C318 C319 ) C318_=_C320( C318 C320 ) \nC318_=_C322( C318 C322 ) C318_=_C328( C318 C328 ) C318_=_C336( C318 C336 ) C318_=_C349( C318 C349 ) C319_=_C320( C319 C320 ) C319_=_C322( C319 C322 ) \nC319_=_C337( C319 C337 ) C319_=_C358( C319 C358 ) C319_=_C359( C319 C359 ) C319_=_C362( C319 C362 ) C319_=_C363( C319 C363 ) C320_=_C322( C320 C322 ) \nC320_=_C329( C320 C329 ) C320_=_C338( C320 C338 ) C320_=_C364( C320 C364 ) C320_=_C365( C320 C365 ) C322_=_C340( C322 C340 ) C322_=_C359( C322 C359 ) \nC322_=_C365( C322 C365 ) C327_=_C328( C327 C328 ) C327_=_C329( C327 C329 ) C327_=_C330( C327 C330 ) C327_=_C334( C327 C334 ) C327_=_C336( C327 C336 ) \nC327_=_C337( C327 C337 ) C327_=_C338( C327 C338 ) C327_=_C340( C327 C340 ) C328_=_C329( C328 C329 ) C328_=_C330( C328 C330 ) C328_=_C334( C328 C334 ) \nC328_=_C336( C328 C336 ) C328_=_C349( C328 C349 ) C329_=_C330( C329 C330 ) C329_=_C334( C329 C334 ) C329_=_C338( C329 C338 ) C329_=_C364( C329 C364 ) \nC329_=_C365( C329 C365 ) C330_=_C334( C330 C334 ) C330_=_C349( C330 C349 ) C330_=_C358( C330 C358 ) C330_=_C364( C330 C364 ) C334_=_C620( C334 C620 ) \nC336_=_C337( C336 C337 ) C336_=_C338( C336 C338 ) C336_=_C340( C336 C340 ) C336_=_C349( C336 C349 ) C337_=_C338( C337 C338 ) C337_=_C340( C337 C340 ) \nC337_=_C358( C337 C358 ) C337_=_C359( C337 C359 ) C337_=_C362( C337 C362 ) C337_=_C363( C337 C363 ) C338_=_C340( C338 C340 ) C338_=_C364( C338 C364 ) \nC338_=_C365( C338 C365 ) C340_=_C359( C340 C359 ) C340_=_C365( C340 C365 ) C349_=_C358( C349 C358 ) C349_=_C364( C349 C364 ) C358_=_C359( C358 C359 ) \nC358_=_C362( C358 C362 ) C358_=_C363( C358 C363 ) C358_=_C364( C358 C364 ) C359_=_C362( C359 C362 ) C359_=_C363( C359 C363 ) C359_=_C365( C359 C365 ) \nC362_=_C363( C362 C363 ) C362_=_C531( C362 C531 ) C362_=_C718( C362 C718 ) C362_=_C748( C362 C748 ) C362_=_C840( C362 C840 ) C362_=_C845( C362 C845 ) \nC362_=_C846( C362 C846 ) C362_=_C847( C362 C847 ) C362_=_C849( C362 C849 ) C363_=_C532( C363 C532 ) C363_=_C749( C363 C749 ) C363_=_C849( C363 C849 ) \nC364_=_C365( C364 C365 ) C383_=_C386( C383 C386 ) C383_=_C389( C383 C389 ) C383_=_C401( C383 C401 ) C383_=_C402( C383 C402 ) C386_=_C608( C386 C608 ) \nC386_=_C609( C386 C609 ) C389_=_C390( C389 C390 ) C389_=_C391( C389 C391 ) C389_=_C394( C389 C394 ) C389_=_C395( C389 C395 ) C389_=_C396( C389 C396 ) \nC389_=_C397( C389 C397 ) C389_=_C401( C389 C401 ) C389_=_C402( C389 C402 ) C390_=_C391( C390 C391 ) C390_=_C394( C390 C394 ) C390_=_C395( C390 C395 ) \nC390_=_C396( C390 C396 ) C390_=_C397( C390 C397 ) C390_=_C408( C390 C408 ) C390_=_C409( C390 C409 ) C391_=_C394( C391 C394 ) C391_=_C395( C391 C395 ) \nC391_=_C396( C391 C396 ) C391_=_C397( C391 C397 ) C391_=_C416( C391 C416 ) C391_=_C420( C391 C420 ) C394_=_C395( C394 C395 ) C394_=_C396( C394 C396 ) \nC394_=_C397( C394 C397 ) C395_=_C396( C395 C396 ) C395_=_C397( C395 C397 ) C395_=_C439( C395 C439 ) C395_=_C440( C395 C440 ) C395_=_C441( C395 C441 ) \nC395_=_C443( C395 C443 ) C396_=_C397( C396 C397 ) C396_=_C441( C396 C441 ) C396_=_C549( C396 C549 ) C396_=_C550( C396 C550 ) C396_=_C551( C396 C551 ) \nC396_=_C552( C396 C552 ) C396_=_C553( C396 C553 ) C396_=_C554( C396 C554 ) C396_=_C556( C396 C556 ) C396_=_C557( C396 C557 ) C397_=_C556( C397 C556 ) \nC397_=_C650( C397 C650 ) C397_=_C653( C397 C653 ) C401_=_C402( C401 C402 ) C401_=_C408( C401 C408 ) C402_=_C409( C402 C409 ) C402_=_C416( C402 C416 ) \nC408_=_C409( C408 C409 ) C409_=_C416( C409 C416 ) C416_=_C420( C416 C420 ) C420_=_C473( C420 C473 ) C420_=_C516( C420 C516 ) C420_=_C611( C420 C611 ) \nC420_=_C625( C420 C625 ) C420_=_C626( C420 C626 ) C439_=_C440( C439 C440 ) C439_=_C441( C439 C441 ) C439_=_C443( C439 C443 ) C439_=_C446( C439 C446 ) \nC439_=_C454( C439 C454 ) C439_=_C461( C439 C461 ) C439_=_C469( C439 C469 ) C439_=_C477( C439 C477 ) C440_=_C441( C440 C441 ) C440_=_C443( C440 C443 ) \nC440_=_C447( C440 C447 ) C440_=_C455( C440 C455 ) C440_=_C462( C440 C462 ) C440_=_C470( C440 C470 ) C440_=_C484( C440 C484 ) C441_=_C443( C441 C443 ) \nC441_=_C549( C441 C549 ) C441_=_C550( C441 C550 ) C441_=_C551( C441 C551 ) C441_=_C552( C441 C552 ) C441_=_C553( C441 C553 ) C441_=_C554( C441 C554 ) \nC441_=_C556( C441 C556 ) C441_=_C557(</w:t>
      </w:r>
    </w:p>
    <w:p>
      <w:pPr>
        <w:pStyle w:val="PreformattedText"/>
        <w:bidi w:val="0"/>
        <w:spacing w:before="0" w:after="0"/>
        <w:jc w:val="left"/>
        <w:rPr/>
      </w:pPr>
      <w:r>
        <w:rPr/>
        <w:t xml:space="preserve"> </w:t>
      </w:r>
      <w:r>
        <w:rPr/>
        <w:t>C441 C557 ) C443_=_C557( C443 C557 ) C443_=_C653( C443 C653 ) C443_=_C699( C443 C699 ) C443_=_C703( C443 C703 ) \nC446_=_C447( C446 C447 ) C446_=_C454( C446 C454 ) C446_=_C461( C446 C461 ) C446_=_C469( C446 C469 ) C446_=_C477( C446 C477 ) C447_=_C455( C447 C455 ) \nC447_=_C462( C447 C462 ) C447_=_C470( C447 C470 ) C447_=_C484( C447 C484 ) C454_=_C455( C454 C455 ) C454_=_C461( C454 C461 ) C454_=_C469( C454 C469 ) \nC454_=_C477( C454 C477 ) C455_=_C462( C455 C462 ) C455_=_C470( C455 C470 ) C455_=_C484( C455 C484 ) C461_=_C462( C461 C462 ) C461_=_C469( C461 C469 ) \nC461_=_C477( C461 C477 ) C462_=_C470( C462 C470 ) C462_=_C484( C462 C484 ) C469_=_C470( C469 C470 ) C469_=_C473( C469 C473 ) C469_=_C477( C469 C477 ) \nC470_=_C473( C470 C473 ) C470_=_C484( C470 C484 ) C473_=_C516( C473 C516 ) C473_=_C611( C473 C611 ) C473_=_C625( C473 C625 ) C473_=_C626( C473 C626 ) \nC477_=_C484( C477 C484 ) C494_=_C495( C494 C495 ) C494_=_C496( C494 C496 ) C494_=_C497( C494 C497 ) C494_=_C500( C494 C500 ) C494_=_C501( C494 C501 ) \nC494_=_C504( C494 C504 ) C494_=_C512( C494 C512 ) C494_=_C513( C494 C513 ) C494_=_C514( C494 C514 ) C494_=_C515( C494 C515 ) C494_=_C516( C494 C516 ) \nC495_=_C496( C495 C496 ) C495_=_C497( C495 C497 ) C495_=_C500( C495 C500 ) C495_=_C501( C495 C501 ) C495_=_C505( C495 C505 ) C495_=_C512( C495 C512 ) \nC495_=_C520( C495 C520 ) C495_=_C521( C495 C521 ) C496_=_C497( C496 C497 ) C496_=_C500( C496 C500 ) C496_=_C501( C496 C501 ) C496_=_C506( C496 C506 ) \nC496_=_C528( C496 C528 ) C496_=_C529( C496 C529 ) C496_=_C531( C496 C531 ) C496_=_C532( C496 C532 ) C497_=_C500( C497 C500 ) C497_=_C501( C497 C501 ) \nC497_=_C507( C497 C507 ) C497_=_C513( C497 C513 ) C497_=_C533( C497 C533 ) C497_=_C534( C497 C534 ) C500_=_C501( C500 C501 ) C500_=_C641( C500 C641 ) \nC500_=_C644( C500 C644 ) C500_=_C645( C500 C645 ) C500_=_C646( C500 C646 ) C501_=_C644( C501 C644 ) C501_=_C684( C501 C684 ) C501_=_C688( C501 C688 ) \nC501_=_C690( C501 C690 ) C501_=_C691( C501 C691 ) C504_=_C505( C504 C505 ) C504_=_C506( C504 C506 ) C504_=_C507( C504 C507 ) C504_=_C512( C504 C512 ) \nC504_=_C513( C504 C513 ) C504_=_C514( C504 C514 ) C504_=_C515( C504 C515 ) C504_=_C516( C504 C516 ) C505_=_C506( C505 C506 ) C505_=_C507( C505 C507 ) \nC505_=_C512( C505 C512 ) C505_=_C520( C505 C520 ) C505_=_C521( C505 C521 ) C506_=_C507( C506 C507 ) C506_=_C528( C506 C528 ) C506_=_C529( C506 C529 ) \nC506_=_C531( C506 C531 ) C506_=_C532( C506 C532 ) C507_=_C513( C507 C513 ) C507_=_C533( C507 C533 ) C507_=_C534( C507 C534 ) C512_=_C513( C512 C513 ) \nC512_=_C514( C512 C514 ) C512_=_C515( C512 C515 ) C512_=_C516( C512 C516 ) C512_=_C520( C512 C520 ) C512_=_C521( C512 C521 ) C513_=_C514( C513 C514 ) \nC513_=_C515( C513 C515 ) C513_=_C516( C513 C516 ) C513_=_C533( C513 C533 ) C513_=_C534( C513 C534 ) C514_=_C515( C514 C515 ) C514_=_C516( C514 C516 ) \nC514_=_C520( C514 C520 ) C514_=_C528( C514 C528 ) C514_=_C533( C514 C533 ) C514_=_C540( C514 C540 ) C514_=_C542( C514 C542 ) C514_=_C543( C514 C543 ) \nC514_=_C544( C514 C544 ) C514_=_C545( C514 C545 ) C515_=_C516( C515 C516 ) C515_=_C521( C515 C521 ) C515_=_C529( C515 C529 ) C515_=_C534( C515 C534 ) \nC516_=_C611( C516 C611 ) C516_=_C625( C516 C625 ) C516_=_C626( C516 C626 ) C520_=_C521( C520 C521 ) C520_=_C528( C520 C528 ) C520_=_C533( C520 C533 ) \nC520_=_C540( C520 C540 ) C520_=_C542( C520 C542 ) C520_=_C543( C520 C543 ) C520_=_C544( C520 C544 ) C520_=_C545( C520 C545 ) C521_=_C529( C521 C529 ) \nC521_=_C534( C521 C534 ) C528_=_C529( C528 C529 ) C528_=_C531( C528 C531 ) C528_=_C532( C528 C532 ) C528_=_C533( C528 C533 ) C528_=_C540( C528 C540 ) \nC528_=_C542( C528 C542 ) C528_=_C543( C528 C543 ) C528_=_C544( C528 C544 ) C528_=_C545( C528 C545 ) C529_=_C531( C529 C531 ) C529_=_C532( C529 C532 ) \nC529_=_C534( C529 C534 ) C531_=_C532( C531 C532 ) C531_=_C718( C531 C718 ) C531_=_C748( C531 C748 ) C531_=_C840( C531 C840 ) C531_=_C845( C531 C845 ) \nC531_=_C846( C531 C846 ) C531_=_C847( C531 C847 ) C531_=_C849( C531 C849 ) C532_=_C749( C532 C749 ) C532_=_C849( C532 C849 ) C533_=_C534( C533 C534 ) \nC533_=_C540( C533 C540 ) C533_=_C542( C533 C542 ) C533_=_C543( C533 C543 ) C533_=_C544( C533 C544 ) C533_=_C545( C533 C545 ) C540_=_C542( C540 C542 ) \nC540_=_C543( C540 C543 ) C540_=_C544( C540 C544 ) C540_=_C545( C540 C545 ) C540_=_C554( C540 C554 ) C540_=_C578( C540 C578 ) C540_=_C590( C540 C590 ) \nC540_=_C595( C540 C595 ) C540_=_C596( C540 C596 ) C542_=_C543( C542 C543 ) C542_=_C544( C542 C544 ) C542_=_C545( C542 C545 ) C542_=_C633( C542 C633 ) \nC542_=_C672( C542 C672 ) C543_=_C544( C543 C544 ) C543_=_C545( C543 C545 ) C543_=_C634( C543 C634 ) C543_=_C777( C543 C777 ) C544_=_C545( C544 C545 ) \nC544_=_C635( C544 C635 ) C544_=_C800( C544 C800 ) C544_=_C820( C544 C820 ) C544_=_C823( C544 C823 ) C549_=_C550( C549 C550 ) C549_=_C551( C549 C551 ) \nC549_=_C552( C549 C552 ) C549_=_C553( C549 C553 ) C549_=_C554( C549 C554 ) C549_=_C556( C549 C556 ) C549_=_C557( C549 C557 ) C549_=_C559( C549 C559 ) \nC549_=_C561( C549 C561 ) C549_=_C563( C549 C563 ) C550_=_C551( C550 C551 ) C550_=_C552( C550 C552 ) C550_=_C553( C550 C553 ) C550_=_C554( C550 C554 ) \nC550_=_C556( C550 C556 ) C550_=_C557( C550 C557 ) C550_=_C567( C550 C567 ) C550_=_C569( C550 C569 ) C550_=_C571( C550 C571 ) C551_=_C552( C551 C552 ) \nC551_=_C553( C551 C553 ) C551_=_C554( C551 C554 ) C551_=_C556( C551 C556 ) C551_=_C557( C551 C557 ) C551_=_C559( C551 C559 ) C551_=_C567( C551 C567 ) \nC551_=_C576( C551 C576 ) C551_=_C578( C551 C578 ) C551_=_C579( C551 C579 ) C552_=_C553( C552 C553 ) C552_=_C554( C552 C554 ) C552_=_C556( C552 C556 ) \nC552_=_C557( C552 C557 ) C552_=_C576( C552 C576 ) C552_=_C584( C552 C584 ) C552_=_C586( C552 C586 ) C553_=_C554( C553 C554 ) C553_=_C556( C553 C556 ) \nC553_=_C557( C553 C557 ) C553_=_C561( C553 C561 ) C553_=_C569( C553 C569 ) C553_=_C584( C553 C584 ) C553_=_C590( C553 C590 ) C553_=_C591( C553 C591 ) \nC554_=_C556( C554 C556 ) C554_=_C557( C554 C557 ) C554_=_C578( C554 C578 ) C554_=_C590( C554 C590 ) C554_=_C595( C554 C595 ) C554_=_C596( C554 C596 ) \nC556_=_C557( C556 C557 ) C556_=_C650( C556 C650 ) C556_=_C653( C556 C653 ) C557_=_C653( C557 C653 ) C557_=_C699( C557 C699 ) C557_=_C703( C557 C703 ) \nC559_=_C561( C559 C561 ) C559_=_C563( C559 C563 ) C559_=_C567( C559 C567 ) C559_=_C576( C559 C576 ) C559_=_C578( C559 C578 ) C559_=_C579( C559 C579 ) \nC561_=_C563( C561 C563 ) C561_=_C569( C561 C569 ) C561_=_C584( C561 C584 ) C561_=_C590( C561 C590 ) C561_=_C591( C561 C591 ) C563_=_C571( C563 C571 ) \nC563_=_C579( C563 C579 ) C563_=_C586( C563 C586 ) C563_=_C591( C563 C591 ) C563_=_C595( C563 C595 ) C567_=_C569( C567 C569 ) C567_=_C571( C567 C571 ) \nC567_=_C576( C567 C576 ) C567_=_C578( C567 C578 ) C567_=_C579( C567 C579 ) C569_=_C571( C569 C571 ) C569_=_C584( C569 C584 ) C569_=_C590( C569 C590 ) \nC569_=_C591( C569 C591 ) C571_=_C579( C571 C579 ) C571_=_C586( C571 C586 ) C571_=_C591( C571 C591 ) C571_=_C595( C571 C595 ) C576_=_C578( C576 C578 ) \nC576_=_C579( C576 C579 ) C576_=_C584( C576 C584 ) C576_=_C586( C576 C586 ) C578_=_C579( C578 C579 ) C578_=_C590( C578 C590 ) C578_=_C595( C578 C595 ) \nC578_=_C596( C578 C596 ) C579_=_C586( C579 C586 ) C579_=_C591( C579 C591 ) C579_=_C595( C579 C595 ) C584_=_C586( C584 C586 ) C584_=_C590( C584 C590 ) \nC584_=_C591( C584 C591 ) C586_=_C591( C586 C591 ) C586_=_C595( C586 C595 ) C590_=_C591( C590 C591 ) C590_=_C595( C590 C595 ) C590_=_C596( C590 C596 ) \nC591_=_C595( C591 C595 ) C595_=_C596( C595 C596 ) C596_=_C612( C596 C612 ) C596_=_C633( C596 C633 ) C596_=_C634( C596 C634 ) C596_=_C635( C596 C635 ) \nC608_=_C609( C608 C609 ) C608_=_C693( C608 C693 ) C608_=_C697( C608 C697 ) C609_=_C728( C609 C728 ) C609_=_C732( C609 C732 ) C610_=_C611( C610 C611 ) \nC610_=_C612( C610 C612 ) C610_=_C613( C610 C613 ) C610_=_C620( C610 C620 ) C611_=_C612( C611 C612 ) C611_=_C613( C611 C613 ) C611_=_C625( C611 C625 ) \nC611_=_C626( C611 C626 ) C612_=_C613( C612 C613 ) C612_=_C633( C612 C633 ) C612_=_C634( C612 C634 ) C612_=_C635( C612 C635 ) C625_=_C626( C625 C626 ) \nC625_=_C667( C625 C667 ) C626_=_C795( C626 C795 ) C626_=_C810( C626 C810 ) C633_=_C634( C633 C634 ) C633_=_C635( C633 C635 ) C633_=_C672( C633 C672 ) \nC634_=_C635( C634 C635 ) C634_=_C777( C634 C777 ) C635_=_C800( C635 C800 ) C635_=_C820( C635 C820 ) C635_=_C823( C635 C823 ) C641_=_C644( C641 C644 ) \nC641_=_C645( C641 C645 ) C641_=_C646( C641 C646 ) C641_=_C650( C641 C650 ) C641_=_C656( C641 C656 ) C641_=_C662( C641 C662 ) C641_=_C667( C641 C667 ) \nC641_=_C671( C641 C671 ) C641_=_C672( C641 C672 ) C644_=_C645( C644 C645 ) C644_=_C646( C644 C646 ) C644_=_C684( C644 C684 ) C644_=_C688( C644 C688 ) \nC644_=_C690( C644 C690 ) C644_=_C691( C644 C691 ) C645_=_C646( C645 C646 ) C645_=_C690( C645 C690 ) C645_=_C727( C645 C727 ) C645_=_C794( C645 C794 ) \nC645_=_C795( C645 C795 ) C645_=_C796( C645 C796 ) C645_=_C797( C645 C797 ) C645_=_C799( C645 C799 ) C645_=_C800( C645 C800 ) C646_=_C691( C646 C691 ) \nC646_=_C828( C646 C828 ) C646_=_C830( C646 C830 ) C646_=_C831( C646 C831 ) C646_=_C832( C646 C832 ) C650_=_C653( C650 C653 ) C650_=_C656( C650 C656 ) \nC650_=_C662( C650 C662 ) C650_=_C667( C650 C667 ) C650_=_C671( C650 C671 ) C650_=_C672( C650 C672 ) C653_=_C699( C653 C699 ) C653_=_C703( C653 C703 ) \nC656_=_C662( C656 C662 ) C656_=_C667( C656 C667 ) C656_=_C671( C656 C671 ) C656_=_C672( C656 C672 ) C662_=_C667( C662 C667 ) C662_=_C671( C662 C671 ) \nC662_=_C672( C662 C672 ) C667_=_C671( C667 C671 ) C667_=_C672( C667 C672 ) C671_=_C672( C671 C672 ) C684_=_C688( C684 C688 ) C684_=_C690( C684 C690 ) \nC684_=_C691( C684 C691 ) C684_=_C693( C684 C693 ) C684_=_C699( C684 C699 ) C684_=_C704( C684 C704 ) C684_=_C705( C684 C705 ) C684_=_C706( C684 C706 ) \nC684_=_C707( C684 C707 ) C688_=_C690( C688 C690 ) C688_=_C691( C688 C691 ) C688_=_C697( C688 C697 ) C688_=_C703( C688 C703 ) C688_=_C707( C688 C707 ) \nC688_=_C712( C688 C712 ) C688_=_C716( C688 C716 ) C688_=_C719(</w:t>
      </w:r>
    </w:p>
    <w:p>
      <w:pPr>
        <w:pStyle w:val="PreformattedText"/>
        <w:bidi w:val="0"/>
        <w:spacing w:before="0" w:after="0"/>
        <w:jc w:val="left"/>
        <w:rPr/>
      </w:pPr>
      <w:r>
        <w:rPr/>
        <w:t xml:space="preserve"> </w:t>
      </w:r>
      <w:r>
        <w:rPr/>
        <w:t>C688 C719 ) C690_=_C691( C690 C691 ) C690_=_C727( C690 C727 ) C690_=_C794( C690 C794 ) \nC690_=_C795( C690 C795 ) C690_=_C796( C690 C796 ) C690_=_C797( C690 C797 ) C690_=_C799( C690 C799 ) C690_=_C800( C690 C800 ) C691_=_C828( C691 C828 ) \nC691_=_C830( C691 C830 ) C691_=_C831( C691 C831 ) C691_=_C832( C691 C832 ) C693_=_C697( C693 C697 ) C693_=_C699( C693 C699 ) C693_=_C704( C693 C704 ) \nC693_=_C705( C693 C705 ) C693_=_C706( C693 C706 ) C693_=_C707( C693 C707 ) C697_=_C703( C697 C703 ) C697_=_C707( C697 C707 ) C697_=_C712( C697 C712 ) \nC697_=_C716( C697 C716 ) C697_=_C719( C697 C719 ) C699_=_C703( C699 C703 ) C699_=_C704( C699 C704 ) C699_=_C705( C699 C705 ) C699_=_C706( C699 C706 ) \nC699_=_C707( C699 C707 ) C703_=_C707( C703 C707 ) C703_=_C712( C703 C712 ) C703_=_C716( C703 C716 ) C703_=_C719( C703 C719 ) C704_=_C705( C704 C705 ) \nC704_=_C706( C704 C706 ) C704_=_C707( C704 C707 ) C704_=_C712( C704 C712 ) C705_=_C706( C705 C706 ) C705_=_C707( C705 C707 ) C705_=_C716( C705 C716 ) \nC705_=_C718( C705 C718 ) C706_=_C707( C706 C707 ) C706_=_C719( C706 C719 ) C707_=_C712( C707 C712 ) C707_=_C716( C707 C716 ) C707_=_C719( C707 C719 ) \nC712_=_C716( C712 C716 ) C712_=_C719( C712 C719 ) C716_=_C718( C716 C718 ) C716_=_C719( C716 C719 ) C718_=_C748( C718 C748 ) C718_=_C840( C718 C840 ) \nC718_=_C845( C718 C845 ) C718_=_C846( C718 C846 ) C718_=_C847( C718 C847 ) C718_=_C849( C718 C849 ) C727_=_C794( C727 C794 ) C727_=_C795( C727 C795 ) \nC727_=_C796( C727 C796 ) C727_=_C797( C727 C797 ) C727_=_C799( C727 C799 ) C727_=_C800( C727 C800 ) C728_=_C732( C728 C732 ) C728_=_C734( C728 C734 ) \nC728_=_C735( C728 C735 ) C732_=_C744( C732 C744 ) C732_=_C747( C732 C747 ) C734_=_C735( C734 C735 ) C734_=_C739( C734 C739 ) C734_=_C744( C734 C744 ) \nC735_=_C740( C735 C740 ) C735_=_C747( C735 C747 ) C735_=_C748( C735 C748 ) C735_=_C749( C735 C749 ) C739_=_C740( C739 C740 ) C739_=_C744( C739 C744 ) \nC740_=_C747( C740 C747 ) C740_=_C748( C740 C748 ) C740_=_C749( C740 C749 ) C744_=_C747( C744 C747 ) C747_=_C748( C747 C748 ) C747_=_C749( C747 C749 ) \nC748_=_C749( C748 C749 ) C748_=_C840( C748 C840 ) C748_=_C845( C748 C845 ) C748_=_C846( C748 C846 ) C748_=_C847( C748 C847 ) C748_=_C849( C748 C849 ) \nC749_=_C849( C749 C849 ) C755_=_C762( C755 C762 ) C755_=_C768( C755 C768 ) C755_=_C775( C755 C775 ) C755_=_C776( C755 C776 ) C755_=_C777( C755 C777 ) \nC755_=_C778( C755 C778 ) C762_=_C768( C762 C768 ) C762_=_C775( C762 C775 ) C762_=_C776( C762 C776 ) C762_=_C777( C762 C777 ) C762_=_C778( C762 C778 ) \nC768_=_C775( C768 C775 ) C768_=_C776( C768 C776 ) C768_=_C777( C768 C777 ) C768_=_C778( C768 C778 ) C775_=_C776( C775 C776 ) C775_=_C777( C775 C777 ) \nC775_=_C778( C775 C778 ) C776_=_C777( C776 C777 ) C776_=_C778( C776 C778 ) C777_=_C778( C777 C778 ) C794_=_C795( C794 C795 ) C794_=_C796( C794 C796 ) \nC794_=_C797( C794 C797 ) C794_=_C799( C794 C799 ) C794_=_C800( C794 C800 ) C794_=_C804( C794 C804 ) C794_=_C805( C794 C805 ) C795_=_C796( C795 C796 ) \nC795_=_C797( C795 C797 ) C795_=_C799( C795 C799 ) C795_=_C800( C795 C800 ) C795_=_C810( C795 C810 ) C796_=_C797( C796 C797 ) C796_=_C799( C796 C799 ) \nC796_=_C800( C796 C800 ) C796_=_C813( C796 C813 ) C796_=_C814( C796 C814 ) C797_=_C799( C797 C799 ) C797_=_C800( C797 C800 ) C797_=_C804( C797 C804 ) \nC797_=_C810( C797 C810 ) C797_=_C813( C797 C813 ) C797_=_C818( C797 C818 ) C797_=_C819( C797 C819 ) C797_=_C820( C797 C820 ) C799_=_C800( C799 C800 ) \nC799_=_C819( C799 C819 ) C799_=_C822( C799 C822 ) C800_=_C820( C800 C820 ) C800_=_C823( C800 C823 ) C804_=_C805( C804 C805 ) C804_=_C810( C804 C810 ) \nC804_=_C813( C804 C813 ) C804_=_C818( C804 C818 ) C804_=_C819( C804 C819 ) C804_=_C820( C804 C820 ) C805_=_C814( C805 C814 ) C805_=_C818( C805 C818 ) \nC805_=_C822( C805 C822 ) C805_=_C823( C805 C823 ) C810_=_C813( C810 C813 ) C810_=_C818( C810 C818 ) C810_=_C819( C810 C819 ) C810_=_C820( C810 C820 ) \nC813_=_C814( C813 C814 ) C813_=_C818( C813 C818 ) C813_=_C819( C813 C819 ) C813_=_C820( C813 C820 ) C814_=_C818( C814 C818 ) C814_=_C822( C814 C822 ) \nC814_=_C823( C814 C823 ) C818_=_C819( C818 C819 ) C818_=_C820( C818 C820 ) C818_=_C822( C818 C822 ) C818_=_C823( C818 C823 ) C819_=_C820( C819 C820 ) \nC819_=_C822( C819 C822 ) C820_=_C823( C820 C823 ) C822_=_C823( C822 C823 ) C828_=_C830( C828 C830 ) C828_=_C831( C828 C831 ) C828_=_C832( C828 C832 ) \nC828_=_C834( C828 C834 ) C828_=_C840( C828 C840 ) C828_=_C842( C828 C842 ) C828_=_C843( C828 C843 ) C828_=_C844( C828 C844 ) C830_=_C831( C830 C831 ) \nC830_=_C832( C830 C832 ) C830_=_C836( C830 C836 ) C830_=_C845( C830 C845 ) C830_=_C850( C830 C850 ) C830_=_C851( C830 C851 ) C830_=_C852( C830 C852 ) \nC831_=_C832( C831 C832 ) C831_=_C837( C831 C837 ) C831_=_C842( C831 C842 ) C831_=_C846( C831 C846 ) C831_=_C850( C831 C850 ) C831_=_C854( C831 C854 ) \nC832_=_C838( C832 C838 ) C832_=_C843( C832 C843 ) C832_=_C847( C832 C847 ) C832_=_C851( C832 C851 ) C832_=_C855( C832 C855 ) C834_=_C836( C834 C836 ) \nC834_=_C837( C834 C837 ) C834_=_C838( C834 C838 ) C834_=_C840( C834 C840 ) C834_=_C842( C834 C842 ) C834_=_C843( C834 C843 ) C834_=_C844( C834 C844 ) \nC836_=_C837( C836 C837 ) C836_=_C838( C836 C838 ) C836_=_C845( C836 C845 ) C836_=_C850( C836 C850 ) C836_=_C851( C836 C851 ) C836_=_C852( C836 C852 ) \nC837_=_C838( C837 C838 ) C837_=_C842( C837 C842 ) C837_=_C846( C837 C846 ) C837_=_C850( C837 C850 ) C837_=_C854( C837 C854 ) C838_=_C843( C838 C843 ) \nC838_=_C847( C838 C847 ) C838_=_C851( C838 C851 ) C838_=_C855( C838 C855 ) C840_=_C842( C840 C842 ) C840_=_C843( C840 C843 ) C840_=_C844( C840 C844 ) \nC840_=_C845( C840 C845 ) C840_=_C846( C840 C846 ) C840_=_C847( C840 C847 ) C840_=_C849( C840 C849 ) C842_=_C843( C842 C843 ) C842_=_C844( C842 C844 ) \nC842_=_C846( C842 C846 ) C842_=_C850( C842 C850 ) C842_=_C854( C842 C854 ) C843_=_C844( C843 C844 ) C843_=_C847( C843 C847 ) C843_=_C851( C843 C851 ) \nC843_=_C855( C843 C855 ) C844_=_C852( C844 C852 ) C844_=_C854( C844 C854 ) C844_=_C855( C844 C855 ) C845_=_C846( C845 C846 ) C845_=_C847( C845 C847 ) \nC845_=_C849( C845 C849 ) C845_=_C850( C845 C850 ) C845_=_C851( C845 C851 ) C845_=_C852( C845 C852 ) C846_=_C847( C846 C847 ) C846_=_C849( C846 C849 ) \nC846_=_C850( C846 C850 ) C846_=_C854( C846 C854 ) C847_=_C849( C847 C849 ) C847_=_C851( C847 C851 ) C847_=_C855( C847 C855 ) C850_=_C851( C850 C851 ) \nC850_=_C852( C850 C852 ) C850_=_C854( C850 C854 ) C851_=_C852( C851 C852 ) C851_=_C855( C851 C855 ) C852_=_C854( C852 C854 ) C852_=_C855( C852 C855 ) \nC854_=_C855( C854 C855 ) "];54-&gt;57[label="221: C2 C13 C16 C18 C20 \nC23 C26 C27 C28 C29 C30 \nC31 C32 C42 C43 C67 C69 \nC72 C73 C75 C77 C79 C81 \nC90 C91 C99 C101 C102 C109 \nC118 C119 C138 C139 C141 C145 \nC150 C151 C152 C156 C158 C162 \nC163 C172 C174 C181 C183 C191 \nC192 C193 C194 C201 C202 C203 \nC205 C215 C221 C223 C230 C236 \nC241 C252 C253 C255 C257 C259 \nC264 C266 C268 C274 C276 C282 \nC284 C291 C293 C299 C308 C316 \nC318 C319 C320 C322 C327 C330 \nC336 C337 C338 C340 C349 C358 \nC363 C364 C383 C389 C390 C391 \nC394 C395 C397 C401 C402 C408 \nC409 C416 C420 C439 C440 C441 \nC443 C446 C447 C454 C455 C461 \nC462 C469 C470 C473 C477 C484 \nC494 C500 C504 C512 C513 C514 \nC515 C516 C532 C540 C542 C543 \nC544 C545 C549 C550 C552 C554 \nC556 C559 C561 C563 C567 C569 \nC571 C576 C578 C584 C586 C590 \nC595 C596 C610 C611 C612 C613 \nC625 C626 C633 C634 C635 C641 \nC644 C645 C646 C650 C653 C656 \nC662 C667 C671 C672 C684 C693 \nC699 C704 C705 C706 C707 C728 \nC732 C734 C735 C739 C740 C744 \nC747 C749 C755 C762 C768 C775 \nC776 C777 C778 C794 C795 C796 \nC799 C800 C804 C805 C810 C813 \nC814 C819 C820 C822 C823 C831 \nC832 C837 C838 C842 C843 C846 \nC847 C849 C850 C851 C854 C855 \n759: C2_=_C13 ,C2_=_C23 ,C2_=_C32 ,C2_=_C42 ,C2_=_C43 ,\nC13_=_C16 ,C13_=_C18 ,C13_=_C20 ,C13_=_C23 ,C13_=_C32 ,C13_=_C42 ,\nC13_=_C43 ,C16_=_C18 ,C16_=_C20 ,C16_=_C67 ,C16_=_C69 ,C16_=_C72 ,\nC16_=_C73 ,C16_=_C75 ,C16_=_C77 ,C18_=_C20 ,C18_=_C156 ,C18_=_C395 ,\nC18_=_C439 ,C18_=_C440 ,C18_=_C441 ,C18_=_C443 ,C20_=_C158 ,C20_=_C397 ,\nC20_=_C556 ,C20_=_C650 ,C20_=_C653 ,C23_=_C26 ,C23_=_C27 ,C23_=_C28 ,\nC23_=_C29 ,C23_=_C30 ,C23_=_C31 ,C23_=_C32 ,C23_=_C42 ,C23_=_C43 ,\nC26_=_C27 ,C26_=_C28 ,C26_=_C29 ,C26_=_C30 ,C26_=_C31 ,C26_=_C79 ,\nC26_=_C81 ,C27_=_C28 ,C27_=_C29 ,C27_=_C30 ,C27_=_C31 ,C27_=_C201 ,\nC27_=_C215 ,C28_=_C29 ,C28_=_C30 ,C28_=_C31 ,C28_=_C316 ,C28_=_C318 ,\nC28_=_C319 ,C28_=_C320 ,C28_=_C322 ,C29_=_C30 ,C29_=_C31 ,C29_=_C656 ,\nC30_=_C31 ,C30_=_C755 ,C32_=_C42 ,C32_=_C43 ,C42_=_C43 ,C67_=_C69 ,\nC67_=_C72 ,C67_=_C73 ,C67_=_C75 ,C67_=_C77 ,C67_=_C79 ,C67_=_C90 ,\nC67_=_C99 ,C67_=_C101 ,C67_=_C102 ,C69_=_C72 ,C69_=_C73 ,C69_=_C75 ,\nC69_=_C77 ,C69_=_C81 ,C69_=_C91 ,C69_=_C109 ,C69_=_C118 ,C69_=_C119 ,\nC72_=_C73 ,C72_=_C75 ,C72_=_C77 ,C72_=_C150 ,C72_=_C151 ,C72_=_C152 ,\nC72_=_C156 ,C72_=_C158 ,C73_=_C75 ,C73_=_C77 ,C73_=_C389 ,C73_=_C390 ,\nC73_=_C391 ,C73_=_C394 ,C73_=_C395 ,C73_=_C397 ,C75_=_C77 ,C75_=_C441 ,\nC75_=_C549 ,C75_=_C550 ,C75_=_C552 ,C75_=_C554 ,C75_=_C556 ,C77_=_C443 ,\nC77_=_C653 ,C77_=_C699 ,C79_=_C81 ,C79_=_C90 ,C79_=_C99 ,C79_=_C101 ,\nC79_=_C102 ,C81_=_C91 ,C81_=_C109 ,C81_=_C118 ,C81_=_C119 ,C90_=_C91 ,\nC90_=_C99 ,C90_=_C101 ,C90_=_C102 ,C91_=_C109 ,C91_=_C118 ,C91_=_C119 ,\nC99_=_C101 ,C99_=_C102 ,C99_=_C109 ,C101_=_C102 ,C101_=_C118 ,C102_=_C119 ,\nC109_=_C118 ,C109_=_C119 ,C118_=_C119 ,C138_=_C139 ,C138_=_C141 ,C138_=_C145 ,\nC138_=_C150 ,C138_=_C162 ,C138_=_C163 ,C139_=_C141 ,C139_=_C145 ,C139_=_C152 ,\nC139_=_C181 ,C139_=_C183 ,C141_=_C145 ,C145_=_C259 ,C145_=_C500 ,C145_=_C641 ,\nC145_=_C644 ,C145_=_C645 ,C145_=_C646 ,C150_=_C151 ,C150_=_C152 ,C150_=_C156 ,\nC150_=_C158 ,C150_=_C162 ,C150_=_C163 ,C151_=_C152 ,C151_=_C156 ,C151_=_C158 ,\nC151_=_C172 ,C151_=_C174 ,C152_=_C156 ,C152_=_C158 ,C152_=_C181 ,C152_=_C183 ,\nC156_=_C158 ,C156_=_C395 ,C156_=_C439 ,C156_=_C440 ,C156_=_C441 ,C156_=_C443 ,\nC158_=_C397 ,C158_=_C556 ,C158_=_C650 ,C158_=_C653</w:t>
      </w:r>
    </w:p>
    <w:p>
      <w:pPr>
        <w:pStyle w:val="PreformattedText"/>
        <w:bidi w:val="0"/>
        <w:spacing w:before="0" w:after="0"/>
        <w:jc w:val="left"/>
        <w:rPr/>
      </w:pPr>
      <w:r>
        <w:rPr/>
        <w:t xml:space="preserve"> </w:t>
      </w:r>
      <w:r>
        <w:rPr/>
        <w:t>,C162_=_C163 ,C162_=_C172 ,\nC162_=_C181 ,C162_=_C191 ,C162_=_C192 ,C162_=_C193 ,C162_=_C194 ,C163_=_C174 ,\nC163_=_C183 ,C172_=_C174 ,C172_=_C181 ,C172_=_C191 ,C172_=_C192 ,C172_=_C193 ,\nC172_=_C194 ,C174_=_C183 ,C181_=_C183 ,C181_=_C191 ,C181_=_C192 ,C181_=_C193 ,\nC181_=_C194 ,C191_=_C192 ,C191_=_C193 ,C191_=_C194 ,C191_=_C540 ,C191_=_C554 ,\nC191_=_C578 ,C191_=_C590 ,C191_=_C595 ,C191_=_C596 ,C192_=_C193 ,C192_=_C194 ,\nC192_=_C542 ,C192_=_C633 ,C192_=_C672 ,C193_=_C194 ,C193_=_C543 ,C193_=_C634 ,\nC193_=_C777 ,C194_=_C544 ,C194_=_C635 ,C194_=_C800 ,C194_=_C820 ,C194_=_C823 ,\nC201_=_C202 ,C201_=_C203 ,C201_=_C205 ,C201_=_C215 ,C202_=_C203 ,C202_=_C205 ,\nC202_=_C221 ,C202_=_C223 ,C203_=_C205 ,C203_=_C230 ,C205_=_C236 ,C205_=_C241 ,\nC215_=_C223 ,C215_=_C230 ,C215_=_C241 ,C221_=_C223 ,C221_=_C236 ,C223_=_C230 ,\nC223_=_C241 ,C230_=_C241 ,C236_=_C241 ,C252_=_C253 ,C252_=_C255 ,C252_=_C257 ,\nC252_=_C259 ,C252_=_C274 ,C252_=_C276 ,C253_=_C255 ,C253_=_C257 ,C253_=_C259 ,\nC253_=_C264 ,C253_=_C282 ,C253_=_C284 ,C255_=_C257 ,C255_=_C259 ,C255_=_C266 ,\nC255_=_C291 ,C255_=_C299 ,C257_=_C259 ,C257_=_C268 ,C257_=_C293 ,C257_=_C308 ,\nC259_=_C500 ,C259_=_C641 ,C259_=_C644 ,C259_=_C645 ,C259_=_C646 ,C264_=_C266 ,\nC264_=_C268 ,C264_=_C282 ,C264_=_C284 ,C266_=_C268 ,C266_=_C291 ,C266_=_C299 ,\nC268_=_C293 ,C268_=_C308 ,C274_=_C276 ,C274_=_C282 ,C274_=_C291 ,C274_=_C293 ,\nC276_=_C284 ,C276_=_C299 ,C276_=_C308 ,C282_=_C284 ,C282_=_C291 ,C282_=_C293 ,\nC284_=_C299 ,C284_=_C308 ,C291_=_C293 ,C291_=_C299 ,C293_=_C308 ,C299_=_C308 ,\nC316_=_C318 ,C316_=_C319 ,C316_=_C320 ,C316_=_C322 ,C316_=_C327 ,C316_=_C330 ,\nC318_=_C319 ,C318_=_C320 ,C318_=_C322 ,C318_=_C336 ,C318_=_C349 ,C319_=_C320 ,\nC319_=_C322 ,C319_=_C337 ,C319_=_C358 ,C319_=_C363 ,C320_=_C322 ,C320_=_C338 ,\nC320_=_C364 ,C322_=_C340 ,C327_=_C330 ,C327_=_C336 ,C327_=_C337 ,C327_=_C338 ,\nC327_=_C340 ,C330_=_C349 ,C330_=_C358 ,C330_=_C364 ,C336_=_C337 ,C336_=_C338 ,\nC336_=_C340 ,C336_=_C349 ,C337_=_C338 ,C337_=_C340 ,C337_=_C358 ,C337_=_C363 ,\nC338_=_C340 ,C338_=_C364 ,C349_=_C358 ,C349_=_C364 ,C358_=_C363 ,C358_=_C364 ,\nC363_=_C532 ,C363_=_C749 ,C363_=_C849 ,C383_=_C389 ,C383_=_C401 ,C383_=_C402 ,\nC389_=_C390 ,C389_=_C391 ,C389_=_C394 ,C389_=_C395 ,C389_=_C397 ,C389_=_C401 ,\nC389_=_C402 ,C390_=_C391 ,C390_=_C394 ,C390_=_C395 ,C390_=_C397 ,C390_=_C408 ,\nC390_=_C409 ,C391_=_C394 ,C391_=_C395 ,C391_=_C397 ,C391_=_C416 ,C391_=_C420 ,\nC394_=_C395 ,C394_=_C397 ,C395_=_C397 ,C395_=_C439 ,C395_=_C440 ,C395_=_C441 ,\nC395_=_C443 ,C397_=_C556 ,C397_=_C650 ,C397_=_C653 ,C401_=_C402 ,C401_=_C408 ,\nC402_=_C409 ,C402_=_C416 ,C408_=_C409 ,C409_=_C416 ,C416_=_C420 ,C420_=_C473 ,\nC420_=_C516 ,C420_=_C611 ,C420_=_C625 ,C420_=_C626 ,C439_=_C440 ,C439_=_C441 ,\nC439_=_C443 ,C439_=_C446 ,C439_=_C454 ,C439_=_C461 ,C439_=_C469 ,C439_=_C477 ,\nC440_=_C441 ,C440_=_C443 ,C440_=_C447 ,C440_=_C455 ,C440_=_C462 ,C440_=_C470 ,\nC440_=_C484 ,C441_=_C443 ,C441_=_C549 ,C441_=_C550 ,C441_=_C552 ,C441_=_C554 ,\nC441_=_C556 ,C443_=_C653 ,C443_=_C699 ,C446_=_C447 ,C446_=_C454 ,C446_=_C461 ,\nC446_=_C469 ,C446_=_C477 ,C447_=_C455 ,C447_=_C462 ,C447_=_C470 ,C447_=_C484 ,\nC454_=_C455 ,C454_=_C461 ,C454_=_C469 ,C454_=_C477 ,C455_=_C462 ,C455_=_C470 ,\nC455_=_C484 ,C461_=_C462 ,C461_=_C469 ,C461_=_C477 ,C462_=_C470 ,C462_=_C484 ,\nC469_=_C470 ,C469_=_C473 ,C469_=_C477 ,C470_=_C473 ,C470_=_C484 ,C473_=_C516 ,\nC473_=_C611 ,C473_=_C625 ,C473_=_C626 ,C477_=_C484 ,C494_=_C500 ,C494_=_C504 ,\nC494_=_C512 ,C494_=_C513 ,C494_=_C514 ,C494_=_C515 ,C494_=_C516 ,C500_=_C641 ,\nC500_=_C644 ,C500_=_C645 ,C500_=_C646 ,C504_=_C512 ,C504_=_C513 ,C504_=_C514 ,\nC504_=_C515 ,C504_=_C516 ,C512_=_C513 ,C512_=_C514 ,C512_=_C515 ,C512_=_C516 ,\nC513_=_C514 ,C513_=_C515 ,C513_=_C516 ,C514_=_C515 ,C514_=_C516 ,C514_=_C540 ,\nC514_=_C542 ,C514_=_C543 ,C514_=_C544 ,C514_=_C545 ,C515_=_C516 ,C516_=_C611 ,\nC516_=_C625 ,C516_=_C626 ,C532_=_C749 ,C532_=_C849 ,C540_=_C542 ,C540_=_C543 ,\nC540_=_C544 ,C540_=_C545 ,C540_=_C554 ,C540_=_C578 ,C540_=_C590 ,C540_=_C595 ,\nC540_=_C596 ,C542_=_C543 ,C542_=_C544 ,C542_=_C545 ,C542_=_C633 ,C542_=_C672 ,\nC543_=_C544 ,C543_=_C545 ,C543_=_C634 ,C543_=_C777 ,C544_=_C545 ,C544_=_C635 ,\nC544_=_C800 ,C544_=_C820 ,C544_=_C823 ,C549_=_C550 ,C549_=_C552 ,C549_=_C554 ,\nC549_=_C556 ,C549_=_C559 ,C549_=_C561 ,C549_=_C563 ,C550_=_C552 ,C550_=_C554 ,\nC550_=_C556 ,C550_=_C567 ,C550_=_C569 ,C550_=_C571 ,C552_=_C554 ,C552_=_C556 ,\nC552_=_C576 ,C552_=_C584 ,C552_=_C586 ,C554_=_C556 ,C554_=_C578 ,C554_=_C590 ,\nC554_=_C595 ,C554_=_C596 ,C556_=_C650 ,C556_=_C653 ,C559_=_C561 ,C559_=_C563 ,\nC559_=_C567 ,C559_=_C576 ,C559_=_C578 ,C561_=_C563 ,C561_=_C569 ,C561_=_C584 ,\nC561_=_C590 ,C563_=_C571 ,C563_=_C586 ,C563_=_C595 ,C567_=_C569 ,C567_=_C571 ,\nC567_=_C576 ,C567_=_C578 ,C569_=_C571 ,C569_=_C584 ,C569_=_C590 ,C571_=_C586 ,\nC571_=_C595 ,C576_=_C578 ,C576_=_C584 ,C576_=_C586 ,C578_=_C590 ,C578_=_C595 ,\nC578_=_C596 ,C584_=_C586 ,C584_=_C590 ,C586_=_C595 ,C590_=_C595 ,C590_=_C596 ,\nC595_=_C596 ,C596_=_C612 ,C596_=_C633 ,C596_=_C634 ,C596_=_C635 ,C610_=_C611 ,\nC610_=_C612 ,C610_=_C613 ,C611_=_C612 ,C611_=_C613 ,C611_=_C625 ,C611_=_C626 ,\nC612_=_C613 ,C612_=_C633 ,C612_=_C634 ,C612_=_C635 ,C625_=_C626 ,C625_=_C667 ,\nC626_=_C795 ,C626_=_C810 ,C633_=_C634 ,C633_=_C635 ,C633_=_C672 ,C634_=_C635 ,\nC634_=_C777 ,C635_=_C800 ,C635_=_C820 ,C635_=_C823 ,C641_=_C644 ,C641_=_C645 ,\nC641_=_C646 ,C641_=_C650 ,C641_=_C656 ,C641_=_C662 ,C641_=_C667 ,C641_=_C671 ,\nC641_=_C672 ,C644_=_C645 ,C644_=_C646 ,C644_=_C684 ,C645_=_C646 ,C645_=_C794 ,\nC645_=_C795 ,C645_=_C796 ,C645_=_C799 ,C645_=_C800 ,C646_=_C831 ,C646_=_C832 ,\nC650_=_C653 ,C650_=_C656 ,C650_=_C662 ,C650_=_C667 ,C650_=_C671 ,C650_=_C672 ,\nC653_=_C699 ,C656_=_C662 ,C656_=_C667 ,C656_=_C671 ,C656_=_C672 ,C662_=_C667 ,\nC662_=_C671 ,C662_=_C672 ,C667_=_C671 ,C667_=_C672 ,C671_=_C672 ,C684_=_C693 ,\nC684_=_C699 ,C684_=_C704 ,C684_=_C705 ,C684_=_C706 ,C684_=_C707 ,C693_=_C699 ,\nC693_=_C704 ,C693_=_C705 ,C693_=_C706 ,C693_=_C707 ,C699_=_C704 ,C699_=_C705 ,\nC699_=_C706 ,C699_=_C707 ,C704_=_C705 ,C704_=_C706 ,C704_=_C707 ,C705_=_C706 ,\nC705_=_C707 ,C706_=_C707 ,C728_=_C732 ,C728_=_C734 ,C728_=_C735 ,C732_=_C744 ,\nC732_=_C747 ,C734_=_C735 ,C734_=_C739 ,C734_=_C744 ,C735_=_C740 ,C735_=_C747 ,\nC735_=_C749 ,C739_=_C740 ,C739_=_C744 ,C740_=_C747 ,C740_=_C749 ,C744_=_C747 ,\nC747_=_C749 ,C749_=_C849 ,C755_=_C762 ,C755_=_C768 ,C755_=_C775 ,C755_=_C776 ,\nC755_=_C777 ,C755_=_C778 ,C762_=_C768 ,C762_=_C775 ,C762_=_C776 ,C762_=_C777 ,\nC762_=_C778 ,C768_=_C775 ,C768_=_C776 ,C768_=_C777 ,C768_=_C778 ,C775_=_C776 ,\nC775_=_C777 ,C775_=_C778 ,C776_=_C777 ,C776_=_C778 ,C777_=_C778 ,C794_=_C795 ,\nC794_=_C796 ,C794_=_C799 ,C794_=_C800 ,C794_=_C804 ,C794_=_C805 ,C795_=_C796 ,\nC795_=_C799 ,C795_=_C800 ,C795_=_C810 ,C796_=_C799 ,C796_=_C800 ,C796_=_C813 ,\nC796_=_C814 ,C799_=_C800 ,C799_=_C819 ,C799_=_C822 ,C800_=_C820 ,C800_=_C823 ,\nC804_=_C805 ,C804_=_C810 ,C804_=_C813 ,C804_=_C819 ,C804_=_C820 ,C805_=_C814 ,\nC805_=_C822 ,C805_=_C823 ,C810_=_C813 ,C810_=_C819 ,C810_=_C820 ,C813_=_C814 ,\nC813_=_C819 ,C813_=_C820 ,C814_=_C822 ,C814_=_C823 ,C819_=_C820 ,C819_=_C822 ,\nC820_=_C823 ,C822_=_C823 ,C831_=_C832 ,C831_=_C837 ,C831_=_C842 ,C831_=_C846 ,\nC831_=_C850 ,C831_=_C854 ,C832_=_C838 ,C832_=_C843 ,C832_=_C847 ,C832_=_C851 ,\nC832_=_C855 ,C837_=_C838 ,C837_=_C842 ,C837_=_C846 ,C837_=_C850 ,C837_=_C854 ,\nC838_=_C843 ,C838_=_C847 ,C838_=_C851 ,C838_=_C855 ,C842_=_C843 ,C842_=_C846 ,\nC842_=_C850 ,C842_=_C854 ,C843_=_C847 ,C843_=_C851 ,C843_=_C855 ,C846_=_C847 ,\nC846_=_C849 ,C846_=_C850 ,C846_=_C854 ,C847_=_C849 ,C847_=_C851 ,C847_=_C855 ,\nC850_=_C851 ,C850_=_C854 ,C851_=_C855 ,C854_=_C855 ,"];58[shape=box, label="id:58 level: 2\n92: C16 C65 C66 C67 C68 \nC69 C70 C72 C73 C74 C75 \nC76 C77 C82 C83 C101 C102 \nC110 C111 C118 C119 C124 C126 \nC127 C141 C173 C182 C257 C268 \nC277 C285 C293 C300 C308 C321 \nC330 C339 C349 C358 C364 C373 \nC433 C434 C490 C491 C492 C676 \nC677 C678 C732 C736 C744 C747 \nC757 C759 C764 C766 C770 C772 \nC776 C778 C780 C782 C785 C786 \nC789 C799 C806 C811 C815 C819 \nC822 C824 C831 C832 C837 C838 \nC842 C843 C846 C847 C850 C851 \nC853 C854 C855 C863 C869 C876 \nC879 C881 C882 \n384: C16_=_C65( C16 C65 ) C16_=_C66( C16 C66 ) C16_=_C67( C16 C67 ) C16_=_C68( C16 C68 ) C16_=_C69( C16 C69 ) \nC16_=_C70( C16 C70 ) C16_=_C72( C16 C72 ) C16_=_C73( C16 C73 ) C16_=_C74( C16 C74 ) C16_=_C75( C16 C75 ) C16_=_C76( C16 C76 ) \nC16_=_C77( C16 C77 ) C65_=_C66( C65 C66 ) C65_=_C67( C65 C67 ) C65_=_C68( C65 C68 ) C65_=_C69( C65 C69 ) C65_=_C70( C65 C70 ) \nC65_=_C72( C65 C72 ) C65_=_C73( C65 C73 ) C65_=_C74( C65 C74 ) C65_=_C75( C65 C75 ) C65_=_C76( C65 C76 ) C65_=_C77( C65 C77 ) \nC65_=_C82( C65 C82 ) C65_=_C83( C65 C83 ) C66_=_C67( C66 C67 ) C66_=_C68( C66 C68 ) C66_=_C69( C66 C69 ) C66_=_C70( C66 C70 ) \nC66_=_C72( C66 C72 ) C66_=_C73( C66 C73 ) C66_=_C74( C66 C74 ) C66_=_C75( C66 C75 ) C66_=_C76( C66 C76 ) C66_=_C77( C66 C77 ) \nC67_=_C68( C67 C68 ) C67_=_C69( C67 C69 ) C67_=_C70( C67 C70 ) C67_=_C72( C67 C72 ) C67_=_C73( C67 C73 ) C67_=_C74( C67 C74 ) \nC67_=_C75( C67 C75 ) C67_=_C76( C67 C76 ) C67_=_C77( C67 C77 ) C67_=_C101( C67 C101 ) C67_=_C102( C67 C102 ) C68_=_C69( C68 C69 ) \nC68_=_C70( C68 C70 ) C68_=_C72( C68 C72 ) C68_=_C73( C68 C73 ) C68_=_C74( C68 C74 ) C68_=_C75( C68 C75 ) C68_=_C76( C68 C76 ) \nC68_=_C77( C68 C77 ) C68_=_C110( C68 C110 ) C68_=_C111( C68 C111 ) C69_=_C70( C69 C70 ) C69_=_C72( C69 C72 ) C69_=_C73( C69 C73 ) \nC69_=_C74( C69 C74 ) C69_=_C75( C69 C75 ) C69_=_C76( C69 C76 ) C69_=_C77( C69 C77 ) C69_=_C118( C69 C118 ) C69_=_C119( C69 C119 ) \nC70_=_C72( C70 C72 ) C70_=_C73( C70 C73 ) C70_=_C74( C70 C74 ) C70_=_C75( C70 C75 ) C70_=_C76( C70 C76 ) C70_=_C77( C70 C77 ) \nC70_=_C82( C70 C82 ) C70_=_C101( C70 C101 ) C70_=_C110( C70 C110 ) C70_=_C118( C70 C118 ) C70_=_C124( C70 C124 ) C70_=_C126( C70 C126 ) \nC70_=_C127( C70 C127 ) C72_=_C73(</w:t>
      </w:r>
    </w:p>
    <w:p>
      <w:pPr>
        <w:pStyle w:val="PreformattedText"/>
        <w:bidi w:val="0"/>
        <w:spacing w:before="0" w:after="0"/>
        <w:jc w:val="left"/>
        <w:rPr/>
      </w:pPr>
      <w:r>
        <w:rPr/>
        <w:t xml:space="preserve"> </w:t>
      </w:r>
      <w:r>
        <w:rPr/>
        <w:t>C72 C73 ) C72_=_C74( C72 C74 ) C72_=_C75( C72 C75 ) C72_=_C76( C72 C76 ) C72_=_C77( C72 C77 ) \nC73_=_C74( C73 C74 ) C73_=_C75( C73 C75 ) C73_=_C76( C73 C76 ) C73_=_C77( C73 C77 ) C74_=_C75( C74 C75 ) C74_=_C76( C74 C76 ) \nC74_=_C77( C74 C77 ) C75_=_C76( C75 C76 ) C75_=_C77( C75 C77 ) C76_=_C77( C76 C77 ) C82_=_C83( C82 C83 ) C82_=_C101( C82 C101 ) \nC82_=_C110( C82 C110 ) C82_=_C118( C82 C118 ) C82_=_C124( C82 C124 ) C82_=_C126( C82 C126 ) C82_=_C127( C82 C127 ) C83_=_C102( C83 C102 ) \nC83_=_C111( C83 C111 ) C83_=_C119( C83 C119 ) C83_=_C124( C83 C124 ) C101_=_C102( C101 C102 ) C101_=_C110( C101 C110 ) C101_=_C118( C101 C118 ) \nC101_=_C124( C101 C124 ) C101_=_C126( C101 C126 ) C101_=_C127( C101 C127 ) C102_=_C111( C102 C111 ) C102_=_C119( C102 C119 ) C102_=_C124( C102 C124 ) \nC110_=_C111( C110 C111 ) C110_=_C118( C110 C118 ) C110_=_C124( C110 C124 ) C110_=_C126( C110 C126 ) C110_=_C127( C110 C127 ) C111_=_C119( C111 C119 ) \nC111_=_C124( C111 C124 ) C118_=_C119( C118 C119 ) C118_=_C124( C118 C124 ) C118_=_C126( C118 C126 ) C118_=_C127( C118 C127 ) C119_=_C124( C119 C124 ) \nC124_=_C126( C124 C126 ) C124_=_C127( C124 C127 ) C126_=_C127( C126 C127 ) C126_=_C433( C126 C433 ) C126_=_C434( C126 C434 ) C127_=_C373( C127 C373 ) \nC127_=_C676( C127 C676 ) C127_=_C677( C127 C677 ) C127_=_C678( C127 C678 ) C141_=_C173( C141 C173 ) C141_=_C182( C141 C182 ) C173_=_C182( C173 C182 ) \nC257_=_C268( C257 C268 ) C257_=_C277( C257 C277 ) C257_=_C285( C257 C285 ) C257_=_C293( C257 C293 ) C257_=_C300( C257 C300 ) C257_=_C308( C257 C308 ) \nC268_=_C277( C268 C277 ) C268_=_C285( C268 C285 ) C268_=_C293( C268 C293 ) C268_=_C300( C268 C300 ) C268_=_C308( C268 C308 ) C277_=_C285( C277 C285 ) \nC277_=_C293( C277 C293 ) C277_=_C300( C277 C300 ) C277_=_C308( C277 C308 ) C285_=_C293( C285 C293 ) C285_=_C300( C285 C300 ) C285_=_C308( C285 C308 ) \nC293_=_C300( C293 C300 ) C293_=_C308( C293 C308 ) C300_=_C308( C300 C308 ) C321_=_C330( C321 C330 ) C321_=_C339( C321 C339 ) C321_=_C349( C321 C349 ) \nC321_=_C358( C321 C358 ) C321_=_C364( C321 C364 ) C321_=_C373( C321 C373 ) C330_=_C339( C330 C339 ) C330_=_C349( C330 C349 ) C330_=_C358( C330 C358 ) \nC330_=_C364( C330 C364 ) C330_=_C373( C330 C373 ) C339_=_C349( C339 C349 ) C339_=_C358( C339 C358 ) C339_=_C364( C339 C364 ) C339_=_C373( C339 C373 ) \nC349_=_C358( C349 C358 ) C349_=_C364( C349 C364 ) C349_=_C373( C349 C373 ) C358_=_C364( C358 C364 ) C358_=_C373( C358 C373 ) C364_=_C373( C364 C373 ) \nC373_=_C676( C373 C676 ) C373_=_C677( C373 C677 ) C373_=_C678( C373 C678 ) C433_=_C434( C433 C434 ) C433_=_C677( C433 C677 ) C433_=_C799( C433 C799 ) \nC433_=_C806( C433 C806 ) C433_=_C811( C433 C811 ) C433_=_C815( C433 C815 ) C433_=_C819( C433 C819 ) C433_=_C822( C433 C822 ) C433_=_C824( C433 C824 ) \nC434_=_C678( C434 C678 ) C434_=_C831( C434 C831 ) C434_=_C837( C434 C837 ) C434_=_C842( C434 C842 ) C434_=_C846( C434 C846 ) C434_=_C850( C434 C850 ) \nC434_=_C853( C434 C853 ) C434_=_C854( C434 C854 ) C490_=_C491( C490 C491 ) C490_=_C492( C490 C492 ) C490_=_C759( C490 C759 ) C490_=_C766( C490 C766 ) \nC490_=_C772( C490 C772 ) C490_=_C778( C490 C778 ) C490_=_C782( C490 C782 ) C490_=_C786( C490 C786 ) C490_=_C789( C490 C789 ) C491_=_C492( C491 C492 ) \nC491_=_C832( C491 C832 ) C491_=_C838( C491 C838 ) C491_=_C843( C491 C843 ) C491_=_C847( C491 C847 ) C491_=_C851( C491 C851 ) C491_=_C853( C491 C853 ) \nC491_=_C855( C491 C855 ) C492_=_C863( C492 C863 ) C492_=_C869( C492 C869 ) C492_=_C876( C492 C876 ) C492_=_C879( C492 C879 ) C492_=_C881( C492 C881 ) \nC492_=_C882( C492 C882 ) C676_=_C677( C676 C677 ) C676_=_C678( C676 C678 ) C676_=_C757( C676 C757 ) C676_=_C764( C676 C764 ) C676_=_C770( C676 C770 ) \nC676_=_C776( C676 C776 ) C676_=_C780( C676 C780 ) C676_=_C785( C676 C785 ) C676_=_C786( C676 C786 ) C677_=_C678( C677 C678 ) C677_=_C799( C677 C799 ) \nC677_=_C806( C677 C806 ) C677_=_C811( C677 C811 ) C677_=_C815( C677 C815 ) C677_=_C819( C677 C819 ) C677_=_C822( C677 C822 ) C677_=_C824( C677 C824 ) \nC678_=_C831( C678 C831 ) C678_=_C837( C678 C837 ) C678_=_C842( C678 C842 ) C678_=_C846( C678 C846 ) C678_=_C850( C678 C850 ) C678_=_C853( C678 C853 ) \nC678_=_C854( C678 C854 ) C732_=_C736( C732 C736 ) C732_=_C744( C732 C744 ) C732_=_C747( C732 C747 ) C736_=_C744( C736 C744 ) C736_=_C747( C736 C747 ) \nC744_=_C747( C744 C747 ) C757_=_C759( C757 C759 ) C757_=_C764( C757 C764 ) C757_=_C770( C757 C770 ) C757_=_C776( C757 C776 ) C757_=_C780( C757 C780 ) \nC757_=_C785( C757 C785 ) C757_=_C786( C757 C786 ) C759_=_C766( C759 C766 ) C759_=_C772( C759 C772 ) C759_=_C778( C759 C778 ) C759_=_C782( C759 C782 ) \nC759_=_C786( C759 C786 ) C759_=_C789( C759 C789 ) C764_=_C766( C764 C766 ) C764_=_C770( C764 C770 ) C764_=_C776( C764 C776 ) C764_=_C780( C764 C780 ) \nC764_=_C785( C764 C785 ) C764_=_C786( C764 C786 ) C766_=_C772( C766 C772 ) C766_=_C778( C766 C778 ) C766_=_C782( C766 C782 ) C766_=_C786( C766 C786 ) \nC766_=_C789( C766 C789 ) C770_=_C772( C770 C772 ) C770_=_C776( C770 C776 ) C770_=_C780( C770 C780 ) C770_=_C785( C770 C785 ) C770_=_C786( C770 C786 ) \nC772_=_C778( C772 C778 ) C772_=_C782( C772 C782 ) C772_=_C786( C772 C786 ) C772_=_C789( C772 C789 ) C776_=_C778( C776 C778 ) C776_=_C780( C776 C780 ) \nC776_=_C785( C776 C785 ) C776_=_C786( C776 C786 ) C778_=_C782( C778 C782 ) C778_=_C786( C778 C786 ) C778_=_C789( C778 C789 ) C780_=_C782( C780 C782 ) \nC780_=_C785( C780 C785 ) C780_=_C786( C780 C786 ) C782_=_C786( C782 C786 ) C782_=_C789( C782 C789 ) C785_=_C786( C785 C786 ) C785_=_C789( C785 C789 ) \nC786_=_C789( C786 C789 ) C799_=_C806( C799 C806 ) C799_=_C811( C799 C811 ) C799_=_C815( C799 C815 ) C799_=_C819( C799 C819 ) C799_=_C822( C799 C822 ) \nC799_=_C824( C799 C824 ) C806_=_C811( C806 C811 ) C806_=_C815( C806 C815 ) C806_=_C819( C806 C819 ) C806_=_C822( C806 C822 ) C806_=_C824( C806 C824 ) \nC811_=_C815( C811 C815 ) C811_=_C819( C811 C819 ) C811_=_C822( C811 C822 ) C811_=_C824( C811 C824 ) C815_=_C819( C815 C819 ) C815_=_C822( C815 C822 ) \nC815_=_C824( C815 C824 ) C819_=_C822( C819 C822 ) C819_=_C824( C819 C824 ) C822_=_C824( C822 C824 ) C831_=_C832( C831 C832 ) C831_=_C837( C831 C837 ) \nC831_=_C842( C831 C842 ) C831_=_C846( C831 C846 ) C831_=_C850( C831 C850 ) C831_=_C853( C831 C853 ) C831_=_C854( C831 C854 ) C832_=_C838( C832 C838 ) \nC832_=_C843( C832 C843 ) C832_=_C847( C832 C847 ) C832_=_C851( C832 C851 ) C832_=_C853( C832 C853 ) C832_=_C855( C832 C855 ) C837_=_C838( C837 C838 ) \nC837_=_C842( C837 C842 ) C837_=_C846( C837 C846 ) C837_=_C850( C837 C850 ) C837_=_C853( C837 C853 ) C837_=_C854( C837 C854 ) C838_=_C843( C838 C843 ) \nC838_=_C847( C838 C847 ) C838_=_C851( C838 C851 ) C838_=_C853( C838 C853 ) C838_=_C855( C838 C855 ) C842_=_C843( C842 C843 ) C842_=_C846( C842 C846 ) \nC842_=_C850( C842 C850 ) C842_=_C853( C842 C853 ) C842_=_C854( C842 C854 ) C843_=_C847( C843 C847 ) C843_=_C851( C843 C851 ) C843_=_C853( C843 C853 ) \nC843_=_C855( C843 C855 ) C846_=_C847( C846 C847 ) C846_=_C850( C846 C850 ) C846_=_C853( C846 C853 ) C846_=_C854( C846 C854 ) C847_=_C851( C847 C851 ) \nC847_=_C853( C847 C853 ) C847_=_C855( C847 C855 ) C850_=_C851( C850 C851 ) C850_=_C853( C850 C853 ) C850_=_C854( C850 C854 ) C851_=_C853( C851 C853 ) \nC851_=_C855( C851 C855 ) C853_=_C854( C853 C854 ) C853_=_C855( C853 C855 ) C854_=_C855( C854 C855 ) C863_=_C869( C863 C869 ) C863_=_C876( C863 C876 ) \nC863_=_C879( C863 C879 ) C863_=_C881( C863 C881 ) C863_=_C882( C863 C882 ) C869_=_C876( C869 C876 ) C869_=_C879( C869 C879 ) C869_=_C881( C869 C881 ) \nC869_=_C882( C869 C882 ) C876_=_C879( C876 C879 ) C876_=_C881( C876 C881 ) C876_=_C882( C876 C882 ) C879_=_C881( C879 C881 ) C879_=_C882( C879 C882 ) \nC881_=_C882( C881 C882 ) "];55-&gt;58[label="88: C16 C65 C66 C67 C68 \nC69 C72 C73 C74 C75 C76 \nC77 C82 C83 C101 C102 C110 \nC111 C118 C119 C126 C127 C141 \nC173 C182 C257 C268 C277 C285 \nC293 C300 C308 C321 C330 C339 \nC349 C358 C364 C373 C433 C434 \nC490 C491 C492 C676 C677 C678 \nC732 C736 C744 C747 C757 C759 \nC764 C766 C770 C772 C776 C778 \nC780 C782 C785 C789 C799 C806 \nC811 C815 C819 C822 C824 C831 \nC832 C837 C838 C842 C843 C846 \nC847 C850 C851 C854 C855 C863 \nC869 C876 C879 C881 C882 \n326: C16_=_C65 ,C16_=_C66 ,C16_=_C67 ,C16_=_C68 ,C16_=_C69 ,\nC16_=_C72 ,C16_=_C73 ,C16_=_C74 ,C16_=_C75 ,C16_=_C76 ,C16_=_C77 ,\nC65_=_C66 ,C65_=_C67 ,C65_=_C68 ,C65_=_C69 ,C65_=_C72 ,C65_=_C73 ,\nC65_=_C74 ,C65_=_C75 ,C65_=_C76 ,C65_=_C77 ,C65_=_C82 ,C65_=_C83 ,\nC66_=_C67 ,C66_=_C68 ,C66_=_C69 ,C66_=_C72 ,C66_=_C73 ,C66_=_C74 ,\nC66_=_C75 ,C66_=_C76 ,C66_=_C77 ,C67_=_C68 ,C67_=_C69 ,C67_=_C72 ,\nC67_=_C73 ,C67_=_C74 ,C67_=_C75 ,C67_=_C76 ,C67_=_C77 ,C67_=_C101 ,\nC67_=_C102 ,C68_=_C69 ,C68_=_C72 ,C68_=_C73 ,C68_=_C74 ,C68_=_C75 ,\nC68_=_C76 ,C68_=_C77 ,C68_=_C110 ,C68_=_C111 ,C69_=_C72 ,C69_=_C73 ,\nC69_=_C74 ,C69_=_C75 ,C69_=_C76 ,C69_=_C77 ,C69_=_C118 ,C69_=_C119 ,\nC72_=_C73 ,C72_=_C74 ,C72_=_C75 ,C72_=_C76 ,C72_=_C77 ,C73_=_C74 ,\nC73_=_C75 ,C73_=_C76 ,C73_=_C77 ,C74_=_C75 ,C74_=_C76 ,C74_=_C77 ,\nC75_=_C76 ,C75_=_C77 ,C76_=_C77 ,C82_=_C83 ,C82_=_C101 ,C82_=_C110 ,\nC82_=_C118 ,C82_=_C126 ,C82_=_C127 ,C83_=_C102 ,C83_=_C111 ,C83_=_C119 ,\nC101_=_C102 ,C101_=_C110 ,C101_=_C118 ,C101_=_C126 ,C101_=_C127 ,C102_=_C111 ,\nC102_=_C119 ,C110_=_C111 ,C110_=_C118 ,C110_=_C126 ,C110_=_C127 ,C111_=_C119 ,\nC118_=_C119 ,C118_=_C126 ,C118_=_C127 ,C126_=_C127 ,C126_=_C433 ,C126_=_C434 ,\nC127_=_C373 ,C127_=_C676 ,C127_=_C677 ,C127_=_C678 ,C141_=_C173 ,C141_=_C182 ,\nC173_=_C182 ,C257_=_C268 ,C257_=_C277 ,C257_=_C285 ,C257_=_C293 ,C257_=_C300 ,\nC257_=_C308 ,C268_=_C277 ,C268_=_C285 ,C268_=_C293 ,C268_=_C300 ,C268_=_C308 ,\nC277_=_C285 ,C277_=_C293 ,C277_=_C300 ,C277_=_C308 ,C285_=_C293 ,C285_=_C300 ,\nC285_=_C308 ,C293_=_C300 ,C293_=_C308 ,C300_=_C308 ,C321_=_C330 ,C321_=_C339 ,\nC321_=_C349 ,C321_=_C358 ,C321_=_C364 ,C321_=_C373 ,C330_=_C339 ,C330_=_C349 ,\nC330_=_C358 ,C330_=_C364 ,C330_=_C373 ,C339_=_C349 ,C339_=_C358 ,C339_=_C364 ,\nC339_=_C373</w:t>
      </w:r>
    </w:p>
    <w:p>
      <w:pPr>
        <w:pStyle w:val="PreformattedText"/>
        <w:bidi w:val="0"/>
        <w:spacing w:before="0" w:after="0"/>
        <w:jc w:val="left"/>
        <w:rPr/>
      </w:pPr>
      <w:r>
        <w:rPr/>
        <w:t xml:space="preserve"> </w:t>
      </w:r>
      <w:r>
        <w:rPr/>
        <w:t>,C349_=_C358 ,C349_=_C364 ,C349_=_C373 ,C358_=_C364 ,C358_=_C373 ,\nC364_=_C373 ,C373_=_C676 ,C373_=_C677 ,C373_=_C678 ,C433_=_C434 ,C433_=_C677 ,\nC433_=_C799 ,C433_=_C806 ,C433_=_C811 ,C433_=_C815 ,C433_=_C819 ,C433_=_C822 ,\nC433_=_C824 ,C434_=_C678 ,C434_=_C831 ,C434_=_C837 ,C434_=_C842 ,C434_=_C846 ,\nC434_=_C850 ,C434_=_C854 ,C490_=_C491 ,C490_=_C492 ,C490_=_C759 ,C490_=_C766 ,\nC490_=_C772 ,C490_=_C778 ,C490_=_C782 ,C490_=_C789 ,C491_=_C492 ,C491_=_C832 ,\nC491_=_C838 ,C491_=_C843 ,C491_=_C847 ,C491_=_C851 ,C491_=_C855 ,C492_=_C863 ,\nC492_=_C869 ,C492_=_C876 ,C492_=_C879 ,C492_=_C881 ,C492_=_C882 ,C676_=_C677 ,\nC676_=_C678 ,C676_=_C757 ,C676_=_C764 ,C676_=_C770 ,C676_=_C776 ,C676_=_C780 ,\nC676_=_C785 ,C677_=_C678 ,C677_=_C799 ,C677_=_C806 ,C677_=_C811 ,C677_=_C815 ,\nC677_=_C819 ,C677_=_C822 ,C677_=_C824 ,C678_=_C831 ,C678_=_C837 ,C678_=_C842 ,\nC678_=_C846 ,C678_=_C850 ,C678_=_C854 ,C732_=_C736 ,C732_=_C744 ,C732_=_C747 ,\nC736_=_C744 ,C736_=_C747 ,C744_=_C747 ,C757_=_C759 ,C757_=_C764 ,C757_=_C770 ,\nC757_=_C776 ,C757_=_C780 ,C757_=_C785 ,C759_=_C766 ,C759_=_C772 ,C759_=_C778 ,\nC759_=_C782 ,C759_=_C789 ,C764_=_C766 ,C764_=_C770 ,C764_=_C776 ,C764_=_C780 ,\nC764_=_C785 ,C766_=_C772 ,C766_=_C778 ,C766_=_C782 ,C766_=_C789 ,C770_=_C772 ,\nC770_=_C776 ,C770_=_C780 ,C770_=_C785 ,C772_=_C778 ,C772_=_C782 ,C772_=_C789 ,\nC776_=_C778 ,C776_=_C780 ,C776_=_C785 ,C778_=_C782 ,C778_=_C789 ,C780_=_C782 ,\nC780_=_C785 ,C782_=_C789 ,C785_=_C789 ,C799_=_C806 ,C799_=_C811 ,C799_=_C815 ,\nC799_=_C819 ,C799_=_C822 ,C799_=_C824 ,C806_=_C811 ,C806_=_C815 ,C806_=_C819 ,\nC806_=_C822 ,C806_=_C824 ,C811_=_C815 ,C811_=_C819 ,C811_=_C822 ,C811_=_C824 ,\nC815_=_C819 ,C815_=_C822 ,C815_=_C824 ,C819_=_C822 ,C819_=_C824 ,C822_=_C824 ,\nC831_=_C832 ,C831_=_C837 ,C831_=_C842 ,C831_=_C846 ,C831_=_C850 ,C831_=_C854 ,\nC832_=_C838 ,C832_=_C843 ,C832_=_C847 ,C832_=_C851 ,C832_=_C855 ,C837_=_C838 ,\nC837_=_C842 ,C837_=_C846 ,C837_=_C850 ,C837_=_C854 ,C838_=_C843 ,C838_=_C847 ,\nC838_=_C851 ,C838_=_C855 ,C842_=_C843 ,C842_=_C846 ,C842_=_C850 ,C842_=_C854 ,\nC843_=_C847 ,C843_=_C851 ,C843_=_C855 ,C846_=_C847 ,C846_=_C850 ,C846_=_C854 ,\nC847_=_C851 ,C847_=_C855 ,C850_=_C851 ,C850_=_C854 ,C851_=_C855 ,C854_=_C855 ,\nC863_=_C869 ,C863_=_C876 ,C863_=_C879 ,C863_=_C881 ,C863_=_C882 ,C869_=_C876 ,\nC869_=_C879 ,C869_=_C881 ,C869_=_C882 ,C876_=_C879 ,C876_=_C881 ,C876_=_C882 ,\nC879_=_C881 ,C879_=_C882 ,C881_=_C882 ,"];59[shape=box, label="id:59 level: 2\n114: C2 C13 C20 C23 C26 \nC27 C28 C29 C30 C31 C32 \nC42 C43 C65 C68 C76 C78 \nC79 C80 C81 C82 C83 C99 \nC109 C110 C111 C139 C152 C158 \nC161 C171 C181 C182 C183 C201 \nC205 C212 C213 C214 C215 C222 \nC229 C236 C241 C316 C317 C318 \nC319 C320 C321 C322 C383 C389 \nC397 C399 C400 C401 C402 C403 \nC442 C552 C556 C560 C568 C576 \nC584 C585 C586 C637 C638 C648 \nC649 C650 C651 C652 C653 C654 \nC655 C656 C657 C658 C753 C754 \nC755 C756 C757 C758 C759 C763 \nC769 C775 C780 C781 C782 C796 \nC803 C809 C813 C814 C815 C816 \nC857 C858 C859 C860 C861 C862 \nC863 C867 C872 C874 C877 C880 \nC881 \n451: C2_=_C13( C2 C13 ) C2_=_C23( C2 C23 ) C2_=_C32( C2 C32 ) C2_=_C42( C2 C42 ) C2_=_C43( C2 C43 ) \nC13_=_C20( C13 C20 ) C13_=_C23( C13 C23 ) C13_=_C32( C13 C32 ) C13_=_C42( C13 C42 ) C13_=_C43( C13 C43 ) C20_=_C76( C20 C76 ) \nC20_=_C158( C20 C158 ) C20_=_C397( C20 C397 ) C20_=_C442( C20 C442 ) C20_=_C556( C20 C556 ) C20_=_C637( C20 C637 ) C20_=_C648( C20 C648 ) \nC20_=_C649( C20 C649 ) C20_=_C650( C20 C650 ) C20_=_C651( C20 C651 ) C20_=_C652( C20 C652 ) C20_=_C653( C20 C653 ) C23_=_C26( C23 C26 ) \nC23_=_C27( C23 C27 ) C23_=_C28( C23 C28 ) C23_=_C29( C23 C29 ) C23_=_C30( C23 C30 ) C23_=_C31( C23 C31 ) C23_=_C32( C23 C32 ) \nC23_=_C42( C23 C42 ) C23_=_C43( C23 C43 ) C26_=_C27( C26 C27 ) C26_=_C28( C26 C28 ) C26_=_C29( C26 C29 ) C26_=_C30( C26 C30 ) \nC26_=_C31( C26 C31 ) C26_=_C65( C26 C65 ) C26_=_C78( C26 C78 ) C26_=_C79( C26 C79 ) C26_=_C80( C26 C80 ) C26_=_C81( C26 C81 ) \nC26_=_C82( C26 C82 ) C26_=_C83( C26 C83 ) C27_=_C28( C27 C28 ) C27_=_C29( C27 C29 ) C27_=_C30( C27 C30 ) C27_=_C31( C27 C31 ) \nC27_=_C201( C27 C201 ) C27_=_C212( C27 C212 ) C27_=_C213( C27 C213 ) C27_=_C214( C27 C214 ) C27_=_C215( C27 C215 ) C28_=_C29( C28 C29 ) \nC28_=_C30( C28 C30 ) C28_=_C31( C28 C31 ) C28_=_C316( C28 C316 ) C28_=_C317( C28 C317 ) C28_=_C318( C28 C318 ) C28_=_C319( C28 C319 ) \nC28_=_C320( C28 C320 ) C28_=_C321( C28 C321 ) C28_=_C322( C28 C322 ) C29_=_C30( C29 C30 ) C29_=_C31( C29 C31 ) C29_=_C638( C29 C638 ) \nC29_=_C654( C29 C654 ) C29_=_C655( C29 C655 ) C29_=_C656( C29 C656 ) C29_=_C657( C29 C657 ) C29_=_C658( C29 C658 ) C30_=_C31( C30 C31 ) \nC30_=_C753( C30 C753 ) C30_=_C754( C30 C754 ) C30_=_C755( C30 C755 ) C30_=_C756( C30 C756 ) C30_=_C757( C30 C757 ) C30_=_C758( C30 C758 ) \nC30_=_C759( C30 C759 ) C31_=_C857( C31 C857 ) C31_=_C858( C31 C858 ) C31_=_C859( C31 C859 ) C31_=_C860( C31 C860 ) C31_=_C861( C31 C861 ) \nC31_=_C862( C31 C862 ) C31_=_C863( C31 C863 ) C32_=_C42( C32 C42 ) C32_=_C43( C32 C43 ) C42_=_C43( C42 C43 ) C65_=_C68( C65 C68 ) \nC65_=_C76( C65 C76 ) C65_=_C78( C65 C78 ) C65_=_C79( C65 C79 ) C65_=_C80( C65 C80 ) C65_=_C81( C65 C81 ) C65_=_C82( C65 C82 ) \nC65_=_C83( C65 C83 ) C68_=_C76( C68 C76 ) C68_=_C80( C68 C80 ) C68_=_C99( C68 C99 ) C68_=_C109( C68 C109 ) C68_=_C110( C68 C110 ) \nC68_=_C111( C68 C111 ) C76_=_C158( C76 C158 ) C76_=_C397( C76 C397 ) C76_=_C442( C76 C442 ) C76_=_C556( C76 C556 ) C76_=_C637( C76 C637 ) \nC76_=_C648( C76 C648 ) C76_=_C649( C76 C649 ) C76_=_C650( C76 C650 ) C76_=_C651( C76 C651 ) C76_=_C652( C76 C652 ) C76_=_C653( C76 C653 ) \nC78_=_C79( C78 C79 ) C78_=_C80( C78 C80 ) C78_=_C81( C78 C81 ) C78_=_C82( C78 C82 ) C78_=_C83( C78 C83 ) C79_=_C80( C79 C80 ) \nC79_=_C81( C79 C81 ) C79_=_C82( C79 C82 ) C79_=_C83( C79 C83 ) C79_=_C99( C79 C99 ) C80_=_C81( C80 C81 ) C80_=_C82( C80 C82 ) \nC80_=_C83( C80 C83 ) C80_=_C99( C80 C99 ) C80_=_C109( C80 C109 ) C80_=_C110( C80 C110 ) C80_=_C111( C80 C111 ) C81_=_C82( C81 C82 ) \nC81_=_C83( C81 C83 ) C81_=_C109( C81 C109 ) C82_=_C83( C82 C83 ) C82_=_C110( C82 C110 ) C83_=_C111( C83 C111 ) C99_=_C109( C99 C109 ) \nC99_=_C110( C99 C110 ) C99_=_C111( C99 C111 ) C109_=_C110( C109 C110 ) C109_=_C111( C109 C111 ) C110_=_C111( C110 C111 ) C139_=_C152( C139 C152 ) \nC139_=_C161( C139 C161 ) C139_=_C171( C139 C171 ) C139_=_C181( C139 C181 ) C139_=_C182( C139 C182 ) C139_=_C183( C139 C183 ) C152_=_C158( C152 C158 ) \nC152_=_C161( C152 C161 ) C152_=_C171( C152 C171 ) C152_=_C181( C152 C181 ) C152_=_C182( C152 C182 ) C152_=_C183( C152 C183 ) C158_=_C397( C158 C397 ) \nC158_=_C442( C158 C442 ) C158_=_C556( C158 C556 ) C158_=_C637( C158 C637 ) C158_=_C648( C158 C648 ) C158_=_C649( C158 C649 ) C158_=_C650( C158 C650 ) \nC158_=_C651( C158 C651 ) C158_=_C652( C158 C652 ) C158_=_C653( C158 C653 ) C161_=_C171( C161 C171 ) C161_=_C181( C161 C181 ) C161_=_C182( C161 C182 ) \nC161_=_C183( C161 C183 ) C171_=_C181( C171 C181 ) C171_=_C182( C171 C182 ) C171_=_C183( C171 C183 ) C181_=_C182( C181 C182 ) C181_=_C183( C181 C183 ) \nC182_=_C183( C182 C183 ) C201_=_C205( C201 C205 ) C201_=_C212( C201 C212 ) C201_=_C213( C201 C213 ) C201_=_C214( C201 C214 ) C201_=_C215( C201 C215 ) \nC205_=_C214( C205 C214 ) C205_=_C222( C205 C222 ) C205_=_C229( C205 C229 ) C205_=_C236( C205 C236 ) C205_=_C241( C205 C241 ) C212_=_C213( C212 C213 ) \nC212_=_C214( C212 C214 ) C212_=_C215( C212 C215 ) C212_=_C222( C212 C222 ) C213_=_C214( C213 C214 ) C213_=_C215( C213 C215 ) C213_=_C229( C213 C229 ) \nC214_=_C215( C214 C215 ) C214_=_C222( C214 C222 ) C214_=_C229( C214 C229 ) C214_=_C236( C214 C236 ) C214_=_C241( C214 C241 ) C215_=_C241( C215 C241 ) \nC222_=_C229( C222 C229 ) C222_=_C236( C222 C236 ) C222_=_C241( C222 C241 ) C229_=_C236( C229 C236 ) C229_=_C241( C229 C241 ) C236_=_C241( C236 C241 ) \nC316_=_C317( C316 C317 ) C316_=_C318( C316 C318 ) C316_=_C319( C316 C319 ) C316_=_C320( C316 C320 ) C316_=_C321( C316 C321 ) C316_=_C322( C316 C322 ) \nC317_=_C318( C317 C318 ) C317_=_C319( C317 C319 ) C317_=_C320( C317 C320 ) C317_=_C321( C317 C321 ) C317_=_C322( C317 C322 ) C318_=_C319( C318 C319 ) \nC318_=_C320( C318 C320 ) C318_=_C321( C318 C321 ) C318_=_C322( C318 C322 ) C319_=_C320( C319 C320 ) C319_=_C321( C319 C321 ) C319_=_C322( C319 C322 ) \nC320_=_C321( C320 C321 ) C320_=_C322( C320 C322 ) C321_=_C322( C321 C322 ) C383_=_C389( C383 C389 ) C383_=_C399( C383 C399 ) C383_=_C400( C383 C400 ) \nC383_=_C401( C383 C401 ) C383_=_C402( C383 C402 ) C383_=_C403( C383 C403 ) C389_=_C397( C389 C397 ) C389_=_C399( C389 C399 ) C389_=_C400( C389 C400 ) \nC389_=_C401( C389 C401 ) C389_=_C402( C389 C402 ) C389_=_C403( C389 C403 ) C397_=_C442( C397 C442 ) C397_=_C556( C397 C556 ) C397_=_C637( C397 C637 ) \nC397_=_C648( C397 C648 ) C397_=_C649( C397 C649 ) C397_=_C650( C397 C650 ) C397_=_C651( C397 C651 ) C397_=_C652( C397 C652 ) C397_=_C653( C397 C653 ) \nC399_=_C400( C399 C400 ) C399_=_C401( C399 C401 ) C399_=_C402( C399 C402 ) C399_=_C403( C399 C403 ) C400_=_C401( C400 C401 ) C400_=_C402( C400 C402 ) \nC400_=_C403( C400 C403 ) C401_=_C402( C401 C402 ) C401_=_C403( C401 C403 ) C402_=_C403( C402 C403 ) C442_=_C556( C442 C556 ) C442_=_C637( C442 C637 ) \nC442_=_C648( C442 C648 ) C442_=_C649( C442 C649 ) C442_=_C650( C442 C650 ) C442_=_C651( C442 C651 ) C442_=_C652( C442 C652 ) C442_=_C653( C442 C653 ) \nC552_=_C556( C552 C556 ) C552_=_C560( C552 C560 ) C552_=_C568( C552 C568 ) C552_=_C576( C552 C576 ) C552_=_C584( C552 C584 ) C552_=_C585( C552 C585 ) \nC552_=_C586( C552 C586 ) C556_=_C637( C556 C637 ) C556_=_C648( C556 C648 ) C556_=_C649( C556 C649 ) C556_=_C650( C556 C650 ) C556_=_C651( C556 C651 ) \nC556_=_C652( C556 C652 ) C556_=_C653( C556 C653 ) C560_=_C568( C560 C568 ) C560_=_C576( C560 C576 ) C560_=_C584( C560 C584 ) C560_=_C585( C560 C585 ) \nC560_=_C586( C560 C586 ) C568_=_C576( C568 C576 ) C568_=_C584( C568 C584 ) C568_=_C585( C568 C585 ) C568_=_C586( C568 C586 ) C576_=_C584( C576 C584 ) \nC576_=_C585(</w:t>
      </w:r>
    </w:p>
    <w:p>
      <w:pPr>
        <w:pStyle w:val="PreformattedText"/>
        <w:bidi w:val="0"/>
        <w:spacing w:before="0" w:after="0"/>
        <w:jc w:val="left"/>
        <w:rPr/>
      </w:pPr>
      <w:r>
        <w:rPr/>
        <w:t xml:space="preserve"> </w:t>
      </w:r>
      <w:r>
        <w:rPr/>
        <w:t>C576 C585 ) C576_=_C586( C576 C586 ) C584_=_C585( C584 C585 ) C584_=_C586( C584 C586 ) C585_=_C586( C585 C586 ) C637_=_C638( C637 C638 ) \nC637_=_C648( C637 C648 ) C637_=_C649( C637 C649 ) C637_=_C650( C637 C650 ) C637_=_C651( C637 C651 ) C637_=_C652( C637 C652 ) C637_=_C653( C637 C653 ) \nC638_=_C654( C638 C654 ) C638_=_C655( C638 C655 ) C638_=_C656( C638 C656 ) C638_=_C657( C638 C657 ) C638_=_C658( C638 C658 ) C648_=_C649( C648 C649 ) \nC648_=_C650( C648 C650 ) C648_=_C651( C648 C651 ) C648_=_C652( C648 C652 ) C648_=_C653( C648 C653 ) C648_=_C654( C648 C654 ) C649_=_C650( C649 C650 ) \nC649_=_C651( C649 C651 ) C649_=_C652( C649 C652 ) C649_=_C653( C649 C653 ) C649_=_C655( C649 C655 ) C650_=_C651( C650 C651 ) C650_=_C652( C650 C652 ) \nC650_=_C653( C650 C653 ) C650_=_C656( C650 C656 ) C651_=_C652( C651 C652 ) C651_=_C653( C651 C653 ) C651_=_C657( C651 C657 ) C652_=_C653( C652 C653 ) \nC652_=_C658( C652 C658 ) C654_=_C655( C654 C655 ) C654_=_C656( C654 C656 ) C654_=_C657( C654 C657 ) C654_=_C658( C654 C658 ) C655_=_C656( C655 C656 ) \nC655_=_C657( C655 C657 ) C655_=_C658( C655 C658 ) C656_=_C657( C656 C657 ) C656_=_C658( C656 C658 ) C657_=_C658( C657 C658 ) C753_=_C754( C753 C754 ) \nC753_=_C755( C753 C755 ) C753_=_C756( C753 C756 ) C753_=_C757( C753 C757 ) C753_=_C758( C753 C758 ) C753_=_C759( C753 C759 ) C753_=_C763( C753 C763 ) \nC754_=_C755( C754 C755 ) C754_=_C756( C754 C756 ) C754_=_C757( C754 C757 ) C754_=_C758( C754 C758 ) C754_=_C759( C754 C759 ) C754_=_C769( C754 C769 ) \nC755_=_C756( C755 C756 ) C755_=_C757( C755 C757 ) C755_=_C758( C755 C758 ) C755_=_C759( C755 C759 ) C755_=_C775( C755 C775 ) C756_=_C757( C756 C757 ) \nC756_=_C758( C756 C758 ) C756_=_C759( C756 C759 ) C756_=_C763( C756 C763 ) C756_=_C769( C756 C769 ) C756_=_C775( C756 C775 ) C756_=_C780( C756 C780 ) \nC756_=_C781( C756 C781 ) C756_=_C782( C756 C782 ) C757_=_C758( C757 C758 ) C757_=_C759( C757 C759 ) C757_=_C780( C757 C780 ) C758_=_C759( C758 C759 ) \nC758_=_C781( C758 C781 ) C759_=_C782( C759 C782 ) C763_=_C769( C763 C769 ) C763_=_C775( C763 C775 ) C763_=_C780( C763 C780 ) C763_=_C781( C763 C781 ) \nC763_=_C782( C763 C782 ) C769_=_C775( C769 C775 ) C769_=_C780( C769 C780 ) C769_=_C781( C769 C781 ) C769_=_C782( C769 C782 ) C775_=_C780( C775 C780 ) \nC775_=_C781( C775 C781 ) C775_=_C782( C775 C782 ) C780_=_C781( C780 C781 ) C780_=_C782( C780 C782 ) C781_=_C782( C781 C782 ) C796_=_C803( C796 C803 ) \nC796_=_C809( C796 C809 ) C796_=_C813( C796 C813 ) C796_=_C814( C796 C814 ) C796_=_C815( C796 C815 ) C796_=_C816( C796 C816 ) C803_=_C809( C803 C809 ) \nC803_=_C813( C803 C813 ) C803_=_C814( C803 C814 ) C803_=_C815( C803 C815 ) C803_=_C816( C803 C816 ) C809_=_C813( C809 C813 ) C809_=_C814( C809 C814 ) \nC809_=_C815( C809 C815 ) C809_=_C816( C809 C816 ) C813_=_C814( C813 C814 ) C813_=_C815( C813 C815 ) C813_=_C816( C813 C816 ) C814_=_C815( C814 C815 ) \nC814_=_C816( C814 C816 ) C815_=_C816( C815 C816 ) C857_=_C858( C857 C858 ) C857_=_C859( C857 C859 ) C857_=_C860( C857 C860 ) C857_=_C861( C857 C861 ) \nC857_=_C862( C857 C862 ) C857_=_C863( C857 C863 ) C857_=_C867( C857 C867 ) C858_=_C859( C858 C859 ) C858_=_C860( C858 C860 ) C858_=_C861( C858 C861 ) \nC858_=_C862( C858 C862 ) C858_=_C863( C858 C863 ) C858_=_C872( C858 C872 ) C859_=_C860( C859 C860 ) C859_=_C861( C859 C861 ) C859_=_C862( C859 C862 ) \nC859_=_C863( C859 C863 ) C859_=_C874( C859 C874 ) C860_=_C861( C860 C861 ) C860_=_C862( C860 C862 ) C860_=_C863( C860 C863 ) C860_=_C877( C860 C877 ) \nC861_=_C862( C861 C862 ) C861_=_C863( C861 C863 ) C861_=_C867( C861 C867 ) C861_=_C872( C861 C872 ) C861_=_C874( C861 C874 ) C861_=_C877( C861 C877 ) \nC861_=_C880( C861 C880 ) C861_=_C881( C861 C881 ) C862_=_C863( C862 C863 ) C862_=_C880( C862 C880 ) C863_=_C881( C863 C881 ) C867_=_C872( C867 C872 ) \nC867_=_C874( C867 C874 ) C867_=_C877( C867 C877 ) C867_=_C880( C867 C880 ) C867_=_C881( C867 C881 ) C872_=_C874( C872 C874 ) C872_=_C877( C872 C877 ) \nC872_=_C880( C872 C880 ) C872_=_C881( C872 C881 ) C874_=_C877( C874 C877 ) C874_=_C880( C874 C880 ) C874_=_C881( C874 C881 ) C877_=_C880( C877 C880 ) \nC877_=_C881( C877 C881 ) C880_=_C881( C880 C881 ) "];55-&gt;59[label="110: C2 C13 C20 C23 C26 \nC27 C28 C29 C30 C31 C32 \nC42 C43 C65 C68 C76 C78 \nC79 C81 C82 C83 C99 C109 \nC110 C111 C139 C152 C158 C161 \nC171 C181 C182 C183 C201 C205 \nC212 C213 C215 C222 C229 C236 \nC241 C316 C317 C318 C319 C320 \nC321 C322 C383 C389 C397 C399 \nC400 C401 C402 C403 C442 C552 \nC556 C560 C568 C576 C584 C585 \nC586 C637 C638 C648 C649 C650 \nC651 C652 C653 C654 C655 C656 \nC657 C658 C753 C754 C755 C757 \nC758 C759 C763 C769 C775 C780 \nC781 C782 C796 C803 C809 C813 \nC814 C815 C816 C857 C858 C859 \nC860 C862 C863 C867 C872 C874 \nC877 C880 C881 \n403: C2_=_C13 ,C2_=_C23 ,C2_=_C32 ,C2_=_C42 ,C2_=_C43 ,\nC13_=_C20 ,C13_=_C23 ,C13_=_C32 ,C13_=_C42 ,C13_=_C43 ,C20_=_C76 ,\nC20_=_C158 ,C20_=_C397 ,C20_=_C442 ,C20_=_C556 ,C20_=_C637 ,C20_=_C648 ,\nC20_=_C649 ,C20_=_C650 ,C20_=_C651 ,C20_=_C652 ,C20_=_C653 ,C23_=_C26 ,\nC23_=_C27 ,C23_=_C28 ,C23_=_C29 ,C23_=_C30 ,C23_=_C31 ,C23_=_C32 ,\nC23_=_C42 ,C23_=_C43 ,C26_=_C27 ,C26_=_C28 ,C26_=_C29 ,C26_=_C30 ,\nC26_=_C31 ,C26_=_C65 ,C26_=_C78 ,C26_=_C79 ,C26_=_C81 ,C26_=_C82 ,\nC26_=_C83 ,C27_=_C28 ,C27_=_C29 ,C27_=_C30 ,C27_=_C31 ,C27_=_C201 ,\nC27_=_C212 ,C27_=_C213 ,C27_=_C215 ,C28_=_C29 ,C28_=_C30 ,C28_=_C31 ,\nC28_=_C316 ,C28_=_C317 ,C28_=_C318 ,C28_=_C319 ,C28_=_C320 ,C28_=_C321 ,\nC28_=_C322 ,C29_=_C30 ,C29_=_C31 ,C29_=_C638 ,C29_=_C654 ,C29_=_C655 ,\nC29_=_C656 ,C29_=_C657 ,C29_=_C658 ,C30_=_C31 ,C30_=_C753 ,C30_=_C754 ,\nC30_=_C755 ,C30_=_C757 ,C30_=_C758 ,C30_=_C759 ,C31_=_C857 ,C31_=_C858 ,\nC31_=_C859 ,C31_=_C860 ,C31_=_C862 ,C31_=_C863 ,C32_=_C42 ,C32_=_C43 ,\nC42_=_C43 ,C65_=_C68 ,C65_=_C76 ,C65_=_C78 ,C65_=_C79 ,C65_=_C81 ,\nC65_=_C82 ,C65_=_C83 ,C68_=_C76 ,C68_=_C99 ,C68_=_C109 ,C68_=_C110 ,\nC68_=_C111 ,C76_=_C158 ,C76_=_C397 ,C76_=_C442 ,C76_=_C556 ,C76_=_C637 ,\nC76_=_C648 ,C76_=_C649 ,C76_=_C650 ,C76_=_C651 ,C76_=_C652 ,C76_=_C653 ,\nC78_=_C79 ,C78_=_C81 ,C78_=_C82 ,C78_=_C83 ,C79_=_C81 ,C79_=_C82 ,\nC79_=_C83 ,C79_=_C99 ,C81_=_C82 ,C81_=_C83 ,C81_=_C109 ,C82_=_C83 ,\nC82_=_C110 ,C83_=_C111 ,C99_=_C109 ,C99_=_C110 ,C99_=_C111 ,C109_=_C110 ,\nC109_=_C111 ,C110_=_C111 ,C139_=_C152 ,C139_=_C161 ,C139_=_C171 ,C139_=_C181 ,\nC139_=_C182 ,C139_=_C183 ,C152_=_C158 ,C152_=_C161 ,C152_=_C171 ,C152_=_C181 ,\nC152_=_C182 ,C152_=_C183 ,C158_=_C397 ,C158_=_C442 ,C158_=_C556 ,C158_=_C637 ,\nC158_=_C648 ,C158_=_C649 ,C158_=_C650 ,C158_=_C651 ,C158_=_C652 ,C158_=_C653 ,\nC161_=_C171 ,C161_=_C181 ,C161_=_C182 ,C161_=_C183 ,C171_=_C181 ,C171_=_C182 ,\nC171_=_C183 ,C181_=_C182 ,C181_=_C183 ,C182_=_C183 ,C201_=_C205 ,C201_=_C212 ,\nC201_=_C213 ,C201_=_C215 ,C205_=_C222 ,C205_=_C229 ,C205_=_C236 ,C205_=_C241 ,\nC212_=_C213 ,C212_=_C215 ,C212_=_C222 ,C213_=_C215 ,C213_=_C229 ,C215_=_C241 ,\nC222_=_C229 ,C222_=_C236 ,C222_=_C241 ,C229_=_C236 ,C229_=_C241 ,C236_=_C241 ,\nC316_=_C317 ,C316_=_C318 ,C316_=_C319 ,C316_=_C320 ,C316_=_C321 ,C316_=_C322 ,\nC317_=_C318 ,C317_=_C319 ,C317_=_C320 ,C317_=_C321 ,C317_=_C322 ,C318_=_C319 ,\nC318_=_C320 ,C318_=_C321 ,C318_=_C322 ,C319_=_C320 ,C319_=_C321 ,C319_=_C322 ,\nC320_=_C321 ,C320_=_C322 ,C321_=_C322 ,C383_=_C389 ,C383_=_C399 ,C383_=_C400 ,\nC383_=_C401 ,C383_=_C402 ,C383_=_C403 ,C389_=_C397 ,C389_=_C399 ,C389_=_C400 ,\nC389_=_C401 ,C389_=_C402 ,C389_=_C403 ,C397_=_C442 ,C397_=_C556 ,C397_=_C637 ,\nC397_=_C648 ,C397_=_C649 ,C397_=_C650 ,C397_=_C651 ,C397_=_C652 ,C397_=_C653 ,\nC399_=_C400 ,C399_=_C401 ,C399_=_C402 ,C399_=_C403 ,C400_=_C401 ,C400_=_C402 ,\nC400_=_C403 ,C401_=_C402 ,C401_=_C403 ,C402_=_C403 ,C442_=_C556 ,C442_=_C637 ,\nC442_=_C648 ,C442_=_C649 ,C442_=_C650 ,C442_=_C651 ,C442_=_C652 ,C442_=_C653 ,\nC552_=_C556 ,C552_=_C560 ,C552_=_C568 ,C552_=_C576 ,C552_=_C584 ,C552_=_C585 ,\nC552_=_C586 ,C556_=_C637 ,C556_=_C648 ,C556_=_C649 ,C556_=_C650 ,C556_=_C651 ,\nC556_=_C652 ,C556_=_C653 ,C560_=_C568 ,C560_=_C576 ,C560_=_C584 ,C560_=_C585 ,\nC560_=_C586 ,C568_=_C576 ,C568_=_C584 ,C568_=_C585 ,C568_=_C586 ,C576_=_C584 ,\nC576_=_C585 ,C576_=_C586 ,C584_=_C585 ,C584_=_C586 ,C585_=_C586 ,C637_=_C638 ,\nC637_=_C648 ,C637_=_C649 ,C637_=_C650 ,C637_=_C651 ,C637_=_C652 ,C637_=_C653 ,\nC638_=_C654 ,C638_=_C655 ,C638_=_C656 ,C638_=_C657 ,C638_=_C658 ,C648_=_C649 ,\nC648_=_C650 ,C648_=_C651 ,C648_=_C652 ,C648_=_C653 ,C648_=_C654 ,C649_=_C650 ,\nC649_=_C651 ,C649_=_C652 ,C649_=_C653 ,C649_=_C655 ,C650_=_C651 ,C650_=_C652 ,\nC650_=_C653 ,C650_=_C656 ,C651_=_C652 ,C651_=_C653 ,C651_=_C657 ,C652_=_C653 ,\nC652_=_C658 ,C654_=_C655 ,C654_=_C656 ,C654_=_C657 ,C654_=_C658 ,C655_=_C656 ,\nC655_=_C657 ,C655_=_C658 ,C656_=_C657 ,C656_=_C658 ,C657_=_C658 ,C753_=_C754 ,\nC753_=_C755 ,C753_=_C757 ,C753_=_C758 ,C753_=_C759 ,C753_=_C763 ,C754_=_C755 ,\nC754_=_C757 ,C754_=_C758 ,C754_=_C759 ,C754_=_C769 ,C755_=_C757 ,C755_=_C758 ,\nC755_=_C759 ,C755_=_C775 ,C757_=_C758 ,C757_=_C759 ,C757_=_C780 ,C758_=_C759 ,\nC758_=_C781 ,C759_=_C782 ,C763_=_C769 ,C763_=_C775 ,C763_=_C780 ,C763_=_C781 ,\nC763_=_C782 ,C769_=_C775 ,C769_=_C780 ,C769_=_C781 ,C769_=_C782 ,C775_=_C780 ,\nC775_=_C781 ,C775_=_C782 ,C780_=_C781 ,C780_=_C782 ,C781_=_C782 ,C796_=_C803 ,\nC796_=_C809 ,C796_=_C813 ,C796_=_C814 ,C796_=_C815 ,C796_=_C816 ,C803_=_C809 ,\nC803_=_C813 ,C803_=_C814 ,C803_=_C815 ,C803_=_C816 ,C809_=_C813 ,C809_=_C814 ,\nC809_=_C815 ,C809_=_C816 ,C813_=_C814 ,C813_=_C815 ,C813_=_C816 ,C814_=_C815 ,\nC814_=_C816 ,C815_=_C816 ,C857_=_C858 ,C857_=_C859 ,C857_=_C860 ,C857_=_C862 ,\nC857_=_C863 ,C857_=_C867 ,C858_=_C859 ,C858_=_C860 ,C858_=_C862 ,C858_=_C863 ,\nC858_=_C872 ,C859_=_C860 ,C859_=_C862 ,C859_=_C863 ,C859_=_C874 ,C860_=_C862 ,\nC860_=_C863 ,C860_=_C877 ,C862_=_C863 ,C862_=_C880 ,C863_=_C881 ,C867_=_C872 ,\nC867_=_C874 ,C867_=_C877 ,C867_=_C880 ,C867_=_C881 ,C872_=_C874 ,C872_=_C877 ,\nC872_=_C880 ,C872_=_C881 ,C874_=_C877 ,C874_=_C880 ,C874_=_C881 ,C877_=_C880 ,\nC877_=_C881 ,C880_=_C881</w:t>
      </w:r>
    </w:p>
    <w:p>
      <w:pPr>
        <w:pStyle w:val="PreformattedText"/>
        <w:bidi w:val="0"/>
        <w:spacing w:before="0" w:after="0"/>
        <w:jc w:val="left"/>
        <w:rPr/>
      </w:pPr>
      <w:r>
        <w:rPr/>
        <w:t xml:space="preserve"> </w:t>
      </w:r>
      <w:r>
        <w:rPr/>
        <w:t>,"];60[shape=box, label="id:60 level: 2\n138: C138 C150 C160 C161 C162 \nC163 C166 C191 C193 C194 C202 \nC212 C221 C222 C223 C252 C255 \nC266 C273 C274 C275 C276 C277 \nC283 C291 C299 C300 C302 C317 \nC327 C336 C337 C338 C339 C340 \nC341 C363 C449 C450 C451 C464 \nC465 C466 C467 C468 C532 C540 \nC543 C544 C545 C549 C550 C554 \nC558 C559 C560 C561 C563 C567 \nC568 C569 C570 C571 C578 C585 \nC590 C595 C596 C597 C599 C634 \nC635 C679 C680 C681 C684 C693 \nC699 C704 C705 C706 C707 C728 \nC733 C734 C735 C736 C749 C753 \nC754 C758 C761 C762 C763 C764 \nC766 C768 C769 C770 C771 C772 \nC777 C781 C785 C789 C790 C794 \nC800 C802 C803 C804 C805 C806 \nC812 C816 C820 C823 C824 C826 \nC849 C857 C859 C860 C862 C864 \nC865 C867 C869 C870 C871 C873 \nC874 C875 C876 C877 C879 C880 \nC882 \n658: C138_=_C150( C138 C150 ) C138_=_C160( C138 C160 ) C138_=_C161( C138 C161 ) C138_=_C162( C138 C162 ) C138_=_C163( C138 C163 ) \nC138_=_C166( C138 C166 ) C150_=_C160( C150 C160 ) C150_=_C161( C150 C161 ) C150_=_C162( C150 C162 ) C150_=_C163( C150 C163 ) C150_=_C166( C150 C166 ) \nC160_=_C161( C160 C161 ) C160_=_C162( C160 C162 ) C160_=_C163( C160 C163 ) C160_=_C166( C160 C166 ) C161_=_C162( C161 C162 ) C161_=_C163( C161 C163 ) \nC161_=_C166( C161 C166 ) C162_=_C163( C162 C163 ) C162_=_C166( C162 C166 ) C162_=_C191( C162 C191 ) C162_=_C193( C162 C193 ) C162_=_C194( C162 C194 ) \nC163_=_C166( C163 C166 ) C166_=_C449( C166 C449 ) C166_=_C450( C166 C450 ) C166_=_C451( C166 C451 ) C191_=_C193( C191 C193 ) C191_=_C194( C191 C194 ) \nC191_=_C540( C191 C540 ) C191_=_C554( C191 C554 ) C191_=_C570( C191 C570 ) C191_=_C578( C191 C578 ) C191_=_C585( C191 C585 ) C191_=_C590( C191 C590 ) \nC191_=_C595( C191 C595 ) C191_=_C596( C191 C596 ) C191_=_C597( C191 C597 ) C191_=_C599( C191 C599 ) C193_=_C194( C193 C194 ) C193_=_C543( C193 C543 ) \nC193_=_C634( C193 C634 ) C193_=_C679( C193 C679 ) C193_=_C758( C193 C758 ) C193_=_C771( C193 C771 ) C193_=_C777( C193 C777 ) C193_=_C781( C193 C781 ) \nC193_=_C785( C193 C785 ) C193_=_C789( C193 C789 ) C193_=_C790( C193 C790 ) C194_=_C544( C194 C544 ) C194_=_C599( C194 C599 ) C194_=_C635( C194 C635 ) \nC194_=_C680( C194 C680 ) C194_=_C790( C194 C790 ) C194_=_C800( C194 C800 ) C194_=_C812( C194 C812 ) C194_=_C816( C194 C816 ) C194_=_C820( C194 C820 ) \nC194_=_C823( C194 C823 ) C194_=_C824( C194 C824 ) C194_=_C826( C194 C826 ) C202_=_C212( C202 C212 ) C202_=_C221( C202 C221 ) C202_=_C222( C202 C222 ) \nC202_=_C223( C202 C223 ) C212_=_C221( C212 C221 ) C212_=_C222( C212 C222 ) C212_=_C223( C212 C223 ) C221_=_C222( C221 C222 ) C221_=_C223( C221 C223 ) \nC222_=_C223( C222 C223 ) C252_=_C255( C252 C255 ) C252_=_C273( C252 C273 ) C252_=_C274( C252 C274 ) C252_=_C275( C252 C275 ) C252_=_C276( C252 C276 ) \nC252_=_C277( C252 C277 ) C255_=_C266( C255 C266 ) C255_=_C275( C255 C275 ) C255_=_C283( C255 C283 ) C255_=_C291( C255 C291 ) C255_=_C299( C255 C299 ) \nC255_=_C300( C255 C300 ) C255_=_C302( C255 C302 ) C266_=_C275( C266 C275 ) C266_=_C283( C266 C283 ) C266_=_C291( C266 C291 ) C266_=_C299( C266 C299 ) \nC266_=_C300( C266 C300 ) C266_=_C302( C266 C302 ) C273_=_C274( C273 C274 ) C273_=_C275( C273 C275 ) C273_=_C276( C273 C276 ) C273_=_C277( C273 C277 ) \nC273_=_C283( C273 C283 ) C274_=_C275( C274 C275 ) C274_=_C276( C274 C276 ) C274_=_C277( C274 C277 ) C274_=_C291( C274 C291 ) C275_=_C276( C275 C276 ) \nC275_=_C277( C275 C277 ) C275_=_C283( C275 C283 ) C275_=_C291( C275 C291 ) C275_=_C299( C275 C299 ) C275_=_C300( C275 C300 ) C275_=_C302( C275 C302 ) \nC276_=_C277( C276 C277 ) C276_=_C299( C276 C299 ) C277_=_C300( C277 C300 ) C283_=_C291( C283 C291 ) C283_=_C299( C283 C299 ) C283_=_C300( C283 C300 ) \nC283_=_C302( C283 C302 ) C291_=_C299( C291 C299 ) C291_=_C300( C291 C300 ) C291_=_C302( C291 C302 ) C299_=_C300( C299 C300 ) C299_=_C302( C299 C302 ) \nC300_=_C302( C300 C302 ) C302_=_C341( C302 C341 ) C302_=_C464( C302 C464 ) C302_=_C465( C302 C465 ) C302_=_C466( C302 C466 ) C302_=_C467( C302 C467 ) \nC302_=_C468( C302 C468 ) C317_=_C327( C317 C327 ) C317_=_C336( C317 C336 ) C317_=_C337( C317 C337 ) C317_=_C338( C317 C338 ) C317_=_C339( C317 C339 ) \nC317_=_C340( C317 C340 ) C317_=_C341( C317 C341 ) C327_=_C336( C327 C336 ) C327_=_C337( C327 C337 ) C327_=_C338( C327 C338 ) C327_=_C339( C327 C339 ) \nC327_=_C340( C327 C340 ) C327_=_C341( C327 C341 ) C336_=_C337( C336 C337 ) C336_=_C338( C336 C338 ) C336_=_C339( C336 C339 ) C336_=_C340( C336 C340 ) \nC336_=_C341( C336 C341 ) C337_=_C338( C337 C338 ) C337_=_C339( C337 C339 ) C337_=_C340( C337 C340 ) C337_=_C341( C337 C341 ) C337_=_C363( C337 C363 ) \nC338_=_C339( C338 C339 ) C338_=_C340( C338 C340 ) C338_=_C341( C338 C341 ) C339_=_C340( C339 C340 ) C339_=_C341( C339 C341 ) C340_=_C341( C340 C341 ) \nC341_=_C464( C341 C464 ) C341_=_C465( C341 C465 ) C341_=_C466( C341 C466 ) C341_=_C467( C341 C467 ) C341_=_C468( C341 C468 ) C363_=_C532( C363 C532 ) \nC363_=_C749( C363 C749 ) C363_=_C849( C363 C849 ) C363_=_C860( C363 C860 ) C363_=_C871( C363 C871 ) C363_=_C873( C363 C873 ) C363_=_C877( C363 C877 ) \nC363_=_C879( C363 C879 ) C449_=_C450( C449 C450 ) C449_=_C451( C449 C451 ) C449_=_C549( C449 C549 ) C449_=_C558( C449 C558 ) C449_=_C559( C449 C559 ) \nC449_=_C560( C449 C560 ) C449_=_C561( C449 C561 ) C449_=_C563( C449 C563 ) C450_=_C451( C450 C451 ) C450_=_C728( C450 C728 ) C450_=_C733( C450 C733 ) \nC450_=_C734( C450 C734 ) C450_=_C735( C450 C735 ) C450_=_C736( C450 C736 ) C451_=_C857( C451 C857 ) C451_=_C864( C451 C864 ) C451_=_C865( C451 C865 ) \nC451_=_C867( C451 C867 ) C451_=_C869( C451 C869 ) C464_=_C465( C464 C465 ) C464_=_C466( C464 C466 ) C464_=_C467( C464 C467 ) C464_=_C468( C464 C468 ) \nC464_=_C550( C464 C550 ) C464_=_C558( C464 C558 ) C464_=_C567( C464 C567 ) C464_=_C568( C464 C568 ) C464_=_C569( C464 C569 ) C464_=_C570( C464 C570 ) \nC464_=_C571( C464 C571 ) C465_=_C466( C465 C466 ) C465_=_C467( C465 C467 ) C465_=_C468( C465 C468 ) C465_=_C684( C465 C684 ) C465_=_C693( C465 C693 ) \nC465_=_C699( C465 C699 ) C465_=_C704( C465 C704 ) C465_=_C705( C465 C705 ) C465_=_C706( C465 C706 ) C465_=_C707( C465 C707 ) C466_=_C467( C466 C467 ) \nC466_=_C468( C466 C468 ) C466_=_C754( C466 C754 ) C466_=_C761( C466 C761 ) C466_=_C768( C466 C768 ) C466_=_C769( C466 C769 ) C466_=_C770( C466 C770 ) \nC466_=_C771( C466 C771 ) C466_=_C772( C466 C772 ) C467_=_C468( C467 C468 ) C467_=_C794( C467 C794 ) C467_=_C802( C467 C802 ) C467_=_C803( C467 C803 ) \nC467_=_C804( C467 C804 ) C467_=_C805( C467 C805 ) C467_=_C806( C467 C806 ) C468_=_C859( C468 C859 ) C468_=_C865( C468 C865 ) C468_=_C870( C468 C870 ) \nC468_=_C873( C468 C873 ) C468_=_C874( C468 C874 ) C468_=_C875( C468 C875 ) C468_=_C876( C468 C876 ) C532_=_C749( C532 C749 ) C532_=_C849( C532 C849 ) \nC532_=_C860( C532 C860 ) C532_=_C871( C532 C871 ) C532_=_C873( C532 C873 ) C532_=_C877( C532 C877 ) C532_=_C879( C532 C879 ) C540_=_C543( C540 C543 ) \nC540_=_C544( C540 C544 ) C540_=_C545( C540 C545 ) C540_=_C554( C540 C554 ) C540_=_C570( C540 C570 ) C540_=_C578( C540 C578 ) C540_=_C585( C540 C585 ) \nC540_=_C590( C540 C590 ) C540_=_C595( C540 C595 ) C540_=_C596( C540 C596 ) C540_=_C597( C540 C597 ) C540_=_C599( C540 C599 ) C543_=_C544( C543 C544 ) \nC543_=_C545( C543 C545 ) C543_=_C634( C543 C634 ) C543_=_C679( C543 C679 ) C543_=_C758( C543 C758 ) C543_=_C771( C543 C771 ) C543_=_C777( C543 C777 ) \nC543_=_C781( C543 C781 ) C543_=_C785( C543 C785 ) C543_=_C789( C543 C789 ) C543_=_C790( C543 C790 ) C544_=_C545( C544 C545 ) C544_=_C599( C544 C599 ) \nC544_=_C635( C544 C635 ) C544_=_C680( C544 C680 ) C544_=_C790( C544 C790 ) C544_=_C800( C544 C800 ) C544_=_C812( C544 C812 ) C544_=_C816( C544 C816 ) \nC544_=_C820( C544 C820 ) C544_=_C823( C544 C823 ) C544_=_C824( C544 C824 ) C544_=_C826( C544 C826 ) C545_=_C681( C545 C681 ) C545_=_C826( C545 C826 ) \nC545_=_C862( C545 C862 ) C545_=_C875( C545 C875 ) C545_=_C880( C545 C880 ) C545_=_C882( C545 C882 ) C549_=_C550( C549 C550 ) C549_=_C554( C549 C554 ) \nC549_=_C558( C549 C558 ) C549_=_C559( C549 C559 ) C549_=_C560( C549 C560 ) C549_=_C561( C549 C561 ) C549_=_C563( C549 C563 ) C550_=_C554( C550 C554 ) \nC550_=_C558( C550 C558 ) C550_=_C567( C550 C567 ) C550_=_C568( C550 C568 ) C550_=_C569( C550 C569 ) C550_=_C570( C550 C570 ) C550_=_C571( C550 C571 ) \nC554_=_C570( C554 C570 ) C554_=_C578( C554 C578 ) C554_=_C585( C554 C585 ) C554_=_C590( C554 C590 ) C554_=_C595( C554 C595 ) C554_=_C596( C554 C596 ) \nC554_=_C597( C554 C597 ) C554_=_C599( C554 C599 ) C558_=_C559( C558 C559 ) C558_=_C560( C558 C560 ) C558_=_C561( C558 C561 ) C558_=_C563( C558 C563 ) \nC558_=_C567( C558 C567 ) C558_=_C568( C558 C568 ) C558_=_C569( C558 C569 ) C558_=_C570( C558 C570 ) C558_=_C571( C558 C571 ) C559_=_C560( C559 C560 ) \nC559_=_C561( C559 C561 ) C559_=_C563( C559 C563 ) C559_=_C567( C559 C567 ) C559_=_C578( C559 C578 ) C560_=_C561( C560 C561 ) C560_=_C563( C560 C563 ) \nC560_=_C568( C560 C568 ) C560_=_C585( C560 C585 ) C561_=_C563( C561 C563 ) C561_=_C569( C561 C569 ) C561_=_C590( C561 C590 ) C563_=_C571( C563 C571 ) \nC563_=_C595( C563 C595 ) C567_=_C568( C567 C568 ) C567_=_C569( C567 C569 ) C567_=_C570( C567 C570 ) C567_=_C571( C567 C571 ) C567_=_C578( C567 C578 ) \nC568_=_C569( C568 C569 ) C568_=_C570( C568 C570 ) C568_=_C571( C568 C571 ) C568_=_C585( C568 C585 ) C569_=_C570( C569 C570 ) C569_=_C571( C569 C571 ) \nC569_=_C590( C569 C590 ) C570_=_C571( C570 C571 ) C570_=_C578( C570 C578 ) C570_=_C585( C570 C585 ) C570_=_C590( C570 C590 ) C570_=_C595( C570 C595 ) \nC570_=_C596( C570 C596 ) C570_=_C597( C570 C597 ) C570_=_C599( C570 C599 ) C571_=_C595( C571 C595 ) C578_=_C585( C578 C585 ) C578_=_C590( C578 C590 ) \nC578_=_C595( C578 C595 ) C578_=_C596( C578 C596 ) C578_=_C597( C578 C597 ) C578_=_C599( C578 C599 ) C585_=_C590( C585 C590 ) C585_=_C595( C585 C595 ) \nC585_=_C596( C585 C596 ) C585_=_C597( C585 C597 ) C585_=_C599( C585 C599 ) C590_=_C595( C590 C595 ) C590_=_C596( C590 C596 ) C590_=_C597( C590 C597 ) \nC590_=_C599( C590</w:t>
      </w:r>
    </w:p>
    <w:p>
      <w:pPr>
        <w:pStyle w:val="PreformattedText"/>
        <w:bidi w:val="0"/>
        <w:spacing w:before="0" w:after="0"/>
        <w:jc w:val="left"/>
        <w:rPr/>
      </w:pPr>
      <w:r>
        <w:rPr/>
        <w:t xml:space="preserve"> </w:t>
      </w:r>
      <w:r>
        <w:rPr/>
        <w:t>C599 ) C595_=_C596( C595 C596 ) C595_=_C597( C595 C597 ) C595_=_C599( C595 C599 ) C596_=_C597( C596 C597 ) C596_=_C599( C596 C599 ) \nC596_=_C634( C596 C634 ) C596_=_C635( C596 C635 ) C597_=_C599( C597 C599 ) C597_=_C679( C597 C679 ) C597_=_C680( C597 C680 ) C597_=_C681( C597 C681 ) \nC599_=_C635( C599 C635 ) C599_=_C680( C599 C680 ) C599_=_C790( C599 C790 ) C599_=_C800( C599 C800 ) C599_=_C812( C599 C812 ) C599_=_C816( C599 C816 ) \nC599_=_C820( C599 C820 ) C599_=_C823( C599 C823 ) C599_=_C824( C599 C824 ) C599_=_C826( C599 C826 ) C634_=_C635( C634 C635 ) C634_=_C679( C634 C679 ) \nC634_=_C758( C634 C758 ) C634_=_C771( C634 C771 ) C634_=_C777( C634 C777 ) C634_=_C781( C634 C781 ) C634_=_C785( C634 C785 ) C634_=_C789( C634 C789 ) \nC634_=_C790( C634 C790 ) C635_=_C680( C635 C680 ) C635_=_C790( C635 C790 ) C635_=_C800( C635 C800 ) C635_=_C812( C635 C812 ) C635_=_C816( C635 C816 ) \nC635_=_C820( C635 C820 ) C635_=_C823( C635 C823 ) C635_=_C824( C635 C824 ) C635_=_C826( C635 C826 ) C679_=_C680( C679 C680 ) C679_=_C681( C679 C681 ) \nC679_=_C758( C679 C758 ) C679_=_C771( C679 C771 ) C679_=_C777( C679 C777 ) C679_=_C781( C679 C781 ) C679_=_C785( C679 C785 ) C679_=_C789( C679 C789 ) \nC679_=_C790( C679 C790 ) C680_=_C681( C680 C681 ) C680_=_C790( C680 C790 ) C680_=_C800( C680 C800 ) C680_=_C812( C680 C812 ) C680_=_C816( C680 C816 ) \nC680_=_C820( C680 C820 ) C680_=_C823( C680 C823 ) C680_=_C824( C680 C824 ) C680_=_C826( C680 C826 ) C681_=_C826( C681 C826 ) C681_=_C862( C681 C862 ) \nC681_=_C875( C681 C875 ) C681_=_C880( C681 C880 ) C681_=_C882( C681 C882 ) C684_=_C693( C684 C693 ) C684_=_C699( C684 C699 ) C684_=_C704( C684 C704 ) \nC684_=_C705( C684 C705 ) C684_=_C706( C684 C706 ) C684_=_C707( C684 C707 ) C693_=_C699( C693 C699 ) C693_=_C704( C693 C704 ) C693_=_C705( C693 C705 ) \nC693_=_C706( C693 C706 ) C693_=_C707( C693 C707 ) C699_=_C704( C699 C704 ) C699_=_C705( C699 C705 ) C699_=_C706( C699 C706 ) C699_=_C707( C699 C707 ) \nC704_=_C705( C704 C705 ) C704_=_C706( C704 C706 ) C704_=_C707( C704 C707 ) C705_=_C706( C705 C706 ) C705_=_C707( C705 C707 ) C706_=_C707( C706 C707 ) \nC728_=_C733( C728 C733 ) C728_=_C734( C728 C734 ) C728_=_C735( C728 C735 ) C728_=_C736( C728 C736 ) C733_=_C734( C733 C734 ) C733_=_C735( C733 C735 ) \nC733_=_C736( C733 C736 ) C734_=_C735( C734 C735 ) C734_=_C736( C734 C736 ) C735_=_C736( C735 C736 ) C735_=_C749( C735 C749 ) C749_=_C849( C749 C849 ) \nC749_=_C860( C749 C860 ) C749_=_C871( C749 C871 ) C749_=_C873( C749 C873 ) C749_=_C877( C749 C877 ) C749_=_C879( C749 C879 ) C753_=_C754( C753 C754 ) \nC753_=_C758( C753 C758 ) C753_=_C761( C753 C761 ) C753_=_C762( C753 C762 ) C753_=_C763( C753 C763 ) C753_=_C764( C753 C764 ) C753_=_C766( C753 C766 ) \nC754_=_C758( C754 C758 ) C754_=_C761( C754 C761 ) C754_=_C768( C754 C768 ) C754_=_C769( C754 C769 ) C754_=_C770( C754 C770 ) C754_=_C771( C754 C771 ) \nC754_=_C772( C754 C772 ) C758_=_C771( C758 C771 ) C758_=_C777( C758 C777 ) C758_=_C781( C758 C781 ) C758_=_C785( C758 C785 ) C758_=_C789( C758 C789 ) \nC758_=_C790( C758 C790 ) C761_=_C762( C761 C762 ) C761_=_C763( C761 C763 ) C761_=_C764( C761 C764 ) C761_=_C766( C761 C766 ) C761_=_C768( C761 C768 ) \nC761_=_C769( C761 C769 ) C761_=_C770( C761 C770 ) C761_=_C771( C761 C771 ) C761_=_C772( C761 C772 ) C762_=_C763( C762 C763 ) C762_=_C764( C762 C764 ) \nC762_=_C766( C762 C766 ) C762_=_C768( C762 C768 ) C762_=_C777( C762 C777 ) C763_=_C764( C763 C764 ) C763_=_C766( C763 C766 ) C763_=_C769( C763 C769 ) \nC763_=_C781( C763 C781 ) C764_=_C766( C764 C766 ) C764_=_C770( C764 C770 ) C764_=_C785( C764 C785 ) C766_=_C772( C766 C772 ) C766_=_C789( C766 C789 ) \nC768_=_C769( C768 C769 ) C768_=_C770( C768 C770 ) C768_=_C771( C768 C771 ) C768_=_C772( C768 C772 ) C768_=_C777( C768 C777 ) C769_=_C770( C769 C770 ) \nC769_=_C771( C769 C771 ) C769_=_C772( C769 C772 ) C769_=_C781( C769 C781 ) C770_=_C771( C770 C771 ) C770_=_C772( C770 C772 ) C770_=_C785( C770 C785 ) \nC771_=_C772( C771 C772 ) C771_=_C777( C771 C777 ) C771_=_C781( C771 C781 ) C771_=_C785( C771 C785 ) C771_=_C789( C771 C789 ) C771_=_C790( C771 C790 ) \nC772_=_C789( C772 C789 ) C777_=_C781( C777 C781 ) C777_=_C785( C777 C785 ) C777_=_C789( C777 C789 ) C777_=_C790( C777 C790 ) C781_=_C785( C781 C785 ) \nC781_=_C789( C781 C789 ) C781_=_C790( C781 C790 ) C785_=_C789( C785 C789 ) C785_=_C790( C785 C790 ) C789_=_C790( C789 C790 ) C790_=_C800( C790 C800 ) \nC790_=_C812( C790 C812 ) C790_=_C816( C790 C816 ) C790_=_C820( C790 C820 ) C790_=_C823( C790 C823 ) C790_=_C824( C790 C824 ) C790_=_C826( C790 C826 ) \nC794_=_C800( C794 C800 ) C794_=_C802( C794 C802 ) C794_=_C803( C794 C803 ) C794_=_C804( C794 C804 ) C794_=_C805( C794 C805 ) C794_=_C806( C794 C806 ) \nC800_=_C812( C800 C812 ) C800_=_C816( C800 C816 ) C800_=_C820( C800 C820 ) C800_=_C823( C800 C823 ) C800_=_C824( C800 C824 ) C800_=_C826( C800 C826 ) \nC802_=_C803( C802 C803 ) C802_=_C804( C802 C804 ) C802_=_C805( C802 C805 ) C802_=_C806( C802 C806 ) C802_=_C812( C802 C812 ) C803_=_C804( C803 C804 ) \nC803_=_C805( C803 C805 ) C803_=_C806( C803 C806 ) C803_=_C816( C803 C816 ) C804_=_C805( C804 C805 ) C804_=_C806( C804 C806 ) C804_=_C820( C804 C820 ) \nC805_=_C806( C805 C806 ) C805_=_C823( C805 C823 ) C806_=_C824( C806 C824 ) C812_=_C816( C812 C816 ) C812_=_C820( C812 C820 ) C812_=_C823( C812 C823 ) \nC812_=_C824( C812 C824 ) C812_=_C826( C812 C826 ) C816_=_C820( C816 C820 ) C816_=_C823( C816 C823 ) C816_=_C824( C816 C824 ) C816_=_C826( C816 C826 ) \nC820_=_C823( C820 C823 ) C820_=_C824( C820 C824 ) C820_=_C826( C820 C826 ) C823_=_C824( C823 C824 ) C823_=_C826( C823 C826 ) C824_=_C826( C824 C826 ) \nC826_=_C862( C826 C862 ) C826_=_C875( C826 C875 ) C826_=_C880( C826 C880 ) C826_=_C882( C826 C882 ) C849_=_C860( C849 C860 ) C849_=_C871( C849 C871 ) \nC849_=_C873( C849 C873 ) C849_=_C877( C849 C877 ) C849_=_C879( C849 C879 ) C857_=_C859( C857 C859 ) C857_=_C860( C857 C860 ) C857_=_C862( C857 C862 ) \nC857_=_C864( C857 C864 ) C857_=_C865( C857 C865 ) C857_=_C867( C857 C867 ) C857_=_C869( C857 C869 ) C859_=_C860( C859 C860 ) C859_=_C862( C859 C862 ) \nC859_=_C865( C859 C865 ) C859_=_C870( C859 C870 ) C859_=_C873( C859 C873 ) C859_=_C874( C859 C874 ) C859_=_C875( C859 C875 ) C859_=_C876( C859 C876 ) \nC860_=_C862( C860 C862 ) C860_=_C871( C860 C871 ) C860_=_C873( C860 C873 ) C860_=_C877( C860 C877 ) C860_=_C879( C860 C879 ) C862_=_C875( C862 C875 ) \nC862_=_C880( C862 C880 ) C862_=_C882( C862 C882 ) C864_=_C865( C864 C865 ) C864_=_C867( C864 C867 ) C864_=_C869( C864 C869 ) C864_=_C870( C864 C870 ) \nC864_=_C871( C864 C871 ) C865_=_C867( C865 C867 ) C865_=_C869( C865 C869 ) C865_=_C870( C865 C870 ) C865_=_C873( C865 C873 ) C865_=_C874( C865 C874 ) \nC865_=_C875( C865 C875 ) C865_=_C876( C865 C876 ) C867_=_C869( C867 C869 ) C867_=_C874( C867 C874 ) C867_=_C877( C867 C877 ) C867_=_C880( C867 C880 ) \nC869_=_C876( C869 C876 ) C869_=_C879( C869 C879 ) C869_=_C882( C869 C882 ) C870_=_C871( C870 C871 ) C870_=_C873( C870 C873 ) C870_=_C874( C870 C874 ) \nC870_=_C875( C870 C875 ) C870_=_C876( C870 C876 ) C871_=_C873( C871 C873 ) C871_=_C877( C871 C877 ) C871_=_C879( C871 C879 ) C873_=_C874( C873 C874 ) \nC873_=_C875( C873 C875 ) C873_=_C876( C873 C876 ) C873_=_C877( C873 C877 ) C873_=_C879( C873 C879 ) C874_=_C875( C874 C875 ) C874_=_C876( C874 C876 ) \nC874_=_C877( C874 C877 ) C874_=_C880( C874 C880 ) C875_=_C876( C875 C876 ) C875_=_C880( C875 C880 ) C875_=_C882( C875 C882 ) C876_=_C879( C876 C879 ) \nC876_=_C882( C876 C882 ) C877_=_C879( C877 C879 ) C877_=_C880( C877 C880 ) C879_=_C882( C879 C882 ) C880_=_C882( C880 C882 ) "];56-&gt;60[label="127: C138 C150 C160 C161 C162 \nC163 C166 C191 C193 C194 C202 \nC212 C221 C222 C223 C252 C255 \nC266 C273 C274 C276 C277 C283 \nC291 C299 C300 C302 C317 C327 \nC336 C337 C338 C339 C340 C341 \nC363 C449 C450 C451 C464 C465 \nC466 C467 C468 C532 C540 C543 \nC544 C545 C549 C550 C554 C559 \nC560 C561 C563 C567 C568 C569 \nC571 C578 C585 C590 C595 C596 \nC597 C634 C635 C679 C680 C681 \nC684 C693 C699 C704 C705 C706 \nC707 C728 C733 C734 C735 C736 \nC749 C753 C754 C758 C762 C763 \nC764 C766 C768 C769 C770 C772 \nC777 C781 C785 C789 C794 C800 \nC802 C803 C804 C805 C806 C812 \nC816 C820 C823 C824 C849 C857 \nC859 C860 C862 C864 C867 C869 \nC870 C871 C874 C876 C877 C879 \nC880 C882 \n496: C138_=_C150 ,C138_=_C160 ,C138_=_C161 ,C138_=_C162 ,C138_=_C163 ,\nC138_=_C166 ,C150_=_C160 ,C150_=_C161 ,C150_=_C162 ,C150_=_C163 ,C150_=_C166 ,\nC160_=_C161 ,C160_=_C162 ,C160_=_C163 ,C160_=_C166 ,C161_=_C162 ,C161_=_C163 ,\nC161_=_C166 ,C162_=_C163 ,C162_=_C166 ,C162_=_C191 ,C162_=_C193 ,C162_=_C194 ,\nC163_=_C166 ,C166_=_C449 ,C166_=_C450 ,C166_=_C451 ,C191_=_C193 ,C191_=_C194 ,\nC191_=_C540 ,C191_=_C554 ,C191_=_C578 ,C191_=_C585 ,C191_=_C590 ,C191_=_C595 ,\nC191_=_C596 ,C191_=_C597 ,C193_=_C194 ,C193_=_C543 ,C193_=_C634 ,C193_=_C679 ,\nC193_=_C758 ,C193_=_C777 ,C193_=_C781 ,C193_=_C785 ,C193_=_C789 ,C194_=_C544 ,\nC194_=_C635 ,C194_=_C680 ,C194_=_C800 ,C194_=_C812 ,C194_=_C816 ,C194_=_C820 ,\nC194_=_C823 ,C194_=_C824 ,C202_=_C212 ,C202_=_C221 ,C202_=_C222 ,C202_=_C223 ,\nC212_=_C221 ,C212_=_C222 ,C212_=_C223 ,C221_=_C222 ,C221_=_C223 ,C222_=_C223 ,\nC252_=_C255 ,C252_=_C273 ,C252_=_C274 ,C252_=_C276 ,C252_=_C277 ,C255_=_C266 ,\nC255_=_C283 ,C255_=_C291 ,C255_=_C299 ,C255_=_C300 ,C255_=_C302 ,C266_=_C283 ,\nC266_=_C291 ,C266_=_C299 ,C266_=_C300 ,C266_=_C302 ,C273_=_C274 ,C273_=_C276 ,\nC273_=_C277 ,C273_=_C283 ,C274_=_C276 ,C274_=_C277 ,C274_=_C291 ,C276_=_C277 ,\nC276_=_C299 ,C277_=_C300 ,C283_=_C291 ,C283_=_C299 ,C283_=_C300 ,C283_=_C302 ,\nC291_=_C299 ,C291_=_C300 ,C291_=_C302 ,C299_=_C300 ,C299_=_C302 ,C300_=_C302 ,\nC302_=_C341 ,C302_=_C464 ,C302_=_C465 ,C302_=_C466 ,C302_=_C467 ,C302_=_C468 ,\nC317_=_C327 ,C317_=_C336 ,C317_=_C337 ,C317_=_C338 ,C317_=_C339 ,C317_=_C340 ,\nC317_=_C341 ,C327_=_C336 ,C327_=_C337 ,C327_=_C338 ,C327_=_C339 ,C327_=_C340 ,\nC327_=_C341 ,C336_=_C337 ,C336_=_C338 ,C336_=_C339 ,C336_=_C340</w:t>
      </w:r>
    </w:p>
    <w:p>
      <w:pPr>
        <w:pStyle w:val="PreformattedText"/>
        <w:bidi w:val="0"/>
        <w:spacing w:before="0" w:after="0"/>
        <w:jc w:val="left"/>
        <w:rPr/>
      </w:pPr>
      <w:r>
        <w:rPr/>
        <w:t xml:space="preserve"> </w:t>
      </w:r>
      <w:r>
        <w:rPr/>
        <w:t>,C336_=_C341 ,\nC337_=_C338 ,C337_=_C339 ,C337_=_C340 ,C337_=_C341 ,C337_=_C363 ,C338_=_C339 ,\nC338_=_C340 ,C338_=_C341 ,C339_=_C340 ,C339_=_C341 ,C340_=_C341 ,C341_=_C464 ,\nC341_=_C465 ,C341_=_C466 ,C341_=_C467 ,C341_=_C468 ,C363_=_C532 ,C363_=_C749 ,\nC363_=_C849 ,C363_=_C860 ,C363_=_C871 ,C363_=_C877 ,C363_=_C879 ,C449_=_C450 ,\nC449_=_C451 ,C449_=_C549 ,C449_=_C559 ,C449_=_C560 ,C449_=_C561 ,C449_=_C563 ,\nC450_=_C451 ,C450_=_C728 ,C450_=_C733 ,C450_=_C734 ,C450_=_C735 ,C450_=_C736 ,\nC451_=_C857 ,C451_=_C864 ,C451_=_C867 ,C451_=_C869 ,C464_=_C465 ,C464_=_C466 ,\nC464_=_C467 ,C464_=_C468 ,C464_=_C550 ,C464_=_C567 ,C464_=_C568 ,C464_=_C569 ,\nC464_=_C571 ,C465_=_C466 ,C465_=_C467 ,C465_=_C468 ,C465_=_C684 ,C465_=_C693 ,\nC465_=_C699 ,C465_=_C704 ,C465_=_C705 ,C465_=_C706 ,C465_=_C707 ,C466_=_C467 ,\nC466_=_C468 ,C466_=_C754 ,C466_=_C768 ,C466_=_C769 ,C466_=_C770 ,C466_=_C772 ,\nC467_=_C468 ,C467_=_C794 ,C467_=_C802 ,C467_=_C803 ,C467_=_C804 ,C467_=_C805 ,\nC467_=_C806 ,C468_=_C859 ,C468_=_C870 ,C468_=_C874 ,C468_=_C876 ,C532_=_C749 ,\nC532_=_C849 ,C532_=_C860 ,C532_=_C871 ,C532_=_C877 ,C532_=_C879 ,C540_=_C543 ,\nC540_=_C544 ,C540_=_C545 ,C540_=_C554 ,C540_=_C578 ,C540_=_C585 ,C540_=_C590 ,\nC540_=_C595 ,C540_=_C596 ,C540_=_C597 ,C543_=_C544 ,C543_=_C545 ,C543_=_C634 ,\nC543_=_C679 ,C543_=_C758 ,C543_=_C777 ,C543_=_C781 ,C543_=_C785 ,C543_=_C789 ,\nC544_=_C545 ,C544_=_C635 ,C544_=_C680 ,C544_=_C800 ,C544_=_C812 ,C544_=_C816 ,\nC544_=_C820 ,C544_=_C823 ,C544_=_C824 ,C545_=_C681 ,C545_=_C862 ,C545_=_C880 ,\nC545_=_C882 ,C549_=_C550 ,C549_=_C554 ,C549_=_C559 ,C549_=_C560 ,C549_=_C561 ,\nC549_=_C563 ,C550_=_C554 ,C550_=_C567 ,C550_=_C568 ,C550_=_C569 ,C550_=_C571 ,\nC554_=_C578 ,C554_=_C585 ,C554_=_C590 ,C554_=_C595 ,C554_=_C596 ,C554_=_C597 ,\nC559_=_C560 ,C559_=_C561 ,C559_=_C563 ,C559_=_C567 ,C559_=_C578 ,C560_=_C561 ,\nC560_=_C563 ,C560_=_C568 ,C560_=_C585 ,C561_=_C563 ,C561_=_C569 ,C561_=_C590 ,\nC563_=_C571 ,C563_=_C595 ,C567_=_C568 ,C567_=_C569 ,C567_=_C571 ,C567_=_C578 ,\nC568_=_C569 ,C568_=_C571 ,C568_=_C585 ,C569_=_C571 ,C569_=_C590 ,C571_=_C595 ,\nC578_=_C585 ,C578_=_C590 ,C578_=_C595 ,C578_=_C596 ,C578_=_C597 ,C585_=_C590 ,\nC585_=_C595 ,C585_=_C596 ,C585_=_C597 ,C590_=_C595 ,C590_=_C596 ,C590_=_C597 ,\nC595_=_C596 ,C595_=_C597 ,C596_=_C597 ,C596_=_C634 ,C596_=_C635 ,C597_=_C679 ,\nC597_=_C680 ,C597_=_C681 ,C634_=_C635 ,C634_=_C679 ,C634_=_C758 ,C634_=_C777 ,\nC634_=_C781 ,C634_=_C785 ,C634_=_C789 ,C635_=_C680 ,C635_=_C800 ,C635_=_C812 ,\nC635_=_C816 ,C635_=_C820 ,C635_=_C823 ,C635_=_C824 ,C679_=_C680 ,C679_=_C681 ,\nC679_=_C758 ,C679_=_C777 ,C679_=_C781 ,C679_=_C785 ,C679_=_C789 ,C680_=_C681 ,\nC680_=_C800 ,C680_=_C812 ,C680_=_C816 ,C680_=_C820 ,C680_=_C823 ,C680_=_C824 ,\nC681_=_C862 ,C681_=_C880 ,C681_=_C882 ,C684_=_C693 ,C684_=_C699 ,C684_=_C704 ,\nC684_=_C705 ,C684_=_C706 ,C684_=_C707 ,C693_=_C699 ,C693_=_C704 ,C693_=_C705 ,\nC693_=_C706 ,C693_=_C707 ,C699_=_C704 ,C699_=_C705 ,C699_=_C706 ,C699_=_C707 ,\nC704_=_C705 ,C704_=_C706 ,C704_=_C707 ,C705_=_C706 ,C705_=_C707 ,C706_=_C707 ,\nC728_=_C733 ,C728_=_C734 ,C728_=_C735 ,C728_=_C736 ,C733_=_C734 ,C733_=_C735 ,\nC733_=_C736 ,C734_=_C735 ,C734_=_C736 ,C735_=_C736 ,C735_=_C749 ,C749_=_C849 ,\nC749_=_C860 ,C749_=_C871 ,C749_=_C877 ,C749_=_C879 ,C753_=_C754 ,C753_=_C758 ,\nC753_=_C762 ,C753_=_C763 ,C753_=_C764 ,C753_=_C766 ,C754_=_C758 ,C754_=_C768 ,\nC754_=_C769 ,C754_=_C770 ,C754_=_C772 ,C758_=_C777 ,C758_=_C781 ,C758_=_C785 ,\nC758_=_C789 ,C762_=_C763 ,C762_=_C764 ,C762_=_C766 ,C762_=_C768 ,C762_=_C777 ,\nC763_=_C764 ,C763_=_C766 ,C763_=_C769 ,C763_=_C781 ,C764_=_C766 ,C764_=_C770 ,\nC764_=_C785 ,C766_=_C772 ,C766_=_C789 ,C768_=_C769 ,C768_=_C770 ,C768_=_C772 ,\nC768_=_C777 ,C769_=_C770 ,C769_=_C772 ,C769_=_C781 ,C770_=_C772 ,C770_=_C785 ,\nC772_=_C789 ,C777_=_C781 ,C777_=_C785 ,C777_=_C789 ,C781_=_C785 ,C781_=_C789 ,\nC785_=_C789 ,C794_=_C800 ,C794_=_C802 ,C794_=_C803 ,C794_=_C804 ,C794_=_C805 ,\nC794_=_C806 ,C800_=_C812 ,C800_=_C816 ,C800_=_C820 ,C800_=_C823 ,C800_=_C824 ,\nC802_=_C803 ,C802_=_C804 ,C802_=_C805 ,C802_=_C806 ,C802_=_C812 ,C803_=_C804 ,\nC803_=_C805 ,C803_=_C806 ,C803_=_C816 ,C804_=_C805 ,C804_=_C806 ,C804_=_C820 ,\nC805_=_C806 ,C805_=_C823 ,C806_=_C824 ,C812_=_C816 ,C812_=_C820 ,C812_=_C823 ,\nC812_=_C824 ,C816_=_C820 ,C816_=_C823 ,C816_=_C824 ,C820_=_C823 ,C820_=_C824 ,\nC823_=_C824 ,C849_=_C860 ,C849_=_C871 ,C849_=_C877 ,C849_=_C879 ,C857_=_C859 ,\nC857_=_C860 ,C857_=_C862 ,C857_=_C864 ,C857_=_C867 ,C857_=_C869 ,C859_=_C860 ,\nC859_=_C862 ,C859_=_C870 ,C859_=_C874 ,C859_=_C876 ,C860_=_C862 ,C860_=_C871 ,\nC860_=_C877 ,C860_=_C879 ,C862_=_C880 ,C862_=_C882 ,C864_=_C867 ,C864_=_C869 ,\nC864_=_C870 ,C864_=_C871 ,C867_=_C869 ,C867_=_C874 ,C867_=_C877 ,C867_=_C880 ,\nC869_=_C876 ,C869_=_C879 ,C869_=_C882 ,C870_=_C871 ,C870_=_C874 ,C870_=_C876 ,\nC871_=_C877 ,C871_=_C879 ,C874_=_C876 ,C874_=_C877 ,C874_=_C880 ,C876_=_C879 ,\nC876_=_C882 ,C877_=_C879 ,C877_=_C880 ,C879_=_C882 ,C880_=_C882 ,"];61[shape=box, label="id:61 level: 2\n141: C18 C66 C74 C78 C90 \nC91 C126 C127 C145 C151 C156 \nC160 C166 C171 C172 C173 C174 \nC179 C192 C203 C213 C229 C230 \nC234 C253 C259 C264 C273 C282 \nC283 C284 C285 C302 C341 C373 \nC390 C391 C394 C395 C399 C400 \nC403 C407 C408 C409 C410 C416 \nC420 C421 C432 C433 C434 C436 \nC439 C440 C441 C442 C443 C444 \nC446 C447 C449 C450 C451 C452 \nC453 C454 C455 C461 C462 C464 \nC465 C466 C467 C468 C469 C470 \nC473 C474 C477 C484 C490 C491 \nC492 C494 C500 C504 C512 C513 \nC514 C515 C516 C517 C542 C597 \nC610 C611 C612 C613 C625 C626 \nC633 C637 C638 C641 C644 C645 \nC646 C648 C649 C651 C652 C654 \nC655 C657 C658 C662 C667 C670 \nC671 C672 C676 C677 C678 C679 \nC680 C681 C733 C739 C740 C795 \nC802 C809 C810 C811 C812 C858 \nC864 C870 C871 C872 \n605: C18_=_C74( C18 C74 ) C18_=_C156( C18 C156 ) C18_=_C395( C18 C395 ) C18_=_C436( C18 C436 ) C18_=_C439( C18 C439 ) \nC18_=_C440( C18 C440 ) C18_=_C441( C18 C441 ) C18_=_C442( C18 C442 ) C18_=_C443( C18 C443 ) C66_=_C74( C66 C74 ) C66_=_C78( C66 C78 ) \nC66_=_C90( C66 C90 ) C66_=_C91( C66 C91 ) C74_=_C156( C74 C156 ) C74_=_C395( C74 C395 ) C74_=_C436( C74 C436 ) C74_=_C439( C74 C439 ) \nC74_=_C440( C74 C440 ) C74_=_C441( C74 C441 ) C74_=_C442( C74 C442 ) C74_=_C443( C74 C443 ) C78_=_C90( C78 C90 ) C78_=_C91( C78 C91 ) \nC90_=_C91( C90 C91 ) C126_=_C127( C126 C127 ) C126_=_C394( C126 C394 ) C126_=_C403( C126 C403 ) C126_=_C410( C126 C410 ) C126_=_C432( C126 C432 ) \nC126_=_C433( C126 C433 ) C126_=_C434( C126 C434 ) C127_=_C373( C127 C373 ) C127_=_C432( C127 C432 ) C127_=_C651( C127 C651 ) C127_=_C657( C127 C657 ) \nC127_=_C671( C127 C671 ) C127_=_C676( C127 C676 ) C127_=_C677( C127 C677 ) C127_=_C678( C127 C678 ) C145_=_C259( C145 C259 ) C145_=_C500( C145 C500 ) \nC145_=_C637( C145 C637 ) C145_=_C638( C145 C638 ) C145_=_C641( C145 C641 ) C145_=_C644( C145 C644 ) C145_=_C645( C145 C645 ) C145_=_C646( C145 C646 ) \nC151_=_C156( C151 C156 ) C151_=_C160( C151 C160 ) C151_=_C171( C151 C171 ) C151_=_C172( C151 C172 ) C151_=_C173( C151 C173 ) C151_=_C174( C151 C174 ) \nC151_=_C179( C151 C179 ) C156_=_C395( C156 C395 ) C156_=_C436( C156 C436 ) C156_=_C439( C156 C439 ) C156_=_C440( C156 C440 ) C156_=_C441( C156 C441 ) \nC156_=_C442( C156 C442 ) C156_=_C443( C156 C443 ) C160_=_C166( C160 C166 ) C160_=_C171( C160 C171 ) C160_=_C172( C160 C172 ) C160_=_C173( C160 C173 ) \nC160_=_C174( C160 C174 ) C160_=_C179( C160 C179 ) C166_=_C444( C166 C444 ) C166_=_C446( C166 C446 ) C166_=_C447( C166 C447 ) C166_=_C449( C166 C449 ) \nC166_=_C450( C166 C450 ) C166_=_C451( C166 C451 ) C171_=_C172( C171 C172 ) C171_=_C173( C171 C173 ) C171_=_C174( C171 C174 ) C171_=_C179( C171 C179 ) \nC172_=_C173( C172 C173 ) C172_=_C174( C172 C174 ) C172_=_C179( C172 C179 ) C172_=_C192( C172 C192 ) C173_=_C174( C173 C174 ) C173_=_C179( C173 C179 ) \nC174_=_C179( C174 C179 ) C179_=_C234( C179 C234 ) C179_=_C421( C179 C421 ) C179_=_C474( C179 C474 ) C179_=_C517( C179 C517 ) C179_=_C625( C179 C625 ) \nC179_=_C649( C179 C649 ) C179_=_C655( C179 C655 ) C179_=_C667( C179 C667 ) C179_=_C670( C179 C670 ) C192_=_C542( C192 C542 ) C192_=_C597( C192 C597 ) \nC192_=_C633( C192 C633 ) C192_=_C652( C192 C652 ) C192_=_C658( C192 C658 ) C192_=_C672( C192 C672 ) C192_=_C679( C192 C679 ) C192_=_C680( C192 C680 ) \nC192_=_C681( C192 C681 ) C203_=_C213( C203 C213 ) C203_=_C229( C203 C229 ) C203_=_C230( C203 C230 ) C203_=_C234( C203 C234 ) C213_=_C229( C213 C229 ) \nC213_=_C230( C213 C230 ) C213_=_C234( C213 C234 ) C229_=_C230( C229 C230 ) C229_=_C234( C229 C234 ) C230_=_C234( C230 C234 ) C234_=_C421( C234 C421 ) \nC234_=_C474( C234 C474 ) C234_=_C517( C234 C517 ) C234_=_C625( C234 C625 ) C234_=_C649( C234 C649 ) C234_=_C655( C234 C655 ) C234_=_C667( C234 C667 ) \nC234_=_C670( C234 C670 ) C253_=_C259( C253 C259 ) C253_=_C264( C253 C264 ) C253_=_C273( C253 C273 ) C253_=_C282( C253 C282 ) C253_=_C283( C253 C283 ) \nC253_=_C284( C253 C284 ) C253_=_C285( C253 C285 ) C259_=_C500( C259 C500 ) C259_=_C637( C259 C637 ) C259_=_C638( C259 C638 ) C259_=_C641( C259 C641 ) \nC259_=_C644( C259 C644 ) C259_=_C645( C259 C645 ) C259_=_C646( C259 C646 ) C264_=_C273( C264 C273 ) C264_=_C282( C264 C282 ) C264_=_C283( C264 C283 ) \nC264_=_C284( C264 C284 ) C264_=_C285( C264 C285 ) C273_=_C282( C273 C282 ) C273_=_C283( C273 C283 ) C273_=_C284( C273 C284 ) C273_=_C285( C273 C285 ) \nC282_=_C283( C282 C283 ) C282_=_C284( C282 C284 ) C282_=_C285( C282 C285 ) C283_=_C284( C283 C284 ) C283_=_C285( C283 C285 ) C283_=_C302( C283 C302 ) \nC284_=_C285( C284 C285 ) C302_=_C341( C302 C341 ) C302_=_C452( C302 C452 ) C302_=_C461( C302 C461 ) C302_=_C462( C302 C462 ) C302_=_C464( C302 C464 ) \nC302_=_C465( C302 C465 ) C302_=_C466( C302 C466 ) C302_=_C467( C302 C467 ) C302_=_C468( C302 C468 ) C341_=_C452( C341 C452 ) C341_=_C461( C341 C461 ) \nC341_=_C462( C341 C462 ) C341_=_C464( C341 C464 ) C341_=_C465( C341 C465 ) C341_=_C466( C341 C466 ) C341_=_C467( C341 C467 ) C341_=_C468(</w:t>
      </w:r>
    </w:p>
    <w:p>
      <w:pPr>
        <w:pStyle w:val="PreformattedText"/>
        <w:bidi w:val="0"/>
        <w:spacing w:before="0" w:after="0"/>
        <w:jc w:val="left"/>
        <w:rPr/>
      </w:pPr>
      <w:r>
        <w:rPr/>
        <w:t xml:space="preserve"> </w:t>
      </w:r>
      <w:r>
        <w:rPr/>
        <w:t>C341 C468 ) \nC373_=_C432( C373 C432 ) C373_=_C651( C373 C651 ) C373_=_C657( C373 C657 ) C373_=_C671( C373 C671 ) C373_=_C676( C373 C676 ) C373_=_C677( C373 C677 ) \nC373_=_C678( C373 C678 ) C390_=_C391( C390 C391 ) C390_=_C394( C390 C394 ) C390_=_C395( C390 C395 ) C390_=_C399( C390 C399 ) C390_=_C407( C390 C407 ) \nC390_=_C408( C390 C408 ) C390_=_C409( C390 C409 ) C390_=_C410( C390 C410 ) C391_=_C394( C391 C394 ) C391_=_C395( C391 C395 ) C391_=_C400( C391 C400 ) \nC391_=_C407( C391 C407 ) C391_=_C416( C391 C416 ) C391_=_C420( C391 C420 ) C391_=_C421( C391 C421 ) C394_=_C395( C394 C395 ) C394_=_C403( C394 C403 ) \nC394_=_C410( C394 C410 ) C394_=_C432( C394 C432 ) C394_=_C433( C394 C433 ) C394_=_C434( C394 C434 ) C395_=_C436( C395 C436 ) C395_=_C439( C395 C439 ) \nC395_=_C440( C395 C440 ) C395_=_C441( C395 C441 ) C395_=_C442( C395 C442 ) C395_=_C443( C395 C443 ) C399_=_C400( C399 C400 ) C399_=_C403( C399 C403 ) \nC399_=_C407( C399 C407 ) C399_=_C408( C399 C408 ) C399_=_C409( C399 C409 ) C399_=_C410( C399 C410 ) C400_=_C403( C400 C403 ) C400_=_C407( C400 C407 ) \nC400_=_C416( C400 C416 ) C400_=_C420( C400 C420 ) C400_=_C421( C400 C421 ) C403_=_C410( C403 C410 ) C403_=_C432( C403 C432 ) C403_=_C433( C403 C433 ) \nC403_=_C434( C403 C434 ) C407_=_C408( C407 C408 ) C407_=_C409( C407 C409 ) C407_=_C410( C407 C410 ) C407_=_C416( C407 C416 ) C407_=_C420( C407 C420 ) \nC407_=_C421( C407 C421 ) C408_=_C409( C408 C409 ) C408_=_C410( C408 C410 ) C409_=_C410( C409 C410 ) C409_=_C416( C409 C416 ) C410_=_C432( C410 C432 ) \nC410_=_C433( C410 C433 ) C410_=_C434( C410 C434 ) C416_=_C420( C416 C420 ) C416_=_C421( C416 C421 ) C420_=_C421( C420 C421 ) C420_=_C473( C420 C473 ) \nC420_=_C516( C420 C516 ) C420_=_C611( C420 C611 ) C420_=_C625( C420 C625 ) C420_=_C626( C420 C626 ) C421_=_C474( C421 C474 ) C421_=_C517( C421 C517 ) \nC421_=_C625( C421 C625 ) C421_=_C649( C421 C649 ) C421_=_C655( C421 C655 ) C421_=_C667( C421 C667 ) C421_=_C670( C421 C670 ) C432_=_C433( C432 C433 ) \nC432_=_C434( C432 C434 ) C432_=_C651( C432 C651 ) C432_=_C657( C432 C657 ) C432_=_C671( C432 C671 ) C432_=_C676( C432 C676 ) C432_=_C677( C432 C677 ) \nC432_=_C678( C432 C678 ) C433_=_C434( C433 C434 ) C433_=_C677( C433 C677 ) C433_=_C811( C433 C811 ) C434_=_C678( C434 C678 ) C436_=_C439( C436 C439 ) \nC436_=_C440( C436 C440 ) C436_=_C441( C436 C441 ) C436_=_C442( C436 C442 ) C436_=_C443( C436 C443 ) C436_=_C444( C436 C444 ) C436_=_C452( C436 C452 ) \nC436_=_C453( C436 C453 ) C436_=_C454( C436 C454 ) C436_=_C455( C436 C455 ) C439_=_C440( C439 C440 ) C439_=_C441( C439 C441 ) C439_=_C442( C439 C442 ) \nC439_=_C443( C439 C443 ) C439_=_C446( C439 C446 ) C439_=_C454( C439 C454 ) C439_=_C461( C439 C461 ) C439_=_C469( C439 C469 ) C439_=_C477( C439 C477 ) \nC440_=_C441( C440 C441 ) C440_=_C442( C440 C442 ) C440_=_C443( C440 C443 ) C440_=_C447( C440 C447 ) C440_=_C455( C440 C455 ) C440_=_C462( C440 C462 ) \nC440_=_C470( C440 C470 ) C440_=_C484( C440 C484 ) C441_=_C442( C441 C442 ) C441_=_C443( C441 C443 ) C442_=_C443( C442 C443 ) C442_=_C637( C442 C637 ) \nC442_=_C648( C442 C648 ) C442_=_C649( C442 C649 ) C442_=_C651( C442 C651 ) C442_=_C652( C442 C652 ) C444_=_C446( C444 C446 ) C444_=_C447( C444 C447 ) \nC444_=_C449( C444 C449 ) C444_=_C450( C444 C450 ) C444_=_C451( C444 C451 ) C444_=_C452( C444 C452 ) C444_=_C453( C444 C453 ) C444_=_C454( C444 C454 ) \nC444_=_C455( C444 C455 ) C446_=_C447( C446 C447 ) C446_=_C449( C446 C449 ) C446_=_C450( C446 C450 ) C446_=_C451( C446 C451 ) C446_=_C454( C446 C454 ) \nC446_=_C461( C446 C461 ) C446_=_C469( C446 C469 ) C446_=_C477( C446 C477 ) C447_=_C449( C447 C449 ) C447_=_C450( C447 C450 ) C447_=_C451( C447 C451 ) \nC447_=_C455( C447 C455 ) C447_=_C462( C447 C462 ) C447_=_C470( C447 C470 ) C447_=_C484( C447 C484 ) C449_=_C450( C449 C450 ) C449_=_C451( C449 C451 ) \nC450_=_C451( C450 C451 ) C450_=_C733( C450 C733 ) C451_=_C864( C451 C864 ) C452_=_C453( C452 C453 ) C452_=_C454( C452 C454 ) C452_=_C455( C452 C455 ) \nC452_=_C461( C452 C461 ) C452_=_C462( C452 C462 ) C452_=_C464( C452 C464 ) C452_=_C465( C452 C465 ) C452_=_C466( C452 C466 ) C452_=_C467( C452 C467 ) \nC452_=_C468( C452 C468 ) C453_=_C454( C453 C454 ) C453_=_C455( C453 C455 ) C453_=_C469( C453 C469 ) C453_=_C470( C453 C470 ) C453_=_C473( C453 C473 ) \nC453_=_C474( C453 C474 ) C454_=_C455( C454 C455 ) C454_=_C461( C454 C461 ) C454_=_C469( C454 C469 ) C454_=_C477( C454 C477 ) C455_=_C462( C455 C462 ) \nC455_=_C470( C455 C470 ) C455_=_C484( C455 C484 ) C461_=_C462( C461 C462 ) C461_=_C464( C461 C464 ) C461_=_C465( C461 C465 ) C461_=_C466( C461 C466 ) \nC461_=_C467( C461 C467 ) C461_=_C468( C461 C468 ) C461_=_C469( C461 C469 ) C461_=_C477( C461 C477 ) C462_=_C464( C462 C464 ) C462_=_C465( C462 C465 ) \nC462_=_C466( C462 C466 ) C462_=_C467( C462 C467 ) C462_=_C468( C462 C468 ) C462_=_C470( C462 C470 ) C462_=_C484( C462 C484 ) C464_=_C465( C464 C465 ) \nC464_=_C466( C464 C466 ) C464_=_C467( C464 C467 ) C464_=_C468( C464 C468 ) C465_=_C466( C465 C466 ) C465_=_C467( C465 C467 ) C465_=_C468( C465 C468 ) \nC466_=_C467( C466 C467 ) C466_=_C468( C466 C468 ) C467_=_C468( C467 C468 ) C467_=_C802( C467 C802 ) C468_=_C870( C468 C870 ) C469_=_C470( C469 C470 ) \nC469_=_C473( C469 C473 ) C469_=_C474( C469 C474 ) C469_=_C477( C469 C477 ) C470_=_C473( C470 C473 ) C470_=_C474( C470 C474 ) C470_=_C484( C470 C484 ) \nC473_=_C474( C473 C474 ) C473_=_C516( C473 C516 ) C473_=_C611( C473 C611 ) C473_=_C625( C473 C625 ) C473_=_C626( C473 C626 ) C474_=_C517( C474 C517 ) \nC474_=_C625( C474 C625 ) C474_=_C649( C474 C649 ) C474_=_C655( C474 C655 ) C474_=_C667( C474 C667 ) C474_=_C670( C474 C670 ) C477_=_C484( C477 C484 ) \nC477_=_C490( C477 C490 ) C477_=_C491( C477 C491 ) C477_=_C492( C477 C492 ) C484_=_C490( C484 C490 ) C484_=_C491( C484 C491 ) C484_=_C492( C484 C492 ) \nC490_=_C491( C490 C491 ) C490_=_C492( C490 C492 ) C491_=_C492( C491 C492 ) C494_=_C500( C494 C500 ) C494_=_C504( C494 C504 ) C494_=_C512( C494 C512 ) \nC494_=_C513( C494 C513 ) C494_=_C514( C494 C514 ) C494_=_C515( C494 C515 ) C494_=_C516( C494 C516 ) C494_=_C517( C494 C517 ) C500_=_C637( C500 C637 ) \nC500_=_C638( C500 C638 ) C500_=_C641( C500 C641 ) C500_=_C644( C500 C644 ) C500_=_C645( C500 C645 ) C500_=_C646( C500 C646 ) C504_=_C512( C504 C512 ) \nC504_=_C513( C504 C513 ) C504_=_C514( C504 C514 ) C504_=_C515( C504 C515 ) C504_=_C516( C504 C516 ) C504_=_C517( C504 C517 ) C512_=_C513( C512 C513 ) \nC512_=_C514( C512 C514 ) C512_=_C515( C512 C515 ) C512_=_C516( C512 C516 ) C512_=_C517( C512 C517 ) C513_=_C514( C513 C514 ) C513_=_C515( C513 C515 ) \nC513_=_C516( C513 C516 ) C513_=_C517( C513 C517 ) C514_=_C515( C514 C515 ) C514_=_C516( C514 C516 ) C514_=_C517( C514 C517 ) C514_=_C542( C514 C542 ) \nC515_=_C516( C515 C516 ) C515_=_C517( C515 C517 ) C516_=_C517( C516 C517 ) C516_=_C611( C516 C611 ) C516_=_C625( C516 C625 ) C516_=_C626( C516 C626 ) \nC517_=_C625( C517 C625 ) C517_=_C649( C517 C649 ) C517_=_C655( C517 C655 ) C517_=_C667( C517 C667 ) C517_=_C670( C517 C670 ) C542_=_C597( C542 C597 ) \nC542_=_C633( C542 C633 ) C542_=_C652( C542 C652 ) C542_=_C658( C542 C658 ) C542_=_C672( C542 C672 ) C542_=_C679( C542 C679 ) C542_=_C680( C542 C680 ) \nC542_=_C681( C542 C681 ) C597_=_C633( C597 C633 ) C597_=_C652( C597 C652 ) C597_=_C658( C597 C658 ) C597_=_C672( C597 C672 ) C597_=_C679( C597 C679 ) \nC597_=_C680( C597 C680 ) C597_=_C681( C597 C681 ) C610_=_C611( C610 C611 ) C610_=_C612( C610 C612 ) C610_=_C613( C610 C613 ) C611_=_C612( C611 C612 ) \nC611_=_C613( C611 C613 ) C611_=_C625( C611 C625 ) C611_=_C626( C611 C626 ) C612_=_C613( C612 C613 ) C612_=_C633( C612 C633 ) C625_=_C626( C625 C626 ) \nC625_=_C649( C625 C649 ) C625_=_C655( C625 C655 ) C625_=_C667( C625 C667 ) C625_=_C670( C625 C670 ) C626_=_C670( C626 C670 ) C626_=_C795( C626 C795 ) \nC626_=_C802( C626 C802 ) C626_=_C809( C626 C809 ) C626_=_C810( C626 C810 ) C626_=_C811( C626 C811 ) C626_=_C812( C626 C812 ) C633_=_C652( C633 C652 ) \nC633_=_C658( C633 C658 ) C633_=_C672( C633 C672 ) C633_=_C679( C633 C679 ) C633_=_C680( C633 C680 ) C633_=_C681( C633 C681 ) C637_=_C638( C637 C638 ) \nC637_=_C641( C637 C641 ) C637_=_C644( C637 C644 ) C637_=_C645( C637 C645 ) C637_=_C646( C637 C646 ) C637_=_C648( C637 C648 ) C637_=_C649( C637 C649 ) \nC637_=_C651( C637 C651 ) C637_=_C652( C637 C652 ) C638_=_C641( C638 C641 ) C638_=_C644( C638 C644 ) C638_=_C645( C638 C645 ) C638_=_C646( C638 C646 ) \nC638_=_C654( C638 C654 ) C638_=_C655( C638 C655 ) C638_=_C657( C638 C657 ) C638_=_C658( C638 C658 ) C641_=_C644( C641 C644 ) C641_=_C645( C641 C645 ) \nC641_=_C646( C641 C646 ) C641_=_C662( C641 C662 ) C641_=_C667( C641 C667 ) C641_=_C671( C641 C671 ) C641_=_C672( C641 C672 ) C644_=_C645( C644 C645 ) \nC644_=_C646( C644 C646 ) C645_=_C646( C645 C646 ) C645_=_C795( C645 C795 ) C648_=_C649( C648 C649 ) C648_=_C651( C648 C651 ) C648_=_C652( C648 C652 ) \nC648_=_C654( C648 C654 ) C648_=_C662( C648 C662 ) C649_=_C651( C649 C651 ) C649_=_C652( C649 C652 ) C649_=_C655( C649 C655 ) C649_=_C667( C649 C667 ) \nC649_=_C670( C649 C670 ) C651_=_C652( C651 C652 ) C651_=_C657( C651 C657 ) C651_=_C671( C651 C671 ) C651_=_C676( C651 C676 ) C651_=_C677( C651 C677 ) \nC651_=_C678( C651 C678 ) C652_=_C658( C652 C658 ) C652_=_C672( C652 C672 ) C652_=_C679( C652 C679 ) C652_=_C680( C652 C680 ) C652_=_C681( C652 C681 ) \nC654_=_C655( C654 C655 ) C654_=_C657( C654 C657 ) C654_=_C658( C654 C658 ) C654_=_C662( C654 C662 ) C655_=_C657( C655 C657 ) C655_=_C658( C655 C658 ) \nC655_=_C667( C655 C667 ) C655_=_C670( C655 C670 ) C657_=_C658( C657 C658 ) C657_=_C671( C657 C671 ) C657_=_C676( C657 C676 ) C657_=_C677( C657 C677 ) \nC657_=_C678( C657 C678 ) C658_=_C672( C658 C672 ) C658_=_C679( C658 C679 ) C658_=_C680( C658 C680 ) C658_=_C681( C658 C681 ) C662_=_C667( C662 C667 ) \nC662_=_C671( C662 C671 ) C662_=_C672( C662 C672 ) C667_=_C670( C667 C670 ) C667_=_C671( C667 C671 ) C667_=_C672( C667 C672 ) C670_=_C795( C670 C795 ) \nC670_=_C802(</w:t>
      </w:r>
    </w:p>
    <w:p>
      <w:pPr>
        <w:pStyle w:val="PreformattedText"/>
        <w:bidi w:val="0"/>
        <w:spacing w:before="0" w:after="0"/>
        <w:jc w:val="left"/>
        <w:rPr/>
      </w:pPr>
      <w:r>
        <w:rPr/>
        <w:t xml:space="preserve"> </w:t>
      </w:r>
      <w:r>
        <w:rPr/>
        <w:t>C670 C802 ) C670_=_C809( C670 C809 ) C670_=_C810( C670 C810 ) C670_=_C811( C670 C811 ) C670_=_C812( C670 C812 ) C671_=_C672( C671 C672 ) \nC671_=_C676( C671 C676 ) C671_=_C677( C671 C677 ) C671_=_C678( C671 C678 ) C672_=_C679( C672 C679 ) C672_=_C680( C672 C680 ) C672_=_C681( C672 C681 ) \nC676_=_C677( C676 C677 ) C676_=_C678( C676 C678 ) C677_=_C678( C677 C678 ) C677_=_C811( C677 C811 ) C679_=_C680( C679 C680 ) C679_=_C681( C679 C681 ) \nC680_=_C681( C680 C681 ) C680_=_C812( C680 C812 ) C733_=_C739( C733 C739 ) C733_=_C740( C733 C740 ) C739_=_C740( C739 C740 ) C795_=_C802( C795 C802 ) \nC795_=_C809( C795 C809 ) C795_=_C810( C795 C810 ) C795_=_C811( C795 C811 ) C795_=_C812( C795 C812 ) C802_=_C809( C802 C809 ) C802_=_C810( C802 C810 ) \nC802_=_C811( C802 C811 ) C802_=_C812( C802 C812 ) C809_=_C810( C809 C810 ) C809_=_C811( C809 C811 ) C809_=_C812( C809 C812 ) C810_=_C811( C810 C811 ) \nC810_=_C812( C810 C812 ) C811_=_C812( C811 C812 ) C858_=_C864( C858 C864 ) C858_=_C870( C858 C870 ) C858_=_C871( C858 C871 ) C858_=_C872( C858 C872 ) \nC864_=_C870( C864 C870 ) C864_=_C871( C864 C871 ) C864_=_C872( C864 C872 ) C870_=_C871( C870 C871 ) C870_=_C872( C870 C872 ) C871_=_C872( C871 C872 ) "];56-&gt;61[label="128: C18 C66 C74 C78 C90 \nC91 C126 C127 C145 C151 C156 \nC160 C166 C171 C172 C173 C174 \nC192 C203 C213 C229 C230 C253 \nC259 C264 C273 C282 C283 C284 \nC285 C302 C341 C373 C390 C391 \nC394 C395 C399 C400 C403 C408 \nC409 C416 C420 C433 C434 C439 \nC440 C441 C442 C443 C446 C447 \nC449 C450 C451 C454 C455 C461 \nC462 C464 C465 C466 C467 C468 \nC469 C470 C473 C477 C484 C490 \nC491 C492 C494 C500 C504 C512 \nC513 C514 C515 C516 C542 C597 \nC610 C611 C612 C613 C625 C626 \nC633 C637 C638 C641 C644 C645 \nC646 C648 C649 C651 C652 C654 \nC655 C657 C658 C662 C667 C671 \nC672 C676 C677 C678 C679 C680 \nC681 C733 C739 C740 C795 C802 \nC809 C810 C811 C812 C858 C864 \nC870 C871 C872 \n460: C18_=_C74 ,C18_=_C156 ,C18_=_C395 ,C18_=_C439 ,C18_=_C440 ,\nC18_=_C441 ,C18_=_C442 ,C18_=_C443 ,C66_=_C74 ,C66_=_C78 ,C66_=_C90 ,\nC66_=_C91 ,C74_=_C156 ,C74_=_C395 ,C74_=_C439 ,C74_=_C440 ,C74_=_C441 ,\nC74_=_C442 ,C74_=_C443 ,C78_=_C90 ,C78_=_C91 ,C90_=_C91 ,C126_=_C127 ,\nC126_=_C394 ,C126_=_C403 ,C126_=_C433 ,C126_=_C434 ,C127_=_C373 ,C127_=_C651 ,\nC127_=_C657 ,C127_=_C671 ,C127_=_C676 ,C127_=_C677 ,C127_=_C678 ,C145_=_C259 ,\nC145_=_C500 ,C145_=_C637 ,C145_=_C638 ,C145_=_C641 ,C145_=_C644 ,C145_=_C645 ,\nC145_=_C646 ,C151_=_C156 ,C151_=_C160 ,C151_=_C171 ,C151_=_C172 ,C151_=_C173 ,\nC151_=_C174 ,C156_=_C395 ,C156_=_C439 ,C156_=_C440 ,C156_=_C441 ,C156_=_C442 ,\nC156_=_C443 ,C160_=_C166 ,C160_=_C171 ,C160_=_C172 ,C160_=_C173 ,C160_=_C174 ,\nC166_=_C446 ,C166_=_C447 ,C166_=_C449 ,C166_=_C450 ,C166_=_C451 ,C171_=_C172 ,\nC171_=_C173 ,C171_=_C174 ,C172_=_C173 ,C172_=_C174 ,C172_=_C192 ,C173_=_C174 ,\nC192_=_C542 ,C192_=_C597 ,C192_=_C633 ,C192_=_C652 ,C192_=_C658 ,C192_=_C672 ,\nC192_=_C679 ,C192_=_C680 ,C192_=_C681 ,C203_=_C213 ,C203_=_C229 ,C203_=_C230 ,\nC213_=_C229 ,C213_=_C230 ,C229_=_C230 ,C253_=_C259 ,C253_=_C264 ,C253_=_C273 ,\nC253_=_C282 ,C253_=_C283 ,C253_=_C284 ,C253_=_C285 ,C259_=_C500 ,C259_=_C637 ,\nC259_=_C638 ,C259_=_C641 ,C259_=_C644 ,C259_=_C645 ,C259_=_C646 ,C264_=_C273 ,\nC264_=_C282 ,C264_=_C283 ,C264_=_C284 ,C264_=_C285 ,C273_=_C282 ,C273_=_C283 ,\nC273_=_C284 ,C273_=_C285 ,C282_=_C283 ,C282_=_C284 ,C282_=_C285 ,C283_=_C284 ,\nC283_=_C285 ,C283_=_C302 ,C284_=_C285 ,C302_=_C341 ,C302_=_C461 ,C302_=_C462 ,\nC302_=_C464 ,C302_=_C465 ,C302_=_C466 ,C302_=_C467 ,C302_=_C468 ,C341_=_C461 ,\nC341_=_C462 ,C341_=_C464 ,C341_=_C465 ,C341_=_C466 ,C341_=_C467 ,C341_=_C468 ,\nC373_=_C651 ,C373_=_C657 ,C373_=_C671 ,C373_=_C676 ,C373_=_C677 ,C373_=_C678 ,\nC390_=_C391 ,C390_=_C394 ,C390_=_C395 ,C390_=_C399 ,C390_=_C408 ,C390_=_C409 ,\nC391_=_C394 ,C391_=_C395 ,C391_=_C400 ,C391_=_C416 ,C391_=_C420 ,C394_=_C395 ,\nC394_=_C403 ,C394_=_C433 ,C394_=_C434 ,C395_=_C439 ,C395_=_C440 ,C395_=_C441 ,\nC395_=_C442 ,C395_=_C443 ,C399_=_C400 ,C399_=_C403 ,C399_=_C408 ,C399_=_C409 ,\nC400_=_C403 ,C400_=_C416 ,C400_=_C420 ,C403_=_C433 ,C403_=_C434 ,C408_=_C409 ,\nC409_=_C416 ,C416_=_C420 ,C420_=_C473 ,C420_=_C516 ,C420_=_C611 ,C420_=_C625 ,\nC420_=_C626 ,C433_=_C434 ,C433_=_C677 ,C433_=_C811 ,C434_=_C678 ,C439_=_C440 ,\nC439_=_C441 ,C439_=_C442 ,C439_=_C443 ,C439_=_C446 ,C439_=_C454 ,C439_=_C461 ,\nC439_=_C469 ,C439_=_C477 ,C440_=_C441 ,C440_=_C442 ,C440_=_C443 ,C440_=_C447 ,\nC440_=_C455 ,C440_=_C462 ,C440_=_C470 ,C440_=_C484 ,C441_=_C442 ,C441_=_C443 ,\nC442_=_C443 ,C442_=_C637 ,C442_=_C648 ,C442_=_C649 ,C442_=_C651 ,C442_=_C652 ,\nC446_=_C447 ,C446_=_C449 ,C446_=_C450 ,C446_=_C451 ,C446_=_C454 ,C446_=_C461 ,\nC446_=_C469 ,C446_=_C477 ,C447_=_C449 ,C447_=_C450 ,C447_=_C451 ,C447_=_C455 ,\nC447_=_C462 ,C447_=_C470 ,C447_=_C484 ,C449_=_C450 ,C449_=_C451 ,C450_=_C451 ,\nC450_=_C733 ,C451_=_C864 ,C454_=_C455 ,C454_=_C461 ,C454_=_C469 ,C454_=_C477 ,\nC455_=_C462 ,C455_=_C470 ,C455_=_C484 ,C461_=_C462 ,C461_=_C464 ,C461_=_C465 ,\nC461_=_C466 ,C461_=_C467 ,C461_=_C468 ,C461_=_C469 ,C461_=_C477 ,C462_=_C464 ,\nC462_=_C465 ,C462_=_C466 ,C462_=_C467 ,C462_=_C468 ,C462_=_C470 ,C462_=_C484 ,\nC464_=_C465 ,C464_=_C466 ,C464_=_C467 ,C464_=_C468 ,C465_=_C466 ,C465_=_C467 ,\nC465_=_C468 ,C466_=_C467 ,C466_=_C468 ,C467_=_C468 ,C467_=_C802 ,C468_=_C870 ,\nC469_=_C470 ,C469_=_C473 ,C469_=_C477 ,C470_=_C473 ,C470_=_C484 ,C473_=_C516 ,\nC473_=_C611 ,C473_=_C625 ,C473_=_C626 ,C477_=_C484 ,C477_=_C490 ,C477_=_C491 ,\nC477_=_C492 ,C484_=_C490 ,C484_=_C491 ,C484_=_C492 ,C490_=_C491 ,C490_=_C492 ,\nC491_=_C492 ,C494_=_C500 ,C494_=_C504 ,C494_=_C512 ,C494_=_C513 ,C494_=_C514 ,\nC494_=_C515 ,C494_=_C516 ,C500_=_C637 ,C500_=_C638 ,C500_=_C641 ,C500_=_C644 ,\nC500_=_C645 ,C500_=_C646 ,C504_=_C512 ,C504_=_C513 ,C504_=_C514 ,C504_=_C515 ,\nC504_=_C516 ,C512_=_C513 ,C512_=_C514 ,C512_=_C515 ,C512_=_C516 ,C513_=_C514 ,\nC513_=_C515 ,C513_=_C516 ,C514_=_C515 ,C514_=_C516 ,C514_=_C542 ,C515_=_C516 ,\nC516_=_C611 ,C516_=_C625 ,C516_=_C626 ,C542_=_C597 ,C542_=_C633 ,C542_=_C652 ,\nC542_=_C658 ,C542_=_C672 ,C542_=_C679 ,C542_=_C680 ,C542_=_C681 ,C597_=_C633 ,\nC597_=_C652 ,C597_=_C658 ,C597_=_C672 ,C597_=_C679 ,C597_=_C680 ,C597_=_C681 ,\nC610_=_C611 ,C610_=_C612 ,C610_=_C613 ,C611_=_C612 ,C611_=_C613 ,C611_=_C625 ,\nC611_=_C626 ,C612_=_C613 ,C612_=_C633 ,C625_=_C626 ,C625_=_C649 ,C625_=_C655 ,\nC625_=_C667 ,C626_=_C795 ,C626_=_C802 ,C626_=_C809 ,C626_=_C810 ,C626_=_C811 ,\nC626_=_C812 ,C633_=_C652 ,C633_=_C658 ,C633_=_C672 ,C633_=_C679 ,C633_=_C680 ,\nC633_=_C681 ,C637_=_C638 ,C637_=_C641 ,C637_=_C644 ,C637_=_C645 ,C637_=_C646 ,\nC637_=_C648 ,C637_=_C649 ,C637_=_C651 ,C637_=_C652 ,C638_=_C641 ,C638_=_C644 ,\nC638_=_C645 ,C638_=_C646 ,C638_=_C654 ,C638_=_C655 ,C638_=_C657 ,C638_=_C658 ,\nC641_=_C644 ,C641_=_C645 ,C641_=_C646 ,C641_=_C662 ,C641_=_C667 ,C641_=_C671 ,\nC641_=_C672 ,C644_=_C645 ,C644_=_C646 ,C645_=_C646 ,C645_=_C795 ,C648_=_C649 ,\nC648_=_C651 ,C648_=_C652 ,C648_=_C654 ,C648_=_C662 ,C649_=_C651 ,C649_=_C652 ,\nC649_=_C655 ,C649_=_C667 ,C651_=_C652 ,C651_=_C657 ,C651_=_C671 ,C651_=_C676 ,\nC651_=_C677 ,C651_=_C678 ,C652_=_C658 ,C652_=_C672 ,C652_=_C679 ,C652_=_C680 ,\nC652_=_C681 ,C654_=_C655 ,C654_=_C657 ,C654_=_C658 ,C654_=_C662 ,C655_=_C657 ,\nC655_=_C658 ,C655_=_C667 ,C657_=_C658 ,C657_=_C671 ,C657_=_C676 ,C657_=_C677 ,\nC657_=_C678 ,C658_=_C672 ,C658_=_C679 ,C658_=_C680 ,C658_=_C681 ,C662_=_C667 ,\nC662_=_C671 ,C662_=_C672 ,C667_=_C671 ,C667_=_C672 ,C671_=_C672 ,C671_=_C676 ,\nC671_=_C677 ,C671_=_C678 ,C672_=_C679 ,C672_=_C680 ,C672_=_C681 ,C676_=_C677 ,\nC676_=_C678 ,C677_=_C678 ,C677_=_C811 ,C679_=_C680 ,C679_=_C681 ,C680_=_C681 ,\nC680_=_C812 ,C733_=_C739 ,C733_=_C740 ,C739_=_C740 ,C795_=_C802 ,C795_=_C809 ,\nC795_=_C810 ,C795_=_C811 ,C795_=_C812 ,C802_=_C809 ,C802_=_C810 ,C802_=_C811 ,\nC802_=_C812 ,C809_=_C810 ,C809_=_C811 ,C809_=_C812 ,C810_=_C811 ,C810_=_C812 ,\nC811_=_C812 ,C858_=_C864 ,C858_=_C870 ,C858_=_C871 ,C858_=_C872 ,C864_=_C870 ,\nC864_=_C871 ,C864_=_C872 ,C870_=_C871 ,C870_=_C872 ,C871_=_C872 ,"];62[shape=box, label="id:62 level: 2\n186: C0 C1 C2 C3 C4 \nC8 C21 C40 C73 C77 C107 \nC146 C147 C155 C159 C201 C202 \nC203 C205 C206 C209 C221 C236 \nC237 C251 C260 C261 C264 C265 \nC266 C267 C268 C270 C297 C318 \nC319 C320 C328 C329 C334 C336 \nC337 C338 C347 C349 C357 C358 \nC359 C362 C363 C364 C365 C366 \nC370 C383 C386 C389 C390 C391 \nC394 C395 C396 C397 C401 C402 \nC408 C409 C416 C426 C427 C428 \nC430 C431 C439 C440 C443 C446 \nC447 C454 C455 C461 C462 C469 \nC470 C477 C484 C487 C495 C496 \nC497 C501 C505 C506 C507 C512 \nC513 C520 C521 C527 C528 C529 \nC531 C532 C533 C534 C536 C551 \nC553 C557 C559 C561 C567 C569 \nC576 C578 C579 C584 C590 C591 \nC592 C608 C609 C620 C644 C653 \nC684 C685 C688 C690 C691 C693 \nC694 C697 C699 C700 C703 C704 \nC705 C706 C711 C712 C716 C718 \nC719 C720 C721 C725 C727 C728 \nC730 C732 C734 C735 C739 C740 \nC743 C744 C747 C748 C749 C755 \nC762 C768 C775 C776 C777 C778 \nC797 C804 C810 C813 C818 C819 \nC820 C828 C830 C834 C836 C840 \nC842 C843 C844 C845 C850 C851 \nC852 \n776: C0_=_C1( C0 C1 ) C0_=_C2( C0 C2 ) C0_=_C3( C0 C3 ) C0_=_C4( C0 C4 ) C0_=_C8( C0 C8 ) \nC1_=_C2( C1 C2 ) C1_=_C3( C1 C3 ) C1_=_C4( C1 C4 ) C1_=_C8( C1 C8 ) C1_=_C40( C1 C40 ) C2_=_C3( C2 C3 ) \nC2_=_C4( C2 C4 ) C2_=_C8( C2 C8 ) C3_=_C4( C3 C4 ) C3_=_C8( C3 C8 ) C4_=_C8( C4 C8 ) C8_=_C209( C8 C209 ) \nC8_=_C270( C8 C270 ) C8_=_C386( C8 C386 ) C8_=_C608( C8 C608 ) C8_=_C609( C8 C609 ) C21_=_C77( C21 C77 ) C21_=_C159( C21 C159 ) \nC21_=_C443( C21 C443 ) C21_=_C557( C21 C557 ) C21_=_C653( C21 C653 ) C21_=_C699( C21 C699 ) C21_=_C700( C21 C700 ) C21_=_C703( C21 C703 ) \nC40_=_C107( C40 C107 ) C40_=_C297( C40 C297 ) C40_=_C334( C40 C334 ) C40_=_C620( C40 C620 ) C73_=_C77( C73 C77 ) C73_=_C155( C73 C155 ) \nC73_=_C389( C73 C389 ) C73_=_C390( C73 C390 ) C73_=_C391( C73 C391 ) C73_=_C394( C73 C394 ) C73_=_C395( C73 C395 ) C73_=_C396( C73 C396 ) \nC73_=_C397( C73</w:t>
      </w:r>
    </w:p>
    <w:p>
      <w:pPr>
        <w:pStyle w:val="PreformattedText"/>
        <w:bidi w:val="0"/>
        <w:spacing w:before="0" w:after="0"/>
        <w:jc w:val="left"/>
        <w:rPr/>
      </w:pPr>
      <w:r>
        <w:rPr/>
        <w:t xml:space="preserve"> </w:t>
      </w:r>
      <w:r>
        <w:rPr/>
        <w:t>C397 ) C77_=_C159( C77 C159 ) C77_=_C443( C77 C443 ) C77_=_C557( C77 C557 ) C77_=_C653( C77 C653 ) C77_=_C699( C77 C699 ) \nC77_=_C700( C77 C700 ) C77_=_C703( C77 C703 ) C107_=_C297( C107 C297 ) C107_=_C334( C107 C334 ) C107_=_C620( C107 C620 ) C146_=_C147( C146 C147 ) \nC146_=_C260( C146 C260 ) C146_=_C501( C146 C501 ) C146_=_C644( C146 C644 ) C146_=_C684( C146 C684 ) C146_=_C685( C146 C685 ) C146_=_C688( C146 C688 ) \nC146_=_C690( C146 C690 ) C146_=_C691( C146 C691 ) C147_=_C261( C147 C261 ) C147_=_C725( C147 C725 ) C147_=_C727( C147 C727 ) C155_=_C159( C155 C159 ) \nC155_=_C389( C155 C389 ) C155_=_C390( C155 C390 ) C155_=_C391( C155 C391 ) C155_=_C394( C155 C394 ) C155_=_C395( C155 C395 ) C155_=_C396( C155 C396 ) \nC155_=_C397( C155 C397 ) C159_=_C443( C159 C443 ) C159_=_C557( C159 C557 ) C159_=_C653( C159 C653 ) C159_=_C699( C159 C699 ) C159_=_C700( C159 C700 ) \nC159_=_C703( C159 C703 ) C201_=_C202( C201 C202 ) C201_=_C203( C201 C203 ) C201_=_C205( C201 C205 ) C201_=_C206( C201 C206 ) C201_=_C209( C201 C209 ) \nC202_=_C203( C202 C203 ) C202_=_C205( C202 C205 ) C202_=_C206( C202 C206 ) C202_=_C209( C202 C209 ) C202_=_C221( C202 C221 ) C203_=_C205( C203 C205 ) \nC203_=_C206( C203 C206 ) C203_=_C209( C203 C209 ) C205_=_C206( C205 C206 ) C205_=_C209( C205 C209 ) C205_=_C236( C205 C236 ) C206_=_C209( C206 C209 ) \nC206_=_C237( C206 C237 ) C209_=_C270( C209 C270 ) C209_=_C386( C209 C386 ) C209_=_C608( C209 C608 ) C209_=_C609( C209 C609 ) C221_=_C236( C221 C236 ) \nC221_=_C237( C221 C237 ) C236_=_C237( C236 C237 ) C251_=_C260( C251 C260 ) C251_=_C261( C251 C261 ) C251_=_C264( C251 C264 ) C251_=_C265( C251 C265 ) \nC251_=_C266( C251 C266 ) C251_=_C267( C251 C267 ) C251_=_C268( C251 C268 ) C251_=_C270( C251 C270 ) C260_=_C261( C260 C261 ) C260_=_C501( C260 C501 ) \nC260_=_C644( C260 C644 ) C260_=_C684( C260 C684 ) C260_=_C685( C260 C685 ) C260_=_C688( C260 C688 ) C260_=_C690( C260 C690 ) C260_=_C691( C260 C691 ) \nC261_=_C725( C261 C725 ) C261_=_C727( C261 C727 ) C264_=_C265( C264 C265 ) C264_=_C266( C264 C266 ) C264_=_C267( C264 C267 ) C264_=_C268( C264 C268 ) \nC264_=_C270( C264 C270 ) C265_=_C266( C265 C266 ) C265_=_C267( C265 C267 ) C265_=_C268( C265 C268 ) C265_=_C270( C265 C270 ) C265_=_C297( C265 C297 ) \nC266_=_C267( C266 C267 ) C266_=_C268( C266 C268 ) C266_=_C270( C266 C270 ) C267_=_C268( C267 C268 ) C267_=_C270( C267 C270 ) C268_=_C270( C268 C270 ) \nC270_=_C386( C270 C386 ) C270_=_C608( C270 C608 ) C270_=_C609( C270 C609 ) C297_=_C334( C297 C334 ) C297_=_C620( C297 C620 ) C318_=_C319( C318 C319 ) \nC318_=_C320( C318 C320 ) C318_=_C328( C318 C328 ) C318_=_C336( C318 C336 ) C318_=_C347( C318 C347 ) C318_=_C349( C318 C349 ) C319_=_C320( C319 C320 ) \nC319_=_C337( C319 C337 ) C319_=_C347( C319 C347 ) C319_=_C357( C319 C357 ) C319_=_C358( C319 C358 ) C319_=_C359( C319 C359 ) C319_=_C362( C319 C362 ) \nC319_=_C363( C319 C363 ) C320_=_C329( C320 C329 ) C320_=_C338( C320 C338 ) C320_=_C357( C320 C357 ) C320_=_C364( C320 C364 ) C320_=_C365( C320 C365 ) \nC320_=_C366( C320 C366 ) C320_=_C370( C320 C370 ) C328_=_C329( C328 C329 ) C328_=_C334( C328 C334 ) C328_=_C336( C328 C336 ) C328_=_C347( C328 C347 ) \nC328_=_C349( C328 C349 ) C329_=_C334( C329 C334 ) C329_=_C338( C329 C338 ) C329_=_C357( C329 C357 ) C329_=_C364( C329 C364 ) C329_=_C365( C329 C365 ) \nC329_=_C366( C329 C366 ) C329_=_C370( C329 C370 ) C334_=_C620( C334 C620 ) C336_=_C337( C336 C337 ) C336_=_C338( C336 C338 ) C336_=_C347( C336 C347 ) \nC336_=_C349( C336 C349 ) C337_=_C338( C337 C338 ) C337_=_C347( C337 C347 ) C337_=_C357( C337 C357 ) C337_=_C358( C337 C358 ) C337_=_C359( C337 C359 ) \nC337_=_C362( C337 C362 ) C337_=_C363( C337 C363 ) C338_=_C357( C338 C357 ) C338_=_C364( C338 C364 ) C338_=_C365( C338 C365 ) C338_=_C366( C338 C366 ) \nC338_=_C370( C338 C370 ) C347_=_C349( C347 C349 ) C347_=_C357( C347 C357 ) C347_=_C358( C347 C358 ) C347_=_C359( C347 C359 ) C347_=_C362( C347 C362 ) \nC347_=_C363( C347 C363 ) C349_=_C358( C349 C358 ) C349_=_C364( C349 C364 ) C357_=_C358( C357 C358 ) C357_=_C359( C357 C359 ) C357_=_C362( C357 C362 ) \nC357_=_C363( C357 C363 ) C357_=_C364( C357 C364 ) C357_=_C365( C357 C365 ) C357_=_C366( C357 C366 ) C357_=_C370( C357 C370 ) C358_=_C359( C358 C359 ) \nC358_=_C362( C358 C362 ) C358_=_C363( C358 C363 ) C358_=_C364( C358 C364 ) C359_=_C362( C359 C362 ) C359_=_C363( C359 C363 ) C359_=_C365( C359 C365 ) \nC362_=_C363( C362 C363 ) C362_=_C531( C362 C531 ) C362_=_C718( C362 C718 ) C362_=_C748( C362 C748 ) C362_=_C840( C362 C840 ) C362_=_C845( C362 C845 ) \nC363_=_C532( C363 C532 ) C363_=_C749( C363 C749 ) C364_=_C365( C364 C365 ) C364_=_C366( C364 C366 ) C364_=_C370( C364 C370 ) C365_=_C366( C365 C366 ) \nC365_=_C370( C365 C370 ) C366_=_C370( C366 C370 ) C366_=_C402( C366 C402 ) C366_=_C409( C366 C409 ) C366_=_C416( C366 C416 ) C366_=_C426( C366 C426 ) \nC366_=_C427( C366 C427 ) C366_=_C428( C366 C428 ) C366_=_C430( C366 C430 ) C366_=_C431( C366 C431 ) C370_=_C487( C370 C487 ) C370_=_C536( C370 C536 ) \nC370_=_C592( C370 C592 ) C370_=_C706( C370 C706 ) C370_=_C711( C370 C711 ) C370_=_C719( C370 C719 ) C370_=_C720( C370 C720 ) C370_=_C721( C370 C721 ) \nC383_=_C386( C383 C386 ) C383_=_C389( C383 C389 ) C383_=_C401( C383 C401 ) C383_=_C402( C383 C402 ) C386_=_C608( C386 C608 ) C386_=_C609( C386 C609 ) \nC389_=_C390( C389 C390 ) C389_=_C391( C389 C391 ) C389_=_C394( C389 C394 ) C389_=_C395( C389 C395 ) C389_=_C396( C389 C396 ) C389_=_C397( C389 C397 ) \nC389_=_C401( C389 C401 ) C389_=_C402( C389 C402 ) C390_=_C391( C390 C391 ) C390_=_C394( C390 C394 ) C390_=_C395( C390 C395 ) C390_=_C396( C390 C396 ) \nC390_=_C397( C390 C397 ) C390_=_C408( C390 C408 ) C390_=_C409( C390 C409 ) C391_=_C394( C391 C394 ) C391_=_C395( C391 C395 ) C391_=_C396( C391 C396 ) \nC391_=_C397( C391 C397 ) C391_=_C416( C391 C416 ) C394_=_C395( C394 C395 ) C394_=_C396( C394 C396 ) C394_=_C397( C394 C397 ) C395_=_C396( C395 C396 ) \nC395_=_C397( C395 C397 ) C395_=_C439( C395 C439 ) C395_=_C440( C395 C440 ) C395_=_C443( C395 C443 ) C396_=_C397( C396 C397 ) C396_=_C551( C396 C551 ) \nC396_=_C553( C396 C553 ) C396_=_C557( C396 C557 ) C397_=_C653( C397 C653 ) C401_=_C402( C401 C402 ) C401_=_C408( C401 C408 ) C402_=_C409( C402 C409 ) \nC402_=_C416( C402 C416 ) C402_=_C426( C402 C426 ) C402_=_C427( C402 C427 ) C402_=_C428( C402 C428 ) C402_=_C430( C402 C430 ) C402_=_C431( C402 C431 ) \nC408_=_C409( C408 C409 ) C409_=_C416( C409 C416 ) C409_=_C426( C409 C426 ) C409_=_C427( C409 C427 ) C409_=_C428( C409 C428 ) C409_=_C430( C409 C430 ) \nC409_=_C431( C409 C431 ) C416_=_C426( C416 C426 ) C416_=_C427( C416 C427 ) C416_=_C428( C416 C428 ) C416_=_C430( C416 C430 ) C416_=_C431( C416 C431 ) \nC426_=_C427( C426 C427 ) C426_=_C428( C426 C428 ) C426_=_C430( C426 C430 ) C426_=_C431( C426 C431 ) C426_=_C440( C426 C440 ) C426_=_C447( C426 C447 ) \nC426_=_C455( C426 C455 ) C426_=_C462( C426 C462 ) C426_=_C470( C426 C470 ) C426_=_C484( C426 C484 ) C426_=_C487( C426 C487 ) C427_=_C428( C427 C428 ) \nC427_=_C430( C427 C430 ) C427_=_C431( C427 C431 ) C427_=_C497( C427 C497 ) C427_=_C507( C427 C507 ) C427_=_C513( C427 C513 ) C427_=_C527( C427 C527 ) \nC427_=_C533( C427 C533 ) C427_=_C534( C427 C534 ) C427_=_C536( C427 C536 ) C428_=_C430( C428 C430 ) C428_=_C431( C428 C431 ) C428_=_C553( C428 C553 ) \nC428_=_C561( C428 C561 ) C428_=_C569( C428 C569 ) C428_=_C584( C428 C584 ) C428_=_C590( C428 C590 ) C428_=_C591( C428 C591 ) C428_=_C592( C428 C592 ) \nC430_=_C431( C430 C431 ) C430_=_C720( C430 C720 ) C430_=_C797( C430 C797 ) C430_=_C804( C430 C804 ) C430_=_C810( C430 C810 ) C430_=_C813( C430 C813 ) \nC430_=_C818( C430 C818 ) C430_=_C819( C430 C819 ) C430_=_C820( C430 C820 ) C431_=_C721( C431 C721 ) C431_=_C830( C431 C830 ) C431_=_C836( C431 C836 ) \nC431_=_C845( C431 C845 ) C431_=_C850( C431 C850 ) C431_=_C851( C431 C851 ) C431_=_C852( C431 C852 ) C439_=_C440( C439 C440 ) C439_=_C443( C439 C443 ) \nC439_=_C446( C439 C446 ) C439_=_C454( C439 C454 ) C439_=_C461( C439 C461 ) C439_=_C469( C439 C469 ) C439_=_C477( C439 C477 ) C440_=_C443( C440 C443 ) \nC440_=_C447( C440 C447 ) C440_=_C455( C440 C455 ) C440_=_C462( C440 C462 ) C440_=_C470( C440 C470 ) C440_=_C484( C440 C484 ) C440_=_C487( C440 C487 ) \nC443_=_C557( C443 C557 ) C443_=_C653( C443 C653 ) C443_=_C699( C443 C699 ) C443_=_C700( C443 C700 ) C443_=_C703( C443 C703 ) C446_=_C447( C446 C447 ) \nC446_=_C454( C446 C454 ) C446_=_C461( C446 C461 ) C446_=_C469( C446 C469 ) C446_=_C477( C446 C477 ) C447_=_C455( C447 C455 ) C447_=_C462( C447 C462 ) \nC447_=_C470( C447 C470 ) C447_=_C484( C447 C484 ) C447_=_C487( C447 C487 ) C454_=_C455( C454 C455 ) C454_=_C461( C454 C461 ) C454_=_C469( C454 C469 ) \nC454_=_C477( C454 C477 ) C455_=_C462( C455 C462 ) C455_=_C470( C455 C470 ) C455_=_C484( C455 C484 ) C455_=_C487( C455 C487 ) C461_=_C462( C461 C462 ) \nC461_=_C469( C461 C469 ) C461_=_C477( C461 C477 ) C462_=_C470( C462 C470 ) C462_=_C484( C462 C484 ) C462_=_C487( C462 C487 ) C469_=_C470( C469 C470 ) \nC469_=_C477( C469 C477 ) C470_=_C484( C470 C484 ) C470_=_C487( C470 C487 ) C477_=_C484( C477 C484 ) C484_=_C487( C484 C487 ) C487_=_C536( C487 C536 ) \nC487_=_C592( C487 C592 ) C487_=_C706( C487 C706 ) C487_=_C711( C487 C711 ) C487_=_C719( C487 C719 ) C487_=_C720( C487 C720 ) C487_=_C721( C487 C721 ) \nC495_=_C496( C495 C496 ) C495_=_C497( C495 C497 ) C495_=_C501( C495 C501 ) C495_=_C505( C495 C505 ) C495_=_C512( C495 C512 ) C495_=_C520( C495 C520 ) \nC495_=_C521( C495 C521 ) C496_=_C497( C496 C497 ) C496_=_C501( C496 C501 ) C496_=_C506( C496 C506 ) C496_=_C527( C496 C527 ) C496_=_C528( C496 C528 ) \nC496_=_C529( C496 C529 ) C496_=_C531( C496 C531 ) C496_=_C532( C496 C532 ) C497_=_C501( C497 C501 ) C497_=_C507( C497 C507 ) C497_=_C513( C497 C513 ) \nC497_=_C527( C497 C527 ) C497_=_C533( C497 C533 ) C497_=_C534( C497 C534 ) C497_=_C536( C497 C536 ) C501_=_C644( C501 C644 ) C501_=_C684( C501 C684 ) \nC501_=_C685( C501 C685 ) C501_=_C688( C501 C688 ) C501_=_C690(</w:t>
      </w:r>
    </w:p>
    <w:p>
      <w:pPr>
        <w:pStyle w:val="PreformattedText"/>
        <w:bidi w:val="0"/>
        <w:spacing w:before="0" w:after="0"/>
        <w:jc w:val="left"/>
        <w:rPr/>
      </w:pPr>
      <w:r>
        <w:rPr/>
        <w:t xml:space="preserve"> </w:t>
      </w:r>
      <w:r>
        <w:rPr/>
        <w:t>C501 C690 ) C501_=_C691( C501 C691 ) C505_=_C506( C505 C506 ) C505_=_C507( C505 C507 ) \nC505_=_C512( C505 C512 ) C505_=_C520( C505 C520 ) C505_=_C521( C505 C521 ) C506_=_C507( C506 C507 ) C506_=_C527( C506 C527 ) C506_=_C528( C506 C528 ) \nC506_=_C529( C506 C529 ) C506_=_C531( C506 C531 ) C506_=_C532( C506 C532 ) C507_=_C513( C507 C513 ) C507_=_C527( C507 C527 ) C507_=_C533( C507 C533 ) \nC507_=_C534( C507 C534 ) C507_=_C536( C507 C536 ) C512_=_C513( C512 C513 ) C512_=_C520( C512 C520 ) C512_=_C521( C512 C521 ) C513_=_C527( C513 C527 ) \nC513_=_C533( C513 C533 ) C513_=_C534( C513 C534 ) C513_=_C536( C513 C536 ) C520_=_C521( C520 C521 ) C520_=_C528( C520 C528 ) C520_=_C533( C520 C533 ) \nC521_=_C529( C521 C529 ) C521_=_C534( C521 C534 ) C527_=_C528( C527 C528 ) C527_=_C529( C527 C529 ) C527_=_C531( C527 C531 ) C527_=_C532( C527 C532 ) \nC527_=_C533( C527 C533 ) C527_=_C534( C527 C534 ) C527_=_C536( C527 C536 ) C528_=_C529( C528 C529 ) C528_=_C531( C528 C531 ) C528_=_C532( C528 C532 ) \nC528_=_C533( C528 C533 ) C529_=_C531( C529 C531 ) C529_=_C532( C529 C532 ) C529_=_C534( C529 C534 ) C531_=_C532( C531 C532 ) C531_=_C718( C531 C718 ) \nC531_=_C748( C531 C748 ) C531_=_C840( C531 C840 ) C531_=_C845( C531 C845 ) C532_=_C749( C532 C749 ) C533_=_C534( C533 C534 ) C533_=_C536( C533 C536 ) \nC534_=_C536( C534 C536 ) C536_=_C592( C536 C592 ) C536_=_C706( C536 C706 ) C536_=_C711( C536 C711 ) C536_=_C719( C536 C719 ) C536_=_C720( C536 C720 ) \nC536_=_C721( C536 C721 ) C551_=_C553( C551 C553 ) C551_=_C557( C551 C557 ) C551_=_C559( C551 C559 ) C551_=_C567( C551 C567 ) C551_=_C576( C551 C576 ) \nC551_=_C578( C551 C578 ) C551_=_C579( C551 C579 ) C553_=_C557( C553 C557 ) C553_=_C561( C553 C561 ) C553_=_C569( C553 C569 ) C553_=_C584( C553 C584 ) \nC553_=_C590( C553 C590 ) C553_=_C591( C553 C591 ) C553_=_C592( C553 C592 ) C557_=_C653( C557 C653 ) C557_=_C699( C557 C699 ) C557_=_C700( C557 C700 ) \nC557_=_C703( C557 C703 ) C559_=_C561( C559 C561 ) C559_=_C567( C559 C567 ) C559_=_C576( C559 C576 ) C559_=_C578( C559 C578 ) C559_=_C579( C559 C579 ) \nC561_=_C569( C561 C569 ) C561_=_C584( C561 C584 ) C561_=_C590( C561 C590 ) C561_=_C591( C561 C591 ) C561_=_C592( C561 C592 ) C567_=_C569( C567 C569 ) \nC567_=_C576( C567 C576 ) C567_=_C578( C567 C578 ) C567_=_C579( C567 C579 ) C569_=_C584( C569 C584 ) C569_=_C590( C569 C590 ) C569_=_C591( C569 C591 ) \nC569_=_C592( C569 C592 ) C576_=_C578( C576 C578 ) C576_=_C579( C576 C579 ) C576_=_C584( C576 C584 ) C578_=_C579( C578 C579 ) C578_=_C590( C578 C590 ) \nC579_=_C591( C579 C591 ) C584_=_C590( C584 C590 ) C584_=_C591( C584 C591 ) C584_=_C592( C584 C592 ) C590_=_C591( C590 C591 ) C590_=_C592( C590 C592 ) \nC591_=_C592( C591 C592 ) C592_=_C706( C592 C706 ) C592_=_C711( C592 C711 ) C592_=_C719( C592 C719 ) C592_=_C720( C592 C720 ) C592_=_C721( C592 C721 ) \nC608_=_C609( C608 C609 ) C608_=_C693( C608 C693 ) C608_=_C694( C608 C694 ) C608_=_C697( C608 C697 ) C609_=_C728( C609 C728 ) C609_=_C730( C609 C730 ) \nC609_=_C732( C609 C732 ) C644_=_C684( C644 C684 ) C644_=_C685( C644 C685 ) C644_=_C688( C644 C688 ) C644_=_C690( C644 C690 ) C644_=_C691( C644 C691 ) \nC653_=_C699( C653 C699 ) C653_=_C700( C653 C700 ) C653_=_C703( C653 C703 ) C684_=_C685( C684 C685 ) C684_=_C688( C684 C688 ) C684_=_C690( C684 C690 ) \nC684_=_C691( C684 C691 ) C684_=_C693( C684 C693 ) C684_=_C699( C684 C699 ) C684_=_C704( C684 C704 ) C684_=_C705( C684 C705 ) C684_=_C706( C684 C706 ) \nC685_=_C688( C685 C688 ) C685_=_C690( C685 C690 ) C685_=_C691( C685 C691 ) C685_=_C694( C685 C694 ) C685_=_C700( C685 C700 ) C685_=_C704( C685 C704 ) \nC685_=_C711( C685 C711 ) C685_=_C712( C685 C712 ) C688_=_C690( C688 C690 ) C688_=_C691( C688 C691 ) C688_=_C697( C688 C697 ) C688_=_C703( C688 C703 ) \nC688_=_C712( C688 C712 ) C688_=_C716( C688 C716 ) C688_=_C719( C688 C719 ) C690_=_C691( C690 C691 ) C690_=_C727( C690 C727 ) C690_=_C797( C690 C797 ) \nC691_=_C828( C691 C828 ) C691_=_C830( C691 C830 ) C693_=_C694( C693 C694 ) C693_=_C697( C693 C697 ) C693_=_C699( C693 C699 ) C693_=_C704( C693 C704 ) \nC693_=_C705( C693 C705 ) C693_=_C706( C693 C706 ) C694_=_C697( C694 C697 ) C694_=_C700( C694 C700 ) C694_=_C704( C694 C704 ) C694_=_C711( C694 C711 ) \nC694_=_C712( C694 C712 ) C697_=_C703( C697 C703 ) C697_=_C712( C697 C712 ) C697_=_C716( C697 C716 ) C697_=_C719( C697 C719 ) C699_=_C700( C699 C700 ) \nC699_=_C703( C699 C703 ) C699_=_C704( C699 C704 ) C699_=_C705( C699 C705 ) C699_=_C706( C699 C706 ) C700_=_C703( C700 C703 ) C700_=_C704( C700 C704 ) \nC700_=_C711( C700 C711 ) C700_=_C712( C700 C712 ) C703_=_C712( C703 C712 ) C703_=_C716( C703 C716 ) C703_=_C719( C703 C719 ) C704_=_C705( C704 C705 ) \nC704_=_C706( C704 C706 ) C704_=_C711( C704 C711 ) C704_=_C712( C704 C712 ) C705_=_C706( C705 C706 ) C705_=_C716( C705 C716 ) C705_=_C718( C705 C718 ) \nC706_=_C711( C706 C711 ) C706_=_C719( C706 C719 ) C706_=_C720( C706 C720 ) C706_=_C721( C706 C721 ) C711_=_C712( C711 C712 ) C711_=_C719( C711 C719 ) \nC711_=_C720( C711 C720 ) C711_=_C721( C711 C721 ) C712_=_C716( C712 C716 ) C712_=_C719( C712 C719 ) C716_=_C718( C716 C718 ) C716_=_C719( C716 C719 ) \nC718_=_C748( C718 C748 ) C718_=_C840( C718 C840 ) C718_=_C845( C718 C845 ) C719_=_C720( C719 C720 ) C719_=_C721( C719 C721 ) C720_=_C721( C720 C721 ) \nC720_=_C797( C720 C797 ) C720_=_C804( C720 C804 ) C720_=_C810( C720 C810 ) C720_=_C813( C720 C813 ) C720_=_C818( C720 C818 ) C720_=_C819( C720 C819 ) \nC720_=_C820( C720 C820 ) C721_=_C830( C721 C830 ) C721_=_C836( C721 C836 ) C721_=_C845( C721 C845 ) C721_=_C850( C721 C850 ) C721_=_C851( C721 C851 ) \nC721_=_C852( C721 C852 ) C725_=_C727( C725 C727 ) C725_=_C730( C725 C730 ) C725_=_C734( C725 C734 ) C725_=_C739( C725 C739 ) C725_=_C743( C725 C743 ) \nC725_=_C744( C725 C744 ) C727_=_C797( C727 C797 ) C728_=_C730( C728 C730 ) C728_=_C732( C728 C732 ) C728_=_C734( C728 C734 ) C728_=_C735( C728 C735 ) \nC730_=_C732( C730 C732 ) C730_=_C734( C730 C734 ) C730_=_C739( C730 C739 ) C730_=_C743( C730 C743 ) C730_=_C744( C730 C744 ) C732_=_C744( C732 C744 ) \nC732_=_C747( C732 C747 ) C734_=_C735( C734 C735 ) C734_=_C739( C734 C739 ) C734_=_C743( C734 C743 ) C734_=_C744( C734 C744 ) C735_=_C740( C735 C740 ) \nC735_=_C743( C735 C743 ) C735_=_C747( C735 C747 ) C735_=_C748( C735 C748 ) C735_=_C749( C735 C749 ) C739_=_C740( C739 C740 ) C739_=_C743( C739 C743 ) \nC739_=_C744( C739 C744 ) C740_=_C743( C740 C743 ) C740_=_C747( C740 C747 ) C740_=_C748( C740 C748 ) C740_=_C749( C740 C749 ) C743_=_C744( C743 C744 ) \nC743_=_C747( C743 C747 ) C743_=_C748( C743 C748 ) C743_=_C749( C743 C749 ) C744_=_C747( C744 C747 ) C747_=_C748( C747 C748 ) C747_=_C749( C747 C749 ) \nC748_=_C749( C748 C749 ) C748_=_C840( C748 C840 ) C748_=_C845( C748 C845 ) C755_=_C762( C755 C762 ) C755_=_C768( C755 C768 ) C755_=_C775( C755 C775 ) \nC755_=_C776( C755 C776 ) C755_=_C777( C755 C777 ) C755_=_C778( C755 C778 ) C762_=_C768( C762 C768 ) C762_=_C775( C762 C775 ) C762_=_C776( C762 C776 ) \nC762_=_C777( C762 C777 ) C762_=_C778( C762 C778 ) C768_=_C775( C768 C775 ) C768_=_C776( C768 C776 ) C768_=_C777( C768 C777 ) C768_=_C778( C768 C778 ) \nC775_=_C776( C775 C776 ) C775_=_C777( C775 C777 ) C775_=_C778( C775 C778 ) C776_=_C777( C776 C777 ) C776_=_C778( C776 C778 ) C777_=_C778( C777 C778 ) \nC797_=_C804( C797 C804 ) C797_=_C810( C797 C810 ) C797_=_C813( C797 C813 ) C797_=_C818( C797 C818 ) C797_=_C819( C797 C819 ) C797_=_C820( C797 C820 ) \nC804_=_C810( C804 C810 ) C804_=_C813( C804 C813 ) C804_=_C818( C804 C818 ) C804_=_C819( C804 C819 ) C804_=_C820( C804 C820 ) C810_=_C813( C810 C813 ) \nC810_=_C818( C810 C818 ) C810_=_C819( C810 C819 ) C810_=_C820( C810 C820 ) C813_=_C818( C813 C818 ) C813_=_C819( C813 C819 ) C813_=_C820( C813 C820 ) \nC818_=_C819( C818 C819 ) C818_=_C820( C818 C820 ) C819_=_C820( C819 C820 ) C828_=_C830( C828 C830 ) C828_=_C834( C828 C834 ) C828_=_C840( C828 C840 ) \nC828_=_C842( C828 C842 ) C828_=_C843( C828 C843 ) C828_=_C844( C828 C844 ) C830_=_C836( C830 C836 ) C830_=_C845( C830 C845 ) C830_=_C850( C830 C850 ) \nC830_=_C851( C830 C851 ) C830_=_C852( C830 C852 ) C834_=_C836( C834 C836 ) C834_=_C840( C834 C840 ) C834_=_C842( C834 C842 ) C834_=_C843( C834 C843 ) \nC834_=_C844( C834 C844 ) C836_=_C845( C836 C845 ) C836_=_C850( C836 C850 ) C836_=_C851( C836 C851 ) C836_=_C852( C836 C852 ) C840_=_C842( C840 C842 ) \nC840_=_C843( C840 C843 ) C840_=_C844( C840 C844 ) C840_=_C845( C840 C845 ) C842_=_C843( C842 C843 ) C842_=_C844( C842 C844 ) C842_=_C850( C842 C850 ) \nC843_=_C844( C843 C844 ) C843_=_C851( C843 C851 ) C844_=_C852( C844 C852 ) C845_=_C850( C845 C850 ) C845_=_C851( C845 C851 ) C845_=_C852( C845 C852 ) \nC850_=_C851( C850 C851 ) C850_=_C852( C850 C852 ) C851_=_C852( C851 C852 ) "];57-&gt;62[label="164: C0 C1 C2 C3 C4 \nC8 C21 C40 C73 C77 C107 \nC146 C147 C155 C159 C201 C202 \nC203 C205 C206 C209 C221 C236 \nC237 C251 C260 C261 C264 C265 \nC266 C267 C268 C270 C297 C318 \nC319 C320 C328 C329 C334 C336 \nC337 C338 C349 C358 C359 C362 \nC363 C364 C365 C383 C386 C389 \nC390 C391 C394 C395 C396 C397 \nC401 C402 C408 C409 C416 C439 \nC440 C443 C446 C447 C454 C455 \nC461 C462 C469 C470 C477 C484 \nC495 C496 C497 C501 C505 C506 \nC507 C512 C513 C520 C521 C528 \nC529 C531 C532 C533 C534 C551 \nC553 C557 C559 C561 C567 C569 \nC576 C578 C579 C584 C590 C591 \nC608 C609 C620 C644 C653 C684 \nC688 C690 C691 C693 C697 C699 \nC703 C704 C705 C706 C712 C716 \nC718 C719 C727 C728 C732 C734 \nC735 C739 C740 C744 C747 C748 \nC749 C755 C762 C768 C775 C776 \nC777 C778 C797 C804 C810 C813 \nC818 C819 C820 C828 C830 C834 \nC836 C840 C842 C843 C844 C845 \nC850 C851 C852 \n539: C0_=_C1 ,C0_=_C2 ,C0_=_C3 ,C0_=_C4 ,C0_=_C8 ,\nC1_=_C2 ,C1_=_C3 ,C1_=_C4 ,C1_=_C8 ,C1_=_C40 ,C2_=_C3 ,\nC2_=_C4 ,C2_=_C8 ,C3_=_C4 ,C3_=_C8 ,C4_=_C8 ,C8_=_C209 ,\nC8_=_C270 ,C8_=_C386 ,C8_=_C608 ,C8_=_C609 ,C21_=_C77 ,C21_=_C159 ,\nC21_=_C443 ,C21_=_C557 ,C21_=_C653 ,C21_=_C699 ,C21_=_C703 ,C40_=_C107 ,\nC40_=_C297 ,C40_=_C334 ,C40_=_C620</w:t>
      </w:r>
    </w:p>
    <w:p>
      <w:pPr>
        <w:pStyle w:val="PreformattedText"/>
        <w:bidi w:val="0"/>
        <w:spacing w:before="0" w:after="0"/>
        <w:jc w:val="left"/>
        <w:rPr/>
      </w:pPr>
      <w:r>
        <w:rPr/>
        <w:t xml:space="preserve"> </w:t>
      </w:r>
      <w:r>
        <w:rPr/>
        <w:t>,C73_=_C77 ,C73_=_C155 ,C73_=_C389 ,\nC73_=_C390 ,C73_=_C391 ,C73_=_C394 ,C73_=_C395 ,C73_=_C396 ,C73_=_C397 ,\nC77_=_C159 ,C77_=_C443 ,C77_=_C557 ,C77_=_C653 ,C77_=_C699 ,C77_=_C703 ,\nC107_=_C297 ,C107_=_C334 ,C107_=_C620 ,C146_=_C147 ,C146_=_C260 ,C146_=_C501 ,\nC146_=_C644 ,C146_=_C684 ,C146_=_C688 ,C146_=_C690 ,C146_=_C691 ,C147_=_C261 ,\nC147_=_C727 ,C155_=_C159 ,C155_=_C389 ,C155_=_C390 ,C155_=_C391 ,C155_=_C394 ,\nC155_=_C395 ,C155_=_C396 ,C155_=_C397 ,C159_=_C443 ,C159_=_C557 ,C159_=_C653 ,\nC159_=_C699 ,C159_=_C703 ,C201_=_C202 ,C201_=_C203 ,C201_=_C205 ,C201_=_C206 ,\nC201_=_C209 ,C202_=_C203 ,C202_=_C205 ,C202_=_C206 ,C202_=_C209 ,C202_=_C221 ,\nC203_=_C205 ,C203_=_C206 ,C203_=_C209 ,C205_=_C206 ,C205_=_C209 ,C205_=_C236 ,\nC206_=_C209 ,C206_=_C237 ,C209_=_C270 ,C209_=_C386 ,C209_=_C608 ,C209_=_C609 ,\nC221_=_C236 ,C221_=_C237 ,C236_=_C237 ,C251_=_C260 ,C251_=_C261 ,C251_=_C264 ,\nC251_=_C265 ,C251_=_C266 ,C251_=_C267 ,C251_=_C268 ,C251_=_C270 ,C260_=_C261 ,\nC260_=_C501 ,C260_=_C644 ,C260_=_C684 ,C260_=_C688 ,C260_=_C690 ,C260_=_C691 ,\nC261_=_C727 ,C264_=_C265 ,C264_=_C266 ,C264_=_C267 ,C264_=_C268 ,C264_=_C270 ,\nC265_=_C266 ,C265_=_C267 ,C265_=_C268 ,C265_=_C270 ,C265_=_C297 ,C266_=_C267 ,\nC266_=_C268 ,C266_=_C270 ,C267_=_C268 ,C267_=_C270 ,C268_=_C270 ,C270_=_C386 ,\nC270_=_C608 ,C270_=_C609 ,C297_=_C334 ,C297_=_C620 ,C318_=_C319 ,C318_=_C320 ,\nC318_=_C328 ,C318_=_C336 ,C318_=_C349 ,C319_=_C320 ,C319_=_C337 ,C319_=_C358 ,\nC319_=_C359 ,C319_=_C362 ,C319_=_C363 ,C320_=_C329 ,C320_=_C338 ,C320_=_C364 ,\nC320_=_C365 ,C328_=_C329 ,C328_=_C334 ,C328_=_C336 ,C328_=_C349 ,C329_=_C334 ,\nC329_=_C338 ,C329_=_C364 ,C329_=_C365 ,C334_=_C620 ,C336_=_C337 ,C336_=_C338 ,\nC336_=_C349 ,C337_=_C338 ,C337_=_C358 ,C337_=_C359 ,C337_=_C362 ,C337_=_C363 ,\nC338_=_C364 ,C338_=_C365 ,C349_=_C358 ,C349_=_C364 ,C358_=_C359 ,C358_=_C362 ,\nC358_=_C363 ,C358_=_C364 ,C359_=_C362 ,C359_=_C363 ,C359_=_C365 ,C362_=_C363 ,\nC362_=_C531 ,C362_=_C718 ,C362_=_C748 ,C362_=_C840 ,C362_=_C845 ,C363_=_C532 ,\nC363_=_C749 ,C364_=_C365 ,C383_=_C386 ,C383_=_C389 ,C383_=_C401 ,C383_=_C402 ,\nC386_=_C608 ,C386_=_C609 ,C389_=_C390 ,C389_=_C391 ,C389_=_C394 ,C389_=_C395 ,\nC389_=_C396 ,C389_=_C397 ,C389_=_C401 ,C389_=_C402 ,C390_=_C391 ,C390_=_C394 ,\nC390_=_C395 ,C390_=_C396 ,C390_=_C397 ,C390_=_C408 ,C390_=_C409 ,C391_=_C394 ,\nC391_=_C395 ,C391_=_C396 ,C391_=_C397 ,C391_=_C416 ,C394_=_C395 ,C394_=_C396 ,\nC394_=_C397 ,C395_=_C396 ,C395_=_C397 ,C395_=_C439 ,C395_=_C440 ,C395_=_C443 ,\nC396_=_C397 ,C396_=_C551 ,C396_=_C553 ,C396_=_C557 ,C397_=_C653 ,C401_=_C402 ,\nC401_=_C408 ,C402_=_C409 ,C402_=_C416 ,C408_=_C409 ,C409_=_C416 ,C439_=_C440 ,\nC439_=_C443 ,C439_=_C446 ,C439_=_C454 ,C439_=_C461 ,C439_=_C469 ,C439_=_C477 ,\nC440_=_C443 ,C440_=_C447 ,C440_=_C455 ,C440_=_C462 ,C440_=_C470 ,C440_=_C484 ,\nC443_=_C557 ,C443_=_C653 ,C443_=_C699 ,C443_=_C703 ,C446_=_C447 ,C446_=_C454 ,\nC446_=_C461 ,C446_=_C469 ,C446_=_C477 ,C447_=_C455 ,C447_=_C462 ,C447_=_C470 ,\nC447_=_C484 ,C454_=_C455 ,C454_=_C461 ,C454_=_C469 ,C454_=_C477 ,C455_=_C462 ,\nC455_=_C470 ,C455_=_C484 ,C461_=_C462 ,C461_=_C469 ,C461_=_C477 ,C462_=_C470 ,\nC462_=_C484 ,C469_=_C470 ,C469_=_C477 ,C470_=_C484 ,C477_=_C484 ,C495_=_C496 ,\nC495_=_C497 ,C495_=_C501 ,C495_=_C505 ,C495_=_C512 ,C495_=_C520 ,C495_=_C521 ,\nC496_=_C497 ,C496_=_C501 ,C496_=_C506 ,C496_=_C528 ,C496_=_C529 ,C496_=_C531 ,\nC496_=_C532 ,C497_=_C501 ,C497_=_C507 ,C497_=_C513 ,C497_=_C533 ,C497_=_C534 ,\nC501_=_C644 ,C501_=_C684 ,C501_=_C688 ,C501_=_C690 ,C501_=_C691 ,C505_=_C506 ,\nC505_=_C507 ,C505_=_C512 ,C505_=_C520 ,C505_=_C521 ,C506_=_C507 ,C506_=_C528 ,\nC506_=_C529 ,C506_=_C531 ,C506_=_C532 ,C507_=_C513 ,C507_=_C533 ,C507_=_C534 ,\nC512_=_C513 ,C512_=_C520 ,C512_=_C521 ,C513_=_C533 ,C513_=_C534 ,C520_=_C521 ,\nC520_=_C528 ,C520_=_C533 ,C521_=_C529 ,C521_=_C534 ,C528_=_C529 ,C528_=_C531 ,\nC528_=_C532 ,C528_=_C533 ,C529_=_C531 ,C529_=_C532 ,C529_=_C534 ,C531_=_C532 ,\nC531_=_C718 ,C531_=_C748 ,C531_=_C840 ,C531_=_C845 ,C532_=_C749 ,C533_=_C534 ,\nC551_=_C553 ,C551_=_C557 ,C551_=_C559 ,C551_=_C567 ,C551_=_C576 ,C551_=_C578 ,\nC551_=_C579 ,C553_=_C557 ,C553_=_C561 ,C553_=_C569 ,C553_=_C584 ,C553_=_C590 ,\nC553_=_C591 ,C557_=_C653 ,C557_=_C699 ,C557_=_C703 ,C559_=_C561 ,C559_=_C567 ,\nC559_=_C576 ,C559_=_C578 ,C559_=_C579 ,C561_=_C569 ,C561_=_C584 ,C561_=_C590 ,\nC561_=_C591 ,C567_=_C569 ,C567_=_C576 ,C567_=_C578 ,C567_=_C579 ,C569_=_C584 ,\nC569_=_C590 ,C569_=_C591 ,C576_=_C578 ,C576_=_C579 ,C576_=_C584 ,C578_=_C579 ,\nC578_=_C590 ,C579_=_C591 ,C584_=_C590 ,C584_=_C591 ,C590_=_C591 ,C608_=_C609 ,\nC608_=_C693 ,C608_=_C697 ,C609_=_C728 ,C609_=_C732 ,C644_=_C684 ,C644_=_C688 ,\nC644_=_C690 ,C644_=_C691 ,C653_=_C699 ,C653_=_C703 ,C684_=_C688 ,C684_=_C690 ,\nC684_=_C691 ,C684_=_C693 ,C684_=_C699 ,C684_=_C704 ,C684_=_C705 ,C684_=_C706 ,\nC688_=_C690 ,C688_=_C691 ,C688_=_C697 ,C688_=_C703 ,C688_=_C712 ,C688_=_C716 ,\nC688_=_C719 ,C690_=_C691 ,C690_=_C727 ,C690_=_C797 ,C691_=_C828 ,C691_=_C830 ,\nC693_=_C697 ,C693_=_C699 ,C693_=_C704 ,C693_=_C705 ,C693_=_C706 ,C697_=_C703 ,\nC697_=_C712 ,C697_=_C716 ,C697_=_C719 ,C699_=_C703 ,C699_=_C704 ,C699_=_C705 ,\nC699_=_C706 ,C703_=_C712 ,C703_=_C716 ,C703_=_C719 ,C704_=_C705 ,C704_=_C706 ,\nC704_=_C712 ,C705_=_C706 ,C705_=_C716 ,C705_=_C718 ,C706_=_C719 ,C712_=_C716 ,\nC712_=_C719 ,C716_=_C718 ,C716_=_C719 ,C718_=_C748 ,C718_=_C840 ,C718_=_C845 ,\nC727_=_C797 ,C728_=_C732 ,C728_=_C734 ,C728_=_C735 ,C732_=_C744 ,C732_=_C747 ,\nC734_=_C735 ,C734_=_C739 ,C734_=_C744 ,C735_=_C740 ,C735_=_C747 ,C735_=_C748 ,\nC735_=_C749 ,C739_=_C740 ,C739_=_C744 ,C740_=_C747 ,C740_=_C748 ,C740_=_C749 ,\nC744_=_C747 ,C747_=_C748 ,C747_=_C749 ,C748_=_C749 ,C748_=_C840 ,C748_=_C845 ,\nC755_=_C762 ,C755_=_C768 ,C755_=_C775 ,C755_=_C776 ,C755_=_C777 ,C755_=_C778 ,\nC762_=_C768 ,C762_=_C775 ,C762_=_C776 ,C762_=_C777 ,C762_=_C778 ,C768_=_C775 ,\nC768_=_C776 ,C768_=_C777 ,C768_=_C778 ,C775_=_C776 ,C775_=_C777 ,C775_=_C778 ,\nC776_=_C777 ,C776_=_C778 ,C777_=_C778 ,C797_=_C804 ,C797_=_C810 ,C797_=_C813 ,\nC797_=_C818 ,C797_=_C819 ,C797_=_C820 ,C804_=_C810 ,C804_=_C813 ,C804_=_C818 ,\nC804_=_C819 ,C804_=_C820 ,C810_=_C813 ,C810_=_C818 ,C810_=_C819 ,C810_=_C820 ,\nC813_=_C818 ,C813_=_C819 ,C813_=_C820 ,C818_=_C819 ,C818_=_C820 ,C819_=_C820 ,\nC828_=_C830 ,C828_=_C834 ,C828_=_C840 ,C828_=_C842 ,C828_=_C843 ,C828_=_C844 ,\nC830_=_C836 ,C830_=_C845 ,C830_=_C850 ,C830_=_C851 ,C830_=_C852 ,C834_=_C836 ,\nC834_=_C840 ,C834_=_C842 ,C834_=_C843 ,C834_=_C844 ,C836_=_C845 ,C836_=_C850 ,\nC836_=_C851 ,C836_=_C852 ,C840_=_C842 ,C840_=_C843 ,C840_=_C844 ,C840_=_C845 ,\nC842_=_C843 ,C842_=_C844 ,C842_=_C850 ,C843_=_C844 ,C843_=_C851 ,C844_=_C852 ,\nC845_=_C850 ,C845_=_C851 ,C845_=_C852 ,C850_=_C851 ,C850_=_C852 ,C851_=_C852 ,"];63[shape=box, label="id:63 level: 2\n232: C0 C1 C3 C4 C8 \nC13 C16 C17 C18 C20 C21 \nC23 C26 C27 C28 C29 C30 \nC31 C32 C38 C40 C42 C43 \nC58 C59 C60 C61 C62 C64 \nC67 C69 C72 C75 C79 C81 \nC90 C91 C99 C101 C102 C105 \nC107 C109 C118 C119 C138 C139 \nC141 C145 C146 C147 C150 C151 \nC152 C155 C156 C157 C158 C159 \nC162 C163 C172 C174 C181 C183 \nC191 C192 C193 C194 C199 C206 \nC209 C215 C223 C230 C237 C241 \nC249 C251 C252 C253 C254 C255 \nC256 C257 C259 C260 C261 C265 \nC267 C270 C274 C276 C282 C284 \nC291 C293 C295 C297 C299 C308 \nC316 C322 C327 C328 C329 C330 \nC331 C332 C334 C340 C359 C362 \nC365 C380 C386 C396 C420 C441 \nC473 C494 C495 C496 C497 C500 \nC501 C504 C505 C506 C507 C510 \nC511 C514 C515 C516 C520 C521 \nC528 C529 C531 C533 C534 C540 \nC541 C542 C543 C544 C545 C547 \nC549 C550 C551 C552 C553 C554 \nC555 C556 C557 C563 C571 C579 \nC586 C591 C595 C596 C601 C608 \nC609 C610 C611 C612 C613 C620 \nC625 C626 C633 C634 C635 C636 \nC641 C645 C646 C650 C656 C662 \nC667 C671 C672 C688 C690 C691 \nC697 C703 C707 C712 C716 C718 \nC719 C727 C748 C794 C795 C796 \nC797 C798 C799 C800 C805 C814 \nC818 C822 C823 C827 C828 C830 \nC831 C832 C834 C835 C836 C837 \nC838 C839 C840 C844 C845 C846 \nC847 C849 C852 C854 C855 \n1139: C0_=_C1( C0 C1 ) C0_=_C3( C0 C3 ) C0_=_C4( C0 C4 ) C0_=_C8( C0 C8 ) C0_=_C23( C0 C23 ) \nC0_=_C26( C0 C26 ) C0_=_C27( C0 C27 ) C0_=_C28( C0 C28 ) C0_=_C29( C0 C29 ) C0_=_C30( C0 C30 ) C0_=_C31( C0 C31 ) \nC1_=_C3( C1 C3 ) C1_=_C4( C1 C4 ) C1_=_C8( C1 C8 ) C1_=_C32( C1 C32 ) C1_=_C38( C1 C38 ) C1_=_C40( C1 C40 ) \nC3_=_C4( C3 C4 ) C3_=_C8( C3 C8 ) C3_=_C42( C3 C42 ) C4_=_C8( C4 C8 ) C4_=_C43( C4 C43 ) C4_=_C58( C4 C58 ) \nC4_=_C59( C4 C59 ) C4_=_C60( C4 C60 ) C4_=_C61( C4 C61 ) C4_=_C62( C4 C62 ) C4_=_C64( C4 C64 ) C8_=_C209( C8 C209 ) \nC8_=_C270( C8 C270 ) C8_=_C386( C8 C386 ) C8_=_C608( C8 C608 ) C8_=_C609( C8 C609 ) C13_=_C16( C13 C16 ) C13_=_C17( C13 C17 ) \nC13_=_C18( C13 C18 ) C13_=_C20( C13 C20 ) C13_=_C21( C13 C21 ) C13_=_C23( C13 C23 ) C13_=_C32( C13 C32 ) C13_=_C42( C13 C42 ) \nC13_=_C43( C13 C43 ) C16_=_C17( C16 C17 ) C16_=_C18( C16 C18 ) C16_=_C20( C16 C20 ) C16_=_C21( C16 C21 ) C16_=_C67( C16 C67 ) \nC16_=_C69( C16 C69 ) C16_=_C72( C16 C72 ) C16_=_C75( C16 C75 ) C17_=_C18( C17 C18 ) C17_=_C20( C17 C20 ) C17_=_C21( C17 C21 ) \nC17_=_C72( C17 C72 ) C17_=_C150( C17 C150 ) C17_=_C151( C17 C151 ) C17_=_C152( C17 C152 ) C17_=_C155( C17 C155 ) C17_=_C156( C17 C156 ) \nC17_=_C157( C17 C157 ) C17_=_C158( C17 C158 ) C17_=_C159( C17 C159 ) C18_=_C20( C18 C20 ) C18_=_C21( C18 C21 ) C18_=_C156( C18 C156 ) \nC18_=_C441( C18 C441 ) C20_=_C21( C20 C21 ) C20_=_C158( C20 C158 ) C20_=_C556( C20 C556 ) C20_=_C650( C20 C650 ) C21_=_C159( C21 C159 ) \nC21_=_C557( C21 C557 ) C21_=_C703( C21 C703 ) C23_=_C26( C23 C26 ) C23_=_C27( C23 C27 ) C23_=_C28( C23 C28 ) C23_=_C29( C23 C29 ) \nC23_=_C30( C23 C30 ) C23_=_C31( C23 C31 ) C23_=_C32( C23 C32 ) C23_=_C42( C23 C42 ) C23_=_C43( C23 C43 ) C26_=_C27( C26 C27 ) \nC26_=_C28( C26 C28 ) C26_=_C29( C26 C29 ) C26_=_C30( C26 C30 ) C26_=_C31( C26 C31 ) C26_=_C79( C26 C79 ) C26_=_C81( C26 C81 ) \nC27_=_C28( C27 C28 ) C27_=_C29( C27 C29 ) C27_=_C30( C27</w:t>
      </w:r>
    </w:p>
    <w:p>
      <w:pPr>
        <w:pStyle w:val="PreformattedText"/>
        <w:bidi w:val="0"/>
        <w:spacing w:before="0" w:after="0"/>
        <w:jc w:val="left"/>
        <w:rPr/>
      </w:pPr>
      <w:r>
        <w:rPr/>
        <w:t xml:space="preserve"> </w:t>
      </w:r>
      <w:r>
        <w:rPr/>
        <w:t>C30 ) C27_=_C31( C27 C31 ) C27_=_C215( C27 C215 ) C28_=_C29( C28 C29 ) \nC28_=_C30( C28 C30 ) C28_=_C31( C28 C31 ) C28_=_C316( C28 C316 ) C28_=_C322( C28 C322 ) C29_=_C30( C29 C30 ) C29_=_C31( C29 C31 ) \nC29_=_C656( C29 C656 ) C30_=_C31( C30 C31 ) C32_=_C38( C32 C38 ) C32_=_C40( C32 C40 ) C32_=_C42( C32 C42 ) C32_=_C43( C32 C43 ) \nC38_=_C40( C38 C40 ) C38_=_C105( C38 C105 ) C38_=_C295( C38 C295 ) C38_=_C332( C38 C332 ) C38_=_C504( C38 C504 ) C38_=_C505( C38 C505 ) \nC38_=_C506( C38 C506 ) C38_=_C507( C38 C507 ) C38_=_C510( C38 C510 ) C38_=_C511( C38 C511 ) C40_=_C107( C40 C107 ) C40_=_C297( C40 C297 ) \nC40_=_C334( C40 C334 ) C40_=_C620( C40 C620 ) C42_=_C43( C42 C43 ) C43_=_C58( C43 C58 ) C43_=_C59( C43 C59 ) C43_=_C60( C43 C60 ) \nC43_=_C61( C43 C61 ) C43_=_C62( C43 C62 ) C43_=_C64( C43 C64 ) C58_=_C59( C58 C59 ) C58_=_C60( C58 C60 ) C58_=_C61( C58 C61 ) \nC58_=_C62( C58 C62 ) C58_=_C64( C58 C64 ) C58_=_C163( C58 C163 ) C58_=_C174( C58 C174 ) C58_=_C183( C58 C183 ) C58_=_C199( C58 C199 ) \nC59_=_C60( C59 C60 ) C59_=_C61( C59 C61 ) C59_=_C62( C59 C62 ) C59_=_C64( C59 C64 ) C59_=_C206( C59 C206 ) C59_=_C215( C59 C215 ) \nC59_=_C223( C59 C223 ) C59_=_C230( C59 C230 ) C59_=_C237( C59 C237 ) C59_=_C241( C59 C241 ) C59_=_C249( C59 C249 ) C60_=_C61( C60 C61 ) \nC60_=_C62( C60 C62 ) C60_=_C64( C60 C64 ) C60_=_C322( C60 C322 ) C60_=_C331( C60 C331 ) C60_=_C340( C60 C340 ) C60_=_C359( C60 C359 ) \nC60_=_C365( C60 C365 ) C60_=_C380( C60 C380 ) C61_=_C62( C61 C62 ) C61_=_C64( C61 C64 ) C61_=_C515( C61 C515 ) C61_=_C521( C61 C521 ) \nC61_=_C529( C61 C529 ) C61_=_C534( C61 C534 ) C61_=_C547( C61 C547 ) C62_=_C64( C62 C64 ) C62_=_C555( C62 C555 ) C62_=_C563( C62 C563 ) \nC62_=_C571( C62 C571 ) C62_=_C579( C62 C579 ) C62_=_C586( C62 C586 ) C62_=_C591( C62 C591 ) C62_=_C595( C62 C595 ) C62_=_C601( C62 C601 ) \nC64_=_C636( C64 C636 ) C64_=_C839( C64 C839 ) C64_=_C844( C64 C844 ) C64_=_C852( C64 C852 ) C64_=_C854( C64 C854 ) C64_=_C855( C64 C855 ) \nC67_=_C69( C67 C69 ) C67_=_C72( C67 C72 ) C67_=_C75( C67 C75 ) C67_=_C79( C67 C79 ) C67_=_C90( C67 C90 ) C67_=_C99( C67 C99 ) \nC67_=_C101( C67 C101 ) C67_=_C102( C67 C102 ) C67_=_C105( C67 C105 ) C67_=_C107( C67 C107 ) C69_=_C72( C69 C72 ) C69_=_C75( C69 C75 ) \nC69_=_C81( C69 C81 ) C69_=_C91( C69 C91 ) C69_=_C109( C69 C109 ) C69_=_C118( C69 C118 ) C69_=_C119( C69 C119 ) C72_=_C75( C72 C75 ) \nC72_=_C150( C72 C150 ) C72_=_C151( C72 C151 ) C72_=_C152( C72 C152 ) C72_=_C155( C72 C155 ) C72_=_C156( C72 C156 ) C72_=_C157( C72 C157 ) \nC72_=_C158( C72 C158 ) C72_=_C159( C72 C159 ) C75_=_C157( C75 C157 ) C75_=_C396( C75 C396 ) C75_=_C441( C75 C441 ) C75_=_C549( C75 C549 ) \nC75_=_C550( C75 C550 ) C75_=_C551( C75 C551 ) C75_=_C552( C75 C552 ) C75_=_C553( C75 C553 ) C75_=_C554( C75 C554 ) C75_=_C555( C75 C555 ) \nC75_=_C556( C75 C556 ) C75_=_C557( C75 C557 ) C79_=_C81( C79 C81 ) C79_=_C90( C79 C90 ) C79_=_C99( C79 C99 ) C79_=_C101( C79 C101 ) \nC79_=_C102( C79 C102 ) C79_=_C105( C79 C105 ) C79_=_C107( C79 C107 ) C81_=_C91( C81 C91 ) C81_=_C109( C81 C109 ) C81_=_C118( C81 C118 ) \nC81_=_C119( C81 C119 ) C90_=_C91( C90 C91 ) C90_=_C99( C90 C99 ) C90_=_C101( C90 C101 ) C90_=_C102( C90 C102 ) C90_=_C105( C90 C105 ) \nC90_=_C107( C90 C107 ) C91_=_C109( C91 C109 ) C91_=_C118( C91 C118 ) C91_=_C119( C91 C119 ) C99_=_C101( C99 C101 ) C99_=_C102( C99 C102 ) \nC99_=_C105( C99 C105 ) C99_=_C107( C99 C107 ) C99_=_C109( C99 C109 ) C101_=_C102( C101 C102 ) C101_=_C105( C101 C105 ) C101_=_C107( C101 C107 ) \nC101_=_C118( C101 C118 ) C102_=_C105( C102 C105 ) C102_=_C107( C102 C107 ) C102_=_C119( C102 C119 ) C105_=_C107( C105 C107 ) C105_=_C295( C105 C295 ) \nC105_=_C332( C105 C332 ) C105_=_C504( C105 C504 ) C105_=_C505( C105 C505 ) C105_=_C506( C105 C506 ) C105_=_C507( C105 C507 ) C105_=_C510( C105 C510 ) \nC105_=_C511( C105 C511 ) C107_=_C297( C107 C297 ) C107_=_C334( C107 C334 ) C107_=_C620( C107 C620 ) C109_=_C118( C109 C118 ) C109_=_C119( C109 C119 ) \nC118_=_C119( C118 C119 ) C138_=_C139( C138 C139 ) C138_=_C141( C138 C141 ) C138_=_C145( C138 C145 ) C138_=_C146( C138 C146 ) C138_=_C147( C138 C147 ) \nC138_=_C150( C138 C150 ) C138_=_C162( C138 C162 ) C138_=_C163( C138 C163 ) C139_=_C141( C139 C141 ) C139_=_C145( C139 C145 ) C139_=_C146( C139 C146 ) \nC139_=_C147( C139 C147 ) C139_=_C152( C139 C152 ) C139_=_C181( C139 C181 ) C139_=_C183( C139 C183 ) C141_=_C145( C141 C145 ) C141_=_C146( C141 C146 ) \nC141_=_C147( C141 C147 ) C145_=_C146( C145 C146 ) C145_=_C147( C145 C147 ) C145_=_C259( C145 C259 ) C145_=_C500( C145 C500 ) C145_=_C641( C145 C641 ) \nC145_=_C645( C145 C645 ) C145_=_C646( C145 C646 ) C146_=_C147( C146 C147 ) C146_=_C260( C146 C260 ) C146_=_C501( C146 C501 ) C146_=_C688( C146 C688 ) \nC146_=_C690( C146 C690 ) C146_=_C691( C146 C691 ) C147_=_C261( C147 C261 ) C147_=_C727( C147 C727 ) C150_=_C151( C150 C151 ) C150_=_C152( C150 C152 ) \nC150_=_C155( C150 C155 ) C150_=_C156( C150 C156 ) C150_=_C157( C150 C157 ) C150_=_C158( C150 C158 ) C150_=_C159( C150 C159 ) C150_=_C162( C150 C162 ) \nC150_=_C163( C150 C163 ) C151_=_C152( C151 C152 ) C151_=_C155( C151 C155 ) C151_=_C156( C151 C156 ) C151_=_C157( C151 C157 ) C151_=_C158( C151 C158 ) \nC151_=_C159( C151 C159 ) C151_=_C172( C151 C172 ) C151_=_C174( C151 C174 ) C152_=_C155( C152 C155 ) C152_=_C156( C152 C156 ) C152_=_C157( C152 C157 ) \nC152_=_C158( C152 C158 ) C152_=_C159( C152 C159 ) C152_=_C181( C152 C181 ) C152_=_C183( C152 C183 ) C155_=_C156( C155 C156 ) C155_=_C157( C155 C157 ) \nC155_=_C158( C155 C158 ) C155_=_C159( C155 C159 ) C155_=_C396( C155 C396 ) C156_=_C157( C156 C157 ) C156_=_C158( C156 C158 ) C156_=_C159( C156 C159 ) \nC156_=_C441( C156 C441 ) C157_=_C158( C157 C158 ) C157_=_C159( C157 C159 ) C157_=_C396( C157 C396 ) C157_=_C441( C157 C441 ) C157_=_C549( C157 C549 ) \nC157_=_C550( C157 C550 ) C157_=_C551( C157 C551 ) C157_=_C552( C157 C552 ) C157_=_C553( C157 C553 ) C157_=_C554( C157 C554 ) C157_=_C555( C157 C555 ) \nC157_=_C556( C157 C556 ) C157_=_C557( C157 C557 ) C158_=_C159( C158 C159 ) C158_=_C556( C158 C556 ) C158_=_C650( C158 C650 ) C159_=_C557( C159 C557 ) \nC159_=_C703( C159 C703 ) C162_=_C163( C162 C163 ) C162_=_C172( C162 C172 ) C162_=_C181( C162 C181 ) C162_=_C191( C162 C191 ) C162_=_C192( C162 C192 ) \nC162_=_C193( C162 C193 ) C162_=_C194( C162 C194 ) C163_=_C174( C163 C174 ) C163_=_C183( C163 C183 ) C163_=_C199( C163 C199 ) C172_=_C174( C172 C174 ) \nC172_=_C181( C172 C181 ) C172_=_C191( C172 C191 ) C172_=_C192( C172 C192 ) C172_=_C193( C172 C193 ) C172_=_C194( C172 C194 ) C174_=_C183( C174 C183 ) \nC174_=_C199( C174 C199 ) C181_=_C183( C181 C183 ) C181_=_C191( C181 C191 ) C181_=_C192( C181 C192 ) C181_=_C193( C181 C193 ) C181_=_C194( C181 C194 ) \nC183_=_C199( C183 C199 ) C191_=_C192( C191 C192 ) C191_=_C193( C191 C193 ) C191_=_C194( C191 C194 ) C191_=_C540( C191 C540 ) C191_=_C554( C191 C554 ) \nC191_=_C595( C191 C595 ) C191_=_C596( C191 C596 ) C192_=_C193( C192 C193 ) C192_=_C194( C192 C194 ) C192_=_C542( C192 C542 ) C192_=_C633( C192 C633 ) \nC192_=_C672( C192 C672 ) C193_=_C194( C193 C194 ) C193_=_C543( C193 C543 ) C193_=_C634( C193 C634 ) C194_=_C544( C194 C544 ) C194_=_C635( C194 C635 ) \nC194_=_C800( C194 C800 ) C194_=_C823( C194 C823 ) C199_=_C249( C199 C249 ) C199_=_C380( C199 C380 ) C199_=_C547( C199 C547 ) C199_=_C601( C199 C601 ) \nC199_=_C613( C199 C613 ) C199_=_C636( C199 C636 ) C206_=_C209( C206 C209 ) C206_=_C215( C206 C215 ) C206_=_C223( C206 C223 ) C206_=_C230( C206 C230 ) \nC206_=_C237( C206 C237 ) C206_=_C241( C206 C241 ) C206_=_C249( C206 C249 ) C209_=_C270( C209 C270 ) C209_=_C386( C209 C386 ) C209_=_C608( C209 C608 ) \nC209_=_C609( C209 C609 ) C215_=_C223( C215 C223 ) C215_=_C230( C215 C230 ) C215_=_C237( C215 C237 ) C215_=_C241( C215 C241 ) C215_=_C249( C215 C249 ) \nC223_=_C230( C223 C230 ) C223_=_C237( C223 C237 ) C223_=_C241( C223 C241 ) C223_=_C249( C223 C249 ) C230_=_C237( C230 C237 ) C230_=_C241( C230 C241 ) \nC230_=_C249( C230 C249 ) C237_=_C241( C237 C241 ) C237_=_C249( C237 C249 ) C241_=_C249( C241 C249 ) C249_=_C380( C249 C380 ) C249_=_C547( C249 C547 ) \nC249_=_C601( C249 C601 ) C249_=_C613( C249 C613 ) C249_=_C636( C249 C636 ) C251_=_C252( C251 C252 ) C251_=_C253( C251 C253 ) C251_=_C254( C251 C254 ) \nC251_=_C255( C251 C255 ) C251_=_C256( C251 C256 ) C251_=_C257( C251 C257 ) C251_=_C259( C251 C259 ) C251_=_C260( C251 C260 ) C251_=_C261( C251 C261 ) \nC251_=_C265( C251 C265 ) C251_=_C267( C251 C267 ) C251_=_C270( C251 C270 ) C252_=_C253( C252 C253 ) C252_=_C254( C252 C254 ) C252_=_C255( C252 C255 ) \nC252_=_C256( C252 C256 ) C252_=_C257( C252 C257 ) C252_=_C259( C252 C259 ) C252_=_C260( C252 C260 ) C252_=_C261( C252 C261 ) C252_=_C274( C252 C274 ) \nC252_=_C276( C252 C276 ) C253_=_C254( C253 C254 ) C253_=_C255( C253 C255 ) C253_=_C256( C253 C256 ) C253_=_C257( C253 C257 ) C253_=_C259( C253 C259 ) \nC253_=_C260( C253 C260 ) C253_=_C261( C253 C261 ) C253_=_C282( C253 C282 ) C253_=_C284( C253 C284 ) C254_=_C255( C254 C255 ) C254_=_C256( C254 C256 ) \nC254_=_C257( C254 C257 ) C254_=_C259( C254 C259 ) C254_=_C260( C254 C260 ) C254_=_C261( C254 C261 ) C254_=_C265( C254 C265 ) C254_=_C274( C254 C274 ) \nC254_=_C282( C254 C282 ) C254_=_C291( C254 C291 ) C254_=_C293( C254 C293 ) C254_=_C295( C254 C295 ) C254_=_C297( C254 C297 ) C255_=_C256( C255 C256 ) \nC255_=_C257( C255 C257 ) C255_=_C259( C255 C259 ) C255_=_C260( C255 C260 ) C255_=_C261( C255 C261 ) C255_=_C291( C255 C291 ) C255_=_C299( C255 C299 ) \nC256_=_C257( C256 C257 ) C256_=_C259( C256 C259 ) C256_=_C260( C256 C260 ) C256_=_C261( C256 C261 ) C256_=_C267( C256 C267 ) C256_=_C276( C256 C276 ) \nC256_=_C284( C256 C284 ) C256_=_C299( C256 C299 ) C256_=_C308( C256 C308 ) C257_=_C259( C257 C259 ) C257_=_C260( C257 C260 ) C257_=_C261( C257 C261 ) \nC257_=_C293( C257 C293 ) C257_=_C308( C257 C308 ) C259_=_C260( C259 C260 ) C259_=_C261( C259 C261 ) C259_=_C500( C259 C500 ) C259_=_C641( C259 C641 ) \nC259_=_C645( C259 C645 ) C259_=_C646(</w:t>
      </w:r>
    </w:p>
    <w:p>
      <w:pPr>
        <w:pStyle w:val="PreformattedText"/>
        <w:bidi w:val="0"/>
        <w:spacing w:before="0" w:after="0"/>
        <w:jc w:val="left"/>
        <w:rPr/>
      </w:pPr>
      <w:r>
        <w:rPr/>
        <w:t xml:space="preserve"> </w:t>
      </w:r>
      <w:r>
        <w:rPr/>
        <w:t>C259 C646 ) C260_=_C261( C260 C261 ) C260_=_C501( C260 C501 ) C260_=_C688( C260 C688 ) C260_=_C690( C260 C690 ) \nC260_=_C691( C260 C691 ) C261_=_C727( C261 C727 ) C265_=_C267( C265 C267 ) C265_=_C270( C265 C270 ) C265_=_C274( C265 C274 ) C265_=_C282( C265 C282 ) \nC265_=_C291( C265 C291 ) C265_=_C293( C265 C293 ) C265_=_C295( C265 C295 ) C265_=_C297( C265 C297 ) C267_=_C270( C267 C270 ) C267_=_C276( C267 C276 ) \nC267_=_C284( C267 C284 ) C267_=_C299( C267 C299 ) C267_=_C308( C267 C308 ) C270_=_C386( C270 C386 ) C270_=_C608( C270 C608 ) C270_=_C609( C270 C609 ) \nC274_=_C276( C274 C276 ) C274_=_C282( C274 C282 ) C274_=_C291( C274 C291 ) C274_=_C293( C274 C293 ) C274_=_C295( C274 C295 ) C274_=_C297( C274 C297 ) \nC276_=_C284( C276 C284 ) C276_=_C299( C276 C299 ) C276_=_C308( C276 C308 ) C282_=_C284( C282 C284 ) C282_=_C291( C282 C291 ) C282_=_C293( C282 C293 ) \nC282_=_C295( C282 C295 ) C282_=_C297( C282 C297 ) C284_=_C299( C284 C299 ) C284_=_C308( C284 C308 ) C291_=_C293( C291 C293 ) C291_=_C295( C291 C295 ) \nC291_=_C297( C291 C297 ) C291_=_C299( C291 C299 ) C293_=_C295( C293 C295 ) C293_=_C297( C293 C297 ) C293_=_C308( C293 C308 ) C295_=_C297( C295 C297 ) \nC295_=_C332( C295 C332 ) C295_=_C504( C295 C504 ) C295_=_C505( C295 C505 ) C295_=_C506( C295 C506 ) C295_=_C507( C295 C507 ) C295_=_C510( C295 C510 ) \nC295_=_C511( C295 C511 ) C297_=_C334( C297 C334 ) C297_=_C620( C297 C620 ) C299_=_C308( C299 C308 ) C316_=_C322( C316 C322 ) C316_=_C327( C316 C327 ) \nC316_=_C328( C316 C328 ) C316_=_C329( C316 C329 ) C316_=_C330( C316 C330 ) C316_=_C331( C316 C331 ) C316_=_C332( C316 C332 ) C316_=_C334( C316 C334 ) \nC322_=_C331( C322 C331 ) C322_=_C340( C322 C340 ) C322_=_C359( C322 C359 ) C322_=_C365( C322 C365 ) C322_=_C380( C322 C380 ) C327_=_C328( C327 C328 ) \nC327_=_C329( C327 C329 ) C327_=_C330( C327 C330 ) C327_=_C331( C327 C331 ) C327_=_C332( C327 C332 ) C327_=_C334( C327 C334 ) C327_=_C340( C327 C340 ) \nC328_=_C329( C328 C329 ) C328_=_C330( C328 C330 ) C328_=_C331( C328 C331 ) C328_=_C332( C328 C332 ) C328_=_C334( C328 C334 ) C329_=_C330( C329 C330 ) \nC329_=_C331( C329 C331 ) C329_=_C332( C329 C332 ) C329_=_C334( C329 C334 ) C329_=_C365( C329 C365 ) C330_=_C331( C330 C331 ) C330_=_C332( C330 C332 ) \nC330_=_C334( C330 C334 ) C331_=_C332( C331 C332 ) C331_=_C334( C331 C334 ) C331_=_C340( C331 C340 ) C331_=_C359( C331 C359 ) C331_=_C365( C331 C365 ) \nC331_=_C380( C331 C380 ) C332_=_C334( C332 C334 ) C332_=_C504( C332 C504 ) C332_=_C505( C332 C505 ) C332_=_C506( C332 C506 ) C332_=_C507( C332 C507 ) \nC332_=_C510( C332 C510 ) C332_=_C511( C332 C511 ) C334_=_C620( C334 C620 ) C340_=_C359( C340 C359 ) C340_=_C365( C340 C365 ) C340_=_C380( C340 C380 ) \nC359_=_C362( C359 C362 ) C359_=_C365( C359 C365 ) C359_=_C380( C359 C380 ) C362_=_C531( C362 C531 ) C362_=_C718( C362 C718 ) C362_=_C748( C362 C748 ) \nC362_=_C835( C362 C835 ) C362_=_C840( C362 C840 ) C362_=_C845( C362 C845 ) C362_=_C846( C362 C846 ) C362_=_C847( C362 C847 ) C362_=_C849( C362 C849 ) \nC365_=_C380( C365 C380 ) C380_=_C547( C380 C547 ) C380_=_C601( C380 C601 ) C380_=_C613( C380 C613 ) C380_=_C636( C380 C636 ) C386_=_C608( C386 C608 ) \nC386_=_C609( C386 C609 ) C396_=_C441( C396 C441 ) C396_=_C549( C396 C549 ) C396_=_C550( C396 C550 ) C396_=_C551( C396 C551 ) C396_=_C552( C396 C552 ) \nC396_=_C553( C396 C553 ) C396_=_C554( C396 C554 ) C396_=_C555( C396 C555 ) C396_=_C556( C396 C556 ) C396_=_C557( C396 C557 ) C420_=_C473( C420 C473 ) \nC420_=_C516( C420 C516 ) C420_=_C611( C420 C611 ) C420_=_C625( C420 C625 ) C420_=_C626( C420 C626 ) C441_=_C549( C441 C549 ) C441_=_C550( C441 C550 ) \nC441_=_C551( C441 C551 ) C441_=_C552( C441 C552 ) C441_=_C553( C441 C553 ) C441_=_C554( C441 C554 ) C441_=_C555( C441 C555 ) C441_=_C556( C441 C556 ) \nC441_=_C557( C441 C557 ) C473_=_C516( C473 C516 ) C473_=_C611( C473 C611 ) C473_=_C625( C473 C625 ) C473_=_C626( C473 C626 ) C494_=_C495( C494 C495 ) \nC494_=_C496( C494 C496 ) C494_=_C497( C494 C497 ) C494_=_C500( C494 C500 ) C494_=_C501( C494 C501 ) C494_=_C504( C494 C504 ) C494_=_C514( C494 C514 ) \nC494_=_C515( C494 C515 ) C494_=_C516( C494 C516 ) C495_=_C496( C495 C496 ) C495_=_C497( C495 C497 ) C495_=_C500( C495 C500 ) C495_=_C501( C495 C501 ) \nC495_=_C505( C495 C505 ) C495_=_C520( C495 C520 ) C495_=_C521( C495 C521 ) C496_=_C497( C496 C497 ) C496_=_C500( C496 C500 ) C496_=_C501( C496 C501 ) \nC496_=_C506( C496 C506 ) C496_=_C528( C496 C528 ) C496_=_C529( C496 C529 ) C496_=_C531( C496 C531 ) C497_=_C500( C497 C500 ) C497_=_C501( C497 C501 ) \nC497_=_C507( C497 C507 ) C497_=_C533( C497 C533 ) C497_=_C534( C497 C534 ) C500_=_C501( C500 C501 ) C500_=_C641( C500 C641 ) C500_=_C645( C500 C645 ) \nC500_=_C646( C500 C646 ) C501_=_C688( C501 C688 ) C501_=_C690( C501 C690 ) C501_=_C691( C501 C691 ) C504_=_C505( C504 C505 ) C504_=_C506( C504 C506 ) \nC504_=_C507( C504 C507 ) C504_=_C510( C504 C510 ) C504_=_C511( C504 C511 ) C504_=_C514( C504 C514 ) C504_=_C515( C504 C515 ) C504_=_C516( C504 C516 ) \nC505_=_C506( C505 C506 ) C505_=_C507( C505 C507 ) C505_=_C510( C505 C510 ) C505_=_C511( C505 C511 ) C505_=_C520( C505 C520 ) C505_=_C521( C505 C521 ) \nC506_=_C507( C506 C507 ) C506_=_C510( C506 C510 ) C506_=_C511( C506 C511 ) C506_=_C528( C506 C528 ) C506_=_C529( C506 C529 ) C506_=_C531( C506 C531 ) \nC507_=_C510( C507 C510 ) C507_=_C511( C507 C511 ) C507_=_C533( C507 C533 ) C507_=_C534( C507 C534 ) C510_=_C511( C510 C511 ) C510_=_C610( C510 C610 ) \nC510_=_C620( C510 C620 ) C511_=_C827( C511 C827 ) C511_=_C834( C511 C834 ) C511_=_C835( C511 C835 ) C511_=_C836( C511 C836 ) C511_=_C837( C511 C837 ) \nC511_=_C838( C511 C838 ) C511_=_C839( C511 C839 ) C514_=_C515( C514 C515 ) C514_=_C516( C514 C516 ) C514_=_C520( C514 C520 ) C514_=_C528( C514 C528 ) \nC514_=_C533( C514 C533 ) C514_=_C540( C514 C540 ) C514_=_C541( C514 C541 ) C514_=_C542( C514 C542 ) C514_=_C543( C514 C543 ) C514_=_C544( C514 C544 ) \nC514_=_C545( C514 C545 ) C515_=_C516( C515 C516 ) C515_=_C521( C515 C521 ) C515_=_C529( C515 C529 ) C515_=_C534( C515 C534 ) C515_=_C547( C515 C547 ) \nC516_=_C611( C516 C611 ) C516_=_C625( C516 C625 ) C516_=_C626( C516 C626 ) C520_=_C521( C520 C521 ) C520_=_C528( C520 C528 ) C520_=_C533( C520 C533 ) \nC520_=_C540( C520 C540 ) C520_=_C541( C520 C541 ) C520_=_C542( C520 C542 ) C520_=_C543( C520 C543 ) C520_=_C544( C520 C544 ) C520_=_C545( C520 C545 ) \nC521_=_C529( C521 C529 ) C521_=_C534( C521 C534 ) C521_=_C547( C521 C547 ) C528_=_C529( C528 C529 ) C528_=_C531( C528 C531 ) C528_=_C533( C528 C533 ) \nC528_=_C540( C528 C540 ) C528_=_C541( C528 C541 ) C528_=_C542( C528 C542 ) C528_=_C543( C528 C543 ) C528_=_C544( C528 C544 ) C528_=_C545( C528 C545 ) \nC529_=_C531( C529 C531 ) C529_=_C534( C529 C534 ) C529_=_C547( C529 C547 ) C531_=_C718( C531 C718 ) C531_=_C748( C531 C748 ) C531_=_C835( C531 C835 ) \nC531_=_C840( C531 C840 ) C531_=_C845( C531 C845 ) C531_=_C846( C531 C846 ) C531_=_C847( C531 C847 ) C531_=_C849( C531 C849 ) C533_=_C534( C533 C534 ) \nC533_=_C540( C533 C540 ) C533_=_C541( C533 C541 ) C533_=_C542( C533 C542 ) C533_=_C543( C533 C543 ) C533_=_C544( C533 C544 ) C533_=_C545( C533 C545 ) \nC534_=_C547( C534 C547 ) C540_=_C541( C540 C541 ) C540_=_C542( C540 C542 ) C540_=_C543( C540 C543 ) C540_=_C544( C540 C544 ) C540_=_C545( C540 C545 ) \nC540_=_C554( C540 C554 ) C540_=_C595( C540 C595 ) C540_=_C596( C540 C596 ) C541_=_C542( C541 C542 ) C541_=_C543( C541 C543 ) C541_=_C544( C541 C544 ) \nC541_=_C545( C541 C545 ) C541_=_C596( C541 C596 ) C541_=_C612( C541 C612 ) C541_=_C633( C541 C633 ) C541_=_C634( C541 C634 ) C541_=_C635( C541 C635 ) \nC542_=_C543( C542 C543 ) C542_=_C544( C542 C544 ) C542_=_C545( C542 C545 ) C542_=_C633( C542 C633 ) C542_=_C672( C542 C672 ) C543_=_C544( C543 C544 ) \nC543_=_C545( C543 C545 ) C543_=_C634( C543 C634 ) C544_=_C545( C544 C545 ) C544_=_C635( C544 C635 ) C544_=_C800( C544 C800 ) C544_=_C823( C544 C823 ) \nC547_=_C601( C547 C601 ) C547_=_C613( C547 C613 ) C547_=_C636( C547 C636 ) C549_=_C550( C549 C550 ) C549_=_C551( C549 C551 ) C549_=_C552( C549 C552 ) \nC549_=_C553( C549 C553 ) C549_=_C554( C549 C554 ) C549_=_C555( C549 C555 ) C549_=_C556( C549 C556 ) C549_=_C557( C549 C557 ) C549_=_C563( C549 C563 ) \nC550_=_C551( C550 C551 ) C550_=_C552( C550 C552 ) C550_=_C553( C550 C553 ) C550_=_C554( C550 C554 ) C550_=_C555( C550 C555 ) C550_=_C556( C550 C556 ) \nC550_=_C557( C550 C557 ) C550_=_C571( C550 C571 ) C551_=_C552( C551 C552 ) C551_=_C553( C551 C553 ) C551_=_C554( C551 C554 ) C551_=_C555( C551 C555 ) \nC551_=_C556( C551 C556 ) C551_=_C557( C551 C557 ) C551_=_C579( C551 C579 ) C552_=_C553( C552 C553 ) C552_=_C554( C552 C554 ) C552_=_C555( C552 C555 ) \nC552_=_C556( C552 C556 ) C552_=_C557( C552 C557 ) C552_=_C586( C552 C586 ) C553_=_C554( C553 C554 ) C553_=_C555( C553 C555 ) C553_=_C556( C553 C556 ) \nC553_=_C557( C553 C557 ) C553_=_C591( C553 C591 ) C554_=_C555( C554 C555 ) C554_=_C556( C554 C556 ) C554_=_C557( C554 C557 ) C554_=_C595( C554 C595 ) \nC554_=_C596( C554 C596 ) C555_=_C556( C555 C556 ) C555_=_C557( C555 C557 ) C555_=_C563( C555 C563 ) C555_=_C571( C555 C571 ) C555_=_C579( C555 C579 ) \nC555_=_C586( C555 C586 ) C555_=_C591( C555 C591 ) C555_=_C595( C555 C595 ) C555_=_C601( C555 C601 ) C556_=_C557( C556 C557 ) C556_=_C650( C556 C650 ) \nC557_=_C703( C557 C703 ) C563_=_C571( C563 C571 ) C563_=_C579( C563 C579 ) C563_=_C586( C563 C586 ) C563_=_C591( C563 C591 ) C563_=_C595( C563 C595 ) \nC563_=_C601( C563 C601 ) C571_=_C579( C571 C579 ) C571_=_C586( C571 C586 ) C571_=_C591( C571 C591 ) C571_=_C595( C571 C595 ) C571_=_C601( C571 C601 ) \nC579_=_C586( C579 C586 ) C579_=_C591( C579 C591 ) C579_=_C595( C579 C595 ) C579_=_C601( C579 C601 ) C586_=_C591( C586 C591 ) C586_=_C595( C586 C595 ) \nC586_=_C601( C586 C601 ) C591_=_C595( C591 C595 ) C591_=_C601( C591 C601 ) C595_=_C596( C595 C596 ) C595_=_C601( C595 C601 ) C596_=_C612( C596 C612 ) \nC596_=_C633( C596 C633 ) C596_=_C634( C596 C634 ) C596_=_C635(</w:t>
      </w:r>
    </w:p>
    <w:p>
      <w:pPr>
        <w:pStyle w:val="PreformattedText"/>
        <w:bidi w:val="0"/>
        <w:spacing w:before="0" w:after="0"/>
        <w:jc w:val="left"/>
        <w:rPr/>
      </w:pPr>
      <w:r>
        <w:rPr/>
        <w:t xml:space="preserve"> </w:t>
      </w:r>
      <w:r>
        <w:rPr/>
        <w:t>C596 C635 ) C601_=_C613( C601 C613 ) C601_=_C636( C601 C636 ) C608_=_C609( C608 C609 ) \nC608_=_C697( C608 C697 ) C610_=_C611( C610 C611 ) C610_=_C612( C610 C612 ) C610_=_C613( C610 C613 ) C610_=_C620( C610 C620 ) C611_=_C612( C611 C612 ) \nC611_=_C613( C611 C613 ) C611_=_C625( C611 C625 ) C611_=_C626( C611 C626 ) C612_=_C613( C612 C613 ) C612_=_C633( C612 C633 ) C612_=_C634( C612 C634 ) \nC612_=_C635( C612 C635 ) C613_=_C636( C613 C636 ) C625_=_C626( C625 C626 ) C625_=_C667( C625 C667 ) C626_=_C795( C626 C795 ) C633_=_C634( C633 C634 ) \nC633_=_C635( C633 C635 ) C633_=_C672( C633 C672 ) C634_=_C635( C634 C635 ) C635_=_C800( C635 C800 ) C635_=_C823( C635 C823 ) C636_=_C839( C636 C839 ) \nC636_=_C844( C636 C844 ) C636_=_C852( C636 C852 ) C636_=_C854( C636 C854 ) C636_=_C855( C636 C855 ) C641_=_C645( C641 C645 ) C641_=_C646( C641 C646 ) \nC641_=_C650( C641 C650 ) C641_=_C656( C641 C656 ) C641_=_C662( C641 C662 ) C641_=_C667( C641 C667 ) C641_=_C671( C641 C671 ) C641_=_C672( C641 C672 ) \nC645_=_C646( C645 C646 ) C645_=_C690( C645 C690 ) C645_=_C727( C645 C727 ) C645_=_C794( C645 C794 ) C645_=_C795( C645 C795 ) C645_=_C796( C645 C796 ) \nC645_=_C797( C645 C797 ) C645_=_C798( C645 C798 ) C645_=_C799( C645 C799 ) C645_=_C800( C645 C800 ) C646_=_C691( C646 C691 ) C646_=_C827( C646 C827 ) \nC646_=_C828( C646 C828 ) C646_=_C830( C646 C830 ) C646_=_C831( C646 C831 ) C646_=_C832( C646 C832 ) C650_=_C656( C650 C656 ) C650_=_C662( C650 C662 ) \nC650_=_C667( C650 C667 ) C650_=_C671( C650 C671 ) C650_=_C672( C650 C672 ) C656_=_C662( C656 C662 ) C656_=_C667( C656 C667 ) C656_=_C671( C656 C671 ) \nC656_=_C672( C656 C672 ) C662_=_C667( C662 C667 ) C662_=_C671( C662 C671 ) C662_=_C672( C662 C672 ) C667_=_C671( C667 C671 ) C667_=_C672( C667 C672 ) \nC671_=_C672( C671 C672 ) C688_=_C690( C688 C690 ) C688_=_C691( C688 C691 ) C688_=_C697( C688 C697 ) C688_=_C703( C688 C703 ) C688_=_C707( C688 C707 ) \nC688_=_C712( C688 C712 ) C688_=_C716( C688 C716 ) C688_=_C719( C688 C719 ) C690_=_C691( C690 C691 ) C690_=_C727( C690 C727 ) C690_=_C794( C690 C794 ) \nC690_=_C795( C690 C795 ) C690_=_C796( C690 C796 ) C690_=_C797( C690 C797 ) C690_=_C798( C690 C798 ) C690_=_C799( C690 C799 ) C690_=_C800( C690 C800 ) \nC691_=_C827( C691 C827 ) C691_=_C828( C691 C828 ) C691_=_C830( C691 C830 ) C691_=_C831( C691 C831 ) C691_=_C832( C691 C832 ) C697_=_C703( C697 C703 ) \nC697_=_C707( C697 C707 ) C697_=_C712( C697 C712 ) C697_=_C716( C697 C716 ) C697_=_C719( C697 C719 ) C703_=_C707( C703 C707 ) C703_=_C712( C703 C712 ) \nC703_=_C716( C703 C716 ) C703_=_C719( C703 C719 ) C707_=_C712( C707 C712 ) C707_=_C716( C707 C716 ) C707_=_C719( C707 C719 ) C712_=_C716( C712 C716 ) \nC712_=_C719( C712 C719 ) C716_=_C718( C716 C718 ) C716_=_C719( C716 C719 ) C718_=_C748( C718 C748 ) C718_=_C835( C718 C835 ) C718_=_C840( C718 C840 ) \nC718_=_C845( C718 C845 ) C718_=_C846( C718 C846 ) C718_=_C847( C718 C847 ) C718_=_C849( C718 C849 ) C727_=_C794( C727 C794 ) C727_=_C795( C727 C795 ) \nC727_=_C796( C727 C796 ) C727_=_C797( C727 C797 ) C727_=_C798( C727 C798 ) C727_=_C799( C727 C799 ) C727_=_C800( C727 C800 ) C748_=_C835( C748 C835 ) \nC748_=_C840( C748 C840 ) C748_=_C845( C748 C845 ) C748_=_C846( C748 C846 ) C748_=_C847( C748 C847 ) C748_=_C849( C748 C849 ) C794_=_C795( C794 C795 ) \nC794_=_C796( C794 C796 ) C794_=_C797( C794 C797 ) C794_=_C798( C794 C798 ) C794_=_C799( C794 C799 ) C794_=_C800( C794 C800 ) C794_=_C805( C794 C805 ) \nC795_=_C796( C795 C796 ) C795_=_C797( C795 C797 ) C795_=_C798( C795 C798 ) C795_=_C799( C795 C799 ) C795_=_C800( C795 C800 ) C796_=_C797( C796 C797 ) \nC796_=_C798( C796 C798 ) C796_=_C799( C796 C799 ) C796_=_C800( C796 C800 ) C796_=_C814( C796 C814 ) C797_=_C798( C797 C798 ) C797_=_C799( C797 C799 ) \nC797_=_C800( C797 C800 ) C797_=_C818( C797 C818 ) C798_=_C799( C798 C799 ) C798_=_C800( C798 C800 ) C798_=_C805( C798 C805 ) C798_=_C814( C798 C814 ) \nC798_=_C818( C798 C818 ) C798_=_C822( C798 C822 ) C798_=_C823( C798 C823 ) C799_=_C800( C799 C800 ) C799_=_C822( C799 C822 ) C800_=_C823( C800 C823 ) \nC805_=_C814( C805 C814 ) C805_=_C818( C805 C818 ) C805_=_C822( C805 C822 ) C805_=_C823( C805 C823 ) C814_=_C818( C814 C818 ) C814_=_C822( C814 C822 ) \nC814_=_C823( C814 C823 ) C818_=_C822( C818 C822 ) C818_=_C823( C818 C823 ) C822_=_C823( C822 C823 ) C827_=_C828( C827 C828 ) C827_=_C830( C827 C830 ) \nC827_=_C831( C827 C831 ) C827_=_C832( C827 C832 ) C827_=_C834( C827 C834 ) C827_=_C835( C827 C835 ) C827_=_C836( C827 C836 ) C827_=_C837( C827 C837 ) \nC827_=_C838( C827 C838 ) C827_=_C839( C827 C839 ) C828_=_C830( C828 C830 ) C828_=_C831( C828 C831 ) C828_=_C832( C828 C832 ) C828_=_C834( C828 C834 ) \nC828_=_C840( C828 C840 ) C828_=_C844( C828 C844 ) C830_=_C831( C830 C831 ) C830_=_C832( C830 C832 ) C830_=_C836( C830 C836 ) C830_=_C845( C830 C845 ) \nC830_=_C852( C830 C852 ) C831_=_C832( C831 C832 ) C831_=_C837( C831 C837 ) C831_=_C846( C831 C846 ) C831_=_C854( C831 C854 ) C832_=_C838( C832 C838 ) \nC832_=_C847( C832 C847 ) C832_=_C855( C832 C855 ) C834_=_C835( C834 C835 ) C834_=_C836( C834 C836 ) C834_=_C837( C834 C837 ) C834_=_C838( C834 C838 ) \nC834_=_C839( C834 C839 ) C834_=_C840( C834 C840 ) C834_=_C844( C834 C844 ) C835_=_C836( C835 C836 ) C835_=_C837( C835 C837 ) C835_=_C838( C835 C838 ) \nC835_=_C839( C835 C839 ) C835_=_C840( C835 C840 ) C835_=_C845( C835 C845 ) C835_=_C846( C835 C846 ) C835_=_C847( C835 C847 ) C835_=_C849( C835 C849 ) \nC836_=_C837( C836 C837 ) C836_=_C838( C836 C838 ) C836_=_C839( C836 C839 ) C836_=_C845( C836 C845 ) C836_=_C852( C836 C852 ) C837_=_C838( C837 C838 ) \nC837_=_C839( C837 C839 ) C837_=_C846( C837 C846 ) C837_=_C854( C837 C854 ) C838_=_C839( C838 C839 ) C838_=_C847( C838 C847 ) C838_=_C855( C838 C855 ) \nC839_=_C844( C839 C844 ) C839_=_C852( C839 C852 ) C839_=_C854( C839 C854 ) C839_=_C855( C839 C855 ) C840_=_C844( C840 C844 ) C840_=_C845( C840 C845 ) \nC840_=_C846( C840 C846 ) C840_=_C847( C840 C847 ) C840_=_C849( C840 C849 ) C844_=_C852( C844 C852 ) C844_=_C854( C844 C854 ) C844_=_C855( C844 C855 ) \nC845_=_C846( C845 C846 ) C845_=_C847( C845 C847 ) C845_=_C849( C845 C849 ) C845_=_C852( C845 C852 ) C846_=_C847( C846 C847 ) C846_=_C849( C846 C849 ) \nC846_=_C854( C846 C854 ) C847_=_C849( C847 C849 ) C847_=_C855( C847 C855 ) C852_=_C854( C852 C854 ) C852_=_C855( C852 C855 ) C854_=_C855( C854 C855 ) "];57-&gt;63[label="203: C0 C1 C3 C4 C8 \nC13 C16 C18 C20 C21 C23 \nC26 C27 C28 C29 C30 C31 \nC32 C40 C42 C43 C67 C69 \nC72 C75 C79 C81 C90 C91 \nC99 C101 C102 C107 C109 C118 \nC119 C138 C139 C141 C145 C146 \nC147 C150 C151 C152 C155 C156 \nC158 C159 C162 C163 C172 C174 \nC181 C183 C191 C192 C193 C194 \nC206 C209 C215 C223 C230 C237 \nC241 C251 C252 C253 C255 C257 \nC259 C260 C261 C265 C267 C270 \nC274 C276 C282 C284 C291 C293 \nC297 C299 C308 C316 C322 C327 \nC328 C329 C330 C334 C340 C359 \nC362 C365 C386 C396 C420 C441 \nC473 C494 C495 C496 C497 C500 \nC501 C504 C505 C506 C507 C514 \nC515 C516 C520 C521 C528 C529 \nC531 C533 C534 C540 C542 C543 \nC544 C545 C549 C550 C551 C552 \nC553 C554 C556 C557 C563 C571 \nC579 C586 C591 C595 C596 C608 \nC609 C610 C611 C612 C613 C620 \nC625 C626 C633 C634 C635 C641 \nC645 C646 C650 C656 C662 C667 \nC671 C672 C688 C690 C691 C697 \nC703 C707 C712 C716 C718 C719 \nC727 C748 C794 C795 C796 C797 \nC799 C800 C805 C814 C818 C822 \nC823 C828 C830 C831 C832 C834 \nC836 C837 C838 C840 C844 C845 \nC846 C847 C849 C852 C854 C855 \n802: C0_=_C1 ,C0_=_C3 ,C0_=_C4 ,C0_=_C8 ,C0_=_C23 ,\nC0_=_C26 ,C0_=_C27 ,C0_=_C28 ,C0_=_C29 ,C0_=_C30 ,C0_=_C31 ,\nC1_=_C3 ,C1_=_C4 ,C1_=_C8 ,C1_=_C32 ,C1_=_C40 ,C3_=_C4 ,\nC3_=_C8 ,C3_=_C42 ,C4_=_C8 ,C4_=_C43 ,C8_=_C209 ,C8_=_C270 ,\nC8_=_C386 ,C8_=_C608 ,C8_=_C609 ,C13_=_C16 ,C13_=_C18 ,C13_=_C20 ,\nC13_=_C21 ,C13_=_C23 ,C13_=_C32 ,C13_=_C42 ,C13_=_C43 ,C16_=_C18 ,\nC16_=_C20 ,C16_=_C21 ,C16_=_C67 ,C16_=_C69 ,C16_=_C72 ,C16_=_C75 ,\nC18_=_C20 ,C18_=_C21 ,C18_=_C156 ,C18_=_C441 ,C20_=_C21 ,C20_=_C158 ,\nC20_=_C556 ,C20_=_C650 ,C21_=_C159 ,C21_=_C557 ,C21_=_C703 ,C23_=_C26 ,\nC23_=_C27 ,C23_=_C28 ,C23_=_C29 ,C23_=_C30 ,C23_=_C31 ,C23_=_C32 ,\nC23_=_C42 ,C23_=_C43 ,C26_=_C27 ,C26_=_C28 ,C26_=_C29 ,C26_=_C30 ,\nC26_=_C31 ,C26_=_C79 ,C26_=_C81 ,C27_=_C28 ,C27_=_C29 ,C27_=_C30 ,\nC27_=_C31 ,C27_=_C215 ,C28_=_C29 ,C28_=_C30 ,C28_=_C31 ,C28_=_C316 ,\nC28_=_C322 ,C29_=_C30 ,C29_=_C31 ,C29_=_C656 ,C30_=_C31 ,C32_=_C40 ,\nC32_=_C42 ,C32_=_C43 ,C40_=_C107 ,C40_=_C297 ,C40_=_C334 ,C40_=_C620 ,\nC42_=_C43 ,C67_=_C69 ,C67_=_C72 ,C67_=_C75 ,C67_=_C79 ,C67_=_C90 ,\nC67_=_C99 ,C67_=_C101 ,C67_=_C102 ,C67_=_C107 ,C69_=_C72 ,C69_=_C75 ,\nC69_=_C81 ,C69_=_C91 ,C69_=_C109 ,C69_=_C118 ,C69_=_C119 ,C72_=_C75 ,\nC72_=_C150 ,C72_=_C151 ,C72_=_C152 ,C72_=_C155 ,C72_=_C156 ,C72_=_C158 ,\nC72_=_C159 ,C75_=_C396 ,C75_=_C441 ,C75_=_C549 ,C75_=_C550 ,C75_=_C551 ,\nC75_=_C552 ,C75_=_C553 ,C75_=_C554 ,C75_=_C556 ,C75_=_C557 ,C79_=_C81 ,\nC79_=_C90 ,C79_=_C99 ,C79_=_C101 ,C79_=_C102 ,C79_=_C107 ,C81_=_C91 ,\nC81_=_C109 ,C81_=_C118 ,C81_=_C119 ,C90_=_C91 ,C90_=_C99 ,C90_=_C101 ,\nC90_=_C102 ,C90_=_C107 ,C91_=_C109 ,C91_=_C118 ,C91_=_C119 ,C99_=_C101 ,\nC99_=_C102 ,C99_=_C107 ,C99_=_C109 ,C101_=_C102 ,C101_=_C107 ,C101_=_C118 ,\nC102_=_C107 ,C102_=_C119 ,C107_=_C297 ,C107_=_C334 ,C107_=_C620 ,C109_=_C118 ,\nC109_=_C119 ,C118_=_C119 ,C138_=_C139 ,C138_=_C141 ,C138_=_C145 ,C138_=_C146 ,\nC138_=_C147 ,C138_=_C150 ,C138_=_C162 ,C138_=_C163 ,C139_=_C141 ,C139_=_C145 ,\nC139_=_C146 ,C139_=_C147 ,C139_=_C152 ,C139_=_C181 ,C139_=_C183 ,C141_=_C145 ,\nC141_=_C146 ,C141_=_C147 ,C145_=_C146 ,C145_=_C147 ,C145_=_C259 ,C145_=_C500 ,\nC145_=_C641 ,C145_=_C645 ,C145_=_C646 ,C146_=_C147 ,C146_=_C260 ,C146_=_C501 ,\nC146_=_C688 ,C146_=_C690 ,C146_=_C691 ,C147_=_C261 ,C147_=_C727 ,C150_=_C151 ,\nC150_=_C152 ,C150_=_C155 ,C150_=_C156 ,C150_=_C158 ,C150_=_C159 ,C150_=_C162 ,\nC150_=_C163 ,C151_=_C152 ,C151_=_C155 ,C151_=_C156 ,C151_=_C158 ,C151_=_C159 ,\nC151_=_C172 ,C151_=_C174 ,C152_=_C155 ,C152_=_C156 ,C152_=_C158 ,C152_=_C159</w:t>
      </w:r>
    </w:p>
    <w:p>
      <w:pPr>
        <w:pStyle w:val="PreformattedText"/>
        <w:bidi w:val="0"/>
        <w:spacing w:before="0" w:after="0"/>
        <w:jc w:val="left"/>
        <w:rPr/>
      </w:pPr>
      <w:r>
        <w:rPr/>
        <w:t xml:space="preserve"> </w:t>
      </w:r>
      <w:r>
        <w:rPr/>
        <w:t>,\nC152_=_C181 ,C152_=_C183 ,C155_=_C156 ,C155_=_C158 ,C155_=_C159 ,C155_=_C396 ,\nC156_=_C158 ,C156_=_C159 ,C156_=_C441 ,C158_=_C159 ,C158_=_C556 ,C158_=_C650 ,\nC159_=_C557 ,C159_=_C703 ,C162_=_C163 ,C162_=_C172 ,C162_=_C181 ,C162_=_C191 ,\nC162_=_C192 ,C162_=_C193 ,C162_=_C194 ,C163_=_C174 ,C163_=_C183 ,C172_=_C174 ,\nC172_=_C181 ,C172_=_C191 ,C172_=_C192 ,C172_=_C193 ,C172_=_C194 ,C174_=_C183 ,\nC181_=_C183 ,C181_=_C191 ,C181_=_C192 ,C181_=_C193 ,C181_=_C194 ,C191_=_C192 ,\nC191_=_C193 ,C191_=_C194 ,C191_=_C540 ,C191_=_C554 ,C191_=_C595 ,C191_=_C596 ,\nC192_=_C193 ,C192_=_C194 ,C192_=_C542 ,C192_=_C633 ,C192_=_C672 ,C193_=_C194 ,\nC193_=_C543 ,C193_=_C634 ,C194_=_C544 ,C194_=_C635 ,C194_=_C800 ,C194_=_C823 ,\nC206_=_C209 ,C206_=_C215 ,C206_=_C223 ,C206_=_C230 ,C206_=_C237 ,C206_=_C241 ,\nC209_=_C270 ,C209_=_C386 ,C209_=_C608 ,C209_=_C609 ,C215_=_C223 ,C215_=_C230 ,\nC215_=_C237 ,C215_=_C241 ,C223_=_C230 ,C223_=_C237 ,C223_=_C241 ,C230_=_C237 ,\nC230_=_C241 ,C237_=_C241 ,C251_=_C252 ,C251_=_C253 ,C251_=_C255 ,C251_=_C257 ,\nC251_=_C259 ,C251_=_C260 ,C251_=_C261 ,C251_=_C265 ,C251_=_C267 ,C251_=_C270 ,\nC252_=_C253 ,C252_=_C255 ,C252_=_C257 ,C252_=_C259 ,C252_=_C260 ,C252_=_C261 ,\nC252_=_C274 ,C252_=_C276 ,C253_=_C255 ,C253_=_C257 ,C253_=_C259 ,C253_=_C260 ,\nC253_=_C261 ,C253_=_C282 ,C253_=_C284 ,C255_=_C257 ,C255_=_C259 ,C255_=_C260 ,\nC255_=_C261 ,C255_=_C291 ,C255_=_C299 ,C257_=_C259 ,C257_=_C260 ,C257_=_C261 ,\nC257_=_C293 ,C257_=_C308 ,C259_=_C260 ,C259_=_C261 ,C259_=_C500 ,C259_=_C641 ,\nC259_=_C645 ,C259_=_C646 ,C260_=_C261 ,C260_=_C501 ,C260_=_C688 ,C260_=_C690 ,\nC260_=_C691 ,C261_=_C727 ,C265_=_C267 ,C265_=_C270 ,C265_=_C274 ,C265_=_C282 ,\nC265_=_C291 ,C265_=_C293 ,C265_=_C297 ,C267_=_C270 ,C267_=_C276 ,C267_=_C284 ,\nC267_=_C299 ,C267_=_C308 ,C270_=_C386 ,C270_=_C608 ,C270_=_C609 ,C274_=_C276 ,\nC274_=_C282 ,C274_=_C291 ,C274_=_C293 ,C274_=_C297 ,C276_=_C284 ,C276_=_C299 ,\nC276_=_C308 ,C282_=_C284 ,C282_=_C291 ,C282_=_C293 ,C282_=_C297 ,C284_=_C299 ,\nC284_=_C308 ,C291_=_C293 ,C291_=_C297 ,C291_=_C299 ,C293_=_C297 ,C293_=_C308 ,\nC297_=_C334 ,C297_=_C620 ,C299_=_C308 ,C316_=_C322 ,C316_=_C327 ,C316_=_C328 ,\nC316_=_C329 ,C316_=_C330 ,C316_=_C334 ,C322_=_C340 ,C322_=_C359 ,C322_=_C365 ,\nC327_=_C328 ,C327_=_C329 ,C327_=_C330 ,C327_=_C334 ,C327_=_C340 ,C328_=_C329 ,\nC328_=_C330 ,C328_=_C334 ,C329_=_C330 ,C329_=_C334 ,C329_=_C365 ,C330_=_C334 ,\nC334_=_C620 ,C340_=_C359 ,C340_=_C365 ,C359_=_C362 ,C359_=_C365 ,C362_=_C531 ,\nC362_=_C718 ,C362_=_C748 ,C362_=_C840 ,C362_=_C845 ,C362_=_C846 ,C362_=_C847 ,\nC362_=_C849 ,C386_=_C608 ,C386_=_C609 ,C396_=_C441 ,C396_=_C549 ,C396_=_C550 ,\nC396_=_C551 ,C396_=_C552 ,C396_=_C553 ,C396_=_C554 ,C396_=_C556 ,C396_=_C557 ,\nC420_=_C473 ,C420_=_C516 ,C420_=_C611 ,C420_=_C625 ,C420_=_C626 ,C441_=_C549 ,\nC441_=_C550 ,C441_=_C551 ,C441_=_C552 ,C441_=_C553 ,C441_=_C554 ,C441_=_C556 ,\nC441_=_C557 ,C473_=_C516 ,C473_=_C611 ,C473_=_C625 ,C473_=_C626 ,C494_=_C495 ,\nC494_=_C496 ,C494_=_C497 ,C494_=_C500 ,C494_=_C501 ,C494_=_C504 ,C494_=_C514 ,\nC494_=_C515 ,C494_=_C516 ,C495_=_C496 ,C495_=_C497 ,C495_=_C500 ,C495_=_C501 ,\nC495_=_C505 ,C495_=_C520 ,C495_=_C521 ,C496_=_C497 ,C496_=_C500 ,C496_=_C501 ,\nC496_=_C506 ,C496_=_C528 ,C496_=_C529 ,C496_=_C531 ,C497_=_C500 ,C497_=_C501 ,\nC497_=_C507 ,C497_=_C533 ,C497_=_C534 ,C500_=_C501 ,C500_=_C641 ,C500_=_C645 ,\nC500_=_C646 ,C501_=_C688 ,C501_=_C690 ,C501_=_C691 ,C504_=_C505 ,C504_=_C506 ,\nC504_=_C507 ,C504_=_C514 ,C504_=_C515 ,C504_=_C516 ,C505_=_C506 ,C505_=_C507 ,\nC505_=_C520 ,C505_=_C521 ,C506_=_C507 ,C506_=_C528 ,C506_=_C529 ,C506_=_C531 ,\nC507_=_C533 ,C507_=_C534 ,C514_=_C515 ,C514_=_C516 ,C514_=_C520 ,C514_=_C528 ,\nC514_=_C533 ,C514_=_C540 ,C514_=_C542 ,C514_=_C543 ,C514_=_C544 ,C514_=_C545 ,\nC515_=_C516 ,C515_=_C521 ,C515_=_C529 ,C515_=_C534 ,C516_=_C611 ,C516_=_C625 ,\nC516_=_C626 ,C520_=_C521 ,C520_=_C528 ,C520_=_C533 ,C520_=_C540 ,C520_=_C542 ,\nC520_=_C543 ,C520_=_C544 ,C520_=_C545 ,C521_=_C529 ,C521_=_C534 ,C528_=_C529 ,\nC528_=_C531 ,C528_=_C533 ,C528_=_C540 ,C528_=_C542 ,C528_=_C543 ,C528_=_C544 ,\nC528_=_C545 ,C529_=_C531 ,C529_=_C534 ,C531_=_C718 ,C531_=_C748 ,C531_=_C840 ,\nC531_=_C845 ,C531_=_C846 ,C531_=_C847 ,C531_=_C849 ,C533_=_C534 ,C533_=_C540 ,\nC533_=_C542 ,C533_=_C543 ,C533_=_C544 ,C533_=_C545 ,C540_=_C542 ,C540_=_C543 ,\nC540_=_C544 ,C540_=_C545 ,C540_=_C554 ,C540_=_C595 ,C540_=_C596 ,C542_=_C543 ,\nC542_=_C544 ,C542_=_C545 ,C542_=_C633 ,C542_=_C672 ,C543_=_C544 ,C543_=_C545 ,\nC543_=_C634 ,C544_=_C545 ,C544_=_C635 ,C544_=_C800 ,C544_=_C823 ,C549_=_C550 ,\nC549_=_C551 ,C549_=_C552 ,C549_=_C553 ,C549_=_C554 ,C549_=_C556 ,C549_=_C557 ,\nC549_=_C563 ,C550_=_C551 ,C550_=_C552 ,C550_=_C553 ,C550_=_C554 ,C550_=_C556 ,\nC550_=_C557 ,C550_=_C571 ,C551_=_C552 ,C551_=_C553 ,C551_=_C554 ,C551_=_C556 ,\nC551_=_C557 ,C551_=_C579 ,C552_=_C553 ,C552_=_C554 ,C552_=_C556 ,C552_=_C557 ,\nC552_=_C586 ,C553_=_C554 ,C553_=_C556 ,C553_=_C557 ,C553_=_C591 ,C554_=_C556 ,\nC554_=_C557 ,C554_=_C595 ,C554_=_C596 ,C556_=_C557 ,C556_=_C650 ,C557_=_C703 ,\nC563_=_C571 ,C563_=_C579 ,C563_=_C586 ,C563_=_C591 ,C563_=_C595 ,C571_=_C579 ,\nC571_=_C586 ,C571_=_C591 ,C571_=_C595 ,C579_=_C586 ,C579_=_C591 ,C579_=_C595 ,\nC586_=_C591 ,C586_=_C595 ,C591_=_C595 ,C595_=_C596 ,C596_=_C612 ,C596_=_C633 ,\nC596_=_C634 ,C596_=_C635 ,C608_=_C609 ,C608_=_C697 ,C610_=_C611 ,C610_=_C612 ,\nC610_=_C613 ,C610_=_C620 ,C611_=_C612 ,C611_=_C613 ,C611_=_C625 ,C611_=_C626 ,\nC612_=_C613 ,C612_=_C633 ,C612_=_C634 ,C612_=_C635 ,C625_=_C626 ,C625_=_C667 ,\nC626_=_C795 ,C633_=_C634 ,C633_=_C635 ,C633_=_C672 ,C634_=_C635 ,C635_=_C800 ,\nC635_=_C823 ,C641_=_C645 ,C641_=_C646 ,C641_=_C650 ,C641_=_C656 ,C641_=_C662 ,\nC641_=_C667 ,C641_=_C671 ,C641_=_C672 ,C645_=_C646 ,C645_=_C690 ,C645_=_C727 ,\nC645_=_C794 ,C645_=_C795 ,C645_=_C796 ,C645_=_C797 ,C645_=_C799 ,C645_=_C800 ,\nC646_=_C691 ,C646_=_C828 ,C646_=_C830 ,C646_=_C831 ,C646_=_C832 ,C650_=_C656 ,\nC650_=_C662 ,C650_=_C667 ,C650_=_C671 ,C650_=_C672 ,C656_=_C662 ,C656_=_C667 ,\nC656_=_C671 ,C656_=_C672 ,C662_=_C667 ,C662_=_C671 ,C662_=_C672 ,C667_=_C671 ,\nC667_=_C672 ,C671_=_C672 ,C688_=_C690 ,C688_=_C691 ,C688_=_C697 ,C688_=_C703 ,\nC688_=_C707 ,C688_=_C712 ,C688_=_C716 ,C688_=_C719 ,C690_=_C691 ,C690_=_C727 ,\nC690_=_C794 ,C690_=_C795 ,C690_=_C796 ,C690_=_C797 ,C690_=_C799 ,C690_=_C800 ,\nC691_=_C828 ,C691_=_C830 ,C691_=_C831 ,C691_=_C832 ,C697_=_C703 ,C697_=_C707 ,\nC697_=_C712 ,C697_=_C716 ,C697_=_C719 ,C703_=_C707 ,C703_=_C712 ,C703_=_C716 ,\nC703_=_C719 ,C707_=_C712 ,C707_=_C716 ,C707_=_C719 ,C712_=_C716 ,C712_=_C719 ,\nC716_=_C718 ,C716_=_C719 ,C718_=_C748 ,C718_=_C840 ,C718_=_C845 ,C718_=_C846 ,\nC718_=_C847 ,C718_=_C849 ,C727_=_C794 ,C727_=_C795 ,C727_=_C796 ,C727_=_C797 ,\nC727_=_C799 ,C727_=_C800 ,C748_=_C840 ,C748_=_C845 ,C748_=_C846 ,C748_=_C847 ,\nC748_=_C849 ,C794_=_C795 ,C794_=_C796 ,C794_=_C797 ,C794_=_C799 ,C794_=_C800 ,\nC794_=_C805 ,C795_=_C796 ,C795_=_C797 ,C795_=_C799 ,C795_=_C800 ,C796_=_C797 ,\nC796_=_C799 ,C796_=_C800 ,C796_=_C814 ,C797_=_C799 ,C797_=_C800 ,C797_=_C818 ,\nC799_=_C800 ,C799_=_C822 ,C800_=_C823 ,C805_=_C814 ,C805_=_C818 ,C805_=_C822 ,\nC805_=_C823 ,C814_=_C818 ,C814_=_C822 ,C814_=_C823 ,C818_=_C822 ,C818_=_C823 ,\nC822_=_C823 ,C828_=_C830 ,C828_=_C831 ,C828_=_C832 ,C828_=_C834 ,C828_=_C840 ,\nC828_=_C844 ,C830_=_C831 ,C830_=_C832 ,C830_=_C836 ,C830_=_C845 ,C830_=_C852 ,\nC831_=_C832 ,C831_=_C837 ,C831_=_C846 ,C831_=_C854 ,C832_=_C838 ,C832_=_C847 ,\nC832_=_C855 ,C834_=_C836 ,C834_=_C837 ,C834_=_C838 ,C834_=_C840 ,C834_=_C844 ,\nC836_=_C837 ,C836_=_C838 ,C836_=_C845 ,C836_=_C852 ,C837_=_C838 ,C837_=_C846 ,\nC837_=_C854 ,C838_=_C847 ,C838_=_C855 ,C840_=_C844 ,C840_=_C845 ,C840_=_C846 ,\nC840_=_C847 ,C840_=_C849 ,C844_=_C852 ,C844_=_C854 ,C844_=_C855 ,C845_=_C846 ,\nC845_=_C847 ,C845_=_C849 ,C845_=_C852 ,C846_=_C847 ,C846_=_C849 ,C846_=_C854 ,\nC847_=_C849 ,C847_=_C855 ,C852_=_C854 ,C852_=_C855 ,C854_=_C855 ,"];64[shape=box, label="id:64 level: 3\n53: C70 C82 C101 C110 C118 \nC124 C126 C127 C130 C131 C321 \nC330 C339 C349 C358 C364 C373 \nC376 C377 C433 C434 C676 C677 \nC678 C732 C736 C744 C747 C751 \nC752 C757 C764 C770 C776 C780 \nC785 C786 C787 C788 C799 C806 \nC811 C815 C819 C822 C824 C831 \nC837 C842 C846 C850 C853 C854 \n310: C70_=_C82( C70 C82 ) C70_=_C101( C70 C101 ) C70_=_C110( C70 C110 ) C70_=_C118( C70 C118 ) C70_=_C124( C70 C124 ) \nC70_=_C126( C70 C126 ) C70_=_C127( C70 C127 ) C70_=_C130( C70 C130 ) C70_=_C131( C70 C131 ) C82_=_C101( C82 C101 ) C82_=_C110( C82 C110 ) \nC82_=_C118( C82 C118 ) C82_=_C124( C82 C124 ) C82_=_C126( C82 C126 ) C82_=_C127( C82 C127 ) C82_=_C130( C82 C130 ) C82_=_C131( C82 C131 ) \nC101_=_C110( C101 C110 ) C101_=_C118( C101 C118 ) C101_=_C124( C101 C124 ) C101_=_C126( C101 C126 ) C101_=_C127( C101 C127 ) C101_=_C130( C101 C130 ) \nC101_=_C131( C101 C131 ) C110_=_C118( C110 C118 ) C110_=_C124( C110 C124 ) C110_=_C126( C110 C126 ) C110_=_C127( C110 C127 ) C110_=_C130( C110 C130 ) \nC110_=_C131( C110 C131 ) C118_=_C124( C118 C124 ) C118_=_C126( C118 C126 ) C118_=_C127( C118 C127 ) C118_=_C130( C118 C130 ) C118_=_C131( C118 C131 ) \nC124_=_C126( C124 C126 ) C124_=_C127( C124 C127 ) C124_=_C130( C124 C130 ) C124_=_C131( C124 C131 ) C126_=_C127( C126 C127 ) C126_=_C130( C126 C130 ) \nC126_=_C131( C126 C131 ) C126_=_C433( C126 C433 ) C126_=_C434( C126 C434 ) C127_=_C130( C127 C130 ) C127_=_C131( C127 C131 ) C127_=_C373( C127 C373 ) \nC127_=_C676( C127 C676 ) C127_=_C677( C127 C677 ) C127_=_C678( C127 C678 ) C130_=_C131( C130 C131 ) C130_=_C376( C130 C376 ) C130_=_C433( C130 C433 ) \nC130_=_C677( C130 C677 ) C130_=_C751( C130 C751 ) C130_=_C787( C130 C787 ) C130_=_C799( C130 C799 ) C130_=_C806( C130 C806 ) C130_=_C811( C130 C811 ) \nC130_=_C815( C130 C815 ) C130_=_C819( C130 C819 ) C130_=_C822( C130 C822 ) C130_=_C824( C130 C824 ) C131_=_C377( C131 C377 ) C131_=_C434( C131 C434 ) \nC131_=_C678( C131 C678 ) C131_=_C752( C131 C752 ) C131_=_C788(</w:t>
      </w:r>
    </w:p>
    <w:p>
      <w:pPr>
        <w:pStyle w:val="PreformattedText"/>
        <w:bidi w:val="0"/>
        <w:spacing w:before="0" w:after="0"/>
        <w:jc w:val="left"/>
        <w:rPr/>
      </w:pPr>
      <w:r>
        <w:rPr/>
        <w:t xml:space="preserve"> </w:t>
      </w:r>
      <w:r>
        <w:rPr/>
        <w:t>C131 C788 ) C131_=_C831( C131 C831 ) C131_=_C837( C131 C837 ) C131_=_C842( C131 C842 ) \nC131_=_C846( C131 C846 ) C131_=_C850( C131 C850 ) C131_=_C853( C131 C853 ) C131_=_C854( C131 C854 ) C321_=_C330( C321 C330 ) C321_=_C339( C321 C339 ) \nC321_=_C349( C321 C349 ) C321_=_C358( C321 C358 ) C321_=_C364( C321 C364 ) C321_=_C373( C321 C373 ) C321_=_C376( C321 C376 ) C321_=_C377( C321 C377 ) \nC330_=_C339( C330 C339 ) C330_=_C349( C330 C349 ) C330_=_C358( C330 C358 ) C330_=_C364( C330 C364 ) C330_=_C373( C330 C373 ) C330_=_C376( C330 C376 ) \nC330_=_C377( C330 C377 ) C339_=_C349( C339 C349 ) C339_=_C358( C339 C358 ) C339_=_C364( C339 C364 ) C339_=_C373( C339 C373 ) C339_=_C376( C339 C376 ) \nC339_=_C377( C339 C377 ) C349_=_C358( C349 C358 ) C349_=_C364( C349 C364 ) C349_=_C373( C349 C373 ) C349_=_C376( C349 C376 ) C349_=_C377( C349 C377 ) \nC358_=_C364( C358 C364 ) C358_=_C373( C358 C373 ) C358_=_C376( C358 C376 ) C358_=_C377( C358 C377 ) C364_=_C373( C364 C373 ) C364_=_C376( C364 C376 ) \nC364_=_C377( C364 C377 ) C373_=_C376( C373 C376 ) C373_=_C377( C373 C377 ) C373_=_C676( C373 C676 ) C373_=_C677( C373 C677 ) C373_=_C678( C373 C678 ) \nC376_=_C377( C376 C377 ) C376_=_C433( C376 C433 ) C376_=_C677( C376 C677 ) C376_=_C751( C376 C751 ) C376_=_C787( C376 C787 ) C376_=_C799( C376 C799 ) \nC376_=_C806( C376 C806 ) C376_=_C811( C376 C811 ) C376_=_C815( C376 C815 ) C376_=_C819( C376 C819 ) C376_=_C822( C376 C822 ) C376_=_C824( C376 C824 ) \nC377_=_C434( C377 C434 ) C377_=_C678( C377 C678 ) C377_=_C752( C377 C752 ) C377_=_C788( C377 C788 ) C377_=_C831( C377 C831 ) C377_=_C837( C377 C837 ) \nC377_=_C842( C377 C842 ) C377_=_C846( C377 C846 ) C377_=_C850( C377 C850 ) C377_=_C853( C377 C853 ) C377_=_C854( C377 C854 ) C433_=_C434( C433 C434 ) \nC433_=_C677( C433 C677 ) C433_=_C751( C433 C751 ) C433_=_C787( C433 C787 ) C433_=_C799( C433 C799 ) C433_=_C806( C433 C806 ) C433_=_C811( C433 C811 ) \nC433_=_C815( C433 C815 ) C433_=_C819( C433 C819 ) C433_=_C822( C433 C822 ) C433_=_C824( C433 C824 ) C434_=_C678( C434 C678 ) C434_=_C752( C434 C752 ) \nC434_=_C788( C434 C788 ) C434_=_C831( C434 C831 ) C434_=_C837( C434 C837 ) C434_=_C842( C434 C842 ) C434_=_C846( C434 C846 ) C434_=_C850( C434 C850 ) \nC434_=_C853( C434 C853 ) C434_=_C854( C434 C854 ) C676_=_C677( C676 C677 ) C676_=_C678( C676 C678 ) C676_=_C757( C676 C757 ) C676_=_C764( C676 C764 ) \nC676_=_C770( C676 C770 ) C676_=_C776( C676 C776 ) C676_=_C780( C676 C780 ) C676_=_C785( C676 C785 ) C676_=_C786( C676 C786 ) C676_=_C787( C676 C787 ) \nC676_=_C788( C676 C788 ) C677_=_C678( C677 C678 ) C677_=_C751( C677 C751 ) C677_=_C787( C677 C787 ) C677_=_C799( C677 C799 ) C677_=_C806( C677 C806 ) \nC677_=_C811( C677 C811 ) C677_=_C815( C677 C815 ) C677_=_C819( C677 C819 ) C677_=_C822( C677 C822 ) C677_=_C824( C677 C824 ) C678_=_C752( C678 C752 ) \nC678_=_C788( C678 C788 ) C678_=_C831( C678 C831 ) C678_=_C837( C678 C837 ) C678_=_C842( C678 C842 ) C678_=_C846( C678 C846 ) C678_=_C850( C678 C850 ) \nC678_=_C853( C678 C853 ) C678_=_C854( C678 C854 ) C732_=_C736( C732 C736 ) C732_=_C744( C732 C744 ) C732_=_C747( C732 C747 ) C732_=_C751( C732 C751 ) \nC732_=_C752( C732 C752 ) C736_=_C744( C736 C744 ) C736_=_C747( C736 C747 ) C736_=_C751( C736 C751 ) C736_=_C752( C736 C752 ) C744_=_C747( C744 C747 ) \nC744_=_C751( C744 C751 ) C744_=_C752( C744 C752 ) C747_=_C751( C747 C751 ) C747_=_C752( C747 C752 ) C751_=_C752( C751 C752 ) C751_=_C787( C751 C787 ) \nC751_=_C799( C751 C799 ) C751_=_C806( C751 C806 ) C751_=_C811( C751 C811 ) C751_=_C815( C751 C815 ) C751_=_C819( C751 C819 ) C751_=_C822( C751 C822 ) \nC751_=_C824( C751 C824 ) C752_=_C788( C752 C788 ) C752_=_C831( C752 C831 ) C752_=_C837( C752 C837 ) C752_=_C842( C752 C842 ) C752_=_C846( C752 C846 ) \nC752_=_C850( C752 C850 ) C752_=_C853( C752 C853 ) C752_=_C854( C752 C854 ) C757_=_C764( C757 C764 ) C757_=_C770( C757 C770 ) C757_=_C776( C757 C776 ) \nC757_=_C780( C757 C780 ) C757_=_C785( C757 C785 ) C757_=_C786( C757 C786 ) C757_=_C787( C757 C787 ) C757_=_C788( C757 C788 ) C764_=_C770( C764 C770 ) \nC764_=_C776( C764 C776 ) C764_=_C780( C764 C780 ) C764_=_C785( C764 C785 ) C764_=_C786( C764 C786 ) C764_=_C787( C764 C787 ) C764_=_C788( C764 C788 ) \nC770_=_C776( C770 C776 ) C770_=_C780( C770 C780 ) C770_=_C785( C770 C785 ) C770_=_C786( C770 C786 ) C770_=_C787( C770 C787 ) C770_=_C788( C770 C788 ) \nC776_=_C780( C776 C780 ) C776_=_C785( C776 C785 ) C776_=_C786( C776 C786 ) C776_=_C787( C776 C787 ) C776_=_C788( C776 C788 ) C780_=_C785( C780 C785 ) \nC780_=_C786( C780 C786 ) C780_=_C787( C780 C787 ) C780_=_C788( C780 C788 ) C785_=_C786( C785 C786 ) C785_=_C787( C785 C787 ) C785_=_C788( C785 C788 ) \nC786_=_C787( C786 C787 ) C786_=_C788( C786 C788 ) C787_=_C788( C787 C788 ) C787_=_C799( C787 C799 ) C787_=_C806( C787 C806 ) C787_=_C811( C787 C811 ) \nC787_=_C815( C787 C815 ) C787_=_C819( C787 C819 ) C787_=_C822( C787 C822 ) C787_=_C824( C787 C824 ) C788_=_C831( C788 C831 ) C788_=_C837( C788 C837 ) \nC788_=_C842( C788 C842 ) C788_=_C846( C788 C846 ) C788_=_C850( C788 C850 ) C788_=_C853( C788 C853 ) C788_=_C854( C788 C854 ) C799_=_C806( C799 C806 ) \nC799_=_C811( C799 C811 ) C799_=_C815( C799 C815 ) C799_=_C819( C799 C819 ) C799_=_C822( C799 C822 ) C799_=_C824( C799 C824 ) C806_=_C811( C806 C811 ) \nC806_=_C815( C806 C815 ) C806_=_C819( C806 C819 ) C806_=_C822( C806 C822 ) C806_=_C824( C806 C824 ) C811_=_C815( C811 C815 ) C811_=_C819( C811 C819 ) \nC811_=_C822( C811 C822 ) C811_=_C824( C811 C824 ) C815_=_C819( C815 C819 ) C815_=_C822( C815 C822 ) C815_=_C824( C815 C824 ) C819_=_C822( C819 C822 ) \nC819_=_C824( C819 C824 ) C822_=_C824( C822 C824 ) C831_=_C837( C831 C837 ) C831_=_C842( C831 C842 ) C831_=_C846( C831 C846 ) C831_=_C850( C831 C850 ) \nC831_=_C853( C831 C853 ) C831_=_C854( C831 C854 ) C837_=_C842( C837 C842 ) C837_=_C846( C837 C846 ) C837_=_C850( C837 C850 ) C837_=_C853( C837 C853 ) \nC837_=_C854( C837 C854 ) C842_=_C846( C842 C846 ) C842_=_C850( C842 C850 ) C842_=_C853( C842 C853 ) C842_=_C854( C842 C854 ) C846_=_C850( C846 C850 ) \nC846_=_C853( C846 C853 ) C846_=_C854( C846 C854 ) C850_=_C853( C850 C853 ) C850_=_C854( C850 C854 ) C853_=_C854( C853 C854 ) "];58-&gt;64[label="45: C70 C82 C101 C110 C118 \nC124 C126 C127 C321 C330 C339 \nC349 C358 C364 C373 C433 C434 \nC676 C677 C678 C732 C736 C744 \nC747 C757 C764 C770 C776 C780 \nC785 C786 C799 C806 C811 C815 \nC819 C822 C824 C831 C837 C842 \nC846 C850 C853 C854 \n168: C70_=_C82 ,C70_=_C101 ,C70_=_C110 ,C70_=_C118 ,C70_=_C124 ,\nC70_=_C126 ,C70_=_C127 ,C82_=_C101 ,C82_=_C110 ,C82_=_C118 ,C82_=_C124 ,\nC82_=_C126 ,C82_=_C127 ,C101_=_C110 ,C101_=_C118 ,C101_=_C124 ,C101_=_C126 ,\nC101_=_C127 ,C110_=_C118 ,C110_=_C124 ,C110_=_C126 ,C110_=_C127 ,C118_=_C124 ,\nC118_=_C126 ,C118_=_C127 ,C124_=_C126 ,C124_=_C127 ,C126_=_C127 ,C126_=_C433 ,\nC126_=_C434 ,C127_=_C373 ,C127_=_C676 ,C127_=_C677 ,C127_=_C678 ,C321_=_C330 ,\nC321_=_C339 ,C321_=_C349 ,C321_=_C358 ,C321_=_C364 ,C321_=_C373 ,C330_=_C339 ,\nC330_=_C349 ,C330_=_C358 ,C330_=_C364 ,C330_=_C373 ,C339_=_C349 ,C339_=_C358 ,\nC339_=_C364 ,C339_=_C373 ,C349_=_C358 ,C349_=_C364 ,C349_=_C373 ,C358_=_C364 ,\nC358_=_C373 ,C364_=_C373 ,C373_=_C676 ,C373_=_C677 ,C373_=_C678 ,C433_=_C434 ,\nC433_=_C677 ,C433_=_C799 ,C433_=_C806 ,C433_=_C811 ,C433_=_C815 ,C433_=_C819 ,\nC433_=_C822 ,C433_=_C824 ,C434_=_C678 ,C434_=_C831 ,C434_=_C837 ,C434_=_C842 ,\nC434_=_C846 ,C434_=_C850 ,C434_=_C853 ,C434_=_C854 ,C676_=_C677 ,C676_=_C678 ,\nC676_=_C757 ,C676_=_C764 ,C676_=_C770 ,C676_=_C776 ,C676_=_C780 ,C676_=_C785 ,\nC676_=_C786 ,C677_=_C678 ,C677_=_C799 ,C677_=_C806 ,C677_=_C811 ,C677_=_C815 ,\nC677_=_C819 ,C677_=_C822 ,C677_=_C824 ,C678_=_C831 ,C678_=_C837 ,C678_=_C842 ,\nC678_=_C846 ,C678_=_C850 ,C678_=_C853 ,C678_=_C854 ,C732_=_C736 ,C732_=_C744 ,\nC732_=_C747 ,C736_=_C744 ,C736_=_C747 ,C744_=_C747 ,C757_=_C764 ,C757_=_C770 ,\nC757_=_C776 ,C757_=_C780 ,C757_=_C785 ,C757_=_C786 ,C764_=_C770 ,C764_=_C776 ,\nC764_=_C780 ,C764_=_C785 ,C764_=_C786 ,C770_=_C776 ,C770_=_C780 ,C770_=_C785 ,\nC770_=_C786 ,C776_=_C780 ,C776_=_C785 ,C776_=_C786 ,C780_=_C785 ,C780_=_C786 ,\nC785_=_C786 ,C799_=_C806 ,C799_=_C811 ,C799_=_C815 ,C799_=_C819 ,C799_=_C822 ,\nC799_=_C824 ,C806_=_C811 ,C806_=_C815 ,C806_=_C819 ,C806_=_C822 ,C806_=_C824 ,\nC811_=_C815 ,C811_=_C819 ,C811_=_C822 ,C811_=_C824 ,C815_=_C819 ,C815_=_C822 ,\nC815_=_C824 ,C819_=_C822 ,C819_=_C824 ,C822_=_C824 ,C831_=_C837 ,C831_=_C842 ,\nC831_=_C846 ,C831_=_C850 ,C831_=_C853 ,C831_=_C854 ,C837_=_C842 ,C837_=_C846 ,\nC837_=_C850 ,C837_=_C853 ,C837_=_C854 ,C842_=_C846 ,C842_=_C850 ,C842_=_C853 ,\nC842_=_C854 ,C846_=_C850 ,C846_=_C853 ,C846_=_C854 ,C850_=_C853 ,C850_=_C854 ,\nC853_=_C854 ,"];65[shape=box, label="id:65 level: 3\n56: C16 C65 C66 C67 C68 \nC69 C70 C72 C73 C74 C75 \nC76 C77 C83 C102 C111 C119 \nC124 C133 C134 C135 C136 C141 \nC173 C182 C195 C257 C268 C277 \nC285 C293 C300 C308 C490 C491 \nC492 C759 C766 C772 C778 C782 \nC786 C789 C832 C838 C843 C847 \nC851 C853 C855 C863 C869 C876 \nC879 C881 C882 \n264: C16_=_C65( C16 C65 ) C16_=_C66( C16 C66 ) C16_=_C67( C16 C67 ) C16_=_C68( C16 C68 ) C16_=_C69( C16 C69 ) \nC16_=_C70( C16 C70 ) C16_=_C72( C16 C72 ) C16_=_C73( C16 C73 ) C16_=_C74( C16 C74 ) C16_=_C75( C16 C75 ) C16_=_C76( C16 C76 ) \nC16_=_C77( C16 C77 ) C65_=_C66( C65 C66 ) C65_=_C67( C65 C67 ) C65_=_C68( C65 C68 ) C65_=_C69( C65 C69 ) C65_=_C70( C65 C70 ) \nC65_=_C72( C65 C72 ) C65_=_C73( C65 C73 ) C65_=_C74( C65 C74 ) C65_=_C75( C65 C75 ) C65_=_C76( C65 C76 ) C65_=_C77( C65 C77 ) \nC65_=_C83( C65 C83 ) C66_=_C67( C66 C67 ) C66_=_C68( C66 C68 ) C66_=_C69( C66 C69 ) C66_=_C70( C66 C70 ) C66_=_C72( C66 C72 ) \nC66_=_C73( C66 C73 ) C66_=_C74( C66 C74 ) C66_=_C75( C66 C75 ) C66_=_C76( C66 C76 ) C66_=_C77( C66 C77 ) C67_=_C68( C67 C68 ) \nC67_=_C69( C67 C69 ) C67_=_C70( C67 C70 ) C67_=_C72( C67 C72 ) C67_=_C73( C67 C73 ) C67_=_C74( C67 C74 ) C67_=_C75( C67 C75 ) \nC67_=_C76( C67 C76 ) C67_=_C77( C67 C77 ) C67_=_C102( C67</w:t>
      </w:r>
    </w:p>
    <w:p>
      <w:pPr>
        <w:pStyle w:val="PreformattedText"/>
        <w:bidi w:val="0"/>
        <w:spacing w:before="0" w:after="0"/>
        <w:jc w:val="left"/>
        <w:rPr/>
      </w:pPr>
      <w:r>
        <w:rPr/>
        <w:t xml:space="preserve"> </w:t>
      </w:r>
      <w:r>
        <w:rPr/>
        <w:t>C102 ) C68_=_C69( C68 C69 ) C68_=_C70( C68 C70 ) C68_=_C72( C68 C72 ) \nC68_=_C73( C68 C73 ) C68_=_C74( C68 C74 ) C68_=_C75( C68 C75 ) C68_=_C76( C68 C76 ) C68_=_C77( C68 C77 ) C68_=_C111( C68 C111 ) \nC69_=_C70( C69 C70 ) C69_=_C72( C69 C72 ) C69_=_C73( C69 C73 ) C69_=_C74( C69 C74 ) C69_=_C75( C69 C75 ) C69_=_C76( C69 C76 ) \nC69_=_C77( C69 C77 ) C69_=_C119( C69 C119 ) C70_=_C72( C70 C72 ) C70_=_C73( C70 C73 ) C70_=_C74( C70 C74 ) C70_=_C75( C70 C75 ) \nC70_=_C76( C70 C76 ) C70_=_C77( C70 C77 ) C70_=_C124( C70 C124 ) C72_=_C73( C72 C73 ) C72_=_C74( C72 C74 ) C72_=_C75( C72 C75 ) \nC72_=_C76( C72 C76 ) C72_=_C77( C72 C77 ) C73_=_C74( C73 C74 ) C73_=_C75( C73 C75 ) C73_=_C76( C73 C76 ) C73_=_C77( C73 C77 ) \nC74_=_C75( C74 C75 ) C74_=_C76( C74 C76 ) C74_=_C77( C74 C77 ) C75_=_C76( C75 C76 ) C75_=_C77( C75 C77 ) C76_=_C77( C76 C77 ) \nC83_=_C102( C83 C102 ) C83_=_C111( C83 C111 ) C83_=_C119( C83 C119 ) C83_=_C124( C83 C124 ) C83_=_C133( C83 C133 ) C83_=_C134( C83 C134 ) \nC83_=_C135( C83 C135 ) C83_=_C136( C83 C136 ) C102_=_C111( C102 C111 ) C102_=_C119( C102 C119 ) C102_=_C124( C102 C124 ) C102_=_C133( C102 C133 ) \nC102_=_C134( C102 C134 ) C102_=_C135( C102 C135 ) C102_=_C136( C102 C136 ) C111_=_C119( C111 C119 ) C111_=_C124( C111 C124 ) C111_=_C133( C111 C133 ) \nC111_=_C134( C111 C134 ) C111_=_C135( C111 C135 ) C111_=_C136( C111 C136 ) C119_=_C124( C119 C124 ) C119_=_C133( C119 C133 ) C119_=_C134( C119 C134 ) \nC119_=_C135( C119 C135 ) C119_=_C136( C119 C136 ) C124_=_C133( C124 C133 ) C124_=_C134( C124 C134 ) C124_=_C135( C124 C135 ) C124_=_C136( C124 C136 ) \nC133_=_C134( C133 C134 ) C133_=_C135( C133 C135 ) C133_=_C136( C133 C136 ) C133_=_C195( C133 C195 ) C133_=_C257( C133 C257 ) C133_=_C268( C133 C268 ) \nC133_=_C277( C133 C277 ) C133_=_C285( C133 C285 ) C133_=_C293( C133 C293 ) C133_=_C300( C133 C300 ) C133_=_C308( C133 C308 ) C134_=_C135( C134 C135 ) \nC134_=_C136( C134 C136 ) C134_=_C490( C134 C490 ) C134_=_C759( C134 C759 ) C134_=_C766( C134 C766 ) C134_=_C772( C134 C772 ) C134_=_C778( C134 C778 ) \nC134_=_C782( C134 C782 ) C134_=_C786( C134 C786 ) C134_=_C789( C134 C789 ) C135_=_C136( C135 C136 ) C135_=_C491( C135 C491 ) C135_=_C832( C135 C832 ) \nC135_=_C838( C135 C838 ) C135_=_C843( C135 C843 ) C135_=_C847( C135 C847 ) C135_=_C851( C135 C851 ) C135_=_C853( C135 C853 ) C135_=_C855( C135 C855 ) \nC136_=_C492( C136 C492 ) C136_=_C863( C136 C863 ) C136_=_C869( C136 C869 ) C136_=_C876( C136 C876 ) C136_=_C879( C136 C879 ) C136_=_C881( C136 C881 ) \nC136_=_C882( C136 C882 ) C141_=_C173( C141 C173 ) C141_=_C182( C141 C182 ) C141_=_C195( C141 C195 ) C173_=_C182( C173 C182 ) C173_=_C195( C173 C195 ) \nC182_=_C195( C182 C195 ) C195_=_C257( C195 C257 ) C195_=_C268( C195 C268 ) C195_=_C277( C195 C277 ) C195_=_C285( C195 C285 ) C195_=_C293( C195 C293 ) \nC195_=_C300( C195 C300 ) C195_=_C308( C195 C308 ) C257_=_C268( C257 C268 ) C257_=_C277( C257 C277 ) C257_=_C285( C257 C285 ) C257_=_C293( C257 C293 ) \nC257_=_C300( C257 C300 ) C257_=_C308( C257 C308 ) C268_=_C277( C268 C277 ) C268_=_C285( C268 C285 ) C268_=_C293( C268 C293 ) C268_=_C300( C268 C300 ) \nC268_=_C308( C268 C308 ) C277_=_C285( C277 C285 ) C277_=_C293( C277 C293 ) C277_=_C300( C277 C300 ) C277_=_C308( C277 C308 ) C285_=_C293( C285 C293 ) \nC285_=_C300( C285 C300 ) C285_=_C308( C285 C308 ) C293_=_C300( C293 C300 ) C293_=_C308( C293 C308 ) C300_=_C308( C300 C308 ) C490_=_C491( C490 C491 ) \nC490_=_C492( C490 C492 ) C490_=_C759( C490 C759 ) C490_=_C766( C490 C766 ) C490_=_C772( C490 C772 ) C490_=_C778( C490 C778 ) C490_=_C782( C490 C782 ) \nC490_=_C786( C490 C786 ) C490_=_C789( C490 C789 ) C491_=_C492( C491 C492 ) C491_=_C832( C491 C832 ) C491_=_C838( C491 C838 ) C491_=_C843( C491 C843 ) \nC491_=_C847( C491 C847 ) C491_=_C851( C491 C851 ) C491_=_C853( C491 C853 ) C491_=_C855( C491 C855 ) C492_=_C863( C492 C863 ) C492_=_C869( C492 C869 ) \nC492_=_C876( C492 C876 ) C492_=_C879( C492 C879 ) C492_=_C881( C492 C881 ) C492_=_C882( C492 C882 ) C759_=_C766( C759 C766 ) C759_=_C772( C759 C772 ) \nC759_=_C778( C759 C778 ) C759_=_C782( C759 C782 ) C759_=_C786( C759 C786 ) C759_=_C789( C759 C789 ) C766_=_C772( C766 C772 ) C766_=_C778( C766 C778 ) \nC766_=_C782( C766 C782 ) C766_=_C786( C766 C786 ) C766_=_C789( C766 C789 ) C772_=_C778( C772 C778 ) C772_=_C782( C772 C782 ) C772_=_C786( C772 C786 ) \nC772_=_C789( C772 C789 ) C778_=_C782( C778 C782 ) C778_=_C786( C778 C786 ) C778_=_C789( C778 C789 ) C782_=_C786( C782 C786 ) C782_=_C789( C782 C789 ) \nC786_=_C789( C786 C789 ) C832_=_C838( C832 C838 ) C832_=_C843( C832 C843 ) C832_=_C847( C832 C847 ) C832_=_C851( C832 C851 ) C832_=_C853( C832 C853 ) \nC832_=_C855( C832 C855 ) C838_=_C843( C838 C843 ) C838_=_C847( C838 C847 ) C838_=_C851( C838 C851 ) C838_=_C853( C838 C853 ) C838_=_C855( C838 C855 ) \nC843_=_C847( C843 C847 ) C843_=_C851( C843 C851 ) C843_=_C853( C843 C853 ) C843_=_C855( C843 C855 ) C847_=_C851( C847 C851 ) C847_=_C853( C847 C853 ) \nC847_=_C855( C847 C855 ) C851_=_C853( C851 C853 ) C851_=_C855( C851 C855 ) C853_=_C855( C853 C855 ) C863_=_C869( C863 C869 ) C863_=_C876( C863 C876 ) \nC863_=_C879( C863 C879 ) C863_=_C881( C863 C881 ) C863_=_C882( C863 C882 ) C869_=_C876( C869 C876 ) C869_=_C879( C869 C879 ) C869_=_C881( C869 C881 ) \nC869_=_C882( C869 C882 ) C876_=_C879( C876 C879 ) C876_=_C881( C876 C881 ) C876_=_C882( C876 C882 ) C879_=_C881( C879 C881 ) C879_=_C882( C879 C882 ) \nC881_=_C882( C881 C882 ) "];58-&gt;65[label="51: C16 C65 C66 C67 C68 \nC69 C70 C72 C73 C74 C75 \nC76 C77 C83 C102 C111 C119 \nC124 C141 C173 C182 C257 C268 \nC277 C285 C293 C300 C308 C490 \nC491 C492 C759 C766 C772 C778 \nC782 C786 C789 C832 C838 C843 \nC847 C851 C853 C855 C863 C869 \nC876 C879 C881 C882 \n197: C16_=_C65 ,C16_=_C66 ,C16_=_C67 ,C16_=_C68 ,C16_=_C69 ,\nC16_=_C70 ,C16_=_C72 ,C16_=_C73 ,C16_=_C74 ,C16_=_C75 ,C16_=_C76 ,\nC16_=_C77 ,C65_=_C66 ,C65_=_C67 ,C65_=_C68 ,C65_=_C69 ,C65_=_C70 ,\nC65_=_C72 ,C65_=_C73 ,C65_=_C74 ,C65_=_C75 ,C65_=_C76 ,C65_=_C77 ,\nC65_=_C83 ,C66_=_C67 ,C66_=_C68 ,C66_=_C69 ,C66_=_C70 ,C66_=_C72 ,\nC66_=_C73 ,C66_=_C74 ,C66_=_C75 ,C66_=_C76 ,C66_=_C77 ,C67_=_C68 ,\nC67_=_C69 ,C67_=_C70 ,C67_=_C72 ,C67_=_C73 ,C67_=_C74 ,C67_=_C75 ,\nC67_=_C76 ,C67_=_C77 ,C67_=_C102 ,C68_=_C69 ,C68_=_C70 ,C68_=_C72 ,\nC68_=_C73 ,C68_=_C74 ,C68_=_C75 ,C68_=_C76 ,C68_=_C77 ,C68_=_C111 ,\nC69_=_C70 ,C69_=_C72 ,C69_=_C73 ,C69_=_C74 ,C69_=_C75 ,C69_=_C76 ,\nC69_=_C77 ,C69_=_C119 ,C70_=_C72 ,C70_=_C73 ,C70_=_C74 ,C70_=_C75 ,\nC70_=_C76 ,C70_=_C77 ,C70_=_C124 ,C72_=_C73 ,C72_=_C74 ,C72_=_C75 ,\nC72_=_C76 ,C72_=_C77 ,C73_=_C74 ,C73_=_C75 ,C73_=_C76 ,C73_=_C77 ,\nC74_=_C75 ,C74_=_C76 ,C74_=_C77 ,C75_=_C76 ,C75_=_C77 ,C76_=_C77 ,\nC83_=_C102 ,C83_=_C111 ,C83_=_C119 ,C83_=_C124 ,C102_=_C111 ,C102_=_C119 ,\nC102_=_C124 ,C111_=_C119 ,C111_=_C124 ,C119_=_C124 ,C141_=_C173 ,C141_=_C182 ,\nC173_=_C182 ,C257_=_C268 ,C257_=_C277 ,C257_=_C285 ,C257_=_C293 ,C257_=_C300 ,\nC257_=_C308 ,C268_=_C277 ,C268_=_C285 ,C268_=_C293 ,C268_=_C300 ,C268_=_C308 ,\nC277_=_C285 ,C277_=_C293 ,C277_=_C300 ,C277_=_C308 ,C285_=_C293 ,C285_=_C300 ,\nC285_=_C308 ,C293_=_C300 ,C293_=_C308 ,C300_=_C308 ,C490_=_C491 ,C490_=_C492 ,\nC490_=_C759 ,C490_=_C766 ,C490_=_C772 ,C490_=_C778 ,C490_=_C782 ,C490_=_C786 ,\nC490_=_C789 ,C491_=_C492 ,C491_=_C832 ,C491_=_C838 ,C491_=_C843 ,C491_=_C847 ,\nC491_=_C851 ,C491_=_C853 ,C491_=_C855 ,C492_=_C863 ,C492_=_C869 ,C492_=_C876 ,\nC492_=_C879 ,C492_=_C881 ,C492_=_C882 ,C759_=_C766 ,C759_=_C772 ,C759_=_C778 ,\nC759_=_C782 ,C759_=_C786 ,C759_=_C789 ,C766_=_C772 ,C766_=_C778 ,C766_=_C782 ,\nC766_=_C786 ,C766_=_C789 ,C772_=_C778 ,C772_=_C782 ,C772_=_C786 ,C772_=_C789 ,\nC778_=_C782 ,C778_=_C786 ,C778_=_C789 ,C782_=_C786 ,C782_=_C789 ,C786_=_C789 ,\nC832_=_C838 ,C832_=_C843 ,C832_=_C847 ,C832_=_C851 ,C832_=_C853 ,C832_=_C855 ,\nC838_=_C843 ,C838_=_C847 ,C838_=_C851 ,C838_=_C853 ,C838_=_C855 ,C843_=_C847 ,\nC843_=_C851 ,C843_=_C853 ,C843_=_C855 ,C847_=_C851 ,C847_=_C853 ,C847_=_C855 ,\nC851_=_C853 ,C851_=_C855 ,C853_=_C855 ,C863_=_C869 ,C863_=_C876 ,C863_=_C879 ,\nC863_=_C881 ,C863_=_C882 ,C869_=_C876 ,C869_=_C879 ,C869_=_C881 ,C869_=_C882 ,\nC876_=_C879 ,C876_=_C881 ,C876_=_C882 ,C879_=_C881 ,C879_=_C882 ,C881_=_C882 ,"];66[shape=box, label="id:66 level: 3\n69: C2 C13 C23 C32 C42 \nC43 C45 C47 C48 C50 C68 \nC80 C99 C109 C110 C111 C112 \nC114 C115 C117 C139 C152 C161 \nC171 C181 C182 C183 C184 C187 \nC205 C214 C222 C229 C236 C241 \nC242 C243 C245 C552 C560 C568 \nC576 C584 C585 C586 C588 C756 \nC763 C769 C775 C780 C781 C782 \nC783 C796 C803 C809 C813 C814 \nC815 C816 C817 C861 C867 C872 \nC874 C877 C880 C881 \n410: C2_=_C13( C2 C13 ) C2_=_C23( C2 C23 ) C2_=_C32( C2 C32 ) C2_=_C42( C2 C42 ) C2_=_C43( C2 C43 ) \nC2_=_C45( C2 C45 ) C2_=_C47( C2 C47 ) C2_=_C48( C2 C48 ) C2_=_C50( C2 C50 ) C13_=_C23( C13 C23 ) C13_=_C32( C13 C32 ) \nC13_=_C42( C13 C42 ) C13_=_C43( C13 C43 ) C13_=_C45( C13 C45 ) C13_=_C47( C13 C47 ) C13_=_C48( C13 C48 ) C13_=_C50( C13 C50 ) \nC23_=_C32( C23 C32 ) C23_=_C42( C23 C42 ) C23_=_C43( C23 C43 ) C23_=_C45( C23 C45 ) C23_=_C47( C23 C47 ) C23_=_C48( C23 C48 ) \nC23_=_C50( C23 C50 ) C32_=_C42( C32 C42 ) C32_=_C43( C32 C43 ) C32_=_C45( C32 C45 ) C32_=_C47( C32 C47 ) C32_=_C48( C32 C48 ) \nC32_=_C50( C32 C50 ) C42_=_C43( C42 C43 ) C42_=_C45( C42 C45 ) C42_=_C47( C42 C47 ) C42_=_C48( C42 C48 ) C42_=_C50( C42 C50 ) \nC43_=_C45( C43 C45 ) C43_=_C47( C43 C47 ) C43_=_C48( C43 C48 ) C43_=_C50( C43 C50 ) C45_=_C47( C45 C47 ) C45_=_C48( C45 C48 ) \nC45_=_C50( C45 C50 ) C45_=_C112( C45 C112 ) C45_=_C139( C45 C139 ) C45_=_C152( C45 C152 ) C45_=_C161( C45 C161 ) C45_=_C171( C45 C171 ) \nC45_=_C181( C45 C181 ) C45_=_C182( C45 C182 ) C45_=_C183( C45 C183 ) C45_=_C184( C45 C184 ) C45_=_C187( C45 C187 ) C47_=_C48( C47 C48 ) \nC47_=_C50( C47 C50 ) C47_=_C114( C47 C114 ) C47_=_C242( C47 C242 ) C47_=_C552( C47 C552 ) C47_=_C560( C47 C560 ) C47_=_C568( C47 C568 ) \nC47_=_C576( C47 C576 ) C47_=_C584( C47 C584 ) C47_=_C585( C47 C585</w:t>
      </w:r>
    </w:p>
    <w:p>
      <w:pPr>
        <w:pStyle w:val="PreformattedText"/>
        <w:bidi w:val="0"/>
        <w:spacing w:before="0" w:after="0"/>
        <w:jc w:val="left"/>
        <w:rPr/>
      </w:pPr>
      <w:r>
        <w:rPr/>
        <w:t xml:space="preserve"> </w:t>
      </w:r>
      <w:r>
        <w:rPr/>
        <w:t>) C47_=_C586( C47 C586 ) C47_=_C588( C47 C588 ) C48_=_C50( C48 C50 ) \nC48_=_C115( C48 C115 ) C48_=_C243( C48 C243 ) C48_=_C756( C48 C756 ) C48_=_C763( C48 C763 ) C48_=_C769( C48 C769 ) C48_=_C775( C48 C775 ) \nC48_=_C780( C48 C780 ) C48_=_C781( C48 C781 ) C48_=_C782( C48 C782 ) C48_=_C783( C48 C783 ) C50_=_C117( C50 C117 ) C50_=_C245( C50 C245 ) \nC50_=_C817( C50 C817 ) C50_=_C861( C50 C861 ) C50_=_C867( C50 C867 ) C50_=_C872( C50 C872 ) C50_=_C874( C50 C874 ) C50_=_C877( C50 C877 ) \nC50_=_C880( C50 C880 ) C50_=_C881( C50 C881 ) C68_=_C80( C68 C80 ) C68_=_C99( C68 C99 ) C68_=_C109( C68 C109 ) C68_=_C110( C68 C110 ) \nC68_=_C111( C68 C111 ) C68_=_C112( C68 C112 ) C68_=_C114( C68 C114 ) C68_=_C115( C68 C115 ) C68_=_C117( C68 C117 ) C80_=_C99( C80 C99 ) \nC80_=_C109( C80 C109 ) C80_=_C110( C80 C110 ) C80_=_C111( C80 C111 ) C80_=_C112( C80 C112 ) C80_=_C114( C80 C114 ) C80_=_C115( C80 C115 ) \nC80_=_C117( C80 C117 ) C99_=_C109( C99 C109 ) C99_=_C110( C99 C110 ) C99_=_C111( C99 C111 ) C99_=_C112( C99 C112 ) C99_=_C114( C99 C114 ) \nC99_=_C115( C99 C115 ) C99_=_C117( C99 C117 ) C109_=_C110( C109 C110 ) C109_=_C111( C109 C111 ) C109_=_C112( C109 C112 ) C109_=_C114( C109 C114 ) \nC109_=_C115( C109 C115 ) C109_=_C117( C109 C117 ) C110_=_C111( C110 C111 ) C110_=_C112( C110 C112 ) C110_=_C114( C110 C114 ) C110_=_C115( C110 C115 ) \nC110_=_C117( C110 C117 ) C111_=_C112( C111 C112 ) C111_=_C114( C111 C114 ) C111_=_C115( C111 C115 ) C111_=_C117( C111 C117 ) C112_=_C114( C112 C114 ) \nC112_=_C115( C112 C115 ) C112_=_C117( C112 C117 ) C112_=_C139( C112 C139 ) C112_=_C152( C112 C152 ) C112_=_C161( C112 C161 ) C112_=_C171( C112 C171 ) \nC112_=_C181( C112 C181 ) C112_=_C182( C112 C182 ) C112_=_C183( C112 C183 ) C112_=_C184( C112 C184 ) C112_=_C187( C112 C187 ) C114_=_C115( C114 C115 ) \nC114_=_C117( C114 C117 ) C114_=_C242( C114 C242 ) C114_=_C552( C114 C552 ) C114_=_C560( C114 C560 ) C114_=_C568( C114 C568 ) C114_=_C576( C114 C576 ) \nC114_=_C584( C114 C584 ) C114_=_C585( C114 C585 ) C114_=_C586( C114 C586 ) C114_=_C588( C114 C588 ) C115_=_C117( C115 C117 ) C115_=_C243( C115 C243 ) \nC115_=_C756( C115 C756 ) C115_=_C763( C115 C763 ) C115_=_C769( C115 C769 ) C115_=_C775( C115 C775 ) C115_=_C780( C115 C780 ) C115_=_C781( C115 C781 ) \nC115_=_C782( C115 C782 ) C115_=_C783( C115 C783 ) C117_=_C245( C117 C245 ) C117_=_C817( C117 C817 ) C117_=_C861( C117 C861 ) C117_=_C867( C117 C867 ) \nC117_=_C872( C117 C872 ) C117_=_C874( C117 C874 ) C117_=_C877( C117 C877 ) C117_=_C880( C117 C880 ) C117_=_C881( C117 C881 ) C139_=_C152( C139 C152 ) \nC139_=_C161( C139 C161 ) C139_=_C171( C139 C171 ) C139_=_C181( C139 C181 ) C139_=_C182( C139 C182 ) C139_=_C183( C139 C183 ) C139_=_C184( C139 C184 ) \nC139_=_C187( C139 C187 ) C152_=_C161( C152 C161 ) C152_=_C171( C152 C171 ) C152_=_C181( C152 C181 ) C152_=_C182( C152 C182 ) C152_=_C183( C152 C183 ) \nC152_=_C184( C152 C184 ) C152_=_C187( C152 C187 ) C161_=_C171( C161 C171 ) C161_=_C181( C161 C181 ) C161_=_C182( C161 C182 ) C161_=_C183( C161 C183 ) \nC161_=_C184( C161 C184 ) C161_=_C187( C161 C187 ) C171_=_C181( C171 C181 ) C171_=_C182( C171 C182 ) C171_=_C183( C171 C183 ) C171_=_C184( C171 C184 ) \nC171_=_C187( C171 C187 ) C181_=_C182( C181 C182 ) C181_=_C183( C181 C183 ) C181_=_C184( C181 C184 ) C181_=_C187( C181 C187 ) C182_=_C183( C182 C183 ) \nC182_=_C184( C182 C184 ) C182_=_C187( C182 C187 ) C183_=_C184( C183 C184 ) C183_=_C187( C183 C187 ) C184_=_C187( C184 C187 ) C184_=_C205( C184 C205 ) \nC184_=_C214( C184 C214 ) C184_=_C222( C184 C222 ) C184_=_C229( C184 C229 ) C184_=_C236( C184 C236 ) C184_=_C241( C184 C241 ) C184_=_C242( C184 C242 ) \nC184_=_C243( C184 C243 ) C184_=_C245( C184 C245 ) C187_=_C588( C187 C588 ) C187_=_C783( C187 C783 ) C187_=_C796( C187 C796 ) C187_=_C803( C187 C803 ) \nC187_=_C809( C187 C809 ) C187_=_C813( C187 C813 ) C187_=_C814( C187 C814 ) C187_=_C815( C187 C815 ) C187_=_C816( C187 C816 ) C187_=_C817( C187 C817 ) \nC205_=_C214( C205 C214 ) C205_=_C222( C205 C222 ) C205_=_C229( C205 C229 ) C205_=_C236( C205 C236 ) C205_=_C241( C205 C241 ) C205_=_C242( C205 C242 ) \nC205_=_C243( C205 C243 ) C205_=_C245( C205 C245 ) C214_=_C222( C214 C222 ) C214_=_C229( C214 C229 ) C214_=_C236( C214 C236 ) C214_=_C241( C214 C241 ) \nC214_=_C242( C214 C242 ) C214_=_C243( C214 C243 ) C214_=_C245( C214 C245 ) C222_=_C229( C222 C229 ) C222_=_C236( C222 C236 ) C222_=_C241( C222 C241 ) \nC222_=_C242( C222 C242 ) C222_=_C243( C222 C243 ) C222_=_C245( C222 C245 ) C229_=_C236( C229 C236 ) C229_=_C241( C229 C241 ) C229_=_C242( C229 C242 ) \nC229_=_C243( C229 C243 ) C229_=_C245( C229 C245 ) C236_=_C241( C236 C241 ) C236_=_C242( C236 C242 ) C236_=_C243( C236 C243 ) C236_=_C245( C236 C245 ) \nC241_=_C242( C241 C242 ) C241_=_C243( C241 C243 ) C241_=_C245( C241 C245 ) C242_=_C243( C242 C243 ) C242_=_C245( C242 C245 ) C242_=_C552( C242 C552 ) \nC242_=_C560( C242 C560 ) C242_=_C568( C242 C568 ) C242_=_C576( C242 C576 ) C242_=_C584( C242 C584 ) C242_=_C585( C242 C585 ) C242_=_C586( C242 C586 ) \nC242_=_C588( C242 C588 ) C243_=_C245( C243 C245 ) C243_=_C756( C243 C756 ) C243_=_C763( C243 C763 ) C243_=_C769( C243 C769 ) C243_=_C775( C243 C775 ) \nC243_=_C780( C243 C780 ) C243_=_C781( C243 C781 ) C243_=_C782( C243 C782 ) C243_=_C783( C243 C783 ) C245_=_C817( C245 C817 ) C245_=_C861( C245 C861 ) \nC245_=_C867( C245 C867 ) C245_=_C872( C245 C872 ) C245_=_C874( C245 C874 ) C245_=_C877( C245 C877 ) C245_=_C880( C245 C880 ) C245_=_C881( C245 C881 ) \nC552_=_C560( C552 C560 ) C552_=_C568( C552 C568 ) C552_=_C576( C552 C576 ) C552_=_C584( C552 C584 ) C552_=_C585( C552 C585 ) C552_=_C586( C552 C586 ) \nC552_=_C588( C552 C588 ) C560_=_C568( C560 C568 ) C560_=_C576( C560 C576 ) C560_=_C584( C560 C584 ) C560_=_C585( C560 C585 ) C560_=_C586( C560 C586 ) \nC560_=_C588( C560 C588 ) C568_=_C576( C568 C576 ) C568_=_C584( C568 C584 ) C568_=_C585( C568 C585 ) C568_=_C586( C568 C586 ) C568_=_C588( C568 C588 ) \nC576_=_C584( C576 C584 ) C576_=_C585( C576 C585 ) C576_=_C586( C576 C586 ) C576_=_C588( C576 C588 ) C584_=_C585( C584 C585 ) C584_=_C586( C584 C586 ) \nC584_=_C588( C584 C588 ) C585_=_C586( C585 C586 ) C585_=_C588( C585 C588 ) C586_=_C588( C586 C588 ) C588_=_C783( C588 C783 ) C588_=_C796( C588 C796 ) \nC588_=_C803( C588 C803 ) C588_=_C809( C588 C809 ) C588_=_C813( C588 C813 ) C588_=_C814( C588 C814 ) C588_=_C815( C588 C815 ) C588_=_C816( C588 C816 ) \nC588_=_C817( C588 C817 ) C756_=_C763( C756 C763 ) C756_=_C769( C756 C769 ) C756_=_C775( C756 C775 ) C756_=_C780( C756 C780 ) C756_=_C781( C756 C781 ) \nC756_=_C782( C756 C782 ) C756_=_C783( C756 C783 ) C763_=_C769( C763 C769 ) C763_=_C775( C763 C775 ) C763_=_C780( C763 C780 ) C763_=_C781( C763 C781 ) \nC763_=_C782( C763 C782 ) C763_=_C783( C763 C783 ) C769_=_C775( C769 C775 ) C769_=_C780( C769 C780 ) C769_=_C781( C769 C781 ) C769_=_C782( C769 C782 ) \nC769_=_C783( C769 C783 ) C775_=_C780( C775 C780 ) C775_=_C781( C775 C781 ) C775_=_C782( C775 C782 ) C775_=_C783( C775 C783 ) C780_=_C781( C780 C781 ) \nC780_=_C782( C780 C782 ) C780_=_C783( C780 C783 ) C781_=_C782( C781 C782 ) C781_=_C783( C781 C783 ) C782_=_C783( C782 C783 ) C783_=_C796( C783 C796 ) \nC783_=_C803( C783 C803 ) C783_=_C809( C783 C809 ) C783_=_C813( C783 C813 ) C783_=_C814( C783 C814 ) C783_=_C815( C783 C815 ) C783_=_C816( C783 C816 ) \nC783_=_C817( C783 C817 ) C796_=_C803( C796 C803 ) C796_=_C809( C796 C809 ) C796_=_C813( C796 C813 ) C796_=_C814( C796 C814 ) C796_=_C815( C796 C815 ) \nC796_=_C816( C796 C816 ) C796_=_C817( C796 C817 ) C803_=_C809( C803 C809 ) C803_=_C813( C803 C813 ) C803_=_C814( C803 C814 ) C803_=_C815( C803 C815 ) \nC803_=_C816( C803 C816 ) C803_=_C817( C803 C817 ) C809_=_C813( C809 C813 ) C809_=_C814( C809 C814 ) C809_=_C815( C809 C815 ) C809_=_C816( C809 C816 ) \nC809_=_C817( C809 C817 ) C813_=_C814( C813 C814 ) C813_=_C815( C813 C815 ) C813_=_C816( C813 C816 ) C813_=_C817( C813 C817 ) C814_=_C815( C814 C815 ) \nC814_=_C816( C814 C816 ) C814_=_C817( C814 C817 ) C815_=_C816( C815 C816 ) C815_=_C817( C815 C817 ) C816_=_C817( C816 C817 ) C817_=_C861( C817 C861 ) \nC817_=_C867( C817 C867 ) C817_=_C872( C817 C872 ) C817_=_C874( C817 C874 ) C817_=_C877( C817 C877 ) C817_=_C880( C817 C880 ) C817_=_C881( C817 C881 ) \nC861_=_C867( C861 C867 ) C861_=_C872( C861 C872 ) C861_=_C874( C861 C874 ) C861_=_C877( C861 C877 ) C861_=_C880( C861 C880 ) C861_=_C881( C861 C881 ) \nC867_=_C872( C867 C872 ) C867_=_C874( C867 C874 ) C867_=_C877( C867 C877 ) C867_=_C880( C867 C880 ) C867_=_C881( C867 C881 ) C872_=_C874( C872 C874 ) \nC872_=_C877( C872 C877 ) C872_=_C880( C872 C880 ) C872_=_C881( C872 C881 ) C874_=_C877( C874 C877 ) C874_=_C880( C874 C880 ) C874_=_C881( C874 C881 ) \nC877_=_C880( C877 C880 ) C877_=_C881( C877 C881 ) C880_=_C881( C880 C881 ) "];59-&gt;66[label="53: C2 C13 C23 C32 C42 \nC43 C68 C80 C99 C109 C110 \nC111 C139 C152 C161 C171 C181 \nC182 C183 C205 C214 C222 C229 \nC236 C241 C552 C560 C568 C576 \nC584 C585 C586 C756 C763 C769 \nC775 C780 C781 C782 C796 C803 \nC809 C813 C814 C815 C816 C861 \nC867 C872 C874 C877 C880 C881 \n150: C2_=_C13 ,C2_=_C23 ,C2_=_C32 ,C2_=_C42 ,C2_=_C43 ,\nC13_=_C23 ,C13_=_C32 ,C13_=_C42 ,C13_=_C43 ,C23_=_C32 ,C23_=_C42 ,\nC23_=_C43 ,C32_=_C42 ,C32_=_C43 ,C42_=_C43 ,C68_=_C80 ,C68_=_C99 ,\nC68_=_C109 ,C68_=_C110 ,C68_=_C111 ,C80_=_C99 ,C80_=_C109 ,C80_=_C110 ,\nC80_=_C111 ,C99_=_C109 ,C99_=_C110 ,C99_=_C111 ,C109_=_C110 ,C109_=_C111 ,\nC110_=_C111 ,C139_=_C152 ,C139_=_C161 ,C139_=_C171 ,C139_=_C181 ,C139_=_C182 ,\nC139_=_C183 ,C152_=_C161 ,C152_=_C171 ,C152_=_C181 ,C152_=_C182 ,C152_=_C183 ,\nC161_=_C171 ,C161_=_C181 ,C161_=_C182 ,C161_=_C183 ,C171_=_C181 ,C171_=_C182 ,\nC171_=_C183 ,C181_=_C182 ,C181_=_C183 ,C182_=_C183 ,C205_=_C214 ,C205_=_C222 ,\nC205_=_C229 ,C205_=_C236 ,C205_=_C241 ,C214_=_C222 ,C214_=_C229 ,C214_=_C236 ,\nC214_=_C241 ,C222_=_C229 ,C222_=_C236 ,C222_=_C241 ,C229_=_C236 ,C229_=_C241 ,\nC236_=_C241 ,C552_=_C560 ,C552_=_C568 ,C552_=_C576 ,C552_=_C584 ,C552_=_C585</w:t>
      </w:r>
    </w:p>
    <w:p>
      <w:pPr>
        <w:pStyle w:val="PreformattedText"/>
        <w:bidi w:val="0"/>
        <w:spacing w:before="0" w:after="0"/>
        <w:jc w:val="left"/>
        <w:rPr/>
      </w:pPr>
      <w:r>
        <w:rPr/>
        <w:t xml:space="preserve"> </w:t>
      </w:r>
      <w:r>
        <w:rPr/>
        <w:t>,\nC552_=_C586 ,C560_=_C568 ,C560_=_C576 ,C560_=_C584 ,C560_=_C585 ,C560_=_C586 ,\nC568_=_C576 ,C568_=_C584 ,C568_=_C585 ,C568_=_C586 ,C576_=_C584 ,C576_=_C585 ,\nC576_=_C586 ,C584_=_C585 ,C584_=_C586 ,C585_=_C586 ,C756_=_C763 ,C756_=_C769 ,\nC756_=_C775 ,C756_=_C780 ,C756_=_C781 ,C756_=_C782 ,C763_=_C769 ,C763_=_C775 ,\nC763_=_C780 ,C763_=_C781 ,C763_=_C782 ,C769_=_C775 ,C769_=_C780 ,C769_=_C781 ,\nC769_=_C782 ,C775_=_C780 ,C775_=_C781 ,C775_=_C782 ,C780_=_C781 ,C780_=_C782 ,\nC781_=_C782 ,C796_=_C803 ,C796_=_C809 ,C796_=_C813 ,C796_=_C814 ,C796_=_C815 ,\nC796_=_C816 ,C803_=_C809 ,C803_=_C813 ,C803_=_C814 ,C803_=_C815 ,C803_=_C816 ,\nC809_=_C813 ,C809_=_C814 ,C809_=_C815 ,C809_=_C816 ,C813_=_C814 ,C813_=_C815 ,\nC813_=_C816 ,C814_=_C815 ,C814_=_C816 ,C815_=_C816 ,C861_=_C867 ,C861_=_C872 ,\nC861_=_C874 ,C861_=_C877 ,C861_=_C880 ,C861_=_C881 ,C867_=_C872 ,C867_=_C874 ,\nC867_=_C877 ,C867_=_C880 ,C867_=_C881 ,C872_=_C874 ,C872_=_C877 ,C872_=_C880 ,\nC872_=_C881 ,C874_=_C877 ,C874_=_C880 ,C874_=_C881 ,C877_=_C880 ,C877_=_C881 ,\nC880_=_C881 ,"];67[shape=box, label="id:67 level: 3\n77: C20 C26 C27 C28 C29 \nC30 C31 C65 C76 C78 C79 \nC80 C81 C82 C83 C84 C85 \nC86 C89 C158 C201 C212 C213 \nC214 C215 C218 C219 C316 C317 \nC318 C319 C320 C321 C322 C324 \nC325 C383 C389 C397 C399 C400 \nC401 C402 C403 C404 C405 C442 \nC556 C637 C638 C648 C649 C650 \nC651 C652 C653 C654 C655 C656 \nC657 C658 C660 C753 C754 C755 \nC756 C757 C758 C759 C760 C857 \nC858 C859 C860 C861 C862 C863 \n479: C20_=_C76( C20 C76 ) C20_=_C158( C20 C158 ) C20_=_C397( C20 C397 ) C20_=_C442( C20 C442 ) C20_=_C556( C20 C556 ) \nC20_=_C637( C20 C637 ) C20_=_C648( C20 C648 ) C20_=_C649( C20 C649 ) C20_=_C650( C20 C650 ) C20_=_C651( C20 C651 ) C20_=_C652( C20 C652 ) \nC20_=_C653( C20 C653 ) C26_=_C27( C26 C27 ) C26_=_C28( C26 C28 ) C26_=_C29( C26 C29 ) C26_=_C30( C26 C30 ) C26_=_C31( C26 C31 ) \nC26_=_C65( C26 C65 ) C26_=_C78( C26 C78 ) C26_=_C79( C26 C79 ) C26_=_C80( C26 C80 ) C26_=_C81( C26 C81 ) C26_=_C82( C26 C82 ) \nC26_=_C83( C26 C83 ) C26_=_C84( C26 C84 ) C26_=_C85( C26 C85 ) C26_=_C86( C26 C86 ) C26_=_C89( C26 C89 ) C27_=_C28( C27 C28 ) \nC27_=_C29( C27 C29 ) C27_=_C30( C27 C30 ) C27_=_C31( C27 C31 ) C27_=_C84( C27 C84 ) C27_=_C201( C27 C201 ) C27_=_C212( C27 C212 ) \nC27_=_C213( C27 C213 ) C27_=_C214( C27 C214 ) C27_=_C215( C27 C215 ) C27_=_C218( C27 C218 ) C27_=_C219( C27 C219 ) C28_=_C29( C28 C29 ) \nC28_=_C30( C28 C30 ) C28_=_C31( C28 C31 ) C28_=_C85( C28 C85 ) C28_=_C316( C28 C316 ) C28_=_C317( C28 C317 ) C28_=_C318( C28 C318 ) \nC28_=_C319( C28 C319 ) C28_=_C320( C28 C320 ) C28_=_C321( C28 C321 ) C28_=_C322( C28 C322 ) C28_=_C324( C28 C324 ) C28_=_C325( C28 C325 ) \nC29_=_C30( C29 C30 ) C29_=_C31( C29 C31 ) C29_=_C218( C29 C218 ) C29_=_C324( C29 C324 ) C29_=_C404( C29 C404 ) C29_=_C638( C29 C638 ) \nC29_=_C654( C29 C654 ) C29_=_C655( C29 C655 ) C29_=_C656( C29 C656 ) C29_=_C657( C29 C657 ) C29_=_C658( C29 C658 ) C29_=_C660( C29 C660 ) \nC30_=_C31( C30 C31 ) C30_=_C219( C30 C219 ) C30_=_C325( C30 C325 ) C30_=_C405( C30 C405 ) C30_=_C753( C30 C753 ) C30_=_C754( C30 C754 ) \nC30_=_C755( C30 C755 ) C30_=_C756( C30 C756 ) C30_=_C757( C30 C757 ) C30_=_C758( C30 C758 ) C30_=_C759( C30 C759 ) C30_=_C760( C30 C760 ) \nC31_=_C89( C31 C89 ) C31_=_C660( C31 C660 ) C31_=_C760( C31 C760 ) C31_=_C857( C31 C857 ) C31_=_C858( C31 C858 ) C31_=_C859( C31 C859 ) \nC31_=_C860( C31 C860 ) C31_=_C861( C31 C861 ) C31_=_C862( C31 C862 ) C31_=_C863( C31 C863 ) C65_=_C76( C65 C76 ) C65_=_C78( C65 C78 ) \nC65_=_C79( C65 C79 ) C65_=_C80( C65 C80 ) C65_=_C81( C65 C81 ) C65_=_C82( C65 C82 ) C65_=_C83( C65 C83 ) C65_=_C84( C65 C84 ) \nC65_=_C85( C65 C85 ) C65_=_C86( C65 C86 ) C65_=_C89( C65 C89 ) C76_=_C158( C76 C158 ) C76_=_C397( C76 C397 ) C76_=_C442( C76 C442 ) \nC76_=_C556( C76 C556 ) C76_=_C637( C76 C637 ) C76_=_C648( C76 C648 ) C76_=_C649( C76 C649 ) C76_=_C650( C76 C650 ) C76_=_C651( C76 C651 ) \nC76_=_C652( C76 C652 ) C76_=_C653( C76 C653 ) C78_=_C79( C78 C79 ) C78_=_C80( C78 C80 ) C78_=_C81( C78 C81 ) C78_=_C82( C78 C82 ) \nC78_=_C83( C78 C83 ) C78_=_C84( C78 C84 ) C78_=_C85( C78 C85 ) C78_=_C86( C78 C86 ) C78_=_C89( C78 C89 ) C79_=_C80( C79 C80 ) \nC79_=_C81( C79 C81 ) C79_=_C82( C79 C82 ) C79_=_C83( C79 C83 ) C79_=_C84( C79 C84 ) C79_=_C85( C79 C85 ) C79_=_C86( C79 C86 ) \nC79_=_C89( C79 C89 ) C80_=_C81( C80 C81 ) C80_=_C82( C80 C82 ) C80_=_C83( C80 C83 ) C80_=_C84( C80 C84 ) C80_=_C85( C80 C85 ) \nC80_=_C86( C80 C86 ) C80_=_C89( C80 C89 ) C81_=_C82( C81 C82 ) C81_=_C83( C81 C83 ) C81_=_C84( C81 C84 ) C81_=_C85( C81 C85 ) \nC81_=_C86( C81 C86 ) C81_=_C89( C81 C89 ) C82_=_C83( C82 C83 ) C82_=_C84( C82 C84 ) C82_=_C85( C82 C85 ) C82_=_C86( C82 C86 ) \nC82_=_C89( C82 C89 ) C83_=_C84( C83 C84 ) C83_=_C85( C83 C85 ) C83_=_C86( C83 C86 ) C83_=_C89( C83 C89 ) C84_=_C85( C84 C85 ) \nC84_=_C86( C84 C86 ) C84_=_C89( C84 C89 ) C84_=_C201( C84 C201 ) C84_=_C212( C84 C212 ) C84_=_C213( C84 C213 ) C84_=_C214( C84 C214 ) \nC84_=_C215( C84 C215 ) C84_=_C218( C84 C218 ) C84_=_C219( C84 C219 ) C85_=_C86( C85 C86 ) C85_=_C89( C85 C89 ) C85_=_C316( C85 C316 ) \nC85_=_C317( C85 C317 ) C85_=_C318( C85 C318 ) C85_=_C319( C85 C319 ) C85_=_C320( C85 C320 ) C85_=_C321( C85 C321 ) C85_=_C322( C85 C322 ) \nC85_=_C324( C85 C324 ) C85_=_C325( C85 C325 ) C86_=_C89( C86 C89 ) C86_=_C383( C86 C383 ) C86_=_C389( C86 C389 ) C86_=_C399( C86 C399 ) \nC86_=_C400( C86 C400 ) C86_=_C401( C86 C401 ) C86_=_C402( C86 C402 ) C86_=_C403( C86 C403 ) C86_=_C404( C86 C404 ) C86_=_C405( C86 C405 ) \nC89_=_C660( C89 C660 ) C89_=_C760( C89 C760 ) C89_=_C857( C89 C857 ) C89_=_C858( C89 C858 ) C89_=_C859( C89 C859 ) C89_=_C860( C89 C860 ) \nC89_=_C861( C89 C861 ) C89_=_C862( C89 C862 ) C89_=_C863( C89 C863 ) C158_=_C397( C158 C397 ) C158_=_C442( C158 C442 ) C158_=_C556( C158 C556 ) \nC158_=_C637( C158 C637 ) C158_=_C648( C158 C648 ) C158_=_C649( C158 C649 ) C158_=_C650( C158 C650 ) C158_=_C651( C158 C651 ) C158_=_C652( C158 C652 ) \nC158_=_C653( C158 C653 ) C201_=_C212( C201 C212 ) C201_=_C213( C201 C213 ) C201_=_C214( C201 C214 ) C201_=_C215( C201 C215 ) C201_=_C218( C201 C218 ) \nC201_=_C219( C201 C219 ) C212_=_C213( C212 C213 ) C212_=_C214( C212 C214 ) C212_=_C215( C212 C215 ) C212_=_C218( C212 C218 ) C212_=_C219( C212 C219 ) \nC213_=_C214( C213 C214 ) C213_=_C215( C213 C215 ) C213_=_C218( C213 C218 ) C213_=_C219( C213 C219 ) C214_=_C215( C214 C215 ) C214_=_C218( C214 C218 ) \nC214_=_C219( C214 C219 ) C215_=_C218( C215 C218 ) C215_=_C219( C215 C219 ) C218_=_C219( C218 C219 ) C218_=_C324( C218 C324 ) C218_=_C404( C218 C404 ) \nC218_=_C638( C218 C638 ) C218_=_C654( C218 C654 ) C218_=_C655( C218 C655 ) C218_=_C656( C218 C656 ) C218_=_C657( C218 C657 ) C218_=_C658( C218 C658 ) \nC218_=_C660( C218 C660 ) C219_=_C325( C219 C325 ) C219_=_C405( C219 C405 ) C219_=_C753( C219 C753 ) C219_=_C754( C219 C754 ) C219_=_C755( C219 C755 ) \nC219_=_C756( C219 C756 ) C219_=_C757( C219 C757 ) C219_=_C758( C219 C758 ) C219_=_C759( C219 C759 ) C219_=_C760( C219 C760 ) C316_=_C317( C316 C317 ) \nC316_=_C318( C316 C318 ) C316_=_C319( C316 C319 ) C316_=_C320( C316 C320 ) C316_=_C321( C316 C321 ) C316_=_C322( C316 C322 ) C316_=_C324( C316 C324 ) \nC316_=_C325( C316 C325 ) C317_=_C318( C317 C318 ) C317_=_C319( C317 C319 ) C317_=_C320( C317 C320 ) C317_=_C321( C317 C321 ) C317_=_C322( C317 C322 ) \nC317_=_C324( C317 C324 ) C317_=_C325( C317 C325 ) C318_=_C319( C318 C319 ) C318_=_C320( C318 C320 ) C318_=_C321( C318 C321 ) C318_=_C322( C318 C322 ) \nC318_=_C324( C318 C324 ) C318_=_C325( C318 C325 ) C319_=_C320( C319 C320 ) C319_=_C321( C319 C321 ) C319_=_C322( C319 C322 ) C319_=_C324( C319 C324 ) \nC319_=_C325( C319 C325 ) C320_=_C321( C320 C321 ) C320_=_C322( C320 C322 ) C320_=_C324( C320 C324 ) C320_=_C325( C320 C325 ) C321_=_C322( C321 C322 ) \nC321_=_C324( C321 C324 ) C321_=_C325( C321 C325 ) C322_=_C324( C322 C324 ) C322_=_C325( C322 C325 ) C324_=_C325( C324 C325 ) C324_=_C404( C324 C404 ) \nC324_=_C638( C324 C638 ) C324_=_C654( C324 C654 ) C324_=_C655( C324 C655 ) C324_=_C656( C324 C656 ) C324_=_C657( C324 C657 ) C324_=_C658( C324 C658 ) \nC324_=_C660( C324 C660 ) C325_=_C405( C325 C405 ) C325_=_C753( C325 C753 ) C325_=_C754( C325 C754 ) C325_=_C755( C325 C755 ) C325_=_C756( C325 C756 ) \nC325_=_C757( C325 C757 ) C325_=_C758( C325 C758 ) C325_=_C759( C325 C759 ) C325_=_C760( C325 C760 ) C383_=_C389( C383 C389 ) C383_=_C399( C383 C399 ) \nC383_=_C400( C383 C400 ) C383_=_C401( C383 C401 ) C383_=_C402( C383 C402 ) C383_=_C403( C383 C403 ) C383_=_C404( C383 C404 ) C383_=_C405( C383 C405 ) \nC389_=_C397( C389 C397 ) C389_=_C399( C389 C399 ) C389_=_C400( C389 C400 ) C389_=_C401( C389 C401 ) C389_=_C402( C389 C402 ) C389_=_C403( C389 C403 ) \nC389_=_C404( C389 C404 ) C389_=_C405( C389 C405 ) C397_=_C442( C397 C442 ) C397_=_C556( C397 C556 ) C397_=_C637( C397 C637 ) C397_=_C648( C397 C648 ) \nC397_=_C649( C397 C649 ) C397_=_C650( C397 C650 ) C397_=_C651( C397 C651 ) C397_=_C652( C397 C652 ) C397_=_C653( C397 C653 ) C399_=_C400( C399 C400 ) \nC399_=_C401( C399 C401 ) C399_=_C402( C399 C402 ) C399_=_C403( C399 C403 ) C399_=_C404( C399 C404 ) C399_=_C405( C399 C405 ) C400_=_C401( C400 C401 ) \nC400_=_C402( C400 C402 ) C400_=_C403( C400 C403 ) C400_=_C404( C400 C404 ) C400_=_C405( C400 C405 ) C401_=_C402( C401 C402 ) C401_=_C403( C401 C403 ) \nC401_=_C404( C401 C404 ) C401_=_C405( C401 C405 ) C402_=_C403( C402 C403 ) C402_=_C404( C402 C404 ) C402_=_C405( C402 C405 ) C403_=_C404( C403 C404 ) \nC403_=_C405( C403 C405 ) C404_=_C405( C404 C405 ) C404_=_C638( C404 C638 ) C404_=_C654( C404 C654 ) C404_=_C655( C404 C655 ) C404_=_C656( C404 C656 ) \nC404_=_C657( C404 C657 ) C404_=_C658( C404 C658 ) C404_=_C660( C404 C660 ) C405_=_C753( C405 C753 ) C405_=_C754( C405 C754 ) C405_=_C755( C405 C755 ) \nC405_=_C756( C405 C756 ) C405_=_C757( C405 C757 ) C405_=_C758( C405 C758 ) C405_=_C759( C405 C759 ) C405_=_C760( C405 C760 ) C442_=_C556( C442 C556 ) \nC442_=_C637(</w:t>
      </w:r>
    </w:p>
    <w:p>
      <w:pPr>
        <w:pStyle w:val="PreformattedText"/>
        <w:bidi w:val="0"/>
        <w:spacing w:before="0" w:after="0"/>
        <w:jc w:val="left"/>
        <w:rPr/>
      </w:pPr>
      <w:r>
        <w:rPr/>
        <w:t xml:space="preserve"> </w:t>
      </w:r>
      <w:r>
        <w:rPr/>
        <w:t>C442 C637 ) C442_=_C648( C442 C648 ) C442_=_C649( C442 C649 ) C442_=_C650( C442 C650 ) C442_=_C651( C442 C651 ) C442_=_C652( C442 C652 ) \nC442_=_C653( C442 C653 ) C556_=_C637( C556 C637 ) C556_=_C648( C556 C648 ) C556_=_C649( C556 C649 ) C556_=_C650( C556 C650 ) C556_=_C651( C556 C651 ) \nC556_=_C652( C556 C652 ) C556_=_C653( C556 C653 ) C637_=_C638( C637 C638 ) C637_=_C648( C637 C648 ) C637_=_C649( C637 C649 ) C637_=_C650( C637 C650 ) \nC637_=_C651( C637 C651 ) C637_=_C652( C637 C652 ) C637_=_C653( C637 C653 ) C638_=_C654( C638 C654 ) C638_=_C655( C638 C655 ) C638_=_C656( C638 C656 ) \nC638_=_C657( C638 C657 ) C638_=_C658( C638 C658 ) C638_=_C660( C638 C660 ) C648_=_C649( C648 C649 ) C648_=_C650( C648 C650 ) C648_=_C651( C648 C651 ) \nC648_=_C652( C648 C652 ) C648_=_C653( C648 C653 ) C648_=_C654( C648 C654 ) C649_=_C650( C649 C650 ) C649_=_C651( C649 C651 ) C649_=_C652( C649 C652 ) \nC649_=_C653( C649 C653 ) C649_=_C655( C649 C655 ) C650_=_C651( C650 C651 ) C650_=_C652( C650 C652 ) C650_=_C653( C650 C653 ) C650_=_C656( C650 C656 ) \nC651_=_C652( C651 C652 ) C651_=_C653( C651 C653 ) C651_=_C657( C651 C657 ) C652_=_C653( C652 C653 ) C652_=_C658( C652 C658 ) C654_=_C655( C654 C655 ) \nC654_=_C656( C654 C656 ) C654_=_C657( C654 C657 ) C654_=_C658( C654 C658 ) C654_=_C660( C654 C660 ) C655_=_C656( C655 C656 ) C655_=_C657( C655 C657 ) \nC655_=_C658( C655 C658 ) C655_=_C660( C655 C660 ) C656_=_C657( C656 C657 ) C656_=_C658( C656 C658 ) C656_=_C660( C656 C660 ) C657_=_C658( C657 C658 ) \nC657_=_C660( C657 C660 ) C658_=_C660( C658 C660 ) C660_=_C760( C660 C760 ) C660_=_C857( C660 C857 ) C660_=_C858( C660 C858 ) C660_=_C859( C660 C859 ) \nC660_=_C860( C660 C860 ) C660_=_C861( C660 C861 ) C660_=_C862( C660 C862 ) C660_=_C863( C660 C863 ) C753_=_C754( C753 C754 ) C753_=_C755( C753 C755 ) \nC753_=_C756( C753 C756 ) C753_=_C757( C753 C757 ) C753_=_C758( C753 C758 ) C753_=_C759( C753 C759 ) C753_=_C760( C753 C760 ) C754_=_C755( C754 C755 ) \nC754_=_C756( C754 C756 ) C754_=_C757( C754 C757 ) C754_=_C758( C754 C758 ) C754_=_C759( C754 C759 ) C754_=_C760( C754 C760 ) C755_=_C756( C755 C756 ) \nC755_=_C757( C755 C757 ) C755_=_C758( C755 C758 ) C755_=_C759( C755 C759 ) C755_=_C760( C755 C760 ) C756_=_C757( C756 C757 ) C756_=_C758( C756 C758 ) \nC756_=_C759( C756 C759 ) C756_=_C760( C756 C760 ) C757_=_C758( C757 C758 ) C757_=_C759( C757 C759 ) C757_=_C760( C757 C760 ) C758_=_C759( C758 C759 ) \nC758_=_C760( C758 C760 ) C759_=_C760( C759 C760 ) C760_=_C857( C760 C857 ) C760_=_C858( C760 C858 ) C760_=_C859( C760 C859 ) C760_=_C860( C760 C860 ) \nC760_=_C861( C760 C861 ) C760_=_C862( C760 C862 ) C760_=_C863( C760 C863 ) C857_=_C858( C857 C858 ) C857_=_C859( C857 C859 ) C857_=_C860( C857 C860 ) \nC857_=_C861( C857 C861 ) C857_=_C862( C857 C862 ) C857_=_C863( C857 C863 ) C858_=_C859( C858 C859 ) C858_=_C860( C858 C860 ) C858_=_C861( C858 C861 ) \nC858_=_C862( C858 C862 ) C858_=_C863( C858 C863 ) C859_=_C860( C859 C860 ) C859_=_C861( C859 C861 ) C859_=_C862( C859 C862 ) C859_=_C863( C859 C863 ) \nC860_=_C861( C860 C861 ) C860_=_C862( C860 C862 ) C860_=_C863( C860 C863 ) C861_=_C862( C861 C862 ) C861_=_C863( C861 C863 ) C862_=_C863( C862 C863 ) "];59-&gt;67[label="65: C20 C26 C27 C28 C29 \nC30 C31 C65 C76 C78 C79 \nC80 C81 C82 C83 C158 C201 \nC212 C213 C214 C215 C316 C317 \nC318 C319 C320 C321 C322 C383 \nC389 C397 C399 C400 C401 C402 \nC403 C442 C556 C637 C638 C648 \nC649 C650 C651 C652 C653 C654 \nC655 C656 C657 C658 C753 C754 \nC755 C756 C757 C758 C759 C857 \nC858 C859 C860 C861 C862 C863 \n270: C20_=_C76 ,C20_=_C158 ,C20_=_C397 ,C20_=_C442 ,C20_=_C556 ,\nC20_=_C637 ,C20_=_C648 ,C20_=_C649 ,C20_=_C650 ,C20_=_C651 ,C20_=_C652 ,\nC20_=_C653 ,C26_=_C27 ,C26_=_C28 ,C26_=_C29 ,C26_=_C30 ,C26_=_C31 ,\nC26_=_C65 ,C26_=_C78 ,C26_=_C79 ,C26_=_C80 ,C26_=_C81 ,C26_=_C82 ,\nC26_=_C83 ,C27_=_C28 ,C27_=_C29 ,C27_=_C30 ,C27_=_C31 ,C27_=_C201 ,\nC27_=_C212 ,C27_=_C213 ,C27_=_C214 ,C27_=_C215 ,C28_=_C29 ,C28_=_C30 ,\nC28_=_C31 ,C28_=_C316 ,C28_=_C317 ,C28_=_C318 ,C28_=_C319 ,C28_=_C320 ,\nC28_=_C321 ,C28_=_C322 ,C29_=_C30 ,C29_=_C31 ,C29_=_C638 ,C29_=_C654 ,\nC29_=_C655 ,C29_=_C656 ,C29_=_C657 ,C29_=_C658 ,C30_=_C31 ,C30_=_C753 ,\nC30_=_C754 ,C30_=_C755 ,C30_=_C756 ,C30_=_C757 ,C30_=_C758 ,C30_=_C759 ,\nC31_=_C857 ,C31_=_C858 ,C31_=_C859 ,C31_=_C860 ,C31_=_C861 ,C31_=_C862 ,\nC31_=_C863 ,C65_=_C76 ,C65_=_C78 ,C65_=_C79 ,C65_=_C80 ,C65_=_C81 ,\nC65_=_C82 ,C65_=_C83 ,C76_=_C158 ,C76_=_C397 ,C76_=_C442 ,C76_=_C556 ,\nC76_=_C637 ,C76_=_C648 ,C76_=_C649 ,C76_=_C650 ,C76_=_C651 ,C76_=_C652 ,\nC76_=_C653 ,C78_=_C79 ,C78_=_C80 ,C78_=_C81 ,C78_=_C82 ,C78_=_C83 ,\nC79_=_C80 ,C79_=_C81 ,C79_=_C82 ,C79_=_C83 ,C80_=_C81 ,C80_=_C82 ,\nC80_=_C83 ,C81_=_C82 ,C81_=_C83 ,C82_=_C83 ,C158_=_C397 ,C158_=_C442 ,\nC158_=_C556 ,C158_=_C637 ,C158_=_C648 ,C158_=_C649 ,C158_=_C650 ,C158_=_C651 ,\nC158_=_C652 ,C158_=_C653 ,C201_=_C212 ,C201_=_C213 ,C201_=_C214 ,C201_=_C215 ,\nC212_=_C213 ,C212_=_C214 ,C212_=_C215 ,C213_=_C214 ,C213_=_C215 ,C214_=_C215 ,\nC316_=_C317 ,C316_=_C318 ,C316_=_C319 ,C316_=_C320 ,C316_=_C321 ,C316_=_C322 ,\nC317_=_C318 ,C317_=_C319 ,C317_=_C320 ,C317_=_C321 ,C317_=_C322 ,C318_=_C319 ,\nC318_=_C320 ,C318_=_C321 ,C318_=_C322 ,C319_=_C320 ,C319_=_C321 ,C319_=_C322 ,\nC320_=_C321 ,C320_=_C322 ,C321_=_C322 ,C383_=_C389 ,C383_=_C399 ,C383_=_C400 ,\nC383_=_C401 ,C383_=_C402 ,C383_=_C403 ,C389_=_C397 ,C389_=_C399 ,C389_=_C400 ,\nC389_=_C401 ,C389_=_C402 ,C389_=_C403 ,C397_=_C442 ,C397_=_C556 ,C397_=_C637 ,\nC397_=_C648 ,C397_=_C649 ,C397_=_C650 ,C397_=_C651 ,C397_=_C652 ,C397_=_C653 ,\nC399_=_C400 ,C399_=_C401 ,C399_=_C402 ,C399_=_C403 ,C400_=_C401 ,C400_=_C402 ,\nC400_=_C403 ,C401_=_C402 ,C401_=_C403 ,C402_=_C403 ,C442_=_C556 ,C442_=_C637 ,\nC442_=_C648 ,C442_=_C649 ,C442_=_C650 ,C442_=_C651 ,C442_=_C652 ,C442_=_C653 ,\nC556_=_C637 ,C556_=_C648 ,C556_=_C649 ,C556_=_C650 ,C556_=_C651 ,C556_=_C652 ,\nC556_=_C653 ,C637_=_C638 ,C637_=_C648 ,C637_=_C649 ,C637_=_C650 ,C637_=_C651 ,\nC637_=_C652 ,C637_=_C653 ,C638_=_C654 ,C638_=_C655 ,C638_=_C656 ,C638_=_C657 ,\nC638_=_C658 ,C648_=_C649 ,C648_=_C650 ,C648_=_C651 ,C648_=_C652 ,C648_=_C653 ,\nC648_=_C654 ,C649_=_C650 ,C649_=_C651 ,C649_=_C652 ,C649_=_C653 ,C649_=_C655 ,\nC650_=_C651 ,C650_=_C652 ,C650_=_C653 ,C650_=_C656 ,C651_=_C652 ,C651_=_C653 ,\nC651_=_C657 ,C652_=_C653 ,C652_=_C658 ,C654_=_C655 ,C654_=_C656 ,C654_=_C657 ,\nC654_=_C658 ,C655_=_C656 ,C655_=_C657 ,C655_=_C658 ,C656_=_C657 ,C656_=_C658 ,\nC657_=_C658 ,C753_=_C754 ,C753_=_C755 ,C753_=_C756 ,C753_=_C757 ,C753_=_C758 ,\nC753_=_C759 ,C754_=_C755 ,C754_=_C756 ,C754_=_C757 ,C754_=_C758 ,C754_=_C759 ,\nC755_=_C756 ,C755_=_C757 ,C755_=_C758 ,C755_=_C759 ,C756_=_C757 ,C756_=_C758 ,\nC756_=_C759 ,C757_=_C758 ,C757_=_C759 ,C758_=_C759 ,C857_=_C858 ,C857_=_C859 ,\nC857_=_C860 ,C857_=_C861 ,C857_=_C862 ,C857_=_C863 ,C858_=_C859 ,C858_=_C860 ,\nC858_=_C861 ,C858_=_C862 ,C858_=_C863 ,C859_=_C860 ,C859_=_C861 ,C859_=_C862 ,\nC859_=_C863 ,C860_=_C861 ,C860_=_C862 ,C860_=_C863 ,C861_=_C862 ,C861_=_C863 ,\nC862_=_C863 ,"];68[shape=box, label="id:68 level: 3\n80: C194 C255 C266 C275 C283 \nC291 C299 C300 C301 C302 C304 \nC306 C317 C327 C336 C337 C338 \nC339 C340 C341 C342 C344 C346 \nC464 C465 C466 C467 C468 C544 \nC550 C558 C567 C568 C569 C570 \nC571 C572 C574 C599 C635 C680 \nC684 C693 C699 C704 C705 C706 \nC707 C708 C710 C754 C761 C768 \nC769 C770 C771 C772 C773 C790 \nC794 C800 C802 C803 C804 C805 \nC806 C808 C812 C816 C820 C823 \nC824 C826 C859 C865 C870 C873 \nC874 C875 C876 \n515: C194_=_C544( C194 C544 ) C194_=_C599( C194 C599 ) C194_=_C635( C194 C635 ) C194_=_C680( C194 C680 ) C194_=_C790( C194 C790 ) \nC194_=_C800( C194 C800 ) C194_=_C812( C194 C812 ) C194_=_C816( C194 C816 ) C194_=_C820( C194 C820 ) C194_=_C823( C194 C823 ) C194_=_C824( C194 C824 ) \nC194_=_C826( C194 C826 ) C255_=_C266( C255 C266 ) C255_=_C275( C255 C275 ) C255_=_C283( C255 C283 ) C255_=_C291( C255 C291 ) C255_=_C299( C255 C299 ) \nC255_=_C300( C255 C300 ) C255_=_C301( C255 C301 ) C255_=_C302( C255 C302 ) C255_=_C304( C255 C304 ) C255_=_C306( C255 C306 ) C266_=_C275( C266 C275 ) \nC266_=_C283( C266 C283 ) C266_=_C291( C266 C291 ) C266_=_C299( C266 C299 ) C266_=_C300( C266 C300 ) C266_=_C301( C266 C301 ) C266_=_C302( C266 C302 ) \nC266_=_C304( C266 C304 ) C266_=_C306( C266 C306 ) C275_=_C283( C275 C283 ) C275_=_C291( C275 C291 ) C275_=_C299( C275 C299 ) C275_=_C300( C275 C300 ) \nC275_=_C301( C275 C301 ) C275_=_C302( C275 C302 ) C275_=_C304( C275 C304 ) C275_=_C306( C275 C306 ) C283_=_C291( C283 C291 ) C283_=_C299( C283 C299 ) \nC283_=_C300( C283 C300 ) C283_=_C301( C283 C301 ) C283_=_C302( C283 C302 ) C283_=_C304( C283 C304 ) C283_=_C306( C283 C306 ) C291_=_C299( C291 C299 ) \nC291_=_C300( C291 C300 ) C291_=_C301( C291 C301 ) C291_=_C302( C291 C302 ) C291_=_C304( C291 C304 ) C291_=_C306( C291 C306 ) C299_=_C300( C299 C300 ) \nC299_=_C301( C299 C301 ) C299_=_C302( C299 C302 ) C299_=_C304( C299 C304 ) C299_=_C306( C299 C306 ) C300_=_C301( C300 C301 ) C300_=_C302( C300 C302 ) \nC300_=_C304( C300 C304 ) C300_=_C306( C300 C306 ) C301_=_C302( C301 C302 ) C301_=_C304( C301 C304 ) C301_=_C306( C301 C306 ) C301_=_C317( C301 C317 ) \nC301_=_C327( C301 C327 ) C301_=_C336( C301 C336 ) C301_=_C337( C301 C337 ) C301_=_C338( C301 C338 ) C301_=_C339( C301 C339 ) C301_=_C340( C301 C340 ) \nC301_=_C341( C301 C341 ) C301_=_C342( C301 C342 ) C301_=_C344( C301 C344 ) C301_=_C346( C301 C346 ) C302_=_C304( C302 C304 ) C302_=_C306( C302 C306 ) \nC302_=_C341( C302 C341 ) C302_=_C464( C302 C464 ) C302_=_C465( C302 C465 ) C302_=_C466( C302 C466 ) C302_=_C467( C302 C467 ) C302_=_C468( C302 C468 ) \nC304_=_C306( C304 C306 ) C304_=_C465( C304 C465 ) C304_=_C572( C304 C572 ) C304_=_C684( C304 C684 ) C304_=_C693( C304 C693 ) C304_=_C699( C304 C699 ) \nC304_=_C704( C304 C704 ) C304_=_C705( C304 C705 ) C304_=_C706( C304 C706 ) C304_=_C707( C304 C707 ) C304_=_C708( C304 C708 ) C304_=_C710( C304 C710 ) \nC306_=_C467( C306 C467 )</w:t>
      </w:r>
    </w:p>
    <w:p>
      <w:pPr>
        <w:pStyle w:val="PreformattedText"/>
        <w:bidi w:val="0"/>
        <w:spacing w:before="0" w:after="0"/>
        <w:jc w:val="left"/>
        <w:rPr/>
      </w:pPr>
      <w:r>
        <w:rPr/>
        <w:t xml:space="preserve"> </w:t>
      </w:r>
      <w:r>
        <w:rPr/>
        <w:t>C306_=_C574( C306 C574 ) C306_=_C773( C306 C773 ) C306_=_C794( C306 C794 ) C306_=_C802( C306 C802 ) C306_=_C803( C306 C803 ) \nC306_=_C804( C306 C804 ) C306_=_C805( C306 C805 ) C306_=_C806( C306 C806 ) C306_=_C808( C306 C808 ) C317_=_C327( C317 C327 ) C317_=_C336( C317 C336 ) \nC317_=_C337( C317 C337 ) C317_=_C338( C317 C338 ) C317_=_C339( C317 C339 ) C317_=_C340( C317 C340 ) C317_=_C341( C317 C341 ) C317_=_C342( C317 C342 ) \nC317_=_C344( C317 C344 ) C317_=_C346( C317 C346 ) C327_=_C336( C327 C336 ) C327_=_C337( C327 C337 ) C327_=_C338( C327 C338 ) C327_=_C339( C327 C339 ) \nC327_=_C340( C327 C340 ) C327_=_C341( C327 C341 ) C327_=_C342( C327 C342 ) C327_=_C344( C327 C344 ) C327_=_C346( C327 C346 ) C336_=_C337( C336 C337 ) \nC336_=_C338( C336 C338 ) C336_=_C339( C336 C339 ) C336_=_C340( C336 C340 ) C336_=_C341( C336 C341 ) C336_=_C342( C336 C342 ) C336_=_C344( C336 C344 ) \nC336_=_C346( C336 C346 ) C337_=_C338( C337 C338 ) C337_=_C339( C337 C339 ) C337_=_C340( C337 C340 ) C337_=_C341( C337 C341 ) C337_=_C342( C337 C342 ) \nC337_=_C344( C337 C344 ) C337_=_C346( C337 C346 ) C338_=_C339( C338 C339 ) C338_=_C340( C338 C340 ) C338_=_C341( C338 C341 ) C338_=_C342( C338 C342 ) \nC338_=_C344( C338 C344 ) C338_=_C346( C338 C346 ) C339_=_C340( C339 C340 ) C339_=_C341( C339 C341 ) C339_=_C342( C339 C342 ) C339_=_C344( C339 C344 ) \nC339_=_C346( C339 C346 ) C340_=_C341( C340 C341 ) C340_=_C342( C340 C342 ) C340_=_C344( C340 C344 ) C340_=_C346( C340 C346 ) C341_=_C342( C341 C342 ) \nC341_=_C344( C341 C344 ) C341_=_C346( C341 C346 ) C341_=_C464( C341 C464 ) C341_=_C465( C341 C465 ) C341_=_C466( C341 C466 ) C341_=_C467( C341 C467 ) \nC341_=_C468( C341 C468 ) C342_=_C344( C342 C344 ) C342_=_C346( C342 C346 ) C342_=_C464( C342 C464 ) C342_=_C550( C342 C550 ) C342_=_C558( C342 C558 ) \nC342_=_C567( C342 C567 ) C342_=_C568( C342 C568 ) C342_=_C569( C342 C569 ) C342_=_C570( C342 C570 ) C342_=_C571( C342 C571 ) C342_=_C572( C342 C572 ) \nC342_=_C574( C342 C574 ) C344_=_C346( C344 C346 ) C344_=_C466( C344 C466 ) C344_=_C708( C344 C708 ) C344_=_C754( C344 C754 ) C344_=_C761( C344 C761 ) \nC344_=_C768( C344 C768 ) C344_=_C769( C344 C769 ) C344_=_C770( C344 C770 ) C344_=_C771( C344 C771 ) C344_=_C772( C344 C772 ) C344_=_C773( C344 C773 ) \nC346_=_C468( C346 C468 ) C346_=_C710( C346 C710 ) C346_=_C808( C346 C808 ) C346_=_C859( C346 C859 ) C346_=_C865( C346 C865 ) C346_=_C870( C346 C870 ) \nC346_=_C873( C346 C873 ) C346_=_C874( C346 C874 ) C346_=_C875( C346 C875 ) C346_=_C876( C346 C876 ) C464_=_C465( C464 C465 ) C464_=_C466( C464 C466 ) \nC464_=_C467( C464 C467 ) C464_=_C468( C464 C468 ) C464_=_C550( C464 C550 ) C464_=_C558( C464 C558 ) C464_=_C567( C464 C567 ) C464_=_C568( C464 C568 ) \nC464_=_C569( C464 C569 ) C464_=_C570( C464 C570 ) C464_=_C571( C464 C571 ) C464_=_C572( C464 C572 ) C464_=_C574( C464 C574 ) C465_=_C466( C465 C466 ) \nC465_=_C467( C465 C467 ) C465_=_C468( C465 C468 ) C465_=_C572( C465 C572 ) C465_=_C684( C465 C684 ) C465_=_C693( C465 C693 ) C465_=_C699( C465 C699 ) \nC465_=_C704( C465 C704 ) C465_=_C705( C465 C705 ) C465_=_C706( C465 C706 ) C465_=_C707( C465 C707 ) C465_=_C708( C465 C708 ) C465_=_C710( C465 C710 ) \nC466_=_C467( C466 C467 ) C466_=_C468( C466 C468 ) C466_=_C708( C466 C708 ) C466_=_C754( C466 C754 ) C466_=_C761( C466 C761 ) C466_=_C768( C466 C768 ) \nC466_=_C769( C466 C769 ) C466_=_C770( C466 C770 ) C466_=_C771( C466 C771 ) C466_=_C772( C466 C772 ) C466_=_C773( C466 C773 ) C467_=_C468( C467 C468 ) \nC467_=_C574( C467 C574 ) C467_=_C773( C467 C773 ) C467_=_C794( C467 C794 ) C467_=_C802( C467 C802 ) C467_=_C803( C467 C803 ) C467_=_C804( C467 C804 ) \nC467_=_C805( C467 C805 ) C467_=_C806( C467 C806 ) C467_=_C808( C467 C808 ) C468_=_C710( C468 C710 ) C468_=_C808( C468 C808 ) C468_=_C859( C468 C859 ) \nC468_=_C865( C468 C865 ) C468_=_C870( C468 C870 ) C468_=_C873( C468 C873 ) C468_=_C874( C468 C874 ) C468_=_C875( C468 C875 ) C468_=_C876( C468 C876 ) \nC544_=_C599( C544 C599 ) C544_=_C635( C544 C635 ) C544_=_C680( C544 C680 ) C544_=_C790( C544 C790 ) C544_=_C800( C544 C800 ) C544_=_C812( C544 C812 ) \nC544_=_C816( C544 C816 ) C544_=_C820( C544 C820 ) C544_=_C823( C544 C823 ) C544_=_C824( C544 C824 ) C544_=_C826( C544 C826 ) C550_=_C558( C550 C558 ) \nC550_=_C567( C550 C567 ) C550_=_C568( C550 C568 ) C550_=_C569( C550 C569 ) C550_=_C570( C550 C570 ) C550_=_C571( C550 C571 ) C550_=_C572( C550 C572 ) \nC550_=_C574( C550 C574 ) C558_=_C567( C558 C567 ) C558_=_C568( C558 C568 ) C558_=_C569( C558 C569 ) C558_=_C570( C558 C570 ) C558_=_C571( C558 C571 ) \nC558_=_C572( C558 C572 ) C558_=_C574( C558 C574 ) C567_=_C568( C567 C568 ) C567_=_C569( C567 C569 ) C567_=_C570( C567 C570 ) C567_=_C571( C567 C571 ) \nC567_=_C572( C567 C572 ) C567_=_C574( C567 C574 ) C568_=_C569( C568 C569 ) C568_=_C570( C568 C570 ) C568_=_C571( C568 C571 ) C568_=_C572( C568 C572 ) \nC568_=_C574( C568 C574 ) C569_=_C570( C569 C570 ) C569_=_C571( C569 C571 ) C569_=_C572( C569 C572 ) C569_=_C574( C569 C574 ) C570_=_C571( C570 C571 ) \nC570_=_C572( C570 C572 ) C570_=_C574( C570 C574 ) C570_=_C599( C570 C599 ) C571_=_C572( C571 C572 ) C571_=_C574( C571 C574 ) C572_=_C574( C572 C574 ) \nC572_=_C684( C572 C684 ) C572_=_C693( C572 C693 ) C572_=_C699( C572 C699 ) C572_=_C704( C572 C704 ) C572_=_C705( C572 C705 ) C572_=_C706( C572 C706 ) \nC572_=_C707( C572 C707 ) C572_=_C708( C572 C708 ) C572_=_C710( C572 C710 ) C574_=_C773( C574 C773 ) C574_=_C794( C574 C794 ) C574_=_C802( C574 C802 ) \nC574_=_C803( C574 C803 ) C574_=_C804( C574 C804 ) C574_=_C805( C574 C805 ) C574_=_C806( C574 C806 ) C574_=_C808( C574 C808 ) C599_=_C635( C599 C635 ) \nC599_=_C680( C599 C680 ) C599_=_C790( C599 C790 ) C599_=_C800( C599 C800 ) C599_=_C812( C599 C812 ) C599_=_C816( C599 C816 ) C599_=_C820( C599 C820 ) \nC599_=_C823( C599 C823 ) C599_=_C824( C599 C824 ) C599_=_C826( C599 C826 ) C635_=_C680( C635 C680 ) C635_=_C790( C635 C790 ) C635_=_C800( C635 C800 ) \nC635_=_C812( C635 C812 ) C635_=_C816( C635 C816 ) C635_=_C820( C635 C820 ) C635_=_C823( C635 C823 ) C635_=_C824( C635 C824 ) C635_=_C826( C635 C826 ) \nC680_=_C790( C680 C790 ) C680_=_C800( C680 C800 ) C680_=_C812( C680 C812 ) C680_=_C816( C680 C816 ) C680_=_C820( C680 C820 ) C680_=_C823( C680 C823 ) \nC680_=_C824( C680 C824 ) C680_=_C826( C680 C826 ) C684_=_C693( C684 C693 ) C684_=_C699( C684 C699 ) C684_=_C704( C684 C704 ) C684_=_C705( C684 C705 ) \nC684_=_C706( C684 C706 ) C684_=_C707( C684 C707 ) C684_=_C708( C684 C708 ) C684_=_C710( C684 C710 ) C693_=_C699( C693 C699 ) C693_=_C704( C693 C704 ) \nC693_=_C705( C693 C705 ) C693_=_C706( C693 C706 ) C693_=_C707( C693 C707 ) C693_=_C708( C693 C708 ) C693_=_C710( C693 C710 ) C699_=_C704( C699 C704 ) \nC699_=_C705( C699 C705 ) C699_=_C706( C699 C706 ) C699_=_C707( C699 C707 ) C699_=_C708( C699 C708 ) C699_=_C710( C699 C710 ) C704_=_C705( C704 C705 ) \nC704_=_C706( C704 C706 ) C704_=_C707( C704 C707 ) C704_=_C708( C704 C708 ) C704_=_C710( C704 C710 ) C705_=_C706( C705 C706 ) C705_=_C707( C705 C707 ) \nC705_=_C708( C705 C708 ) C705_=_C710( C705 C710 ) C706_=_C707( C706 C707 ) C706_=_C708( C706 C708 ) C706_=_C710( C706 C710 ) C707_=_C708( C707 C708 ) \nC707_=_C710( C707 C710 ) C708_=_C710( C708 C710 ) C708_=_C754( C708 C754 ) C708_=_C761( C708 C761 ) C708_=_C768( C708 C768 ) C708_=_C769( C708 C769 ) \nC708_=_C770( C708 C770 ) C708_=_C771( C708 C771 ) C708_=_C772( C708 C772 ) C708_=_C773( C708 C773 ) C710_=_C808( C710 C808 ) C710_=_C859( C710 C859 ) \nC710_=_C865( C710 C865 ) C710_=_C870( C710 C870 ) C710_=_C873( C710 C873 ) C710_=_C874( C710 C874 ) C710_=_C875( C710 C875 ) C710_=_C876( C710 C876 ) \nC754_=_C761( C754 C761 ) C754_=_C768( C754 C768 ) C754_=_C769( C754 C769 ) C754_=_C770( C754 C770 ) C754_=_C771( C754 C771 ) C754_=_C772( C754 C772 ) \nC754_=_C773( C754 C773 ) C761_=_C768( C761 C768 ) C761_=_C769( C761 C769 ) C761_=_C770( C761 C770 ) C761_=_C771( C761 C771 ) C761_=_C772( C761 C772 ) \nC761_=_C773( C761 C773 ) C768_=_C769( C768 C769 ) C768_=_C770( C768 C770 ) C768_=_C771( C768 C771 ) C768_=_C772( C768 C772 ) C768_=_C773( C768 C773 ) \nC769_=_C770( C769 C770 ) C769_=_C771( C769 C771 ) C769_=_C772( C769 C772 ) C769_=_C773( C769 C773 ) C770_=_C771( C770 C771 ) C770_=_C772( C770 C772 ) \nC770_=_C773( C770 C773 ) C771_=_C772( C771 C772 ) C771_=_C773( C771 C773 ) C771_=_C790( C771 C790 ) C772_=_C773( C772 C773 ) C773_=_C794( C773 C794 ) \nC773_=_C802( C773 C802 ) C773_=_C803( C773 C803 ) C773_=_C804( C773 C804 ) C773_=_C805( C773 C805 ) C773_=_C806( C773 C806 ) C773_=_C808( C773 C808 ) \nC790_=_C800( C790 C800 ) C790_=_C812( C790 C812 ) C790_=_C816( C790 C816 ) C790_=_C820( C790 C820 ) C790_=_C823( C790 C823 ) C790_=_C824( C790 C824 ) \nC790_=_C826( C790 C826 ) C794_=_C800( C794 C800 ) C794_=_C802( C794 C802 ) C794_=_C803( C794 C803 ) C794_=_C804( C794 C804 ) C794_=_C805( C794 C805 ) \nC794_=_C806( C794 C806 ) C794_=_C808( C794 C808 ) C800_=_C812( C800 C812 ) C800_=_C816( C800 C816 ) C800_=_C820( C800 C820 ) C800_=_C823( C800 C823 ) \nC800_=_C824( C800 C824 ) C800_=_C826( C800 C826 ) C802_=_C803( C802 C803 ) C802_=_C804( C802 C804 ) C802_=_C805( C802 C805 ) C802_=_C806( C802 C806 ) \nC802_=_C808( C802 C808 ) C802_=_C812( C802 C812 ) C803_=_C804( C803 C804 ) C803_=_C805( C803 C805 ) C803_=_C806( C803 C806 ) C803_=_C808( C803 C808 ) \nC803_=_C816( C803 C816 ) C804_=_C805( C804 C805 ) C804_=_C806( C804 C806 ) C804_=_C808( C804 C808 ) C804_=_C820( C804 C820 ) C805_=_C806( C805 C806 ) \nC805_=_C808( C805 C808 ) C805_=_C823( C805 C823 ) C806_=_C808( C806 C808 ) C806_=_C824( C806 C824 ) C808_=_C859( C808 C859 ) C808_=_C865( C808 C865 ) \nC808_=_C870( C808 C870 ) C808_=_C873( C808 C873 ) C808_=_C874( C808 C874 ) C808_=_C875( C808 C875 ) C808_=_C876( C808 C876 ) C812_=_C816( C812 C816 ) \nC812_=_C820( C812 C820 ) C812_=_C823( C812 C823 ) C812_=_C824( C812 C824 ) C812_=_C826( C812 C826 ) C816_=_C820( C816 C820 ) C816_=_C823( C816 C823 ) \nC816_=_C824( C816 C824 ) C816_=_C826( C816 C826</w:t>
      </w:r>
    </w:p>
    <w:p>
      <w:pPr>
        <w:pStyle w:val="PreformattedText"/>
        <w:bidi w:val="0"/>
        <w:spacing w:before="0" w:after="0"/>
        <w:jc w:val="left"/>
        <w:rPr/>
      </w:pPr>
      <w:r>
        <w:rPr/>
        <w:t xml:space="preserve"> </w:t>
      </w:r>
      <w:r>
        <w:rPr/>
        <w:t>) C820_=_C823( C820 C823 ) C820_=_C824( C820 C824 ) C820_=_C826( C820 C826 ) C823_=_C824( C823 C824 ) \nC823_=_C826( C823 C826 ) C824_=_C826( C824 C826 ) C826_=_C875( C826 C875 ) C859_=_C865( C859 C865 ) C859_=_C870( C859 C870 ) C859_=_C873( C859 C873 ) \nC859_=_C874( C859 C874 ) C859_=_C875( C859 C875 ) C859_=_C876( C859 C876 ) C865_=_C870( C865 C870 ) C865_=_C873( C865 C873 ) C865_=_C874( C865 C874 ) \nC865_=_C875( C865 C875 ) C865_=_C876( C865 C876 ) C870_=_C873( C870 C873 ) C870_=_C874( C870 C874 ) C870_=_C875( C870 C875 ) C870_=_C876( C870 C876 ) \nC873_=_C874( C873 C874 ) C873_=_C875( C873 C875 ) C873_=_C876( C873 C876 ) C874_=_C875( C874 C875 ) C874_=_C876( C874 C876 ) C875_=_C876( C875 C876 ) "];60-&gt;68[label="68: C194 C255 C266 C275 C283 \nC291 C299 C300 C302 C317 C327 \nC336 C337 C338 C339 C340 C341 \nC464 C465 C466 C467 C468 C544 \nC550 C558 C567 C568 C569 C570 \nC571 C599 C635 C680 C684 C693 \nC699 C704 C705 C706 C707 C754 \nC761 C768 C769 C770 C771 C772 \nC790 C794 C800 C802 C803 C804 \nC805 C806 C812 C816 C820 C823 \nC824 C826 C859 C865 C870 C873 \nC874 C875 C876 \n297: C194_=_C544 ,C194_=_C599 ,C194_=_C635 ,C194_=_C680 ,C194_=_C790 ,\nC194_=_C800 ,C194_=_C812 ,C194_=_C816 ,C194_=_C820 ,C194_=_C823 ,C194_=_C824 ,\nC194_=_C826 ,C255_=_C266 ,C255_=_C275 ,C255_=_C283 ,C255_=_C291 ,C255_=_C299 ,\nC255_=_C300 ,C255_=_C302 ,C266_=_C275 ,C266_=_C283 ,C266_=_C291 ,C266_=_C299 ,\nC266_=_C300 ,C266_=_C302 ,C275_=_C283 ,C275_=_C291 ,C275_=_C299 ,C275_=_C300 ,\nC275_=_C302 ,C283_=_C291 ,C283_=_C299 ,C283_=_C300 ,C283_=_C302 ,C291_=_C299 ,\nC291_=_C300 ,C291_=_C302 ,C299_=_C300 ,C299_=_C302 ,C300_=_C302 ,C302_=_C341 ,\nC302_=_C464 ,C302_=_C465 ,C302_=_C466 ,C302_=_C467 ,C302_=_C468 ,C317_=_C327 ,\nC317_=_C336 ,C317_=_C337 ,C317_=_C338 ,C317_=_C339 ,C317_=_C340 ,C317_=_C341 ,\nC327_=_C336 ,C327_=_C337 ,C327_=_C338 ,C327_=_C339 ,C327_=_C340 ,C327_=_C341 ,\nC336_=_C337 ,C336_=_C338 ,C336_=_C339 ,C336_=_C340 ,C336_=_C341 ,C337_=_C338 ,\nC337_=_C339 ,C337_=_C340 ,C337_=_C341 ,C338_=_C339 ,C338_=_C340 ,C338_=_C341 ,\nC339_=_C340 ,C339_=_C341 ,C340_=_C341 ,C341_=_C464 ,C341_=_C465 ,C341_=_C466 ,\nC341_=_C467 ,C341_=_C468 ,C464_=_C465 ,C464_=_C466 ,C464_=_C467 ,C464_=_C468 ,\nC464_=_C550 ,C464_=_C558 ,C464_=_C567 ,C464_=_C568 ,C464_=_C569 ,C464_=_C570 ,\nC464_=_C571 ,C465_=_C466 ,C465_=_C467 ,C465_=_C468 ,C465_=_C684 ,C465_=_C693 ,\nC465_=_C699 ,C465_=_C704 ,C465_=_C705 ,C465_=_C706 ,C465_=_C707 ,C466_=_C467 ,\nC466_=_C468 ,C466_=_C754 ,C466_=_C761 ,C466_=_C768 ,C466_=_C769 ,C466_=_C770 ,\nC466_=_C771 ,C466_=_C772 ,C467_=_C468 ,C467_=_C794 ,C467_=_C802 ,C467_=_C803 ,\nC467_=_C804 ,C467_=_C805 ,C467_=_C806 ,C468_=_C859 ,C468_=_C865 ,C468_=_C870 ,\nC468_=_C873 ,C468_=_C874 ,C468_=_C875 ,C468_=_C876 ,C544_=_C599 ,C544_=_C635 ,\nC544_=_C680 ,C544_=_C790 ,C544_=_C800 ,C544_=_C812 ,C544_=_C816 ,C544_=_C820 ,\nC544_=_C823 ,C544_=_C824 ,C544_=_C826 ,C550_=_C558 ,C550_=_C567 ,C550_=_C568 ,\nC550_=_C569 ,C550_=_C570 ,C550_=_C571 ,C558_=_C567 ,C558_=_C568 ,C558_=_C569 ,\nC558_=_C570 ,C558_=_C571 ,C567_=_C568 ,C567_=_C569 ,C567_=_C570 ,C567_=_C571 ,\nC568_=_C569 ,C568_=_C570 ,C568_=_C571 ,C569_=_C570 ,C569_=_C571 ,C570_=_C571 ,\nC570_=_C599 ,C599_=_C635 ,C599_=_C680 ,C599_=_C790 ,C599_=_C800 ,C599_=_C812 ,\nC599_=_C816 ,C599_=_C820 ,C599_=_C823 ,C599_=_C824 ,C599_=_C826 ,C635_=_C680 ,\nC635_=_C790 ,C635_=_C800 ,C635_=_C812 ,C635_=_C816 ,C635_=_C820 ,C635_=_C823 ,\nC635_=_C824 ,C635_=_C826 ,C680_=_C790 ,C680_=_C800 ,C680_=_C812 ,C680_=_C816 ,\nC680_=_C820 ,C680_=_C823 ,C680_=_C824 ,C680_=_C826 ,C684_=_C693 ,C684_=_C699 ,\nC684_=_C704 ,C684_=_C705 ,C684_=_C706 ,C684_=_C707 ,C693_=_C699 ,C693_=_C704 ,\nC693_=_C705 ,C693_=_C706 ,C693_=_C707 ,C699_=_C704 ,C699_=_C705 ,C699_=_C706 ,\nC699_=_C707 ,C704_=_C705 ,C704_=_C706 ,C704_=_C707 ,C705_=_C706 ,C705_=_C707 ,\nC706_=_C707 ,C754_=_C761 ,C754_=_C768 ,C754_=_C769 ,C754_=_C770 ,C754_=_C771 ,\nC754_=_C772 ,C761_=_C768 ,C761_=_C769 ,C761_=_C770 ,C761_=_C771 ,C761_=_C772 ,\nC768_=_C769 ,C768_=_C770 ,C768_=_C771 ,C768_=_C772 ,C769_=_C770 ,C769_=_C771 ,\nC769_=_C772 ,C770_=_C771 ,C770_=_C772 ,C771_=_C772 ,C771_=_C790 ,C790_=_C800 ,\nC790_=_C812 ,C790_=_C816 ,C790_=_C820 ,C790_=_C823 ,C790_=_C824 ,C790_=_C826 ,\nC794_=_C800 ,C794_=_C802 ,C794_=_C803 ,C794_=_C804 ,C794_=_C805 ,C794_=_C806 ,\nC800_=_C812 ,C800_=_C816 ,C800_=_C820 ,C800_=_C823 ,C800_=_C824 ,C800_=_C826 ,\nC802_=_C803 ,C802_=_C804 ,C802_=_C805 ,C802_=_C806 ,C802_=_C812 ,C803_=_C804 ,\nC803_=_C805 ,C803_=_C806 ,C803_=_C816 ,C804_=_C805 ,C804_=_C806 ,C804_=_C820 ,\nC805_=_C806 ,C805_=_C823 ,C806_=_C824 ,C812_=_C816 ,C812_=_C820 ,C812_=_C823 ,\nC812_=_C824 ,C812_=_C826 ,C816_=_C820 ,C816_=_C823 ,C816_=_C824 ,C816_=_C826 ,\nC820_=_C823 ,C820_=_C824 ,C820_=_C826 ,C823_=_C824 ,C823_=_C826 ,C824_=_C826 ,\nC826_=_C875 ,C859_=_C865 ,C859_=_C870 ,C859_=_C873 ,C859_=_C874 ,C859_=_C875 ,\nC859_=_C876 ,C865_=_C870 ,C865_=_C873 ,C865_=_C874 ,C865_=_C875 ,C865_=_C876 ,\nC870_=_C873 ,C870_=_C874 ,C870_=_C875 ,C870_=_C876 ,C873_=_C874 ,C873_=_C875 ,\nC873_=_C876 ,C874_=_C875 ,C874_=_C876 ,C875_=_C876 ,"];69[shape=box, label="id:69 level: 3\n89: C138 C150 C160 C161 C162 \nC163 C166 C170 C191 C193 C202 \nC212 C221 C222 C223 C228 C252 \nC273 C274 C275 C276 C277 C281 \nC363 C449 C450 C451 C532 C540 \nC543 C545 C549 C554 C558 C559 \nC560 C561 C562 C563 C566 C570 \nC578 C585 C590 C595 C596 C597 \nC599 C634 C679 C681 C728 C733 \nC734 C735 C736 C738 C749 C753 \nC758 C761 C762 C763 C764 C765 \nC766 C767 C771 C777 C781 C785 \nC789 C790 C826 C849 C857 C860 \nC862 C864 C865 C867 C869 C871 \nC873 C875 C877 C879 C880 C882 \n449: C138_=_C150( C138 C150 ) C138_=_C160( C138 C160 ) C138_=_C161( C138 C161 ) C138_=_C162( C138 C162 ) C138_=_C163( C138 C163 ) \nC138_=_C166( C138 C166 ) C138_=_C170( C138 C170 ) C150_=_C160( C150 C160 ) C150_=_C161( C150 C161 ) C150_=_C162( C150 C162 ) C150_=_C163( C150 C163 ) \nC150_=_C166( C150 C166 ) C150_=_C170( C150 C170 ) C160_=_C161( C160 C161 ) C160_=_C162( C160 C162 ) C160_=_C163( C160 C163 ) C160_=_C166( C160 C166 ) \nC160_=_C170( C160 C170 ) C161_=_C162( C161 C162 ) C161_=_C163( C161 C163 ) C161_=_C166( C161 C166 ) C161_=_C170( C161 C170 ) C162_=_C163( C162 C163 ) \nC162_=_C166( C162 C166 ) C162_=_C170( C162 C170 ) C162_=_C191( C162 C191 ) C162_=_C193( C162 C193 ) C163_=_C166( C163 C166 ) C163_=_C170( C163 C170 ) \nC166_=_C170( C166 C170 ) C166_=_C449( C166 C449 ) C166_=_C450( C166 C450 ) C166_=_C451( C166 C451 ) C170_=_C228( C170 C228 ) C170_=_C281( C170 C281 ) \nC170_=_C451( C170 C451 ) C170_=_C566( C170 C566 ) C170_=_C738( C170 C738 ) C170_=_C767( C170 C767 ) C170_=_C857( C170 C857 ) C170_=_C864( C170 C864 ) \nC170_=_C865( C170 C865 ) C170_=_C867( C170 C867 ) C170_=_C869( C170 C869 ) C191_=_C193( C191 C193 ) C191_=_C540( C191 C540 ) C191_=_C554( C191 C554 ) \nC191_=_C562( C191 C562 ) C191_=_C570( C191 C570 ) C191_=_C578( C191 C578 ) C191_=_C585( C191 C585 ) C191_=_C590( C191 C590 ) C191_=_C595( C191 C595 ) \nC191_=_C596( C191 C596 ) C191_=_C597( C191 C597 ) C191_=_C599( C191 C599 ) C193_=_C543( C193 C543 ) C193_=_C634( C193 C634 ) C193_=_C679( C193 C679 ) \nC193_=_C758( C193 C758 ) C193_=_C765( C193 C765 ) C193_=_C771( C193 C771 ) C193_=_C777( C193 C777 ) C193_=_C781( C193 C781 ) C193_=_C785( C193 C785 ) \nC193_=_C789( C193 C789 ) C193_=_C790( C193 C790 ) C202_=_C212( C202 C212 ) C202_=_C221( C202 C221 ) C202_=_C222( C202 C222 ) C202_=_C223( C202 C223 ) \nC202_=_C228( C202 C228 ) C212_=_C221( C212 C221 ) C212_=_C222( C212 C222 ) C212_=_C223( C212 C223 ) C212_=_C228( C212 C228 ) C221_=_C222( C221 C222 ) \nC221_=_C223( C221 C223 ) C221_=_C228( C221 C228 ) C222_=_C223( C222 C223 ) C222_=_C228( C222 C228 ) C223_=_C228( C223 C228 ) C228_=_C281( C228 C281 ) \nC228_=_C451( C228 C451 ) C228_=_C566( C228 C566 ) C228_=_C738( C228 C738 ) C228_=_C767( C228 C767 ) C228_=_C857( C228 C857 ) C228_=_C864( C228 C864 ) \nC228_=_C865( C228 C865 ) C228_=_C867( C228 C867 ) C228_=_C869( C228 C869 ) C252_=_C273( C252 C273 ) C252_=_C274( C252 C274 ) C252_=_C275( C252 C275 ) \nC252_=_C276( C252 C276 ) C252_=_C277( C252 C277 ) C252_=_C281( C252 C281 ) C273_=_C274( C273 C274 ) C273_=_C275( C273 C275 ) C273_=_C276( C273 C276 ) \nC273_=_C277( C273 C277 ) C273_=_C281( C273 C281 ) C274_=_C275( C274 C275 ) C274_=_C276( C274 C276 ) C274_=_C277( C274 C277 ) C274_=_C281( C274 C281 ) \nC275_=_C276( C275 C276 ) C275_=_C277( C275 C277 ) C275_=_C281( C275 C281 ) C276_=_C277( C276 C277 ) C276_=_C281( C276 C281 ) C277_=_C281( C277 C281 ) \nC281_=_C451( C281 C451 ) C281_=_C566( C281 C566 ) C281_=_C738( C281 C738 ) C281_=_C767( C281 C767 ) C281_=_C857( C281 C857 ) C281_=_C864( C281 C864 ) \nC281_=_C865( C281 C865 ) C281_=_C867( C281 C867 ) C281_=_C869( C281 C869 ) C363_=_C532( C363 C532 ) C363_=_C749( C363 C749 ) C363_=_C849( C363 C849 ) \nC363_=_C860( C363 C860 ) C363_=_C871( C363 C871 ) C363_=_C873( C363 C873 ) C363_=_C877( C363 C877 ) C363_=_C879( C363 C879 ) C449_=_C450( C449 C450 ) \nC449_=_C451( C449 C451 ) C449_=_C549( C449 C549 ) C449_=_C558( C449 C558 ) C449_=_C559( C449 C559 ) C449_=_C560( C449 C560 ) C449_=_C561( C449 C561 ) \nC449_=_C562( C449 C562 ) C449_=_C563( C449 C563 ) C449_=_C566( C449 C566 ) C450_=_C451( C450 C451 ) C450_=_C728( C450 C728 ) C450_=_C733( C450 C733 ) \nC450_=_C734( C450 C734 ) C450_=_C735( C450 C735 ) C450_=_C736( C450 C736 ) C450_=_C738( C450 C738 ) C451_=_C566( C451 C566 ) C451_=_C738( C451 C738 ) \nC451_=_C767( C451 C767 ) C451_=_C857( C451 C857 ) C451_=_C864( C451 C864 ) C451_=_C865( C451 C865 ) C451_=_C867( C451 C867 ) C451_=_C869( C451 C869 ) \nC532_=_C749( C532 C749 ) C532_=_C849( C532 C849 ) C532_=_C860( C532 C860 ) C532_=_C871( C532 C871 ) C532_=_C873( C532 C873 ) C532_=_C877( C532 C877 ) \nC532_=_C879( C532 C879 ) C540_=_C543( C540 C543 ) C540_=_C545( C540 C545 ) C540_=_C554( C540 C554 ) C540_=_C562( C540 C562 ) C540_=_C570( C540 C570 ) \nC540_=_C578( C540 C578 ) C540_=_C585( C540 C585 ) C540_=_C590( C540 C590 ) C540_=_C595(</w:t>
      </w:r>
    </w:p>
    <w:p>
      <w:pPr>
        <w:pStyle w:val="PreformattedText"/>
        <w:bidi w:val="0"/>
        <w:spacing w:before="0" w:after="0"/>
        <w:jc w:val="left"/>
        <w:rPr/>
      </w:pPr>
      <w:r>
        <w:rPr/>
        <w:t xml:space="preserve"> </w:t>
      </w:r>
      <w:r>
        <w:rPr/>
        <w:t>C540 C595 ) C540_=_C596( C540 C596 ) C540_=_C597( C540 C597 ) \nC540_=_C599( C540 C599 ) C543_=_C545( C543 C545 ) C543_=_C634( C543 C634 ) C543_=_C679( C543 C679 ) C543_=_C758( C543 C758 ) C543_=_C765( C543 C765 ) \nC543_=_C771( C543 C771 ) C543_=_C777( C543 C777 ) C543_=_C781( C543 C781 ) C543_=_C785( C543 C785 ) C543_=_C789( C543 C789 ) C543_=_C790( C543 C790 ) \nC545_=_C681( C545 C681 ) C545_=_C826( C545 C826 ) C545_=_C862( C545 C862 ) C545_=_C875( C545 C875 ) C545_=_C880( C545 C880 ) C545_=_C882( C545 C882 ) \nC549_=_C554( C549 C554 ) C549_=_C558( C549 C558 ) C549_=_C559( C549 C559 ) C549_=_C560( C549 C560 ) C549_=_C561( C549 C561 ) C549_=_C562( C549 C562 ) \nC549_=_C563( C549 C563 ) C549_=_C566( C549 C566 ) C554_=_C562( C554 C562 ) C554_=_C570( C554 C570 ) C554_=_C578( C554 C578 ) C554_=_C585( C554 C585 ) \nC554_=_C590( C554 C590 ) C554_=_C595( C554 C595 ) C554_=_C596( C554 C596 ) C554_=_C597( C554 C597 ) C554_=_C599( C554 C599 ) C558_=_C559( C558 C559 ) \nC558_=_C560( C558 C560 ) C558_=_C561( C558 C561 ) C558_=_C562( C558 C562 ) C558_=_C563( C558 C563 ) C558_=_C566( C558 C566 ) C558_=_C570( C558 C570 ) \nC559_=_C560( C559 C560 ) C559_=_C561( C559 C561 ) C559_=_C562( C559 C562 ) C559_=_C563( C559 C563 ) C559_=_C566( C559 C566 ) C559_=_C578( C559 C578 ) \nC560_=_C561( C560 C561 ) C560_=_C562( C560 C562 ) C560_=_C563( C560 C563 ) C560_=_C566( C560 C566 ) C560_=_C585( C560 C585 ) C561_=_C562( C561 C562 ) \nC561_=_C563( C561 C563 ) C561_=_C566( C561 C566 ) C561_=_C590( C561 C590 ) C562_=_C563( C562 C563 ) C562_=_C566( C562 C566 ) C562_=_C570( C562 C570 ) \nC562_=_C578( C562 C578 ) C562_=_C585( C562 C585 ) C562_=_C590( C562 C590 ) C562_=_C595( C562 C595 ) C562_=_C596( C562 C596 ) C562_=_C597( C562 C597 ) \nC562_=_C599( C562 C599 ) C563_=_C566( C563 C566 ) C563_=_C595( C563 C595 ) C566_=_C738( C566 C738 ) C566_=_C767( C566 C767 ) C566_=_C857( C566 C857 ) \nC566_=_C864( C566 C864 ) C566_=_C865( C566 C865 ) C566_=_C867( C566 C867 ) C566_=_C869( C566 C869 ) C570_=_C578( C570 C578 ) C570_=_C585( C570 C585 ) \nC570_=_C590( C570 C590 ) C570_=_C595( C570 C595 ) C570_=_C596( C570 C596 ) C570_=_C597( C570 C597 ) C570_=_C599( C570 C599 ) C578_=_C585( C578 C585 ) \nC578_=_C590( C578 C590 ) C578_=_C595( C578 C595 ) C578_=_C596( C578 C596 ) C578_=_C597( C578 C597 ) C578_=_C599( C578 C599 ) C585_=_C590( C585 C590 ) \nC585_=_C595( C585 C595 ) C585_=_C596( C585 C596 ) C585_=_C597( C585 C597 ) C585_=_C599( C585 C599 ) C590_=_C595( C590 C595 ) C590_=_C596( C590 C596 ) \nC590_=_C597( C590 C597 ) C590_=_C599( C590 C599 ) C595_=_C596( C595 C596 ) C595_=_C597( C595 C597 ) C595_=_C599( C595 C599 ) C596_=_C597( C596 C597 ) \nC596_=_C599( C596 C599 ) C596_=_C634( C596 C634 ) C597_=_C599( C597 C599 ) C597_=_C679( C597 C679 ) C597_=_C681( C597 C681 ) C599_=_C790( C599 C790 ) \nC599_=_C826( C599 C826 ) C634_=_C679( C634 C679 ) C634_=_C758( C634 C758 ) C634_=_C765( C634 C765 ) C634_=_C771( C634 C771 ) C634_=_C777( C634 C777 ) \nC634_=_C781( C634 C781 ) C634_=_C785( C634 C785 ) C634_=_C789( C634 C789 ) C634_=_C790( C634 C790 ) C679_=_C681( C679 C681 ) C679_=_C758( C679 C758 ) \nC679_=_C765( C679 C765 ) C679_=_C771( C679 C771 ) C679_=_C777( C679 C777 ) C679_=_C781( C679 C781 ) C679_=_C785( C679 C785 ) C679_=_C789( C679 C789 ) \nC679_=_C790( C679 C790 ) C681_=_C826( C681 C826 ) C681_=_C862( C681 C862 ) C681_=_C875( C681 C875 ) C681_=_C880( C681 C880 ) C681_=_C882( C681 C882 ) \nC728_=_C733( C728 C733 ) C728_=_C734( C728 C734 ) C728_=_C735( C728 C735 ) C728_=_C736( C728 C736 ) C728_=_C738( C728 C738 ) C733_=_C734( C733 C734 ) \nC733_=_C735( C733 C735 ) C733_=_C736( C733 C736 ) C733_=_C738( C733 C738 ) C734_=_C735( C734 C735 ) C734_=_C736( C734 C736 ) C734_=_C738( C734 C738 ) \nC735_=_C736( C735 C736 ) C735_=_C738( C735 C738 ) C735_=_C749( C735 C749 ) C736_=_C738( C736 C738 ) C738_=_C767( C738 C767 ) C738_=_C857( C738 C857 ) \nC738_=_C864( C738 C864 ) C738_=_C865( C738 C865 ) C738_=_C867( C738 C867 ) C738_=_C869( C738 C869 ) C749_=_C849( C749 C849 ) C749_=_C860( C749 C860 ) \nC749_=_C871( C749 C871 ) C749_=_C873( C749 C873 ) C749_=_C877( C749 C877 ) C749_=_C879( C749 C879 ) C753_=_C758( C753 C758 ) C753_=_C761( C753 C761 ) \nC753_=_C762( C753 C762 ) C753_=_C763( C753 C763 ) C753_=_C764( C753 C764 ) C753_=_C765( C753 C765 ) C753_=_C766( C753 C766 ) C753_=_C767( C753 C767 ) \nC758_=_C765( C758 C765 ) C758_=_C771( C758 C771 ) C758_=_C777( C758 C777 ) C758_=_C781( C758 C781 ) C758_=_C785( C758 C785 ) C758_=_C789( C758 C789 ) \nC758_=_C790( C758 C790 ) C761_=_C762( C761 C762 ) C761_=_C763( C761 C763 ) C761_=_C764( C761 C764 ) C761_=_C765( C761 C765 ) C761_=_C766( C761 C766 ) \nC761_=_C767( C761 C767 ) C761_=_C771( C761 C771 ) C762_=_C763( C762 C763 ) C762_=_C764( C762 C764 ) C762_=_C765( C762 C765 ) C762_=_C766( C762 C766 ) \nC762_=_C767( C762 C767 ) C762_=_C777( C762 C777 ) C763_=_C764( C763 C764 ) C763_=_C765( C763 C765 ) C763_=_C766( C763 C766 ) C763_=_C767( C763 C767 ) \nC763_=_C781( C763 C781 ) C764_=_C765( C764 C765 ) C764_=_C766( C764 C766 ) C764_=_C767( C764 C767 ) C764_=_C785( C764 C785 ) C765_=_C766( C765 C766 ) \nC765_=_C767( C765 C767 ) C765_=_C771( C765 C771 ) C765_=_C777( C765 C777 ) C765_=_C781( C765 C781 ) C765_=_C785( C765 C785 ) C765_=_C789( C765 C789 ) \nC765_=_C790( C765 C790 ) C766_=_C767( C766 C767 ) C766_=_C789( C766 C789 ) C767_=_C857( C767 C857 ) C767_=_C864( C767 C864 ) C767_=_C865( C767 C865 ) \nC767_=_C867( C767 C867 ) C767_=_C869( C767 C869 ) C771_=_C777( C771 C777 ) C771_=_C781( C771 C781 ) C771_=_C785( C771 C785 ) C771_=_C789( C771 C789 ) \nC771_=_C790( C771 C790 ) C777_=_C781( C777 C781 ) C777_=_C785( C777 C785 ) C777_=_C789( C777 C789 ) C777_=_C790( C777 C790 ) C781_=_C785( C781 C785 ) \nC781_=_C789( C781 C789 ) C781_=_C790( C781 C790 ) C785_=_C789( C785 C789 ) C785_=_C790( C785 C790 ) C789_=_C790( C789 C790 ) C790_=_C826( C790 C826 ) \nC826_=_C862( C826 C862 ) C826_=_C875( C826 C875 ) C826_=_C880( C826 C880 ) C826_=_C882( C826 C882 ) C849_=_C860( C849 C860 ) C849_=_C871( C849 C871 ) \nC849_=_C873( C849 C873 ) C849_=_C877( C849 C877 ) C849_=_C879( C849 C879 ) C857_=_C860( C857 C860 ) C857_=_C862( C857 C862 ) C857_=_C864( C857 C864 ) \nC857_=_C865( C857 C865 ) C857_=_C867( C857 C867 ) C857_=_C869( C857 C869 ) C860_=_C862( C860 C862 ) C860_=_C871( C860 C871 ) C860_=_C873( C860 C873 ) \nC860_=_C877( C860 C877 ) C860_=_C879( C860 C879 ) C862_=_C875( C862 C875 ) C862_=_C880( C862 C880 ) C862_=_C882( C862 C882 ) C864_=_C865( C864 C865 ) \nC864_=_C867( C864 C867 ) C864_=_C869( C864 C869 ) C864_=_C871( C864 C871 ) C865_=_C867( C865 C867 ) C865_=_C869( C865 C869 ) C865_=_C873( C865 C873 ) \nC865_=_C875( C865 C875 ) C867_=_C869( C867 C869 ) C867_=_C877( C867 C877 ) C867_=_C880( C867 C880 ) C869_=_C879( C869 C879 ) C869_=_C882( C869 C882 ) \nC871_=_C873( C871 C873 ) C871_=_C877( C871 C877 ) C871_=_C879( C871 C879 ) C873_=_C875( C873 C875 ) C873_=_C877( C873 C877 ) C873_=_C879( C873 C879 ) \nC875_=_C880( C875 C880 ) C875_=_C882( C875 C882 ) C877_=_C879( C877 C879 ) C877_=_C880( C877 C880 ) C879_=_C882( C879 C882 ) C880_=_C882( C880 C882 ) "];60-&gt;69[label="81: C138 C150 C160 C161 C162 \nC163 C166 C191 C193 C202 C212 \nC221 C222 C223 C252 C273 C274 \nC275 C276 C277 C363 C449 C450 \nC451 C532 C540 C543 C545 C549 \nC554 C558 C559 C560 C561 C563 \nC570 C578 C585 C590 C595 C596 \nC597 C599 C634 C679 C681 C728 \nC733 C734 C735 C736 C749 C753 \nC758 C761 C762 C763 C764 C766 \nC771 C777 C781 C785 C789 C790 \nC826 C849 C857 C860 C862 C864 \nC865 C867 C869 C871 C873 C875 \nC877 C879 C880 C882 \n324: C138_=_C150 ,C138_=_C160 ,C138_=_C161 ,C138_=_C162 ,C138_=_C163 ,\nC138_=_C166 ,C150_=_C160 ,C150_=_C161 ,C150_=_C162 ,C150_=_C163 ,C150_=_C166 ,\nC160_=_C161 ,C160_=_C162 ,C160_=_C163 ,C160_=_C166 ,C161_=_C162 ,C161_=_C163 ,\nC161_=_C166 ,C162_=_C163 ,C162_=_C166 ,C162_=_C191 ,C162_=_C193 ,C163_=_C166 ,\nC166_=_C449 ,C166_=_C450 ,C166_=_C451 ,C191_=_C193 ,C191_=_C540 ,C191_=_C554 ,\nC191_=_C570 ,C191_=_C578 ,C191_=_C585 ,C191_=_C590 ,C191_=_C595 ,C191_=_C596 ,\nC191_=_C597 ,C191_=_C599 ,C193_=_C543 ,C193_=_C634 ,C193_=_C679 ,C193_=_C758 ,\nC193_=_C771 ,C193_=_C777 ,C193_=_C781 ,C193_=_C785 ,C193_=_C789 ,C193_=_C790 ,\nC202_=_C212 ,C202_=_C221 ,C202_=_C222 ,C202_=_C223 ,C212_=_C221 ,C212_=_C222 ,\nC212_=_C223 ,C221_=_C222 ,C221_=_C223 ,C222_=_C223 ,C252_=_C273 ,C252_=_C274 ,\nC252_=_C275 ,C252_=_C276 ,C252_=_C277 ,C273_=_C274 ,C273_=_C275 ,C273_=_C276 ,\nC273_=_C277 ,C274_=_C275 ,C274_=_C276 ,C274_=_C277 ,C275_=_C276 ,C275_=_C277 ,\nC276_=_C277 ,C363_=_C532 ,C363_=_C749 ,C363_=_C849 ,C363_=_C860 ,C363_=_C871 ,\nC363_=_C873 ,C363_=_C877 ,C363_=_C879 ,C449_=_C450 ,C449_=_C451 ,C449_=_C549 ,\nC449_=_C558 ,C449_=_C559 ,C449_=_C560 ,C449_=_C561 ,C449_=_C563 ,C450_=_C451 ,\nC450_=_C728 ,C450_=_C733 ,C450_=_C734 ,C450_=_C735 ,C450_=_C736 ,C451_=_C857 ,\nC451_=_C864 ,C451_=_C865 ,C451_=_C867 ,C451_=_C869 ,C532_=_C749 ,C532_=_C849 ,\nC532_=_C860 ,C532_=_C871 ,C532_=_C873 ,C532_=_C877 ,C532_=_C879 ,C540_=_C543 ,\nC540_=_C545 ,C540_=_C554 ,C540_=_C570 ,C540_=_C578 ,C540_=_C585 ,C540_=_C590 ,\nC540_=_C595 ,C540_=_C596 ,C540_=_C597 ,C540_=_C599 ,C543_=_C545 ,C543_=_C634 ,\nC543_=_C679 ,C543_=_C758 ,C543_=_C771 ,C543_=_C777 ,C543_=_C781 ,C543_=_C785 ,\nC543_=_C789 ,C543_=_C790 ,C545_=_C681 ,C545_=_C826 ,C545_=_C862 ,C545_=_C875 ,\nC545_=_C880 ,C545_=_C882 ,C549_=_C554 ,C549_=_C558 ,C549_=_C559 ,C549_=_C560 ,\nC549_=_C561 ,C549_=_C563 ,C554_=_C570 ,C554_=_C578 ,C554_=_C585 ,C554_=_C590 ,\nC554_=_C595 ,C554_=_C596 ,C554_=_C597 ,C554_=_C599 ,C558_=_C559 ,C558_=_C560 ,\nC558_=_C561 ,C558_=_C563 ,C558_=_C570 ,C559_=_C560 ,C559_=_C561 ,C559_=_C563 ,\nC559_=_C578 ,C560_=_C561 ,C560_=_C563 ,C560_=_C585 ,C561_=_C563 ,C561_=_C590 ,\nC563_=_C595 ,C570_=_C578 ,C570_=_C585 ,C570_=_C590 ,C570_=_C595 ,C570_=_C596 ,\nC570_=_C597 ,C570_=_C599 ,C578_=_C585 ,C578_=_C590 ,C578_=_C595 ,C578_=_C596 ,\nC578_=_C597 ,C578_=_C599 ,C585_=_C590 ,C585_=_C595 ,C585_=_C596 ,C585_=_C597 ,\nC585_=_C599</w:t>
      </w:r>
    </w:p>
    <w:p>
      <w:pPr>
        <w:pStyle w:val="PreformattedText"/>
        <w:bidi w:val="0"/>
        <w:spacing w:before="0" w:after="0"/>
        <w:jc w:val="left"/>
        <w:rPr/>
      </w:pPr>
      <w:r>
        <w:rPr/>
        <w:t xml:space="preserve"> </w:t>
      </w:r>
      <w:r>
        <w:rPr/>
        <w:t>,C590_=_C595 ,C590_=_C596 ,C590_=_C597 ,C590_=_C599 ,C595_=_C596 ,\nC595_=_C597 ,C595_=_C599 ,C596_=_C597 ,C596_=_C599 ,C596_=_C634 ,C597_=_C599 ,\nC597_=_C679 ,C597_=_C681 ,C599_=_C790 ,C599_=_C826 ,C634_=_C679 ,C634_=_C758 ,\nC634_=_C771 ,C634_=_C777 ,C634_=_C781 ,C634_=_C785 ,C634_=_C789 ,C634_=_C790 ,\nC679_=_C681 ,C679_=_C758 ,C679_=_C771 ,C679_=_C777 ,C679_=_C781 ,C679_=_C785 ,\nC679_=_C789 ,C679_=_C790 ,C681_=_C826 ,C681_=_C862 ,C681_=_C875 ,C681_=_C880 ,\nC681_=_C882 ,C728_=_C733 ,C728_=_C734 ,C728_=_C735 ,C728_=_C736 ,C733_=_C734 ,\nC733_=_C735 ,C733_=_C736 ,C734_=_C735 ,C734_=_C736 ,C735_=_C736 ,C735_=_C749 ,\nC749_=_C849 ,C749_=_C860 ,C749_=_C871 ,C749_=_C873 ,C749_=_C877 ,C749_=_C879 ,\nC753_=_C758 ,C753_=_C761 ,C753_=_C762 ,C753_=_C763 ,C753_=_C764 ,C753_=_C766 ,\nC758_=_C771 ,C758_=_C777 ,C758_=_C781 ,C758_=_C785 ,C758_=_C789 ,C758_=_C790 ,\nC761_=_C762 ,C761_=_C763 ,C761_=_C764 ,C761_=_C766 ,C761_=_C771 ,C762_=_C763 ,\nC762_=_C764 ,C762_=_C766 ,C762_=_C777 ,C763_=_C764 ,C763_=_C766 ,C763_=_C781 ,\nC764_=_C766 ,C764_=_C785 ,C766_=_C789 ,C771_=_C777 ,C771_=_C781 ,C771_=_C785 ,\nC771_=_C789 ,C771_=_C790 ,C777_=_C781 ,C777_=_C785 ,C777_=_C789 ,C777_=_C790 ,\nC781_=_C785 ,C781_=_C789 ,C781_=_C790 ,C785_=_C789 ,C785_=_C790 ,C789_=_C790 ,\nC790_=_C826 ,C826_=_C862 ,C826_=_C875 ,C826_=_C880 ,C826_=_C882 ,C849_=_C860 ,\nC849_=_C871 ,C849_=_C873 ,C849_=_C877 ,C849_=_C879 ,C857_=_C860 ,C857_=_C862 ,\nC857_=_C864 ,C857_=_C865 ,C857_=_C867 ,C857_=_C869 ,C860_=_C862 ,C860_=_C871 ,\nC860_=_C873 ,C860_=_C877 ,C860_=_C879 ,C862_=_C875 ,C862_=_C880 ,C862_=_C882 ,\nC864_=_C865 ,C864_=_C867 ,C864_=_C869 ,C864_=_C871 ,C865_=_C867 ,C865_=_C869 ,\nC865_=_C873 ,C865_=_C875 ,C867_=_C869 ,C867_=_C877 ,C867_=_C880 ,C869_=_C879 ,\nC869_=_C882 ,C871_=_C873 ,C871_=_C877 ,C871_=_C879 ,C873_=_C875 ,C873_=_C877 ,\nC873_=_C879 ,C875_=_C880 ,C875_=_C882 ,C877_=_C879 ,C877_=_C880 ,C879_=_C882 ,\nC880_=_C882 ,"];70[shape=box, label="id:70 level: 3\n80: C66 C78 C90 C91 C127 \nC145 C179 C192 C234 C253 C259 \nC264 C273 C282 C283 C284 C285 \nC373 C390 C399 C407 C408 C409 \nC410 C421 C432 C436 C444 C452 \nC453 C454 C455 C474 C500 C517 \nC542 C597 C610 C611 C612 C613 \nC625 C633 C637 C638 C639 C641 \nC644 C645 C646 C648 C649 C651 \nC652 C654 C655 C657 C658 C661 \nC662 C663 C664 C667 C670 C671 \nC672 C676 C677 C678 C679 C680 \nC681 C733 C739 C740 C858 C864 \nC870 C871 C872 \n333: C66_=_C78( C66 C78 ) C66_=_C90( C66 C90 ) C66_=_C91( C66 C91 ) C78_=_C90( C78 C90 ) C78_=_C91( C78 C91 ) \nC90_=_C91( C90 C91 ) C127_=_C373( C127 C373 ) C127_=_C432( C127 C432 ) C127_=_C651( C127 C651 ) C127_=_C657( C127 C657 ) C127_=_C663( C127 C663 ) \nC127_=_C671( C127 C671 ) C127_=_C676( C127 C676 ) C127_=_C677( C127 C677 ) C127_=_C678( C127 C678 ) C145_=_C259( C145 C259 ) C145_=_C500( C145 C500 ) \nC145_=_C637( C145 C637 ) C145_=_C638( C145 C638 ) C145_=_C639( C145 C639 ) C145_=_C641( C145 C641 ) C145_=_C644( C145 C644 ) C145_=_C645( C145 C645 ) \nC145_=_C646( C145 C646 ) C179_=_C234( C179 C234 ) C179_=_C421( C179 C421 ) C179_=_C474( C179 C474 ) C179_=_C517( C179 C517 ) C179_=_C625( C179 C625 ) \nC179_=_C649( C179 C649 ) C179_=_C655( C179 C655 ) C179_=_C661( C179 C661 ) C179_=_C667( C179 C667 ) C179_=_C670( C179 C670 ) C192_=_C542( C192 C542 ) \nC192_=_C597( C192 C597 ) C192_=_C633( C192 C633 ) C192_=_C652( C192 C652 ) C192_=_C658( C192 C658 ) C192_=_C664( C192 C664 ) C192_=_C672( C192 C672 ) \nC192_=_C679( C192 C679 ) C192_=_C680( C192 C680 ) C192_=_C681( C192 C681 ) C234_=_C421( C234 C421 ) C234_=_C474( C234 C474 ) C234_=_C517( C234 C517 ) \nC234_=_C625( C234 C625 ) C234_=_C649( C234 C649 ) C234_=_C655( C234 C655 ) C234_=_C661( C234 C661 ) C234_=_C667( C234 C667 ) C234_=_C670( C234 C670 ) \nC253_=_C259( C253 C259 ) C253_=_C264( C253 C264 ) C253_=_C273( C253 C273 ) C253_=_C282( C253 C282 ) C253_=_C283( C253 C283 ) C253_=_C284( C253 C284 ) \nC253_=_C285( C253 C285 ) C259_=_C500( C259 C500 ) C259_=_C637( C259 C637 ) C259_=_C638( C259 C638 ) C259_=_C639( C259 C639 ) C259_=_C641( C259 C641 ) \nC259_=_C644( C259 C644 ) C259_=_C645( C259 C645 ) C259_=_C646( C259 C646 ) C264_=_C273( C264 C273 ) C264_=_C282( C264 C282 ) C264_=_C283( C264 C283 ) \nC264_=_C284( C264 C284 ) C264_=_C285( C264 C285 ) C273_=_C282( C273 C282 ) C273_=_C283( C273 C283 ) C273_=_C284( C273 C284 ) C273_=_C285( C273 C285 ) \nC282_=_C283( C282 C283 ) C282_=_C284( C282 C284 ) C282_=_C285( C282 C285 ) C283_=_C284( C283 C284 ) C283_=_C285( C283 C285 ) C284_=_C285( C284 C285 ) \nC373_=_C432( C373 C432 ) C373_=_C651( C373 C651 ) C373_=_C657( C373 C657 ) C373_=_C663( C373 C663 ) C373_=_C671( C373 C671 ) C373_=_C676( C373 C676 ) \nC373_=_C677( C373 C677 ) C373_=_C678( C373 C678 ) C390_=_C399( C390 C399 ) C390_=_C407( C390 C407 ) C390_=_C408( C390 C408 ) C390_=_C409( C390 C409 ) \nC390_=_C410( C390 C410 ) C399_=_C407( C399 C407 ) C399_=_C408( C399 C408 ) C399_=_C409( C399 C409 ) C399_=_C410( C399 C410 ) C407_=_C408( C407 C408 ) \nC407_=_C409( C407 C409 ) C407_=_C410( C407 C410 ) C407_=_C421( C407 C421 ) C408_=_C409( C408 C409 ) C408_=_C410( C408 C410 ) C409_=_C410( C409 C410 ) \nC410_=_C432( C410 C432 ) C421_=_C474( C421 C474 ) C421_=_C517( C421 C517 ) C421_=_C625( C421 C625 ) C421_=_C649( C421 C649 ) C421_=_C655( C421 C655 ) \nC421_=_C661( C421 C661 ) C421_=_C667( C421 C667 ) C421_=_C670( C421 C670 ) C432_=_C651( C432 C651 ) C432_=_C657( C432 C657 ) C432_=_C663( C432 C663 ) \nC432_=_C671( C432 C671 ) C432_=_C676( C432 C676 ) C432_=_C677( C432 C677 ) C432_=_C678( C432 C678 ) C436_=_C444( C436 C444 ) C436_=_C452( C436 C452 ) \nC436_=_C453( C436 C453 ) C436_=_C454( C436 C454 ) C436_=_C455( C436 C455 ) C444_=_C452( C444 C452 ) C444_=_C453( C444 C453 ) C444_=_C454( C444 C454 ) \nC444_=_C455( C444 C455 ) C452_=_C453( C452 C453 ) C452_=_C454( C452 C454 ) C452_=_C455( C452 C455 ) C453_=_C454( C453 C454 ) C453_=_C455( C453 C455 ) \nC453_=_C474( C453 C474 ) C454_=_C455( C454 C455 ) C474_=_C517( C474 C517 ) C474_=_C625( C474 C625 ) C474_=_C649( C474 C649 ) C474_=_C655( C474 C655 ) \nC474_=_C661( C474 C661 ) C474_=_C667( C474 C667 ) C474_=_C670( C474 C670 ) C500_=_C637( C500 C637 ) C500_=_C638( C500 C638 ) C500_=_C639( C500 C639 ) \nC500_=_C641( C500 C641 ) C500_=_C644( C500 C644 ) C500_=_C645( C500 C645 ) C500_=_C646( C500 C646 ) C517_=_C625( C517 C625 ) C517_=_C649( C517 C649 ) \nC517_=_C655( C517 C655 ) C517_=_C661( C517 C661 ) C517_=_C667( C517 C667 ) C517_=_C670( C517 C670 ) C542_=_C597( C542 C597 ) C542_=_C633( C542 C633 ) \nC542_=_C652( C542 C652 ) C542_=_C658( C542 C658 ) C542_=_C664( C542 C664 ) C542_=_C672( C542 C672 ) C542_=_C679( C542 C679 ) C542_=_C680( C542 C680 ) \nC542_=_C681( C542 C681 ) C597_=_C633( C597 C633 ) C597_=_C652( C597 C652 ) C597_=_C658( C597 C658 ) C597_=_C664( C597 C664 ) C597_=_C672( C597 C672 ) \nC597_=_C679( C597 C679 ) C597_=_C680( C597 C680 ) C597_=_C681( C597 C681 ) C610_=_C611( C610 C611 ) C610_=_C612( C610 C612 ) C610_=_C613( C610 C613 ) \nC611_=_C612( C611 C612 ) C611_=_C613( C611 C613 ) C611_=_C625( C611 C625 ) C612_=_C613( C612 C613 ) C612_=_C633( C612 C633 ) C625_=_C649( C625 C649 ) \nC625_=_C655( C625 C655 ) C625_=_C661( C625 C661 ) C625_=_C667( C625 C667 ) C625_=_C670( C625 C670 ) C633_=_C652( C633 C652 ) C633_=_C658( C633 C658 ) \nC633_=_C664( C633 C664 ) C633_=_C672( C633 C672 ) C633_=_C679( C633 C679 ) C633_=_C680( C633 C680 ) C633_=_C681( C633 C681 ) C637_=_C638( C637 C638 ) \nC637_=_C639( C637 C639 ) C637_=_C641( C637 C641 ) C637_=_C644( C637 C644 ) C637_=_C645( C637 C645 ) C637_=_C646( C637 C646 ) C637_=_C648( C637 C648 ) \nC637_=_C649( C637 C649 ) C637_=_C651( C637 C651 ) C637_=_C652( C637 C652 ) C638_=_C639( C638 C639 ) C638_=_C641( C638 C641 ) C638_=_C644( C638 C644 ) \nC638_=_C645( C638 C645 ) C638_=_C646( C638 C646 ) C638_=_C654( C638 C654 ) C638_=_C655( C638 C655 ) C638_=_C657( C638 C657 ) C638_=_C658( C638 C658 ) \nC639_=_C641( C639 C641 ) C639_=_C644( C639 C644 ) C639_=_C645( C639 C645 ) C639_=_C646( C639 C646 ) C639_=_C648( C639 C648 ) C639_=_C654( C639 C654 ) \nC639_=_C661( C639 C661 ) C639_=_C662( C639 C662 ) C639_=_C663( C639 C663 ) C639_=_C664( C639 C664 ) C641_=_C644( C641 C644 ) C641_=_C645( C641 C645 ) \nC641_=_C646( C641 C646 ) C641_=_C662( C641 C662 ) C641_=_C667( C641 C667 ) C641_=_C671( C641 C671 ) C641_=_C672( C641 C672 ) C644_=_C645( C644 C645 ) \nC644_=_C646( C644 C646 ) C645_=_C646( C645 C646 ) C648_=_C649( C648 C649 ) C648_=_C651( C648 C651 ) C648_=_C652( C648 C652 ) C648_=_C654( C648 C654 ) \nC648_=_C661( C648 C661 ) C648_=_C662( C648 C662 ) C648_=_C663( C648 C663 ) C648_=_C664( C648 C664 ) C649_=_C651( C649 C651 ) C649_=_C652( C649 C652 ) \nC649_=_C655( C649 C655 ) C649_=_C661( C649 C661 ) C649_=_C667( C649 C667 ) C649_=_C670( C649 C670 ) C651_=_C652( C651 C652 ) C651_=_C657( C651 C657 ) \nC651_=_C663( C651 C663 ) C651_=_C671( C651 C671 ) C651_=_C676( C651 C676 ) C651_=_C677( C651 C677 ) C651_=_C678( C651 C678 ) C652_=_C658( C652 C658 ) \nC652_=_C664( C652 C664 ) C652_=_C672( C652 C672 ) C652_=_C679( C652 C679 ) C652_=_C680( C652 C680 ) C652_=_C681( C652 C681 ) C654_=_C655( C654 C655 ) \nC654_=_C657( C654 C657 ) C654_=_C658( C654 C658 ) C654_=_C661( C654 C661 ) C654_=_C662( C654 C662 ) C654_=_C663( C654 C663 ) C654_=_C664( C654 C664 ) \nC655_=_C657( C655 C657 ) C655_=_C658( C655 C658 ) C655_=_C661( C655 C661 ) C655_=_C667( C655 C667 ) C655_=_C670( C655 C670 ) C657_=_C658( C657 C658 ) \nC657_=_C663( C657 C663 ) C657_=_C671( C657 C671 ) C657_=_C676( C657 C676 ) C657_=_C677( C657 C677 ) C657_=_C678( C657 C678 ) C658_=_C664( C658 C664 ) \nC658_=_C672( C658 C672 ) C658_=_C679( C658 C679 ) C658_=_C680( C658 C680 ) C658_=_C681( C658 C681 ) C661_=_C662( C661 C662 ) C661_=_C663( C661 C663 ) \nC661_=_C664( C661 C664 ) C661_=_C667( C661 C667 ) C661_=_C670( C661 C670 ) C662_=_C663( C662 C663 ) C662_=_C664( C662 C664 ) C662_=_C667( C662 C667 ) \nC662_=_C671( C662 C671 ) C662_=_C672( C662 C672 ) C663_=_C664( C663 C664 ) C663_=_C671( C663 C671 ) C663_=_C676(</w:t>
      </w:r>
    </w:p>
    <w:p>
      <w:pPr>
        <w:pStyle w:val="PreformattedText"/>
        <w:bidi w:val="0"/>
        <w:spacing w:before="0" w:after="0"/>
        <w:jc w:val="left"/>
        <w:rPr/>
      </w:pPr>
      <w:r>
        <w:rPr/>
        <w:t xml:space="preserve"> </w:t>
      </w:r>
      <w:r>
        <w:rPr/>
        <w:t>C663 C676 ) C663_=_C677( C663 C677 ) \nC663_=_C678( C663 C678 ) C664_=_C672( C664 C672 ) C664_=_C679( C664 C679 ) C664_=_C680( C664 C680 ) C664_=_C681( C664 C681 ) C667_=_C670( C667 C670 ) \nC667_=_C671( C667 C671 ) C667_=_C672( C667 C672 ) C671_=_C672( C671 C672 ) C671_=_C676( C671 C676 ) C671_=_C677( C671 C677 ) C671_=_C678( C671 C678 ) \nC672_=_C679( C672 C679 ) C672_=_C680( C672 C680 ) C672_=_C681( C672 C681 ) C676_=_C677( C676 C677 ) C676_=_C678( C676 C678 ) C677_=_C678( C677 C678 ) \nC679_=_C680( C679 C680 ) C679_=_C681( C679 C681 ) C680_=_C681( C680 C681 ) C733_=_C739( C733 C739 ) C733_=_C740( C733 C740 ) C739_=_C740( C739 C740 ) \nC858_=_C864( C858 C864 ) C858_=_C870( C858 C870 ) C858_=_C871( C858 C871 ) C858_=_C872( C858 C872 ) C864_=_C870( C864 C870 ) C864_=_C871( C864 C871 ) \nC864_=_C872( C864 C872 ) C870_=_C871( C870 C871 ) C870_=_C872( C870 C872 ) C871_=_C872( C871 C872 ) "];61-&gt;70[label="76: C66 C78 C90 C91 C127 \nC145 C179 C192 C234 C253 C259 \nC264 C273 C282 C283 C284 C285 \nC373 C390 C399 C407 C408 C409 \nC410 C421 C432 C436 C444 C452 \nC453 C454 C455 C474 C500 C517 \nC542 C597 C610 C611 C612 C613 \nC625 C633 C637 C638 C641 C644 \nC645 C646 C648 C649 C651 C652 \nC654 C655 C657 C658 C662 C667 \nC670 C671 C672 C676 C677 C678 \nC679 C680 C681 C733 C739 C740 \nC858 C864 C870 C871 C872 \n277: C66_=_C78 ,C66_=_C90 ,C66_=_C91 ,C78_=_C90 ,C78_=_C91 ,\nC90_=_C91 ,C127_=_C373 ,C127_=_C432 ,C127_=_C651 ,C127_=_C657 ,C127_=_C671 ,\nC127_=_C676 ,C127_=_C677 ,C127_=_C678 ,C145_=_C259 ,C145_=_C500 ,C145_=_C637 ,\nC145_=_C638 ,C145_=_C641 ,C145_=_C644 ,C145_=_C645 ,C145_=_C646 ,C179_=_C234 ,\nC179_=_C421 ,C179_=_C474 ,C179_=_C517 ,C179_=_C625 ,C179_=_C649 ,C179_=_C655 ,\nC179_=_C667 ,C179_=_C670 ,C192_=_C542 ,C192_=_C597 ,C192_=_C633 ,C192_=_C652 ,\nC192_=_C658 ,C192_=_C672 ,C192_=_C679 ,C192_=_C680 ,C192_=_C681 ,C234_=_C421 ,\nC234_=_C474 ,C234_=_C517 ,C234_=_C625 ,C234_=_C649 ,C234_=_C655 ,C234_=_C667 ,\nC234_=_C670 ,C253_=_C259 ,C253_=_C264 ,C253_=_C273 ,C253_=_C282 ,C253_=_C283 ,\nC253_=_C284 ,C253_=_C285 ,C259_=_C500 ,C259_=_C637 ,C259_=_C638 ,C259_=_C641 ,\nC259_=_C644 ,C259_=_C645 ,C259_=_C646 ,C264_=_C273 ,C264_=_C282 ,C264_=_C283 ,\nC264_=_C284 ,C264_=_C285 ,C273_=_C282 ,C273_=_C283 ,C273_=_C284 ,C273_=_C285 ,\nC282_=_C283 ,C282_=_C284 ,C282_=_C285 ,C283_=_C284 ,C283_=_C285 ,C284_=_C285 ,\nC373_=_C432 ,C373_=_C651 ,C373_=_C657 ,C373_=_C671 ,C373_=_C676 ,C373_=_C677 ,\nC373_=_C678 ,C390_=_C399 ,C390_=_C407 ,C390_=_C408 ,C390_=_C409 ,C390_=_C410 ,\nC399_=_C407 ,C399_=_C408 ,C399_=_C409 ,C399_=_C410 ,C407_=_C408 ,C407_=_C409 ,\nC407_=_C410 ,C407_=_C421 ,C408_=_C409 ,C408_=_C410 ,C409_=_C410 ,C410_=_C432 ,\nC421_=_C474 ,C421_=_C517 ,C421_=_C625 ,C421_=_C649 ,C421_=_C655 ,C421_=_C667 ,\nC421_=_C670 ,C432_=_C651 ,C432_=_C657 ,C432_=_C671 ,C432_=_C676 ,C432_=_C677 ,\nC432_=_C678 ,C436_=_C444 ,C436_=_C452 ,C436_=_C453 ,C436_=_C454 ,C436_=_C455 ,\nC444_=_C452 ,C444_=_C453 ,C444_=_C454 ,C444_=_C455 ,C452_=_C453 ,C452_=_C454 ,\nC452_=_C455 ,C453_=_C454 ,C453_=_C455 ,C453_=_C474 ,C454_=_C455 ,C474_=_C517 ,\nC474_=_C625 ,C474_=_C649 ,C474_=_C655 ,C474_=_C667 ,C474_=_C670 ,C500_=_C637 ,\nC500_=_C638 ,C500_=_C641 ,C500_=_C644 ,C500_=_C645 ,C500_=_C646 ,C517_=_C625 ,\nC517_=_C649 ,C517_=_C655 ,C517_=_C667 ,C517_=_C670 ,C542_=_C597 ,C542_=_C633 ,\nC542_=_C652 ,C542_=_C658 ,C542_=_C672 ,C542_=_C679 ,C542_=_C680 ,C542_=_C681 ,\nC597_=_C633 ,C597_=_C652 ,C597_=_C658 ,C597_=_C672 ,C597_=_C679 ,C597_=_C680 ,\nC597_=_C681 ,C610_=_C611 ,C610_=_C612 ,C610_=_C613 ,C611_=_C612 ,C611_=_C613 ,\nC611_=_C625 ,C612_=_C613 ,C612_=_C633 ,C625_=_C649 ,C625_=_C655 ,C625_=_C667 ,\nC625_=_C670 ,C633_=_C652 ,C633_=_C658 ,C633_=_C672 ,C633_=_C679 ,C633_=_C680 ,\nC633_=_C681 ,C637_=_C638 ,C637_=_C641 ,C637_=_C644 ,C637_=_C645 ,C637_=_C646 ,\nC637_=_C648 ,C637_=_C649 ,C637_=_C651 ,C637_=_C652 ,C638_=_C641 ,C638_=_C644 ,\nC638_=_C645 ,C638_=_C646 ,C638_=_C654 ,C638_=_C655 ,C638_=_C657 ,C638_=_C658 ,\nC641_=_C644 ,C641_=_C645 ,C641_=_C646 ,C641_=_C662 ,C641_=_C667 ,C641_=_C671 ,\nC641_=_C672 ,C644_=_C645 ,C644_=_C646 ,C645_=_C646 ,C648_=_C649 ,C648_=_C651 ,\nC648_=_C652 ,C648_=_C654 ,C648_=_C662 ,C649_=_C651 ,C649_=_C652 ,C649_=_C655 ,\nC649_=_C667 ,C649_=_C670 ,C651_=_C652 ,C651_=_C657 ,C651_=_C671 ,C651_=_C676 ,\nC651_=_C677 ,C651_=_C678 ,C652_=_C658 ,C652_=_C672 ,C652_=_C679 ,C652_=_C680 ,\nC652_=_C681 ,C654_=_C655 ,C654_=_C657 ,C654_=_C658 ,C654_=_C662 ,C655_=_C657 ,\nC655_=_C658 ,C655_=_C667 ,C655_=_C670 ,C657_=_C658 ,C657_=_C671 ,C657_=_C676 ,\nC657_=_C677 ,C657_=_C678 ,C658_=_C672 ,C658_=_C679 ,C658_=_C680 ,C658_=_C681 ,\nC662_=_C667 ,C662_=_C671 ,C662_=_C672 ,C667_=_C670 ,C667_=_C671 ,C667_=_C672 ,\nC671_=_C672 ,C671_=_C676 ,C671_=_C677 ,C671_=_C678 ,C672_=_C679 ,C672_=_C680 ,\nC672_=_C681 ,C676_=_C677 ,C676_=_C678 ,C677_=_C678 ,C679_=_C680 ,C679_=_C681 ,\nC680_=_C681 ,C733_=_C739 ,C733_=_C740 ,C739_=_C740 ,C858_=_C864 ,C858_=_C870 ,\nC858_=_C871 ,C858_=_C872 ,C864_=_C870 ,C864_=_C871 ,C864_=_C872 ,C870_=_C871 ,\nC870_=_C872 ,C871_=_C872 ,"];71[shape=box, label="id:71 level: 3\n83: C18 C74 C126 C151 C156 \nC160 C166 C171 C172 C173 C174 \nC177 C179 C203 C213 C229 C230 \nC232 C234 C302 C341 C391 C394 \nC395 C400 C403 C407 C410 C416 \nC418 C420 C421 C432 C433 C434 \nC436 C439 C440 C441 C442 C443 \nC444 C446 C447 C449 C450 C451 \nC452 C453 C461 C462 C464 C465 \nC466 C467 C468 C469 C470 C472 \nC473 C474 C475 C477 C484 C490 \nC491 C492 C494 C504 C512 C513 \nC514 C515 C516 C517 C626 C670 \nC795 C802 C809 C810 C811 C812 \n379: C18_=_C74( C18 C74 ) C18_=_C156( C18 C156 ) C18_=_C395( C18 C395 ) C18_=_C436( C18 C436 ) C18_=_C439( C18 C439 ) \nC18_=_C440( C18 C440 ) C18_=_C441( C18 C441 ) C18_=_C442( C18 C442 ) C18_=_C443( C18 C443 ) C74_=_C156( C74 C156 ) C74_=_C395( C74 C395 ) \nC74_=_C436( C74 C436 ) C74_=_C439( C74 C439 ) C74_=_C440( C74 C440 ) C74_=_C441( C74 C441 ) C74_=_C442( C74 C442 ) C74_=_C443( C74 C443 ) \nC126_=_C394( C126 C394 ) C126_=_C403( C126 C403 ) C126_=_C410( C126 C410 ) C126_=_C432( C126 C432 ) C126_=_C433( C126 C433 ) C126_=_C434( C126 C434 ) \nC151_=_C156( C151 C156 ) C151_=_C160( C151 C160 ) C151_=_C171( C151 C171 ) C151_=_C172( C151 C172 ) C151_=_C173( C151 C173 ) C151_=_C174( C151 C174 ) \nC151_=_C177( C151 C177 ) C151_=_C179( C151 C179 ) C156_=_C395( C156 C395 ) C156_=_C436( C156 C436 ) C156_=_C439( C156 C439 ) C156_=_C440( C156 C440 ) \nC156_=_C441( C156 C441 ) C156_=_C442( C156 C442 ) C156_=_C443( C156 C443 ) C160_=_C166( C160 C166 ) C160_=_C171( C160 C171 ) C160_=_C172( C160 C172 ) \nC160_=_C173( C160 C173 ) C160_=_C174( C160 C174 ) C160_=_C177( C160 C177 ) C160_=_C179( C160 C179 ) C166_=_C444( C166 C444 ) C166_=_C446( C166 C446 ) \nC166_=_C447( C166 C447 ) C166_=_C449( C166 C449 ) C166_=_C450( C166 C450 ) C166_=_C451( C166 C451 ) C171_=_C172( C171 C172 ) C171_=_C173( C171 C173 ) \nC171_=_C174( C171 C174 ) C171_=_C177( C171 C177 ) C171_=_C179( C171 C179 ) C172_=_C173( C172 C173 ) C172_=_C174( C172 C174 ) C172_=_C177( C172 C177 ) \nC172_=_C179( C172 C179 ) C173_=_C174( C173 C174 ) C173_=_C177( C173 C177 ) C173_=_C179( C173 C179 ) C174_=_C177( C174 C177 ) C174_=_C179( C174 C179 ) \nC177_=_C179( C177 C179 ) C177_=_C232( C177 C232 ) C177_=_C418( C177 C418 ) C177_=_C453( C177 C453 ) C177_=_C469( C177 C469 ) C177_=_C470( C177 C470 ) \nC177_=_C472( C177 C472 ) C177_=_C473( C177 C473 ) C177_=_C474( C177 C474 ) C177_=_C475( C177 C475 ) C179_=_C234( C179 C234 ) C179_=_C421( C179 C421 ) \nC179_=_C474( C179 C474 ) C179_=_C517( C179 C517 ) C179_=_C670( C179 C670 ) C203_=_C213( C203 C213 ) C203_=_C229( C203 C229 ) C203_=_C230( C203 C230 ) \nC203_=_C232( C203 C232 ) C203_=_C234( C203 C234 ) C213_=_C229( C213 C229 ) C213_=_C230( C213 C230 ) C213_=_C232( C213 C232 ) C213_=_C234( C213 C234 ) \nC229_=_C230( C229 C230 ) C229_=_C232( C229 C232 ) C229_=_C234( C229 C234 ) C230_=_C232( C230 C232 ) C230_=_C234( C230 C234 ) C232_=_C234( C232 C234 ) \nC232_=_C418( C232 C418 ) C232_=_C453( C232 C453 ) C232_=_C469( C232 C469 ) C232_=_C470( C232 C470 ) C232_=_C472( C232 C472 ) C232_=_C473( C232 C473 ) \nC232_=_C474( C232 C474 ) C232_=_C475( C232 C475 ) C234_=_C421( C234 C421 ) C234_=_C474( C234 C474 ) C234_=_C517( C234 C517 ) C234_=_C670( C234 C670 ) \nC302_=_C341( C302 C341 ) C302_=_C452( C302 C452 ) C302_=_C461( C302 C461 ) C302_=_C462( C302 C462 ) C302_=_C464( C302 C464 ) C302_=_C465( C302 C465 ) \nC302_=_C466( C302 C466 ) C302_=_C467( C302 C467 ) C302_=_C468( C302 C468 ) C341_=_C452( C341 C452 ) C341_=_C461( C341 C461 ) C341_=_C462( C341 C462 ) \nC341_=_C464( C341 C464 ) C341_=_C465( C341 C465 ) C341_=_C466( C341 C466 ) C341_=_C467( C341 C467 ) C341_=_C468( C341 C468 ) C391_=_C394( C391 C394 ) \nC391_=_C395( C391 C395 ) C391_=_C400( C391 C400 ) C391_=_C407( C391 C407 ) C391_=_C416( C391 C416 ) C391_=_C418( C391 C418 ) C391_=_C420( C391 C420 ) \nC391_=_C421( C391 C421 ) C394_=_C395( C394 C395 ) C394_=_C403( C394 C403 ) C394_=_C410( C394 C410 ) C394_=_C432( C394 C432 ) C394_=_C433( C394 C433 ) \nC394_=_C434( C394 C434 ) C395_=_C436( C395 C436 ) C395_=_C439( C395 C439 ) C395_=_C440( C395 C440 ) C395_=_C441( C395 C441 ) C395_=_C442( C395 C442 ) \nC395_=_C443( C395 C443 ) C400_=_C403( C400 C403 ) C400_=_C407( C400 C407 ) C400_=_C416( C400 C416 ) C400_=_C418( C400 C418 ) C400_=_C420( C400 C420 ) \nC400_=_C421( C400 C421 ) C403_=_C410( C403 C410 ) C403_=_C432( C403 C432 ) C403_=_C433( C403 C433 ) C403_=_C434( C403 C434 ) C407_=_C410( C407 C410 ) \nC407_=_C416( C407 C416 ) C407_=_C418( C407 C418 ) C407_=_C420( C407 C420 ) C407_=_C421( C407 C421 ) C410_=_C432( C410 C432 ) C410_=_C433( C410 C433 ) \nC410_=_C434( C410 C434 ) C416_=_C418( C416 C418 ) C416_=_C420( C416 C420 ) C416_=_C421( C416 C421 ) C418_=_C420( C418 C420 ) C418_=_C421( C418 C421 ) \nC418_=_C453( C418 C453 ) C418_=_C469( C418 C469 ) C418_=_C470( C418 C470 ) C418_=_C472( C418 C472 ) C418_=_C473( C418 C473 ) C418_=_C474( C418 C474 ) \nC418_=_C475( C418 C475 ) C420_=_C421( C420 C421 ) C420_=_C473(</w:t>
      </w:r>
    </w:p>
    <w:p>
      <w:pPr>
        <w:pStyle w:val="PreformattedText"/>
        <w:bidi w:val="0"/>
        <w:spacing w:before="0" w:after="0"/>
        <w:jc w:val="left"/>
        <w:rPr/>
      </w:pPr>
      <w:r>
        <w:rPr/>
        <w:t xml:space="preserve"> </w:t>
      </w:r>
      <w:r>
        <w:rPr/>
        <w:t>C420 C473 ) C420_=_C516( C420 C516 ) C420_=_C626( C420 C626 ) C421_=_C474( C421 C474 ) \nC421_=_C517( C421 C517 ) C421_=_C670( C421 C670 ) C432_=_C433( C432 C433 ) C432_=_C434( C432 C434 ) C433_=_C434( C433 C434 ) C433_=_C811( C433 C811 ) \nC436_=_C439( C436 C439 ) C436_=_C440( C436 C440 ) C436_=_C441( C436 C441 ) C436_=_C442( C436 C442 ) C436_=_C443( C436 C443 ) C436_=_C444( C436 C444 ) \nC436_=_C452( C436 C452 ) C436_=_C453( C436 C453 ) C439_=_C440( C439 C440 ) C439_=_C441( C439 C441 ) C439_=_C442( C439 C442 ) C439_=_C443( C439 C443 ) \nC439_=_C446( C439 C446 ) C439_=_C461( C439 C461 ) C439_=_C469( C439 C469 ) C439_=_C477( C439 C477 ) C440_=_C441( C440 C441 ) C440_=_C442( C440 C442 ) \nC440_=_C443( C440 C443 ) C440_=_C447( C440 C447 ) C440_=_C462( C440 C462 ) C440_=_C470( C440 C470 ) C440_=_C484( C440 C484 ) C441_=_C442( C441 C442 ) \nC441_=_C443( C441 C443 ) C442_=_C443( C442 C443 ) C444_=_C446( C444 C446 ) C444_=_C447( C444 C447 ) C444_=_C449( C444 C449 ) C444_=_C450( C444 C450 ) \nC444_=_C451( C444 C451 ) C444_=_C452( C444 C452 ) C444_=_C453( C444 C453 ) C446_=_C447( C446 C447 ) C446_=_C449( C446 C449 ) C446_=_C450( C446 C450 ) \nC446_=_C451( C446 C451 ) C446_=_C461( C446 C461 ) C446_=_C469( C446 C469 ) C446_=_C477( C446 C477 ) C447_=_C449( C447 C449 ) C447_=_C450( C447 C450 ) \nC447_=_C451( C447 C451 ) C447_=_C462( C447 C462 ) C447_=_C470( C447 C470 ) C447_=_C484( C447 C484 ) C449_=_C450( C449 C450 ) C449_=_C451( C449 C451 ) \nC450_=_C451( C450 C451 ) C452_=_C453( C452 C453 ) C452_=_C461( C452 C461 ) C452_=_C462( C452 C462 ) C452_=_C464( C452 C464 ) C452_=_C465( C452 C465 ) \nC452_=_C466( C452 C466 ) C452_=_C467( C452 C467 ) C452_=_C468( C452 C468 ) C453_=_C469( C453 C469 ) C453_=_C470( C453 C470 ) C453_=_C472( C453 C472 ) \nC453_=_C473( C453 C473 ) C453_=_C474( C453 C474 ) C453_=_C475( C453 C475 ) C461_=_C462( C461 C462 ) C461_=_C464( C461 C464 ) C461_=_C465( C461 C465 ) \nC461_=_C466( C461 C466 ) C461_=_C467( C461 C467 ) C461_=_C468( C461 C468 ) C461_=_C469( C461 C469 ) C461_=_C477( C461 C477 ) C462_=_C464( C462 C464 ) \nC462_=_C465( C462 C465 ) C462_=_C466( C462 C466 ) C462_=_C467( C462 C467 ) C462_=_C468( C462 C468 ) C462_=_C470( C462 C470 ) C462_=_C484( C462 C484 ) \nC464_=_C465( C464 C465 ) C464_=_C466( C464 C466 ) C464_=_C467( C464 C467 ) C464_=_C468( C464 C468 ) C465_=_C466( C465 C466 ) C465_=_C467( C465 C467 ) \nC465_=_C468( C465 C468 ) C466_=_C467( C466 C467 ) C466_=_C468( C466 C468 ) C467_=_C468( C467 C468 ) C467_=_C802( C467 C802 ) C469_=_C470( C469 C470 ) \nC469_=_C472( C469 C472 ) C469_=_C473( C469 C473 ) C469_=_C474( C469 C474 ) C469_=_C475( C469 C475 ) C469_=_C477( C469 C477 ) C470_=_C472( C470 C472 ) \nC470_=_C473( C470 C473 ) C470_=_C474( C470 C474 ) C470_=_C475( C470 C475 ) C470_=_C484( C470 C484 ) C472_=_C473( C472 C473 ) C472_=_C474( C472 C474 ) \nC472_=_C475( C472 C475 ) C472_=_C494( C472 C494 ) C472_=_C504( C472 C504 ) C472_=_C512( C472 C512 ) C472_=_C513( C472 C513 ) C472_=_C514( C472 C514 ) \nC472_=_C515( C472 C515 ) C472_=_C516( C472 C516 ) C472_=_C517( C472 C517 ) C473_=_C474( C473 C474 ) C473_=_C475( C473 C475 ) C473_=_C516( C473 C516 ) \nC473_=_C626( C473 C626 ) C474_=_C475( C474 C475 ) C474_=_C517( C474 C517 ) C474_=_C670( C474 C670 ) C475_=_C626( C475 C626 ) C475_=_C670( C475 C670 ) \nC475_=_C795( C475 C795 ) C475_=_C802( C475 C802 ) C475_=_C809( C475 C809 ) C475_=_C810( C475 C810 ) C475_=_C811( C475 C811 ) C475_=_C812( C475 C812 ) \nC477_=_C484( C477 C484 ) C477_=_C490( C477 C490 ) C477_=_C491( C477 C491 ) C477_=_C492( C477 C492 ) C484_=_C490( C484 C490 ) C484_=_C491( C484 C491 ) \nC484_=_C492( C484 C492 ) C490_=_C491( C490 C491 ) C490_=_C492( C490 C492 ) C491_=_C492( C491 C492 ) C494_=_C504( C494 C504 ) C494_=_C512( C494 C512 ) \nC494_=_C513( C494 C513 ) C494_=_C514( C494 C514 ) C494_=_C515( C494 C515 ) C494_=_C516( C494 C516 ) C494_=_C517( C494 C517 ) C504_=_C512( C504 C512 ) \nC504_=_C513( C504 C513 ) C504_=_C514( C504 C514 ) C504_=_C515( C504 C515 ) C504_=_C516( C504 C516 ) C504_=_C517( C504 C517 ) C512_=_C513( C512 C513 ) \nC512_=_C514( C512 C514 ) C512_=_C515( C512 C515 ) C512_=_C516( C512 C516 ) C512_=_C517( C512 C517 ) C513_=_C514( C513 C514 ) C513_=_C515( C513 C515 ) \nC513_=_C516( C513 C516 ) C513_=_C517( C513 C517 ) C514_=_C515( C514 C515 ) C514_=_C516( C514 C516 ) C514_=_C517( C514 C517 ) C515_=_C516( C515 C516 ) \nC515_=_C517( C515 C517 ) C516_=_C517( C516 C517 ) C516_=_C626( C516 C626 ) C517_=_C670( C517 C670 ) C626_=_C670( C626 C670 ) C626_=_C795( C626 C795 ) \nC626_=_C802( C626 C802 ) C626_=_C809( C626 C809 ) C626_=_C810( C626 C810 ) C626_=_C811( C626 C811 ) C626_=_C812( C626 C812 ) C670_=_C795( C670 C795 ) \nC670_=_C802( C670 C802 ) C670_=_C809( C670 C809 ) C670_=_C810( C670 C810 ) C670_=_C811( C670 C811 ) C670_=_C812( C670 C812 ) C795_=_C802( C795 C802 ) \nC795_=_C809( C795 C809 ) C795_=_C810( C795 C810 ) C795_=_C811( C795 C811 ) C795_=_C812( C795 C812 ) C802_=_C809( C802 C809 ) C802_=_C810( C802 C810 ) \nC802_=_C811( C802 C811 ) C802_=_C812( C802 C812 ) C809_=_C810( C809 C810 ) C809_=_C811( C809 C811 ) C809_=_C812( C809 C812 ) C810_=_C811( C810 C811 ) \nC810_=_C812( C810 C812 ) C811_=_C812( C811 C812 ) "];61-&gt;71[label="78: C18 C74 C126 C151 C156 \nC160 C166 C171 C172 C173 C174 \nC179 C203 C213 C229 C230 C234 \nC302 C341 C391 C394 C395 C400 \nC403 C407 C410 C416 C420 C421 \nC432 C433 C434 C436 C439 C440 \nC441 C442 C443 C444 C446 C447 \nC449 C450 C451 C452 C453 C461 \nC462 C464 C465 C466 C467 C468 \nC469 C470 C473 C474 C477 C484 \nC490 C491 C492 C494 C504 C512 \nC513 C514 C515 C516 C517 C626 \nC670 C795 C802 C809 C810 C811 \nC812 \n310: C18_=_C74 ,C18_=_C156 ,C18_=_C395 ,C18_=_C436 ,C18_=_C439 ,\nC18_=_C440 ,C18_=_C441 ,C18_=_C442 ,C18_=_C443 ,C74_=_C156 ,C74_=_C395 ,\nC74_=_C436 ,C74_=_C439 ,C74_=_C440 ,C74_=_C441 ,C74_=_C442 ,C74_=_C443 ,\nC126_=_C394 ,C126_=_C403 ,C126_=_C410 ,C126_=_C432 ,C126_=_C433 ,C126_=_C434 ,\nC151_=_C156 ,C151_=_C160 ,C151_=_C171 ,C151_=_C172 ,C151_=_C173 ,C151_=_C174 ,\nC151_=_C179 ,C156_=_C395 ,C156_=_C436 ,C156_=_C439 ,C156_=_C440 ,C156_=_C441 ,\nC156_=_C442 ,C156_=_C443 ,C160_=_C166 ,C160_=_C171 ,C160_=_C172 ,C160_=_C173 ,\nC160_=_C174 ,C160_=_C179 ,C166_=_C444 ,C166_=_C446 ,C166_=_C447 ,C166_=_C449 ,\nC166_=_C450 ,C166_=_C451 ,C171_=_C172 ,C171_=_C173 ,C171_=_C174 ,C171_=_C179 ,\nC172_=_C173 ,C172_=_C174 ,C172_=_C179 ,C173_=_C174 ,C173_=_C179 ,C174_=_C179 ,\nC179_=_C234 ,C179_=_C421 ,C179_=_C474 ,C179_=_C517 ,C179_=_C670 ,C203_=_C213 ,\nC203_=_C229 ,C203_=_C230 ,C203_=_C234 ,C213_=_C229 ,C213_=_C230 ,C213_=_C234 ,\nC229_=_C230 ,C229_=_C234 ,C230_=_C234 ,C234_=_C421 ,C234_=_C474 ,C234_=_C517 ,\nC234_=_C670 ,C302_=_C341 ,C302_=_C452 ,C302_=_C461 ,C302_=_C462 ,C302_=_C464 ,\nC302_=_C465 ,C302_=_C466 ,C302_=_C467 ,C302_=_C468 ,C341_=_C452 ,C341_=_C461 ,\nC341_=_C462 ,C341_=_C464 ,C341_=_C465 ,C341_=_C466 ,C341_=_C467 ,C341_=_C468 ,\nC391_=_C394 ,C391_=_C395 ,C391_=_C400 ,C391_=_C407 ,C391_=_C416 ,C391_=_C420 ,\nC391_=_C421 ,C394_=_C395 ,C394_=_C403 ,C394_=_C410 ,C394_=_C432 ,C394_=_C433 ,\nC394_=_C434 ,C395_=_C436 ,C395_=_C439 ,C395_=_C440 ,C395_=_C441 ,C395_=_C442 ,\nC395_=_C443 ,C400_=_C403 ,C400_=_C407 ,C400_=_C416 ,C400_=_C420 ,C400_=_C421 ,\nC403_=_C410 ,C403_=_C432 ,C403_=_C433 ,C403_=_C434 ,C407_=_C410 ,C407_=_C416 ,\nC407_=_C420 ,C407_=_C421 ,C410_=_C432 ,C410_=_C433 ,C410_=_C434 ,C416_=_C420 ,\nC416_=_C421 ,C420_=_C421 ,C420_=_C473 ,C420_=_C516 ,C420_=_C626 ,C421_=_C474 ,\nC421_=_C517 ,C421_=_C670 ,C432_=_C433 ,C432_=_C434 ,C433_=_C434 ,C433_=_C811 ,\nC436_=_C439 ,C436_=_C440 ,C436_=_C441 ,C436_=_C442 ,C436_=_C443 ,C436_=_C444 ,\nC436_=_C452 ,C436_=_C453 ,C439_=_C440 ,C439_=_C441 ,C439_=_C442 ,C439_=_C443 ,\nC439_=_C446 ,C439_=_C461 ,C439_=_C469 ,C439_=_C477 ,C440_=_C441 ,C440_=_C442 ,\nC440_=_C443 ,C440_=_C447 ,C440_=_C462 ,C440_=_C470 ,C440_=_C484 ,C441_=_C442 ,\nC441_=_C443 ,C442_=_C443 ,C444_=_C446 ,C444_=_C447 ,C444_=_C449 ,C444_=_C450 ,\nC444_=_C451 ,C444_=_C452 ,C444_=_C453 ,C446_=_C447 ,C446_=_C449 ,C446_=_C450 ,\nC446_=_C451 ,C446_=_C461 ,C446_=_C469 ,C446_=_C477 ,C447_=_C449 ,C447_=_C450 ,\nC447_=_C451 ,C447_=_C462 ,C447_=_C470 ,C447_=_C484 ,C449_=_C450 ,C449_=_C451 ,\nC450_=_C451 ,C452_=_C453 ,C452_=_C461 ,C452_=_C462 ,C452_=_C464 ,C452_=_C465 ,\nC452_=_C466 ,C452_=_C467 ,C452_=_C468 ,C453_=_C469 ,C453_=_C470 ,C453_=_C473 ,\nC453_=_C474 ,C461_=_C462 ,C461_=_C464 ,C461_=_C465 ,C461_=_C466 ,C461_=_C467 ,\nC461_=_C468 ,C461_=_C469 ,C461_=_C477 ,C462_=_C464 ,C462_=_C465 ,C462_=_C466 ,\nC462_=_C467 ,C462_=_C468 ,C462_=_C470 ,C462_=_C484 ,C464_=_C465 ,C464_=_C466 ,\nC464_=_C467 ,C464_=_C468 ,C465_=_C466 ,C465_=_C467 ,C465_=_C468 ,C466_=_C467 ,\nC466_=_C468 ,C467_=_C468 ,C467_=_C802 ,C469_=_C470 ,C469_=_C473 ,C469_=_C474 ,\nC469_=_C477 ,C470_=_C473 ,C470_=_C474 ,C470_=_C484 ,C473_=_C474 ,C473_=_C516 ,\nC473_=_C626 ,C474_=_C517 ,C474_=_C670 ,C477_=_C484 ,C477_=_C490 ,C477_=_C491 ,\nC477_=_C492 ,C484_=_C490 ,C484_=_C491 ,C484_=_C492 ,C490_=_C491 ,C490_=_C492 ,\nC491_=_C492 ,C494_=_C504 ,C494_=_C512 ,C494_=_C513 ,C494_=_C514 ,C494_=_C515 ,\nC494_=_C516 ,C494_=_C517 ,C504_=_C512 ,C504_=_C513 ,C504_=_C514 ,C504_=_C515 ,\nC504_=_C516 ,C504_=_C517 ,C512_=_C513 ,C512_=_C514 ,C512_=_C515 ,C512_=_C516 ,\nC512_=_C517 ,C513_=_C514 ,C513_=_C515 ,C513_=_C516 ,C513_=_C517 ,C514_=_C515 ,\nC514_=_C516 ,C514_=_C517 ,C515_=_C516 ,C515_=_C517 ,C516_=_C517 ,C516_=_C626 ,\nC517_=_C670 ,C626_=_C670 ,C626_=_C795 ,C626_=_C802 ,C626_=_C809 ,C626_=_C810 ,\nC626_=_C811 ,C626_=_C812 ,C670_=_C795 ,C670_=_C802 ,C670_=_C809 ,C670_=_C810 ,\nC670_=_C811 ,C670_=_C812 ,C795_=_C802 ,C795_=_C809 ,C795_=_C810 ,C795_=_C811 ,\nC795_=_C812 ,C802_=_C809 ,C802_=_C810 ,C802_=_C811 ,C802_=_C812 ,C809_=_C810 ,\nC809_=_C811 ,C809_=_C812 ,C810_=_C811 ,C810_=_C812 ,C811_=_C812 ,"];72[shape=box, label="id:72 level: 3\n101: C318 C320 C328 C329 C336 \nC338 C347 C348 C349 C357 C364 \nC365 C366 C370 C426 C427 C428 \nC430 C431 C439 C440 C446 C447 \nC454 C455 C461 C462 C469</w:t>
      </w:r>
    </w:p>
    <w:p>
      <w:pPr>
        <w:pStyle w:val="PreformattedText"/>
        <w:bidi w:val="0"/>
        <w:spacing w:before="0" w:after="0"/>
        <w:jc w:val="left"/>
        <w:rPr/>
      </w:pPr>
      <w:r>
        <w:rPr/>
        <w:t xml:space="preserve"> </w:t>
      </w:r>
      <w:r>
        <w:rPr/>
        <w:t>C470 \nC476 C477 C484 C487 C495 C497 \nC505 C507 C512 C513 C519 C520 \nC521 C527 C533 C534 C536 C551 \nC553 C559 C561 C567 C569 C576 \nC577 C578 C579 C584 C590 C591 \nC592 C685 C694 C700 C704 C711 \nC712 C720 C721 C725 C730 C734 \nC739 C743 C744 C755 C762 C768 \nC775 C776 C777 C778 C797 C804 \nC810 C813 C818 C819 C820 C828 \nC830 C834 C836 C840 C841 C842 \nC843 C844 C845 C850 C851 C852 \n424: C318_=_C320( C318 C320 ) C318_=_C328( C318 C328 ) C318_=_C336( C318 C336 ) C318_=_C347( C318 C347 ) C318_=_C348( C318 C348 ) \nC318_=_C349( C318 C349 ) C320_=_C329( C320 C329 ) C320_=_C338( C320 C338 ) C320_=_C348( C320 C348 ) C320_=_C357( C320 C357 ) C320_=_C364( C320 C364 ) \nC320_=_C365( C320 C365 ) C320_=_C366( C320 C366 ) C320_=_C370( C320 C370 ) C328_=_C329( C328 C329 ) C328_=_C336( C328 C336 ) C328_=_C347( C328 C347 ) \nC328_=_C348( C328 C348 ) C328_=_C349( C328 C349 ) C329_=_C338( C329 C338 ) C329_=_C348( C329 C348 ) C329_=_C357( C329 C357 ) C329_=_C364( C329 C364 ) \nC329_=_C365( C329 C365 ) C329_=_C366( C329 C366 ) C329_=_C370( C329 C370 ) C336_=_C338( C336 C338 ) C336_=_C347( C336 C347 ) C336_=_C348( C336 C348 ) \nC336_=_C349( C336 C349 ) C338_=_C348( C338 C348 ) C338_=_C357( C338 C357 ) C338_=_C364( C338 C364 ) C338_=_C365( C338 C365 ) C338_=_C366( C338 C366 ) \nC338_=_C370( C338 C370 ) C347_=_C348( C347 C348 ) C347_=_C349( C347 C349 ) C347_=_C357( C347 C357 ) C348_=_C349( C348 C349 ) C348_=_C357( C348 C357 ) \nC348_=_C364( C348 C364 ) C348_=_C365( C348 C365 ) C348_=_C366( C348 C366 ) C348_=_C370( C348 C370 ) C349_=_C364( C349 C364 ) C357_=_C364( C357 C364 ) \nC357_=_C365( C357 C365 ) C357_=_C366( C357 C366 ) C357_=_C370( C357 C370 ) C364_=_C365( C364 C365 ) C364_=_C366( C364 C366 ) C364_=_C370( C364 C370 ) \nC365_=_C366( C365 C366 ) C365_=_C370( C365 C370 ) C366_=_C370( C366 C370 ) C366_=_C426( C366 C426 ) C366_=_C427( C366 C427 ) C366_=_C428( C366 C428 ) \nC366_=_C430( C366 C430 ) C366_=_C431( C366 C431 ) C370_=_C487( C370 C487 ) C370_=_C536( C370 C536 ) C370_=_C592( C370 C592 ) C370_=_C711( C370 C711 ) \nC370_=_C720( C370 C720 ) C370_=_C721( C370 C721 ) C426_=_C427( C426 C427 ) C426_=_C428( C426 C428 ) C426_=_C430( C426 C430 ) C426_=_C431( C426 C431 ) \nC426_=_C440( C426 C440 ) C426_=_C447( C426 C447 ) C426_=_C455( C426 C455 ) C426_=_C462( C426 C462 ) C426_=_C470( C426 C470 ) C426_=_C476( C426 C476 ) \nC426_=_C484( C426 C484 ) C426_=_C487( C426 C487 ) C427_=_C428( C427 C428 ) C427_=_C430( C427 C430 ) C427_=_C431( C427 C431 ) C427_=_C497( C427 C497 ) \nC427_=_C507( C427 C507 ) C427_=_C513( C427 C513 ) C427_=_C519( C427 C519 ) C427_=_C527( C427 C527 ) C427_=_C533( C427 C533 ) C427_=_C534( C427 C534 ) \nC427_=_C536( C427 C536 ) C428_=_C430( C428 C430 ) C428_=_C431( C428 C431 ) C428_=_C553( C428 C553 ) C428_=_C561( C428 C561 ) C428_=_C569( C428 C569 ) \nC428_=_C577( C428 C577 ) C428_=_C584( C428 C584 ) C428_=_C590( C428 C590 ) C428_=_C591( C428 C591 ) C428_=_C592( C428 C592 ) C430_=_C431( C430 C431 ) \nC430_=_C720( C430 C720 ) C430_=_C797( C430 C797 ) C430_=_C804( C430 C804 ) C430_=_C810( C430 C810 ) C430_=_C813( C430 C813 ) C430_=_C818( C430 C818 ) \nC430_=_C819( C430 C819 ) C430_=_C820( C430 C820 ) C431_=_C721( C431 C721 ) C431_=_C830( C431 C830 ) C431_=_C836( C431 C836 ) C431_=_C841( C431 C841 ) \nC431_=_C845( C431 C845 ) C431_=_C850( C431 C850 ) C431_=_C851( C431 C851 ) C431_=_C852( C431 C852 ) C439_=_C440( C439 C440 ) C439_=_C446( C439 C446 ) \nC439_=_C454( C439 C454 ) C439_=_C461( C439 C461 ) C439_=_C469( C439 C469 ) C439_=_C476( C439 C476 ) C439_=_C477( C439 C477 ) C440_=_C447( C440 C447 ) \nC440_=_C455( C440 C455 ) C440_=_C462( C440 C462 ) C440_=_C470( C440 C470 ) C440_=_C476( C440 C476 ) C440_=_C484( C440 C484 ) C440_=_C487( C440 C487 ) \nC446_=_C447( C446 C447 ) C446_=_C454( C446 C454 ) C446_=_C461( C446 C461 ) C446_=_C469( C446 C469 ) C446_=_C476( C446 C476 ) C446_=_C477( C446 C477 ) \nC447_=_C455( C447 C455 ) C447_=_C462( C447 C462 ) C447_=_C470( C447 C470 ) C447_=_C476( C447 C476 ) C447_=_C484( C447 C484 ) C447_=_C487( C447 C487 ) \nC454_=_C455( C454 C455 ) C454_=_C461( C454 C461 ) C454_=_C469( C454 C469 ) C454_=_C476( C454 C476 ) C454_=_C477( C454 C477 ) C455_=_C462( C455 C462 ) \nC455_=_C470( C455 C470 ) C455_=_C476( C455 C476 ) C455_=_C484( C455 C484 ) C455_=_C487( C455 C487 ) C461_=_C462( C461 C462 ) C461_=_C469( C461 C469 ) \nC461_=_C476( C461 C476 ) C461_=_C477( C461 C477 ) C462_=_C470( C462 C470 ) C462_=_C476( C462 C476 ) C462_=_C484( C462 C484 ) C462_=_C487( C462 C487 ) \nC469_=_C470( C469 C470 ) C469_=_C476( C469 C476 ) C469_=_C477( C469 C477 ) C470_=_C476( C470 C476 ) C470_=_C484( C470 C484 ) C470_=_C487( C470 C487 ) \nC476_=_C477( C476 C477 ) C476_=_C484( C476 C484 ) C476_=_C487( C476 C487 ) C477_=_C484( C477 C484 ) C484_=_C487( C484 C487 ) C487_=_C536( C487 C536 ) \nC487_=_C592( C487 C592 ) C487_=_C711( C487 C711 ) C487_=_C720( C487 C720 ) C487_=_C721( C487 C721 ) C495_=_C497( C495 C497 ) C495_=_C505( C495 C505 ) \nC495_=_C512( C495 C512 ) C495_=_C519( C495 C519 ) C495_=_C520( C495 C520 ) C495_=_C521( C495 C521 ) C497_=_C507( C497 C507 ) C497_=_C513( C497 C513 ) \nC497_=_C519( C497 C519 ) C497_=_C527( C497 C527 ) C497_=_C533( C497 C533 ) C497_=_C534( C497 C534 ) C497_=_C536( C497 C536 ) C505_=_C507( C505 C507 ) \nC505_=_C512( C505 C512 ) C505_=_C519( C505 C519 ) C505_=_C520( C505 C520 ) C505_=_C521( C505 C521 ) C507_=_C513( C507 C513 ) C507_=_C519( C507 C519 ) \nC507_=_C527( C507 C527 ) C507_=_C533( C507 C533 ) C507_=_C534( C507 C534 ) C507_=_C536( C507 C536 ) C512_=_C513( C512 C513 ) C512_=_C519( C512 C519 ) \nC512_=_C520( C512 C520 ) C512_=_C521( C512 C521 ) C513_=_C519( C513 C519 ) C513_=_C527( C513 C527 ) C513_=_C533( C513 C533 ) C513_=_C534( C513 C534 ) \nC513_=_C536( C513 C536 ) C519_=_C520( C519 C520 ) C519_=_C521( C519 C521 ) C519_=_C527( C519 C527 ) C519_=_C533( C519 C533 ) C519_=_C534( C519 C534 ) \nC519_=_C536( C519 C536 ) C520_=_C521( C520 C521 ) C520_=_C533( C520 C533 ) C521_=_C534( C521 C534 ) C527_=_C533( C527 C533 ) C527_=_C534( C527 C534 ) \nC527_=_C536( C527 C536 ) C533_=_C534( C533 C534 ) C533_=_C536( C533 C536 ) C534_=_C536( C534 C536 ) C536_=_C592( C536 C592 ) C536_=_C711( C536 C711 ) \nC536_=_C720( C536 C720 ) C536_=_C721( C536 C721 ) C551_=_C553( C551 C553 ) C551_=_C559( C551 C559 ) C551_=_C567( C551 C567 ) C551_=_C576( C551 C576 ) \nC551_=_C577( C551 C577 ) C551_=_C578( C551 C578 ) C551_=_C579( C551 C579 ) C553_=_C561( C553 C561 ) C553_=_C569( C553 C569 ) C553_=_C577( C553 C577 ) \nC553_=_C584( C553 C584 ) C553_=_C590( C553 C590 ) C553_=_C591( C553 C591 ) C553_=_C592( C553 C592 ) C559_=_C561( C559 C561 ) C559_=_C567( C559 C567 ) \nC559_=_C576( C559 C576 ) C559_=_C577( C559 C577 ) C559_=_C578( C559 C578 ) C559_=_C579( C559 C579 ) C561_=_C569( C561 C569 ) C561_=_C577( C561 C577 ) \nC561_=_C584( C561 C584 ) C561_=_C590( C561 C590 ) C561_=_C591( C561 C591 ) C561_=_C592( C561 C592 ) C567_=_C569( C567 C569 ) C567_=_C576( C567 C576 ) \nC567_=_C577( C567 C577 ) C567_=_C578( C567 C578 ) C567_=_C579( C567 C579 ) C569_=_C577( C569 C577 ) C569_=_C584( C569 C584 ) C569_=_C590( C569 C590 ) \nC569_=_C591( C569 C591 ) C569_=_C592( C569 C592 ) C576_=_C577( C576 C577 ) C576_=_C578( C576 C578 ) C576_=_C579( C576 C579 ) C576_=_C584( C576 C584 ) \nC577_=_C578( C577 C578 ) C577_=_C579( C577 C579 ) C577_=_C584( C577 C584 ) C577_=_C590( C577 C590 ) C577_=_C591( C577 C591 ) C577_=_C592( C577 C592 ) \nC578_=_C579( C578 C579 ) C578_=_C590( C578 C590 ) C579_=_C591( C579 C591 ) C584_=_C590( C584 C590 ) C584_=_C591( C584 C591 ) C584_=_C592( C584 C592 ) \nC590_=_C591( C590 C591 ) C590_=_C592( C590 C592 ) C591_=_C592( C591 C592 ) C592_=_C711( C592 C711 ) C592_=_C720( C592 C720 ) C592_=_C721( C592 C721 ) \nC685_=_C694( C685 C694 ) C685_=_C700( C685 C700 ) C685_=_C704( C685 C704 ) C685_=_C711( C685 C711 ) C685_=_C712( C685 C712 ) C694_=_C700( C694 C700 ) \nC694_=_C704( C694 C704 ) C694_=_C711( C694 C711 ) C694_=_C712( C694 C712 ) C700_=_C704( C700 C704 ) C700_=_C711( C700 C711 ) C700_=_C712( C700 C712 ) \nC704_=_C711( C704 C711 ) C704_=_C712( C704 C712 ) C711_=_C712( C711 C712 ) C711_=_C720( C711 C720 ) C711_=_C721( C711 C721 ) C720_=_C721( C720 C721 ) \nC720_=_C797( C720 C797 ) C720_=_C804( C720 C804 ) C720_=_C810( C720 C810 ) C720_=_C813( C720 C813 ) C720_=_C818( C720 C818 ) C720_=_C819( C720 C819 ) \nC720_=_C820( C720 C820 ) C721_=_C830( C721 C830 ) C721_=_C836( C721 C836 ) C721_=_C841( C721 C841 ) C721_=_C845( C721 C845 ) C721_=_C850( C721 C850 ) \nC721_=_C851( C721 C851 ) C721_=_C852( C721 C852 ) C725_=_C730( C725 C730 ) C725_=_C734( C725 C734 ) C725_=_C739( C725 C739 ) C725_=_C743( C725 C743 ) \nC725_=_C744( C725 C744 ) C730_=_C734( C730 C734 ) C730_=_C739( C730 C739 ) C730_=_C743( C730 C743 ) C730_=_C744( C730 C744 ) C734_=_C739( C734 C739 ) \nC734_=_C743( C734 C743 ) C734_=_C744( C734 C744 ) C739_=_C743( C739 C743 ) C739_=_C744( C739 C744 ) C743_=_C744( C743 C744 ) C755_=_C762( C755 C762 ) \nC755_=_C768( C755 C768 ) C755_=_C775( C755 C775 ) C755_=_C776( C755 C776 ) C755_=_C777( C755 C777 ) C755_=_C778( C755 C778 ) C762_=_C768( C762 C768 ) \nC762_=_C775( C762 C775 ) C762_=_C776( C762 C776 ) C762_=_C777( C762 C777 ) C762_=_C778( C762 C778 ) C768_=_C775( C768 C775 ) C768_=_C776( C768 C776 ) \nC768_=_C777( C768 C777 ) C768_=_C778( C768 C778 ) C775_=_C776( C775 C776 ) C775_=_C777( C775 C777 ) C775_=_C778( C775 C778 ) C776_=_C777( C776 C777 ) \nC776_=_C778( C776 C778 ) C777_=_C778( C777 C778 ) C797_=_C804( C797 C804 ) C797_=_C810( C797 C810 ) C797_=_C813( C797 C813 ) C797_=_C818( C797 C818 ) \nC797_=_C819( C797 C819 ) C797_=_C820( C797 C820 ) C804_=_C810( C804 C810 ) C804_=_C813( C804 C813 ) C804_=_C818( C804 C818 ) C804_=_C819( C804 C819 ) \nC804_=_C820( C804 C820 ) C810_=_C813( C810 C813 ) C810_=_C818( C810 C818 ) C810_=_C819( C810 C819 ) C810_=_C820( C810 C820 ) C813_=_C818( C813 C818 ) \nC813_=_C819( C813 C819 ) C813_=_C820( C813 C820 ) C818_=_C819( C818 C819 ) C818_=_C820( C818 C820 ) C819_=_C820(</w:t>
      </w:r>
    </w:p>
    <w:p>
      <w:pPr>
        <w:pStyle w:val="PreformattedText"/>
        <w:bidi w:val="0"/>
        <w:spacing w:before="0" w:after="0"/>
        <w:jc w:val="left"/>
        <w:rPr/>
      </w:pPr>
      <w:r>
        <w:rPr/>
        <w:t xml:space="preserve"> </w:t>
      </w:r>
      <w:r>
        <w:rPr/>
        <w:t>C819 C820 ) C828_=_C830( C828 C830 ) \nC828_=_C834( C828 C834 ) C828_=_C840( C828 C840 ) C828_=_C841( C828 C841 ) C828_=_C842( C828 C842 ) C828_=_C843( C828 C843 ) C828_=_C844( C828 C844 ) \nC830_=_C836( C830 C836 ) C830_=_C841( C830 C841 ) C830_=_C845( C830 C845 ) C830_=_C850( C830 C850 ) C830_=_C851( C830 C851 ) C830_=_C852( C830 C852 ) \nC834_=_C836( C834 C836 ) C834_=_C840( C834 C840 ) C834_=_C841( C834 C841 ) C834_=_C842( C834 C842 ) C834_=_C843( C834 C843 ) C834_=_C844( C834 C844 ) \nC836_=_C841( C836 C841 ) C836_=_C845( C836 C845 ) C836_=_C850( C836 C850 ) C836_=_C851( C836 C851 ) C836_=_C852( C836 C852 ) C840_=_C841( C840 C841 ) \nC840_=_C842( C840 C842 ) C840_=_C843( C840 C843 ) C840_=_C844( C840 C844 ) C840_=_C845( C840 C845 ) C841_=_C842( C841 C842 ) C841_=_C843( C841 C843 ) \nC841_=_C844( C841 C844 ) C841_=_C845( C841 C845 ) C841_=_C850( C841 C850 ) C841_=_C851( C841 C851 ) C841_=_C852( C841 C852 ) C842_=_C843( C842 C843 ) \nC842_=_C844( C842 C844 ) C842_=_C850( C842 C850 ) C843_=_C844( C843 C844 ) C843_=_C851( C843 C851 ) C844_=_C852( C844 C852 ) C845_=_C850( C845 C850 ) \nC845_=_C851( C845 C851 ) C845_=_C852( C845 C852 ) C850_=_C851( C850 C851 ) C850_=_C852( C850 C852 ) C851_=_C852( C851 C852 ) "];62-&gt;72[label="96: C318 C320 C328 C329 C336 \nC338 C347 C349 C357 C364 C365 \nC366 C370 C426 C427 C428 C430 \nC431 C439 C440 C446 C447 C454 \nC455 C461 C462 C469 C470 C477 \nC484 C487 C495 C497 C505 C507 \nC512 C513 C520 C521 C527 C533 \nC534 C536 C551 C553 C559 C561 \nC567 C569 C576 C578 C579 C584 \nC590 C591 C592 C685 C694 C700 \nC704 C711 C712 C720 C721 C725 \nC730 C734 C739 C743 C744 C755 \nC762 C768 C775 C776 C777 C778 \nC797 C804 C810 C813 C818 C819 \nC820 C828 C830 C834 C836 C840 \nC842 C843 C844 C845 C850 C851 \nC852 \n356: C318_=_C320 ,C318_=_C328 ,C318_=_C336 ,C318_=_C347 ,C318_=_C349 ,\nC320_=_C329 ,C320_=_C338 ,C320_=_C357 ,C320_=_C364 ,C320_=_C365 ,C320_=_C366 ,\nC320_=_C370 ,C328_=_C329 ,C328_=_C336 ,C328_=_C347 ,C328_=_C349 ,C329_=_C338 ,\nC329_=_C357 ,C329_=_C364 ,C329_=_C365 ,C329_=_C366 ,C329_=_C370 ,C336_=_C338 ,\nC336_=_C347 ,C336_=_C349 ,C338_=_C357 ,C338_=_C364 ,C338_=_C365 ,C338_=_C366 ,\nC338_=_C370 ,C347_=_C349 ,C347_=_C357 ,C349_=_C364 ,C357_=_C364 ,C357_=_C365 ,\nC357_=_C366 ,C357_=_C370 ,C364_=_C365 ,C364_=_C366 ,C364_=_C370 ,C365_=_C366 ,\nC365_=_C370 ,C366_=_C370 ,C366_=_C426 ,C366_=_C427 ,C366_=_C428 ,C366_=_C430 ,\nC366_=_C431 ,C370_=_C487 ,C370_=_C536 ,C370_=_C592 ,C370_=_C711 ,C370_=_C720 ,\nC370_=_C721 ,C426_=_C427 ,C426_=_C428 ,C426_=_C430 ,C426_=_C431 ,C426_=_C440 ,\nC426_=_C447 ,C426_=_C455 ,C426_=_C462 ,C426_=_C470 ,C426_=_C484 ,C426_=_C487 ,\nC427_=_C428 ,C427_=_C430 ,C427_=_C431 ,C427_=_C497 ,C427_=_C507 ,C427_=_C513 ,\nC427_=_C527 ,C427_=_C533 ,C427_=_C534 ,C427_=_C536 ,C428_=_C430 ,C428_=_C431 ,\nC428_=_C553 ,C428_=_C561 ,C428_=_C569 ,C428_=_C584 ,C428_=_C590 ,C428_=_C591 ,\nC428_=_C592 ,C430_=_C431 ,C430_=_C720 ,C430_=_C797 ,C430_=_C804 ,C430_=_C810 ,\nC430_=_C813 ,C430_=_C818 ,C430_=_C819 ,C430_=_C820 ,C431_=_C721 ,C431_=_C830 ,\nC431_=_C836 ,C431_=_C845 ,C431_=_C850 ,C431_=_C851 ,C431_=_C852 ,C439_=_C440 ,\nC439_=_C446 ,C439_=_C454 ,C439_=_C461 ,C439_=_C469 ,C439_=_C477 ,C440_=_C447 ,\nC440_=_C455 ,C440_=_C462 ,C440_=_C470 ,C440_=_C484 ,C440_=_C487 ,C446_=_C447 ,\nC446_=_C454 ,C446_=_C461 ,C446_=_C469 ,C446_=_C477 ,C447_=_C455 ,C447_=_C462 ,\nC447_=_C470 ,C447_=_C484 ,C447_=_C487 ,C454_=_C455 ,C454_=_C461 ,C454_=_C469 ,\nC454_=_C477 ,C455_=_C462 ,C455_=_C470 ,C455_=_C484 ,C455_=_C487 ,C461_=_C462 ,\nC461_=_C469 ,C461_=_C477 ,C462_=_C470 ,C462_=_C484 ,C462_=_C487 ,C469_=_C470 ,\nC469_=_C477 ,C470_=_C484 ,C470_=_C487 ,C477_=_C484 ,C484_=_C487 ,C487_=_C536 ,\nC487_=_C592 ,C487_=_C711 ,C487_=_C720 ,C487_=_C721 ,C495_=_C497 ,C495_=_C505 ,\nC495_=_C512 ,C495_=_C520 ,C495_=_C521 ,C497_=_C507 ,C497_=_C513 ,C497_=_C527 ,\nC497_=_C533 ,C497_=_C534 ,C497_=_C536 ,C505_=_C507 ,C505_=_C512 ,C505_=_C520 ,\nC505_=_C521 ,C507_=_C513 ,C507_=_C527 ,C507_=_C533 ,C507_=_C534 ,C507_=_C536 ,\nC512_=_C513 ,C512_=_C520 ,C512_=_C521 ,C513_=_C527 ,C513_=_C533 ,C513_=_C534 ,\nC513_=_C536 ,C520_=_C521 ,C520_=_C533 ,C521_=_C534 ,C527_=_C533 ,C527_=_C534 ,\nC527_=_C536 ,C533_=_C534 ,C533_=_C536 ,C534_=_C536 ,C536_=_C592 ,C536_=_C711 ,\nC536_=_C720 ,C536_=_C721 ,C551_=_C553 ,C551_=_C559 ,C551_=_C567 ,C551_=_C576 ,\nC551_=_C578 ,C551_=_C579 ,C553_=_C561 ,C553_=_C569 ,C553_=_C584 ,C553_=_C590 ,\nC553_=_C591 ,C553_=_C592 ,C559_=_C561 ,C559_=_C567 ,C559_=_C576 ,C559_=_C578 ,\nC559_=_C579 ,C561_=_C569 ,C561_=_C584 ,C561_=_C590 ,C561_=_C591 ,C561_=_C592 ,\nC567_=_C569 ,C567_=_C576 ,C567_=_C578 ,C567_=_C579 ,C569_=_C584 ,C569_=_C590 ,\nC569_=_C591 ,C569_=_C592 ,C576_=_C578 ,C576_=_C579 ,C576_=_C584 ,C578_=_C579 ,\nC578_=_C590 ,C579_=_C591 ,C584_=_C590 ,C584_=_C591 ,C584_=_C592 ,C590_=_C591 ,\nC590_=_C592 ,C591_=_C592 ,C592_=_C711 ,C592_=_C720 ,C592_=_C721 ,C685_=_C694 ,\nC685_=_C700 ,C685_=_C704 ,C685_=_C711 ,C685_=_C712 ,C694_=_C700 ,C694_=_C704 ,\nC694_=_C711 ,C694_=_C712 ,C700_=_C704 ,C700_=_C711 ,C700_=_C712 ,C704_=_C711 ,\nC704_=_C712 ,C711_=_C712 ,C711_=_C720 ,C711_=_C721 ,C720_=_C721 ,C720_=_C797 ,\nC720_=_C804 ,C720_=_C810 ,C720_=_C813 ,C720_=_C818 ,C720_=_C819 ,C720_=_C820 ,\nC721_=_C830 ,C721_=_C836 ,C721_=_C845 ,C721_=_C850 ,C721_=_C851 ,C721_=_C852 ,\nC725_=_C730 ,C725_=_C734 ,C725_=_C739 ,C725_=_C743 ,C725_=_C744 ,C730_=_C734 ,\nC730_=_C739 ,C730_=_C743 ,C730_=_C744 ,C734_=_C739 ,C734_=_C743 ,C734_=_C744 ,\nC739_=_C743 ,C739_=_C744 ,C743_=_C744 ,C755_=_C762 ,C755_=_C768 ,C755_=_C775 ,\nC755_=_C776 ,C755_=_C777 ,C755_=_C778 ,C762_=_C768 ,C762_=_C775 ,C762_=_C776 ,\nC762_=_C777 ,C762_=_C778 ,C768_=_C775 ,C768_=_C776 ,C768_=_C777 ,C768_=_C778 ,\nC775_=_C776 ,C775_=_C777 ,C775_=_C778 ,C776_=_C777 ,C776_=_C778 ,C777_=_C778 ,\nC797_=_C804 ,C797_=_C810 ,C797_=_C813 ,C797_=_C818 ,C797_=_C819 ,C797_=_C820 ,\nC804_=_C810 ,C804_=_C813 ,C804_=_C818 ,C804_=_C819 ,C804_=_C820 ,C810_=_C813 ,\nC810_=_C818 ,C810_=_C819 ,C810_=_C820 ,C813_=_C818 ,C813_=_C819 ,C813_=_C820 ,\nC818_=_C819 ,C818_=_C820 ,C819_=_C820 ,C828_=_C830 ,C828_=_C834 ,C828_=_C840 ,\nC828_=_C842 ,C828_=_C843 ,C828_=_C844 ,C830_=_C836 ,C830_=_C845 ,C830_=_C850 ,\nC830_=_C851 ,C830_=_C852 ,C834_=_C836 ,C834_=_C840 ,C834_=_C842 ,C834_=_C843 ,\nC834_=_C844 ,C836_=_C845 ,C836_=_C850 ,C836_=_C851 ,C836_=_C852 ,C840_=_C842 ,\nC840_=_C843 ,C840_=_C844 ,C840_=_C845 ,C842_=_C843 ,C842_=_C844 ,C842_=_C850 ,\nC843_=_C844 ,C843_=_C851 ,C844_=_C852 ,C845_=_C850 ,C845_=_C851 ,C845_=_C852 ,\nC850_=_C851 ,C850_=_C852 ,C851_=_C852 ,"];73[shape=box, label="id:73 level: 3\n126: C0 C1 C2 C3 C4 \nC7 C8 C21 C40 C73 C77 \nC107 C146 C147 C155 C159 C201 \nC202 C203 C204 C205 C206 C208 \nC209 C221 C236 C237 C251 C260 \nC261 C264 C265 C266 C267 C268 \nC269 C270 C297 C319 C334 C337 \nC347 C357 C358 C359 C362 C363 \nC366 C370 C383 C386 C387 C388 \nC389 C390 C391 C394 C395 C396 \nC397 C398 C401 C402 C408 C409 \nC416 C426 C427 C428 C429 C430 \nC431 C443 C487 C496 C501 C506 \nC527 C528 C529 C531 C532 C536 \nC557 C592 C608 C609 C620 C644 \nC653 C684 C685 C686 C688 C690 \nC691 C693 C694 C695 C697 C699 \nC700 C701 C703 C705 C706 C711 \nC716 C718 C719 C720 C721 C725 \nC726 C727 C728 C730 C731 C732 \nC735 C740 C742 C743 C747 C748 \nC749 \n586: C0_=_C1( C0 C1 ) C0_=_C2( C0 C2 ) C0_=_C3( C0 C3 ) C0_=_C4( C0 C4 ) C0_=_C7( C0 C7 ) \nC0_=_C8( C0 C8 ) C1_=_C2( C1 C2 ) C1_=_C3( C1 C3 ) C1_=_C4( C1 C4 ) C1_=_C7( C1 C7 ) C1_=_C8( C1 C8 ) \nC1_=_C40( C1 C40 ) C2_=_C3( C2 C3 ) C2_=_C4( C2 C4 ) C2_=_C7( C2 C7 ) C2_=_C8( C2 C8 ) C3_=_C4( C3 C4 ) \nC3_=_C7( C3 C7 ) C3_=_C8( C3 C8 ) C4_=_C7( C4 C7 ) C4_=_C8( C4 C8 ) C7_=_C8( C7 C8 ) C7_=_C208( C7 C208 ) \nC7_=_C269( C7 C269 ) C7_=_C383( C7 C383 ) C7_=_C386( C7 C386 ) C7_=_C387( C7 C387 ) C7_=_C388( C7 C388 ) C8_=_C209( C8 C209 ) \nC8_=_C270( C8 C270 ) C8_=_C386( C8 C386 ) C8_=_C608( C8 C608 ) C8_=_C609( C8 C609 ) C21_=_C77( C21 C77 ) C21_=_C159( C21 C159 ) \nC21_=_C398( C21 C398 ) C21_=_C443( C21 C443 ) C21_=_C557( C21 C557 ) C21_=_C653( C21 C653 ) C21_=_C699( C21 C699 ) C21_=_C700( C21 C700 ) \nC21_=_C701( C21 C701 ) C21_=_C703( C21 C703 ) C40_=_C107( C40 C107 ) C40_=_C297( C40 C297 ) C40_=_C334( C40 C334 ) C40_=_C620( C40 C620 ) \nC40_=_C742( C40 C742 ) C73_=_C77( C73 C77 ) C73_=_C155( C73 C155 ) C73_=_C389( C73 C389 ) C73_=_C390( C73 C390 ) C73_=_C391( C73 C391 ) \nC73_=_C394( C73 C394 ) C73_=_C395( C73 C395 ) C73_=_C396( C73 C396 ) C73_=_C397( C73 C397 ) C73_=_C398( C73 C398 ) C77_=_C159( C77 C159 ) \nC77_=_C398( C77 C398 ) C77_=_C443( C77 C443 ) C77_=_C557( C77 C557 ) C77_=_C653( C77 C653 ) C77_=_C699( C77 C699 ) C77_=_C700( C77 C700 ) \nC77_=_C701( C77 C701 ) C77_=_C703( C77 C703 ) C107_=_C297( C107 C297 ) C107_=_C334( C107 C334 ) C107_=_C620( C107 C620 ) C107_=_C742( C107 C742 ) \nC146_=_C147( C146 C147 ) C146_=_C260( C146 C260 ) C146_=_C501( C146 C501 ) C146_=_C644( C146 C644 ) C146_=_C684( C146 C684 ) C146_=_C685( C146 C685 ) \nC146_=_C686( C146 C686 ) C146_=_C688( C146 C688 ) C146_=_C690( C146 C690 ) C146_=_C691( C146 C691 ) C147_=_C261( C147 C261 ) C147_=_C725( C147 C725 ) \nC147_=_C726( C147 C726 ) C147_=_C727( C147 C727 ) C155_=_C159( C155 C159 ) C155_=_C389( C155 C389 ) C155_=_C390( C155 C390 ) C155_=_C391( C155 C391 ) \nC155_=_C394( C155 C394 ) C155_=_C395( C155 C395 ) C155_=_C396( C155 C396 ) C155_=_C397( C155 C397 ) C155_=_C398( C155 C398 ) C159_=_C398( C159 C398 ) \nC159_=_C443( C159 C443 ) C159_=_C557( C159 C557 ) C159_=_C653( C159 C653 ) C159_=_C699( C159 C699 ) C159_=_C700( C159 C700 ) C159_=_C701( C159 C701 ) \nC159_=_C703( C159 C703 ) C201_=_C202( C201 C202 ) C201_=_C203( C201 C203 ) C201_=_C204( C201 C204 ) C201_=_C205( C201 C205 ) C201_=_C206( C201 C206 ) \nC201_=_C208( C201 C208 ) C201_=_C209( C201 C209 ) C202_=_C203( C202 C203 ) C202_=_C204( C202 C204 ) C202_=_C205( C202 C205 ) C202_=_C206( C202 C206 ) \nC202_=_C208( C202 C208 ) C202_=_C209( C202 C209 ) C202_=_C221( C202 C221 ) C203_=_C204( C203 C204 ) C203_=_C205(</w:t>
      </w:r>
    </w:p>
    <w:p>
      <w:pPr>
        <w:pStyle w:val="PreformattedText"/>
        <w:bidi w:val="0"/>
        <w:spacing w:before="0" w:after="0"/>
        <w:jc w:val="left"/>
        <w:rPr/>
      </w:pPr>
      <w:r>
        <w:rPr/>
        <w:t xml:space="preserve"> </w:t>
      </w:r>
      <w:r>
        <w:rPr/>
        <w:t>C203 C205 ) C203_=_C206( C203 C206 ) \nC203_=_C208( C203 C208 ) C203_=_C209( C203 C209 ) C204_=_C205( C204 C205 ) C204_=_C206( C204 C206 ) C204_=_C208( C204 C208 ) C204_=_C209( C204 C209 ) \nC204_=_C221( C204 C221 ) C204_=_C236( C204 C236 ) C204_=_C237( C204 C237 ) C205_=_C206( C205 C206 ) C205_=_C208( C205 C208 ) C205_=_C209( C205 C209 ) \nC205_=_C236( C205 C236 ) C206_=_C208( C206 C208 ) C206_=_C209( C206 C209 ) C206_=_C237( C206 C237 ) C208_=_C209( C208 C209 ) C208_=_C269( C208 C269 ) \nC208_=_C383( C208 C383 ) C208_=_C386( C208 C386 ) C208_=_C387( C208 C387 ) C208_=_C388( C208 C388 ) C209_=_C270( C209 C270 ) C209_=_C386( C209 C386 ) \nC209_=_C608( C209 C608 ) C209_=_C609( C209 C609 ) C221_=_C236( C221 C236 ) C221_=_C237( C221 C237 ) C236_=_C237( C236 C237 ) C251_=_C260( C251 C260 ) \nC251_=_C261( C251 C261 ) C251_=_C264( C251 C264 ) C251_=_C265( C251 C265 ) C251_=_C266( C251 C266 ) C251_=_C267( C251 C267 ) C251_=_C268( C251 C268 ) \nC251_=_C269( C251 C269 ) C251_=_C270( C251 C270 ) C260_=_C261( C260 C261 ) C260_=_C501( C260 C501 ) C260_=_C644( C260 C644 ) C260_=_C684( C260 C684 ) \nC260_=_C685( C260 C685 ) C260_=_C686( C260 C686 ) C260_=_C688( C260 C688 ) C260_=_C690( C260 C690 ) C260_=_C691( C260 C691 ) C261_=_C725( C261 C725 ) \nC261_=_C726( C261 C726 ) C261_=_C727( C261 C727 ) C264_=_C265( C264 C265 ) C264_=_C266( C264 C266 ) C264_=_C267( C264 C267 ) C264_=_C268( C264 C268 ) \nC264_=_C269( C264 C269 ) C264_=_C270( C264 C270 ) C265_=_C266( C265 C266 ) C265_=_C267( C265 C267 ) C265_=_C268( C265 C268 ) C265_=_C269( C265 C269 ) \nC265_=_C270( C265 C270 ) C265_=_C297( C265 C297 ) C266_=_C267( C266 C267 ) C266_=_C268( C266 C268 ) C266_=_C269( C266 C269 ) C266_=_C270( C266 C270 ) \nC267_=_C268( C267 C268 ) C267_=_C269( C267 C269 ) C267_=_C270( C267 C270 ) C268_=_C269( C268 C269 ) C268_=_C270( C268 C270 ) C269_=_C270( C269 C270 ) \nC269_=_C383( C269 C383 ) C269_=_C386( C269 C386 ) C269_=_C387( C269 C387 ) C269_=_C388( C269 C388 ) C270_=_C386( C270 C386 ) C270_=_C608( C270 C608 ) \nC270_=_C609( C270 C609 ) C297_=_C334( C297 C334 ) C297_=_C620( C297 C620 ) C297_=_C742( C297 C742 ) C319_=_C337( C319 C337 ) C319_=_C347( C319 C347 ) \nC319_=_C357( C319 C357 ) C319_=_C358( C319 C358 ) C319_=_C359( C319 C359 ) C319_=_C362( C319 C362 ) C319_=_C363( C319 C363 ) C334_=_C620( C334 C620 ) \nC334_=_C742( C334 C742 ) C337_=_C347( C337 C347 ) C337_=_C357( C337 C357 ) C337_=_C358( C337 C358 ) C337_=_C359( C337 C359 ) C337_=_C362( C337 C362 ) \nC337_=_C363( C337 C363 ) C347_=_C357( C347 C357 ) C347_=_C358( C347 C358 ) C347_=_C359( C347 C359 ) C347_=_C362( C347 C362 ) C347_=_C363( C347 C363 ) \nC357_=_C358( C357 C358 ) C357_=_C359( C357 C359 ) C357_=_C362( C357 C362 ) C357_=_C363( C357 C363 ) C357_=_C366( C357 C366 ) C357_=_C370( C357 C370 ) \nC358_=_C359( C358 C359 ) C358_=_C362( C358 C362 ) C358_=_C363( C358 C363 ) C359_=_C362( C359 C362 ) C359_=_C363( C359 C363 ) C362_=_C363( C362 C363 ) \nC362_=_C531( C362 C531 ) C362_=_C718( C362 C718 ) C362_=_C748( C362 C748 ) C363_=_C532( C363 C532 ) C363_=_C749( C363 C749 ) C366_=_C370( C366 C370 ) \nC366_=_C402( C366 C402 ) C366_=_C409( C366 C409 ) C366_=_C416( C366 C416 ) C366_=_C426( C366 C426 ) C366_=_C427( C366 C427 ) C366_=_C428( C366 C428 ) \nC366_=_C429( C366 C429 ) C366_=_C430( C366 C430 ) C366_=_C431( C366 C431 ) C370_=_C429( C370 C429 ) C370_=_C487( C370 C487 ) C370_=_C536( C370 C536 ) \nC370_=_C592( C370 C592 ) C370_=_C706( C370 C706 ) C370_=_C711( C370 C711 ) C370_=_C719( C370 C719 ) C370_=_C720( C370 C720 ) C370_=_C721( C370 C721 ) \nC383_=_C386( C383 C386 ) C383_=_C387( C383 C387 ) C383_=_C388( C383 C388 ) C383_=_C389( C383 C389 ) C383_=_C401( C383 C401 ) C383_=_C402( C383 C402 ) \nC386_=_C387( C386 C387 ) C386_=_C388( C386 C388 ) C386_=_C608( C386 C608 ) C386_=_C609( C386 C609 ) C387_=_C388( C387 C388 ) C387_=_C608( C387 C608 ) \nC387_=_C693( C387 C693 ) C387_=_C694( C387 C694 ) C387_=_C695( C387 C695 ) C387_=_C697( C387 C697 ) C388_=_C609( C388 C609 ) C388_=_C728( C388 C728 ) \nC388_=_C730( C388 C730 ) C388_=_C731( C388 C731 ) C388_=_C732( C388 C732 ) C389_=_C390( C389 C390 ) C389_=_C391( C389 C391 ) C389_=_C394( C389 C394 ) \nC389_=_C395( C389 C395 ) C389_=_C396( C389 C396 ) C389_=_C397( C389 C397 ) C389_=_C398( C389 C398 ) C389_=_C401( C389 C401 ) C389_=_C402( C389 C402 ) \nC390_=_C391( C390 C391 ) C390_=_C394( C390 C394 ) C390_=_C395( C390 C395 ) C390_=_C396( C390 C396 ) C390_=_C397( C390 C397 ) C390_=_C398( C390 C398 ) \nC390_=_C408( C390 C408 ) C390_=_C409( C390 C409 ) C391_=_C394( C391 C394 ) C391_=_C395( C391 C395 ) C391_=_C396( C391 C396 ) C391_=_C397( C391 C397 ) \nC391_=_C398( C391 C398 ) C391_=_C416( C391 C416 ) C394_=_C395( C394 C395 ) C394_=_C396( C394 C396 ) C394_=_C397( C394 C397 ) C394_=_C398( C394 C398 ) \nC395_=_C396( C395 C396 ) C395_=_C397( C395 C397 ) C395_=_C398( C395 C398 ) C395_=_C443( C395 C443 ) C396_=_C397( C396 C397 ) C396_=_C398( C396 C398 ) \nC396_=_C557( C396 C557 ) C397_=_C398( C397 C398 ) C397_=_C653( C397 C653 ) C398_=_C443( C398 C443 ) C398_=_C557( C398 C557 ) C398_=_C653( C398 C653 ) \nC398_=_C699( C398 C699 ) C398_=_C700( C398 C700 ) C398_=_C701( C398 C701 ) C398_=_C703( C398 C703 ) C401_=_C402( C401 C402 ) C401_=_C408( C401 C408 ) \nC402_=_C409( C402 C409 ) C402_=_C416( C402 C416 ) C402_=_C426( C402 C426 ) C402_=_C427( C402 C427 ) C402_=_C428( C402 C428 ) C402_=_C429( C402 C429 ) \nC402_=_C430( C402 C430 ) C402_=_C431( C402 C431 ) C408_=_C409( C408 C409 ) C409_=_C416( C409 C416 ) C409_=_C426( C409 C426 ) C409_=_C427( C409 C427 ) \nC409_=_C428( C409 C428 ) C409_=_C429( C409 C429 ) C409_=_C430( C409 C430 ) C409_=_C431( C409 C431 ) C416_=_C426( C416 C426 ) C416_=_C427( C416 C427 ) \nC416_=_C428( C416 C428 ) C416_=_C429( C416 C429 ) C416_=_C430( C416 C430 ) C416_=_C431( C416 C431 ) C426_=_C427( C426 C427 ) C426_=_C428( C426 C428 ) \nC426_=_C429( C426 C429 ) C426_=_C430( C426 C430 ) C426_=_C431( C426 C431 ) C426_=_C487( C426 C487 ) C427_=_C428( C427 C428 ) C427_=_C429( C427 C429 ) \nC427_=_C430( C427 C430 ) C427_=_C431( C427 C431 ) C427_=_C527( C427 C527 ) C427_=_C536( C427 C536 ) C428_=_C429( C428 C429 ) C428_=_C430( C428 C430 ) \nC428_=_C431( C428 C431 ) C428_=_C592( C428 C592 ) C429_=_C430( C429 C430 ) C429_=_C431( C429 C431 ) C429_=_C487( C429 C487 ) C429_=_C536( C429 C536 ) \nC429_=_C592( C429 C592 ) C429_=_C706( C429 C706 ) C429_=_C711( C429 C711 ) C429_=_C719( C429 C719 ) C429_=_C720( C429 C720 ) C429_=_C721( C429 C721 ) \nC430_=_C431( C430 C431 ) C430_=_C720( C430 C720 ) C431_=_C721( C431 C721 ) C443_=_C557( C443 C557 ) C443_=_C653( C443 C653 ) C443_=_C699( C443 C699 ) \nC443_=_C700( C443 C700 ) C443_=_C701( C443 C701 ) C443_=_C703( C443 C703 ) C487_=_C536( C487 C536 ) C487_=_C592( C487 C592 ) C487_=_C706( C487 C706 ) \nC487_=_C711( C487 C711 ) C487_=_C719( C487 C719 ) C487_=_C720( C487 C720 ) C487_=_C721( C487 C721 ) C496_=_C501( C496 C501 ) C496_=_C506( C496 C506 ) \nC496_=_C527( C496 C527 ) C496_=_C528( C496 C528 ) C496_=_C529( C496 C529 ) C496_=_C531( C496 C531 ) C496_=_C532( C496 C532 ) C501_=_C644( C501 C644 ) \nC501_=_C684( C501 C684 ) C501_=_C685( C501 C685 ) C501_=_C686( C501 C686 ) C501_=_C688( C501 C688 ) C501_=_C690( C501 C690 ) C501_=_C691( C501 C691 ) \nC506_=_C527( C506 C527 ) C506_=_C528( C506 C528 ) C506_=_C529( C506 C529 ) C506_=_C531( C506 C531 ) C506_=_C532( C506 C532 ) C527_=_C528( C527 C528 ) \nC527_=_C529( C527 C529 ) C527_=_C531( C527 C531 ) C527_=_C532( C527 C532 ) C527_=_C536( C527 C536 ) C528_=_C529( C528 C529 ) C528_=_C531( C528 C531 ) \nC528_=_C532( C528 C532 ) C529_=_C531( C529 C531 ) C529_=_C532( C529 C532 ) C531_=_C532( C531 C532 ) C531_=_C718( C531 C718 ) C531_=_C748( C531 C748 ) \nC532_=_C749( C532 C749 ) C536_=_C592( C536 C592 ) C536_=_C706( C536 C706 ) C536_=_C711( C536 C711 ) C536_=_C719( C536 C719 ) C536_=_C720( C536 C720 ) \nC536_=_C721( C536 C721 ) C557_=_C653( C557 C653 ) C557_=_C699( C557 C699 ) C557_=_C700( C557 C700 ) C557_=_C701( C557 C701 ) C557_=_C703( C557 C703 ) \nC592_=_C706( C592 C706 ) C592_=_C711( C592 C711 ) C592_=_C719( C592 C719 ) C592_=_C720( C592 C720 ) C592_=_C721( C592 C721 ) C608_=_C609( C608 C609 ) \nC608_=_C693( C608 C693 ) C608_=_C694( C608 C694 ) C608_=_C695( C608 C695 ) C608_=_C697( C608 C697 ) C609_=_C728( C609 C728 ) C609_=_C730( C609 C730 ) \nC609_=_C731( C609 C731 ) C609_=_C732( C609 C732 ) C620_=_C742( C620 C742 ) C644_=_C684( C644 C684 ) C644_=_C685( C644 C685 ) C644_=_C686( C644 C686 ) \nC644_=_C688( C644 C688 ) C644_=_C690( C644 C690 ) C644_=_C691( C644 C691 ) C653_=_C699( C653 C699 ) C653_=_C700( C653 C700 ) C653_=_C701( C653 C701 ) \nC653_=_C703( C653 C703 ) C684_=_C685( C684 C685 ) C684_=_C686( C684 C686 ) C684_=_C688( C684 C688 ) C684_=_C690( C684 C690 ) C684_=_C691( C684 C691 ) \nC684_=_C693( C684 C693 ) C684_=_C699( C684 C699 ) C684_=_C705( C684 C705 ) C684_=_C706( C684 C706 ) C685_=_C686( C685 C686 ) C685_=_C688( C685 C688 ) \nC685_=_C690( C685 C690 ) C685_=_C691( C685 C691 ) C685_=_C694( C685 C694 ) C685_=_C700( C685 C700 ) C685_=_C711( C685 C711 ) C686_=_C688( C686 C688 ) \nC686_=_C690( C686 C690 ) C686_=_C691( C686 C691 ) C686_=_C695( C686 C695 ) C686_=_C701( C686 C701 ) C686_=_C705( C686 C705 ) C686_=_C716( C686 C716 ) \nC686_=_C718( C686 C718 ) C688_=_C690( C688 C690 ) C688_=_C691( C688 C691 ) C688_=_C697( C688 C697 ) C688_=_C703( C688 C703 ) C688_=_C716( C688 C716 ) \nC688_=_C719( C688 C719 ) C690_=_C691( C690 C691 ) C690_=_C727( C690 C727 ) C693_=_C694( C693 C694 ) C693_=_C695( C693 C695 ) C693_=_C697( C693 C697 ) \nC693_=_C699( C693 C699 ) C693_=_C705( C693 C705 ) C693_=_C706( C693 C706 ) C694_=_C695( C694 C695 ) C694_=_C697( C694 C697 ) C694_=_C700( C694 C700 ) \nC694_=_C711( C694 C711 ) C695_=_C697( C695 C697 ) C695_=_C701( C695 C701 ) C695_=_C705( C695 C705 ) C695_=_C716( C695 C716 ) C695_=_C718( C695 C718 ) \nC697_=_C703( C697 C703 ) C697_=_C716( C697 C716 ) C697_=_C719( C697 C719 ) C699_=_C700( C699 C700 ) C699_=_C701( C699 C701 ) C699_=_C703(</w:t>
      </w:r>
    </w:p>
    <w:p>
      <w:pPr>
        <w:pStyle w:val="PreformattedText"/>
        <w:bidi w:val="0"/>
        <w:spacing w:before="0" w:after="0"/>
        <w:jc w:val="left"/>
        <w:rPr/>
      </w:pPr>
      <w:r>
        <w:rPr/>
        <w:t xml:space="preserve"> </w:t>
      </w:r>
      <w:r>
        <w:rPr/>
        <w:t>C699 C703 ) \nC699_=_C705( C699 C705 ) C699_=_C706( C699 C706 ) C700_=_C701( C700 C701 ) C700_=_C703( C700 C703 ) C700_=_C711( C700 C711 ) C701_=_C703( C701 C703 ) \nC701_=_C705( C701 C705 ) C701_=_C716( C701 C716 ) C701_=_C718( C701 C718 ) C703_=_C716( C703 C716 ) C703_=_C719( C703 C719 ) C705_=_C706( C705 C706 ) \nC705_=_C716( C705 C716 ) C705_=_C718( C705 C718 ) C706_=_C711( C706 C711 ) C706_=_C719( C706 C719 ) C706_=_C720( C706 C720 ) C706_=_C721( C706 C721 ) \nC711_=_C719( C711 C719 ) C711_=_C720( C711 C720 ) C711_=_C721( C711 C721 ) C716_=_C718( C716 C718 ) C716_=_C719( C716 C719 ) C718_=_C748( C718 C748 ) \nC719_=_C720( C719 C720 ) C719_=_C721( C719 C721 ) C720_=_C721( C720 C721 ) C725_=_C726( C725 C726 ) C725_=_C727( C725 C727 ) C725_=_C730( C725 C730 ) \nC725_=_C743( C725 C743 ) C726_=_C727( C726 C727 ) C726_=_C731( C726 C731 ) C726_=_C735( C726 C735 ) C726_=_C740( C726 C740 ) C726_=_C742( C726 C742 ) \nC726_=_C743( C726 C743 ) C726_=_C747( C726 C747 ) C726_=_C748( C726 C748 ) C726_=_C749( C726 C749 ) C728_=_C730( C728 C730 ) C728_=_C731( C728 C731 ) \nC728_=_C732( C728 C732 ) C728_=_C735( C728 C735 ) C730_=_C731( C730 C731 ) C730_=_C732( C730 C732 ) C730_=_C743( C730 C743 ) C731_=_C732( C731 C732 ) \nC731_=_C735( C731 C735 ) C731_=_C740( C731 C740 ) C731_=_C742( C731 C742 ) C731_=_C743( C731 C743 ) C731_=_C747( C731 C747 ) C731_=_C748( C731 C748 ) \nC731_=_C749( C731 C749 ) C732_=_C747( C732 C747 ) C735_=_C740( C735 C740 ) C735_=_C742( C735 C742 ) C735_=_C743( C735 C743 ) C735_=_C747( C735 C747 ) \nC735_=_C748( C735 C748 ) C735_=_C749( C735 C749 ) C740_=_C742( C740 C742 ) C740_=_C743( C740 C743 ) C740_=_C747( C740 C747 ) C740_=_C748( C740 C748 ) \nC740_=_C749( C740 C749 ) C742_=_C743( C742 C743 ) C742_=_C747( C742 C747 ) C742_=_C748( C742 C748 ) C742_=_C749( C742 C749 ) C743_=_C747( C743 C747 ) \nC743_=_C748( C743 C748 ) C743_=_C749( C743 C749 ) C747_=_C748( C747 C748 ) C747_=_C749( C747 C749 ) C748_=_C749( C748 C749 ) "];62-&gt;73[label="112: C0 C1 C2 C3 C4 \nC8 C21 C40 C73 C77 C107 \nC146 C147 C155 C159 C201 C202 \nC203 C205 C206 C209 C221 C236 \nC237 C251 C260 C261 C264 C265 \nC266 C267 C268 C270 C297 C319 \nC334 C337 C347 C357 C358 C359 \nC362 C363 C366 C370 C383 C386 \nC389 C390 C391 C394 C395 C396 \nC397 C401 C402 C408 C409 C416 \nC426 C427 C428 C430 C431 C443 \nC487 C496 C501 C506 C527 C528 \nC529 C531 C532 C536 C557 C592 \nC608 C609 C620 C644 C653 C684 \nC685 C688 C690 C691 C693 C694 \nC697 C699 C700 C703 C705 C706 \nC711 C716 C718 C719 C720 C721 \nC725 C727 C728 C730 C732 C735 \nC740 C743 C747 C748 C749 \n422: C0_=_C1 ,C0_=_C2 ,C0_=_C3 ,C0_=_C4 ,C0_=_C8 ,\nC1_=_C2 ,C1_=_C3 ,C1_=_C4 ,C1_=_C8 ,C1_=_C40 ,C2_=_C3 ,\nC2_=_C4 ,C2_=_C8 ,C3_=_C4 ,C3_=_C8 ,C4_=_C8 ,C8_=_C209 ,\nC8_=_C270 ,C8_=_C386 ,C8_=_C608 ,C8_=_C609 ,C21_=_C77 ,C21_=_C159 ,\nC21_=_C443 ,C21_=_C557 ,C21_=_C653 ,C21_=_C699 ,C21_=_C700 ,C21_=_C703 ,\nC40_=_C107 ,C40_=_C297 ,C40_=_C334 ,C40_=_C620 ,C73_=_C77 ,C73_=_C155 ,\nC73_=_C389 ,C73_=_C390 ,C73_=_C391 ,C73_=_C394 ,C73_=_C395 ,C73_=_C396 ,\nC73_=_C397 ,C77_=_C159 ,C77_=_C443 ,C77_=_C557 ,C77_=_C653 ,C77_=_C699 ,\nC77_=_C700 ,C77_=_C703 ,C107_=_C297 ,C107_=_C334 ,C107_=_C620 ,C146_=_C147 ,\nC146_=_C260 ,C146_=_C501 ,C146_=_C644 ,C146_=_C684 ,C146_=_C685 ,C146_=_C688 ,\nC146_=_C690 ,C146_=_C691 ,C147_=_C261 ,C147_=_C725 ,C147_=_C727 ,C155_=_C159 ,\nC155_=_C389 ,C155_=_C390 ,C155_=_C391 ,C155_=_C394 ,C155_=_C395 ,C155_=_C396 ,\nC155_=_C397 ,C159_=_C443 ,C159_=_C557 ,C159_=_C653 ,C159_=_C699 ,C159_=_C700 ,\nC159_=_C703 ,C201_=_C202 ,C201_=_C203 ,C201_=_C205 ,C201_=_C206 ,C201_=_C209 ,\nC202_=_C203 ,C202_=_C205 ,C202_=_C206 ,C202_=_C209 ,C202_=_C221 ,C203_=_C205 ,\nC203_=_C206 ,C203_=_C209 ,C205_=_C206 ,C205_=_C209 ,C205_=_C236 ,C206_=_C209 ,\nC206_=_C237 ,C209_=_C270 ,C209_=_C386 ,C209_=_C608 ,C209_=_C609 ,C221_=_C236 ,\nC221_=_C237 ,C236_=_C237 ,C251_=_C260 ,C251_=_C261 ,C251_=_C264 ,C251_=_C265 ,\nC251_=_C266 ,C251_=_C267 ,C251_=_C268 ,C251_=_C270 ,C260_=_C261 ,C260_=_C501 ,\nC260_=_C644 ,C260_=_C684 ,C260_=_C685 ,C260_=_C688 ,C260_=_C690 ,C260_=_C691 ,\nC261_=_C725 ,C261_=_C727 ,C264_=_C265 ,C264_=_C266 ,C264_=_C267 ,C264_=_C268 ,\nC264_=_C270 ,C265_=_C266 ,C265_=_C267 ,C265_=_C268 ,C265_=_C270 ,C265_=_C297 ,\nC266_=_C267 ,C266_=_C268 ,C266_=_C270 ,C267_=_C268 ,C267_=_C270 ,C268_=_C270 ,\nC270_=_C386 ,C270_=_C608 ,C270_=_C609 ,C297_=_C334 ,C297_=_C620 ,C319_=_C337 ,\nC319_=_C347 ,C319_=_C357 ,C319_=_C358 ,C319_=_C359 ,C319_=_C362 ,C319_=_C363 ,\nC334_=_C620 ,C337_=_C347 ,C337_=_C357 ,C337_=_C358 ,C337_=_C359 ,C337_=_C362 ,\nC337_=_C363 ,C347_=_C357 ,C347_=_C358 ,C347_=_C359 ,C347_=_C362 ,C347_=_C363 ,\nC357_=_C358 ,C357_=_C359 ,C357_=_C362 ,C357_=_C363 ,C357_=_C366 ,C357_=_C370 ,\nC358_=_C359 ,C358_=_C362 ,C358_=_C363 ,C359_=_C362 ,C359_=_C363 ,C362_=_C363 ,\nC362_=_C531 ,C362_=_C718 ,C362_=_C748 ,C363_=_C532 ,C363_=_C749 ,C366_=_C370 ,\nC366_=_C402 ,C366_=_C409 ,C366_=_C416 ,C366_=_C426 ,C366_=_C427 ,C366_=_C428 ,\nC366_=_C430 ,C366_=_C431 ,C370_=_C487 ,C370_=_C536 ,C370_=_C592 ,C370_=_C706 ,\nC370_=_C711 ,C370_=_C719 ,C370_=_C720 ,C370_=_C721 ,C383_=_C386 ,C383_=_C389 ,\nC383_=_C401 ,C383_=_C402 ,C386_=_C608 ,C386_=_C609 ,C389_=_C390 ,C389_=_C391 ,\nC389_=_C394 ,C389_=_C395 ,C389_=_C396 ,C389_=_C397 ,C389_=_C401 ,C389_=_C402 ,\nC390_=_C391 ,C390_=_C394 ,C390_=_C395 ,C390_=_C396 ,C390_=_C397 ,C390_=_C408 ,\nC390_=_C409 ,C391_=_C394 ,C391_=_C395 ,C391_=_C396 ,C391_=_C397 ,C391_=_C416 ,\nC394_=_C395 ,C394_=_C396 ,C394_=_C397 ,C395_=_C396 ,C395_=_C397 ,C395_=_C443 ,\nC396_=_C397 ,C396_=_C557 ,C397_=_C653 ,C401_=_C402 ,C401_=_C408 ,C402_=_C409 ,\nC402_=_C416 ,C402_=_C426 ,C402_=_C427 ,C402_=_C428 ,C402_=_C430 ,C402_=_C431 ,\nC408_=_C409 ,C409_=_C416 ,C409_=_C426 ,C409_=_C427 ,C409_=_C428 ,C409_=_C430 ,\nC409_=_C431 ,C416_=_C426 ,C416_=_C427 ,C416_=_C428 ,C416_=_C430 ,C416_=_C431 ,\nC426_=_C427 ,C426_=_C428 ,C426_=_C430 ,C426_=_C431 ,C426_=_C487 ,C427_=_C428 ,\nC427_=_C430 ,C427_=_C431 ,C427_=_C527 ,C427_=_C536 ,C428_=_C430 ,C428_=_C431 ,\nC428_=_C592 ,C430_=_C431 ,C430_=_C720 ,C431_=_C721 ,C443_=_C557 ,C443_=_C653 ,\nC443_=_C699 ,C443_=_C700 ,C443_=_C703 ,C487_=_C536 ,C487_=_C592 ,C487_=_C706 ,\nC487_=_C711 ,C487_=_C719 ,C487_=_C720 ,C487_=_C721 ,C496_=_C501 ,C496_=_C506 ,\nC496_=_C527 ,C496_=_C528 ,C496_=_C529 ,C496_=_C531 ,C496_=_C532 ,C501_=_C644 ,\nC501_=_C684 ,C501_=_C685 ,C501_=_C688 ,C501_=_C690 ,C501_=_C691 ,C506_=_C527 ,\nC506_=_C528 ,C506_=_C529 ,C506_=_C531 ,C506_=_C532 ,C527_=_C528 ,C527_=_C529 ,\nC527_=_C531 ,C527_=_C532 ,C527_=_C536 ,C528_=_C529 ,C528_=_C531 ,C528_=_C532 ,\nC529_=_C531 ,C529_=_C532 ,C531_=_C532 ,C531_=_C718 ,C531_=_C748 ,C532_=_C749 ,\nC536_=_C592 ,C536_=_C706 ,C536_=_C711 ,C536_=_C719 ,C536_=_C720 ,C536_=_C721 ,\nC557_=_C653 ,C557_=_C699 ,C557_=_C700 ,C557_=_C703 ,C592_=_C706 ,C592_=_C711 ,\nC592_=_C719 ,C592_=_C720 ,C592_=_C721 ,C608_=_C609 ,C608_=_C693 ,C608_=_C694 ,\nC608_=_C697 ,C609_=_C728 ,C609_=_C730 ,C609_=_C732 ,C644_=_C684 ,C644_=_C685 ,\nC644_=_C688 ,C644_=_C690 ,C644_=_C691 ,C653_=_C699 ,C653_=_C700 ,C653_=_C703 ,\nC684_=_C685 ,C684_=_C688 ,C684_=_C690 ,C684_=_C691 ,C684_=_C693 ,C684_=_C699 ,\nC684_=_C705 ,C684_=_C706 ,C685_=_C688 ,C685_=_C690 ,C685_=_C691 ,C685_=_C694 ,\nC685_=_C700 ,C685_=_C711 ,C688_=_C690 ,C688_=_C691 ,C688_=_C697 ,C688_=_C703 ,\nC688_=_C716 ,C688_=_C719 ,C690_=_C691 ,C690_=_C727 ,C693_=_C694 ,C693_=_C697 ,\nC693_=_C699 ,C693_=_C705 ,C693_=_C706 ,C694_=_C697 ,C694_=_C700 ,C694_=_C711 ,\nC697_=_C703 ,C697_=_C716 ,C697_=_C719 ,C699_=_C700 ,C699_=_C703 ,C699_=_C705 ,\nC699_=_C706 ,C700_=_C703 ,C700_=_C711 ,C703_=_C716 ,C703_=_C719 ,C705_=_C706 ,\nC705_=_C716 ,C705_=_C718 ,C706_=_C711 ,C706_=_C719 ,C706_=_C720 ,C706_=_C721 ,\nC711_=_C719 ,C711_=_C720 ,C711_=_C721 ,C716_=_C718 ,C716_=_C719 ,C718_=_C748 ,\nC719_=_C720 ,C719_=_C721 ,C720_=_C721 ,C725_=_C727 ,C725_=_C730 ,C725_=_C743 ,\nC728_=_C730 ,C728_=_C732 ,C728_=_C735 ,C730_=_C732 ,C730_=_C743 ,C732_=_C747 ,\nC735_=_C740 ,C735_=_C743 ,C735_=_C747 ,C735_=_C748 ,C735_=_C749 ,C740_=_C743 ,\nC740_=_C747 ,C740_=_C748 ,C740_=_C749 ,C743_=_C747 ,C743_=_C748 ,C743_=_C749 ,\nC747_=_C748 ,C747_=_C749 ,C748_=_C749 ,"];74[shape=box, label="id:74 level: 3\n140: C17 C38 C58 C59 C60 \nC61 C62 C64 C72 C105 C138 \nC139 C141 C143 C144 C145 C146 \nC147 C148 C149 C150 C151 C152 \nC155 C156 C157 C158 C159 C162 \nC163 C172 C174 C181 C183 C190 \nC191 C192 C193 C194 C197 C199 \nC206 C215 C223 C230 C237 C241 \nC247 C249 C251 C252 C253 C254 \nC255 C256 C257 C259 C260 C261 \nC295 C322 C331 C332 C340 C359 \nC362 C365 C378 C380 C494 C495 \nC496 C497 C500 C501 C504 C505 \nC506 C507 C510 C511 C514 C515 \nC520 C521 C528 C529 C531 C533 \nC534 C540 C541 C542 C543 C544 \nC545 C546 C547 C548 C555 C563 \nC571 C579 C586 C591 C595 C601 \nC636 C645 C646 C690 C691 C718 \nC727 C748 C794 C795 C796 C797 \nC798 C799 C800 C827 C828 C830 \nC831 C832 C833 C835 C839 C840 \nC844 C845 C846 C847 C848 C849 \nC852 C854 C855 \n790: C17_=_C72( C17 C72 ) C17_=_C150( C17 C150 ) C17_=_C151( C17 C151 ) C17_=_C152( C17 C152 ) C17_=_C155( C17 C155 ) \nC17_=_C156( C17 C156 ) C17_=_C157( C17 C157 ) C17_=_C158( C17 C158 ) C17_=_C159( C17 C159 ) C38_=_C105( C38 C105 ) C38_=_C295( C38 C295 ) \nC38_=_C332( C38 C332 ) C38_=_C504( C38 C504 ) C38_=_C505( C38 C505 ) C38_=_C506( C38 C506 ) C38_=_C507( C38 C507 ) C38_=_C510( C38 C510 ) \nC38_=_C511( C38 C511 ) C58_=_C59( C58 C59 ) C58_=_C60( C58 C60 ) C58_=_C61( C58 C61 ) C58_=_C62( C58 C62 ) C58_=_C64( C58 C64 ) \nC58_=_C163( C58 C163 ) C58_=_C174( C58 C174 ) C58_=_C183( C58 C183 ) C58_=_C197( C58 C197 ) C58_=_C199( C58 C199 ) C59_=_C60( C59 C60 ) \nC59_=_C61( C59 C61 ) C59_=_C62( C59 C62 ) C59_=_C64( C59 C64 ) C59_=_C206( C59 C206 ) C59_=_C215( C59 C215 ) C59_=_C223( C59 C223 ) \nC59_=_C230( C59 C230 ) C59_=_C237( C59 C237 ) C59_=_C241( C59 C241 ) C59_=_C247( C59 C247 ) C59_=_C249( C59 C249 ) C60_=_C61( C60 C61 ) \nC60_=_C62( C60 C62 ) C60_=_C64( C60 C64 ) C60_=_C322( C60 C322 ) C60_=_C331( C60</w:t>
      </w:r>
    </w:p>
    <w:p>
      <w:pPr>
        <w:pStyle w:val="PreformattedText"/>
        <w:bidi w:val="0"/>
        <w:spacing w:before="0" w:after="0"/>
        <w:jc w:val="left"/>
        <w:rPr/>
      </w:pPr>
      <w:r>
        <w:rPr/>
        <w:t xml:space="preserve"> </w:t>
      </w:r>
      <w:r>
        <w:rPr/>
        <w:t>C331 ) C60_=_C340( C60 C340 ) C60_=_C359( C60 C359 ) \nC60_=_C365( C60 C365 ) C60_=_C378( C60 C378 ) C60_=_C380( C60 C380 ) C61_=_C62( C61 C62 ) C61_=_C64( C61 C64 ) C61_=_C197( C61 C197 ) \nC61_=_C247( C61 C247 ) C61_=_C378( C61 C378 ) C61_=_C515( C61 C515 ) C61_=_C521( C61 C521 ) C61_=_C529( C61 C529 ) C61_=_C534( C61 C534 ) \nC61_=_C546( C61 C546 ) C61_=_C547( C61 C547 ) C61_=_C548( C61 C548 ) C62_=_C64( C62 C64 ) C62_=_C546( C62 C546 ) C62_=_C555( C62 C555 ) \nC62_=_C563( C62 C563 ) C62_=_C571( C62 C571 ) C62_=_C579( C62 C579 ) C62_=_C586( C62 C586 ) C62_=_C591( C62 C591 ) C62_=_C595( C62 C595 ) \nC62_=_C601( C62 C601 ) C64_=_C548( C64 C548 ) C64_=_C636( C64 C636 ) C64_=_C833( C64 C833 ) C64_=_C839( C64 C839 ) C64_=_C844( C64 C844 ) \nC64_=_C848( C64 C848 ) C64_=_C852( C64 C852 ) C64_=_C854( C64 C854 ) C64_=_C855( C64 C855 ) C72_=_C150( C72 C150 ) C72_=_C151( C72 C151 ) \nC72_=_C152( C72 C152 ) C72_=_C155( C72 C155 ) C72_=_C156( C72 C156 ) C72_=_C157( C72 C157 ) C72_=_C158( C72 C158 ) C72_=_C159( C72 C159 ) \nC105_=_C295( C105 C295 ) C105_=_C332( C105 C332 ) C105_=_C504( C105 C504 ) C105_=_C505( C105 C505 ) C105_=_C506( C105 C506 ) C105_=_C507( C105 C507 ) \nC105_=_C510( C105 C510 ) C105_=_C511( C105 C511 ) C138_=_C139( C138 C139 ) C138_=_C141( C138 C141 ) C138_=_C143( C138 C143 ) C138_=_C144( C138 C144 ) \nC138_=_C145( C138 C145 ) C138_=_C146( C138 C146 ) C138_=_C147( C138 C147 ) C138_=_C148( C138 C148 ) C138_=_C149( C138 C149 ) C138_=_C150( C138 C150 ) \nC138_=_C162( C138 C162 ) C138_=_C163( C138 C163 ) C139_=_C141( C139 C141 ) C139_=_C143( C139 C143 ) C139_=_C144( C139 C144 ) C139_=_C145( C139 C145 ) \nC139_=_C146( C139 C146 ) C139_=_C147( C139 C147 ) C139_=_C148( C139 C148 ) C139_=_C149( C139 C149 ) C139_=_C152( C139 C152 ) C139_=_C181( C139 C181 ) \nC139_=_C183( C139 C183 ) C141_=_C143( C141 C143 ) C141_=_C144( C141 C144 ) C141_=_C145( C141 C145 ) C141_=_C146( C141 C146 ) C141_=_C147( C141 C147 ) \nC141_=_C148( C141 C148 ) C141_=_C149( C141 C149 ) C143_=_C144( C143 C144 ) C143_=_C145( C143 C145 ) C143_=_C146( C143 C146 ) C143_=_C147( C143 C147 ) \nC143_=_C148( C143 C148 ) C143_=_C149( C143 C149 ) C143_=_C251( C143 C251 ) C143_=_C252( C143 C252 ) C143_=_C253( C143 C253 ) C143_=_C254( C143 C254 ) \nC143_=_C255( C143 C255 ) C143_=_C256( C143 C256 ) C143_=_C257( C143 C257 ) C143_=_C259( C143 C259 ) C143_=_C260( C143 C260 ) C143_=_C261( C143 C261 ) \nC144_=_C145( C144 C145 ) C144_=_C146( C144 C146 ) C144_=_C147( C144 C147 ) C144_=_C148( C144 C148 ) C144_=_C149( C144 C149 ) C144_=_C494( C144 C494 ) \nC144_=_C495( C144 C495 ) C144_=_C496( C144 C496 ) C144_=_C497( C144 C497 ) C144_=_C500( C144 C500 ) C144_=_C501( C144 C501 ) C145_=_C146( C145 C146 ) \nC145_=_C147( C145 C147 ) C145_=_C148( C145 C148 ) C145_=_C149( C145 C149 ) C145_=_C259( C145 C259 ) C145_=_C500( C145 C500 ) C145_=_C645( C145 C645 ) \nC145_=_C646( C145 C646 ) C146_=_C147( C146 C147 ) C146_=_C148( C146 C148 ) C146_=_C149( C146 C149 ) C146_=_C260( C146 C260 ) C146_=_C501( C146 C501 ) \nC146_=_C690( C146 C690 ) C146_=_C691( C146 C691 ) C147_=_C148( C147 C148 ) C147_=_C149( C147 C149 ) C147_=_C261( C147 C261 ) C147_=_C727( C147 C727 ) \nC148_=_C149( C148 C149 ) C148_=_C645( C148 C645 ) C148_=_C690( C148 C690 ) C148_=_C727( C148 C727 ) C148_=_C794( C148 C794 ) C148_=_C795( C148 C795 ) \nC148_=_C796( C148 C796 ) C148_=_C797( C148 C797 ) C148_=_C798( C148 C798 ) C148_=_C799( C148 C799 ) C148_=_C800( C148 C800 ) C149_=_C646( C149 C646 ) \nC149_=_C691( C149 C691 ) C149_=_C827( C149 C827 ) C149_=_C828( C149 C828 ) C149_=_C830( C149 C830 ) C149_=_C831( C149 C831 ) C149_=_C832( C149 C832 ) \nC149_=_C833( C149 C833 ) C150_=_C151( C150 C151 ) C150_=_C152( C150 C152 ) C150_=_C155( C150 C155 ) C150_=_C156( C150 C156 ) C150_=_C157( C150 C157 ) \nC150_=_C158( C150 C158 ) C150_=_C159( C150 C159 ) C150_=_C162( C150 C162 ) C150_=_C163( C150 C163 ) C151_=_C152( C151 C152 ) C151_=_C155( C151 C155 ) \nC151_=_C156( C151 C156 ) C151_=_C157( C151 C157 ) C151_=_C158( C151 C158 ) C151_=_C159( C151 C159 ) C151_=_C172( C151 C172 ) C151_=_C174( C151 C174 ) \nC152_=_C155( C152 C155 ) C152_=_C156( C152 C156 ) C152_=_C157( C152 C157 ) C152_=_C158( C152 C158 ) C152_=_C159( C152 C159 ) C152_=_C181( C152 C181 ) \nC152_=_C183( C152 C183 ) C155_=_C156( C155 C156 ) C155_=_C157( C155 C157 ) C155_=_C158( C155 C158 ) C155_=_C159( C155 C159 ) C156_=_C157( C156 C157 ) \nC156_=_C158( C156 C158 ) C156_=_C159( C156 C159 ) C157_=_C158( C157 C158 ) C157_=_C159( C157 C159 ) C157_=_C555( C157 C555 ) C158_=_C159( C158 C159 ) \nC162_=_C163( C162 C163 ) C162_=_C172( C162 C172 ) C162_=_C181( C162 C181 ) C162_=_C190( C162 C190 ) C162_=_C191( C162 C191 ) C162_=_C192( C162 C192 ) \nC162_=_C193( C162 C193 ) C162_=_C194( C162 C194 ) C163_=_C174( C163 C174 ) C163_=_C183( C163 C183 ) C163_=_C197( C163 C197 ) C163_=_C199( C163 C199 ) \nC172_=_C174( C172 C174 ) C172_=_C181( C172 C181 ) C172_=_C190( C172 C190 ) C172_=_C191( C172 C191 ) C172_=_C192( C172 C192 ) C172_=_C193( C172 C193 ) \nC172_=_C194( C172 C194 ) C174_=_C183( C174 C183 ) C174_=_C197( C174 C197 ) C174_=_C199( C174 C199 ) C181_=_C183( C181 C183 ) C181_=_C190( C181 C190 ) \nC181_=_C191( C181 C191 ) C181_=_C192( C181 C192 ) C181_=_C193( C181 C193 ) C181_=_C194( C181 C194 ) C183_=_C197( C183 C197 ) C183_=_C199( C183 C199 ) \nC190_=_C191( C190 C191 ) C190_=_C192( C190 C192 ) C190_=_C193( C190 C193 ) C190_=_C194( C190 C194 ) C190_=_C514( C190 C514 ) C190_=_C520( C190 C520 ) \nC190_=_C528( C190 C528 ) C190_=_C533( C190 C533 ) C190_=_C540( C190 C540 ) C190_=_C541( C190 C541 ) C190_=_C542( C190 C542 ) C190_=_C543( C190 C543 ) \nC190_=_C544( C190 C544 ) C190_=_C545( C190 C545 ) C191_=_C192( C191 C192 ) C191_=_C193( C191 C193 ) C191_=_C194( C191 C194 ) C191_=_C540( C191 C540 ) \nC191_=_C595( C191 C595 ) C192_=_C193( C192 C193 ) C192_=_C194( C192 C194 ) C192_=_C542( C192 C542 ) C193_=_C194( C193 C194 ) C193_=_C543( C193 C543 ) \nC194_=_C544( C194 C544 ) C194_=_C800( C194 C800 ) C197_=_C199( C197 C199 ) C197_=_C247( C197 C247 ) C197_=_C378( C197 C378 ) C197_=_C515( C197 C515 ) \nC197_=_C521( C197 C521 ) C197_=_C529( C197 C529 ) C197_=_C534( C197 C534 ) C197_=_C546( C197 C546 ) C197_=_C547( C197 C547 ) C197_=_C548( C197 C548 ) \nC199_=_C249( C199 C249 ) C199_=_C380( C199 C380 ) C199_=_C547( C199 C547 ) C199_=_C601( C199 C601 ) C199_=_C636( C199 C636 ) C206_=_C215( C206 C215 ) \nC206_=_C223( C206 C223 ) C206_=_C230( C206 C230 ) C206_=_C237( C206 C237 ) C206_=_C241( C206 C241 ) C206_=_C247( C206 C247 ) C206_=_C249( C206 C249 ) \nC215_=_C223( C215 C223 ) C215_=_C230( C215 C230 ) C215_=_C237( C215 C237 ) C215_=_C241( C215 C241 ) C215_=_C247( C215 C247 ) C215_=_C249( C215 C249 ) \nC223_=_C230( C223 C230 ) C223_=_C237( C223 C237 ) C223_=_C241( C223 C241 ) C223_=_C247( C223 C247 ) C223_=_C249( C223 C249 ) C230_=_C237( C230 C237 ) \nC230_=_C241( C230 C241 ) C230_=_C247( C230 C247 ) C230_=_C249( C230 C249 ) C237_=_C241( C237 C241 ) C237_=_C247( C237 C247 ) C237_=_C249( C237 C249 ) \nC241_=_C247( C241 C247 ) C241_=_C249( C241 C249 ) C247_=_C249( C247 C249 ) C247_=_C378( C247 C378 ) C247_=_C515( C247 C515 ) C247_=_C521( C247 C521 ) \nC247_=_C529( C247 C529 ) C247_=_C534( C247 C534 ) C247_=_C546( C247 C546 ) C247_=_C547( C247 C547 ) C247_=_C548( C247 C548 ) C249_=_C380( C249 C380 ) \nC249_=_C547( C249 C547 ) C249_=_C601( C249 C601 ) C249_=_C636( C249 C636 ) C251_=_C252( C251 C252 ) C251_=_C253( C251 C253 ) C251_=_C254( C251 C254 ) \nC251_=_C255( C251 C255 ) C251_=_C256( C251 C256 ) C251_=_C257( C251 C257 ) C251_=_C259( C251 C259 ) C251_=_C260( C251 C260 ) C251_=_C261( C251 C261 ) \nC252_=_C253( C252 C253 ) C252_=_C254( C252 C254 ) C252_=_C255( C252 C255 ) C252_=_C256( C252 C256 ) C252_=_C257( C252 C257 ) C252_=_C259( C252 C259 ) \nC252_=_C260( C252 C260 ) C252_=_C261( C252 C261 ) C253_=_C254( C253 C254 ) C253_=_C255( C253 C255 ) C253_=_C256( C253 C256 ) C253_=_C257( C253 C257 ) \nC253_=_C259( C253 C259 ) C253_=_C260( C253 C260 ) C253_=_C261( C253 C261 ) C254_=_C255( C254 C255 ) C254_=_C256( C254 C256 ) C254_=_C257( C254 C257 ) \nC254_=_C259( C254 C259 ) C254_=_C260( C254 C260 ) C254_=_C261( C254 C261 ) C254_=_C295( C254 C295 ) C255_=_C256( C255 C256 ) C255_=_C257( C255 C257 ) \nC255_=_C259( C255 C259 ) C255_=_C260( C255 C260 ) C255_=_C261( C255 C261 ) C256_=_C257( C256 C257 ) C256_=_C259( C256 C259 ) C256_=_C260( C256 C260 ) \nC256_=_C261( C256 C261 ) C257_=_C259( C257 C259 ) C257_=_C260( C257 C260 ) C257_=_C261( C257 C261 ) C259_=_C260( C259 C260 ) C259_=_C261( C259 C261 ) \nC259_=_C500( C259 C500 ) C259_=_C645( C259 C645 ) C259_=_C646( C259 C646 ) C260_=_C261( C260 C261 ) C260_=_C501( C260 C501 ) C260_=_C690( C260 C690 ) \nC260_=_C691( C260 C691 ) C261_=_C727( C261 C727 ) C295_=_C332( C295 C332 ) C295_=_C504( C295 C504 ) C295_=_C505( C295 C505 ) C295_=_C506( C295 C506 ) \nC295_=_C507( C295 C507 ) C295_=_C510( C295 C510 ) C295_=_C511( C295 C511 ) C322_=_C331( C322 C331 ) C322_=_C340( C322 C340 ) C322_=_C359( C322 C359 ) \nC322_=_C365( C322 C365 ) C322_=_C378( C322 C378 ) C322_=_C380( C322 C380 ) C331_=_C332( C331 C332 ) C331_=_C340( C331 C340 ) C331_=_C359( C331 C359 ) \nC331_=_C365( C331 C365 ) C331_=_C378( C331 C378 ) C331_=_C380( C331 C380 ) C332_=_C504( C332 C504 ) C332_=_C505( C332 C505 ) C332_=_C506( C332 C506 ) \nC332_=_C507( C332 C507 ) C332_=_C510( C332 C510 ) C332_=_C511( C332 C511 ) C340_=_C359( C340 C359 ) C340_=_C365( C340 C365 ) C340_=_C378( C340 C378 ) \nC340_=_C380( C340 C380 ) C359_=_C362( C359 C362 ) C359_=_C365( C359 C365 ) C359_=_C378( C359 C378 ) C359_=_C380( C359 C380 ) C362_=_C531( C362 C531 ) \nC362_=_C718( C362 C718 ) C362_=_C748( C362 C748 ) C362_=_C835( C362 C835 ) C362_=_C840( C362 C840 ) C362_=_C845( C362 C845 ) C362_=_C846( C362 C846 ) \nC362_=_C847( C362 C847 ) C362_=_C848( C362 C848 ) C362_=_C849( C362 C849 ) C365_=_C378( C365 C378 ) C365_=_C380( C365 C380 ) C378_=_C380( C378 C380 ) \nC378_=_C515( C378 C515 ) C378_=_C521( C378 C521 ) C378_=_C529(</w:t>
      </w:r>
    </w:p>
    <w:p>
      <w:pPr>
        <w:pStyle w:val="PreformattedText"/>
        <w:bidi w:val="0"/>
        <w:spacing w:before="0" w:after="0"/>
        <w:jc w:val="left"/>
        <w:rPr/>
      </w:pPr>
      <w:r>
        <w:rPr/>
        <w:t xml:space="preserve"> </w:t>
      </w:r>
      <w:r>
        <w:rPr/>
        <w:t>C378 C529 ) C378_=_C534( C378 C534 ) C378_=_C546( C378 C546 ) C378_=_C547( C378 C547 ) \nC378_=_C548( C378 C548 ) C380_=_C547( C380 C547 ) C380_=_C601( C380 C601 ) C380_=_C636( C380 C636 ) C494_=_C495( C494 C495 ) C494_=_C496( C494 C496 ) \nC494_=_C497( C494 C497 ) C494_=_C500( C494 C500 ) C494_=_C501( C494 C501 ) C494_=_C504( C494 C504 ) C494_=_C514( C494 C514 ) C494_=_C515( C494 C515 ) \nC495_=_C496( C495 C496 ) C495_=_C497( C495 C497 ) C495_=_C500( C495 C500 ) C495_=_C501( C495 C501 ) C495_=_C505( C495 C505 ) C495_=_C520( C495 C520 ) \nC495_=_C521( C495 C521 ) C496_=_C497( C496 C497 ) C496_=_C500( C496 C500 ) C496_=_C501( C496 C501 ) C496_=_C506( C496 C506 ) C496_=_C528( C496 C528 ) \nC496_=_C529( C496 C529 ) C496_=_C531( C496 C531 ) C497_=_C500( C497 C500 ) C497_=_C501( C497 C501 ) C497_=_C507( C497 C507 ) C497_=_C533( C497 C533 ) \nC497_=_C534( C497 C534 ) C500_=_C501( C500 C501 ) C500_=_C645( C500 C645 ) C500_=_C646( C500 C646 ) C501_=_C690( C501 C690 ) C501_=_C691( C501 C691 ) \nC504_=_C505( C504 C505 ) C504_=_C506( C504 C506 ) C504_=_C507( C504 C507 ) C504_=_C510( C504 C510 ) C504_=_C511( C504 C511 ) C504_=_C514( C504 C514 ) \nC504_=_C515( C504 C515 ) C505_=_C506( C505 C506 ) C505_=_C507( C505 C507 ) C505_=_C510( C505 C510 ) C505_=_C511( C505 C511 ) C505_=_C520( C505 C520 ) \nC505_=_C521( C505 C521 ) C506_=_C507( C506 C507 ) C506_=_C510( C506 C510 ) C506_=_C511( C506 C511 ) C506_=_C528( C506 C528 ) C506_=_C529( C506 C529 ) \nC506_=_C531( C506 C531 ) C507_=_C510( C507 C510 ) C507_=_C511( C507 C511 ) C507_=_C533( C507 C533 ) C507_=_C534( C507 C534 ) C510_=_C511( C510 C511 ) \nC511_=_C827( C511 C827 ) C511_=_C835( C511 C835 ) C511_=_C839( C511 C839 ) C514_=_C515( C514 C515 ) C514_=_C520( C514 C520 ) C514_=_C528( C514 C528 ) \nC514_=_C533( C514 C533 ) C514_=_C540( C514 C540 ) C514_=_C541( C514 C541 ) C514_=_C542( C514 C542 ) C514_=_C543( C514 C543 ) C514_=_C544( C514 C544 ) \nC514_=_C545( C514 C545 ) C515_=_C521( C515 C521 ) C515_=_C529( C515 C529 ) C515_=_C534( C515 C534 ) C515_=_C546( C515 C546 ) C515_=_C547( C515 C547 ) \nC515_=_C548( C515 C548 ) C520_=_C521( C520 C521 ) C520_=_C528( C520 C528 ) C520_=_C533( C520 C533 ) C520_=_C540( C520 C540 ) C520_=_C541( C520 C541 ) \nC520_=_C542( C520 C542 ) C520_=_C543( C520 C543 ) C520_=_C544( C520 C544 ) C520_=_C545( C520 C545 ) C521_=_C529( C521 C529 ) C521_=_C534( C521 C534 ) \nC521_=_C546( C521 C546 ) C521_=_C547( C521 C547 ) C521_=_C548( C521 C548 ) C528_=_C529( C528 C529 ) C528_=_C531( C528 C531 ) C528_=_C533( C528 C533 ) \nC528_=_C540( C528 C540 ) C528_=_C541( C528 C541 ) C528_=_C542( C528 C542 ) C528_=_C543( C528 C543 ) C528_=_C544( C528 C544 ) C528_=_C545( C528 C545 ) \nC529_=_C531( C529 C531 ) C529_=_C534( C529 C534 ) C529_=_C546( C529 C546 ) C529_=_C547( C529 C547 ) C529_=_C548( C529 C548 ) C531_=_C718( C531 C718 ) \nC531_=_C748( C531 C748 ) C531_=_C835( C531 C835 ) C531_=_C840( C531 C840 ) C531_=_C845( C531 C845 ) C531_=_C846( C531 C846 ) C531_=_C847( C531 C847 ) \nC531_=_C848( C531 C848 ) C531_=_C849( C531 C849 ) C533_=_C534( C533 C534 ) C533_=_C540( C533 C540 ) C533_=_C541( C533 C541 ) C533_=_C542( C533 C542 ) \nC533_=_C543( C533 C543 ) C533_=_C544( C533 C544 ) C533_=_C545( C533 C545 ) C534_=_C546( C534 C546 ) C534_=_C547( C534 C547 ) C534_=_C548( C534 C548 ) \nC540_=_C541( C540 C541 ) C540_=_C542( C540 C542 ) C540_=_C543( C540 C543 ) C540_=_C544( C540 C544 ) C540_=_C545( C540 C545 ) C540_=_C595( C540 C595 ) \nC541_=_C542( C541 C542 ) C541_=_C543( C541 C543 ) C541_=_C544( C541 C544 ) C541_=_C545( C541 C545 ) C542_=_C543( C542 C543 ) C542_=_C544( C542 C544 ) \nC542_=_C545( C542 C545 ) C543_=_C544( C543 C544 ) C543_=_C545( C543 C545 ) C544_=_C545( C544 C545 ) C544_=_C800( C544 C800 ) C546_=_C547( C546 C547 ) \nC546_=_C548( C546 C548 ) C546_=_C555( C546 C555 ) C546_=_C563( C546 C563 ) C546_=_C571( C546 C571 ) C546_=_C579( C546 C579 ) C546_=_C586( C546 C586 ) \nC546_=_C591( C546 C591 ) C546_=_C595( C546 C595 ) C546_=_C601( C546 C601 ) C547_=_C548( C547 C548 ) C547_=_C601( C547 C601 ) C547_=_C636( C547 C636 ) \nC548_=_C636( C548 C636 ) C548_=_C833( C548 C833 ) C548_=_C839( C548 C839 ) C548_=_C844( C548 C844 ) C548_=_C848( C548 C848 ) C548_=_C852( C548 C852 ) \nC548_=_C854( C548 C854 ) C548_=_C855( C548 C855 ) C555_=_C563( C555 C563 ) C555_=_C571( C555 C571 ) C555_=_C579( C555 C579 ) C555_=_C586( C555 C586 ) \nC555_=_C591( C555 C591 ) C555_=_C595( C555 C595 ) C555_=_C601( C555 C601 ) C563_=_C571( C563 C571 ) C563_=_C579( C563 C579 ) C563_=_C586( C563 C586 ) \nC563_=_C591( C563 C591 ) C563_=_C595( C563 C595 ) C563_=_C601( C563 C601 ) C571_=_C579( C571 C579 ) C571_=_C586( C571 C586 ) C571_=_C591( C571 C591 ) \nC571_=_C595( C571 C595 ) C571_=_C601( C571 C601 ) C579_=_C586( C579 C586 ) C579_=_C591( C579 C591 ) C579_=_C595( C579 C595 ) C579_=_C601( C579 C601 ) \nC586_=_C591( C586 C591 ) C586_=_C595( C586 C595 ) C586_=_C601( C586 C601 ) C591_=_C595( C591 C595 ) C591_=_C601( C591 C601 ) C595_=_C601( C595 C601 ) \nC601_=_C636( C601 C636 ) C636_=_C833( C636 C833 ) C636_=_C839( C636 C839 ) C636_=_C844( C636 C844 ) C636_=_C848( C636 C848 ) C636_=_C852( C636 C852 ) \nC636_=_C854( C636 C854 ) C636_=_C855( C636 C855 ) C645_=_C646( C645 C646 ) C645_=_C690( C645 C690 ) C645_=_C727( C645 C727 ) C645_=_C794( C645 C794 ) \nC645_=_C795( C645 C795 ) C645_=_C796( C645 C796 ) C645_=_C797( C645 C797 ) C645_=_C798( C645 C798 ) C645_=_C799( C645 C799 ) C645_=_C800( C645 C800 ) \nC646_=_C691( C646 C691 ) C646_=_C827( C646 C827 ) C646_=_C828( C646 C828 ) C646_=_C830( C646 C830 ) C646_=_C831( C646 C831 ) C646_=_C832( C646 C832 ) \nC646_=_C833( C646 C833 ) C690_=_C691( C690 C691 ) C690_=_C727( C690 C727 ) C690_=_C794( C690 C794 ) C690_=_C795( C690 C795 ) C690_=_C796( C690 C796 ) \nC690_=_C797( C690 C797 ) C690_=_C798( C690 C798 ) C690_=_C799( C690 C799 ) C690_=_C800( C690 C800 ) C691_=_C827( C691 C827 ) C691_=_C828( C691 C828 ) \nC691_=_C830( C691 C830 ) C691_=_C831( C691 C831 ) C691_=_C832( C691 C832 ) C691_=_C833( C691 C833 ) C718_=_C748( C718 C748 ) C718_=_C835( C718 C835 ) \nC718_=_C840( C718 C840 ) C718_=_C845( C718 C845 ) C718_=_C846( C718 C846 ) C718_=_C847( C718 C847 ) C718_=_C848( C718 C848 ) C718_=_C849( C718 C849 ) \nC727_=_C794( C727 C794 ) C727_=_C795( C727 C795 ) C727_=_C796( C727 C796 ) C727_=_C797( C727 C797 ) C727_=_C798( C727 C798 ) C727_=_C799( C727 C799 ) \nC727_=_C800( C727 C800 ) C748_=_C835( C748 C835 ) C748_=_C840( C748 C840 ) C748_=_C845( C748 C845 ) C748_=_C846( C748 C846 ) C748_=_C847( C748 C847 ) \nC748_=_C848( C748 C848 ) C748_=_C849( C748 C849 ) C794_=_C795( C794 C795 ) C794_=_C796( C794 C796 ) C794_=_C797( C794 C797 ) C794_=_C798( C794 C798 ) \nC794_=_C799( C794 C799 ) C794_=_C800( C794 C800 ) C795_=_C796( C795 C796 ) C795_=_C797( C795 C797 ) C795_=_C798( C795 C798 ) C795_=_C799( C795 C799 ) \nC795_=_C800( C795 C800 ) C796_=_C797( C796 C797 ) C796_=_C798( C796 C798 ) C796_=_C799( C796 C799 ) C796_=_C800( C796 C800 ) C797_=_C798( C797 C798 ) \nC797_=_C799( C797 C799 ) C797_=_C800( C797 C800 ) C798_=_C799( C798 C799 ) C798_=_C800( C798 C800 ) C799_=_C800( C799 C800 ) C827_=_C828( C827 C828 ) \nC827_=_C830( C827 C830 ) C827_=_C831( C827 C831 ) C827_=_C832( C827 C832 ) C827_=_C833( C827 C833 ) C827_=_C835( C827 C835 ) C827_=_C839( C827 C839 ) \nC828_=_C830( C828 C830 ) C828_=_C831( C828 C831 ) C828_=_C832( C828 C832 ) C828_=_C833( C828 C833 ) C828_=_C840( C828 C840 ) C828_=_C844( C828 C844 ) \nC830_=_C831( C830 C831 ) C830_=_C832( C830 C832 ) C830_=_C833( C830 C833 ) C830_=_C845( C830 C845 ) C830_=_C852( C830 C852 ) C831_=_C832( C831 C832 ) \nC831_=_C833( C831 C833 ) C831_=_C846( C831 C846 ) C831_=_C854( C831 C854 ) C832_=_C833( C832 C833 ) C832_=_C847( C832 C847 ) C832_=_C855( C832 C855 ) \nC833_=_C839( C833 C839 ) C833_=_C844( C833 C844 ) C833_=_C848( C833 C848 ) C833_=_C852( C833 C852 ) C833_=_C854( C833 C854 ) C833_=_C855( C833 C855 ) \nC835_=_C839( C835 C839 ) C835_=_C840( C835 C840 ) C835_=_C845( C835 C845 ) C835_=_C846( C835 C846 ) C835_=_C847( C835 C847 ) C835_=_C848( C835 C848 ) \nC835_=_C849( C835 C849 ) C839_=_C844( C839 C844 ) C839_=_C848( C839 C848 ) C839_=_C852( C839 C852 ) C839_=_C854( C839 C854 ) C839_=_C855( C839 C855 ) \nC840_=_C844( C840 C844 ) C840_=_C845( C840 C845 ) C840_=_C846( C840 C846 ) C840_=_C847( C840 C847 ) C840_=_C848( C840 C848 ) C840_=_C849( C840 C849 ) \nC844_=_C848( C844 C848 ) C844_=_C852( C844 C852 ) C844_=_C854( C844 C854 ) C844_=_C855( C844 C855 ) C845_=_C846( C845 C846 ) C845_=_C847( C845 C847 ) \nC845_=_C848( C845 C848 ) C845_=_C849( C845 C849 ) C845_=_C852( C845 C852 ) C846_=_C847( C846 C847 ) C846_=_C848( C846 C848 ) C846_=_C849( C846 C849 ) \nC846_=_C854( C846 C854 ) C847_=_C848( C847 C848 ) C847_=_C849( C847 C849 ) C847_=_C855( C847 C855 ) C848_=_C849( C848 C849 ) C848_=_C852( C848 C852 ) \nC848_=_C854( C848 C854 ) C848_=_C855( C848 C855 ) C852_=_C854( C852 C854 ) C852_=_C855( C852 C855 ) C854_=_C855( C854 C855 ) "];63-&gt;74[label="128: C17 C38 C58 C59 C60 \nC61 C62 C64 C72 C105 C138 \nC139 C141 C145 C146 C147 C150 \nC151 C152 C155 C156 C157 C158 \nC159 C162 C163 C172 C174 C181 \nC183 C191 C192 C193 C194 C199 \nC206 C215 C223 C230 C237 C241 \nC249 C251 C252 C253 C254 C255 \nC256 C257 C259 C260 C261 C295 \nC322 C331 C332 C340 C359 C362 \nC365 C380 C494 C495 C496 C497 \nC500 C501 C504 C505 C506 C507 \nC510 C511 C514 C515 C520 C521 \nC528 C529 C531 C533 C534 C540 \nC541 C542 C543 C544 C545 C547 \nC555 C563 C571 C579 C586 C591 \nC595 C601 C636 C645 C646 C690 \nC691 C718 C727 C748 C794 C795 \nC796 C797 C798 C799 C800 C827 \nC828 C830 C831 C832 C835 C839 \nC840 C844 C845 C846 C847 C849 \nC852 C854 C855 \n599: C17_=_C72 ,C17_=_C150 ,C17_=_C151 ,C17_=_C152 ,C17_=_C155 ,\nC17_=_C156 ,C17_=_C157 ,C17_=_C158 ,C17_=_C159 ,C38_=_C105 ,C38_=_C295 ,\nC38_=_C332 ,C38_=_C504 ,C38_=_C505 ,C38_=_C506 ,C38_=_C507 ,C38_=_C510 ,\nC38_=_C511 ,C58_=_C59 ,C58_=_C60 ,C58_=_C61 ,C58_=_C62 ,C58_=_C64 ,\nC58_=_C163 ,C58_=_C174 ,C58_=_C183 ,C58_=_C199</w:t>
      </w:r>
    </w:p>
    <w:p>
      <w:pPr>
        <w:pStyle w:val="PreformattedText"/>
        <w:bidi w:val="0"/>
        <w:spacing w:before="0" w:after="0"/>
        <w:jc w:val="left"/>
        <w:rPr/>
      </w:pPr>
      <w:r>
        <w:rPr/>
        <w:t xml:space="preserve"> </w:t>
      </w:r>
      <w:r>
        <w:rPr/>
        <w:t>,C59_=_C60 ,C59_=_C61 ,\nC59_=_C62 ,C59_=_C64 ,C59_=_C206 ,C59_=_C215 ,C59_=_C223 ,C59_=_C230 ,\nC59_=_C237 ,C59_=_C241 ,C59_=_C249 ,C60_=_C61 ,C60_=_C62 ,C60_=_C64 ,\nC60_=_C322 ,C60_=_C331 ,C60_=_C340 ,C60_=_C359 ,C60_=_C365 ,C60_=_C380 ,\nC61_=_C62 ,C61_=_C64 ,C61_=_C515 ,C61_=_C521 ,C61_=_C529 ,C61_=_C534 ,\nC61_=_C547 ,C62_=_C64 ,C62_=_C555 ,C62_=_C563 ,C62_=_C571 ,C62_=_C579 ,\nC62_=_C586 ,C62_=_C591 ,C62_=_C595 ,C62_=_C601 ,C64_=_C636 ,C64_=_C839 ,\nC64_=_C844 ,C64_=_C852 ,C64_=_C854 ,C64_=_C855 ,C72_=_C150 ,C72_=_C151 ,\nC72_=_C152 ,C72_=_C155 ,C72_=_C156 ,C72_=_C157 ,C72_=_C158 ,C72_=_C159 ,\nC105_=_C295 ,C105_=_C332 ,C105_=_C504 ,C105_=_C505 ,C105_=_C506 ,C105_=_C507 ,\nC105_=_C510 ,C105_=_C511 ,C138_=_C139 ,C138_=_C141 ,C138_=_C145 ,C138_=_C146 ,\nC138_=_C147 ,C138_=_C150 ,C138_=_C162 ,C138_=_C163 ,C139_=_C141 ,C139_=_C145 ,\nC139_=_C146 ,C139_=_C147 ,C139_=_C152 ,C139_=_C181 ,C139_=_C183 ,C141_=_C145 ,\nC141_=_C146 ,C141_=_C147 ,C145_=_C146 ,C145_=_C147 ,C145_=_C259 ,C145_=_C500 ,\nC145_=_C645 ,C145_=_C646 ,C146_=_C147 ,C146_=_C260 ,C146_=_C501 ,C146_=_C690 ,\nC146_=_C691 ,C147_=_C261 ,C147_=_C727 ,C150_=_C151 ,C150_=_C152 ,C150_=_C155 ,\nC150_=_C156 ,C150_=_C157 ,C150_=_C158 ,C150_=_C159 ,C150_=_C162 ,C150_=_C163 ,\nC151_=_C152 ,C151_=_C155 ,C151_=_C156 ,C151_=_C157 ,C151_=_C158 ,C151_=_C159 ,\nC151_=_C172 ,C151_=_C174 ,C152_=_C155 ,C152_=_C156 ,C152_=_C157 ,C152_=_C158 ,\nC152_=_C159 ,C152_=_C181 ,C152_=_C183 ,C155_=_C156 ,C155_=_C157 ,C155_=_C158 ,\nC155_=_C159 ,C156_=_C157 ,C156_=_C158 ,C156_=_C159 ,C157_=_C158 ,C157_=_C159 ,\nC157_=_C555 ,C158_=_C159 ,C162_=_C163 ,C162_=_C172 ,C162_=_C181 ,C162_=_C191 ,\nC162_=_C192 ,C162_=_C193 ,C162_=_C194 ,C163_=_C174 ,C163_=_C183 ,C163_=_C199 ,\nC172_=_C174 ,C172_=_C181 ,C172_=_C191 ,C172_=_C192 ,C172_=_C193 ,C172_=_C194 ,\nC174_=_C183 ,C174_=_C199 ,C181_=_C183 ,C181_=_C191 ,C181_=_C192 ,C181_=_C193 ,\nC181_=_C194 ,C183_=_C199 ,C191_=_C192 ,C191_=_C193 ,C191_=_C194 ,C191_=_C540 ,\nC191_=_C595 ,C192_=_C193 ,C192_=_C194 ,C192_=_C542 ,C193_=_C194 ,C193_=_C543 ,\nC194_=_C544 ,C194_=_C800 ,C199_=_C249 ,C199_=_C380 ,C199_=_C547 ,C199_=_C601 ,\nC199_=_C636 ,C206_=_C215 ,C206_=_C223 ,C206_=_C230 ,C206_=_C237 ,C206_=_C241 ,\nC206_=_C249 ,C215_=_C223 ,C215_=_C230 ,C215_=_C237 ,C215_=_C241 ,C215_=_C249 ,\nC223_=_C230 ,C223_=_C237 ,C223_=_C241 ,C223_=_C249 ,C230_=_C237 ,C230_=_C241 ,\nC230_=_C249 ,C237_=_C241 ,C237_=_C249 ,C241_=_C249 ,C249_=_C380 ,C249_=_C547 ,\nC249_=_C601 ,C249_=_C636 ,C251_=_C252 ,C251_=_C253 ,C251_=_C254 ,C251_=_C255 ,\nC251_=_C256 ,C251_=_C257 ,C251_=_C259 ,C251_=_C260 ,C251_=_C261 ,C252_=_C253 ,\nC252_=_C254 ,C252_=_C255 ,C252_=_C256 ,C252_=_C257 ,C252_=_C259 ,C252_=_C260 ,\nC252_=_C261 ,C253_=_C254 ,C253_=_C255 ,C253_=_C256 ,C253_=_C257 ,C253_=_C259 ,\nC253_=_C260 ,C253_=_C261 ,C254_=_C255 ,C254_=_C256 ,C254_=_C257 ,C254_=_C259 ,\nC254_=_C260 ,C254_=_C261 ,C254_=_C295 ,C255_=_C256 ,C255_=_C257 ,C255_=_C259 ,\nC255_=_C260 ,C255_=_C261 ,C256_=_C257 ,C256_=_C259 ,C256_=_C260 ,C256_=_C261 ,\nC257_=_C259 ,C257_=_C260 ,C257_=_C261 ,C259_=_C260 ,C259_=_C261 ,C259_=_C500 ,\nC259_=_C645 ,C259_=_C646 ,C260_=_C261 ,C260_=_C501 ,C260_=_C690 ,C260_=_C691 ,\nC261_=_C727 ,C295_=_C332 ,C295_=_C504 ,C295_=_C505 ,C295_=_C506 ,C295_=_C507 ,\nC295_=_C510 ,C295_=_C511 ,C322_=_C331 ,C322_=_C340 ,C322_=_C359 ,C322_=_C365 ,\nC322_=_C380 ,C331_=_C332 ,C331_=_C340 ,C331_=_C359 ,C331_=_C365 ,C331_=_C380 ,\nC332_=_C504 ,C332_=_C505 ,C332_=_C506 ,C332_=_C507 ,C332_=_C510 ,C332_=_C511 ,\nC340_=_C359 ,C340_=_C365 ,C340_=_C380 ,C359_=_C362 ,C359_=_C365 ,C359_=_C380 ,\nC362_=_C531 ,C362_=_C718 ,C362_=_C748 ,C362_=_C835 ,C362_=_C840 ,C362_=_C845 ,\nC362_=_C846 ,C362_=_C847 ,C362_=_C849 ,C365_=_C380 ,C380_=_C547 ,C380_=_C601 ,\nC380_=_C636 ,C494_=_C495 ,C494_=_C496 ,C494_=_C497 ,C494_=_C500 ,C494_=_C501 ,\nC494_=_C504 ,C494_=_C514 ,C494_=_C515 ,C495_=_C496 ,C495_=_C497 ,C495_=_C500 ,\nC495_=_C501 ,C495_=_C505 ,C495_=_C520 ,C495_=_C521 ,C496_=_C497 ,C496_=_C500 ,\nC496_=_C501 ,C496_=_C506 ,C496_=_C528 ,C496_=_C529 ,C496_=_C531 ,C497_=_C500 ,\nC497_=_C501 ,C497_=_C507 ,C497_=_C533 ,C497_=_C534 ,C500_=_C501 ,C500_=_C645 ,\nC500_=_C646 ,C501_=_C690 ,C501_=_C691 ,C504_=_C505 ,C504_=_C506 ,C504_=_C507 ,\nC504_=_C510 ,C504_=_C511 ,C504_=_C514 ,C504_=_C515 ,C505_=_C506 ,C505_=_C507 ,\nC505_=_C510 ,C505_=_C511 ,C505_=_C520 ,C505_=_C521 ,C506_=_C507 ,C506_=_C510 ,\nC506_=_C511 ,C506_=_C528 ,C506_=_C529 ,C506_=_C531 ,C507_=_C510 ,C507_=_C511 ,\nC507_=_C533 ,C507_=_C534 ,C510_=_C511 ,C511_=_C827 ,C511_=_C835 ,C511_=_C839 ,\nC514_=_C515 ,C514_=_C520 ,C514_=_C528 ,C514_=_C533 ,C514_=_C540 ,C514_=_C541 ,\nC514_=_C542 ,C514_=_C543 ,C514_=_C544 ,C514_=_C545 ,C515_=_C521 ,C515_=_C529 ,\nC515_=_C534 ,C515_=_C547 ,C520_=_C521 ,C520_=_C528 ,C520_=_C533 ,C520_=_C540 ,\nC520_=_C541 ,C520_=_C542 ,C520_=_C543 ,C520_=_C544 ,C520_=_C545 ,C521_=_C529 ,\nC521_=_C534 ,C521_=_C547 ,C528_=_C529 ,C528_=_C531 ,C528_=_C533 ,C528_=_C540 ,\nC528_=_C541 ,C528_=_C542 ,C528_=_C543 ,C528_=_C544 ,C528_=_C545 ,C529_=_C531 ,\nC529_=_C534 ,C529_=_C547 ,C531_=_C718 ,C531_=_C748 ,C531_=_C835 ,C531_=_C840 ,\nC531_=_C845 ,C531_=_C846 ,C531_=_C847 ,C531_=_C849 ,C533_=_C534 ,C533_=_C540 ,\nC533_=_C541 ,C533_=_C542 ,C533_=_C543 ,C533_=_C544 ,C533_=_C545 ,C534_=_C547 ,\nC540_=_C541 ,C540_=_C542 ,C540_=_C543 ,C540_=_C544 ,C540_=_C545 ,C540_=_C595 ,\nC541_=_C542 ,C541_=_C543 ,C541_=_C544 ,C541_=_C545 ,C542_=_C543 ,C542_=_C544 ,\nC542_=_C545 ,C543_=_C544 ,C543_=_C545 ,C544_=_C545 ,C544_=_C800 ,C547_=_C601 ,\nC547_=_C636 ,C555_=_C563 ,C555_=_C571 ,C555_=_C579 ,C555_=_C586 ,C555_=_C591 ,\nC555_=_C595 ,C555_=_C601 ,C563_=_C571 ,C563_=_C579 ,C563_=_C586 ,C563_=_C591 ,\nC563_=_C595 ,C563_=_C601 ,C571_=_C579 ,C571_=_C586 ,C571_=_C591 ,C571_=_C595 ,\nC571_=_C601 ,C579_=_C586 ,C579_=_C591 ,C579_=_C595 ,C579_=_C601 ,C586_=_C591 ,\nC586_=_C595 ,C586_=_C601 ,C591_=_C595 ,C591_=_C601 ,C595_=_C601 ,C601_=_C636 ,\nC636_=_C839 ,C636_=_C844 ,C636_=_C852 ,C636_=_C854 ,C636_=_C855 ,C645_=_C646 ,\nC645_=_C690 ,C645_=_C727 ,C645_=_C794 ,C645_=_C795 ,C645_=_C796 ,C645_=_C797 ,\nC645_=_C798 ,C645_=_C799 ,C645_=_C800 ,C646_=_C691 ,C646_=_C827 ,C646_=_C828 ,\nC646_=_C830 ,C646_=_C831 ,C646_=_C832 ,C690_=_C691 ,C690_=_C727 ,C690_=_C794 ,\nC690_=_C795 ,C690_=_C796 ,C690_=_C797 ,C690_=_C798 ,C690_=_C799 ,C690_=_C800 ,\nC691_=_C827 ,C691_=_C828 ,C691_=_C830 ,C691_=_C831 ,C691_=_C832 ,C718_=_C748 ,\nC718_=_C835 ,C718_=_C840 ,C718_=_C845 ,C718_=_C846 ,C718_=_C847 ,C718_=_C849 ,\nC727_=_C794 ,C727_=_C795 ,C727_=_C796 ,C727_=_C797 ,C727_=_C798 ,C727_=_C799 ,\nC727_=_C800 ,C748_=_C835 ,C748_=_C840 ,C748_=_C845 ,C748_=_C846 ,C748_=_C847 ,\nC748_=_C849 ,C794_=_C795 ,C794_=_C796 ,C794_=_C797 ,C794_=_C798 ,C794_=_C799 ,\nC794_=_C800 ,C795_=_C796 ,C795_=_C797 ,C795_=_C798 ,C795_=_C799 ,C795_=_C800 ,\nC796_=_C797 ,C796_=_C798 ,C796_=_C799 ,C796_=_C800 ,C797_=_C798 ,C797_=_C799 ,\nC797_=_C800 ,C798_=_C799 ,C798_=_C800 ,C799_=_C800 ,C827_=_C828 ,C827_=_C830 ,\nC827_=_C831 ,C827_=_C832 ,C827_=_C835 ,C827_=_C839 ,C828_=_C830 ,C828_=_C831 ,\nC828_=_C832 ,C828_=_C840 ,C828_=_C844 ,C830_=_C831 ,C830_=_C832 ,C830_=_C845 ,\nC830_=_C852 ,C831_=_C832 ,C831_=_C846 ,C831_=_C854 ,C832_=_C847 ,C832_=_C855 ,\nC835_=_C839 ,C835_=_C840 ,C835_=_C845 ,C835_=_C846 ,C835_=_C847 ,C835_=_C849 ,\nC839_=_C844 ,C839_=_C852 ,C839_=_C854 ,C839_=_C855 ,C840_=_C844 ,C840_=_C845 ,\nC840_=_C846 ,C840_=_C847 ,C840_=_C849 ,C844_=_C852 ,C844_=_C854 ,C844_=_C855 ,\nC845_=_C846 ,C845_=_C847 ,C845_=_C849 ,C845_=_C852 ,C846_=_C847 ,C846_=_C849 ,\nC846_=_C854 ,C847_=_C849 ,C847_=_C855 ,C852_=_C854 ,C852_=_C855 ,C854_=_C855 ,"];75[shape=box, label="id:75 level: 3\n146: C0 C1 C3 C4 C8 \nC13 C16 C17 C18 C20 C21 \nC23 C26 C27 C28 C29 C30 \nC31 C32 C35 C36 C37 C38 \nC39 C40 C41 C42 C43 C54 \nC58 C59 C60 C61 C62 C63 \nC64 C67 C69 C75 C79 C81 \nC90 C91 C99 C100 C101 C102 \nC105 C107 C109 C118 C119 C157 \nC199 C209 C249 C254 C256 C265 \nC267 C270 C274 C276 C282 C284 \nC291 C292 C293 C295 C297 C299 \nC308 C309 C316 C327 C328 C329 \nC330 C331 C332 C334 C380 C386 \nC396 C420 C441 C473 C510 C511 \nC516 C541 C547 C549 C550 C551 \nC552 C553 C554 C555 C556 C557 \nC596 C601 C608 C609 C610 C611 \nC612 C613 C620 C625 C626 C629 \nC630 C631 C633 C634 C635 C636 \nC641 C650 C656 C662 C667 C671 \nC672 C688 C697 C703 C707 C712 \nC716 C719 C798 C805 C814 C818 \nC822 C823 C827 C834 C835 C836 \nC837 C838 C839 \n672: C0_=_C1( C0 C1 ) C0_=_C3( C0 C3 ) C0_=_C4( C0 C4 ) C0_=_C8( C0 C8 ) C0_=_C23( C0 C23 ) \nC0_=_C26( C0 C26 ) C0_=_C27( C0 C27 ) C0_=_C28( C0 C28 ) C0_=_C29( C0 C29 ) C0_=_C30( C0 C30 ) C0_=_C31( C0 C31 ) \nC1_=_C3( C1 C3 ) C1_=_C4( C1 C4 ) C1_=_C8( C1 C8 ) C1_=_C32( C1 C32 ) C1_=_C35( C1 C35 ) C1_=_C36( C1 C36 ) \nC1_=_C37( C1 C37 ) C1_=_C38( C1 C38 ) C1_=_C39( C1 C39 ) C1_=_C40( C1 C40 ) C1_=_C41( C1 C41 ) C3_=_C4( C3 C4 ) \nC3_=_C8( C3 C8 ) C3_=_C42( C3 C42 ) C3_=_C54( C3 C54 ) C4_=_C8( C4 C8 ) C4_=_C43( C4 C43 ) C4_=_C58( C4 C58 ) \nC4_=_C59( C4 C59 ) C4_=_C60( C4 C60 ) C4_=_C61( C4 C61 ) C4_=_C62( C4 C62 ) C4_=_C63( C4 C63 ) C4_=_C64( C4 C64 ) \nC8_=_C209( C8 C209 ) C8_=_C270( C8 C270 ) C8_=_C386( C8 C386 ) C8_=_C608( C8 C608 ) C8_=_C609( C8 C609 ) C13_=_C16( C13 C16 ) \nC13_=_C17( C13 C17 ) C13_=_C18( C13 C18 ) C13_=_C20( C13 C20 ) C13_=_C21( C13 C21 ) C13_=_C23( C13 C23 ) C13_=_C32( C13 C32 ) \nC13_=_C42( C13 C42 ) C13_=_C43( C13 C43 ) C16_=_C17( C16 C17 ) C16_=_C18( C16 C18 ) C16_=_C20( C16 C20 ) C16_=_C21( C16 C21 ) \nC16_=_C67( C16 C67 ) C16_=_C69( C16 C69 ) C16_=_C75( C16 C75 ) C17_=_C18( C17 C18 ) C17_=_C20( C17 C20 ) C17_=_C21( C17 C21 ) \nC17_=_C157( C17 C157 ) C18_=_C20( C18 C20 ) C18_=_C21( C18 C21 ) C18_=_C441( C18 C441 ) C20_=_C21( C20 C21 ) C20_=_C556( C20 C556 ) \nC20_=_C650( C20 C650 ) C21_=_C557( C21 C557 ) C21_=_C703( C21 C703 ) C23_=_C26( C23 C26 ) C23_=_C27( C23 C27 ) C23_=_C28( C23 C28 ) \nC23_=_C29( C23 C29 ) C23_=_C30( C23 C30 ) C23_=_C31( C23 C31 ) C23_=_C32( C23 C32 ) C23_=_C42( C23 C42 ) C23_=_C43(</w:t>
      </w:r>
    </w:p>
    <w:p>
      <w:pPr>
        <w:pStyle w:val="PreformattedText"/>
        <w:bidi w:val="0"/>
        <w:spacing w:before="0" w:after="0"/>
        <w:jc w:val="left"/>
        <w:rPr/>
      </w:pPr>
      <w:r>
        <w:rPr/>
        <w:t xml:space="preserve"> </w:t>
      </w:r>
      <w:r>
        <w:rPr/>
        <w:t>C23 C43 ) \nC26_=_C27( C26 C27 ) C26_=_C28( C26 C28 ) C26_=_C29( C26 C29 ) C26_=_C30( C26 C30 ) C26_=_C31( C26 C31 ) C26_=_C79( C26 C79 ) \nC26_=_C81( C26 C81 ) C27_=_C28( C27 C28 ) C27_=_C29( C27 C29 ) C27_=_C30( C27 C30 ) C27_=_C31( C27 C31 ) C28_=_C29( C28 C29 ) \nC28_=_C30( C28 C30 ) C28_=_C31( C28 C31 ) C28_=_C316( C28 C316 ) C29_=_C30( C29 C30 ) C29_=_C31( C29 C31 ) C29_=_C656( C29 C656 ) \nC30_=_C31( C30 C31 ) C32_=_C35( C32 C35 ) C32_=_C36( C32 C36 ) C32_=_C37( C32 C37 ) C32_=_C38( C32 C38 ) C32_=_C39( C32 C39 ) \nC32_=_C40( C32 C40 ) C32_=_C41( C32 C41 ) C32_=_C42( C32 C42 ) C32_=_C43( C32 C43 ) C35_=_C36( C35 C36 ) C35_=_C37( C35 C37 ) \nC35_=_C38( C35 C38 ) C35_=_C39( C35 C39 ) C35_=_C40( C35 C40 ) C35_=_C41( C35 C41 ) C35_=_C67( C35 C67 ) C35_=_C79( C35 C79 ) \nC35_=_C90( C35 C90 ) C35_=_C99( C35 C99 ) C35_=_C100( C35 C100 ) C35_=_C101( C35 C101 ) C35_=_C102( C35 C102 ) C35_=_C105( C35 C105 ) \nC35_=_C107( C35 C107 ) C36_=_C37( C36 C37 ) C36_=_C38( C36 C38 ) C36_=_C39( C36 C39 ) C36_=_C40( C36 C40 ) C36_=_C41( C36 C41 ) \nC36_=_C254( C36 C254 ) C36_=_C265( C36 C265 ) C36_=_C274( C36 C274 ) C36_=_C282( C36 C282 ) C36_=_C291( C36 C291 ) C36_=_C292( C36 C292 ) \nC36_=_C293( C36 C293 ) C36_=_C295( C36 C295 ) C36_=_C297( C36 C297 ) C37_=_C38( C37 C38 ) C37_=_C39( C37 C39 ) C37_=_C40( C37 C40 ) \nC37_=_C41( C37 C41 ) C37_=_C316( C37 C316 ) C37_=_C327( C37 C327 ) C37_=_C328( C37 C328 ) C37_=_C329( C37 C329 ) C37_=_C330( C37 C330 ) \nC37_=_C331( C37 C331 ) C37_=_C332( C37 C332 ) C37_=_C334( C37 C334 ) C38_=_C39( C38 C39 ) C38_=_C40( C38 C40 ) C38_=_C41( C38 C41 ) \nC38_=_C105( C38 C105 ) C38_=_C295( C38 C295 ) C38_=_C332( C38 C332 ) C38_=_C510( C38 C510 ) C38_=_C511( C38 C511 ) C39_=_C40( C39 C40 ) \nC39_=_C41( C39 C41 ) C39_=_C510( C39 C510 ) C39_=_C610( C39 C610 ) C39_=_C620( C39 C620 ) C40_=_C41( C40 C41 ) C40_=_C107( C40 C107 ) \nC40_=_C297( C40 C297 ) C40_=_C334( C40 C334 ) C40_=_C620( C40 C620 ) C41_=_C511( C41 C511 ) C41_=_C827( C41 C827 ) C41_=_C834( C41 C834 ) \nC41_=_C835( C41 C835 ) C41_=_C836( C41 C836 ) C41_=_C837( C41 C837 ) C41_=_C838( C41 C838 ) C41_=_C839( C41 C839 ) C42_=_C43( C42 C43 ) \nC42_=_C54( C42 C54 ) C43_=_C58( C43 C58 ) C43_=_C59( C43 C59 ) C43_=_C60( C43 C60 ) C43_=_C61( C43 C61 ) C43_=_C62( C43 C62 ) \nC43_=_C63( C43 C63 ) C43_=_C64( C43 C64 ) C54_=_C309( C54 C309 ) C54_=_C629( C54 C629 ) C54_=_C630( C54 C630 ) C54_=_C631( C54 C631 ) \nC58_=_C59( C58 C59 ) C58_=_C60( C58 C60 ) C58_=_C61( C58 C61 ) C58_=_C62( C58 C62 ) C58_=_C63( C58 C63 ) C58_=_C64( C58 C64 ) \nC58_=_C199( C58 C199 ) C59_=_C60( C59 C60 ) C59_=_C61( C59 C61 ) C59_=_C62( C59 C62 ) C59_=_C63( C59 C63 ) C59_=_C64( C59 C64 ) \nC59_=_C249( C59 C249 ) C60_=_C61( C60 C61 ) C60_=_C62( C60 C62 ) C60_=_C63( C60 C63 ) C60_=_C64( C60 C64 ) C60_=_C331( C60 C331 ) \nC60_=_C380( C60 C380 ) C61_=_C62( C61 C62 ) C61_=_C63( C61 C63 ) C61_=_C64( C61 C64 ) C61_=_C547( C61 C547 ) C62_=_C63( C62 C63 ) \nC62_=_C64( C62 C64 ) C62_=_C555( C62 C555 ) C62_=_C601( C62 C601 ) C63_=_C64( C63 C64 ) C63_=_C199( C63 C199 ) C63_=_C249( C63 C249 ) \nC63_=_C380( C63 C380 ) C63_=_C547( C63 C547 ) C63_=_C601( C63 C601 ) C63_=_C613( C63 C613 ) C63_=_C636( C63 C636 ) C64_=_C636( C64 C636 ) \nC64_=_C839( C64 C839 ) C67_=_C69( C67 C69 ) C67_=_C75( C67 C75 ) C67_=_C79( C67 C79 ) C67_=_C90( C67 C90 ) C67_=_C99( C67 C99 ) \nC67_=_C100( C67 C100 ) C67_=_C101( C67 C101 ) C67_=_C102( C67 C102 ) C67_=_C105( C67 C105 ) C67_=_C107( C67 C107 ) C69_=_C75( C69 C75 ) \nC69_=_C81( C69 C81 ) C69_=_C91( C69 C91 ) C69_=_C100( C69 C100 ) C69_=_C109( C69 C109 ) C69_=_C118( C69 C118 ) C69_=_C119( C69 C119 ) \nC75_=_C157( C75 C157 ) C75_=_C396( C75 C396 ) C75_=_C441( C75 C441 ) C75_=_C549( C75 C549 ) C75_=_C550( C75 C550 ) C75_=_C551( C75 C551 ) \nC75_=_C552( C75 C552 ) C75_=_C553( C75 C553 ) C75_=_C554( C75 C554 ) C75_=_C555( C75 C555 ) C75_=_C556( C75 C556 ) C75_=_C557( C75 C557 ) \nC79_=_C81( C79 C81 ) C79_=_C90( C79 C90 ) C79_=_C99( C79 C99 ) C79_=_C100( C79 C100 ) C79_=_C101( C79 C101 ) C79_=_C102( C79 C102 ) \nC79_=_C105( C79 C105 ) C79_=_C107( C79 C107 ) C81_=_C91( C81 C91 ) C81_=_C100( C81 C100 ) C81_=_C109( C81 C109 ) C81_=_C118( C81 C118 ) \nC81_=_C119( C81 C119 ) C90_=_C91( C90 C91 ) C90_=_C99( C90 C99 ) C90_=_C100( C90 C100 ) C90_=_C101( C90 C101 ) C90_=_C102( C90 C102 ) \nC90_=_C105( C90 C105 ) C90_=_C107( C90 C107 ) C91_=_C100( C91 C100 ) C91_=_C109( C91 C109 ) C91_=_C118( C91 C118 ) C91_=_C119( C91 C119 ) \nC99_=_C100( C99 C100 ) C99_=_C101( C99 C101 ) C99_=_C102( C99 C102 ) C99_=_C105( C99 C105 ) C99_=_C107( C99 C107 ) C99_=_C109( C99 C109 ) \nC100_=_C101( C100 C101 ) C100_=_C102( C100 C102 ) C100_=_C105( C100 C105 ) C100_=_C107( C100 C107 ) C100_=_C109( C100 C109 ) C100_=_C118( C100 C118 ) \nC100_=_C119( C100 C119 ) C101_=_C102( C101 C102 ) C101_=_C105( C101 C105 ) C101_=_C107( C101 C107 ) C101_=_C118( C101 C118 ) C102_=_C105( C102 C105 ) \nC102_=_C107( C102 C107 ) C102_=_C119( C102 C119 ) C105_=_C107( C105 C107 ) C105_=_C295( C105 C295 ) C105_=_C332( C105 C332 ) C105_=_C510( C105 C510 ) \nC105_=_C511( C105 C511 ) C107_=_C297( C107 C297 ) C107_=_C334( C107 C334 ) C107_=_C620( C107 C620 ) C109_=_C118( C109 C118 ) C109_=_C119( C109 C119 ) \nC118_=_C119( C118 C119 ) C157_=_C396( C157 C396 ) C157_=_C441( C157 C441 ) C157_=_C549( C157 C549 ) C157_=_C550( C157 C550 ) C157_=_C551( C157 C551 ) \nC157_=_C552( C157 C552 ) C157_=_C553( C157 C553 ) C157_=_C554( C157 C554 ) C157_=_C555( C157 C555 ) C157_=_C556( C157 C556 ) C157_=_C557( C157 C557 ) \nC199_=_C249( C199 C249 ) C199_=_C380( C199 C380 ) C199_=_C547( C199 C547 ) C199_=_C601( C199 C601 ) C199_=_C613( C199 C613 ) C199_=_C636( C199 C636 ) \nC209_=_C270( C209 C270 ) C209_=_C386( C209 C386 ) C209_=_C608( C209 C608 ) C209_=_C609( C209 C609 ) C249_=_C380( C249 C380 ) C249_=_C547( C249 C547 ) \nC249_=_C601( C249 C601 ) C249_=_C613( C249 C613 ) C249_=_C636( C249 C636 ) C254_=_C256( C254 C256 ) C254_=_C265( C254 C265 ) C254_=_C274( C254 C274 ) \nC254_=_C282( C254 C282 ) C254_=_C291( C254 C291 ) C254_=_C292( C254 C292 ) C254_=_C293( C254 C293 ) C254_=_C295( C254 C295 ) C254_=_C297( C254 C297 ) \nC256_=_C267( C256 C267 ) C256_=_C276( C256 C276 ) C256_=_C284( C256 C284 ) C256_=_C292( C256 C292 ) C256_=_C299( C256 C299 ) C256_=_C308( C256 C308 ) \nC256_=_C309( C256 C309 ) C265_=_C267( C265 C267 ) C265_=_C270( C265 C270 ) C265_=_C274( C265 C274 ) C265_=_C282( C265 C282 ) C265_=_C291( C265 C291 ) \nC265_=_C292( C265 C292 ) C265_=_C293( C265 C293 ) C265_=_C295( C265 C295 ) C265_=_C297( C265 C297 ) C267_=_C270( C267 C270 ) C267_=_C276( C267 C276 ) \nC267_=_C284( C267 C284 ) C267_=_C292( C267 C292 ) C267_=_C299( C267 C299 ) C267_=_C308( C267 C308 ) C267_=_C309( C267 C309 ) C270_=_C386( C270 C386 ) \nC270_=_C608( C270 C608 ) C270_=_C609( C270 C609 ) C274_=_C276( C274 C276 ) C274_=_C282( C274 C282 ) C274_=_C291( C274 C291 ) C274_=_C292( C274 C292 ) \nC274_=_C293( C274 C293 ) C274_=_C295( C274 C295 ) C274_=_C297( C274 C297 ) C276_=_C284( C276 C284 ) C276_=_C292( C276 C292 ) C276_=_C299( C276 C299 ) \nC276_=_C308( C276 C308 ) C276_=_C309( C276 C309 ) C282_=_C284( C282 C284 ) C282_=_C291( C282 C291 ) C282_=_C292( C282 C292 ) C282_=_C293( C282 C293 ) \nC282_=_C295( C282 C295 ) C282_=_C297( C282 C297 ) C284_=_C292( C284 C292 ) C284_=_C299( C284 C299 ) C284_=_C308( C284 C308 ) C284_=_C309( C284 C309 ) \nC291_=_C292( C291 C292 ) C291_=_C293( C291 C293 ) C291_=_C295( C291 C295 ) C291_=_C297( C291 C297 ) C291_=_C299( C291 C299 ) C292_=_C293( C292 C293 ) \nC292_=_C295( C292 C295 ) C292_=_C297( C292 C297 ) C292_=_C299( C292 C299 ) C292_=_C308( C292 C308 ) C292_=_C309( C292 C309 ) C293_=_C295( C293 C295 ) \nC293_=_C297( C293 C297 ) C293_=_C308( C293 C308 ) C295_=_C297( C295 C297 ) C295_=_C332( C295 C332 ) C295_=_C510( C295 C510 ) C295_=_C511( C295 C511 ) \nC297_=_C334( C297 C334 ) C297_=_C620( C297 C620 ) C299_=_C308( C299 C308 ) C299_=_C309( C299 C309 ) C308_=_C309( C308 C309 ) C309_=_C629( C309 C629 ) \nC309_=_C630( C309 C630 ) C309_=_C631( C309 C631 ) C316_=_C327( C316 C327 ) C316_=_C328( C316 C328 ) C316_=_C329( C316 C329 ) C316_=_C330( C316 C330 ) \nC316_=_C331( C316 C331 ) C316_=_C332( C316 C332 ) C316_=_C334( C316 C334 ) C327_=_C328( C327 C328 ) C327_=_C329( C327 C329 ) C327_=_C330( C327 C330 ) \nC327_=_C331( C327 C331 ) C327_=_C332( C327 C332 ) C327_=_C334( C327 C334 ) C328_=_C329( C328 C329 ) C328_=_C330( C328 C330 ) C328_=_C331( C328 C331 ) \nC328_=_C332( C328 C332 ) C328_=_C334( C328 C334 ) C329_=_C330( C329 C330 ) C329_=_C331( C329 C331 ) C329_=_C332( C329 C332 ) C329_=_C334( C329 C334 ) \nC330_=_C331( C330 C331 ) C330_=_C332( C330 C332 ) C330_=_C334( C330 C334 ) C331_=_C332( C331 C332 ) C331_=_C334( C331 C334 ) C331_=_C380( C331 C380 ) \nC332_=_C334( C332 C334 ) C332_=_C510( C332 C510 ) C332_=_C511( C332 C511 ) C334_=_C620( C334 C620 ) C380_=_C547( C380 C547 ) C380_=_C601( C380 C601 ) \nC380_=_C613( C380 C613 ) C380_=_C636( C380 C636 ) C386_=_C608( C386 C608 ) C386_=_C609( C386 C609 ) C396_=_C441( C396 C441 ) C396_=_C549( C396 C549 ) \nC396_=_C550( C396 C550 ) C396_=_C551( C396 C551 ) C396_=_C552( C396 C552 ) C396_=_C553( C396 C553 ) C396_=_C554( C396 C554 ) C396_=_C555( C396 C555 ) \nC396_=_C556( C396 C556 ) C396_=_C557( C396 C557 ) C420_=_C473( C420 C473 ) C420_=_C516( C420 C516 ) C420_=_C611( C420 C611 ) C420_=_C625( C420 C625 ) \nC420_=_C626( C420 C626 ) C441_=_C549( C441 C549 ) C441_=_C550( C441 C550 ) C441_=_C551( C441 C551 ) C441_=_C552( C441 C552 ) C441_=_C553( C441 C553 ) \nC441_=_C554( C441 C554 ) C441_=_C555( C441 C555 ) C441_=_C556( C441 C556 ) C441_=_C557( C441 C557 ) C473_=_C516( C473 C516 ) C473_=_C611( C473 C611 ) \nC473_=_C625( C473 C625 ) C473_=_C626( C473 C626 ) C510_=_C511( C510 C511 ) C510_=_C610( C510 C610 ) C510_=_C620( C510 C620 ) C511_=_C827( C511 C827 ) \nC511_=_C834( C511 C834 ) C511_=_C835( C511 C835 ) C511_=_C836( C511 C836 ) C511_=_C837( C511 C837 ) C511_=_C838( C511 C838 ) C511_=_C839( C511 C839 )</w:t>
      </w:r>
    </w:p>
    <w:p>
      <w:pPr>
        <w:pStyle w:val="PreformattedText"/>
        <w:bidi w:val="0"/>
        <w:spacing w:before="0" w:after="0"/>
        <w:jc w:val="left"/>
        <w:rPr/>
      </w:pPr>
      <w:r>
        <w:rPr/>
        <w:t xml:space="preserve"> </w:t>
      </w:r>
      <w:r>
        <w:rPr/>
        <w:t>\nC516_=_C611( C516 C611 ) C516_=_C625( C516 C625 ) C516_=_C626( C516 C626 ) C541_=_C596( C541 C596 ) C541_=_C612( C541 C612 ) C541_=_C633( C541 C633 ) \nC541_=_C634( C541 C634 ) C541_=_C635( C541 C635 ) C547_=_C601( C547 C601 ) C547_=_C613( C547 C613 ) C547_=_C636( C547 C636 ) C549_=_C550( C549 C550 ) \nC549_=_C551( C549 C551 ) C549_=_C552( C549 C552 ) C549_=_C553( C549 C553 ) C549_=_C554( C549 C554 ) C549_=_C555( C549 C555 ) C549_=_C556( C549 C556 ) \nC549_=_C557( C549 C557 ) C550_=_C551( C550 C551 ) C550_=_C552( C550 C552 ) C550_=_C553( C550 C553 ) C550_=_C554( C550 C554 ) C550_=_C555( C550 C555 ) \nC550_=_C556( C550 C556 ) C550_=_C557( C550 C557 ) C551_=_C552( C551 C552 ) C551_=_C553( C551 C553 ) C551_=_C554( C551 C554 ) C551_=_C555( C551 C555 ) \nC551_=_C556( C551 C556 ) C551_=_C557( C551 C557 ) C552_=_C553( C552 C553 ) C552_=_C554( C552 C554 ) C552_=_C555( C552 C555 ) C552_=_C556( C552 C556 ) \nC552_=_C557( C552 C557 ) C553_=_C554( C553 C554 ) C553_=_C555( C553 C555 ) C553_=_C556( C553 C556 ) C553_=_C557( C553 C557 ) C554_=_C555( C554 C555 ) \nC554_=_C556( C554 C556 ) C554_=_C557( C554 C557 ) C554_=_C596( C554 C596 ) C555_=_C556( C555 C556 ) C555_=_C557( C555 C557 ) C555_=_C601( C555 C601 ) \nC556_=_C557( C556 C557 ) C556_=_C650( C556 C650 ) C557_=_C703( C557 C703 ) C596_=_C612( C596 C612 ) C596_=_C633( C596 C633 ) C596_=_C634( C596 C634 ) \nC596_=_C635( C596 C635 ) C601_=_C613( C601 C613 ) C601_=_C636( C601 C636 ) C608_=_C609( C608 C609 ) C608_=_C697( C608 C697 ) C610_=_C611( C610 C611 ) \nC610_=_C612( C610 C612 ) C610_=_C613( C610 C613 ) C610_=_C620( C610 C620 ) C611_=_C612( C611 C612 ) C611_=_C613( C611 C613 ) C611_=_C625( C611 C625 ) \nC611_=_C626( C611 C626 ) C612_=_C613( C612 C613 ) C612_=_C633( C612 C633 ) C612_=_C634( C612 C634 ) C612_=_C635( C612 C635 ) C613_=_C636( C613 C636 ) \nC625_=_C626( C625 C626 ) C625_=_C667( C625 C667 ) C629_=_C630( C629 C630 ) C629_=_C631( C629 C631 ) C629_=_C641( C629 C641 ) C629_=_C650( C629 C650 ) \nC629_=_C656( C629 C656 ) C629_=_C662( C629 C662 ) C629_=_C667( C629 C667 ) C629_=_C671( C629 C671 ) C629_=_C672( C629 C672 ) C630_=_C631( C630 C631 ) \nC630_=_C688( C630 C688 ) C630_=_C697( C630 C697 ) C630_=_C703( C630 C703 ) C630_=_C707( C630 C707 ) C630_=_C712( C630 C712 ) C630_=_C716( C630 C716 ) \nC630_=_C719( C630 C719 ) C631_=_C798( C631 C798 ) C631_=_C805( C631 C805 ) C631_=_C814( C631 C814 ) C631_=_C818( C631 C818 ) C631_=_C822( C631 C822 ) \nC631_=_C823( C631 C823 ) C633_=_C634( C633 C634 ) C633_=_C635( C633 C635 ) C633_=_C672( C633 C672 ) C634_=_C635( C634 C635 ) C635_=_C823( C635 C823 ) \nC636_=_C839( C636 C839 ) C641_=_C650( C641 C650 ) C641_=_C656( C641 C656 ) C641_=_C662( C641 C662 ) C641_=_C667( C641 C667 ) C641_=_C671( C641 C671 ) \nC641_=_C672( C641 C672 ) C650_=_C656( C650 C656 ) C650_=_C662( C650 C662 ) C650_=_C667( C650 C667 ) C650_=_C671( C650 C671 ) C650_=_C672( C650 C672 ) \nC656_=_C662( C656 C662 ) C656_=_C667( C656 C667 ) C656_=_C671( C656 C671 ) C656_=_C672( C656 C672 ) C662_=_C667( C662 C667 ) C662_=_C671( C662 C671 ) \nC662_=_C672( C662 C672 ) C667_=_C671( C667 C671 ) C667_=_C672( C667 C672 ) C671_=_C672( C671 C672 ) C688_=_C697( C688 C697 ) C688_=_C703( C688 C703 ) \nC688_=_C707( C688 C707 ) C688_=_C712( C688 C712 ) C688_=_C716( C688 C716 ) C688_=_C719( C688 C719 ) C697_=_C703( C697 C703 ) C697_=_C707( C697 C707 ) \nC697_=_C712( C697 C712 ) C697_=_C716( C697 C716 ) C697_=_C719( C697 C719 ) C703_=_C707( C703 C707 ) C703_=_C712( C703 C712 ) C703_=_C716( C703 C716 ) \nC703_=_C719( C703 C719 ) C707_=_C712( C707 C712 ) C707_=_C716( C707 C716 ) C707_=_C719( C707 C719 ) C712_=_C716( C712 C716 ) C712_=_C719( C712 C719 ) \nC716_=_C719( C716 C719 ) C798_=_C805( C798 C805 ) C798_=_C814( C798 C814 ) C798_=_C818( C798 C818 ) C798_=_C822( C798 C822 ) C798_=_C823( C798 C823 ) \nC805_=_C814( C805 C814 ) C805_=_C818( C805 C818 ) C805_=_C822( C805 C822 ) C805_=_C823( C805 C823 ) C814_=_C818( C814 C818 ) C814_=_C822( C814 C822 ) \nC814_=_C823( C814 C823 ) C818_=_C822( C818 C822 ) C818_=_C823( C818 C823 ) C822_=_C823( C822 C823 ) C827_=_C834( C827 C834 ) C827_=_C835( C827 C835 ) \nC827_=_C836( C827 C836 ) C827_=_C837( C827 C837 ) C827_=_C838( C827 C838 ) C827_=_C839( C827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63-&gt;75[label="133: C0 C1 C3 C4 C8 \nC13 C16 C17 C18 C20 C21 \nC23 C26 C27 C28 C29 C30 \nC31 C32 C38 C40 C42 C43 \nC58 C59 C60 C61 C62 C64 \nC67 C69 C75 C79 C81 C90 \nC91 C99 C101 C102 C105 C107 \nC109 C118 C119 C157 C199 C209 \nC249 C254 C256 C265 C267 C270 \nC274 C276 C282 C284 C291 C293 \nC295 C297 C299 C308 C316 C327 \nC328 C329 C330 C331 C332 C334 \nC380 C386 C396 C420 C441 C473 \nC510 C511 C516 C541 C547 C549 \nC550 C551 C552 C553 C554 C555 \nC556 C557 C596 C601 C608 C609 \nC610 C611 C612 C613 C620 C625 \nC626 C633 C634 C635 C636 C641 \nC650 C656 C662 C667 C671 C672 \nC688 C697 C703 C707 C712 C716 \nC719 C798 C805 C814 C818 C822 \nC823 C827 C834 C835 C836 C837 \nC838 C839 \n523: C0_=_C1 ,C0_=_C3 ,C0_=_C4 ,C0_=_C8 ,C0_=_C23 ,\nC0_=_C26 ,C0_=_C27 ,C0_=_C28 ,C0_=_C29 ,C0_=_C30 ,C0_=_C31 ,\nC1_=_C3 ,C1_=_C4 ,C1_=_C8 ,C1_=_C32 ,C1_=_C38 ,C1_=_C40 ,\nC3_=_C4 ,C3_=_C8 ,C3_=_C42 ,C4_=_C8 ,C4_=_C43 ,C4_=_C58 ,\nC4_=_C59 ,C4_=_C60 ,C4_=_C61 ,C4_=_C62 ,C4_=_C64 ,C8_=_C209 ,\nC8_=_C270 ,C8_=_C386 ,C8_=_C608 ,C8_=_C609 ,C13_=_C16 ,C13_=_C17 ,\nC13_=_C18 ,C13_=_C20 ,C13_=_C21 ,C13_=_C23 ,C13_=_C32 ,C13_=_C42 ,\nC13_=_C43 ,C16_=_C17 ,C16_=_C18 ,C16_=_C20 ,C16_=_C21 ,C16_=_C67 ,\nC16_=_C69 ,C16_=_C75 ,C17_=_C18 ,C17_=_C20 ,C17_=_C21 ,C17_=_C157 ,\nC18_=_C20 ,C18_=_C21 ,C18_=_C441 ,C20_=_C21 ,C20_=_C556 ,C20_=_C650 ,\nC21_=_C557 ,C21_=_C703 ,C23_=_C26 ,C23_=_C27 ,C23_=_C28 ,C23_=_C29 ,\nC23_=_C30 ,C23_=_C31 ,C23_=_C32 ,C23_=_C42 ,C23_=_C43 ,C26_=_C27 ,\nC26_=_C28 ,C26_=_C29 ,C26_=_C30 ,C26_=_C31 ,C26_=_C79 ,C26_=_C81 ,\nC27_=_C28 ,C27_=_C29 ,C27_=_C30 ,C27_=_C31 ,C28_=_C29 ,C28_=_C30 ,\nC28_=_C31 ,C28_=_C316 ,C29_=_C30 ,C29_=_C31 ,C29_=_C656 ,C30_=_C31 ,\nC32_=_C38 ,C32_=_C40 ,C32_=_C42 ,C32_=_C43 ,C38_=_C40 ,C38_=_C105 ,\nC38_=_C295 ,C38_=_C332 ,C38_=_C510 ,C38_=_C511 ,C40_=_C107 ,C40_=_C297 ,\nC40_=_C334 ,C40_=_C620 ,C42_=_C43 ,C43_=_C58 ,C43_=_C59 ,C43_=_C60 ,\nC43_=_C61 ,C43_=_C62 ,C43_=_C64 ,C58_=_C59 ,C58_=_C60 ,C58_=_C61 ,\nC58_=_C62 ,C58_=_C64 ,C58_=_C199 ,C59_=_C60 ,C59_=_C61 ,C59_=_C62 ,\nC59_=_C64 ,C59_=_C249 ,C60_=_C61 ,C60_=_C62 ,C60_=_C64 ,C60_=_C331 ,\nC60_=_C380 ,C61_=_C62 ,C61_=_C64 ,C61_=_C547 ,C62_=_C64 ,C62_=_C555 ,\nC62_=_C601 ,C64_=_C636 ,C64_=_C839 ,C67_=_C69 ,C67_=_C75 ,C67_=_C79 ,\nC67_=_C90 ,C67_=_C99 ,C67_=_C101 ,C67_=_C102 ,C67_=_C105 ,C67_=_C107 ,\nC69_=_C75 ,C69_=_C81 ,C69_=_C91 ,C69_=_C109 ,C69_=_C118 ,C69_=_C119 ,\nC75_=_C157 ,C75_=_C396 ,C75_=_C441 ,C75_=_C549 ,C75_=_C550 ,C75_=_C551 ,\nC75_=_C552 ,C75_=_C553 ,C75_=_C554 ,C75_=_C555 ,C75_=_C556 ,C75_=_C557 ,\nC79_=_C81 ,C79_=_C90 ,C79_=_C99 ,C79_=_C101 ,C79_=_C102 ,C79_=_C105 ,\nC79_=_C107 ,C81_=_C91 ,C81_=_C109 ,C81_=_C118 ,C81_=_C119 ,C90_=_C91 ,\nC90_=_C99 ,C90_=_C101 ,C90_=_C102 ,C90_=_C105 ,C90_=_C107 ,C91_=_C109 ,\nC91_=_C118 ,C91_=_C119 ,C99_=_C101 ,C99_=_C102 ,C99_=_C105 ,C99_=_C107 ,\nC99_=_C109 ,C101_=_C102 ,C101_=_C105 ,C101_=_C107 ,C101_=_C118 ,C102_=_C105 ,\nC102_=_C107 ,C102_=_C119 ,C105_=_C107 ,C105_=_C295 ,C105_=_C332 ,C105_=_C510 ,\nC105_=_C511 ,C107_=_C297 ,C107_=_C334 ,C107_=_C620 ,C109_=_C118 ,C109_=_C119 ,\nC118_=_C119 ,C157_=_C396 ,C157_=_C441 ,C157_=_C549 ,C157_=_C550 ,C157_=_C551 ,\nC157_=_C552 ,C157_=_C553 ,C157_=_C554 ,C157_=_C555 ,C157_=_C556 ,C157_=_C557 ,\nC199_=_C249 ,C199_=_C380 ,C199_=_C547 ,C199_=_C601 ,C199_=_C613 ,C199_=_C636 ,\nC209_=_C270 ,C209_=_C386 ,C209_=_C608 ,C209_=_C609 ,C249_=_C380 ,C249_=_C547 ,\nC249_=_C601 ,C249_=_C613 ,C249_=_C636 ,C254_=_C256 ,C254_=_C265 ,C254_=_C274 ,\nC254_=_C282 ,C254_=_C291 ,C254_=_C293 ,C254_=_C295 ,C254_=_C297 ,C256_=_C267 ,\nC256_=_C276 ,C256_=_C284 ,C256_=_C299 ,C256_=_C308 ,C265_=_C267 ,C265_=_C270 ,\nC265_=_C274 ,C265_=_C282 ,C265_=_C291 ,C265_=_C293 ,C265_=_C295 ,C265_=_C297 ,\nC267_=_C270 ,C267_=_C276 ,C267_=_C284 ,C267_=_C299 ,C267_=_C308 ,C270_=_C386 ,\nC270_=_C608 ,C270_=_C609 ,C274_=_C276 ,C274_=_C282 ,C274_=_C291 ,C274_=_C293 ,\nC274_=_C295 ,C274_=_C297 ,C276_=_C284 ,C276_=_C299 ,C276_=_C308 ,C282_=_C284 ,\nC282_=_C291 ,C282_=_C293 ,C282_=_C295 ,C282_=_C297 ,C284_=_C299 ,C284_=_C308 ,\nC291_=_C293 ,C291_=_C295 ,C291_=_C297 ,C291_=_C299 ,C293_=_C295 ,C293_=_C297 ,\nC293_=_C308 ,C295_=_C297 ,C295_=_C332 ,C295_=_C510 ,C295_=_C511 ,C297_=_C334 ,\nC297_=_C620 ,C299_=_C308 ,C316_=_C327 ,C316_=_C328 ,C316_=_C329 ,C316_=_C330 ,\nC316_=_C331 ,C316_=_C332 ,C316_=_C334 ,C327_=_C328 ,C327_=_C329 ,C327_=_C330 ,\nC327_=_C331 ,C327_=_C332 ,C327_=_C334 ,C328_=_C329 ,C328_=_C330 ,C328_=_C331 ,\nC328_=_C332 ,C328_=_C334 ,C329_=_C330 ,C329_=_C331 ,C329_=_C332 ,C329_=_C334 ,\nC330_=_C331 ,C330_=_C332 ,C330_=_C334 ,C331_=_C332 ,C331_=_C334 ,C331_=_C380 ,\nC332_=_C334 ,C332_=_C510 ,C332_=_C511 ,C334_=_C620 ,C380_=_C547 ,C380_=_C601 ,\nC380_=_C613 ,C380_=_C636 ,C386_=_C608 ,C386_=_C609 ,C396_=_C441 ,C396_=_C549 ,\nC396_=_C550 ,C396_=_C551 ,C396_=_C552 ,C396_=_C553 ,C396_=_C554 ,C396_=_C555 ,\nC396_=_C556 ,C396_=_C557 ,C420_=_C473 ,C420_=_C516 ,C420_=_C611 ,C420_=_C625 ,\nC420_=_C626 ,C441_=_C549 ,C441_=_C550 ,C441_=_C551 ,C441_=_C552 ,C441_=_C553 ,\nC441_=_C554 ,C441_=_C555 ,C441_=_C556 ,C441_=_C557 ,C473_=_C516 ,C473_=_C611 ,\nC473_=_C625 ,C473_=_C626 ,C510_=_C511 ,C510_=_C610 ,C510_=_C620 ,C511_=_C827 ,\nC511_=_C834 ,C511_=_C835 ,C511_=_C836 ,C511_=_C837 ,C511_=_C838 ,C511_=_C839 ,\nC516_=_C611 ,C516_=_C625 ,C516_=_C626 ,C541_=_C596 ,C541_=_C612 ,C541_=_C633 ,\nC541_=_C634 ,C541_=_C635</w:t>
      </w:r>
    </w:p>
    <w:p>
      <w:pPr>
        <w:pStyle w:val="PreformattedText"/>
        <w:bidi w:val="0"/>
        <w:spacing w:before="0" w:after="0"/>
        <w:jc w:val="left"/>
        <w:rPr/>
      </w:pPr>
      <w:r>
        <w:rPr/>
        <w:t xml:space="preserve"> </w:t>
      </w:r>
      <w:r>
        <w:rPr/>
        <w:t>,C547_=_C601 ,C547_=_C613 ,C547_=_C636 ,C549_=_C550 ,\nC549_=_C551 ,C549_=_C552 ,C549_=_C553 ,C549_=_C554 ,C549_=_C555 ,C549_=_C556 ,\nC549_=_C557 ,C550_=_C551 ,C550_=_C552 ,C550_=_C553 ,C550_=_C554 ,C550_=_C555 ,\nC550_=_C556 ,C550_=_C557 ,C551_=_C552 ,C551_=_C553 ,C551_=_C554 ,C551_=_C555 ,\nC551_=_C556 ,C551_=_C557 ,C552_=_C553 ,C552_=_C554 ,C552_=_C555 ,C552_=_C556 ,\nC552_=_C557 ,C553_=_C554 ,C553_=_C555 ,C553_=_C556 ,C553_=_C557 ,C554_=_C555 ,\nC554_=_C556 ,C554_=_C557 ,C554_=_C596 ,C555_=_C556 ,C555_=_C557 ,C555_=_C601 ,\nC556_=_C557 ,C556_=_C650 ,C557_=_C703 ,C596_=_C612 ,C596_=_C633 ,C596_=_C634 ,\nC596_=_C635 ,C601_=_C613 ,C601_=_C636 ,C608_=_C609 ,C608_=_C697 ,C610_=_C611 ,\nC610_=_C612 ,C610_=_C613 ,C610_=_C620 ,C611_=_C612 ,C611_=_C613 ,C611_=_C625 ,\nC611_=_C626 ,C612_=_C613 ,C612_=_C633 ,C612_=_C634 ,C612_=_C635 ,C613_=_C636 ,\nC625_=_C626 ,C625_=_C667 ,C633_=_C634 ,C633_=_C635 ,C633_=_C672 ,C634_=_C635 ,\nC635_=_C823 ,C636_=_C839 ,C641_=_C650 ,C641_=_C656 ,C641_=_C662 ,C641_=_C667 ,\nC641_=_C671 ,C641_=_C672 ,C650_=_C656 ,C650_=_C662 ,C650_=_C667 ,C650_=_C671 ,\nC650_=_C672 ,C656_=_C662 ,C656_=_C667 ,C656_=_C671 ,C656_=_C672 ,C662_=_C667 ,\nC662_=_C671 ,C662_=_C672 ,C667_=_C671 ,C667_=_C672 ,C671_=_C672 ,C688_=_C697 ,\nC688_=_C703 ,C688_=_C707 ,C688_=_C712 ,C688_=_C716 ,C688_=_C719 ,C697_=_C703 ,\nC697_=_C707 ,C697_=_C712 ,C697_=_C716 ,C697_=_C719 ,C703_=_C707 ,C703_=_C712 ,\nC703_=_C716 ,C703_=_C719 ,C707_=_C712 ,C707_=_C716 ,C707_=_C719 ,C712_=_C716 ,\nC712_=_C719 ,C716_=_C719 ,C798_=_C805 ,C798_=_C814 ,C798_=_C818 ,C798_=_C822 ,\nC798_=_C823 ,C805_=_C814 ,C805_=_C818 ,C805_=_C822 ,C805_=_C823 ,C814_=_C818 ,\nC814_=_C822 ,C814_=_C823 ,C818_=_C822 ,C818_=_C823 ,C822_=_C823 ,C827_=_C834 ,\nC827_=_C835 ,C827_=_C836 ,C827_=_C837 ,C827_=_C838 ,C827_=_C839 ,C834_=_C835 ,\nC834_=_C836 ,C834_=_C837 ,C834_=_C838 ,C834_=_C839 ,C835_=_C836 ,C835_=_C837 ,\nC835_=_C838 ,C835_=_C839 ,C836_=_C837 ,C836_=_C838 ,C836_=_C839 ,C837_=_C838 ,\nC837_=_C839 ,C838_=_C839 ,"];76[shape=box, label="id:76 level: 4\n27: C130 C131 C376 C377 C433 \nC434 C677 C678 C751 C752 C787 \nC788 C799 C806 C811 C815 C819 \nC822 C824 C825 C831 C837 C842 \nC846 C850 C853 C854 \n188: C130_=_C131( C130 C131 ) C130_=_C376( C130 C376 ) C130_=_C433( C130 C433 ) C130_=_C677( C130 C677 ) C130_=_C751( C130 C751 ) \nC130_=_C787( C130 C787 ) C130_=_C799( C130 C799 ) C130_=_C806( C130 C806 ) C130_=_C811( C130 C811 ) C130_=_C815( C130 C815 ) C130_=_C819( C130 C819 ) \nC130_=_C822( C130 C822 ) C130_=_C824( C130 C824 ) C130_=_C825( C130 C825 ) C131_=_C377( C131 C377 ) C131_=_C434( C131 C434 ) C131_=_C678( C131 C678 ) \nC131_=_C752( C131 C752 ) C131_=_C788( C131 C788 ) C131_=_C825( C131 C825 ) C131_=_C831( C131 C831 ) C131_=_C837( C131 C837 ) C131_=_C842( C131 C842 ) \nC131_=_C846( C131 C846 ) C131_=_C850( C131 C850 ) C131_=_C853( C131 C853 ) C131_=_C854( C131 C854 ) C376_=_C377( C376 C377 ) C376_=_C433( C376 C433 ) \nC376_=_C677( C376 C677 ) C376_=_C751( C376 C751 ) C376_=_C787( C376 C787 ) C376_=_C799( C376 C799 ) C376_=_C806( C376 C806 ) C376_=_C811( C376 C811 ) \nC376_=_C815( C376 C815 ) C376_=_C819( C376 C819 ) C376_=_C822( C376 C822 ) C376_=_C824( C376 C824 ) C376_=_C825( C376 C825 ) C377_=_C434( C377 C434 ) \nC377_=_C678( C377 C678 ) C377_=_C752( C377 C752 ) C377_=_C788( C377 C788 ) C377_=_C825( C377 C825 ) C377_=_C831( C377 C831 ) C377_=_C837( C377 C837 ) \nC377_=_C842( C377 C842 ) C377_=_C846( C377 C846 ) C377_=_C850( C377 C850 ) C377_=_C853( C377 C853 ) C377_=_C854( C377 C854 ) C433_=_C434( C433 C434 ) \nC433_=_C677( C433 C677 ) C433_=_C751( C433 C751 ) C433_=_C787( C433 C787 ) C433_=_C799( C433 C799 ) C433_=_C806( C433 C806 ) C433_=_C811( C433 C811 ) \nC433_=_C815( C433 C815 ) C433_=_C819( C433 C819 ) C433_=_C822( C433 C822 ) C433_=_C824( C433 C824 ) C433_=_C825( C433 C825 ) C434_=_C678( C434 C678 ) \nC434_=_C752( C434 C752 ) C434_=_C788( C434 C788 ) C434_=_C825( C434 C825 ) C434_=_C831( C434 C831 ) C434_=_C837( C434 C837 ) C434_=_C842( C434 C842 ) \nC434_=_C846( C434 C846 ) C434_=_C850( C434 C850 ) C434_=_C853( C434 C853 ) C434_=_C854( C434 C854 ) C677_=_C678( C677 C678 ) C677_=_C751( C677 C751 ) \nC677_=_C787( C677 C787 ) C677_=_C799( C677 C799 ) C677_=_C806( C677 C806 ) C677_=_C811( C677 C811 ) C677_=_C815( C677 C815 ) C677_=_C819( C677 C819 ) \nC677_=_C822( C677 C822 ) C677_=_C824( C677 C824 ) C677_=_C825( C677 C825 ) C678_=_C752( C678 C752 ) C678_=_C788( C678 C788 ) C678_=_C825( C678 C825 ) \nC678_=_C831( C678 C831 ) C678_=_C837( C678 C837 ) C678_=_C842( C678 C842 ) C678_=_C846( C678 C846 ) C678_=_C850( C678 C850 ) C678_=_C853( C678 C853 ) \nC678_=_C854( C678 C854 ) C751_=_C752( C751 C752 ) C751_=_C787( C751 C787 ) C751_=_C799( C751 C799 ) C751_=_C806( C751 C806 ) C751_=_C811( C751 C811 ) \nC751_=_C815( C751 C815 ) C751_=_C819( C751 C819 ) C751_=_C822( C751 C822 ) C751_=_C824( C751 C824 ) C751_=_C825( C751 C825 ) C752_=_C788( C752 C788 ) \nC752_=_C825( C752 C825 ) C752_=_C831( C752 C831 ) C752_=_C837( C752 C837 ) C752_=_C842( C752 C842 ) C752_=_C846( C752 C846 ) C752_=_C850( C752 C850 ) \nC752_=_C853( C752 C853 ) C752_=_C854( C752 C854 ) C787_=_C788( C787 C788 ) C787_=_C799( C787 C799 ) C787_=_C806( C787 C806 ) C787_=_C811( C787 C811 ) \nC787_=_C815( C787 C815 ) C787_=_C819( C787 C819 ) C787_=_C822( C787 C822 ) C787_=_C824( C787 C824 ) C787_=_C825( C787 C825 ) C788_=_C825( C788 C825 ) \nC788_=_C831( C788 C831 ) C788_=_C837( C788 C837 ) C788_=_C842( C788 C842 ) C788_=_C846( C788 C846 ) C788_=_C850( C788 C850 ) C788_=_C853( C788 C853 ) \nC788_=_C854( C788 C854 ) C799_=_C806( C799 C806 ) C799_=_C811( C799 C811 ) C799_=_C815( C799 C815 ) C799_=_C819( C799 C819 ) C799_=_C822( C799 C822 ) \nC799_=_C824( C799 C824 ) C799_=_C825( C799 C825 ) C806_=_C811( C806 C811 ) C806_=_C815( C806 C815 ) C806_=_C819( C806 C819 ) C806_=_C822( C806 C822 ) \nC806_=_C824( C806 C824 ) C806_=_C825( C806 C825 ) C811_=_C815( C811 C815 ) C811_=_C819( C811 C819 ) C811_=_C822( C811 C822 ) C811_=_C824( C811 C824 ) \nC811_=_C825( C811 C825 ) C815_=_C819( C815 C819 ) C815_=_C822( C815 C822 ) C815_=_C824( C815 C824 ) C815_=_C825( C815 C825 ) C819_=_C822( C819 C822 ) \nC819_=_C824( C819 C824 ) C819_=_C825( C819 C825 ) C822_=_C824( C822 C824 ) C822_=_C825( C822 C825 ) C824_=_C825( C824 C825 ) C825_=_C831( C825 C831 ) \nC825_=_C837( C825 C837 ) C825_=_C842( C825 C842 ) C825_=_C846( C825 C846 ) C825_=_C850( C825 C850 ) C825_=_C853( C825 C853 ) C825_=_C854( C825 C854 ) \nC831_=_C837( C831 C837 ) C831_=_C842( C831 C842 ) C831_=_C846( C831 C846 ) C831_=_C850( C831 C850 ) C831_=_C853( C831 C853 ) C831_=_C854( C831 C854 ) \nC837_=_C842( C837 C842 ) C837_=_C846( C837 C846 ) C837_=_C850( C837 C850 ) C837_=_C853( C837 C853 ) C837_=_C854( C837 C854 ) C842_=_C846( C842 C846 ) \nC842_=_C850( C842 C850 ) C842_=_C853( C842 C853 ) C842_=_C854( C842 C854 ) C846_=_C850( C846 C850 ) C846_=_C853( C846 C853 ) C846_=_C854( C846 C854 ) \nC850_=_C853( C850 C853 ) C850_=_C854( C850 C854 ) C853_=_C854( C853 C854 ) "];64-&gt;76[label="26: C130 C131 C376 C377 C433 \nC434 C677 C678 C751 C752 C787 \nC788 C799 C806 C811 C815 C819 \nC822 C824 C831 C837 C842 C846 \nC850 C853 C854 \n162: C130_=_C131 ,C130_=_C376 ,C130_=_C433 ,C130_=_C677 ,C130_=_C751 ,\nC130_=_C787 ,C130_=_C799 ,C130_=_C806 ,C130_=_C811 ,C130_=_C815 ,C130_=_C819 ,\nC130_=_C822 ,C130_=_C824 ,C131_=_C377 ,C131_=_C434 ,C131_=_C678 ,C131_=_C752 ,\nC131_=_C788 ,C131_=_C831 ,C131_=_C837 ,C131_=_C842 ,C131_=_C846 ,C131_=_C850 ,\nC131_=_C853 ,C131_=_C854 ,C376_=_C377 ,C376_=_C433 ,C376_=_C677 ,C376_=_C751 ,\nC376_=_C787 ,C376_=_C799 ,C376_=_C806 ,C376_=_C811 ,C376_=_C815 ,C376_=_C819 ,\nC376_=_C822 ,C376_=_C824 ,C377_=_C434 ,C377_=_C678 ,C377_=_C752 ,C377_=_C788 ,\nC377_=_C831 ,C377_=_C837 ,C377_=_C842 ,C377_=_C846 ,C377_=_C850 ,C377_=_C853 ,\nC377_=_C854 ,C433_=_C434 ,C433_=_C677 ,C433_=_C751 ,C433_=_C787 ,C433_=_C799 ,\nC433_=_C806 ,C433_=_C811 ,C433_=_C815 ,C433_=_C819 ,C433_=_C822 ,C433_=_C824 ,\nC434_=_C678 ,C434_=_C752 ,C434_=_C788 ,C434_=_C831 ,C434_=_C837 ,C434_=_C842 ,\nC434_=_C846 ,C434_=_C850 ,C434_=_C853 ,C434_=_C854 ,C677_=_C678 ,C677_=_C751 ,\nC677_=_C787 ,C677_=_C799 ,C677_=_C806 ,C677_=_C811 ,C677_=_C815 ,C677_=_C819 ,\nC677_=_C822 ,C677_=_C824 ,C678_=_C752 ,C678_=_C788 ,C678_=_C831 ,C678_=_C837 ,\nC678_=_C842 ,C678_=_C846 ,C678_=_C850 ,C678_=_C853 ,C678_=_C854 ,C751_=_C752 ,\nC751_=_C787 ,C751_=_C799 ,C751_=_C806 ,C751_=_C811 ,C751_=_C815 ,C751_=_C819 ,\nC751_=_C822 ,C751_=_C824 ,C752_=_C788 ,C752_=_C831 ,C752_=_C837 ,C752_=_C842 ,\nC752_=_C846 ,C752_=_C850 ,C752_=_C853 ,C752_=_C854 ,C787_=_C788 ,C787_=_C799 ,\nC787_=_C806 ,C787_=_C811 ,C787_=_C815 ,C787_=_C819 ,C787_=_C822 ,C787_=_C824 ,\nC788_=_C831 ,C788_=_C837 ,C788_=_C842 ,C788_=_C846 ,C788_=_C850 ,C788_=_C853 ,\nC788_=_C854 ,C799_=_C806 ,C799_=_C811 ,C799_=_C815 ,C799_=_C819 ,C799_=_C822 ,\nC799_=_C824 ,C806_=_C811 ,C806_=_C815 ,C806_=_C819 ,C806_=_C822 ,C806_=_C824 ,\nC811_=_C815 ,C811_=_C819 ,C811_=_C822 ,C811_=_C824 ,C815_=_C819 ,C815_=_C822 ,\nC815_=_C824 ,C819_=_C822 ,C819_=_C824 ,C822_=_C824 ,C831_=_C837 ,C831_=_C842 ,\nC831_=_C846 ,C831_=_C850 ,C831_=_C853 ,C831_=_C854 ,C837_=_C842 ,C837_=_C846 ,\nC837_=_C850 ,C837_=_C853 ,C837_=_C854 ,C842_=_C846 ,C842_=_C850 ,C842_=_C853 ,\nC842_=_C854 ,C846_=_C850 ,C846_=_C853 ,C846_=_C854 ,C850_=_C853 ,C850_=_C854 ,\nC853_=_C854 ,"];77[shape=box, label="id:77 level: 4\n39: C70 C82 C101 C110 C118 \nC124 C125 C126 C127 C128 C130 \nC131 C321 C330 C339 C349 C358 \nC364 C373 C375 C376 C377 C676 \nC732 C736 C744 C747 C750 C751 \nC752 C757 C764 C770 C776 C780 \nC785 C786 C787 C788 \n230: C70_=_C82( C70 C82 ) C70_=_C101( C70 C101 ) C70_=_C110( C70 C110 ) C70_=_C118( C70 C118 ) C70_=_C124( C70 C124 ) \nC70_=_C125( C70 C125 ) C70_=_C126( C70 C126 ) C70_=_C127( C70 C127 ) C70_=_C128( C70 C128 ) C70_=_C130( C70 C130 ) C70_=_C131( C70 C131 ) \nC82_=_C101( C82 C101 ) C82_=_C110( C82 C110 ) C82_=_C118( C82 C118 ) C82_=_C124( C82 C124 ) C82_=_C125( C82</w:t>
      </w:r>
    </w:p>
    <w:p>
      <w:pPr>
        <w:pStyle w:val="PreformattedText"/>
        <w:bidi w:val="0"/>
        <w:spacing w:before="0" w:after="0"/>
        <w:jc w:val="left"/>
        <w:rPr/>
      </w:pPr>
      <w:r>
        <w:rPr/>
        <w:t xml:space="preserve"> </w:t>
      </w:r>
      <w:r>
        <w:rPr/>
        <w:t>C125 ) C82_=_C126( C82 C126 ) \nC82_=_C127( C82 C127 ) C82_=_C128( C82 C128 ) C82_=_C130( C82 C130 ) C82_=_C131( C82 C131 ) C101_=_C110( C101 C110 ) C101_=_C118( C101 C118 ) \nC101_=_C124( C101 C124 ) C101_=_C125( C101 C125 ) C101_=_C126( C101 C126 ) C101_=_C127( C101 C127 ) C101_=_C128( C101 C128 ) C101_=_C130( C101 C130 ) \nC101_=_C131( C101 C131 ) C110_=_C118( C110 C118 ) C110_=_C124( C110 C124 ) C110_=_C125( C110 C125 ) C110_=_C126( C110 C126 ) C110_=_C127( C110 C127 ) \nC110_=_C128( C110 C128 ) C110_=_C130( C110 C130 ) C110_=_C131( C110 C131 ) C118_=_C124( C118 C124 ) C118_=_C125( C118 C125 ) C118_=_C126( C118 C126 ) \nC118_=_C127( C118 C127 ) C118_=_C128( C118 C128 ) C118_=_C130( C118 C130 ) C118_=_C131( C118 C131 ) C124_=_C125( C124 C125 ) C124_=_C126( C124 C126 ) \nC124_=_C127( C124 C127 ) C124_=_C128( C124 C128 ) C124_=_C130( C124 C130 ) C124_=_C131( C124 C131 ) C125_=_C126( C125 C126 ) C125_=_C127( C125 C127 ) \nC125_=_C128( C125 C128 ) C125_=_C130( C125 C130 ) C125_=_C131( C125 C131 ) C125_=_C321( C125 C321 ) C125_=_C330( C125 C330 ) C125_=_C339( C125 C339 ) \nC125_=_C349( C125 C349 ) C125_=_C358( C125 C358 ) C125_=_C364( C125 C364 ) C125_=_C373( C125 C373 ) C125_=_C375( C125 C375 ) C125_=_C376( C125 C376 ) \nC125_=_C377( C125 C377 ) C126_=_C127( C126 C127 ) C126_=_C128( C126 C128 ) C126_=_C130( C126 C130 ) C126_=_C131( C126 C131 ) C127_=_C128( C127 C128 ) \nC127_=_C130( C127 C130 ) C127_=_C131( C127 C131 ) C127_=_C373( C127 C373 ) C127_=_C676( C127 C676 ) C128_=_C130( C128 C130 ) C128_=_C131( C128 C131 ) \nC128_=_C732( C128 C732 ) C128_=_C736( C128 C736 ) C128_=_C744( C128 C744 ) C128_=_C747( C128 C747 ) C128_=_C750( C128 C750 ) C128_=_C751( C128 C751 ) \nC128_=_C752( C128 C752 ) C130_=_C131( C130 C131 ) C130_=_C376( C130 C376 ) C130_=_C751( C130 C751 ) C130_=_C787( C130 C787 ) C131_=_C377( C131 C377 ) \nC131_=_C752( C131 C752 ) C131_=_C788( C131 C788 ) C321_=_C330( C321 C330 ) C321_=_C339( C321 C339 ) C321_=_C349( C321 C349 ) C321_=_C358( C321 C358 ) \nC321_=_C364( C321 C364 ) C321_=_C373( C321 C373 ) C321_=_C375( C321 C375 ) C321_=_C376( C321 C376 ) C321_=_C377( C321 C377 ) C330_=_C339( C330 C339 ) \nC330_=_C349( C330 C349 ) C330_=_C358( C330 C358 ) C330_=_C364( C330 C364 ) C330_=_C373( C330 C373 ) C330_=_C375( C330 C375 ) C330_=_C376( C330 C376 ) \nC330_=_C377( C330 C377 ) C339_=_C349( C339 C349 ) C339_=_C358( C339 C358 ) C339_=_C364( C339 C364 ) C339_=_C373( C339 C373 ) C339_=_C375( C339 C375 ) \nC339_=_C376( C339 C376 ) C339_=_C377( C339 C377 ) C349_=_C358( C349 C358 ) C349_=_C364( C349 C364 ) C349_=_C373( C349 C373 ) C349_=_C375( C349 C375 ) \nC349_=_C376( C349 C376 ) C349_=_C377( C349 C377 ) C358_=_C364( C358 C364 ) C358_=_C373( C358 C373 ) C358_=_C375( C358 C375 ) C358_=_C376( C358 C376 ) \nC358_=_C377( C358 C377 ) C364_=_C373( C364 C373 ) C364_=_C375( C364 C375 ) C364_=_C376( C364 C376 ) C364_=_C377( C364 C377 ) C373_=_C375( C373 C375 ) \nC373_=_C376( C373 C376 ) C373_=_C377( C373 C377 ) C373_=_C676( C373 C676 ) C375_=_C376( C375 C376 ) C375_=_C377( C375 C377 ) C375_=_C676( C375 C676 ) \nC375_=_C750( C375 C750 ) C375_=_C757( C375 C757 ) C375_=_C764( C375 C764 ) C375_=_C770( C375 C770 ) C375_=_C776( C375 C776 ) C375_=_C780( C375 C780 ) \nC375_=_C785( C375 C785 ) C375_=_C786( C375 C786 ) C375_=_C787( C375 C787 ) C375_=_C788( C375 C788 ) C376_=_C377( C376 C377 ) C376_=_C751( C376 C751 ) \nC376_=_C787( C376 C787 ) C377_=_C752( C377 C752 ) C377_=_C788( C377 C788 ) C676_=_C750( C676 C750 ) C676_=_C757( C676 C757 ) C676_=_C764( C676 C764 ) \nC676_=_C770( C676 C770 ) C676_=_C776( C676 C776 ) C676_=_C780( C676 C780 ) C676_=_C785( C676 C785 ) C676_=_C786( C676 C786 ) C676_=_C787( C676 C787 ) \nC676_=_C788( C676 C788 ) C732_=_C736( C732 C736 ) C732_=_C744( C732 C744 ) C732_=_C747( C732 C747 ) C732_=_C750( C732 C750 ) C732_=_C751( C732 C751 ) \nC732_=_C752( C732 C752 ) C736_=_C744( C736 C744 ) C736_=_C747( C736 C747 ) C736_=_C750( C736 C750 ) C736_=_C751( C736 C751 ) C736_=_C752( C736 C752 ) \nC744_=_C747( C744 C747 ) C744_=_C750( C744 C750 ) C744_=_C751( C744 C751 ) C744_=_C752( C744 C752 ) C747_=_C750( C747 C750 ) C747_=_C751( C747 C751 ) \nC747_=_C752( C747 C752 ) C750_=_C751( C750 C751 ) C750_=_C752( C750 C752 ) C750_=_C757( C750 C757 ) C750_=_C764( C750 C764 ) C750_=_C770( C750 C770 ) \nC750_=_C776( C750 C776 ) C750_=_C780( C750 C780 ) C750_=_C785( C750 C785 ) C750_=_C786( C750 C786 ) C750_=_C787( C750 C787 ) C750_=_C788( C750 C788 ) \nC751_=_C752( C751 C752 ) C751_=_C787( C751 C787 ) C752_=_C788( C752 C788 ) C757_=_C764( C757 C764 ) C757_=_C770( C757 C770 ) C757_=_C776( C757 C776 ) \nC757_=_C780( C757 C780 ) C757_=_C785( C757 C785 ) C757_=_C786( C757 C786 ) C757_=_C787( C757 C787 ) C757_=_C788( C757 C788 ) C764_=_C770( C764 C770 ) \nC764_=_C776( C764 C776 ) C764_=_C780( C764 C780 ) C764_=_C785( C764 C785 ) C764_=_C786( C764 C786 ) C764_=_C787( C764 C787 ) C764_=_C788( C764 C788 ) \nC770_=_C776( C770 C776 ) C770_=_C780( C770 C780 ) C770_=_C785( C770 C785 ) C770_=_C786( C770 C786 ) C770_=_C787( C770 C787 ) C770_=_C788( C770 C788 ) \nC776_=_C780( C776 C780 ) C776_=_C785( C776 C785 ) C776_=_C786( C776 C786 ) C776_=_C787( C776 C787 ) C776_=_C788( C776 C788 ) C780_=_C785( C780 C785 ) \nC780_=_C786( C780 C786 ) C780_=_C787( C780 C787 ) C780_=_C788( C780 C788 ) C785_=_C786( C785 C786 ) C785_=_C787( C785 C787 ) C785_=_C788( C785 C788 ) \nC786_=_C787( C786 C787 ) C786_=_C788( C786 C788 ) C787_=_C788( C787 C788 ) "];64-&gt;77[label="35: C70 C82 C101 C110 C118 \nC124 C126 C127 C130 C131 C321 \nC330 C339 C349 C358 C364 C373 \nC376 C377 C676 C732 C736 C744 \nC747 C751 C752 C757 C764 C770 \nC776 C780 C785 C786 C787 C788 \n156: C70_=_C82 ,C70_=_C101 ,C70_=_C110 ,C70_=_C118 ,C70_=_C124 ,\nC70_=_C126 ,C70_=_C127 ,C70_=_C130 ,C70_=_C131 ,C82_=_C101 ,C82_=_C110 ,\nC82_=_C118 ,C82_=_C124 ,C82_=_C126 ,C82_=_C127 ,C82_=_C130 ,C82_=_C131 ,\nC101_=_C110 ,C101_=_C118 ,C101_=_C124 ,C101_=_C126 ,C101_=_C127 ,C101_=_C130 ,\nC101_=_C131 ,C110_=_C118 ,C110_=_C124 ,C110_=_C126 ,C110_=_C127 ,C110_=_C130 ,\nC110_=_C131 ,C118_=_C124 ,C118_=_C126 ,C118_=_C127 ,C118_=_C130 ,C118_=_C131 ,\nC124_=_C126 ,C124_=_C127 ,C124_=_C130 ,C124_=_C131 ,C126_=_C127 ,C126_=_C130 ,\nC126_=_C131 ,C127_=_C130 ,C127_=_C131 ,C127_=_C373 ,C127_=_C676 ,C130_=_C131 ,\nC130_=_C376 ,C130_=_C751 ,C130_=_C787 ,C131_=_C377 ,C131_=_C752 ,C131_=_C788 ,\nC321_=_C330 ,C321_=_C339 ,C321_=_C349 ,C321_=_C358 ,C321_=_C364 ,C321_=_C373 ,\nC321_=_C376 ,C321_=_C377 ,C330_=_C339 ,C330_=_C349 ,C330_=_C358 ,C330_=_C364 ,\nC330_=_C373 ,C330_=_C376 ,C330_=_C377 ,C339_=_C349 ,C339_=_C358 ,C339_=_C364 ,\nC339_=_C373 ,C339_=_C376 ,C339_=_C377 ,C349_=_C358 ,C349_=_C364 ,C349_=_C373 ,\nC349_=_C376 ,C349_=_C377 ,C358_=_C364 ,C358_=_C373 ,C358_=_C376 ,C358_=_C377 ,\nC364_=_C373 ,C364_=_C376 ,C364_=_C377 ,C373_=_C376 ,C373_=_C377 ,C373_=_C676 ,\nC376_=_C377 ,C376_=_C751 ,C376_=_C787 ,C377_=_C752 ,C377_=_C788 ,C676_=_C757 ,\nC676_=_C764 ,C676_=_C770 ,C676_=_C776 ,C676_=_C780 ,C676_=_C785 ,C676_=_C786 ,\nC676_=_C787 ,C676_=_C788 ,C732_=_C736 ,C732_=_C744 ,C732_=_C747 ,C732_=_C751 ,\nC732_=_C752 ,C736_=_C744 ,C736_=_C747 ,C736_=_C751 ,C736_=_C752 ,C744_=_C747 ,\nC744_=_C751 ,C744_=_C752 ,C747_=_C751 ,C747_=_C752 ,C751_=_C752 ,C751_=_C787 ,\nC752_=_C788 ,C757_=_C764 ,C757_=_C770 ,C757_=_C776 ,C757_=_C780 ,C757_=_C785 ,\nC757_=_C786 ,C757_=_C787 ,C757_=_C788 ,C764_=_C770 ,C764_=_C776 ,C764_=_C780 ,\nC764_=_C785 ,C764_=_C786 ,C764_=_C787 ,C764_=_C788 ,C770_=_C776 ,C770_=_C780 ,\nC770_=_C785 ,C770_=_C786 ,C770_=_C787 ,C770_=_C788 ,C776_=_C780 ,C776_=_C785 ,\nC776_=_C786 ,C776_=_C787 ,C776_=_C788 ,C780_=_C785 ,C780_=_C786 ,C780_=_C787 ,\nC780_=_C788 ,C785_=_C786 ,C785_=_C787 ,C785_=_C788 ,C786_=_C787 ,C786_=_C788 ,\nC787_=_C788 ,"];78[shape=box, label="id:78 level: 4\n27: C16 C65 C66 C67 C68 \nC69 C70 C71 C72 C73 C74 \nC75 C76 C77 C83 C102 C111 \nC119 C124 C133 C134 C135 C136 \nC141 C173 C182 C195 \n148: C16_=_C65( C16 C65 ) C16_=_C66( C16 C66 ) C16_=_C67( C16 C67 ) C16_=_C68( C16 C68 ) C16_=_C69( C16 C69 ) \nC16_=_C70( C16 C70 ) C16_=_C71( C16 C71 ) C16_=_C72( C16 C72 ) C16_=_C73( C16 C73 ) C16_=_C74( C16 C74 ) C16_=_C75( C16 C75 ) \nC16_=_C76( C16 C76 ) C16_=_C77( C16 C77 ) C65_=_C66( C65 C66 ) C65_=_C67( C65 C67 ) C65_=_C68( C65 C68 ) C65_=_C69( C65 C69 ) \nC65_=_C70( C65 C70 ) C65_=_C71( C65 C71 ) C65_=_C72( C65 C72 ) C65_=_C73( C65 C73 ) C65_=_C74( C65 C74 ) C65_=_C75( C65 C75 ) \nC65_=_C76( C65 C76 ) C65_=_C77( C65 C77 ) C65_=_C83( C65 C83 ) C66_=_C67( C66 C67 ) C66_=_C68( C66 C68 ) C66_=_C69( C66 C69 ) \nC66_=_C70( C66 C70 ) C66_=_C71( C66 C71 ) C66_=_C72( C66 C72 ) C66_=_C73( C66 C73 ) C66_=_C74( C66 C74 ) C66_=_C75( C66 C75 ) \nC66_=_C76( C66 C76 ) C66_=_C77( C66 C77 ) C67_=_C68( C67 C68 ) C67_=_C69( C67 C69 ) C67_=_C70( C67 C70 ) C67_=_C71( C67 C71 ) \nC67_=_C72( C67 C72 ) C67_=_C73( C67 C73 ) C67_=_C74( C67 C74 ) C67_=_C75( C67 C75 ) C67_=_C76( C67 C76 ) C67_=_C77( C67 C77 ) \nC67_=_C102( C67 C102 ) C68_=_C69( C68 C69 ) C68_=_C70( C68 C70 ) C68_=_C71( C68 C71 ) C68_=_C72( C68 C72 ) C68_=_C73( C68 C73 ) \nC68_=_C74( C68 C74 ) C68_=_C75( C68 C75 ) C68_=_C76( C68 C76 ) C68_=_C77( C68 C77 ) C68_=_C111( C68 C111 ) C69_=_C70( C69 C70 ) \nC69_=_C71( C69 C71 ) C69_=_C72( C69 C72 ) C69_=_C73( C69 C73 ) C69_=_C74( C69 C74 ) C69_=_C75( C69 C75 ) C69_=_C76( C69 C76 ) \nC69_=_C77( C69 C77 ) C69_=_C119( C69 C119 ) C70_=_C71( C70 C71 ) C70_=_C72( C70 C72 ) C70_=_C73( C70 C73 ) C70_=_C74( C70 C74 ) \nC70_=_C75( C70 C75 ) C70_=_C76( C70 C76 ) C70_=_C77( C70 C77 ) C70_=_C124( C70 C124 ) C71_=_C72( C71 C72 ) C71_=_C73( C71 C73 ) \nC71_=_C74( C71 C74 ) C71_=_C75( C71 C75 ) C71_=_C76( C71 C76 ) C71_=_C77( C71 C77 ) C71_=_C83( C71 C83 ) C71_=_C102( C71 C102 ) \nC71_=_C111( C71 C111 ) C71_=_C119( C71 C119 ) C71_=_C124( C71 C124 ) C71_=_C133( C71 C133 ) C71_=_C134( C71 C134 ) C71_=_C135( C71 C135 ) \nC71_=_C136( C71 C136 ) C72_=_C73( C72 C73 ) C72_=_C74( C72 C74 ) C72_=_C75( C72 C75 ) C72_=_C76( C72 C76 ) C72_=_C77(</w:t>
      </w:r>
    </w:p>
    <w:p>
      <w:pPr>
        <w:pStyle w:val="PreformattedText"/>
        <w:bidi w:val="0"/>
        <w:spacing w:before="0" w:after="0"/>
        <w:jc w:val="left"/>
        <w:rPr/>
      </w:pPr>
      <w:r>
        <w:rPr/>
        <w:t xml:space="preserve"> </w:t>
      </w:r>
      <w:r>
        <w:rPr/>
        <w:t>C72 C77 ) \nC73_=_C74( C73 C74 ) C73_=_C75( C73 C75 ) C73_=_C76( C73 C76 ) C73_=_C77( C73 C77 ) C74_=_C75( C74 C75 ) C74_=_C76( C74 C76 ) \nC74_=_C77( C74 C77 ) C75_=_C76( C75 C76 ) C75_=_C77( C75 C77 ) C76_=_C77( C76 C77 ) C83_=_C102( C83 C102 ) C83_=_C111( C83 C111 ) \nC83_=_C119( C83 C119 ) C83_=_C124( C83 C124 ) C83_=_C133( C83 C133 ) C83_=_C134( C83 C134 ) C83_=_C135( C83 C135 ) C83_=_C136( C83 C136 ) \nC102_=_C111( C102 C111 ) C102_=_C119( C102 C119 ) C102_=_C124( C102 C124 ) C102_=_C133( C102 C133 ) C102_=_C134( C102 C134 ) C102_=_C135( C102 C135 ) \nC102_=_C136( C102 C136 ) C111_=_C119( C111 C119 ) C111_=_C124( C111 C124 ) C111_=_C133( C111 C133 ) C111_=_C134( C111 C134 ) C111_=_C135( C111 C135 ) \nC111_=_C136( C111 C136 ) C119_=_C124( C119 C124 ) C119_=_C133( C119 C133 ) C119_=_C134( C119 C134 ) C119_=_C135( C119 C135 ) C119_=_C136( C119 C136 ) \nC124_=_C133( C124 C133 ) C124_=_C134( C124 C134 ) C124_=_C135( C124 C135 ) C124_=_C136( C124 C136 ) C133_=_C134( C133 C134 ) C133_=_C135( C133 C135 ) \nC133_=_C136( C133 C136 ) C133_=_C195( C133 C195 ) C134_=_C135( C134 C135 ) C134_=_C136( C134 C136 ) C135_=_C136( C135 C136 ) C141_=_C173( C141 C173 ) \nC141_=_C182( C141 C182 ) C141_=_C195( C141 C195 ) C173_=_C182( C173 C182 ) C173_=_C195( C173 C195 ) C182_=_C195( C182 C195 ) "];65-&gt;78[label="26: C16 C65 C66 C67 C68 \nC69 C70 C72 C73 C74 C75 \nC76 C77 C83 C102 C111 C119 \nC124 C133 C134 C135 C136 C141 \nC173 C182 C195 \n126: C16_=_C65 ,C16_=_C66 ,C16_=_C67 ,C16_=_C68 ,C16_=_C69 ,\nC16_=_C70 ,C16_=_C72 ,C16_=_C73 ,C16_=_C74 ,C16_=_C75 ,C16_=_C76 ,\nC16_=_C77 ,C65_=_C66 ,C65_=_C67 ,C65_=_C68 ,C65_=_C69 ,C65_=_C70 ,\nC65_=_C72 ,C65_=_C73 ,C65_=_C74 ,C65_=_C75 ,C65_=_C76 ,C65_=_C77 ,\nC65_=_C83 ,C66_=_C67 ,C66_=_C68 ,C66_=_C69 ,C66_=_C70 ,C66_=_C72 ,\nC66_=_C73 ,C66_=_C74 ,C66_=_C75 ,C66_=_C76 ,C66_=_C77 ,C67_=_C68 ,\nC67_=_C69 ,C67_=_C70 ,C67_=_C72 ,C67_=_C73 ,C67_=_C74 ,C67_=_C75 ,\nC67_=_C76 ,C67_=_C77 ,C67_=_C102 ,C68_=_C69 ,C68_=_C70 ,C68_=_C72 ,\nC68_=_C73 ,C68_=_C74 ,C68_=_C75 ,C68_=_C76 ,C68_=_C77 ,C68_=_C111 ,\nC69_=_C70 ,C69_=_C72 ,C69_=_C73 ,C69_=_C74 ,C69_=_C75 ,C69_=_C76 ,\nC69_=_C77 ,C69_=_C119 ,C70_=_C72 ,C70_=_C73 ,C70_=_C74 ,C70_=_C75 ,\nC70_=_C76 ,C70_=_C77 ,C70_=_C124 ,C72_=_C73 ,C72_=_C74 ,C72_=_C75 ,\nC72_=_C76 ,C72_=_C77 ,C73_=_C74 ,C73_=_C75 ,C73_=_C76 ,C73_=_C77 ,\nC74_=_C75 ,C74_=_C76 ,C74_=_C77 ,C75_=_C76 ,C75_=_C77 ,C76_=_C77 ,\nC83_=_C102 ,C83_=_C111 ,C83_=_C119 ,C83_=_C124 ,C83_=_C133 ,C83_=_C134 ,\nC83_=_C135 ,C83_=_C136 ,C102_=_C111 ,C102_=_C119 ,C102_=_C124 ,C102_=_C133 ,\nC102_=_C134 ,C102_=_C135 ,C102_=_C136 ,C111_=_C119 ,C111_=_C124 ,C111_=_C133 ,\nC111_=_C134 ,C111_=_C135 ,C111_=_C136 ,C119_=_C124 ,C119_=_C133 ,C119_=_C134 ,\nC119_=_C135 ,C119_=_C136 ,C124_=_C133 ,C124_=_C134 ,C124_=_C135 ,C124_=_C136 ,\nC133_=_C134 ,C133_=_C135 ,C133_=_C136 ,C133_=_C195 ,C134_=_C135 ,C134_=_C136 ,\nC135_=_C136 ,C141_=_C173 ,C141_=_C182 ,C141_=_C195 ,C173_=_C182 ,C173_=_C195 ,\nC182_=_C195 ,"];79[shape=box, label="id:79 level: 4\n39: C133 C134 C135 C136 C195 \nC257 C268 C277 C285 C293 C300 \nC308 C313 C314 C490 C491 C492 \nC759 C766 C772 C778 C782 C786 \nC789 C793 C832 C838 C843 C847 \nC851 C853 C855 C856 C863 C869 \nC876 C879 C881 C882 \n219: C133_=_C134( C133 C134 ) C133_=_C135( C133 C135 ) C133_=_C136( C133 C136 ) C133_=_C195( C133 C195 ) C133_=_C257( C133 C257 ) \nC133_=_C268( C133 C268 ) C133_=_C277( C133 C277 ) C133_=_C285( C133 C285 ) C133_=_C293( C133 C293 ) C133_=_C300( C133 C300 ) C133_=_C308( C133 C308 ) \nC133_=_C313( C133 C313 ) C133_=_C314( C133 C314 ) C134_=_C135( C134 C135 ) C134_=_C136( C134 C136 ) C134_=_C313( C134 C313 ) C134_=_C490( C134 C490 ) \nC134_=_C759( C134 C759 ) C134_=_C766( C134 C766 ) C134_=_C772( C134 C772 ) C134_=_C778( C134 C778 ) C134_=_C782( C134 C782 ) C134_=_C786( C134 C786 ) \nC134_=_C789( C134 C789 ) C134_=_C793( C134 C793 ) C135_=_C136( C135 C136 ) C135_=_C314( C135 C314 ) C135_=_C491( C135 C491 ) C135_=_C832( C135 C832 ) \nC135_=_C838( C135 C838 ) C135_=_C843( C135 C843 ) C135_=_C847( C135 C847 ) C135_=_C851( C135 C851 ) C135_=_C853( C135 C853 ) C135_=_C855( C135 C855 ) \nC135_=_C856( C135 C856 ) C136_=_C492( C136 C492 ) C136_=_C793( C136 C793 ) C136_=_C856( C136 C856 ) C136_=_C863( C136 C863 ) C136_=_C869( C136 C869 ) \nC136_=_C876( C136 C876 ) C136_=_C879( C136 C879 ) C136_=_C881( C136 C881 ) C136_=_C882( C136 C882 ) C195_=_C257( C195 C257 ) C195_=_C268( C195 C268 ) \nC195_=_C277( C195 C277 ) C195_=_C285( C195 C285 ) C195_=_C293( C195 C293 ) C195_=_C300( C195 C300 ) C195_=_C308( C195 C308 ) C195_=_C313( C195 C313 ) \nC195_=_C314( C195 C314 ) C257_=_C268( C257 C268 ) C257_=_C277( C257 C277 ) C257_=_C285( C257 C285 ) C257_=_C293( C257 C293 ) C257_=_C300( C257 C300 ) \nC257_=_C308( C257 C308 ) C257_=_C313( C257 C313 ) C257_=_C314( C257 C314 ) C268_=_C277( C268 C277 ) C268_=_C285( C268 C285 ) C268_=_C293( C268 C293 ) \nC268_=_C300( C268 C300 ) C268_=_C308( C268 C308 ) C268_=_C313( C268 C313 ) C268_=_C314( C268 C314 ) C277_=_C285( C277 C285 ) C277_=_C293( C277 C293 ) \nC277_=_C300( C277 C300 ) C277_=_C308( C277 C308 ) C277_=_C313( C277 C313 ) C277_=_C314( C277 C314 ) C285_=_C293( C285 C293 ) C285_=_C300( C285 C300 ) \nC285_=_C308( C285 C308 ) C285_=_C313( C285 C313 ) C285_=_C314( C285 C314 ) C293_=_C300( C293 C300 ) C293_=_C308( C293 C308 ) C293_=_C313( C293 C313 ) \nC293_=_C314( C293 C314 ) C300_=_C308( C300 C308 ) C300_=_C313( C300 C313 ) C300_=_C314( C300 C314 ) C308_=_C313( C308 C313 ) C308_=_C314( C308 C314 ) \nC313_=_C314( C313 C314 ) C313_=_C490( C313 C490 ) C313_=_C759( C313 C759 ) C313_=_C766( C313 C766 ) C313_=_C772( C313 C772 ) C313_=_C778( C313 C778 ) \nC313_=_C782( C313 C782 ) C313_=_C786( C313 C786 ) C313_=_C789( C313 C789 ) C313_=_C793( C313 C793 ) C314_=_C491( C314 C491 ) C314_=_C832( C314 C832 ) \nC314_=_C838( C314 C838 ) C314_=_C843( C314 C843 ) C314_=_C847( C314 C847 ) C314_=_C851( C314 C851 ) C314_=_C853( C314 C853 ) C314_=_C855( C314 C855 ) \nC314_=_C856( C314 C856 ) C490_=_C491( C490 C491 ) C490_=_C492( C490 C492 ) C490_=_C759( C490 C759 ) C490_=_C766( C490 C766 ) C490_=_C772( C490 C772 ) \nC490_=_C778( C490 C778 ) C490_=_C782( C490 C782 ) C490_=_C786( C490 C786 ) C490_=_C789( C490 C789 ) C490_=_C793( C490 C793 ) C491_=_C492( C491 C492 ) \nC491_=_C832( C491 C832 ) C491_=_C838( C491 C838 ) C491_=_C843( C491 C843 ) C491_=_C847( C491 C847 ) C491_=_C851( C491 C851 ) C491_=_C853( C491 C853 ) \nC491_=_C855( C491 C855 ) C491_=_C856( C491 C856 ) C492_=_C793( C492 C793 ) C492_=_C856( C492 C856 ) C492_=_C863( C492 C863 ) C492_=_C869( C492 C869 ) \nC492_=_C876( C492 C876 ) C492_=_C879( C492 C879 ) C492_=_C881( C492 C881 ) C492_=_C882( C492 C882 ) C759_=_C766( C759 C766 ) C759_=_C772( C759 C772 ) \nC759_=_C778( C759 C778 ) C759_=_C782( C759 C782 ) C759_=_C786( C759 C786 ) C759_=_C789( C759 C789 ) C759_=_C793( C759 C793 ) C766_=_C772( C766 C772 ) \nC766_=_C778( C766 C778 ) C766_=_C782( C766 C782 ) C766_=_C786( C766 C786 ) C766_=_C789( C766 C789 ) C766_=_C793( C766 C793 ) C772_=_C778( C772 C778 ) \nC772_=_C782( C772 C782 ) C772_=_C786( C772 C786 ) C772_=_C789( C772 C789 ) C772_=_C793( C772 C793 ) C778_=_C782( C778 C782 ) C778_=_C786( C778 C786 ) \nC778_=_C789( C778 C789 ) C778_=_C793( C778 C793 ) C782_=_C786( C782 C786 ) C782_=_C789( C782 C789 ) C782_=_C793( C782 C793 ) C786_=_C789( C786 C789 ) \nC786_=_C793( C786 C793 ) C789_=_C793( C789 C793 ) C793_=_C856( C793 C856 ) C793_=_C863( C793 C863 ) C793_=_C869( C793 C869 ) C793_=_C876( C793 C876 ) \nC793_=_C879( C793 C879 ) C793_=_C881( C793 C881 ) C793_=_C882( C793 C882 ) C832_=_C838( C832 C838 ) C832_=_C843( C832 C843 ) C832_=_C847( C832 C847 ) \nC832_=_C851( C832 C851 ) C832_=_C853( C832 C853 ) C832_=_C855( C832 C855 ) C832_=_C856( C832 C856 ) C838_=_C843( C838 C843 ) C838_=_C847( C838 C847 ) \nC838_=_C851( C838 C851 ) C838_=_C853( C838 C853 ) C838_=_C855( C838 C855 ) C838_=_C856( C838 C856 ) C843_=_C847( C843 C847 ) C843_=_C851( C843 C851 ) \nC843_=_C853( C843 C853 ) C843_=_C855( C843 C855 ) C843_=_C856( C843 C856 ) C847_=_C851( C847 C851 ) C847_=_C853( C847 C853 ) C847_=_C855( C847 C855 ) \nC847_=_C856( C847 C856 ) C851_=_C853( C851 C853 ) C851_=_C855( C851 C855 ) C851_=_C856( C851 C856 ) C853_=_C855( C853 C855 ) C853_=_C856( C853 C856 ) \nC855_=_C856( C855 C856 ) C856_=_C863( C856 C863 ) C856_=_C869( C856 C869 ) C856_=_C876( C856 C876 ) C856_=_C879( C856 C879 ) C856_=_C881( C856 C881 ) \nC856_=_C882( C856 C882 ) C863_=_C869( C863 C869 ) C863_=_C876( C863 C876 ) C863_=_C879( C863 C879 ) C863_=_C881( C863 C881 ) C863_=_C882( C863 C882 ) \nC869_=_C876( C869 C876 ) C869_=_C879( C869 C879 ) C869_=_C881( C869 C881 ) C869_=_C882( C869 C882 ) C876_=_C879( C876 C879 ) C876_=_C881( C876 C881 ) \nC876_=_C882( C876 C882 ) C879_=_C881( C879 C881 ) C879_=_C882( C879 C882 ) C881_=_C882( C881 C882 ) "];65-&gt;79[label="35: C133 C134 C135 C136 C195 \nC257 C268 C277 C285 C293 C300 \nC308 C490 C491 C492 C759 C766 \nC772 C778 C782 C786 C789 C832 \nC838 C843 C847 C851 C853 C855 \nC863 C869 C876 C879 C881 C882 \n145: C133_=_C134 ,C133_=_C135 ,C133_=_C136 ,C133_=_C195 ,C133_=_C257 ,\nC133_=_C268 ,C133_=_C277 ,C133_=_C285 ,C133_=_C293 ,C133_=_C300 ,C133_=_C308 ,\nC134_=_C135 ,C134_=_C136 ,C134_=_C490 ,C134_=_C759 ,C134_=_C766 ,C134_=_C772 ,\nC134_=_C778 ,C134_=_C782 ,C134_=_C786 ,C134_=_C789 ,C135_=_C136 ,C135_=_C491 ,\nC135_=_C832 ,C135_=_C838 ,C135_=_C843 ,C135_=_C847 ,C135_=_C851 ,C135_=_C853 ,\nC135_=_C855 ,C136_=_C492 ,C136_=_C863 ,C136_=_C869 ,C136_=_C876 ,C136_=_C879 ,\nC136_=_C881 ,C136_=_C882 ,C195_=_C257 ,C195_=_C268 ,C195_=_C277 ,C195_=_C285 ,\nC195_=_C293 ,C195_=_C300 ,C195_=_C308 ,C257_=_C268 ,C257_=_C277 ,C257_=_C285 ,\nC257_=_C293 ,C257_=_C300 ,C257_=_C308 ,C268_=_C277 ,C268_=_C285 ,C268_=_C293 ,\nC268_=_C300 ,C268_=_C308 ,C277_=_C285 ,C277_=_C293 ,C277_=_C300 ,C277_=_C308 ,\nC285_=_C293 ,C285_=_C300 ,C285_=_C308 ,C293_=_C300 ,C293_=_C308 ,C300_=_C308 ,\nC490_=_C491 ,C490_=_C492 ,C490_=_C759 ,C490_=_C766 ,C490_=_C772</w:t>
      </w:r>
    </w:p>
    <w:p>
      <w:pPr>
        <w:pStyle w:val="PreformattedText"/>
        <w:bidi w:val="0"/>
        <w:spacing w:before="0" w:after="0"/>
        <w:jc w:val="left"/>
        <w:rPr/>
      </w:pPr>
      <w:r>
        <w:rPr/>
        <w:t xml:space="preserve"> </w:t>
      </w:r>
      <w:r>
        <w:rPr/>
        <w:t>,C490_=_C778 ,\nC490_=_C782 ,C490_=_C786 ,C490_=_C789 ,C491_=_C492 ,C491_=_C832 ,C491_=_C838 ,\nC491_=_C843 ,C491_=_C847 ,C491_=_C851 ,C491_=_C853 ,C491_=_C855 ,C492_=_C863 ,\nC492_=_C869 ,C492_=_C876 ,C492_=_C879 ,C492_=_C881 ,C492_=_C882 ,C759_=_C766 ,\nC759_=_C772 ,C759_=_C778 ,C759_=_C782 ,C759_=_C786 ,C759_=_C789 ,C766_=_C772 ,\nC766_=_C778 ,C766_=_C782 ,C766_=_C786 ,C766_=_C789 ,C772_=_C778 ,C772_=_C782 ,\nC772_=_C786 ,C772_=_C789 ,C778_=_C782 ,C778_=_C786 ,C778_=_C789 ,C782_=_C786 ,\nC782_=_C789 ,C786_=_C789 ,C832_=_C838 ,C832_=_C843 ,C832_=_C847 ,C832_=_C851 ,\nC832_=_C853 ,C832_=_C855 ,C838_=_C843 ,C838_=_C847 ,C838_=_C851 ,C838_=_C853 ,\nC838_=_C855 ,C843_=_C847 ,C843_=_C851 ,C843_=_C853 ,C843_=_C855 ,C847_=_C851 ,\nC847_=_C853 ,C847_=_C855 ,C851_=_C853 ,C851_=_C855 ,C853_=_C855 ,C863_=_C869 ,\nC863_=_C876 ,C863_=_C879 ,C863_=_C881 ,C863_=_C882 ,C869_=_C876 ,C869_=_C879 ,\nC869_=_C881 ,C869_=_C882 ,C876_=_C879 ,C876_=_C881 ,C876_=_C882 ,C879_=_C881 ,\nC879_=_C882 ,C881_=_C882 ,"];80[shape=box, label="id:80 level: 4\n45: C2 C13 C23 C32 C42 \nC43 C44 C45 C46 C47 C48 \nC50 C68 C80 C99 C109 C110 \nC111 C112 C114 C115 C116 C117 \nC184 C187 C205 C214 C222 C229 \nC236 C241 C242 C243 C244 C245 \nC588 C783 C796 C803 C809 C813 \nC814 C815 C816 C817 \n300: C2_=_C13( C2 C13 ) C2_=_C23( C2 C23 ) C2_=_C32( C2 C32 ) C2_=_C42( C2 C42 ) C2_=_C43( C2 C43 ) \nC2_=_C44( C2 C44 ) C2_=_C45( C2 C45 ) C2_=_C46( C2 C46 ) C2_=_C47( C2 C47 ) C2_=_C48( C2 C48 ) C2_=_C50( C2 C50 ) \nC13_=_C23( C13 C23 ) C13_=_C32( C13 C32 ) C13_=_C42( C13 C42 ) C13_=_C43( C13 C43 ) C13_=_C44( C13 C44 ) C13_=_C45( C13 C45 ) \nC13_=_C46( C13 C46 ) C13_=_C47( C13 C47 ) C13_=_C48( C13 C48 ) C13_=_C50( C13 C50 ) C23_=_C32( C23 C32 ) C23_=_C42( C23 C42 ) \nC23_=_C43( C23 C43 ) C23_=_C44( C23 C44 ) C23_=_C45( C23 C45 ) C23_=_C46( C23 C46 ) C23_=_C47( C23 C47 ) C23_=_C48( C23 C48 ) \nC23_=_C50( C23 C50 ) C32_=_C42( C32 C42 ) C32_=_C43( C32 C43 ) C32_=_C44( C32 C44 ) C32_=_C45( C32 C45 ) C32_=_C46( C32 C46 ) \nC32_=_C47( C32 C47 ) C32_=_C48( C32 C48 ) C32_=_C50( C32 C50 ) C42_=_C43( C42 C43 ) C42_=_C44( C42 C44 ) C42_=_C45( C42 C45 ) \nC42_=_C46( C42 C46 ) C42_=_C47( C42 C47 ) C42_=_C48( C42 C48 ) C42_=_C50( C42 C50 ) C43_=_C44( C43 C44 ) C43_=_C45( C43 C45 ) \nC43_=_C46( C43 C46 ) C43_=_C47( C43 C47 ) C43_=_C48( C43 C48 ) C43_=_C50( C43 C50 ) C44_=_C45( C44 C45 ) C44_=_C46( C44 C46 ) \nC44_=_C47( C44 C47 ) C44_=_C48( C44 C48 ) C44_=_C50( C44 C50 ) C44_=_C68( C44 C68 ) C44_=_C80( C44 C80 ) C44_=_C99( C44 C99 ) \nC44_=_C109( C44 C109 ) C44_=_C110( C44 C110 ) C44_=_C111( C44 C111 ) C44_=_C112( C44 C112 ) C44_=_C114( C44 C114 ) C44_=_C115( C44 C115 ) \nC44_=_C116( C44 C116 ) C44_=_C117( C44 C117 ) C45_=_C46( C45 C46 ) C45_=_C47( C45 C47 ) C45_=_C48( C45 C48 ) C45_=_C50( C45 C50 ) \nC45_=_C112( C45 C112 ) C45_=_C184( C45 C184 ) C45_=_C187( C45 C187 ) C46_=_C47( C46 C47 ) C46_=_C48( C46 C48 ) C46_=_C50( C46 C50 ) \nC46_=_C184( C46 C184 ) C46_=_C205( C46 C205 ) C46_=_C214( C46 C214 ) C46_=_C222( C46 C222 ) C46_=_C229( C46 C229 ) C46_=_C236( C46 C236 ) \nC46_=_C241( C46 C241 ) C46_=_C242( C46 C242 ) C46_=_C243( C46 C243 ) C46_=_C244( C46 C244 ) C46_=_C245( C46 C245 ) C47_=_C48( C47 C48 ) \nC47_=_C50( C47 C50 ) C47_=_C114( C47 C114 ) C47_=_C242( C47 C242 ) C47_=_C588( C47 C588 ) C48_=_C50( C48 C50 ) C48_=_C115( C48 C115 ) \nC48_=_C243( C48 C243 ) C48_=_C783( C48 C783 ) C50_=_C117( C50 C117 ) C50_=_C245( C50 C245 ) C50_=_C817( C50 C817 ) C68_=_C80( C68 C80 ) \nC68_=_C99( C68 C99 ) C68_=_C109( C68 C109 ) C68_=_C110( C68 C110 ) C68_=_C111( C68 C111 ) C68_=_C112( C68 C112 ) C68_=_C114( C68 C114 ) \nC68_=_C115( C68 C115 ) C68_=_C116( C68 C116 ) C68_=_C117( C68 C117 ) C80_=_C99( C80 C99 ) C80_=_C109( C80 C109 ) C80_=_C110( C80 C110 ) \nC80_=_C111( C80 C111 ) C80_=_C112( C80 C112 ) C80_=_C114( C80 C114 ) C80_=_C115( C80 C115 ) C80_=_C116( C80 C116 ) C80_=_C117( C80 C117 ) \nC99_=_C109( C99 C109 ) C99_=_C110( C99 C110 ) C99_=_C111( C99 C111 ) C99_=_C112( C99 C112 ) C99_=_C114( C99 C114 ) C99_=_C115( C99 C115 ) \nC99_=_C116( C99 C116 ) C99_=_C117( C99 C117 ) C109_=_C110( C109 C110 ) C109_=_C111( C109 C111 ) C109_=_C112( C109 C112 ) C109_=_C114( C109 C114 ) \nC109_=_C115( C109 C115 ) C109_=_C116( C109 C116 ) C109_=_C117( C109 C117 ) C110_=_C111( C110 C111 ) C110_=_C112( C110 C112 ) C110_=_C114( C110 C114 ) \nC110_=_C115( C110 C115 ) C110_=_C116( C110 C116 ) C110_=_C117( C110 C117 ) C111_=_C112( C111 C112 ) C111_=_C114( C111 C114 ) C111_=_C115( C111 C115 ) \nC111_=_C116( C111 C116 ) C111_=_C117( C111 C117 ) C112_=_C114( C112 C114 ) C112_=_C115( C112 C115 ) C112_=_C116( C112 C116 ) C112_=_C117( C112 C117 ) \nC112_=_C184( C112 C184 ) C112_=_C187( C112 C187 ) C114_=_C115( C114 C115 ) C114_=_C116( C114 C116 ) C114_=_C117( C114 C117 ) C114_=_C242( C114 C242 ) \nC114_=_C588( C114 C588 ) C115_=_C116( C115 C116 ) C115_=_C117( C115 C117 ) C115_=_C243( C115 C243 ) C115_=_C783( C115 C783 ) C116_=_C117( C116 C117 ) \nC116_=_C187( C116 C187 ) C116_=_C244( C116 C244 ) C116_=_C588( C116 C588 ) C116_=_C783( C116 C783 ) C116_=_C796( C116 C796 ) C116_=_C803( C116 C803 ) \nC116_=_C809( C116 C809 ) C116_=_C813( C116 C813 ) C116_=_C814( C116 C814 ) C116_=_C815( C116 C815 ) C116_=_C816( C116 C816 ) C116_=_C817( C116 C817 ) \nC117_=_C245( C117 C245 ) C117_=_C817( C117 C817 ) C184_=_C187( C184 C187 ) C184_=_C205( C184 C205 ) C184_=_C214( C184 C214 ) C184_=_C222( C184 C222 ) \nC184_=_C229( C184 C229 ) C184_=_C236( C184 C236 ) C184_=_C241( C184 C241 ) C184_=_C242( C184 C242 ) C184_=_C243( C184 C243 ) C184_=_C244( C184 C244 ) \nC184_=_C245( C184 C245 ) C187_=_C244( C187 C244 ) C187_=_C588( C187 C588 ) C187_=_C783( C187 C783 ) C187_=_C796( C187 C796 ) C187_=_C803( C187 C803 ) \nC187_=_C809( C187 C809 ) C187_=_C813( C187 C813 ) C187_=_C814( C187 C814 ) C187_=_C815( C187 C815 ) C187_=_C816( C187 C816 ) C187_=_C817( C187 C817 ) \nC205_=_C214( C205 C214 ) C205_=_C222( C205 C222 ) C205_=_C229( C205 C229 ) C205_=_C236( C205 C236 ) C205_=_C241( C205 C241 ) C205_=_C242( C205 C242 ) \nC205_=_C243( C205 C243 ) C205_=_C244( C205 C244 ) C205_=_C245( C205 C245 ) C214_=_C222( C214 C222 ) C214_=_C229( C214 C229 ) C214_=_C236( C214 C236 ) \nC214_=_C241( C214 C241 ) C214_=_C242( C214 C242 ) C214_=_C243( C214 C243 ) C214_=_C244( C214 C244 ) C214_=_C245( C214 C245 ) C222_=_C229( C222 C229 ) \nC222_=_C236( C222 C236 ) C222_=_C241( C222 C241 ) C222_=_C242( C222 C242 ) C222_=_C243( C222 C243 ) C222_=_C244( C222 C244 ) C222_=_C245( C222 C245 ) \nC229_=_C236( C229 C236 ) C229_=_C241( C229 C241 ) C229_=_C242( C229 C242 ) C229_=_C243( C229 C243 ) C229_=_C244( C229 C244 ) C229_=_C245( C229 C245 ) \nC236_=_C241( C236 C241 ) C236_=_C242( C236 C242 ) C236_=_C243( C236 C243 ) C236_=_C244( C236 C244 ) C236_=_C245( C236 C245 ) C241_=_C242( C241 C242 ) \nC241_=_C243( C241 C243 ) C241_=_C244( C241 C244 ) C241_=_C245( C241 C245 ) C242_=_C243( C242 C243 ) C242_=_C244( C242 C244 ) C242_=_C245( C242 C245 ) \nC242_=_C588( C242 C588 ) C243_=_C244( C243 C244 ) C243_=_C245( C243 C245 ) C243_=_C783( C243 C783 ) C244_=_C245( C244 C245 ) C244_=_C588( C244 C588 ) \nC244_=_C783( C244 C783 ) C244_=_C796( C244 C796 ) C244_=_C803( C244 C803 ) C244_=_C809( C244 C809 ) C244_=_C813( C244 C813 ) C244_=_C814( C244 C814 ) \nC244_=_C815( C244 C815 ) C244_=_C816( C244 C816 ) C244_=_C817( C244 C817 ) C245_=_C817( C245 C817 ) C588_=_C783( C588 C783 ) C588_=_C796( C588 C796 ) \nC588_=_C803( C588 C803 ) C588_=_C809( C588 C809 ) C588_=_C813( C588 C813 ) C588_=_C814( C588 C814 ) C588_=_C815( C588 C815 ) C588_=_C816( C588 C816 ) \nC588_=_C817( C588 C817 ) C783_=_C796( C783 C796 ) C783_=_C803( C783 C803 ) C783_=_C809( C783 C809 ) C783_=_C813( C783 C813 ) C783_=_C814( C783 C814 ) \nC783_=_C815( C783 C815 ) C783_=_C816( C783 C816 ) C783_=_C817( C783 C817 ) C796_=_C803( C796 C803 ) C796_=_C809( C796 C809 ) C796_=_C813( C796 C813 ) \nC796_=_C814( C796 C814 ) C796_=_C815( C796 C815 ) C796_=_C816( C796 C816 ) C796_=_C817( C796 C817 ) C803_=_C809( C803 C809 ) C803_=_C813( C803 C813 ) \nC803_=_C814( C803 C814 ) C803_=_C815( C803 C815 ) C803_=_C816( C803 C816 ) C803_=_C817( C803 C817 ) C809_=_C813( C809 C813 ) C809_=_C814( C809 C814 ) \nC809_=_C815( C809 C815 ) C809_=_C816( C809 C816 ) C809_=_C817( C809 C817 ) C813_=_C814( C813 C814 ) C813_=_C815( C813 C815 ) C813_=_C816( C813 C816 ) \nC813_=_C817( C813 C817 ) C814_=_C815( C814 C815 ) C814_=_C816( C814 C816 ) C814_=_C817( C814 C817 ) C815_=_C816( C815 C816 ) C815_=_C817( C815 C817 ) \nC816_=_C817( C816 C817 ) "];66-&gt;80[label="41: C2 C13 C23 C32 C42 \nC43 C45 C47 C48 C50 C68 \nC80 C99 C109 C110 C111 C112 \nC114 C115 C117 C184 C187 C205 \nC214 C222 C229 C236 C241 C242 \nC243 C245 C588 C783 C796 C803 \nC809 C813 C814 C815 C816 C817 \n214: C2_=_C13 ,C2_=_C23 ,C2_=_C32 ,C2_=_C42 ,C2_=_C43 ,\nC2_=_C45 ,C2_=_C47 ,C2_=_C48 ,C2_=_C50 ,C13_=_C23 ,C13_=_C32 ,\nC13_=_C42 ,C13_=_C43 ,C13_=_C45 ,C13_=_C47 ,C13_=_C48 ,C13_=_C50 ,\nC23_=_C32 ,C23_=_C42 ,C23_=_C43 ,C23_=_C45 ,C23_=_C47 ,C23_=_C48 ,\nC23_=_C50 ,C32_=_C42 ,C32_=_C43 ,C32_=_C45 ,C32_=_C47 ,C32_=_C48 ,\nC32_=_C50 ,C42_=_C43 ,C42_=_C45 ,C42_=_C47 ,C42_=_C48 ,C42_=_C50 ,\nC43_=_C45 ,C43_=_C47 ,C43_=_C48 ,C43_=_C50 ,C45_=_C47 ,C45_=_C48 ,\nC45_=_C50 ,C45_=_C112 ,C45_=_C184 ,C45_=_C187 ,C47_=_C48 ,C47_=_C50 ,\nC47_=_C114 ,C47_=_C242 ,C47_=_C588 ,C48_=_C50 ,C48_=_C115 ,C48_=_C243 ,\nC48_=_C783 ,C50_=_C117 ,C50_=_C245 ,C50_=_C817 ,C68_=_C80 ,C68_=_C99 ,\nC68_=_C109 ,C68_=_C110 ,C68_=_C111 ,C68_=_C112 ,C68_=_C114 ,C68_=_C115 ,\nC68_=_C117 ,C80_=_C99 ,C80_=_C109 ,C80_=_C110 ,C80_=_C111 ,C80_=_C112 ,\nC80_=_C114 ,C80_=_C115 ,C80_=_C117 ,C99_=_C109 ,C99_=_C110 ,C99_=_C111 ,\nC99_=_C112 ,C99_=_C114 ,C99_=_C115 ,C99_=_C117 ,C109_=_C110 ,C109_=_C111 ,\nC109_=_C112 ,C109_=_C114 ,C109_=_C115 ,C109_=_C117 ,C110_=_C111 ,C110_=_C112 ,\nC110_=_C114 ,C110_=_C115 ,C110_=_C117 ,C111_=_C112 ,C111_=_C114 ,C111_=_C115 ,\nC111_=_C117 ,C112_=_C114 ,C112_=_C115 ,C112_=_C117 ,C112_=_C184 ,C112_=_C187 ,\nC114_=_C115</w:t>
      </w:r>
    </w:p>
    <w:p>
      <w:pPr>
        <w:pStyle w:val="PreformattedText"/>
        <w:bidi w:val="0"/>
        <w:spacing w:before="0" w:after="0"/>
        <w:jc w:val="left"/>
        <w:rPr/>
      </w:pPr>
      <w:r>
        <w:rPr/>
        <w:t xml:space="preserve"> </w:t>
      </w:r>
      <w:r>
        <w:rPr/>
        <w:t>,C114_=_C117 ,C114_=_C242 ,C114_=_C588 ,C115_=_C117 ,C115_=_C243 ,\nC115_=_C783 ,C117_=_C245 ,C117_=_C817 ,C184_=_C187 ,C184_=_C205 ,C184_=_C214 ,\nC184_=_C222 ,C184_=_C229 ,C184_=_C236 ,C184_=_C241 ,C184_=_C242 ,C184_=_C243 ,\nC184_=_C245 ,C187_=_C588 ,C187_=_C783 ,C187_=_C796 ,C187_=_C803 ,C187_=_C809 ,\nC187_=_C813 ,C187_=_C814 ,C187_=_C815 ,C187_=_C816 ,C187_=_C817 ,C205_=_C214 ,\nC205_=_C222 ,C205_=_C229 ,C205_=_C236 ,C205_=_C241 ,C205_=_C242 ,C205_=_C243 ,\nC205_=_C245 ,C214_=_C222 ,C214_=_C229 ,C214_=_C236 ,C214_=_C241 ,C214_=_C242 ,\nC214_=_C243 ,C214_=_C245 ,C222_=_C229 ,C222_=_C236 ,C222_=_C241 ,C222_=_C242 ,\nC222_=_C243 ,C222_=_C245 ,C229_=_C236 ,C229_=_C241 ,C229_=_C242 ,C229_=_C243 ,\nC229_=_C245 ,C236_=_C241 ,C236_=_C242 ,C236_=_C243 ,C236_=_C245 ,C241_=_C242 ,\nC241_=_C243 ,C241_=_C245 ,C242_=_C243 ,C242_=_C245 ,C242_=_C588 ,C243_=_C245 ,\nC243_=_C783 ,C245_=_C817 ,C588_=_C783 ,C588_=_C796 ,C588_=_C803 ,C588_=_C809 ,\nC588_=_C813 ,C588_=_C814 ,C588_=_C815 ,C588_=_C816 ,C588_=_C817 ,C783_=_C796 ,\nC783_=_C803 ,C783_=_C809 ,C783_=_C813 ,C783_=_C814 ,C783_=_C815 ,C783_=_C816 ,\nC783_=_C817 ,C796_=_C803 ,C796_=_C809 ,C796_=_C813 ,C796_=_C814 ,C796_=_C815 ,\nC796_=_C816 ,C796_=_C817 ,C803_=_C809 ,C803_=_C813 ,C803_=_C814 ,C803_=_C815 ,\nC803_=_C816 ,C803_=_C817 ,C809_=_C813 ,C809_=_C814 ,C809_=_C815 ,C809_=_C816 ,\nC809_=_C817 ,C813_=_C814 ,C813_=_C815 ,C813_=_C816 ,C813_=_C817 ,C814_=_C815 ,\nC814_=_C816 ,C814_=_C817 ,C815_=_C816 ,C815_=_C817 ,C816_=_C817 ,"];81[shape=box, label="id:81 level: 4\n48: C45 C47 C48 C50 C112 \nC114 C115 C117 C139 C152 C161 \nC171 C181 C182 C183 C184 C185 \nC186 C187 C242 C243 C245 C552 \nC560 C568 C576 C584 C585 C586 \nC588 C589 C756 C763 C769 C775 \nC780 C781 C782 C783 C784 C817 \nC861 C867 C872 C874 C877 C880 \nC881 \n336: C45_=_C47( C45 C47 ) C45_=_C48( C45 C48 ) C45_=_C50( C45 C50 ) C45_=_C112( C45 C112 ) C45_=_C139( C45 C139 ) \nC45_=_C152( C45 C152 ) C45_=_C161( C45 C161 ) C45_=_C171( C45 C171 ) C45_=_C181( C45 C181 ) C45_=_C182( C45 C182 ) C45_=_C183( C45 C183 ) \nC45_=_C184( C45 C184 ) C45_=_C185( C45 C185 ) C45_=_C186( C45 C186 ) C45_=_C187( C45 C187 ) C47_=_C48( C47 C48 ) C47_=_C50( C47 C50 ) \nC47_=_C114( C47 C114 ) C47_=_C185( C47 C185 ) C47_=_C242( C47 C242 ) C47_=_C552( C47 C552 ) C47_=_C560( C47 C560 ) C47_=_C568( C47 C568 ) \nC47_=_C576( C47 C576 ) C47_=_C584( C47 C584 ) C47_=_C585( C47 C585 ) C47_=_C586( C47 C586 ) C47_=_C588( C47 C588 ) C47_=_C589( C47 C589 ) \nC48_=_C50( C48 C50 ) C48_=_C115( C48 C115 ) C48_=_C186( C48 C186 ) C48_=_C243( C48 C243 ) C48_=_C756( C48 C756 ) C48_=_C763( C48 C763 ) \nC48_=_C769( C48 C769 ) C48_=_C775( C48 C775 ) C48_=_C780( C48 C780 ) C48_=_C781( C48 C781 ) C48_=_C782( C48 C782 ) C48_=_C783( C48 C783 ) \nC48_=_C784( C48 C784 ) C50_=_C117( C50 C117 ) C50_=_C245( C50 C245 ) C50_=_C589( C50 C589 ) C50_=_C784( C50 C784 ) C50_=_C817( C50 C817 ) \nC50_=_C861( C50 C861 ) C50_=_C867( C50 C867 ) C50_=_C872( C50 C872 ) C50_=_C874( C50 C874 ) C50_=_C877( C50 C877 ) C50_=_C880( C50 C880 ) \nC50_=_C881( C50 C881 ) C112_=_C114( C112 C114 ) C112_=_C115( C112 C115 ) C112_=_C117( C112 C117 ) C112_=_C139( C112 C139 ) C112_=_C152( C112 C152 ) \nC112_=_C161( C112 C161 ) C112_=_C171( C112 C171 ) C112_=_C181( C112 C181 ) C112_=_C182( C112 C182 ) C112_=_C183( C112 C183 ) C112_=_C184( C112 C184 ) \nC112_=_C185( C112 C185 ) C112_=_C186( C112 C186 ) C112_=_C187( C112 C187 ) C114_=_C115( C114 C115 ) C114_=_C117( C114 C117 ) C114_=_C185( C114 C185 ) \nC114_=_C242( C114 C242 ) C114_=_C552( C114 C552 ) C114_=_C560( C114 C560 ) C114_=_C568( C114 C568 ) C114_=_C576( C114 C576 ) C114_=_C584( C114 C584 ) \nC114_=_C585( C114 C585 ) C114_=_C586( C114 C586 ) C114_=_C588( C114 C588 ) C114_=_C589( C114 C589 ) C115_=_C117( C115 C117 ) C115_=_C186( C115 C186 ) \nC115_=_C243( C115 C243 ) C115_=_C756( C115 C756 ) C115_=_C763( C115 C763 ) C115_=_C769( C115 C769 ) C115_=_C775( C115 C775 ) C115_=_C780( C115 C780 ) \nC115_=_C781( C115 C781 ) C115_=_C782( C115 C782 ) C115_=_C783( C115 C783 ) C115_=_C784( C115 C784 ) C117_=_C245( C117 C245 ) C117_=_C589( C117 C589 ) \nC117_=_C784( C117 C784 ) C117_=_C817( C117 C817 ) C117_=_C861( C117 C861 ) C117_=_C867( C117 C867 ) C117_=_C872( C117 C872 ) C117_=_C874( C117 C874 ) \nC117_=_C877( C117 C877 ) C117_=_C880( C117 C880 ) C117_=_C881( C117 C881 ) C139_=_C152( C139 C152 ) C139_=_C161( C139 C161 ) C139_=_C171( C139 C171 ) \nC139_=_C181( C139 C181 ) C139_=_C182( C139 C182 ) C139_=_C183( C139 C183 ) C139_=_C184( C139 C184 ) C139_=_C185( C139 C185 ) C139_=_C186( C139 C186 ) \nC139_=_C187( C139 C187 ) C152_=_C161( C152 C161 ) C152_=_C171( C152 C171 ) C152_=_C181( C152 C181 ) C152_=_C182( C152 C182 ) C152_=_C183( C152 C183 ) \nC152_=_C184( C152 C184 ) C152_=_C185( C152 C185 ) C152_=_C186( C152 C186 ) C152_=_C187( C152 C187 ) C161_=_C171( C161 C171 ) C161_=_C181( C161 C181 ) \nC161_=_C182( C161 C182 ) C161_=_C183( C161 C183 ) C161_=_C184( C161 C184 ) C161_=_C185( C161 C185 ) C161_=_C186( C161 C186 ) C161_=_C187( C161 C187 ) \nC171_=_C181( C171 C181 ) C171_=_C182( C171 C182 ) C171_=_C183( C171 C183 ) C171_=_C184( C171 C184 ) C171_=_C185( C171 C185 ) C171_=_C186( C171 C186 ) \nC171_=_C187( C171 C187 ) C181_=_C182( C181 C182 ) C181_=_C183( C181 C183 ) C181_=_C184( C181 C184 ) C181_=_C185( C181 C185 ) C181_=_C186( C181 C186 ) \nC181_=_C187( C181 C187 ) C182_=_C183( C182 C183 ) C182_=_C184( C182 C184 ) C182_=_C185( C182 C185 ) C182_=_C186( C182 C186 ) C182_=_C187( C182 C187 ) \nC183_=_C184( C183 C184 ) C183_=_C185( C183 C185 ) C183_=_C186( C183 C186 ) C183_=_C187( C183 C187 ) C184_=_C185( C184 C185 ) C184_=_C186( C184 C186 ) \nC184_=_C187( C184 C187 ) C184_=_C242( C184 C242 ) C184_=_C243( C184 C243 ) C184_=_C245( C184 C245 ) C185_=_C186( C185 C186 ) C185_=_C187( C185 C187 ) \nC185_=_C242( C185 C242 ) C185_=_C552( C185 C552 ) C185_=_C560( C185 C560 ) C185_=_C568( C185 C568 ) C185_=_C576( C185 C576 ) C185_=_C584( C185 C584 ) \nC185_=_C585( C185 C585 ) C185_=_C586( C185 C586 ) C185_=_C588( C185 C588 ) C185_=_C589( C185 C589 ) C186_=_C187( C186 C187 ) C186_=_C243( C186 C243 ) \nC186_=_C756( C186 C756 ) C186_=_C763( C186 C763 ) C186_=_C769( C186 C769 ) C186_=_C775( C186 C775 ) C186_=_C780( C186 C780 ) C186_=_C781( C186 C781 ) \nC186_=_C782( C186 C782 ) C186_=_C783( C186 C783 ) C186_=_C784( C186 C784 ) C187_=_C588( C187 C588 ) C187_=_C783( C187 C783 ) C187_=_C817( C187 C817 ) \nC242_=_C243( C242 C243 ) C242_=_C245( C242 C245 ) C242_=_C552( C242 C552 ) C242_=_C560( C242 C560 ) C242_=_C568( C242 C568 ) C242_=_C576( C242 C576 ) \nC242_=_C584( C242 C584 ) C242_=_C585( C242 C585 ) C242_=_C586( C242 C586 ) C242_=_C588( C242 C588 ) C242_=_C589( C242 C589 ) C243_=_C245( C243 C245 ) \nC243_=_C756( C243 C756 ) C243_=_C763( C243 C763 ) C243_=_C769( C243 C769 ) C243_=_C775( C243 C775 ) C243_=_C780( C243 C780 ) C243_=_C781( C243 C781 ) \nC243_=_C782( C243 C782 ) C243_=_C783( C243 C783 ) C243_=_C784( C243 C784 ) C245_=_C589( C245 C589 ) C245_=_C784( C245 C784 ) C245_=_C817( C245 C817 ) \nC245_=_C861( C245 C861 ) C245_=_C867( C245 C867 ) C245_=_C872( C245 C872 ) C245_=_C874( C245 C874 ) C245_=_C877( C245 C877 ) C245_=_C880( C245 C880 ) \nC245_=_C881( C245 C881 ) C552_=_C560( C552 C560 ) C552_=_C568( C552 C568 ) C552_=_C576( C552 C576 ) C552_=_C584( C552 C584 ) C552_=_C585( C552 C585 ) \nC552_=_C586( C552 C586 ) C552_=_C588( C552 C588 ) C552_=_C589( C552 C589 ) C560_=_C568( C560 C568 ) C560_=_C576( C560 C576 ) C560_=_C584( C560 C584 ) \nC560_=_C585( C560 C585 ) C560_=_C586( C560 C586 ) C560_=_C588( C560 C588 ) C560_=_C589( C560 C589 ) C568_=_C576( C568 C576 ) C568_=_C584( C568 C584 ) \nC568_=_C585( C568 C585 ) C568_=_C586( C568 C586 ) C568_=_C588( C568 C588 ) C568_=_C589( C568 C589 ) C576_=_C584( C576 C584 ) C576_=_C585( C576 C585 ) \nC576_=_C586( C576 C586 ) C576_=_C588( C576 C588 ) C576_=_C589( C576 C589 ) C584_=_C585( C584 C585 ) C584_=_C586( C584 C586 ) C584_=_C588( C584 C588 ) \nC584_=_C589( C584 C589 ) C585_=_C586( C585 C586 ) C585_=_C588( C585 C588 ) C585_=_C589( C585 C589 ) C586_=_C588( C586 C588 ) C586_=_C589( C586 C589 ) \nC588_=_C589( C588 C589 ) C588_=_C783( C588 C783 ) C588_=_C817( C588 C817 ) C589_=_C784( C589 C784 ) C589_=_C817( C589 C817 ) C589_=_C861( C589 C861 ) \nC589_=_C867( C589 C867 ) C589_=_C872( C589 C872 ) C589_=_C874( C589 C874 ) C589_=_C877( C589 C877 ) C589_=_C880( C589 C880 ) C589_=_C881( C589 C881 ) \nC756_=_C763( C756 C763 ) C756_=_C769( C756 C769 ) C756_=_C775( C756 C775 ) C756_=_C780( C756 C780 ) C756_=_C781( C756 C781 ) C756_=_C782( C756 C782 ) \nC756_=_C783( C756 C783 ) C756_=_C784( C756 C784 ) C763_=_C769( C763 C769 ) C763_=_C775( C763 C775 ) C763_=_C780( C763 C780 ) C763_=_C781( C763 C781 ) \nC763_=_C782( C763 C782 ) C763_=_C783( C763 C783 ) C763_=_C784( C763 C784 ) C769_=_C775( C769 C775 ) C769_=_C780( C769 C780 ) C769_=_C781( C769 C781 ) \nC769_=_C782( C769 C782 ) C769_=_C783( C769 C783 ) C769_=_C784( C769 C784 ) C775_=_C780( C775 C780 ) C775_=_C781( C775 C781 ) C775_=_C782( C775 C782 ) \nC775_=_C783( C775 C783 ) C775_=_C784( C775 C784 ) C780_=_C781( C780 C781 ) C780_=_C782( C780 C782 ) C780_=_C783( C780 C783 ) C780_=_C784( C780 C784 ) \nC781_=_C782( C781 C782 ) C781_=_C783( C781 C783 ) C781_=_C784( C781 C784 ) C782_=_C783( C782 C783 ) C782_=_C784( C782 C784 ) C783_=_C784( C783 C784 ) \nC783_=_C817( C783 C817 ) C784_=_C817( C784 C817 ) C784_=_C861( C784 C861 ) C784_=_C867( C784 C867 ) C784_=_C872( C784 C872 ) C784_=_C874( C784 C874 ) \nC784_=_C877( C784 C877 ) C784_=_C880( C784 C880 ) C784_=_C881( C784 C881 ) C817_=_C861( C817 C861 ) C817_=_C867( C817 C867 ) C817_=_C872( C817 C872 ) \nC817_=_C874( C817 C874 ) C817_=_C877( C817 C877 ) C817_=_C880( C817 C880 ) C817_=_C881( C817 C881 ) C861_=_C867( C861 C867 ) C861_=_C872( C861 C872 ) \nC861_=_C874( C861 C874 ) C861_=_C877( C861 C877 ) C861_=_C880( C861 C880 ) C861_=_C881( C861 C881 ) C867_=_C872( C867 C872 ) C867_=_C874( C867 C874 ) \nC867_=_C877( C867 C877 ) C867_=_C880( C867</w:t>
      </w:r>
    </w:p>
    <w:p>
      <w:pPr>
        <w:pStyle w:val="PreformattedText"/>
        <w:bidi w:val="0"/>
        <w:spacing w:before="0" w:after="0"/>
        <w:jc w:val="left"/>
        <w:rPr/>
      </w:pPr>
      <w:r>
        <w:rPr/>
        <w:t xml:space="preserve"> </w:t>
      </w:r>
      <w:r>
        <w:rPr/>
        <w:t>C880 ) C867_=_C881( C867 C881 ) C872_=_C874( C872 C874 ) C872_=_C877( C872 C877 ) C872_=_C880( C872 C880 ) \nC872_=_C881( C872 C881 ) C874_=_C877( C874 C877 ) C874_=_C880( C874 C880 ) C874_=_C881( C874 C881 ) C877_=_C880( C877 C880 ) C877_=_C881( C877 C881 ) \nC880_=_C881( C880 C881 ) "];66-&gt;81[label="44: C45 C47 C48 C50 C112 \nC114 C115 C117 C139 C152 C161 \nC171 C181 C182 C183 C184 C187 \nC242 C243 C245 C552 C560 C568 \nC576 C584 C585 C586 C588 C756 \nC763 C769 C775 C780 C781 C782 \nC783 C817 C861 C867 C872 C874 \nC877 C880 C881 \n244: C45_=_C47 ,C45_=_C48 ,C45_=_C50 ,C45_=_C112 ,C45_=_C139 ,\nC45_=_C152 ,C45_=_C161 ,C45_=_C171 ,C45_=_C181 ,C45_=_C182 ,C45_=_C183 ,\nC45_=_C184 ,C45_=_C187 ,C47_=_C48 ,C47_=_C50 ,C47_=_C114 ,C47_=_C242 ,\nC47_=_C552 ,C47_=_C560 ,C47_=_C568 ,C47_=_C576 ,C47_=_C584 ,C47_=_C585 ,\nC47_=_C586 ,C47_=_C588 ,C48_=_C50 ,C48_=_C115 ,C48_=_C243 ,C48_=_C756 ,\nC48_=_C763 ,C48_=_C769 ,C48_=_C775 ,C48_=_C780 ,C48_=_C781 ,C48_=_C782 ,\nC48_=_C783 ,C50_=_C117 ,C50_=_C245 ,C50_=_C817 ,C50_=_C861 ,C50_=_C867 ,\nC50_=_C872 ,C50_=_C874 ,C50_=_C877 ,C50_=_C880 ,C50_=_C881 ,C112_=_C114 ,\nC112_=_C115 ,C112_=_C117 ,C112_=_C139 ,C112_=_C152 ,C112_=_C161 ,C112_=_C171 ,\nC112_=_C181 ,C112_=_C182 ,C112_=_C183 ,C112_=_C184 ,C112_=_C187 ,C114_=_C115 ,\nC114_=_C117 ,C114_=_C242 ,C114_=_C552 ,C114_=_C560 ,C114_=_C568 ,C114_=_C576 ,\nC114_=_C584 ,C114_=_C585 ,C114_=_C586 ,C114_=_C588 ,C115_=_C117 ,C115_=_C243 ,\nC115_=_C756 ,C115_=_C763 ,C115_=_C769 ,C115_=_C775 ,C115_=_C780 ,C115_=_C781 ,\nC115_=_C782 ,C115_=_C783 ,C117_=_C245 ,C117_=_C817 ,C117_=_C861 ,C117_=_C867 ,\nC117_=_C872 ,C117_=_C874 ,C117_=_C877 ,C117_=_C880 ,C117_=_C881 ,C139_=_C152 ,\nC139_=_C161 ,C139_=_C171 ,C139_=_C181 ,C139_=_C182 ,C139_=_C183 ,C139_=_C184 ,\nC139_=_C187 ,C152_=_C161 ,C152_=_C171 ,C152_=_C181 ,C152_=_C182 ,C152_=_C183 ,\nC152_=_C184 ,C152_=_C187 ,C161_=_C171 ,C161_=_C181 ,C161_=_C182 ,C161_=_C183 ,\nC161_=_C184 ,C161_=_C187 ,C171_=_C181 ,C171_=_C182 ,C171_=_C183 ,C171_=_C184 ,\nC171_=_C187 ,C181_=_C182 ,C181_=_C183 ,C181_=_C184 ,C181_=_C187 ,C182_=_C183 ,\nC182_=_C184 ,C182_=_C187 ,C183_=_C184 ,C183_=_C187 ,C184_=_C187 ,C184_=_C242 ,\nC184_=_C243 ,C184_=_C245 ,C187_=_C588 ,C187_=_C783 ,C187_=_C817 ,C242_=_C243 ,\nC242_=_C245 ,C242_=_C552 ,C242_=_C560 ,C242_=_C568 ,C242_=_C576 ,C242_=_C584 ,\nC242_=_C585 ,C242_=_C586 ,C242_=_C588 ,C243_=_C245 ,C243_=_C756 ,C243_=_C763 ,\nC243_=_C769 ,C243_=_C775 ,C243_=_C780 ,C243_=_C781 ,C243_=_C782 ,C243_=_C783 ,\nC245_=_C817 ,C245_=_C861 ,C245_=_C867 ,C245_=_C872 ,C245_=_C874 ,C245_=_C877 ,\nC245_=_C880 ,C245_=_C881 ,C552_=_C560 ,C552_=_C568 ,C552_=_C576 ,C552_=_C584 ,\nC552_=_C585 ,C552_=_C586 ,C552_=_C588 ,C560_=_C568 ,C560_=_C576 ,C560_=_C584 ,\nC560_=_C585 ,C560_=_C586 ,C560_=_C588 ,C568_=_C576 ,C568_=_C584 ,C568_=_C585 ,\nC568_=_C586 ,C568_=_C588 ,C576_=_C584 ,C576_=_C585 ,C576_=_C586 ,C576_=_C588 ,\nC584_=_C585 ,C584_=_C586 ,C584_=_C588 ,C585_=_C586 ,C585_=_C588 ,C586_=_C588 ,\nC588_=_C783 ,C588_=_C817 ,C756_=_C763 ,C756_=_C769 ,C756_=_C775 ,C756_=_C780 ,\nC756_=_C781 ,C756_=_C782 ,C756_=_C783 ,C763_=_C769 ,C763_=_C775 ,C763_=_C780 ,\nC763_=_C781 ,C763_=_C782 ,C763_=_C783 ,C769_=_C775 ,C769_=_C780 ,C769_=_C781 ,\nC769_=_C782 ,C769_=_C783 ,C775_=_C780 ,C775_=_C781 ,C775_=_C782 ,C775_=_C783 ,\nC780_=_C781 ,C780_=_C782 ,C780_=_C783 ,C781_=_C782 ,C781_=_C783 ,C782_=_C783 ,\nC783_=_C817 ,C817_=_C861 ,C817_=_C867 ,C817_=_C872 ,C817_=_C874 ,C817_=_C877 ,\nC817_=_C880 ,C817_=_C881 ,C861_=_C867 ,C861_=_C872 ,C861_=_C874 ,C861_=_C877 ,\nC861_=_C880 ,C861_=_C881 ,C867_=_C872 ,C867_=_C874 ,C867_=_C877 ,C867_=_C880 ,\nC867_=_C881 ,C872_=_C874 ,C872_=_C877 ,C872_=_C880 ,C872_=_C881 ,C874_=_C877 ,\nC874_=_C880 ,C874_=_C881 ,C877_=_C880 ,C877_=_C881 ,C880_=_C881 ,"];82[shape=box, label="id:82 level: 4\n45: C27 C28 C31 C84 C85 \nC86 C89 C201 C212 C213 C214 \nC215 C216 C218 C219 C220 C316 \nC317 C318 C319 C320 C321 C322 \nC323 C324 C325 C383 C389 C399 \nC400 C401 C402 C403 C404 C405 \nC406 C660 C760 C857 C858 C859 \nC860 C861 C862 C863 \n298: C27_=_C28( C27 C28 ) C27_=_C31( C27 C31 ) C27_=_C84( C27 C84 ) C27_=_C201( C27 C201 ) C27_=_C212( C27 C212 ) \nC27_=_C213( C27 C213 ) C27_=_C214( C27 C214 ) C27_=_C215( C27 C215 ) C27_=_C216( C27 C216 ) C27_=_C218( C27 C218 ) C27_=_C219( C27 C219 ) \nC27_=_C220( C27 C220 ) C28_=_C31( C28 C31 ) C28_=_C85( C28 C85 ) C28_=_C216( C28 C216 ) C28_=_C316( C28 C316 ) C28_=_C317( C28 C317 ) \nC28_=_C318( C28 C318 ) C28_=_C319( C28 C319 ) C28_=_C320( C28 C320 ) C28_=_C321( C28 C321 ) C28_=_C322( C28 C322 ) C28_=_C323( C28 C323 ) \nC28_=_C324( C28 C324 ) C28_=_C325( C28 C325 ) C31_=_C89( C31 C89 ) C31_=_C220( C31 C220 ) C31_=_C406( C31 C406 ) C31_=_C660( C31 C660 ) \nC31_=_C760( C31 C760 ) C31_=_C857( C31 C857 ) C31_=_C858( C31 C858 ) C31_=_C859( C31 C859 ) C31_=_C860( C31 C860 ) C31_=_C861( C31 C861 ) \nC31_=_C862( C31 C862 ) C31_=_C863( C31 C863 ) C84_=_C85( C84 C85 ) C84_=_C86( C84 C86 ) C84_=_C89( C84 C89 ) C84_=_C201( C84 C201 ) \nC84_=_C212( C84 C212 ) C84_=_C213( C84 C213 ) C84_=_C214( C84 C214 ) C84_=_C215( C84 C215 ) C84_=_C216( C84 C216 ) C84_=_C218( C84 C218 ) \nC84_=_C219( C84 C219 ) C84_=_C220( C84 C220 ) C85_=_C86( C85 C86 ) C85_=_C89( C85 C89 ) C85_=_C216( C85 C216 ) C85_=_C316( C85 C316 ) \nC85_=_C317( C85 C317 ) C85_=_C318( C85 C318 ) C85_=_C319( C85 C319 ) C85_=_C320( C85 C320 ) C85_=_C321( C85 C321 ) C85_=_C322( C85 C322 ) \nC85_=_C323( C85 C323 ) C85_=_C324( C85 C324 ) C85_=_C325( C85 C325 ) C86_=_C89( C86 C89 ) C86_=_C323( C86 C323 ) C86_=_C383( C86 C383 ) \nC86_=_C389( C86 C389 ) C86_=_C399( C86 C399 ) C86_=_C400( C86 C400 ) C86_=_C401( C86 C401 ) C86_=_C402( C86 C402 ) C86_=_C403( C86 C403 ) \nC86_=_C404( C86 C404 ) C86_=_C405( C86 C405 ) C86_=_C406( C86 C406 ) C89_=_C220( C89 C220 ) C89_=_C406( C89 C406 ) C89_=_C660( C89 C660 ) \nC89_=_C760( C89 C760 ) C89_=_C857( C89 C857 ) C89_=_C858( C89 C858 ) C89_=_C859( C89 C859 ) C89_=_C860( C89 C860 ) C89_=_C861( C89 C861 ) \nC89_=_C862( C89 C862 ) C89_=_C863( C89 C863 ) C201_=_C212( C201 C212 ) C201_=_C213( C201 C213 ) C201_=_C214( C201 C214 ) C201_=_C215( C201 C215 ) \nC201_=_C216( C201 C216 ) C201_=_C218( C201 C218 ) C201_=_C219( C201 C219 ) C201_=_C220( C201 C220 ) C212_=_C213( C212 C213 ) C212_=_C214( C212 C214 ) \nC212_=_C215( C212 C215 ) C212_=_C216( C212 C216 ) C212_=_C218( C212 C218 ) C212_=_C219( C212 C219 ) C212_=_C220( C212 C220 ) C213_=_C214( C213 C214 ) \nC213_=_C215( C213 C215 ) C213_=_C216( C213 C216 ) C213_=_C218( C213 C218 ) C213_=_C219( C213 C219 ) C213_=_C220( C213 C220 ) C214_=_C215( C214 C215 ) \nC214_=_C216( C214 C216 ) C214_=_C218( C214 C218 ) C214_=_C219( C214 C219 ) C214_=_C220( C214 C220 ) C215_=_C216( C215 C216 ) C215_=_C218( C215 C218 ) \nC215_=_C219( C215 C219 ) C215_=_C220( C215 C220 ) C216_=_C218( C216 C218 ) C216_=_C219( C216 C219 ) C216_=_C220( C216 C220 ) C216_=_C316( C216 C316 ) \nC216_=_C317( C216 C317 ) C216_=_C318( C216 C318 ) C216_=_C319( C216 C319 ) C216_=_C320( C216 C320 ) C216_=_C321( C216 C321 ) C216_=_C322( C216 C322 ) \nC216_=_C323( C216 C323 ) C216_=_C324( C216 C324 ) C216_=_C325( C216 C325 ) C218_=_C219( C218 C219 ) C218_=_C220( C218 C220 ) C218_=_C324( C218 C324 ) \nC218_=_C404( C218 C404 ) C218_=_C660( C218 C660 ) C219_=_C220( C219 C220 ) C219_=_C325( C219 C325 ) C219_=_C405( C219 C405 ) C219_=_C760( C219 C760 ) \nC220_=_C406( C220 C406 ) C220_=_C660( C220 C660 ) C220_=_C760( C220 C760 ) C220_=_C857( C220 C857 ) C220_=_C858( C220 C858 ) C220_=_C859( C220 C859 ) \nC220_=_C860( C220 C860 ) C220_=_C861( C220 C861 ) C220_=_C862( C220 C862 ) C220_=_C863( C220 C863 ) C316_=_C317( C316 C317 ) C316_=_C318( C316 C318 ) \nC316_=_C319( C316 C319 ) C316_=_C320( C316 C320 ) C316_=_C321( C316 C321 ) C316_=_C322( C316 C322 ) C316_=_C323( C316 C323 ) C316_=_C324( C316 C324 ) \nC316_=_C325( C316 C325 ) C317_=_C318( C317 C318 ) C317_=_C319( C317 C319 ) C317_=_C320( C317 C320 ) C317_=_C321( C317 C321 ) C317_=_C322( C317 C322 ) \nC317_=_C323( C317 C323 ) C317_=_C324( C317 C324 ) C317_=_C325( C317 C325 ) C318_=_C319( C318 C319 ) C318_=_C320( C318 C320 ) C318_=_C321( C318 C321 ) \nC318_=_C322( C318 C322 ) C318_=_C323( C318 C323 ) C318_=_C324( C318 C324 ) C318_=_C325( C318 C325 ) C319_=_C320( C319 C320 ) C319_=_C321( C319 C321 ) \nC319_=_C322( C319 C322 ) C319_=_C323( C319 C323 ) C319_=_C324( C319 C324 ) C319_=_C325( C319 C325 ) C320_=_C321( C320 C321 ) C320_=_C322( C320 C322 ) \nC320_=_C323( C320 C323 ) C320_=_C324( C320 C324 ) C320_=_C325( C320 C325 ) C321_=_C322( C321 C322 ) C321_=_C323( C321 C323 ) C321_=_C324( C321 C324 ) \nC321_=_C325( C321 C325 ) C322_=_C323( C322 C323 ) C322_=_C324( C322 C324 ) C322_=_C325( C322 C325 ) C323_=_C324( C323 C324 ) C323_=_C325( C323 C325 ) \nC323_=_C383( C323 C383 ) C323_=_C389( C323 C389 ) C323_=_C399( C323 C399 ) C323_=_C400( C323 C400 ) C323_=_C401( C323 C401 ) C323_=_C402( C323 C402 ) \nC323_=_C403( C323 C403 ) C323_=_C404( C323 C404 ) C323_=_C405( C323 C405 ) C323_=_C406( C323 C406 ) C324_=_C325( C324 C325 ) C324_=_C404( C324 C404 ) \nC324_=_C660( C324 C660 ) C325_=_C405( C325 C405 ) C325_=_C760( C325 C760 ) C383_=_C389( C383 C389 ) C383_=_C399( C383 C399 ) C383_=_C400( C383 C400 ) \nC383_=_C401( C383 C401 ) C383_=_C402( C383 C402 ) C383_=_C403( C383 C403 ) C383_=_C404( C383 C404 ) C383_=_C405( C383 C405 ) C383_=_C406( C383 C406 ) \nC389_=_C399( C389 C399 ) C389_=_C400( C389 C400 ) C389_=_C401( C389 C401 ) C389_=_C402( C389 C402 ) C389_=_C403( C389 C403 ) C389_=_C404( C389 C404 ) \nC389_=_C405( C389 C405 ) C389_=_C406( C389 C406 ) C399_=_C400( C399 C400 ) C399_=_C401( C399 C401 ) C399_=_C402( C399 C402 ) C399_=_C403( C399 C403 ) \nC399_=_C404( C399 C404 ) C399_=_C405( C399 C405 ) C399_=_C406( C399 C406 ) C400_=_C401( C400 C401 ) C400_=_C402( C400 C402 ) C400_=_C403( C400 C403 ) \nC400_=_C404( C400 C404 ) C400_=_C405( C400 C405 ) C400_=_C406( C400 C406 ) C401_=_C402( C401 C402 ) C401_=_C403( C401 C403 ) C401_=_C404( C401 C404 ) \nC401_=_C405(</w:t>
      </w:r>
    </w:p>
    <w:p>
      <w:pPr>
        <w:pStyle w:val="PreformattedText"/>
        <w:bidi w:val="0"/>
        <w:spacing w:before="0" w:after="0"/>
        <w:jc w:val="left"/>
        <w:rPr/>
      </w:pPr>
      <w:r>
        <w:rPr/>
        <w:t xml:space="preserve"> </w:t>
      </w:r>
      <w:r>
        <w:rPr/>
        <w:t>C401 C405 ) C401_=_C406( C401 C406 ) C402_=_C403( C402 C403 ) C402_=_C404( C402 C404 ) C402_=_C405( C402 C405 ) C402_=_C406( C402 C406 ) \nC403_=_C404( C403 C404 ) C403_=_C405( C403 C405 ) C403_=_C406( C403 C406 ) C404_=_C405( C404 C405 ) C404_=_C406( C404 C406 ) C404_=_C660( C404 C660 ) \nC405_=_C406( C405 C406 ) C405_=_C760( C405 C760 ) C406_=_C660( C406 C660 ) C406_=_C760( C406 C760 ) C406_=_C857( C406 C857 ) C406_=_C858( C406 C858 ) \nC406_=_C859( C406 C859 ) C406_=_C860( C406 C860 ) C406_=_C861( C406 C861 ) C406_=_C862( C406 C862 ) C406_=_C863( C406 C863 ) C660_=_C760( C660 C760 ) \nC660_=_C857( C660 C857 ) C660_=_C858( C660 C858 ) C660_=_C859( C660 C859 ) C660_=_C860( C660 C860 ) C660_=_C861( C660 C861 ) C660_=_C862( C660 C862 ) \nC660_=_C863( C660 C863 ) C760_=_C857( C760 C857 ) C760_=_C858( C760 C858 ) C760_=_C859( C760 C859 ) C760_=_C860( C760 C860 ) C760_=_C861( C760 C861 ) \nC760_=_C862( C760 C862 ) C760_=_C863( C760 C863 ) C857_=_C858( C857 C858 ) C857_=_C859( C857 C859 ) C857_=_C860( C857 C860 ) C857_=_C861( C857 C861 ) \nC857_=_C862( C857 C862 ) C857_=_C863( C857 C863 ) C858_=_C859( C858 C859 ) C858_=_C860( C858 C860 ) C858_=_C861( C858 C861 ) C858_=_C862( C858 C862 ) \nC858_=_C863( C858 C863 ) C859_=_C860( C859 C860 ) C859_=_C861( C859 C861 ) C859_=_C862( C859 C862 ) C859_=_C863( C859 C863 ) C860_=_C861( C860 C861 ) \nC860_=_C862( C860 C862 ) C860_=_C863( C860 C863 ) C861_=_C862( C861 C862 ) C861_=_C863( C861 C863 ) C862_=_C863( C862 C863 ) "];67-&gt;82[label="41: C27 C28 C31 C84 C85 \nC86 C89 C201 C212 C213 C214 \nC215 C218 C219 C316 C317 C318 \nC319 C320 C321 C322 C324 C325 \nC383 C389 C399 C400 C401 C402 \nC403 C404 C405 C660 C760 C857 \nC858 C859 C860 C861 C862 C863 \n212: C27_=_C28 ,C27_=_C31 ,C27_=_C84 ,C27_=_C201 ,C27_=_C212 ,\nC27_=_C213 ,C27_=_C214 ,C27_=_C215 ,C27_=_C218 ,C27_=_C219 ,C28_=_C31 ,\nC28_=_C85 ,C28_=_C316 ,C28_=_C317 ,C28_=_C318 ,C28_=_C319 ,C28_=_C320 ,\nC28_=_C321 ,C28_=_C322 ,C28_=_C324 ,C28_=_C325 ,C31_=_C89 ,C31_=_C660 ,\nC31_=_C760 ,C31_=_C857 ,C31_=_C858 ,C31_=_C859 ,C31_=_C860 ,C31_=_C861 ,\nC31_=_C862 ,C31_=_C863 ,C84_=_C85 ,C84_=_C86 ,C84_=_C89 ,C84_=_C201 ,\nC84_=_C212 ,C84_=_C213 ,C84_=_C214 ,C84_=_C215 ,C84_=_C218 ,C84_=_C219 ,\nC85_=_C86 ,C85_=_C89 ,C85_=_C316 ,C85_=_C317 ,C85_=_C318 ,C85_=_C319 ,\nC85_=_C320 ,C85_=_C321 ,C85_=_C322 ,C85_=_C324 ,C85_=_C325 ,C86_=_C89 ,\nC86_=_C383 ,C86_=_C389 ,C86_=_C399 ,C86_=_C400 ,C86_=_C401 ,C86_=_C402 ,\nC86_=_C403 ,C86_=_C404 ,C86_=_C405 ,C89_=_C660 ,C89_=_C760 ,C89_=_C857 ,\nC89_=_C858 ,C89_=_C859 ,C89_=_C860 ,C89_=_C861 ,C89_=_C862 ,C89_=_C863 ,\nC201_=_C212 ,C201_=_C213 ,C201_=_C214 ,C201_=_C215 ,C201_=_C218 ,C201_=_C219 ,\nC212_=_C213 ,C212_=_C214 ,C212_=_C215 ,C212_=_C218 ,C212_=_C219 ,C213_=_C214 ,\nC213_=_C215 ,C213_=_C218 ,C213_=_C219 ,C214_=_C215 ,C214_=_C218 ,C214_=_C219 ,\nC215_=_C218 ,C215_=_C219 ,C218_=_C219 ,C218_=_C324 ,C218_=_C404 ,C218_=_C660 ,\nC219_=_C325 ,C219_=_C405 ,C219_=_C760 ,C316_=_C317 ,C316_=_C318 ,C316_=_C319 ,\nC316_=_C320 ,C316_=_C321 ,C316_=_C322 ,C316_=_C324 ,C316_=_C325 ,C317_=_C318 ,\nC317_=_C319 ,C317_=_C320 ,C317_=_C321 ,C317_=_C322 ,C317_=_C324 ,C317_=_C325 ,\nC318_=_C319 ,C318_=_C320 ,C318_=_C321 ,C318_=_C322 ,C318_=_C324 ,C318_=_C325 ,\nC319_=_C320 ,C319_=_C321 ,C319_=_C322 ,C319_=_C324 ,C319_=_C325 ,C320_=_C321 ,\nC320_=_C322 ,C320_=_C324 ,C320_=_C325 ,C321_=_C322 ,C321_=_C324 ,C321_=_C325 ,\nC322_=_C324 ,C322_=_C325 ,C324_=_C325 ,C324_=_C404 ,C324_=_C660 ,C325_=_C405 ,\nC325_=_C760 ,C383_=_C389 ,C383_=_C399 ,C383_=_C400 ,C383_=_C401 ,C383_=_C402 ,\nC383_=_C403 ,C383_=_C404 ,C383_=_C405 ,C389_=_C399 ,C389_=_C400 ,C389_=_C401 ,\nC389_=_C402 ,C389_=_C403 ,C389_=_C404 ,C389_=_C405 ,C399_=_C400 ,C399_=_C401 ,\nC399_=_C402 ,C399_=_C403 ,C399_=_C404 ,C399_=_C405 ,C400_=_C401 ,C400_=_C402 ,\nC400_=_C403 ,C400_=_C404 ,C400_=_C405 ,C401_=_C402 ,C401_=_C403 ,C401_=_C404 ,\nC401_=_C405 ,C402_=_C403 ,C402_=_C404 ,C402_=_C405 ,C403_=_C404 ,C403_=_C405 ,\nC404_=_C405 ,C404_=_C660 ,C405_=_C760 ,C660_=_C760 ,C660_=_C857 ,C660_=_C858 ,\nC660_=_C859 ,C660_=_C860 ,C660_=_C861 ,C660_=_C862 ,C660_=_C863 ,C760_=_C857 ,\nC760_=_C858 ,C760_=_C859 ,C760_=_C860 ,C760_=_C861 ,C760_=_C862 ,C760_=_C863 ,\nC857_=_C858 ,C857_=_C859 ,C857_=_C860 ,C857_=_C861 ,C857_=_C862 ,C857_=_C863 ,\nC858_=_C859 ,C858_=_C860 ,C858_=_C861 ,C858_=_C862 ,C858_=_C863 ,C859_=_C860 ,\nC859_=_C861 ,C859_=_C862 ,C859_=_C863 ,C860_=_C861 ,C860_=_C862 ,C860_=_C863 ,\nC861_=_C862 ,C861_=_C863 ,C862_=_C863 ,"];83[shape=box, label="id:83 level: 4\n50: C20 C26 C29 C30 C65 \nC76 C78 C79 C80 C81 C82 \nC83 C84 C85 C86 C87 C89 \nC158 C218 C219 C324 C325 C397 \nC404 C405 C442 C556 C637 C638 \nC648 C649 C650 C651 C652 C653 \nC654 C655 C656 C657 C658 C659 \nC660 C753 C754 C755 C756 C757 \nC758 C759 C760 \n334: C20_=_C76( C20 C76 ) C20_=_C158( C20 C158 ) C20_=_C397( C20 C397 ) C20_=_C442( C20 C442 ) C20_=_C556( C20 C556 ) \nC20_=_C637( C20 C637 ) C20_=_C648( C20 C648 ) C20_=_C649( C20 C649 ) C20_=_C650( C20 C650 ) C20_=_C651( C20 C651 ) C20_=_C652( C20 C652 ) \nC20_=_C653( C20 C653 ) C26_=_C29( C26 C29 ) C26_=_C30( C26 C30 ) C26_=_C65( C26 C65 ) C26_=_C78( C26 C78 ) C26_=_C79( C26 C79 ) \nC26_=_C80( C26 C80 ) C26_=_C81( C26 C81 ) C26_=_C82( C26 C82 ) C26_=_C83( C26 C83 ) C26_=_C84( C26 C84 ) C26_=_C85( C26 C85 ) \nC26_=_C86( C26 C86 ) C26_=_C87( C26 C87 ) C26_=_C89( C26 C89 ) C29_=_C30( C29 C30 ) C29_=_C87( C29 C87 ) C29_=_C218( C29 C218 ) \nC29_=_C324( C29 C324 ) C29_=_C404( C29 C404 ) C29_=_C638( C29 C638 ) C29_=_C654( C29 C654 ) C29_=_C655( C29 C655 ) C29_=_C656( C29 C656 ) \nC29_=_C657( C29 C657 ) C29_=_C658( C29 C658 ) C29_=_C659( C29 C659 ) C29_=_C660( C29 C660 ) C30_=_C219( C30 C219 ) C30_=_C325( C30 C325 ) \nC30_=_C405( C30 C405 ) C30_=_C659( C30 C659 ) C30_=_C753( C30 C753 ) C30_=_C754( C30 C754 ) C30_=_C755( C30 C755 ) C30_=_C756( C30 C756 ) \nC30_=_C757( C30 C757 ) C30_=_C758( C30 C758 ) C30_=_C759( C30 C759 ) C30_=_C760( C30 C760 ) C65_=_C76( C65 C76 ) C65_=_C78( C65 C78 ) \nC65_=_C79( C65 C79 ) C65_=_C80( C65 C80 ) C65_=_C81( C65 C81 ) C65_=_C82( C65 C82 ) C65_=_C83( C65 C83 ) C65_=_C84( C65 C84 ) \nC65_=_C85( C65 C85 ) C65_=_C86( C65 C86 ) C65_=_C87( C65 C87 ) C65_=_C89( C65 C89 ) C76_=_C158( C76 C158 ) C76_=_C397( C76 C397 ) \nC76_=_C442( C76 C442 ) C76_=_C556( C76 C556 ) C76_=_C637( C76 C637 ) C76_=_C648( C76 C648 ) C76_=_C649( C76 C649 ) C76_=_C650( C76 C650 ) \nC76_=_C651( C76 C651 ) C76_=_C652( C76 C652 ) C76_=_C653( C76 C653 ) C78_=_C79( C78 C79 ) C78_=_C80( C78 C80 ) C78_=_C81( C78 C81 ) \nC78_=_C82( C78 C82 ) C78_=_C83( C78 C83 ) C78_=_C84( C78 C84 ) C78_=_C85( C78 C85 ) C78_=_C86( C78 C86 ) C78_=_C87( C78 C87 ) \nC78_=_C89( C78 C89 ) C79_=_C80( C79 C80 ) C79_=_C81( C79 C81 ) C79_=_C82( C79 C82 ) C79_=_C83( C79 C83 ) C79_=_C84( C79 C84 ) \nC79_=_C85( C79 C85 ) C79_=_C86( C79 C86 ) C79_=_C87( C79 C87 ) C79_=_C89( C79 C89 ) C80_=_C81( C80 C81 ) C80_=_C82( C80 C82 ) \nC80_=_C83( C80 C83 ) C80_=_C84( C80 C84 ) C80_=_C85( C80 C85 ) C80_=_C86( C80 C86 ) C80_=_C87( C80 C87 ) C80_=_C89( C80 C89 ) \nC81_=_C82( C81 C82 ) C81_=_C83( C81 C83 ) C81_=_C84( C81 C84 ) C81_=_C85( C81 C85 ) C81_=_C86( C81 C86 ) C81_=_C87( C81 C87 ) \nC81_=_C89( C81 C89 ) C82_=_C83( C82 C83 ) C82_=_C84( C82 C84 ) C82_=_C85( C82 C85 ) C82_=_C86( C82 C86 ) C82_=_C87( C82 C87 ) \nC82_=_C89( C82 C89 ) C83_=_C84( C83 C84 ) C83_=_C85( C83 C85 ) C83_=_C86( C83 C86 ) C83_=_C87( C83 C87 ) C83_=_C89( C83 C89 ) \nC84_=_C85( C84 C85 ) C84_=_C86( C84 C86 ) C84_=_C87( C84 C87 ) C84_=_C89( C84 C89 ) C84_=_C218( C84 C218 ) C84_=_C219( C84 C219 ) \nC85_=_C86( C85 C86 ) C85_=_C87( C85 C87 ) C85_=_C89( C85 C89 ) C85_=_C324( C85 C324 ) C85_=_C325( C85 C325 ) C86_=_C87( C86 C87 ) \nC86_=_C89( C86 C89 ) C86_=_C404( C86 C404 ) C86_=_C405( C86 C405 ) C87_=_C89( C87 C89 ) C87_=_C218( C87 C218 ) C87_=_C324( C87 C324 ) \nC87_=_C404( C87 C404 ) C87_=_C638( C87 C638 ) C87_=_C654( C87 C654 ) C87_=_C655( C87 C655 ) C87_=_C656( C87 C656 ) C87_=_C657( C87 C657 ) \nC87_=_C658( C87 C658 ) C87_=_C659( C87 C659 ) C87_=_C660( C87 C660 ) C89_=_C660( C89 C660 ) C89_=_C760( C89 C760 ) C158_=_C397( C158 C397 ) \nC158_=_C442( C158 C442 ) C158_=_C556( C158 C556 ) C158_=_C637( C158 C637 ) C158_=_C648( C158 C648 ) C158_=_C649( C158 C649 ) C158_=_C650( C158 C650 ) \nC158_=_C651( C158 C651 ) C158_=_C652( C158 C652 ) C158_=_C653( C158 C653 ) C218_=_C219( C218 C219 ) C218_=_C324( C218 C324 ) C218_=_C404( C218 C404 ) \nC218_=_C638( C218 C638 ) C218_=_C654( C218 C654 ) C218_=_C655( C218 C655 ) C218_=_C656( C218 C656 ) C218_=_C657( C218 C657 ) C218_=_C658( C218 C658 ) \nC218_=_C659( C218 C659 ) C218_=_C660( C218 C660 ) C219_=_C325( C219 C325 ) C219_=_C405( C219 C405 ) C219_=_C659( C219 C659 ) C219_=_C753( C219 C753 ) \nC219_=_C754( C219 C754 ) C219_=_C755( C219 C755 ) C219_=_C756( C219 C756 ) C219_=_C757( C219 C757 ) C219_=_C758( C219 C758 ) C219_=_C759( C219 C759 ) \nC219_=_C760( C219 C760 ) C324_=_C325( C324 C325 ) C324_=_C404( C324 C404 ) C324_=_C638( C324 C638 ) C324_=_C654( C324 C654 ) C324_=_C655( C324 C655 ) \nC324_=_C656( C324 C656 ) C324_=_C657( C324 C657 ) C324_=_C658( C324 C658 ) C324_=_C659( C324 C659 ) C324_=_C660( C324 C660 ) C325_=_C405( C325 C405 ) \nC325_=_C659( C325 C659 ) C325_=_C753( C325 C753 ) C325_=_C754( C325 C754 ) C325_=_C755( C325 C755 ) C325_=_C756( C325 C756 ) C325_=_C757( C325 C757 ) \nC325_=_C758( C325 C758 ) C325_=_C759( C325 C759 ) C325_=_C760( C325 C760 ) C397_=_C442( C397 C442 ) C397_=_C556( C397 C556 ) C397_=_C637( C397 C637 ) \nC397_=_C648( C397 C648 ) C397_=_C649( C397 C649 ) C397_=_C650( C397 C650 ) C397_=_C651( C397 C651 ) C397_=_C652( C397 C652 ) C397_=_C653( C397 C653 ) \nC404_=_C405( C404 C405 ) C404_=_C638( C404 C638 ) C404_=_C654( C404 C654 ) C404_=_C655( C404 C655 ) C404_=_C656( C404 C656 ) C404_=_C657( C404 C657 ) \nC404_=_C658( C404 C658 ) C404_=_C659( C404 C659 ) C404_=_C660( C404 C660 ) C405_=_C659( C405 C659 ) C405_=_C753( C405 C753 ) C405_=_C754( C405 C754 ) \nC405_=_C755(</w:t>
      </w:r>
    </w:p>
    <w:p>
      <w:pPr>
        <w:pStyle w:val="PreformattedText"/>
        <w:bidi w:val="0"/>
        <w:spacing w:before="0" w:after="0"/>
        <w:jc w:val="left"/>
        <w:rPr/>
      </w:pPr>
      <w:r>
        <w:rPr/>
        <w:t xml:space="preserve"> </w:t>
      </w:r>
      <w:r>
        <w:rPr/>
        <w:t>C405 C755 ) C405_=_C756( C405 C756 ) C405_=_C757( C405 C757 ) C405_=_C758( C405 C758 ) C405_=_C759( C405 C759 ) C405_=_C760( C405 C760 ) \nC442_=_C556( C442 C556 ) C442_=_C637( C442 C637 ) C442_=_C648( C442 C648 ) C442_=_C649( C442 C649 ) C442_=_C650( C442 C650 ) C442_=_C651( C442 C651 ) \nC442_=_C652( C442 C652 ) C442_=_C653( C442 C653 ) C556_=_C637( C556 C637 ) C556_=_C648( C556 C648 ) C556_=_C649( C556 C649 ) C556_=_C650( C556 C650 ) \nC556_=_C651( C556 C651 ) C556_=_C652( C556 C652 ) C556_=_C653( C556 C653 ) C637_=_C638( C637 C638 ) C637_=_C648( C637 C648 ) C637_=_C649( C637 C649 ) \nC637_=_C650( C637 C650 ) C637_=_C651( C637 C651 ) C637_=_C652( C637 C652 ) C637_=_C653( C637 C653 ) C638_=_C654( C638 C654 ) C638_=_C655( C638 C655 ) \nC638_=_C656( C638 C656 ) C638_=_C657( C638 C657 ) C638_=_C658( C638 C658 ) C638_=_C659( C638 C659 ) C638_=_C660( C638 C660 ) C648_=_C649( C648 C649 ) \nC648_=_C650( C648 C650 ) C648_=_C651( C648 C651 ) C648_=_C652( C648 C652 ) C648_=_C653( C648 C653 ) C648_=_C654( C648 C654 ) C649_=_C650( C649 C650 ) \nC649_=_C651( C649 C651 ) C649_=_C652( C649 C652 ) C649_=_C653( C649 C653 ) C649_=_C655( C649 C655 ) C650_=_C651( C650 C651 ) C650_=_C652( C650 C652 ) \nC650_=_C653( C650 C653 ) C650_=_C656( C650 C656 ) C651_=_C652( C651 C652 ) C651_=_C653( C651 C653 ) C651_=_C657( C651 C657 ) C652_=_C653( C652 C653 ) \nC652_=_C658( C652 C658 ) C654_=_C655( C654 C655 ) C654_=_C656( C654 C656 ) C654_=_C657( C654 C657 ) C654_=_C658( C654 C658 ) C654_=_C659( C654 C659 ) \nC654_=_C660( C654 C660 ) C655_=_C656( C655 C656 ) C655_=_C657( C655 C657 ) C655_=_C658( C655 C658 ) C655_=_C659( C655 C659 ) C655_=_C660( C655 C660 ) \nC656_=_C657( C656 C657 ) C656_=_C658( C656 C658 ) C656_=_C659( C656 C659 ) C656_=_C660( C656 C660 ) C657_=_C658( C657 C658 ) C657_=_C659( C657 C659 ) \nC657_=_C660( C657 C660 ) C658_=_C659( C658 C659 ) C658_=_C660( C658 C660 ) C659_=_C660( C659 C660 ) C659_=_C753( C659 C753 ) C659_=_C754( C659 C754 ) \nC659_=_C755( C659 C755 ) C659_=_C756( C659 C756 ) C659_=_C757( C659 C757 ) C659_=_C758( C659 C758 ) C659_=_C759( C659 C759 ) C659_=_C760( C659 C760 ) \nC660_=_C760( C660 C760 ) C753_=_C754( C753 C754 ) C753_=_C755( C753 C755 ) C753_=_C756( C753 C756 ) C753_=_C757( C753 C757 ) C753_=_C758( C753 C758 ) \nC753_=_C759( C753 C759 ) C753_=_C760( C753 C760 ) C754_=_C755( C754 C755 ) C754_=_C756( C754 C756 ) C754_=_C757( C754 C757 ) C754_=_C758( C754 C758 ) \nC754_=_C759( C754 C759 ) C754_=_C760( C754 C760 ) C755_=_C756( C755 C756 ) C755_=_C757( C755 C757 ) C755_=_C758( C755 C758 ) C755_=_C759( C755 C759 ) \nC755_=_C760( C755 C760 ) C756_=_C757( C756 C757 ) C756_=_C758( C756 C758 ) C756_=_C759( C756 C759 ) C756_=_C760( C756 C760 ) C757_=_C758( C757 C758 ) \nC757_=_C759( C757 C759 ) C757_=_C760( C757 C760 ) C758_=_C759( C758 C759 ) C758_=_C760( C758 C760 ) C759_=_C760( C759 C760 ) "];67-&gt;83[label="48: C20 C26 C29 C30 C65 \nC76 C78 C79 C80 C81 C82 \nC83 C84 C85 C86 C89 C158 \nC218 C219 C324 C325 C397 C404 \nC405 C442 C556 C637 C638 C648 \nC649 C650 C651 C652 C653 C654 \nC655 C656 C657 C658 C660 C753 \nC754 C755 C756 C757 C758 C759 \nC760 \n287: C20_=_C76 ,C20_=_C158 ,C20_=_C397 ,C20_=_C442 ,C20_=_C556 ,\nC20_=_C637 ,C20_=_C648 ,C20_=_C649 ,C20_=_C650 ,C20_=_C651 ,C20_=_C652 ,\nC20_=_C653 ,C26_=_C29 ,C26_=_C30 ,C26_=_C65 ,C26_=_C78 ,C26_=_C79 ,\nC26_=_C80 ,C26_=_C81 ,C26_=_C82 ,C26_=_C83 ,C26_=_C84 ,C26_=_C85 ,\nC26_=_C86 ,C26_=_C89 ,C29_=_C30 ,C29_=_C218 ,C29_=_C324 ,C29_=_C404 ,\nC29_=_C638 ,C29_=_C654 ,C29_=_C655 ,C29_=_C656 ,C29_=_C657 ,C29_=_C658 ,\nC29_=_C660 ,C30_=_C219 ,C30_=_C325 ,C30_=_C405 ,C30_=_C753 ,C30_=_C754 ,\nC30_=_C755 ,C30_=_C756 ,C30_=_C757 ,C30_=_C758 ,C30_=_C759 ,C30_=_C760 ,\nC65_=_C76 ,C65_=_C78 ,C65_=_C79 ,C65_=_C80 ,C65_=_C81 ,C65_=_C82 ,\nC65_=_C83 ,C65_=_C84 ,C65_=_C85 ,C65_=_C86 ,C65_=_C89 ,C76_=_C158 ,\nC76_=_C397 ,C76_=_C442 ,C76_=_C556 ,C76_=_C637 ,C76_=_C648 ,C76_=_C649 ,\nC76_=_C650 ,C76_=_C651 ,C76_=_C652 ,C76_=_C653 ,C78_=_C79 ,C78_=_C80 ,\nC78_=_C81 ,C78_=_C82 ,C78_=_C83 ,C78_=_C84 ,C78_=_C85 ,C78_=_C86 ,\nC78_=_C89 ,C79_=_C80 ,C79_=_C81 ,C79_=_C82 ,C79_=_C83 ,C79_=_C84 ,\nC79_=_C85 ,C79_=_C86 ,C79_=_C89 ,C80_=_C81 ,C80_=_C82 ,C80_=_C83 ,\nC80_=_C84 ,C80_=_C85 ,C80_=_C86 ,C80_=_C89 ,C81_=_C82 ,C81_=_C83 ,\nC81_=_C84 ,C81_=_C85 ,C81_=_C86 ,C81_=_C89 ,C82_=_C83 ,C82_=_C84 ,\nC82_=_C85 ,C82_=_C86 ,C82_=_C89 ,C83_=_C84 ,C83_=_C85 ,C83_=_C86 ,\nC83_=_C89 ,C84_=_C85 ,C84_=_C86 ,C84_=_C89 ,C84_=_C218 ,C84_=_C219 ,\nC85_=_C86 ,C85_=_C89 ,C85_=_C324 ,C85_=_C325 ,C86_=_C89 ,C86_=_C404 ,\nC86_=_C405 ,C89_=_C660 ,C89_=_C760 ,C158_=_C397 ,C158_=_C442 ,C158_=_C556 ,\nC158_=_C637 ,C158_=_C648 ,C158_=_C649 ,C158_=_C650 ,C158_=_C651 ,C158_=_C652 ,\nC158_=_C653 ,C218_=_C219 ,C218_=_C324 ,C218_=_C404 ,C218_=_C638 ,C218_=_C654 ,\nC218_=_C655 ,C218_=_C656 ,C218_=_C657 ,C218_=_C658 ,C218_=_C660 ,C219_=_C325 ,\nC219_=_C405 ,C219_=_C753 ,C219_=_C754 ,C219_=_C755 ,C219_=_C756 ,C219_=_C757 ,\nC219_=_C758 ,C219_=_C759 ,C219_=_C760 ,C324_=_C325 ,C324_=_C404 ,C324_=_C638 ,\nC324_=_C654 ,C324_=_C655 ,C324_=_C656 ,C324_=_C657 ,C324_=_C658 ,C324_=_C660 ,\nC325_=_C405 ,C325_=_C753 ,C325_=_C754 ,C325_=_C755 ,C325_=_C756 ,C325_=_C757 ,\nC325_=_C758 ,C325_=_C759 ,C325_=_C760 ,C397_=_C442 ,C397_=_C556 ,C397_=_C637 ,\nC397_=_C648 ,C397_=_C649 ,C397_=_C650 ,C397_=_C651 ,C397_=_C652 ,C397_=_C653 ,\nC404_=_C405 ,C404_=_C638 ,C404_=_C654 ,C404_=_C655 ,C404_=_C656 ,C404_=_C657 ,\nC404_=_C658 ,C404_=_C660 ,C405_=_C753 ,C405_=_C754 ,C405_=_C755 ,C405_=_C756 ,\nC405_=_C757 ,C405_=_C758 ,C405_=_C759 ,C405_=_C760 ,C442_=_C556 ,C442_=_C637 ,\nC442_=_C648 ,C442_=_C649 ,C442_=_C650 ,C442_=_C651 ,C442_=_C652 ,C442_=_C653 ,\nC556_=_C637 ,C556_=_C648 ,C556_=_C649 ,C556_=_C650 ,C556_=_C651 ,C556_=_C652 ,\nC556_=_C653 ,C637_=_C638 ,C637_=_C648 ,C637_=_C649 ,C637_=_C650 ,C637_=_C651 ,\nC637_=_C652 ,C637_=_C653 ,C638_=_C654 ,C638_=_C655 ,C638_=_C656 ,C638_=_C657 ,\nC638_=_C658 ,C638_=_C660 ,C648_=_C649 ,C648_=_C650 ,C648_=_C651 ,C648_=_C652 ,\nC648_=_C653 ,C648_=_C654 ,C649_=_C650 ,C649_=_C651 ,C649_=_C652 ,C649_=_C653 ,\nC649_=_C655 ,C650_=_C651 ,C650_=_C652 ,C650_=_C653 ,C650_=_C656 ,C651_=_C652 ,\nC651_=_C653 ,C651_=_C657 ,C652_=_C653 ,C652_=_C658 ,C654_=_C655 ,C654_=_C656 ,\nC654_=_C657 ,C654_=_C658 ,C654_=_C660 ,C655_=_C656 ,C655_=_C657 ,C655_=_C658 ,\nC655_=_C660 ,C656_=_C657 ,C656_=_C658 ,C656_=_C660 ,C657_=_C658 ,C657_=_C660 ,\nC658_=_C660 ,C660_=_C760 ,C753_=_C754 ,C753_=_C755 ,C753_=_C756 ,C753_=_C757 ,\nC753_=_C758 ,C753_=_C759 ,C753_=_C760 ,C754_=_C755 ,C754_=_C756 ,C754_=_C757 ,\nC754_=_C758 ,C754_=_C759 ,C754_=_C760 ,C755_=_C756 ,C755_=_C757 ,C755_=_C758 ,\nC755_=_C759 ,C755_=_C760 ,C756_=_C757 ,C756_=_C758 ,C756_=_C759 ,C756_=_C760 ,\nC757_=_C758 ,C757_=_C759 ,C757_=_C760 ,C758_=_C759 ,C758_=_C760 ,C759_=_C760 ,"];84[shape=box, label="id:84 level: 4\n48: C255 C266 C275 C283 C291 \nC299 C300 C301 C302 C303 C304 \nC305 C306 C342 C344 C346 C464 \nC466 C468 C550 C558 C567 C568 \nC569 C570 C571 C572 C574 C575 \nC708 C710 C754 C761 C768 C769 \nC770 C771 C772 C773 C774 C808 \nC859 C865 C870 C873 C874 C875 \nC876 \n336: C255_=_C266( C255 C266 ) C255_=_C275( C255 C275 ) C255_=_C283( C255 C283 ) C255_=_C291( C255 C291 ) C255_=_C299( C255 C299 ) \nC255_=_C300( C255 C300 ) C255_=_C301( C255 C301 ) C255_=_C302( C255 C302 ) C255_=_C303( C255 C303 ) C255_=_C304( C255 C304 ) C255_=_C305( C255 C305 ) \nC255_=_C306( C255 C306 ) C266_=_C275( C266 C275 ) C266_=_C283( C266 C283 ) C266_=_C291( C266 C291 ) C266_=_C299( C266 C299 ) C266_=_C300( C266 C300 ) \nC266_=_C301( C266 C301 ) C266_=_C302( C266 C302 ) C266_=_C303( C266 C303 ) C266_=_C304( C266 C304 ) C266_=_C305( C266 C305 ) C266_=_C306( C266 C306 ) \nC275_=_C283( C275 C283 ) C275_=_C291( C275 C291 ) C275_=_C299( C275 C299 ) C275_=_C300( C275 C300 ) C275_=_C301( C275 C301 ) C275_=_C302( C275 C302 ) \nC275_=_C303( C275 C303 ) C275_=_C304( C275 C304 ) C275_=_C305( C275 C305 ) C275_=_C306( C275 C306 ) C283_=_C291( C283 C291 ) C283_=_C299( C283 C299 ) \nC283_=_C300( C283 C300 ) C283_=_C301( C283 C301 ) C283_=_C302( C283 C302 ) C283_=_C303( C283 C303 ) C283_=_C304( C283 C304 ) C283_=_C305( C283 C305 ) \nC283_=_C306( C283 C306 ) C291_=_C299( C291 C299 ) C291_=_C300( C291 C300 ) C291_=_C301( C291 C301 ) C291_=_C302( C291 C302 ) C291_=_C303( C291 C303 ) \nC291_=_C304( C291 C304 ) C291_=_C305( C291 C305 ) C291_=_C306( C291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1_=_C302( C301 C302 ) C301_=_C303( C301 C303 ) \nC301_=_C304( C301 C304 ) C301_=_C305( C301 C305 ) C301_=_C306( C301 C306 ) C301_=_C342( C301 C342 ) C301_=_C344( C301 C344 ) C301_=_C346( C301 C346 ) \nC302_=_C303( C302 C303 ) C302_=_C304( C302 C304 ) C302_=_C305( C302 C305 ) C302_=_C306( C302 C306 ) C302_=_C464( C302 C464 ) C302_=_C466( C302 C466 ) \nC302_=_C468( C302 C468 ) C303_=_C304( C303 C304 ) C303_=_C305( C303 C305 ) C303_=_C306( C303 C306 ) C303_=_C342( C303 C342 ) C303_=_C464( C303 C464 ) \nC303_=_C550( C303 C550 ) C303_=_C558( C303 C558 ) C303_=_C567( C303 C567 ) C303_=_C568( C303 C568 ) C303_=_C569( C303 C569 ) C303_=_C570( C303 C570 ) \nC303_=_C571( C303 C571 ) C303_=_C572( C303 C572 ) C303_=_C574( C303 C574 ) C303_=_C575( C303 C575 ) C304_=_C305( C304 C305 ) C304_=_C306( C304 C306 ) \nC304_=_C572( C304 C572 ) C304_=_C708( C304 C708 ) C304_=_C710( C304 C710 ) C305_=_C306( C305 C306 ) C305_=_C344( C305 C344 ) C305_=_C466( C305 C466 ) \nC305_=_C708( C305 C708 ) C305_=_C754( C305 C754 ) C305_=_C761( C305 C761 ) C305_=_C768( C305 C768 ) C305_=_C769( C305 C769 ) C305_=_C770( C305 C770 ) \nC305_=_C771( C305 C771 ) C305_=_C772( C305 C772 ) C305_=_C773( C305 C773 ) C305_=_C774( C305 C774 ) C306_=_C574( C306 C574 ) C306_=_C773(</w:t>
      </w:r>
    </w:p>
    <w:p>
      <w:pPr>
        <w:pStyle w:val="PreformattedText"/>
        <w:bidi w:val="0"/>
        <w:spacing w:before="0" w:after="0"/>
        <w:jc w:val="left"/>
        <w:rPr/>
      </w:pPr>
      <w:r>
        <w:rPr/>
        <w:t xml:space="preserve"> </w:t>
      </w:r>
      <w:r>
        <w:rPr/>
        <w:t>C306 C773 ) \nC306_=_C808( C306 C808 ) C342_=_C344( C342 C344 ) C342_=_C346( C342 C346 ) C342_=_C464( C342 C464 ) C342_=_C550( C342 C550 ) C342_=_C558( C342 C558 ) \nC342_=_C567( C342 C567 ) C342_=_C568( C342 C568 ) C342_=_C569( C342 C569 ) C342_=_C570( C342 C570 ) C342_=_C571( C342 C571 ) C342_=_C572( C342 C572 ) \nC342_=_C574( C342 C574 ) C342_=_C575( C342 C575 ) C344_=_C346( C344 C346 ) C344_=_C466( C344 C466 ) C344_=_C708( C344 C708 ) C344_=_C754( C344 C754 ) \nC344_=_C761( C344 C761 ) C344_=_C768( C344 C768 ) C344_=_C769( C344 C769 ) C344_=_C770( C344 C770 ) C344_=_C771( C344 C771 ) C344_=_C772( C344 C772 ) \nC344_=_C773( C344 C773 ) C344_=_C774( C344 C774 ) C346_=_C468( C346 C468 ) C346_=_C575( C346 C575 ) C346_=_C710( C346 C710 ) C346_=_C774( C346 C774 ) \nC346_=_C808( C346 C808 ) C346_=_C859( C346 C859 ) C346_=_C865( C346 C865 ) C346_=_C870( C346 C870 ) C346_=_C873( C346 C873 ) C346_=_C874( C346 C874 ) \nC346_=_C875( C346 C875 ) C346_=_C876( C346 C876 ) C464_=_C466( C464 C466 ) C464_=_C468( C464 C468 ) C464_=_C550( C464 C550 ) C464_=_C558( C464 C558 ) \nC464_=_C567( C464 C567 ) C464_=_C568( C464 C568 ) C464_=_C569( C464 C569 ) C464_=_C570( C464 C570 ) C464_=_C571( C464 C571 ) C464_=_C572( C464 C572 ) \nC464_=_C574( C464 C574 ) C464_=_C575( C464 C575 ) C466_=_C468( C466 C468 ) C466_=_C708( C466 C708 ) C466_=_C754( C466 C754 ) C466_=_C761( C466 C761 ) \nC466_=_C768( C466 C768 ) C466_=_C769( C466 C769 ) C466_=_C770( C466 C770 ) C466_=_C771( C466 C771 ) C466_=_C772( C466 C772 ) C466_=_C773( C466 C773 ) \nC466_=_C774( C466 C774 ) C468_=_C575( C468 C575 ) C468_=_C710( C468 C710 ) C468_=_C774( C468 C774 ) C468_=_C808( C468 C808 ) C468_=_C859( C468 C859 ) \nC468_=_C865( C468 C865 ) C468_=_C870( C468 C870 ) C468_=_C873( C468 C873 ) C468_=_C874( C468 C874 ) C468_=_C875( C468 C875 ) C468_=_C876( C468 C876 ) \nC550_=_C558( C550 C558 ) C550_=_C567( C550 C567 ) C550_=_C568( C550 C568 ) C550_=_C569( C550 C569 ) C550_=_C570( C550 C570 ) C550_=_C571( C550 C571 ) \nC550_=_C572( C550 C572 ) C550_=_C574( C550 C574 ) C550_=_C575( C550 C575 ) C558_=_C567( C558 C567 ) C558_=_C568( C558 C568 ) C558_=_C569( C558 C569 ) \nC558_=_C570( C558 C570 ) C558_=_C571( C558 C571 ) C558_=_C572( C558 C572 ) C558_=_C574( C558 C574 ) C558_=_C575( C558 C575 ) C567_=_C568( C567 C568 ) \nC567_=_C569( C567 C569 ) C567_=_C570( C567 C570 ) C567_=_C571( C567 C571 ) C567_=_C572( C567 C572 ) C567_=_C574( C567 C574 ) C567_=_C575( C567 C575 ) \nC568_=_C569( C568 C569 ) C568_=_C570( C568 C570 ) C568_=_C571( C568 C571 ) C568_=_C572( C568 C572 ) C568_=_C574( C568 C574 ) C568_=_C575( C568 C575 ) \nC569_=_C570( C569 C570 ) C569_=_C571( C569 C571 ) C569_=_C572( C569 C572 ) C569_=_C574( C569 C574 ) C569_=_C575( C569 C575 ) C570_=_C571( C570 C571 ) \nC570_=_C572( C570 C572 ) C570_=_C574( C570 C574 ) C570_=_C575( C570 C575 ) C571_=_C572( C571 C572 ) C571_=_C574( C571 C574 ) C571_=_C575( C571 C575 ) \nC572_=_C574( C572 C574 ) C572_=_C575( C572 C575 ) C572_=_C708( C572 C708 ) C572_=_C710( C572 C710 ) C574_=_C575( C574 C575 ) C574_=_C773( C574 C773 ) \nC574_=_C808( C574 C808 ) C575_=_C710( C575 C710 ) C575_=_C774( C575 C774 ) C575_=_C808( C575 C808 ) C575_=_C859( C575 C859 ) C575_=_C865( C575 C865 ) \nC575_=_C870( C575 C870 ) C575_=_C873( C575 C873 ) C575_=_C874( C575 C874 ) C575_=_C875( C575 C875 ) C575_=_C876( C575 C876 ) C708_=_C710( C708 C710 ) \nC708_=_C754( C708 C754 ) C708_=_C761( C708 C761 ) C708_=_C768( C708 C768 ) C708_=_C769( C708 C769 ) C708_=_C770( C708 C770 ) C708_=_C771( C708 C771 ) \nC708_=_C772( C708 C772 ) C708_=_C773( C708 C773 ) C708_=_C774( C708 C774 ) C710_=_C774( C710 C774 ) C710_=_C808( C710 C808 ) C710_=_C859( C710 C859 ) \nC710_=_C865( C710 C865 ) C710_=_C870( C710 C870 ) C710_=_C873( C710 C873 ) C710_=_C874( C710 C874 ) C710_=_C875( C710 C875 ) C710_=_C876( C710 C876 ) \nC754_=_C761( C754 C761 ) C754_=_C768( C754 C768 ) C754_=_C769( C754 C769 ) C754_=_C770( C754 C770 ) C754_=_C771( C754 C771 ) C754_=_C772( C754 C772 ) \nC754_=_C773( C754 C773 ) C754_=_C774( C754 C774 ) C761_=_C768( C761 C768 ) C761_=_C769( C761 C769 ) C761_=_C770( C761 C770 ) C761_=_C771( C761 C771 ) \nC761_=_C772( C761 C772 ) C761_=_C773( C761 C773 ) C761_=_C774( C761 C774 ) C768_=_C769( C768 C769 ) C768_=_C770( C768 C770 ) C768_=_C771( C768 C771 ) \nC768_=_C772( C768 C772 ) C768_=_C773( C768 C773 ) C768_=_C774( C768 C774 ) C769_=_C770( C769 C770 ) C769_=_C771( C769 C771 ) C769_=_C772( C769 C772 ) \nC769_=_C773( C769 C773 ) C769_=_C774( C769 C774 ) C770_=_C771( C770 C771 ) C770_=_C772( C770 C772 ) C770_=_C773( C770 C773 ) C770_=_C774( C770 C774 ) \nC771_=_C772( C771 C772 ) C771_=_C773( C771 C773 ) C771_=_C774( C771 C774 ) C772_=_C773( C772 C773 ) C772_=_C774( C772 C774 ) C773_=_C774( C773 C774 ) \nC773_=_C808( C773 C808 ) C774_=_C808( C774 C808 ) C774_=_C859( C774 C859 ) C774_=_C865( C774 C865 ) C774_=_C870( C774 C870 ) C774_=_C873( C774 C873 ) \nC774_=_C874( C774 C874 ) C774_=_C875( C774 C875 ) C774_=_C876( C774 C876 ) C808_=_C859( C808 C859 ) C808_=_C865( C808 C865 ) C808_=_C870( C808 C870 ) \nC808_=_C873( C808 C873 ) C808_=_C874( C808 C874 ) C808_=_C875( C808 C875 ) C808_=_C876( C808 C876 ) C859_=_C865( C859 C865 ) C859_=_C870( C859 C870 ) \nC859_=_C873( C859 C873 ) C859_=_C874( C859 C874 ) C859_=_C875( C859 C875 ) C859_=_C876( C859 C876 ) C865_=_C870( C865 C870 ) C865_=_C873( C865 C873 ) \nC865_=_C874( C865 C874 ) C865_=_C875( C865 C875 ) C865_=_C876( C865 C876 ) C870_=_C873( C870 C873 ) C870_=_C874( C870 C874 ) C870_=_C875( C870 C875 ) \nC870_=_C876( C870 C876 ) C873_=_C874( C873 C874 ) C873_=_C875( C873 C875 ) C873_=_C876( C873 C876 ) C874_=_C875( C874 C875 ) C874_=_C876( C874 C876 ) \nC875_=_C876( C875 C876 ) "];68-&gt;84[label="44: C255 C266 C275 C283 C291 \nC299 C300 C301 C302 C304 C306 \nC342 C344 C346 C464 C466 C468 \nC550 C558 C567 C568 C569 C570 \nC571 C572 C574 C708 C710 C754 \nC761 C768 C769 C770 C771 C772 \nC773 C808 C859 C865 C870 C873 \nC874 C875 C876 \n244: C255_=_C266 ,C255_=_C275 ,C255_=_C283 ,C255_=_C291 ,C255_=_C299 ,\nC255_=_C300 ,C255_=_C301 ,C255_=_C302 ,C255_=_C304 ,C255_=_C306 ,C266_=_C275 ,\nC266_=_C283 ,C266_=_C291 ,C266_=_C299 ,C266_=_C300 ,C266_=_C301 ,C266_=_C302 ,\nC266_=_C304 ,C266_=_C306 ,C275_=_C283 ,C275_=_C291 ,C275_=_C299 ,C275_=_C300 ,\nC275_=_C301 ,C275_=_C302 ,C275_=_C304 ,C275_=_C306 ,C283_=_C291 ,C283_=_C299 ,\nC283_=_C300 ,C283_=_C301 ,C283_=_C302 ,C283_=_C304 ,C283_=_C306 ,C291_=_C299 ,\nC291_=_C300 ,C291_=_C301 ,C291_=_C302 ,C291_=_C304 ,C291_=_C306 ,C299_=_C300 ,\nC299_=_C301 ,C299_=_C302 ,C299_=_C304 ,C299_=_C306 ,C300_=_C301 ,C300_=_C302 ,\nC300_=_C304 ,C300_=_C306 ,C301_=_C302 ,C301_=_C304 ,C301_=_C306 ,C301_=_C342 ,\nC301_=_C344 ,C301_=_C346 ,C302_=_C304 ,C302_=_C306 ,C302_=_C464 ,C302_=_C466 ,\nC302_=_C468 ,C304_=_C306 ,C304_=_C572 ,C304_=_C708 ,C304_=_C710 ,C306_=_C574 ,\nC306_=_C773 ,C306_=_C808 ,C342_=_C344 ,C342_=_C346 ,C342_=_C464 ,C342_=_C550 ,\nC342_=_C558 ,C342_=_C567 ,C342_=_C568 ,C342_=_C569 ,C342_=_C570 ,C342_=_C571 ,\nC342_=_C572 ,C342_=_C574 ,C344_=_C346 ,C344_=_C466 ,C344_=_C708 ,C344_=_C754 ,\nC344_=_C761 ,C344_=_C768 ,C344_=_C769 ,C344_=_C770 ,C344_=_C771 ,C344_=_C772 ,\nC344_=_C773 ,C346_=_C468 ,C346_=_C710 ,C346_=_C808 ,C346_=_C859 ,C346_=_C865 ,\nC346_=_C870 ,C346_=_C873 ,C346_=_C874 ,C346_=_C875 ,C346_=_C876 ,C464_=_C466 ,\nC464_=_C468 ,C464_=_C550 ,C464_=_C558 ,C464_=_C567 ,C464_=_C568 ,C464_=_C569 ,\nC464_=_C570 ,C464_=_C571 ,C464_=_C572 ,C464_=_C574 ,C466_=_C468 ,C466_=_C708 ,\nC466_=_C754 ,C466_=_C761 ,C466_=_C768 ,C466_=_C769 ,C466_=_C770 ,C466_=_C771 ,\nC466_=_C772 ,C466_=_C773 ,C468_=_C710 ,C468_=_C808 ,C468_=_C859 ,C468_=_C865 ,\nC468_=_C870 ,C468_=_C873 ,C468_=_C874 ,C468_=_C875 ,C468_=_C876 ,C550_=_C558 ,\nC550_=_C567 ,C550_=_C568 ,C550_=_C569 ,C550_=_C570 ,C550_=_C571 ,C550_=_C572 ,\nC550_=_C574 ,C558_=_C567 ,C558_=_C568 ,C558_=_C569 ,C558_=_C570 ,C558_=_C571 ,\nC558_=_C572 ,C558_=_C574 ,C567_=_C568 ,C567_=_C569 ,C567_=_C570 ,C567_=_C571 ,\nC567_=_C572 ,C567_=_C574 ,C568_=_C569 ,C568_=_C570 ,C568_=_C571 ,C568_=_C572 ,\nC568_=_C574 ,C569_=_C570 ,C569_=_C571 ,C569_=_C572 ,C569_=_C574 ,C570_=_C571 ,\nC570_=_C572 ,C570_=_C574 ,C571_=_C572 ,C571_=_C574 ,C572_=_C574 ,C572_=_C708 ,\nC572_=_C710 ,C574_=_C773 ,C574_=_C808 ,C708_=_C710 ,C708_=_C754 ,C708_=_C761 ,\nC708_=_C768 ,C708_=_C769 ,C708_=_C770 ,C708_=_C771 ,C708_=_C772 ,C708_=_C773 ,\nC710_=_C808 ,C710_=_C859 ,C710_=_C865 ,C710_=_C870 ,C710_=_C873 ,C710_=_C874 ,\nC710_=_C875 ,C710_=_C876 ,C754_=_C761 ,C754_=_C768 ,C754_=_C769 ,C754_=_C770 ,\nC754_=_C771 ,C754_=_C772 ,C754_=_C773 ,C761_=_C768 ,C761_=_C769 ,C761_=_C770 ,\nC761_=_C771 ,C761_=_C772 ,C761_=_C773 ,C768_=_C769 ,C768_=_C770 ,C768_=_C771 ,\nC768_=_C772 ,C768_=_C773 ,C769_=_C770 ,C769_=_C771 ,C769_=_C772 ,C769_=_C773 ,\nC770_=_C771 ,C770_=_C772 ,C770_=_C773 ,C771_=_C772 ,C771_=_C773 ,C772_=_C773 ,\nC773_=_C808 ,C808_=_C859 ,C808_=_C865 ,C808_=_C870 ,C808_=_C873 ,C808_=_C874 ,\nC808_=_C875 ,C808_=_C876 ,C859_=_C865 ,C859_=_C870 ,C859_=_C873 ,C859_=_C874 ,\nC859_=_C875 ,C859_=_C876 ,C865_=_C870 ,C865_=_C873 ,C865_=_C874 ,C865_=_C875 ,\nC865_=_C876 ,C870_=_C873 ,C870_=_C874 ,C870_=_C875 ,C870_=_C876 ,C873_=_C874 ,\nC873_=_C875 ,C873_=_C876 ,C874_=_C875 ,C874_=_C876 ,C875_=_C876 ,"];85[shape=box, label="id:85 level: 4\n50: C194 C301 C304 C306 C317 \nC327 C336 C337 C338 C339 C340 \nC341 C342 C344 C345 C346 C465 \nC467 C544 C572 C574 C599 C635 \nC680 C684 C693 C699 C704 C705 \nC706 C707 C708 C709 C710 C773 \nC790 C794 C800 C802 C803 C804 \nC805 C806 C808 C812 C816 C820 \nC823 C824 C826 \n333: C194_=_C544( C194 C544 ) C194_=_C599( C194 C599 ) C194_=_C635( C194 C635 ) C194_=_C680( C194 C680 ) C194_=_C790( C194 C790 ) \nC194_=_C800( C194 C800 ) C194_=_C812( C194 C812 ) C194_=_C816( C194 C816 ) C194_=_C820( C194 C820 ) C194_=_C823( C194 C823 ) C194_=_C824( C194 C824 ) \nC194_=_C826( C194 C826 ) C301_=_C304( C301 C304 ) C301_=_C306( C301 C306 ) C301_=_C317( C301 C317 ) C301_=_C327( C301 C327 ) C301_=_C336(</w:t>
      </w:r>
    </w:p>
    <w:p>
      <w:pPr>
        <w:pStyle w:val="PreformattedText"/>
        <w:bidi w:val="0"/>
        <w:spacing w:before="0" w:after="0"/>
        <w:jc w:val="left"/>
        <w:rPr/>
      </w:pPr>
      <w:r>
        <w:rPr/>
        <w:t xml:space="preserve"> </w:t>
      </w:r>
      <w:r>
        <w:rPr/>
        <w:t>C301 C336 ) \nC301_=_C337( C301 C337 ) C301_=_C338( C301 C338 ) C301_=_C339( C301 C339 ) C301_=_C340( C301 C340 ) C301_=_C341( C301 C341 ) C301_=_C342( C301 C342 ) \nC301_=_C344( C301 C344 ) C301_=_C345( C301 C345 ) C301_=_C346( C301 C346 ) C304_=_C306( C304 C306 ) C304_=_C465( C304 C465 ) C304_=_C572( C304 C572 ) \nC304_=_C684( C304 C684 ) C304_=_C693( C304 C693 ) C304_=_C699( C304 C699 ) C304_=_C704( C304 C704 ) C304_=_C705( C304 C705 ) C304_=_C706( C304 C706 ) \nC304_=_C707( C304 C707 ) C304_=_C708( C304 C708 ) C304_=_C709( C304 C709 ) C304_=_C710( C304 C710 ) C306_=_C345( C306 C345 ) C306_=_C467( C306 C467 ) \nC306_=_C574( C306 C574 ) C306_=_C709( C306 C709 ) C306_=_C773( C306 C773 ) C306_=_C794( C306 C794 ) C306_=_C802( C306 C802 ) C306_=_C803( C306 C803 ) \nC306_=_C804( C306 C804 ) C306_=_C805( C306 C805 ) C306_=_C806( C306 C806 ) C306_=_C808( C306 C808 ) C317_=_C327( C317 C327 ) C317_=_C336( C317 C336 ) \nC317_=_C337( C317 C337 ) C317_=_C338( C317 C338 ) C317_=_C339( C317 C339 ) C317_=_C340( C317 C340 ) C317_=_C341( C317 C341 ) C317_=_C342( C317 C342 ) \nC317_=_C344( C317 C344 ) C317_=_C345( C317 C345 ) C317_=_C346( C317 C346 ) C327_=_C336( C327 C336 ) C327_=_C337( C327 C337 ) C327_=_C338( C327 C338 ) \nC327_=_C339( C327 C339 ) C327_=_C340( C327 C340 ) C327_=_C341( C327 C341 ) C327_=_C342( C327 C342 ) C327_=_C344( C327 C344 ) C327_=_C345( C327 C345 ) \nC327_=_C346( C327 C346 ) C336_=_C337( C336 C337 ) C336_=_C338( C336 C338 ) C336_=_C339( C336 C339 ) C336_=_C340( C336 C340 ) C336_=_C341( C336 C341 ) \nC336_=_C342( C336 C342 ) C336_=_C344( C336 C344 ) C336_=_C345( C336 C345 ) C336_=_C346( C336 C346 ) C337_=_C338( C337 C338 ) C337_=_C339( C337 C339 ) \nC337_=_C340( C337 C340 ) C337_=_C341( C337 C341 ) C337_=_C342( C337 C342 ) C337_=_C344( C337 C344 ) C337_=_C345( C337 C345 ) C337_=_C346( C337 C346 ) \nC338_=_C339( C338 C339 ) C338_=_C340( C338 C340 ) C338_=_C341( C338 C341 ) C338_=_C342( C338 C342 ) C338_=_C344( C338 C344 ) C338_=_C345( C338 C345 ) \nC338_=_C346( C338 C346 ) C339_=_C340( C339 C340 ) C339_=_C341( C339 C341 ) C339_=_C342( C339 C342 ) C339_=_C344( C339 C344 ) C339_=_C345( C339 C345 ) \nC339_=_C346( C339 C346 ) C340_=_C341( C340 C341 ) C340_=_C342( C340 C342 ) C340_=_C344( C340 C344 ) C340_=_C345( C340 C345 ) C340_=_C346( C340 C346 ) \nC341_=_C342( C341 C342 ) C341_=_C344( C341 C344 ) C341_=_C345( C341 C345 ) C341_=_C346( C341 C346 ) C341_=_C465( C341 C465 ) C341_=_C467( C341 C467 ) \nC342_=_C344( C342 C344 ) C342_=_C345( C342 C345 ) C342_=_C346( C342 C346 ) C342_=_C572( C342 C572 ) C342_=_C574( C342 C574 ) C344_=_C345( C344 C345 ) \nC344_=_C346( C344 C346 ) C344_=_C708( C344 C708 ) C344_=_C773( C344 C773 ) C345_=_C346( C345 C346 ) C345_=_C467( C345 C467 ) C345_=_C574( C345 C574 ) \nC345_=_C709( C345 C709 ) C345_=_C773( C345 C773 ) C345_=_C794( C345 C794 ) C345_=_C802( C345 C802 ) C345_=_C803( C345 C803 ) C345_=_C804( C345 C804 ) \nC345_=_C805( C345 C805 ) C345_=_C806( C345 C806 ) C345_=_C808( C345 C808 ) C346_=_C710( C346 C710 ) C346_=_C808( C346 C808 ) C465_=_C467( C465 C467 ) \nC465_=_C572( C465 C572 ) C465_=_C684( C465 C684 ) C465_=_C693( C465 C693 ) C465_=_C699( C465 C699 ) C465_=_C704( C465 C704 ) C465_=_C705( C465 C705 ) \nC465_=_C706( C465 C706 ) C465_=_C707( C465 C707 ) C465_=_C708( C465 C708 ) C465_=_C709( C465 C709 ) C465_=_C710( C465 C710 ) C467_=_C574( C467 C574 ) \nC467_=_C709( C467 C709 ) C467_=_C773( C467 C773 ) C467_=_C794( C467 C794 ) C467_=_C802( C467 C802 ) C467_=_C803( C467 C803 ) C467_=_C804( C467 C804 ) \nC467_=_C805( C467 C805 ) C467_=_C806( C467 C806 ) C467_=_C808( C467 C808 ) C544_=_C599( C544 C599 ) C544_=_C635( C544 C635 ) C544_=_C680( C544 C680 ) \nC544_=_C790( C544 C790 ) C544_=_C800( C544 C800 ) C544_=_C812( C544 C812 ) C544_=_C816( C544 C816 ) C544_=_C820( C544 C820 ) C544_=_C823( C544 C823 ) \nC544_=_C824( C544 C824 ) C544_=_C826( C544 C826 ) C572_=_C574( C572 C574 ) C572_=_C684( C572 C684 ) C572_=_C693( C572 C693 ) C572_=_C699( C572 C699 ) \nC572_=_C704( C572 C704 ) C572_=_C705( C572 C705 ) C572_=_C706( C572 C706 ) C572_=_C707( C572 C707 ) C572_=_C708( C572 C708 ) C572_=_C709( C572 C709 ) \nC572_=_C710( C572 C710 ) C574_=_C709( C574 C709 ) C574_=_C773( C574 C773 ) C574_=_C794( C574 C794 ) C574_=_C802( C574 C802 ) C574_=_C803( C574 C803 ) \nC574_=_C804( C574 C804 ) C574_=_C805( C574 C805 ) C574_=_C806( C574 C806 ) C574_=_C808( C574 C808 ) C599_=_C635( C599 C635 ) C599_=_C680( C599 C680 ) \nC599_=_C790( C599 C790 ) C599_=_C800( C599 C800 ) C599_=_C812( C599 C812 ) C599_=_C816( C599 C816 ) C599_=_C820( C599 C820 ) C599_=_C823( C599 C823 ) \nC599_=_C824( C599 C824 ) C599_=_C826( C599 C826 ) C635_=_C680( C635 C680 ) C635_=_C790( C635 C790 ) C635_=_C800( C635 C800 ) C635_=_C812( C635 C812 ) \nC635_=_C816( C635 C816 ) C635_=_C820( C635 C820 ) C635_=_C823( C635 C823 ) C635_=_C824( C635 C824 ) C635_=_C826( C635 C826 ) C680_=_C790( C680 C790 ) \nC680_=_C800( C680 C800 ) C680_=_C812( C680 C812 ) C680_=_C816( C680 C816 ) C680_=_C820( C680 C820 ) C680_=_C823( C680 C823 ) C680_=_C824( C680 C824 ) \nC680_=_C826( C680 C826 ) C684_=_C693( C684 C693 ) C684_=_C699( C684 C699 ) C684_=_C704( C684 C704 ) C684_=_C705( C684 C705 ) C684_=_C706( C684 C706 ) \nC684_=_C707( C684 C707 ) C684_=_C708( C684 C708 ) C684_=_C709( C684 C709 ) C684_=_C710( C684 C710 ) C693_=_C699( C693 C699 ) C693_=_C704( C693 C704 ) \nC693_=_C705( C693 C705 ) C693_=_C706( C693 C706 ) C693_=_C707( C693 C707 ) C693_=_C708( C693 C708 ) C693_=_C709( C693 C709 ) C693_=_C710( C693 C710 ) \nC699_=_C704( C699 C704 ) C699_=_C705( C699 C705 ) C699_=_C706( C699 C706 ) C699_=_C707( C699 C707 ) C699_=_C708( C699 C708 ) C699_=_C709( C699 C709 ) \nC699_=_C710( C699 C710 ) C704_=_C705( C704 C705 ) C704_=_C706( C704 C706 ) C704_=_C707( C704 C707 ) C704_=_C708( C704 C708 ) C704_=_C709( C704 C709 ) \nC704_=_C710( C704 C710 ) C705_=_C706( C705 C706 ) C705_=_C707( C705 C707 ) C705_=_C708( C705 C708 ) C705_=_C709( C705 C709 ) C705_=_C710( C705 C710 ) \nC706_=_C707( C706 C707 ) C706_=_C708( C706 C708 ) C706_=_C709( C706 C709 ) C706_=_C710( C706 C710 ) C707_=_C708( C707 C708 ) C707_=_C709( C707 C709 ) \nC707_=_C710( C707 C710 ) C708_=_C709( C708 C709 ) C708_=_C710( C708 C710 ) C708_=_C773( C708 C773 ) C709_=_C710( C709 C710 ) C709_=_C773( C709 C773 ) \nC709_=_C794( C709 C794 ) C709_=_C802( C709 C802 ) C709_=_C803( C709 C803 ) C709_=_C804( C709 C804 ) C709_=_C805( C709 C805 ) C709_=_C806( C709 C806 ) \nC709_=_C808( C709 C808 ) C710_=_C808( C710 C808 ) C773_=_C794( C773 C794 ) C773_=_C802( C773 C802 ) C773_=_C803( C773 C803 ) C773_=_C804( C773 C804 ) \nC773_=_C805( C773 C805 ) C773_=_C806( C773 C806 ) C773_=_C808( C773 C808 ) C790_=_C800( C790 C800 ) C790_=_C812( C790 C812 ) C790_=_C816( C790 C816 ) \nC790_=_C820( C790 C820 ) C790_=_C823( C790 C823 ) C790_=_C824( C790 C824 ) C790_=_C826( C790 C826 ) C794_=_C800( C794 C800 ) C794_=_C802( C794 C802 ) \nC794_=_C803( C794 C803 ) C794_=_C804( C794 C804 ) C794_=_C805( C794 C805 ) C794_=_C806( C794 C806 ) C794_=_C808( C794 C808 ) C800_=_C812( C800 C812 ) \nC800_=_C816( C800 C816 ) C800_=_C820( C800 C820 ) C800_=_C823( C800 C823 ) C800_=_C824( C800 C824 ) C800_=_C826( C800 C826 ) C802_=_C803( C802 C803 ) \nC802_=_C804( C802 C804 ) C802_=_C805( C802 C805 ) C802_=_C806( C802 C806 ) C802_=_C808( C802 C808 ) C802_=_C812( C802 C812 ) C803_=_C804( C803 C804 ) \nC803_=_C805( C803 C805 ) C803_=_C806( C803 C806 ) C803_=_C808( C803 C808 ) C803_=_C816( C803 C816 ) C804_=_C805( C804 C805 ) C804_=_C806( C804 C806 ) \nC804_=_C808( C804 C808 ) C804_=_C820( C804 C820 ) C805_=_C806( C805 C806 ) C805_=_C808( C805 C808 ) C805_=_C823( C805 C823 ) C806_=_C808( C806 C808 ) \nC806_=_C824( C806 C824 ) C812_=_C816( C812 C816 ) C812_=_C820( C812 C820 ) C812_=_C823( C812 C823 ) C812_=_C824( C812 C824 ) C812_=_C826( C812 C826 ) \nC816_=_C820( C816 C820 ) C816_=_C823( C816 C823 ) C816_=_C824( C816 C824 ) C816_=_C826( C816 C826 ) C820_=_C823( C820 C823 ) C820_=_C824( C820 C824 ) \nC820_=_C826( C820 C826 ) C823_=_C824( C823 C824 ) C823_=_C826( C823 C826 ) C824_=_C826( C824 C826 ) "];68-&gt;85[label="48: C194 C301 C304 C306 C317 \nC327 C336 C337 C338 C339 C340 \nC341 C342 C344 C346 C465 C467 \nC544 C572 C574 C599 C635 C680 \nC684 C693 C699 C704 C705 C706 \nC707 C708 C710 C773 C790 C794 \nC800 C802 C803 C804 C805 C806 \nC808 C812 C816 C820 C823 C824 \nC826 \n286: C194_=_C544 ,C194_=_C599 ,C194_=_C635 ,C194_=_C680 ,C194_=_C790 ,\nC194_=_C800 ,C194_=_C812 ,C194_=_C816 ,C194_=_C820 ,C194_=_C823 ,C194_=_C824 ,\nC194_=_C826 ,C301_=_C304 ,C301_=_C306 ,C301_=_C317 ,C301_=_C327 ,C301_=_C336 ,\nC301_=_C337 ,C301_=_C338 ,C301_=_C339 ,C301_=_C340 ,C301_=_C341 ,C301_=_C342 ,\nC301_=_C344 ,C301_=_C346 ,C304_=_C306 ,C304_=_C465 ,C304_=_C572 ,C304_=_C684 ,\nC304_=_C693 ,C304_=_C699 ,C304_=_C704 ,C304_=_C705 ,C304_=_C706 ,C304_=_C707 ,\nC304_=_C708 ,C304_=_C710 ,C306_=_C467 ,C306_=_C574 ,C306_=_C773 ,C306_=_C794 ,\nC306_=_C802 ,C306_=_C803 ,C306_=_C804 ,C306_=_C805 ,C306_=_C806 ,C306_=_C808 ,\nC317_=_C327 ,C317_=_C336 ,C317_=_C337 ,C317_=_C338 ,C317_=_C339 ,C317_=_C340 ,\nC317_=_C341 ,C317_=_C342 ,C317_=_C344 ,C317_=_C346 ,C327_=_C336 ,C327_=_C337 ,\nC327_=_C338 ,C327_=_C339 ,C327_=_C340 ,C327_=_C341 ,C327_=_C342 ,C327_=_C344 ,\nC327_=_C346 ,C336_=_C337 ,C336_=_C338 ,C336_=_C339 ,C336_=_C340 ,C336_=_C341 ,\nC336_=_C342 ,C336_=_C344 ,C336_=_C346 ,C337_=_C338 ,C337_=_C339 ,C337_=_C340 ,\nC337_=_C341 ,C337_=_C342 ,C337_=_C344 ,C337_=_C346 ,C338_=_C339 ,C338_=_C340 ,\nC338_=_C341 ,C338_=_C342 ,C338_=_C344 ,C338_=_C346 ,C339_=_C340 ,C339_=_C341 ,\nC339_=_C342 ,C339_=_C344 ,C339_=_C346 ,C340_=_C341 ,C340_=_C342 ,C340_=_C344 ,\nC340_=_C346 ,C341_=_C342 ,C341_=_C344 ,C341_=_C346 ,C341_=_C465 ,C341_=_C467 ,\nC342_=_C344 ,C342_=_C346 ,C342_=_C572 ,C342_=_C574 ,C344_=_C346 ,C344_=_C708 ,\nC344_=_C773 ,C346_=_C710 ,C346_=_C808 ,C465_=_C467 ,C465_=_C572 ,C465_=_C684 ,\nC465_=_C693 ,C465_=_C699 ,C465_=_C704 ,C465_=_C705 ,C465_=_C706 ,C465_=_C707 ,\nC465_=_C708</w:t>
      </w:r>
    </w:p>
    <w:p>
      <w:pPr>
        <w:pStyle w:val="PreformattedText"/>
        <w:bidi w:val="0"/>
        <w:spacing w:before="0" w:after="0"/>
        <w:jc w:val="left"/>
        <w:rPr/>
      </w:pPr>
      <w:r>
        <w:rPr/>
        <w:t xml:space="preserve"> </w:t>
      </w:r>
      <w:r>
        <w:rPr/>
        <w:t>,C465_=_C710 ,C467_=_C574 ,C467_=_C773 ,C467_=_C794 ,C467_=_C802 ,\nC467_=_C803 ,C467_=_C804 ,C467_=_C805 ,C467_=_C806 ,C467_=_C808 ,C544_=_C599 ,\nC544_=_C635 ,C544_=_C680 ,C544_=_C790 ,C544_=_C800 ,C544_=_C812 ,C544_=_C816 ,\nC544_=_C820 ,C544_=_C823 ,C544_=_C824 ,C544_=_C826 ,C572_=_C574 ,C572_=_C684 ,\nC572_=_C693 ,C572_=_C699 ,C572_=_C704 ,C572_=_C705 ,C572_=_C706 ,C572_=_C707 ,\nC572_=_C708 ,C572_=_C710 ,C574_=_C773 ,C574_=_C794 ,C574_=_C802 ,C574_=_C803 ,\nC574_=_C804 ,C574_=_C805 ,C574_=_C806 ,C574_=_C808 ,C599_=_C635 ,C599_=_C680 ,\nC599_=_C790 ,C599_=_C800 ,C599_=_C812 ,C599_=_C816 ,C599_=_C820 ,C599_=_C823 ,\nC599_=_C824 ,C599_=_C826 ,C635_=_C680 ,C635_=_C790 ,C635_=_C800 ,C635_=_C812 ,\nC635_=_C816 ,C635_=_C820 ,C635_=_C823 ,C635_=_C824 ,C635_=_C826 ,C680_=_C790 ,\nC680_=_C800 ,C680_=_C812 ,C680_=_C816 ,C680_=_C820 ,C680_=_C823 ,C680_=_C824 ,\nC680_=_C826 ,C684_=_C693 ,C684_=_C699 ,C684_=_C704 ,C684_=_C705 ,C684_=_C706 ,\nC684_=_C707 ,C684_=_C708 ,C684_=_C710 ,C693_=_C699 ,C693_=_C704 ,C693_=_C705 ,\nC693_=_C706 ,C693_=_C707 ,C693_=_C708 ,C693_=_C710 ,C699_=_C704 ,C699_=_C705 ,\nC699_=_C706 ,C699_=_C707 ,C699_=_C708 ,C699_=_C710 ,C704_=_C705 ,C704_=_C706 ,\nC704_=_C707 ,C704_=_C708 ,C704_=_C710 ,C705_=_C706 ,C705_=_C707 ,C705_=_C708 ,\nC705_=_C710 ,C706_=_C707 ,C706_=_C708 ,C706_=_C710 ,C707_=_C708 ,C707_=_C710 ,\nC708_=_C710 ,C708_=_C773 ,C710_=_C808 ,C773_=_C794 ,C773_=_C802 ,C773_=_C803 ,\nC773_=_C804 ,C773_=_C805 ,C773_=_C806 ,C773_=_C808 ,C790_=_C800 ,C790_=_C812 ,\nC790_=_C816 ,C790_=_C820 ,C790_=_C823 ,C790_=_C824 ,C790_=_C826 ,C794_=_C800 ,\nC794_=_C802 ,C794_=_C803 ,C794_=_C804 ,C794_=_C805 ,C794_=_C806 ,C794_=_C808 ,\nC800_=_C812 ,C800_=_C816 ,C800_=_C820 ,C800_=_C823 ,C800_=_C824 ,C800_=_C826 ,\nC802_=_C803 ,C802_=_C804 ,C802_=_C805 ,C802_=_C806 ,C802_=_C808 ,C802_=_C812 ,\nC803_=_C804 ,C803_=_C805 ,C803_=_C806 ,C803_=_C808 ,C803_=_C816 ,C804_=_C805 ,\nC804_=_C806 ,C804_=_C808 ,C804_=_C820 ,C805_=_C806 ,C805_=_C808 ,C805_=_C823 ,\nC806_=_C808 ,C806_=_C824 ,C812_=_C816 ,C812_=_C820 ,C812_=_C823 ,C812_=_C824 ,\nC812_=_C826 ,C816_=_C820 ,C816_=_C823 ,C816_=_C824 ,C816_=_C826 ,C820_=_C823 ,\nC820_=_C824 ,C820_=_C826 ,C823_=_C824 ,C823_=_C826 ,C824_=_C826 ,"];86[shape=box, label="id:86 level: 4\n53: C138 C150 C160 C161 C162 \nC163 C166 C167 C169 C170 C202 \nC212 C221 C222 C223 C225 C227 \nC228 C252 C273 C274 C275 C276 \nC277 C278 C280 C281 C449 C450 \nC549 C558 C559 C560 C561 C562 \nC563 C564 C566 C728 C733 C734 \nC735 C736 C737 C738 C753 C761 \nC762 C763 C764 C765 C766 C767 \n307: C138_=_C150( C138 C150 ) C138_=_C160( C138 C160 ) C138_=_C161( C138 C161 ) C138_=_C162( C138 C162 ) C138_=_C163( C138 C163 ) \nC138_=_C166( C138 C166 ) C138_=_C167( C138 C167 ) C138_=_C169( C138 C169 ) C138_=_C170( C138 C170 ) C150_=_C160( C150 C160 ) C150_=_C161( C150 C161 ) \nC150_=_C162( C150 C162 ) C150_=_C163( C150 C163 ) C150_=_C166( C150 C166 ) C150_=_C167( C150 C167 ) C150_=_C169( C150 C169 ) C150_=_C170( C150 C170 ) \nC160_=_C161( C160 C161 ) C160_=_C162( C160 C162 ) C160_=_C163( C160 C163 ) C160_=_C166( C160 C166 ) C160_=_C167( C160 C167 ) C160_=_C169( C160 C169 ) \nC160_=_C170( C160 C170 ) C161_=_C162( C161 C162 ) C161_=_C163( C161 C163 ) C161_=_C166( C161 C166 ) C161_=_C167( C161 C167 ) C161_=_C169( C161 C169 ) \nC161_=_C170( C161 C170 ) C162_=_C163( C162 C163 ) C162_=_C166( C162 C166 ) C162_=_C167( C162 C167 ) C162_=_C169( C162 C169 ) C162_=_C170( C162 C170 ) \nC163_=_C166( C163 C166 ) C163_=_C167( C163 C167 ) C163_=_C169( C163 C169 ) C163_=_C170( C163 C170 ) C166_=_C167( C166 C167 ) C166_=_C169( C166 C169 ) \nC166_=_C170( C166 C170 ) C166_=_C449( C166 C449 ) C166_=_C450( C166 C450 ) C167_=_C169( C167 C169 ) C167_=_C170( C167 C170 ) C167_=_C225( C167 C225 ) \nC167_=_C278( C167 C278 ) C167_=_C449( C167 C449 ) C167_=_C549( C167 C549 ) C167_=_C558( C167 C558 ) C167_=_C559( C167 C559 ) C167_=_C560( C167 C560 ) \nC167_=_C561( C167 C561 ) C167_=_C562( C167 C562 ) C167_=_C563( C167 C563 ) C167_=_C564( C167 C564 ) C167_=_C566( C167 C566 ) C169_=_C170( C169 C170 ) \nC169_=_C227( C169 C227 ) C169_=_C280( C169 C280 ) C169_=_C737( C169 C737 ) C169_=_C753( C169 C753 ) C169_=_C761( C169 C761 ) C169_=_C762( C169 C762 ) \nC169_=_C763( C169 C763 ) C169_=_C764( C169 C764 ) C169_=_C765( C169 C765 ) C169_=_C766( C169 C766 ) C169_=_C767( C169 C767 ) C170_=_C228( C170 C228 ) \nC170_=_C281( C170 C281 ) C170_=_C566( C170 C566 ) C170_=_C738( C170 C738 ) C170_=_C767( C170 C767 ) C202_=_C212( C202 C212 ) C202_=_C221( C202 C221 ) \nC202_=_C222( C202 C222 ) C202_=_C223( C202 C223 ) C202_=_C225( C202 C225 ) C202_=_C227( C202 C227 ) C202_=_C228( C202 C228 ) C212_=_C221( C212 C221 ) \nC212_=_C222( C212 C222 ) C212_=_C223( C212 C223 ) C212_=_C225( C212 C225 ) C212_=_C227( C212 C227 ) C212_=_C228( C212 C228 ) C221_=_C222( C221 C222 ) \nC221_=_C223( C221 C223 ) C221_=_C225( C221 C225 ) C221_=_C227( C221 C227 ) C221_=_C228( C221 C228 ) C222_=_C223( C222 C223 ) C222_=_C225( C222 C225 ) \nC222_=_C227( C222 C227 ) C222_=_C228( C222 C228 ) C223_=_C225( C223 C225 ) C223_=_C227( C223 C227 ) C223_=_C228( C223 C228 ) C225_=_C227( C225 C227 ) \nC225_=_C228( C225 C228 ) C225_=_C278( C225 C278 ) C225_=_C449( C225 C449 ) C225_=_C549( C225 C549 ) C225_=_C558( C225 C558 ) C225_=_C559( C225 C559 ) \nC225_=_C560( C225 C560 ) C225_=_C561( C225 C561 ) C225_=_C562( C225 C562 ) C225_=_C563( C225 C563 ) C225_=_C564( C225 C564 ) C225_=_C566( C225 C566 ) \nC227_=_C228( C227 C228 ) C227_=_C280( C227 C280 ) C227_=_C737( C227 C737 ) C227_=_C753( C227 C753 ) C227_=_C761( C227 C761 ) C227_=_C762( C227 C762 ) \nC227_=_C763( C227 C763 ) C227_=_C764( C227 C764 ) C227_=_C765( C227 C765 ) C227_=_C766( C227 C766 ) C227_=_C767( C227 C767 ) C228_=_C281( C228 C281 ) \nC228_=_C566( C228 C566 ) C228_=_C738( C228 C738 ) C228_=_C767( C228 C767 ) C252_=_C273( C252 C273 ) C252_=_C274( C252 C274 ) C252_=_C275( C252 C275 ) \nC252_=_C276( C252 C276 ) C252_=_C277( C252 C277 ) C252_=_C278( C252 C278 ) C252_=_C280( C252 C280 ) C252_=_C281( C252 C281 ) C273_=_C274( C273 C274 ) \nC273_=_C275( C273 C275 ) C273_=_C276( C273 C276 ) C273_=_C277( C273 C277 ) C273_=_C278( C273 C278 ) C273_=_C280( C273 C280 ) C273_=_C281( C273 C281 ) \nC274_=_C275( C274 C275 ) C274_=_C276( C274 C276 ) C274_=_C277( C274 C277 ) C274_=_C278( C274 C278 ) C274_=_C280( C274 C280 ) C274_=_C281( C274 C281 ) \nC275_=_C276( C275 C276 ) C275_=_C277( C275 C277 ) C275_=_C278( C275 C278 ) C275_=_C280( C275 C280 ) C275_=_C281( C275 C281 ) C276_=_C277( C276 C277 ) \nC276_=_C278( C276 C278 ) C276_=_C280( C276 C280 ) C276_=_C281( C276 C281 ) C277_=_C278( C277 C278 ) C277_=_C280( C277 C280 ) C277_=_C281( C277 C281 ) \nC278_=_C280( C278 C280 ) C278_=_C281( C278 C281 ) C278_=_C449( C278 C449 ) C278_=_C549( C278 C549 ) C278_=_C558( C278 C558 ) C278_=_C559( C278 C559 ) \nC278_=_C560( C278 C560 ) C278_=_C561( C278 C561 ) C278_=_C562( C278 C562 ) C278_=_C563( C278 C563 ) C278_=_C564( C278 C564 ) C278_=_C566( C278 C566 ) \nC280_=_C281( C280 C281 ) C280_=_C737( C280 C737 ) C280_=_C753( C280 C753 ) C280_=_C761( C280 C761 ) C280_=_C762( C280 C762 ) C280_=_C763( C280 C763 ) \nC280_=_C764( C280 C764 ) C280_=_C765( C280 C765 ) C280_=_C766( C280 C766 ) C280_=_C767( C280 C767 ) C281_=_C566( C281 C566 ) C281_=_C738( C281 C738 ) \nC281_=_C767( C281 C767 ) C449_=_C450( C449 C450 ) C449_=_C549( C449 C549 ) C449_=_C558( C449 C558 ) C449_=_C559( C449 C559 ) C449_=_C560( C449 C560 ) \nC449_=_C561( C449 C561 ) C449_=_C562( C449 C562 ) C449_=_C563( C449 C563 ) C449_=_C564( C449 C564 ) C449_=_C566( C449 C566 ) C450_=_C564( C450 C564 ) \nC450_=_C728( C450 C728 ) C450_=_C733( C450 C733 ) C450_=_C734( C450 C734 ) C450_=_C735( C450 C735 ) C450_=_C736( C450 C736 ) C450_=_C737( C450 C737 ) \nC450_=_C738( C450 C738 ) C549_=_C558( C549 C558 ) C549_=_C559( C549 C559 ) C549_=_C560( C549 C560 ) C549_=_C561( C549 C561 ) C549_=_C562( C549 C562 ) \nC549_=_C563( C549 C563 ) C549_=_C564( C549 C564 ) C549_=_C566( C549 C566 ) C558_=_C559( C558 C559 ) C558_=_C560( C558 C560 ) C558_=_C561( C558 C561 ) \nC558_=_C562( C558 C562 ) C558_=_C563( C558 C563 ) C558_=_C564( C558 C564 ) C558_=_C566( C558 C566 ) C559_=_C560( C559 C560 ) C559_=_C561( C559 C561 ) \nC559_=_C562( C559 C562 ) C559_=_C563( C559 C563 ) C559_=_C564( C559 C564 ) C559_=_C566( C559 C566 ) C560_=_C561( C560 C561 ) C560_=_C562( C560 C562 ) \nC560_=_C563( C560 C563 ) C560_=_C564( C560 C564 ) C560_=_C566( C560 C566 ) C561_=_C562( C561 C562 ) C561_=_C563( C561 C563 ) C561_=_C564( C561 C564 ) \nC561_=_C566( C561 C566 ) C562_=_C563( C562 C563 ) C562_=_C564( C562 C564 ) C562_=_C566( C562 C566 ) C563_=_C564( C563 C564 ) C563_=_C566( C563 C566 ) \nC564_=_C566( C564 C566 ) C564_=_C728( C564 C728 ) C564_=_C733( C564 C733 ) C564_=_C734( C564 C734 ) C564_=_C735( C564 C735 ) C564_=_C736( C564 C736 ) \nC564_=_C737( C564 C737 ) C564_=_C738( C564 C738 ) C566_=_C738( C566 C738 ) C566_=_C767( C566 C767 ) C728_=_C733( C728 C733 ) C728_=_C734( C728 C734 ) \nC728_=_C735( C728 C735 ) C728_=_C736( C728 C736 ) C728_=_C737( C728 C737 ) C728_=_C738( C728 C738 ) C733_=_C734( C733 C734 ) C733_=_C735( C733 C735 ) \nC733_=_C736( C733 C736 ) C733_=_C737( C733 C737 ) C733_=_C738( C733 C738 ) C734_=_C735( C734 C735 ) C734_=_C736( C734 C736 ) C734_=_C737( C734 C737 ) \nC734_=_C738( C734 C738 ) C735_=_C736( C735 C736 ) C735_=_C737( C735 C737 ) C735_=_C738( C735 C738 ) C736_=_C737( C736 C737 ) C736_=_C738( C736 C738 ) \nC737_=_C738( C737 C738 ) C737_=_C753( C737 C753 ) C737_=_C761( C737 C761 ) C737_=_C762( C737 C762 ) C737_=_C763( C737 C763 ) C737_=_C764( C737 C764 ) \nC737_=_C765( C737 C765 ) C737_=_C766( C737 C766 ) C737_=_C767( C737 C767 ) C738_=_C767( C738 C767 ) C753_=_C761( C753 C761 ) C753_=_C762( C753 C762 ) \nC753_=_C763( C753 C763 ) C753_=_C764( C753 C764 ) C753_=_C765( C753 C765 ) C753_=_C766( C753 C766 ) C753_=_C767( C753 C767 ) C761_=_C762( C761 C762 ) \nC761_=_C763( C761 C763 ) C761_=_C764( C761 C764 ) C761_=_C765( C761 C765 ) C761_=_C766(</w:t>
      </w:r>
    </w:p>
    <w:p>
      <w:pPr>
        <w:pStyle w:val="PreformattedText"/>
        <w:bidi w:val="0"/>
        <w:spacing w:before="0" w:after="0"/>
        <w:jc w:val="left"/>
        <w:rPr/>
      </w:pPr>
      <w:r>
        <w:rPr/>
        <w:t xml:space="preserve"> </w:t>
      </w:r>
      <w:r>
        <w:rPr/>
        <w:t>C761 C766 ) C761_=_C767( C761 C767 ) C762_=_C763( C762 C763 ) \nC762_=_C764( C762 C764 ) C762_=_C765( C762 C765 ) C762_=_C766( C762 C766 ) C762_=_C767( C762 C767 ) C763_=_C764( C763 C764 ) C763_=_C765( C763 C765 ) \nC763_=_C766( C763 C766 ) C763_=_C767( C763 C767 ) C764_=_C765( C764 C765 ) C764_=_C766( C764 C766 ) C764_=_C767( C764 C767 ) C765_=_C766( C765 C766 ) \nC765_=_C767( C765 C767 ) C766_=_C767( C766 C767 ) "];69-&gt;86[label="45: C138 C150 C160 C161 C162 \nC163 C166 C170 C202 C212 C221 \nC222 C223 C228 C252 C273 C274 \nC275 C276 C277 C281 C449 C450 \nC549 C558 C559 C560 C561 C562 \nC563 C566 C728 C733 C734 C735 \nC736 C738 C753 C761 C762 C763 \nC764 C765 C766 C767 \n167: C138_=_C150 ,C138_=_C160 ,C138_=_C161 ,C138_=_C162 ,C138_=_C163 ,\nC138_=_C166 ,C138_=_C170 ,C150_=_C160 ,C150_=_C161 ,C150_=_C162 ,C150_=_C163 ,\nC150_=_C166 ,C150_=_C170 ,C160_=_C161 ,C160_=_C162 ,C160_=_C163 ,C160_=_C166 ,\nC160_=_C170 ,C161_=_C162 ,C161_=_C163 ,C161_=_C166 ,C161_=_C170 ,C162_=_C163 ,\nC162_=_C166 ,C162_=_C170 ,C163_=_C166 ,C163_=_C170 ,C166_=_C170 ,C166_=_C449 ,\nC166_=_C450 ,C170_=_C228 ,C170_=_C281 ,C170_=_C566 ,C170_=_C738 ,C170_=_C767 ,\nC202_=_C212 ,C202_=_C221 ,C202_=_C222 ,C202_=_C223 ,C202_=_C228 ,C212_=_C221 ,\nC212_=_C222 ,C212_=_C223 ,C212_=_C228 ,C221_=_C222 ,C221_=_C223 ,C221_=_C228 ,\nC222_=_C223 ,C222_=_C228 ,C223_=_C228 ,C228_=_C281 ,C228_=_C566 ,C228_=_C738 ,\nC228_=_C767 ,C252_=_C273 ,C252_=_C274 ,C252_=_C275 ,C252_=_C276 ,C252_=_C277 ,\nC252_=_C281 ,C273_=_C274 ,C273_=_C275 ,C273_=_C276 ,C273_=_C277 ,C273_=_C281 ,\nC274_=_C275 ,C274_=_C276 ,C274_=_C277 ,C274_=_C281 ,C275_=_C276 ,C275_=_C277 ,\nC275_=_C281 ,C276_=_C277 ,C276_=_C281 ,C277_=_C281 ,C281_=_C566 ,C281_=_C738 ,\nC281_=_C767 ,C449_=_C450 ,C449_=_C549 ,C449_=_C558 ,C449_=_C559 ,C449_=_C560 ,\nC449_=_C561 ,C449_=_C562 ,C449_=_C563 ,C449_=_C566 ,C450_=_C728 ,C450_=_C733 ,\nC450_=_C734 ,C450_=_C735 ,C450_=_C736 ,C450_=_C738 ,C549_=_C558 ,C549_=_C559 ,\nC549_=_C560 ,C549_=_C561 ,C549_=_C562 ,C549_=_C563 ,C549_=_C566 ,C558_=_C559 ,\nC558_=_C560 ,C558_=_C561 ,C558_=_C562 ,C558_=_C563 ,C558_=_C566 ,C559_=_C560 ,\nC559_=_C561 ,C559_=_C562 ,C559_=_C563 ,C559_=_C566 ,C560_=_C561 ,C560_=_C562 ,\nC560_=_C563 ,C560_=_C566 ,C561_=_C562 ,C561_=_C563 ,C561_=_C566 ,C562_=_C563 ,\nC562_=_C566 ,C563_=_C566 ,C566_=_C738 ,C566_=_C767 ,C728_=_C733 ,C728_=_C734 ,\nC728_=_C735 ,C728_=_C736 ,C728_=_C738 ,C733_=_C734 ,C733_=_C735 ,C733_=_C736 ,\nC733_=_C738 ,C734_=_C735 ,C734_=_C736 ,C734_=_C738 ,C735_=_C736 ,C735_=_C738 ,\nC736_=_C738 ,C738_=_C767 ,C753_=_C761 ,C753_=_C762 ,C753_=_C763 ,C753_=_C764 ,\nC753_=_C765 ,C753_=_C766 ,C753_=_C767 ,C761_=_C762 ,C761_=_C763 ,C761_=_C764 ,\nC761_=_C765 ,C761_=_C766 ,C761_=_C767 ,C762_=_C763 ,C762_=_C764 ,C762_=_C765 ,\nC762_=_C766 ,C762_=_C767 ,C763_=_C764 ,C763_=_C765 ,C763_=_C766 ,C763_=_C767 ,\nC764_=_C765 ,C764_=_C766 ,C764_=_C767 ,C765_=_C766 ,C765_=_C767 ,C766_=_C767 ,"];87[shape=box, label="id:87 level: 4\n54: C170 C191 C193 C228 C281 \nC363 C451 C532 C540 C543 C545 \nC554 C562 C566 C570 C578 C585 \nC590 C595 C596 C597 C599 C600 \nC634 C679 C681 C738 C749 C758 \nC765 C767 C771 C777 C781 C785 \nC789 C790 C791 C826 C849 C857 \nC860 C862 C864 C865 C867 C869 \nC871 C873 C875 C877 C879 C880 \nC882 \n320: C170_=_C228( C170 C228 ) C170_=_C281( C170 C281 ) C170_=_C451( C170 C451 ) C170_=_C566( C170 C566 ) C170_=_C738( C170 C738 ) \nC170_=_C767( C170 C767 ) C170_=_C857( C170 C857 ) C170_=_C864( C170 C864 ) C170_=_C865( C170 C865 ) C170_=_C867( C170 C867 ) C170_=_C869( C170 C869 ) \nC191_=_C193( C191 C193 ) C191_=_C540( C191 C540 ) C191_=_C554( C191 C554 ) C191_=_C562( C191 C562 ) C191_=_C570( C191 C570 ) C191_=_C578( C191 C578 ) \nC191_=_C585( C191 C585 ) C191_=_C590( C191 C590 ) C191_=_C595( C191 C595 ) C191_=_C596( C191 C596 ) C191_=_C597( C191 C597 ) C191_=_C599( C191 C599 ) \nC191_=_C600( C191 C600 ) C193_=_C543( C193 C543 ) C193_=_C634( C193 C634 ) C193_=_C679( C193 C679 ) C193_=_C758( C193 C758 ) C193_=_C765( C193 C765 ) \nC193_=_C771( C193 C771 ) C193_=_C777( C193 C777 ) C193_=_C781( C193 C781 ) C193_=_C785( C193 C785 ) C193_=_C789( C193 C789 ) C193_=_C790( C193 C790 ) \nC193_=_C791( C193 C791 ) C228_=_C281( C228 C281 ) C228_=_C451( C228 C451 ) C228_=_C566( C228 C566 ) C228_=_C738( C228 C738 ) C228_=_C767( C228 C767 ) \nC228_=_C857( C228 C857 ) C228_=_C864( C228 C864 ) C228_=_C865( C228 C865 ) C228_=_C867( C228 C867 ) C228_=_C869( C228 C869 ) C281_=_C451( C281 C451 ) \nC281_=_C566( C281 C566 ) C281_=_C738( C281 C738 ) C281_=_C767( C281 C767 ) C281_=_C857( C281 C857 ) C281_=_C864( C281 C864 ) C281_=_C865( C281 C865 ) \nC281_=_C867( C281 C867 ) C281_=_C869( C281 C869 ) C363_=_C532( C363 C532 ) C363_=_C749( C363 C749 ) C363_=_C849( C363 C849 ) C363_=_C860( C363 C860 ) \nC363_=_C871( C363 C871 ) C363_=_C873( C363 C873 ) C363_=_C877( C363 C877 ) C363_=_C879( C363 C879 ) C451_=_C566( C451 C566 ) C451_=_C738( C451 C738 ) \nC451_=_C767( C451 C767 ) C451_=_C857( C451 C857 ) C451_=_C864( C451 C864 ) C451_=_C865( C451 C865 ) C451_=_C867( C451 C867 ) C451_=_C869( C451 C869 ) \nC532_=_C749( C532 C749 ) C532_=_C849( C532 C849 ) C532_=_C860( C532 C860 ) C532_=_C871( C532 C871 ) C532_=_C873( C532 C873 ) C532_=_C877( C532 C877 ) \nC532_=_C879( C532 C879 ) C540_=_C543( C540 C543 ) C540_=_C545( C540 C545 ) C540_=_C554( C540 C554 ) C540_=_C562( C540 C562 ) C540_=_C570( C540 C570 ) \nC540_=_C578( C540 C578 ) C540_=_C585( C540 C585 ) C540_=_C590( C540 C590 ) C540_=_C595( C540 C595 ) C540_=_C596( C540 C596 ) C540_=_C597( C540 C597 ) \nC540_=_C599( C540 C599 ) C540_=_C600( C540 C600 ) C543_=_C545( C543 C545 ) C543_=_C634( C543 C634 ) C543_=_C679( C543 C679 ) C543_=_C758( C543 C758 ) \nC543_=_C765( C543 C765 ) C543_=_C771( C543 C771 ) C543_=_C777( C543 C777 ) C543_=_C781( C543 C781 ) C543_=_C785( C543 C785 ) C543_=_C789( C543 C789 ) \nC543_=_C790( C543 C790 ) C543_=_C791( C543 C791 ) C545_=_C600( C545 C600 ) C545_=_C681( C545 C681 ) C545_=_C791( C545 C791 ) C545_=_C826( C545 C826 ) \nC545_=_C862( C545 C862 ) C545_=_C875( C545 C875 ) C545_=_C880( C545 C880 ) C545_=_C882( C545 C882 ) C554_=_C562( C554 C562 ) C554_=_C570( C554 C570 ) \nC554_=_C578( C554 C578 ) C554_=_C585( C554 C585 ) C554_=_C590( C554 C590 ) C554_=_C595( C554 C595 ) C554_=_C596( C554 C596 ) C554_=_C597( C554 C597 ) \nC554_=_C599( C554 C599 ) C554_=_C600( C554 C600 ) C562_=_C566( C562 C566 ) C562_=_C570( C562 C570 ) C562_=_C578( C562 C578 ) C562_=_C585( C562 C585 ) \nC562_=_C590( C562 C590 ) C562_=_C595( C562 C595 ) C562_=_C596( C562 C596 ) C562_=_C597( C562 C597 ) C562_=_C599( C562 C599 ) C562_=_C600( C562 C600 ) \nC566_=_C738( C566 C738 ) C566_=_C767( C566 C767 ) C566_=_C857( C566 C857 ) C566_=_C864( C566 C864 ) C566_=_C865( C566 C865 ) C566_=_C867( C566 C867 ) \nC566_=_C869( C566 C869 ) C570_=_C578( C570 C578 ) C570_=_C585( C570 C585 ) C570_=_C590( C570 C590 ) C570_=_C595( C570 C595 ) C570_=_C596( C570 C596 ) \nC570_=_C597( C570 C597 ) C570_=_C599( C570 C599 ) C570_=_C600( C570 C600 ) C578_=_C585( C578 C585 ) C578_=_C590( C578 C590 ) C578_=_C595( C578 C595 ) \nC578_=_C596( C578 C596 ) C578_=_C597( C578 C597 ) C578_=_C599( C578 C599 ) C578_=_C600( C578 C600 ) C585_=_C590( C585 C590 ) C585_=_C595( C585 C595 ) \nC585_=_C596( C585 C596 ) C585_=_C597( C585 C597 ) C585_=_C599( C585 C599 ) C585_=_C600( C585 C600 ) C590_=_C595( C590 C595 ) C590_=_C596( C590 C596 ) \nC590_=_C597( C590 C597 ) C590_=_C599( C590 C599 ) C590_=_C600( C590 C600 ) C595_=_C596( C595 C596 ) C595_=_C597( C595 C597 ) C595_=_C599( C595 C599 ) \nC595_=_C600( C595 C600 ) C596_=_C597( C596 C597 ) C596_=_C599( C596 C599 ) C596_=_C600( C596 C600 ) C596_=_C634( C596 C634 ) C597_=_C599( C597 C599 ) \nC597_=_C600( C597 C600 ) C597_=_C679( C597 C679 ) C597_=_C681( C597 C681 ) C599_=_C600( C599 C600 ) C599_=_C790( C599 C790 ) C599_=_C826( C599 C826 ) \nC600_=_C681( C600 C681 ) C600_=_C791( C600 C791 ) C600_=_C826( C600 C826 ) C600_=_C862( C600 C862 ) C600_=_C875( C600 C875 ) C600_=_C880( C600 C880 ) \nC600_=_C882( C600 C882 ) C634_=_C679( C634 C679 ) C634_=_C758( C634 C758 ) C634_=_C765( C634 C765 ) C634_=_C771( C634 C771 ) C634_=_C777( C634 C777 ) \nC634_=_C781( C634 C781 ) C634_=_C785( C634 C785 ) C634_=_C789( C634 C789 ) C634_=_C790( C634 C790 ) C634_=_C791( C634 C791 ) C679_=_C681( C679 C681 ) \nC679_=_C758( C679 C758 ) C679_=_C765( C679 C765 ) C679_=_C771( C679 C771 ) C679_=_C777( C679 C777 ) C679_=_C781( C679 C781 ) C679_=_C785( C679 C785 ) \nC679_=_C789( C679 C789 ) C679_=_C790( C679 C790 ) C679_=_C791( C679 C791 ) C681_=_C791( C681 C791 ) C681_=_C826( C681 C826 ) C681_=_C862( C681 C862 ) \nC681_=_C875( C681 C875 ) C681_=_C880( C681 C880 ) C681_=_C882( C681 C882 ) C738_=_C767( C738 C767 ) C738_=_C857( C738 C857 ) C738_=_C864( C738 C864 ) \nC738_=_C865( C738 C865 ) C738_=_C867( C738 C867 ) C738_=_C869( C738 C869 ) C749_=_C849( C749 C849 ) C749_=_C860( C749 C860 ) C749_=_C871( C749 C871 ) \nC749_=_C873( C749 C873 ) C749_=_C877( C749 C877 ) C749_=_C879( C749 C879 ) C758_=_C765( C758 C765 ) C758_=_C771( C758 C771 ) C758_=_C777( C758 C777 ) \nC758_=_C781( C758 C781 ) C758_=_C785( C758 C785 ) C758_=_C789( C758 C789 ) C758_=_C790( C758 C790 ) C758_=_C791( C758 C791 ) C765_=_C767( C765 C767 ) \nC765_=_C771( C765 C771 ) C765_=_C777( C765 C777 ) C765_=_C781( C765 C781 ) C765_=_C785( C765 C785 ) C765_=_C789( C765 C789 ) C765_=_C790( C765 C790 ) \nC765_=_C791( C765 C791 ) C767_=_C857( C767 C857 ) C767_=_C864( C767 C864 ) C767_=_C865( C767 C865 ) C767_=_C867( C767 C867 ) C767_=_C869( C767 C869 ) \nC771_=_C777( C771 C777 ) C771_=_C781( C771 C781 ) C771_=_C785( C771 C785 ) C771_=_C789( C771 C789 ) C771_=_C790( C771 C790 ) C771_=_C791( C771 C791 ) \nC777_=_C781( C777 C781 ) C777_=_C785( C777 C785 ) C777_=_C789( C777 C789 ) C777_=_C790( C777 C790 ) C777_=_C791( C777 C791 ) C781_=_C785( C781 C785 ) \nC781_=_C789( C781 C789 ) C781_=_C790( C781 C790 ) C781_=_C791( C781 C791 ) C785_=_C789( C785 C789 ) C785_=_C790( C785 C790 ) C785_=_C791( C785</w:t>
      </w:r>
    </w:p>
    <w:p>
      <w:pPr>
        <w:pStyle w:val="PreformattedText"/>
        <w:bidi w:val="0"/>
        <w:spacing w:before="0" w:after="0"/>
        <w:jc w:val="left"/>
        <w:rPr/>
      </w:pPr>
      <w:r>
        <w:rPr/>
        <w:t xml:space="preserve"> </w:t>
      </w:r>
      <w:r>
        <w:rPr/>
        <w:t>C791 ) \nC789_=_C790( C789 C790 ) C789_=_C791( C789 C791 ) C790_=_C791( C790 C791 ) C790_=_C826( C790 C826 ) C791_=_C826( C791 C826 ) C791_=_C862( C791 C862 ) \nC791_=_C875( C791 C875 ) C791_=_C880( C791 C880 ) C791_=_C882( C791 C882 ) C826_=_C862( C826 C862 ) C826_=_C875( C826 C875 ) C826_=_C880( C826 C880 ) \nC826_=_C882( C826 C882 ) C849_=_C860( C849 C860 ) C849_=_C871( C849 C871 ) C849_=_C873( C849 C873 ) C849_=_C877( C849 C877 ) C849_=_C879( C849 C879 ) \nC857_=_C860( C857 C860 ) C857_=_C862( C857 C862 ) C857_=_C864( C857 C864 ) C857_=_C865( C857 C865 ) C857_=_C867( C857 C867 ) C857_=_C869( C857 C869 ) \nC860_=_C862( C860 C862 ) C860_=_C871( C860 C871 ) C860_=_C873( C860 C873 ) C860_=_C877( C860 C877 ) C860_=_C879( C860 C879 ) C862_=_C875( C862 C875 ) \nC862_=_C880( C862 C880 ) C862_=_C882( C862 C882 ) C864_=_C865( C864 C865 ) C864_=_C867( C864 C867 ) C864_=_C869( C864 C869 ) C864_=_C871( C864 C871 ) \nC865_=_C867( C865 C867 ) C865_=_C869( C865 C869 ) C865_=_C873( C865 C873 ) C865_=_C875( C865 C875 ) C867_=_C869( C867 C869 ) C867_=_C877( C867 C877 ) \nC867_=_C880( C867 C880 ) C869_=_C879( C869 C879 ) C869_=_C882( C869 C882 ) C871_=_C873( C871 C873 ) C871_=_C877( C871 C877 ) C871_=_C879( C871 C879 ) \nC873_=_C875( C873 C875 ) C873_=_C877( C873 C877 ) C873_=_C879( C873 C879 ) C875_=_C880( C875 C880 ) C875_=_C882( C875 C882 ) C877_=_C879( C877 C879 ) \nC877_=_C880( C877 C880 ) C879_=_C882( C879 C882 ) C880_=_C882( C880 C882 ) "];69-&gt;87[label="52: C170 C191 C193 C228 C281 \nC363 C451 C532 C540 C543 C545 \nC554 C562 C566 C570 C578 C585 \nC590 C595 C596 C597 C599 C634 \nC679 C681 C738 C749 C758 C765 \nC767 C771 C777 C781 C785 C789 \nC790 C826 C849 C857 C860 C862 \nC864 C865 C867 C869 C871 C873 \nC875 C877 C879 C880 C882 \n281: C170_=_C228 ,C170_=_C281 ,C170_=_C451 ,C170_=_C566 ,C170_=_C738 ,\nC170_=_C767 ,C170_=_C857 ,C170_=_C864 ,C170_=_C865 ,C170_=_C867 ,C170_=_C869 ,\nC191_=_C193 ,C191_=_C540 ,C191_=_C554 ,C191_=_C562 ,C191_=_C570 ,C191_=_C578 ,\nC191_=_C585 ,C191_=_C590 ,C191_=_C595 ,C191_=_C596 ,C191_=_C597 ,C191_=_C599 ,\nC193_=_C543 ,C193_=_C634 ,C193_=_C679 ,C193_=_C758 ,C193_=_C765 ,C193_=_C771 ,\nC193_=_C777 ,C193_=_C781 ,C193_=_C785 ,C193_=_C789 ,C193_=_C790 ,C228_=_C281 ,\nC228_=_C451 ,C228_=_C566 ,C228_=_C738 ,C228_=_C767 ,C228_=_C857 ,C228_=_C864 ,\nC228_=_C865 ,C228_=_C867 ,C228_=_C869 ,C281_=_C451 ,C281_=_C566 ,C281_=_C738 ,\nC281_=_C767 ,C281_=_C857 ,C281_=_C864 ,C281_=_C865 ,C281_=_C867 ,C281_=_C869 ,\nC363_=_C532 ,C363_=_C749 ,C363_=_C849 ,C363_=_C860 ,C363_=_C871 ,C363_=_C873 ,\nC363_=_C877 ,C363_=_C879 ,C451_=_C566 ,C451_=_C738 ,C451_=_C767 ,C451_=_C857 ,\nC451_=_C864 ,C451_=_C865 ,C451_=_C867 ,C451_=_C869 ,C532_=_C749 ,C532_=_C849 ,\nC532_=_C860 ,C532_=_C871 ,C532_=_C873 ,C532_=_C877 ,C532_=_C879 ,C540_=_C543 ,\nC540_=_C545 ,C540_=_C554 ,C540_=_C562 ,C540_=_C570 ,C540_=_C578 ,C540_=_C585 ,\nC540_=_C590 ,C540_=_C595 ,C540_=_C596 ,C540_=_C597 ,C540_=_C599 ,C543_=_C545 ,\nC543_=_C634 ,C543_=_C679 ,C543_=_C758 ,C543_=_C765 ,C543_=_C771 ,C543_=_C777 ,\nC543_=_C781 ,C543_=_C785 ,C543_=_C789 ,C543_=_C790 ,C545_=_C681 ,C545_=_C826 ,\nC545_=_C862 ,C545_=_C875 ,C545_=_C880 ,C545_=_C882 ,C554_=_C562 ,C554_=_C570 ,\nC554_=_C578 ,C554_=_C585 ,C554_=_C590 ,C554_=_C595 ,C554_=_C596 ,C554_=_C597 ,\nC554_=_C599 ,C562_=_C566 ,C562_=_C570 ,C562_=_C578 ,C562_=_C585 ,C562_=_C590 ,\nC562_=_C595 ,C562_=_C596 ,C562_=_C597 ,C562_=_C599 ,C566_=_C738 ,C566_=_C767 ,\nC566_=_C857 ,C566_=_C864 ,C566_=_C865 ,C566_=_C867 ,C566_=_C869 ,C570_=_C578 ,\nC570_=_C585 ,C570_=_C590 ,C570_=_C595 ,C570_=_C596 ,C570_=_C597 ,C570_=_C599 ,\nC578_=_C585 ,C578_=_C590 ,C578_=_C595 ,C578_=_C596 ,C578_=_C597 ,C578_=_C599 ,\nC585_=_C590 ,C585_=_C595 ,C585_=_C596 ,C585_=_C597 ,C585_=_C599 ,C590_=_C595 ,\nC590_=_C596 ,C590_=_C597 ,C590_=_C599 ,C595_=_C596 ,C595_=_C597 ,C595_=_C599 ,\nC596_=_C597 ,C596_=_C599 ,C596_=_C634 ,C597_=_C599 ,C597_=_C679 ,C597_=_C681 ,\nC599_=_C790 ,C599_=_C826 ,C634_=_C679 ,C634_=_C758 ,C634_=_C765 ,C634_=_C771 ,\nC634_=_C777 ,C634_=_C781 ,C634_=_C785 ,C634_=_C789 ,C634_=_C790 ,C679_=_C681 ,\nC679_=_C758 ,C679_=_C765 ,C679_=_C771 ,C679_=_C777 ,C679_=_C781 ,C679_=_C785 ,\nC679_=_C789 ,C679_=_C790 ,C681_=_C826 ,C681_=_C862 ,C681_=_C875 ,C681_=_C880 ,\nC681_=_C882 ,C738_=_C767 ,C738_=_C857 ,C738_=_C864 ,C738_=_C865 ,C738_=_C867 ,\nC738_=_C869 ,C749_=_C849 ,C749_=_C860 ,C749_=_C871 ,C749_=_C873 ,C749_=_C877 ,\nC749_=_C879 ,C758_=_C765 ,C758_=_C771 ,C758_=_C777 ,C758_=_C781 ,C758_=_C785 ,\nC758_=_C789 ,C758_=_C790 ,C765_=_C767 ,C765_=_C771 ,C765_=_C777 ,C765_=_C781 ,\nC765_=_C785 ,C765_=_C789 ,C765_=_C790 ,C767_=_C857 ,C767_=_C864 ,C767_=_C865 ,\nC767_=_C867 ,C767_=_C869 ,C771_=_C777 ,C771_=_C781 ,C771_=_C785 ,C771_=_C789 ,\nC771_=_C790 ,C777_=_C781 ,C777_=_C785 ,C777_=_C789 ,C777_=_C790 ,C781_=_C785 ,\nC781_=_C789 ,C781_=_C790 ,C785_=_C789 ,C785_=_C790 ,C789_=_C790 ,C790_=_C826 ,\nC826_=_C862 ,C826_=_C875 ,C826_=_C880 ,C826_=_C882 ,C849_=_C860 ,C849_=_C871 ,\nC849_=_C873 ,C849_=_C877 ,C849_=_C879 ,C857_=_C860 ,C857_=_C862 ,C857_=_C864 ,\nC857_=_C865 ,C857_=_C867 ,C857_=_C869 ,C860_=_C862 ,C860_=_C871 ,C860_=_C873 ,\nC860_=_C877 ,C860_=_C879 ,C862_=_C875 ,C862_=_C880 ,C862_=_C882 ,C864_=_C865 ,\nC864_=_C867 ,C864_=_C869 ,C864_=_C871 ,C865_=_C867 ,C865_=_C869 ,C865_=_C873 ,\nC865_=_C875 ,C867_=_C869 ,C867_=_C877 ,C867_=_C880 ,C869_=_C879 ,C869_=_C882 ,\nC871_=_C873 ,C871_=_C877 ,C871_=_C879 ,C873_=_C875 ,C873_=_C877 ,C873_=_C879 ,\nC875_=_C880 ,C875_=_C882 ,C877_=_C879 ,C877_=_C880 ,C879_=_C882 ,C880_=_C882 ,"];88[shape=box, label="id:88 level: 4\n46: C127 C145 C179 C192 C234 \nC259 C373 C421 C432 C474 C500 \nC517 C542 C597 C625 C633 C637 \nC638 C639 C640 C641 C643 C644 \nC645 C646 C649 C651 C652 C655 \nC657 C658 C661 C663 C664 C667 \nC668 C670 C671 C672 C675 C676 \nC677 C678 C679 C680 C681 \n312: C127_=_C373( C127 C373 ) C127_=_C432( C127 C432 ) C127_=_C651( C127 C651 ) C127_=_C657( C127 C657 ) C127_=_C663( C127 C663 ) \nC127_=_C668( C127 C668 ) C127_=_C671( C127 C671 ) C127_=_C675( C127 C675 ) C127_=_C676( C127 C676 ) C127_=_C677( C127 C677 ) C127_=_C678( C127 C678 ) \nC145_=_C259( C145 C259 ) C145_=_C500( C145 C500 ) C145_=_C637( C145 C637 ) C145_=_C638( C145 C638 ) C145_=_C639( C145 C639 ) C145_=_C640( C145 C640 ) \nC145_=_C641( C145 C641 ) C145_=_C643( C145 C643 ) C145_=_C644( C145 C644 ) C145_=_C645( C145 C645 ) C145_=_C646( C145 C646 ) C179_=_C234( C179 C234 ) \nC179_=_C421( C179 C421 ) C179_=_C474( C179 C474 ) C179_=_C517( C179 C517 ) C179_=_C625( C179 C625 ) C179_=_C640( C179 C640 ) C179_=_C649( C179 C649 ) \nC179_=_C655( C179 C655 ) C179_=_C661( C179 C661 ) C179_=_C667( C179 C667 ) C179_=_C668( C179 C668 ) C179_=_C670( C179 C670 ) C192_=_C542( C192 C542 ) \nC192_=_C597( C192 C597 ) C192_=_C633( C192 C633 ) C192_=_C643( C192 C643 ) C192_=_C652( C192 C652 ) C192_=_C658( C192 C658 ) C192_=_C664( C192 C664 ) \nC192_=_C672( C192 C672 ) C192_=_C675( C192 C675 ) C192_=_C679( C192 C679 ) C192_=_C680( C192 C680 ) C192_=_C681( C192 C681 ) C234_=_C421( C234 C421 ) \nC234_=_C474( C234 C474 ) C234_=_C517( C234 C517 ) C234_=_C625( C234 C625 ) C234_=_C640( C234 C640 ) C234_=_C649( C234 C649 ) C234_=_C655( C234 C655 ) \nC234_=_C661( C234 C661 ) C234_=_C667( C234 C667 ) C234_=_C668( C234 C668 ) C234_=_C670( C234 C670 ) C259_=_C500( C259 C500 ) C259_=_C637( C259 C637 ) \nC259_=_C638( C259 C638 ) C259_=_C639( C259 C639 ) C259_=_C640( C259 C640 ) C259_=_C641( C259 C641 ) C259_=_C643( C259 C643 ) C259_=_C644( C259 C644 ) \nC259_=_C645( C259 C645 ) C259_=_C646( C259 C646 ) C373_=_C432( C373 C432 ) C373_=_C651( C373 C651 ) C373_=_C657( C373 C657 ) C373_=_C663( C373 C663 ) \nC373_=_C668( C373 C668 ) C373_=_C671( C373 C671 ) C373_=_C675( C373 C675 ) C373_=_C676( C373 C676 ) C373_=_C677( C373 C677 ) C373_=_C678( C373 C678 ) \nC421_=_C474( C421 C474 ) C421_=_C517( C421 C517 ) C421_=_C625( C421 C625 ) C421_=_C640( C421 C640 ) C421_=_C649( C421 C649 ) C421_=_C655( C421 C655 ) \nC421_=_C661( C421 C661 ) C421_=_C667( C421 C667 ) C421_=_C668( C421 C668 ) C421_=_C670( C421 C670 ) C432_=_C651( C432 C651 ) C432_=_C657( C432 C657 ) \nC432_=_C663( C432 C663 ) C432_=_C668( C432 C668 ) C432_=_C671( C432 C671 ) C432_=_C675( C432 C675 ) C432_=_C676( C432 C676 ) C432_=_C677( C432 C677 ) \nC432_=_C678( C432 C678 ) C474_=_C517( C474 C517 ) C474_=_C625( C474 C625 ) C474_=_C640( C474 C640 ) C474_=_C649( C474 C649 ) C474_=_C655( C474 C655 ) \nC474_=_C661( C474 C661 ) C474_=_C667( C474 C667 ) C474_=_C668( C474 C668 ) C474_=_C670( C474 C670 ) C500_=_C637( C500 C637 ) C500_=_C638( C500 C638 ) \nC500_=_C639( C500 C639 ) C500_=_C640( C500 C640 ) C500_=_C641( C500 C641 ) C500_=_C643( C500 C643 ) C500_=_C644( C500 C644 ) C500_=_C645( C500 C645 ) \nC500_=_C646( C500 C646 ) C517_=_C625( C517 C625 ) C517_=_C640( C517 C640 ) C517_=_C649( C517 C649 ) C517_=_C655( C517 C655 ) C517_=_C661( C517 C661 ) \nC517_=_C667( C517 C667 ) C517_=_C668( C517 C668 ) C517_=_C670( C517 C670 ) C542_=_C597( C542 C597 ) C542_=_C633( C542 C633 ) C542_=_C643( C542 C643 ) \nC542_=_C652( C542 C652 ) C542_=_C658( C542 C658 ) C542_=_C664( C542 C664 ) C542_=_C672( C542 C672 ) C542_=_C675( C542 C675 ) C542_=_C679( C542 C679 ) \nC542_=_C680( C542 C680 ) C542_=_C681( C542 C681 ) C597_=_C633( C597 C633 ) C597_=_C643( C597 C643 ) C597_=_C652( C597 C652 ) C597_=_C658( C597 C658 ) \nC597_=_C664( C597 C664 ) C597_=_C672( C597 C672 ) C597_=_C675( C597 C675 ) C597_=_C679( C597 C679 ) C597_=_C680( C597 C680 ) C597_=_C681( C597 C681 ) \nC625_=_C640( C625 C640 ) C625_=_C649( C625 C649 ) C625_=_C655( C625 C655 ) C625_=_C661( C625 C661 ) C625_=_C667( C625 C667 ) C625_=_C668( C625 C668 ) \nC625_=_C670( C625 C670 ) C633_=_C643( C633 C643 ) C633_=_C652( C633 C652 ) C633_=_C658( C633 C658 ) C633_=_C664( C633 C664 ) C633_=_C672( C633 C672 ) \nC633_=_C675( C633 C675 ) C633_=_C679( C633 C679 ) C633_=_C680( C633 C680 ) C633_=_C681( C633 C681 ) C637_=_C638( C637 C638 ) C637_=_C639( C637 C639 ) \nC637_=_C640( C637 C640 )</w:t>
      </w:r>
    </w:p>
    <w:p>
      <w:pPr>
        <w:pStyle w:val="PreformattedText"/>
        <w:bidi w:val="0"/>
        <w:spacing w:before="0" w:after="0"/>
        <w:jc w:val="left"/>
        <w:rPr/>
      </w:pPr>
      <w:r>
        <w:rPr/>
        <w:t xml:space="preserve"> </w:t>
      </w:r>
      <w:r>
        <w:rPr/>
        <w:t>C637_=_C641( C637 C641 ) C637_=_C643( C637 C643 ) C637_=_C644( C637 C644 ) C637_=_C645( C637 C645 ) C637_=_C646( C637 C646 ) \nC637_=_C649( C637 C649 ) C637_=_C651( C637 C651 ) C637_=_C652( C637 C652 ) C638_=_C639( C638 C639 ) C638_=_C640( C638 C640 ) C638_=_C641( C638 C641 ) \nC638_=_C643( C638 C643 ) C638_=_C644( C638 C644 ) C638_=_C645( C638 C645 ) C638_=_C646( C638 C646 ) C638_=_C655( C638 C655 ) C638_=_C657( C638 C657 ) \nC638_=_C658( C638 C658 ) C639_=_C640( C639 C640 ) C639_=_C641( C639 C641 ) C639_=_C643( C639 C643 ) C639_=_C644( C639 C644 ) C639_=_C645( C639 C645 ) \nC639_=_C646( C639 C646 ) C639_=_C661( C639 C661 ) C639_=_C663( C639 C663 ) C639_=_C664( C639 C664 ) C640_=_C641( C640 C641 ) C640_=_C643( C640 C643 ) \nC640_=_C644( C640 C644 ) C640_=_C645( C640 C645 ) C640_=_C646( C640 C646 ) C640_=_C649( C640 C649 ) C640_=_C655( C640 C655 ) C640_=_C661( C640 C661 ) \nC640_=_C667( C640 C667 ) C640_=_C668( C640 C668 ) C640_=_C670( C640 C670 ) C641_=_C643( C641 C643 ) C641_=_C644( C641 C644 ) C641_=_C645( C641 C645 ) \nC641_=_C646( C641 C646 ) C641_=_C667( C641 C667 ) C641_=_C671( C641 C671 ) C641_=_C672( C641 C672 ) C643_=_C644( C643 C644 ) C643_=_C645( C643 C645 ) \nC643_=_C646( C643 C646 ) C643_=_C652( C643 C652 ) C643_=_C658( C643 C658 ) C643_=_C664( C643 C664 ) C643_=_C672( C643 C672 ) C643_=_C675( C643 C675 ) \nC643_=_C679( C643 C679 ) C643_=_C680( C643 C680 ) C643_=_C681( C643 C681 ) C644_=_C645( C644 C645 ) C644_=_C646( C644 C646 ) C645_=_C646( C645 C646 ) \nC649_=_C651( C649 C651 ) C649_=_C652( C649 C652 ) C649_=_C655( C649 C655 ) C649_=_C661( C649 C661 ) C649_=_C667( C649 C667 ) C649_=_C668( C649 C668 ) \nC649_=_C670( C649 C670 ) C651_=_C652( C651 C652 ) C651_=_C657( C651 C657 ) C651_=_C663( C651 C663 ) C651_=_C668( C651 C668 ) C651_=_C671( C651 C671 ) \nC651_=_C675( C651 C675 ) C651_=_C676( C651 C676 ) C651_=_C677( C651 C677 ) C651_=_C678( C651 C678 ) C652_=_C658( C652 C658 ) C652_=_C664( C652 C664 ) \nC652_=_C672( C652 C672 ) C652_=_C675( C652 C675 ) C652_=_C679( C652 C679 ) C652_=_C680( C652 C680 ) C652_=_C681( C652 C681 ) C655_=_C657( C655 C657 ) \nC655_=_C658( C655 C658 ) C655_=_C661( C655 C661 ) C655_=_C667( C655 C667 ) C655_=_C668( C655 C668 ) C655_=_C670( C655 C670 ) C657_=_C658( C657 C658 ) \nC657_=_C663( C657 C663 ) C657_=_C668( C657 C668 ) C657_=_C671( C657 C671 ) C657_=_C675( C657 C675 ) C657_=_C676( C657 C676 ) C657_=_C677( C657 C677 ) \nC657_=_C678( C657 C678 ) C658_=_C664( C658 C664 ) C658_=_C672( C658 C672 ) C658_=_C675( C658 C675 ) C658_=_C679( C658 C679 ) C658_=_C680( C658 C680 ) \nC658_=_C681( C658 C681 ) C661_=_C663( C661 C663 ) C661_=_C664( C661 C664 ) C661_=_C667( C661 C667 ) C661_=_C668( C661 C668 ) C661_=_C670( C661 C670 ) \nC663_=_C664( C663 C664 ) C663_=_C668( C663 C668 ) C663_=_C671( C663 C671 ) C663_=_C675( C663 C675 ) C663_=_C676( C663 C676 ) C663_=_C677( C663 C677 ) \nC663_=_C678( C663 C678 ) C664_=_C672( C664 C672 ) C664_=_C675( C664 C675 ) C664_=_C679( C664 C679 ) C664_=_C680( C664 C680 ) C664_=_C681( C664 C681 ) \nC667_=_C668( C667 C668 ) C667_=_C670( C667 C670 ) C667_=_C671( C667 C671 ) C667_=_C672( C667 C672 ) C668_=_C670( C668 C670 ) C668_=_C671( C668 C671 ) \nC668_=_C675( C668 C675 ) C668_=_C676( C668 C676 ) C668_=_C677( C668 C677 ) C668_=_C678( C668 C678 ) C671_=_C672( C671 C672 ) C671_=_C675( C671 C675 ) \nC671_=_C676( C671 C676 ) C671_=_C677( C671 C677 ) C671_=_C678( C671 C678 ) C672_=_C675( C672 C675 ) C672_=_C679( C672 C679 ) C672_=_C680( C672 C680 ) \nC672_=_C681( C672 C681 ) C675_=_C676( C675 C676 ) C675_=_C677( C675 C677 ) C675_=_C678( C675 C678 ) C675_=_C679( C675 C679 ) C675_=_C680( C675 C680 ) \nC675_=_C681( C675 C681 ) C676_=_C677( C676 C677 ) C676_=_C678( C676 C678 ) C677_=_C678( C677 C678 ) C679_=_C680( C679 C680 ) C679_=_C681( C679 C681 ) \nC680_=_C681( C680 C681 ) "];70-&gt;88[label="42: C127 C145 C179 C192 C234 \nC259 C373 C421 C432 C474 C500 \nC517 C542 C597 C625 C633 C637 \nC638 C639 C641 C644 C645 C646 \nC649 C651 C652 C655 C657 C658 \nC661 C663 C664 C667 C670 C671 \nC672 C676 C677 C678 C679 C680 \nC681 \n224: C127_=_C373 ,C127_=_C432 ,C127_=_C651 ,C127_=_C657 ,C127_=_C663 ,\nC127_=_C671 ,C127_=_C676 ,C127_=_C677 ,C127_=_C678 ,C145_=_C259 ,C145_=_C500 ,\nC145_=_C637 ,C145_=_C638 ,C145_=_C639 ,C145_=_C641 ,C145_=_C644 ,C145_=_C645 ,\nC145_=_C646 ,C179_=_C234 ,C179_=_C421 ,C179_=_C474 ,C179_=_C517 ,C179_=_C625 ,\nC179_=_C649 ,C179_=_C655 ,C179_=_C661 ,C179_=_C667 ,C179_=_C670 ,C192_=_C542 ,\nC192_=_C597 ,C192_=_C633 ,C192_=_C652 ,C192_=_C658 ,C192_=_C664 ,C192_=_C672 ,\nC192_=_C679 ,C192_=_C680 ,C192_=_C681 ,C234_=_C421 ,C234_=_C474 ,C234_=_C517 ,\nC234_=_C625 ,C234_=_C649 ,C234_=_C655 ,C234_=_C661 ,C234_=_C667 ,C234_=_C670 ,\nC259_=_C500 ,C259_=_C637 ,C259_=_C638 ,C259_=_C639 ,C259_=_C641 ,C259_=_C644 ,\nC259_=_C645 ,C259_=_C646 ,C373_=_C432 ,C373_=_C651 ,C373_=_C657 ,C373_=_C663 ,\nC373_=_C671 ,C373_=_C676 ,C373_=_C677 ,C373_=_C678 ,C421_=_C474 ,C421_=_C517 ,\nC421_=_C625 ,C421_=_C649 ,C421_=_C655 ,C421_=_C661 ,C421_=_C667 ,C421_=_C670 ,\nC432_=_C651 ,C432_=_C657 ,C432_=_C663 ,C432_=_C671 ,C432_=_C676 ,C432_=_C677 ,\nC432_=_C678 ,C474_=_C517 ,C474_=_C625 ,C474_=_C649 ,C474_=_C655 ,C474_=_C661 ,\nC474_=_C667 ,C474_=_C670 ,C500_=_C637 ,C500_=_C638 ,C500_=_C639 ,C500_=_C641 ,\nC500_=_C644 ,C500_=_C645 ,C500_=_C646 ,C517_=_C625 ,C517_=_C649 ,C517_=_C655 ,\nC517_=_C661 ,C517_=_C667 ,C517_=_C670 ,C542_=_C597 ,C542_=_C633 ,C542_=_C652 ,\nC542_=_C658 ,C542_=_C664 ,C542_=_C672 ,C542_=_C679 ,C542_=_C680 ,C542_=_C681 ,\nC597_=_C633 ,C597_=_C652 ,C597_=_C658 ,C597_=_C664 ,C597_=_C672 ,C597_=_C679 ,\nC597_=_C680 ,C597_=_C681 ,C625_=_C649 ,C625_=_C655 ,C625_=_C661 ,C625_=_C667 ,\nC625_=_C670 ,C633_=_C652 ,C633_=_C658 ,C633_=_C664 ,C633_=_C672 ,C633_=_C679 ,\nC633_=_C680 ,C633_=_C681 ,C637_=_C638 ,C637_=_C639 ,C637_=_C641 ,C637_=_C644 ,\nC637_=_C645 ,C637_=_C646 ,C637_=_C649 ,C637_=_C651 ,C637_=_C652 ,C638_=_C639 ,\nC638_=_C641 ,C638_=_C644 ,C638_=_C645 ,C638_=_C646 ,C638_=_C655 ,C638_=_C657 ,\nC638_=_C658 ,C639_=_C641 ,C639_=_C644 ,C639_=_C645 ,C639_=_C646 ,C639_=_C661 ,\nC639_=_C663 ,C639_=_C664 ,C641_=_C644 ,C641_=_C645 ,C641_=_C646 ,C641_=_C667 ,\nC641_=_C671 ,C641_=_C672 ,C644_=_C645 ,C644_=_C646 ,C645_=_C646 ,C649_=_C651 ,\nC649_=_C652 ,C649_=_C655 ,C649_=_C661 ,C649_=_C667 ,C649_=_C670 ,C651_=_C652 ,\nC651_=_C657 ,C651_=_C663 ,C651_=_C671 ,C651_=_C676 ,C651_=_C677 ,C651_=_C678 ,\nC652_=_C658 ,C652_=_C664 ,C652_=_C672 ,C652_=_C679 ,C652_=_C680 ,C652_=_C681 ,\nC655_=_C657 ,C655_=_C658 ,C655_=_C661 ,C655_=_C667 ,C655_=_C670 ,C657_=_C658 ,\nC657_=_C663 ,C657_=_C671 ,C657_=_C676 ,C657_=_C677 ,C657_=_C678 ,C658_=_C664 ,\nC658_=_C672 ,C658_=_C679 ,C658_=_C680 ,C658_=_C681 ,C661_=_C663 ,C661_=_C664 ,\nC661_=_C667 ,C661_=_C670 ,C663_=_C664 ,C663_=_C671 ,C663_=_C676 ,C663_=_C677 ,\nC663_=_C678 ,C664_=_C672 ,C664_=_C679 ,C664_=_C680 ,C664_=_C681 ,C667_=_C670 ,\nC667_=_C671 ,C667_=_C672 ,C671_=_C672 ,C671_=_C676 ,C671_=_C677 ,C671_=_C678 ,\nC672_=_C679 ,C672_=_C680 ,C672_=_C681 ,C676_=_C677 ,C676_=_C678 ,C677_=_C678 ,\nC679_=_C680 ,C679_=_C681 ,C680_=_C681 ,"];89[shape=box, label="id:89 level: 4\n53: C66 C78 C90 C91 C92 \nC96 C253 C264 C273 C282 C283 \nC284 C285 C286 C287 C288 C290 \nC390 C399 C407 C408 C409 C410 \nC413 C436 C444 C452 C453 C454 \nC455 C457 C610 C611 C612 C613 \nC614 C639 C648 C654 C661 C662 \nC663 C664 C665 C666 C733 C739 \nC740 C858 C864 C870 C871 C872 \n255: C66_=_C78( C66 C78 ) C66_=_C90( C66 C90 ) C66_=_C91( C66 C91 ) C66_=_C92( C66 C92 ) C66_=_C96( C66 C96 ) \nC78_=_C90( C78 C90 ) C78_=_C91( C78 C91 ) C78_=_C92( C78 C92 ) C78_=_C96( C78 C96 ) C90_=_C91( C90 C91 ) C90_=_C92( C90 C92 ) \nC90_=_C96( C90 C96 ) C91_=_C92( C91 C92 ) C91_=_C96( C91 C96 ) C92_=_C96( C92 C96 ) C92_=_C253( C92 C253 ) C92_=_C264( C92 C264 ) \nC92_=_C273( C92 C273 ) C92_=_C282( C92 C282 ) C92_=_C283( C92 C283 ) C92_=_C284( C92 C284 ) C92_=_C285( C92 C285 ) C92_=_C286( C92 C286 ) \nC92_=_C287( C92 C287 ) C92_=_C288( C92 C288 ) C92_=_C290( C92 C290 ) C96_=_C413( C96 C413 ) C96_=_C457( C96 C457 ) C96_=_C614( C96 C614 ) \nC96_=_C639( C96 C639 ) C96_=_C648( C96 C648 ) C96_=_C654( C96 C654 ) C96_=_C661( C96 C661 ) C96_=_C662( C96 C662 ) C96_=_C663( C96 C663 ) \nC96_=_C664( C96 C664 ) C96_=_C665( C96 C665 ) C96_=_C666( C96 C666 ) C253_=_C264( C253 C264 ) C253_=_C273( C253 C273 ) C253_=_C282( C253 C282 ) \nC253_=_C283( C253 C283 ) C253_=_C284( C253 C284 ) C253_=_C285( C253 C285 ) C253_=_C286( C253 C286 ) C253_=_C287( C253 C287 ) C253_=_C288( C253 C288 ) \nC253_=_C290( C253 C290 ) C264_=_C273( C264 C273 ) C264_=_C282( C264 C282 ) C264_=_C283( C264 C283 ) C264_=_C284( C264 C284 ) C264_=_C285( C264 C285 ) \nC264_=_C286( C264 C286 ) C264_=_C287( C264 C287 ) C264_=_C288( C264 C288 ) C264_=_C290( C264 C290 ) C273_=_C282( C273 C282 ) C273_=_C283( C273 C283 ) \nC273_=_C284( C273 C284 ) C273_=_C285( C273 C285 ) C273_=_C286( C273 C286 ) C273_=_C287( C273 C287 ) C273_=_C288( C273 C288 ) C273_=_C290( C273 C290 ) \nC282_=_C283( C282 C283 ) C282_=_C284( C282 C284 ) C282_=_C285( C282 C285 ) C282_=_C286( C282 C286 ) C282_=_C287( C282 C287 ) C282_=_C288( C282 C288 ) \nC282_=_C290( C282 C290 ) C283_=_C284( C283 C284 ) C283_=_C285( C283 C285 ) C283_=_C286( C283 C286 ) C283_=_C287( C283 C287 ) C283_=_C288( C283 C288 ) \nC283_=_C290( C283 C290 ) C284_=_C285( C284 C285 ) C284_=_C286( C284 C286 ) C284_=_C287( C284 C287 ) C284_=_C288( C284 C288 ) C284_=_C290( C284 C290 ) \nC285_=_C286( C285 C286 ) C285_=_C287( C285 C287 ) C285_=_C288( C285 C288 ) C285_=_C290( C285 C290 ) C286_=_C287( C286 C287 ) C286_=_C288( C286 C288 ) \nC286_=_C290( C286 C290 ) C286_=_C390( C286 C390 ) C286_=_C399( C286 C399 ) C286_=_C407( C286 C407 ) C286_=_C408( C286 C408 ) C286_=_C409( C286 C409 ) \nC286_=_C410( C286 C410 ) C286_=_C413( C286 C413 ) C287_=_C288( C287 C288 ) C287_=_C290( C287 C290 ) C287_=_C436( C287 C436 ) C287_=_C444( C287 C444 ) \nC287_=_C452( C287 C452 ) C287_=_C453( C287 C453 ) C287_=_C454( C287 C454 ) C287_=_C455(</w:t>
      </w:r>
    </w:p>
    <w:p>
      <w:pPr>
        <w:pStyle w:val="PreformattedText"/>
        <w:bidi w:val="0"/>
        <w:spacing w:before="0" w:after="0"/>
        <w:jc w:val="left"/>
        <w:rPr/>
      </w:pPr>
      <w:r>
        <w:rPr/>
        <w:t xml:space="preserve"> </w:t>
      </w:r>
      <w:r>
        <w:rPr/>
        <w:t>C287 C455 ) C287_=_C457( C287 C457 ) C288_=_C290( C288 C290 ) \nC288_=_C610( C288 C610 ) C288_=_C611( C288 C611 ) C288_=_C612( C288 C612 ) C288_=_C613( C288 C613 ) C288_=_C614( C288 C614 ) C290_=_C665( C290 C665 ) \nC290_=_C733( C290 C733 ) C290_=_C739( C290 C739 ) C290_=_C740( C290 C740 ) C390_=_C399( C390 C399 ) C390_=_C407( C390 C407 ) C390_=_C408( C390 C408 ) \nC390_=_C409( C390 C409 ) C390_=_C410( C390 C410 ) C390_=_C413( C390 C413 ) C399_=_C407( C399 C407 ) C399_=_C408( C399 C408 ) C399_=_C409( C399 C409 ) \nC399_=_C410( C399 C410 ) C399_=_C413( C399 C413 ) C407_=_C408( C407 C408 ) C407_=_C409( C407 C409 ) C407_=_C410( C407 C410 ) C407_=_C413( C407 C413 ) \nC408_=_C409( C408 C409 ) C408_=_C410( C408 C410 ) C408_=_C413( C408 C413 ) C409_=_C410( C409 C410 ) C409_=_C413( C409 C413 ) C410_=_C413( C410 C413 ) \nC413_=_C457( C413 C457 ) C413_=_C614( C413 C614 ) C413_=_C639( C413 C639 ) C413_=_C648( C413 C648 ) C413_=_C654( C413 C654 ) C413_=_C661( C413 C661 ) \nC413_=_C662( C413 C662 ) C413_=_C663( C413 C663 ) C413_=_C664( C413 C664 ) C413_=_C665( C413 C665 ) C413_=_C666( C413 C666 ) C436_=_C444( C436 C444 ) \nC436_=_C452( C436 C452 ) C436_=_C453( C436 C453 ) C436_=_C454( C436 C454 ) C436_=_C455( C436 C455 ) C436_=_C457( C436 C457 ) C444_=_C452( C444 C452 ) \nC444_=_C453( C444 C453 ) C444_=_C454( C444 C454 ) C444_=_C455( C444 C455 ) C444_=_C457( C444 C457 ) C452_=_C453( C452 C453 ) C452_=_C454( C452 C454 ) \nC452_=_C455( C452 C455 ) C452_=_C457( C452 C457 ) C453_=_C454( C453 C454 ) C453_=_C455( C453 C455 ) C453_=_C457( C453 C457 ) C454_=_C455( C454 C455 ) \nC454_=_C457( C454 C457 ) C455_=_C457( C455 C457 ) C457_=_C614( C457 C614 ) C457_=_C639( C457 C639 ) C457_=_C648( C457 C648 ) C457_=_C654( C457 C654 ) \nC457_=_C661( C457 C661 ) C457_=_C662( C457 C662 ) C457_=_C663( C457 C663 ) C457_=_C664( C457 C664 ) C457_=_C665( C457 C665 ) C457_=_C666( C457 C666 ) \nC610_=_C611( C610 C611 ) C610_=_C612( C610 C612 ) C610_=_C613( C610 C613 ) C610_=_C614( C610 C614 ) C611_=_C612( C611 C612 ) C611_=_C613( C611 C613 ) \nC611_=_C614( C611 C614 ) C612_=_C613( C612 C613 ) C612_=_C614( C612 C614 ) C613_=_C614( C613 C614 ) C614_=_C639( C614 C639 ) C614_=_C648( C614 C648 ) \nC614_=_C654( C614 C654 ) C614_=_C661( C614 C661 ) C614_=_C662( C614 C662 ) C614_=_C663( C614 C663 ) C614_=_C664( C614 C664 ) C614_=_C665( C614 C665 ) \nC614_=_C666( C614 C666 ) C639_=_C648( C639 C648 ) C639_=_C654( C639 C654 ) C639_=_C661( C639 C661 ) C639_=_C662( C639 C662 ) C639_=_C663( C639 C663 ) \nC639_=_C664( C639 C664 ) C639_=_C665( C639 C665 ) C639_=_C666( C639 C666 ) C648_=_C654( C648 C654 ) C648_=_C661( C648 C661 ) C648_=_C662( C648 C662 ) \nC648_=_C663( C648 C663 ) C648_=_C664( C648 C664 ) C648_=_C665( C648 C665 ) C648_=_C666( C648 C666 ) C654_=_C661( C654 C661 ) C654_=_C662( C654 C662 ) \nC654_=_C663( C654 C663 ) C654_=_C664( C654 C664 ) C654_=_C665( C654 C665 ) C654_=_C666( C654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C665_=_C733( C665 C733 ) C665_=_C739( C665 C739 ) C665_=_C740( C665 C740 ) C666_=_C858( C666 C858 ) C666_=_C864( C666 C864 ) \nC666_=_C870( C666 C870 ) C666_=_C871( C666 C871 ) C666_=_C872( C666 C872 ) C733_=_C739( C733 C739 ) C733_=_C740( C733 C740 ) C739_=_C740( C739 C740 ) \nC858_=_C864( C858 C864 ) C858_=_C870( C858 C870 ) C858_=_C871( C858 C871 ) C858_=_C872( C858 C872 ) C864_=_C870( C864 C870 ) C864_=_C871( C864 C871 ) \nC864_=_C872( C864 C872 ) C870_=_C871( C870 C871 ) C870_=_C872( C870 C872 ) C871_=_C872( C871 C872 ) "];70-&gt;89[label="42: C66 C78 C90 C91 C253 \nC264 C273 C282 C283 C284 C285 \nC390 C399 C407 C408 C409 C410 \nC436 C444 C452 C453 C454 C455 \nC610 C611 C612 C613 C639 C648 \nC654 C661 C662 C663 C664 C733 \nC739 C740 C858 C864 C870 C871 \nC872 \n97: C66_=_C78 ,C66_=_C90 ,C66_=_C91 ,C78_=_C90 ,C78_=_C91 ,\nC90_=_C91 ,C253_=_C264 ,C253_=_C273 ,C253_=_C282 ,C253_=_C283 ,C253_=_C284 ,\nC253_=_C285 ,C264_=_C273 ,C264_=_C282 ,C264_=_C283 ,C264_=_C284 ,C264_=_C285 ,\nC273_=_C282 ,C273_=_C283 ,C273_=_C284 ,C273_=_C285 ,C282_=_C283 ,C282_=_C284 ,\nC282_=_C285 ,C283_=_C284 ,C283_=_C285 ,C284_=_C285 ,C390_=_C399 ,C390_=_C407 ,\nC390_=_C408 ,C390_=_C409 ,C390_=_C410 ,C399_=_C407 ,C399_=_C408 ,C399_=_C409 ,\nC399_=_C410 ,C407_=_C408 ,C407_=_C409 ,C407_=_C410 ,C408_=_C409 ,C408_=_C410 ,\nC409_=_C410 ,C436_=_C444 ,C436_=_C452 ,C436_=_C453 ,C436_=_C454 ,C436_=_C455 ,\nC444_=_C452 ,C444_=_C453 ,C444_=_C454 ,C444_=_C455 ,C452_=_C453 ,C452_=_C454 ,\nC452_=_C455 ,C453_=_C454 ,C453_=_C455 ,C454_=_C455 ,C610_=_C611 ,C610_=_C612 ,\nC610_=_C613 ,C611_=_C612 ,C611_=_C613 ,C612_=_C613 ,C639_=_C648 ,C639_=_C654 ,\nC639_=_C661 ,C639_=_C662 ,C639_=_C663 ,C639_=_C664 ,C648_=_C654 ,C648_=_C661 ,\nC648_=_C662 ,C648_=_C663 ,C648_=_C664 ,C654_=_C661 ,C654_=_C662 ,C654_=_C663 ,\nC654_=_C664 ,C661_=_C662 ,C661_=_C663 ,C661_=_C664 ,C662_=_C663 ,C662_=_C664 ,\nC663_=_C664 ,C733_=_C739 ,C733_=_C740 ,C739_=_C740 ,C858_=_C864 ,C858_=_C870 ,\nC858_=_C871 ,C858_=_C872 ,C864_=_C870 ,C864_=_C871 ,C864_=_C872 ,C870_=_C871 ,\nC870_=_C872 ,C871_=_C872 ,"];90[shape=box, label="id:90 level: 4\n46: C18 C74 C156 C166 C177 \nC232 C302 C341 C395 C418 C435 \nC436 C438 C439 C440 C441 C442 \nC443 C444 C446 C447 C449 C450 \nC451 C452 C453 C460 C461 C462 \nC463 C464 C465 C466 C467 C468 \nC469 C470 C472 C473 C474 C475 \nC477 C484 C490 C491 C492 \n267: C18_=_C74( C18 C74 ) C18_=_C156( C18 C156 ) C18_=_C395( C18 C395 ) C18_=_C435( C18 C435 ) C18_=_C436( C18 C436 ) \nC18_=_C438( C18 C438 ) C18_=_C439( C18 C439 ) C18_=_C440( C18 C440 ) C18_=_C441( C18 C441 ) C18_=_C442( C18 C442 ) C18_=_C443( C18 C443 ) \nC74_=_C156( C74 C156 ) C74_=_C395( C74 C395 ) C74_=_C435( C74 C435 ) C74_=_C436( C74 C436 ) C74_=_C438( C74 C438 ) C74_=_C439( C74 C439 ) \nC74_=_C440( C74 C440 ) C74_=_C441( C74 C441 ) C74_=_C442( C74 C442 ) C74_=_C443( C74 C443 ) C156_=_C395( C156 C395 ) C156_=_C435( C156 C435 ) \nC156_=_C436( C156 C436 ) C156_=_C438( C156 C438 ) C156_=_C439( C156 C439 ) C156_=_C440( C156 C440 ) C156_=_C441( C156 C441 ) C156_=_C442( C156 C442 ) \nC156_=_C443( C156 C443 ) C166_=_C435( C166 C435 ) C166_=_C444( C166 C444 ) C166_=_C446( C166 C446 ) C166_=_C447( C166 C447 ) C166_=_C449( C166 C449 ) \nC166_=_C450( C166 C450 ) C166_=_C451( C166 C451 ) C177_=_C232( C177 C232 ) C177_=_C418( C177 C418 ) C177_=_C438( C177 C438 ) C177_=_C453( C177 C453 ) \nC177_=_C460( C177 C460 ) C177_=_C469( C177 C469 ) C177_=_C470( C177 C470 ) C177_=_C472( C177 C472 ) C177_=_C473( C177 C473 ) C177_=_C474( C177 C474 ) \nC177_=_C475( C177 C475 ) C232_=_C418( C232 C418 ) C232_=_C438( C232 C438 ) C232_=_C453( C232 C453 ) C232_=_C460( C232 C460 ) C232_=_C469( C232 C469 ) \nC232_=_C470( C232 C470 ) C232_=_C472( C232 C472 ) C232_=_C473( C232 C473 ) C232_=_C474( C232 C474 ) C232_=_C475( C232 C475 ) C302_=_C341( C302 C341 ) \nC302_=_C452( C302 C452 ) C302_=_C460( C302 C460 ) C302_=_C461( C302 C461 ) C302_=_C462( C302 C462 ) C302_=_C463( C302 C463 ) C302_=_C464( C302 C464 ) \nC302_=_C465( C302 C465 ) C302_=_C466( C302 C466 ) C302_=_C467( C302 C467 ) C302_=_C468( C302 C468 ) C341_=_C452( C341 C452 ) C341_=_C460( C341 C460 ) \nC341_=_C461( C341 C461 ) C341_=_C462( C341 C462 ) C341_=_C463( C341 C463 ) C341_=_C464( C341 C464 ) C341_=_C465( C341 C465 ) C341_=_C466( C341 C466 ) \nC341_=_C467( C341 C467 ) C341_=_C468( C341 C468 ) C395_=_C435( C395 C435 ) C395_=_C436( C395 C436 ) C395_=_C438( C395 C438 ) C395_=_C439( C395 C439 ) \nC395_=_C440( C395 C440 ) C395_=_C441( C395 C441 ) C395_=_C442( C395 C442 ) C395_=_C443( C395 C443 ) C418_=_C438( C418 C438 ) C418_=_C453( C418 C453 ) \nC418_=_C460( C418 C460 ) C418_=_C469( C418 C469 ) C418_=_C470( C418 C470 ) C418_=_C472( C418 C472 ) C418_=_C473( C418 C473 ) C418_=_C474( C418 C474 ) \nC418_=_C475( C418 C475 ) C435_=_C436( C435 C436 ) C435_=_C438( C435 C438 ) C435_=_C439( C435 C439 ) C435_=_C440( C435 C440 ) C435_=_C441( C435 C441 ) \nC435_=_C442( C435 C442 ) C435_=_C443( C435 C443 ) C435_=_C444( C435 C444 ) C435_=_C446( C435 C446 ) C435_=_C447( C435 C447 ) C435_=_C449( C435 C449 ) \nC435_=_C450( C435 C450 ) C435_=_C451( C435 C451 ) C436_=_C438( C436 C438 ) C436_=_C439( C436 C439 ) C436_=_C440( C436 C440 ) C436_=_C441( C436 C441 ) \nC436_=_C442( C436 C442 ) C436_=_C443( C436 C443 ) C436_=_C444( C436 C444 ) C436_=_C452( C436 C452 ) C436_=_C453( C436 C453 ) C438_=_C439( C438 C439 ) \nC438_=_C440( C438 C440 ) C438_=_C441( C438 C441 ) C438_=_C442( C438 C442 ) C438_=_C443( C438 C443 ) C438_=_C453( C438 C453 ) C438_=_C460( C438 C460 ) \nC438_=_C469( C438 C469 ) C438_=_C470( C438 C470 ) C438_=_C472( C438 C472 ) C438_=_C473( C438 C473 ) C438_=_C474( C438 C474 ) C438_=_C475( C438 C475 ) \nC439_=_C440( C439 C440 ) C439_=_C441( C439 C441 ) C439_=_C442( C439 C442 ) C439_=_C443( C439 C443 ) C439_=_C446( C439 C446 ) C439_=_C461( C439 C461 ) \nC439_=_C469( C439 C469 ) C439_=_C477( C439 C477 ) C440_=_C441( C440 C441 ) C440_=_C442( C440 C442 ) C440_=_C443( C440 C443 ) C440_=_C447( C440 C447 ) \nC440_=_C462( C440 C462 ) C440_=_C470( C440 C470 ) C440_=_C484( C440 C484 ) C441_=_C442( C441 C442 ) C441_=_C443( C441 C443 ) C442_=_C443( C442 C443 ) \nC444_=_C446( C444 C446 ) C444_=_C447( C444 C447 ) C444_=_C449( C444 C449 ) C444_=_C450( C444 C450 ) C444_=_C451( C444 C451 ) C444_=_C452( C444 C452 ) \nC444_=_C453( C444 C453 ) C446_=_C447( C446 C447 ) C446_=_C449( C446 C449 ) C446_=_C450( C446 C450 ) C446_=_C451( C446 C451 ) C446_=_C461( C446 C461 ) \nC446_=_C469( C446 C469 ) C446_=_C477( C446 C477 ) C447_=_C449( C447 C449 ) C447_=_C450( C447 C450 ) C447_=_C451( C447 C451 ) C447_=_C462( C447 C462 ) \nC447_=_C470( C447 C470 ) C447_=_C484( C447 C484 ) C449_=_C450( C449 C450 ) C449_=_C451(</w:t>
      </w:r>
    </w:p>
    <w:p>
      <w:pPr>
        <w:pStyle w:val="PreformattedText"/>
        <w:bidi w:val="0"/>
        <w:spacing w:before="0" w:after="0"/>
        <w:jc w:val="left"/>
        <w:rPr/>
      </w:pPr>
      <w:r>
        <w:rPr/>
        <w:t xml:space="preserve"> </w:t>
      </w:r>
      <w:r>
        <w:rPr/>
        <w:t>C449 C451 ) C450_=_C451( C450 C451 ) C452_=_C453( C452 C453 ) \nC452_=_C460( C452 C460 ) C452_=_C461( C452 C461 ) C452_=_C462( C452 C462 ) C452_=_C463( C452 C463 ) C452_=_C464( C452 C464 ) C452_=_C465( C452 C465 ) \nC452_=_C466( C452 C466 ) C452_=_C467( C452 C467 ) C452_=_C468( C452 C468 ) C453_=_C460( C453 C460 ) C453_=_C469( C453 C469 ) C453_=_C470( C453 C470 ) \nC453_=_C472( C453 C472 ) C453_=_C473( C453 C473 ) C453_=_C474( C453 C474 ) C453_=_C475( C453 C475 ) C460_=_C461( C460 C461 ) C460_=_C462( C460 C462 ) \nC460_=_C463( C460 C463 ) C460_=_C464( C460 C464 ) C460_=_C465( C460 C465 ) C460_=_C466( C460 C466 ) C460_=_C467( C460 C467 ) C460_=_C468( C460 C468 ) \nC460_=_C469( C460 C469 ) C460_=_C470( C460 C470 ) C460_=_C472( C460 C472 ) C460_=_C473( C460 C473 ) C460_=_C474( C460 C474 ) C460_=_C475( C460 C475 ) \nC461_=_C462( C461 C462 ) C461_=_C463( C461 C463 ) C461_=_C464( C461 C464 ) C461_=_C465( C461 C465 ) C461_=_C466( C461 C466 ) C461_=_C467( C461 C467 ) \nC461_=_C468( C461 C468 ) C461_=_C469( C461 C469 ) C461_=_C477( C461 C477 ) C462_=_C463( C462 C463 ) C462_=_C464( C462 C464 ) C462_=_C465( C462 C465 ) \nC462_=_C466( C462 C466 ) C462_=_C467( C462 C467 ) C462_=_C468( C462 C468 ) C462_=_C470( C462 C470 ) C462_=_C484( C462 C484 ) C463_=_C464( C463 C464 ) \nC463_=_C465( C463 C465 ) C463_=_C466( C463 C466 ) C463_=_C467( C463 C467 ) C463_=_C468( C463 C468 ) C463_=_C477( C463 C477 ) C463_=_C484( C463 C484 ) \nC463_=_C490( C463 C490 ) C463_=_C491( C463 C491 ) C463_=_C492( C463 C492 ) C464_=_C465( C464 C465 ) C464_=_C466( C464 C466 ) C464_=_C467( C464 C467 ) \nC464_=_C468( C464 C468 ) C465_=_C466( C465 C466 ) C465_=_C467( C465 C467 ) C465_=_C468( C465 C468 ) C466_=_C467( C466 C467 ) C466_=_C468( C466 C468 ) \nC467_=_C468( C467 C468 ) C469_=_C470( C469 C470 ) C469_=_C472( C469 C472 ) C469_=_C473( C469 C473 ) C469_=_C474( C469 C474 ) C469_=_C475( C469 C475 ) \nC469_=_C477( C469 C477 ) C470_=_C472( C470 C472 ) C470_=_C473( C470 C473 ) C470_=_C474( C470 C474 ) C470_=_C475( C470 C475 ) C470_=_C484( C470 C484 ) \nC472_=_C473( C472 C473 ) C472_=_C474( C472 C474 ) C472_=_C475( C472 C475 ) C473_=_C474( C473 C474 ) C473_=_C475( C473 C475 ) C474_=_C475( C474 C475 ) \nC477_=_C484( C477 C484 ) C477_=_C490( C477 C490 ) C477_=_C491( C477 C491 ) C477_=_C492( C477 C492 ) C484_=_C490( C484 C490 ) C484_=_C491( C484 C491 ) \nC484_=_C492( C484 C492 ) C490_=_C491( C490 C491 ) C490_=_C492( C490 C492 ) C491_=_C492( C491 C492 ) "];71-&gt;90[label="42: C18 C74 C156 C166 C177 \nC232 C302 C341 C395 C418 C436 \nC439 C440 C441 C442 C443 C444 \nC446 C447 C449 C450 C451 C452 \nC453 C461 C462 C464 C465 C466 \nC467 C468 C469 C470 C472 C473 \nC474 C475 C477 C484 C490 C491 \nC492 \n192: C18_=_C74 ,C18_=_C156 ,C18_=_C395 ,C18_=_C436 ,C18_=_C439 ,\nC18_=_C440 ,C18_=_C441 ,C18_=_C442 ,C18_=_C443 ,C74_=_C156 ,C74_=_C395 ,\nC74_=_C436 ,C74_=_C439 ,C74_=_C440 ,C74_=_C441 ,C74_=_C442 ,C74_=_C443 ,\nC156_=_C395 ,C156_=_C436 ,C156_=_C439 ,C156_=_C440 ,C156_=_C441 ,C156_=_C442 ,\nC156_=_C443 ,C166_=_C444 ,C166_=_C446 ,C166_=_C447 ,C166_=_C449 ,C166_=_C450 ,\nC166_=_C451 ,C177_=_C232 ,C177_=_C418 ,C177_=_C453 ,C177_=_C469 ,C177_=_C470 ,\nC177_=_C472 ,C177_=_C473 ,C177_=_C474 ,C177_=_C475 ,C232_=_C418 ,C232_=_C453 ,\nC232_=_C469 ,C232_=_C470 ,C232_=_C472 ,C232_=_C473 ,C232_=_C474 ,C232_=_C475 ,\nC302_=_C341 ,C302_=_C452 ,C302_=_C461 ,C302_=_C462 ,C302_=_C464 ,C302_=_C465 ,\nC302_=_C466 ,C302_=_C467 ,C302_=_C468 ,C341_=_C452 ,C341_=_C461 ,C341_=_C462 ,\nC341_=_C464 ,C341_=_C465 ,C341_=_C466 ,C341_=_C467 ,C341_=_C468 ,C395_=_C436 ,\nC395_=_C439 ,C395_=_C440 ,C395_=_C441 ,C395_=_C442 ,C395_=_C443 ,C418_=_C453 ,\nC418_=_C469 ,C418_=_C470 ,C418_=_C472 ,C418_=_C473 ,C418_=_C474 ,C418_=_C475 ,\nC436_=_C439 ,C436_=_C440 ,C436_=_C441 ,C436_=_C442 ,C436_=_C443 ,C436_=_C444 ,\nC436_=_C452 ,C436_=_C453 ,C439_=_C440 ,C439_=_C441 ,C439_=_C442 ,C439_=_C443 ,\nC439_=_C446 ,C439_=_C461 ,C439_=_C469 ,C439_=_C477 ,C440_=_C441 ,C440_=_C442 ,\nC440_=_C443 ,C440_=_C447 ,C440_=_C462 ,C440_=_C470 ,C440_=_C484 ,C441_=_C442 ,\nC441_=_C443 ,C442_=_C443 ,C444_=_C446 ,C444_=_C447 ,C444_=_C449 ,C444_=_C450 ,\nC444_=_C451 ,C444_=_C452 ,C444_=_C453 ,C446_=_C447 ,C446_=_C449 ,C446_=_C450 ,\nC446_=_C451 ,C446_=_C461 ,C446_=_C469 ,C446_=_C477 ,C447_=_C449 ,C447_=_C450 ,\nC447_=_C451 ,C447_=_C462 ,C447_=_C470 ,C447_=_C484 ,C449_=_C450 ,C449_=_C451 ,\nC450_=_C451 ,C452_=_C453 ,C452_=_C461 ,C452_=_C462 ,C452_=_C464 ,C452_=_C465 ,\nC452_=_C466 ,C452_=_C467 ,C452_=_C468 ,C453_=_C469 ,C453_=_C470 ,C453_=_C472 ,\nC453_=_C473 ,C453_=_C474 ,C453_=_C475 ,C461_=_C462 ,C461_=_C464 ,C461_=_C465 ,\nC461_=_C466 ,C461_=_C467 ,C461_=_C468 ,C461_=_C469 ,C461_=_C477 ,C462_=_C464 ,\nC462_=_C465 ,C462_=_C466 ,C462_=_C467 ,C462_=_C468 ,C462_=_C470 ,C462_=_C484 ,\nC464_=_C465 ,C464_=_C466 ,C464_=_C467 ,C464_=_C468 ,C465_=_C466 ,C465_=_C467 ,\nC465_=_C468 ,C466_=_C467 ,C466_=_C468 ,C467_=_C468 ,C469_=_C470 ,C469_=_C472 ,\nC469_=_C473 ,C469_=_C474 ,C469_=_C475 ,C469_=_C477 ,C470_=_C472 ,C470_=_C473 ,\nC470_=_C474 ,C470_=_C475 ,C470_=_C484 ,C472_=_C473 ,C472_=_C474 ,C472_=_C475 ,\nC473_=_C474 ,C473_=_C475 ,C474_=_C475 ,C477_=_C484 ,C477_=_C490 ,C477_=_C491 ,\nC477_=_C492 ,C484_=_C490 ,C484_=_C491 ,C484_=_C492 ,C490_=_C491 ,C490_=_C492 ,\nC491_=_C492 ,"];91[shape=box, label="id:91 level: 4\n52: C126 C151 C160 C171 C172 \nC173 C174 C177 C178 C179 C180 \nC203 C213 C229 C230 C232 C233 \nC234 C235 C391 C394 C400 C403 \nC407 C410 C416 C418 C419 C420 \nC421 C422 C432 C433 C434 C472 \nC475 C494 C504 C512 C513 C514 \nC515 C516 C517 C626 C670 C795 \nC802 C809 C810 C811 C812 \n289: C126_=_C394( C126 C394 ) C126_=_C403( C126 C403 ) C126_=_C410( C126 C410 ) C126_=_C432( C126 C432 ) C126_=_C433( C126 C433 ) \nC126_=_C434( C126 C434 ) C151_=_C160( C151 C160 ) C151_=_C171( C151 C171 ) C151_=_C172( C151 C172 ) C151_=_C173( C151 C173 ) C151_=_C174( C151 C174 ) \nC151_=_C177( C151 C177 ) C151_=_C178( C151 C178 ) C151_=_C179( C151 C179 ) C151_=_C180( C151 C180 ) C160_=_C171( C160 C171 ) C160_=_C172( C160 C172 ) \nC160_=_C173( C160 C173 ) C160_=_C174( C160 C174 ) C160_=_C177( C160 C177 ) C160_=_C178( C160 C178 ) C160_=_C179( C160 C179 ) C160_=_C180( C160 C180 ) \nC171_=_C172( C171 C172 ) C171_=_C173( C171 C173 ) C171_=_C174( C171 C174 ) C171_=_C177( C171 C177 ) C171_=_C178( C171 C178 ) C171_=_C179( C171 C179 ) \nC171_=_C180( C171 C180 ) C172_=_C173( C172 C173 ) C172_=_C174( C172 C174 ) C172_=_C177( C172 C177 ) C172_=_C178( C172 C178 ) C172_=_C179( C172 C179 ) \nC172_=_C180( C172 C180 ) C173_=_C174( C173 C174 ) C173_=_C177( C173 C177 ) C173_=_C178( C173 C178 ) C173_=_C179( C173 C179 ) C173_=_C180( C173 C180 ) \nC174_=_C177( C174 C177 ) C174_=_C178( C174 C178 ) C174_=_C179( C174 C179 ) C174_=_C180( C174 C180 ) C177_=_C178( C177 C178 ) C177_=_C179( C177 C179 ) \nC177_=_C180( C177 C180 ) C177_=_C232( C177 C232 ) C177_=_C418( C177 C418 ) C177_=_C472( C177 C472 ) C177_=_C475( C177 C475 ) C178_=_C179( C178 C179 ) \nC178_=_C180( C178 C180 ) C178_=_C233( C178 C233 ) C178_=_C419( C178 C419 ) C178_=_C472( C178 C472 ) C178_=_C494( C178 C494 ) C178_=_C504( C178 C504 ) \nC178_=_C512( C178 C512 ) C178_=_C513( C178 C513 ) C178_=_C514( C178 C514 ) C178_=_C515( C178 C515 ) C178_=_C516( C178 C516 ) C178_=_C517( C178 C517 ) \nC179_=_C180( C179 C180 ) C179_=_C234( C179 C234 ) C179_=_C421( C179 C421 ) C179_=_C517( C179 C517 ) C179_=_C670( C179 C670 ) C180_=_C235( C180 C235 ) \nC180_=_C422( C180 C422 ) C180_=_C475( C180 C475 ) C180_=_C626( C180 C626 ) C180_=_C670( C180 C670 ) C180_=_C795( C180 C795 ) C180_=_C802( C180 C802 ) \nC180_=_C809( C180 C809 ) C180_=_C810( C180 C810 ) C180_=_C811( C180 C811 ) C180_=_C812( C180 C812 ) C203_=_C213( C203 C213 ) C203_=_C229( C203 C229 ) \nC203_=_C230( C203 C230 ) C203_=_C232( C203 C232 ) C203_=_C233( C203 C233 ) C203_=_C234( C203 C234 ) C203_=_C235( C203 C235 ) C213_=_C229( C213 C229 ) \nC213_=_C230( C213 C230 ) C213_=_C232( C213 C232 ) C213_=_C233( C213 C233 ) C213_=_C234( C213 C234 ) C213_=_C235( C213 C235 ) C229_=_C230( C229 C230 ) \nC229_=_C232( C229 C232 ) C229_=_C233( C229 C233 ) C229_=_C234( C229 C234 ) C229_=_C235( C229 C235 ) C230_=_C232( C230 C232 ) C230_=_C233( C230 C233 ) \nC230_=_C234( C230 C234 ) C230_=_C235( C230 C235 ) C232_=_C233( C232 C233 ) C232_=_C234( C232 C234 ) C232_=_C235( C232 C235 ) C232_=_C418( C232 C418 ) \nC232_=_C472( C232 C472 ) C232_=_C475( C232 C475 ) C233_=_C234( C233 C234 ) C233_=_C235( C233 C235 ) C233_=_C419( C233 C419 ) C233_=_C472( C233 C472 ) \nC233_=_C494( C233 C494 ) C233_=_C504( C233 C504 ) C233_=_C512( C233 C512 ) C233_=_C513( C233 C513 ) C233_=_C514( C233 C514 ) C233_=_C515( C233 C515 ) \nC233_=_C516( C233 C516 ) C233_=_C517( C233 C517 ) C234_=_C235( C234 C235 ) C234_=_C421( C234 C421 ) C234_=_C517( C234 C517 ) C234_=_C670( C234 C670 ) \nC235_=_C422( C235 C422 ) C235_=_C475( C235 C475 ) C235_=_C626( C235 C626 ) C235_=_C670( C235 C670 ) C235_=_C795( C235 C795 ) C235_=_C802( C235 C802 ) \nC235_=_C809( C235 C809 ) C235_=_C810( C235 C810 ) C235_=_C811( C235 C811 ) C235_=_C812( C235 C812 ) C391_=_C394( C391 C394 ) C391_=_C400( C391 C400 ) \nC391_=_C407( C391 C407 ) C391_=_C416( C391 C416 ) C391_=_C418( C391 C418 ) C391_=_C419( C391 C419 ) C391_=_C420( C391 C420 ) C391_=_C421( C391 C421 ) \nC391_=_C422( C391 C422 ) C394_=_C403( C394 C403 ) C394_=_C410( C394 C410 ) C394_=_C432( C394 C432 ) C394_=_C433( C394 C433 ) C394_=_C434( C394 C434 ) \nC400_=_C403( C400 C403 ) C400_=_C407( C400 C407 ) C400_=_C416( C400 C416 ) C400_=_C418( C400 C418 ) C400_=_C419( C400 C419 ) C400_=_C420( C400 C420 ) \nC400_=_C421( C400 C421 ) C400_=_C422( C400 C422 ) C403_=_C410( C403 C410 ) C403_=_C432( C403 C432 ) C403_=_C433( C403 C433 ) C403_=_C434( C403 C434 ) \nC407_=_C410( C407 C410 ) C407_=_C416( C407 C416 ) C407_=_C418( C407 C418 ) C407_=_C419( C407 C419 ) C407_=_C420( C407 C420 ) C407_=_C421( C407 C421 ) \nC407_=_C422( C407 C422 ) C410_=_C432( C410 C432 ) C410_=_C433( C410 C433 ) C410_=_C434( C410 C434 ) C416_=_C418(</w:t>
      </w:r>
    </w:p>
    <w:p>
      <w:pPr>
        <w:pStyle w:val="PreformattedText"/>
        <w:bidi w:val="0"/>
        <w:spacing w:before="0" w:after="0"/>
        <w:jc w:val="left"/>
        <w:rPr/>
      </w:pPr>
      <w:r>
        <w:rPr/>
        <w:t xml:space="preserve"> </w:t>
      </w:r>
      <w:r>
        <w:rPr/>
        <w:t>C416 C418 ) C416_=_C419( C416 C419 ) \nC416_=_C420( C416 C420 ) C416_=_C421( C416 C421 ) C416_=_C422( C416 C422 ) C418_=_C419( C418 C419 ) C418_=_C420( C418 C420 ) C418_=_C421( C418 C421 ) \nC418_=_C422( C418 C422 ) C418_=_C472( C418 C472 ) C418_=_C475( C418 C475 ) C419_=_C420( C419 C420 ) C419_=_C421( C419 C421 ) C419_=_C422( C419 C422 ) \nC419_=_C472( C419 C472 ) C419_=_C494( C419 C494 ) C419_=_C504( C419 C504 ) C419_=_C512( C419 C512 ) C419_=_C513( C419 C513 ) C419_=_C514( C419 C514 ) \nC419_=_C515( C419 C515 ) C419_=_C516( C419 C516 ) C419_=_C517( C419 C517 ) C420_=_C421( C420 C421 ) C420_=_C422( C420 C422 ) C420_=_C516( C420 C516 ) \nC420_=_C626( C420 C626 ) C421_=_C422( C421 C422 ) C421_=_C517( C421 C517 ) C421_=_C670( C421 C670 ) C422_=_C475( C422 C475 ) C422_=_C626( C422 C626 ) \nC422_=_C670( C422 C670 ) C422_=_C795( C422 C795 ) C422_=_C802( C422 C802 ) C422_=_C809( C422 C809 ) C422_=_C810( C422 C810 ) C422_=_C811( C422 C811 ) \nC422_=_C812( C422 C812 ) C432_=_C433( C432 C433 ) C432_=_C434( C432 C434 ) C433_=_C434( C433 C434 ) C433_=_C811( C433 C811 ) C472_=_C475( C472 C475 ) \nC472_=_C494( C472 C494 ) C472_=_C504( C472 C504 ) C472_=_C512( C472 C512 ) C472_=_C513( C472 C513 ) C472_=_C514( C472 C514 ) C472_=_C515( C472 C515 ) \nC472_=_C516( C472 C516 ) C472_=_C517( C472 C517 ) C475_=_C626( C475 C626 ) C475_=_C670( C475 C670 ) C475_=_C795( C475 C795 ) C475_=_C802( C475 C802 ) \nC475_=_C809( C475 C809 ) C475_=_C810( C475 C810 ) C475_=_C811( C475 C811 ) C475_=_C812( C475 C812 ) C494_=_C504( C494 C504 ) C494_=_C512( C494 C512 ) \nC494_=_C513( C494 C513 ) C494_=_C514( C494 C514 ) C494_=_C515( C494 C515 ) C494_=_C516( C494 C516 ) C494_=_C517( C494 C517 ) C504_=_C512( C504 C512 ) \nC504_=_C513( C504 C513 ) C504_=_C514( C504 C514 ) C504_=_C515( C504 C515 ) C504_=_C516( C504 C516 ) C504_=_C517( C504 C517 ) C512_=_C513( C512 C513 ) \nC512_=_C514( C512 C514 ) C512_=_C515( C512 C515 ) C512_=_C516( C512 C516 ) C512_=_C517( C512 C517 ) C513_=_C514( C513 C514 ) C513_=_C515( C513 C515 ) \nC513_=_C516( C513 C516 ) C513_=_C517( C513 C517 ) C514_=_C515( C514 C515 ) C514_=_C516( C514 C516 ) C514_=_C517( C514 C517 ) C515_=_C516( C515 C516 ) \nC515_=_C517( C515 C517 ) C516_=_C517( C516 C517 ) C516_=_C626( C516 C626 ) C517_=_C670( C517 C670 ) C626_=_C670( C626 C670 ) C626_=_C795( C626 C795 ) \nC626_=_C802( C626 C802 ) C626_=_C809( C626 C809 ) C626_=_C810( C626 C810 ) C626_=_C811( C626 C811 ) C626_=_C812( C626 C812 ) C670_=_C795( C670 C795 ) \nC670_=_C802( C670 C802 ) C670_=_C809( C670 C809 ) C670_=_C810( C670 C810 ) C670_=_C811( C670 C811 ) C670_=_C812( C670 C812 ) C795_=_C802( C795 C802 ) \nC795_=_C809( C795 C809 ) C795_=_C810( C795 C810 ) C795_=_C811( C795 C811 ) C795_=_C812( C795 C812 ) C802_=_C809( C802 C809 ) C802_=_C810( C802 C810 ) \nC802_=_C811( C802 C811 ) C802_=_C812( C802 C812 ) C809_=_C810( C809 C810 ) C809_=_C811( C809 C811 ) C809_=_C812( C809 C812 ) C810_=_C811( C810 C811 ) \nC810_=_C812( C810 C812 ) C811_=_C812( C811 C812 ) "];71-&gt;91[label="46: C126 C151 C160 C171 C172 \nC173 C174 C177 C179 C203 C213 \nC229 C230 C232 C234 C391 C394 \nC400 C403 C407 C410 C416 C418 \nC420 C421 C432 C433 C434 C472 \nC475 C494 C504 C512 C513 C514 \nC515 C516 C517 C626 C670 C795 \nC802 C809 C810 C811 C812 \n184: C126_=_C394 ,C126_=_C403 ,C126_=_C410 ,C126_=_C432 ,C126_=_C433 ,\nC126_=_C434 ,C151_=_C160 ,C151_=_C171 ,C151_=_C172 ,C151_=_C173 ,C151_=_C174 ,\nC151_=_C177 ,C151_=_C179 ,C160_=_C171 ,C160_=_C172 ,C160_=_C173 ,C160_=_C174 ,\nC160_=_C177 ,C160_=_C179 ,C171_=_C172 ,C171_=_C173 ,C171_=_C174 ,C171_=_C177 ,\nC171_=_C179 ,C172_=_C173 ,C172_=_C174 ,C172_=_C177 ,C172_=_C179 ,C173_=_C174 ,\nC173_=_C177 ,C173_=_C179 ,C174_=_C177 ,C174_=_C179 ,C177_=_C179 ,C177_=_C232 ,\nC177_=_C418 ,C177_=_C472 ,C177_=_C475 ,C179_=_C234 ,C179_=_C421 ,C179_=_C517 ,\nC179_=_C670 ,C203_=_C213 ,C203_=_C229 ,C203_=_C230 ,C203_=_C232 ,C203_=_C234 ,\nC213_=_C229 ,C213_=_C230 ,C213_=_C232 ,C213_=_C234 ,C229_=_C230 ,C229_=_C232 ,\nC229_=_C234 ,C230_=_C232 ,C230_=_C234 ,C232_=_C234 ,C232_=_C418 ,C232_=_C472 ,\nC232_=_C475 ,C234_=_C421 ,C234_=_C517 ,C234_=_C670 ,C391_=_C394 ,C391_=_C400 ,\nC391_=_C407 ,C391_=_C416 ,C391_=_C418 ,C391_=_C420 ,C391_=_C421 ,C394_=_C403 ,\nC394_=_C410 ,C394_=_C432 ,C394_=_C433 ,C394_=_C434 ,C400_=_C403 ,C400_=_C407 ,\nC400_=_C416 ,C400_=_C418 ,C400_=_C420 ,C400_=_C421 ,C403_=_C410 ,C403_=_C432 ,\nC403_=_C433 ,C403_=_C434 ,C407_=_C410 ,C407_=_C416 ,C407_=_C418 ,C407_=_C420 ,\nC407_=_C421 ,C410_=_C432 ,C410_=_C433 ,C410_=_C434 ,C416_=_C418 ,C416_=_C420 ,\nC416_=_C421 ,C418_=_C420 ,C418_=_C421 ,C418_=_C472 ,C418_=_C475 ,C420_=_C421 ,\nC420_=_C516 ,C420_=_C626 ,C421_=_C517 ,C421_=_C670 ,C432_=_C433 ,C432_=_C434 ,\nC433_=_C434 ,C433_=_C811 ,C472_=_C475 ,C472_=_C494 ,C472_=_C504 ,C472_=_C512 ,\nC472_=_C513 ,C472_=_C514 ,C472_=_C515 ,C472_=_C516 ,C472_=_C517 ,C475_=_C626 ,\nC475_=_C670 ,C475_=_C795 ,C475_=_C802 ,C475_=_C809 ,C475_=_C810 ,C475_=_C811 ,\nC475_=_C812 ,C494_=_C504 ,C494_=_C512 ,C494_=_C513 ,C494_=_C514 ,C494_=_C515 ,\nC494_=_C516 ,C494_=_C517 ,C504_=_C512 ,C504_=_C513 ,C504_=_C514 ,C504_=_C515 ,\nC504_=_C516 ,C504_=_C517 ,C512_=_C513 ,C512_=_C514 ,C512_=_C515 ,C512_=_C516 ,\nC512_=_C517 ,C513_=_C514 ,C513_=_C515 ,C513_=_C516 ,C513_=_C517 ,C514_=_C515 ,\nC514_=_C516 ,C514_=_C517 ,C515_=_C516 ,C515_=_C517 ,C516_=_C517 ,C516_=_C626 ,\nC517_=_C670 ,C626_=_C670 ,C626_=_C795 ,C626_=_C802 ,C626_=_C809 ,C626_=_C810 ,\nC626_=_C811 ,C626_=_C812 ,C670_=_C795 ,C670_=_C802 ,C670_=_C809 ,C670_=_C810 ,\nC670_=_C811 ,C670_=_C812 ,C795_=_C802 ,C795_=_C809 ,C795_=_C810 ,C795_=_C811 ,\nC795_=_C812 ,C802_=_C809 ,C802_=_C810 ,C802_=_C811 ,C802_=_C812 ,C809_=_C810 ,\nC809_=_C811 ,C809_=_C812 ,C810_=_C811 ,C810_=_C812 ,C811_=_C812 ,"];92[shape=box, label="id:92 level: 4\n68: C318 C328 C336 C347 C348 \nC349 C350 C352 C355 C356 C439 \nC446 C454 C461 C469 C476 C477 \nC478 C480 C481 C495 C505 C512 \nC519 C520 C521 C522 C525 C526 \nC551 C559 C567 C576 C577 C578 \nC579 C580 C581 C685 C694 C700 \nC704 C711 C712 C714 C715 C725 \nC730 C734 C739 C743 C744 C745 \nC746 C755 C762 C768 C775 C776 \nC777 C778 C828 C834 C840 C841 \nC842 C843 C844 \n400: C318_=_C328( C318 C328 ) C318_=_C336( C318 C336 ) C318_=_C347( C318 C347 ) C318_=_C348( C318 C348 ) C318_=_C349( C318 C349 ) \nC318_=_C350( C318 C350 ) C318_=_C352( C318 C352 ) C318_=_C355( C318 C355 ) C318_=_C356( C318 C356 ) C328_=_C336( C328 C336 ) C328_=_C347( C328 C347 ) \nC328_=_C348( C328 C348 ) C328_=_C349( C328 C349 ) C328_=_C350( C328 C350 ) C328_=_C352( C328 C352 ) C328_=_C355( C328 C355 ) C328_=_C356( C328 C356 ) \nC336_=_C347( C336 C347 ) C336_=_C348( C336 C348 ) C336_=_C349( C336 C349 ) C336_=_C350( C336 C350 ) C336_=_C352( C336 C352 ) C336_=_C355( C336 C355 ) \nC336_=_C356( C336 C356 ) C347_=_C348( C347 C348 ) C347_=_C349( C347 C349 ) C347_=_C350( C347 C350 ) C347_=_C352( C347 C352 ) C347_=_C355( C347 C355 ) \nC347_=_C356( C347 C356 ) C348_=_C349( C348 C349 ) C348_=_C350( C348 C350 ) C348_=_C352( C348 C352 ) C348_=_C355( C348 C355 ) C348_=_C356( C348 C356 ) \nC349_=_C350( C349 C350 ) C349_=_C352( C349 C352 ) C349_=_C355( C349 C355 ) C349_=_C356( C349 C356 ) C350_=_C352( C350 C352 ) C350_=_C355( C350 C355 ) \nC350_=_C356( C350 C356 ) C350_=_C439( C350 C439 ) C350_=_C446( C350 C446 ) C350_=_C454( C350 C454 ) C350_=_C461( C350 C461 ) C350_=_C469( C350 C469 ) \nC350_=_C476( C350 C476 ) C350_=_C477( C350 C477 ) C350_=_C478( C350 C478 ) C350_=_C480( C350 C480 ) C350_=_C481( C350 C481 ) C352_=_C355( C352 C355 ) \nC352_=_C356( C352 C356 ) C352_=_C522( C352 C522 ) C352_=_C551( C352 C551 ) C352_=_C559( C352 C559 ) C352_=_C567( C352 C567 ) C352_=_C576( C352 C576 ) \nC352_=_C577( C352 C577 ) C352_=_C578( C352 C578 ) C352_=_C579( C352 C579 ) C352_=_C580( C352 C580 ) C352_=_C581( C352 C581 ) C355_=_C356( C355 C356 ) \nC355_=_C525( C355 C525 ) C355_=_C714( C355 C714 ) C355_=_C745( C355 C745 ) C355_=_C755( C355 C755 ) C355_=_C762( C355 C762 ) C355_=_C768( C355 C768 ) \nC355_=_C775( C355 C775 ) C355_=_C776( C355 C776 ) C355_=_C777( C355 C777 ) C355_=_C778( C355 C778 ) C356_=_C526( C356 C526 ) C356_=_C715( C356 C715 ) \nC356_=_C746( C356 C746 ) C356_=_C828( C356 C828 ) C356_=_C834( C356 C834 ) C356_=_C840( C356 C840 ) C356_=_C841( C356 C841 ) C356_=_C842( C356 C842 ) \nC356_=_C843( C356 C843 ) C356_=_C844( C356 C844 ) C439_=_C446( C439 C446 ) C439_=_C454( C439 C454 ) C439_=_C461( C439 C461 ) C439_=_C469( C439 C469 ) \nC439_=_C476( C439 C476 ) C439_=_C477( C439 C477 ) C439_=_C478( C439 C478 ) C439_=_C480( C439 C480 ) C439_=_C481( C439 C481 ) C446_=_C454( C446 C454 ) \nC446_=_C461( C446 C461 ) C446_=_C469( C446 C469 ) C446_=_C476( C446 C476 ) C446_=_C477( C446 C477 ) C446_=_C478( C446 C478 ) C446_=_C480( C446 C480 ) \nC446_=_C481( C446 C481 ) C454_=_C461( C454 C461 ) C454_=_C469( C454 C469 ) C454_=_C476( C454 C476 ) C454_=_C477( C454 C477 ) C454_=_C478( C454 C478 ) \nC454_=_C480( C454 C480 ) C454_=_C481( C454 C481 ) C461_=_C469( C461 C469 ) C461_=_C476( C461 C476 ) C461_=_C477( C461 C477 ) C461_=_C478( C461 C478 ) \nC461_=_C480( C461 C480 ) C461_=_C481( C461 C481 ) C469_=_C476( C469 C476 ) C469_=_C477( C469 C477 ) C469_=_C478( C469 C478 ) C469_=_C480( C469 C480 ) \nC469_=_C481( C469 C481 ) C476_=_C477( C476 C477 ) C476_=_C478( C476 C478 ) C476_=_C480( C476 C480 ) C476_=_C481( C476 C481 ) C477_=_C478( C477 C478 ) \nC477_=_C480( C477 C480 ) C477_=_C481( C477 C481 ) C478_=_C480( C478 C480 ) C478_=_C481( C478 C481 ) C478_=_C495( C478 C495 ) C478_=_C505( C478 C505 ) \nC478_=_C512( C478 C512 ) C478_=_C519( C478 C519 ) C478_=_C520( C478 C520 ) C478_=_C521( C478 C521 ) C478_=_C522( C478 C522 ) C478_=_C525( C478 C525 ) \nC478_=_C526( C478 C526 ) C480_=_C481( C480 C481 ) C480_=_C580( C480 C580 ) C480_=_C685( C480 C685 ) C480_=_C694( C480 C694 ) C480_=_C700( C480 C700 ) \nC480_=_C704( C480 C704 ) C480_=_C711( C480 C711 ) C480_=_C712( C480 C712 ) C480_=_C714( C480 C714 ) C480_=_C715( C480 C715 ) C481_=_C581( C481 C581 ) \nC481_=_C725(</w:t>
      </w:r>
    </w:p>
    <w:p>
      <w:pPr>
        <w:pStyle w:val="PreformattedText"/>
        <w:bidi w:val="0"/>
        <w:spacing w:before="0" w:after="0"/>
        <w:jc w:val="left"/>
        <w:rPr/>
      </w:pPr>
      <w:r>
        <w:rPr/>
        <w:t xml:space="preserve"> </w:t>
      </w:r>
      <w:r>
        <w:rPr/>
        <w:t>C481 C725 ) C481_=_C730( C481 C730 ) C481_=_C734( C481 C734 ) C481_=_C739( C481 C739 ) C481_=_C743( C481 C743 ) C481_=_C744( C481 C744 ) \nC481_=_C745( C481 C745 ) C481_=_C746( C481 C746 ) C495_=_C505( C495 C505 ) C495_=_C512( C495 C512 ) C495_=_C519( C495 C519 ) C495_=_C520( C495 C520 ) \nC495_=_C521( C495 C521 ) C495_=_C522( C495 C522 ) C495_=_C525( C495 C525 ) C495_=_C526( C495 C526 ) C505_=_C512( C505 C512 ) C505_=_C519( C505 C519 ) \nC505_=_C520( C505 C520 ) C505_=_C521( C505 C521 ) C505_=_C522( C505 C522 ) C505_=_C525( C505 C525 ) C505_=_C526( C505 C526 ) C512_=_C519( C512 C519 ) \nC512_=_C520( C512 C520 ) C512_=_C521( C512 C521 ) C512_=_C522( C512 C522 ) C512_=_C525( C512 C525 ) C512_=_C526( C512 C526 ) C519_=_C520( C519 C520 ) \nC519_=_C521( C519 C521 ) C519_=_C522( C519 C522 ) C519_=_C525( C519 C525 ) C519_=_C526( C519 C526 ) C520_=_C521( C520 C521 ) C520_=_C522( C520 C522 ) \nC520_=_C525( C520 C525 ) C520_=_C526( C520 C526 ) C521_=_C522( C521 C522 ) C521_=_C525( C521 C525 ) C521_=_C526( C521 C526 ) C522_=_C525( C522 C525 ) \nC522_=_C526( C522 C526 ) C522_=_C551( C522 C551 ) C522_=_C559( C522 C559 ) C522_=_C567( C522 C567 ) C522_=_C576( C522 C576 ) C522_=_C577( C522 C577 ) \nC522_=_C578( C522 C578 ) C522_=_C579( C522 C579 ) C522_=_C580( C522 C580 ) C522_=_C581( C522 C581 ) C525_=_C526( C525 C526 ) C525_=_C714( C525 C714 ) \nC525_=_C745( C525 C745 ) C525_=_C755( C525 C755 ) C525_=_C762( C525 C762 ) C525_=_C768( C525 C768 ) C525_=_C775( C525 C775 ) C525_=_C776( C525 C776 ) \nC525_=_C777( C525 C777 ) C525_=_C778( C525 C778 ) C526_=_C715( C526 C715 ) C526_=_C746( C526 C746 ) C526_=_C828( C526 C828 ) C526_=_C834( C526 C834 ) \nC526_=_C840( C526 C840 ) C526_=_C841( C526 C841 ) C526_=_C842( C526 C842 ) C526_=_C843( C526 C843 ) C526_=_C844( C526 C844 ) C551_=_C559( C551 C559 ) \nC551_=_C567( C551 C567 ) C551_=_C576( C551 C576 ) C551_=_C577( C551 C577 ) C551_=_C578( C551 C578 ) C551_=_C579( C551 C579 ) C551_=_C580( C551 C580 ) \nC551_=_C581( C551 C581 ) C559_=_C567( C559 C567 ) C559_=_C576( C559 C576 ) C559_=_C577( C559 C577 ) C559_=_C578( C559 C578 ) C559_=_C579( C559 C579 ) \nC559_=_C580( C559 C580 ) C559_=_C581( C559 C581 ) C567_=_C576( C567 C576 ) C567_=_C577( C567 C577 ) C567_=_C578( C567 C578 ) C567_=_C579( C567 C579 ) \nC567_=_C580( C567 C580 ) C567_=_C581( C567 C581 ) C576_=_C577( C576 C577 ) C576_=_C578( C576 C578 ) C576_=_C579( C576 C579 ) C576_=_C580( C576 C580 ) \nC576_=_C581( C576 C581 ) C577_=_C578( C577 C578 ) C577_=_C579( C577 C579 ) C577_=_C580( C577 C580 ) C577_=_C581( C577 C581 ) C578_=_C579( C578 C579 ) \nC578_=_C580( C578 C580 ) C578_=_C581( C578 C581 ) C579_=_C580( C579 C580 ) C579_=_C581( C579 C581 ) C580_=_C581( C580 C581 ) C580_=_C685( C580 C685 ) \nC580_=_C694( C580 C694 ) C580_=_C700( C580 C700 ) C580_=_C704( C580 C704 ) C580_=_C711( C580 C711 ) C580_=_C712( C580 C712 ) C580_=_C714( C580 C714 ) \nC580_=_C715( C580 C715 ) C581_=_C725( C581 C725 ) C581_=_C730( C581 C730 ) C581_=_C734( C581 C734 ) C581_=_C739( C581 C739 ) C581_=_C743( C581 C743 ) \nC581_=_C744( C581 C744 ) C581_=_C745( C581 C745 ) C581_=_C746( C581 C746 ) C685_=_C694( C685 C694 ) C685_=_C700( C685 C700 ) C685_=_C704( C685 C704 ) \nC685_=_C711( C685 C711 ) C685_=_C712( C685 C712 ) C685_=_C714( C685 C714 ) C685_=_C715( C685 C715 ) C694_=_C700( C694 C700 ) C694_=_C704( C694 C704 ) \nC694_=_C711( C694 C711 ) C694_=_C712( C694 C712 ) C694_=_C714( C694 C714 ) C694_=_C715( C694 C715 ) C700_=_C704( C700 C704 ) C700_=_C711( C700 C711 ) \nC700_=_C712( C700 C712 ) C700_=_C714( C700 C714 ) C700_=_C715( C700 C715 ) C704_=_C711( C704 C711 ) C704_=_C712( C704 C712 ) C704_=_C714( C704 C714 ) \nC704_=_C715( C704 C715 ) C711_=_C712( C711 C712 ) C711_=_C714( C711 C714 ) C711_=_C715( C711 C715 ) C712_=_C714( C712 C714 ) C712_=_C715( C712 C715 ) \nC714_=_C715( C714 C715 ) C714_=_C745( C714 C745 ) C714_=_C755( C714 C755 ) C714_=_C762( C714 C762 ) C714_=_C768( C714 C768 ) C714_=_C775( C714 C775 ) \nC714_=_C776( C714 C776 ) C714_=_C777( C714 C777 ) C714_=_C778( C714 C778 ) C715_=_C746( C715 C746 ) C715_=_C828( C715 C828 ) C715_=_C834( C715 C834 ) \nC715_=_C840( C715 C840 ) C715_=_C841( C715 C841 ) C715_=_C842( C715 C842 ) C715_=_C843( C715 C843 ) C715_=_C844( C715 C844 ) C725_=_C730( C725 C730 ) \nC725_=_C734( C725 C734 ) C725_=_C739( C725 C739 ) C725_=_C743( C725 C743 ) C725_=_C744( C725 C744 ) C725_=_C745( C725 C745 ) C725_=_C746( C725 C746 ) \nC730_=_C734( C730 C734 ) C730_=_C739( C730 C739 ) C730_=_C743( C730 C743 ) C730_=_C744( C730 C744 ) C730_=_C745( C730 C745 ) C730_=_C746( C730 C746 ) \nC734_=_C739( C734 C739 ) C734_=_C743( C734 C743 ) C734_=_C744( C734 C744 ) C734_=_C745( C734 C745 ) C734_=_C746( C734 C746 ) C739_=_C743( C739 C743 ) \nC739_=_C744( C739 C744 ) C739_=_C745( C739 C745 ) C739_=_C746( C739 C746 ) C743_=_C744( C743 C744 ) C743_=_C745( C743 C745 ) C743_=_C746( C743 C746 ) \nC744_=_C745( C744 C745 ) C744_=_C746( C744 C746 ) C745_=_C746( C745 C746 ) C745_=_C755( C745 C755 ) C745_=_C762( C745 C762 ) C745_=_C768( C745 C768 ) \nC745_=_C775( C745 C775 ) C745_=_C776( C745 C776 ) C745_=_C777( C745 C777 ) C745_=_C778( C745 C778 ) C746_=_C828( C746 C828 ) C746_=_C834( C746 C834 ) \nC746_=_C840( C746 C840 ) C746_=_C841( C746 C841 ) C746_=_C842( C746 C842 ) C746_=_C843( C746 C843 ) C746_=_C844( C746 C844 ) C755_=_C762( C755 C762 ) \nC755_=_C768( C755 C768 ) C755_=_C775( C755 C775 ) C755_=_C776( C755 C776 ) C755_=_C777( C755 C777 ) C755_=_C778( C755 C778 ) C762_=_C768( C762 C768 ) \nC762_=_C775( C762 C775 ) C762_=_C776( C762 C776 ) C762_=_C777( C762 C777 ) C762_=_C778( C762 C778 ) C768_=_C775( C768 C775 ) C768_=_C776( C768 C776 ) \nC768_=_C777( C768 C777 ) C768_=_C778( C768 C778 ) C775_=_C776( C775 C776 ) C775_=_C777( C775 C777 ) C775_=_C778( C775 C778 ) C776_=_C777( C776 C777 ) \nC776_=_C778( C776 C778 ) C777_=_C778( C777 C778 ) C828_=_C834( C828 C834 ) C828_=_C840( C828 C840 ) C828_=_C841( C828 C841 ) C828_=_C842( C828 C842 ) \nC828_=_C843( C828 C843 ) C828_=_C844( C828 C844 ) C834_=_C840( C834 C840 ) C834_=_C841( C834 C841 ) C834_=_C842( C834 C842 ) C834_=_C843( C834 C843 ) \nC834_=_C844( C834 C844 ) C840_=_C841( C840 C841 ) C840_=_C842( C840 C842 ) C840_=_C843( C840 C843 ) C840_=_C844( C840 C844 ) C841_=_C842( C841 C842 ) \nC841_=_C843( C841 C843 ) C841_=_C844( C841 C844 ) C842_=_C843( C842 C843 ) C842_=_C844( C842 C844 ) C843_=_C844( C843 C844 ) "];72-&gt;92[label="52: C318 C328 C336 C347 C348 \nC349 C439 C446 C454 C461 C469 \nC476 C477 C495 C505 C512 C519 \nC520 C521 C551 C559 C567 C576 \nC577 C578 C579 C685 C694 C700 \nC704 C711 C712 C725 C730 C734 \nC739 C743 C744 C755 C762 C768 \nC775 C776 C777 C778 C828 C834 \nC840 C841 C842 C843 C844 \n144: C318_=_C328 ,C318_=_C336 ,C318_=_C347 ,C318_=_C348 ,C318_=_C349 ,\nC328_=_C336 ,C328_=_C347 ,C328_=_C348 ,C328_=_C349 ,C336_=_C347 ,C336_=_C348 ,\nC336_=_C349 ,C347_=_C348 ,C347_=_C349 ,C348_=_C349 ,C439_=_C446 ,C439_=_C454 ,\nC439_=_C461 ,C439_=_C469 ,C439_=_C476 ,C439_=_C477 ,C446_=_C454 ,C446_=_C461 ,\nC446_=_C469 ,C446_=_C476 ,C446_=_C477 ,C454_=_C461 ,C454_=_C469 ,C454_=_C476 ,\nC454_=_C477 ,C461_=_C469 ,C461_=_C476 ,C461_=_C477 ,C469_=_C476 ,C469_=_C477 ,\nC476_=_C477 ,C495_=_C505 ,C495_=_C512 ,C495_=_C519 ,C495_=_C520 ,C495_=_C521 ,\nC505_=_C512 ,C505_=_C519 ,C505_=_C520 ,C505_=_C521 ,C512_=_C519 ,C512_=_C520 ,\nC512_=_C521 ,C519_=_C520 ,C519_=_C521 ,C520_=_C521 ,C551_=_C559 ,C551_=_C567 ,\nC551_=_C576 ,C551_=_C577 ,C551_=_C578 ,C551_=_C579 ,C559_=_C567 ,C559_=_C576 ,\nC559_=_C577 ,C559_=_C578 ,C559_=_C579 ,C567_=_C576 ,C567_=_C577 ,C567_=_C578 ,\nC567_=_C579 ,C576_=_C577 ,C576_=_C578 ,C576_=_C579 ,C577_=_C578 ,C577_=_C579 ,\nC578_=_C579 ,C685_=_C694 ,C685_=_C700 ,C685_=_C704 ,C685_=_C711 ,C685_=_C712 ,\nC694_=_C700 ,C694_=_C704 ,C694_=_C711 ,C694_=_C712 ,C700_=_C704 ,C700_=_C711 ,\nC700_=_C712 ,C704_=_C711 ,C704_=_C712 ,C711_=_C712 ,C725_=_C730 ,C725_=_C734 ,\nC725_=_C739 ,C725_=_C743 ,C725_=_C744 ,C730_=_C734 ,C730_=_C739 ,C730_=_C743 ,\nC730_=_C744 ,C734_=_C739 ,C734_=_C743 ,C734_=_C744 ,C739_=_C743 ,C739_=_C744 ,\nC743_=_C744 ,C755_=_C762 ,C755_=_C768 ,C755_=_C775 ,C755_=_C776 ,C755_=_C777 ,\nC755_=_C778 ,C762_=_C768 ,C762_=_C775 ,C762_=_C776 ,C762_=_C777 ,C762_=_C778 ,\nC768_=_C775 ,C768_=_C776 ,C768_=_C777 ,C768_=_C778 ,C775_=_C776 ,C775_=_C777 ,\nC775_=_C778 ,C776_=_C777 ,C776_=_C778 ,C777_=_C778 ,C828_=_C834 ,C828_=_C840 ,\nC828_=_C841 ,C828_=_C842 ,C828_=_C843 ,C828_=_C844 ,C834_=_C840 ,C834_=_C841 ,\nC834_=_C842 ,C834_=_C843 ,C834_=_C844 ,C840_=_C841 ,C840_=_C842 ,C840_=_C843 ,\nC840_=_C844 ,C841_=_C842 ,C841_=_C843 ,C841_=_C844 ,C842_=_C843 ,C842_=_C844 ,\nC843_=_C844 ,"];93[shape=box, label="id:93 level: 4\n62: C320 C329 C338 C348 C357 \nC364 C365 C366 C367 C369 C370 \nC371 C372 C426 C427 C428 C430 \nC431 C440 C447 C455 C462 C470 \nC476 C484 C485 C487 C497 C507 \nC513 C519 C527 C533 C534 C535 \nC536 C537 C538 C553 C561 C569 \nC577 C584 C590 C591 C592 C720 \nC721 C797 C804 C810 C813 C818 \nC819 C820 C830 C836 C841 C845 \nC850 C851 C852 \n406: C320_=_C329( C320 C329 ) C320_=_C338( C320 C338 ) C320_=_C348( C320 C348 ) C320_=_C357( C320 C357 ) C320_=_C364( C320 C364 ) \nC320_=_C365( C320 C365 ) C320_=_C366( C320 C366 ) C320_=_C367( C320 C367 ) C320_=_C369( C320 C369 ) C320_=_C370( C320 C370 ) C320_=_C371( C320 C371 ) \nC320_=_C372( C320 C372 ) C329_=_C338( C329 C338 ) C329_=_C348( C329 C348 ) C329_=_C357( C329 C357 ) C329_=_C364( C329 C364 ) C329_=_C365( C329 C365 ) \nC329_=_C366( C329 C366 ) C329_=_C367( C329 C367 ) C329_=_C369( C329 C369 ) C329_=_C370( C329 C370 ) C329_=_C371( C329 C371 ) C329_=_C372( C329 C372 ) \nC338_=_C348( C338 C348 ) C338_=_C357( C338 C357 ) C338_=_C364( C338 C364 ) C338_=_C365( C338 C365 ) C338_=_C366( C338 C366 ) C338_=_C367( C338 C367 ) \nC338_=_C369( C338 C369 ) C338_=_C370( C338 C370 ) C338_=_C371( C338 C371 ) C338_=_C372( C338 C372 ) C348_=_C357( C348 C357 ) C348_=_C364( C348 C364 ) \nC348_=_C365( C348 C365 ) C348_=_C366( C348 C366 ) C348_=_C367( C348</w:t>
      </w:r>
    </w:p>
    <w:p>
      <w:pPr>
        <w:pStyle w:val="PreformattedText"/>
        <w:bidi w:val="0"/>
        <w:spacing w:before="0" w:after="0"/>
        <w:jc w:val="left"/>
        <w:rPr/>
      </w:pPr>
      <w:r>
        <w:rPr/>
        <w:t xml:space="preserve"> </w:t>
      </w:r>
      <w:r>
        <w:rPr/>
        <w:t>C367 ) C348_=_C369( C348 C369 ) C348_=_C370( C348 C370 ) C348_=_C371( C348 C371 ) \nC348_=_C372( C348 C372 ) C357_=_C364( C357 C364 ) C357_=_C365( C357 C365 ) C357_=_C366( C357 C366 ) C357_=_C367( C357 C367 ) C357_=_C369( C357 C369 ) \nC357_=_C370( C357 C370 ) C357_=_C371( C357 C371 ) C357_=_C372( C357 C372 ) C364_=_C365( C364 C365 ) C364_=_C366( C364 C366 ) C364_=_C367( C364 C367 ) \nC364_=_C369( C364 C369 ) C364_=_C370( C364 C370 ) C364_=_C371( C364 C371 ) C364_=_C372( C364 C372 ) C365_=_C366( C365 C366 ) C365_=_C367( C365 C367 ) \nC365_=_C369( C365 C369 ) C365_=_C370( C365 C370 ) C365_=_C371( C365 C371 ) C365_=_C372( C365 C372 ) C366_=_C367( C366 C367 ) C366_=_C369( C366 C369 ) \nC366_=_C370( C366 C370 ) C366_=_C371( C366 C371 ) C366_=_C372( C366 C372 ) C366_=_C426( C366 C426 ) C366_=_C427( C366 C427 ) C366_=_C428( C366 C428 ) \nC366_=_C430( C366 C430 ) C366_=_C431( C366 C431 ) C367_=_C369( C367 C369 ) C367_=_C370( C367 C370 ) C367_=_C371( C367 C371 ) C367_=_C372( C367 C372 ) \nC367_=_C426( C367 C426 ) C367_=_C440( C367 C440 ) C367_=_C447( C367 C447 ) C367_=_C455( C367 C455 ) C367_=_C462( C367 C462 ) C367_=_C470( C367 C470 ) \nC367_=_C476( C367 C476 ) C367_=_C484( C367 C484 ) C367_=_C485( C367 C485 ) C367_=_C487( C367 C487 ) C369_=_C370( C369 C370 ) C369_=_C371( C369 C371 ) \nC369_=_C372( C369 C372 ) C369_=_C428( C369 C428 ) C369_=_C535( C369 C535 ) C369_=_C553( C369 C553 ) C369_=_C561( C369 C561 ) C369_=_C569( C369 C569 ) \nC369_=_C577( C369 C577 ) C369_=_C584( C369 C584 ) C369_=_C590( C369 C590 ) C369_=_C591( C369 C591 ) C369_=_C592( C369 C592 ) C370_=_C371( C370 C371 ) \nC370_=_C372( C370 C372 ) C370_=_C487( C370 C487 ) C370_=_C536( C370 C536 ) C370_=_C592( C370 C592 ) C370_=_C720( C370 C720 ) C370_=_C721( C370 C721 ) \nC371_=_C372( C371 C372 ) C371_=_C430( C371 C430 ) C371_=_C537( C371 C537 ) C371_=_C720( C371 C720 ) C371_=_C797( C371 C797 ) C371_=_C804( C371 C804 ) \nC371_=_C810( C371 C810 ) C371_=_C813( C371 C813 ) C371_=_C818( C371 C818 ) C371_=_C819( C371 C819 ) C371_=_C820( C371 C820 ) C372_=_C431( C372 C431 ) \nC372_=_C538( C372 C538 ) C372_=_C721( C372 C721 ) C372_=_C830( C372 C830 ) C372_=_C836( C372 C836 ) C372_=_C841( C372 C841 ) C372_=_C845( C372 C845 ) \nC372_=_C850( C372 C850 ) C372_=_C851( C372 C851 ) C372_=_C852( C372 C852 ) C426_=_C427( C426 C427 ) C426_=_C428( C426 C428 ) C426_=_C430( C426 C430 ) \nC426_=_C431( C426 C431 ) C426_=_C440( C426 C440 ) C426_=_C447( C426 C447 ) C426_=_C455( C426 C455 ) C426_=_C462( C426 C462 ) C426_=_C470( C426 C470 ) \nC426_=_C476( C426 C476 ) C426_=_C484( C426 C484 ) C426_=_C485( C426 C485 ) C426_=_C487( C426 C487 ) C427_=_C428( C427 C428 ) C427_=_C430( C427 C430 ) \nC427_=_C431( C427 C431 ) C427_=_C485( C427 C485 ) C427_=_C497( C427 C497 ) C427_=_C507( C427 C507 ) C427_=_C513( C427 C513 ) C427_=_C519( C427 C519 ) \nC427_=_C527( C427 C527 ) C427_=_C533( C427 C533 ) C427_=_C534( C427 C534 ) C427_=_C535( C427 C535 ) C427_=_C536( C427 C536 ) C427_=_C537( C427 C537 ) \nC427_=_C538( C427 C538 ) C428_=_C430( C428 C430 ) C428_=_C431( C428 C431 ) C428_=_C535( C428 C535 ) C428_=_C553( C428 C553 ) C428_=_C561( C428 C561 ) \nC428_=_C569( C428 C569 ) C428_=_C577( C428 C577 ) C428_=_C584( C428 C584 ) C428_=_C590( C428 C590 ) C428_=_C591( C428 C591 ) C428_=_C592( C428 C592 ) \nC430_=_C431( C430 C431 ) C430_=_C537( C430 C537 ) C430_=_C720( C430 C720 ) C430_=_C797( C430 C797 ) C430_=_C804( C430 C804 ) C430_=_C810( C430 C810 ) \nC430_=_C813( C430 C813 ) C430_=_C818( C430 C818 ) C430_=_C819( C430 C819 ) C430_=_C820( C430 C820 ) C431_=_C538( C431 C538 ) C431_=_C721( C431 C721 ) \nC431_=_C830( C431 C830 ) C431_=_C836( C431 C836 ) C431_=_C841( C431 C841 ) C431_=_C845( C431 C845 ) C431_=_C850( C431 C850 ) C431_=_C851( C431 C851 ) \nC431_=_C852( C431 C852 ) C440_=_C447( C440 C447 ) C440_=_C455( C440 C455 ) C440_=_C462( C440 C462 ) C440_=_C470( C440 C470 ) C440_=_C476( C440 C476 ) \nC440_=_C484( C440 C484 ) C440_=_C485( C440 C485 ) C440_=_C487( C440 C487 ) C447_=_C455( C447 C455 ) C447_=_C462( C447 C462 ) C447_=_C470( C447 C470 ) \nC447_=_C476( C447 C476 ) C447_=_C484( C447 C484 ) C447_=_C485( C447 C485 ) C447_=_C487( C447 C487 ) C455_=_C462( C455 C462 ) C455_=_C470( C455 C470 ) \nC455_=_C476( C455 C476 ) C455_=_C484( C455 C484 ) C455_=_C485( C455 C485 ) C455_=_C487( C455 C487 ) C462_=_C470( C462 C470 ) C462_=_C476( C462 C476 ) \nC462_=_C484( C462 C484 ) C462_=_C485( C462 C485 ) C462_=_C487( C462 C487 ) C470_=_C476( C470 C476 ) C470_=_C484( C470 C484 ) C470_=_C485( C470 C485 ) \nC470_=_C487( C470 C487 ) C476_=_C484( C476 C484 ) C476_=_C485( C476 C485 ) C476_=_C487( C476 C487 ) C484_=_C485( C484 C485 ) C484_=_C487( C484 C487 ) \nC485_=_C487( C485 C487 ) C485_=_C497( C485 C497 ) C485_=_C507( C485 C507 ) C485_=_C513( C485 C513 ) C485_=_C519( C485 C519 ) C485_=_C527( C485 C527 ) \nC485_=_C533( C485 C533 ) C485_=_C534( C485 C534 ) C485_=_C535( C485 C535 ) C485_=_C536( C485 C536 ) C485_=_C537( C485 C537 ) C485_=_C538( C485 C538 ) \nC487_=_C536( C487 C536 ) C487_=_C592( C487 C592 ) C487_=_C720( C487 C720 ) C487_=_C721( C487 C721 ) C497_=_C507( C497 C507 ) C497_=_C513( C497 C513 ) \nC497_=_C519( C497 C519 ) C497_=_C527( C497 C527 ) C497_=_C533( C497 C533 ) C497_=_C534( C497 C534 ) C497_=_C535( C497 C535 ) C497_=_C536( C497 C536 ) \nC497_=_C537( C497 C537 ) C497_=_C538( C497 C538 ) C507_=_C513( C507 C513 ) C507_=_C519( C507 C519 ) C507_=_C527( C507 C527 ) C507_=_C533( C507 C533 ) \nC507_=_C534( C507 C534 ) C507_=_C535( C507 C535 ) C507_=_C536( C507 C536 ) C507_=_C537( C507 C537 ) C507_=_C538( C507 C538 ) C513_=_C519( C513 C519 ) \nC513_=_C527( C513 C527 ) C513_=_C533( C513 C533 ) C513_=_C534( C513 C534 ) C513_=_C535( C513 C535 ) C513_=_C536( C513 C536 ) C513_=_C537( C513 C537 ) \nC513_=_C538( C513 C538 ) C519_=_C527( C519 C527 ) C519_=_C533( C519 C533 ) C519_=_C534( C519 C534 ) C519_=_C535( C519 C535 ) C519_=_C536( C519 C536 ) \nC519_=_C537( C519 C537 ) C519_=_C538( C519 C538 ) C527_=_C533( C527 C533 ) C527_=_C534( C527 C534 ) C527_=_C535( C527 C535 ) C527_=_C536( C527 C536 ) \nC527_=_C537( C527 C537 ) C527_=_C538( C527 C538 ) C533_=_C534( C533 C534 ) C533_=_C535( C533 C535 ) C533_=_C536( C533 C536 ) C533_=_C537( C533 C537 ) \nC533_=_C538( C533 C538 ) C534_=_C535( C534 C535 ) C534_=_C536( C534 C536 ) C534_=_C537( C534 C537 ) C534_=_C538( C534 C538 ) C535_=_C536( C535 C536 ) \nC535_=_C537( C535 C537 ) C535_=_C538( C535 C538 ) C535_=_C553( C535 C553 ) C535_=_C561( C535 C561 ) C535_=_C569( C535 C569 ) C535_=_C577( C535 C577 ) \nC535_=_C584( C535 C584 ) C535_=_C590( C535 C590 ) C535_=_C591( C535 C591 ) C535_=_C592( C535 C592 ) C536_=_C537( C536 C537 ) C536_=_C538( C536 C538 ) \nC536_=_C592( C536 C592 ) C536_=_C720( C536 C720 ) C536_=_C721( C536 C721 ) C537_=_C538( C537 C538 ) C537_=_C720( C537 C720 ) C537_=_C797( C537 C797 ) \nC537_=_C804( C537 C804 ) C537_=_C810( C537 C810 ) C537_=_C813( C537 C813 ) C537_=_C818( C537 C818 ) C537_=_C819( C537 C819 ) C537_=_C820( C537 C820 ) \nC538_=_C721( C538 C721 ) C538_=_C830( C538 C830 ) C538_=_C836( C538 C836 ) C538_=_C841( C538 C841 ) C538_=_C845( C538 C845 ) C538_=_C850( C538 C850 ) \nC538_=_C851( C538 C851 ) C538_=_C852( C538 C852 ) C553_=_C561( C553 C561 ) C553_=_C569( C553 C569 ) C553_=_C577( C553 C577 ) C553_=_C584( C553 C584 ) \nC553_=_C590( C553 C590 ) C553_=_C591( C553 C591 ) C553_=_C592( C553 C592 ) C561_=_C569( C561 C569 ) C561_=_C577( C561 C577 ) C561_=_C584( C561 C584 ) \nC561_=_C590( C561 C590 ) C561_=_C591( C561 C591 ) C561_=_C592( C561 C592 ) C569_=_C577( C569 C577 ) C569_=_C584( C569 C584 ) C569_=_C590( C569 C590 ) \nC569_=_C591( C569 C591 ) C569_=_C592( C569 C592 ) C577_=_C584( C577 C584 ) C577_=_C590( C577 C590 ) C577_=_C591( C577 C591 ) C577_=_C592( C577 C592 ) \nC584_=_C590( C584 C590 ) C584_=_C591( C584 C591 ) C584_=_C592( C584 C592 ) C590_=_C591( C590 C591 ) C590_=_C592( C590 C592 ) C591_=_C592( C591 C592 ) \nC592_=_C720( C592 C720 ) C592_=_C721( C592 C721 ) C720_=_C721( C720 C721 ) C720_=_C797( C720 C797 ) C720_=_C804( C720 C804 ) C720_=_C810( C720 C810 ) \nC720_=_C813( C720 C813 ) C720_=_C818( C720 C818 ) C720_=_C819( C720 C819 ) C720_=_C820( C720 C820 ) C721_=_C830( C721 C830 ) C721_=_C836( C721 C836 ) \nC721_=_C841( C721 C841 ) C721_=_C845( C721 C845 ) C721_=_C850( C721 C850 ) C721_=_C851( C721 C851 ) C721_=_C852( C721 C852 ) C797_=_C804( C797 C804 ) \nC797_=_C810( C797 C810 ) C797_=_C813( C797 C813 ) C797_=_C818( C797 C818 ) C797_=_C819( C797 C819 ) C797_=_C820( C797 C820 ) C804_=_C810( C804 C810 ) \nC804_=_C813( C804 C813 ) C804_=_C818( C804 C818 ) C804_=_C819( C804 C819 ) C804_=_C820( C804 C820 ) C810_=_C813( C810 C813 ) C810_=_C818( C810 C818 ) \nC810_=_C819( C810 C819 ) C810_=_C820( C810 C820 ) C813_=_C818( C813 C818 ) C813_=_C819( C813 C819 ) C813_=_C820( C813 C820 ) C818_=_C819( C818 C819 ) \nC818_=_C820( C818 C820 ) C819_=_C820( C819 C820 ) C830_=_C836( C830 C836 ) C830_=_C841( C830 C841 ) C830_=_C845( C830 C845 ) C830_=_C850( C830 C850 ) \nC830_=_C851( C830 C851 ) C830_=_C852( C830 C852 ) C836_=_C841( C836 C841 ) C836_=_C845( C836 C845 ) C836_=_C850( C836 C850 ) C836_=_C851( C836 C851 ) \nC836_=_C852( C836 C852 ) C841_=_C845( C841 C845 ) C841_=_C850( C841 C850 ) C841_=_C851( C841 C851 ) C841_=_C852( C841 C852 ) C845_=_C850( C845 C850 ) \nC845_=_C851( C845 C851 ) C845_=_C852( C845 C852 ) C850_=_C851( C850 C851 ) C850_=_C852( C850 C852 ) C851_=_C852( C851 C852 ) "];72-&gt;93[label="54: C320 C329 C338 C348 C357 \nC364 C365 C366 C370 C426 C427 \nC428 C430 C431 C440 C447 C455 \nC462 C470 C476 C484 C487 C497 \nC507 C513 C519 C527 C533 C534 \nC536 C553 C561 C569 C577 C584 \nC590 C591 C592 C720 C721 C797 \nC804 C810 C813 C818 C819 C820 \nC830 C836 C841 C845 C850 C851 \nC852 \n246: C320_=_C329 ,C320_=_C338 ,C320_=_C348 ,C320_=_C357 ,C320_=_C364 ,\nC320_=_C365 ,C320_=_C366 ,C320_=_C370 ,C329_=_C338 ,C329_=_C348 ,C329_=_C357 ,\nC329_=_C364 ,C329_=_C365 ,C329_=_C366 ,C329_=_C370 ,C338_=_C348 ,C338_=_C357 ,\nC338_=_C364 ,C338_=_C365 ,C338_=_C366</w:t>
      </w:r>
    </w:p>
    <w:p>
      <w:pPr>
        <w:pStyle w:val="PreformattedText"/>
        <w:bidi w:val="0"/>
        <w:spacing w:before="0" w:after="0"/>
        <w:jc w:val="left"/>
        <w:rPr/>
      </w:pPr>
      <w:r>
        <w:rPr/>
        <w:t xml:space="preserve"> </w:t>
      </w:r>
      <w:r>
        <w:rPr/>
        <w:t>,C338_=_C370 ,C348_=_C357 ,C348_=_C364 ,\nC348_=_C365 ,C348_=_C366 ,C348_=_C370 ,C357_=_C364 ,C357_=_C365 ,C357_=_C366 ,\nC357_=_C370 ,C364_=_C365 ,C364_=_C366 ,C364_=_C370 ,C365_=_C366 ,C365_=_C370 ,\nC366_=_C370 ,C366_=_C426 ,C366_=_C427 ,C366_=_C428 ,C366_=_C430 ,C366_=_C431 ,\nC370_=_C487 ,C370_=_C536 ,C370_=_C592 ,C370_=_C720 ,C370_=_C721 ,C426_=_C427 ,\nC426_=_C428 ,C426_=_C430 ,C426_=_C431 ,C426_=_C440 ,C426_=_C447 ,C426_=_C455 ,\nC426_=_C462 ,C426_=_C470 ,C426_=_C476 ,C426_=_C484 ,C426_=_C487 ,C427_=_C428 ,\nC427_=_C430 ,C427_=_C431 ,C427_=_C497 ,C427_=_C507 ,C427_=_C513 ,C427_=_C519 ,\nC427_=_C527 ,C427_=_C533 ,C427_=_C534 ,C427_=_C536 ,C428_=_C430 ,C428_=_C431 ,\nC428_=_C553 ,C428_=_C561 ,C428_=_C569 ,C428_=_C577 ,C428_=_C584 ,C428_=_C590 ,\nC428_=_C591 ,C428_=_C592 ,C430_=_C431 ,C430_=_C720 ,C430_=_C797 ,C430_=_C804 ,\nC430_=_C810 ,C430_=_C813 ,C430_=_C818 ,C430_=_C819 ,C430_=_C820 ,C431_=_C721 ,\nC431_=_C830 ,C431_=_C836 ,C431_=_C841 ,C431_=_C845 ,C431_=_C850 ,C431_=_C851 ,\nC431_=_C852 ,C440_=_C447 ,C440_=_C455 ,C440_=_C462 ,C440_=_C470 ,C440_=_C476 ,\nC440_=_C484 ,C440_=_C487 ,C447_=_C455 ,C447_=_C462 ,C447_=_C470 ,C447_=_C476 ,\nC447_=_C484 ,C447_=_C487 ,C455_=_C462 ,C455_=_C470 ,C455_=_C476 ,C455_=_C484 ,\nC455_=_C487 ,C462_=_C470 ,C462_=_C476 ,C462_=_C484 ,C462_=_C487 ,C470_=_C476 ,\nC470_=_C484 ,C470_=_C487 ,C476_=_C484 ,C476_=_C487 ,C484_=_C487 ,C487_=_C536 ,\nC487_=_C592 ,C487_=_C720 ,C487_=_C721 ,C497_=_C507 ,C497_=_C513 ,C497_=_C519 ,\nC497_=_C527 ,C497_=_C533 ,C497_=_C534 ,C497_=_C536 ,C507_=_C513 ,C507_=_C519 ,\nC507_=_C527 ,C507_=_C533 ,C507_=_C534 ,C507_=_C536 ,C513_=_C519 ,C513_=_C527 ,\nC513_=_C533 ,C513_=_C534 ,C513_=_C536 ,C519_=_C527 ,C519_=_C533 ,C519_=_C534 ,\nC519_=_C536 ,C527_=_C533 ,C527_=_C534 ,C527_=_C536 ,C533_=_C534 ,C533_=_C536 ,\nC534_=_C536 ,C536_=_C592 ,C536_=_C720 ,C536_=_C721 ,C553_=_C561 ,C553_=_C569 ,\nC553_=_C577 ,C553_=_C584 ,C553_=_C590 ,C553_=_C591 ,C553_=_C592 ,C561_=_C569 ,\nC561_=_C577 ,C561_=_C584 ,C561_=_C590 ,C561_=_C591 ,C561_=_C592 ,C569_=_C577 ,\nC569_=_C584 ,C569_=_C590 ,C569_=_C591 ,C569_=_C592 ,C577_=_C584 ,C577_=_C590 ,\nC577_=_C591 ,C577_=_C592 ,C584_=_C590 ,C584_=_C591 ,C584_=_C592 ,C590_=_C591 ,\nC590_=_C592 ,C591_=_C592 ,C592_=_C720 ,C592_=_C721 ,C720_=_C721 ,C720_=_C797 ,\nC720_=_C804 ,C720_=_C810 ,C720_=_C813 ,C720_=_C818 ,C720_=_C819 ,C720_=_C820 ,\nC721_=_C830 ,C721_=_C836 ,C721_=_C841 ,C721_=_C845 ,C721_=_C850 ,C721_=_C851 ,\nC721_=_C852 ,C797_=_C804 ,C797_=_C810 ,C797_=_C813 ,C797_=_C818 ,C797_=_C819 ,\nC797_=_C820 ,C804_=_C810 ,C804_=_C813 ,C804_=_C818 ,C804_=_C819 ,C804_=_C820 ,\nC810_=_C813 ,C810_=_C818 ,C810_=_C819 ,C810_=_C820 ,C813_=_C818 ,C813_=_C819 ,\nC813_=_C820 ,C818_=_C819 ,C818_=_C820 ,C819_=_C820 ,C830_=_C836 ,C830_=_C841 ,\nC830_=_C845 ,C830_=_C850 ,C830_=_C851 ,C830_=_C852 ,C836_=_C841 ,C836_=_C845 ,\nC836_=_C850 ,C836_=_C851 ,C836_=_C852 ,C841_=_C845 ,C841_=_C850 ,C841_=_C851 ,\nC841_=_C852 ,C845_=_C850 ,C845_=_C851 ,C845_=_C852 ,C850_=_C851 ,C850_=_C852 ,\nC851_=_C852 ,"];94[shape=box, label="id:94 level: 4\n66: C7 C73 C155 C204 C208 \nC221 C236 C237 C269 C319 C337 \nC347 C357 C358 C359 C362 C363 \nC366 C383 C386 C387 C388 C389 \nC390 C391 C394 C395 C396 C397 \nC398 C401 C402 C408 C409 C416 \nC423 C424 C425 C426 C427 C428 \nC429 C430 C431 C496 C506 C527 \nC528 C529 C531 C532 C686 C695 \nC701 C705 C716 C718 C726 C731 \nC735 C740 C742 C743 C747 C748 \nC749 \n274: C7_=_C208( C7 C208 ) C7_=_C269( C7 C269 ) C7_=_C383( C7 C383 ) C7_=_C386( C7 C386 ) C7_=_C387( C7 C387 ) \nC7_=_C388( C7 C388 ) C73_=_C155( C73 C155 ) C73_=_C389( C73 C389 ) C73_=_C390( C73 C390 ) C73_=_C391( C73 C391 ) C73_=_C394( C73 C394 ) \nC73_=_C395( C73 C395 ) C73_=_C396( C73 C396 ) C73_=_C397( C73 C397 ) C73_=_C398( C73 C398 ) C155_=_C389( C155 C389 ) C155_=_C390( C155 C390 ) \nC155_=_C391( C155 C391 ) C155_=_C394( C155 C394 ) C155_=_C395( C155 C395 ) C155_=_C396( C155 C396 ) C155_=_C397( C155 C397 ) C155_=_C398( C155 C398 ) \nC204_=_C208( C204 C208 ) C204_=_C221( C204 C221 ) C204_=_C236( C204 C236 ) C204_=_C237( C204 C237 ) C208_=_C269( C208 C269 ) C208_=_C383( C208 C383 ) \nC208_=_C386( C208 C386 ) C208_=_C387( C208 C387 ) C208_=_C388( C208 C388 ) C221_=_C236( C221 C236 ) C221_=_C237( C221 C237 ) C236_=_C237( C236 C237 ) \nC269_=_C383( C269 C383 ) C269_=_C386( C269 C386 ) C269_=_C387( C269 C387 ) C269_=_C388( C269 C388 ) C319_=_C337( C319 C337 ) C319_=_C347( C319 C347 ) \nC319_=_C357( C319 C357 ) C319_=_C358( C319 C358 ) C319_=_C359( C319 C359 ) C319_=_C362( C319 C362 ) C319_=_C363( C319 C363 ) C337_=_C347( C337 C347 ) \nC337_=_C357( C337 C357 ) C337_=_C358( C337 C358 ) C337_=_C359( C337 C359 ) C337_=_C362( C337 C362 ) C337_=_C363( C337 C363 ) C347_=_C357( C347 C357 ) \nC347_=_C358( C347 C358 ) C347_=_C359( C347 C359 ) C347_=_C362( C347 C362 ) C347_=_C363( C347 C363 ) C357_=_C358( C357 C358 ) C357_=_C359( C357 C359 ) \nC357_=_C362( C357 C362 ) C357_=_C363( C357 C363 ) C357_=_C366( C357 C366 ) C358_=_C359( C358 C359 ) C358_=_C362( C358 C362 ) C358_=_C363( C358 C363 ) \nC359_=_C362( C359 C362 ) C359_=_C363( C359 C363 ) C362_=_C363( C362 C363 ) C362_=_C531( C362 C531 ) C362_=_C718( C362 C718 ) C362_=_C748( C362 C748 ) \nC363_=_C532( C363 C532 ) C363_=_C749( C363 C749 ) C366_=_C402( C366 C402 ) C366_=_C409( C366 C409 ) C366_=_C416( C366 C416 ) C366_=_C426( C366 C426 ) \nC366_=_C427( C366 C427 ) C366_=_C428( C366 C428 ) C366_=_C429( C366 C429 ) C366_=_C430( C366 C430 ) C366_=_C431( C366 C431 ) C383_=_C386( C383 C386 ) \nC383_=_C387( C383 C387 ) C383_=_C388( C383 C388 ) C383_=_C389( C383 C389 ) C383_=_C401( C383 C401 ) C383_=_C402( C383 C402 ) C386_=_C387( C386 C387 ) \nC386_=_C388( C386 C388 ) C387_=_C388( C387 C388 ) C387_=_C695( C387 C695 ) C388_=_C731( C388 C731 ) C389_=_C390( C389 C390 ) C389_=_C391( C389 C391 ) \nC389_=_C394( C389 C394 ) C389_=_C395( C389 C395 ) C389_=_C396( C389 C396 ) C389_=_C397( C389 C397 ) C389_=_C398( C389 C398 ) C389_=_C401( C389 C401 ) \nC389_=_C402( C389 C402 ) C390_=_C391( C390 C391 ) C390_=_C394( C390 C394 ) C390_=_C395( C390 C395 ) C390_=_C396( C390 C396 ) C390_=_C397( C390 C397 ) \nC390_=_C398( C390 C398 ) C390_=_C408( C390 C408 ) C390_=_C409( C390 C409 ) C391_=_C394( C391 C394 ) C391_=_C395( C391 C395 ) C391_=_C396( C391 C396 ) \nC391_=_C397( C391 C397 ) C391_=_C398( C391 C398 ) C391_=_C416( C391 C416 ) C394_=_C395( C394 C395 ) C394_=_C396( C394 C396 ) C394_=_C397( C394 C397 ) \nC394_=_C398( C394 C398 ) C395_=_C396( C395 C396 ) C395_=_C397( C395 C397 ) C395_=_C398( C395 C398 ) C396_=_C397( C396 C397 ) C396_=_C398( C396 C398 ) \nC397_=_C398( C397 C398 ) C398_=_C701( C398 C701 ) C401_=_C402( C401 C402 ) C401_=_C408( C401 C408 ) C401_=_C423( C401 C423 ) C401_=_C424( C401 C424 ) \nC401_=_C425( C401 C425 ) C402_=_C409( C402 C409 ) C402_=_C416( C402 C416 ) C402_=_C426( C402 C426 ) C402_=_C427( C402 C427 ) C402_=_C428( C402 C428 ) \nC402_=_C429( C402 C429 ) C402_=_C430( C402 C430 ) C402_=_C431( C402 C431 ) C408_=_C409( C408 C409 ) C408_=_C423( C408 C423 ) C408_=_C424( C408 C424 ) \nC408_=_C425( C408 C425 ) C409_=_C416( C409 C416 ) C409_=_C426( C409 C426 ) C409_=_C427( C409 C427 ) C409_=_C428( C409 C428 ) C409_=_C429( C409 C429 ) \nC409_=_C430( C409 C430 ) C409_=_C431( C409 C431 ) C416_=_C426( C416 C426 ) C416_=_C427( C416 C427 ) C416_=_C428( C416 C428 ) C416_=_C429( C416 C429 ) \nC416_=_C430( C416 C430 ) C416_=_C431( C416 C431 ) C423_=_C424( C423 C424 ) C423_=_C425( C423 C425 ) C423_=_C496( C423 C496 ) C423_=_C506( C423 C506 ) \nC423_=_C527( C423 C527 ) C423_=_C528( C423 C528 ) C423_=_C529( C423 C529 ) C423_=_C531( C423 C531 ) C423_=_C532( C423 C532 ) C424_=_C425( C424 C425 ) \nC424_=_C686( C424 C686 ) C424_=_C695( C424 C695 ) C424_=_C701( C424 C701 ) C424_=_C705( C424 C705 ) C424_=_C716( C424 C716 ) C424_=_C718( C424 C718 ) \nC425_=_C726( C425 C726 ) C425_=_C731( C425 C731 ) C425_=_C735( C425 C735 ) C425_=_C740( C425 C740 ) C425_=_C742( C425 C742 ) C425_=_C743( C425 C743 ) \nC425_=_C747( C425 C747 ) C425_=_C748( C425 C748 ) C425_=_C749( C425 C749 ) C426_=_C427( C426 C427 ) C426_=_C428( C426 C428 ) C426_=_C429( C426 C429 ) \nC426_=_C430( C426 C430 ) C426_=_C431( C426 C431 ) C427_=_C428( C427 C428 ) C427_=_C429( C427 C429 ) C427_=_C430( C427 C430 ) C427_=_C431( C427 C431 ) \nC427_=_C527( C427 C527 ) C428_=_C429( C428 C429 ) C428_=_C430( C428 C430 ) C428_=_C431( C428 C431 ) C429_=_C430( C429 C430 ) C429_=_C431( C429 C431 ) \nC430_=_C431( C430 C431 ) C496_=_C506( C496 C506 ) C496_=_C527( C496 C527 ) C496_=_C528( C496 C528 ) C496_=_C529( C496 C529 ) C496_=_C531( C496 C531 ) \nC496_=_C532( C496 C532 ) C506_=_C527( C506 C527 ) C506_=_C528( C506 C528 ) C506_=_C529( C506 C529 ) C506_=_C531( C506 C531 ) C506_=_C532( C506 C532 ) \nC527_=_C528( C527 C528 ) C527_=_C529( C527 C529 ) C527_=_C531( C527 C531 ) C527_=_C532( C527 C532 ) C528_=_C529( C528 C529 ) C528_=_C531( C528 C531 ) \nC528_=_C532( C528 C532 ) C529_=_C531( C529 C531 ) C529_=_C532( C529 C532 ) C531_=_C532( C531 C532 ) C531_=_C718( C531 C718 ) C531_=_C748( C531 C748 ) \nC532_=_C749( C532 C749 ) C686_=_C695( C686 C695 ) C686_=_C701( C686 C701 ) C686_=_C705( C686 C705 ) C686_=_C716( C686 C716 ) C686_=_C718( C686 C718 ) \nC695_=_C701( C695 C701 ) C695_=_C705( C695 C705 ) C695_=_C716( C695 C716 ) C695_=_C718( C695 C718 ) C701_=_C705( C701 C705 ) C701_=_C716( C701 C716 ) \nC701_=_C718( C701 C718 ) C705_=_C716( C705 C716 ) C705_=_C718( C705 C718 ) C716_=_C718( C716 C718 ) C718_=_C748( C718 C748 ) C726_=_C731( C726 C731 ) \nC726_=_C735( C726 C735 ) C726_=_C740( C726 C740 ) C726_=_C742( C726 C742 ) C726_=_C743( C726 C743 ) C726_=_C747( C726 C747 ) C726_=_C748( C726 C748 ) \nC726_=_C749( C726 C749 ) C731_=_C735( C731 C735 ) C731_=_C740( C731 C740 ) C731_=_C742( C731 C742 ) C731_=_C743( C731 C743 ) C731_=_C747( C731 C747 ) \nC731_=_C748( C731 C748 ) C731_=_C749( C731 C749 ) C735_=_C740( C735 C740 ) C735_=_C742( C735 C742 ) C735_=_C743( C735 C743 ) C735_=_C747( C735 C747 ) \nC735_=_C748( C735</w:t>
      </w:r>
    </w:p>
    <w:p>
      <w:pPr>
        <w:pStyle w:val="PreformattedText"/>
        <w:bidi w:val="0"/>
        <w:spacing w:before="0" w:after="0"/>
        <w:jc w:val="left"/>
        <w:rPr/>
      </w:pPr>
      <w:r>
        <w:rPr/>
        <w:t xml:space="preserve"> </w:t>
      </w:r>
      <w:r>
        <w:rPr/>
        <w:t>C748 ) C735_=_C749( C735 C749 ) C740_=_C742( C740 C742 ) C740_=_C743( C740 C743 ) C740_=_C747( C740 C747 ) C740_=_C748( C740 C748 ) \nC740_=_C749( C740 C749 ) C742_=_C743( C742 C743 ) C742_=_C747( C742 C747 ) C742_=_C748( C742 C748 ) C742_=_C749( C742 C749 ) C743_=_C747( C743 C747 ) \nC743_=_C748( C743 C748 ) C743_=_C749( C743 C749 ) C747_=_C748( C747 C748 ) C747_=_C749( C747 C749 ) C748_=_C749( C748 C749 ) "];73-&gt;94[label="63: C7 C73 C155 C204 C208 \nC221 C236 C237 C269 C319 C337 \nC347 C357 C358 C359 C362 C363 \nC366 C383 C386 C387 C388 C389 \nC390 C391 C394 C395 C396 C397 \nC398 C401 C402 C408 C409 C416 \nC426 C427 C428 C429 C430 C431 \nC496 C506 C527 C528 C529 C531 \nC532 C686 C695 C701 C705 C716 \nC718 C726 C731 C735 C740 C742 \nC743 C747 C748 C749 \n243: C7_=_C208 ,C7_=_C269 ,C7_=_C383 ,C7_=_C386 ,C7_=_C387 ,\nC7_=_C388 ,C73_=_C155 ,C73_=_C389 ,C73_=_C390 ,C73_=_C391 ,C73_=_C394 ,\nC73_=_C395 ,C73_=_C396 ,C73_=_C397 ,C73_=_C398 ,C155_=_C389 ,C155_=_C390 ,\nC155_=_C391 ,C155_=_C394 ,C155_=_C395 ,C155_=_C396 ,C155_=_C397 ,C155_=_C398 ,\nC204_=_C208 ,C204_=_C221 ,C204_=_C236 ,C204_=_C237 ,C208_=_C269 ,C208_=_C383 ,\nC208_=_C386 ,C208_=_C387 ,C208_=_C388 ,C221_=_C236 ,C221_=_C237 ,C236_=_C237 ,\nC269_=_C383 ,C269_=_C386 ,C269_=_C387 ,C269_=_C388 ,C319_=_C337 ,C319_=_C347 ,\nC319_=_C357 ,C319_=_C358 ,C319_=_C359 ,C319_=_C362 ,C319_=_C363 ,C337_=_C347 ,\nC337_=_C357 ,C337_=_C358 ,C337_=_C359 ,C337_=_C362 ,C337_=_C363 ,C347_=_C357 ,\nC347_=_C358 ,C347_=_C359 ,C347_=_C362 ,C347_=_C363 ,C357_=_C358 ,C357_=_C359 ,\nC357_=_C362 ,C357_=_C363 ,C357_=_C366 ,C358_=_C359 ,C358_=_C362 ,C358_=_C363 ,\nC359_=_C362 ,C359_=_C363 ,C362_=_C363 ,C362_=_C531 ,C362_=_C718 ,C362_=_C748 ,\nC363_=_C532 ,C363_=_C749 ,C366_=_C402 ,C366_=_C409 ,C366_=_C416 ,C366_=_C426 ,\nC366_=_C427 ,C366_=_C428 ,C366_=_C429 ,C366_=_C430 ,C366_=_C431 ,C383_=_C386 ,\nC383_=_C387 ,C383_=_C388 ,C383_=_C389 ,C383_=_C401 ,C383_=_C402 ,C386_=_C387 ,\nC386_=_C388 ,C387_=_C388 ,C387_=_C695 ,C388_=_C731 ,C389_=_C390 ,C389_=_C391 ,\nC389_=_C394 ,C389_=_C395 ,C389_=_C396 ,C389_=_C397 ,C389_=_C398 ,C389_=_C401 ,\nC389_=_C402 ,C390_=_C391 ,C390_=_C394 ,C390_=_C395 ,C390_=_C396 ,C390_=_C397 ,\nC390_=_C398 ,C390_=_C408 ,C390_=_C409 ,C391_=_C394 ,C391_=_C395 ,C391_=_C396 ,\nC391_=_C397 ,C391_=_C398 ,C391_=_C416 ,C394_=_C395 ,C394_=_C396 ,C394_=_C397 ,\nC394_=_C398 ,C395_=_C396 ,C395_=_C397 ,C395_=_C398 ,C396_=_C397 ,C396_=_C398 ,\nC397_=_C398 ,C398_=_C701 ,C401_=_C402 ,C401_=_C408 ,C402_=_C409 ,C402_=_C416 ,\nC402_=_C426 ,C402_=_C427 ,C402_=_C428 ,C402_=_C429 ,C402_=_C430 ,C402_=_C431 ,\nC408_=_C409 ,C409_=_C416 ,C409_=_C426 ,C409_=_C427 ,C409_=_C428 ,C409_=_C429 ,\nC409_=_C430 ,C409_=_C431 ,C416_=_C426 ,C416_=_C427 ,C416_=_C428 ,C416_=_C429 ,\nC416_=_C430 ,C416_=_C431 ,C426_=_C427 ,C426_=_C428 ,C426_=_C429 ,C426_=_C430 ,\nC426_=_C431 ,C427_=_C428 ,C427_=_C429 ,C427_=_C430 ,C427_=_C431 ,C427_=_C527 ,\nC428_=_C429 ,C428_=_C430 ,C428_=_C431 ,C429_=_C430 ,C429_=_C431 ,C430_=_C431 ,\nC496_=_C506 ,C496_=_C527 ,C496_=_C528 ,C496_=_C529 ,C496_=_C531 ,C496_=_C532 ,\nC506_=_C527 ,C506_=_C528 ,C506_=_C529 ,C506_=_C531 ,C506_=_C532 ,C527_=_C528 ,\nC527_=_C529 ,C527_=_C531 ,C527_=_C532 ,C528_=_C529 ,C528_=_C531 ,C528_=_C532 ,\nC529_=_C531 ,C529_=_C532 ,C531_=_C532 ,C531_=_C718 ,C531_=_C748 ,C532_=_C749 ,\nC686_=_C695 ,C686_=_C701 ,C686_=_C705 ,C686_=_C716 ,C686_=_C718 ,C695_=_C701 ,\nC695_=_C705 ,C695_=_C716 ,C695_=_C718 ,C701_=_C705 ,C701_=_C716 ,C701_=_C718 ,\nC705_=_C716 ,C705_=_C718 ,C716_=_C718 ,C718_=_C748 ,C726_=_C731 ,C726_=_C735 ,\nC726_=_C740 ,C726_=_C742 ,C726_=_C743 ,C726_=_C747 ,C726_=_C748 ,C726_=_C749 ,\nC731_=_C735 ,C731_=_C740 ,C731_=_C742 ,C731_=_C743 ,C731_=_C747 ,C731_=_C748 ,\nC731_=_C749 ,C735_=_C740 ,C735_=_C742 ,C735_=_C743 ,C735_=_C747 ,C735_=_C748 ,\nC735_=_C749 ,C740_=_C742 ,C740_=_C743 ,C740_=_C747 ,C740_=_C748 ,C740_=_C749 ,\nC742_=_C743 ,C742_=_C747 ,C742_=_C748 ,C742_=_C749 ,C743_=_C747 ,C743_=_C748 ,\nC743_=_C749 ,C747_=_C748 ,C747_=_C749 ,C748_=_C749 ,"];95[shape=box, label="id:95 level: 4\n82: C0 C1 C2 C3 C4 \nC7 C8 C9 C21 C40 C77 \nC107 C146 C147 C159 C201 C202 \nC203 C204 C205 C206 C208 C209 \nC210 C251 C260 C261 C264 C265 \nC266 C267 C268 C269 C270 C271 \nC297 C334 C370 C387 C388 C398 \nC429 C443 C487 C501 C536 C557 \nC592 C608 C609 C620 C644 C653 \nC684 C685 C686 C688 C689 C690 \nC691 C693 C694 C695 C697 C698 \nC699 C700 C701 C703 C706 C711 \nC719 C720 C721 C725 C726 C727 \nC728 C730 C731 C732 C742 \n403: C0_=_C1( C0 C1 ) C0_=_C2( C0 C2 ) C0_=_C3( C0 C3 ) C0_=_C4( C0 C4 ) C0_=_C7( C0 C7 ) \nC0_=_C8( C0 C8 ) C0_=_C9( C0 C9 ) C1_=_C2( C1 C2 ) C1_=_C3( C1 C3 ) C1_=_C4( C1 C4 ) C1_=_C7( C1 C7 ) \nC1_=_C8( C1 C8 ) C1_=_C9( C1 C9 ) C1_=_C40( C1 C40 ) C2_=_C3( C2 C3 ) C2_=_C4( C2 C4 ) C2_=_C7( C2 C7 ) \nC2_=_C8( C2 C8 ) C2_=_C9( C2 C9 ) C3_=_C4( C3 C4 ) C3_=_C7( C3 C7 ) C3_=_C8( C3 C8 ) C3_=_C9( C3 C9 ) \nC4_=_C7( C4 C7 ) C4_=_C8( C4 C8 ) C4_=_C9( C4 C9 ) C7_=_C8( C7 C8 ) C7_=_C9( C7 C9 ) C7_=_C208( C7 C208 ) \nC7_=_C269( C7 C269 ) C7_=_C387( C7 C387 ) C7_=_C388( C7 C388 ) C8_=_C9( C8 C9 ) C8_=_C209( C8 C209 ) C8_=_C270( C8 C270 ) \nC8_=_C608( C8 C608 ) C8_=_C609( C8 C609 ) C9_=_C210( C9 C210 ) C9_=_C271( C9 C271 ) C9_=_C387( C9 C387 ) C9_=_C608( C9 C608 ) \nC9_=_C693( C9 C693 ) C9_=_C694( C9 C694 ) C9_=_C695( C9 C695 ) C9_=_C697( C9 C697 ) C9_=_C698( C9 C698 ) C21_=_C77( C21 C77 ) \nC21_=_C159( C21 C159 ) C21_=_C398( C21 C398 ) C21_=_C443( C21 C443 ) C21_=_C557( C21 C557 ) C21_=_C653( C21 C653 ) C21_=_C699( C21 C699 ) \nC21_=_C700( C21 C700 ) C21_=_C701( C21 C701 ) C21_=_C703( C21 C703 ) C40_=_C107( C40 C107 ) C40_=_C297( C40 C297 ) C40_=_C334( C40 C334 ) \nC40_=_C620( C40 C620 ) C40_=_C742( C40 C742 ) C77_=_C159( C77 C159 ) C77_=_C398( C77 C398 ) C77_=_C443( C77 C443 ) C77_=_C557( C77 C557 ) \nC77_=_C653( C77 C653 ) C77_=_C699( C77 C699 ) C77_=_C700( C77 C700 ) C77_=_C701( C77 C701 ) C77_=_C703( C77 C703 ) C107_=_C297( C107 C297 ) \nC107_=_C334( C107 C334 ) C107_=_C620( C107 C620 ) C107_=_C742( C107 C742 ) C146_=_C147( C146 C147 ) C146_=_C260( C146 C260 ) C146_=_C501( C146 C501 ) \nC146_=_C644( C146 C644 ) C146_=_C684( C146 C684 ) C146_=_C685( C146 C685 ) C146_=_C686( C146 C686 ) C146_=_C688( C146 C688 ) C146_=_C689( C146 C689 ) \nC146_=_C690( C146 C690 ) C146_=_C691( C146 C691 ) C147_=_C261( C147 C261 ) C147_=_C689( C147 C689 ) C147_=_C725( C147 C725 ) C147_=_C726( C147 C726 ) \nC147_=_C727( C147 C727 ) C159_=_C398( C159 C398 ) C159_=_C443( C159 C443 ) C159_=_C557( C159 C557 ) C159_=_C653( C159 C653 ) C159_=_C699( C159 C699 ) \nC159_=_C700( C159 C700 ) C159_=_C701( C159 C701 ) C159_=_C703( C159 C703 ) C201_=_C202( C201 C202 ) C201_=_C203( C201 C203 ) C201_=_C204( C201 C204 ) \nC201_=_C205( C201 C205 ) C201_=_C206( C201 C206 ) C201_=_C208( C201 C208 ) C201_=_C209( C201 C209 ) C201_=_C210( C201 C210 ) C202_=_C203( C202 C203 ) \nC202_=_C204( C202 C204 ) C202_=_C205( C202 C205 ) C202_=_C206( C202 C206 ) C202_=_C208( C202 C208 ) C202_=_C209( C202 C209 ) C202_=_C210( C202 C210 ) \nC203_=_C204( C203 C204 ) C203_=_C205( C203 C205 ) C203_=_C206( C203 C206 ) C203_=_C208( C203 C208 ) C203_=_C209( C203 C209 ) C203_=_C210( C203 C210 ) \nC204_=_C205( C204 C205 ) C204_=_C206( C204 C206 ) C204_=_C208( C204 C208 ) C204_=_C209( C204 C209 ) C204_=_C210( C204 C210 ) C205_=_C206( C205 C206 ) \nC205_=_C208( C205 C208 ) C205_=_C209( C205 C209 ) C205_=_C210( C205 C210 ) C206_=_C208( C206 C208 ) C206_=_C209( C206 C209 ) C206_=_C210( C206 C210 ) \nC208_=_C209( C208 C209 ) C208_=_C210( C208 C210 ) C208_=_C269( C208 C269 ) C208_=_C387( C208 C387 ) C208_=_C388( C208 C388 ) C209_=_C210( C209 C210 ) \nC209_=_C270( C209 C270 ) C209_=_C608( C209 C608 ) C209_=_C609( C209 C609 ) C210_=_C271( C210 C271 ) C210_=_C387( C210 C387 ) C210_=_C608( C210 C608 ) \nC210_=_C693( C210 C693 ) C210_=_C694( C210 C694 ) C210_=_C695( C210 C695 ) C210_=_C697( C210 C697 ) C210_=_C698( C210 C698 ) C251_=_C260( C251 C260 ) \nC251_=_C261( C251 C261 ) C251_=_C264( C251 C264 ) C251_=_C265( C251 C265 ) C251_=_C266( C251 C266 ) C251_=_C267( C251 C267 ) C251_=_C268( C251 C268 ) \nC251_=_C269( C251 C269 ) C251_=_C270( C251 C270 ) C251_=_C271( C251 C271 ) C260_=_C261( C260 C261 ) C260_=_C501( C260 C501 ) C260_=_C644( C260 C644 ) \nC260_=_C684( C260 C684 ) C260_=_C685( C260 C685 ) C260_=_C686( C260 C686 ) C260_=_C688( C260 C688 ) C260_=_C689( C260 C689 ) C260_=_C690( C260 C690 ) \nC260_=_C691( C260 C691 ) C261_=_C689( C261 C689 ) C261_=_C725( C261 C725 ) C261_=_C726( C261 C726 ) C261_=_C727( C261 C727 ) C264_=_C265( C264 C265 ) \nC264_=_C266( C264 C266 ) C264_=_C267( C264 C267 ) C264_=_C268( C264 C268 ) C264_=_C269( C264 C269 ) C264_=_C270( C264 C270 ) C264_=_C271( C264 C271 ) \nC265_=_C266( C265 C266 ) C265_=_C267( C265 C267 ) C265_=_C268( C265 C268 ) C265_=_C269( C265 C269 ) C265_=_C270( C265 C270 ) C265_=_C271( C265 C271 ) \nC265_=_C297( C265 C297 ) C266_=_C267( C266 C267 ) C266_=_C268( C266 C268 ) C266_=_C269( C266 C269 ) C266_=_C270( C266 C270 ) C266_=_C271( C266 C271 ) \nC267_=_C268( C267 C268 ) C267_=_C269( C267 C269 ) C267_=_C270( C267 C270 ) C267_=_C271( C267 C271 ) C268_=_C269( C268 C269 ) C268_=_C270( C268 C270 ) \nC268_=_C271( C268 C271 ) C269_=_C270( C269 C270 ) C269_=_C271( C269 C271 ) C269_=_C387( C269 C387 ) C269_=_C388( C269 C388 ) C270_=_C271( C270 C271 ) \nC270_=_C608( C270 C608 ) C270_=_C609( C270 C609 ) C271_=_C387( C271 C387 ) C271_=_C608( C271 C608 ) C271_=_C693( C271 C693 ) C271_=_C694( C271 C694 ) \nC271_=_C695( C271 C695 ) C271_=_C697( C271 C697 ) C271_=_C698( C271 C698 ) C297_=_C334( C297 C334 ) C297_=_C620( C297 C620 ) C297_=_C742( C297 C742 ) \nC334_=_C620( C334 C620 ) C334_=_C742( C334 C742 ) C370_=_C429( C370 C429 ) C370_=_C487( C370 C487 ) C370_=_C536( C370 C536 ) C370_=_C592( C370 C592 ) \nC370_=_C706( C370 C706 ) C370_=_C711( C370 C711 ) C370_=_C719( C370 C719 ) C370_=_C720( C370 C720 ) C370_=_C721( C370 C721 ) C387_=_C388( C387 C388 ) \nC387_=_C608( C387 C608 ) C387_=_C693( C387</w:t>
      </w:r>
    </w:p>
    <w:p>
      <w:pPr>
        <w:pStyle w:val="PreformattedText"/>
        <w:bidi w:val="0"/>
        <w:spacing w:before="0" w:after="0"/>
        <w:jc w:val="left"/>
        <w:rPr/>
      </w:pPr>
      <w:r>
        <w:rPr/>
        <w:t xml:space="preserve"> </w:t>
      </w:r>
      <w:r>
        <w:rPr/>
        <w:t>C693 ) C387_=_C694( C387 C694 ) C387_=_C695( C387 C695 ) C387_=_C697( C387 C697 ) C387_=_C698( C387 C698 ) \nC388_=_C609( C388 C609 ) C388_=_C698( C388 C698 ) C388_=_C728( C388 C728 ) C388_=_C730( C388 C730 ) C388_=_C731( C388 C731 ) C388_=_C732( C388 C732 ) \nC398_=_C443( C398 C443 ) C398_=_C557( C398 C557 ) C398_=_C653( C398 C653 ) C398_=_C699( C398 C699 ) C398_=_C700( C398 C700 ) C398_=_C701( C398 C701 ) \nC398_=_C703( C398 C703 ) C429_=_C487( C429 C487 ) C429_=_C536( C429 C536 ) C429_=_C592( C429 C592 ) C429_=_C706( C429 C706 ) C429_=_C711( C429 C711 ) \nC429_=_C719( C429 C719 ) C429_=_C720( C429 C720 ) C429_=_C721( C429 C721 ) C443_=_C557( C443 C557 ) C443_=_C653( C443 C653 ) C443_=_C699( C443 C699 ) \nC443_=_C700( C443 C700 ) C443_=_C701( C443 C701 ) C443_=_C703( C443 C703 ) C487_=_C536( C487 C536 ) C487_=_C592( C487 C592 ) C487_=_C706( C487 C706 ) \nC487_=_C711( C487 C711 ) C487_=_C719( C487 C719 ) C487_=_C720( C487 C720 ) C487_=_C721( C487 C721 ) C501_=_C644( C501 C644 ) C501_=_C684( C501 C684 ) \nC501_=_C685( C501 C685 ) C501_=_C686( C501 C686 ) C501_=_C688( C501 C688 ) C501_=_C689( C501 C689 ) C501_=_C690( C501 C690 ) C501_=_C691( C501 C691 ) \nC536_=_C592( C536 C592 ) C536_=_C706( C536 C706 ) C536_=_C711( C536 C711 ) C536_=_C719( C536 C719 ) C536_=_C720( C536 C720 ) C536_=_C721( C536 C721 ) \nC557_=_C653( C557 C653 ) C557_=_C699( C557 C699 ) C557_=_C700( C557 C700 ) C557_=_C701( C557 C701 ) C557_=_C703( C557 C703 ) C592_=_C706( C592 C706 ) \nC592_=_C711( C592 C711 ) C592_=_C719( C592 C719 ) C592_=_C720( C592 C720 ) C592_=_C721( C592 C721 ) C608_=_C609( C608 C609 ) C608_=_C693( C608 C693 ) \nC608_=_C694( C608 C694 ) C608_=_C695( C608 C695 ) C608_=_C697( C608 C697 ) C608_=_C698( C608 C698 ) C609_=_C698( C609 C698 ) C609_=_C728( C609 C728 ) \nC609_=_C730( C609 C730 ) C609_=_C731( C609 C731 ) C609_=_C732( C609 C732 ) C620_=_C742( C620 C742 ) C644_=_C684( C644 C684 ) C644_=_C685( C644 C685 ) \nC644_=_C686( C644 C686 ) C644_=_C688( C644 C688 ) C644_=_C689( C644 C689 ) C644_=_C690( C644 C690 ) C644_=_C691( C644 C691 ) C653_=_C699( C653 C699 ) \nC653_=_C700( C653 C700 ) C653_=_C701( C653 C701 ) C653_=_C703( C653 C703 ) C684_=_C685( C684 C685 ) C684_=_C686( C684 C686 ) C684_=_C688( C684 C688 ) \nC684_=_C689( C684 C689 ) C684_=_C690( C684 C690 ) C684_=_C691( C684 C691 ) C684_=_C693( C684 C693 ) C684_=_C699( C684 C699 ) C684_=_C706( C684 C706 ) \nC685_=_C686( C685 C686 ) C685_=_C688( C685 C688 ) C685_=_C689( C685 C689 ) C685_=_C690( C685 C690 ) C685_=_C691( C685 C691 ) C685_=_C694( C685 C694 ) \nC685_=_C700( C685 C700 ) C685_=_C711( C685 C711 ) C686_=_C688( C686 C688 ) C686_=_C689( C686 C689 ) C686_=_C690( C686 C690 ) C686_=_C691( C686 C691 ) \nC686_=_C695( C686 C695 ) C686_=_C701( C686 C701 ) C688_=_C689( C688 C689 ) C688_=_C690( C688 C690 ) C688_=_C691( C688 C691 ) C688_=_C697( C688 C697 ) \nC688_=_C703( C688 C703 ) C688_=_C719( C688 C719 ) C689_=_C690( C689 C690 ) C689_=_C691( C689 C691 ) C689_=_C725( C689 C725 ) C689_=_C726( C689 C726 ) \nC689_=_C727( C689 C727 ) C690_=_C691( C690 C691 ) C690_=_C727( C690 C727 ) C693_=_C694( C693 C694 ) C693_=_C695( C693 C695 ) C693_=_C697( C693 C697 ) \nC693_=_C698( C693 C698 ) C693_=_C699( C693 C699 ) C693_=_C706( C693 C706 ) C694_=_C695( C694 C695 ) C694_=_C697( C694 C697 ) C694_=_C698( C694 C698 ) \nC694_=_C700( C694 C700 ) C694_=_C711( C694 C711 ) C695_=_C697( C695 C697 ) C695_=_C698( C695 C698 ) C695_=_C701( C695 C701 ) C697_=_C698( C697 C698 ) \nC697_=_C703( C697 C703 ) C697_=_C719( C697 C719 ) C698_=_C728( C698 C728 ) C698_=_C730( C698 C730 ) C698_=_C731( C698 C731 ) C698_=_C732( C698 C732 ) \nC699_=_C700( C699 C700 ) C699_=_C701( C699 C701 ) C699_=_C703( C699 C703 ) C699_=_C706( C699 C706 ) C700_=_C701( C700 C701 ) C700_=_C703( C700 C703 ) \nC700_=_C711( C700 C711 ) C701_=_C703( C701 C703 ) C703_=_C719( C703 C719 ) C706_=_C711( C706 C711 ) C706_=_C719( C706 C719 ) C706_=_C720( C706 C720 ) \nC706_=_C721( C706 C721 ) C711_=_C719( C711 C719 ) C711_=_C720( C711 C720 ) C711_=_C721( C711 C721 ) C719_=_C720( C719 C720 ) C719_=_C721( C719 C721 ) \nC720_=_C721( C720 C721 ) C725_=_C726( C725 C726 ) C725_=_C727( C725 C727 ) C725_=_C730( C725 C730 ) C726_=_C727( C726 C727 ) C726_=_C731( C726 C731 ) \nC726_=_C742( C726 C742 ) C728_=_C730( C728 C730 ) C728_=_C731( C728 C731 ) C728_=_C732( C728 C732 ) C730_=_C731( C730 C731 ) C730_=_C732( C730 C732 ) \nC731_=_C732( C731 C732 ) C731_=_C742( C731 C742 ) "];73-&gt;95[label="77: C0 C1 C2 C3 C4 \nC7 C8 C21 C40 C77 C107 \nC146 C147 C159 C201 C202 C203 \nC204 C205 C206 C208 C209 C251 \nC260 C261 C264 C265 C266 C267 \nC268 C269 C270 C297 C334 C370 \nC387 C388 C398 C429 C443 C487 \nC501 C536 C557 C592 C608 C609 \nC620 C644 C653 C684 C685 C686 \nC688 C690 C691 C693 C694 C695 \nC697 C699 C700 C701 C703 C706 \nC711 C719 C720 C721 C725 C726 \nC727 C728 C730 C731 C732 C742 \n329: C0_=_C1 ,C0_=_C2 ,C0_=_C3 ,C0_=_C4 ,C0_=_C7 ,\nC0_=_C8 ,C1_=_C2 ,C1_=_C3 ,C1_=_C4 ,C1_=_C7 ,C1_=_C8 ,\nC1_=_C40 ,C2_=_C3 ,C2_=_C4 ,C2_=_C7 ,C2_=_C8 ,C3_=_C4 ,\nC3_=_C7 ,C3_=_C8 ,C4_=_C7 ,C4_=_C8 ,C7_=_C8 ,C7_=_C208 ,\nC7_=_C269 ,C7_=_C387 ,C7_=_C388 ,C8_=_C209 ,C8_=_C270 ,C8_=_C608 ,\nC8_=_C609 ,C21_=_C77 ,C21_=_C159 ,C21_=_C398 ,C21_=_C443 ,C21_=_C557 ,\nC21_=_C653 ,C21_=_C699 ,C21_=_C700 ,C21_=_C701 ,C21_=_C703 ,C40_=_C107 ,\nC40_=_C297 ,C40_=_C334 ,C40_=_C620 ,C40_=_C742 ,C77_=_C159 ,C77_=_C398 ,\nC77_=_C443 ,C77_=_C557 ,C77_=_C653 ,C77_=_C699 ,C77_=_C700 ,C77_=_C701 ,\nC77_=_C703 ,C107_=_C297 ,C107_=_C334 ,C107_=_C620 ,C107_=_C742 ,C146_=_C147 ,\nC146_=_C260 ,C146_=_C501 ,C146_=_C644 ,C146_=_C684 ,C146_=_C685 ,C146_=_C686 ,\nC146_=_C688 ,C146_=_C690 ,C146_=_C691 ,C147_=_C261 ,C147_=_C725 ,C147_=_C726 ,\nC147_=_C727 ,C159_=_C398 ,C159_=_C443 ,C159_=_C557 ,C159_=_C653 ,C159_=_C699 ,\nC159_=_C700 ,C159_=_C701 ,C159_=_C703 ,C201_=_C202 ,C201_=_C203 ,C201_=_C204 ,\nC201_=_C205 ,C201_=_C206 ,C201_=_C208 ,C201_=_C209 ,C202_=_C203 ,C202_=_C204 ,\nC202_=_C205 ,C202_=_C206 ,C202_=_C208 ,C202_=_C209 ,C203_=_C204 ,C203_=_C205 ,\nC203_=_C206 ,C203_=_C208 ,C203_=_C209 ,C204_=_C205 ,C204_=_C206 ,C204_=_C208 ,\nC204_=_C209 ,C205_=_C206 ,C205_=_C208 ,C205_=_C209 ,C206_=_C208 ,C206_=_C209 ,\nC208_=_C209 ,C208_=_C269 ,C208_=_C387 ,C208_=_C388 ,C209_=_C270 ,C209_=_C608 ,\nC209_=_C609 ,C251_=_C260 ,C251_=_C261 ,C251_=_C264 ,C251_=_C265 ,C251_=_C266 ,\nC251_=_C267 ,C251_=_C268 ,C251_=_C269 ,C251_=_C270 ,C260_=_C261 ,C260_=_C501 ,\nC260_=_C644 ,C260_=_C684 ,C260_=_C685 ,C260_=_C686 ,C260_=_C688 ,C260_=_C690 ,\nC260_=_C691 ,C261_=_C725 ,C261_=_C726 ,C261_=_C727 ,C264_=_C265 ,C264_=_C266 ,\nC264_=_C267 ,C264_=_C268 ,C264_=_C269 ,C264_=_C270 ,C265_=_C266 ,C265_=_C267 ,\nC265_=_C268 ,C265_=_C269 ,C265_=_C270 ,C265_=_C297 ,C266_=_C267 ,C266_=_C268 ,\nC266_=_C269 ,C266_=_C270 ,C267_=_C268 ,C267_=_C269 ,C267_=_C270 ,C268_=_C269 ,\nC268_=_C270 ,C269_=_C270 ,C269_=_C387 ,C269_=_C388 ,C270_=_C608 ,C270_=_C609 ,\nC297_=_C334 ,C297_=_C620 ,C297_=_C742 ,C334_=_C620 ,C334_=_C742 ,C370_=_C429 ,\nC370_=_C487 ,C370_=_C536 ,C370_=_C592 ,C370_=_C706 ,C370_=_C711 ,C370_=_C719 ,\nC370_=_C720 ,C370_=_C721 ,C387_=_C388 ,C387_=_C608 ,C387_=_C693 ,C387_=_C694 ,\nC387_=_C695 ,C387_=_C697 ,C388_=_C609 ,C388_=_C728 ,C388_=_C730 ,C388_=_C731 ,\nC388_=_C732 ,C398_=_C443 ,C398_=_C557 ,C398_=_C653 ,C398_=_C699 ,C398_=_C700 ,\nC398_=_C701 ,C398_=_C703 ,C429_=_C487 ,C429_=_C536 ,C429_=_C592 ,C429_=_C706 ,\nC429_=_C711 ,C429_=_C719 ,C429_=_C720 ,C429_=_C721 ,C443_=_C557 ,C443_=_C653 ,\nC443_=_C699 ,C443_=_C700 ,C443_=_C701 ,C443_=_C703 ,C487_=_C536 ,C487_=_C592 ,\nC487_=_C706 ,C487_=_C711 ,C487_=_C719 ,C487_=_C720 ,C487_=_C721 ,C501_=_C644 ,\nC501_=_C684 ,C501_=_C685 ,C501_=_C686 ,C501_=_C688 ,C501_=_C690 ,C501_=_C691 ,\nC536_=_C592 ,C536_=_C706 ,C536_=_C711 ,C536_=_C719 ,C536_=_C720 ,C536_=_C721 ,\nC557_=_C653 ,C557_=_C699 ,C557_=_C700 ,C557_=_C701 ,C557_=_C703 ,C592_=_C706 ,\nC592_=_C711 ,C592_=_C719 ,C592_=_C720 ,C592_=_C721 ,C608_=_C609 ,C608_=_C693 ,\nC608_=_C694 ,C608_=_C695 ,C608_=_C697 ,C609_=_C728 ,C609_=_C730 ,C609_=_C731 ,\nC609_=_C732 ,C620_=_C742 ,C644_=_C684 ,C644_=_C685 ,C644_=_C686 ,C644_=_C688 ,\nC644_=_C690 ,C644_=_C691 ,C653_=_C699 ,C653_=_C700 ,C653_=_C701 ,C653_=_C703 ,\nC684_=_C685 ,C684_=_C686 ,C684_=_C688 ,C684_=_C690 ,C684_=_C691 ,C684_=_C693 ,\nC684_=_C699 ,C684_=_C706 ,C685_=_C686 ,C685_=_C688 ,C685_=_C690 ,C685_=_C691 ,\nC685_=_C694 ,C685_=_C700 ,C685_=_C711 ,C686_=_C688 ,C686_=_C690 ,C686_=_C691 ,\nC686_=_C695 ,C686_=_C701 ,C688_=_C690 ,C688_=_C691 ,C688_=_C697 ,C688_=_C703 ,\nC688_=_C719 ,C690_=_C691 ,C690_=_C727 ,C693_=_C694 ,C693_=_C695 ,C693_=_C697 ,\nC693_=_C699 ,C693_=_C706 ,C694_=_C695 ,C694_=_C697 ,C694_=_C700 ,C694_=_C711 ,\nC695_=_C697 ,C695_=_C701 ,C697_=_C703 ,C697_=_C719 ,C699_=_C700 ,C699_=_C701 ,\nC699_=_C703 ,C699_=_C706 ,C700_=_C701 ,C700_=_C703 ,C700_=_C711 ,C701_=_C703 ,\nC703_=_C719 ,C706_=_C711 ,C706_=_C719 ,C706_=_C720 ,C706_=_C721 ,C711_=_C719 ,\nC711_=_C720 ,C711_=_C721 ,C719_=_C720 ,C719_=_C721 ,C720_=_C721 ,C725_=_C726 ,\nC725_=_C727 ,C725_=_C730 ,C726_=_C727 ,C726_=_C731 ,C726_=_C742 ,C728_=_C730 ,\nC728_=_C731 ,C728_=_C732 ,C730_=_C731 ,C730_=_C732 ,C731_=_C732 ,C731_=_C742 ,"];96[shape=box, label="id:96 level: 4\n74: C17 C58 C59 C60 C62 \nC64 C72 C138 C139 C141 C143 \nC144 C145 C146 C147 C148 C149 \nC150 C151 C152 C155 C156 C157 \nC158 C159 C162 C163 C172 C174 \nC181 C183 C190 C191 C192 C193 \nC194 C196 C197 C198 C199 C200 \nC206 C215 C223 C230 C237 C241 \nC247 C249 C322 C331 C340 C359 \nC365 C378 C380 C546 C548 C555 \nC563 C571 C579 C586 C591 C595 \nC601 C636 C833 C839 C844 C848 \nC852 C854 C855 \n385: C17_=_C72( C17 C72 ) C17_=_C150( C17 C150 ) C17_=_C151( C17 C151 ) C17_=_C152( C17 C152 ) C17_=_C155( C17 C155 ) \nC17_=_C156( C17 C156 ) C17_=_C157( C17 C157 ) C17_=_C158( C17 C158 ) C17_=_C159( C17 C159 ) C58_=_C59( C58 C59 ) C58_=_C60( C58 C60 ) \nC58_=_C62( C58 C62 ) C58_=_C64( C58 C64 ) C58_=_C163( C58 C163 ) C58_=_C174( C58 C174 ) C58_=_C183( C58 C183 ) C58_=_C196(</w:t>
      </w:r>
    </w:p>
    <w:p>
      <w:pPr>
        <w:pStyle w:val="PreformattedText"/>
        <w:bidi w:val="0"/>
        <w:spacing w:before="0" w:after="0"/>
        <w:jc w:val="left"/>
        <w:rPr/>
      </w:pPr>
      <w:r>
        <w:rPr/>
        <w:t xml:space="preserve"> </w:t>
      </w:r>
      <w:r>
        <w:rPr/>
        <w:t>C58 C196 ) \nC58_=_C197( C58 C197 ) C58_=_C198( C58 C198 ) C58_=_C199( C58 C199 ) C58_=_C200( C58 C200 ) C59_=_C60( C59 C60 ) C59_=_C62( C59 C62 ) \nC59_=_C64( C59 C64 ) C59_=_C196( C59 C196 ) C59_=_C206( C59 C206 ) C59_=_C215( C59 C215 ) C59_=_C223( C59 C223 ) C59_=_C230( C59 C230 ) \nC59_=_C237( C59 C237 ) C59_=_C241( C59 C241 ) C59_=_C247( C59 C247 ) C59_=_C249( C59 C249 ) C60_=_C62( C60 C62 ) C60_=_C64( C60 C64 ) \nC60_=_C322( C60 C322 ) C60_=_C331( C60 C331 ) C60_=_C340( C60 C340 ) C60_=_C359( C60 C359 ) C60_=_C365( C60 C365 ) C60_=_C378( C60 C378 ) \nC60_=_C380( C60 C380 ) C62_=_C64( C62 C64 ) C62_=_C198( C62 C198 ) C62_=_C546( C62 C546 ) C62_=_C555( C62 C555 ) C62_=_C563( C62 C563 ) \nC62_=_C571( C62 C571 ) C62_=_C579( C62 C579 ) C62_=_C586( C62 C586 ) C62_=_C591( C62 C591 ) C62_=_C595( C62 C595 ) C62_=_C601( C62 C601 ) \nC64_=_C200( C64 C200 ) C64_=_C548( C64 C548 ) C64_=_C636( C64 C636 ) C64_=_C833( C64 C833 ) C64_=_C839( C64 C839 ) C64_=_C844( C64 C844 ) \nC64_=_C848( C64 C848 ) C64_=_C852( C64 C852 ) C64_=_C854( C64 C854 ) C64_=_C855( C64 C855 ) C72_=_C150( C72 C150 ) C72_=_C151( C72 C151 ) \nC72_=_C152( C72 C152 ) C72_=_C155( C72 C155 ) C72_=_C156( C72 C156 ) C72_=_C157( C72 C157 ) C72_=_C158( C72 C158 ) C72_=_C159( C72 C159 ) \nC138_=_C139( C138 C139 ) C138_=_C141( C138 C141 ) C138_=_C143( C138 C143 ) C138_=_C144( C138 C144 ) C138_=_C145( C138 C145 ) C138_=_C146( C138 C146 ) \nC138_=_C147( C138 C147 ) C138_=_C148( C138 C148 ) C138_=_C149( C138 C149 ) C138_=_C150( C138 C150 ) C138_=_C162( C138 C162 ) C138_=_C163( C138 C163 ) \nC139_=_C141( C139 C141 ) C139_=_C143( C139 C143 ) C139_=_C144( C139 C144 ) C139_=_C145( C139 C145 ) C139_=_C146( C139 C146 ) C139_=_C147( C139 C147 ) \nC139_=_C148( C139 C148 ) C139_=_C149( C139 C149 ) C139_=_C152( C139 C152 ) C139_=_C181( C139 C181 ) C139_=_C183( C139 C183 ) C141_=_C143( C141 C143 ) \nC141_=_C144( C141 C144 ) C141_=_C145( C141 C145 ) C141_=_C146( C141 C146 ) C141_=_C147( C141 C147 ) C141_=_C148( C141 C148 ) C141_=_C149( C141 C149 ) \nC143_=_C144( C143 C144 ) C143_=_C145( C143 C145 ) C143_=_C146( C143 C146 ) C143_=_C147( C143 C147 ) C143_=_C148( C143 C148 ) C143_=_C149( C143 C149 ) \nC144_=_C145( C144 C145 ) C144_=_C146( C144 C146 ) C144_=_C147( C144 C147 ) C144_=_C148( C144 C148 ) C144_=_C149( C144 C149 ) C145_=_C146( C145 C146 ) \nC145_=_C147( C145 C147 ) C145_=_C148( C145 C148 ) C145_=_C149( C145 C149 ) C146_=_C147( C146 C147 ) C146_=_C148( C146 C148 ) C146_=_C149( C146 C149 ) \nC147_=_C148( C147 C148 ) C147_=_C149( C147 C149 ) C148_=_C149( C148 C149 ) C149_=_C833( C149 C833 ) C150_=_C151( C150 C151 ) C150_=_C152( C150 C152 ) \nC150_=_C155( C150 C155 ) C150_=_C156( C150 C156 ) C150_=_C157( C150 C157 ) C150_=_C158( C150 C158 ) C150_=_C159( C150 C159 ) C150_=_C162( C150 C162 ) \nC150_=_C163( C150 C163 ) C151_=_C152( C151 C152 ) C151_=_C155( C151 C155 ) C151_=_C156( C151 C156 ) C151_=_C157( C151 C157 ) C151_=_C158( C151 C158 ) \nC151_=_C159( C151 C159 ) C151_=_C172( C151 C172 ) C151_=_C174( C151 C174 ) C152_=_C155( C152 C155 ) C152_=_C156( C152 C156 ) C152_=_C157( C152 C157 ) \nC152_=_C158( C152 C158 ) C152_=_C159( C152 C159 ) C152_=_C181( C152 C181 ) C152_=_C183( C152 C183 ) C155_=_C156( C155 C156 ) C155_=_C157( C155 C157 ) \nC155_=_C158( C155 C158 ) C155_=_C159( C155 C159 ) C156_=_C157( C156 C157 ) C156_=_C158( C156 C158 ) C156_=_C159( C156 C159 ) C157_=_C158( C157 C158 ) \nC157_=_C159( C157 C159 ) C157_=_C555( C157 C555 ) C158_=_C159( C158 C159 ) C162_=_C163( C162 C163 ) C162_=_C172( C162 C172 ) C162_=_C181( C162 C181 ) \nC162_=_C190( C162 C190 ) C162_=_C191( C162 C191 ) C162_=_C192( C162 C192 ) C162_=_C193( C162 C193 ) C162_=_C194( C162 C194 ) C163_=_C174( C163 C174 ) \nC163_=_C183( C163 C183 ) C163_=_C196( C163 C196 ) C163_=_C197( C163 C197 ) C163_=_C198( C163 C198 ) C163_=_C199( C163 C199 ) C163_=_C200( C163 C200 ) \nC172_=_C174( C172 C174 ) C172_=_C181( C172 C181 ) C172_=_C190( C172 C190 ) C172_=_C191( C172 C191 ) C172_=_C192( C172 C192 ) C172_=_C193( C172 C193 ) \nC172_=_C194( C172 C194 ) C174_=_C183( C174 C183 ) C174_=_C196( C174 C196 ) C174_=_C197( C174 C197 ) C174_=_C198( C174 C198 ) C174_=_C199( C174 C199 ) \nC174_=_C200( C174 C200 ) C181_=_C183( C181 C183 ) C181_=_C190( C181 C190 ) C181_=_C191( C181 C191 ) C181_=_C192( C181 C192 ) C181_=_C193( C181 C193 ) \nC181_=_C194( C181 C194 ) C183_=_C196( C183 C196 ) C183_=_C197( C183 C197 ) C183_=_C198( C183 C198 ) C183_=_C199( C183 C199 ) C183_=_C200( C183 C200 ) \nC190_=_C191( C190 C191 ) C190_=_C192( C190 C192 ) C190_=_C193( C190 C193 ) C190_=_C194( C190 C194 ) C191_=_C192( C191 C192 ) C191_=_C193( C191 C193 ) \nC191_=_C194( C191 C194 ) C191_=_C595( C191 C595 ) C192_=_C193( C192 C193 ) C192_=_C194( C192 C194 ) C193_=_C194( C193 C194 ) C196_=_C197( C196 C197 ) \nC196_=_C198( C196 C198 ) C196_=_C199( C196 C199 ) C196_=_C200( C196 C200 ) C196_=_C206( C196 C206 ) C196_=_C215( C196 C215 ) C196_=_C223( C196 C223 ) \nC196_=_C230( C196 C230 ) C196_=_C237( C196 C237 ) C196_=_C241( C196 C241 ) C196_=_C247( C196 C247 ) C196_=_C249( C196 C249 ) C197_=_C198( C197 C198 ) \nC197_=_C199( C197 C199 ) C197_=_C200( C197 C200 ) C197_=_C247( C197 C247 ) C197_=_C378( C197 C378 ) C197_=_C546( C197 C546 ) C197_=_C548( C197 C548 ) \nC198_=_C199( C198 C199 ) C198_=_C200( C198 C200 ) C198_=_C546( C198 C546 ) C198_=_C555( C198 C555 ) C198_=_C563( C198 C563 ) C198_=_C571( C198 C571 ) \nC198_=_C579( C198 C579 ) C198_=_C586( C198 C586 ) C198_=_C591( C198 C591 ) C198_=_C595( C198 C595 ) C198_=_C601( C198 C601 ) C199_=_C200( C199 C200 ) \nC199_=_C249( C199 C249 ) C199_=_C380( C199 C380 ) C199_=_C601( C199 C601 ) C199_=_C636( C199 C636 ) C200_=_C548( C200 C548 ) C200_=_C636( C200 C636 ) \nC200_=_C833( C200 C833 ) C200_=_C839( C200 C839 ) C200_=_C844( C200 C844 ) C200_=_C848( C200 C848 ) C200_=_C852( C200 C852 ) C200_=_C854( C200 C854 ) \nC200_=_C855( C200 C855 ) C206_=_C215( C206 C215 ) C206_=_C223( C206 C223 ) C206_=_C230( C206 C230 ) C206_=_C237( C206 C237 ) C206_=_C241( C206 C241 ) \nC206_=_C247( C206 C247 ) C206_=_C249( C206 C249 ) C215_=_C223( C215 C223 ) C215_=_C230( C215 C230 ) C215_=_C237( C215 C237 ) C215_=_C241( C215 C241 ) \nC215_=_C247( C215 C247 ) C215_=_C249( C215 C249 ) C223_=_C230( C223 C230 ) C223_=_C237( C223 C237 ) C223_=_C241( C223 C241 ) C223_=_C247( C223 C247 ) \nC223_=_C249( C223 C249 ) C230_=_C237( C230 C237 ) C230_=_C241( C230 C241 ) C230_=_C247( C230 C247 ) C230_=_C249( C230 C249 ) C237_=_C241( C237 C241 ) \nC237_=_C247( C237 C247 ) C237_=_C249( C237 C249 ) C241_=_C247( C241 C247 ) C241_=_C249( C241 C249 ) C247_=_C249( C247 C249 ) C247_=_C378( C247 C378 ) \nC247_=_C546( C247 C546 ) C247_=_C548( C247 C548 ) C249_=_C380( C249 C380 ) C249_=_C601( C249 C601 ) C249_=_C636( C249 C636 ) C322_=_C331( C322 C331 ) \nC322_=_C340( C322 C340 ) C322_=_C359( C322 C359 ) C322_=_C365( C322 C365 ) C322_=_C378( C322 C378 ) C322_=_C380( C322 C380 ) C331_=_C340( C331 C340 ) \nC331_=_C359( C331 C359 ) C331_=_C365( C331 C365 ) C331_=_C378( C331 C378 ) C331_=_C380( C331 C380 ) C340_=_C359( C340 C359 ) C340_=_C365( C340 C365 ) \nC340_=_C378( C340 C378 ) C340_=_C380( C340 C380 ) C359_=_C365( C359 C365 ) C359_=_C378( C359 C378 ) C359_=_C380( C359 C380 ) C365_=_C378( C365 C378 ) \nC365_=_C380( C365 C380 ) C378_=_C380( C378 C380 ) C378_=_C546( C378 C546 ) C378_=_C548( C378 C548 ) C380_=_C601( C380 C601 ) C380_=_C636( C380 C636 ) \nC546_=_C548( C546 C548 ) C546_=_C555( C546 C555 ) C546_=_C563( C546 C563 ) C546_=_C571( C546 C571 ) C546_=_C579( C546 C579 ) C546_=_C586( C546 C586 ) \nC546_=_C591( C546 C591 ) C546_=_C595( C546 C595 ) C546_=_C601( C546 C601 ) C548_=_C636( C548 C636 ) C548_=_C833( C548 C833 ) C548_=_C839( C548 C839 ) \nC548_=_C844( C548 C844 ) C548_=_C848( C548 C848 ) C548_=_C852( C548 C852 ) C548_=_C854( C548 C854 ) C548_=_C855( C548 C855 ) C555_=_C563( C555 C563 ) \nC555_=_C571( C555 C571 ) C555_=_C579( C555 C579 ) C555_=_C586( C555 C586 ) C555_=_C591( C555 C591 ) C555_=_C595( C555 C595 ) C555_=_C601( C555 C601 ) \nC563_=_C571( C563 C571 ) C563_=_C579( C563 C579 ) C563_=_C586( C563 C586 ) C563_=_C591( C563 C591 ) C563_=_C595( C563 C595 ) C563_=_C601( C563 C601 ) \nC571_=_C579( C571 C579 ) C571_=_C586( C571 C586 ) C571_=_C591( C571 C591 ) C571_=_C595( C571 C595 ) C571_=_C601( C571 C601 ) C579_=_C586( C579 C586 ) \nC579_=_C591( C579 C591 ) C579_=_C595( C579 C595 ) C579_=_C601( C579 C601 ) C586_=_C591( C586 C591 ) C586_=_C595( C586 C595 ) C586_=_C601( C586 C601 ) \nC591_=_C595( C591 C595 ) C591_=_C601( C591 C601 ) C595_=_C601( C595 C601 ) C601_=_C636( C601 C636 ) C636_=_C833( C636 C833 ) C636_=_C839( C636 C839 ) \nC636_=_C844( C636 C844 ) C636_=_C848( C636 C848 ) C636_=_C852( C636 C852 ) C636_=_C854( C636 C854 ) C636_=_C855( C636 C855 ) C833_=_C839( C833 C839 ) \nC833_=_C844( C833 C844 ) C833_=_C848( C833 C848 ) C833_=_C852( C833 C852 ) C833_=_C854( C833 C854 ) C833_=_C855( C833 C855 ) C839_=_C844( C839 C844 ) \nC839_=_C848( C839 C848 ) C839_=_C852( C839 C852 ) C839_=_C854( C839 C854 ) C839_=_C855( C839 C855 ) C844_=_C848( C844 C848 ) C844_=_C852( C844 C852 ) \nC844_=_C854( C844 C854 ) C844_=_C855( C844 C855 ) C848_=_C852( C848 C852 ) C848_=_C854( C848 C854 ) C848_=_C855( C848 C855 ) C852_=_C854( C852 C854 ) \nC852_=_C855( C852 C855 ) C854_=_C855( C854 C855 ) "];74-&gt;96[label="71: C17 C58 C59 C60 C62 \nC64 C72 C138 C139 C141 C143 \nC144 C145 C146 C147 C148 C149 \nC150 C151 C152 C155 C156 C157 \nC158 C159 C162 C163 C172 C174 \nC181 C183 C190 C191 C192 C193 \nC194 C197 C199 C206 C215 C223 \nC230 C237 C241 C247 C249 C322 \nC331 C340 C359 C365 C378 C380 \nC546 C548 C555 C563 C571 C579 \nC586 C591 C595 C601 C636 C833 \nC839 C844 C848 C852 C854 C855 \n335: C17_=_C72 ,C17_=_C150 ,C17_=_C151 ,C17_=_C152 ,C17_=_C155 ,\nC17_=_C156 ,C17_=_C157 ,C17_=_C158 ,C17_=_C159 ,C58_=_C59 ,C58_=_C60 ,\nC58_=_C62 ,C58_=_C64 ,C58_=_C163 ,C58_=_C174 ,C58_=_C183 ,C58_=_C197 ,\nC58_=_C199 ,C59_=_C60 ,C59_=_C62 ,C59_=_C64 ,C59_=_C206 ,C59_=_C215 ,\nC59_=_C223</w:t>
      </w:r>
    </w:p>
    <w:p>
      <w:pPr>
        <w:pStyle w:val="PreformattedText"/>
        <w:bidi w:val="0"/>
        <w:spacing w:before="0" w:after="0"/>
        <w:jc w:val="left"/>
        <w:rPr/>
      </w:pPr>
      <w:r>
        <w:rPr/>
        <w:t xml:space="preserve"> </w:t>
      </w:r>
      <w:r>
        <w:rPr/>
        <w:t>,C59_=_C230 ,C59_=_C237 ,C59_=_C241 ,C59_=_C247 ,C59_=_C249 ,\nC60_=_C62 ,C60_=_C64 ,C60_=_C322 ,C60_=_C331 ,C60_=_C340 ,C60_=_C359 ,\nC60_=_C365 ,C60_=_C378 ,C60_=_C380 ,C62_=_C64 ,C62_=_C546 ,C62_=_C555 ,\nC62_=_C563 ,C62_=_C571 ,C62_=_C579 ,C62_=_C586 ,C62_=_C591 ,C62_=_C595 ,\nC62_=_C601 ,C64_=_C548 ,C64_=_C636 ,C64_=_C833 ,C64_=_C839 ,C64_=_C844 ,\nC64_=_C848 ,C64_=_C852 ,C64_=_C854 ,C64_=_C855 ,C72_=_C150 ,C72_=_C151 ,\nC72_=_C152 ,C72_=_C155 ,C72_=_C156 ,C72_=_C157 ,C72_=_C158 ,C72_=_C159 ,\nC138_=_C139 ,C138_=_C141 ,C138_=_C143 ,C138_=_C144 ,C138_=_C145 ,C138_=_C146 ,\nC138_=_C147 ,C138_=_C148 ,C138_=_C149 ,C138_=_C150 ,C138_=_C162 ,C138_=_C163 ,\nC139_=_C141 ,C139_=_C143 ,C139_=_C144 ,C139_=_C145 ,C139_=_C146 ,C139_=_C147 ,\nC139_=_C148 ,C139_=_C149 ,C139_=_C152 ,C139_=_C181 ,C139_=_C183 ,C141_=_C143 ,\nC141_=_C144 ,C141_=_C145 ,C141_=_C146 ,C141_=_C147 ,C141_=_C148 ,C141_=_C149 ,\nC143_=_C144 ,C143_=_C145 ,C143_=_C146 ,C143_=_C147 ,C143_=_C148 ,C143_=_C149 ,\nC144_=_C145 ,C144_=_C146 ,C144_=_C147 ,C144_=_C148 ,C144_=_C149 ,C145_=_C146 ,\nC145_=_C147 ,C145_=_C148 ,C145_=_C149 ,C146_=_C147 ,C146_=_C148 ,C146_=_C149 ,\nC147_=_C148 ,C147_=_C149 ,C148_=_C149 ,C149_=_C833 ,C150_=_C151 ,C150_=_C152 ,\nC150_=_C155 ,C150_=_C156 ,C150_=_C157 ,C150_=_C158 ,C150_=_C159 ,C150_=_C162 ,\nC150_=_C163 ,C151_=_C152 ,C151_=_C155 ,C151_=_C156 ,C151_=_C157 ,C151_=_C158 ,\nC151_=_C159 ,C151_=_C172 ,C151_=_C174 ,C152_=_C155 ,C152_=_C156 ,C152_=_C157 ,\nC152_=_C158 ,C152_=_C159 ,C152_=_C181 ,C152_=_C183 ,C155_=_C156 ,C155_=_C157 ,\nC155_=_C158 ,C155_=_C159 ,C156_=_C157 ,C156_=_C158 ,C156_=_C159 ,C157_=_C158 ,\nC157_=_C159 ,C157_=_C555 ,C158_=_C159 ,C162_=_C163 ,C162_=_C172 ,C162_=_C181 ,\nC162_=_C190 ,C162_=_C191 ,C162_=_C192 ,C162_=_C193 ,C162_=_C194 ,C163_=_C174 ,\nC163_=_C183 ,C163_=_C197 ,C163_=_C199 ,C172_=_C174 ,C172_=_C181 ,C172_=_C190 ,\nC172_=_C191 ,C172_=_C192 ,C172_=_C193 ,C172_=_C194 ,C174_=_C183 ,C174_=_C197 ,\nC174_=_C199 ,C181_=_C183 ,C181_=_C190 ,C181_=_C191 ,C181_=_C192 ,C181_=_C193 ,\nC181_=_C194 ,C183_=_C197 ,C183_=_C199 ,C190_=_C191 ,C190_=_C192 ,C190_=_C193 ,\nC190_=_C194 ,C191_=_C192 ,C191_=_C193 ,C191_=_C194 ,C191_=_C595 ,C192_=_C193 ,\nC192_=_C194 ,C193_=_C194 ,C197_=_C199 ,C197_=_C247 ,C197_=_C378 ,C197_=_C546 ,\nC197_=_C548 ,C199_=_C249 ,C199_=_C380 ,C199_=_C601 ,C199_=_C636 ,C206_=_C215 ,\nC206_=_C223 ,C206_=_C230 ,C206_=_C237 ,C206_=_C241 ,C206_=_C247 ,C206_=_C249 ,\nC215_=_C223 ,C215_=_C230 ,C215_=_C237 ,C215_=_C241 ,C215_=_C247 ,C215_=_C249 ,\nC223_=_C230 ,C223_=_C237 ,C223_=_C241 ,C223_=_C247 ,C223_=_C249 ,C230_=_C237 ,\nC230_=_C241 ,C230_=_C247 ,C230_=_C249 ,C237_=_C241 ,C237_=_C247 ,C237_=_C249 ,\nC241_=_C247 ,C241_=_C249 ,C247_=_C249 ,C247_=_C378 ,C247_=_C546 ,C247_=_C548 ,\nC249_=_C380 ,C249_=_C601 ,C249_=_C636 ,C322_=_C331 ,C322_=_C340 ,C322_=_C359 ,\nC322_=_C365 ,C322_=_C378 ,C322_=_C380 ,C331_=_C340 ,C331_=_C359 ,C331_=_C365 ,\nC331_=_C378 ,C331_=_C380 ,C340_=_C359 ,C340_=_C365 ,C340_=_C378 ,C340_=_C380 ,\nC359_=_C365 ,C359_=_C378 ,C359_=_C380 ,C365_=_C378 ,C365_=_C380 ,C378_=_C380 ,\nC378_=_C546 ,C378_=_C548 ,C380_=_C601 ,C380_=_C636 ,C546_=_C548 ,C546_=_C555 ,\nC546_=_C563 ,C546_=_C571 ,C546_=_C579 ,C546_=_C586 ,C546_=_C591 ,C546_=_C595 ,\nC546_=_C601 ,C548_=_C636 ,C548_=_C833 ,C548_=_C839 ,C548_=_C844 ,C548_=_C848 ,\nC548_=_C852 ,C548_=_C854 ,C548_=_C855 ,C555_=_C563 ,C555_=_C571 ,C555_=_C579 ,\nC555_=_C586 ,C555_=_C591 ,C555_=_C595 ,C555_=_C601 ,C563_=_C571 ,C563_=_C579 ,\nC563_=_C586 ,C563_=_C591 ,C563_=_C595 ,C563_=_C601 ,C571_=_C579 ,C571_=_C586 ,\nC571_=_C591 ,C571_=_C595 ,C571_=_C601 ,C579_=_C586 ,C579_=_C591 ,C579_=_C595 ,\nC579_=_C601 ,C586_=_C591 ,C586_=_C595 ,C586_=_C601 ,C591_=_C595 ,C591_=_C601 ,\nC595_=_C601 ,C601_=_C636 ,C636_=_C833 ,C636_=_C839 ,C636_=_C844 ,C636_=_C848 ,\nC636_=_C852 ,C636_=_C854 ,C636_=_C855 ,C833_=_C839 ,C833_=_C844 ,C833_=_C848 ,\nC833_=_C852 ,C833_=_C854 ,C833_=_C855 ,C839_=_C844 ,C839_=_C848 ,C839_=_C852 ,\nC839_=_C854 ,C839_=_C855 ,C844_=_C848 ,C844_=_C852 ,C844_=_C854 ,C844_=_C855 ,\nC848_=_C852 ,C848_=_C854 ,C848_=_C855 ,C852_=_C854 ,C852_=_C855 ,C854_=_C855 ,"];97[shape=box, label="id:97 level: 4\n84: C38 C61 C105 C143 C144 \nC148 C149 C190 C197 C247 C251 \nC252 C253 C254 C255 C256 C257 \nC258 C259 C260 C261 C295 C332 \nC362 C378 C494 C495 C496 C497 \nC500 C501 C502 C503 C504 C505 \nC506 C507 C510 C511 C514 C515 \nC520 C521 C528 C529 C531 C533 \nC534 C540 C541 C542 C543 C544 \nC545 C546 C547 C548 C645 C646 \nC690 C691 C718 C727 C748 C794 \nC795 C796 C797 C798 C799 C800 \nC827 C828 C830 C831 C832 C833 \nC835 C840 C845 C846 C847 C848 \nC849 \n491: C38_=_C105( C38 C105 ) C38_=_C295( C38 C295 ) C38_=_C332( C38 C332 ) C38_=_C504( C38 C504 ) C38_=_C505( C38 C505 ) \nC38_=_C506( C38 C506 ) C38_=_C507( C38 C507 ) C38_=_C510( C38 C510 ) C38_=_C511( C38 C511 ) C61_=_C197( C61 C197 ) C61_=_C247( C61 C247 ) \nC61_=_C378( C61 C378 ) C61_=_C515( C61 C515 ) C61_=_C521( C61 C521 ) C61_=_C529( C61 C529 ) C61_=_C534( C61 C534 ) C61_=_C546( C61 C546 ) \nC61_=_C547( C61 C547 ) C61_=_C548( C61 C548 ) C105_=_C295( C105 C295 ) C105_=_C332( C105 C332 ) C105_=_C504( C105 C504 ) C105_=_C505( C105 C505 ) \nC105_=_C506( C105 C506 ) C105_=_C507( C105 C507 ) C105_=_C510( C105 C510 ) C105_=_C511( C105 C511 ) C143_=_C144( C143 C144 ) C143_=_C148( C143 C148 ) \nC143_=_C149( C143 C149 ) C143_=_C251( C143 C251 ) C143_=_C252( C143 C252 ) C143_=_C253( C143 C253 ) C143_=_C254( C143 C254 ) C143_=_C255( C143 C255 ) \nC143_=_C256( C143 C256 ) C143_=_C257( C143 C257 ) C143_=_C258( C143 C258 ) C143_=_C259( C143 C259 ) C143_=_C260( C143 C260 ) C143_=_C261( C143 C261 ) \nC144_=_C148( C144 C148 ) C144_=_C149( C144 C149 ) C144_=_C258( C144 C258 ) C144_=_C494( C144 C494 ) C144_=_C495( C144 C495 ) C144_=_C496( C144 C496 ) \nC144_=_C497( C144 C497 ) C144_=_C500( C144 C500 ) C144_=_C501( C144 C501 ) C144_=_C502( C144 C502 ) C144_=_C503( C144 C503 ) C148_=_C149( C148 C149 ) \nC148_=_C502( C148 C502 ) C148_=_C645( C148 C645 ) C148_=_C690( C148 C690 ) C148_=_C727( C148 C727 ) C148_=_C794( C148 C794 ) C148_=_C795( C148 C795 ) \nC148_=_C796( C148 C796 ) C148_=_C797( C148 C797 ) C148_=_C798( C148 C798 ) C148_=_C799( C148 C799 ) C148_=_C800( C148 C800 ) C149_=_C503( C149 C503 ) \nC149_=_C646( C149 C646 ) C149_=_C691( C149 C691 ) C149_=_C827( C149 C827 ) C149_=_C828( C149 C828 ) C149_=_C830( C149 C830 ) C149_=_C831( C149 C831 ) \nC149_=_C832( C149 C832 ) C149_=_C833( C149 C833 ) C190_=_C514( C190 C514 ) C190_=_C520( C190 C520 ) C190_=_C528( C190 C528 ) C190_=_C533( C190 C533 ) \nC190_=_C540( C190 C540 ) C190_=_C541( C190 C541 ) C190_=_C542( C190 C542 ) C190_=_C543( C190 C543 ) C190_=_C544( C190 C544 ) C190_=_C545( C190 C545 ) \nC197_=_C247( C197 C247 ) C197_=_C378( C197 C378 ) C197_=_C515( C197 C515 ) C197_=_C521( C197 C521 ) C197_=_C529( C197 C529 ) C197_=_C534( C197 C534 ) \nC197_=_C546( C197 C546 ) C197_=_C547( C197 C547 ) C197_=_C548( C197 C548 ) C247_=_C378( C247 C378 ) C247_=_C515( C247 C515 ) C247_=_C521( C247 C521 ) \nC247_=_C529( C247 C529 ) C247_=_C534( C247 C534 ) C247_=_C546( C247 C546 ) C247_=_C547( C247 C547 ) C247_=_C548( C247 C548 ) C251_=_C252( C251 C252 ) \nC251_=_C253( C251 C253 ) C251_=_C254( C251 C254 ) C251_=_C255( C251 C255 ) C251_=_C256( C251 C256 ) C251_=_C257( C251 C257 ) C251_=_C258( C251 C258 ) \nC251_=_C259( C251 C259 ) C251_=_C260( C251 C260 ) C251_=_C261( C251 C261 ) C252_=_C253( C252 C253 ) C252_=_C254( C252 C254 ) C252_=_C255( C252 C255 ) \nC252_=_C256( C252 C256 ) C252_=_C257( C252 C257 ) C252_=_C258( C252 C258 ) C252_=_C259( C252 C259 ) C252_=_C260( C252 C260 ) C252_=_C261( C252 C261 ) \nC253_=_C254( C253 C254 ) C253_=_C255( C253 C255 ) C253_=_C256( C253 C256 ) C253_=_C257( C253 C257 ) C253_=_C258( C253 C258 ) C253_=_C259( C253 C259 ) \nC253_=_C260( C253 C260 ) C253_=_C261( C253 C261 ) C254_=_C255( C254 C255 ) C254_=_C256( C254 C256 ) C254_=_C257( C254 C257 ) C254_=_C258( C254 C258 ) \nC254_=_C259( C254 C259 ) C254_=_C260( C254 C260 ) C254_=_C261( C254 C261 ) C254_=_C295( C254 C295 ) C255_=_C256( C255 C256 ) C255_=_C257( C255 C257 ) \nC255_=_C258( C255 C258 ) C255_=_C259( C255 C259 ) C255_=_C260( C255 C260 ) C255_=_C261( C255 C261 ) C256_=_C257( C256 C257 ) C256_=_C258( C256 C258 ) \nC256_=_C259( C256 C259 ) C256_=_C260( C256 C260 ) C256_=_C261( C256 C261 ) C257_=_C258( C257 C258 ) C257_=_C259( C257 C259 ) C257_=_C260( C257 C260 ) \nC257_=_C261( C257 C261 ) C258_=_C259( C258 C259 ) C258_=_C260( C258 C260 ) C258_=_C261( C258 C261 ) C258_=_C494( C258 C494 ) C258_=_C495( C258 C495 ) \nC258_=_C496( C258 C496 ) C258_=_C497( C258 C497 ) C258_=_C500( C258 C500 ) C258_=_C501( C258 C501 ) C258_=_C502( C258 C502 ) C258_=_C503( C258 C503 ) \nC259_=_C260( C259 C260 ) C259_=_C261( C259 C261 ) C259_=_C500( C259 C500 ) C259_=_C645( C259 C645 ) C259_=_C646( C259 C646 ) C260_=_C261( C260 C261 ) \nC260_=_C501( C260 C501 ) C260_=_C690( C260 C690 ) C260_=_C691( C260 C691 ) C261_=_C727( C261 C727 ) C295_=_C332( C295 C332 ) C295_=_C504( C295 C504 ) \nC295_=_C505( C295 C505 ) C295_=_C506( C295 C506 ) C295_=_C507( C295 C507 ) C295_=_C510( C295 C510 ) C295_=_C511( C295 C511 ) C332_=_C504( C332 C504 ) \nC332_=_C505( C332 C505 ) C332_=_C506( C332 C506 ) C332_=_C507( C332 C507 ) C332_=_C510( C332 C510 ) C332_=_C511( C332 C511 ) C362_=_C531( C362 C531 ) \nC362_=_C718( C362 C718 ) C362_=_C748( C362 C748 ) C362_=_C835( C362 C835 ) C362_=_C840( C362 C840 ) C362_=_C845( C362 C845 ) C362_=_C846( C362 C846 ) \nC362_=_C847( C362 C847 ) C362_=_C848( C362 C848 ) C362_=_C849( C362 C849 ) C378_=_C515( C378 C515 ) C378_=_C521( C378 C521 ) C378_=_C529( C378 C529 ) \nC378_=_C534( C378 C534 ) C378_=_C546( C378 C546 ) C378_=_C547( C378 C547 ) C378_=_C548( C378 C548 ) C494_=_C495( C494 C495 ) C494_=_C496( C494 C496 ) \nC494_=_C497( C494 C497 ) C494_=_C500( C494 C500 ) C494_=_C501( C494 C501 ) C494_=_C502( C494 C502 ) C494_=_C503( C494 C503 ) C494_=_C504( C494 C504 ) \nC494_=_C514( C494 C514 ) C494_=_C515( C494 C515</w:t>
      </w:r>
    </w:p>
    <w:p>
      <w:pPr>
        <w:pStyle w:val="PreformattedText"/>
        <w:bidi w:val="0"/>
        <w:spacing w:before="0" w:after="0"/>
        <w:jc w:val="left"/>
        <w:rPr/>
      </w:pPr>
      <w:r>
        <w:rPr/>
        <w:t xml:space="preserve"> </w:t>
      </w:r>
      <w:r>
        <w:rPr/>
        <w:t>) C495_=_C496( C495 C496 ) C495_=_C497( C495 C497 ) C495_=_C500( C495 C500 ) C495_=_C501( C495 C501 ) \nC495_=_C502( C495 C502 ) C495_=_C503( C495 C503 ) C495_=_C505( C495 C505 ) C495_=_C520( C495 C520 ) C495_=_C521( C495 C521 ) C496_=_C497( C496 C497 ) \nC496_=_C500( C496 C500 ) C496_=_C501( C496 C501 ) C496_=_C502( C496 C502 ) C496_=_C503( C496 C503 ) C496_=_C506( C496 C506 ) C496_=_C528( C496 C528 ) \nC496_=_C529( C496 C529 ) C496_=_C531( C496 C531 ) C497_=_C500( C497 C500 ) C497_=_C501( C497 C501 ) C497_=_C502( C497 C502 ) C497_=_C503( C497 C503 ) \nC497_=_C507( C497 C507 ) C497_=_C533( C497 C533 ) C497_=_C534( C497 C534 ) C500_=_C501( C500 C501 ) C500_=_C502( C500 C502 ) C500_=_C503( C500 C503 ) \nC500_=_C645( C500 C645 ) C500_=_C646( C500 C646 ) C501_=_C502( C501 C502 ) C501_=_C503( C501 C503 ) C501_=_C690( C501 C690 ) C501_=_C691( C501 C691 ) \nC502_=_C503( C502 C503 ) C502_=_C645( C502 C645 ) C502_=_C690( C502 C690 ) C502_=_C727( C502 C727 ) C502_=_C794( C502 C794 ) C502_=_C795( C502 C795 ) \nC502_=_C796( C502 C796 ) C502_=_C797( C502 C797 ) C502_=_C798( C502 C798 ) C502_=_C799( C502 C799 ) C502_=_C800( C502 C800 ) C503_=_C646( C503 C646 ) \nC503_=_C691( C503 C691 ) C503_=_C827( C503 C827 ) C503_=_C828( C503 C828 ) C503_=_C830( C503 C830 ) C503_=_C831( C503 C831 ) C503_=_C832( C503 C832 ) \nC503_=_C833( C503 C833 ) C504_=_C505( C504 C505 ) C504_=_C506( C504 C506 ) C504_=_C507( C504 C507 ) C504_=_C510( C504 C510 ) C504_=_C511( C504 C511 ) \nC504_=_C514( C504 C514 ) C504_=_C515( C504 C515 ) C505_=_C506( C505 C506 ) C505_=_C507( C505 C507 ) C505_=_C510( C505 C510 ) C505_=_C511( C505 C511 ) \nC505_=_C520( C505 C520 ) C505_=_C521( C505 C521 ) C506_=_C507( C506 C507 ) C506_=_C510( C506 C510 ) C506_=_C511( C506 C511 ) C506_=_C528( C506 C528 ) \nC506_=_C529( C506 C529 ) C506_=_C531( C506 C531 ) C507_=_C510( C507 C510 ) C507_=_C511( C507 C511 ) C507_=_C533( C507 C533 ) C507_=_C534( C507 C534 ) \nC510_=_C511( C510 C511 ) C511_=_C827( C511 C827 ) C511_=_C835( C511 C835 ) C514_=_C515( C514 C515 ) C514_=_C520( C514 C520 ) C514_=_C528( C514 C528 ) \nC514_=_C533( C514 C533 ) C514_=_C540( C514 C540 ) C514_=_C541( C514 C541 ) C514_=_C542( C514 C542 ) C514_=_C543( C514 C543 ) C514_=_C544( C514 C544 ) \nC514_=_C545( C514 C545 ) C515_=_C521( C515 C521 ) C515_=_C529( C515 C529 ) C515_=_C534( C515 C534 ) C515_=_C546( C515 C546 ) C515_=_C547( C515 C547 ) \nC515_=_C548( C515 C548 ) C520_=_C521( C520 C521 ) C520_=_C528( C520 C528 ) C520_=_C533( C520 C533 ) C520_=_C540( C520 C540 ) C520_=_C541( C520 C541 ) \nC520_=_C542( C520 C542 ) C520_=_C543( C520 C543 ) C520_=_C544( C520 C544 ) C520_=_C545( C520 C545 ) C521_=_C529( C521 C529 ) C521_=_C534( C521 C534 ) \nC521_=_C546( C521 C546 ) C521_=_C547( C521 C547 ) C521_=_C548( C521 C548 ) C528_=_C529( C528 C529 ) C528_=_C531( C528 C531 ) C528_=_C533( C528 C533 ) \nC528_=_C540( C528 C540 ) C528_=_C541( C528 C541 ) C528_=_C542( C528 C542 ) C528_=_C543( C528 C543 ) C528_=_C544( C528 C544 ) C528_=_C545( C528 C545 ) \nC529_=_C531( C529 C531 ) C529_=_C534( C529 C534 ) C529_=_C546( C529 C546 ) C529_=_C547( C529 C547 ) C529_=_C548( C529 C548 ) C531_=_C718( C531 C718 ) \nC531_=_C748( C531 C748 ) C531_=_C835( C531 C835 ) C531_=_C840( C531 C840 ) C531_=_C845( C531 C845 ) C531_=_C846( C531 C846 ) C531_=_C847( C531 C847 ) \nC531_=_C848( C531 C848 ) C531_=_C849( C531 C849 ) C533_=_C534( C533 C534 ) C533_=_C540( C533 C540 ) C533_=_C541( C533 C541 ) C533_=_C542( C533 C542 ) \nC533_=_C543( C533 C543 ) C533_=_C544( C533 C544 ) C533_=_C545( C533 C545 ) C534_=_C546( C534 C546 ) C534_=_C547( C534 C547 ) C534_=_C548( C534 C548 ) \nC540_=_C541( C540 C541 ) C540_=_C542( C540 C542 ) C540_=_C543( C540 C543 ) C540_=_C544( C540 C544 ) C540_=_C545( C540 C545 ) C541_=_C542( C541 C542 ) \nC541_=_C543( C541 C543 ) C541_=_C544( C541 C544 ) C541_=_C545( C541 C545 ) C542_=_C543( C542 C543 ) C542_=_C544( C542 C544 ) C542_=_C545( C542 C545 ) \nC543_=_C544( C543 C544 ) C543_=_C545( C543 C545 ) C544_=_C545( C544 C545 ) C544_=_C800( C544 C800 ) C546_=_C547( C546 C547 ) C546_=_C548( C546 C548 ) \nC547_=_C548( C547 C548 ) C548_=_C833( C548 C833 ) C548_=_C848( C548 C848 ) C645_=_C646( C645 C646 ) C645_=_C690( C645 C690 ) C645_=_C727( C645 C727 ) \nC645_=_C794( C645 C794 ) C645_=_C795( C645 C795 ) C645_=_C796( C645 C796 ) C645_=_C797( C645 C797 ) C645_=_C798( C645 C798 ) C645_=_C799( C645 C799 ) \nC645_=_C800( C645 C800 ) C646_=_C691( C646 C691 ) C646_=_C827( C646 C827 ) C646_=_C828( C646 C828 ) C646_=_C830( C646 C830 ) C646_=_C831( C646 C831 ) \nC646_=_C832( C646 C832 ) C646_=_C833( C646 C833 ) C690_=_C691( C690 C691 ) C690_=_C727( C690 C727 ) C690_=_C794( C690 C794 ) C690_=_C795( C690 C795 ) \nC690_=_C796( C690 C796 ) C690_=_C797( C690 C797 ) C690_=_C798( C690 C798 ) C690_=_C799( C690 C799 ) C690_=_C800( C690 C800 ) C691_=_C827( C691 C827 ) \nC691_=_C828( C691 C828 ) C691_=_C830( C691 C830 ) C691_=_C831( C691 C831 ) C691_=_C832( C691 C832 ) C691_=_C833( C691 C833 ) C718_=_C748( C718 C748 ) \nC718_=_C835( C718 C835 ) C718_=_C840( C718 C840 ) C718_=_C845( C718 C845 ) C718_=_C846( C718 C846 ) C718_=_C847( C718 C847 ) C718_=_C848( C718 C848 ) \nC718_=_C849( C718 C849 ) C727_=_C794( C727 C794 ) C727_=_C795( C727 C795 ) C727_=_C796( C727 C796 ) C727_=_C797( C727 C797 ) C727_=_C798( C727 C798 ) \nC727_=_C799( C727 C799 ) C727_=_C800( C727 C800 ) C748_=_C835( C748 C835 ) C748_=_C840( C748 C840 ) C748_=_C845( C748 C845 ) C748_=_C846( C748 C846 ) \nC748_=_C847( C748 C847 ) C748_=_C848( C748 C848 ) C748_=_C849( C748 C849 ) C794_=_C795( C794 C795 ) C794_=_C796( C794 C796 ) C794_=_C797( C794 C797 ) \nC794_=_C798( C794 C798 ) C794_=_C799( C794 C799 ) C794_=_C800( C794 C800 ) C795_=_C796( C795 C796 ) C795_=_C797( C795 C797 ) C795_=_C798( C795 C798 ) \nC795_=_C799( C795 C799 ) C795_=_C800( C795 C800 ) C796_=_C797( C796 C797 ) C796_=_C798( C796 C798 ) C796_=_C799( C796 C799 ) C796_=_C800( C796 C800 ) \nC797_=_C798( C797 C798 ) C797_=_C799( C797 C799 ) C797_=_C800( C797 C800 ) C798_=_C799( C798 C799 ) C798_=_C800( C798 C800 ) C799_=_C800( C799 C800 ) \nC827_=_C828( C827 C828 ) C827_=_C830( C827 C830 ) C827_=_C831( C827 C831 ) C827_=_C832( C827 C832 ) C827_=_C833( C827 C833 ) C827_=_C835( C827 C835 ) \nC828_=_C830( C828 C830 ) C828_=_C831( C828 C831 ) C828_=_C832( C828 C832 ) C828_=_C833( C828 C833 ) C828_=_C840( C828 C840 ) C830_=_C831( C830 C831 ) \nC830_=_C832( C830 C832 ) C830_=_C833( C830 C833 ) C830_=_C845( C830 C845 ) C831_=_C832( C831 C832 ) C831_=_C833( C831 C833 ) C831_=_C846( C831 C846 ) \nC832_=_C833( C832 C833 ) C832_=_C847( C832 C847 ) C833_=_C848( C833 C848 ) C835_=_C840( C835 C840 ) C835_=_C845( C835 C845 ) C835_=_C846( C835 C846 ) \nC835_=_C847( C835 C847 ) C835_=_C848( C835 C848 ) C835_=_C849( C835 C849 ) C840_=_C845( C840 C845 ) C840_=_C846( C840 C846 ) C840_=_C847( C840 C847 ) \nC840_=_C848( C840 C848 ) C840_=_C849( C840 C849 ) C845_=_C846( C845 C846 ) C845_=_C847( C845 C847 ) C845_=_C848( C845 C848 ) C845_=_C849( C845 C849 ) \nC846_=_C847( C846 C847 ) C846_=_C848( C846 C848 ) C846_=_C849( C846 C849 ) C847_=_C848( C847 C848 ) C847_=_C849( C847 C849 ) C848_=_C849( C848 C849 ) "];74-&gt;97[label="81: C38 C61 C105 C143 C144 \nC148 C149 C190 C197 C247 C251 \nC252 C253 C254 C255 C256 C257 \nC259 C260 C261 C295 C332 C362 \nC378 C494 C495 C496 C497 C500 \nC501 C504 C505 C506 C507 C510 \nC511 C514 C515 C520 C521 C528 \nC529 C531 C533 C534 C540 C541 \nC542 C543 C544 C545 C546 C547 \nC548 C645 C646 C690 C691 C718 \nC727 C748 C794 C795 C796 C797 \nC798 C799 C800 C827 C828 C830 \nC831 C832 C833 C835 C840 C845 \nC846 C847 C848 C849 \n436: C38_=_C105 ,C38_=_C295 ,C38_=_C332 ,C38_=_C504 ,C38_=_C505 ,\nC38_=_C506 ,C38_=_C507 ,C38_=_C510 ,C38_=_C511 ,C61_=_C197 ,C61_=_C247 ,\nC61_=_C378 ,C61_=_C515 ,C61_=_C521 ,C61_=_C529 ,C61_=_C534 ,C61_=_C546 ,\nC61_=_C547 ,C61_=_C548 ,C105_=_C295 ,C105_=_C332 ,C105_=_C504 ,C105_=_C505 ,\nC105_=_C506 ,C105_=_C507 ,C105_=_C510 ,C105_=_C511 ,C143_=_C144 ,C143_=_C148 ,\nC143_=_C149 ,C143_=_C251 ,C143_=_C252 ,C143_=_C253 ,C143_=_C254 ,C143_=_C255 ,\nC143_=_C256 ,C143_=_C257 ,C143_=_C259 ,C143_=_C260 ,C143_=_C261 ,C144_=_C148 ,\nC144_=_C149 ,C144_=_C494 ,C144_=_C495 ,C144_=_C496 ,C144_=_C497 ,C144_=_C500 ,\nC144_=_C501 ,C148_=_C149 ,C148_=_C645 ,C148_=_C690 ,C148_=_C727 ,C148_=_C794 ,\nC148_=_C795 ,C148_=_C796 ,C148_=_C797 ,C148_=_C798 ,C148_=_C799 ,C148_=_C800 ,\nC149_=_C646 ,C149_=_C691 ,C149_=_C827 ,C149_=_C828 ,C149_=_C830 ,C149_=_C831 ,\nC149_=_C832 ,C149_=_C833 ,C190_=_C514 ,C190_=_C520 ,C190_=_C528 ,C190_=_C533 ,\nC190_=_C540 ,C190_=_C541 ,C190_=_C542 ,C190_=_C543 ,C190_=_C544 ,C190_=_C545 ,\nC197_=_C247 ,C197_=_C378 ,C197_=_C515 ,C197_=_C521 ,C197_=_C529 ,C197_=_C534 ,\nC197_=_C546 ,C197_=_C547 ,C197_=_C548 ,C247_=_C378 ,C247_=_C515 ,C247_=_C521 ,\nC247_=_C529 ,C247_=_C534 ,C247_=_C546 ,C247_=_C547 ,C247_=_C548 ,C251_=_C252 ,\nC251_=_C253 ,C251_=_C254 ,C251_=_C255 ,C251_=_C256 ,C251_=_C257 ,C251_=_C259 ,\nC251_=_C260 ,C251_=_C261 ,C252_=_C253 ,C252_=_C254 ,C252_=_C255 ,C252_=_C256 ,\nC252_=_C257 ,C252_=_C259 ,C252_=_C260 ,C252_=_C261 ,C253_=_C254 ,C253_=_C255 ,\nC253_=_C256 ,C253_=_C257 ,C253_=_C259 ,C253_=_C260 ,C253_=_C261 ,C254_=_C255 ,\nC254_=_C256 ,C254_=_C257 ,C254_=_C259 ,C254_=_C260 ,C254_=_C261 ,C254_=_C295 ,\nC255_=_C256 ,C255_=_C257 ,C255_=_C259 ,C255_=_C260 ,C255_=_C261 ,C256_=_C257 ,\nC256_=_C259 ,C256_=_C260 ,C256_=_C261 ,C257_=_C259 ,C257_=_C260 ,C257_=_C261 ,\nC259_=_C260 ,C259_=_C261 ,C259_=_C500 ,C259_=_C645 ,C259_=_C646 ,C260_=_C261 ,\nC260_=_C501 ,C260_=_C690 ,C260_=_C691 ,C261_=_C727 ,C295_=_C332 ,C295_=_C504 ,\nC295_=_C505 ,C295_=_C506 ,C295_=_C507 ,C295_=_C510 ,C295_=_C511 ,C332_=_C504 ,\nC332_=_C505 ,C332_=_C506 ,C332_=_C507 ,C332_=_C510 ,C332_=_C511 ,C362_=_C531 ,\nC362_=_C718 ,C362_=_C748 ,C362_=_C835 ,C362_=_C840 ,C362_=_C845 ,C362_=_C846 ,\nC362_=_C847 ,C362_=_C848 ,C362_=_C849 ,C378_=_C515 ,C378_=_C521 ,C378_=_C529 ,\nC378_=_C534 ,C378_=_C546 ,C378_=_C547 ,C378_=_C548 ,C494_=_C495</w:t>
      </w:r>
    </w:p>
    <w:p>
      <w:pPr>
        <w:pStyle w:val="PreformattedText"/>
        <w:bidi w:val="0"/>
        <w:spacing w:before="0" w:after="0"/>
        <w:jc w:val="left"/>
        <w:rPr/>
      </w:pPr>
      <w:r>
        <w:rPr/>
        <w:t xml:space="preserve"> </w:t>
      </w:r>
      <w:r>
        <w:rPr/>
        <w:t>,C494_=_C496 ,\nC494_=_C497 ,C494_=_C500 ,C494_=_C501 ,C494_=_C504 ,C494_=_C514 ,C494_=_C515 ,\nC495_=_C496 ,C495_=_C497 ,C495_=_C500 ,C495_=_C501 ,C495_=_C505 ,C495_=_C520 ,\nC495_=_C521 ,C496_=_C497 ,C496_=_C500 ,C496_=_C501 ,C496_=_C506 ,C496_=_C528 ,\nC496_=_C529 ,C496_=_C531 ,C497_=_C500 ,C497_=_C501 ,C497_=_C507 ,C497_=_C533 ,\nC497_=_C534 ,C500_=_C501 ,C500_=_C645 ,C500_=_C646 ,C501_=_C690 ,C501_=_C691 ,\nC504_=_C505 ,C504_=_C506 ,C504_=_C507 ,C504_=_C510 ,C504_=_C511 ,C504_=_C514 ,\nC504_=_C515 ,C505_=_C506 ,C505_=_C507 ,C505_=_C510 ,C505_=_C511 ,C505_=_C520 ,\nC505_=_C521 ,C506_=_C507 ,C506_=_C510 ,C506_=_C511 ,C506_=_C528 ,C506_=_C529 ,\nC506_=_C531 ,C507_=_C510 ,C507_=_C511 ,C507_=_C533 ,C507_=_C534 ,C510_=_C511 ,\nC511_=_C827 ,C511_=_C835 ,C514_=_C515 ,C514_=_C520 ,C514_=_C528 ,C514_=_C533 ,\nC514_=_C540 ,C514_=_C541 ,C514_=_C542 ,C514_=_C543 ,C514_=_C544 ,C514_=_C545 ,\nC515_=_C521 ,C515_=_C529 ,C515_=_C534 ,C515_=_C546 ,C515_=_C547 ,C515_=_C548 ,\nC520_=_C521 ,C520_=_C528 ,C520_=_C533 ,C520_=_C540 ,C520_=_C541 ,C520_=_C542 ,\nC520_=_C543 ,C520_=_C544 ,C520_=_C545 ,C521_=_C529 ,C521_=_C534 ,C521_=_C546 ,\nC521_=_C547 ,C521_=_C548 ,C528_=_C529 ,C528_=_C531 ,C528_=_C533 ,C528_=_C540 ,\nC528_=_C541 ,C528_=_C542 ,C528_=_C543 ,C528_=_C544 ,C528_=_C545 ,C529_=_C531 ,\nC529_=_C534 ,C529_=_C546 ,C529_=_C547 ,C529_=_C548 ,C531_=_C718 ,C531_=_C748 ,\nC531_=_C835 ,C531_=_C840 ,C531_=_C845 ,C531_=_C846 ,C531_=_C847 ,C531_=_C848 ,\nC531_=_C849 ,C533_=_C534 ,C533_=_C540 ,C533_=_C541 ,C533_=_C542 ,C533_=_C543 ,\nC533_=_C544 ,C533_=_C545 ,C534_=_C546 ,C534_=_C547 ,C534_=_C548 ,C540_=_C541 ,\nC540_=_C542 ,C540_=_C543 ,C540_=_C544 ,C540_=_C545 ,C541_=_C542 ,C541_=_C543 ,\nC541_=_C544 ,C541_=_C545 ,C542_=_C543 ,C542_=_C544 ,C542_=_C545 ,C543_=_C544 ,\nC543_=_C545 ,C544_=_C545 ,C544_=_C800 ,C546_=_C547 ,C546_=_C548 ,C547_=_C548 ,\nC548_=_C833 ,C548_=_C848 ,C645_=_C646 ,C645_=_C690 ,C645_=_C727 ,C645_=_C794 ,\nC645_=_C795 ,C645_=_C796 ,C645_=_C797 ,C645_=_C798 ,C645_=_C799 ,C645_=_C800 ,\nC646_=_C691 ,C646_=_C827 ,C646_=_C828 ,C646_=_C830 ,C646_=_C831 ,C646_=_C832 ,\nC646_=_C833 ,C690_=_C691 ,C690_=_C727 ,C690_=_C794 ,C690_=_C795 ,C690_=_C796 ,\nC690_=_C797 ,C690_=_C798 ,C690_=_C799 ,C690_=_C800 ,C691_=_C827 ,C691_=_C828 ,\nC691_=_C830 ,C691_=_C831 ,C691_=_C832 ,C691_=_C833 ,C718_=_C748 ,C718_=_C835 ,\nC718_=_C840 ,C718_=_C845 ,C718_=_C846 ,C718_=_C847 ,C718_=_C848 ,C718_=_C849 ,\nC727_=_C794 ,C727_=_C795 ,C727_=_C796 ,C727_=_C797 ,C727_=_C798 ,C727_=_C799 ,\nC727_=_C800 ,C748_=_C835 ,C748_=_C840 ,C748_=_C845 ,C748_=_C846 ,C748_=_C847 ,\nC748_=_C848 ,C748_=_C849 ,C794_=_C795 ,C794_=_C796 ,C794_=_C797 ,C794_=_C798 ,\nC794_=_C799 ,C794_=_C800 ,C795_=_C796 ,C795_=_C797 ,C795_=_C798 ,C795_=_C799 ,\nC795_=_C800 ,C796_=_C797 ,C796_=_C798 ,C796_=_C799 ,C796_=_C800 ,C797_=_C798 ,\nC797_=_C799 ,C797_=_C800 ,C798_=_C799 ,C798_=_C800 ,C799_=_C800 ,C827_=_C828 ,\nC827_=_C830 ,C827_=_C831 ,C827_=_C832 ,C827_=_C833 ,C827_=_C835 ,C828_=_C830 ,\nC828_=_C831 ,C828_=_C832 ,C828_=_C833 ,C828_=_C840 ,C830_=_C831 ,C830_=_C832 ,\nC830_=_C833 ,C830_=_C845 ,C831_=_C832 ,C831_=_C833 ,C831_=_C846 ,C832_=_C833 ,\nC832_=_C847 ,C833_=_C848 ,C835_=_C840 ,C835_=_C845 ,C835_=_C846 ,C835_=_C847 ,\nC835_=_C848 ,C835_=_C849 ,C840_=_C845 ,C840_=_C846 ,C840_=_C847 ,C840_=_C848 ,\nC840_=_C849 ,C845_=_C846 ,C845_=_C847 ,C845_=_C848 ,C845_=_C849 ,C846_=_C847 ,\nC846_=_C848 ,C846_=_C849 ,C847_=_C848 ,C847_=_C849 ,C848_=_C849 ,"];98[shape=box, label="id:98 level: 4\n77: C8 C35 C36 C37 C39 \nC41 C54 C63 C67 C79 C90 \nC99 C100 C101 C102 C105 C106 \nC107 C199 C209 C249 C254 C265 \nC270 C274 C282 C291 C292 C293 \nC295 C296 C297 C309 C316 C327 \nC328 C329 C330 C331 C332 C333 \nC334 C380 C386 C420 C473 C510 \nC511 C516 C541 C547 C596 C601 \nC608 C609 C610 C611 C612 C613 \nC620 C621 C625 C626 C629 C630 \nC631 C633 C634 C635 C636 C827 \nC834 C835 C836 C837 C838 C839 \n347: C8_=_C209( C8 C209 ) C8_=_C270( C8 C270 ) C8_=_C386( C8 C386 ) C8_=_C608( C8 C608 ) C8_=_C609( C8 C609 ) \nC35_=_C36( C35 C36 ) C35_=_C37( C35 C37 ) C35_=_C39( C35 C39 ) C35_=_C41( C35 C41 ) C35_=_C67( C35 C67 ) C35_=_C79( C35 C79 ) \nC35_=_C90( C35 C90 ) C35_=_C99( C35 C99 ) C35_=_C100( C35 C100 ) C35_=_C101( C35 C101 ) C35_=_C102( C35 C102 ) C35_=_C105( C35 C105 ) \nC35_=_C106( C35 C106 ) C35_=_C107( C35 C107 ) C36_=_C37( C36 C37 ) C36_=_C39( C36 C39 ) C36_=_C41( C36 C41 ) C36_=_C254( C36 C254 ) \nC36_=_C265( C36 C265 ) C36_=_C274( C36 C274 ) C36_=_C282( C36 C282 ) C36_=_C291( C36 C291 ) C36_=_C292( C36 C292 ) C36_=_C293( C36 C293 ) \nC36_=_C295( C36 C295 ) C36_=_C296( C36 C296 ) C36_=_C297( C36 C297 ) C37_=_C39( C37 C39 ) C37_=_C41( C37 C41 ) C37_=_C316( C37 C316 ) \nC37_=_C327( C37 C327 ) C37_=_C328( C37 C328 ) C37_=_C329( C37 C329 ) C37_=_C330( C37 C330 ) C37_=_C331( C37 C331 ) C37_=_C332( C37 C332 ) \nC37_=_C333( C37 C333 ) C37_=_C334( C37 C334 ) C39_=_C41( C39 C41 ) C39_=_C106( C39 C106 ) C39_=_C296( C39 C296 ) C39_=_C333( C39 C333 ) \nC39_=_C510( C39 C510 ) C39_=_C610( C39 C610 ) C39_=_C620( C39 C620 ) C39_=_C621( C39 C621 ) C41_=_C511( C41 C511 ) C41_=_C621( C41 C621 ) \nC41_=_C827( C41 C827 ) C41_=_C834( C41 C834 ) C41_=_C835( C41 C835 ) C41_=_C836( C41 C836 ) C41_=_C837( C41 C837 ) C41_=_C838( C41 C838 ) \nC41_=_C839( C41 C839 ) C54_=_C309( C54 C309 ) C54_=_C629( C54 C629 ) C54_=_C630( C54 C630 ) C54_=_C631( C54 C631 ) C63_=_C199( C63 C199 ) \nC63_=_C249( C63 C249 ) C63_=_C380( C63 C380 ) C63_=_C547( C63 C547 ) C63_=_C601( C63 C601 ) C63_=_C613( C63 C613 ) C63_=_C636( C63 C636 ) \nC67_=_C79( C67 C79 ) C67_=_C90( C67 C90 ) C67_=_C99( C67 C99 ) C67_=_C100( C67 C100 ) C67_=_C101( C67 C101 ) C67_=_C102( C67 C102 ) \nC67_=_C105( C67 C105 ) C67_=_C106( C67 C106 ) C67_=_C107( C67 C107 ) C79_=_C90( C79 C90 ) C79_=_C99( C79 C99 ) C79_=_C100( C79 C100 ) \nC79_=_C101( C79 C101 ) C79_=_C102( C79 C102 ) C79_=_C105( C79 C105 ) C79_=_C106( C79 C106 ) C79_=_C107( C79 C107 ) C90_=_C99( C90 C99 ) \nC90_=_C100( C90 C100 ) C90_=_C101( C90 C101 ) C90_=_C102( C90 C102 ) C90_=_C105( C90 C105 ) C90_=_C106( C90 C106 ) C90_=_C107( C90 C107 ) \nC99_=_C100( C99 C100 ) C99_=_C101( C99 C101 ) C99_=_C102( C99 C102 ) C99_=_C105( C99 C105 ) C99_=_C106( C99 C106 ) C99_=_C107( C99 C107 ) \nC100_=_C101( C100 C101 ) C100_=_C102( C100 C102 ) C100_=_C105( C100 C105 ) C100_=_C106( C100 C106 ) C100_=_C107( C100 C107 ) C101_=_C102( C101 C102 ) \nC101_=_C105( C101 C105 ) C101_=_C106( C101 C106 ) C101_=_C107( C101 C107 ) C102_=_C105( C102 C105 ) C102_=_C106( C102 C106 ) C102_=_C107( C102 C107 ) \nC105_=_C106( C105 C106 ) C105_=_C107( C105 C107 ) C105_=_C295( C105 C295 ) C105_=_C332( C105 C332 ) C105_=_C510( C105 C510 ) C105_=_C511( C105 C511 ) \nC106_=_C107( C106 C107 ) C106_=_C296( C106 C296 ) C106_=_C333( C106 C333 ) C106_=_C510( C106 C510 ) C106_=_C610( C106 C610 ) C106_=_C620( C106 C620 ) \nC106_=_C621( C106 C621 ) C107_=_C297( C107 C297 ) C107_=_C334( C107 C334 ) C107_=_C620( C107 C620 ) C199_=_C249( C199 C249 ) C199_=_C380( C199 C380 ) \nC199_=_C547( C199 C547 ) C199_=_C601( C199 C601 ) C199_=_C613( C199 C613 ) C199_=_C636( C199 C636 ) C209_=_C270( C209 C270 ) C209_=_C386( C209 C386 ) \nC209_=_C608( C209 C608 ) C209_=_C609( C209 C609 ) C249_=_C380( C249 C380 ) C249_=_C547( C249 C547 ) C249_=_C601( C249 C601 ) C249_=_C613( C249 C613 ) \nC249_=_C636( C249 C636 ) C254_=_C265( C254 C265 ) C254_=_C274( C254 C274 ) C254_=_C282( C254 C282 ) C254_=_C291( C254 C291 ) C254_=_C292( C254 C292 ) \nC254_=_C293( C254 C293 ) C254_=_C295( C254 C295 ) C254_=_C296( C254 C296 ) C254_=_C297( C254 C297 ) C265_=_C270( C265 C270 ) C265_=_C274( C265 C274 ) \nC265_=_C282( C265 C282 ) C265_=_C291( C265 C291 ) C265_=_C292( C265 C292 ) C265_=_C293( C265 C293 ) C265_=_C295( C265 C295 ) C265_=_C296( C265 C296 ) \nC265_=_C297( C265 C297 ) C270_=_C386( C270 C386 ) C270_=_C608( C270 C608 ) C270_=_C609( C270 C609 ) C274_=_C282( C274 C282 ) C274_=_C291( C274 C291 ) \nC274_=_C292( C274 C292 ) C274_=_C293( C274 C293 ) C274_=_C295( C274 C295 ) C274_=_C296( C274 C296 ) C274_=_C297( C274 C297 ) C282_=_C291( C282 C291 ) \nC282_=_C292( C282 C292 ) C282_=_C293( C282 C293 ) C282_=_C295( C282 C295 ) C282_=_C296( C282 C296 ) C282_=_C297( C282 C297 ) C291_=_C292( C291 C292 ) \nC291_=_C293( C291 C293 ) C291_=_C295( C291 C295 ) C291_=_C296( C291 C296 ) C291_=_C297( C291 C297 ) C292_=_C293( C292 C293 ) C292_=_C295( C292 C295 ) \nC292_=_C296( C292 C296 ) C292_=_C297( C292 C297 ) C292_=_C309( C292 C309 ) C293_=_C295( C293 C295 ) C293_=_C296( C293 C296 ) C293_=_C297( C293 C297 ) \nC295_=_C296( C295 C296 ) C295_=_C297( C295 C297 ) C295_=_C332( C295 C332 ) C295_=_C510( C295 C510 ) C295_=_C511( C295 C511 ) C296_=_C297( C296 C297 ) \nC296_=_C333( C296 C333 ) C296_=_C510( C296 C510 ) C296_=_C610( C296 C610 ) C296_=_C620( C296 C620 ) C296_=_C621( C296 C621 ) C297_=_C334( C297 C334 ) \nC297_=_C620( C297 C620 ) C309_=_C629( C309 C629 ) C309_=_C630( C309 C630 ) C309_=_C631( C309 C631 ) C316_=_C327( C316 C327 ) C316_=_C328( C316 C328 ) \nC316_=_C329( C316 C329 ) C316_=_C330( C316 C330 ) C316_=_C331( C316 C331 ) C316_=_C332( C316 C332 ) C316_=_C333( C316 C333 ) C316_=_C334( C316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1_=_C380( C331 C380 ) C332_=_C333( C332 C333 ) C332_=_C334( C332 C334 ) C332_=_C510( C332 C510 ) C332_=_C511( C332 C511 ) \nC333_=_C334( C333 C334 ) C333_=_C510( C333 C510 ) C333_=_C610(</w:t>
      </w:r>
    </w:p>
    <w:p>
      <w:pPr>
        <w:pStyle w:val="PreformattedText"/>
        <w:bidi w:val="0"/>
        <w:spacing w:before="0" w:after="0"/>
        <w:jc w:val="left"/>
        <w:rPr/>
      </w:pPr>
      <w:r>
        <w:rPr/>
        <w:t xml:space="preserve"> </w:t>
      </w:r>
      <w:r>
        <w:rPr/>
        <w:t>C333 C610 ) C333_=_C620( C333 C620 ) C333_=_C621( C333 C621 ) C334_=_C620( C334 C620 ) \nC380_=_C547( C380 C547 ) C380_=_C601( C380 C601 ) C380_=_C613( C380 C613 ) C380_=_C636( C380 C636 ) C386_=_C608( C386 C608 ) C386_=_C609( C386 C609 ) \nC420_=_C473( C420 C473 ) C420_=_C516( C420 C516 ) C420_=_C611( C420 C611 ) C420_=_C625( C420 C625 ) C420_=_C626( C420 C626 ) C473_=_C516( C473 C516 ) \nC473_=_C611( C473 C611 ) C473_=_C625( C473 C625 ) C473_=_C626( C473 C626 ) C510_=_C511( C510 C511 ) C510_=_C610( C510 C610 ) C510_=_C620( C510 C620 ) \nC510_=_C621( C510 C621 ) C511_=_C621( C511 C621 ) C511_=_C827( C511 C827 ) C511_=_C834( C511 C834 ) C511_=_C835( C511 C835 ) C511_=_C836( C511 C836 ) \nC511_=_C837( C511 C837 ) C511_=_C838( C511 C838 ) C511_=_C839( C511 C839 ) C516_=_C611( C516 C611 ) C516_=_C625( C516 C625 ) C516_=_C626( C516 C626 ) \nC541_=_C596( C541 C596 ) C541_=_C612( C541 C612 ) C541_=_C633( C541 C633 ) C541_=_C634( C541 C634 ) C541_=_C635( C541 C635 ) C547_=_C601( C547 C601 ) \nC547_=_C613( C547 C613 ) C547_=_C636( C547 C636 ) C596_=_C612( C596 C612 ) C596_=_C633( C596 C633 ) C596_=_C634( C596 C634 ) C596_=_C635( C596 C635 ) \nC601_=_C613( C601 C613 ) C601_=_C636( C601 C636 ) C608_=_C609( C608 C609 ) C610_=_C611( C610 C611 ) C610_=_C612( C610 C612 ) C610_=_C613( C610 C613 ) \nC610_=_C620( C610 C620 ) C610_=_C621( C610 C621 ) C611_=_C612( C611 C612 ) C611_=_C613( C611 C613 ) C611_=_C625( C611 C625 ) C611_=_C626( C611 C626 ) \nC612_=_C613( C612 C613 ) C612_=_C633( C612 C633 ) C612_=_C634( C612 C634 ) C612_=_C635( C612 C635 ) C613_=_C636( C613 C636 ) C620_=_C621( C620 C621 ) \nC621_=_C827( C621 C827 ) C621_=_C834( C621 C834 ) C621_=_C835( C621 C835 ) C621_=_C836( C621 C836 ) C621_=_C837( C621 C837 ) C621_=_C838( C621 C838 ) \nC621_=_C839( C621 C839 ) C625_=_C626( C625 C626 ) C629_=_C630( C629 C630 ) C629_=_C631( C629 C631 ) C630_=_C631( C630 C631 ) C633_=_C634( C633 C634 ) \nC633_=_C635( C633 C635 ) C634_=_C635( C634 C635 ) C636_=_C839( C636 C839 ) C827_=_C834( C827 C834 ) C827_=_C835( C827 C835 ) C827_=_C836( C827 C836 ) \nC827_=_C837( C827 C837 ) C827_=_C838( C827 C838 ) C827_=_C839( C827 C839 ) C834_=_C835( C834 C835 ) C834_=_C836( C834 C836 ) C834_=_C837( C834 C837 ) \nC834_=_C838( C834 C838 ) C834_=_C839( C834 C839 ) C835_=_C836( C835 C836 ) C835_=_C837( C835 C837 ) C835_=_C838( C835 C838 ) C835_=_C839( C835 C839 ) \nC836_=_C837( C836 C837 ) C836_=_C838( C836 C838 ) C836_=_C839( C836 C839 ) C837_=_C838( C837 C838 ) C837_=_C839( C837 C839 ) C838_=_C839( C838 C839 ) "];75-&gt;98[label="73: C8 C35 C36 C37 C39 \nC41 C54 C63 C67 C79 C90 \nC99 C100 C101 C102 C105 C107 \nC199 C209 C249 C254 C265 C270 \nC274 C282 C291 C292 C293 C295 \nC297 C309 C316 C327 C328 C329 \nC330 C331 C332 C334 C380 C386 \nC420 C473 C510 C511 C516 C541 \nC547 C596 C601 C608 C609 C610 \nC611 C612 C613 C620 C625 C626 \nC629 C630 C631 C633 C634 C635 \nC636 C827 C834 C835 C836 C837 \nC838 C839 \n287: C8_=_C209 ,C8_=_C270 ,C8_=_C386 ,C8_=_C608 ,C8_=_C609 ,\nC35_=_C36 ,C35_=_C37 ,C35_=_C39 ,C35_=_C41 ,C35_=_C67 ,C35_=_C79 ,\nC35_=_C90 ,C35_=_C99 ,C35_=_C100 ,C35_=_C101 ,C35_=_C102 ,C35_=_C105 ,\nC35_=_C107 ,C36_=_C37 ,C36_=_C39 ,C36_=_C41 ,C36_=_C254 ,C36_=_C265 ,\nC36_=_C274 ,C36_=_C282 ,C36_=_C291 ,C36_=_C292 ,C36_=_C293 ,C36_=_C295 ,\nC36_=_C297 ,C37_=_C39 ,C37_=_C41 ,C37_=_C316 ,C37_=_C327 ,C37_=_C328 ,\nC37_=_C329 ,C37_=_C330 ,C37_=_C331 ,C37_=_C332 ,C37_=_C334 ,C39_=_C41 ,\nC39_=_C510 ,C39_=_C610 ,C39_=_C620 ,C41_=_C511 ,C41_=_C827 ,C41_=_C834 ,\nC41_=_C835 ,C41_=_C836 ,C41_=_C837 ,C41_=_C838 ,C41_=_C839 ,C54_=_C309 ,\nC54_=_C629 ,C54_=_C630 ,C54_=_C631 ,C63_=_C199 ,C63_=_C249 ,C63_=_C380 ,\nC63_=_C547 ,C63_=_C601 ,C63_=_C613 ,C63_=_C636 ,C67_=_C79 ,C67_=_C90 ,\nC67_=_C99 ,C67_=_C100 ,C67_=_C101 ,C67_=_C102 ,C67_=_C105 ,C67_=_C107 ,\nC79_=_C90 ,C79_=_C99 ,C79_=_C100 ,C79_=_C101 ,C79_=_C102 ,C79_=_C105 ,\nC79_=_C107 ,C90_=_C99 ,C90_=_C100 ,C90_=_C101 ,C90_=_C102 ,C90_=_C105 ,\nC90_=_C107 ,C99_=_C100 ,C99_=_C101 ,C99_=_C102 ,C99_=_C105 ,C99_=_C107 ,\nC100_=_C101 ,C100_=_C102 ,C100_=_C105 ,C100_=_C107 ,C101_=_C102 ,C101_=_C105 ,\nC101_=_C107 ,C102_=_C105 ,C102_=_C107 ,C105_=_C107 ,C105_=_C295 ,C105_=_C332 ,\nC105_=_C510 ,C105_=_C511 ,C107_=_C297 ,C107_=_C334 ,C107_=_C620 ,C199_=_C249 ,\nC199_=_C380 ,C199_=_C547 ,C199_=_C601 ,C199_=_C613 ,C199_=_C636 ,C209_=_C270 ,\nC209_=_C386 ,C209_=_C608 ,C209_=_C609 ,C249_=_C380 ,C249_=_C547 ,C249_=_C601 ,\nC249_=_C613 ,C249_=_C636 ,C254_=_C265 ,C254_=_C274 ,C254_=_C282 ,C254_=_C291 ,\nC254_=_C292 ,C254_=_C293 ,C254_=_C295 ,C254_=_C297 ,C265_=_C270 ,C265_=_C274 ,\nC265_=_C282 ,C265_=_C291 ,C265_=_C292 ,C265_=_C293 ,C265_=_C295 ,C265_=_C297 ,\nC270_=_C386 ,C270_=_C608 ,C270_=_C609 ,C274_=_C282 ,C274_=_C291 ,C274_=_C292 ,\nC274_=_C293 ,C274_=_C295 ,C274_=_C297 ,C282_=_C291 ,C282_=_C292 ,C282_=_C293 ,\nC282_=_C295 ,C282_=_C297 ,C291_=_C292 ,C291_=_C293 ,C291_=_C295 ,C291_=_C297 ,\nC292_=_C293 ,C292_=_C295 ,C292_=_C297 ,C292_=_C309 ,C293_=_C295 ,C293_=_C297 ,\nC295_=_C297 ,C295_=_C332 ,C295_=_C510 ,C295_=_C511 ,C297_=_C334 ,C297_=_C620 ,\nC309_=_C629 ,C309_=_C630 ,C309_=_C631 ,C316_=_C327 ,C316_=_C328 ,C316_=_C329 ,\nC316_=_C330 ,C316_=_C331 ,C316_=_C332 ,C316_=_C334 ,C327_=_C328 ,C327_=_C329 ,\nC327_=_C330 ,C327_=_C331 ,C327_=_C332 ,C327_=_C334 ,C328_=_C329 ,C328_=_C330 ,\nC328_=_C331 ,C328_=_C332 ,C328_=_C334 ,C329_=_C330 ,C329_=_C331 ,C329_=_C332 ,\nC329_=_C334 ,C330_=_C331 ,C330_=_C332 ,C330_=_C334 ,C331_=_C332 ,C331_=_C334 ,\nC331_=_C380 ,C332_=_C334 ,C332_=_C510 ,C332_=_C511 ,C334_=_C620 ,C380_=_C547 ,\nC380_=_C601 ,C380_=_C613 ,C380_=_C636 ,C386_=_C608 ,C386_=_C609 ,C420_=_C473 ,\nC420_=_C516 ,C420_=_C611 ,C420_=_C625 ,C420_=_C626 ,C473_=_C516 ,C473_=_C611 ,\nC473_=_C625 ,C473_=_C626 ,C510_=_C511 ,C510_=_C610 ,C510_=_C620 ,C511_=_C827 ,\nC511_=_C834 ,C511_=_C835 ,C511_=_C836 ,C511_=_C837 ,C511_=_C838 ,C511_=_C839 ,\nC516_=_C611 ,C516_=_C625 ,C516_=_C626 ,C541_=_C596 ,C541_=_C612 ,C541_=_C633 ,\nC541_=_C634 ,C541_=_C635 ,C547_=_C601 ,C547_=_C613 ,C547_=_C636 ,C596_=_C612 ,\nC596_=_C633 ,C596_=_C634 ,C596_=_C635 ,C601_=_C613 ,C601_=_C636 ,C608_=_C609 ,\nC610_=_C611 ,C610_=_C612 ,C610_=_C613 ,C610_=_C620 ,C611_=_C612 ,C611_=_C613 ,\nC611_=_C625 ,C611_=_C626 ,C612_=_C613 ,C612_=_C633 ,C612_=_C634 ,C612_=_C635 ,\nC613_=_C636 ,C625_=_C626 ,C629_=_C630 ,C629_=_C631 ,C630_=_C631 ,C633_=_C634 ,\nC633_=_C635 ,C634_=_C635 ,C636_=_C839 ,C827_=_C834 ,C827_=_C835 ,C827_=_C836 ,\nC827_=_C837 ,C827_=_C838 ,C827_=_C839 ,C834_=_C835 ,C834_=_C836 ,C834_=_C837 ,\nC834_=_C838 ,C834_=_C839 ,C835_=_C836 ,C835_=_C837 ,C835_=_C838 ,C835_=_C839 ,\nC836_=_C837 ,C836_=_C838 ,C836_=_C839 ,C837_=_C838 ,C837_=_C839 ,C838_=_C839 ,"];99[shape=box, label="id:99 level: 4\n90: C0 C1 C3 C4 C13 \nC14 C16 C17 C18 C20 C21 \nC23 C24 C26 C27 C28 C29 \nC30 C31 C32 C33 C35 C36 \nC37 C38 C39 C40 C41 C42 \nC43 C51 C54 C58 C59 C60 \nC61 C62 C63 C64 C69 C75 \nC81 C91 C100 C109 C118 C119 \nC157 C256 C267 C276 C284 C292 \nC299 C308 C309 C396 C441 C549 \nC550 C551 C552 C553 C554 C555 \nC556 C557 C629 C630 C631 C641 \nC650 C656 C662 C667 C671 C672 \nC688 C697 C703 C707 C712 C716 \nC719 C798 C805 C814 C818 C822 \nC823 \n414: C0_=_C1( C0 C1 ) C0_=_C3( C0 C3 ) C0_=_C4( C0 C4 ) C0_=_C23( C0 C23 ) C0_=_C24( C0 C24 ) \nC0_=_C26( C0 C26 ) C0_=_C27( C0 C27 ) C0_=_C28( C0 C28 ) C0_=_C29( C0 C29 ) C0_=_C30( C0 C30 ) C0_=_C31( C0 C31 ) \nC1_=_C3( C1 C3 ) C1_=_C4( C1 C4 ) C1_=_C32( C1 C32 ) C1_=_C33( C1 C33 ) C1_=_C35( C1 C35 ) C1_=_C36( C1 C36 ) \nC1_=_C37( C1 C37 ) C1_=_C38( C1 C38 ) C1_=_C39( C1 C39 ) C1_=_C40( C1 C40 ) C1_=_C41( C1 C41 ) C3_=_C4( C3 C4 ) \nC3_=_C14( C3 C14 ) C3_=_C24( C3 C24 ) C3_=_C33( C3 C33 ) C3_=_C42( C3 C42 ) C3_=_C51( C3 C51 ) C3_=_C54( C3 C54 ) \nC4_=_C43( C4 C43 ) C4_=_C51( C4 C51 ) C4_=_C58( C4 C58 ) C4_=_C59( C4 C59 ) C4_=_C60( C4 C60 ) C4_=_C61( C4 C61 ) \nC4_=_C62( C4 C62 ) C4_=_C63( C4 C63 ) C4_=_C64( C4 C64 ) C13_=_C14( C13 C14 ) C13_=_C16( C13 C16 ) C13_=_C17( C13 C17 ) \nC13_=_C18( C13 C18 ) C13_=_C20( C13 C20 ) C13_=_C21( C13 C21 ) C13_=_C23( C13 C23 ) C13_=_C32( C13 C32 ) C13_=_C42( C13 C42 ) \nC13_=_C43( C13 C43 ) C14_=_C16( C14 C16 ) C14_=_C17( C14 C17 ) C14_=_C18( C14 C18 ) C14_=_C20( C14 C20 ) C14_=_C21( C14 C21 ) \nC14_=_C24( C14 C24 ) C14_=_C33( C14 C33 ) C14_=_C42( C14 C42 ) C14_=_C51( C14 C51 ) C14_=_C54( C14 C54 ) C16_=_C17( C16 C17 ) \nC16_=_C18( C16 C18 ) C16_=_C20( C16 C20 ) C16_=_C21( C16 C21 ) C16_=_C69( C16 C69 ) C16_=_C75( C16 C75 ) C17_=_C18( C17 C18 ) \nC17_=_C20( C17 C20 ) C17_=_C21( C17 C21 ) C17_=_C157( C17 C157 ) C18_=_C20( C18 C20 ) C18_=_C21( C18 C21 ) C18_=_C441( C18 C441 ) \nC20_=_C21( C20 C21 ) C20_=_C556( C20 C556 ) C20_=_C650( C20 C650 ) C21_=_C557( C21 C557 ) C21_=_C703( C21 C703 ) C23_=_C24( C23 C24 ) \nC23_=_C26( C23 C26 ) C23_=_C27( C23 C27 ) C23_=_C28( C23 C28 ) C23_=_C29( C23 C29 ) C23_=_C30( C23 C30 ) C23_=_C31( C23 C31 ) \nC23_=_C32( C23 C32 ) C23_=_C42( C23 C42 ) C23_=_C43( C23 C43 ) C24_=_C26( C24 C26 ) C24_=_C27( C24 C27 ) C24_=_C28( C24 C28 ) \nC24_=_C29( C24 C29 ) C24_=_C30( C24 C30 ) C24_=_C31( C24 C31 ) C24_=_C33( C24 C33 ) C24_=_C42( C24 C42 ) C24_=_C51( C24 C51 ) \nC24_=_C54( C24 C54 ) C26_=_C27( C26 C27 ) C26_=_C28( C26 C28 ) C26_=_C29( C26 C29 ) C26_=_C30( C26 C30 ) C26_=_C31( C26 C31 ) \nC26_=_C81( C26 C81 ) C27_=_C28( C27 C28 ) C27_=_C29( C27 C29 ) C27_=_C30( C27 C30 ) C27_=_C31( C27 C31 ) C28_=_C29( C28 C29 ) \nC28_=_C30( C28 C30 ) C28_=_C31( C28 C31 ) C29_=_C30( C29 C30 ) C29_=_C31( C29 C31 ) C29_=_C656( C29 C656 ) C30_=_C31( C30 C31 ) \nC32_=_C33( C32 C33 ) C32_=_C35( C32 C35 ) C32_=_C36( C32 C36 ) C32_=_C37( C32 C37 ) C32_=_C38( C32 C38 ) C32_=_C39( C32 C39 ) \nC32_=_C40( C32 C40 ) C32_=_C41( C32 C41 ) C32_=_C42( C32 C42 ) C32_=_C43( C32 C43 ) C33_=_C35( C33 C35 ) C33_=_C36( C33 C36 ) \nC33_=_C37( C33 C37 ) C33_=_C38( C33 C38 ) C33_=_C39( C33 C39 ) C33_=_C40( C33 C40 ) C33_=_C41( C33 C41 ) C33_=_C42( C33 C42 ) \nC33_=_C51( C33 C51 ) C33_=_C54( C33 C54 ) C35_=_C36( C35 C36</w:t>
      </w:r>
    </w:p>
    <w:p>
      <w:pPr>
        <w:pStyle w:val="PreformattedText"/>
        <w:bidi w:val="0"/>
        <w:spacing w:before="0" w:after="0"/>
        <w:jc w:val="left"/>
        <w:rPr/>
      </w:pPr>
      <w:r>
        <w:rPr/>
        <w:t xml:space="preserve"> </w:t>
      </w:r>
      <w:r>
        <w:rPr/>
        <w:t>) C35_=_C37( C35 C37 ) C35_=_C38( C35 C38 ) C35_=_C39( C35 C39 ) \nC35_=_C40( C35 C40 ) C35_=_C41( C35 C41 ) C35_=_C100( C35 C100 ) C36_=_C37( C36 C37 ) C36_=_C38( C36 C38 ) C36_=_C39( C36 C39 ) \nC36_=_C40( C36 C40 ) C36_=_C41( C36 C41 ) C36_=_C292( C36 C292 ) C37_=_C38( C37 C38 ) C37_=_C39( C37 C39 ) C37_=_C40( C37 C40 ) \nC37_=_C41( C37 C41 ) C38_=_C39( C38 C39 ) C38_=_C40( C38 C40 ) C38_=_C41( C38 C41 ) C39_=_C40( C39 C40 ) C39_=_C41( C39 C41 ) \nC40_=_C41( C40 C41 ) C42_=_C43( C42 C43 ) C42_=_C51( C42 C51 ) C42_=_C54( C42 C54 ) C43_=_C51( C43 C51 ) C43_=_C58( C43 C58 ) \nC43_=_C59( C43 C59 ) C43_=_C60( C43 C60 ) C43_=_C61( C43 C61 ) C43_=_C62( C43 C62 ) C43_=_C63( C43 C63 ) C43_=_C64( C43 C64 ) \nC51_=_C54( C51 C54 ) C51_=_C58( C51 C58 ) C51_=_C59( C51 C59 ) C51_=_C60( C51 C60 ) C51_=_C61( C51 C61 ) C51_=_C62( C51 C62 ) \nC51_=_C63( C51 C63 ) C51_=_C64( C51 C64 ) C54_=_C309( C54 C309 ) C54_=_C629( C54 C629 ) C54_=_C630( C54 C630 ) C54_=_C631( C54 C631 ) \nC58_=_C59( C58 C59 ) C58_=_C60( C58 C60 ) C58_=_C61( C58 C61 ) C58_=_C62( C58 C62 ) C58_=_C63( C58 C63 ) C58_=_C64( C58 C64 ) \nC59_=_C60( C59 C60 ) C59_=_C61( C59 C61 ) C59_=_C62( C59 C62 ) C59_=_C63( C59 C63 ) C59_=_C64( C59 C64 ) C60_=_C61( C60 C61 ) \nC60_=_C62( C60 C62 ) C60_=_C63( C60 C63 ) C60_=_C64( C60 C64 ) C61_=_C62( C61 C62 ) C61_=_C63( C61 C63 ) C61_=_C64( C61 C64 ) \nC62_=_C63( C62 C63 ) C62_=_C64( C62 C64 ) C62_=_C555( C62 C555 ) C63_=_C64( C63 C64 ) C69_=_C75( C69 C75 ) C69_=_C81( C69 C81 ) \nC69_=_C91( C69 C91 ) C69_=_C100( C69 C100 ) C69_=_C109( C69 C109 ) C69_=_C118( C69 C118 ) C69_=_C119( C69 C119 ) C75_=_C157( C75 C157 ) \nC75_=_C396( C75 C396 ) C75_=_C441( C75 C441 ) C75_=_C549( C75 C549 ) C75_=_C550( C75 C550 ) C75_=_C551( C75 C551 ) C75_=_C552( C75 C552 ) \nC75_=_C553( C75 C553 ) C75_=_C554( C75 C554 ) C75_=_C555( C75 C555 ) C75_=_C556( C75 C556 ) C75_=_C557( C75 C557 ) C81_=_C91( C81 C91 ) \nC81_=_C100( C81 C100 ) C81_=_C109( C81 C109 ) C81_=_C118( C81 C118 ) C81_=_C119( C81 C119 ) C91_=_C100( C91 C100 ) C91_=_C109( C91 C109 ) \nC91_=_C118( C91 C118 ) C91_=_C119( C91 C119 ) C100_=_C109( C100 C109 ) C100_=_C118( C100 C118 ) C100_=_C119( C100 C119 ) C109_=_C118( C109 C118 ) \nC109_=_C119( C109 C119 ) C118_=_C119( C118 C119 ) C157_=_C396( C157 C396 ) C157_=_C441( C157 C441 ) C157_=_C549( C157 C549 ) C157_=_C550( C157 C550 ) \nC157_=_C551( C157 C551 ) C157_=_C552( C157 C552 ) C157_=_C553( C157 C553 ) C157_=_C554( C157 C554 ) C157_=_C555( C157 C555 ) C157_=_C556( C157 C556 ) \nC157_=_C557( C157 C557 ) C256_=_C267( C256 C267 ) C256_=_C276( C256 C276 ) C256_=_C284( C256 C284 ) C256_=_C292( C256 C292 ) C256_=_C299( C256 C299 ) \nC256_=_C308( C256 C308 ) C256_=_C309( C256 C309 ) C267_=_C276( C267 C276 ) C267_=_C284( C267 C284 ) C267_=_C292( C267 C292 ) C267_=_C299( C267 C299 ) \nC267_=_C308( C267 C308 ) C267_=_C309( C267 C309 ) C276_=_C284( C276 C284 ) C276_=_C292( C276 C292 ) C276_=_C299( C276 C299 ) C276_=_C308( C276 C308 ) \nC276_=_C309( C276 C309 ) C284_=_C292( C284 C292 ) C284_=_C299( C284 C299 ) C284_=_C308( C284 C308 ) C284_=_C309( C284 C309 ) C292_=_C299( C292 C299 ) \nC292_=_C308( C292 C308 ) C292_=_C309( C292 C309 ) C299_=_C308( C299 C308 ) C299_=_C309( C299 C309 ) C308_=_C309( C308 C309 ) C309_=_C629( C309 C629 ) \nC309_=_C630( C309 C630 ) C309_=_C631( C309 C631 ) C396_=_C441( C396 C441 ) C396_=_C549( C396 C549 ) C396_=_C550( C396 C550 ) C396_=_C551( C396 C551 ) \nC396_=_C552( C396 C552 ) C396_=_C553( C396 C553 ) C396_=_C554( C396 C554 ) C396_=_C555( C396 C555 ) C396_=_C556( C396 C556 ) C396_=_C557( C396 C557 ) \nC441_=_C549( C441 C549 ) C441_=_C550( C441 C550 ) C441_=_C551( C441 C551 ) C441_=_C552( C441 C552 ) C441_=_C553( C441 C553 ) C441_=_C554( C441 C554 ) \nC441_=_C555( C441 C555 ) C441_=_C556( C441 C556 ) C441_=_C557( C441 C557 ) C549_=_C550( C549 C550 ) C549_=_C551( C549 C551 ) C549_=_C552( C549 C552 ) \nC549_=_C553( C549 C553 ) C549_=_C554( C549 C554 ) C549_=_C555( C549 C555 ) C549_=_C556( C549 C556 ) C549_=_C557( C549 C557 ) C550_=_C551( C550 C551 ) \nC550_=_C552( C550 C552 ) C550_=_C553( C550 C553 ) C550_=_C554( C550 C554 ) C550_=_C555( C550 C555 ) C550_=_C556( C550 C556 ) C550_=_C557( C550 C557 ) \nC551_=_C552( C551 C552 ) C551_=_C553( C551 C553 ) C551_=_C554( C551 C554 ) C551_=_C555( C551 C555 ) C551_=_C556( C551 C556 ) C551_=_C557( C551 C557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C556_=_C650( C556 C650 ) C557_=_C703( C557 C703 ) C629_=_C630( C629 C630 ) \nC629_=_C631( C629 C631 ) C629_=_C641( C629 C641 ) C629_=_C650( C629 C650 ) C629_=_C656( C629 C656 ) C629_=_C662( C629 C662 ) C629_=_C667( C629 C667 ) \nC629_=_C671( C629 C671 ) C629_=_C672( C629 C672 ) C630_=_C631( C630 C631 ) C630_=_C688( C630 C688 ) C630_=_C697( C630 C697 ) C630_=_C703( C630 C703 ) \nC630_=_C707( C630 C707 ) C630_=_C712( C630 C712 ) C630_=_C716( C630 C716 ) C630_=_C719( C630 C719 ) C631_=_C798( C631 C798 ) C631_=_C805( C631 C805 ) \nC631_=_C814( C631 C814 ) C631_=_C818( C631 C818 ) C631_=_C822( C631 C822 ) C631_=_C823( C631 C823 ) C641_=_C650( C641 C650 ) C641_=_C656( C641 C656 ) \nC641_=_C662( C641 C662 ) C641_=_C667( C641 C667 ) C641_=_C671( C641 C671 ) C641_=_C672( C641 C672 ) C650_=_C656( C650 C656 ) C650_=_C662( C650 C662 ) \nC650_=_C667( C650 C667 ) C650_=_C671( C650 C671 ) C650_=_C672( C650 C672 ) C656_=_C662( C656 C662 ) C656_=_C667( C656 C667 ) C656_=_C671( C656 C671 ) \nC656_=_C672( C656 C672 ) C662_=_C667( C662 C667 ) C662_=_C671( C662 C671 ) C662_=_C672( C662 C672 ) C667_=_C671( C667 C671 ) C667_=_C672( C667 C672 ) \nC671_=_C672( C671 C672 ) C688_=_C697( C688 C697 ) C688_=_C703( C688 C703 ) C688_=_C707( C688 C707 ) C688_=_C712( C688 C712 ) C688_=_C716( C688 C716 ) \nC688_=_C719( C688 C719 ) C697_=_C703( C697 C703 ) C697_=_C707( C697 C707 ) C697_=_C712( C697 C712 ) C697_=_C716( C697 C716 ) C697_=_C719( C697 C719 ) \nC703_=_C707( C703 C707 ) C703_=_C712( C703 C712 ) C703_=_C716( C703 C716 ) C703_=_C719( C703 C719 ) C707_=_C712( C707 C712 ) C707_=_C716( C707 C716 ) \nC707_=_C719( C707 C719 ) C712_=_C716( C712 C716 ) C712_=_C719( C712 C719 ) C716_=_C719( C716 C719 ) C798_=_C805( C798 C805 ) C798_=_C814( C798 C814 ) \nC798_=_C818( C798 C818 ) C798_=_C822( C798 C822 ) C798_=_C823( C798 C823 ) C805_=_C814( C805 C814 ) C805_=_C818( C805 C818 ) C805_=_C822( C805 C822 ) \nC805_=_C823( C805 C823 ) C814_=_C818( C814 C818 ) C814_=_C822( C814 C822 ) C814_=_C823( C814 C823 ) C818_=_C822( C818 C822 ) C818_=_C823( C818 C823 ) \nC822_=_C823( C822 C823 ) "];75-&gt;99[label="86: C0 C1 C3 C4 C13 \nC16 C17 C18 C20 C21 C23 \nC26 C27 C28 C29 C30 C31 \nC32 C35 C36 C37 C38 C39 \nC40 C41 C42 C43 C54 C58 \nC59 C60 C61 C62 C63 C64 \nC69 C75 C81 C91 C100 C109 \nC118 C119 C157 C256 C267 C276 \nC284 C292 C299 C308 C309 C396 \nC441 C549 C550 C551 C552 C553 \nC554 C555 C556 C557 C629 C630 \nC631 C641 C650 C656 C662 C667 \nC671 C672 C688 C697 C703 C707 \nC712 C716 C719 C798 C805 C814 \nC818 C822 C823 \n364: C0_=_C1 ,C0_=_C3 ,C0_=_C4 ,C0_=_C23 ,C0_=_C26 ,\nC0_=_C27 ,C0_=_C28 ,C0_=_C29 ,C0_=_C30 ,C0_=_C31 ,C1_=_C3 ,\nC1_=_C4 ,C1_=_C32 ,C1_=_C35 ,C1_=_C36 ,C1_=_C37 ,C1_=_C38 ,\nC1_=_C39 ,C1_=_C40 ,C1_=_C41 ,C3_=_C4 ,C3_=_C42 ,C3_=_C54 ,\nC4_=_C43 ,C4_=_C58 ,C4_=_C59 ,C4_=_C60 ,C4_=_C61 ,C4_=_C62 ,\nC4_=_C63 ,C4_=_C64 ,C13_=_C16 ,C13_=_C17 ,C13_=_C18 ,C13_=_C20 ,\nC13_=_C21 ,C13_=_C23 ,C13_=_C32 ,C13_=_C42 ,C13_=_C43 ,C16_=_C17 ,\nC16_=_C18 ,C16_=_C20 ,C16_=_C21 ,C16_=_C69 ,C16_=_C75 ,C17_=_C18 ,\nC17_=_C20 ,C17_=_C21 ,C17_=_C157 ,C18_=_C20 ,C18_=_C21 ,C18_=_C441 ,\nC20_=_C21 ,C20_=_C556 ,C20_=_C650 ,C21_=_C557 ,C21_=_C703 ,C23_=_C26 ,\nC23_=_C27 ,C23_=_C28 ,C23_=_C29 ,C23_=_C30 ,C23_=_C31 ,C23_=_C32 ,\nC23_=_C42 ,C23_=_C43 ,C26_=_C27 ,C26_=_C28 ,C26_=_C29 ,C26_=_C30 ,\nC26_=_C31 ,C26_=_C81 ,C27_=_C28 ,C27_=_C29 ,C27_=_C30 ,C27_=_C31 ,\nC28_=_C29 ,C28_=_C30 ,C28_=_C31 ,C29_=_C30 ,C29_=_C31 ,C29_=_C656 ,\nC30_=_C31 ,C32_=_C35 ,C32_=_C36 ,C32_=_C37 ,C32_=_C38 ,C32_=_C39 ,\nC32_=_C40 ,C32_=_C41 ,C32_=_C42 ,C32_=_C43 ,C35_=_C36 ,C35_=_C37 ,\nC35_=_C38 ,C35_=_C39 ,C35_=_C40 ,C35_=_C41 ,C35_=_C100 ,C36_=_C37 ,\nC36_=_C38 ,C36_=_C39 ,C36_=_C40 ,C36_=_C41 ,C36_=_C292 ,C37_=_C38 ,\nC37_=_C39 ,C37_=_C40 ,C37_=_C41 ,C38_=_C39 ,C38_=_C40 ,C38_=_C41 ,\nC39_=_C40 ,C39_=_C41 ,C40_=_C41 ,C42_=_C43 ,C42_=_C54 ,C43_=_C58 ,\nC43_=_C59 ,C43_=_C60 ,C43_=_C61 ,C43_=_C62 ,C43_=_C63 ,C43_=_C64 ,\nC54_=_C309 ,C54_=_C629 ,C54_=_C630 ,C54_=_C631 ,C58_=_C59 ,C58_=_C60 ,\nC58_=_C61 ,C58_=_C62 ,C58_=_C63 ,C58_=_C64 ,C59_=_C60 ,C59_=_C61 ,\nC59_=_C62 ,C59_=_C63 ,C59_=_C64 ,C60_=_C61 ,C60_=_C62 ,C60_=_C63 ,\nC60_=_C64 ,C61_=_C62 ,C61_=_C63 ,C61_=_C64 ,C62_=_C63 ,C62_=_C64 ,\nC62_=_C555 ,C63_=_C64 ,C69_=_C75 ,C69_=_C81 ,C69_=_C91 ,C69_=_C100 ,\nC69_=_C109 ,C69_=_C118 ,C69_=_C119 ,C75_=_C157 ,C75_=_C396 ,C75_=_C441 ,\nC75_=_C549 ,C75_=_C550 ,C75_=_C551 ,C75_=_C552 ,C75_=_C553 ,C75_=_C554 ,\nC75_=_C555 ,C75_=_C556 ,C75_=_C557 ,C81_=_C91 ,C81_=_C100 ,C81_=_C109 ,\nC81_=_C118 ,C81_=_C119 ,C91_=_C100 ,C91_=_C109 ,C91_=_C118 ,C91_=_C119 ,\nC100_=_C109 ,C100_=_C118 ,C100_=_C119 ,C109_=_C118 ,C109_=_C119 ,C118_=_C119 ,\nC157_=_C396 ,C157_=_C441 ,C157_=_C549 ,C157_=_C550 ,C157_=_C551 ,C157_=_C552 ,\nC157_=_C553 ,C157_=_C554 ,C157_=_C555 ,C157_=_C556 ,C157_=_C557 ,C256_=_C267 ,\nC256_=_C276 ,C256_=_C284 ,C256_=_C292 ,C256_=_C299 ,C256_=_C308 ,C256_=_C309 ,\nC267_=_C276 ,C267_=_C284 ,C267_=_C292 ,C267_=_C299 ,C267_=_C308 ,C267_=_C309 ,\nC276_=_C284 ,C276_=_C292 ,C276_=_C299 ,C276_=_C308 ,C276_=_C309 ,C284_=_C292 ,\nC284_=_C299 ,C284_=_C308 ,C284_=_C309 ,C292_=_C299 ,C292_=_C308 ,C292_=_C309 ,\nC299_=_C308 ,C299_=_C309 ,C308_=_C309 ,C309_=_C629 ,C309_=_C630 ,C309_=_C631 ,\nC396_=_C441</w:t>
      </w:r>
    </w:p>
    <w:p>
      <w:pPr>
        <w:pStyle w:val="PreformattedText"/>
        <w:bidi w:val="0"/>
        <w:spacing w:before="0" w:after="0"/>
        <w:jc w:val="left"/>
        <w:rPr/>
      </w:pPr>
      <w:r>
        <w:rPr/>
        <w:t xml:space="preserve"> </w:t>
      </w:r>
      <w:r>
        <w:rPr/>
        <w:t>,C396_=_C549 ,C396_=_C550 ,C396_=_C551 ,C396_=_C552 ,C396_=_C553 ,\nC396_=_C554 ,C396_=_C555 ,C396_=_C556 ,C396_=_C557 ,C441_=_C549 ,C441_=_C550 ,\nC441_=_C551 ,C441_=_C552 ,C441_=_C553 ,C441_=_C554 ,C441_=_C555 ,C441_=_C556 ,\nC441_=_C557 ,C549_=_C550 ,C549_=_C551 ,C549_=_C552 ,C549_=_C553 ,C549_=_C554 ,\nC549_=_C555 ,C549_=_C556 ,C549_=_C557 ,C550_=_C551 ,C550_=_C552 ,C550_=_C553 ,\nC550_=_C554 ,C550_=_C555 ,C550_=_C556 ,C550_=_C557 ,C551_=_C552 ,C551_=_C553 ,\nC551_=_C554 ,C551_=_C555 ,C551_=_C556 ,C551_=_C557 ,C552_=_C553 ,C552_=_C554 ,\nC552_=_C555 ,C552_=_C556 ,C552_=_C557 ,C553_=_C554 ,C553_=_C555 ,C553_=_C556 ,\nC553_=_C557 ,C554_=_C555 ,C554_=_C556 ,C554_=_C557 ,C555_=_C556 ,C555_=_C557 ,\nC556_=_C557 ,C556_=_C650 ,C557_=_C703 ,C629_=_C630 ,C629_=_C631 ,C629_=_C641 ,\nC629_=_C650 ,C629_=_C656 ,C629_=_C662 ,C629_=_C667 ,C629_=_C671 ,C629_=_C672 ,\nC630_=_C631 ,C630_=_C688 ,C630_=_C697 ,C630_=_C703 ,C630_=_C707 ,C630_=_C712 ,\nC630_=_C716 ,C630_=_C719 ,C631_=_C798 ,C631_=_C805 ,C631_=_C814 ,C631_=_C818 ,\nC631_=_C822 ,C631_=_C823 ,C641_=_C650 ,C641_=_C656 ,C641_=_C662 ,C641_=_C667 ,\nC641_=_C671 ,C641_=_C672 ,C650_=_C656 ,C650_=_C662 ,C650_=_C667 ,C650_=_C671 ,\nC650_=_C672 ,C656_=_C662 ,C656_=_C667 ,C656_=_C671 ,C656_=_C672 ,C662_=_C667 ,\nC662_=_C671 ,C662_=_C672 ,C667_=_C671 ,C667_=_C672 ,C671_=_C672 ,C688_=_C697 ,\nC688_=_C703 ,C688_=_C707 ,C688_=_C712 ,C688_=_C716 ,C688_=_C719 ,C697_=_C703 ,\nC697_=_C707 ,C697_=_C712 ,C697_=_C716 ,C697_=_C719 ,C703_=_C707 ,C703_=_C712 ,\nC703_=_C716 ,C703_=_C719 ,C707_=_C712 ,C707_=_C716 ,C707_=_C719 ,C712_=_C716 ,\nC712_=_C719 ,C716_=_C719 ,C798_=_C805 ,C798_=_C814 ,C798_=_C818 ,C798_=_C822 ,\nC798_=_C823 ,C805_=_C814 ,C805_=_C818 ,C805_=_C822 ,C805_=_C823 ,C814_=_C818 ,\nC814_=_C822 ,C814_=_C823 ,C818_=_C822 ,C818_=_C823 ,C822_=_C823 ,"];100[shape=box, label="id:100 level: 5\n20: C125 C128 C321 C330 C339 \nC349 C358 C364 C373 C374 C375 \nC376 C377 C732 C736 C744 C747 \nC750 C751 C752 \n106: C125_=_C128( C125 C128 ) C125_=_C321( C125 C321 ) C125_=_C330( C125 C330 ) C125_=_C339( C125 C339 ) C125_=_C349( C125 C349 ) \nC125_=_C358( C125 C358 ) C125_=_C364( C125 C364 ) C125_=_C373( C125 C373 ) C125_=_C374( C125 C374 ) C125_=_C375( C125 C375 ) C125_=_C376( C125 C376 ) \nC125_=_C377( C125 C377 ) C128_=_C374( C128 C374 ) C128_=_C732( C128 C732 ) C128_=_C736( C128 C736 ) C128_=_C744( C128 C744 ) C128_=_C747( C128 C747 ) \nC128_=_C750( C128 C750 ) C128_=_C751( C128 C751 ) C128_=_C752( C128 C752 ) C321_=_C330( C321 C330 ) C321_=_C339( C321 C339 ) C321_=_C349( C321 C349 ) \nC321_=_C358( C321 C358 ) C321_=_C364( C321 C364 ) C321_=_C373( C321 C373 ) C321_=_C374( C321 C374 ) C321_=_C375( C321 C375 ) C321_=_C376( C321 C376 ) \nC321_=_C377( C321 C377 ) C330_=_C339( C330 C339 ) C330_=_C349( C330 C349 ) C330_=_C358( C330 C358 ) C330_=_C364( C330 C364 ) C330_=_C373( C330 C373 ) \nC330_=_C374( C330 C374 ) C330_=_C375( C330 C375 ) C330_=_C376( C330 C376 ) C330_=_C377( C330 C377 ) C339_=_C349( C339 C349 ) C339_=_C358( C339 C358 ) \nC339_=_C364( C339 C364 ) C339_=_C373( C339 C373 ) C339_=_C374( C339 C374 ) C339_=_C375( C339 C375 ) C339_=_C376( C339 C376 ) C339_=_C377( C339 C377 ) \nC349_=_C358( C349 C358 ) C349_=_C364( C349 C364 ) C349_=_C373( C349 C373 ) C349_=_C374( C349 C374 ) C349_=_C375( C349 C375 ) C349_=_C376( C349 C376 ) \nC349_=_C377( C349 C377 ) C358_=_C364( C358 C364 ) C358_=_C373( C358 C373 ) C358_=_C374( C358 C374 ) C358_=_C375( C358 C375 ) C358_=_C376( C358 C376 ) \nC358_=_C377( C358 C377 ) C364_=_C373( C364 C373 ) C364_=_C374( C364 C374 ) C364_=_C375( C364 C375 ) C364_=_C376( C364 C376 ) C364_=_C377( C364 C377 ) \nC373_=_C374( C373 C374 ) C373_=_C375( C373 C375 ) C373_=_C376( C373 C376 ) C373_=_C377( C373 C377 ) C374_=_C375( C374 C375 ) C374_=_C376( C374 C376 ) \nC374_=_C377( C374 C377 ) C374_=_C732( C374 C732 ) C374_=_C736( C374 C736 ) C374_=_C744( C374 C744 ) C374_=_C747( C374 C747 ) C374_=_C750( C374 C750 ) \nC374_=_C751( C374 C751 ) C374_=_C752( C374 C752 ) C375_=_C376( C375 C376 ) C375_=_C377( C375 C377 ) C375_=_C750( C375 C750 ) C376_=_C377( C376 C377 ) \nC376_=_C751( C376 C751 ) C377_=_C752( C377 C752 ) C732_=_C736( C732 C736 ) C732_=_C744( C732 C744 ) C732_=_C747( C732 C747 ) C732_=_C750( C732 C750 ) \nC732_=_C751( C732 C751 ) C732_=_C752( C732 C752 ) C736_=_C744( C736 C744 ) C736_=_C747( C736 C747 ) C736_=_C750( C736 C750 ) C736_=_C751( C736 C751 ) \nC736_=_C752( C736 C752 ) C744_=_C747( C744 C747 ) C744_=_C750( C744 C750 ) C744_=_C751( C744 C751 ) C744_=_C752( C744 C752 ) C747_=_C750( C747 C750 ) \nC747_=_C751( C747 C751 ) C747_=_C752( C747 C752 ) C750_=_C751( C750 C751 ) C750_=_C752( C750 C752 ) C751_=_C752( C751 C752 ) "];77-&gt;100[label="19: C125 C128 C321 C330 C339 \nC349 C358 C364 C373 C375 C376 \nC377 C732 C736 C744 C747 C750 \nC751 C752 \n87: C125_=_C128 ,C125_=_C321 ,C125_=_C330 ,C125_=_C339 ,C125_=_C349 ,\nC125_=_C358 ,C125_=_C364 ,C125_=_C373 ,C125_=_C375 ,C125_=_C376 ,C125_=_C377 ,\nC128_=_C732 ,C128_=_C736 ,C128_=_C744 ,C128_=_C747 ,C128_=_C750 ,C128_=_C751 ,\nC128_=_C752 ,C321_=_C330 ,C321_=_C339 ,C321_=_C349 ,C321_=_C358 ,C321_=_C364 ,\nC321_=_C373 ,C321_=_C375 ,C321_=_C376 ,C321_=_C377 ,C330_=_C339 ,C330_=_C349 ,\nC330_=_C358 ,C330_=_C364 ,C330_=_C373 ,C330_=_C375 ,C330_=_C376 ,C330_=_C377 ,\nC339_=_C349 ,C339_=_C358 ,C339_=_C364 ,C339_=_C373 ,C339_=_C375 ,C339_=_C376 ,\nC339_=_C377 ,C349_=_C358 ,C349_=_C364 ,C349_=_C373 ,C349_=_C375 ,C349_=_C376 ,\nC349_=_C377 ,C358_=_C364 ,C358_=_C373 ,C358_=_C375 ,C358_=_C376 ,C358_=_C377 ,\nC364_=_C373 ,C364_=_C375 ,C364_=_C376 ,C364_=_C377 ,C373_=_C375 ,C373_=_C376 ,\nC373_=_C377 ,C375_=_C376 ,C375_=_C377 ,C375_=_C750 ,C376_=_C377 ,C376_=_C751 ,\nC377_=_C752 ,C732_=_C736 ,C732_=_C744 ,C732_=_C747 ,C732_=_C750 ,C732_=_C751 ,\nC732_=_C752 ,C736_=_C744 ,C736_=_C747 ,C736_=_C750 ,C736_=_C751 ,C736_=_C752 ,\nC744_=_C747 ,C744_=_C750 ,C744_=_C751 ,C744_=_C752 ,C747_=_C750 ,C747_=_C751 ,\nC747_=_C752 ,C750_=_C751 ,C750_=_C752 ,C751_=_C752 ,"];101[shape=box, label="id:101 level: 5\n25: C70 C82 C101 C110 C118 \nC124 C125 C126 C127 C128 C129 \nC130 C131 C375 C676 C750 C757 \nC764 C770 C776 C780 C785 C786 \nC787 C788 \n161: C70_=_C82( C70 C82 ) C70_=_C101( C70 C101 ) C70_=_C110( C70 C110 ) C70_=_C118( C70 C118 ) C70_=_C124( C70 C124 ) \nC70_=_C125( C70 C125 ) C70_=_C126( C70 C126 ) C70_=_C127( C70 C127 ) C70_=_C128( C70 C128 ) C70_=_C129( C70 C129 ) C70_=_C130( C70 C130 ) \nC70_=_C131( C70 C131 ) C82_=_C101( C82 C101 ) C82_=_C110( C82 C110 ) C82_=_C118( C82 C118 ) C82_=_C124( C82 C124 ) C82_=_C125( C82 C125 ) \nC82_=_C126( C82 C126 ) C82_=_C127( C82 C127 ) C82_=_C128( C82 C128 ) C82_=_C129( C82 C129 ) C82_=_C130( C82 C130 ) C82_=_C131( C82 C131 ) \nC101_=_C110( C101 C110 ) C101_=_C118( C101 C118 ) C101_=_C124( C101 C124 ) C101_=_C125( C101 C125 ) C101_=_C126( C101 C126 ) C101_=_C127( C101 C127 ) \nC101_=_C128( C101 C128 ) C101_=_C129( C101 C129 ) C101_=_C130( C101 C130 ) C101_=_C131( C101 C131 ) C110_=_C118( C110 C118 ) C110_=_C124( C110 C124 ) \nC110_=_C125( C110 C125 ) C110_=_C126( C110 C126 ) C110_=_C127( C110 C127 ) C110_=_C128( C110 C128 ) C110_=_C129( C110 C129 ) C110_=_C130( C110 C130 ) \nC110_=_C131( C110 C131 ) C118_=_C124( C118 C124 ) C118_=_C125( C118 C125 ) C118_=_C126( C118 C126 ) C118_=_C127( C118 C127 ) C118_=_C128( C118 C128 ) \nC118_=_C129( C118 C129 ) C118_=_C130( C118 C130 ) C118_=_C131( C118 C131 ) C124_=_C125( C124 C125 ) C124_=_C126( C124 C126 ) C124_=_C127( C124 C127 ) \nC124_=_C128( C124 C128 ) C124_=_C129( C124 C129 ) C124_=_C130( C124 C130 ) C124_=_C131( C124 C131 ) C125_=_C126( C125 C126 ) C125_=_C127( C125 C127 ) \nC125_=_C128( C125 C128 ) C125_=_C129( C125 C129 ) C125_=_C130( C125 C130 ) C125_=_C131( C125 C131 ) C125_=_C375( C125 C375 ) C126_=_C127( C126 C127 ) \nC126_=_C128( C126 C128 ) C126_=_C129( C126 C129 ) C126_=_C130( C126 C130 ) C126_=_C131( C126 C131 ) C127_=_C128( C127 C128 ) C127_=_C129( C127 C129 ) \nC127_=_C130( C127 C130 ) C127_=_C131( C127 C131 ) C127_=_C676( C127 C676 ) C128_=_C129( C128 C129 ) C128_=_C130( C128 C130 ) C128_=_C131( C128 C131 ) \nC128_=_C750( C128 C750 ) C129_=_C130( C129 C130 ) C129_=_C131( C129 C131 ) C129_=_C375( C129 C375 ) C129_=_C676( C129 C676 ) C129_=_C750( C129 C750 ) \nC129_=_C757( C129 C757 ) C129_=_C764( C129 C764 ) C129_=_C770( C129 C770 ) C129_=_C776( C129 C776 ) C129_=_C780( C129 C780 ) C129_=_C785( C129 C785 ) \nC129_=_C786( C129 C786 ) C129_=_C787( C129 C787 ) C129_=_C788( C129 C788 ) C130_=_C131( C130 C131 ) C130_=_C787( C130 C787 ) C131_=_C788( C131 C788 ) \nC375_=_C676( C375 C676 ) C375_=_C750( C375 C750 ) C375_=_C757( C375 C757 ) C375_=_C764( C375 C764 ) C375_=_C770( C375 C770 ) C375_=_C776( C375 C776 ) \nC375_=_C780( C375 C780 ) C375_=_C785( C375 C785 ) C375_=_C786( C375 C786 ) C375_=_C787( C375 C787 ) C375_=_C788( C375 C788 ) C676_=_C750( C676 C750 ) \nC676_=_C757( C676 C757 ) C676_=_C764( C676 C764 ) C676_=_C770( C676 C770 ) C676_=_C776( C676 C776 ) C676_=_C780( C676 C780 ) C676_=_C785( C676 C785 ) \nC676_=_C786( C676 C786 ) C676_=_C787( C676 C787 ) C676_=_C788( C676 C788 ) C750_=_C757( C750 C757 ) C750_=_C764( C750 C764 ) C750_=_C770( C750 C770 ) \nC750_=_C776( C750 C776 ) C750_=_C780( C750 C780 ) C750_=_C785( C750 C785 ) C750_=_C786( C750 C786 ) C750_=_C787( C750 C787 ) C750_=_C788( C750 C788 ) \nC757_=_C764( C757 C764 ) C757_=_C770( C757 C770 ) C757_=_C776( C757 C776 ) C757_=_C780( C757 C780 ) C757_=_C785( C757 C785 ) C757_=_C786( C757 C786 ) \nC757_=_C787( C757 C787 ) C757_=_C788( C757 C788 ) C764_=_C770( C764 C770 ) C764_=_C776( C764 C776 ) C764_=_C780( C764 C780 ) C764_=_C785( C764 C785 ) \nC764_=_C786( C764 C786 ) C764_=_C787( C764 C787 ) C764_=_C788( C764 C788 ) C770_=_C776( C770 C776 ) C770_=_C780( C770 C780 ) C770_=_C785( C770 C785 ) \nC770_=_C786( C770 C786 ) C770_=_C787( C770 C787 ) C770_=_C788( C770 C788 ) C776_=_C780( C776 C780 ) C776_=_C785( C776 C785 ) C776_=_C786( C776 C786 ) \nC776_=_C787( C776 C787 ) C776_=_C788( C776 C788</w:t>
      </w:r>
    </w:p>
    <w:p>
      <w:pPr>
        <w:pStyle w:val="PreformattedText"/>
        <w:bidi w:val="0"/>
        <w:spacing w:before="0" w:after="0"/>
        <w:jc w:val="left"/>
        <w:rPr/>
      </w:pPr>
      <w:r>
        <w:rPr/>
        <w:t xml:space="preserve"> </w:t>
      </w:r>
      <w:r>
        <w:rPr/>
        <w:t>) C780_=_C785( C780 C785 ) C780_=_C786( C780 C786 ) C780_=_C787( C780 C787 ) C780_=_C788( C780 C788 ) \nC785_=_C786( C785 C786 ) C785_=_C787( C785 C787 ) C785_=_C788( C785 C788 ) C786_=_C787( C786 C787 ) C786_=_C788( C786 C788 ) C787_=_C788( C787 C788 ) "];77-&gt;101[label="24: C70 C82 C101 C110 C118 \nC124 C125 C126 C127 C128 C130 \nC131 C375 C676 C750 C757 C764 \nC770 C776 C780 C785 C786 C787 \nC788 \n137: C70_=_C82 ,C70_=_C101 ,C70_=_C110 ,C70_=_C118 ,C70_=_C124 ,\nC70_=_C125 ,C70_=_C126 ,C70_=_C127 ,C70_=_C128 ,C70_=_C130 ,C70_=_C131 ,\nC82_=_C101 ,C82_=_C110 ,C82_=_C118 ,C82_=_C124 ,C82_=_C125 ,C82_=_C126 ,\nC82_=_C127 ,C82_=_C128 ,C82_=_C130 ,C82_=_C131 ,C101_=_C110 ,C101_=_C118 ,\nC101_=_C124 ,C101_=_C125 ,C101_=_C126 ,C101_=_C127 ,C101_=_C128 ,C101_=_C130 ,\nC101_=_C131 ,C110_=_C118 ,C110_=_C124 ,C110_=_C125 ,C110_=_C126 ,C110_=_C127 ,\nC110_=_C128 ,C110_=_C130 ,C110_=_C131 ,C118_=_C124 ,C118_=_C125 ,C118_=_C126 ,\nC118_=_C127 ,C118_=_C128 ,C118_=_C130 ,C118_=_C131 ,C124_=_C125 ,C124_=_C126 ,\nC124_=_C127 ,C124_=_C128 ,C124_=_C130 ,C124_=_C131 ,C125_=_C126 ,C125_=_C127 ,\nC125_=_C128 ,C125_=_C130 ,C125_=_C131 ,C125_=_C375 ,C126_=_C127 ,C126_=_C128 ,\nC126_=_C130 ,C126_=_C131 ,C127_=_C128 ,C127_=_C130 ,C127_=_C131 ,C127_=_C676 ,\nC128_=_C130 ,C128_=_C131 ,C128_=_C750 ,C130_=_C131 ,C130_=_C787 ,C131_=_C788 ,\nC375_=_C676 ,C375_=_C750 ,C375_=_C757 ,C375_=_C764 ,C375_=_C770 ,C375_=_C776 ,\nC375_=_C780 ,C375_=_C785 ,C375_=_C786 ,C375_=_C787 ,C375_=_C788 ,C676_=_C750 ,\nC676_=_C757 ,C676_=_C764 ,C676_=_C770 ,C676_=_C776 ,C676_=_C780 ,C676_=_C785 ,\nC676_=_C786 ,C676_=_C787 ,C676_=_C788 ,C750_=_C757 ,C750_=_C764 ,C750_=_C770 ,\nC750_=_C776 ,C750_=_C780 ,C750_=_C785 ,C750_=_C786 ,C750_=_C787 ,C750_=_C788 ,\nC757_=_C764 ,C757_=_C770 ,C757_=_C776 ,C757_=_C780 ,C757_=_C785 ,C757_=_C786 ,\nC757_=_C787 ,C757_=_C788 ,C764_=_C770 ,C764_=_C776 ,C764_=_C780 ,C764_=_C785 ,\nC764_=_C786 ,C764_=_C787 ,C764_=_C788 ,C770_=_C776 ,C770_=_C780 ,C770_=_C785 ,\nC770_=_C786 ,C770_=_C787 ,C770_=_C788 ,C776_=_C780 ,C776_=_C785 ,C776_=_C786 ,\nC776_=_C787 ,C776_=_C788 ,C780_=_C785 ,C780_=_C786 ,C780_=_C787 ,C780_=_C788 ,\nC785_=_C786 ,C785_=_C787 ,C785_=_C788 ,C786_=_C787 ,C786_=_C788 ,C787_=_C788 ,"];102[shape=box, label="id:102 level: 5\n15: C71 C83 C102 C111 C119 \nC124 C132 C133 C134 C135 C136 \nC141 C173 C182 C195 \n66: C71_=_C83( C71 C83 ) C71_=_C102( C71 C102 ) C71_=_C111( C71 C111 ) C71_=_C119( C71 C119 ) C71_=_C124( C71 C124 ) \nC71_=_C132( C71 C132 ) C71_=_C133( C71 C133 ) C71_=_C134( C71 C134 ) C71_=_C135( C71 C135 ) C71_=_C136( C71 C136 ) C83_=_C102( C83 C102 ) \nC83_=_C111( C83 C111 ) C83_=_C119( C83 C119 ) C83_=_C124( C83 C124 ) C83_=_C132( C83 C132 ) C83_=_C133( C83 C133 ) C83_=_C134( C83 C134 ) \nC83_=_C135( C83 C135 ) C83_=_C136( C83 C136 ) C102_=_C111( C102 C111 ) C102_=_C119( C102 C119 ) C102_=_C124( C102 C124 ) C102_=_C132( C102 C132 ) \nC102_=_C133( C102 C133 ) C102_=_C134( C102 C134 ) C102_=_C135( C102 C135 ) C102_=_C136( C102 C136 ) C111_=_C119( C111 C119 ) C111_=_C124( C111 C124 ) \nC111_=_C132( C111 C132 ) C111_=_C133( C111 C133 ) C111_=_C134( C111 C134 ) C111_=_C135( C111 C135 ) C111_=_C136( C111 C136 ) C119_=_C124( C119 C124 ) \nC119_=_C132( C119 C132 ) C119_=_C133( C119 C133 ) C119_=_C134( C119 C134 ) C119_=_C135( C119 C135 ) C119_=_C136( C119 C136 ) C124_=_C132( C124 C132 ) \nC124_=_C133( C124 C133 ) C124_=_C134( C124 C134 ) C124_=_C135( C124 C135 ) C124_=_C136( C124 C136 ) C132_=_C133( C132 C133 ) C132_=_C134( C132 C134 ) \nC132_=_C135( C132 C135 ) C132_=_C136( C132 C136 ) C132_=_C141( C132 C141 ) C132_=_C173( C132 C173 ) C132_=_C182( C132 C182 ) C132_=_C195( C132 C195 ) \nC133_=_C134( C133 C134 ) C133_=_C135( C133 C135 ) C133_=_C136( C133 C136 ) C133_=_C195( C133 C195 ) C134_=_C135( C134 C135 ) C134_=_C136( C134 C136 ) \nC135_=_C136( C135 C136 ) C141_=_C173( C141 C173 ) C141_=_C182( C141 C182 ) C141_=_C195( C141 C195 ) C173_=_C182( C173 C182 ) C173_=_C195( C173 C195 ) \nC182_=_C195( C182 C195 ) "];78-&gt;102[label="14: C71 C83 C102 C111 C119 \nC124 C133 C134 C135 C136 C141 \nC173 C182 C195 \n52: C71_=_C83 ,C71_=_C102 ,C71_=_C111 ,C71_=_C119 ,C71_=_C124 ,\nC71_=_C133 ,C71_=_C134 ,C71_=_C135 ,C71_=_C136 ,C83_=_C102 ,C83_=_C111 ,\nC83_=_C119 ,C83_=_C124 ,C83_=_C133 ,C83_=_C134 ,C83_=_C135 ,C83_=_C136 ,\nC102_=_C111 ,C102_=_C119 ,C102_=_C124 ,C102_=_C133 ,C102_=_C134 ,C102_=_C135 ,\nC102_=_C136 ,C111_=_C119 ,C111_=_C124 ,C111_=_C133 ,C111_=_C134 ,C111_=_C135 ,\nC111_=_C136 ,C119_=_C124 ,C119_=_C133 ,C119_=_C134 ,C119_=_C135 ,C119_=_C136 ,\nC124_=_C133 ,C124_=_C134 ,C124_=_C135 ,C124_=_C136 ,C133_=_C134 ,C133_=_C135 ,\nC133_=_C136 ,C133_=_C195 ,C134_=_C135 ,C134_=_C136 ,C135_=_C136 ,C141_=_C173 ,\nC141_=_C182 ,C141_=_C195 ,C173_=_C182 ,C173_=_C195 ,C182_=_C195 ,"];103[shape=box, label="id:103 level: 5\n22: C133 C136 C195 C257 C268 \nC277 C285 C293 C300 C308 C313 \nC314 C315 C492 C793 C856 C863 \nC869 C876 C879 C881 C882 \n124: C133_=_C136( C133 C136 ) C133_=_C195( C133 C195 ) C133_=_C257( C133 C257 ) C133_=_C268( C133 C268 ) C133_=_C277( C133 C277 ) \nC133_=_C285( C133 C285 ) C133_=_C293( C133 C293 ) C133_=_C300( C133 C300 ) C133_=_C308( C133 C308 ) C133_=_C313( C133 C313 ) C133_=_C314( C133 C314 ) \nC133_=_C315( C133 C315 ) C136_=_C315( C136 C315 ) C136_=_C492( C136 C492 ) C136_=_C793( C136 C793 ) C136_=_C856( C136 C856 ) C136_=_C863( C136 C863 ) \nC136_=_C869( C136 C869 ) C136_=_C876( C136 C876 ) C136_=_C879( C136 C879 ) C136_=_C881( C136 C881 ) C136_=_C882( C136 C882 ) C195_=_C257( C195 C257 ) \nC195_=_C268( C195 C268 ) C195_=_C277( C195 C277 ) C195_=_C285( C195 C285 ) C195_=_C293( C195 C293 ) C195_=_C300( C195 C300 ) C195_=_C308( C195 C308 ) \nC195_=_C313( C195 C313 ) C195_=_C314( C195 C314 ) C195_=_C315( C195 C315 ) C257_=_C268( C257 C268 ) C257_=_C277( C257 C277 ) C257_=_C285( C257 C285 ) \nC257_=_C293( C257 C293 ) C257_=_C300( C257 C300 ) C257_=_C308( C257 C308 ) C257_=_C313( C257 C313 ) C257_=_C314( C257 C314 ) C257_=_C315( C257 C315 ) \nC268_=_C277( C268 C277 ) C268_=_C285( C268 C285 ) C268_=_C293( C268 C293 ) C268_=_C300( C268 C300 ) C268_=_C308( C268 C308 ) C268_=_C313( C268 C313 ) \nC268_=_C314( C268 C314 ) C268_=_C315( C268 C315 ) C277_=_C285( C277 C285 ) C277_=_C293( C277 C293 ) C277_=_C300( C277 C300 ) C277_=_C308( C277 C308 ) \nC277_=_C313( C277 C313 ) C277_=_C314( C277 C314 ) C277_=_C315( C277 C315 ) C285_=_C293( C285 C293 ) C285_=_C300( C285 C300 ) C285_=_C308( C285 C308 ) \nC285_=_C313( C285 C313 ) C285_=_C314( C285 C314 ) C285_=_C315( C285 C315 ) C293_=_C300( C293 C300 ) C293_=_C308( C293 C308 ) C293_=_C313( C293 C313 ) \nC293_=_C314( C293 C314 ) C293_=_C315( C293 C315 ) C300_=_C308( C300 C308 ) C300_=_C313( C300 C313 ) C300_=_C314( C300 C314 ) C300_=_C315( C300 C315 ) \nC308_=_C313( C308 C313 ) C308_=_C314( C308 C314 ) C308_=_C315( C308 C315 ) C313_=_C314( C313 C314 ) C313_=_C315( C313 C315 ) C313_=_C793( C313 C793 ) \nC314_=_C315( C314 C315 ) C314_=_C856( C314 C856 ) C315_=_C492( C315 C492 ) C315_=_C793( C315 C793 ) C315_=_C856( C315 C856 ) C315_=_C863( C315 C863 ) \nC315_=_C869( C315 C869 ) C315_=_C876( C315 C876 ) C315_=_C879( C315 C879 ) C315_=_C881( C315 C881 ) C315_=_C882( C315 C882 ) C492_=_C793( C492 C793 ) \nC492_=_C856( C492 C856 ) C492_=_C863( C492 C863 ) C492_=_C869( C492 C869 ) C492_=_C876( C492 C876 ) C492_=_C879( C492 C879 ) C492_=_C881( C492 C881 ) \nC492_=_C882( C492 C882 ) C793_=_C856( C793 C856 ) C793_=_C863( C793 C863 ) C793_=_C869( C793 C869 ) C793_=_C876( C793 C876 ) C793_=_C879( C793 C879 ) \nC793_=_C881( C793 C881 ) C793_=_C882( C793 C882 ) C856_=_C863( C856 C863 ) C856_=_C869( C856 C869 ) C856_=_C876( C856 C876 ) C856_=_C879( C856 C879 ) \nC856_=_C881( C856 C881 ) C856_=_C882( C856 C882 ) C863_=_C869( C863 C869 ) C863_=_C876( C863 C876 ) C863_=_C879( C863 C879 ) C863_=_C881( C863 C881 ) \nC863_=_C882( C863 C882 ) C869_=_C876( C869 C876 ) C869_=_C879( C869 C879 ) C869_=_C881( C869 C881 ) C869_=_C882( C869 C882 ) C876_=_C879( C876 C879 ) \nC876_=_C881( C876 C881 ) C876_=_C882( C876 C882 ) C879_=_C881( C879 C881 ) C879_=_C882( C879 C882 ) C881_=_C882( C881 C882 ) "];79-&gt;103[label="21: C133 C136 C195 C257 C268 \nC277 C285 C293 C300 C308 C313 \nC314 C492 C793 C856 C863 C869 \nC876 C879 C881 C882 \n103: C133_=_C136 ,C133_=_C195 ,C133_=_C257 ,C133_=_C268 ,C133_=_C277 ,\nC133_=_C285 ,C133_=_C293 ,C133_=_C300 ,C133_=_C308 ,C133_=_C313 ,C133_=_C314 ,\nC136_=_C492 ,C136_=_C793 ,C136_=_C856 ,C136_=_C863 ,C136_=_C869 ,C136_=_C876 ,\nC136_=_C879 ,C136_=_C881 ,C136_=_C882 ,C195_=_C257 ,C195_=_C268 ,C195_=_C277 ,\nC195_=_C285 ,C195_=_C293 ,C195_=_C300 ,C195_=_C308 ,C195_=_C313 ,C195_=_C314 ,\nC257_=_C268 ,C257_=_C277 ,C257_=_C285 ,C257_=_C293 ,C257_=_C300 ,C257_=_C308 ,\nC257_=_C313 ,C257_=_C314 ,C268_=_C277 ,C268_=_C285 ,C268_=_C293 ,C268_=_C300 ,\nC268_=_C308 ,C268_=_C313 ,C268_=_C314 ,C277_=_C285 ,C277_=_C293 ,C277_=_C300 ,\nC277_=_C308 ,C277_=_C313 ,C277_=_C314 ,C285_=_C293 ,C285_=_C300 ,C285_=_C308 ,\nC285_=_C313 ,C285_=_C314 ,C293_=_C300 ,C293_=_C308 ,C293_=_C313 ,C293_=_C314 ,\nC300_=_C308 ,C300_=_C313 ,C300_=_C314 ,C308_=_C313 ,C308_=_C314 ,C313_=_C314 ,\nC313_=_C793 ,C314_=_C856 ,C492_=_C793 ,C492_=_C856 ,C492_=_C863 ,C492_=_C869 ,\nC492_=_C876 ,C492_=_C879 ,C492_=_C881 ,C492_=_C882 ,C793_=_C856 ,C793_=_C863 ,\nC793_=_C869 ,C793_=_C876 ,C793_=_C879 ,C793_=_C881 ,C793_=_C882 ,C856_=_C863 ,\nC856_=_C869 ,C856_=_C876 ,C856_=_C879 ,C856_=_C881 ,C856_=_C882 ,C863_=_C869 ,\nC863_=_C876 ,C863_=_C879 ,C863_=_C881 ,C863_=_C882 ,C869_=_C876 ,C869_=_C879 ,\nC869_=_C881 ,C869_=_C882 ,C876_=_C879 ,C876_=_C881 ,C876_=_C882 ,C879_=_C881 ,\nC879_=_C882 ,C881_=_C882 ,"];104[shape=box, label="id:104 level: 5\n23: C134 C135 C313 C314 C490 \nC491 C759 C766 C772 C778 C782 \nC786 C789 C792 C793 C832 C838 \nC843 C847 C851 C853 C855 C856 \n136: C134_=_C135( C134 C135 ) C134_=_C313( C134 C313 ) C134_=_C490( C134 C490 ) C134_=_C759( C134 C759 ) C134_=_C766( C134 C766 ) \nC134_=_C772( C134 C772 ) C134_=_C778(</w:t>
      </w:r>
    </w:p>
    <w:p>
      <w:pPr>
        <w:pStyle w:val="PreformattedText"/>
        <w:bidi w:val="0"/>
        <w:spacing w:before="0" w:after="0"/>
        <w:jc w:val="left"/>
        <w:rPr/>
      </w:pPr>
      <w:r>
        <w:rPr/>
        <w:t xml:space="preserve"> </w:t>
      </w:r>
      <w:r>
        <w:rPr/>
        <w:t>C134 C778 ) C134_=_C782( C134 C782 ) C134_=_C786( C134 C786 ) C134_=_C789( C134 C789 ) C134_=_C792( C134 C792 ) \nC134_=_C793( C134 C793 ) C135_=_C314( C135 C314 ) C135_=_C491( C135 C491 ) C135_=_C792( C135 C792 ) C135_=_C832( C135 C832 ) C135_=_C838( C135 C838 ) \nC135_=_C843( C135 C843 ) C135_=_C847( C135 C847 ) C135_=_C851( C135 C851 ) C135_=_C853( C135 C853 ) C135_=_C855( C135 C855 ) C135_=_C856( C135 C856 ) \nC313_=_C314( C313 C314 ) C313_=_C490( C313 C490 ) C313_=_C759( C313 C759 ) C313_=_C766( C313 C766 ) C313_=_C772( C313 C772 ) C313_=_C778( C313 C778 ) \nC313_=_C782( C313 C782 ) C313_=_C786( C313 C786 ) C313_=_C789( C313 C789 ) C313_=_C792( C313 C792 ) C313_=_C793( C313 C793 ) C314_=_C491( C314 C491 ) \nC314_=_C792( C314 C792 ) C314_=_C832( C314 C832 ) C314_=_C838( C314 C838 ) C314_=_C843( C314 C843 ) C314_=_C847( C314 C847 ) C314_=_C851( C314 C851 ) \nC314_=_C853( C314 C853 ) C314_=_C855( C314 C855 ) C314_=_C856( C314 C856 ) C490_=_C491( C490 C491 ) C490_=_C759( C490 C759 ) C490_=_C766( C490 C766 ) \nC490_=_C772( C490 C772 ) C490_=_C778( C490 C778 ) C490_=_C782( C490 C782 ) C490_=_C786( C490 C786 ) C490_=_C789( C490 C789 ) C490_=_C792( C490 C792 ) \nC490_=_C793( C490 C793 ) C491_=_C792( C491 C792 ) C491_=_C832( C491 C832 ) C491_=_C838( C491 C838 ) C491_=_C843( C491 C843 ) C491_=_C847( C491 C847 ) \nC491_=_C851( C491 C851 ) C491_=_C853( C491 C853 ) C491_=_C855( C491 C855 ) C491_=_C856( C491 C856 ) C759_=_C766( C759 C766 ) C759_=_C772( C759 C772 ) \nC759_=_C778( C759 C778 ) C759_=_C782( C759 C782 ) C759_=_C786( C759 C786 ) C759_=_C789( C759 C789 ) C759_=_C792( C759 C792 ) C759_=_C793( C759 C793 ) \nC766_=_C772( C766 C772 ) C766_=_C778( C766 C778 ) C766_=_C782( C766 C782 ) C766_=_C786( C766 C786 ) C766_=_C789( C766 C789 ) C766_=_C792( C766 C792 ) \nC766_=_C793( C766 C793 ) C772_=_C778( C772 C778 ) C772_=_C782( C772 C782 ) C772_=_C786( C772 C786 ) C772_=_C789( C772 C789 ) C772_=_C792( C772 C792 ) \nC772_=_C793( C772 C793 ) C778_=_C782( C778 C782 ) C778_=_C786( C778 C786 ) C778_=_C789( C778 C789 ) C778_=_C792( C778 C792 ) C778_=_C793( C778 C793 ) \nC782_=_C786( C782 C786 ) C782_=_C789( C782 C789 ) C782_=_C792( C782 C792 ) C782_=_C793( C782 C793 ) C786_=_C789( C786 C789 ) C786_=_C792( C786 C792 ) \nC786_=_C793( C786 C793 ) C789_=_C792( C789 C792 ) C789_=_C793( C789 C793 ) C792_=_C793( C792 C793 ) C792_=_C832( C792 C832 ) C792_=_C838( C792 C838 ) \nC792_=_C843( C792 C843 ) C792_=_C847( C792 C847 ) C792_=_C851( C792 C851 ) C792_=_C853( C792 C853 ) C792_=_C855( C792 C855 ) C792_=_C856( C792 C856 ) \nC793_=_C856( C793 C856 ) C832_=_C838( C832 C838 ) C832_=_C843( C832 C843 ) C832_=_C847( C832 C847 ) C832_=_C851( C832 C851 ) C832_=_C853( C832 C853 ) \nC832_=_C855( C832 C855 ) C832_=_C856( C832 C856 ) C838_=_C843( C838 C843 ) C838_=_C847( C838 C847 ) C838_=_C851( C838 C851 ) C838_=_C853( C838 C853 ) \nC838_=_C855( C838 C855 ) C838_=_C856( C838 C856 ) C843_=_C847( C843 C847 ) C843_=_C851( C843 C851 ) C843_=_C853( C843 C853 ) C843_=_C855( C843 C855 ) \nC843_=_C856( C843 C856 ) C847_=_C851( C847 C851 ) C847_=_C853( C847 C853 ) C847_=_C855( C847 C855 ) C847_=_C856( C847 C856 ) C851_=_C853( C851 C853 ) \nC851_=_C855( C851 C855 ) C851_=_C856( C851 C856 ) C853_=_C855( C853 C855 ) C853_=_C856( C853 C856 ) C855_=_C856( C855 C856 ) "];79-&gt;104[label="22: C134 C135 C313 C314 C490 \nC491 C759 C766 C772 C778 C782 \nC786 C789 C793 C832 C838 C843 \nC847 C851 C853 C855 C856 \n114: C134_=_C135 ,C134_=_C313 ,C134_=_C490 ,C134_=_C759 ,C134_=_C766 ,\nC134_=_C772 ,C134_=_C778 ,C134_=_C782 ,C134_=_C786 ,C134_=_C789 ,C134_=_C793 ,\nC135_=_C314 ,C135_=_C491 ,C135_=_C832 ,C135_=_C838 ,C135_=_C843 ,C135_=_C847 ,\nC135_=_C851 ,C135_=_C853 ,C135_=_C855 ,C135_=_C856 ,C313_=_C314 ,C313_=_C490 ,\nC313_=_C759 ,C313_=_C766 ,C313_=_C772 ,C313_=_C778 ,C313_=_C782 ,C313_=_C786 ,\nC313_=_C789 ,C313_=_C793 ,C314_=_C491 ,C314_=_C832 ,C314_=_C838 ,C314_=_C843 ,\nC314_=_C847 ,C314_=_C851 ,C314_=_C853 ,C314_=_C855 ,C314_=_C856 ,C490_=_C491 ,\nC490_=_C759 ,C490_=_C766 ,C490_=_C772 ,C490_=_C778 ,C490_=_C782 ,C490_=_C786 ,\nC490_=_C789 ,C490_=_C793 ,C491_=_C832 ,C491_=_C838 ,C491_=_C843 ,C491_=_C847 ,\nC491_=_C851 ,C491_=_C853 ,C491_=_C855 ,C491_=_C856 ,C759_=_C766 ,C759_=_C772 ,\nC759_=_C778 ,C759_=_C782 ,C759_=_C786 ,C759_=_C789 ,C759_=_C793 ,C766_=_C772 ,\nC766_=_C778 ,C766_=_C782 ,C766_=_C786 ,C766_=_C789 ,C766_=_C793 ,C772_=_C778 ,\nC772_=_C782 ,C772_=_C786 ,C772_=_C789 ,C772_=_C793 ,C778_=_C782 ,C778_=_C786 ,\nC778_=_C789 ,C778_=_C793 ,C782_=_C786 ,C782_=_C789 ,C782_=_C793 ,C786_=_C789 ,\nC786_=_C793 ,C789_=_C793 ,C793_=_C856 ,C832_=_C838 ,C832_=_C843 ,C832_=_C847 ,\nC832_=_C851 ,C832_=_C853 ,C832_=_C855 ,C832_=_C856 ,C838_=_C843 ,C838_=_C847 ,\nC838_=_C851 ,C838_=_C853 ,C838_=_C855 ,C838_=_C856 ,C843_=_C847 ,C843_=_C851 ,\nC843_=_C853 ,C843_=_C855 ,C843_=_C856 ,C847_=_C851 ,C847_=_C853 ,C847_=_C855 ,\nC847_=_C856 ,C851_=_C853 ,C851_=_C855 ,C851_=_C856 ,C853_=_C855 ,C853_=_C856 ,\nC855_=_C856 ,"];105[shape=box, label="id:105 level: 5\n25: C44 C46 C68 C80 C99 \nC109 C110 C111 C112 C113 C114 \nC115 C116 C117 C184 C205 C214 \nC222 C229 C236 C241 C242 C243 \nC244 C245 \n162: C44_=_C46( C44 C46 ) C44_=_C68( C44 C68 ) C44_=_C80( C44 C80 ) C44_=_C99( C44 C99 ) C44_=_C109( C44 C109 ) \nC44_=_C110( C44 C110 ) C44_=_C111( C44 C111 ) C44_=_C112( C44 C112 ) C44_=_C113( C44 C113 ) C44_=_C114( C44 C114 ) C44_=_C115( C44 C115 ) \nC44_=_C116( C44 C116 ) C44_=_C117( C44 C117 ) C46_=_C113( C46 C113 ) C46_=_C184( C46 C184 ) C46_=_C205( C46 C205 ) C46_=_C214( C46 C214 ) \nC46_=_C222( C46 C222 ) C46_=_C229( C46 C229 ) C46_=_C236( C46 C236 ) C46_=_C241( C46 C241 ) C46_=_C242( C46 C242 ) C46_=_C243( C46 C243 ) \nC46_=_C244( C46 C244 ) C46_=_C245( C46 C245 ) C68_=_C80( C68 C80 ) C68_=_C99( C68 C99 ) C68_=_C109( C68 C109 ) C68_=_C110( C68 C110 ) \nC68_=_C111( C68 C111 ) C68_=_C112( C68 C112 ) C68_=_C113( C68 C113 ) C68_=_C114( C68 C114 ) C68_=_C115( C68 C115 ) C68_=_C116( C68 C116 ) \nC68_=_C117( C68 C117 ) C80_=_C99( C80 C99 ) C80_=_C109( C80 C109 ) C80_=_C110( C80 C110 ) C80_=_C111( C80 C111 ) C80_=_C112( C80 C112 ) \nC80_=_C113( C80 C113 ) C80_=_C114( C80 C114 ) C80_=_C115( C80 C115 ) C80_=_C116( C80 C116 ) C80_=_C117( C80 C117 ) C99_=_C109( C99 C109 ) \nC99_=_C110( C99 C110 ) C99_=_C111( C99 C111 ) C99_=_C112( C99 C112 ) C99_=_C113( C99 C113 ) C99_=_C114( C99 C114 ) C99_=_C115( C99 C115 ) \nC99_=_C116( C99 C116 ) C99_=_C117( C99 C117 ) C109_=_C110( C109 C110 ) C109_=_C111( C109 C111 ) C109_=_C112( C109 C112 ) C109_=_C113( C109 C113 ) \nC109_=_C114( C109 C114 ) C109_=_C115( C109 C115 ) C109_=_C116( C109 C116 ) C109_=_C117( C109 C117 ) C110_=_C111( C110 C111 ) C110_=_C112( C110 C112 ) \nC110_=_C113( C110 C113 ) C110_=_C114( C110 C114 ) C110_=_C115( C110 C115 ) C110_=_C116( C110 C116 ) C110_=_C117( C110 C117 ) C111_=_C112( C111 C112 ) \nC111_=_C113( C111 C113 ) C111_=_C114( C111 C114 ) C111_=_C115( C111 C115 ) C111_=_C116( C111 C116 ) C111_=_C117( C111 C117 ) C112_=_C113( C112 C113 ) \nC112_=_C114( C112 C114 ) C112_=_C115( C112 C115 ) C112_=_C116( C112 C116 ) C112_=_C117( C112 C117 ) C112_=_C184( C112 C184 ) C113_=_C114( C113 C114 ) \nC113_=_C115( C113 C115 ) C113_=_C116( C113 C116 ) C113_=_C117( C113 C117 ) C113_=_C184( C113 C184 ) C113_=_C205( C113 C205 ) C113_=_C214( C113 C214 ) \nC113_=_C222( C113 C222 ) C113_=_C229( C113 C229 ) C113_=_C236( C113 C236 ) C113_=_C241( C113 C241 ) C113_=_C242( C113 C242 ) C113_=_C243( C113 C243 ) \nC113_=_C244( C113 C244 ) C113_=_C245( C113 C245 ) C114_=_C115( C114 C115 ) C114_=_C116( C114 C116 ) C114_=_C117( C114 C117 ) C114_=_C242( C114 C242 ) \nC115_=_C116( C115 C116 ) C115_=_C117( C115 C117 ) C115_=_C243( C115 C243 ) C116_=_C117( C116 C117 ) C116_=_C244( C116 C244 ) C117_=_C245( C117 C245 ) \nC184_=_C205( C184 C205 ) C184_=_C214( C184 C214 ) C184_=_C222( C184 C222 ) C184_=_C229( C184 C229 ) C184_=_C236( C184 C236 ) C184_=_C241( C184 C241 ) \nC184_=_C242( C184 C242 ) C184_=_C243( C184 C243 ) C184_=_C244( C184 C244 ) C184_=_C245( C184 C245 ) C205_=_C214( C205 C214 ) C205_=_C222( C205 C222 ) \nC205_=_C229( C205 C229 ) C205_=_C236( C205 C236 ) C205_=_C241( C205 C241 ) C205_=_C242( C205 C242 ) C205_=_C243( C205 C243 ) C205_=_C244( C205 C244 ) \nC205_=_C245( C205 C245 ) C214_=_C222( C214 C222 ) C214_=_C229( C214 C229 ) C214_=_C236( C214 C236 ) C214_=_C241( C214 C241 ) C214_=_C242( C214 C242 ) \nC214_=_C243( C214 C243 ) C214_=_C244( C214 C244 ) C214_=_C245( C214 C245 ) C222_=_C229( C222 C229 ) C222_=_C236( C222 C236 ) C222_=_C241( C222 C241 ) \nC222_=_C242( C222 C242 ) C222_=_C243( C222 C243 ) C222_=_C244( C222 C244 ) C222_=_C245( C222 C245 ) C229_=_C236( C229 C236 ) C229_=_C241( C229 C241 ) \nC229_=_C242( C229 C242 ) C229_=_C243( C229 C243 ) C229_=_C244( C229 C244 ) C229_=_C245( C229 C245 ) C236_=_C241( C236 C241 ) C236_=_C242( C236 C242 ) \nC236_=_C243( C236 C243 ) C236_=_C244( C236 C244 ) C236_=_C245( C236 C245 ) C241_=_C242( C241 C242 ) C241_=_C243( C241 C243 ) C241_=_C244( C241 C244 ) \nC241_=_C245( C241 C245 ) C242_=_C243( C242 C243 ) C242_=_C244( C242 C244 ) C242_=_C245( C242 C245 ) C243_=_C244( C243 C244 ) C243_=_C245( C243 C245 ) \nC244_=_C245( C244 C245 ) "];80-&gt;105[label="24: C44 C46 C68 C80 C99 \nC109 C110 C111 C112 C114 C115 \nC116 C117 C184 C205 C214 C222 \nC229 C236 C241 C242 C243 C244 \nC245 \n138: C44_=_C46 ,C44_=_C68 ,C44_=_C80 ,C44_=_C99 ,C44_=_C109 ,\nC44_=_C110 ,C44_=_C111 ,C44_=_C112 ,C44_=_C114 ,C44_=_C115 ,C44_=_C116 ,\nC44_=_C117 ,C46_=_C184 ,C46_=_C205 ,C46_=_C214 ,C46_=_C222 ,C46_=_C229 ,\nC46_=_C236 ,C46_=_C241 ,C46_=_C242 ,C46_=_C243 ,C46_=_C244 ,C46_=_C245 ,\nC68_=_C80 ,C68_=_C99 ,C68_=_C109 ,C68_=_C110 ,C68_=_C111 ,C68_=_C112 ,\nC68_=_C114 ,C68_=_C115 ,C68_=_C116 ,C68_=_C117 ,C80_=_C99 ,C80_=_C109 ,\nC80_=_C110 ,C80_=_C111 ,C80_=_C112 ,C80_=_C114 ,C80_=_C115 ,C80_=_C116 ,\nC80_=_C117 ,C99_=_C109 ,C99_=_C110 ,C99_=_C111 ,C99_=_C112 ,C99_=_C114 ,\nC99_=_C115 ,C99_=_C116 ,C99_=_C117 ,C109_=_C110 ,C109_=_C111 ,C109_=_C112</w:t>
      </w:r>
    </w:p>
    <w:p>
      <w:pPr>
        <w:pStyle w:val="PreformattedText"/>
        <w:bidi w:val="0"/>
        <w:spacing w:before="0" w:after="0"/>
        <w:jc w:val="left"/>
        <w:rPr/>
      </w:pPr>
      <w:r>
        <w:rPr/>
        <w:t xml:space="preserve"> </w:t>
      </w:r>
      <w:r>
        <w:rPr/>
        <w:t>,\nC109_=_C114 ,C109_=_C115 ,C109_=_C116 ,C109_=_C117 ,C110_=_C111 ,C110_=_C112 ,\nC110_=_C114 ,C110_=_C115 ,C110_=_C116 ,C110_=_C117 ,C111_=_C112 ,C111_=_C114 ,\nC111_=_C115 ,C111_=_C116 ,C111_=_C117 ,C112_=_C114 ,C112_=_C115 ,C112_=_C116 ,\nC112_=_C117 ,C112_=_C184 ,C114_=_C115 ,C114_=_C116 ,C114_=_C117 ,C114_=_C242 ,\nC115_=_C116 ,C115_=_C117 ,C115_=_C243 ,C116_=_C117 ,C116_=_C244 ,C117_=_C245 ,\nC184_=_C205 ,C184_=_C214 ,C184_=_C222 ,C184_=_C229 ,C184_=_C236 ,C184_=_C241 ,\nC184_=_C242 ,C184_=_C243 ,C184_=_C244 ,C184_=_C245 ,C205_=_C214 ,C205_=_C222 ,\nC205_=_C229 ,C205_=_C236 ,C205_=_C241 ,C205_=_C242 ,C205_=_C243 ,C205_=_C244 ,\nC205_=_C245 ,C214_=_C222 ,C214_=_C229 ,C214_=_C236 ,C214_=_C241 ,C214_=_C242 ,\nC214_=_C243 ,C214_=_C244 ,C214_=_C245 ,C222_=_C229 ,C222_=_C236 ,C222_=_C241 ,\nC222_=_C242 ,C222_=_C243 ,C222_=_C244 ,C222_=_C245 ,C229_=_C236 ,C229_=_C241 ,\nC229_=_C242 ,C229_=_C243 ,C229_=_C244 ,C229_=_C245 ,C236_=_C241 ,C236_=_C242 ,\nC236_=_C243 ,C236_=_C244 ,C236_=_C245 ,C241_=_C242 ,C241_=_C243 ,C241_=_C244 ,\nC241_=_C245 ,C242_=_C243 ,C242_=_C244 ,C242_=_C245 ,C243_=_C244 ,C243_=_C245 ,\nC244_=_C245 ,"];106[shape=box, label="id:106 level: 5\n26: C2 C13 C23 C32 C42 \nC43 C44 C45 C46 C47 C48 \nC49 C50 C116 C187 C244 C588 \nC783 C796 C803 C809 C813 C814 \nC815 C816 C817 \n175: C2_=_C13( C2 C13 ) C2_=_C23( C2 C23 ) C2_=_C32( C2 C32 ) C2_=_C42( C2 C42 ) C2_=_C43( C2 C43 ) \nC2_=_C44( C2 C44 ) C2_=_C45( C2 C45 ) C2_=_C46( C2 C46 ) C2_=_C47( C2 C47 ) C2_=_C48( C2 C48 ) C2_=_C49( C2 C49 ) \nC2_=_C50( C2 C50 ) C13_=_C23( C13 C23 ) C13_=_C32( C13 C32 ) C13_=_C42( C13 C42 ) C13_=_C43( C13 C43 ) C13_=_C44( C13 C44 ) \nC13_=_C45( C13 C45 ) C13_=_C46( C13 C46 ) C13_=_C47( C13 C47 ) C13_=_C48( C13 C48 ) C13_=_C49( C13 C49 ) C13_=_C50( C13 C50 ) \nC23_=_C32( C23 C32 ) C23_=_C42( C23 C42 ) C23_=_C43( C23 C43 ) C23_=_C44( C23 C44 ) C23_=_C45( C23 C45 ) C23_=_C46( C23 C46 ) \nC23_=_C47( C23 C47 ) C23_=_C48( C23 C48 ) C23_=_C49( C23 C49 ) C23_=_C50( C23 C50 ) C32_=_C42( C32 C42 ) C32_=_C43( C32 C43 ) \nC32_=_C44( C32 C44 ) C32_=_C45( C32 C45 ) C32_=_C46( C32 C46 ) C32_=_C47( C32 C47 ) C32_=_C48( C32 C48 ) C32_=_C49( C32 C49 ) \nC32_=_C50( C32 C50 ) C42_=_C43( C42 C43 ) C42_=_C44( C42 C44 ) C42_=_C45( C42 C45 ) C42_=_C46( C42 C46 ) C42_=_C47( C42 C47 ) \nC42_=_C48( C42 C48 ) C42_=_C49( C42 C49 ) C42_=_C50( C42 C50 ) C43_=_C44( C43 C44 ) C43_=_C45( C43 C45 ) C43_=_C46( C43 C46 ) \nC43_=_C47( C43 C47 ) C43_=_C48( C43 C48 ) C43_=_C49( C43 C49 ) C43_=_C50( C43 C50 ) C44_=_C45( C44 C45 ) C44_=_C46( C44 C46 ) \nC44_=_C47( C44 C47 ) C44_=_C48( C44 C48 ) C44_=_C49( C44 C49 ) C44_=_C50( C44 C50 ) C44_=_C116( C44 C116 ) C45_=_C46( C45 C46 ) \nC45_=_C47( C45 C47 ) C45_=_C48( C45 C48 ) C45_=_C49( C45 C49 ) C45_=_C50( C45 C50 ) C45_=_C187( C45 C187 ) C46_=_C47( C46 C47 ) \nC46_=_C48( C46 C48 ) C46_=_C49( C46 C49 ) C46_=_C50( C46 C50 ) C46_=_C244( C46 C244 ) C47_=_C48( C47 C48 ) C47_=_C49( C47 C49 ) \nC47_=_C50( C47 C50 ) C47_=_C588( C47 C588 ) C48_=_C49( C48 C49 ) C48_=_C50( C48 C50 ) C48_=_C783( C48 C783 ) C49_=_C50( C49 C50 ) \nC49_=_C116( C49 C116 ) C49_=_C187( C49 C187 ) C49_=_C244( C49 C244 ) C49_=_C588( C49 C588 ) C49_=_C783( C49 C783 ) C49_=_C796( C49 C796 ) \nC49_=_C803( C49 C803 ) C49_=_C809( C49 C809 ) C49_=_C813( C49 C813 ) C49_=_C814( C49 C814 ) C49_=_C815( C49 C815 ) C49_=_C816( C49 C816 ) \nC49_=_C817( C49 C817 ) C50_=_C817( C50 C817 ) C116_=_C187( C116 C187 ) C116_=_C244( C116 C244 ) C116_=_C588( C116 C588 ) C116_=_C783( C116 C783 ) \nC116_=_C796( C116 C796 ) C116_=_C803( C116 C803 ) C116_=_C809( C116 C809 ) C116_=_C813( C116 C813 ) C116_=_C814( C116 C814 ) C116_=_C815( C116 C815 ) \nC116_=_C816( C116 C816 ) C116_=_C817( C116 C817 ) C187_=_C244( C187 C244 ) C187_=_C588( C187 C588 ) C187_=_C783( C187 C783 ) C187_=_C796( C187 C796 ) \nC187_=_C803( C187 C803 ) C187_=_C809( C187 C809 ) C187_=_C813( C187 C813 ) C187_=_C814( C187 C814 ) C187_=_C815( C187 C815 ) C187_=_C816( C187 C816 ) \nC187_=_C817( C187 C817 ) C244_=_C588( C244 C588 ) C244_=_C783( C244 C783 ) C244_=_C796( C244 C796 ) C244_=_C803( C244 C803 ) C244_=_C809( C244 C809 ) \nC244_=_C813( C244 C813 ) C244_=_C814( C244 C814 ) C244_=_C815( C244 C815 ) C244_=_C816( C244 C816 ) C244_=_C817( C244 C817 ) C588_=_C783( C588 C783 ) \nC588_=_C796( C588 C796 ) C588_=_C803( C588 C803 ) C588_=_C809( C588 C809 ) C588_=_C813( C588 C813 ) C588_=_C814( C588 C814 ) C588_=_C815( C588 C815 ) \nC588_=_C816( C588 C816 ) C588_=_C817( C588 C817 ) C783_=_C796( C783 C796 ) C783_=_C803( C783 C803 ) C783_=_C809( C783 C809 ) C783_=_C813( C783 C813 ) \nC783_=_C814( C783 C814 ) C783_=_C815( C783 C815 ) C783_=_C816( C783 C816 ) C783_=_C817( C783 C817 ) C796_=_C803( C796 C803 ) C796_=_C809( C796 C809 ) \nC796_=_C813( C796 C813 ) C796_=_C814( C796 C814 ) C796_=_C815( C796 C815 ) C796_=_C816( C796 C816 ) C796_=_C817( C796 C817 ) C803_=_C809( C803 C809 ) \nC803_=_C813( C803 C813 ) C803_=_C814( C803 C814 ) C803_=_C815( C803 C815 ) C803_=_C816( C803 C816 ) C803_=_C817( C803 C817 ) C809_=_C813( C809 C813 ) \nC809_=_C814( C809 C814 ) C809_=_C815( C809 C815 ) C809_=_C816( C809 C816 ) C809_=_C817( C809 C817 ) C813_=_C814( C813 C814 ) C813_=_C815( C813 C815 ) \nC813_=_C816( C813 C816 ) C813_=_C817( C813 C817 ) C814_=_C815( C814 C815 ) C814_=_C816( C814 C816 ) C814_=_C817( C814 C817 ) C815_=_C816( C815 C816 ) \nC815_=_C817( C815 C817 ) C816_=_C817( C816 C817 ) "];80-&gt;106[label="25: C2 C13 C23 C32 C42 \nC43 C44 C45 C46 C47 C48 \nC50 C116 C187 C244 C588 C783 \nC796 C803 C809 C813 C814 C815 \nC816 C817 \n150: C2_=_C13 ,C2_=_C23 ,C2_=_C32 ,C2_=_C42 ,C2_=_C43 ,\nC2_=_C44 ,C2_=_C45 ,C2_=_C46 ,C2_=_C47 ,C2_=_C48 ,C2_=_C50 ,\nC13_=_C23 ,C13_=_C32 ,C13_=_C42 ,C13_=_C43 ,C13_=_C44 ,C13_=_C45 ,\nC13_=_C46 ,C13_=_C47 ,C13_=_C48 ,C13_=_C50 ,C23_=_C32 ,C23_=_C42 ,\nC23_=_C43 ,C23_=_C44 ,C23_=_C45 ,C23_=_C46 ,C23_=_C47 ,C23_=_C48 ,\nC23_=_C50 ,C32_=_C42 ,C32_=_C43 ,C32_=_C44 ,C32_=_C45 ,C32_=_C46 ,\nC32_=_C47 ,C32_=_C48 ,C32_=_C50 ,C42_=_C43 ,C42_=_C44 ,C42_=_C45 ,\nC42_=_C46 ,C42_=_C47 ,C42_=_C48 ,C42_=_C50 ,C43_=_C44 ,C43_=_C45 ,\nC43_=_C46 ,C43_=_C47 ,C43_=_C48 ,C43_=_C50 ,C44_=_C45 ,C44_=_C46 ,\nC44_=_C47 ,C44_=_C48 ,C44_=_C50 ,C44_=_C116 ,C45_=_C46 ,C45_=_C47 ,\nC45_=_C48 ,C45_=_C50 ,C45_=_C187 ,C46_=_C47 ,C46_=_C48 ,C46_=_C50 ,\nC46_=_C244 ,C47_=_C48 ,C47_=_C50 ,C47_=_C588 ,C48_=_C50 ,C48_=_C783 ,\nC50_=_C817 ,C116_=_C187 ,C116_=_C244 ,C116_=_C588 ,C116_=_C783 ,C116_=_C796 ,\nC116_=_C803 ,C116_=_C809 ,C116_=_C813 ,C116_=_C814 ,C116_=_C815 ,C116_=_C816 ,\nC116_=_C817 ,C187_=_C244 ,C187_=_C588 ,C187_=_C783 ,C187_=_C796 ,C187_=_C803 ,\nC187_=_C809 ,C187_=_C813 ,C187_=_C814 ,C187_=_C815 ,C187_=_C816 ,C187_=_C817 ,\nC244_=_C588 ,C244_=_C783 ,C244_=_C796 ,C244_=_C803 ,C244_=_C809 ,C244_=_C813 ,\nC244_=_C814 ,C244_=_C815 ,C244_=_C816 ,C244_=_C817 ,C588_=_C783 ,C588_=_C796 ,\nC588_=_C803 ,C588_=_C809 ,C588_=_C813 ,C588_=_C814 ,C588_=_C815 ,C588_=_C816 ,\nC588_=_C817 ,C783_=_C796 ,C783_=_C803 ,C783_=_C809 ,C783_=_C813 ,C783_=_C814 ,\nC783_=_C815 ,C783_=_C816 ,C783_=_C817 ,C796_=_C803 ,C796_=_C809 ,C796_=_C813 ,\nC796_=_C814 ,C796_=_C815 ,C796_=_C816 ,C796_=_C817 ,C803_=_C809 ,C803_=_C813 ,\nC803_=_C814 ,C803_=_C815 ,C803_=_C816 ,C803_=_C817 ,C809_=_C813 ,C809_=_C814 ,\nC809_=_C815 ,C809_=_C816 ,C809_=_C817 ,C813_=_C814 ,C813_=_C815 ,C813_=_C816 ,\nC813_=_C817 ,C814_=_C815 ,C814_=_C816 ,C814_=_C817 ,C815_=_C816 ,C815_=_C817 ,\nC816_=_C817 ,"];107[shape=box, label="id:107 level: 5\n27: C47 C48 C114 C115 C185 \nC186 C242 C243 C552 C560 C568 \nC576 C584 C585 C586 C587 C588 \nC589 C756 C763 C769 C775 C780 \nC781 C782 C783 C784 \n188: C47_=_C48( C47 C48 ) C47_=_C114( C47 C114 ) C47_=_C185( C47 C185 ) C47_=_C242( C47 C242 ) C47_=_C552( C47 C552 ) \nC47_=_C560( C47 C560 ) C47_=_C568( C47 C568 ) C47_=_C576( C47 C576 ) C47_=_C584( C47 C584 ) C47_=_C585( C47 C585 ) C47_=_C586( C47 C586 ) \nC47_=_C587( C47 C587 ) C47_=_C588( C47 C588 ) C47_=_C589( C47 C589 ) C48_=_C115( C48 C115 ) C48_=_C186( C48 C186 ) C48_=_C243( C48 C243 ) \nC48_=_C587( C48 C587 ) C48_=_C756( C48 C756 ) C48_=_C763( C48 C763 ) C48_=_C769( C48 C769 ) C48_=_C775( C48 C775 ) C48_=_C780( C48 C780 ) \nC48_=_C781( C48 C781 ) C48_=_C782( C48 C782 ) C48_=_C783( C48 C783 ) C48_=_C784( C48 C784 ) C114_=_C115( C114 C115 ) C114_=_C185( C114 C185 ) \nC114_=_C242( C114 C242 ) C114_=_C552( C114 C552 ) C114_=_C560( C114 C560 ) C114_=_C568( C114 C568 ) C114_=_C576( C114 C576 ) C114_=_C584( C114 C584 ) \nC114_=_C585( C114 C585 ) C114_=_C586( C114 C586 ) C114_=_C587( C114 C587 ) C114_=_C588( C114 C588 ) C114_=_C589( C114 C589 ) C115_=_C186( C115 C186 ) \nC115_=_C243( C115 C243 ) C115_=_C587( C115 C587 ) C115_=_C756( C115 C756 ) C115_=_C763( C115 C763 ) C115_=_C769( C115 C769 ) C115_=_C775( C115 C775 ) \nC115_=_C780( C115 C780 ) C115_=_C781( C115 C781 ) C115_=_C782( C115 C782 ) C115_=_C783( C115 C783 ) C115_=_C784( C115 C784 ) C185_=_C186( C185 C186 ) \nC185_=_C242( C185 C242 ) C185_=_C552( C185 C552 ) C185_=_C560( C185 C560 ) C185_=_C568( C185 C568 ) C185_=_C576( C185 C576 ) C185_=_C584( C185 C584 ) \nC185_=_C585( C185 C585 ) C185_=_C586( C185 C586 ) C185_=_C587( C185 C587 ) C185_=_C588( C185 C588 ) C185_=_C589( C185 C589 ) C186_=_C243( C186 C243 ) \nC186_=_C587( C186 C587 ) C186_=_C756( C186 C756 ) C186_=_C763( C186 C763 ) C186_=_C769( C186 C769 ) C186_=_C775( C186 C775 ) C186_=_C780( C186 C780 ) \nC186_=_C781( C186 C781 ) C186_=_C782( C186 C782 ) C186_=_C783( C186 C783 ) C186_=_C784( C186 C784 ) C242_=_C243( C242 C243 ) C242_=_C552( C242 C552 ) \nC242_=_C560( C242 C560 ) C242_=_C568( C242 C568 ) C242_=_C576( C242 C576 ) C242_=_C584( C242 C584 ) C242_=_C585( C242 C585 ) C242_=_C586( C242 C586 ) \nC242_=_C587( C242 C587 ) C242_=_C588( C242 C588 ) C242_=_C589( C242 C589 ) C243_=_C587( C243 C587 ) C243_=_C756( C243 C756 ) C243_=_C763( C243 C763 ) \nC243_=_C769( C243 C769 ) C243_=_C775( C243 C775 ) C243_=_C780( C243 C780 ) C243_=_C781( C243 C781 ) C243_=_C782( C243 C782 ) C243_=_C783(</w:t>
      </w:r>
    </w:p>
    <w:p>
      <w:pPr>
        <w:pStyle w:val="PreformattedText"/>
        <w:bidi w:val="0"/>
        <w:spacing w:before="0" w:after="0"/>
        <w:jc w:val="left"/>
        <w:rPr/>
      </w:pPr>
      <w:r>
        <w:rPr/>
        <w:t xml:space="preserve"> </w:t>
      </w:r>
      <w:r>
        <w:rPr/>
        <w:t>C243 C783 ) \nC243_=_C784( C243 C784 ) C552_=_C560( C552 C560 ) C552_=_C568( C552 C568 ) C552_=_C576( C552 C576 ) C552_=_C584( C552 C584 ) C552_=_C585( C552 C585 ) \nC552_=_C586( C552 C586 ) C552_=_C587( C552 C587 ) C552_=_C588( C552 C588 ) C552_=_C589( C552 C589 ) C560_=_C568( C560 C568 ) C560_=_C576( C560 C576 ) \nC560_=_C584( C560 C584 ) C560_=_C585( C560 C585 ) C560_=_C586( C560 C586 ) C560_=_C587( C560 C587 ) C560_=_C588( C560 C588 ) C560_=_C589( C560 C589 ) \nC568_=_C576( C568 C576 ) C568_=_C584( C568 C584 ) C568_=_C585( C568 C585 ) C568_=_C586( C568 C586 ) C568_=_C587( C568 C587 ) C568_=_C588( C568 C588 ) \nC568_=_C589( C568 C589 ) C576_=_C584( C576 C584 ) C576_=_C585( C576 C585 ) C576_=_C586( C576 C586 ) C576_=_C587( C576 C587 ) C576_=_C588( C576 C588 ) \nC576_=_C589( C576 C589 ) C584_=_C585( C584 C585 ) C584_=_C586( C584 C586 ) C584_=_C587( C584 C587 ) C584_=_C588( C584 C588 ) C584_=_C589( C584 C589 ) \nC585_=_C586( C585 C586 ) C585_=_C587( C585 C587 ) C585_=_C588( C585 C588 ) C585_=_C589( C585 C589 ) C586_=_C587( C586 C587 ) C586_=_C588( C586 C588 ) \nC586_=_C589( C586 C589 ) C587_=_C588( C587 C588 ) C587_=_C589( C587 C589 ) C587_=_C756( C587 C756 ) C587_=_C763( C587 C763 ) C587_=_C769( C587 C769 ) \nC587_=_C775( C587 C775 ) C587_=_C780( C587 C780 ) C587_=_C781( C587 C781 ) C587_=_C782( C587 C782 ) C587_=_C783( C587 C783 ) C587_=_C784( C587 C784 ) \nC588_=_C589( C588 C589 ) C588_=_C783( C588 C783 ) C589_=_C784( C589 C784 ) C756_=_C763( C756 C763 ) C756_=_C769( C756 C769 ) C756_=_C775( C756 C775 ) \nC756_=_C780( C756 C780 ) C756_=_C781( C756 C781 ) C756_=_C782( C756 C782 ) C756_=_C783( C756 C783 ) C756_=_C784( C756 C784 ) C763_=_C769( C763 C769 ) \nC763_=_C775( C763 C775 ) C763_=_C780( C763 C780 ) C763_=_C781( C763 C781 ) C763_=_C782( C763 C782 ) C763_=_C783( C763 C783 ) C763_=_C784( C763 C784 ) \nC769_=_C775( C769 C775 ) C769_=_C780( C769 C780 ) C769_=_C781( C769 C781 ) C769_=_C782( C769 C782 ) C769_=_C783( C769 C783 ) C769_=_C784( C769 C784 ) \nC775_=_C780( C775 C780 ) C775_=_C781( C775 C781 ) C775_=_C782( C775 C782 ) C775_=_C783( C775 C783 ) C775_=_C784( C775 C784 ) C780_=_C781( C780 C781 ) \nC780_=_C782( C780 C782 ) C780_=_C783( C780 C783 ) C780_=_C784( C780 C784 ) C781_=_C782( C781 C782 ) C781_=_C783( C781 C783 ) C781_=_C784( C781 C784 ) \nC782_=_C783( C782 C783 ) C782_=_C784( C782 C784 ) C783_=_C784( C783 C784 ) "];81-&gt;107[label="26: C47 C48 C114 C115 C185 \nC186 C242 C243 C552 C560 C568 \nC576 C584 C585 C586 C588 C589 \nC756 C763 C769 C775 C780 C781 \nC782 C783 C784 \n162: C47_=_C48 ,C47_=_C114 ,C47_=_C185 ,C47_=_C242 ,C47_=_C552 ,\nC47_=_C560 ,C47_=_C568 ,C47_=_C576 ,C47_=_C584 ,C47_=_C585 ,C47_=_C586 ,\nC47_=_C588 ,C47_=_C589 ,C48_=_C115 ,C48_=_C186 ,C48_=_C243 ,C48_=_C756 ,\nC48_=_C763 ,C48_=_C769 ,C48_=_C775 ,C48_=_C780 ,C48_=_C781 ,C48_=_C782 ,\nC48_=_C783 ,C48_=_C784 ,C114_=_C115 ,C114_=_C185 ,C114_=_C242 ,C114_=_C552 ,\nC114_=_C560 ,C114_=_C568 ,C114_=_C576 ,C114_=_C584 ,C114_=_C585 ,C114_=_C586 ,\nC114_=_C588 ,C114_=_C589 ,C115_=_C186 ,C115_=_C243 ,C115_=_C756 ,C115_=_C763 ,\nC115_=_C769 ,C115_=_C775 ,C115_=_C780 ,C115_=_C781 ,C115_=_C782 ,C115_=_C783 ,\nC115_=_C784 ,C185_=_C186 ,C185_=_C242 ,C185_=_C552 ,C185_=_C560 ,C185_=_C568 ,\nC185_=_C576 ,C185_=_C584 ,C185_=_C585 ,C185_=_C586 ,C185_=_C588 ,C185_=_C589 ,\nC186_=_C243 ,C186_=_C756 ,C186_=_C763 ,C186_=_C769 ,C186_=_C775 ,C186_=_C780 ,\nC186_=_C781 ,C186_=_C782 ,C186_=_C783 ,C186_=_C784 ,C242_=_C243 ,C242_=_C552 ,\nC242_=_C560 ,C242_=_C568 ,C242_=_C576 ,C242_=_C584 ,C242_=_C585 ,C242_=_C586 ,\nC242_=_C588 ,C242_=_C589 ,C243_=_C756 ,C243_=_C763 ,C243_=_C769 ,C243_=_C775 ,\nC243_=_C780 ,C243_=_C781 ,C243_=_C782 ,C243_=_C783 ,C243_=_C784 ,C552_=_C560 ,\nC552_=_C568 ,C552_=_C576 ,C552_=_C584 ,C552_=_C585 ,C552_=_C586 ,C552_=_C588 ,\nC552_=_C589 ,C560_=_C568 ,C560_=_C576 ,C560_=_C584 ,C560_=_C585 ,C560_=_C586 ,\nC560_=_C588 ,C560_=_C589 ,C568_=_C576 ,C568_=_C584 ,C568_=_C585 ,C568_=_C586 ,\nC568_=_C588 ,C568_=_C589 ,C576_=_C584 ,C576_=_C585 ,C576_=_C586 ,C576_=_C588 ,\nC576_=_C589 ,C584_=_C585 ,C584_=_C586 ,C584_=_C588 ,C584_=_C589 ,C585_=_C586 ,\nC585_=_C588 ,C585_=_C589 ,C586_=_C588 ,C586_=_C589 ,C588_=_C589 ,C588_=_C783 ,\nC589_=_C784 ,C756_=_C763 ,C756_=_C769 ,C756_=_C775 ,C756_=_C780 ,C756_=_C781 ,\nC756_=_C782 ,C756_=_C783 ,C756_=_C784 ,C763_=_C769 ,C763_=_C775 ,C763_=_C780 ,\nC763_=_C781 ,C763_=_C782 ,C763_=_C783 ,C763_=_C784 ,C769_=_C775 ,C769_=_C780 ,\nC769_=_C781 ,C769_=_C782 ,C769_=_C783 ,C769_=_C784 ,C775_=_C780 ,C775_=_C781 ,\nC775_=_C782 ,C775_=_C783 ,C775_=_C784 ,C780_=_C781 ,C780_=_C782 ,C780_=_C783 ,\nC780_=_C784 ,C781_=_C782 ,C781_=_C783 ,C781_=_C784 ,C782_=_C783 ,C782_=_C784 ,\nC783_=_C784 ,"];108[shape=box, label="id:108 level: 5\n27: C45 C50 C112 C117 C139 \nC152 C161 C171 C181 C182 C183 \nC184 C185 C186 C187 C188 C245 \nC589 C784 C817 C861 C867 C872 \nC874 C877 C880 C881 \n188: C45_=_C50( C45 C50 ) C45_=_C112( C45 C112 ) C45_=_C139( C45 C139 ) C45_=_C152( C45 C152 ) C45_=_C161( C45 C161 ) \nC45_=_C171( C45 C171 ) C45_=_C181( C45 C181 ) C45_=_C182( C45 C182 ) C45_=_C183( C45 C183 ) C45_=_C184( C45 C184 ) C45_=_C185( C45 C185 ) \nC45_=_C186( C45 C186 ) C45_=_C187( C45 C187 ) C45_=_C188( C45 C188 ) C50_=_C117( C50 C117 ) C50_=_C188( C50 C188 ) C50_=_C245( C50 C245 ) \nC50_=_C589( C50 C589 ) C50_=_C784( C50 C784 ) C50_=_C817( C50 C817 ) C50_=_C861( C50 C861 ) C50_=_C867( C50 C867 ) C50_=_C872( C50 C872 ) \nC50_=_C874( C50 C874 ) C50_=_C877( C50 C877 ) C50_=_C880( C50 C880 ) C50_=_C881( C50 C881 ) C112_=_C117( C112 C117 ) C112_=_C139( C112 C139 ) \nC112_=_C152( C112 C152 ) C112_=_C161( C112 C161 ) C112_=_C171( C112 C171 ) C112_=_C181( C112 C181 ) C112_=_C182( C112 C182 ) C112_=_C183( C112 C183 ) \nC112_=_C184( C112 C184 ) C112_=_C185( C112 C185 ) C112_=_C186( C112 C186 ) C112_=_C187( C112 C187 ) C112_=_C188( C112 C188 ) C117_=_C188( C117 C188 ) \nC117_=_C245( C117 C245 ) C117_=_C589( C117 C589 ) C117_=_C784( C117 C784 ) C117_=_C817( C117 C817 ) C117_=_C861( C117 C861 ) C117_=_C867( C117 C867 ) \nC117_=_C872( C117 C872 ) C117_=_C874( C117 C874 ) C117_=_C877( C117 C877 ) C117_=_C880( C117 C880 ) C117_=_C881( C117 C881 ) C139_=_C152( C139 C152 ) \nC139_=_C161( C139 C161 ) C139_=_C171( C139 C171 ) C139_=_C181( C139 C181 ) C139_=_C182( C139 C182 ) C139_=_C183( C139 C183 ) C139_=_C184( C139 C184 ) \nC139_=_C185( C139 C185 ) C139_=_C186( C139 C186 ) C139_=_C187( C139 C187 ) C139_=_C188( C139 C188 ) C152_=_C161( C152 C161 ) C152_=_C171( C152 C171 ) \nC152_=_C181( C152 C181 ) C152_=_C182( C152 C182 ) C152_=_C183( C152 C183 ) C152_=_C184( C152 C184 ) C152_=_C185( C152 C185 ) C152_=_C186( C152 C186 ) \nC152_=_C187( C152 C187 ) C152_=_C188( C152 C188 ) C161_=_C171( C161 C171 ) C161_=_C181( C161 C181 ) C161_=_C182( C161 C182 ) C161_=_C183( C161 C183 ) \nC161_=_C184( C161 C184 ) C161_=_C185( C161 C185 ) C161_=_C186( C161 C186 ) C161_=_C187( C161 C187 ) C161_=_C188( C161 C188 ) C171_=_C181( C171 C181 ) \nC171_=_C182( C171 C182 ) C171_=_C183( C171 C183 ) C171_=_C184( C171 C184 ) C171_=_C185( C171 C185 ) C171_=_C186( C171 C186 ) C171_=_C187( C171 C187 ) \nC171_=_C188( C171 C188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4_=_C245( C184 C245 ) \nC185_=_C186( C185 C186 ) C185_=_C187( C185 C187 ) C185_=_C188( C185 C188 ) C185_=_C589( C185 C589 ) C186_=_C187( C186 C187 ) C186_=_C188( C186 C188 ) \nC186_=_C784( C186 C784 ) C187_=_C188( C187 C188 ) C187_=_C817( C187 C817 ) C188_=_C245( C188 C245 ) C188_=_C589( C188 C589 ) C188_=_C784( C188 C784 ) \nC188_=_C817( C188 C817 ) C188_=_C861( C188 C861 ) C188_=_C867( C188 C867 ) C188_=_C872( C188 C872 ) C188_=_C874( C188 C874 ) C188_=_C877( C188 C877 ) \nC188_=_C880( C188 C880 ) C188_=_C881( C188 C881 ) C245_=_C589( C245 C589 ) C245_=_C784( C245 C784 ) C245_=_C817( C245 C817 ) C245_=_C861( C245 C861 ) \nC245_=_C867( C245 C867 ) C245_=_C872( C245 C872 ) C245_=_C874( C245 C874 ) C245_=_C877( C245 C877 ) C245_=_C880( C245 C880 ) C245_=_C881( C245 C881 ) \nC589_=_C784( C589 C784 ) C589_=_C817( C589 C817 ) C589_=_C861( C589 C861 ) C589_=_C867( C589 C867 ) C589_=_C872( C589 C872 ) C589_=_C874( C589 C874 ) \nC589_=_C877( C589 C877 ) C589_=_C880( C589 C880 ) C589_=_C881( C589 C881 ) C784_=_C817( C784 C817 ) C784_=_C861( C784 C861 ) C784_=_C867( C784 C867 ) \nC784_=_C872( C784 C872 ) C784_=_C874( C784 C874 ) C784_=_C877( C784 C877 ) C784_=_C880( C784 C880 ) C784_=_C881( C784 C881 ) C817_=_C861( C817 C861 ) \nC817_=_C867( C817 C867 ) C817_=_C872( C817 C872 ) C817_=_C874( C817 C874 ) C817_=_C877( C817 C877 ) C817_=_C880( C817 C880 ) C817_=_C881( C817 C881 ) \nC861_=_C867( C861 C867 ) C861_=_C872( C861 C872 ) C861_=_C874( C861 C874 ) C861_=_C877( C861 C877 ) C861_=_C880( C861 C880 ) C861_=_C881( C861 C881 ) \nC867_=_C872( C867 C872 ) C867_=_C874( C867 C874 ) C867_=_C877( C867 C877 ) C867_=_C880( C867 C880 ) C867_=_C881( C867 C881 ) C872_=_C874( C872 C874 ) \nC872_=_C877( C872 C877 ) C872_=_C880( C872 C880 ) C872_=_C881( C872 C881 ) C874_=_C877( C874 C877 ) C874_=_C880( C874 C880 ) C874_=_C881( C874 C881 ) \nC877_=_C880( C877 C880 ) C877_=_C881( C877 C881 ) C880_=_C881( C880 C881 ) "];81-&gt;108[label="26: C45 C50 C112 C117 C139 \nC152 C161 C171 C181 C182 C183 \nC184 C185 C186 C187 C245 C589 \nC784 C817 C861 C867 C872 C874 \nC877 C880 C881 \n162: C45_=_C50 ,C45_=_C112 ,C45_=_C139 ,C45_=_C152 ,C45_=_C161 ,\nC45_=_C171 ,C45_=_C181 ,C45_=_C182 ,C45_=_C183 ,C45_=_C184 ,C45_=_C185 ,\nC45_=_C186 ,C45_=_C187 ,C50_=_C117</w:t>
      </w:r>
    </w:p>
    <w:p>
      <w:pPr>
        <w:pStyle w:val="PreformattedText"/>
        <w:bidi w:val="0"/>
        <w:spacing w:before="0" w:after="0"/>
        <w:jc w:val="left"/>
        <w:rPr/>
      </w:pPr>
      <w:r>
        <w:rPr/>
        <w:t xml:space="preserve"> </w:t>
      </w:r>
      <w:r>
        <w:rPr/>
        <w:t>,C50_=_C245 ,C50_=_C589 ,C50_=_C784 ,\nC50_=_C817 ,C50_=_C861 ,C50_=_C867 ,C50_=_C872 ,C50_=_C874 ,C50_=_C877 ,\nC50_=_C880 ,C50_=_C881 ,C112_=_C117 ,C112_=_C139 ,C112_=_C152 ,C112_=_C161 ,\nC112_=_C171 ,C112_=_C181 ,C112_=_C182 ,C112_=_C183 ,C112_=_C184 ,C112_=_C185 ,\nC112_=_C186 ,C112_=_C187 ,C117_=_C245 ,C117_=_C589 ,C117_=_C784 ,C117_=_C817 ,\nC117_=_C861 ,C117_=_C867 ,C117_=_C872 ,C117_=_C874 ,C117_=_C877 ,C117_=_C880 ,\nC117_=_C881 ,C139_=_C152 ,C139_=_C161 ,C139_=_C171 ,C139_=_C181 ,C139_=_C182 ,\nC139_=_C183 ,C139_=_C184 ,C139_=_C185 ,C139_=_C186 ,C139_=_C187 ,C152_=_C161 ,\nC152_=_C171 ,C152_=_C181 ,C152_=_C182 ,C152_=_C183 ,C152_=_C184 ,C152_=_C185 ,\nC152_=_C186 ,C152_=_C187 ,C161_=_C171 ,C161_=_C181 ,C161_=_C182 ,C161_=_C183 ,\nC161_=_C184 ,C161_=_C185 ,C161_=_C186 ,C161_=_C187 ,C171_=_C181 ,C171_=_C182 ,\nC171_=_C183 ,C171_=_C184 ,C171_=_C185 ,C171_=_C186 ,C171_=_C187 ,C181_=_C182 ,\nC181_=_C183 ,C181_=_C184 ,C181_=_C185 ,C181_=_C186 ,C181_=_C187 ,C182_=_C183 ,\nC182_=_C184 ,C182_=_C185 ,C182_=_C186 ,C182_=_C187 ,C183_=_C184 ,C183_=_C185 ,\nC183_=_C186 ,C183_=_C187 ,C184_=_C185 ,C184_=_C186 ,C184_=_C187 ,C184_=_C245 ,\nC185_=_C186 ,C185_=_C187 ,C185_=_C589 ,C186_=_C187 ,C186_=_C784 ,C187_=_C817 ,\nC245_=_C589 ,C245_=_C784 ,C245_=_C817 ,C245_=_C861 ,C245_=_C867 ,C245_=_C872 ,\nC245_=_C874 ,C245_=_C877 ,C245_=_C880 ,C245_=_C881 ,C589_=_C784 ,C589_=_C817 ,\nC589_=_C861 ,C589_=_C867 ,C589_=_C872 ,C589_=_C874 ,C589_=_C877 ,C589_=_C880 ,\nC589_=_C881 ,C784_=_C817 ,C784_=_C861 ,C784_=_C867 ,C784_=_C872 ,C784_=_C874 ,\nC784_=_C877 ,C784_=_C880 ,C784_=_C881 ,C817_=_C861 ,C817_=_C867 ,C817_=_C872 ,\nC817_=_C874 ,C817_=_C877 ,C817_=_C880 ,C817_=_C881 ,C861_=_C867 ,C861_=_C872 ,\nC861_=_C874 ,C861_=_C877 ,C861_=_C880 ,C861_=_C881 ,C867_=_C872 ,C867_=_C874 ,\nC867_=_C877 ,C867_=_C880 ,C867_=_C881 ,C872_=_C874 ,C872_=_C877 ,C872_=_C880 ,\nC872_=_C881 ,C874_=_C877 ,C874_=_C880 ,C874_=_C881 ,C877_=_C880 ,C877_=_C881 ,\nC880_=_C881 ,"];109[shape=box, label="id:109 level: 5\n24: C27 C84 C86 C201 C212 \nC213 C214 C215 C216 C217 C218 \nC219 C220 C323 C383 C389 C399 \nC400 C401 C402 C403 C404 C405 \nC406 \n149: C27_=_C84( C27 C84 ) C27_=_C201( C27 C201 ) C27_=_C212( C27 C212 ) C27_=_C213( C27 C213 ) C27_=_C214( C27 C214 ) \nC27_=_C215( C27 C215 ) C27_=_C216( C27 C216 ) C27_=_C217( C27 C217 ) C27_=_C218( C27 C218 ) C27_=_C219( C27 C219 ) C27_=_C220( C27 C220 ) \nC84_=_C86( C84 C86 ) C84_=_C201( C84 C201 ) C84_=_C212( C84 C212 ) C84_=_C213( C84 C213 ) C84_=_C214( C84 C214 ) C84_=_C215( C84 C215 ) \nC84_=_C216( C84 C216 ) C84_=_C217( C84 C217 ) C84_=_C218( C84 C218 ) C84_=_C219( C84 C219 ) C84_=_C220( C84 C220 ) C86_=_C217( C86 C217 ) \nC86_=_C323( C86 C323 ) C86_=_C383( C86 C383 ) C86_=_C389( C86 C389 ) C86_=_C399( C86 C399 ) C86_=_C400( C86 C400 ) C86_=_C401( C86 C401 ) \nC86_=_C402( C86 C402 ) C86_=_C403( C86 C403 ) C86_=_C404( C86 C404 ) C86_=_C405( C86 C405 ) C86_=_C406( C86 C406 ) C201_=_C212( C201 C212 ) \nC201_=_C213( C201 C213 ) C201_=_C214( C201 C214 ) C201_=_C215( C201 C215 ) C201_=_C216( C201 C216 ) C201_=_C217( C201 C217 ) C201_=_C218( C201 C218 ) \nC201_=_C219( C201 C219 ) C201_=_C220( C201 C220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5_=_C216( C215 C216 ) \nC215_=_C217( C215 C217 ) C215_=_C218( C215 C218 ) C215_=_C219( C215 C219 ) C215_=_C220( C215 C220 ) C216_=_C217( C216 C217 ) C216_=_C218( C216 C218 ) \nC216_=_C219( C216 C219 ) C216_=_C220( C216 C220 ) C216_=_C323( C216 C323 ) C217_=_C218( C217 C218 ) C217_=_C219( C217 C219 ) C217_=_C220( C217 C220 ) \nC217_=_C323( C217 C323 ) C217_=_C383( C217 C383 ) C217_=_C389( C217 C389 ) C217_=_C399( C217 C399 ) C217_=_C400( C217 C400 ) C217_=_C401( C217 C401 ) \nC217_=_C402( C217 C402 ) C217_=_C403( C217 C403 ) C217_=_C404( C217 C404 ) C217_=_C405( C217 C405 ) C217_=_C406( C217 C406 ) C218_=_C219( C218 C219 ) \nC218_=_C220( C218 C220 ) C218_=_C404( C218 C404 ) C219_=_C220( C219 C220 ) C219_=_C405( C219 C405 ) C220_=_C406( C220 C406 ) C323_=_C383( C323 C383 ) \nC323_=_C389( C323 C389 ) C323_=_C399( C323 C399 ) C323_=_C400( C323 C400 ) C323_=_C401( C323 C401 ) C323_=_C402( C323 C402 ) C323_=_C403( C323 C403 ) \nC323_=_C404( C323 C404 ) C323_=_C405( C323 C405 ) C323_=_C406( C323 C406 ) C383_=_C389( C383 C389 ) C383_=_C399( C383 C399 ) C383_=_C400( C383 C400 ) \nC383_=_C401( C383 C401 ) C383_=_C402( C383 C402 ) C383_=_C403( C383 C403 ) C383_=_C404( C383 C404 ) C383_=_C405( C383 C405 ) C383_=_C406( C383 C406 ) \nC389_=_C399( C389 C399 ) C389_=_C400( C389 C400 ) C389_=_C401( C389 C401 ) C389_=_C402( C389 C402 ) C389_=_C403( C389 C403 ) C389_=_C404( C389 C404 ) \nC389_=_C405( C389 C405 ) C389_=_C406( C389 C406 ) C399_=_C400( C399 C400 ) C399_=_C401( C399 C401 ) C399_=_C402( C399 C402 ) C399_=_C403( C399 C403 ) \nC399_=_C404( C399 C404 ) C399_=_C405( C399 C405 ) C399_=_C406( C399 C406 ) C400_=_C401( C400 C401 ) C400_=_C402( C400 C402 ) C400_=_C403( C400 C403 ) \nC400_=_C404( C400 C404 ) C400_=_C405( C400 C405 ) C400_=_C406( C400 C40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5_=_C406( C405 C406 ) "];82-&gt;109[label="23: C27 C84 C86 C201 C212 \nC213 C214 C215 C216 C218 C219 \nC220 C323 C383 C389 C399 C400 \nC401 C402 C403 C404 C405 C406 \n126: C27_=_C84 ,C27_=_C201 ,C27_=_C212 ,C27_=_C213 ,C27_=_C214 ,\nC27_=_C215 ,C27_=_C216 ,C27_=_C218 ,C27_=_C219 ,C27_=_C220 ,C84_=_C86 ,\nC84_=_C201 ,C84_=_C212 ,C84_=_C213 ,C84_=_C214 ,C84_=_C215 ,C84_=_C216 ,\nC84_=_C218 ,C84_=_C219 ,C84_=_C220 ,C86_=_C323 ,C86_=_C383 ,C86_=_C389 ,\nC86_=_C399 ,C86_=_C400 ,C86_=_C401 ,C86_=_C402 ,C86_=_C403 ,C86_=_C404 ,\nC86_=_C405 ,C86_=_C406 ,C201_=_C212 ,C201_=_C213 ,C201_=_C214 ,C201_=_C215 ,\nC201_=_C216 ,C201_=_C218 ,C201_=_C219 ,C201_=_C220 ,C212_=_C213 ,C212_=_C214 ,\nC212_=_C215 ,C212_=_C216 ,C212_=_C218 ,C212_=_C219 ,C212_=_C220 ,C213_=_C214 ,\nC213_=_C215 ,C213_=_C216 ,C213_=_C218 ,C213_=_C219 ,C213_=_C220 ,C214_=_C215 ,\nC214_=_C216 ,C214_=_C218 ,C214_=_C219 ,C214_=_C220 ,C215_=_C216 ,C215_=_C218 ,\nC215_=_C219 ,C215_=_C220 ,C216_=_C218 ,C216_=_C219 ,C216_=_C220 ,C216_=_C323 ,\nC218_=_C219 ,C218_=_C220 ,C218_=_C404 ,C219_=_C220 ,C219_=_C405 ,C220_=_C406 ,\nC323_=_C383 ,C323_=_C389 ,C323_=_C399 ,C323_=_C400 ,C323_=_C401 ,C323_=_C402 ,\nC323_=_C403 ,C323_=_C404 ,C323_=_C405 ,C323_=_C406 ,C383_=_C389 ,C383_=_C399 ,\nC383_=_C400 ,C383_=_C401 ,C383_=_C402 ,C383_=_C403 ,C383_=_C404 ,C383_=_C405 ,\nC383_=_C406 ,C389_=_C399 ,C389_=_C400 ,C389_=_C401 ,C389_=_C402 ,C389_=_C403 ,\nC389_=_C404 ,C389_=_C405 ,C389_=_C406 ,C399_=_C400 ,C399_=_C401 ,C399_=_C402 ,\nC399_=_C403 ,C399_=_C404 ,C399_=_C405 ,C399_=_C406 ,C400_=_C401 ,C400_=_C402 ,\nC400_=_C403 ,C400_=_C404 ,C400_=_C405 ,C400_=_C406 ,C401_=_C402 ,C401_=_C403 ,\nC401_=_C404 ,C401_=_C405 ,C401_=_C406 ,C402_=_C403 ,C402_=_C404 ,C402_=_C405 ,\nC402_=_C406 ,C403_=_C404 ,C403_=_C405 ,C403_=_C406 ,C404_=_C405 ,C404_=_C406 ,\nC405_=_C406 ,"];110[shape=box, label="id:110 level: 5\n27: C28 C31 C85 C89 C216 \nC220 C316 C317 C318 C319 C320 \nC321 C322 C323 C324 C325 C326 \nC406 C660 C760 C857 C858 C859 \nC860 C861 C862 C863 \n188: C28_=_C31( C28 C31 ) C28_=_C85( C28 C85 ) C28_=_C216( C28 C216 ) C28_=_C316( C28 C316 ) C28_=_C317( C28 C317 ) \nC28_=_C318( C28 C318 ) C28_=_C319( C28 C319 ) C28_=_C320( C28 C320 ) C28_=_C321( C28 C321 ) C28_=_C322( C28 C322 ) C28_=_C323( C28 C323 ) \nC28_=_C324( C28 C324 ) C28_=_C325( C28 C325 ) C28_=_C326( C28 C326 ) C31_=_C89( C31 C89 ) C31_=_C220( C31 C220 ) C31_=_C326( C31 C326 ) \nC31_=_C406( C31 C406 ) C31_=_C660( C31 C660 ) C31_=_C760( C31 C760 ) C31_=_C857( C31 C857 ) C31_=_C858( C31 C858 ) C31_=_C859( C31 C859 ) \nC31_=_C860( C31 C860 ) C31_=_C861( C31 C861 ) C31_=_C862( C31 C862 ) C31_=_C863( C31 C863 ) C85_=_C89( C85 C89 ) C85_=_C216( C85 C216 ) \nC85_=_C316( C85 C316 ) C85_=_C317( C85 C317 ) C85_=_C318( C85 C318 ) C85_=_C319( C85 C319 ) C85_=_C320( C85 C320 ) C85_=_C321( C85 C321 ) \nC85_=_C322( C85 C322 ) C85_=_C323( C85 C323 ) C85_=_C324( C85 C324 ) C85_=_C325( C85 C325 ) C85_=_C326( C85 C326 ) C89_=_C220( C89 C220 ) \nC89_=_C326( C89 C326 ) C89_=_C406( C89 C406 ) C89_=_C660( C89 C660 ) C89_=_C760( C89 C760 ) C89_=_C857( C89 C857 ) C89_=_C858( C89 C858 ) \nC89_=_C859( C89 C859 ) C89_=_C860( C89 C860 ) C89_=_C861( C89 C861 ) C89_=_C862( C89 C862 ) C89_=_C863( C89 C863 ) C216_=_C220( C216 C220 ) \nC216_=_C316( C216 C316 ) C216_=_C317( C216 C317 ) C216_=_C318( C216 C318 ) C216_=_C319( C216 C319 ) C216_=_C320( C216 C320 ) C216_=_C321( C216 C321 ) \nC216_=_C322( C216 C322 ) C216_=_C323( C216 C323 ) C216_=_C324( C216 C324 ) C216_=_C325( C216 C325 ) C216_=_C326( C216 C326 ) C220_=_C326( C220 C326 ) \nC220_=_C406( C220 C406 ) C220_=_C660( C220 C660 ) C220_=_C760( C220 C760 ) C220_=_C857( C220 C857 ) C220_=_C858( C220 C858 ) C220_=_C859( C220 C859 ) \nC220_=_C860( C220 C860 ) C220_=_C861( C220 C861 ) C220_=_C862( C220 C862 ) C220_=_C863( C220 C863 ) C316_=_C317( C316 C317 ) C316_=_C318( C316 C318 ) \nC316_=_C319( C316 C319 ) C316_=_C320( C316 C320 ) C316_=_C321( C316 C321 ) C316_=_C322( C316 C322 ) C316_=_C323( C316 C323 ) C316_=_C324( C316 C324 ) \nC316_=_C325( C316 C325 ) C316_=_C326( C316 C326 ) C317_=_C318( C317 C318 ) C317_=_C319(</w:t>
      </w:r>
    </w:p>
    <w:p>
      <w:pPr>
        <w:pStyle w:val="PreformattedText"/>
        <w:bidi w:val="0"/>
        <w:spacing w:before="0" w:after="0"/>
        <w:jc w:val="left"/>
        <w:rPr/>
      </w:pPr>
      <w:r>
        <w:rPr/>
        <w:t xml:space="preserve"> </w:t>
      </w:r>
      <w:r>
        <w:rPr/>
        <w:t>C317 C319 ) C317_=_C320( C317 C320 ) C317_=_C321( C317 C321 ) \nC317_=_C322( C317 C322 ) C317_=_C323( C317 C323 ) C317_=_C324( C317 C324 ) C317_=_C325( C317 C325 ) C317_=_C326( C317 C326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3_=_C324( C323 C324 ) \nC323_=_C325( C323 C325 ) C323_=_C326( C323 C326 ) C323_=_C406( C323 C406 ) C324_=_C325( C324 C325 ) C324_=_C326( C324 C326 ) C324_=_C660( C324 C660 ) \nC325_=_C326( C325 C326 ) C325_=_C760( C325 C760 ) C326_=_C406( C326 C406 ) C326_=_C660( C326 C660 ) C326_=_C760( C326 C760 ) C326_=_C857( C326 C857 ) \nC326_=_C858( C326 C858 ) C326_=_C859( C326 C859 ) C326_=_C860( C326 C860 ) C326_=_C861( C326 C861 ) C326_=_C862( C326 C862 ) C326_=_C863( C326 C863 ) \nC406_=_C660( C406 C660 ) C406_=_C760( C406 C760 ) C406_=_C857( C406 C857 ) C406_=_C858( C406 C858 ) C406_=_C859( C406 C859 ) C406_=_C860( C406 C860 ) \nC406_=_C861( C406 C861 ) C406_=_C862( C406 C862 ) C406_=_C863( C406 C863 ) C660_=_C760( C660 C760 ) C660_=_C857( C660 C857 ) C660_=_C858( C660 C858 ) \nC660_=_C859( C660 C859 ) C660_=_C860( C660 C860 ) C660_=_C861( C660 C861 ) C660_=_C862( C660 C862 ) C660_=_C863( C660 C863 ) C760_=_C857( C760 C857 ) \nC760_=_C858( C760 C858 ) C760_=_C859( C760 C859 ) C760_=_C860( C760 C860 ) C760_=_C861( C760 C861 ) C760_=_C862( C760 C862 ) C760_=_C863( C760 C863 ) \nC857_=_C858( C857 C858 ) C857_=_C859( C857 C859 ) C857_=_C860( C857 C860 ) C857_=_C861( C857 C861 ) C857_=_C862( C857 C862 ) C857_=_C863( C857 C863 ) \nC858_=_C859( C858 C859 ) C858_=_C860( C858 C860 ) C858_=_C861( C858 C861 ) C858_=_C862( C858 C862 ) C858_=_C863( C858 C863 ) C859_=_C860( C859 C860 ) \nC859_=_C861( C859 C861 ) C859_=_C862( C859 C862 ) C859_=_C863( C859 C863 ) C860_=_C861( C860 C861 ) C860_=_C862( C860 C862 ) C860_=_C863( C860 C863 ) \nC861_=_C862( C861 C862 ) C861_=_C863( C861 C863 ) C862_=_C863( C862 C863 ) "];82-&gt;110[label="26: C28 C31 C85 C89 C216 \nC220 C316 C317 C318 C319 C320 \nC321 C322 C323 C324 C325 C406 \nC660 C760 C857 C858 C859 C860 \nC861 C862 C863 \n162: C28_=_C31 ,C28_=_C85 ,C28_=_C216 ,C28_=_C316 ,C28_=_C317 ,\nC28_=_C318 ,C28_=_C319 ,C28_=_C320 ,C28_=_C321 ,C28_=_C322 ,C28_=_C323 ,\nC28_=_C324 ,C28_=_C325 ,C31_=_C89 ,C31_=_C220 ,C31_=_C406 ,C31_=_C660 ,\nC31_=_C760 ,C31_=_C857 ,C31_=_C858 ,C31_=_C859 ,C31_=_C860 ,C31_=_C861 ,\nC31_=_C862 ,C31_=_C863 ,C85_=_C89 ,C85_=_C216 ,C85_=_C316 ,C85_=_C317 ,\nC85_=_C318 ,C85_=_C319 ,C85_=_C320 ,C85_=_C321 ,C85_=_C322 ,C85_=_C323 ,\nC85_=_C324 ,C85_=_C325 ,C89_=_C220 ,C89_=_C406 ,C89_=_C660 ,C89_=_C760 ,\nC89_=_C857 ,C89_=_C858 ,C89_=_C859 ,C89_=_C860 ,C89_=_C861 ,C89_=_C862 ,\nC89_=_C863 ,C216_=_C220 ,C216_=_C316 ,C216_=_C317 ,C216_=_C318 ,C216_=_C319 ,\nC216_=_C320 ,C216_=_C321 ,C216_=_C322 ,C216_=_C323 ,C216_=_C324 ,C216_=_C325 ,\nC220_=_C406 ,C220_=_C660 ,C220_=_C760 ,C220_=_C857 ,C220_=_C858 ,C220_=_C859 ,\nC220_=_C860 ,C220_=_C861 ,C220_=_C862 ,C220_=_C863 ,C316_=_C317 ,C316_=_C318 ,\nC316_=_C319 ,C316_=_C320 ,C316_=_C321 ,C316_=_C322 ,C316_=_C323 ,C316_=_C324 ,\nC316_=_C325 ,C317_=_C318 ,C317_=_C319 ,C317_=_C320 ,C317_=_C321 ,C317_=_C322 ,\nC317_=_C323 ,C317_=_C324 ,C317_=_C325 ,C318_=_C319 ,C318_=_C320 ,C318_=_C321 ,\nC318_=_C322 ,C318_=_C323 ,C318_=_C324 ,C318_=_C325 ,C319_=_C320 ,C319_=_C321 ,\nC319_=_C322 ,C319_=_C323 ,C319_=_C324 ,C319_=_C325 ,C320_=_C321 ,C320_=_C322 ,\nC320_=_C323 ,C320_=_C324 ,C320_=_C325 ,C321_=_C322 ,C321_=_C323 ,C321_=_C324 ,\nC321_=_C325 ,C322_=_C323 ,C322_=_C324 ,C322_=_C325 ,C323_=_C324 ,C323_=_C325 ,\nC323_=_C406 ,C324_=_C325 ,C324_=_C660 ,C325_=_C760 ,C406_=_C660 ,C406_=_C760 ,\nC406_=_C857 ,C406_=_C858 ,C406_=_C859 ,C406_=_C860 ,C406_=_C861 ,C406_=_C862 ,\nC406_=_C863 ,C660_=_C760 ,C660_=_C857 ,C660_=_C858 ,C660_=_C859 ,C660_=_C860 ,\nC660_=_C861 ,C660_=_C862 ,C660_=_C863 ,C760_=_C857 ,C760_=_C858 ,C760_=_C859 ,\nC760_=_C860 ,C760_=_C861 ,C760_=_C862 ,C760_=_C863 ,C857_=_C858 ,C857_=_C859 ,\nC857_=_C860 ,C857_=_C861 ,C857_=_C862 ,C857_=_C863 ,C858_=_C859 ,C858_=_C860 ,\nC858_=_C861 ,C858_=_C862 ,C858_=_C863 ,C859_=_C860 ,C859_=_C861 ,C859_=_C862 ,\nC859_=_C863 ,C860_=_C861 ,C860_=_C862 ,C860_=_C863 ,C861_=_C862 ,C861_=_C863 ,\nC862_=_C863 ,"];111[shape=box, label="id:111 level: 5\n27: C26 C30 C65 C78 C79 \nC80 C81 C82 C83 C84 C85 \nC86 C87 C88 C89 C219 C325 \nC405 C659 C753 C754 C755 C756 \nC757 C758 C759 C760 \n188: C26_=_C30( C26 C30 ) C26_=_C65( C26 C65 ) C26_=_C78( C26 C78 ) C26_=_C79( C26 C79 ) C26_=_C80( C26 C80 ) \nC26_=_C81( C26 C81 ) C26_=_C82( C26 C82 ) C26_=_C83( C26 C83 ) C26_=_C84( C26 C84 ) C26_=_C85( C26 C85 ) C26_=_C86( C26 C86 ) \nC26_=_C87( C26 C87 ) C26_=_C88( C26 C88 ) C26_=_C89( C26 C89 ) C30_=_C88( C30 C88 ) C30_=_C219( C30 C219 ) C30_=_C325( C30 C325 ) \nC30_=_C405( C30 C405 ) C30_=_C659( C30 C659 ) C30_=_C753( C30 C753 ) C30_=_C754( C30 C754 ) C30_=_C755( C30 C755 ) C30_=_C756( C30 C756 ) \nC30_=_C757( C30 C757 ) C30_=_C758( C30 C758 ) C30_=_C759( C30 C759 ) C30_=_C760( C30 C760 ) C65_=_C78( C65 C78 ) C65_=_C79( C65 C79 ) \nC65_=_C80( C65 C80 ) C65_=_C81( C65 C81 ) C65_=_C82( C65 C82 ) C65_=_C83( C65 C83 ) C65_=_C84( C65 C84 ) C65_=_C85( C65 C85 ) \nC65_=_C86( C65 C86 ) C65_=_C87( C65 C87 ) C65_=_C88( C65 C88 ) C65_=_C89( C65 C89 ) C78_=_C79( C78 C79 ) C78_=_C80( C78 C80 ) \nC78_=_C81( C78 C81 ) C78_=_C82( C78 C82 ) C78_=_C83( C78 C83 ) C78_=_C84( C78 C84 ) C78_=_C85( C78 C85 ) C78_=_C86( C78 C86 ) \nC78_=_C87( C78 C87 ) C78_=_C88( C78 C88 ) C78_=_C89( C78 C89 ) C79_=_C80( C79 C80 ) C79_=_C81( C79 C81 ) C79_=_C82( C79 C82 ) \nC79_=_C83( C79 C83 ) C79_=_C84( C79 C84 ) C79_=_C85( C79 C85 ) C79_=_C86( C79 C86 ) C79_=_C87( C79 C87 ) C79_=_C88( C79 C88 ) \nC79_=_C89( C79 C89 ) C80_=_C81( C80 C81 ) C80_=_C82( C80 C82 ) C80_=_C83( C80 C83 ) C80_=_C84( C80 C84 ) C80_=_C85( C80 C85 ) \nC80_=_C86( C80 C86 ) C80_=_C87( C80 C87 ) C80_=_C88( C80 C88 ) C80_=_C89( C80 C89 ) C81_=_C82( C81 C82 ) C81_=_C83( C81 C83 ) \nC81_=_C84( C81 C84 ) C81_=_C85( C81 C85 ) C81_=_C86( C81 C86 ) C81_=_C87( C81 C87 ) C81_=_C88( C81 C88 ) C81_=_C89( C81 C89 ) \nC82_=_C83( C82 C83 ) C82_=_C84( C82 C84 ) C82_=_C85( C82 C85 ) C82_=_C86( C82 C86 ) C82_=_C87( C82 C87 ) C82_=_C88( C82 C88 ) \nC82_=_C89( C82 C89 ) C83_=_C84( C83 C84 ) C83_=_C85( C83 C85 ) C83_=_C86( C83 C86 ) C83_=_C87( C83 C87 ) C83_=_C88( C83 C88 ) \nC83_=_C89( C83 C89 ) C84_=_C85( C84 C85 ) C84_=_C86( C84 C86 ) C84_=_C87( C84 C87 ) C84_=_C88( C84 C88 ) C84_=_C89( C84 C89 ) \nC84_=_C219( C84 C219 ) C85_=_C86( C85 C86 ) C85_=_C87( C85 C87 ) C85_=_C88( C85 C88 ) C85_=_C89( C85 C89 ) C85_=_C325( C85 C325 ) \nC86_=_C87( C86 C87 ) C86_=_C88( C86 C88 ) C86_=_C89( C86 C89 ) C86_=_C405( C86 C405 ) C87_=_C88( C87 C88 ) C87_=_C89( C87 C89 ) \nC87_=_C659( C87 C659 ) C88_=_C89( C88 C89 ) C88_=_C219( C88 C219 ) C88_=_C325( C88 C325 ) C88_=_C405( C88 C405 ) C88_=_C659( C88 C659 ) \nC88_=_C753( C88 C753 ) C88_=_C754( C88 C754 ) C88_=_C755( C88 C755 ) C88_=_C756( C88 C756 ) C88_=_C757( C88 C757 ) C88_=_C758( C88 C758 ) \nC88_=_C759( C88 C759 ) C88_=_C760( C88 C760 ) C89_=_C760( C89 C760 ) C219_=_C325( C219 C325 ) C219_=_C405( C219 C405 ) C219_=_C659( C219 C659 ) \nC219_=_C753( C219 C753 ) C219_=_C754( C219 C754 ) C219_=_C755( C219 C755 ) C219_=_C756( C219 C756 ) C219_=_C757( C219 C757 ) C219_=_C758( C219 C758 ) \nC219_=_C759( C219 C759 ) C219_=_C760( C219 C760 ) C325_=_C405( C325 C405 ) C325_=_C659( C325 C659 ) C325_=_C753( C325 C753 ) C325_=_C754( C325 C754 ) \nC325_=_C755( C325 C755 ) C325_=_C756( C325 C756 ) C325_=_C757( C325 C757 ) C325_=_C758( C325 C758 ) C325_=_C759( C325 C759 ) C325_=_C760( C325 C760 ) \nC405_=_C659( C405 C659 ) C405_=_C753( C405 C753 ) C405_=_C754( C405 C754 ) C405_=_C755( C405 C755 ) C405_=_C756( C405 C756 ) C405_=_C757( C405 C757 ) \nC405_=_C758( C405 C758 ) C405_=_C759( C405 C759 ) C405_=_C760( C405 C760 ) C659_=_C753( C659 C753 ) C659_=_C754( C659 C754 ) C659_=_C755( C659 C755 ) \nC659_=_C756( C659 C756 ) C659_=_C757( C659 C757 ) C659_=_C758( C659 C758 ) C659_=_C759( C659 C759 ) C659_=_C760( C659 C760 ) C753_=_C754( C753 C754 ) \nC753_=_C755( C753 C755 ) C753_=_C756( C753 C756 ) C753_=_C757( C753 C757 ) C753_=_C758( C753 C758 ) C753_=_C759( C753 C759 ) C753_=_C760( C753 C760 ) \nC754_=_C755( C754 C755 ) C754_=_C756( C754 C756 ) C754_=_C757( C754 C757 ) C754_=_C758( C754 C758 ) C754_=_C759( C754 C759 ) C754_=_C760( C754 C760 ) \nC755_=_C756( C755 C756 ) C755_=_C757( C755 C757 ) C755_=_C758( C755 C758 ) C755_=_C759( C755 C759 ) C755_=_C760( C755 C760 ) C756_=_C757( C756 C757 ) \nC756_=_C758( C756 C758 ) C756_=_C759( C756 C759 ) C756_=_C760( C756 C760 ) C757_=_C758( C757 C758 ) C757_=_C759( C757 C759 ) C757_=_C760( C757 C760 ) \nC758_=_C759( C758 C759 ) C758_=_C760( C758 C760 ) C759_=_C760( C759 C760 ) "];83-&gt;111[label="26: C26 C30 C65 C78 C79 \nC80 C81 C82 C83 C84 C85 \nC86 C87 C89 C219 C325 C405 \nC659 C753 C754 C755 C756 C757 \nC758 C759 C760 \n162: C26_=_C30 ,C26_=_C65 ,C26_=_C78 ,C26_=_C79 ,C26_=_C80 ,\nC26_=_C81 ,C26_=_C82 ,C26_=_C83 ,C26_=_C84 ,C26_=_C85 ,C26_=_C86 ,\nC26_=_C87 ,C26_=_C89 ,C30_=_C219 ,C30_=_C325 ,C30_=_C405 ,C30_=_C659 ,\nC30_=_C753 ,C30_=_C754 ,C30_=_C755 ,C30_=_C756 ,C30_=_C757 ,C30_=_C758 ,\nC30_=_C759 ,C30_=_C760 ,C65_=_C78 ,C65_=_C79 ,C65_=_C80 ,C65_=_C81 ,\nC65_=_C82 ,C65_=_C83 ,C65_=_C84 ,C65_=_C85 ,C65_=_C86</w:t>
      </w:r>
    </w:p>
    <w:p>
      <w:pPr>
        <w:pStyle w:val="PreformattedText"/>
        <w:bidi w:val="0"/>
        <w:spacing w:before="0" w:after="0"/>
        <w:jc w:val="left"/>
        <w:rPr/>
      </w:pPr>
      <w:r>
        <w:rPr/>
        <w:t xml:space="preserve"> </w:t>
      </w:r>
      <w:r>
        <w:rPr/>
        <w:t>,C65_=_C87 ,\nC65_=_C89 ,C78_=_C79 ,C78_=_C80 ,C78_=_C81 ,C78_=_C82 ,C78_=_C83 ,\nC78_=_C84 ,C78_=_C85 ,C78_=_C86 ,C78_=_C87 ,C78_=_C89 ,C79_=_C80 ,\nC79_=_C81 ,C79_=_C82 ,C79_=_C83 ,C79_=_C84 ,C79_=_C85 ,C79_=_C86 ,\nC79_=_C87 ,C79_=_C89 ,C80_=_C81 ,C80_=_C82 ,C80_=_C83 ,C80_=_C84 ,\nC80_=_C85 ,C80_=_C86 ,C80_=_C87 ,C80_=_C89 ,C81_=_C82 ,C81_=_C83 ,\nC81_=_C84 ,C81_=_C85 ,C81_=_C86 ,C81_=_C87 ,C81_=_C89 ,C82_=_C83 ,\nC82_=_C84 ,C82_=_C85 ,C82_=_C86 ,C82_=_C87 ,C82_=_C89 ,C83_=_C84 ,\nC83_=_C85 ,C83_=_C86 ,C83_=_C87 ,C83_=_C89 ,C84_=_C85 ,C84_=_C86 ,\nC84_=_C87 ,C84_=_C89 ,C84_=_C219 ,C85_=_C86 ,C85_=_C87 ,C85_=_C89 ,\nC85_=_C325 ,C86_=_C87 ,C86_=_C89 ,C86_=_C405 ,C87_=_C89 ,C87_=_C659 ,\nC89_=_C760 ,C219_=_C325 ,C219_=_C405 ,C219_=_C659 ,C219_=_C753 ,C219_=_C754 ,\nC219_=_C755 ,C219_=_C756 ,C219_=_C757 ,C219_=_C758 ,C219_=_C759 ,C219_=_C760 ,\nC325_=_C405 ,C325_=_C659 ,C325_=_C753 ,C325_=_C754 ,C325_=_C755 ,C325_=_C756 ,\nC325_=_C757 ,C325_=_C758 ,C325_=_C759 ,C325_=_C760 ,C405_=_C659 ,C405_=_C753 ,\nC405_=_C754 ,C405_=_C755 ,C405_=_C756 ,C405_=_C757 ,C405_=_C758 ,C405_=_C759 ,\nC405_=_C760 ,C659_=_C753 ,C659_=_C754 ,C659_=_C755 ,C659_=_C756 ,C659_=_C757 ,\nC659_=_C758 ,C659_=_C759 ,C659_=_C760 ,C753_=_C754 ,C753_=_C755 ,C753_=_C756 ,\nC753_=_C757 ,C753_=_C758 ,C753_=_C759 ,C753_=_C760 ,C754_=_C755 ,C754_=_C756 ,\nC754_=_C757 ,C754_=_C758 ,C754_=_C759 ,C754_=_C760 ,C755_=_C756 ,C755_=_C757 ,\nC755_=_C758 ,C755_=_C759 ,C755_=_C760 ,C756_=_C757 ,C756_=_C758 ,C756_=_C759 ,\nC756_=_C760 ,C757_=_C758 ,C757_=_C759 ,C757_=_C760 ,C758_=_C759 ,C758_=_C760 ,\nC759_=_C760 ,"];112[shape=box, label="id:112 level: 5\n27: C20 C29 C76 C87 C158 \nC218 C324 C397 C404 C442 C556 \nC637 C638 C647 C648 C649 C650 \nC651 C652 C653 C654 C655 C656 \nC657 C658 C659 C660 \n188: C20_=_C76( C20 C76 ) C20_=_C158( C20 C158 ) C20_=_C397( C20 C397 ) C20_=_C442( C20 C442 ) C20_=_C556( C20 C556 ) \nC20_=_C637( C20 C637 ) C20_=_C647( C20 C647 ) C20_=_C648( C20 C648 ) C20_=_C649( C20 C649 ) C20_=_C650( C20 C650 ) C20_=_C651( C20 C651 ) \nC20_=_C652( C20 C652 ) C20_=_C653( C20 C653 ) C29_=_C87( C29 C87 ) C29_=_C218( C29 C218 ) C29_=_C324( C29 C324 ) C29_=_C404( C29 C404 ) \nC29_=_C638( C29 C638 ) C29_=_C647( C29 C647 ) C29_=_C654( C29 C654 ) C29_=_C655( C29 C655 ) C29_=_C656( C29 C656 ) C29_=_C657( C29 C657 ) \nC29_=_C658( C29 C658 ) C29_=_C659( C29 C659 ) C29_=_C660( C29 C660 ) C76_=_C158( C76 C158 ) C76_=_C397( C76 C397 ) C76_=_C442( C76 C442 ) \nC76_=_C556( C76 C556 ) C76_=_C637( C76 C637 ) C76_=_C647( C76 C647 ) C76_=_C648( C76 C648 ) C76_=_C649( C76 C649 ) C76_=_C650( C76 C650 ) \nC76_=_C651( C76 C651 ) C76_=_C652( C76 C652 ) C76_=_C653( C76 C653 ) C87_=_C218( C87 C218 ) C87_=_C324( C87 C324 ) C87_=_C404( C87 C404 ) \nC87_=_C638( C87 C638 ) C87_=_C647( C87 C647 ) C87_=_C654( C87 C654 ) C87_=_C655( C87 C655 ) C87_=_C656( C87 C656 ) C87_=_C657( C87 C657 ) \nC87_=_C658( C87 C658 ) C87_=_C659( C87 C659 ) C87_=_C660( C87 C660 ) C158_=_C397( C158 C397 ) C158_=_C442( C158 C442 ) C158_=_C556( C158 C556 ) \nC158_=_C637( C158 C637 ) C158_=_C647( C158 C647 ) C158_=_C648( C158 C648 ) C158_=_C649( C158 C649 ) C158_=_C650( C158 C650 ) C158_=_C651( C158 C651 ) \nC158_=_C652( C158 C652 ) C158_=_C653( C158 C653 ) C218_=_C324( C218 C324 ) C218_=_C404( C218 C404 ) C218_=_C638( C218 C638 ) C218_=_C647( C218 C647 ) \nC218_=_C654( C218 C654 ) C218_=_C655( C218 C655 ) C218_=_C656( C218 C656 ) C218_=_C657( C218 C657 ) C218_=_C658( C218 C658 ) C218_=_C659( C218 C659 ) \nC218_=_C660( C218 C660 ) C324_=_C404( C324 C404 ) C324_=_C638( C324 C638 ) C324_=_C647( C324 C647 ) C324_=_C654( C324 C654 ) C324_=_C655( C324 C655 ) \nC324_=_C656( C324 C656 ) C324_=_C657( C324 C657 ) C324_=_C658( C324 C658 ) C324_=_C659( C324 C659 ) C324_=_C660( C324 C660 ) C397_=_C442( C397 C442 ) \nC397_=_C556( C397 C556 ) C397_=_C637( C397 C637 ) C397_=_C647( C397 C647 ) C397_=_C648( C397 C648 ) C397_=_C649( C397 C649 ) C397_=_C650( C397 C650 ) \nC397_=_C651( C397 C651 ) C397_=_C652( C397 C652 ) C397_=_C653( C397 C653 ) C404_=_C638( C404 C638 ) C404_=_C647( C404 C647 ) C404_=_C654( C404 C654 ) \nC404_=_C655( C404 C655 ) C404_=_C656( C404 C656 ) C404_=_C657( C404 C657 ) C404_=_C658( C404 C658 ) C404_=_C659( C404 C659 ) C404_=_C660( C404 C660 ) \nC442_=_C556( C442 C556 ) C442_=_C637( C442 C637 ) C442_=_C647( C442 C647 ) C442_=_C648( C442 C648 ) C442_=_C649( C442 C649 ) C442_=_C650( C442 C650 ) \nC442_=_C651( C442 C651 ) C442_=_C652( C442 C652 ) C442_=_C653( C442 C653 ) C556_=_C637( C556 C637 ) C556_=_C647( C556 C647 ) C556_=_C648( C556 C648 ) \nC556_=_C649( C556 C649 ) C556_=_C650( C556 C650 ) C556_=_C651( C556 C651 ) C556_=_C652( C556 C652 ) C556_=_C653( C556 C653 ) C637_=_C638( C637 C638 ) \nC637_=_C647( C637 C647 ) C637_=_C648( C637 C648 ) C637_=_C649( C637 C649 ) C637_=_C650( C637 C650 ) C637_=_C651( C637 C651 ) C637_=_C652( C637 C652 ) \nC637_=_C653( C637 C653 ) C638_=_C647( C638 C647 ) C638_=_C654( C638 C654 ) C638_=_C655( C638 C655 ) C638_=_C656( C638 C656 ) C638_=_C657( C638 C657 ) \nC638_=_C658( C638 C658 ) C638_=_C659( C638 C659 ) C638_=_C660( C638 C660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8_=_C649( C648 C649 ) C648_=_C650( C648 C650 ) \nC648_=_C651( C648 C651 ) C648_=_C652( C648 C652 ) C648_=_C653( C648 C653 ) C648_=_C654( C648 C654 ) C649_=_C650( C649 C650 ) C649_=_C651( C649 C651 ) \nC649_=_C652( C649 C652 ) C649_=_C653( C649 C653 ) C649_=_C655( C649 C655 ) C650_=_C651( C650 C651 ) C650_=_C652( C650 C652 ) C650_=_C653( C650 C653 ) \nC650_=_C656( C650 C656 ) C651_=_C652( C651 C652 ) C651_=_C653( C651 C653 ) C651_=_C657( C651 C657 ) C652_=_C653( C652 C653 ) C652_=_C658( C652 C658 ) \nC654_=_C655( C654 C655 ) C654_=_C656( C654 C656 ) C654_=_C657( C654 C657 ) C654_=_C658( C654 C658 ) C654_=_C659( C654 C659 ) C654_=_C660( C654 C660 ) \nC655_=_C656( C655 C656 ) C655_=_C657( C655 C657 ) C655_=_C658( C655 C658 ) C655_=_C659( C655 C659 ) C655_=_C660( C655 C660 ) C656_=_C657( C656 C657 ) \nC656_=_C658( C656 C658 ) C656_=_C659( C656 C659 ) C656_=_C660( C656 C660 ) C657_=_C658( C657 C658 ) C657_=_C659( C657 C659 ) C657_=_C660( C657 C660 ) \nC658_=_C659( C658 C659 ) C658_=_C660( C658 C660 ) C659_=_C660( C659 C660 ) "];83-&gt;112[label="26: C20 C29 C76 C87 C158 \nC218 C324 C397 C404 C442 C556 \nC637 C638 C648 C649 C650 C651 \nC652 C653 C654 C655 C656 C657 \nC658 C659 C660 \n162: C20_=_C76 ,C20_=_C158 ,C20_=_C397 ,C20_=_C442 ,C20_=_C556 ,\nC20_=_C637 ,C20_=_C648 ,C20_=_C649 ,C20_=_C650 ,C20_=_C651 ,C20_=_C652 ,\nC20_=_C653 ,C29_=_C87 ,C29_=_C218 ,C29_=_C324 ,C29_=_C404 ,C29_=_C638 ,\nC29_=_C654 ,C29_=_C655 ,C29_=_C656 ,C29_=_C657 ,C29_=_C658 ,C29_=_C659 ,\nC29_=_C660 ,C76_=_C158 ,C76_=_C397 ,C76_=_C442 ,C76_=_C556 ,C76_=_C637 ,\nC76_=_C648 ,C76_=_C649 ,C76_=_C650 ,C76_=_C651 ,C76_=_C652 ,C76_=_C653 ,\nC87_=_C218 ,C87_=_C324 ,C87_=_C404 ,C87_=_C638 ,C87_=_C654 ,C87_=_C655 ,\nC87_=_C656 ,C87_=_C657 ,C87_=_C658 ,C87_=_C659 ,C87_=_C660 ,C158_=_C397 ,\nC158_=_C442 ,C158_=_C556 ,C158_=_C637 ,C158_=_C648 ,C158_=_C649 ,C158_=_C650 ,\nC158_=_C651 ,C158_=_C652 ,C158_=_C653 ,C218_=_C324 ,C218_=_C404 ,C218_=_C638 ,\nC218_=_C654 ,C218_=_C655 ,C218_=_C656 ,C218_=_C657 ,C218_=_C658 ,C218_=_C659 ,\nC218_=_C660 ,C324_=_C404 ,C324_=_C638 ,C324_=_C654 ,C324_=_C655 ,C324_=_C656 ,\nC324_=_C657 ,C324_=_C658 ,C324_=_C659 ,C324_=_C660 ,C397_=_C442 ,C397_=_C556 ,\nC397_=_C637 ,C397_=_C648 ,C397_=_C649 ,C397_=_C650 ,C397_=_C651 ,C397_=_C652 ,\nC397_=_C653 ,C404_=_C638 ,C404_=_C654 ,C404_=_C655 ,C404_=_C656 ,C404_=_C657 ,\nC404_=_C658 ,C404_=_C659 ,C404_=_C660 ,C442_=_C556 ,C442_=_C637 ,C442_=_C648 ,\nC442_=_C649 ,C442_=_C650 ,C442_=_C651 ,C442_=_C652 ,C442_=_C653 ,C556_=_C637 ,\nC556_=_C648 ,C556_=_C649 ,C556_=_C650 ,C556_=_C651 ,C556_=_C652 ,C556_=_C653 ,\nC637_=_C638 ,C637_=_C648 ,C637_=_C649 ,C637_=_C650 ,C637_=_C651 ,C637_=_C652 ,\nC637_=_C653 ,C638_=_C654 ,C638_=_C655 ,C638_=_C656 ,C638_=_C657 ,C638_=_C658 ,\nC638_=_C659 ,C638_=_C660 ,C648_=_C649 ,C648_=_C650 ,C648_=_C651 ,C648_=_C652 ,\nC648_=_C653 ,C648_=_C654 ,C649_=_C650 ,C649_=_C651 ,C649_=_C652 ,C649_=_C653 ,\nC649_=_C655 ,C650_=_C651 ,C650_=_C652 ,C650_=_C653 ,C650_=_C656 ,C651_=_C652 ,\nC651_=_C653 ,C651_=_C657 ,C652_=_C653 ,C652_=_C658 ,C654_=_C655 ,C654_=_C656 ,\nC654_=_C657 ,C654_=_C658 ,C654_=_C659 ,C654_=_C660 ,C655_=_C656 ,C655_=_C657 ,\nC655_=_C658 ,C655_=_C659 ,C655_=_C660 ,C656_=_C657 ,C656_=_C658 ,C656_=_C659 ,\nC656_=_C660 ,C657_=_C658 ,C657_=_C659 ,C657_=_C660 ,C658_=_C659 ,C658_=_C660 ,\nC659_=_C660 ,"];113[shape=box, label="id:113 level: 5\n27: C303 C305 C342 C344 C464 \nC466 C550 C558 C567 C568 C569 \nC570 C571 C572 C573 C574 C575 \nC708 C754 C761 C768 C769 C770 \nC771 C772 C773 C774 \n188: C303_=_C305( C303 C305 ) C303_=_C342( C303 C342 ) C303_=_C464( C303 C464 ) C303_=_C550( C303 C550 ) C303_=_C558( C303 C558 ) \nC303_=_C567( C303 C567 ) C303_=_C568( C303 C568 ) C303_=_C569( C303 C569 ) C303_=_C570( C303 C570 ) C303_=_C571( C303 C571 ) C303_=_C572( C303 C572 ) \nC303_=_C573( C303 C573 ) C303_=_C574( C303 C574 ) C303_=_C575( C303 C575 ) C305_=_C344( C305 C344 ) C305_=_C466( C305 C466 ) C305_=_C573( C305 C573 ) \nC305_=_C708( C305 C708 ) C305_=_C754( C305 C754 ) C305_=_C761( C305 C761 ) C305_=_C768( C305 C768 ) C305_=_C769( C305 C769 ) C305_=_C770( C305 C770 ) \nC305_=_C771( C305 C771 ) C305_=_C772( C305 C772 ) C305_=_C773( C305 C773 ) C305_=_C774( C305 C774 ) C342_=_C344( C342 C344 ) C342_=_C464( C342 C464 ) \nC342_=_C550( C342 C550 ) C342_=_C558( C342 C558 ) C342_=_C567( C342 C567 ) C342_=_C568( C342 C568 ) C342_=_C569( C342 C569 ) C342_=_C570( C342 C570 ) \nC342_=_C571( C342 C571 ) C342_=_C572( C342 C572 ) C342_=_C573( C342 C573 ) C342_=_C574( C342 C574 ) C342_=_C575(</w:t>
      </w:r>
    </w:p>
    <w:p>
      <w:pPr>
        <w:pStyle w:val="PreformattedText"/>
        <w:bidi w:val="0"/>
        <w:spacing w:before="0" w:after="0"/>
        <w:jc w:val="left"/>
        <w:rPr/>
      </w:pPr>
      <w:r>
        <w:rPr/>
        <w:t xml:space="preserve"> </w:t>
      </w:r>
      <w:r>
        <w:rPr/>
        <w:t>C342 C575 ) C344_=_C466( C344 C466 ) \nC344_=_C573( C344 C573 ) C344_=_C708( C344 C708 ) C344_=_C754( C344 C754 ) C344_=_C761( C344 C761 ) C344_=_C768( C344 C768 ) C344_=_C769( C344 C769 ) \nC344_=_C770( C344 C770 ) C344_=_C771( C344 C771 ) C344_=_C772( C344 C772 ) C344_=_C773( C344 C773 ) C344_=_C774( C344 C774 ) C464_=_C466( C464 C466 ) \nC464_=_C550( C464 C550 ) C464_=_C558( C464 C558 ) C464_=_C567( C464 C567 ) C464_=_C568( C464 C568 ) C464_=_C569( C464 C569 ) C464_=_C570( C464 C570 ) \nC464_=_C571( C464 C571 ) C464_=_C572( C464 C572 ) C464_=_C573( C464 C573 ) C464_=_C574( C464 C574 ) C464_=_C575( C464 C575 ) C466_=_C573( C466 C573 ) \nC466_=_C708( C466 C708 ) C466_=_C754( C466 C754 ) C466_=_C761( C466 C761 ) C466_=_C768( C466 C768 ) C466_=_C769( C466 C769 ) C466_=_C770( C466 C770 ) \nC466_=_C771( C466 C771 ) C466_=_C772( C466 C772 ) C466_=_C773( C466 C773 ) C466_=_C774( C466 C774 ) C550_=_C558( C550 C558 ) C550_=_C567( C550 C567 ) \nC550_=_C568( C550 C568 ) C550_=_C569( C550 C569 ) C550_=_C570( C550 C570 ) C550_=_C571( C550 C571 ) C550_=_C572( C550 C572 ) C550_=_C573( C550 C573 ) \nC550_=_C574( C550 C574 ) C550_=_C575( C550 C575 ) C558_=_C567( C558 C567 ) C558_=_C568( C558 C568 ) C558_=_C569( C558 C569 ) C558_=_C570( C558 C570 ) \nC558_=_C571( C558 C571 ) C558_=_C572( C558 C572 ) C558_=_C573( C558 C573 ) C558_=_C574( C558 C574 ) C558_=_C575( C558 C575 ) C567_=_C568( C567 C568 ) \nC567_=_C569( C567 C569 ) C567_=_C570( C567 C570 ) C567_=_C571( C567 C571 ) C567_=_C572( C567 C572 ) C567_=_C573( C567 C573 ) C567_=_C574( C567 C574 ) \nC567_=_C575( C567 C575 ) C568_=_C569( C568 C569 ) C568_=_C570( C568 C570 ) C568_=_C571( C568 C571 ) C568_=_C572( C568 C572 ) C568_=_C573( C568 C573 ) \nC568_=_C574( C568 C574 ) C568_=_C575( C568 C575 ) C569_=_C570( C569 C570 ) C569_=_C571( C569 C571 ) C569_=_C572( C569 C572 ) C569_=_C573( C569 C573 ) \nC569_=_C574( C569 C574 ) C569_=_C575( C569 C575 ) C570_=_C571( C570 C571 ) C570_=_C572( C570 C572 ) C570_=_C573( C570 C573 ) C570_=_C574( C570 C574 ) \nC570_=_C575( C570 C575 ) C571_=_C572( C571 C572 ) C571_=_C573( C571 C573 ) C571_=_C574( C571 C574 ) C571_=_C575( C571 C575 ) C572_=_C573( C572 C573 ) \nC572_=_C574( C572 C574 ) C572_=_C575( C572 C575 ) C572_=_C708( C572 C708 ) C573_=_C574( C573 C574 ) C573_=_C575( C573 C575 ) C573_=_C708( C573 C708 ) \nC573_=_C754( C573 C754 ) C573_=_C761( C573 C761 ) C573_=_C768( C573 C768 ) C573_=_C769( C573 C769 ) C573_=_C770( C573 C770 ) C573_=_C771( C573 C771 ) \nC573_=_C772( C573 C772 ) C573_=_C773( C573 C773 ) C573_=_C774( C573 C774 ) C574_=_C575( C574 C575 ) C574_=_C773( C574 C773 ) C575_=_C774( C575 C774 ) \nC708_=_C754( C708 C754 ) C708_=_C761( C708 C761 ) C708_=_C768( C708 C768 ) C708_=_C769( C708 C769 ) C708_=_C770( C708 C770 ) C708_=_C771( C708 C771 ) \nC708_=_C772( C708 C772 ) C708_=_C773( C708 C773 ) C708_=_C774( C708 C774 ) C754_=_C761( C754 C761 ) C754_=_C768( C754 C768 ) C754_=_C769( C754 C769 ) \nC754_=_C770( C754 C770 ) C754_=_C771( C754 C771 ) C754_=_C772( C754 C772 ) C754_=_C773( C754 C773 ) C754_=_C774( C754 C774 ) C761_=_C768( C761 C768 ) \nC761_=_C769( C761 C769 ) C761_=_C770( C761 C770 ) C761_=_C771( C761 C771 ) C761_=_C772( C761 C772 ) C761_=_C773( C761 C773 ) C761_=_C774( C761 C774 ) \nC768_=_C769( C768 C769 ) C768_=_C770( C768 C770 ) C768_=_C771( C768 C771 ) C768_=_C772( C768 C772 ) C768_=_C773( C768 C773 ) C768_=_C774( C768 C774 ) \nC769_=_C770( C769 C770 ) C769_=_C771( C769 C771 ) C769_=_C772( C769 C772 ) C769_=_C773( C769 C773 ) C769_=_C774( C769 C774 ) C770_=_C771( C770 C771 ) \nC770_=_C772( C770 C772 ) C770_=_C773( C770 C773 ) C770_=_C774( C770 C774 ) C771_=_C772( C771 C772 ) C771_=_C773( C771 C773 ) C771_=_C774( C771 C774 ) \nC772_=_C773( C772 C773 ) C772_=_C774( C772 C774 ) C773_=_C774( C773 C774 ) "];84-&gt;113[label="26: C303 C305 C342 C344 C464 \nC466 C550 C558 C567 C568 C569 \nC570 C571 C572 C574 C575 C708 \nC754 C761 C768 C769 C770 C771 \nC772 C773 C774 \n162: C303_=_C305 ,C303_=_C342 ,C303_=_C464 ,C303_=_C550 ,C303_=_C558 ,\nC303_=_C567 ,C303_=_C568 ,C303_=_C569 ,C303_=_C570 ,C303_=_C571 ,C303_=_C572 ,\nC303_=_C574 ,C303_=_C575 ,C305_=_C344 ,C305_=_C466 ,C305_=_C708 ,C305_=_C754 ,\nC305_=_C761 ,C305_=_C768 ,C305_=_C769 ,C305_=_C770 ,C305_=_C771 ,C305_=_C772 ,\nC305_=_C773 ,C305_=_C774 ,C342_=_C344 ,C342_=_C464 ,C342_=_C550 ,C342_=_C558 ,\nC342_=_C567 ,C342_=_C568 ,C342_=_C569 ,C342_=_C570 ,C342_=_C571 ,C342_=_C572 ,\nC342_=_C574 ,C342_=_C575 ,C344_=_C466 ,C344_=_C708 ,C344_=_C754 ,C344_=_C761 ,\nC344_=_C768 ,C344_=_C769 ,C344_=_C770 ,C344_=_C771 ,C344_=_C772 ,C344_=_C773 ,\nC344_=_C774 ,C464_=_C466 ,C464_=_C550 ,C464_=_C558 ,C464_=_C567 ,C464_=_C568 ,\nC464_=_C569 ,C464_=_C570 ,C464_=_C571 ,C464_=_C572 ,C464_=_C574 ,C464_=_C575 ,\nC466_=_C708 ,C466_=_C754 ,C466_=_C761 ,C466_=_C768 ,C466_=_C769 ,C466_=_C770 ,\nC466_=_C771 ,C466_=_C772 ,C466_=_C773 ,C466_=_C774 ,C550_=_C558 ,C550_=_C567 ,\nC550_=_C568 ,C550_=_C569 ,C550_=_C570 ,C550_=_C571 ,C550_=_C572 ,C550_=_C574 ,\nC550_=_C575 ,C558_=_C567 ,C558_=_C568 ,C558_=_C569 ,C558_=_C570 ,C558_=_C571 ,\nC558_=_C572 ,C558_=_C574 ,C558_=_C575 ,C567_=_C568 ,C567_=_C569 ,C567_=_C570 ,\nC567_=_C571 ,C567_=_C572 ,C567_=_C574 ,C567_=_C575 ,C568_=_C569 ,C568_=_C570 ,\nC568_=_C571 ,C568_=_C572 ,C568_=_C574 ,C568_=_C575 ,C569_=_C570 ,C569_=_C571 ,\nC569_=_C572 ,C569_=_C574 ,C569_=_C575 ,C570_=_C571 ,C570_=_C572 ,C570_=_C574 ,\nC570_=_C575 ,C571_=_C572 ,C571_=_C574 ,C571_=_C575 ,C572_=_C574 ,C572_=_C575 ,\nC572_=_C708 ,C574_=_C575 ,C574_=_C773 ,C575_=_C774 ,C708_=_C754 ,C708_=_C761 ,\nC708_=_C768 ,C708_=_C769 ,C708_=_C770 ,C708_=_C771 ,C708_=_C772 ,C708_=_C773 ,\nC708_=_C774 ,C754_=_C761 ,C754_=_C768 ,C754_=_C769 ,C754_=_C770 ,C754_=_C771 ,\nC754_=_C772 ,C754_=_C773 ,C754_=_C774 ,C761_=_C768 ,C761_=_C769 ,C761_=_C770 ,\nC761_=_C771 ,C761_=_C772 ,C761_=_C773 ,C761_=_C774 ,C768_=_C769 ,C768_=_C770 ,\nC768_=_C771 ,C768_=_C772 ,C768_=_C773 ,C768_=_C774 ,C769_=_C770 ,C769_=_C771 ,\nC769_=_C772 ,C769_=_C773 ,C769_=_C774 ,C770_=_C771 ,C770_=_C772 ,C770_=_C773 ,\nC770_=_C774 ,C771_=_C772 ,C771_=_C773 ,C771_=_C774 ,C772_=_C773 ,C772_=_C774 ,\nC773_=_C774 ,"];114[shape=box, label="id:114 level: 5\n27: C255 C266 C275 C283 C291 \nC299 C300 C301 C302 C303 C304 \nC305 C306 C307 C346 C468 C575 \nC710 C774 C808 C859 C865 C870 \nC873 C874 C875 C876 \n188: C255_=_C266( C255 C266 ) C255_=_C275( C255 C275 ) C255_=_C283( C255 C283 ) C255_=_C291( C255 C291 ) C255_=_C299( C255 C299 ) \nC255_=_C300( C255 C300 ) C255_=_C301( C255 C301 ) C255_=_C302( C255 C302 ) C255_=_C303( C255 C303 ) C255_=_C304( C255 C304 ) C255_=_C305( C255 C305 ) \nC255_=_C306( C255 C306 ) C255_=_C307( C255 C307 ) C266_=_C275( C266 C275 ) C266_=_C283( C266 C283 ) C266_=_C291( C266 C291 ) C266_=_C299( C266 C299 ) \nC266_=_C300( C266 C300 ) C266_=_C301( C266 C301 ) C266_=_C302( C266 C302 ) C266_=_C303( C266 C303 ) C266_=_C304( C266 C304 ) C266_=_C305( C266 C305 ) \nC266_=_C306( C266 C306 ) C266_=_C307( C266 C307 ) C275_=_C283( C275 C283 ) C275_=_C291( C275 C291 ) C275_=_C299( C275 C299 ) C275_=_C300( C275 C300 ) \nC275_=_C301( C275 C301 ) C275_=_C302( C275 C302 ) C275_=_C303( C275 C303 ) C275_=_C304( C275 C304 ) C275_=_C305( C275 C305 ) C275_=_C306( C275 C306 ) \nC275_=_C307( C275 C307 ) C283_=_C291( C283 C291 ) C283_=_C299( C283 C299 ) C283_=_C300( C283 C300 ) C283_=_C301( C283 C301 ) C283_=_C302( C283 C302 ) \nC283_=_C303( C283 C303 ) C283_=_C304( C283 C304 ) C283_=_C305( C283 C305 ) C283_=_C306( C283 C306 ) C283_=_C307( C283 C307 ) C291_=_C299( C291 C299 ) \nC291_=_C300( C291 C300 ) C291_=_C301( C291 C301 ) C291_=_C302( C291 C302 ) C291_=_C303( C291 C303 ) C291_=_C304( C291 C304 ) C291_=_C305( C291 C305 ) \nC291_=_C306( C291 C306 ) C291_=_C307( C291 C307 ) C299_=_C300( C299 C300 ) C299_=_C301( C299 C301 ) C299_=_C302( C299 C302 ) C299_=_C303( C299 C303 ) \nC299_=_C304( C299 C304 ) C299_=_C305( C299 C305 ) C299_=_C306( C299 C306 ) C299_=_C307( C299 C307 ) C300_=_C301( C300 C301 ) C300_=_C302( C300 C302 ) \nC300_=_C303( C300 C303 ) C300_=_C304( C300 C304 ) C300_=_C305( C300 C305 ) C300_=_C306( C300 C306 ) C300_=_C307( C300 C307 ) C301_=_C302( C301 C302 ) \nC301_=_C303( C301 C303 ) C301_=_C304( C301 C304 ) C301_=_C305( C301 C305 ) C301_=_C306( C301 C306 ) C301_=_C307( C301 C307 ) C301_=_C346( C301 C346 ) \nC302_=_C303( C302 C303 ) C302_=_C304( C302 C304 ) C302_=_C305( C302 C305 ) C302_=_C306( C302 C306 ) C302_=_C307( C302 C307 ) C302_=_C468( C302 C468 ) \nC303_=_C304( C303 C304 ) C303_=_C305( C303 C305 ) C303_=_C306( C303 C306 ) C303_=_C307( C303 C307 ) C303_=_C575( C303 C575 ) C304_=_C305( C304 C305 ) \nC304_=_C306( C304 C306 ) C304_=_C307( C304 C307 ) C304_=_C710( C304 C710 ) C305_=_C306( C305 C306 ) C305_=_C307( C305 C307 ) C305_=_C774( C305 C774 ) \nC306_=_C307( C306 C307 ) C306_=_C808( C306 C808 ) C307_=_C346( C307 C346 ) C307_=_C468( C307 C468 ) C307_=_C575( C307 C575 ) C307_=_C710( C307 C710 ) \nC307_=_C774( C307 C774 ) C307_=_C808( C307 C808 ) C307_=_C859( C307 C859 ) C307_=_C865( C307 C865 ) C307_=_C870( C307 C870 ) C307_=_C873( C307 C873 ) \nC307_=_C874( C307 C874 ) C307_=_C875( C307 C875 ) C307_=_C876( C307 C876 ) C346_=_C468( C346 C468 ) C346_=_C575( C346 C575 ) C346_=_C710( C346 C710 ) \nC346_=_C774( C346 C774 ) C346_=_C808( C346 C808 ) C346_=_C859( C346 C859 ) C346_=_C865( C346 C865 ) C346_=_C870( C346 C870 ) C346_=_C873( C346 C873 ) \nC346_=_C874( C346 C874 ) C346_=_C875( C346 C875 ) C346_=_C876( C346 C876 ) C468_=_C575( C468 C575 ) C468_=_C710( C468 C710 ) C468_=_C774( C468 C774 ) \nC468_=_C808( C468 C808 ) C468_=_C859( C468 C859 ) C468_=_C865( C468 C865 ) C468_=_C870( C468 C870 ) C468_=_C873( C468 C873 ) C468_=_C874( C468 C874 ) \nC468_=_C875( C468 C875 ) C468_=_C876( C468 C876 ) C575_=_C710( C575 C710 ) C575_=_C774( C575 C774 ) C575_=_C808( C575 C808 ) C575_=_C859( C575 C859 ) \nC575_=_C865( C575 C865 ) C575_=_C870( C575 C870 ) C575_=_C873( C575 C873 ) C575_=_C874( C575 C874 ) C575_=_C875( C575 C875 ) C575_=_C876( C575 C876</w:t>
      </w:r>
    </w:p>
    <w:p>
      <w:pPr>
        <w:pStyle w:val="PreformattedText"/>
        <w:bidi w:val="0"/>
        <w:spacing w:before="0" w:after="0"/>
        <w:jc w:val="left"/>
        <w:rPr/>
      </w:pPr>
      <w:r>
        <w:rPr/>
        <w:t xml:space="preserve"> </w:t>
      </w:r>
      <w:r>
        <w:rPr/>
        <w:t>) \nC710_=_C774( C710 C774 ) C710_=_C808( C710 C808 ) C710_=_C859( C710 C859 ) C710_=_C865( C710 C865 ) C710_=_C870( C710 C870 ) C710_=_C873( C710 C873 ) \nC710_=_C874( C710 C874 ) C710_=_C875( C710 C875 ) C710_=_C876( C710 C876 ) C774_=_C808( C774 C808 ) C774_=_C859( C774 C859 ) C774_=_C865( C774 C865 ) \nC774_=_C870( C774 C870 ) C774_=_C873( C774 C873 ) C774_=_C874( C774 C874 ) C774_=_C875( C774 C875 ) C774_=_C876( C774 C876 ) C808_=_C859( C808 C859 ) \nC808_=_C865( C808 C865 ) C808_=_C870( C808 C870 ) C808_=_C873( C808 C873 ) C808_=_C874( C808 C874 ) C808_=_C875( C808 C875 ) C808_=_C876( C808 C876 ) \nC859_=_C865( C859 C865 ) C859_=_C870( C859 C870 ) C859_=_C873( C859 C873 ) C859_=_C874( C859 C874 ) C859_=_C875( C859 C875 ) C859_=_C876( C859 C876 ) \nC865_=_C870( C865 C870 ) C865_=_C873( C865 C873 ) C865_=_C874( C865 C874 ) C865_=_C875( C865 C875 ) C865_=_C876( C865 C876 ) C870_=_C873( C870 C873 ) \nC870_=_C874( C870 C874 ) C870_=_C875( C870 C875 ) C870_=_C876( C870 C876 ) C873_=_C874( C873 C874 ) C873_=_C875( C873 C875 ) C873_=_C876( C873 C876 ) \nC874_=_C875( C874 C875 ) C874_=_C876( C874 C876 ) C875_=_C876( C875 C876 ) "];84-&gt;114[label="26: C255 C266 C275 C283 C291 \nC299 C300 C301 C302 C303 C304 \nC305 C306 C346 C468 C575 C710 \nC774 C808 C859 C865 C870 C873 \nC874 C875 C876 \n162: C255_=_C266 ,C255_=_C275 ,C255_=_C283 ,C255_=_C291 ,C255_=_C299 ,\nC255_=_C300 ,C255_=_C301 ,C255_=_C302 ,C255_=_C303 ,C255_=_C304 ,C255_=_C305 ,\nC255_=_C306 ,C266_=_C275 ,C266_=_C283 ,C266_=_C291 ,C266_=_C299 ,C266_=_C300 ,\nC266_=_C301 ,C266_=_C302 ,C266_=_C303 ,C266_=_C304 ,C266_=_C305 ,C266_=_C306 ,\nC275_=_C283 ,C275_=_C291 ,C275_=_C299 ,C275_=_C300 ,C275_=_C301 ,C275_=_C302 ,\nC275_=_C303 ,C275_=_C304 ,C275_=_C305 ,C275_=_C306 ,C283_=_C291 ,C283_=_C299 ,\nC283_=_C300 ,C283_=_C301 ,C283_=_C302 ,C283_=_C303 ,C283_=_C304 ,C283_=_C305 ,\nC283_=_C306 ,C291_=_C299 ,C291_=_C300 ,C291_=_C301 ,C291_=_C302 ,C291_=_C303 ,\nC291_=_C304 ,C291_=_C305 ,C291_=_C306 ,C299_=_C300 ,C299_=_C301 ,C299_=_C302 ,\nC299_=_C303 ,C299_=_C304 ,C299_=_C305 ,C299_=_C306 ,C300_=_C301 ,C300_=_C302 ,\nC300_=_C303 ,C300_=_C304 ,C300_=_C305 ,C300_=_C306 ,C301_=_C302 ,C301_=_C303 ,\nC301_=_C304 ,C301_=_C305 ,C301_=_C306 ,C301_=_C346 ,C302_=_C303 ,C302_=_C304 ,\nC302_=_C305 ,C302_=_C306 ,C302_=_C468 ,C303_=_C304 ,C303_=_C305 ,C303_=_C306 ,\nC303_=_C575 ,C304_=_C305 ,C304_=_C306 ,C304_=_C710 ,C305_=_C306 ,C305_=_C774 ,\nC306_=_C808 ,C346_=_C468 ,C346_=_C575 ,C346_=_C710 ,C346_=_C774 ,C346_=_C808 ,\nC346_=_C859 ,C346_=_C865 ,C346_=_C870 ,C346_=_C873 ,C346_=_C874 ,C346_=_C875 ,\nC346_=_C876 ,C468_=_C575 ,C468_=_C710 ,C468_=_C774 ,C468_=_C808 ,C468_=_C859 ,\nC468_=_C865 ,C468_=_C870 ,C468_=_C873 ,C468_=_C874 ,C468_=_C875 ,C468_=_C876 ,\nC575_=_C710 ,C575_=_C774 ,C575_=_C808 ,C575_=_C859 ,C575_=_C865 ,C575_=_C870 ,\nC575_=_C873 ,C575_=_C874 ,C575_=_C875 ,C575_=_C876 ,C710_=_C774 ,C710_=_C808 ,\nC710_=_C859 ,C710_=_C865 ,C710_=_C870 ,C710_=_C873 ,C710_=_C874 ,C710_=_C875 ,\nC710_=_C876 ,C774_=_C808 ,C774_=_C859 ,C774_=_C865 ,C774_=_C870 ,C774_=_C873 ,\nC774_=_C874 ,C774_=_C875 ,C774_=_C876 ,C808_=_C859 ,C808_=_C865 ,C808_=_C870 ,\nC808_=_C873 ,C808_=_C874 ,C808_=_C875 ,C808_=_C876 ,C859_=_C865 ,C859_=_C870 ,\nC859_=_C873 ,C859_=_C874 ,C859_=_C875 ,C859_=_C876 ,C865_=_C870 ,C865_=_C873 ,\nC865_=_C874 ,C865_=_C875 ,C865_=_C876 ,C870_=_C873 ,C870_=_C874 ,C870_=_C875 ,\nC870_=_C876 ,C873_=_C874 ,C873_=_C875 ,C873_=_C876 ,C874_=_C875 ,C874_=_C876 ,\nC875_=_C876 ,"];115[shape=box, label="id:115 level: 5\n27: C194 C306 C345 C467 C544 \nC574 C599 C635 C680 C709 C773 \nC790 C794 C800 C802 C803 C804 \nC805 C806 C807 C808 C812 C816 \nC820 C823 C824 C826 \n188: C194_=_C544( C194 C544 ) C194_=_C599( C194 C599 ) C194_=_C635( C194 C635 ) C194_=_C680( C194 C680 ) C194_=_C790( C194 C790 ) \nC194_=_C800( C194 C800 ) C194_=_C807( C194 C807 ) C194_=_C812( C194 C812 ) C194_=_C816( C194 C816 ) C194_=_C820( C194 C820 ) C194_=_C823( C194 C823 ) \nC194_=_C824( C194 C824 ) C194_=_C826( C194 C826 ) C306_=_C345( C306 C345 ) C306_=_C467( C306 C467 ) C306_=_C574( C306 C574 ) C306_=_C709( C306 C709 ) \nC306_=_C773( C306 C773 ) C306_=_C794( C306 C794 ) C306_=_C802( C306 C802 ) C306_=_C803( C306 C803 ) C306_=_C804( C306 C804 ) C306_=_C805( C306 C805 ) \nC306_=_C806( C306 C806 ) C306_=_C807( C306 C807 ) C306_=_C808( C306 C808 ) C345_=_C467( C345 C467 ) C345_=_C574( C345 C574 ) C345_=_C709( C345 C709 ) \nC345_=_C773( C345 C773 ) C345_=_C794( C345 C794 ) C345_=_C802( C345 C802 ) C345_=_C803( C345 C803 ) C345_=_C804( C345 C804 ) C345_=_C805( C345 C805 ) \nC345_=_C806( C345 C806 ) C345_=_C807( C345 C807 ) C345_=_C808( C345 C808 ) C467_=_C574( C467 C574 ) C467_=_C709( C467 C709 ) C467_=_C773( C467 C773 ) \nC467_=_C794( C467 C794 ) C467_=_C802( C467 C802 ) C467_=_C803( C467 C803 ) C467_=_C804( C467 C804 ) C467_=_C805( C467 C805 ) C467_=_C806( C467 C806 ) \nC467_=_C807( C467 C807 ) C467_=_C808( C467 C808 ) C544_=_C599( C544 C599 ) C544_=_C635( C544 C635 ) C544_=_C680( C544 C680 ) C544_=_C790( C544 C790 ) \nC544_=_C800( C544 C800 ) C544_=_C807( C544 C807 ) C544_=_C812( C544 C812 ) C544_=_C816( C544 C816 ) C544_=_C820( C544 C820 ) C544_=_C823( C544 C823 ) \nC544_=_C824( C544 C824 ) C544_=_C826( C544 C826 ) C574_=_C709( C574 C709 ) C574_=_C773( C574 C773 ) C574_=_C794( C574 C794 ) C574_=_C802( C574 C802 ) \nC574_=_C803( C574 C803 ) C574_=_C804( C574 C804 ) C574_=_C805( C574 C805 ) C574_=_C806( C574 C806 ) C574_=_C807( C574 C807 ) C574_=_C808( C574 C808 ) \nC599_=_C635( C599 C635 ) C599_=_C680( C599 C680 ) C599_=_C790( C599 C790 ) C599_=_C800( C599 C800 ) C599_=_C807( C599 C807 ) C599_=_C812( C599 C812 ) \nC599_=_C816( C599 C816 ) C599_=_C820( C599 C820 ) C599_=_C823( C599 C823 ) C599_=_C824( C599 C824 ) C599_=_C826( C599 C826 ) C635_=_C680( C635 C680 ) \nC635_=_C790( C635 C790 ) C635_=_C800( C635 C800 ) C635_=_C807( C635 C807 ) C635_=_C812( C635 C812 ) C635_=_C816( C635 C816 ) C635_=_C820( C635 C820 ) \nC635_=_C823( C635 C823 ) C635_=_C824( C635 C824 ) C635_=_C826( C635 C826 ) C680_=_C790( C680 C790 ) C680_=_C800( C680 C800 ) C680_=_C807( C680 C807 ) \nC680_=_C812( C680 C812 ) C680_=_C816( C680 C816 ) C680_=_C820( C680 C820 ) C680_=_C823( C680 C823 ) C680_=_C824( C680 C824 ) C680_=_C826( C680 C826 ) \nC709_=_C773( C709 C773 ) C709_=_C794( C709 C794 ) C709_=_C802( C709 C802 ) C709_=_C803( C709 C803 ) C709_=_C804( C709 C804 ) C709_=_C805( C709 C805 ) \nC709_=_C806( C709 C806 ) C709_=_C807( C709 C807 ) C709_=_C808( C709 C808 ) C773_=_C794( C773 C794 ) C773_=_C802( C773 C802 ) C773_=_C803( C773 C803 ) \nC773_=_C804( C773 C804 ) C773_=_C805( C773 C805 ) C773_=_C806( C773 C806 ) C773_=_C807( C773 C807 ) C773_=_C808( C773 C808 ) C790_=_C800( C790 C800 ) \nC790_=_C807( C790 C807 ) C790_=_C812( C790 C812 ) C790_=_C816( C790 C816 ) C790_=_C820( C790 C820 ) C790_=_C823( C790 C823 ) C790_=_C824( C790 C824 ) \nC790_=_C826( C790 C826 ) C794_=_C800( C794 C800 ) C794_=_C802( C794 C802 ) C794_=_C803( C794 C803 ) C794_=_C804( C794 C804 ) C794_=_C805( C794 C805 ) \nC794_=_C806( C794 C806 ) C794_=_C807( C794 C807 ) C794_=_C808( C794 C808 ) C800_=_C807( C800 C807 ) C800_=_C812( C800 C812 ) C800_=_C816( C800 C816 ) \nC800_=_C820( C800 C820 ) C800_=_C823( C800 C823 ) C800_=_C824( C800 C824 ) C800_=_C826( C800 C826 ) C802_=_C803( C802 C803 ) C802_=_C804( C802 C804 ) \nC802_=_C805( C802 C805 ) C802_=_C806( C802 C806 ) C802_=_C807( C802 C807 ) C802_=_C808( C802 C808 ) C802_=_C812( C802 C812 ) C803_=_C804( C803 C804 ) \nC803_=_C805( C803 C805 ) C803_=_C806( C803 C806 ) C803_=_C807( C803 C807 ) C803_=_C808( C803 C808 ) C803_=_C816( C803 C816 ) C804_=_C805( C804 C805 ) \nC804_=_C806( C804 C806 ) C804_=_C807( C804 C807 ) C804_=_C808( C804 C808 ) C804_=_C820( C804 C820 ) C805_=_C806( C805 C806 ) C805_=_C807( C805 C807 ) \nC805_=_C808( C805 C808 ) C805_=_C823( C805 C823 ) C806_=_C807( C806 C807 ) C806_=_C808( C806 C808 ) C806_=_C824( C806 C824 ) C807_=_C808( C807 C808 ) \nC807_=_C812( C807 C812 ) C807_=_C816( C807 C816 ) C807_=_C820( C807 C820 ) C807_=_C823( C807 C823 ) C807_=_C824( C807 C824 ) C807_=_C826( C807 C826 ) \nC812_=_C816( C812 C816 ) C812_=_C820( C812 C820 ) C812_=_C823( C812 C823 ) C812_=_C824( C812 C824 ) C812_=_C826( C812 C826 ) C816_=_C820( C816 C820 ) \nC816_=_C823( C816 C823 ) C816_=_C824( C816 C824 ) C816_=_C826( C816 C826 ) C820_=_C823( C820 C823 ) C820_=_C824( C820 C824 ) C820_=_C826( C820 C826 ) \nC823_=_C824( C823 C824 ) C823_=_C826( C823 C826 ) C824_=_C826( C824 C826 ) "];85-&gt;115[label="26: C194 C306 C345 C467 C544 \nC574 C599 C635 C680 C709 C773 \nC790 C794 C800 C802 C803 C804 \nC805 C806 C808 C812 C816 C820 \nC823 C824 C826 \n162: C194_=_C544 ,C194_=_C599 ,C194_=_C635 ,C194_=_C680 ,C194_=_C790 ,\nC194_=_C800 ,C194_=_C812 ,C194_=_C816 ,C194_=_C820 ,C194_=_C823 ,C194_=_C824 ,\nC194_=_C826 ,C306_=_C345 ,C306_=_C467 ,C306_=_C574 ,C306_=_C709 ,C306_=_C773 ,\nC306_=_C794 ,C306_=_C802 ,C306_=_C803 ,C306_=_C804 ,C306_=_C805 ,C306_=_C806 ,\nC306_=_C808 ,C345_=_C467 ,C345_=_C574 ,C345_=_C709 ,C345_=_C773 ,C345_=_C794 ,\nC345_=_C802 ,C345_=_C803 ,C345_=_C804 ,C345_=_C805 ,C345_=_C806 ,C345_=_C808 ,\nC467_=_C574 ,C467_=_C709 ,C467_=_C773 ,C467_=_C794 ,C467_=_C802 ,C467_=_C803 ,\nC467_=_C804 ,C467_=_C805 ,C467_=_C806 ,C467_=_C808 ,C544_=_C599 ,C544_=_C635 ,\nC544_=_C680 ,C544_=_C790 ,C544_=_C800 ,C544_=_C812 ,C544_=_C816 ,C544_=_C820 ,\nC544_=_C823 ,C544_=_C824 ,C544_=_C826 ,C574_=_C709 ,C574_=_C773 ,C574_=_C794 ,\nC574_=_C802 ,C574_=_C803 ,C574_=_C804 ,C574_=_C805 ,C574_=_C806 ,C574_=_C808 ,\nC599_=_C635 ,C599_=_C680 ,C599_=_C790 ,C599_=_C800 ,C599_=_C812 ,C599_=_C816 ,\nC599_=_C820 ,C599_=_C823 ,C599_=_C824 ,C599_=_C826 ,C635_=_C680 ,C635_=_C790 ,\nC635_=_C800 ,C635_=_C812 ,C635_=_C816 ,C635_=_C820 ,C635_=_C823 ,C635_=_C824 ,\nC635_=_C826 ,C680_=_C790 ,C680_=_C800 ,C680_=_C812 ,C680_=_C816 ,C680_=_C820 ,\nC680_=_C823 ,C680_=_C824 ,C680_=_C826 ,C709_=_C773 ,C709_=_C794 ,C709_=_C802 ,\nC709_=_C803 ,C709_=_C804 ,C709_=_C805</w:t>
      </w:r>
    </w:p>
    <w:p>
      <w:pPr>
        <w:pStyle w:val="PreformattedText"/>
        <w:bidi w:val="0"/>
        <w:spacing w:before="0" w:after="0"/>
        <w:jc w:val="left"/>
        <w:rPr/>
      </w:pPr>
      <w:r>
        <w:rPr/>
        <w:t xml:space="preserve"> </w:t>
      </w:r>
      <w:r>
        <w:rPr/>
        <w:t>,C709_=_C806 ,C709_=_C808 ,C773_=_C794 ,\nC773_=_C802 ,C773_=_C803 ,C773_=_C804 ,C773_=_C805 ,C773_=_C806 ,C773_=_C808 ,\nC790_=_C800 ,C790_=_C812 ,C790_=_C816 ,C790_=_C820 ,C790_=_C823 ,C790_=_C824 ,\nC790_=_C826 ,C794_=_C800 ,C794_=_C802 ,C794_=_C803 ,C794_=_C804 ,C794_=_C805 ,\nC794_=_C806 ,C794_=_C808 ,C800_=_C812 ,C800_=_C816 ,C800_=_C820 ,C800_=_C823 ,\nC800_=_C824 ,C800_=_C826 ,C802_=_C803 ,C802_=_C804 ,C802_=_C805 ,C802_=_C806 ,\nC802_=_C808 ,C802_=_C812 ,C803_=_C804 ,C803_=_C805 ,C803_=_C806 ,C803_=_C808 ,\nC803_=_C816 ,C804_=_C805 ,C804_=_C806 ,C804_=_C808 ,C804_=_C820 ,C805_=_C806 ,\nC805_=_C808 ,C805_=_C823 ,C806_=_C808 ,C806_=_C824 ,C812_=_C816 ,C812_=_C820 ,\nC812_=_C823 ,C812_=_C824 ,C812_=_C826 ,C816_=_C820 ,C816_=_C823 ,C816_=_C824 ,\nC816_=_C826 ,C820_=_C823 ,C820_=_C824 ,C820_=_C826 ,C823_=_C824 ,C823_=_C826 ,\nC824_=_C826 ,"];116[shape=box, label="id:116 level: 5\n27: C301 C304 C317 C327 C336 \nC337 C338 C339 C340 C341 C342 \nC343 C344 C345 C346 C465 C572 \nC684 C693 C699 C704 C705 C706 \nC707 C708 C709 C710 \n188: C301_=_C304( C301 C304 ) C301_=_C317( C301 C317 ) C301_=_C327( C301 C327 ) C301_=_C336( C301 C336 ) C301_=_C337( C301 C337 ) \nC301_=_C338( C301 C338 ) C301_=_C339( C301 C339 ) C301_=_C340( C301 C340 ) C301_=_C341( C301 C341 ) C301_=_C342( C301 C342 ) C301_=_C343( C301 C343 ) \nC301_=_C344( C301 C344 ) C301_=_C345( C301 C345 ) C301_=_C346( C301 C346 ) C304_=_C343( C304 C343 ) C304_=_C465( C304 C465 ) C304_=_C572( C304 C572 ) \nC304_=_C684( C304 C684 ) C304_=_C693( C304 C693 ) C304_=_C699( C304 C699 ) C304_=_C704( C304 C704 ) C304_=_C705( C304 C705 ) C304_=_C706( C304 C706 ) \nC304_=_C707( C304 C707 ) C304_=_C708( C304 C708 ) C304_=_C709( C304 C709 ) C304_=_C710( C304 C710 ) C317_=_C327( C317 C327 ) C317_=_C336( C317 C336 ) \nC317_=_C337( C317 C337 ) C317_=_C338( C317 C338 ) C317_=_C339( C317 C339 ) C317_=_C340( C317 C340 ) C317_=_C341( C317 C341 ) C317_=_C342( C317 C342 ) \nC317_=_C343( C317 C343 ) C317_=_C344( C317 C344 ) C317_=_C345( C317 C345 ) C317_=_C346( C317 C346 ) C327_=_C336( C327 C336 ) C327_=_C337( C327 C337 ) \nC327_=_C338( C327 C338 ) C327_=_C339( C327 C339 ) C327_=_C340( C327 C340 ) C327_=_C341( C327 C341 ) C327_=_C342( C327 C342 ) C327_=_C343( C327 C343 ) \nC327_=_C344( C327 C344 ) C327_=_C345( C327 C345 ) C327_=_C346( C327 C346 ) C336_=_C337( C336 C337 ) C336_=_C338( C336 C338 ) C336_=_C339( C336 C339 ) \nC336_=_C340( C336 C340 ) C336_=_C341( C336 C341 ) C336_=_C342( C336 C342 ) C336_=_C343( C336 C343 ) C336_=_C344( C336 C344 ) C336_=_C345( C336 C345 ) \nC336_=_C346( C336 C346 ) C337_=_C338( C337 C338 ) C337_=_C339( C337 C339 ) C337_=_C340( C337 C340 ) C337_=_C341( C337 C341 ) C337_=_C342( C337 C342 ) \nC337_=_C343( C337 C343 ) C337_=_C344( C337 C344 ) C337_=_C345( C337 C345 ) C337_=_C346( C337 C346 ) C338_=_C339( C338 C339 ) C338_=_C340( C338 C340 ) \nC338_=_C341( C338 C341 ) C338_=_C342( C338 C342 ) C338_=_C343( C338 C343 ) C338_=_C344( C338 C344 ) C338_=_C345( C338 C345 ) C338_=_C346( C338 C346 ) \nC339_=_C340( C339 C340 ) C339_=_C341( C339 C341 ) C339_=_C342( C339 C342 ) C339_=_C343( C339 C343 ) C339_=_C344( C339 C344 ) C339_=_C345( C339 C345 ) \nC339_=_C346( C339 C346 ) C340_=_C341( C340 C341 ) C340_=_C342( C340 C342 ) C340_=_C343( C340 C343 ) C340_=_C344( C340 C344 ) C340_=_C345( C340 C345 ) \nC340_=_C346( C340 C346 ) C341_=_C342( C341 C342 ) C341_=_C343( C341 C343 ) C341_=_C344( C341 C344 ) C341_=_C345( C341 C345 ) C341_=_C346( C341 C346 ) \nC341_=_C465( C341 C465 ) C342_=_C343( C342 C343 ) C342_=_C344( C342 C344 ) C342_=_C345( C342 C345 ) C342_=_C346( C342 C346 ) C342_=_C572( C342 C572 ) \nC343_=_C344( C343 C344 ) C343_=_C345( C343 C345 ) C343_=_C346( C343 C346 ) C343_=_C465( C343 C465 ) C343_=_C572( C343 C572 ) C343_=_C684( C343 C684 ) \nC343_=_C693( C343 C693 ) C343_=_C699( C343 C699 ) C343_=_C704( C343 C704 ) C343_=_C705( C343 C705 ) C343_=_C706( C343 C706 ) C343_=_C707( C343 C707 ) \nC343_=_C708( C343 C708 ) C343_=_C709( C343 C709 ) C343_=_C710( C343 C710 ) C344_=_C345( C344 C345 ) C344_=_C346( C344 C346 ) C344_=_C708( C344 C708 ) \nC345_=_C346( C345 C346 ) C345_=_C709( C345 C709 ) C346_=_C710( C346 C710 ) C465_=_C572( C465 C572 ) C465_=_C684( C465 C684 ) C465_=_C693( C465 C693 ) \nC465_=_C699( C465 C699 ) C465_=_C704( C465 C704 ) C465_=_C705( C465 C705 ) C465_=_C706( C465 C706 ) C465_=_C707( C465 C707 ) C465_=_C708( C465 C708 ) \nC465_=_C709( C465 C709 ) C465_=_C710( C465 C710 ) C572_=_C684( C572 C684 ) C572_=_C693( C572 C693 ) C572_=_C699( C572 C699 ) C572_=_C704( C572 C704 ) \nC572_=_C705( C572 C705 ) C572_=_C706( C572 C706 ) C572_=_C707( C572 C707 ) C572_=_C708( C572 C708 ) C572_=_C709( C572 C709 ) C572_=_C710( C572 C710 ) \nC684_=_C693( C684 C693 ) C684_=_C699( C684 C699 ) C684_=_C704( C684 C704 ) C684_=_C705( C684 C705 ) C684_=_C706( C684 C706 ) C684_=_C707( C684 C707 ) \nC684_=_C708( C684 C708 ) C684_=_C709( C684 C709 ) C684_=_C710( C684 C710 ) C693_=_C699( C693 C699 ) C693_=_C704( C693 C704 ) C693_=_C705( C693 C705 ) \nC693_=_C706( C693 C706 ) C693_=_C707( C693 C707 ) C693_=_C708( C693 C708 ) C693_=_C709( C693 C709 ) C693_=_C710( C693 C710 ) C699_=_C704( C699 C704 ) \nC699_=_C705( C699 C705 ) C699_=_C706( C699 C706 ) C699_=_C707( C699 C707 ) C699_=_C708( C699 C708 ) C699_=_C709( C699 C709 ) C699_=_C710( C699 C710 ) \nC704_=_C705( C704 C705 ) C704_=_C706( C704 C706 ) C704_=_C707( C704 C707 ) C704_=_C708( C704 C708 ) C704_=_C709( C704 C709 ) C704_=_C710( C704 C710 ) \nC705_=_C706( C705 C706 ) C705_=_C707( C705 C707 ) C705_=_C708( C705 C708 ) C705_=_C709( C705 C709 ) C705_=_C710( C705 C710 ) C706_=_C707( C706 C707 ) \nC706_=_C708( C706 C708 ) C706_=_C709( C706 C709 ) C706_=_C710( C706 C710 ) C707_=_C708( C707 C708 ) C707_=_C709( C707 C709 ) C707_=_C710( C707 C710 ) \nC708_=_C709( C708 C709 ) C708_=_C710( C708 C710 ) C709_=_C710( C709 C710 ) "];85-&gt;116[label="26: C301 C304 C317 C327 C336 \nC337 C338 C339 C340 C341 C342 \nC344 C345 C346 C465 C572 C684 \nC693 C699 C704 C705 C706 C707 \nC708 C709 C710 \n162: C301_=_C304 ,C301_=_C317 ,C301_=_C327 ,C301_=_C336 ,C301_=_C337 ,\nC301_=_C338 ,C301_=_C339 ,C301_=_C340 ,C301_=_C341 ,C301_=_C342 ,C301_=_C344 ,\nC301_=_C345 ,C301_=_C346 ,C304_=_C465 ,C304_=_C572 ,C304_=_C684 ,C304_=_C693 ,\nC304_=_C699 ,C304_=_C704 ,C304_=_C705 ,C304_=_C706 ,C304_=_C707 ,C304_=_C708 ,\nC304_=_C709 ,C304_=_C710 ,C317_=_C327 ,C317_=_C336 ,C317_=_C337 ,C317_=_C338 ,\nC317_=_C339 ,C317_=_C340 ,C317_=_C341 ,C317_=_C342 ,C317_=_C344 ,C317_=_C345 ,\nC317_=_C346 ,C327_=_C336 ,C327_=_C337 ,C327_=_C338 ,C327_=_C339 ,C327_=_C340 ,\nC327_=_C341 ,C327_=_C342 ,C327_=_C344 ,C327_=_C345 ,C327_=_C346 ,C336_=_C337 ,\nC336_=_C338 ,C336_=_C339 ,C336_=_C340 ,C336_=_C341 ,C336_=_C342 ,C336_=_C344 ,\nC336_=_C345 ,C336_=_C346 ,C337_=_C338 ,C337_=_C339 ,C337_=_C340 ,C337_=_C341 ,\nC337_=_C342 ,C337_=_C344 ,C337_=_C345 ,C337_=_C346 ,C338_=_C339 ,C338_=_C340 ,\nC338_=_C341 ,C338_=_C342 ,C338_=_C344 ,C338_=_C345 ,C338_=_C346 ,C339_=_C340 ,\nC339_=_C341 ,C339_=_C342 ,C339_=_C344 ,C339_=_C345 ,C339_=_C346 ,C340_=_C341 ,\nC340_=_C342 ,C340_=_C344 ,C340_=_C345 ,C340_=_C346 ,C341_=_C342 ,C341_=_C344 ,\nC341_=_C345 ,C341_=_C346 ,C341_=_C465 ,C342_=_C344 ,C342_=_C345 ,C342_=_C346 ,\nC342_=_C572 ,C344_=_C345 ,C344_=_C346 ,C344_=_C708 ,C345_=_C346 ,C345_=_C709 ,\nC346_=_C710 ,C465_=_C572 ,C465_=_C684 ,C465_=_C693 ,C465_=_C699 ,C465_=_C704 ,\nC465_=_C705 ,C465_=_C706 ,C465_=_C707 ,C465_=_C708 ,C465_=_C709 ,C465_=_C710 ,\nC572_=_C684 ,C572_=_C693 ,C572_=_C699 ,C572_=_C704 ,C572_=_C705 ,C572_=_C706 ,\nC572_=_C707 ,C572_=_C708 ,C572_=_C709 ,C572_=_C710 ,C684_=_C693 ,C684_=_C699 ,\nC684_=_C704 ,C684_=_C705 ,C684_=_C706 ,C684_=_C707 ,C684_=_C708 ,C684_=_C709 ,\nC684_=_C710 ,C693_=_C699 ,C693_=_C704 ,C693_=_C705 ,C693_=_C706 ,C693_=_C707 ,\nC693_=_C708 ,C693_=_C709 ,C693_=_C710 ,C699_=_C704 ,C699_=_C705 ,C699_=_C706 ,\nC699_=_C707 ,C699_=_C708 ,C699_=_C709 ,C699_=_C710 ,C704_=_C705 ,C704_=_C706 ,\nC704_=_C707 ,C704_=_C708 ,C704_=_C709 ,C704_=_C710 ,C705_=_C706 ,C705_=_C707 ,\nC705_=_C708 ,C705_=_C709 ,C705_=_C710 ,C706_=_C707 ,C706_=_C708 ,C706_=_C709 ,\nC706_=_C710 ,C707_=_C708 ,C707_=_C709 ,C707_=_C710 ,C708_=_C709 ,C708_=_C710 ,\nC709_=_C710 ,"];117[shape=box, label="id:117 level: 5\n26: C167 C169 C225 C227 C278 \nC280 C449 C549 C558 C559 C560 \nC561 C562 C563 C564 C565 C566 \nC737 C753 C761 C762 C763 C764 \nC765 C766 C767 \n174: C167_=_C169( C167 C169 ) C167_=_C225( C167 C225 ) C167_=_C278( C167 C278 ) C167_=_C449( C167 C449 ) C167_=_C549( C167 C549 ) \nC167_=_C558( C167 C558 ) C167_=_C559( C167 C559 ) C167_=_C560( C167 C560 ) C167_=_C561( C167 C561 ) C167_=_C562( C167 C562 ) C167_=_C563( C167 C563 ) \nC167_=_C564( C167 C564 ) C167_=_C565( C167 C565 ) C167_=_C566( C167 C566 ) C169_=_C227( C169 C227 ) C169_=_C280( C169 C280 ) C169_=_C565( C169 C565 ) \nC169_=_C737( C169 C737 ) C169_=_C753( C169 C753 ) C169_=_C761( C169 C761 ) C169_=_C762( C169 C762 ) C169_=_C763( C169 C763 ) C169_=_C764( C169 C764 ) \nC169_=_C765( C169 C765 ) C169_=_C766( C169 C766 ) C169_=_C767( C169 C767 ) C225_=_C227( C225 C227 ) C225_=_C278( C225 C278 ) C225_=_C449( C225 C449 ) \nC225_=_C549( C225 C549 ) C225_=_C558( C225 C558 ) C225_=_C559( C225 C559 ) C225_=_C560( C225 C560 ) C225_=_C561( C225 C561 ) C225_=_C562( C225 C562 ) \nC225_=_C563( C225 C563 ) C225_=_C564( C225 C564 ) C225_=_C565( C225 C565 ) C225_=_C566( C225 C566 ) C227_=_C280( C227 C280 ) C227_=_C565( C227 C565 ) \nC227_=_C737( C227 C737 ) C227_=_C753( C227 C753 ) C227_=_C761( C227 C761 ) C227_=_C762( C227 C762 ) C227_=_C763( C227 C763 ) C227_=_C764( C227 C764 ) \nC227_=_C765( C227 C765 ) C227_=_C766( C227 C766 ) C227_=_C767( C227 C767 ) C278_=_C280( C278 C280 ) C278_=_C449( C278 C449 ) C278_=_C549( C278 C549 ) \nC278_=_C558( C278 C558 ) C278_=_C559( C278 C559 ) C278_=_C560( C278 C560 ) C278_=_C561( C278 C561 ) C278_=_C562( C278 C562 ) C278_=_C563( C278 C563 ) \nC278_=_C564( C278 C564 ) C278_=_C565( C278 C565 ) C278_=_C566( C278 C566 )</w:t>
      </w:r>
    </w:p>
    <w:p>
      <w:pPr>
        <w:pStyle w:val="PreformattedText"/>
        <w:bidi w:val="0"/>
        <w:spacing w:before="0" w:after="0"/>
        <w:jc w:val="left"/>
        <w:rPr/>
      </w:pPr>
      <w:r>
        <w:rPr/>
        <w:t xml:space="preserve"> </w:t>
      </w:r>
      <w:r>
        <w:rPr/>
        <w:t>C280_=_C565( C280 C565 ) C280_=_C737( C280 C737 ) C280_=_C753( C280 C753 ) \nC280_=_C761( C280 C761 ) C280_=_C762( C280 C762 ) C280_=_C763( C280 C763 ) C280_=_C764( C280 C764 ) C280_=_C765( C280 C765 ) C280_=_C766( C280 C766 ) \nC280_=_C767( C280 C767 ) C449_=_C549( C449 C549 ) C449_=_C558( C449 C558 ) C449_=_C559( C449 C559 ) C449_=_C560( C449 C560 ) C449_=_C561( C449 C561 ) \nC449_=_C562( C449 C562 ) C449_=_C563( C449 C563 ) C449_=_C564( C449 C564 ) C449_=_C565( C449 C565 ) C449_=_C566( C449 C566 ) C549_=_C558( C549 C558 ) \nC549_=_C559( C549 C559 ) C549_=_C560( C549 C560 ) C549_=_C561( C549 C561 ) C549_=_C562( C549 C562 ) C549_=_C563( C549 C563 ) C549_=_C564( C549 C564 ) \nC549_=_C565( C549 C565 ) C549_=_C566( C549 C566 ) C558_=_C559( C558 C559 ) C558_=_C560( C558 C560 ) C558_=_C561( C558 C561 ) C558_=_C562( C558 C562 ) \nC558_=_C563( C558 C563 ) C558_=_C564( C558 C564 ) C558_=_C565( C558 C565 ) C558_=_C566( C558 C566 ) C559_=_C560( C559 C560 ) C559_=_C561( C559 C561 ) \nC559_=_C562( C559 C562 ) C559_=_C563( C559 C563 ) C559_=_C564( C559 C564 ) C559_=_C565( C559 C565 ) C559_=_C566( C559 C566 ) C560_=_C561( C560 C561 ) \nC560_=_C562( C560 C562 ) C560_=_C563( C560 C563 ) C560_=_C564( C560 C564 ) C560_=_C565( C560 C565 ) C560_=_C566( C560 C566 ) C561_=_C562( C561 C562 ) \nC561_=_C563( C561 C563 ) C561_=_C564( C561 C564 ) C561_=_C565( C561 C565 ) C561_=_C566( C561 C566 ) C562_=_C563( C562 C563 ) C562_=_C564( C562 C564 ) \nC562_=_C565( C562 C565 ) C562_=_C566( C562 C566 ) C563_=_C564( C563 C564 ) C563_=_C565( C563 C565 ) C563_=_C566( C563 C566 ) C564_=_C565( C564 C565 ) \nC564_=_C566( C564 C566 ) C564_=_C737( C564 C737 ) C565_=_C566( C565 C566 ) C565_=_C737( C565 C737 ) C565_=_C753( C565 C753 ) C565_=_C761( C565 C761 ) \nC565_=_C762( C565 C762 ) C565_=_C763( C565 C763 ) C565_=_C764( C565 C764 ) C565_=_C765( C565 C765 ) C565_=_C766( C565 C766 ) C565_=_C767( C565 C767 ) \nC566_=_C767( C566 C767 ) C737_=_C753( C737 C753 ) C737_=_C761( C737 C761 ) C737_=_C762( C737 C762 ) C737_=_C763( C737 C763 ) C737_=_C764( C737 C764 ) \nC737_=_C765( C737 C765 ) C737_=_C766( C737 C766 ) C737_=_C767( C737 C767 ) C753_=_C761( C753 C761 ) C753_=_C762( C753 C762 ) C753_=_C763( C753 C763 ) \nC753_=_C764( C753 C764 ) C753_=_C765( C753 C765 ) C753_=_C766( C753 C766 ) C753_=_C767( C753 C767 ) C761_=_C762( C761 C762 ) C761_=_C763( C761 C763 ) \nC761_=_C764( C761 C764 ) C761_=_C765( C761 C765 ) C761_=_C766( C761 C766 ) C761_=_C767( C761 C767 ) C762_=_C763( C762 C763 ) C762_=_C764( C762 C764 ) \nC762_=_C765( C762 C765 ) C762_=_C766( C762 C766 ) C762_=_C767( C762 C767 ) C763_=_C764( C763 C764 ) C763_=_C765( C763 C765 ) C763_=_C766( C763 C766 ) \nC763_=_C767( C763 C767 ) C764_=_C765( C764 C765 ) C764_=_C766( C764 C766 ) C764_=_C767( C764 C767 ) C765_=_C766( C765 C766 ) C765_=_C767( C765 C767 ) \nC766_=_C767( C766 C767 ) "];86-&gt;117[label="25: C167 C169 C225 C227 C278 \nC280 C449 C549 C558 C559 C560 \nC561 C562 C563 C564 C566 C737 \nC753 C761 C762 C763 C764 C765 \nC766 C767 \n149: C167_=_C169 ,C167_=_C225 ,C167_=_C278 ,C167_=_C449 ,C167_=_C549 ,\nC167_=_C558 ,C167_=_C559 ,C167_=_C560 ,C167_=_C561 ,C167_=_C562 ,C167_=_C563 ,\nC167_=_C564 ,C167_=_C566 ,C169_=_C227 ,C169_=_C280 ,C169_=_C737 ,C169_=_C753 ,\nC169_=_C761 ,C169_=_C762 ,C169_=_C763 ,C169_=_C764 ,C169_=_C765 ,C169_=_C766 ,\nC169_=_C767 ,C225_=_C227 ,C225_=_C278 ,C225_=_C449 ,C225_=_C549 ,C225_=_C558 ,\nC225_=_C559 ,C225_=_C560 ,C225_=_C561 ,C225_=_C562 ,C225_=_C563 ,C225_=_C564 ,\nC225_=_C566 ,C227_=_C280 ,C227_=_C737 ,C227_=_C753 ,C227_=_C761 ,C227_=_C762 ,\nC227_=_C763 ,C227_=_C764 ,C227_=_C765 ,C227_=_C766 ,C227_=_C767 ,C278_=_C280 ,\nC278_=_C449 ,C278_=_C549 ,C278_=_C558 ,C278_=_C559 ,C278_=_C560 ,C278_=_C561 ,\nC278_=_C562 ,C278_=_C563 ,C278_=_C564 ,C278_=_C566 ,C280_=_C737 ,C280_=_C753 ,\nC280_=_C761 ,C280_=_C762 ,C280_=_C763 ,C280_=_C764 ,C280_=_C765 ,C280_=_C766 ,\nC280_=_C767 ,C449_=_C549 ,C449_=_C558 ,C449_=_C559 ,C449_=_C560 ,C449_=_C561 ,\nC449_=_C562 ,C449_=_C563 ,C449_=_C564 ,C449_=_C566 ,C549_=_C558 ,C549_=_C559 ,\nC549_=_C560 ,C549_=_C561 ,C549_=_C562 ,C549_=_C563 ,C549_=_C564 ,C549_=_C566 ,\nC558_=_C559 ,C558_=_C560 ,C558_=_C561 ,C558_=_C562 ,C558_=_C563 ,C558_=_C564 ,\nC558_=_C566 ,C559_=_C560 ,C559_=_C561 ,C559_=_C562 ,C559_=_C563 ,C559_=_C564 ,\nC559_=_C566 ,C560_=_C561 ,C560_=_C562 ,C560_=_C563 ,C560_=_C564 ,C560_=_C566 ,\nC561_=_C562 ,C561_=_C563 ,C561_=_C564 ,C561_=_C566 ,C562_=_C563 ,C562_=_C564 ,\nC562_=_C566 ,C563_=_C564 ,C563_=_C566 ,C564_=_C566 ,C564_=_C737 ,C566_=_C767 ,\nC737_=_C753 ,C737_=_C761 ,C737_=_C762 ,C737_=_C763 ,C737_=_C764 ,C737_=_C765 ,\nC737_=_C766 ,C737_=_C767 ,C753_=_C761 ,C753_=_C762 ,C753_=_C763 ,C753_=_C764 ,\nC753_=_C765 ,C753_=_C766 ,C753_=_C767 ,C761_=_C762 ,C761_=_C763 ,C761_=_C764 ,\nC761_=_C765 ,C761_=_C766 ,C761_=_C767 ,C762_=_C763 ,C762_=_C764 ,C762_=_C765 ,\nC762_=_C766 ,C762_=_C767 ,C763_=_C764 ,C763_=_C765 ,C763_=_C766 ,C763_=_C767 ,\nC764_=_C765 ,C764_=_C766 ,C764_=_C767 ,C765_=_C766 ,C765_=_C767 ,C766_=_C767 ,"];118[shape=box, label="id:118 level: 5\n40: C138 C150 C160 C161 C162 \nC163 C164 C165 C166 C167 C169 \nC170 C202 C212 C221 C222 C223 \nC225 C226 C227 C228 C252 C273 \nC274 C275 C276 C277 C278 C279 \nC280 C281 C450 C564 C728 C733 \nC734 C735 C736 C737 C738 \n240: C138_=_C150( C138 C150 ) C138_=_C160( C138 C160 ) C138_=_C161( C138 C161 ) C138_=_C162( C138 C162 ) C138_=_C163( C138 C163 ) \nC138_=_C164( C138 C164 ) C138_=_C165( C138 C165 ) C138_=_C166( C138 C166 ) C138_=_C167( C138 C167 ) C138_=_C169( C138 C169 ) C138_=_C170( C138 C170 ) \nC150_=_C160( C150 C160 ) C150_=_C161( C150 C161 ) C150_=_C162( C150 C162 ) C150_=_C163( C150 C163 ) C150_=_C164( C150 C164 ) C150_=_C165( C150 C165 ) \nC150_=_C166( C150 C166 ) C150_=_C167( C150 C167 ) C150_=_C169( C150 C169 ) C150_=_C170( C150 C170 ) C160_=_C161( C160 C161 ) C160_=_C162( C160 C162 ) \nC160_=_C163( C160 C163 ) C160_=_C164( C160 C164 ) C160_=_C165( C160 C165 ) C160_=_C166( C160 C166 ) C160_=_C167( C160 C167 ) C160_=_C169( C160 C169 ) \nC160_=_C170( C160 C170 ) C161_=_C162( C161 C162 ) C161_=_C163( C161 C163 ) C161_=_C164( C161 C164 ) C161_=_C165( C161 C165 ) C161_=_C166( C161 C166 ) \nC161_=_C167( C161 C167 ) C161_=_C169( C161 C169 ) C161_=_C170( C161 C170 ) C162_=_C163( C162 C163 ) C162_=_C164( C162 C164 ) C162_=_C165( C162 C165 ) \nC162_=_C166( C162 C166 ) C162_=_C167( C162 C167 ) C162_=_C169( C162 C169 ) C162_=_C170( C162 C170 ) C163_=_C164( C163 C164 ) C163_=_C165( C163 C165 ) \nC163_=_C166( C163 C166 ) C163_=_C167( C163 C167 ) C163_=_C169( C163 C169 ) C163_=_C170( C163 C170 ) C164_=_C165( C164 C165 ) C164_=_C166( C164 C166 ) \nC164_=_C167( C164 C167 ) C164_=_C169( C164 C169 ) C164_=_C170( C164 C170 ) C164_=_C202( C164 C202 ) C164_=_C212( C164 C212 ) C164_=_C221( C164 C221 ) \nC164_=_C222( C164 C222 ) C164_=_C223( C164 C223 ) C164_=_C225( C164 C225 ) C164_=_C226( C164 C226 ) C164_=_C227( C164 C227 ) C164_=_C228( C164 C228 ) \nC165_=_C166( C165 C166 ) C165_=_C167( C165 C167 ) C165_=_C169( C165 C169 ) C165_=_C170( C165 C170 ) C165_=_C252( C165 C252 ) C165_=_C273( C165 C273 ) \nC165_=_C274( C165 C274 ) C165_=_C275( C165 C275 ) C165_=_C276( C165 C276 ) C165_=_C277( C165 C277 ) C165_=_C278( C165 C278 ) C165_=_C279( C165 C279 ) \nC165_=_C280( C165 C280 ) C165_=_C281( C165 C281 ) C166_=_C167( C166 C167 ) C166_=_C169( C166 C169 ) C166_=_C170( C166 C170 ) C166_=_C450( C166 C450 ) \nC167_=_C169( C167 C169 ) C167_=_C170( C167 C170 ) C167_=_C225( C167 C225 ) C167_=_C278( C167 C278 ) C167_=_C564( C167 C564 ) C169_=_C170( C169 C170 ) \nC169_=_C227( C169 C227 ) C169_=_C280( C169 C280 ) C169_=_C737( C169 C737 ) C170_=_C228( C170 C228 ) C170_=_C281( C170 C281 ) C170_=_C738( C170 C738 ) \nC202_=_C212( C202 C212 ) C202_=_C221( C202 C221 ) C202_=_C222( C202 C222 ) C202_=_C223( C202 C223 ) C202_=_C225( C202 C225 ) C202_=_C226( C202 C226 ) \nC202_=_C227( C202 C227 ) C202_=_C228( C202 C228 ) C212_=_C221( C212 C221 ) C212_=_C222( C212 C222 ) C212_=_C223( C212 C223 ) C212_=_C225( C212 C225 ) \nC212_=_C226( C212 C226 ) C212_=_C227( C212 C227 ) C212_=_C228( C212 C228 ) C221_=_C222( C221 C222 ) C221_=_C223( C221 C223 ) C221_=_C225( C221 C225 ) \nC221_=_C226( C221 C226 ) C221_=_C227( C221 C227 ) C221_=_C228( C221 C228 ) C222_=_C223( C222 C223 ) C222_=_C225( C222 C225 ) C222_=_C226( C222 C226 ) \nC222_=_C227( C222 C227 ) C222_=_C228( C222 C228 ) C223_=_C225( C223 C225 ) C223_=_C226( C223 C226 ) C223_=_C227( C223 C227 ) C223_=_C228( C223 C228 ) \nC225_=_C226( C225 C226 ) C225_=_C227( C225 C227 ) C225_=_C228( C225 C228 ) C225_=_C278( C225 C278 ) C225_=_C564( C225 C564 ) C226_=_C227( C226 C227 ) \nC226_=_C228( C226 C228 ) C226_=_C279( C226 C279 ) C226_=_C450( C226 C450 ) C226_=_C564( C226 C564 ) C226_=_C728( C226 C728 ) C226_=_C733( C226 C733 ) \nC226_=_C734( C226 C734 ) C226_=_C735( C226 C735 ) C226_=_C736( C226 C736 ) C226_=_C737( C226 C737 ) C226_=_C738( C226 C738 ) C227_=_C228( C227 C228 ) \nC227_=_C280( C227 C280 ) C227_=_C737( C227 C737 ) C228_=_C281( C228 C281 ) C228_=_C738( C228 C738 ) C252_=_C273( C252 C273 ) C252_=_C274( C252 C274 ) \nC252_=_C275( C252 C275 ) C252_=_C276( C252 C276 ) C252_=_C277( C252 C277 ) C252_=_C278( C252 C278 ) C252_=_C279( C252 C279 ) C252_=_C280( C252 C280 ) \nC252_=_C281( C25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7_=_C278( C277 C278 ) C277_=_C279( C277</w:t>
      </w:r>
    </w:p>
    <w:p>
      <w:pPr>
        <w:pStyle w:val="PreformattedText"/>
        <w:bidi w:val="0"/>
        <w:spacing w:before="0" w:after="0"/>
        <w:jc w:val="left"/>
        <w:rPr/>
      </w:pPr>
      <w:r>
        <w:rPr/>
        <w:t xml:space="preserve"> </w:t>
      </w:r>
      <w:r>
        <w:rPr/>
        <w:t>C279 ) C277_=_C280( C277 C280 ) \nC277_=_C281( C277 C281 ) C278_=_C279( C278 C279 ) C278_=_C280( C278 C280 ) C278_=_C281( C278 C281 ) C278_=_C564( C278 C564 ) C279_=_C280( C279 C280 ) \nC279_=_C281( C279 C281 ) C279_=_C450( C279 C450 ) C279_=_C564( C279 C564 ) C279_=_C728( C279 C728 ) C279_=_C733( C279 C733 ) C279_=_C734( C279 C734 ) \nC279_=_C735( C279 C735 ) C279_=_C736( C279 C736 ) C279_=_C737( C279 C737 ) C279_=_C738( C279 C738 ) C280_=_C281( C280 C281 ) C280_=_C737( C280 C737 ) \nC281_=_C738( C281 C738 ) C450_=_C564( C450 C564 ) C450_=_C728( C450 C728 ) C450_=_C733( C450 C733 ) C450_=_C734( C450 C734 ) C450_=_C735( C450 C735 ) \nC450_=_C736( C450 C736 ) C450_=_C737( C450 C737 ) C450_=_C738( C450 C738 ) C564_=_C728( C564 C728 ) C564_=_C733( C564 C733 ) C564_=_C734( C564 C734 ) \nC564_=_C735( C564 C735 ) C564_=_C736( C564 C736 ) C564_=_C737( C564 C737 ) C564_=_C738( C564 C738 ) C728_=_C733( C728 C733 ) C728_=_C734( C728 C734 ) \nC728_=_C735( C728 C735 ) C728_=_C736( C728 C736 ) C728_=_C737( C728 C737 ) C728_=_C738( C728 C738 ) C733_=_C734( C733 C734 ) C733_=_C735( C733 C735 ) \nC733_=_C736( C733 C736 ) C733_=_C737( C733 C737 ) C733_=_C738( C733 C738 ) C734_=_C735( C734 C735 ) C734_=_C736( C734 C736 ) C734_=_C737( C734 C737 ) \nC734_=_C738( C734 C738 ) C735_=_C736( C735 C736 ) C735_=_C737( C735 C737 ) C735_=_C738( C735 C738 ) C736_=_C737( C736 C737 ) C736_=_C738( C736 C738 ) \nC737_=_C738( C737 C738 ) "];86-&gt;118[label="36: C138 C150 C160 C161 C162 \nC163 C166 C167 C169 C170 C202 \nC212 C221 C222 C223 C225 C227 \nC228 C252 C273 C274 C275 C276 \nC277 C278 C280 C281 C450 C564 \nC728 C733 C734 C735 C736 C737 \nC738 \n164: C138_=_C150 ,C138_=_C160 ,C138_=_C161 ,C138_=_C162 ,C138_=_C163 ,\nC138_=_C166 ,C138_=_C167 ,C138_=_C169 ,C138_=_C170 ,C150_=_C160 ,C150_=_C161 ,\nC150_=_C162 ,C150_=_C163 ,C150_=_C166 ,C150_=_C167 ,C150_=_C169 ,C150_=_C170 ,\nC160_=_C161 ,C160_=_C162 ,C160_=_C163 ,C160_=_C166 ,C160_=_C167 ,C160_=_C169 ,\nC160_=_C170 ,C161_=_C162 ,C161_=_C163 ,C161_=_C166 ,C161_=_C167 ,C161_=_C169 ,\nC161_=_C170 ,C162_=_C163 ,C162_=_C166 ,C162_=_C167 ,C162_=_C169 ,C162_=_C170 ,\nC163_=_C166 ,C163_=_C167 ,C163_=_C169 ,C163_=_C170 ,C166_=_C167 ,C166_=_C169 ,\nC166_=_C170 ,C166_=_C450 ,C167_=_C169 ,C167_=_C170 ,C167_=_C225 ,C167_=_C278 ,\nC167_=_C564 ,C169_=_C170 ,C169_=_C227 ,C169_=_C280 ,C169_=_C737 ,C170_=_C228 ,\nC170_=_C281 ,C170_=_C738 ,C202_=_C212 ,C202_=_C221 ,C202_=_C222 ,C202_=_C223 ,\nC202_=_C225 ,C202_=_C227 ,C202_=_C228 ,C212_=_C221 ,C212_=_C222 ,C212_=_C223 ,\nC212_=_C225 ,C212_=_C227 ,C212_=_C228 ,C221_=_C222 ,C221_=_C223 ,C221_=_C225 ,\nC221_=_C227 ,C221_=_C228 ,C222_=_C223 ,C222_=_C225 ,C222_=_C227 ,C222_=_C228 ,\nC223_=_C225 ,C223_=_C227 ,C223_=_C228 ,C225_=_C227 ,C225_=_C228 ,C225_=_C278 ,\nC225_=_C564 ,C227_=_C228 ,C227_=_C280 ,C227_=_C737 ,C228_=_C281 ,C228_=_C738 ,\nC252_=_C273 ,C252_=_C274 ,C252_=_C275 ,C252_=_C276 ,C252_=_C277 ,C252_=_C278 ,\nC252_=_C280 ,C252_=_C281 ,C273_=_C274 ,C273_=_C275 ,C273_=_C276 ,C273_=_C277 ,\nC273_=_C278 ,C273_=_C280 ,C273_=_C281 ,C274_=_C275 ,C274_=_C276 ,C274_=_C277 ,\nC274_=_C278 ,C274_=_C280 ,C274_=_C281 ,C275_=_C276 ,C275_=_C277 ,C275_=_C278 ,\nC275_=_C280 ,C275_=_C281 ,C276_=_C277 ,C276_=_C278 ,C276_=_C280 ,C276_=_C281 ,\nC277_=_C278 ,C277_=_C280 ,C277_=_C281 ,C278_=_C280 ,C278_=_C281 ,C278_=_C564 ,\nC280_=_C281 ,C280_=_C737 ,C281_=_C738 ,C450_=_C564 ,C450_=_C728 ,C450_=_C733 ,\nC450_=_C734 ,C450_=_C735 ,C450_=_C736 ,C450_=_C737 ,C450_=_C738 ,C564_=_C728 ,\nC564_=_C733 ,C564_=_C734 ,C564_=_C735 ,C564_=_C736 ,C564_=_C737 ,C564_=_C738 ,\nC728_=_C733 ,C728_=_C734 ,C728_=_C735 ,C728_=_C736 ,C728_=_C737 ,C728_=_C738 ,\nC733_=_C734 ,C733_=_C735 ,C733_=_C736 ,C733_=_C737 ,C733_=_C738 ,C734_=_C735 ,\nC734_=_C736 ,C734_=_C737 ,C734_=_C738 ,C735_=_C736 ,C735_=_C737 ,C735_=_C738 ,\nC736_=_C737 ,C736_=_C738 ,C737_=_C738 ,"];119[shape=box, label="id:119 level: 5\n27: C191 C193 C540 C543 C554 \nC562 C570 C578 C585 C590 C595 \nC596 C597 C598 C599 C600 C634 \nC679 C758 C765 C771 C777 C781 \nC785 C789 C790 C791 \n188: C191_=_C193( C191 C193 ) C191_=_C540( C191 C540 ) C191_=_C554( C191 C554 ) C191_=_C562( C191 C562 ) C191_=_C570( C191 C570 ) \nC191_=_C578( C191 C578 ) C191_=_C585( C191 C585 ) C191_=_C590( C191 C590 ) C191_=_C595( C191 C595 ) C191_=_C596( C191 C596 ) C191_=_C597( C191 C597 ) \nC191_=_C598( C191 C598 ) C191_=_C599( C191 C599 ) C191_=_C600( C191 C600 ) C193_=_C543( C193 C543 ) C193_=_C598( C193 C598 ) C193_=_C634( C193 C634 ) \nC193_=_C679( C193 C679 ) C193_=_C758( C193 C758 ) C193_=_C765( C193 C765 ) C193_=_C771( C193 C771 ) C193_=_C777( C193 C777 ) C193_=_C781( C193 C781 ) \nC193_=_C785( C193 C785 ) C193_=_C789( C193 C789 ) C193_=_C790( C193 C790 ) C193_=_C791( C193 C791 ) C540_=_C543( C540 C543 ) C540_=_C554( C540 C554 ) \nC540_=_C562( C540 C562 ) C540_=_C570( C540 C570 ) C540_=_C578( C540 C578 ) C540_=_C585( C540 C585 ) C540_=_C590( C540 C590 ) C540_=_C595( C540 C595 ) \nC540_=_C596( C540 C596 ) C540_=_C597( C540 C597 ) C540_=_C598( C540 C598 ) C540_=_C599( C540 C599 ) C540_=_C600( C540 C600 ) C543_=_C598( C543 C598 ) \nC543_=_C634( C543 C634 ) C543_=_C679( C543 C679 ) C543_=_C758( C543 C758 ) C543_=_C765( C543 C765 ) C543_=_C771( C543 C771 ) C543_=_C777( C543 C777 ) \nC543_=_C781( C543 C781 ) C543_=_C785( C543 C785 ) C543_=_C789( C543 C789 ) C543_=_C790( C543 C790 ) C543_=_C791( C543 C791 ) C554_=_C562( C554 C562 ) \nC554_=_C570( C554 C570 ) C554_=_C578( C554 C578 ) C554_=_C585( C554 C585 ) C554_=_C590( C554 C590 ) C554_=_C595( C554 C595 ) C554_=_C596( C554 C596 ) \nC554_=_C597( C554 C597 ) C554_=_C598( C554 C598 ) C554_=_C599( C554 C599 ) C554_=_C600( C554 C600 ) C562_=_C570( C562 C570 ) C562_=_C578( C562 C578 ) \nC562_=_C585( C562 C585 ) C562_=_C590( C562 C590 ) C562_=_C595( C562 C595 ) C562_=_C596( C562 C596 ) C562_=_C597( C562 C597 ) C562_=_C598( C562 C598 ) \nC562_=_C599( C562 C599 ) C562_=_C600( C562 C600 ) C570_=_C578( C570 C578 ) C570_=_C585( C570 C585 ) C570_=_C590( C570 C590 ) C570_=_C595( C570 C595 ) \nC570_=_C596( C570 C596 ) C570_=_C597( C570 C597 ) C570_=_C598( C570 C598 ) C570_=_C599( C570 C599 ) C570_=_C600( C570 C600 ) C578_=_C585( C578 C585 ) \nC578_=_C590( C578 C590 ) C578_=_C595( C578 C595 ) C578_=_C596( C578 C596 ) C578_=_C597( C578 C597 ) C578_=_C598( C578 C598 ) C578_=_C599( C578 C599 ) \nC578_=_C600( C578 C600 ) C585_=_C590( C585 C590 ) C585_=_C595( C585 C595 ) C585_=_C596( C585 C596 ) C585_=_C597( C585 C597 ) C585_=_C598( C585 C598 ) \nC585_=_C599( C585 C599 ) C585_=_C600( C585 C600 ) C590_=_C595( C590 C595 ) C590_=_C596( C590 C596 ) C590_=_C597( C590 C597 ) C590_=_C598( C590 C598 ) \nC590_=_C599( C590 C599 ) C590_=_C600( C590 C600 ) C595_=_C596( C595 C596 ) C595_=_C597( C595 C597 ) C595_=_C598( C595 C598 ) C595_=_C599( C595 C599 ) \nC595_=_C600( C595 C600 ) C596_=_C597( C596 C597 ) C596_=_C598( C596 C598 ) C596_=_C599( C596 C599 ) C596_=_C600( C596 C600 ) C596_=_C634( C596 C634 ) \nC597_=_C598( C597 C598 ) C597_=_C599( C597 C599 ) C597_=_C600( C597 C600 ) C597_=_C679( C597 C679 ) C598_=_C599( C598 C599 ) C598_=_C600( C598 C600 ) \nC598_=_C634( C598 C634 ) C598_=_C679( C598 C679 ) C598_=_C758( C598 C758 ) C598_=_C765( C598 C765 ) C598_=_C771( C598 C771 ) C598_=_C777( C598 C777 ) \nC598_=_C781( C598 C781 ) C598_=_C785( C598 C785 ) C598_=_C789( C598 C789 ) C598_=_C790( C598 C790 ) C598_=_C791( C598 C791 ) C599_=_C600( C599 C600 ) \nC599_=_C790( C599 C790 ) C600_=_C791( C600 C791 ) C634_=_C679( C634 C679 ) C634_=_C758( C634 C758 ) C634_=_C765( C634 C765 ) C634_=_C771( C634 C771 ) \nC634_=_C777( C634 C777 ) C634_=_C781( C634 C781 ) C634_=_C785( C634 C785 ) C634_=_C789( C634 C789 ) C634_=_C790( C634 C790 ) C634_=_C791( C634 C791 ) \nC679_=_C758( C679 C758 ) C679_=_C765( C679 C765 ) C679_=_C771( C679 C771 ) C679_=_C777( C679 C777 ) C679_=_C781( C679 C781 ) C679_=_C785( C679 C785 ) \nC679_=_C789( C679 C789 ) C679_=_C790( C679 C790 ) C679_=_C791( C679 C791 ) C758_=_C765( C758 C765 ) C758_=_C771( C758 C771 ) C758_=_C777( C758 C777 ) \nC758_=_C781( C758 C781 ) C758_=_C785( C758 C785 ) C758_=_C789( C758 C789 ) C758_=_C790( C758 C790 ) C758_=_C791( C758 C791 ) C765_=_C771( C765 C771 ) \nC765_=_C777( C765 C777 ) C765_=_C781( C765 C781 ) C765_=_C785( C765 C785 ) C765_=_C789( C765 C789 ) C765_=_C790( C765 C790 ) C765_=_C791( C765 C791 ) \nC771_=_C777( C771 C777 ) C771_=_C781( C771 C781 ) C771_=_C785( C771 C785 ) C771_=_C789( C771 C789 ) C771_=_C790( C771 C790 ) C771_=_C791( C771 C791 ) \nC777_=_C781( C777 C781 ) C777_=_C785( C777 C785 ) C777_=_C789( C777 C789 ) C777_=_C790( C777 C790 ) C777_=_C791( C777 C791 ) C781_=_C785( C781 C785 ) \nC781_=_C789( C781 C789 ) C781_=_C790( C781 C790 ) C781_=_C791( C781 C791 ) C785_=_C789( C785 C789 ) C785_=_C790( C785 C790 ) C785_=_C791( C785 C791 ) \nC789_=_C790( C789 C790 ) C789_=_C791( C789 C791 ) C790_=_C791( C790 C791 ) "];87-&gt;119[label="26: C191 C193 C540 C543 C554 \nC562 C570 C578 C585 C590 C595 \nC596 C597 C599 C600 C634 C679 \nC758 C765 C771 C777 C781 C785 \nC789 C790 C791 \n162: C191_=_C193 ,C191_=_C540 ,C191_=_C554 ,C191_=_C562 ,C191_=_C570 ,\nC191_=_C578 ,C191_=_C585 ,C191_=_C590 ,C191_=_C595 ,C191_=_C596 ,C191_=_C597 ,\nC191_=_C599 ,C191_=_C600 ,C193_=_C543 ,C193_=_C634 ,C193_=_C679 ,C193_=_C758 ,\nC193_=_C765 ,C193_=_C771 ,C193_=_C777 ,C193_=_C781 ,C193_=_C785 ,C193_=_C789 ,\nC193_=_C790 ,C193_=_C791 ,C540_=_C543 ,C540_=_C554 ,C540_=_C562 ,C540_=_C570 ,\nC540_=_C578 ,C540_=_C585 ,C540_=_C590 ,C540_=_C595 ,C540_=_C596 ,C540_=_C597 ,\nC540_=_C599 ,C540_=_C600 ,C543_=_C634 ,C543_=_C679 ,C543_=_C758 ,C543_=_C765 ,\nC543_=_C771 ,C543_=_C777 ,C543_=_C781 ,C543_=_C785 ,C543_=_C789 ,C543_=_C790 ,\nC543_=_C791 ,C554_=_C562 ,C554_=_C570 ,C554_=_C578 ,C554_=_C585 ,C554_=_C590 ,\nC554_=_C595 ,C554_=_C596 ,C554_=_C597 ,C554_=_C599 ,C554_=_C600 ,C562_=_C570 ,\nC562_=_C578 ,C562_=_C585 ,C562_=_C590 ,C562_=_C595 ,C562_=_C596 ,C562_=_C597 ,\nC562_=_C599 ,C562_=_C600 ,C570_=_C578 ,C570_=_C585 ,C570_=_C590 ,C570_=_C595</w:t>
      </w:r>
    </w:p>
    <w:p>
      <w:pPr>
        <w:pStyle w:val="PreformattedText"/>
        <w:bidi w:val="0"/>
        <w:spacing w:before="0" w:after="0"/>
        <w:jc w:val="left"/>
        <w:rPr/>
      </w:pPr>
      <w:r>
        <w:rPr/>
        <w:t xml:space="preserve"> </w:t>
      </w:r>
      <w:r>
        <w:rPr/>
        <w:t>,\nC570_=_C596 ,C570_=_C597 ,C570_=_C599 ,C570_=_C600 ,C578_=_C585 ,C578_=_C590 ,\nC578_=_C595 ,C578_=_C596 ,C578_=_C597 ,C578_=_C599 ,C578_=_C600 ,C585_=_C590 ,\nC585_=_C595 ,C585_=_C596 ,C585_=_C597 ,C585_=_C599 ,C585_=_C600 ,C590_=_C595 ,\nC590_=_C596 ,C590_=_C597 ,C590_=_C599 ,C590_=_C600 ,C595_=_C596 ,C595_=_C597 ,\nC595_=_C599 ,C595_=_C600 ,C596_=_C597 ,C596_=_C599 ,C596_=_C600 ,C596_=_C634 ,\nC597_=_C599 ,C597_=_C600 ,C597_=_C679 ,C599_=_C600 ,C599_=_C790 ,C600_=_C791 ,\nC634_=_C679 ,C634_=_C758 ,C634_=_C765 ,C634_=_C771 ,C634_=_C777 ,C634_=_C781 ,\nC634_=_C785 ,C634_=_C789 ,C634_=_C790 ,C634_=_C791 ,C679_=_C758 ,C679_=_C765 ,\nC679_=_C771 ,C679_=_C777 ,C679_=_C781 ,C679_=_C785 ,C679_=_C789 ,C679_=_C790 ,\nC679_=_C791 ,C758_=_C765 ,C758_=_C771 ,C758_=_C777 ,C758_=_C781 ,C758_=_C785 ,\nC758_=_C789 ,C758_=_C790 ,C758_=_C791 ,C765_=_C771 ,C765_=_C777 ,C765_=_C781 ,\nC765_=_C785 ,C765_=_C789 ,C765_=_C790 ,C765_=_C791 ,C771_=_C777 ,C771_=_C781 ,\nC771_=_C785 ,C771_=_C789 ,C771_=_C790 ,C771_=_C791 ,C777_=_C781 ,C777_=_C785 ,\nC777_=_C789 ,C777_=_C790 ,C777_=_C791 ,C781_=_C785 ,C781_=_C789 ,C781_=_C790 ,\nC781_=_C791 ,C785_=_C789 ,C785_=_C790 ,C785_=_C791 ,C789_=_C790 ,C789_=_C791 ,\nC790_=_C791 ,"];120[shape=box, label="id:120 level: 5\n32: C170 C228 C281 C363 C451 \nC532 C545 C566 C600 C681 C738 \nC749 C767 C791 C826 C849 C857 \nC860 C862 C864 C865 C866 C867 \nC868 C869 C871 C873 C875 C877 \nC879 C880 C882 \n194: C170_=_C228( C170 C228 ) C170_=_C281( C170 C281 ) C170_=_C451( C170 C451 ) C170_=_C566( C170 C566 ) C170_=_C738( C170 C738 ) \nC170_=_C767( C170 C767 ) C170_=_C857( C170 C857 ) C170_=_C864( C170 C864 ) C170_=_C865( C170 C865 ) C170_=_C866( C170 C866 ) C170_=_C867( C170 C867 ) \nC170_=_C868( C170 C868 ) C170_=_C869( C170 C869 ) C228_=_C281( C228 C281 ) C228_=_C451( C228 C451 ) C228_=_C566( C228 C566 ) C228_=_C738( C228 C738 ) \nC228_=_C767( C228 C767 ) C228_=_C857( C228 C857 ) C228_=_C864( C228 C864 ) C228_=_C865( C228 C865 ) C228_=_C866( C228 C866 ) C228_=_C867( C228 C867 ) \nC228_=_C868( C228 C868 ) C228_=_C869( C228 C869 ) C281_=_C451( C281 C451 ) C281_=_C566( C281 C566 ) C281_=_C738( C281 C738 ) C281_=_C767( C281 C767 ) \nC281_=_C857( C281 C857 ) C281_=_C864( C281 C864 ) C281_=_C865( C281 C865 ) C281_=_C866( C281 C866 ) C281_=_C867( C281 C867 ) C281_=_C868( C281 C868 ) \nC281_=_C869( C281 C869 ) C363_=_C532( C363 C532 ) C363_=_C749( C363 C749 ) C363_=_C849( C363 C849 ) C363_=_C860( C363 C860 ) C363_=_C866( C363 C866 ) \nC363_=_C871( C363 C871 ) C363_=_C873( C363 C873 ) C363_=_C877( C363 C877 ) C363_=_C879( C363 C879 ) C451_=_C566( C451 C566 ) C451_=_C738( C451 C738 ) \nC451_=_C767( C451 C767 ) C451_=_C857( C451 C857 ) C451_=_C864( C451 C864 ) C451_=_C865( C451 C865 ) C451_=_C866( C451 C866 ) C451_=_C867( C451 C867 ) \nC451_=_C868( C451 C868 ) C451_=_C869( C451 C869 ) C532_=_C749( C532 C749 ) C532_=_C849( C532 C849 ) C532_=_C860( C532 C860 ) C532_=_C866( C532 C866 ) \nC532_=_C871( C532 C871 ) C532_=_C873( C532 C873 ) C532_=_C877( C532 C877 ) C532_=_C879( C532 C879 ) C545_=_C600( C545 C600 ) C545_=_C681( C545 C681 ) \nC545_=_C791( C545 C791 ) C545_=_C826( C545 C826 ) C545_=_C862( C545 C862 ) C545_=_C868( C545 C868 ) C545_=_C875( C545 C875 ) C545_=_C880( C545 C880 ) \nC545_=_C882( C545 C882 ) C566_=_C738( C566 C738 ) C566_=_C767( C566 C767 ) C566_=_C857( C566 C857 ) C566_=_C864( C566 C864 ) C566_=_C865( C566 C865 ) \nC566_=_C866( C566 C866 ) C566_=_C867( C566 C867 ) C566_=_C868( C566 C868 ) C566_=_C869( C566 C869 ) C600_=_C681( C600 C681 ) C600_=_C791( C600 C791 ) \nC600_=_C826( C600 C826 ) C600_=_C862( C600 C862 ) C600_=_C868( C600 C868 ) C600_=_C875( C600 C875 ) C600_=_C880( C600 C880 ) C600_=_C882( C600 C882 ) \nC681_=_C791( C681 C791 ) C681_=_C826( C681 C826 ) C681_=_C862( C681 C862 ) C681_=_C868( C681 C868 ) C681_=_C875( C681 C875 ) C681_=_C880( C681 C880 ) \nC681_=_C882( C681 C882 ) C738_=_C767( C738 C767 ) C738_=_C857( C738 C857 ) C738_=_C864( C738 C864 ) C738_=_C865( C738 C865 ) C738_=_C866( C738 C866 ) \nC738_=_C867( C738 C867 ) C738_=_C868( C738 C868 ) C738_=_C869( C738 C869 ) C749_=_C849( C749 C849 ) C749_=_C860( C749 C860 ) C749_=_C866( C749 C866 ) \nC749_=_C871( C749 C871 ) C749_=_C873( C749 C873 ) C749_=_C877( C749 C877 ) C749_=_C879( C749 C879 ) C767_=_C857( C767 C857 ) C767_=_C864( C767 C864 ) \nC767_=_C865( C767 C865 ) C767_=_C866( C767 C866 ) C767_=_C867( C767 C867 ) C767_=_C868( C767 C868 ) C767_=_C869( C767 C869 ) C791_=_C826( C791 C826 ) \nC791_=_C862( C791 C862 ) C791_=_C868( C791 C868 ) C791_=_C875( C791 C875 ) C791_=_C880( C791 C880 ) C791_=_C882( C791 C882 ) C826_=_C862( C826 C862 ) \nC826_=_C868( C826 C868 ) C826_=_C875( C826 C875 ) C826_=_C880( C826 C880 ) C826_=_C882( C826 C882 ) C849_=_C860( C849 C860 ) C849_=_C866( C849 C866 ) \nC849_=_C871( C849 C871 ) C849_=_C873( C849 C873 ) C849_=_C877( C849 C877 ) C849_=_C879( C849 C879 ) C857_=_C860( C857 C860 ) C857_=_C862( C857 C862 ) \nC857_=_C864( C857 C864 ) C857_=_C865( C857 C865 ) C857_=_C866( C857 C866 ) C857_=_C867( C857 C867 ) C857_=_C868( C857 C868 ) C857_=_C869( C857 C869 ) \nC860_=_C862( C860 C862 ) C860_=_C866( C860 C866 ) C860_=_C871( C860 C871 ) C860_=_C873( C860 C873 ) C860_=_C877( C860 C877 ) C860_=_C879( C860 C879 ) \nC862_=_C868( C862 C868 ) C862_=_C875( C862 C875 ) C862_=_C880( C862 C880 ) C862_=_C882( C862 C882 ) C864_=_C865( C864 C865 ) C864_=_C866( C864 C866 ) \nC864_=_C867( C864 C867 ) C864_=_C868( C864 C868 ) C864_=_C869( C864 C869 ) C864_=_C871( C864 C871 ) C865_=_C866( C865 C866 ) C865_=_C867( C865 C867 ) \nC865_=_C868( C865 C868 ) C865_=_C869( C865 C869 ) C865_=_C873( C865 C873 ) C865_=_C875( C865 C875 ) C866_=_C867( C866 C867 ) C866_=_C868( C866 C868 ) \nC866_=_C869( C866 C869 ) C866_=_C871( C866 C871 ) C866_=_C873( C866 C873 ) C866_=_C877( C866 C877 ) C866_=_C879( C866 C879 ) C867_=_C868( C867 C868 ) \nC867_=_C869( C867 C869 ) C867_=_C877( C867 C877 ) C867_=_C880( C867 C880 ) C868_=_C869( C868 C869 ) C868_=_C875( C868 C875 ) C868_=_C880( C868 C880 ) \nC868_=_C882( C868 C882 ) C869_=_C879( C869 C879 ) C869_=_C882( C869 C882 ) C871_=_C873( C871 C873 ) C871_=_C877( C871 C877 ) C871_=_C879( C871 C879 ) \nC873_=_C875( C873 C875 ) C873_=_C877( C873 C877 ) C873_=_C879( C873 C879 ) C875_=_C880( C875 C880 ) C875_=_C882( C875 C882 ) C877_=_C879( C877 C879 ) \nC877_=_C880( C877 C880 ) C879_=_C882( C879 C882 ) C880_=_C882( C880 C882 ) "];87-&gt;120[label="30: C170 C228 C281 C363 C451 \nC532 C545 C566 C600 C681 C738 \nC749 C767 C791 C826 C849 C857 \nC860 C862 C864 C865 C867 C869 \nC871 C873 C875 C877 C879 C880 \nC882 \n151: C170_=_C228 ,C170_=_C281 ,C170_=_C451 ,C170_=_C566 ,C170_=_C738 ,\nC170_=_C767 ,C170_=_C857 ,C170_=_C864 ,C170_=_C865 ,C170_=_C867 ,C170_=_C869 ,\nC228_=_C281 ,C228_=_C451 ,C228_=_C566 ,C228_=_C738 ,C228_=_C767 ,C228_=_C857 ,\nC228_=_C864 ,C228_=_C865 ,C228_=_C867 ,C228_=_C869 ,C281_=_C451 ,C281_=_C566 ,\nC281_=_C738 ,C281_=_C767 ,C281_=_C857 ,C281_=_C864 ,C281_=_C865 ,C281_=_C867 ,\nC281_=_C869 ,C363_=_C532 ,C363_=_C749 ,C363_=_C849 ,C363_=_C860 ,C363_=_C871 ,\nC363_=_C873 ,C363_=_C877 ,C363_=_C879 ,C451_=_C566 ,C451_=_C738 ,C451_=_C767 ,\nC451_=_C857 ,C451_=_C864 ,C451_=_C865 ,C451_=_C867 ,C451_=_C869 ,C532_=_C749 ,\nC532_=_C849 ,C532_=_C860 ,C532_=_C871 ,C532_=_C873 ,C532_=_C877 ,C532_=_C879 ,\nC545_=_C600 ,C545_=_C681 ,C545_=_C791 ,C545_=_C826 ,C545_=_C862 ,C545_=_C875 ,\nC545_=_C880 ,C545_=_C882 ,C566_=_C738 ,C566_=_C767 ,C566_=_C857 ,C566_=_C864 ,\nC566_=_C865 ,C566_=_C867 ,C566_=_C869 ,C600_=_C681 ,C600_=_C791 ,C600_=_C826 ,\nC600_=_C862 ,C600_=_C875 ,C600_=_C880 ,C600_=_C882 ,C681_=_C791 ,C681_=_C826 ,\nC681_=_C862 ,C681_=_C875 ,C681_=_C880 ,C681_=_C882 ,C738_=_C767 ,C738_=_C857 ,\nC738_=_C864 ,C738_=_C865 ,C738_=_C867 ,C738_=_C869 ,C749_=_C849 ,C749_=_C860 ,\nC749_=_C871 ,C749_=_C873 ,C749_=_C877 ,C749_=_C879 ,C767_=_C857 ,C767_=_C864 ,\nC767_=_C865 ,C767_=_C867 ,C767_=_C869 ,C791_=_C826 ,C791_=_C862 ,C791_=_C875 ,\nC791_=_C880 ,C791_=_C882 ,C826_=_C862 ,C826_=_C875 ,C826_=_C880 ,C826_=_C882 ,\nC849_=_C860 ,C849_=_C871 ,C849_=_C873 ,C849_=_C877 ,C849_=_C879 ,C857_=_C860 ,\nC857_=_C862 ,C857_=_C864 ,C857_=_C865 ,C857_=_C867 ,C857_=_C869 ,C860_=_C862 ,\nC860_=_C871 ,C860_=_C873 ,C860_=_C877 ,C860_=_C879 ,C862_=_C875 ,C862_=_C880 ,\nC862_=_C882 ,C864_=_C865 ,C864_=_C867 ,C864_=_C869 ,C864_=_C871 ,C865_=_C867 ,\nC865_=_C869 ,C865_=_C873 ,C865_=_C875 ,C867_=_C869 ,C867_=_C877 ,C867_=_C880 ,\nC869_=_C879 ,C869_=_C882 ,C871_=_C873 ,C871_=_C877 ,C871_=_C879 ,C873_=_C875 ,\nC873_=_C877 ,C873_=_C879 ,C875_=_C880 ,C875_=_C882 ,C877_=_C879 ,C877_=_C880 ,\nC879_=_C882 ,C880_=_C882 ,"];121[shape=box, label="id:121 level: 5\n25: C127 C145 C259 C373 C432 \nC500 C637 C638 C639 C640 C641 \nC642 C643 C644 C645 C646 C651 \nC657 C663 C668 C671 C675 C676 \nC677 C678 \n162: C127_=_C373( C127 C373 ) C127_=_C432( C127 C432 ) C127_=_C642( C127 C642 ) C127_=_C651( C127 C651 ) C127_=_C657( C127 C657 ) \nC127_=_C663( C127 C663 ) C127_=_C668( C127 C668 ) C127_=_C671( C127 C671 ) C127_=_C675( C127 C675 ) C127_=_C676( C127 C676 ) C127_=_C677( C127 C677 ) \nC127_=_C678( C127 C678 ) C145_=_C259( C145 C259 ) C145_=_C500( C145 C500 ) C145_=_C637( C145 C637 ) C145_=_C638( C145 C638 ) C145_=_C639( C145 C639 ) \nC145_=_C640( C145 C640 ) C145_=_C641( C145 C641 ) C145_=_C642( C145 C642 ) C145_=_C643( C145 C643 ) C145_=_C644( C145 C644 ) C145_=_C645( C145 C645 ) \nC145_=_C646( C145 C646 ) C259_=_C500( C259 C500 ) C259_=_C637( C259 C637 ) C259_=_C638( C259 C638 ) C259_=_C639( C259 C639 ) C259_=_C640( C259 C640 ) \nC259_=_C641( C259 C641 ) C259_=_C642( C259 C642 ) C259_=_C643( C259 C643 ) C259_=_C644( C259 C644 ) C259_=_C645( C259 C645 ) C259_=_C646( C259 C646 ) \nC373_=_C432( C373 C432 ) C373_=_C642( C373 C642 ) C373_=_C651( C373 C651 ) C373_=_C657( C373 C657 ) C373_=_C663( C373 C663 ) C373_=_C668( C373 C668 ) \nC373_=_C671( C373 C671 ) C373_=_C675( C373 C675 ) C373_=_C676( C373 C676 ) C373_=_C677( C373 C677 ) C373_=_C678( C373 C678</w:t>
      </w:r>
    </w:p>
    <w:p>
      <w:pPr>
        <w:pStyle w:val="PreformattedText"/>
        <w:bidi w:val="0"/>
        <w:spacing w:before="0" w:after="0"/>
        <w:jc w:val="left"/>
        <w:rPr/>
      </w:pPr>
      <w:r>
        <w:rPr/>
        <w:t xml:space="preserve"> </w:t>
      </w:r>
      <w:r>
        <w:rPr/>
        <w:t>) C432_=_C642( C432 C642 ) \nC432_=_C651( C432 C651 ) C432_=_C657( C432 C657 ) C432_=_C663( C432 C663 ) C432_=_C668( C432 C668 ) C432_=_C671( C432 C671 ) C432_=_C675( C432 C675 ) \nC432_=_C676( C432 C676 ) C432_=_C677( C432 C677 ) C432_=_C678( C432 C678 ) C500_=_C637( C500 C637 ) C500_=_C638( C500 C638 ) C500_=_C639( C500 C639 ) \nC500_=_C640( C500 C640 ) C500_=_C641( C500 C641 ) C500_=_C642( C500 C642 ) C500_=_C643( C500 C643 ) C500_=_C644( C500 C644 ) C500_=_C645( C500 C645 ) \nC500_=_C646( C500 C646 ) C637_=_C638( C637 C638 ) C637_=_C639( C637 C639 ) C637_=_C640( C637 C640 ) C637_=_C641( C637 C641 ) C637_=_C642( C637 C642 ) \nC637_=_C643( C637 C643 ) C637_=_C644( C637 C644 ) C637_=_C645( C637 C645 ) C637_=_C646( C637 C646 ) C637_=_C651( C637 C651 ) C638_=_C639( C638 C639 ) \nC638_=_C640( C638 C640 ) C638_=_C641( C638 C641 ) C638_=_C642( C638 C642 ) C638_=_C643( C638 C643 ) C638_=_C644( C638 C644 ) C638_=_C645( C638 C645 ) \nC638_=_C646( C638 C646 ) C638_=_C657( C638 C657 ) C639_=_C640( C639 C640 ) C639_=_C641( C639 C641 ) C639_=_C642( C639 C642 ) C639_=_C643( C639 C643 ) \nC639_=_C644( C639 C644 ) C639_=_C645( C639 C645 ) C639_=_C646( C639 C646 ) C639_=_C663( C639 C663 ) C640_=_C641( C640 C641 ) C640_=_C642( C640 C642 ) \nC640_=_C643( C640 C643 ) C640_=_C644( C640 C644 ) C640_=_C645( C640 C645 ) C640_=_C646( C640 C646 ) C640_=_C668( C640 C668 ) C641_=_C642( C641 C642 ) \nC641_=_C643( C641 C643 ) C641_=_C644( C641 C644 ) C641_=_C645( C641 C645 ) C641_=_C646( C641 C646 ) C641_=_C671( C641 C671 ) C642_=_C643( C642 C643 ) \nC642_=_C644( C642 C644 ) C642_=_C645( C642 C645 ) C642_=_C646( C642 C646 ) C642_=_C651( C642 C651 ) C642_=_C657( C642 C657 ) C642_=_C663( C642 C663 ) \nC642_=_C668( C642 C668 ) C642_=_C671( C642 C671 ) C642_=_C675( C642 C675 ) C642_=_C676( C642 C676 ) C642_=_C677( C642 C677 ) C642_=_C678( C642 C678 ) \nC643_=_C644( C643 C644 ) C643_=_C645( C643 C645 ) C643_=_C646( C643 C646 ) C643_=_C675( C643 C675 ) C644_=_C645( C644 C645 ) C644_=_C646( C644 C646 ) \nC645_=_C646( C645 C646 ) C651_=_C657( C651 C657 ) C651_=_C663( C651 C663 ) C651_=_C668( C651 C668 ) C651_=_C671( C651 C671 ) C651_=_C675( C651 C675 ) \nC651_=_C676( C651 C676 ) C651_=_C677( C651 C677 ) C651_=_C678( C651 C678 ) C657_=_C663( C657 C663 ) C657_=_C668( C657 C668 ) C657_=_C671( C657 C671 ) \nC657_=_C675( C657 C675 ) C657_=_C676( C657 C676 ) C657_=_C677( C657 C677 ) C657_=_C678( C657 C678 ) C663_=_C668( C663 C668 ) C663_=_C671( C663 C671 ) \nC663_=_C675( C663 C675 ) C663_=_C676( C663 C676 ) C663_=_C677( C663 C677 ) C663_=_C678( C663 C678 ) C668_=_C671( C668 C671 ) C668_=_C675( C668 C675 ) \nC668_=_C676( C668 C676 ) C668_=_C677( C668 C677 ) C668_=_C678( C668 C678 ) C671_=_C675( C671 C675 ) C671_=_C676( C671 C676 ) C671_=_C677( C671 C677 ) \nC671_=_C678( C671 C678 ) C675_=_C676( C675 C676 ) C675_=_C677( C675 C677 ) C675_=_C678( C675 C678 ) C676_=_C677( C676 C677 ) C676_=_C678( C676 C678 ) \nC677_=_C678( C677 C678 ) "];88-&gt;121[label="24: C127 C145 C259 C373 C432 \nC500 C637 C638 C639 C640 C641 \nC643 C644 C645 C646 C651 C657 \nC663 C668 C671 C675 C676 C677 \nC678 \n138: C127_=_C373 ,C127_=_C432 ,C127_=_C651 ,C127_=_C657 ,C127_=_C663 ,\nC127_=_C668 ,C127_=_C671 ,C127_=_C675 ,C127_=_C676 ,C127_=_C677 ,C127_=_C678 ,\nC145_=_C259 ,C145_=_C500 ,C145_=_C637 ,C145_=_C638 ,C145_=_C639 ,C145_=_C640 ,\nC145_=_C641 ,C145_=_C643 ,C145_=_C644 ,C145_=_C645 ,C145_=_C646 ,C259_=_C500 ,\nC259_=_C637 ,C259_=_C638 ,C259_=_C639 ,C259_=_C640 ,C259_=_C641 ,C259_=_C643 ,\nC259_=_C644 ,C259_=_C645 ,C259_=_C646 ,C373_=_C432 ,C373_=_C651 ,C373_=_C657 ,\nC373_=_C663 ,C373_=_C668 ,C373_=_C671 ,C373_=_C675 ,C373_=_C676 ,C373_=_C677 ,\nC373_=_C678 ,C432_=_C651 ,C432_=_C657 ,C432_=_C663 ,C432_=_C668 ,C432_=_C671 ,\nC432_=_C675 ,C432_=_C676 ,C432_=_C677 ,C432_=_C678 ,C500_=_C637 ,C500_=_C638 ,\nC500_=_C639 ,C500_=_C640 ,C500_=_C641 ,C500_=_C643 ,C500_=_C644 ,C500_=_C645 ,\nC500_=_C646 ,C637_=_C638 ,C637_=_C639 ,C637_=_C640 ,C637_=_C641 ,C637_=_C643 ,\nC637_=_C644 ,C637_=_C645 ,C637_=_C646 ,C637_=_C651 ,C638_=_C639 ,C638_=_C640 ,\nC638_=_C641 ,C638_=_C643 ,C638_=_C644 ,C638_=_C645 ,C638_=_C646 ,C638_=_C657 ,\nC639_=_C640 ,C639_=_C641 ,C639_=_C643 ,C639_=_C644 ,C639_=_C645 ,C639_=_C646 ,\nC639_=_C663 ,C640_=_C641 ,C640_=_C643 ,C640_=_C644 ,C640_=_C645 ,C640_=_C646 ,\nC640_=_C668 ,C641_=_C643 ,C641_=_C644 ,C641_=_C645 ,C641_=_C646 ,C641_=_C671 ,\nC643_=_C644 ,C643_=_C645 ,C643_=_C646 ,C643_=_C675 ,C644_=_C645 ,C644_=_C646 ,\nC645_=_C646 ,C651_=_C657 ,C651_=_C663 ,C651_=_C668 ,C651_=_C671 ,C651_=_C675 ,\nC651_=_C676 ,C651_=_C677 ,C651_=_C678 ,C657_=_C663 ,C657_=_C668 ,C657_=_C671 ,\nC657_=_C675 ,C657_=_C676 ,C657_=_C677 ,C657_=_C678 ,C663_=_C668 ,C663_=_C671 ,\nC663_=_C675 ,C663_=_C676 ,C663_=_C677 ,C663_=_C678 ,C668_=_C671 ,C668_=_C675 ,\nC668_=_C676 ,C668_=_C677 ,C668_=_C678 ,C671_=_C675 ,C671_=_C676 ,C671_=_C677 ,\nC671_=_C678 ,C675_=_C676 ,C675_=_C677 ,C675_=_C678 ,C676_=_C677 ,C676_=_C678 ,\nC677_=_C678 ,"];122[shape=box, label="id:122 level: 5\n27: C179 C192 C234 C421 C474 \nC517 C542 C597 C625 C633 C640 \nC643 C649 C652 C655 C658 C661 \nC664 C667 C668 C669 C670 C672 \nC675 C679 C680 C681 \n188: C179_=_C234( C179 C234 ) C179_=_C421( C179 C421 ) C179_=_C474( C179 C474 ) C179_=_C517( C179 C517 ) C179_=_C625( C179 C625 ) \nC179_=_C640( C179 C640 ) C179_=_C649( C179 C649 ) C179_=_C655( C179 C655 ) C179_=_C661( C179 C661 ) C179_=_C667( C179 C667 ) C179_=_C668( C179 C668 ) \nC179_=_C669( C179 C669 ) C179_=_C670( C179 C670 ) C192_=_C542( C192 C542 ) C192_=_C597( C192 C597 ) C192_=_C633( C192 C633 ) C192_=_C643( C192 C643 ) \nC192_=_C652( C192 C652 ) C192_=_C658( C192 C658 ) C192_=_C664( C192 C664 ) C192_=_C669( C192 C669 ) C192_=_C672( C192 C672 ) C192_=_C675( C192 C675 ) \nC192_=_C679( C192 C679 ) C192_=_C680( C192 C680 ) C192_=_C681( C192 C681 ) C234_=_C421( C234 C421 ) C234_=_C474( C234 C474 ) C234_=_C517( C234 C517 ) \nC234_=_C625( C234 C625 ) C234_=_C640( C234 C640 ) C234_=_C649( C234 C649 ) C234_=_C655( C234 C655 ) C234_=_C661( C234 C661 ) C234_=_C667( C234 C667 ) \nC234_=_C668( C234 C668 ) C234_=_C669( C234 C669 ) C234_=_C670( C234 C670 ) C421_=_C474( C421 C474 ) C421_=_C517( C421 C517 ) C421_=_C625( C421 C625 ) \nC421_=_C640( C421 C640 ) C421_=_C649( C421 C649 ) C421_=_C655( C421 C655 ) C421_=_C661( C421 C661 ) C421_=_C667( C421 C667 ) C421_=_C668( C421 C668 ) \nC421_=_C669( C421 C669 ) C421_=_C670( C421 C670 ) C474_=_C517( C474 C517 ) C474_=_C625( C474 C625 ) C474_=_C640( C474 C640 ) C474_=_C649( C474 C649 ) \nC474_=_C655( C474 C655 ) C474_=_C661( C474 C661 ) C474_=_C667( C474 C667 ) C474_=_C668( C474 C668 ) C474_=_C669( C474 C669 ) C474_=_C670( C474 C670 ) \nC517_=_C625( C517 C625 ) C517_=_C640( C517 C640 ) C517_=_C649( C517 C649 ) C517_=_C655( C517 C655 ) C517_=_C661( C517 C661 ) C517_=_C667( C517 C667 ) \nC517_=_C668( C517 C668 ) C517_=_C669( C517 C669 ) C517_=_C670( C517 C670 ) C542_=_C597( C542 C597 ) C542_=_C633( C542 C633 ) C542_=_C643( C542 C643 ) \nC542_=_C652( C542 C652 ) C542_=_C658( C542 C658 ) C542_=_C664( C542 C664 ) C542_=_C669( C542 C669 ) C542_=_C672( C542 C672 ) C542_=_C675( C542 C675 ) \nC542_=_C679( C542 C679 ) C542_=_C680( C542 C680 ) C542_=_C681( C542 C681 ) C597_=_C633( C597 C633 ) C597_=_C643( C597 C643 ) C597_=_C652( C597 C652 ) \nC597_=_C658( C597 C658 ) C597_=_C664( C597 C664 ) C597_=_C669( C597 C669 ) C597_=_C672( C597 C672 ) C597_=_C675( C597 C675 ) C597_=_C679( C597 C679 ) \nC597_=_C680( C597 C680 ) C597_=_C681( C597 C681 ) C625_=_C640( C625 C640 ) C625_=_C649( C625 C649 ) C625_=_C655( C625 C655 ) C625_=_C661( C625 C661 ) \nC625_=_C667( C625 C667 ) C625_=_C668( C625 C668 ) C625_=_C669( C625 C669 ) C625_=_C670( C625 C670 ) C633_=_C643( C633 C643 ) C633_=_C652( C633 C652 ) \nC633_=_C658( C633 C658 ) C633_=_C664( C633 C664 ) C633_=_C669( C633 C669 ) C633_=_C672( C633 C672 ) C633_=_C675( C633 C675 ) C633_=_C679( C633 C679 ) \nC633_=_C680( C633 C680 ) C633_=_C681( C633 C681 ) C640_=_C643( C640 C643 ) C640_=_C649( C640 C649 ) C640_=_C655( C640 C655 ) C640_=_C661( C640 C661 ) \nC640_=_C667( C640 C667 ) C640_=_C668( C640 C668 ) C640_=_C669( C640 C669 ) C640_=_C670( C640 C670 ) C643_=_C652( C643 C652 ) C643_=_C658( C643 C658 ) \nC643_=_C664( C643 C664 ) C643_=_C669( C643 C669 ) C643_=_C672( C643 C672 ) C643_=_C675( C643 C675 ) C643_=_C679( C643 C679 ) C643_=_C680( C643 C680 ) \nC643_=_C681( C643 C681 ) C649_=_C652( C649 C652 ) C649_=_C655( C649 C655 ) C649_=_C661( C649 C661 ) C649_=_C667( C649 C667 ) C649_=_C668( C649 C668 ) \nC649_=_C669( C649 C669 ) C649_=_C670( C649 C670 ) C652_=_C658( C652 C658 ) C652_=_C664( C652 C664 ) C652_=_C669( C652 C669 ) C652_=_C672( C652 C672 ) \nC652_=_C675( C652 C675 ) C652_=_C679( C652 C679 ) C652_=_C680( C652 C680 ) C652_=_C681( C652 C681 ) C655_=_C658( C655 C658 ) C655_=_C661( C655 C661 ) \nC655_=_C667( C655 C667 ) C655_=_C668( C655 C668 ) C655_=_C669( C655 C669 ) C655_=_C670( C655 C670 ) C658_=_C664( C658 C664 ) C658_=_C669( C658 C669 ) \nC658_=_C672( C658 C672 ) C658_=_C675( C658 C675 ) C658_=_C679( C658 C679 ) C658_=_C680( C658 C680 ) C658_=_C681( C658 C681 ) C661_=_C664( C661 C664 ) \nC661_=_C667( C661 C667 ) C661_=_C668( C661 C668 ) C661_=_C669( C661 C669 ) C661_=_C670( C661 C670 ) C664_=_C669( C664 C669 ) C664_=_C672( C664 C672 ) \nC664_=_C675( C664 C675 ) C664_=_C679( C664 C679 ) C664_=_C680( C664 C680 ) C664_=_C681( C664 C681 ) C667_=_C668( C667 C668 ) C667_=_C669( C667 C669 ) \nC667_=_C670( C667 C670 ) C667_=_C672( C667 C672 ) C668_=_C669( C668 C669 ) C668_=_C670( C668 C670 ) C668_=_C675( C668 C675 ) C669_=_C670( C669 C670 ) \nC669_=_C672( C669 C672 ) C669_=_C675( C669 C675 ) C669_=_C679( C669 C679 ) C669_=_C680( C669 C680 ) C669_=_C681( C669 C681 ) C672_=_C675( C672 C675 ) \nC672_=_C679( C672 C679 ) C672_=_C680( C672 C680 ) C672_=_C681( C672 C681 ) C675_=_C679( C675 C679 ) C675_=_C680( C675 C680 ) C675_=_C681( C675 C681 ) \nC679_=_C680( C679 C680 ) C679_=_C681( C679 C681 ) C680_=_C681( C680 C681 ) "];88-&gt;122[label="26:</w:t>
      </w:r>
    </w:p>
    <w:p>
      <w:pPr>
        <w:pStyle w:val="PreformattedText"/>
        <w:bidi w:val="0"/>
        <w:spacing w:before="0" w:after="0"/>
        <w:jc w:val="left"/>
        <w:rPr/>
      </w:pPr>
      <w:r>
        <w:rPr/>
        <w:t xml:space="preserve"> </w:t>
      </w:r>
      <w:r>
        <w:rPr/>
        <w:t>C179 C192 C234 C421 C474 \nC517 C542 C597 C625 C633 C640 \nC643 C649 C652 C655 C658 C661 \nC664 C667 C668 C670 C672 C675 \nC679 C680 C681 \n162: C179_=_C234 ,C179_=_C421 ,C179_=_C474 ,C179_=_C517 ,C179_=_C625 ,\nC179_=_C640 ,C179_=_C649 ,C179_=_C655 ,C179_=_C661 ,C179_=_C667 ,C179_=_C668 ,\nC179_=_C670 ,C192_=_C542 ,C192_=_C597 ,C192_=_C633 ,C192_=_C643 ,C192_=_C652 ,\nC192_=_C658 ,C192_=_C664 ,C192_=_C672 ,C192_=_C675 ,C192_=_C679 ,C192_=_C680 ,\nC192_=_C681 ,C234_=_C421 ,C234_=_C474 ,C234_=_C517 ,C234_=_C625 ,C234_=_C640 ,\nC234_=_C649 ,C234_=_C655 ,C234_=_C661 ,C234_=_C667 ,C234_=_C668 ,C234_=_C670 ,\nC421_=_C474 ,C421_=_C517 ,C421_=_C625 ,C421_=_C640 ,C421_=_C649 ,C421_=_C655 ,\nC421_=_C661 ,C421_=_C667 ,C421_=_C668 ,C421_=_C670 ,C474_=_C517 ,C474_=_C625 ,\nC474_=_C640 ,C474_=_C649 ,C474_=_C655 ,C474_=_C661 ,C474_=_C667 ,C474_=_C668 ,\nC474_=_C670 ,C517_=_C625 ,C517_=_C640 ,C517_=_C649 ,C517_=_C655 ,C517_=_C661 ,\nC517_=_C667 ,C517_=_C668 ,C517_=_C670 ,C542_=_C597 ,C542_=_C633 ,C542_=_C643 ,\nC542_=_C652 ,C542_=_C658 ,C542_=_C664 ,C542_=_C672 ,C542_=_C675 ,C542_=_C679 ,\nC542_=_C680 ,C542_=_C681 ,C597_=_C633 ,C597_=_C643 ,C597_=_C652 ,C597_=_C658 ,\nC597_=_C664 ,C597_=_C672 ,C597_=_C675 ,C597_=_C679 ,C597_=_C680 ,C597_=_C681 ,\nC625_=_C640 ,C625_=_C649 ,C625_=_C655 ,C625_=_C661 ,C625_=_C667 ,C625_=_C668 ,\nC625_=_C670 ,C633_=_C643 ,C633_=_C652 ,C633_=_C658 ,C633_=_C664 ,C633_=_C672 ,\nC633_=_C675 ,C633_=_C679 ,C633_=_C680 ,C633_=_C681 ,C640_=_C643 ,C640_=_C649 ,\nC640_=_C655 ,C640_=_C661 ,C640_=_C667 ,C640_=_C668 ,C640_=_C670 ,C643_=_C652 ,\nC643_=_C658 ,C643_=_C664 ,C643_=_C672 ,C643_=_C675 ,C643_=_C679 ,C643_=_C680 ,\nC643_=_C681 ,C649_=_C652 ,C649_=_C655 ,C649_=_C661 ,C649_=_C667 ,C649_=_C668 ,\nC649_=_C670 ,C652_=_C658 ,C652_=_C664 ,C652_=_C672 ,C652_=_C675 ,C652_=_C679 ,\nC652_=_C680 ,C652_=_C681 ,C655_=_C658 ,C655_=_C661 ,C655_=_C667 ,C655_=_C668 ,\nC655_=_C670 ,C658_=_C664 ,C658_=_C672 ,C658_=_C675 ,C658_=_C679 ,C658_=_C680 ,\nC658_=_C681 ,C661_=_C664 ,C661_=_C667 ,C661_=_C668 ,C661_=_C670 ,C664_=_C672 ,\nC664_=_C675 ,C664_=_C679 ,C664_=_C680 ,C664_=_C681 ,C667_=_C668 ,C667_=_C670 ,\nC667_=_C672 ,C668_=_C670 ,C668_=_C675 ,C672_=_C675 ,C672_=_C679 ,C672_=_C680 ,\nC672_=_C681 ,C675_=_C679 ,C675_=_C680 ,C675_=_C681 ,C679_=_C680 ,C679_=_C681 ,\nC680_=_C681 ,"];123[shape=box, label="id:123 level: 5\n26: C92 C96 C253 C264 C273 \nC282 C283 C284 C285 C286 C287 \nC288 C289 C290 C413 C457 C614 \nC639 C648 C654 C661 C662 C663 \nC664 C665 C666 \n174: C92_=_C96( C92 C96 ) C92_=_C253( C92 C253 ) C92_=_C264( C92 C264 ) C92_=_C273( C92 C273 ) C92_=_C282( C92 C282 ) \nC92_=_C283( C92 C283 ) C92_=_C284( C92 C284 ) C92_=_C285( C92 C285 ) C92_=_C286( C92 C286 ) C92_=_C287( C92 C287 ) C92_=_C288( C92 C288 ) \nC92_=_C289( C92 C289 ) C92_=_C290( C92 C290 ) C96_=_C289( C96 C289 ) C96_=_C413( C96 C413 ) C96_=_C457( C96 C457 ) C96_=_C614( C96 C614 ) \nC96_=_C639( C96 C639 ) C96_=_C648( C96 C648 ) C96_=_C654( C96 C654 ) C96_=_C661( C96 C661 ) C96_=_C662( C96 C662 ) C96_=_C663( C96 C663 ) \nC96_=_C664( C96 C664 ) C96_=_C665( C96 C665 ) C96_=_C666( C96 C666 ) C253_=_C264( C253 C264 ) C253_=_C273( C253 C273 ) C253_=_C282( C253 C282 ) \nC253_=_C283( C253 C283 ) C253_=_C284( C253 C284 ) C253_=_C285( C253 C285 ) C253_=_C286( C253 C286 ) C253_=_C287( C253 C287 ) C253_=_C288( C253 C288 ) \nC253_=_C289( C253 C289 ) C253_=_C290( C253 C290 ) C264_=_C273( C264 C273 ) C264_=_C282( C264 C282 ) C264_=_C283( C264 C283 ) C264_=_C284( C264 C284 ) \nC264_=_C285( C264 C285 ) C264_=_C286( C264 C286 ) C264_=_C287( C264 C287 ) C264_=_C288( C264 C288 ) C264_=_C289( C264 C289 ) C264_=_C290( C264 C290 ) \nC273_=_C282( C273 C282 ) C273_=_C283( C273 C283 ) C273_=_C284( C273 C284 ) C273_=_C285( C273 C285 ) C273_=_C286( C273 C286 ) C273_=_C287( C273 C287 ) \nC273_=_C288( C273 C288 ) C273_=_C289( C273 C289 ) C273_=_C290( C273 C290 ) C282_=_C283( C282 C283 ) C282_=_C284( C282 C284 ) C282_=_C285( C282 C285 ) \nC282_=_C286( C282 C286 ) C282_=_C287( C282 C287 ) C282_=_C288( C282 C288 ) C282_=_C289( C282 C289 ) C282_=_C290( C282 C290 ) C283_=_C284( C283 C284 ) \nC283_=_C285( C283 C285 ) C283_=_C286( C283 C286 ) C283_=_C287( C283 C287 ) C283_=_C288( C283 C288 ) C283_=_C289( C283 C289 ) C283_=_C290( C283 C290 ) \nC284_=_C285( C284 C285 ) C284_=_C286( C284 C286 ) C284_=_C287( C284 C287 ) C284_=_C288( C284 C288 ) C284_=_C289( C284 C289 ) C284_=_C290( C284 C290 ) \nC285_=_C286( C285 C286 ) C285_=_C287( C285 C287 ) C285_=_C288( C285 C288 ) C285_=_C289( C285 C289 ) C285_=_C290( C285 C290 ) C286_=_C287( C286 C287 ) \nC286_=_C288( C286 C288 ) C286_=_C289( C286 C289 ) C286_=_C290( C286 C290 ) C286_=_C413( C286 C413 ) C287_=_C288( C287 C288 ) C287_=_C289( C287 C289 ) \nC287_=_C290( C287 C290 ) C287_=_C457( C287 C457 ) C288_=_C289( C288 C289 ) C288_=_C290( C288 C290 ) C288_=_C614( C288 C614 ) C289_=_C290( C289 C290 ) \nC289_=_C413( C289 C413 ) C289_=_C457( C289 C457 ) C289_=_C614( C289 C614 ) C289_=_C639( C289 C639 ) C289_=_C648( C289 C648 ) C289_=_C654( C289 C654 ) \nC289_=_C661( C289 C661 ) C289_=_C662( C289 C662 ) C289_=_C663( C289 C663 ) C289_=_C664( C289 C664 ) C289_=_C665( C289 C665 ) C289_=_C666( C289 C666 ) \nC290_=_C665( C290 C665 ) C413_=_C457( C413 C457 ) C413_=_C614( C413 C614 ) C413_=_C639( C413 C639 ) C413_=_C648( C413 C648 ) C413_=_C654( C413 C654 ) \nC413_=_C661( C413 C661 ) C413_=_C662( C413 C662 ) C413_=_C663( C413 C663 ) C413_=_C664( C413 C664 ) C413_=_C665( C413 C665 ) C413_=_C666( C413 C666 ) \nC457_=_C614( C457 C614 ) C457_=_C639( C457 C639 ) C457_=_C648( C457 C648 ) C457_=_C654( C457 C654 ) C457_=_C661( C457 C661 ) C457_=_C662( C457 C662 ) \nC457_=_C663( C457 C663 ) C457_=_C664( C457 C664 ) C457_=_C665( C457 C665 ) C457_=_C666( C457 C666 ) C614_=_C639( C614 C639 ) C614_=_C648( C614 C648 ) \nC614_=_C654( C614 C654 ) C614_=_C661( C614 C661 ) C614_=_C662( C614 C662 ) C614_=_C663( C614 C663 ) C614_=_C664( C614 C664 ) C614_=_C665( C614 C665 ) \nC614_=_C666( C614 C666 ) C639_=_C648( C639 C648 ) C639_=_C654( C639 C654 ) C639_=_C661( C639 C661 ) C639_=_C662( C639 C662 ) C639_=_C663( C639 C663 ) \nC639_=_C664( C639 C664 ) C639_=_C665( C639 C665 ) C639_=_C666( C639 C666 ) C648_=_C654( C648 C654 ) C648_=_C661( C648 C661 ) C648_=_C662( C648 C662 ) \nC648_=_C663( C648 C663 ) C648_=_C664( C648 C664 ) C648_=_C665( C648 C665 ) C648_=_C666( C648 C666 ) C654_=_C661( C654 C661 ) C654_=_C662( C654 C662 ) \nC654_=_C663( C654 C663 ) C654_=_C664( C654 C664 ) C654_=_C665( C654 C665 ) C654_=_C666( C654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89-&gt;123[label="25: C92 C96 C253 C264 C273 \nC282 C283 C284 C285 C286 C287 \nC288 C290 C413 C457 C614 C639 \nC648 C654 C661 C662 C663 C664 \nC665 C666 \n149: C92_=_C96 ,C92_=_C253 ,C92_=_C264 ,C92_=_C273 ,C92_=_C282 ,\nC92_=_C283 ,C92_=_C284 ,C92_=_C285 ,C92_=_C286 ,C92_=_C287 ,C92_=_C288 ,\nC92_=_C290 ,C96_=_C413 ,C96_=_C457 ,C96_=_C614 ,C96_=_C639 ,C96_=_C648 ,\nC96_=_C654 ,C96_=_C661 ,C96_=_C662 ,C96_=_C663 ,C96_=_C664 ,C96_=_C665 ,\nC96_=_C666 ,C253_=_C264 ,C253_=_C273 ,C253_=_C282 ,C253_=_C283 ,C253_=_C284 ,\nC253_=_C285 ,C253_=_C286 ,C253_=_C287 ,C253_=_C288 ,C253_=_C290 ,C264_=_C273 ,\nC264_=_C282 ,C264_=_C283 ,C264_=_C284 ,C264_=_C285 ,C264_=_C286 ,C264_=_C287 ,\nC264_=_C288 ,C264_=_C290 ,C273_=_C282 ,C273_=_C283 ,C273_=_C284 ,C273_=_C285 ,\nC273_=_C286 ,C273_=_C287 ,C273_=_C288 ,C273_=_C290 ,C282_=_C283 ,C282_=_C284 ,\nC282_=_C285 ,C282_=_C286 ,C282_=_C287 ,C282_=_C288 ,C282_=_C290 ,C283_=_C284 ,\nC283_=_C285 ,C283_=_C286 ,C283_=_C287 ,C283_=_C288 ,C283_=_C290 ,C284_=_C285 ,\nC284_=_C286 ,C284_=_C287 ,C284_=_C288 ,C284_=_C290 ,C285_=_C286 ,C285_=_C287 ,\nC285_=_C288 ,C285_=_C290 ,C286_=_C287 ,C286_=_C288 ,C286_=_C290 ,C286_=_C413 ,\nC287_=_C288 ,C287_=_C290 ,C287_=_C457 ,C288_=_C290 ,C288_=_C614 ,C290_=_C665 ,\nC413_=_C457 ,C413_=_C614 ,C413_=_C639 ,C413_=_C648 ,C413_=_C654 ,C413_=_C661 ,\nC413_=_C662 ,C413_=_C663 ,C413_=_C664 ,C413_=_C665 ,C413_=_C666 ,C457_=_C614 ,\nC457_=_C639 ,C457_=_C648 ,C457_=_C654 ,C457_=_C661 ,C457_=_C662 ,C457_=_C663 ,\nC457_=_C664 ,C457_=_C665 ,C457_=_C666 ,C614_=_C639 ,C614_=_C648 ,C614_=_C654 ,\nC614_=_C661 ,C614_=_C662 ,C614_=_C663 ,C614_=_C664 ,C614_=_C665 ,C614_=_C666 ,\nC639_=_C648 ,C639_=_C654 ,C639_=_C661 ,C639_=_C662 ,C639_=_C663 ,C639_=_C664 ,\nC639_=_C665 ,C639_=_C666 ,C648_=_C654 ,C648_=_C661 ,C648_=_C662 ,C648_=_C663 ,\nC648_=_C664 ,C648_=_C665 ,C648_=_C666 ,C654_=_C661 ,C654_=_C662 ,C654_=_C663 ,\nC654_=_C664 ,C654_=_C665 ,C654_=_C666 ,C661_=_C662 ,C661_=_C663 ,C661_=_C664 ,\nC661_=_C665 ,C661_=_C666 ,C662_=_C663 ,C662_=_C664 ,C662_=_C665 ,C662_=_C666 ,\nC663_=_C664 ,C663_=_C665 ,C663_=_C666 ,C664_=_C665 ,C664_=_C666 ,C665_=_C666 ,"];124[shape=box, label="id:124 level: 5\n47: C66 C78 C90 C91 C92 \nC93 C94 C96 C286 C287 C288 \nC290 C390 C399 C407 C408 C409 \nC410 C412 C413 C414 C415 C436 \nC444 C452 C453 C454 C455 C456 \nC457 C458 C459 C610 C611 C612 \nC613 C614 C665 C666 C733 C739 \nC740 C858 C864 C870 C871 C872 \n262: C66_=_C78( C66 C78 ) C66_=_C90( C66 C90 ) C66_=_C91( C66 C91 ) C66_=_C92( C66 C92 ) C66_=_C93( C66 C93 ) \nC66_=_C94( C66 C94 ) C66_=_C96( C66 C96 ) C78_=_C90( C78 C90 ) C78_=_C91( C78 C91 ) C78_=_C92( C78 C92 ) C78_=_C93( C78 C93 ) \nC78_=_C94( C78 C94 ) C78_=_C96( C78 C96 ) C90_=_C91( C90 C91 ) C90_=_C92( C90 C92 ) C90_=_C93( C90 C93 ) C90_=_C94( C90 C94 ) \nC90_=_C96( C90 C96 ) C91_=_C92( C91 C92 ) C91_=_C93( C91 C93 ) C91_=_C94( C91 C94 ) C91_=_C96( C91 C96 ) C92_=_C93( C92 C93 ) \nC92_=_C94( C92 C94 ) C92_=_C96( C92 C96 ) C92_=_C286( C92 C286 ) C92_=_C287( C92 C287 ) C92_=_C288( C92 C288 ) C92_=_C290( C92 C290 ) \nC93_=_C94(</w:t>
      </w:r>
    </w:p>
    <w:p>
      <w:pPr>
        <w:pStyle w:val="PreformattedText"/>
        <w:bidi w:val="0"/>
        <w:spacing w:before="0" w:after="0"/>
        <w:jc w:val="left"/>
        <w:rPr/>
      </w:pPr>
      <w:r>
        <w:rPr/>
        <w:t xml:space="preserve"> </w:t>
      </w:r>
      <w:r>
        <w:rPr/>
        <w:t>C93 C94 ) C93_=_C96( C93 C96 ) C93_=_C286( C93 C286 ) C93_=_C390( C93 C390 ) C93_=_C399( C93 C399 ) C93_=_C407( C93 C407 ) \nC93_=_C408( C93 C408 ) C93_=_C409( C93 C409 ) C93_=_C410( C93 C410 ) C93_=_C412( C93 C412 ) C93_=_C413( C93 C413 ) C93_=_C414( C93 C414 ) \nC93_=_C415( C93 C415 ) C94_=_C96( C94 C96 ) C94_=_C287( C94 C287 ) C94_=_C436( C94 C436 ) C94_=_C444( C94 C444 ) C94_=_C452( C94 C452 ) \nC94_=_C453( C94 C453 ) C94_=_C454( C94 C454 ) C94_=_C455( C94 C455 ) C94_=_C456( C94 C456 ) C94_=_C457( C94 C457 ) C94_=_C458( C94 C458 ) \nC94_=_C459( C94 C459 ) C96_=_C413( C96 C413 ) C96_=_C457( C96 C457 ) C96_=_C614( C96 C614 ) C96_=_C665( C96 C665 ) C96_=_C666( C96 C666 ) \nC286_=_C287( C286 C287 ) C286_=_C288( C286 C288 ) C286_=_C290( C286 C290 ) C286_=_C390( C286 C390 ) C286_=_C399( C286 C399 ) C286_=_C407( C286 C407 ) \nC286_=_C408( C286 C408 ) C286_=_C409( C286 C409 ) C286_=_C410( C286 C410 ) C286_=_C412( C286 C412 ) C286_=_C413( C286 C413 ) C286_=_C414( C286 C414 ) \nC286_=_C415( C286 C415 ) C287_=_C288( C287 C288 ) C287_=_C290( C287 C290 ) C287_=_C436( C287 C436 ) C287_=_C444( C287 C444 ) C287_=_C452( C287 C452 ) \nC287_=_C453( C287 C453 ) C287_=_C454( C287 C454 ) C287_=_C455( C287 C455 ) C287_=_C456( C287 C456 ) C287_=_C457( C287 C457 ) C287_=_C458( C287 C458 ) \nC287_=_C459( C287 C459 ) C288_=_C290( C288 C290 ) C288_=_C412( C288 C412 ) C288_=_C456( C288 C456 ) C288_=_C610( C288 C610 ) C288_=_C611( C288 C611 ) \nC288_=_C612( C288 C612 ) C288_=_C613( C288 C613 ) C288_=_C614( C288 C614 ) C290_=_C414( C290 C414 ) C290_=_C458( C290 C458 ) C290_=_C665( C290 C665 ) \nC290_=_C733( C290 C733 ) C290_=_C739( C290 C739 ) C290_=_C740( C290 C740 ) C390_=_C399( C390 C399 ) C390_=_C407( C390 C407 ) C390_=_C408( C390 C408 ) \nC390_=_C409( C390 C409 ) C390_=_C410( C390 C410 ) C390_=_C412( C390 C412 ) C390_=_C413( C390 C413 ) C390_=_C414( C390 C414 ) C390_=_C415( C390 C415 ) \nC399_=_C407( C399 C407 ) C399_=_C408( C399 C408 ) C399_=_C409( C399 C409 ) C399_=_C410( C399 C410 ) C399_=_C412( C399 C412 ) C399_=_C413( C399 C413 ) \nC399_=_C414( C399 C414 ) C399_=_C415( C399 C415 ) C407_=_C408( C407 C408 ) C407_=_C409( C407 C409 ) C407_=_C410( C407 C410 ) C407_=_C412( C407 C412 ) \nC407_=_C413( C407 C413 ) C407_=_C414( C407 C414 ) C407_=_C415( C407 C415 ) C408_=_C409( C408 C409 ) C408_=_C410( C408 C410 ) C408_=_C412( C408 C412 ) \nC408_=_C413( C408 C413 ) C408_=_C414( C408 C414 ) C408_=_C415( C408 C415 ) C409_=_C410( C409 C410 ) C409_=_C412( C409 C412 ) C409_=_C413( C409 C413 ) \nC409_=_C414( C409 C414 ) C409_=_C415( C409 C415 ) C410_=_C412( C410 C412 ) C410_=_C413( C410 C413 ) C410_=_C414( C410 C414 ) C410_=_C415( C410 C415 ) \nC412_=_C413( C412 C413 ) C412_=_C414( C412 C414 ) C412_=_C415( C412 C415 ) C412_=_C456( C412 C456 ) C412_=_C610( C412 C610 ) C412_=_C611( C412 C611 ) \nC412_=_C612( C412 C612 ) C412_=_C613( C412 C613 ) C412_=_C614( C412 C614 ) C413_=_C414( C413 C414 ) C413_=_C415( C413 C415 ) C413_=_C457( C413 C457 ) \nC413_=_C614( C413 C614 ) C413_=_C665( C413 C665 ) C413_=_C666( C413 C666 ) C414_=_C415( C414 C415 ) C414_=_C458( C414 C458 ) C414_=_C665( C414 C665 ) \nC414_=_C733( C414 C733 ) C414_=_C739( C414 C739 ) C414_=_C740( C414 C740 ) C415_=_C459( C415 C459 ) C415_=_C666( C415 C666 ) C415_=_C858( C415 C858 ) \nC415_=_C864( C415 C864 ) C415_=_C870( C415 C870 ) C415_=_C871( C415 C871 ) C415_=_C872( C415 C872 ) C436_=_C444( C436 C444 ) C436_=_C452( C436 C452 ) \nC436_=_C453( C436 C453 ) C436_=_C454( C436 C454 ) C436_=_C455( C436 C455 ) C436_=_C456( C436 C456 ) C436_=_C457( C436 C457 ) C436_=_C458( C436 C458 ) \nC436_=_C459( C436 C459 ) C444_=_C452( C444 C452 ) C444_=_C453( C444 C453 ) C444_=_C454( C444 C454 ) C444_=_C455( C444 C455 ) C444_=_C456( C444 C456 ) \nC444_=_C457( C444 C457 ) C444_=_C458( C444 C458 ) C444_=_C459( C444 C459 ) C452_=_C453( C452 C453 ) C452_=_C454( C452 C454 ) C452_=_C455( C452 C455 ) \nC452_=_C456( C452 C456 ) C452_=_C457( C452 C457 ) C452_=_C458( C452 C458 ) C452_=_C459( C452 C459 ) C453_=_C454( C453 C454 ) C453_=_C455( C453 C455 ) \nC453_=_C456( C453 C456 ) C453_=_C457( C453 C457 ) C453_=_C458( C453 C458 ) C453_=_C459( C453 C459 ) C454_=_C455( C454 C455 ) C454_=_C456( C454 C456 ) \nC454_=_C457( C454 C457 ) C454_=_C458( C454 C458 ) C454_=_C459( C454 C459 ) C455_=_C456( C455 C456 ) C455_=_C457( C455 C457 ) C455_=_C458( C455 C458 ) \nC455_=_C459( C455 C459 ) C456_=_C457( C456 C457 ) C456_=_C458( C456 C458 ) C456_=_C459( C456 C459 ) C456_=_C610( C456 C610 ) C456_=_C611( C456 C611 ) \nC456_=_C612( C456 C612 ) C456_=_C613( C456 C613 ) C456_=_C614( C456 C614 ) C457_=_C458( C457 C458 ) C457_=_C459( C457 C459 ) C457_=_C614( C457 C614 ) \nC457_=_C665( C457 C665 ) C457_=_C666( C457 C666 ) C458_=_C459( C458 C459 ) C458_=_C665( C458 C665 ) C458_=_C733( C458 C733 ) C458_=_C739( C458 C739 ) \nC458_=_C740( C458 C740 ) C459_=_C666( C459 C666 ) C459_=_C858( C459 C858 ) C459_=_C864( C459 C864 ) C459_=_C870( C459 C870 ) C459_=_C871( C459 C871 ) \nC459_=_C872( C459 C872 ) C610_=_C611( C610 C611 ) C610_=_C612( C610 C612 ) C610_=_C613( C610 C613 ) C610_=_C614( C610 C614 ) C611_=_C612( C611 C612 ) \nC611_=_C613( C611 C613 ) C611_=_C614( C611 C614 ) C612_=_C613( C612 C613 ) C612_=_C614( C612 C614 ) C613_=_C614( C613 C614 ) C614_=_C665( C614 C665 ) \nC614_=_C666( C614 C666 ) C665_=_C666( C665 C666 ) C665_=_C733( C665 C733 ) C665_=_C739( C665 C739 ) C665_=_C740( C665 C740 ) C666_=_C858( C666 C858 ) \nC666_=_C864( C666 C864 ) C666_=_C870( C666 C870 ) C666_=_C871( C666 C871 ) C666_=_C872( C666 C872 ) C733_=_C739( C733 C739 ) C733_=_C740( C733 C740 ) \nC739_=_C740( C739 C740 ) C858_=_C864( C858 C864 ) C858_=_C870( C858 C870 ) C858_=_C871( C858 C871 ) C858_=_C872( C858 C872 ) C864_=_C870( C864 C870 ) \nC864_=_C871( C864 C871 ) C864_=_C872( C864 C872 ) C870_=_C871( C870 C871 ) C870_=_C872( C870 C872 ) C871_=_C872( C871 C872 ) "];89-&gt;124[label="39: C66 C78 C90 C91 C92 \nC96 C286 C287 C288 C290 C390 \nC399 C407 C408 C409 C410 C413 \nC436 C444 C452 C453 C454 C455 \nC457 C610 C611 C612 C613 C614 \nC665 C666 C733 C739 C740 C858 \nC864 C870 C871 C872 \n136: C66_=_C78 ,C66_=_C90 ,C66_=_C91 ,C66_=_C92 ,C66_=_C96 ,\nC78_=_C90 ,C78_=_C91 ,C78_=_C92 ,C78_=_C96 ,C90_=_C91 ,C90_=_C92 ,\nC90_=_C96 ,C91_=_C92 ,C91_=_C96 ,C92_=_C96 ,C92_=_C286 ,C92_=_C287 ,\nC92_=_C288 ,C92_=_C290 ,C96_=_C413 ,C96_=_C457 ,C96_=_C614 ,C96_=_C665 ,\nC96_=_C666 ,C286_=_C287 ,C286_=_C288 ,C286_=_C290 ,C286_=_C390 ,C286_=_C399 ,\nC286_=_C407 ,C286_=_C408 ,C286_=_C409 ,C286_=_C410 ,C286_=_C413 ,C287_=_C288 ,\nC287_=_C290 ,C287_=_C436 ,C287_=_C444 ,C287_=_C452 ,C287_=_C453 ,C287_=_C454 ,\nC287_=_C455 ,C287_=_C457 ,C288_=_C290 ,C288_=_C610 ,C288_=_C611 ,C288_=_C612 ,\nC288_=_C613 ,C288_=_C614 ,C290_=_C665 ,C290_=_C733 ,C290_=_C739 ,C290_=_C740 ,\nC390_=_C399 ,C390_=_C407 ,C390_=_C408 ,C390_=_C409 ,C390_=_C410 ,C390_=_C413 ,\nC399_=_C407 ,C399_=_C408 ,C399_=_C409 ,C399_=_C410 ,C399_=_C413 ,C407_=_C408 ,\nC407_=_C409 ,C407_=_C410 ,C407_=_C413 ,C408_=_C409 ,C408_=_C410 ,C408_=_C413 ,\nC409_=_C410 ,C409_=_C413 ,C410_=_C413 ,C413_=_C457 ,C413_=_C614 ,C413_=_C665 ,\nC413_=_C666 ,C436_=_C444 ,C436_=_C452 ,C436_=_C453 ,C436_=_C454 ,C436_=_C455 ,\nC436_=_C457 ,C444_=_C452 ,C444_=_C453 ,C444_=_C454 ,C444_=_C455 ,C444_=_C457 ,\nC452_=_C453 ,C452_=_C454 ,C452_=_C455 ,C452_=_C457 ,C453_=_C454 ,C453_=_C455 ,\nC453_=_C457 ,C454_=_C455 ,C454_=_C457 ,C455_=_C457 ,C457_=_C614 ,C457_=_C665 ,\nC457_=_C666 ,C610_=_C611 ,C610_=_C612 ,C610_=_C613 ,C610_=_C614 ,C611_=_C612 ,\nC611_=_C613 ,C611_=_C614 ,C612_=_C613 ,C612_=_C614 ,C613_=_C614 ,C614_=_C665 ,\nC614_=_C666 ,C665_=_C666 ,C665_=_C733 ,C665_=_C739 ,C665_=_C740 ,C666_=_C858 ,\nC666_=_C864 ,C666_=_C870 ,C666_=_C871 ,C666_=_C872 ,C733_=_C739 ,C733_=_C740 ,\nC739_=_C740 ,C858_=_C864 ,C858_=_C870 ,C858_=_C871 ,C858_=_C872 ,C864_=_C870 ,\nC864_=_C871 ,C864_=_C872 ,C870_=_C871 ,C870_=_C872 ,C871_=_C872 ,"];125[shape=box, label="id:125 level: 5\n25: C18 C74 C156 C302 C341 \nC395 C435 C436 C437 C438 C439 \nC440 C441 C442 C443 C452 C460 \nC461 C462 C463 C464 C465 C466 \nC467 C468 \n160: C18_=_C74( C18 C74 ) C18_=_C156( C18 C156 ) C18_=_C395( C18 C395 ) C18_=_C435( C18 C435 ) C18_=_C436( C18 C436 ) \nC18_=_C437( C18 C437 ) C18_=_C438( C18 C438 ) C18_=_C439( C18 C439 ) C18_=_C440( C18 C440 ) C18_=_C441( C18 C441 ) C18_=_C442( C18 C442 ) \nC18_=_C443( C18 C443 ) C74_=_C156( C74 C156 ) C74_=_C395( C74 C395 ) C74_=_C435( C74 C435 ) C74_=_C436( C74 C436 ) C74_=_C437( C74 C437 ) \nC74_=_C438( C74 C438 ) C74_=_C439( C74 C439 ) C74_=_C440( C74 C440 ) C74_=_C441( C74 C441 ) C74_=_C442( C74 C442 ) C74_=_C443( C74 C443 ) \nC156_=_C395( C156 C395 ) C156_=_C435( C156 C435 ) C156_=_C436( C156 C436 ) C156_=_C437( C156 C437 ) C156_=_C438( C156 C438 ) C156_=_C439( C156 C439 ) \nC156_=_C440( C156 C440 ) C156_=_C441( C156 C441 ) C156_=_C442( C156 C442 ) C156_=_C443( C156 C443 ) C302_=_C341( C302 C341 ) C302_=_C437( C302 C437 ) \nC302_=_C452( C302 C452 ) C302_=_C460( C302 C460 ) C302_=_C461( C302 C461 ) C302_=_C462( C302 C462 ) C302_=_C463( C302 C463 ) C302_=_C464( C302 C464 ) \nC302_=_C465( C302 C465 ) C302_=_C466( C302 C466 ) C302_=_C467( C302 C467 ) C302_=_C468( C302 C468 ) C341_=_C437( C341 C437 ) C341_=_C452( C341 C452 ) \nC341_=_C460( C341 C460 ) C341_=_C461( C341 C461 ) C341_=_C462( C341 C462 ) C341_=_C463( C341 C463 ) C341_=_C464( C341 C464 ) C341_=_C465( C341 C465 ) \nC341_=_C466( C341 C466 ) C341_=_C467( C341 C467 ) C341_=_C468( C341 C468 ) C395_=_C435( C395 C435 ) C395_=_C436( C395 C436 ) C395_=_C437( C395 C437 ) \nC395_=_C438( C395 C438 ) C395_=_C439( C395 C439 ) C395_=_C440( C395 C440 ) C395_=_C441( C395 C441 ) C395_=_C442( C395 C442 ) C395_=_C443( C395 C443 ) \nC435_=_C436( C435 C436 ) C435_=_C437( C435 C437 ) C435_=_C438( C435 C438 ) C435_=_C439( C435 C439 ) C435_=_C440( C435 C440 ) C435_=_C441( C435 C441 ) \nC435_=_C442( C435 C442 ) C435_=_C443( C435 C443 ) C436_=_C437( C436 C437 ) C436_=_C438( C436 C438 ) C436_=_C439( C436 C439 ) C436_=_C440(</w:t>
      </w:r>
    </w:p>
    <w:p>
      <w:pPr>
        <w:pStyle w:val="PreformattedText"/>
        <w:bidi w:val="0"/>
        <w:spacing w:before="0" w:after="0"/>
        <w:jc w:val="left"/>
        <w:rPr/>
      </w:pPr>
      <w:r>
        <w:rPr/>
        <w:t xml:space="preserve"> </w:t>
      </w:r>
      <w:r>
        <w:rPr/>
        <w:t>C436 C440 ) \nC436_=_C441( C436 C441 ) C436_=_C442( C436 C442 ) C436_=_C443( C436 C443 ) C436_=_C452( C436 C452 ) C437_=_C438( C437 C438 ) C437_=_C439( C437 C439 ) \nC437_=_C440( C437 C440 ) C437_=_C441( C437 C441 ) C437_=_C442( C437 C442 ) C437_=_C443( C437 C443 ) C437_=_C452( C437 C452 ) C437_=_C460( C437 C460 ) \nC437_=_C461( C437 C461 ) C437_=_C462( C437 C462 ) C437_=_C463( C437 C463 ) C437_=_C464( C437 C464 ) C437_=_C465( C437 C465 ) C437_=_C466( C437 C466 ) \nC437_=_C467( C437 C467 ) C437_=_C468( C437 C468 ) C438_=_C439( C438 C439 ) C438_=_C440( C438 C440 ) C438_=_C441( C438 C441 ) C438_=_C442( C438 C442 ) \nC438_=_C443( C438 C443 ) C438_=_C460( C438 C460 ) C439_=_C440( C439 C440 ) C439_=_C441( C439 C441 ) C439_=_C442( C439 C442 ) C439_=_C443( C439 C443 ) \nC439_=_C461( C439 C461 ) C440_=_C441( C440 C441 ) C440_=_C442( C440 C442 ) C440_=_C443( C440 C443 ) C440_=_C462( C440 C462 ) C441_=_C442( C441 C442 ) \nC441_=_C443( C441 C443 ) C442_=_C443( C442 C443 ) C452_=_C460( C452 C460 ) C452_=_C461( C452 C461 ) C452_=_C462( C452 C462 ) C452_=_C463( C452 C463 ) \nC452_=_C464( C452 C464 ) C452_=_C465( C452 C465 ) C452_=_C466( C452 C466 ) C452_=_C467( C452 C467 ) C452_=_C468( C452 C468 ) C460_=_C461( C460 C461 ) \nC460_=_C462( C460 C462 ) C460_=_C463( C460 C463 ) C460_=_C464( C460 C464 ) C460_=_C465( C460 C465 ) C460_=_C466( C460 C466 ) C460_=_C467( C460 C467 ) \nC460_=_C468( C460 C468 ) C461_=_C462( C461 C462 ) C461_=_C463( C461 C463 ) C461_=_C464( C461 C464 ) C461_=_C465( C461 C465 ) C461_=_C466( C461 C466 ) \nC461_=_C467( C461 C467 ) C461_=_C468( C461 C468 ) C462_=_C463( C462 C463 ) C462_=_C464( C462 C464 ) C462_=_C465( C462 C465 ) C462_=_C466( C462 C466 ) \nC462_=_C467( C462 C467 ) C462_=_C468( C462 C468 ) C463_=_C464( C463 C464 ) C463_=_C465( C463 C465 ) C463_=_C466( C463 C466 ) C463_=_C467( C463 C467 ) \nC463_=_C468( C463 C468 ) C464_=_C465( C464 C465 ) C464_=_C466( C464 C466 ) C464_=_C467( C464 C467 ) C464_=_C468( C464 C468 ) C465_=_C466( C465 C466 ) \nC465_=_C467( C465 C467 ) C465_=_C468( C465 C468 ) C466_=_C467( C466 C467 ) C466_=_C468( C466 C468 ) C467_=_C468( C467 C468 ) "];90-&gt;125[label="24: C18 C74 C156 C302 C341 \nC395 C435 C436 C438 C439 C440 \nC441 C442 C443 C452 C460 C461 \nC462 C463 C464 C465 C466 C467 \nC468 \n136: C18_=_C74 ,C18_=_C156 ,C18_=_C395 ,C18_=_C435 ,C18_=_C436 ,\nC18_=_C438 ,C18_=_C439 ,C18_=_C440 ,C18_=_C441 ,C18_=_C442 ,C18_=_C443 ,\nC74_=_C156 ,C74_=_C395 ,C74_=_C435 ,C74_=_C436 ,C74_=_C438 ,C74_=_C439 ,\nC74_=_C440 ,C74_=_C441 ,C74_=_C442 ,C74_=_C443 ,C156_=_C395 ,C156_=_C435 ,\nC156_=_C436 ,C156_=_C438 ,C156_=_C439 ,C156_=_C440 ,C156_=_C441 ,C156_=_C442 ,\nC156_=_C443 ,C302_=_C341 ,C302_=_C452 ,C302_=_C460 ,C302_=_C461 ,C302_=_C462 ,\nC302_=_C463 ,C302_=_C464 ,C302_=_C465 ,C302_=_C466 ,C302_=_C467 ,C302_=_C468 ,\nC341_=_C452 ,C341_=_C460 ,C341_=_C461 ,C341_=_C462 ,C341_=_C463 ,C341_=_C464 ,\nC341_=_C465 ,C341_=_C466 ,C341_=_C467 ,C341_=_C468 ,C395_=_C435 ,C395_=_C436 ,\nC395_=_C438 ,C395_=_C439 ,C395_=_C440 ,C395_=_C441 ,C395_=_C442 ,C395_=_C443 ,\nC435_=_C436 ,C435_=_C438 ,C435_=_C439 ,C435_=_C440 ,C435_=_C441 ,C435_=_C442 ,\nC435_=_C443 ,C436_=_C438 ,C436_=_C439 ,C436_=_C440 ,C436_=_C441 ,C436_=_C442 ,\nC436_=_C443 ,C436_=_C452 ,C438_=_C439 ,C438_=_C440 ,C438_=_C441 ,C438_=_C442 ,\nC438_=_C443 ,C438_=_C460 ,C439_=_C440 ,C439_=_C441 ,C439_=_C442 ,C439_=_C443 ,\nC439_=_C461 ,C440_=_C441 ,C440_=_C442 ,C440_=_C443 ,C440_=_C462 ,C441_=_C442 ,\nC441_=_C443 ,C442_=_C443 ,C452_=_C460 ,C452_=_C461 ,C452_=_C462 ,C452_=_C463 ,\nC452_=_C464 ,C452_=_C465 ,C452_=_C466 ,C452_=_C467 ,C452_=_C468 ,C460_=_C461 ,\nC460_=_C462 ,C460_=_C463 ,C460_=_C464 ,C460_=_C465 ,C460_=_C466 ,C460_=_C467 ,\nC460_=_C468 ,C461_=_C462 ,C461_=_C463 ,C461_=_C464 ,C461_=_C465 ,C461_=_C466 ,\nC461_=_C467 ,C461_=_C468 ,C462_=_C463 ,C462_=_C464 ,C462_=_C465 ,C462_=_C466 ,\nC462_=_C467 ,C462_=_C468 ,C463_=_C464 ,C463_=_C465 ,C463_=_C466 ,C463_=_C467 ,\nC463_=_C468 ,C464_=_C465 ,C464_=_C466 ,C464_=_C467 ,C464_=_C468 ,C465_=_C466 ,\nC465_=_C467 ,C465_=_C468 ,C466_=_C467 ,C466_=_C468 ,C467_=_C468 ,"];126[shape=box, label="id:126 level: 5\n28: C166 C177 C232 C418 C435 \nC438 C444 C445 C446 C447 C449 \nC450 C451 C453 C460 C463 C469 \nC470 C471 C472 C473 C474 C475 \nC477 C484 C490 C491 C492 \n157: C166_=_C435( C166 C435 ) C166_=_C444( C166 C444 ) C166_=_C445( C166 C445 ) C166_=_C446( C166 C446 ) C166_=_C447( C166 C447 ) \nC166_=_C449( C166 C449 ) C166_=_C450( C166 C450 ) C166_=_C451( C166 C451 ) C177_=_C232( C177 C232 ) C177_=_C418( C177 C418 ) C177_=_C438( C177 C438 ) \nC177_=_C445( C177 C445 ) C177_=_C453( C177 C453 ) C177_=_C460( C177 C460 ) C177_=_C469( C177 C469 ) C177_=_C470( C177 C470 ) C177_=_C471( C177 C471 ) \nC177_=_C472( C177 C472 ) C177_=_C473( C177 C473 ) C177_=_C474( C177 C474 ) C177_=_C475( C177 C475 ) C232_=_C418( C232 C418 ) C232_=_C438( C232 C438 ) \nC232_=_C445( C232 C445 ) C232_=_C453( C232 C453 ) C232_=_C460( C232 C460 ) C232_=_C469( C232 C469 ) C232_=_C470( C232 C470 ) C232_=_C471( C232 C471 ) \nC232_=_C472( C232 C472 ) C232_=_C473( C232 C473 ) C232_=_C474( C232 C474 ) C232_=_C475( C232 C475 ) C418_=_C438( C418 C438 ) C418_=_C445( C418 C445 ) \nC418_=_C453( C418 C453 ) C418_=_C460( C418 C460 ) C418_=_C469( C418 C469 ) C418_=_C470( C418 C470 ) C418_=_C471( C418 C471 ) C418_=_C472( C418 C472 ) \nC418_=_C473( C418 C473 ) C418_=_C474( C418 C474 ) C418_=_C475( C418 C475 ) C435_=_C438( C435 C438 ) C435_=_C444( C435 C444 ) C435_=_C445( C435 C445 ) \nC435_=_C446( C435 C446 ) C435_=_C447( C435 C447 ) C435_=_C449( C435 C449 ) C435_=_C450( C435 C450 ) C435_=_C451( C435 C451 ) C438_=_C445( C438 C445 ) \nC438_=_C453( C438 C453 ) C438_=_C460( C438 C460 ) C438_=_C469( C438 C469 ) C438_=_C470( C438 C470 ) C438_=_C471( C438 C471 ) C438_=_C472( C438 C472 ) \nC438_=_C473( C438 C473 ) C438_=_C474( C438 C474 ) C438_=_C475( C438 C475 ) C444_=_C445( C444 C445 ) C444_=_C446( C444 C446 ) C444_=_C447( C444 C447 ) \nC444_=_C449( C444 C449 ) C444_=_C450( C444 C450 ) C444_=_C451( C444 C451 ) C444_=_C453( C444 C453 ) C445_=_C446( C445 C446 ) C445_=_C447( C445 C447 ) \nC445_=_C449( C445 C449 ) C445_=_C450( C445 C450 ) C445_=_C451( C445 C451 ) C445_=_C453( C445 C453 ) C445_=_C460( C445 C460 ) C445_=_C469( C445 C469 ) \nC445_=_C470( C445 C470 ) C445_=_C471( C445 C471 ) C445_=_C472( C445 C472 ) C445_=_C473( C445 C473 ) C445_=_C474( C445 C474 ) C445_=_C475( C445 C475 ) \nC446_=_C447( C446 C447 ) C446_=_C449( C446 C449 ) C446_=_C450( C446 C450 ) C446_=_C451( C446 C451 ) C446_=_C469( C446 C469 ) C446_=_C477( C446 C477 ) \nC447_=_C449( C447 C449 ) C447_=_C450( C447 C450 ) C447_=_C451( C447 C451 ) C447_=_C470( C447 C470 ) C447_=_C484( C447 C484 ) C449_=_C450( C449 C450 ) \nC449_=_C451( C449 C451 ) C450_=_C451( C450 C451 ) C453_=_C460( C453 C460 ) C453_=_C469( C453 C469 ) C453_=_C470( C453 C470 ) C453_=_C471( C453 C471 ) \nC453_=_C472( C453 C472 ) C453_=_C473( C453 C473 ) C453_=_C474( C453 C474 ) C453_=_C475( C453 C475 ) C460_=_C463( C460 C463 ) C460_=_C469( C460 C469 ) \nC460_=_C470( C460 C470 ) C460_=_C471( C460 C471 ) C460_=_C472( C460 C472 ) C460_=_C473( C460 C473 ) C460_=_C474( C460 C474 ) C460_=_C475( C460 C475 ) \nC463_=_C471( C463 C471 ) C463_=_C477( C463 C477 ) C463_=_C484( C463 C484 ) C463_=_C490( C463 C490 ) C463_=_C491( C463 C491 ) C463_=_C492( C463 C492 ) \nC469_=_C470( C469 C470 ) C469_=_C471( C469 C471 ) C469_=_C472( C469 C472 ) C469_=_C473( C469 C473 ) C469_=_C474( C469 C474 ) C469_=_C475( C469 C475 ) \nC469_=_C477( C469 C477 ) C470_=_C471( C470 C471 ) C470_=_C472( C470 C472 ) C470_=_C473( C470 C473 ) C470_=_C474( C470 C474 ) C470_=_C475( C470 C475 ) \nC470_=_C484( C470 C484 ) C471_=_C472( C471 C472 ) C471_=_C473( C471 C473 ) C471_=_C474( C471 C474 ) C471_=_C475( C471 C475 ) C471_=_C477( C471 C477 ) \nC471_=_C484( C471 C484 ) C471_=_C490( C471 C490 ) C471_=_C491( C471 C491 ) C471_=_C492( C471 C492 ) C472_=_C473( C472 C473 ) C472_=_C474( C472 C474 ) \nC472_=_C475( C472 C475 ) C473_=_C474( C473 C474 ) C473_=_C475( C473 C475 ) C474_=_C475( C474 C475 ) C477_=_C484( C477 C484 ) C477_=_C490( C477 C490 ) \nC477_=_C491( C477 C491 ) C477_=_C492( C477 C492 ) C484_=_C490( C484 C490 ) C484_=_C491( C484 C491 ) C484_=_C492( C484 C492 ) C490_=_C491( C490 C491 ) \nC490_=_C492( C490 C492 ) C491_=_C492( C491 C492 ) "];90-&gt;126[label="26: C166 C177 C232 C418 C435 \nC438 C444 C446 C447 C449 C450 \nC451 C453 C460 C463 C469 C470 \nC472 C473 C474 C475 C477 C484 \nC490 C491 C492 \n118: C166_=_C435 ,C166_=_C444 ,C166_=_C446 ,C166_=_C447 ,C166_=_C449 ,\nC166_=_C450 ,C166_=_C451 ,C177_=_C232 ,C177_=_C418 ,C177_=_C438 ,C177_=_C453 ,\nC177_=_C460 ,C177_=_C469 ,C177_=_C470 ,C177_=_C472 ,C177_=_C473 ,C177_=_C474 ,\nC177_=_C475 ,C232_=_C418 ,C232_=_C438 ,C232_=_C453 ,C232_=_C460 ,C232_=_C469 ,\nC232_=_C470 ,C232_=_C472 ,C232_=_C473 ,C232_=_C474 ,C232_=_C475 ,C418_=_C438 ,\nC418_=_C453 ,C418_=_C460 ,C418_=_C469 ,C418_=_C470 ,C418_=_C472 ,C418_=_C473 ,\nC418_=_C474 ,C418_=_C475 ,C435_=_C438 ,C435_=_C444 ,C435_=_C446 ,C435_=_C447 ,\nC435_=_C449 ,C435_=_C450 ,C435_=_C451 ,C438_=_C453 ,C438_=_C460 ,C438_=_C469 ,\nC438_=_C470 ,C438_=_C472 ,C438_=_C473 ,C438_=_C474 ,C438_=_C475 ,C444_=_C446 ,\nC444_=_C447 ,C444_=_C449 ,C444_=_C450 ,C444_=_C451 ,C444_=_C453 ,C446_=_C447 ,\nC446_=_C449 ,C446_=_C450 ,C446_=_C451 ,C446_=_C469 ,C446_=_C477 ,C447_=_C449 ,\nC447_=_C450 ,C447_=_C451 ,C447_=_C470 ,C447_=_C484 ,C449_=_C450 ,C449_=_C451 ,\nC450_=_C451 ,C453_=_C460 ,C453_=_C469 ,C453_=_C470 ,C453_=_C472 ,C453_=_C473 ,\nC453_=_C474 ,C453_=_C475 ,C460_=_C463 ,C460_=_C469 ,C460_=_C470 ,C460_=_C472 ,\nC460_=_C473 ,C460_=_C474 ,C460_=_C475 ,C463_=_C477 ,C463_=_C484 ,C463_=_C490 ,\nC463_=_C491 ,C463_=_C492 ,C469_=_C470 ,C469_=_C472 ,C469_=_C473 ,C469_=_C474 ,\nC469_=_C475 ,C469_=_C477 ,C470_=_C472 ,C470_=_C473 ,C470_=_C474 ,C470_=_C475 ,\nC470_=_C484 ,C472_=_C473 ,C472_=_C474 ,C472_=_C475 ,C473_=_C474 ,C473_=_C475 ,\nC474_=_C475 ,C477_=_C484 ,C477_=_C490 ,C477_=_C491 ,C477_=_C492 ,C484_=_C490</w:t>
      </w:r>
    </w:p>
    <w:p>
      <w:pPr>
        <w:pStyle w:val="PreformattedText"/>
        <w:bidi w:val="0"/>
        <w:spacing w:before="0" w:after="0"/>
        <w:jc w:val="left"/>
        <w:rPr/>
      </w:pPr>
      <w:r>
        <w:rPr/>
        <w:t xml:space="preserve"> </w:t>
      </w:r>
      <w:r>
        <w:rPr/>
        <w:t>,\nC484_=_C491 ,C484_=_C492 ,C490_=_C491 ,C490_=_C492 ,C491_=_C492 ,"];127[shape=box, label="id:127 level: 5\n25: C178 C180 C233 C235 C419 \nC422 C472 C475 C494 C504 C512 \nC513 C514 C515 C516 C517 C518 \nC626 C670 C795 C802 C809 C810 \nC811 C812 \n162: C178_=_C180( C178 C180 ) C178_=_C233( C178 C233 ) C178_=_C419( C178 C419 ) C178_=_C472( C178 C472 ) C178_=_C494( C178 C494 ) \nC178_=_C504( C178 C504 ) C178_=_C512( C178 C512 ) C178_=_C513( C178 C513 ) C178_=_C514( C178 C514 ) C178_=_C515( C178 C515 ) C178_=_C516( C178 C516 ) \nC178_=_C517( C178 C517 ) C178_=_C518( C178 C518 ) C180_=_C235( C180 C235 ) C180_=_C422( C180 C422 ) C180_=_C475( C180 C475 ) C180_=_C518( C180 C518 ) \nC180_=_C626( C180 C626 ) C180_=_C670( C180 C670 ) C180_=_C795( C180 C795 ) C180_=_C802( C180 C802 ) C180_=_C809( C180 C809 ) C180_=_C810( C180 C810 ) \nC180_=_C811( C180 C811 ) C180_=_C812( C180 C812 ) C233_=_C235( C233 C235 ) C233_=_C419( C233 C419 ) C233_=_C472( C233 C472 ) C233_=_C494( C233 C494 ) \nC233_=_C504( C233 C504 ) C233_=_C512( C233 C512 ) C233_=_C513( C233 C513 ) C233_=_C514( C233 C514 ) C233_=_C515( C233 C515 ) C233_=_C516( C233 C516 ) \nC233_=_C517( C233 C517 ) C233_=_C518( C233 C518 ) C235_=_C422( C235 C422 ) C235_=_C475( C235 C475 ) C235_=_C518( C235 C518 ) C235_=_C626( C235 C626 ) \nC235_=_C670( C235 C670 ) C235_=_C795( C235 C795 ) C235_=_C802( C235 C802 ) C235_=_C809( C235 C809 ) C235_=_C810( C235 C810 ) C235_=_C811( C235 C811 ) \nC235_=_C812( C235 C812 ) C419_=_C422( C419 C422 ) C419_=_C472( C419 C472 ) C419_=_C494( C419 C494 ) C419_=_C504( C419 C504 ) C419_=_C512( C419 C512 ) \nC419_=_C513( C419 C513 ) C419_=_C514( C419 C514 ) C419_=_C515( C419 C515 ) C419_=_C516( C419 C516 ) C419_=_C517( C419 C517 ) C419_=_C518( C419 C518 ) \nC422_=_C475( C422 C475 ) C422_=_C518( C422 C518 ) C422_=_C626( C422 C626 ) C422_=_C670( C422 C670 ) C422_=_C795( C422 C795 ) C422_=_C802( C422 C802 ) \nC422_=_C809( C422 C809 ) C422_=_C810( C422 C810 ) C422_=_C811( C422 C811 ) C422_=_C812( C422 C812 ) C472_=_C475( C472 C475 ) C472_=_C494( C472 C494 ) \nC472_=_C504( C472 C504 ) C472_=_C512( C472 C512 ) C472_=_C513( C472 C513 ) C472_=_C514( C472 C514 ) C472_=_C515( C472 C515 ) C472_=_C516( C472 C516 ) \nC472_=_C517( C472 C517 ) C472_=_C518( C472 C518 ) C475_=_C518( C475 C518 ) C475_=_C626( C475 C626 ) C475_=_C670( C475 C670 ) C475_=_C795( C475 C795 ) \nC475_=_C802( C475 C802 ) C475_=_C809( C475 C809 ) C475_=_C810( C475 C810 ) C475_=_C811( C475 C811 ) C475_=_C812( C475 C812 ) C494_=_C504( C494 C504 ) \nC494_=_C512( C494 C512 ) C494_=_C513( C494 C513 ) C494_=_C514( C494 C514 ) C494_=_C515( C494 C515 ) C494_=_C516( C494 C516 ) C494_=_C517( C494 C517 ) \nC494_=_C518( C494 C518 ) C504_=_C512( C504 C512 ) C504_=_C513( C504 C513 ) C504_=_C514( C504 C514 ) C504_=_C515( C504 C515 ) C504_=_C516( C504 C516 ) \nC504_=_C517( C504 C517 ) C504_=_C518( C504 C518 ) C512_=_C513( C512 C513 ) C512_=_C514( C512 C514 ) C512_=_C515( C512 C515 ) C512_=_C516( C512 C516 ) \nC512_=_C517( C512 C517 ) C512_=_C518( C512 C518 ) C513_=_C514( C513 C514 ) C513_=_C515( C513 C515 ) C513_=_C516( C513 C516 ) C513_=_C517( C513 C517 ) \nC513_=_C518( C513 C518 ) C514_=_C515( C514 C515 ) C514_=_C516( C514 C516 ) C514_=_C517( C514 C517 ) C514_=_C518( C514 C518 ) C515_=_C516( C515 C516 ) \nC515_=_C517( C515 C517 ) C515_=_C518( C515 C518 ) C516_=_C517( C516 C517 ) C516_=_C518( C516 C518 ) C516_=_C626( C516 C626 ) C517_=_C518( C517 C518 ) \nC517_=_C670( C517 C670 ) C518_=_C626( C518 C626 ) C518_=_C670( C518 C670 ) C518_=_C795( C518 C795 ) C518_=_C802( C518 C802 ) C518_=_C809( C518 C809 ) \nC518_=_C810( C518 C810 ) C518_=_C811( C518 C811 ) C518_=_C812( C518 C812 ) C626_=_C670( C626 C670 ) C626_=_C795( C626 C795 ) C626_=_C802( C626 C802 ) \nC626_=_C809( C626 C809 ) C626_=_C810( C626 C810 ) C626_=_C811( C626 C811 ) C626_=_C812( C626 C812 ) C670_=_C795( C670 C795 ) C670_=_C802( C670 C802 ) \nC670_=_C809( C670 C809 ) C670_=_C810( C670 C810 ) C670_=_C811( C670 C811 ) C670_=_C812( C670 C812 ) C795_=_C802( C795 C802 ) C795_=_C809( C795 C809 ) \nC795_=_C810( C795 C810 ) C795_=_C811( C795 C811 ) C795_=_C812( C795 C812 ) C802_=_C809( C802 C809 ) C802_=_C810( C802 C810 ) C802_=_C811( C802 C811 ) \nC802_=_C812( C802 C812 ) C809_=_C810( C809 C810 ) C809_=_C811( C809 C811 ) C809_=_C812( C809 C812 ) C810_=_C811( C810 C811 ) C810_=_C812( C810 C812 ) \nC811_=_C812( C811 C812 ) "];91-&gt;127[label="24: C178 C180 C233 C235 C419 \nC422 C472 C475 C494 C504 C512 \nC513 C514 C515 C516 C517 C626 \nC670 C795 C802 C809 C810 C811 \nC812 \n138: C178_=_C180 ,C178_=_C233 ,C178_=_C419 ,C178_=_C472 ,C178_=_C494 ,\nC178_=_C504 ,C178_=_C512 ,C178_=_C513 ,C178_=_C514 ,C178_=_C515 ,C178_=_C516 ,\nC178_=_C517 ,C180_=_C235 ,C180_=_C422 ,C180_=_C475 ,C180_=_C626 ,C180_=_C670 ,\nC180_=_C795 ,C180_=_C802 ,C180_=_C809 ,C180_=_C810 ,C180_=_C811 ,C180_=_C812 ,\nC233_=_C235 ,C233_=_C419 ,C233_=_C472 ,C233_=_C494 ,C233_=_C504 ,C233_=_C512 ,\nC233_=_C513 ,C233_=_C514 ,C233_=_C515 ,C233_=_C516 ,C233_=_C517 ,C235_=_C422 ,\nC235_=_C475 ,C235_=_C626 ,C235_=_C670 ,C235_=_C795 ,C235_=_C802 ,C235_=_C809 ,\nC235_=_C810 ,C235_=_C811 ,C235_=_C812 ,C419_=_C422 ,C419_=_C472 ,C419_=_C494 ,\nC419_=_C504 ,C419_=_C512 ,C419_=_C513 ,C419_=_C514 ,C419_=_C515 ,C419_=_C516 ,\nC419_=_C517 ,C422_=_C475 ,C422_=_C626 ,C422_=_C670 ,C422_=_C795 ,C422_=_C802 ,\nC422_=_C809 ,C422_=_C810 ,C422_=_C811 ,C422_=_C812 ,C472_=_C475 ,C472_=_C494 ,\nC472_=_C504 ,C472_=_C512 ,C472_=_C513 ,C472_=_C514 ,C472_=_C515 ,C472_=_C516 ,\nC472_=_C517 ,C475_=_C626 ,C475_=_C670 ,C475_=_C795 ,C475_=_C802 ,C475_=_C809 ,\nC475_=_C810 ,C475_=_C811 ,C475_=_C812 ,C494_=_C504 ,C494_=_C512 ,C494_=_C513 ,\nC494_=_C514 ,C494_=_C515 ,C494_=_C516 ,C494_=_C517 ,C504_=_C512 ,C504_=_C513 ,\nC504_=_C514 ,C504_=_C515 ,C504_=_C516 ,C504_=_C517 ,C512_=_C513 ,C512_=_C514 ,\nC512_=_C515 ,C512_=_C516 ,C512_=_C517 ,C513_=_C514 ,C513_=_C515 ,C513_=_C516 ,\nC513_=_C517 ,C514_=_C515 ,C514_=_C516 ,C514_=_C517 ,C515_=_C516 ,C515_=_C517 ,\nC516_=_C517 ,C516_=_C626 ,C517_=_C670 ,C626_=_C670 ,C626_=_C795 ,C626_=_C802 ,\nC626_=_C809 ,C626_=_C810 ,C626_=_C811 ,C626_=_C812 ,C670_=_C795 ,C670_=_C802 ,\nC670_=_C809 ,C670_=_C810 ,C670_=_C811 ,C670_=_C812 ,C795_=_C802 ,C795_=_C809 ,\nC795_=_C810 ,C795_=_C811 ,C795_=_C812 ,C802_=_C809 ,C802_=_C810 ,C802_=_C811 ,\nC802_=_C812 ,C809_=_C810 ,C809_=_C811 ,C809_=_C812 ,C810_=_C811 ,C810_=_C812 ,\nC811_=_C812 ,"];128[shape=box, label="id:128 level: 5\n36: C126 C151 C160 C171 C172 \nC173 C174 C176 C177 C178 C179 \nC180 C203 C213 C229 C230 C231 \nC232 C233 C234 C235 C391 C394 \nC400 C403 C407 C410 C416 C418 \nC419 C420 C421 C422 C432 C433 \nC434 \n182: C126_=_C394( C126 C394 ) C126_=_C403( C126 C403 ) C126_=_C410( C126 C410 ) C126_=_C432( C126 C432 ) C126_=_C433( C126 C433 ) \nC126_=_C434( C126 C434 ) C151_=_C160( C151 C160 ) C151_=_C171( C151 C171 ) C151_=_C172( C151 C172 ) C151_=_C173( C151 C173 ) C151_=_C174( C151 C174 ) \nC151_=_C176( C151 C176 ) C151_=_C177( C151 C177 ) C151_=_C178( C151 C178 ) C151_=_C179( C151 C179 ) C151_=_C180( C151 C180 ) C160_=_C171( C160 C171 ) \nC160_=_C172( C160 C172 ) C160_=_C173( C160 C173 ) C160_=_C174( C160 C174 ) C160_=_C176( C160 C176 ) C160_=_C177( C160 C177 ) C160_=_C178( C160 C178 ) \nC160_=_C179( C160 C179 ) C160_=_C180( C160 C180 ) C171_=_C172( C171 C172 ) C171_=_C173( C171 C173 ) C171_=_C174( C171 C174 ) C171_=_C176( C171 C176 ) \nC171_=_C177( C171 C177 ) C171_=_C178( C171 C178 ) C171_=_C179( C171 C179 ) C171_=_C180( C171 C180 ) C172_=_C173( C172 C173 ) C172_=_C174( C172 C174 ) \nC172_=_C176( C172 C176 ) C172_=_C177( C172 C177 ) C172_=_C178( C172 C178 ) C172_=_C179( C172 C179 ) C172_=_C180( C172 C180 ) C173_=_C174( C173 C174 ) \nC173_=_C176( C173 C176 ) C173_=_C177( C173 C177 ) C173_=_C178( C173 C178 ) C173_=_C179( C173 C179 ) C173_=_C180( C173 C180 ) C174_=_C176( C174 C176 ) \nC174_=_C177( C174 C177 ) C174_=_C178( C174 C178 ) C174_=_C179( C174 C179 ) C174_=_C180( C174 C180 ) C176_=_C177( C176 C177 ) C176_=_C178( C176 C178 ) \nC176_=_C179( C176 C179 ) C176_=_C180( C176 C180 ) C176_=_C231( C176 C231 ) C176_=_C391( C176 C391 ) C176_=_C400( C176 C400 ) C176_=_C407( C176 C407 ) \nC176_=_C416( C176 C416 ) C176_=_C418( C176 C418 ) C176_=_C419( C176 C419 ) C176_=_C420( C176 C420 ) C176_=_C421( C176 C421 ) C176_=_C422( C176 C422 ) \nC177_=_C178( C177 C178 ) C177_=_C179( C177 C179 ) C177_=_C180( C177 C180 ) C177_=_C232( C177 C232 ) C177_=_C418( C177 C418 ) C178_=_C179( C178 C179 ) \nC178_=_C180( C178 C180 ) C178_=_C233( C178 C233 ) C178_=_C419( C178 C419 ) C179_=_C180( C179 C180 ) C179_=_C234( C179 C234 ) C179_=_C421( C179 C421 ) \nC180_=_C235( C180 C235 ) C180_=_C422( C180 C422 ) C203_=_C213( C203 C213 ) C203_=_C229( C203 C229 ) C203_=_C230( C203 C230 ) C203_=_C231( C203 C231 ) \nC203_=_C232( C203 C232 ) C203_=_C233( C203 C233 ) C203_=_C234( C203 C234 ) C203_=_C235( C203 C235 ) C213_=_C229( C213 C229 ) C213_=_C230( C213 C230 ) \nC213_=_C231( C213 C231 ) C213_=_C232( C213 C232 ) C213_=_C233( C213 C233 ) C213_=_C234( C213 C234 ) C213_=_C235( C213 C235 ) C229_=_C230( C229 C230 ) \nC229_=_C231( C229 C231 ) C229_=_C232( C229 C232 ) C229_=_C233( C229 C233 ) C229_=_C234( C229 C234 ) C229_=_C235( C229 C235 ) C230_=_C231( C230 C231 ) \nC230_=_C232( C230 C232 ) C230_=_C233( C230 C233 ) C230_=_C234( C230 C234 ) C230_=_C235( C230 C235 ) C231_=_C232( C231 C232 ) C231_=_C233( C231 C233 ) \nC231_=_C234( C231 C234 ) C231_=_C235( C231 C235 ) C231_=_C391( C231 C391 ) C231_=_C400( C231 C400 ) C231_=_C407( C231 C407 ) C231_=_C416( C231 C416 ) \nC231_=_C418( C231 C418 ) C231_=_C419( C231 C419 ) C231_=_C420( C231 C420 ) C231_=_C421( C231 C421 ) C231_=_C422( C231 C422 ) C232_=_C233( C232 C233 ) \nC232_=_C234( C232 C234 ) C232_=_C235( C232 C235 ) C232_=_C418( C232 C418 ) C233_=_C234( C233 C234 ) C233_=_C235( C233 C235 ) C233_=_C419( C233 C419 ) \nC234_=_C235( C234 C235 ) C234_=_C421( C234 C421 ) C235_=_C422( C235 C422 ) C391_=_C394( C391 C394 ) C391_=_C400( C391 C400 ) C391_=_C407(</w:t>
      </w:r>
    </w:p>
    <w:p>
      <w:pPr>
        <w:pStyle w:val="PreformattedText"/>
        <w:bidi w:val="0"/>
        <w:spacing w:before="0" w:after="0"/>
        <w:jc w:val="left"/>
        <w:rPr/>
      </w:pPr>
      <w:r>
        <w:rPr/>
        <w:t xml:space="preserve"> </w:t>
      </w:r>
      <w:r>
        <w:rPr/>
        <w:t>C391 C407 ) \nC391_=_C416( C391 C416 ) C391_=_C418( C391 C418 ) C391_=_C419( C391 C419 ) C391_=_C420( C391 C420 ) C391_=_C421( C391 C421 ) C391_=_C422( C391 C422 ) \nC394_=_C403( C394 C403 ) C394_=_C410( C394 C410 ) C394_=_C432( C394 C432 ) C394_=_C433( C394 C433 ) C394_=_C434( C394 C434 ) C400_=_C403( C400 C403 ) \nC400_=_C407( C400 C407 ) C400_=_C416( C400 C416 ) C400_=_C418( C400 C418 ) C400_=_C419( C400 C419 ) C400_=_C420( C400 C420 ) C400_=_C421( C400 C421 ) \nC400_=_C422( C400 C422 ) C403_=_C410( C403 C410 ) C403_=_C432( C403 C432 ) C403_=_C433( C403 C433 ) C403_=_C434( C403 C434 ) C407_=_C410( C407 C410 ) \nC407_=_C416( C407 C416 ) C407_=_C418( C407 C418 ) C407_=_C419( C407 C419 ) C407_=_C420( C407 C420 ) C407_=_C421( C407 C421 ) C407_=_C422( C407 C422 ) \nC410_=_C432( C410 C432 ) C410_=_C433( C410 C433 ) C410_=_C434( C410 C434 ) C416_=_C418( C416 C418 ) C416_=_C419( C416 C419 ) C416_=_C420( C416 C420 ) \nC416_=_C421( C416 C421 ) C416_=_C422( C416 C422 ) C418_=_C419( C418 C419 ) C418_=_C420( C418 C420 ) C418_=_C421( C418 C421 ) C418_=_C422( C418 C422 ) \nC419_=_C420( C419 C420 ) C419_=_C421( C419 C421 ) C419_=_C422( C419 C422 ) C420_=_C421( C420 C421 ) C420_=_C422( C420 C422 ) C421_=_C422( C421 C422 ) \nC432_=_C433( C432 C433 ) C432_=_C434( C432 C434 ) C433_=_C434( C433 C434 ) "];91-&gt;128[label="34: C126 C151 C160 C171 C172 \nC173 C174 C177 C178 C179 C180 \nC203 C213 C229 C230 C232 C233 \nC234 C235 C391 C394 C400 C403 \nC407 C410 C416 C418 C419 C420 \nC421 C422 C432 C433 C434 \n145: C126_=_C394 ,C126_=_C403 ,C126_=_C410 ,C126_=_C432 ,C126_=_C433 ,\nC126_=_C434 ,C151_=_C160 ,C151_=_C171 ,C151_=_C172 ,C151_=_C173 ,C151_=_C174 ,\nC151_=_C177 ,C151_=_C178 ,C151_=_C179 ,C151_=_C180 ,C160_=_C171 ,C160_=_C172 ,\nC160_=_C173 ,C160_=_C174 ,C160_=_C177 ,C160_=_C178 ,C160_=_C179 ,C160_=_C180 ,\nC171_=_C172 ,C171_=_C173 ,C171_=_C174 ,C171_=_C177 ,C171_=_C178 ,C171_=_C179 ,\nC171_=_C180 ,C172_=_C173 ,C172_=_C174 ,C172_=_C177 ,C172_=_C178 ,C172_=_C179 ,\nC172_=_C180 ,C173_=_C174 ,C173_=_C177 ,C173_=_C178 ,C173_=_C179 ,C173_=_C180 ,\nC174_=_C177 ,C174_=_C178 ,C174_=_C179 ,C174_=_C180 ,C177_=_C178 ,C177_=_C179 ,\nC177_=_C180 ,C177_=_C232 ,C177_=_C418 ,C178_=_C179 ,C178_=_C180 ,C178_=_C233 ,\nC178_=_C419 ,C179_=_C180 ,C179_=_C234 ,C179_=_C421 ,C180_=_C235 ,C180_=_C422 ,\nC203_=_C213 ,C203_=_C229 ,C203_=_C230 ,C203_=_C232 ,C203_=_C233 ,C203_=_C234 ,\nC203_=_C235 ,C213_=_C229 ,C213_=_C230 ,C213_=_C232 ,C213_=_C233 ,C213_=_C234 ,\nC213_=_C235 ,C229_=_C230 ,C229_=_C232 ,C229_=_C233 ,C229_=_C234 ,C229_=_C235 ,\nC230_=_C232 ,C230_=_C233 ,C230_=_C234 ,C230_=_C235 ,C232_=_C233 ,C232_=_C234 ,\nC232_=_C235 ,C232_=_C418 ,C233_=_C234 ,C233_=_C235 ,C233_=_C419 ,C234_=_C235 ,\nC234_=_C421 ,C235_=_C422 ,C391_=_C394 ,C391_=_C400 ,C391_=_C407 ,C391_=_C416 ,\nC391_=_C418 ,C391_=_C419 ,C391_=_C420 ,C391_=_C421 ,C391_=_C422 ,C394_=_C403 ,\nC394_=_C410 ,C394_=_C432 ,C394_=_C433 ,C394_=_C434 ,C400_=_C403 ,C400_=_C407 ,\nC400_=_C416 ,C400_=_C418 ,C400_=_C419 ,C400_=_C420 ,C400_=_C421 ,C400_=_C422 ,\nC403_=_C410 ,C403_=_C432 ,C403_=_C433 ,C403_=_C434 ,C407_=_C410 ,C407_=_C416 ,\nC407_=_C418 ,C407_=_C419 ,C407_=_C420 ,C407_=_C421 ,C407_=_C422 ,C410_=_C432 ,\nC410_=_C433 ,C410_=_C434 ,C416_=_C418 ,C416_=_C419 ,C416_=_C420 ,C416_=_C421 ,\nC416_=_C422 ,C418_=_C419 ,C418_=_C420 ,C418_=_C421 ,C418_=_C422 ,C419_=_C420 ,\nC419_=_C421 ,C419_=_C422 ,C420_=_C421 ,C420_=_C422 ,C421_=_C422 ,C432_=_C433 ,\nC432_=_C434 ,C433_=_C434 ,"];129[shape=box, label="id:129 level: 5\n44: C318 C328 C336 C347 C348 \nC349 C350 C351 C352 C353 C355 \nC356 C478 C480 C481 C495 C505 \nC512 C519 C520 C521 C522 C524 \nC525 C526 C580 C581 C685 C694 \nC700 C704 C711 C712 C713 C714 \nC715 C725 C730 C734 C739 C743 \nC744 C745 C746 \n288: C318_=_C328( C318 C328 ) C318_=_C336( C318 C336 ) C318_=_C347( C318 C347 ) C318_=_C348( C318 C348 ) C318_=_C349( C318 C349 ) \nC318_=_C350( C318 C350 ) C318_=_C351( C318 C351 ) C318_=_C352( C318 C352 ) C318_=_C353( C318 C353 ) C318_=_C355( C318 C355 ) C318_=_C356( C318 C356 ) \nC328_=_C336( C328 C336 ) C328_=_C347( C328 C347 ) C328_=_C348( C328 C348 ) C328_=_C349( C328 C349 ) C328_=_C350( C328 C350 ) C328_=_C351( C328 C351 ) \nC328_=_C352( C328 C352 ) C328_=_C353( C328 C353 ) C328_=_C355( C328 C355 ) C328_=_C356( C328 C356 ) C336_=_C347( C336 C347 ) C336_=_C348( C336 C348 ) \nC336_=_C349( C336 C349 ) C336_=_C350( C336 C350 ) C336_=_C351( C336 C351 ) C336_=_C352( C336 C352 ) C336_=_C353( C336 C353 ) C336_=_C355( C336 C355 ) \nC336_=_C356( C336 C356 ) C347_=_C348( C347 C348 ) C347_=_C349( C347 C349 ) C347_=_C350( C347 C350 ) C347_=_C351( C347 C351 ) C347_=_C352( C347 C352 ) \nC347_=_C353( C347 C353 ) C347_=_C355( C347 C355 ) C347_=_C356( C347 C356 ) C348_=_C349( C348 C349 ) C348_=_C350( C348 C350 ) C348_=_C351( C348 C351 ) \nC348_=_C352( C348 C352 ) C348_=_C353( C348 C353 ) C348_=_C355( C348 C355 ) C348_=_C356( C348 C356 ) C349_=_C350( C349 C350 ) C349_=_C351( C349 C351 ) \nC349_=_C352( C349 C352 ) C349_=_C353( C349 C353 ) C349_=_C355( C349 C355 ) C349_=_C356( C349 C356 ) C350_=_C351( C350 C351 ) C350_=_C352( C350 C352 ) \nC350_=_C353( C350 C353 ) C350_=_C355( C350 C355 ) C350_=_C356( C350 C356 ) C350_=_C478( C350 C478 ) C350_=_C480( C350 C480 ) C350_=_C481( C350 C481 ) \nC351_=_C352( C351 C352 ) C351_=_C353( C351 C353 ) C351_=_C355( C351 C355 ) C351_=_C356( C351 C356 ) C351_=_C478( C351 C478 ) C351_=_C495( C351 C495 ) \nC351_=_C505( C351 C505 ) C351_=_C512( C351 C512 ) C351_=_C519( C351 C519 ) C351_=_C520( C351 C520 ) C351_=_C521( C351 C521 ) C351_=_C522( C351 C522 ) \nC351_=_C524( C351 C524 ) C351_=_C525( C351 C525 ) C351_=_C526( C351 C526 ) C352_=_C353( C352 C353 ) C352_=_C355( C352 C355 ) C352_=_C356( C352 C356 ) \nC352_=_C522( C352 C522 ) C352_=_C580( C352 C580 ) C352_=_C581( C352 C581 ) C353_=_C355( C353 C355 ) C353_=_C356( C353 C356 ) C353_=_C480( C353 C480 ) \nC353_=_C580( C353 C580 ) C353_=_C685( C353 C685 ) C353_=_C694( C353 C694 ) C353_=_C700( C353 C700 ) C353_=_C704( C353 C704 ) C353_=_C711( C353 C711 ) \nC353_=_C712( C353 C712 ) C353_=_C713( C353 C713 ) C353_=_C714( C353 C714 ) C353_=_C715( C353 C715 ) C355_=_C356( C355 C356 ) C355_=_C525( C355 C525 ) \nC355_=_C714( C355 C714 ) C355_=_C745( C355 C745 ) C356_=_C526( C356 C526 ) C356_=_C715( C356 C715 ) C356_=_C746( C356 C746 ) C478_=_C480( C478 C480 ) \nC478_=_C481( C478 C481 ) C478_=_C495( C478 C495 ) C478_=_C505( C478 C505 ) C478_=_C512( C478 C512 ) C478_=_C519( C478 C519 ) C478_=_C520( C478 C520 ) \nC478_=_C521( C478 C521 ) C478_=_C522( C478 C522 ) C478_=_C524( C478 C524 ) C478_=_C525( C478 C525 ) C478_=_C526( C478 C526 ) C480_=_C481( C480 C481 ) \nC480_=_C580( C480 C580 ) C480_=_C685( C480 C685 ) C480_=_C694( C480 C694 ) C480_=_C700( C480 C700 ) C480_=_C704( C480 C704 ) C480_=_C711( C480 C711 ) \nC480_=_C712( C480 C712 ) C480_=_C713( C480 C713 ) C480_=_C714( C480 C714 ) C480_=_C715( C480 C715 ) C481_=_C524( C481 C524 ) C481_=_C581( C481 C581 ) \nC481_=_C713( C481 C713 ) C481_=_C725( C481 C725 ) C481_=_C730( C481 C730 ) C481_=_C734( C481 C734 ) C481_=_C739( C481 C739 ) C481_=_C743( C481 C743 ) \nC481_=_C744( C481 C744 ) C481_=_C745( C481 C745 ) C481_=_C746( C481 C746 ) C495_=_C505( C495 C505 ) C495_=_C512( C495 C512 ) C495_=_C519( C495 C519 ) \nC495_=_C520( C495 C520 ) C495_=_C521( C495 C521 ) C495_=_C522( C495 C522 ) C495_=_C524( C495 C524 ) C495_=_C525( C495 C525 ) C495_=_C526( C495 C526 ) \nC505_=_C512( C505 C512 ) C505_=_C519( C505 C519 ) C505_=_C520( C505 C520 ) C505_=_C521( C505 C521 ) C505_=_C522( C505 C522 ) C505_=_C524( C505 C524 ) \nC505_=_C525( C505 C525 ) C505_=_C526( C505 C526 ) C512_=_C519( C512 C519 ) C512_=_C520( C512 C520 ) C512_=_C521( C512 C521 ) C512_=_C522( C512 C522 ) \nC512_=_C524( C512 C524 ) C512_=_C525( C512 C525 ) C512_=_C526( C512 C526 ) C519_=_C520( C519 C520 ) C519_=_C521( C519 C521 ) C519_=_C522( C519 C522 ) \nC519_=_C524( C519 C524 ) C519_=_C525( C519 C525 ) C519_=_C526( C519 C526 ) C520_=_C521( C520 C521 ) C520_=_C522( C520 C522 ) C520_=_C524( C520 C524 ) \nC520_=_C525( C520 C525 ) C520_=_C526( C520 C526 ) C521_=_C522( C521 C522 ) C521_=_C524( C521 C524 ) C521_=_C525( C521 C525 ) C521_=_C526( C521 C526 ) \nC522_=_C524( C522 C524 ) C522_=_C525( C522 C525 ) C522_=_C526( C522 C526 ) C522_=_C580( C522 C580 ) C522_=_C581( C522 C581 ) C524_=_C525( C524 C525 ) \nC524_=_C526( C524 C526 ) C524_=_C581( C524 C581 ) C524_=_C713( C524 C713 ) C524_=_C725( C524 C725 ) C524_=_C730( C524 C730 ) C524_=_C734( C524 C734 ) \nC524_=_C739( C524 C739 ) C524_=_C743( C524 C743 ) C524_=_C744( C524 C744 ) C524_=_C745( C524 C745 ) C524_=_C746( C524 C746 ) C525_=_C526( C525 C526 ) \nC525_=_C714( C525 C714 ) C525_=_C745( C525 C745 ) C526_=_C715( C526 C715 ) C526_=_C746( C526 C746 ) C580_=_C581( C580 C581 ) C580_=_C685( C580 C685 ) \nC580_=_C694( C580 C694 ) C580_=_C700( C580 C700 ) C580_=_C704( C580 C704 ) C580_=_C711( C580 C711 ) C580_=_C712( C580 C712 ) C580_=_C713( C580 C713 ) \nC580_=_C714( C580 C714 ) C580_=_C715( C580 C715 ) C581_=_C713( C581 C713 ) C581_=_C725( C581 C725 ) C581_=_C730( C581 C730 ) C581_=_C734( C581 C734 ) \nC581_=_C739( C581 C739 ) C581_=_C743( C581 C743 ) C581_=_C744( C581 C744 ) C581_=_C745( C581 C745 ) C581_=_C746( C581 C746 ) C685_=_C694( C685 C694 ) \nC685_=_C700( C685 C700 ) C685_=_C704( C685 C704 ) C685_=_C711( C685 C711 ) C685_=_C712( C685 C712 ) C685_=_C713( C685 C713 ) C685_=_C714( C685 C714 ) \nC685_=_C715( C685 C715 ) C694_=_C700( C694 C700 ) C694_=_C704( C694 C704 ) C694_=_C711( C694 C711 ) C694_=_C712( C694 C712 ) C694_=_C713( C694 C713 ) \nC694_=_C714( C694 C714 ) C694_=_C715( C694 C715 ) C700_=_C704( C700 C704 ) C700_=_C711( C700 C711 ) C700_=_C712( C700 C712 ) C700_=_C713( C700 C713 ) \nC700_=_C714( C700 C714 ) C700_=_C715( C700 C715 ) C704_=_C711( C704 C711 ) C704_=_C712( C704 C712 ) C704_=_C713( C704 C713 ) C704_=_C714( C704 C714 ) \nC704_=_C715( C704 C715 ) C711_=_C712( C711 C712 ) C711_=_C713( C711 C713 ) C711_=_C714( C711 C714 ) C711_=_C715(</w:t>
      </w:r>
    </w:p>
    <w:p>
      <w:pPr>
        <w:pStyle w:val="PreformattedText"/>
        <w:bidi w:val="0"/>
        <w:spacing w:before="0" w:after="0"/>
        <w:jc w:val="left"/>
        <w:rPr/>
      </w:pPr>
      <w:r>
        <w:rPr/>
        <w:t xml:space="preserve"> </w:t>
      </w:r>
      <w:r>
        <w:rPr/>
        <w:t>C711 C715 ) C712_=_C713( C712 C713 ) \nC712_=_C714( C712 C714 ) C712_=_C715( C712 C715 ) C713_=_C714( C713 C714 ) C713_=_C715( C713 C715 ) C713_=_C725( C713 C725 ) C713_=_C730( C713 C730 ) \nC713_=_C734( C713 C734 ) C713_=_C739( C713 C739 ) C713_=_C743( C713 C743 ) C713_=_C744( C713 C744 ) C713_=_C745( C713 C745 ) C713_=_C746( C713 C746 ) \nC714_=_C715( C714 C715 ) C714_=_C745( C714 C745 ) C715_=_C746( C715 C746 ) C725_=_C730( C725 C730 ) C725_=_C734( C725 C734 ) C725_=_C739( C725 C739 ) \nC725_=_C743( C725 C743 ) C725_=_C744( C725 C744 ) C725_=_C745( C725 C745 ) C725_=_C746( C725 C746 ) C730_=_C734( C730 C734 ) C730_=_C739( C730 C739 ) \nC730_=_C743( C730 C743 ) C730_=_C744( C730 C744 ) C730_=_C745( C730 C745 ) C730_=_C746( C730 C746 ) C734_=_C739( C734 C739 ) C734_=_C743( C734 C743 ) \nC734_=_C744( C734 C744 ) C734_=_C745( C734 C745 ) C734_=_C746( C734 C746 ) C739_=_C743( C739 C743 ) C739_=_C744( C739 C744 ) C739_=_C745( C739 C745 ) \nC739_=_C746( C739 C746 ) C743_=_C744( C743 C744 ) C743_=_C745( C743 C745 ) C743_=_C746( C743 C746 ) C744_=_C745( C744 C745 ) C744_=_C746( C744 C746 ) \nC745_=_C746( C745 C746 ) "];92-&gt;129[label="40: C318 C328 C336 C347 C348 \nC349 C350 C352 C355 C356 C478 \nC480 C481 C495 C505 C512 C519 \nC520 C521 C522 C525 C526 C580 \nC581 C685 C694 C700 C704 C711 \nC712 C714 C715 C725 C730 C734 \nC739 C743 C744 C745 C746 \n204: C318_=_C328 ,C318_=_C336 ,C318_=_C347 ,C318_=_C348 ,C318_=_C349 ,\nC318_=_C350 ,C318_=_C352 ,C318_=_C355 ,C318_=_C356 ,C328_=_C336 ,C328_=_C347 ,\nC328_=_C348 ,C328_=_C349 ,C328_=_C350 ,C328_=_C352 ,C328_=_C355 ,C328_=_C356 ,\nC336_=_C347 ,C336_=_C348 ,C336_=_C349 ,C336_=_C350 ,C336_=_C352 ,C336_=_C355 ,\nC336_=_C356 ,C347_=_C348 ,C347_=_C349 ,C347_=_C350 ,C347_=_C352 ,C347_=_C355 ,\nC347_=_C356 ,C348_=_C349 ,C348_=_C350 ,C348_=_C352 ,C348_=_C355 ,C348_=_C356 ,\nC349_=_C350 ,C349_=_C352 ,C349_=_C355 ,C349_=_C356 ,C350_=_C352 ,C350_=_C355 ,\nC350_=_C356 ,C350_=_C478 ,C350_=_C480 ,C350_=_C481 ,C352_=_C355 ,C352_=_C356 ,\nC352_=_C522 ,C352_=_C580 ,C352_=_C581 ,C355_=_C356 ,C355_=_C525 ,C355_=_C714 ,\nC355_=_C745 ,C356_=_C526 ,C356_=_C715 ,C356_=_C746 ,C478_=_C480 ,C478_=_C481 ,\nC478_=_C495 ,C478_=_C505 ,C478_=_C512 ,C478_=_C519 ,C478_=_C520 ,C478_=_C521 ,\nC478_=_C522 ,C478_=_C525 ,C478_=_C526 ,C480_=_C481 ,C480_=_C580 ,C480_=_C685 ,\nC480_=_C694 ,C480_=_C700 ,C480_=_C704 ,C480_=_C711 ,C480_=_C712 ,C480_=_C714 ,\nC480_=_C715 ,C481_=_C581 ,C481_=_C725 ,C481_=_C730 ,C481_=_C734 ,C481_=_C739 ,\nC481_=_C743 ,C481_=_C744 ,C481_=_C745 ,C481_=_C746 ,C495_=_C505 ,C495_=_C512 ,\nC495_=_C519 ,C495_=_C520 ,C495_=_C521 ,C495_=_C522 ,C495_=_C525 ,C495_=_C526 ,\nC505_=_C512 ,C505_=_C519 ,C505_=_C520 ,C505_=_C521 ,C505_=_C522 ,C505_=_C525 ,\nC505_=_C526 ,C512_=_C519 ,C512_=_C520 ,C512_=_C521 ,C512_=_C522 ,C512_=_C525 ,\nC512_=_C526 ,C519_=_C520 ,C519_=_C521 ,C519_=_C522 ,C519_=_C525 ,C519_=_C526 ,\nC520_=_C521 ,C520_=_C522 ,C520_=_C525 ,C520_=_C526 ,C521_=_C522 ,C521_=_C525 ,\nC521_=_C526 ,C522_=_C525 ,C522_=_C526 ,C522_=_C580 ,C522_=_C581 ,C525_=_C526 ,\nC525_=_C714 ,C525_=_C745 ,C526_=_C715 ,C526_=_C746 ,C580_=_C581 ,C580_=_C685 ,\nC580_=_C694 ,C580_=_C700 ,C580_=_C704 ,C580_=_C711 ,C580_=_C712 ,C580_=_C714 ,\nC580_=_C715 ,C581_=_C725 ,C581_=_C730 ,C581_=_C734 ,C581_=_C739 ,C581_=_C743 ,\nC581_=_C744 ,C581_=_C745 ,C581_=_C746 ,C685_=_C694 ,C685_=_C700 ,C685_=_C704 ,\nC685_=_C711 ,C685_=_C712 ,C685_=_C714 ,C685_=_C715 ,C694_=_C700 ,C694_=_C704 ,\nC694_=_C711 ,C694_=_C712 ,C694_=_C714 ,C694_=_C715 ,C700_=_C704 ,C700_=_C711 ,\nC700_=_C712 ,C700_=_C714 ,C700_=_C715 ,C704_=_C711 ,C704_=_C712 ,C704_=_C714 ,\nC704_=_C715 ,C711_=_C712 ,C711_=_C714 ,C711_=_C715 ,C712_=_C714 ,C712_=_C715 ,\nC714_=_C715 ,C714_=_C745 ,C715_=_C746 ,C725_=_C730 ,C725_=_C734 ,C725_=_C739 ,\nC725_=_C743 ,C725_=_C744 ,C725_=_C745 ,C725_=_C746 ,C730_=_C734 ,C730_=_C739 ,\nC730_=_C743 ,C730_=_C744 ,C730_=_C745 ,C730_=_C746 ,C734_=_C739 ,C734_=_C743 ,\nC734_=_C744 ,C734_=_C745 ,C734_=_C746 ,C739_=_C743 ,C739_=_C744 ,C739_=_C745 ,\nC739_=_C746 ,C743_=_C744 ,C743_=_C745 ,C743_=_C746 ,C744_=_C745 ,C744_=_C746 ,\nC745_=_C746 ,"];130[shape=box, label="id:130 level: 5\n48: C350 C352 C355 C356 C439 \nC446 C454 C461 C469 C476 C477 \nC478 C479 C480 C481 C482 C522 \nC525 C526 C551 C559 C567 C576 \nC577 C578 C579 C580 C581 C583 \nC714 C715 C745 C746 C755 C762 \nC768 C775 C776 C777 C778 C779 \nC828 C834 C840 C841 C842 C843 \nC844 \n336: C350_=_C352( C350 C352 ) C350_=_C355( C350 C355 ) C350_=_C356( C350 C356 ) C350_=_C439( C350 C439 ) C350_=_C446( C350 C446 ) \nC350_=_C454( C350 C454 ) C350_=_C461( C350 C461 ) C350_=_C469( C350 C469 ) C350_=_C476( C350 C476 ) C350_=_C477( C350 C477 ) C350_=_C478( C350 C478 ) \nC350_=_C479( C350 C479 ) C350_=_C480( C350 C480 ) C350_=_C481( C350 C481 ) C350_=_C482( C350 C482 ) C352_=_C355( C352 C355 ) C352_=_C356( C352 C356 ) \nC352_=_C479( C352 C479 ) C352_=_C522( C352 C522 ) C352_=_C551( C352 C551 ) C352_=_C559( C352 C559 ) C352_=_C567( C352 C567 ) C352_=_C576( C352 C576 ) \nC352_=_C577( C352 C577 ) C352_=_C578( C352 C578 ) C352_=_C579( C352 C579 ) C352_=_C580( C352 C580 ) C352_=_C581( C352 C581 ) C352_=_C583( C352 C583 ) \nC355_=_C356( C355 C356 ) C355_=_C482( C355 C482 ) C355_=_C525( C355 C525 ) C355_=_C714( C355 C714 ) C355_=_C745( C355 C745 ) C355_=_C755( C355 C755 ) \nC355_=_C762( C355 C762 ) C355_=_C768( C355 C768 ) C355_=_C775( C355 C775 ) C355_=_C776( C355 C776 ) C355_=_C777( C355 C777 ) C355_=_C778( C355 C778 ) \nC355_=_C779( C355 C779 ) C356_=_C526( C356 C526 ) C356_=_C583( C356 C583 ) C356_=_C715( C356 C715 ) C356_=_C746( C356 C746 ) C356_=_C779( C356 C779 ) \nC356_=_C828( C356 C828 ) C356_=_C834( C356 C834 ) C356_=_C840( C356 C840 ) C356_=_C841( C356 C841 ) C356_=_C842( C356 C842 ) C356_=_C843( C356 C843 ) \nC356_=_C844( C356 C844 ) C439_=_C446( C439 C446 ) C439_=_C454( C439 C454 ) C439_=_C461( C439 C461 ) C439_=_C469( C439 C469 ) C439_=_C476( C439 C476 ) \nC439_=_C477( C439 C477 ) C439_=_C478( C439 C478 ) C439_=_C479( C439 C479 ) C439_=_C480( C439 C480 ) C439_=_C481( C439 C481 ) C439_=_C482( C439 C482 ) \nC446_=_C454( C446 C454 ) C446_=_C461( C446 C461 ) C446_=_C469( C446 C469 ) C446_=_C476( C446 C476 ) C446_=_C477( C446 C477 ) C446_=_C478( C446 C478 ) \nC446_=_C479( C446 C479 ) C446_=_C480( C446 C480 ) C446_=_C481( C446 C481 ) C446_=_C482( C446 C482 ) C454_=_C461( C454 C461 ) C454_=_C469( C454 C469 ) \nC454_=_C476( C454 C476 ) C454_=_C477( C454 C477 ) C454_=_C478( C454 C478 ) C454_=_C479( C454 C479 ) C454_=_C480( C454 C480 ) C454_=_C481( C454 C481 ) \nC454_=_C482( C454 C482 ) C461_=_C469( C461 C469 ) C461_=_C476( C461 C476 ) C461_=_C477( C461 C477 ) C461_=_C478( C461 C478 ) C461_=_C479( C461 C479 ) \nC461_=_C480( C461 C480 ) C461_=_C481( C461 C481 ) C461_=_C482( C461 C482 ) C469_=_C476( C469 C476 ) C469_=_C477( C469 C477 ) C469_=_C478( C469 C478 ) \nC469_=_C479( C469 C479 ) C469_=_C480( C469 C480 ) C469_=_C481( C469 C481 ) C469_=_C482( C469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8_=_C522( C478 C522 ) C478_=_C525( C478 C525 ) C478_=_C526( C478 C526 ) C479_=_C480( C479 C480 ) C479_=_C481( C479 C481 ) \nC479_=_C482( C479 C482 ) C479_=_C522( C479 C522 ) C479_=_C551( C479 C551 ) C479_=_C559( C479 C559 ) C479_=_C567( C479 C567 ) C479_=_C576( C479 C576 ) \nC479_=_C577( C479 C577 ) C479_=_C578( C479 C578 ) C479_=_C579( C479 C579 ) C479_=_C580( C479 C580 ) C479_=_C581( C479 C581 ) C479_=_C583( C479 C583 ) \nC480_=_C481( C480 C481 ) C480_=_C482( C480 C482 ) C480_=_C580( C480 C580 ) C480_=_C714( C480 C714 ) C480_=_C715( C480 C715 ) C481_=_C482( C481 C482 ) \nC481_=_C581( C481 C581 ) C481_=_C745( C481 C745 ) C481_=_C746( C481 C746 ) C482_=_C525( C482 C525 ) C482_=_C714( C482 C714 ) C482_=_C745( C482 C745 ) \nC482_=_C755( C482 C755 ) C482_=_C762( C482 C762 ) C482_=_C768( C482 C768 ) C482_=_C775( C482 C775 ) C482_=_C776( C482 C776 ) C482_=_C777( C482 C777 ) \nC482_=_C778( C482 C778 ) C482_=_C779( C482 C779 ) C522_=_C525( C522 C525 ) C522_=_C526( C522 C526 ) C522_=_C551( C522 C551 ) C522_=_C559( C522 C559 ) \nC522_=_C567( C522 C567 ) C522_=_C576( C522 C576 ) C522_=_C577( C522 C577 ) C522_=_C578( C522 C578 ) C522_=_C579( C522 C579 ) C522_=_C580( C522 C580 ) \nC522_=_C581( C522 C581 ) C522_=_C583( C522 C583 ) C525_=_C526( C525 C526 ) C525_=_C714( C525 C714 ) C525_=_C745( C525 C745 ) C525_=_C755( C525 C755 ) \nC525_=_C762( C525 C762 ) C525_=_C768( C525 C768 ) C525_=_C775( C525 C775 ) C525_=_C776( C525 C776 ) C525_=_C777( C525 C777 ) C525_=_C778( C525 C778 ) \nC525_=_C779( C525 C779 ) C526_=_C583( C526 C583 ) C526_=_C715( C526 C715 ) C526_=_C746( C526 C746 ) C526_=_C779( C526 C779 ) C526_=_C828( C526 C828 ) \nC526_=_C834( C526 C834 ) C526_=_C840( C526 C840 ) C526_=_C841( C526 C841 ) C526_=_C842( C526 C842 ) C526_=_C843( C526 C843 ) C526_=_C844( C526 C844 ) \nC551_=_C559( C551 C559 ) C551_=_C567( C551 C567 ) C551_=_C576( C551 C576 ) C551_=_C577( C551 C577 ) C551_=_C578( C551 C578 ) C551_=_C579( C551 C579 ) \nC551_=_C580( C551 C580 ) C551_=_C581( C551 C581 ) C551_=_C583( C551 C583 ) C559_=_C567( C559 C567 ) C559_=_C576( C559 C576 ) C559_=_C577( C559 C577 ) \nC559_=_C578( C559 C578 ) C559_=_C579( C559 C579 ) C559_=_C580( C559 C580 ) C559_=_C581( C559 C581 ) C559_=_C583( C559 C583 ) C567_=_C576( C567 C576 ) \nC567_=_C577( C567 C577 ) C567_=_C578( C567 C578 ) C567_=_C579( C567 C579 ) C567_=_C580( C567 C580 ) C567_=_C581( C567 C581 ) C567_=_C583( C567 C583 ) \nC576_=_C577( C576 C577 ) C576_=_C578( C576 C578 ) C576_=_C579( C576 C579 ) C576_=_C580( C576 C580 ) C576_=_C581( C576 C581 ) C576_=_C583( C576 C583 ) \nC577_=_C578( C577 C578 ) C577_=_C579( C577 C579 ) C577_=_C580(</w:t>
      </w:r>
    </w:p>
    <w:p>
      <w:pPr>
        <w:pStyle w:val="PreformattedText"/>
        <w:bidi w:val="0"/>
        <w:spacing w:before="0" w:after="0"/>
        <w:jc w:val="left"/>
        <w:rPr/>
      </w:pPr>
      <w:r>
        <w:rPr/>
        <w:t xml:space="preserve"> </w:t>
      </w:r>
      <w:r>
        <w:rPr/>
        <w:t>C577 C580 ) C577_=_C581( C577 C581 ) C577_=_C583( C577 C583 ) C578_=_C579( C578 C579 ) \nC578_=_C580( C578 C580 ) C578_=_C581( C578 C581 ) C578_=_C583( C578 C583 ) C579_=_C580( C579 C580 ) C579_=_C581( C579 C581 ) C579_=_C583( C579 C583 ) \nC580_=_C581( C580 C581 ) C580_=_C583( C580 C583 ) C580_=_C714( C580 C714 ) C580_=_C715( C580 C715 ) C581_=_C583( C581 C583 ) C581_=_C745( C581 C745 ) \nC581_=_C746( C581 C746 ) C583_=_C715( C583 C715 ) C583_=_C746( C583 C746 ) C583_=_C779( C583 C779 ) C583_=_C828( C583 C828 ) C583_=_C834( C583 C834 ) \nC583_=_C840( C583 C840 ) C583_=_C841( C583 C841 ) C583_=_C842( C583 C842 ) C583_=_C843( C583 C843 ) C583_=_C844( C583 C844 ) C714_=_C715( C714 C715 ) \nC714_=_C745( C714 C745 ) C714_=_C755( C714 C755 ) C714_=_C762( C714 C762 ) C714_=_C768( C714 C768 ) C714_=_C775( C714 C775 ) C714_=_C776( C714 C776 ) \nC714_=_C777( C714 C777 ) C714_=_C778( C714 C778 ) C714_=_C779( C714 C779 ) C715_=_C746( C715 C746 ) C715_=_C779( C715 C779 ) C715_=_C828( C715 C828 ) \nC715_=_C834( C715 C834 ) C715_=_C840( C715 C840 ) C715_=_C841( C715 C841 ) C715_=_C842( C715 C842 ) C715_=_C843( C715 C843 ) C715_=_C844( C715 C844 ) \nC745_=_C746( C745 C746 ) C745_=_C755( C745 C755 ) C745_=_C762( C745 C762 ) C745_=_C768( C745 C768 ) C745_=_C775( C745 C775 ) C745_=_C776( C745 C776 ) \nC745_=_C777( C745 C777 ) C745_=_C778( C745 C778 ) C745_=_C779( C745 C779 ) C746_=_C779( C746 C779 ) C746_=_C828( C746 C828 ) C746_=_C834( C746 C834 ) \nC746_=_C840( C746 C840 ) C746_=_C841( C746 C841 ) C746_=_C842( C746 C842 ) C746_=_C843( C746 C843 ) C746_=_C844( C746 C844 ) C755_=_C762( C755 C762 ) \nC755_=_C768( C755 C768 ) C755_=_C775( C755 C775 ) C755_=_C776( C755 C776 ) C755_=_C777( C755 C777 ) C755_=_C778( C755 C778 ) C755_=_C779( C755 C779 ) \nC762_=_C768( C762 C768 ) C762_=_C775( C762 C775 ) C762_=_C776( C762 C776 ) C762_=_C777( C762 C777 ) C762_=_C778( C762 C778 ) C762_=_C779( C762 C779 ) \nC768_=_C775( C768 C775 ) C768_=_C776( C768 C776 ) C768_=_C777( C768 C777 ) C768_=_C778( C768 C778 ) C768_=_C779( C768 C779 ) C775_=_C776( C775 C776 ) \nC775_=_C777( C775 C777 ) C775_=_C778( C775 C778 ) C775_=_C779( C775 C779 ) C776_=_C777( C776 C777 ) C776_=_C778( C776 C778 ) C776_=_C779( C776 C779 ) \nC777_=_C778( C777 C778 ) C777_=_C779( C777 C779 ) C778_=_C779( C778 C779 ) C779_=_C828( C779 C828 ) C779_=_C834( C779 C834 ) C779_=_C840( C779 C840 ) \nC779_=_C841( C779 C841 ) C779_=_C842( C779 C842 ) C779_=_C843( C779 C843 ) C779_=_C844( C779 C844 ) C828_=_C834( C828 C834 ) C828_=_C840( C828 C840 ) \nC828_=_C841( C828 C841 ) C828_=_C842( C828 C842 ) C828_=_C843( C828 C843 ) C828_=_C844( C828 C844 ) C834_=_C840( C834 C840 ) C834_=_C841( C834 C841 ) \nC834_=_C842( C834 C842 ) C834_=_C843( C834 C843 ) C834_=_C844( C834 C844 ) C840_=_C841( C840 C841 ) C840_=_C842( C840 C842 ) C840_=_C843( C840 C843 ) \nC840_=_C844( C840 C844 ) C841_=_C842( C841 C842 ) C841_=_C843( C841 C843 ) C841_=_C844( C841 C844 ) C842_=_C843( C842 C843 ) C842_=_C844( C842 C844 ) \nC843_=_C844( C843 C844 ) "];92-&gt;130[label="44: C350 C352 C355 C356 C439 \nC446 C454 C461 C469 C476 C477 \nC478 C480 C481 C522 C525 C526 \nC551 C559 C567 C576 C577 C578 \nC579 C580 C581 C714 C715 C745 \nC746 C755 C762 C768 C775 C776 \nC777 C778 C828 C834 C840 C841 \nC842 C843 C844 \n244: C350_=_C352 ,C350_=_C355 ,C350_=_C356 ,C350_=_C439 ,C350_=_C446 ,\nC350_=_C454 ,C350_=_C461 ,C350_=_C469 ,C350_=_C476 ,C350_=_C477 ,C350_=_C478 ,\nC350_=_C480 ,C350_=_C481 ,C352_=_C355 ,C352_=_C356 ,C352_=_C522 ,C352_=_C551 ,\nC352_=_C559 ,C352_=_C567 ,C352_=_C576 ,C352_=_C577 ,C352_=_C578 ,C352_=_C579 ,\nC352_=_C580 ,C352_=_C581 ,C355_=_C356 ,C355_=_C525 ,C355_=_C714 ,C355_=_C745 ,\nC355_=_C755 ,C355_=_C762 ,C355_=_C768 ,C355_=_C775 ,C355_=_C776 ,C355_=_C777 ,\nC355_=_C778 ,C356_=_C526 ,C356_=_C715 ,C356_=_C746 ,C356_=_C828 ,C356_=_C834 ,\nC356_=_C840 ,C356_=_C841 ,C356_=_C842 ,C356_=_C843 ,C356_=_C844 ,C439_=_C446 ,\nC439_=_C454 ,C439_=_C461 ,C439_=_C469 ,C439_=_C476 ,C439_=_C477 ,C439_=_C478 ,\nC439_=_C480 ,C439_=_C481 ,C446_=_C454 ,C446_=_C461 ,C446_=_C469 ,C446_=_C476 ,\nC446_=_C477 ,C446_=_C478 ,C446_=_C480 ,C446_=_C481 ,C454_=_C461 ,C454_=_C469 ,\nC454_=_C476 ,C454_=_C477 ,C454_=_C478 ,C454_=_C480 ,C454_=_C481 ,C461_=_C469 ,\nC461_=_C476 ,C461_=_C477 ,C461_=_C478 ,C461_=_C480 ,C461_=_C481 ,C469_=_C476 ,\nC469_=_C477 ,C469_=_C478 ,C469_=_C480 ,C469_=_C481 ,C476_=_C477 ,C476_=_C478 ,\nC476_=_C480 ,C476_=_C481 ,C477_=_C478 ,C477_=_C480 ,C477_=_C481 ,C478_=_C480 ,\nC478_=_C481 ,C478_=_C522 ,C478_=_C525 ,C478_=_C526 ,C480_=_C481 ,C480_=_C580 ,\nC480_=_C714 ,C480_=_C715 ,C481_=_C581 ,C481_=_C745 ,C481_=_C746 ,C522_=_C525 ,\nC522_=_C526 ,C522_=_C551 ,C522_=_C559 ,C522_=_C567 ,C522_=_C576 ,C522_=_C577 ,\nC522_=_C578 ,C522_=_C579 ,C522_=_C580 ,C522_=_C581 ,C525_=_C526 ,C525_=_C714 ,\nC525_=_C745 ,C525_=_C755 ,C525_=_C762 ,C525_=_C768 ,C525_=_C775 ,C525_=_C776 ,\nC525_=_C777 ,C525_=_C778 ,C526_=_C715 ,C526_=_C746 ,C526_=_C828 ,C526_=_C834 ,\nC526_=_C840 ,C526_=_C841 ,C526_=_C842 ,C526_=_C843 ,C526_=_C844 ,C551_=_C559 ,\nC551_=_C567 ,C551_=_C576 ,C551_=_C577 ,C551_=_C578 ,C551_=_C579 ,C551_=_C580 ,\nC551_=_C581 ,C559_=_C567 ,C559_=_C576 ,C559_=_C577 ,C559_=_C578 ,C559_=_C579 ,\nC559_=_C580 ,C559_=_C581 ,C567_=_C576 ,C567_=_C577 ,C567_=_C578 ,C567_=_C579 ,\nC567_=_C580 ,C567_=_C581 ,C576_=_C577 ,C576_=_C578 ,C576_=_C579 ,C576_=_C580 ,\nC576_=_C581 ,C577_=_C578 ,C577_=_C579 ,C577_=_C580 ,C577_=_C581 ,C578_=_C579 ,\nC578_=_C580 ,C578_=_C581 ,C579_=_C580 ,C579_=_C581 ,C580_=_C581 ,C580_=_C714 ,\nC580_=_C715 ,C581_=_C745 ,C581_=_C746 ,C714_=_C715 ,C714_=_C745 ,C714_=_C755 ,\nC714_=_C762 ,C714_=_C768 ,C714_=_C775 ,C714_=_C776 ,C714_=_C777 ,C714_=_C778 ,\nC715_=_C746 ,C715_=_C828 ,C715_=_C834 ,C715_=_C840 ,C715_=_C841 ,C715_=_C842 ,\nC715_=_C843 ,C715_=_C844 ,C745_=_C746 ,C745_=_C755 ,C745_=_C762 ,C745_=_C768 ,\nC745_=_C775 ,C745_=_C776 ,C745_=_C777 ,C745_=_C778 ,C746_=_C828 ,C746_=_C834 ,\nC746_=_C840 ,C746_=_C841 ,C746_=_C842 ,C746_=_C843 ,C746_=_C844 ,C755_=_C762 ,\nC755_=_C768 ,C755_=_C775 ,C755_=_C776 ,C755_=_C777 ,C755_=_C778 ,C762_=_C768 ,\nC762_=_C775 ,C762_=_C776 ,C762_=_C777 ,C762_=_C778 ,C768_=_C775 ,C768_=_C776 ,\nC768_=_C777 ,C768_=_C778 ,C775_=_C776 ,C775_=_C777 ,C775_=_C778 ,C776_=_C777 ,\nC776_=_C778 ,C777_=_C778 ,C828_=_C834 ,C828_=_C840 ,C828_=_C841 ,C828_=_C842 ,\nC828_=_C843 ,C828_=_C844 ,C834_=_C840 ,C834_=_C841 ,C834_=_C842 ,C834_=_C843 ,\nC834_=_C844 ,C840_=_C841 ,C840_=_C842 ,C840_=_C843 ,C840_=_C844 ,C841_=_C842 ,\nC841_=_C843 ,C841_=_C844 ,C842_=_C843 ,C842_=_C844 ,C843_=_C844 ,"];131[shape=box, label="id:131 level: 5\n27: C320 C329 C338 C348 C357 \nC364 C365 C366 C367 C368 C369 \nC370 C371 C372 C427 C485 C497 \nC507 C513 C519 C527 C533 C534 \nC535 C536 C537 C538 \n188: C320_=_C329( C320 C329 ) C320_=_C338( C320 C338 ) C320_=_C348( C320 C348 ) C320_=_C357( C320 C357 ) C320_=_C364( C320 C364 ) \nC320_=_C365( C320 C365 ) C320_=_C366( C320 C366 ) C320_=_C367( C320 C367 ) C320_=_C368( C320 C368 ) C320_=_C369( C320 C369 ) C320_=_C370( C320 C370 ) \nC320_=_C371( C320 C371 ) C320_=_C372( C320 C372 ) C329_=_C338( C329 C338 ) C329_=_C348( C329 C348 ) C329_=_C357( C329 C357 ) C329_=_C364( C329 C364 ) \nC329_=_C365( C329 C365 ) C329_=_C366( C329 C366 ) C329_=_C367( C329 C367 ) C329_=_C368( C329 C368 ) C329_=_C369( C329 C369 ) C329_=_C370( C329 C370 ) \nC329_=_C371( C329 C371 ) C329_=_C372( C329 C372 ) C338_=_C348( C338 C348 ) C338_=_C357( C338 C357 ) C338_=_C364( C338 C364 ) C338_=_C365( C338 C365 ) \nC338_=_C366( C338 C366 ) C338_=_C367( C338 C367 ) C338_=_C368( C338 C368 ) C338_=_C369( C338 C369 ) C338_=_C370( C338 C370 ) C338_=_C371( C338 C371 ) \nC338_=_C372( C338 C372 ) C348_=_C357( C348 C357 ) C348_=_C364( C348 C364 ) C348_=_C365( C348 C365 ) C348_=_C366( C348 C366 ) C348_=_C367( C348 C367 ) \nC348_=_C368( C348 C368 ) C348_=_C369( C348 C369 ) C348_=_C370( C348 C370 ) C348_=_C371( C348 C371 ) C348_=_C372( C348 C372 ) C357_=_C364( C357 C364 ) \nC357_=_C365( C357 C365 ) C357_=_C366( C357 C366 ) C357_=_C367( C357 C367 ) C357_=_C368( C357 C368 ) C357_=_C369( C357 C369 ) C357_=_C370( C357 C370 ) \nC357_=_C371( C357 C371 ) C357_=_C372( C357 C372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6_=_C427( C366 C427 ) \nC367_=_C368( C367 C368 ) C367_=_C369( C367 C369 ) C367_=_C370( C367 C370 ) C367_=_C371( C367 C371 ) C367_=_C372( C367 C372 ) C367_=_C485( C367 C485 ) \nC368_=_C369( C368 C369 ) C368_=_C370( C368 C370 ) C368_=_C371( C368 C371 ) C368_=_C372( C368 C372 ) C368_=_C427( C368 C427 ) C368_=_C485( C368 C485 ) \nC368_=_C497( C368 C497 ) C368_=_C507( C368 C507 ) C368_=_C513( C368 C513 ) C368_=_C519( C368 C519 ) C368_=_C527( C368 C527 ) C368_=_C533( C368 C533 ) \nC368_=_C534( C368 C534 ) C368_=_C535( C368 C535 ) C368_=_C536( C368 C536 ) C368_=_C537( C368 C537 ) C368_=_C538( C368 C538 ) C369_=_C370( C369 C370 ) \nC369_=_C371( C369 C371 ) C369_=_C372( C369 C372 ) C369_=_C535( C369 C535 ) C370_=_C371( C370 C371 ) C370_=_C372( C370 C372 ) C370_=_C536( C370 C536 ) \nC371_=_C372( C371 C372 ) C371_=_C537( C371 C537 ) C372_=_C538( C372 C538 ) C427_=_C485( C427 C485 ) C427_=_C497( C427 C497 ) C427_=_C507( C427 C507 ) \nC427_=_C513( C427 C513 ) C427_=_C519( C427 C519 ) C427_=_C527( C427 C527 ) C427_=_C533( C427 C533 ) C427_=_C534( C427 C534 ) C427_=_C535( C427 C535 ) \nC427_=_C536( C427 C536 ) C427_=_C537( C427 C537 ) C427_=_C538( C427 C538 ) C485_=_C497( C485 C497 ) C485_=_C507( C485 C507 ) C485_=_C513( C485 C513 ) \nC485_=_C519( C485 C519</w:t>
      </w:r>
    </w:p>
    <w:p>
      <w:pPr>
        <w:pStyle w:val="PreformattedText"/>
        <w:bidi w:val="0"/>
        <w:spacing w:before="0" w:after="0"/>
        <w:jc w:val="left"/>
        <w:rPr/>
      </w:pPr>
      <w:r>
        <w:rPr/>
        <w:t xml:space="preserve"> </w:t>
      </w:r>
      <w:r>
        <w:rPr/>
        <w:t>) C485_=_C527( C485 C527 ) C485_=_C533( C485 C533 ) C485_=_C534( C485 C534 ) C485_=_C535( C485 C535 ) C485_=_C536( C485 C536 ) \nC485_=_C537( C485 C537 ) C485_=_C538( C485 C538 ) C497_=_C507( C497 C507 ) C497_=_C513( C497 C513 ) C497_=_C519( C497 C519 ) C497_=_C527( C497 C527 ) \nC497_=_C533( C497 C533 ) C497_=_C534( C497 C534 ) C497_=_C535( C497 C535 ) C497_=_C536( C497 C536 ) C497_=_C537( C497 C537 ) C497_=_C538( C497 C538 ) \nC507_=_C513( C507 C513 ) C507_=_C519( C507 C519 ) C507_=_C527( C507 C527 ) C507_=_C533( C507 C533 ) C507_=_C534( C507 C534 ) C507_=_C535( C507 C535 ) \nC507_=_C536( C507 C536 ) C507_=_C537( C507 C537 ) C507_=_C538( C507 C538 ) C513_=_C519( C513 C519 ) C513_=_C527( C513 C527 ) C513_=_C533( C513 C533 ) \nC513_=_C534( C513 C534 ) C513_=_C535( C513 C535 ) C513_=_C536( C513 C536 ) C513_=_C537( C513 C537 ) C513_=_C538( C513 C538 ) C519_=_C527( C519 C527 ) \nC519_=_C533( C519 C533 ) C519_=_C534( C519 C534 ) C519_=_C535( C519 C535 ) C519_=_C536( C519 C536 ) C519_=_C537( C519 C537 ) C519_=_C538( C519 C538 ) \nC527_=_C533( C527 C533 ) C527_=_C534( C527 C534 ) C527_=_C535( C527 C535 ) C527_=_C536( C527 C536 ) C527_=_C537( C527 C537 ) C527_=_C538( C527 C538 ) \nC533_=_C534( C533 C534 ) C533_=_C535( C533 C535 ) C533_=_C536( C533 C536 ) C533_=_C537( C533 C537 ) C533_=_C538( C533 C538 ) C534_=_C535( C534 C535 ) \nC534_=_C536( C534 C536 ) C534_=_C537( C534 C537 ) C534_=_C538( C534 C538 ) C535_=_C536( C535 C536 ) C535_=_C537( C535 C537 ) C535_=_C538( C535 C538 ) \nC536_=_C537( C536 C537 ) C536_=_C538( C536 C538 ) C537_=_C538( C537 C538 ) "];93-&gt;131[label="26: C320 C329 C338 C348 C357 \nC364 C365 C366 C367 C369 C370 \nC371 C372 C427 C485 C497 C507 \nC513 C519 C527 C533 C534 C535 \nC536 C537 C538 \n162: C320_=_C329 ,C320_=_C338 ,C320_=_C348 ,C320_=_C357 ,C320_=_C364 ,\nC320_=_C365 ,C320_=_C366 ,C320_=_C367 ,C320_=_C369 ,C320_=_C370 ,C320_=_C371 ,\nC320_=_C372 ,C329_=_C338 ,C329_=_C348 ,C329_=_C357 ,C329_=_C364 ,C329_=_C365 ,\nC329_=_C366 ,C329_=_C367 ,C329_=_C369 ,C329_=_C370 ,C329_=_C371 ,C329_=_C372 ,\nC338_=_C348 ,C338_=_C357 ,C338_=_C364 ,C338_=_C365 ,C338_=_C366 ,C338_=_C367 ,\nC338_=_C369 ,C338_=_C370 ,C338_=_C371 ,C338_=_C372 ,C348_=_C357 ,C348_=_C364 ,\nC348_=_C365 ,C348_=_C366 ,C348_=_C367 ,C348_=_C369 ,C348_=_C370 ,C348_=_C371 ,\nC348_=_C372 ,C357_=_C364 ,C357_=_C365 ,C357_=_C366 ,C357_=_C367 ,C357_=_C369 ,\nC357_=_C370 ,C357_=_C371 ,C357_=_C372 ,C364_=_C365 ,C364_=_C366 ,C364_=_C367 ,\nC364_=_C369 ,C364_=_C370 ,C364_=_C371 ,C364_=_C372 ,C365_=_C366 ,C365_=_C367 ,\nC365_=_C369 ,C365_=_C370 ,C365_=_C371 ,C365_=_C372 ,C366_=_C367 ,C366_=_C369 ,\nC366_=_C370 ,C366_=_C371 ,C366_=_C372 ,C366_=_C427 ,C367_=_C369 ,C367_=_C370 ,\nC367_=_C371 ,C367_=_C372 ,C367_=_C485 ,C369_=_C370 ,C369_=_C371 ,C369_=_C372 ,\nC369_=_C535 ,C370_=_C371 ,C370_=_C372 ,C370_=_C536 ,C371_=_C372 ,C371_=_C537 ,\nC372_=_C538 ,C427_=_C485 ,C427_=_C497 ,C427_=_C507 ,C427_=_C513 ,C427_=_C519 ,\nC427_=_C527 ,C427_=_C533 ,C427_=_C534 ,C427_=_C535 ,C427_=_C536 ,C427_=_C537 ,\nC427_=_C538 ,C485_=_C497 ,C485_=_C507 ,C485_=_C513 ,C485_=_C519 ,C485_=_C527 ,\nC485_=_C533 ,C485_=_C534 ,C485_=_C535 ,C485_=_C536 ,C485_=_C537 ,C485_=_C538 ,\nC497_=_C507 ,C497_=_C513 ,C497_=_C519 ,C497_=_C527 ,C497_=_C533 ,C497_=_C534 ,\nC497_=_C535 ,C497_=_C536 ,C497_=_C537 ,C497_=_C538 ,C507_=_C513 ,C507_=_C519 ,\nC507_=_C527 ,C507_=_C533 ,C507_=_C534 ,C507_=_C535 ,C507_=_C536 ,C507_=_C537 ,\nC507_=_C538 ,C513_=_C519 ,C513_=_C527 ,C513_=_C533 ,C513_=_C534 ,C513_=_C535 ,\nC513_=_C536 ,C513_=_C537 ,C513_=_C538 ,C519_=_C527 ,C519_=_C533 ,C519_=_C534 ,\nC519_=_C535 ,C519_=_C536 ,C519_=_C537 ,C519_=_C538 ,C527_=_C533 ,C527_=_C534 ,\nC527_=_C535 ,C527_=_C536 ,C527_=_C537 ,C527_=_C538 ,C533_=_C534 ,C533_=_C535 ,\nC533_=_C536 ,C533_=_C537 ,C533_=_C538 ,C534_=_C535 ,C534_=_C536 ,C534_=_C537 ,\nC534_=_C538 ,C535_=_C536 ,C535_=_C537 ,C535_=_C538 ,C536_=_C537 ,C536_=_C538 ,\nC537_=_C538 ,"];132[shape=box, label="id:132 level: 5\n48: C367 C369 C371 C372 C426 \nC428 C430 C431 C440 C447 C455 \nC462 C470 C476 C484 C485 C486 \nC487 C488 C535 C537 C538 C553 \nC561 C569 C577 C584 C590 C591 \nC592 C594 C720 C721 C797 C804 \nC810 C813 C818 C819 C820 C821 \nC830 C836 C841 C845 C850 C851 \nC852 \n336: C367_=_C369( C367 C369 ) C367_=_C371( C367 C371 ) C367_=_C372( C367 C372 ) C367_=_C426( C367 C426 ) C367_=_C440( C367 C440 ) \nC367_=_C447( C367 C447 ) C367_=_C455( C367 C455 ) C367_=_C462( C367 C462 ) C367_=_C470( C367 C470 ) C367_=_C476( C367 C476 ) C367_=_C484( C367 C484 ) \nC367_=_C485( C367 C485 ) C367_=_C486( C367 C486 ) C367_=_C487( C367 C487 ) C367_=_C488( C367 C488 ) C369_=_C371( C369 C371 ) C369_=_C372( C369 C372 ) \nC369_=_C428( C369 C428 ) C369_=_C486( C369 C486 ) C369_=_C535( C369 C535 ) C369_=_C553( C369 C553 ) C369_=_C561( C369 C561 ) C369_=_C569( C369 C569 ) \nC369_=_C577( C369 C577 ) C369_=_C584( C369 C584 ) C369_=_C590( C369 C590 ) C369_=_C591( C369 C591 ) C369_=_C592( C369 C592 ) C369_=_C594( C369 C594 ) \nC371_=_C372( C371 C372 ) C371_=_C430( C371 C430 ) C371_=_C488( C371 C488 ) C371_=_C537( C371 C537 ) C371_=_C720( C371 C720 ) C371_=_C797( C371 C797 ) \nC371_=_C804( C371 C804 ) C371_=_C810( C371 C810 ) C371_=_C813( C371 C813 ) C371_=_C818( C371 C818 ) C371_=_C819( C371 C819 ) C371_=_C820( C371 C820 ) \nC371_=_C821( C371 C821 ) C372_=_C431( C372 C431 ) C372_=_C538( C372 C538 ) C372_=_C594( C372 C594 ) C372_=_C721( C372 C721 ) C372_=_C821( C372 C821 ) \nC372_=_C830( C372 C830 ) C372_=_C836( C372 C836 ) C372_=_C841( C372 C841 ) C372_=_C845( C372 C845 ) C372_=_C850( C372 C850 ) C372_=_C851( C372 C851 ) \nC372_=_C852( C372 C852 ) C426_=_C428( C426 C428 ) C426_=_C430( C426 C430 ) C426_=_C431( C426 C431 ) C426_=_C440( C426 C440 ) C426_=_C447( C426 C447 ) \nC426_=_C455( C426 C455 ) C426_=_C462( C426 C462 ) C426_=_C470( C426 C470 ) C426_=_C476( C426 C476 ) C426_=_C484( C426 C484 ) C426_=_C485( C426 C485 ) \nC426_=_C486( C426 C486 ) C426_=_C487( C426 C487 ) C426_=_C488( C426 C488 ) C428_=_C430( C428 C430 ) C428_=_C431( C428 C431 ) C428_=_C486( C428 C486 ) \nC428_=_C535( C428 C535 ) C428_=_C553( C428 C553 ) C428_=_C561( C428 C561 ) C428_=_C569( C428 C569 ) C428_=_C577( C428 C577 ) C428_=_C584( C428 C584 ) \nC428_=_C590( C428 C590 ) C428_=_C591( C428 C591 ) C428_=_C592( C428 C592 ) C428_=_C594( C428 C594 ) C430_=_C431( C430 C431 ) C430_=_C488( C430 C488 ) \nC430_=_C537( C430 C537 ) C430_=_C720( C430 C720 ) C430_=_C797( C430 C797 ) C430_=_C804( C430 C804 ) C430_=_C810( C430 C810 ) C430_=_C813( C430 C813 ) \nC430_=_C818( C430 C818 ) C430_=_C819( C430 C819 ) C430_=_C820( C430 C820 ) C430_=_C821( C430 C821 ) C431_=_C538( C431 C538 ) C431_=_C594( C431 C594 ) \nC431_=_C721( C431 C721 ) C431_=_C821( C431 C821 ) C431_=_C830( C431 C830 ) C431_=_C836( C431 C836 ) C431_=_C841( C431 C841 ) C431_=_C845( C431 C845 ) \nC431_=_C850( C431 C850 ) C431_=_C851( C431 C851 ) C431_=_C852( C431 C852 ) C440_=_C447( C440 C447 ) C440_=_C455( C440 C455 ) C440_=_C462( C440 C462 ) \nC440_=_C470( C440 C470 ) C440_=_C476( C440 C476 ) C440_=_C484( C440 C484 ) C440_=_C485( C440 C485 ) C440_=_C486( C440 C486 ) C440_=_C487( C440 C487 ) \nC440_=_C488( C440 C488 ) C447_=_C455( C447 C455 ) C447_=_C462( C447 C462 ) C447_=_C470( C447 C470 ) C447_=_C476( C447 C476 ) C447_=_C484( C447 C484 ) \nC447_=_C485( C447 C485 ) C447_=_C486( C447 C486 ) C447_=_C487( C447 C487 ) C447_=_C488( C447 C488 ) C455_=_C462( C455 C462 ) C455_=_C470( C455 C470 ) \nC455_=_C476( C455 C476 ) C455_=_C484( C455 C484 ) C455_=_C485( C455 C485 ) C455_=_C486( C455 C486 ) C455_=_C487( C455 C487 ) C455_=_C488( C455 C488 ) \nC462_=_C470( C462 C470 ) C462_=_C476( C462 C476 ) C462_=_C484( C462 C484 ) C462_=_C485( C462 C485 ) C462_=_C486( C462 C486 ) C462_=_C487( C462 C487 ) \nC462_=_C488( C462 C488 ) C470_=_C476( C470 C476 ) C470_=_C484( C470 C484 ) C470_=_C485( C470 C485 ) C470_=_C486( C470 C486 ) C470_=_C487( C470 C487 ) \nC470_=_C488( C470 C488 ) C476_=_C484( C476 C484 ) C476_=_C485( C476 C485 ) C476_=_C486( C476 C486 ) C476_=_C487( C476 C487 ) C476_=_C488( C476 C488 ) \nC484_=_C485( C484 C485 ) C484_=_C486( C484 C486 ) C484_=_C487( C484 C487 ) C484_=_C488( C484 C488 ) C485_=_C486( C485 C486 ) C485_=_C487( C485 C487 ) \nC485_=_C488( C485 C488 ) C485_=_C535( C485 C535 ) C485_=_C537( C485 C537 ) C485_=_C538( C485 C538 ) C486_=_C487( C486 C487 ) C486_=_C488( C486 C488 ) \nC486_=_C535( C486 C535 ) C486_=_C553( C486 C553 ) C486_=_C561( C486 C561 ) C486_=_C569( C486 C569 ) C486_=_C577( C486 C577 ) C486_=_C584( C486 C584 ) \nC486_=_C590( C486 C590 ) C486_=_C591( C486 C591 ) C486_=_C592( C486 C592 ) C486_=_C594( C486 C594 ) C487_=_C488( C487 C488 ) C487_=_C592( C487 C592 ) \nC487_=_C720( C487 C720 ) C487_=_C721( C487 C721 ) C488_=_C537( C488 C537 ) C488_=_C720( C488 C720 ) C488_=_C797( C488 C797 ) C488_=_C804( C488 C804 ) \nC488_=_C810( C488 C810 ) C488_=_C813( C488 C813 ) C488_=_C818( C488 C818 ) C488_=_C819( C488 C819 ) C488_=_C820( C488 C820 ) C488_=_C821( C488 C821 ) \nC535_=_C537( C535 C537 ) C535_=_C538( C535 C538 ) C535_=_C553( C535 C553 ) C535_=_C561( C535 C561 ) C535_=_C569( C535 C569 ) C535_=_C577( C535 C577 ) \nC535_=_C584( C535 C584 ) C535_=_C590( C535 C590 ) C535_=_C591( C535 C591 ) C535_=_C592( C535 C592 ) C535_=_C594( C535 C594 ) C537_=_C538( C537 C538 ) \nC537_=_C720( C537 C720 ) C537_=_C797( C537 C797 ) C537_=_C804( C537 C804 ) C537_=_C810( C537 C810 ) C537_=_C813( C537 C813 ) C537_=_C818( C537 C818 ) \nC537_=_C819( C537 C819 ) C537_=_C820( C537 C820 ) C537_=_C821( C537 C821 ) C538_=_C594( C538 C594 ) C538_=_C721( C538 C721 ) C538_=_C821( C538 C821 ) \nC538_=_C830( C538 C830 ) C538_=_C836( C538 C836 ) C538_=_C841( C538 C841 ) C538_=_C845( C538 C845 ) C538_=_C850( C538 C850 ) C538_=_C851( C538 C851 ) \nC538_=_C852( C538 C852 ) C553_=_C561( C553 C561 ) C553_=_C569( C553 C569 ) C553_=_C577( C553 C577 ) C553_=_C584( C553 C584 ) C553_=_C590( C553 C590 ) \nC553_=_C591( C553 C591 ) C553_=_C592( C553 C592 ) C553_=_C594( C553 C594 ) C561_=_C569( C561</w:t>
      </w:r>
    </w:p>
    <w:p>
      <w:pPr>
        <w:pStyle w:val="PreformattedText"/>
        <w:bidi w:val="0"/>
        <w:spacing w:before="0" w:after="0"/>
        <w:jc w:val="left"/>
        <w:rPr/>
      </w:pPr>
      <w:r>
        <w:rPr/>
        <w:t xml:space="preserve"> </w:t>
      </w:r>
      <w:r>
        <w:rPr/>
        <w:t>C569 ) C561_=_C577( C561 C577 ) C561_=_C584( C561 C584 ) \nC561_=_C590( C561 C590 ) C561_=_C591( C561 C591 ) C561_=_C592( C561 C592 ) C561_=_C594( C561 C594 ) C569_=_C577( C569 C577 ) C569_=_C584( C569 C584 ) \nC569_=_C590( C569 C590 ) C569_=_C591( C569 C591 ) C569_=_C592( C569 C592 ) C569_=_C594( C569 C594 ) C577_=_C584( C577 C584 ) C577_=_C590( C577 C590 ) \nC577_=_C591( C577 C591 ) C577_=_C592( C577 C592 ) C577_=_C594( C577 C594 ) C584_=_C590( C584 C590 ) C584_=_C591( C584 C591 ) C584_=_C592( C584 C592 ) \nC584_=_C594( C584 C594 ) C590_=_C591( C590 C591 ) C590_=_C592( C590 C592 ) C590_=_C594( C590 C594 ) C591_=_C592( C591 C592 ) C591_=_C594( C591 C594 ) \nC592_=_C594( C592 C594 ) C592_=_C720( C592 C720 ) C592_=_C721( C592 C721 ) C594_=_C721( C594 C721 ) C594_=_C821( C594 C821 ) C594_=_C830( C594 C830 ) \nC594_=_C836( C594 C836 ) C594_=_C841( C594 C841 ) C594_=_C845( C594 C845 ) C594_=_C850( C594 C850 ) C594_=_C851( C594 C851 ) C594_=_C852( C594 C852 ) \nC720_=_C721( C720 C721 ) C720_=_C797( C720 C797 ) C720_=_C804( C720 C804 ) C720_=_C810( C720 C810 ) C720_=_C813( C720 C813 ) C720_=_C818( C720 C818 ) \nC720_=_C819( C720 C819 ) C720_=_C820( C720 C820 ) C720_=_C821( C720 C821 ) C721_=_C821( C721 C821 ) C721_=_C830( C721 C830 ) C721_=_C836( C721 C836 ) \nC721_=_C841( C721 C841 ) C721_=_C845( C721 C845 ) C721_=_C850( C721 C850 ) C721_=_C851( C721 C851 ) C721_=_C852( C721 C852 ) C797_=_C804( C797 C804 ) \nC797_=_C810( C797 C810 ) C797_=_C813( C797 C813 ) C797_=_C818( C797 C818 ) C797_=_C819( C797 C819 ) C797_=_C820( C797 C820 ) C797_=_C821( C797 C821 ) \nC804_=_C810( C804 C810 ) C804_=_C813( C804 C813 ) C804_=_C818( C804 C818 ) C804_=_C819( C804 C819 ) C804_=_C820( C804 C820 ) C804_=_C821( C804 C821 ) \nC810_=_C813( C810 C813 ) C810_=_C818( C810 C818 ) C810_=_C819( C810 C819 ) C810_=_C820( C810 C820 ) C810_=_C821( C810 C821 ) C813_=_C818( C813 C818 ) \nC813_=_C819( C813 C819 ) C813_=_C820( C813 C820 ) C813_=_C821( C813 C821 ) C818_=_C819( C818 C819 ) C818_=_C820( C818 C820 ) C818_=_C821( C818 C821 ) \nC819_=_C820( C819 C820 ) C819_=_C821( C819 C821 ) C820_=_C821( C820 C821 ) C821_=_C830( C821 C830 ) C821_=_C836( C821 C836 ) C821_=_C841( C821 C841 ) \nC821_=_C845( C821 C845 ) C821_=_C850( C821 C850 ) C821_=_C851( C821 C851 ) C821_=_C852( C821 C852 ) C830_=_C836( C830 C836 ) C830_=_C841( C830 C841 ) \nC830_=_C845( C830 C845 ) C830_=_C850( C830 C850 ) C830_=_C851( C830 C851 ) C830_=_C852( C830 C852 ) C836_=_C841( C836 C841 ) C836_=_C845( C836 C845 ) \nC836_=_C850( C836 C850 ) C836_=_C851( C836 C851 ) C836_=_C852( C836 C852 ) C841_=_C845( C841 C845 ) C841_=_C850( C841 C850 ) C841_=_C851( C841 C851 ) \nC841_=_C852( C841 C852 ) C845_=_C850( C845 C850 ) C845_=_C851( C845 C851 ) C845_=_C852( C845 C852 ) C850_=_C851( C850 C851 ) C850_=_C852( C850 C852 ) \nC851_=_C852( C851 C852 ) "];93-&gt;132[label="44: C367 C369 C371 C372 C426 \nC428 C430 C431 C440 C447 C455 \nC462 C470 C476 C484 C485 C487 \nC535 C537 C538 C553 C561 C569 \nC577 C584 C590 C591 C592 C720 \nC721 C797 C804 C810 C813 C818 \nC819 C820 C830 C836 C841 C845 \nC850 C851 C852 \n244: C367_=_C369 ,C367_=_C371 ,C367_=_C372 ,C367_=_C426 ,C367_=_C440 ,\nC367_=_C447 ,C367_=_C455 ,C367_=_C462 ,C367_=_C470 ,C367_=_C476 ,C367_=_C484 ,\nC367_=_C485 ,C367_=_C487 ,C369_=_C371 ,C369_=_C372 ,C369_=_C428 ,C369_=_C535 ,\nC369_=_C553 ,C369_=_C561 ,C369_=_C569 ,C369_=_C577 ,C369_=_C584 ,C369_=_C590 ,\nC369_=_C591 ,C369_=_C592 ,C371_=_C372 ,C371_=_C430 ,C371_=_C537 ,C371_=_C720 ,\nC371_=_C797 ,C371_=_C804 ,C371_=_C810 ,C371_=_C813 ,C371_=_C818 ,C371_=_C819 ,\nC371_=_C820 ,C372_=_C431 ,C372_=_C538 ,C372_=_C721 ,C372_=_C830 ,C372_=_C836 ,\nC372_=_C841 ,C372_=_C845 ,C372_=_C850 ,C372_=_C851 ,C372_=_C852 ,C426_=_C428 ,\nC426_=_C430 ,C426_=_C431 ,C426_=_C440 ,C426_=_C447 ,C426_=_C455 ,C426_=_C462 ,\nC426_=_C470 ,C426_=_C476 ,C426_=_C484 ,C426_=_C485 ,C426_=_C487 ,C428_=_C430 ,\nC428_=_C431 ,C428_=_C535 ,C428_=_C553 ,C428_=_C561 ,C428_=_C569 ,C428_=_C577 ,\nC428_=_C584 ,C428_=_C590 ,C428_=_C591 ,C428_=_C592 ,C430_=_C431 ,C430_=_C537 ,\nC430_=_C720 ,C430_=_C797 ,C430_=_C804 ,C430_=_C810 ,C430_=_C813 ,C430_=_C818 ,\nC430_=_C819 ,C430_=_C820 ,C431_=_C538 ,C431_=_C721 ,C431_=_C830 ,C431_=_C836 ,\nC431_=_C841 ,C431_=_C845 ,C431_=_C850 ,C431_=_C851 ,C431_=_C852 ,C440_=_C447 ,\nC440_=_C455 ,C440_=_C462 ,C440_=_C470 ,C440_=_C476 ,C440_=_C484 ,C440_=_C485 ,\nC440_=_C487 ,C447_=_C455 ,C447_=_C462 ,C447_=_C470 ,C447_=_C476 ,C447_=_C484 ,\nC447_=_C485 ,C447_=_C487 ,C455_=_C462 ,C455_=_C470 ,C455_=_C476 ,C455_=_C484 ,\nC455_=_C485 ,C455_=_C487 ,C462_=_C470 ,C462_=_C476 ,C462_=_C484 ,C462_=_C485 ,\nC462_=_C487 ,C470_=_C476 ,C470_=_C484 ,C470_=_C485 ,C470_=_C487 ,C476_=_C484 ,\nC476_=_C485 ,C476_=_C487 ,C484_=_C485 ,C484_=_C487 ,C485_=_C487 ,C485_=_C535 ,\nC485_=_C537 ,C485_=_C538 ,C487_=_C592 ,C487_=_C720 ,C487_=_C721 ,C535_=_C537 ,\nC535_=_C538 ,C535_=_C553 ,C535_=_C561 ,C535_=_C569 ,C535_=_C577 ,C535_=_C584 ,\nC535_=_C590 ,C535_=_C591 ,C535_=_C592 ,C537_=_C538 ,C537_=_C720 ,C537_=_C797 ,\nC537_=_C804 ,C537_=_C810 ,C537_=_C813 ,C537_=_C818 ,C537_=_C819 ,C537_=_C820 ,\nC538_=_C721 ,C538_=_C830 ,C538_=_C836 ,C538_=_C841 ,C538_=_C845 ,C538_=_C850 ,\nC538_=_C851 ,C538_=_C852 ,C553_=_C561 ,C553_=_C569 ,C553_=_C577 ,C553_=_C584 ,\nC553_=_C590 ,C553_=_C591 ,C553_=_C592 ,C561_=_C569 ,C561_=_C577 ,C561_=_C584 ,\nC561_=_C590 ,C561_=_C591 ,C561_=_C592 ,C569_=_C577 ,C569_=_C584 ,C569_=_C590 ,\nC569_=_C591 ,C569_=_C592 ,C577_=_C584 ,C577_=_C590 ,C577_=_C591 ,C577_=_C592 ,\nC584_=_C590 ,C584_=_C591 ,C584_=_C592 ,C590_=_C591 ,C590_=_C592 ,C591_=_C592 ,\nC592_=_C720 ,C592_=_C721 ,C720_=_C721 ,C720_=_C797 ,C720_=_C804 ,C720_=_C810 ,\nC720_=_C813 ,C720_=_C818 ,C720_=_C819 ,C720_=_C820 ,C721_=_C830 ,C721_=_C836 ,\nC721_=_C841 ,C721_=_C845 ,C721_=_C850 ,C721_=_C851 ,C721_=_C852 ,C797_=_C804 ,\nC797_=_C810 ,C797_=_C813 ,C797_=_C818 ,C797_=_C819 ,C797_=_C820 ,C804_=_C810 ,\nC804_=_C813 ,C804_=_C818 ,C804_=_C819 ,C804_=_C820 ,C810_=_C813 ,C810_=_C818 ,\nC810_=_C819 ,C810_=_C820 ,C813_=_C818 ,C813_=_C819 ,C813_=_C820 ,C818_=_C819 ,\nC818_=_C820 ,C819_=_C820 ,C830_=_C836 ,C830_=_C841 ,C830_=_C845 ,C830_=_C850 ,\nC830_=_C851 ,C830_=_C852 ,C836_=_C841 ,C836_=_C845 ,C836_=_C850 ,C836_=_C851 ,\nC836_=_C852 ,C841_=_C845 ,C841_=_C850 ,C841_=_C851 ,C841_=_C852 ,C845_=_C850 ,\nC845_=_C851 ,C845_=_C852 ,C850_=_C851 ,C850_=_C852 ,C851_=_C852 ,"];133[shape=box, label="id:133 level: 5\n35: C7 C73 C155 C208 C269 \nC366 C382 C383 C385 C386 C387 \nC388 C389 C390 C391 C392 C394 \nC395 C396 C397 C398 C401 C402 \nC408 C409 C416 C423 C424 C425 \nC426 C427 C428 C429 C430 C431 \n182: C7_=_C208( C7 C208 ) C7_=_C269( C7 C269 ) C7_=_C382( C7 C382 ) C7_=_C383( C7 C383 ) C7_=_C385( C7 C385 ) \nC7_=_C386( C7 C386 ) C7_=_C387( C7 C387 ) C7_=_C388( C7 C388 ) C73_=_C155( C73 C155 ) C73_=_C382( C73 C382 ) C73_=_C389( C73 C389 ) \nC73_=_C390( C73 C390 ) C73_=_C391( C73 C391 ) C73_=_C392( C73 C392 ) C73_=_C394( C73 C394 ) C73_=_C395( C73 C395 ) C73_=_C396( C73 C396 ) \nC73_=_C397( C73 C397 ) C73_=_C398( C73 C398 ) C155_=_C382( C155 C382 ) C155_=_C389( C155 C389 ) C155_=_C390( C155 C390 ) C155_=_C391( C155 C391 ) \nC155_=_C392( C155 C392 ) C155_=_C394( C155 C394 ) C155_=_C395( C155 C395 ) C155_=_C396( C155 C396 ) C155_=_C397( C155 C397 ) C155_=_C398( C155 C398 ) \nC208_=_C269( C208 C269 ) C208_=_C382( C208 C382 ) C208_=_C383( C208 C383 ) C208_=_C385( C208 C385 ) C208_=_C386( C208 C386 ) C208_=_C387( C208 C387 ) \nC208_=_C388( C208 C388 ) C269_=_C382( C269 C382 ) C269_=_C383( C269 C383 ) C269_=_C385( C269 C385 ) C269_=_C386( C269 C386 ) C269_=_C387( C269 C387 ) \nC269_=_C388( C269 C388 ) C366_=_C385( C366 C385 ) C366_=_C402( C366 C402 ) C366_=_C409( C366 C409 ) C366_=_C416( C366 C416 ) C366_=_C426( C366 C426 ) \nC366_=_C427( C366 C427 ) C366_=_C428( C366 C428 ) C366_=_C429( C366 C429 ) C366_=_C430( C366 C430 ) C366_=_C431( C366 C431 ) C382_=_C383( C382 C383 ) \nC382_=_C385( C382 C385 ) C382_=_C386( C382 C386 ) C382_=_C387( C382 C387 ) C382_=_C388( C382 C388 ) C382_=_C389( C382 C389 ) C382_=_C390( C382 C390 ) \nC382_=_C391( C382 C391 ) C382_=_C392( C382 C392 ) C382_=_C394( C382 C394 ) C382_=_C395( C382 C395 ) C382_=_C396( C382 C396 ) C382_=_C397( C382 C397 ) \nC382_=_C398( C382 C398 ) C383_=_C385( C383 C385 ) C383_=_C386( C383 C386 ) C383_=_C387( C383 C387 ) C383_=_C388( C383 C388 ) C383_=_C389( C383 C389 ) \nC383_=_C401( C383 C401 ) C383_=_C402( C383 C402 ) C385_=_C386( C385 C386 ) C385_=_C387( C385 C387 ) C385_=_C388( C385 C388 ) C385_=_C402( C385 C402 ) \nC385_=_C409( C385 C409 ) C385_=_C416( C385 C416 ) C385_=_C426( C385 C426 ) C385_=_C427( C385 C427 ) C385_=_C428( C385 C428 ) C385_=_C429( C385 C429 ) \nC385_=_C430( C385 C430 ) C385_=_C431( C385 C431 ) C386_=_C387( C386 C387 ) C386_=_C388( C386 C388 ) C387_=_C388( C387 C388 ) C389_=_C390( C389 C390 ) \nC389_=_C391( C389 C391 ) C389_=_C392( C389 C392 ) C389_=_C394( C389 C394 ) C389_=_C395( C389 C395 ) C389_=_C396( C389 C396 ) C389_=_C397( C389 C397 ) \nC389_=_C398( C389 C398 ) C389_=_C401( C389 C401 ) C389_=_C402( C389 C402 ) C390_=_C391( C390 C391 ) C390_=_C392( C390 C392 ) C390_=_C394( C390 C394 ) \nC390_=_C395( C390 C395 ) C390_=_C396( C390 C396 ) C390_=_C397( C390 C397 ) C390_=_C398( C390 C398 ) C390_=_C408( C390 C408 ) C390_=_C409( C390 C409 ) \nC391_=_C392( C391 C392 ) C391_=_C394( C391 C394 ) C391_=_C395( C391 C395 ) C391_=_C396( C391 C396 ) C391_=_C397( C391 C397 ) C391_=_C398( C391 C398 ) \nC391_=_C416( C391 C416 ) C392_=_C394( C392 C394 ) C392_=_C395( C392 C395 ) C392_=_C396( C392 C396 ) C392_=_C397( C392 C397 ) C392_=_C398( C392 C398 ) \nC392_=_C401( C392 C401 ) C392_=_C408( C392 C408 ) C392_=_C423( C392 C423 ) C392_=_C424( C392 C424 ) C392_=_C425( C392 C425 ) C394_=_C395( C394 C395 ) \nC394_=_C396( C394 C396 ) C394_=_C397( C394 C397 ) C394_=_C398( C394 C398 ) C395_=_C396( C395 C396 ) C395_=_C397( C395 C397 ) C395_=_C398( C395 C398 ) \nC396_=_C397( C396 C397 ) C396_=_C398( C396 C398 ) C397_=_C398( C397</w:t>
      </w:r>
    </w:p>
    <w:p>
      <w:pPr>
        <w:pStyle w:val="PreformattedText"/>
        <w:bidi w:val="0"/>
        <w:spacing w:before="0" w:after="0"/>
        <w:jc w:val="left"/>
        <w:rPr/>
      </w:pPr>
      <w:r>
        <w:rPr/>
        <w:t xml:space="preserve"> </w:t>
      </w:r>
      <w:r>
        <w:rPr/>
        <w:t>C398 ) C401_=_C402( C401 C402 ) C401_=_C408( C401 C408 ) C401_=_C423( C401 C423 ) \nC401_=_C424( C401 C424 ) C401_=_C425( C401 C425 ) C402_=_C409( C402 C409 ) C402_=_C416( C402 C416 ) C402_=_C426( C402 C426 ) C402_=_C427( C402 C427 ) \nC402_=_C428( C402 C428 ) C402_=_C429( C402 C429 ) C402_=_C430( C402 C430 ) C402_=_C431( C402 C431 ) C408_=_C409( C408 C409 ) C408_=_C423( C408 C423 ) \nC408_=_C424( C408 C424 ) C408_=_C425( C408 C425 ) C409_=_C416( C409 C416 ) C409_=_C426( C409 C426 ) C409_=_C427( C409 C427 ) C409_=_C428( C409 C428 ) \nC409_=_C429( C409 C429 ) C409_=_C430( C409 C430 ) C409_=_C431( C409 C431 ) C416_=_C426( C416 C426 ) C416_=_C427( C416 C427 ) C416_=_C428( C416 C428 ) \nC416_=_C429( C416 C429 ) C416_=_C430( C416 C430 ) C416_=_C431( C416 C431 ) C423_=_C424( C423 C424 ) C423_=_C425( C423 C425 ) C424_=_C425( C424 C425 ) \nC426_=_C427( C426 C427 ) C426_=_C428( C426 C428 ) C426_=_C429( C426 C429 ) C426_=_C430( C426 C430 ) C426_=_C431( C426 C431 ) C427_=_C428( C427 C428 ) \nC427_=_C429( C427 C429 ) C427_=_C430( C427 C430 ) C427_=_C431( C427 C431 ) C428_=_C429( C428 C429 ) C428_=_C430( C428 C430 ) C428_=_C431( C428 C431 ) \nC429_=_C430( C429 C430 ) C429_=_C431( C429 C431 ) C430_=_C431( C430 C431 ) "];94-&gt;133[label="32: C7 C73 C155 C208 C269 \nC366 C383 C386 C387 C388 C389 \nC390 C391 C394 C395 C396 C397 \nC398 C401 C402 C408 C409 C416 \nC423 C424 C425 C426 C427 C428 \nC429 C430 C431 \n131: C7_=_C208 ,C7_=_C269 ,C7_=_C383 ,C7_=_C386 ,C7_=_C387 ,\nC7_=_C388 ,C73_=_C155 ,C73_=_C389 ,C73_=_C390 ,C73_=_C391 ,C73_=_C394 ,\nC73_=_C395 ,C73_=_C396 ,C73_=_C397 ,C73_=_C398 ,C155_=_C389 ,C155_=_C390 ,\nC155_=_C391 ,C155_=_C394 ,C155_=_C395 ,C155_=_C396 ,C155_=_C397 ,C155_=_C398 ,\nC208_=_C269 ,C208_=_C383 ,C208_=_C386 ,C208_=_C387 ,C208_=_C388 ,C269_=_C383 ,\nC269_=_C386 ,C269_=_C387 ,C269_=_C388 ,C366_=_C402 ,C366_=_C409 ,C366_=_C416 ,\nC366_=_C426 ,C366_=_C427 ,C366_=_C428 ,C366_=_C429 ,C366_=_C430 ,C366_=_C431 ,\nC383_=_C386 ,C383_=_C387 ,C383_=_C388 ,C383_=_C389 ,C383_=_C401 ,C383_=_C402 ,\nC386_=_C387 ,C386_=_C388 ,C387_=_C388 ,C389_=_C390 ,C389_=_C391 ,C389_=_C394 ,\nC389_=_C395 ,C389_=_C396 ,C389_=_C397 ,C389_=_C398 ,C389_=_C401 ,C389_=_C402 ,\nC390_=_C391 ,C390_=_C394 ,C390_=_C395 ,C390_=_C396 ,C390_=_C397 ,C390_=_C398 ,\nC390_=_C408 ,C390_=_C409 ,C391_=_C394 ,C391_=_C395 ,C391_=_C396 ,C391_=_C397 ,\nC391_=_C398 ,C391_=_C416 ,C394_=_C395 ,C394_=_C396 ,C394_=_C397 ,C394_=_C398 ,\nC395_=_C396 ,C395_=_C397 ,C395_=_C398 ,C396_=_C397 ,C396_=_C398 ,C397_=_C398 ,\nC401_=_C402 ,C401_=_C408 ,C401_=_C423 ,C401_=_C424 ,C401_=_C425 ,C402_=_C409 ,\nC402_=_C416 ,C402_=_C426 ,C402_=_C427 ,C402_=_C428 ,C402_=_C429 ,C402_=_C430 ,\nC402_=_C431 ,C408_=_C409 ,C408_=_C423 ,C408_=_C424 ,C408_=_C425 ,C409_=_C416 ,\nC409_=_C426 ,C409_=_C427 ,C409_=_C428 ,C409_=_C429 ,C409_=_C430 ,C409_=_C431 ,\nC416_=_C426 ,C416_=_C427 ,C416_=_C428 ,C416_=_C429 ,C416_=_C430 ,C416_=_C431 ,\nC423_=_C424 ,C423_=_C425 ,C424_=_C425 ,C426_=_C427 ,C426_=_C428 ,C426_=_C429 ,\nC426_=_C430 ,C426_=_C431 ,C427_=_C428 ,C427_=_C429 ,C427_=_C430 ,C427_=_C431 ,\nC428_=_C429 ,C428_=_C430 ,C428_=_C431 ,C429_=_C430 ,C429_=_C431 ,C430_=_C431 ,"];134[shape=box, label="id:134 level: 5\n40: C204 C221 C236 C237 C238 \nC319 C337 C347 C357 C358 C359 \nC361 C362 C363 C423 C424 C425 \nC496 C506 C527 C528 C529 C530 \nC531 C532 C686 C695 C701 C705 \nC716 C718 C726 C731 C735 C740 \nC742 C743 C747 C748 C749 \n190: C204_=_C221( C204 C221 ) C204_=_C236( C204 C236 ) C204_=_C237( C204 C237 ) C204_=_C238( C204 C238 ) C221_=_C236( C221 C236 ) \nC221_=_C237( C221 C237 ) C221_=_C238( C221 C238 ) C236_=_C237( C236 C237 ) C236_=_C238( C236 C238 ) C237_=_C238( C237 C238 ) C238_=_C319( C238 C319 ) \nC238_=_C337( C238 C337 ) C238_=_C347( C238 C347 ) C238_=_C357( C238 C357 ) C238_=_C358( C238 C358 ) C238_=_C359( C238 C359 ) C238_=_C361( C238 C361 ) \nC238_=_C362( C238 C362 ) C238_=_C363( C238 C363 ) C319_=_C337( C319 C337 ) C319_=_C347( C319 C347 ) C319_=_C357( C319 C357 ) C319_=_C358( C319 C358 ) \nC319_=_C359( C319 C359 ) C319_=_C361( C319 C361 ) C319_=_C362( C319 C362 ) C319_=_C363( C319 C363 ) C337_=_C347( C337 C347 ) C337_=_C357( C337 C357 ) \nC337_=_C358( C337 C358 ) C337_=_C359( C337 C359 ) C337_=_C361( C337 C361 ) C337_=_C362( C337 C362 ) C337_=_C363( C337 C363 ) C347_=_C357( C347 C357 ) \nC347_=_C358( C347 C358 ) C347_=_C359( C347 C359 ) C347_=_C361( C347 C361 ) C347_=_C362( C347 C362 ) C347_=_C363( C347 C363 ) C357_=_C358( C357 C358 ) \nC357_=_C359( C357 C359 ) C357_=_C361( C357 C361 ) C357_=_C362( C357 C362 ) C357_=_C363( C357 C363 ) C358_=_C359( C358 C359 ) C358_=_C361( C358 C361 ) \nC358_=_C362( C358 C362 ) C358_=_C363( C358 C363 ) C359_=_C361( C359 C361 ) C359_=_C362( C359 C362 ) C359_=_C363( C359 C363 ) C361_=_C362( C361 C362 ) \nC361_=_C363( C361 C363 ) C361_=_C425( C361 C425 ) C361_=_C530( C361 C530 ) C361_=_C726( C361 C726 ) C361_=_C731( C361 C731 ) C361_=_C735( C361 C735 ) \nC361_=_C740( C361 C740 ) C361_=_C742( C361 C742 ) C361_=_C743( C361 C743 ) C361_=_C747( C361 C747 ) C361_=_C748( C361 C748 ) C361_=_C749( C361 C749 ) \nC362_=_C363( C362 C363 ) C362_=_C531( C362 C531 ) C362_=_C718( C362 C718 ) C362_=_C748( C362 C748 ) C363_=_C532( C363 C532 ) C363_=_C749( C363 C749 ) \nC423_=_C424( C423 C424 ) C423_=_C425( C423 C425 ) C423_=_C496( C423 C496 ) C423_=_C506( C423 C506 ) C423_=_C527( C423 C527 ) C423_=_C528( C423 C528 ) \nC423_=_C529( C423 C529 ) C423_=_C530( C423 C530 ) C423_=_C531( C423 C531 ) C423_=_C532( C423 C532 ) C424_=_C425( C424 C425 ) C424_=_C686( C424 C686 ) \nC424_=_C695( C424 C695 ) C424_=_C701( C424 C701 ) C424_=_C705( C424 C705 ) C424_=_C716( C424 C716 ) C424_=_C718( C424 C718 ) C425_=_C530( C425 C530 ) \nC425_=_C726( C425 C726 ) C425_=_C731( C425 C731 ) C425_=_C735( C425 C735 ) C425_=_C740( C425 C740 ) C425_=_C742( C425 C742 ) C425_=_C743( C425 C743 ) \nC425_=_C747( C425 C747 ) C425_=_C748( C425 C748 ) C425_=_C749( C425 C749 ) C496_=_C506( C496 C506 ) C496_=_C527( C496 C527 ) C496_=_C528( C496 C528 ) \nC496_=_C529( C496 C529 ) C496_=_C530( C496 C530 ) C496_=_C531( C496 C531 ) C496_=_C532( C496 C532 ) C506_=_C527( C506 C527 ) C506_=_C528( C506 C528 ) \nC506_=_C529( C506 C529 ) C506_=_C530( C506 C530 ) C506_=_C531( C506 C531 ) C506_=_C532( C506 C532 ) C527_=_C528( C527 C528 ) C527_=_C529( C527 C529 ) \nC527_=_C530( C527 C530 ) C527_=_C531( C527 C531 ) C527_=_C532( C527 C532 ) C528_=_C529( C528 C529 ) C528_=_C530( C528 C530 ) C528_=_C531( C528 C531 ) \nC528_=_C532( C528 C532 ) C529_=_C530( C529 C530 ) C529_=_C531( C529 C531 ) C529_=_C532( C529 C532 ) C530_=_C531( C530 C531 ) C530_=_C532( C530 C532 ) \nC530_=_C726( C530 C726 ) C530_=_C731( C530 C731 ) C530_=_C735( C530 C735 ) C530_=_C740( C530 C740 ) C530_=_C742( C530 C742 ) C530_=_C743( C530 C743 ) \nC530_=_C747( C530 C747 ) C530_=_C748( C530 C748 ) C530_=_C749( C530 C749 ) C531_=_C532( C531 C532 ) C531_=_C718( C531 C718 ) C531_=_C748( C531 C748 ) \nC532_=_C749( C532 C749 ) C686_=_C695( C686 C695 ) C686_=_C701( C686 C701 ) C686_=_C705( C686 C705 ) C686_=_C716( C686 C716 ) C686_=_C718( C686 C718 ) \nC695_=_C701( C695 C701 ) C695_=_C705( C695 C705 ) C695_=_C716( C695 C716 ) C695_=_C718( C695 C718 ) C701_=_C705( C701 C705 ) C701_=_C716( C701 C716 ) \nC701_=_C718( C701 C718 ) C705_=_C716( C705 C716 ) C705_=_C718( C705 C718 ) C716_=_C718( C716 C718 ) C718_=_C748( C718 C748 ) C726_=_C731( C726 C731 ) \nC726_=_C735( C726 C735 ) C726_=_C740( C726 C740 ) C726_=_C742( C726 C742 ) C726_=_C743( C726 C743 ) C726_=_C747( C726 C747 ) C726_=_C748( C726 C748 ) \nC726_=_C749( C726 C749 ) C731_=_C735( C731 C735 ) C731_=_C740( C731 C740 ) C731_=_C742( C731 C742 ) C731_=_C743( C731 C743 ) C731_=_C747( C731 C747 ) \nC731_=_C748( C731 C748 ) C731_=_C749( C731 C749 ) C735_=_C740( C735 C740 ) C735_=_C742( C735 C742 ) C735_=_C743( C735 C743 ) C735_=_C747( C735 C747 ) \nC735_=_C748( C735 C748 ) C735_=_C749( C735 C749 ) C740_=_C742( C740 C742 ) C740_=_C743( C740 C743 ) C740_=_C747( C740 C747 ) C740_=_C748( C740 C748 ) \nC740_=_C749( C740 C749 ) C742_=_C743( C742 C743 ) C742_=_C747( C742 C747 ) C742_=_C748( C742 C748 ) C742_=_C749( C742 C749 ) C743_=_C747( C743 C747 ) \nC743_=_C748( C743 C748 ) C743_=_C749( C743 C749 ) C747_=_C748( C747 C748 ) C747_=_C749( C747 C749 ) C748_=_C749( C748 C749 ) "];94-&gt;134[label="37: C204 C221 C236 C237 C319 \nC337 C347 C357 C358 C359 C362 \nC363 C423 C424 C425 C496 C506 \nC527 C528 C529 C531 C532 C686 \nC695 C701 C705 C716 C718 C726 \nC731 C735 C740 C742 C743 C747 \nC748 C749 \n140: C204_=_C221 ,C204_=_C236 ,C204_=_C237 ,C221_=_C236 ,C221_=_C237 ,\nC236_=_C237 ,C319_=_C337 ,C319_=_C347 ,C319_=_C357 ,C319_=_C358 ,C319_=_C359 ,\nC319_=_C362 ,C319_=_C363 ,C337_=_C347 ,C337_=_C357 ,C337_=_C358 ,C337_=_C359 ,\nC337_=_C362 ,C337_=_C363 ,C347_=_C357 ,C347_=_C358 ,C347_=_C359 ,C347_=_C362 ,\nC347_=_C363 ,C357_=_C358 ,C357_=_C359 ,C357_=_C362 ,C357_=_C363 ,C358_=_C359 ,\nC358_=_C362 ,C358_=_C363 ,C359_=_C362 ,C359_=_C363 ,C362_=_C363 ,C362_=_C531 ,\nC362_=_C718 ,C362_=_C748 ,C363_=_C532 ,C363_=_C749 ,C423_=_C424 ,C423_=_C425 ,\nC423_=_C496 ,C423_=_C506 ,C423_=_C527 ,C423_=_C528 ,C423_=_C529 ,C423_=_C531 ,\nC423_=_C532 ,C424_=_C425 ,C424_=_C686 ,C424_=_C695 ,C424_=_C701 ,C424_=_C705 ,\nC424_=_C716 ,C424_=_C718 ,C425_=_C726 ,C425_=_C731 ,C425_=_C735 ,C425_=_C740 ,\nC425_=_C742 ,C425_=_C743 ,C425_=_C747 ,C425_=_C748 ,C425_=_C749 ,C496_=_C506 ,\nC496_=_C527 ,C496_=_C528 ,C496_=_C529 ,C496_=_C531 ,C496_=_C532 ,C506_=_C527 ,\nC506_=_C528 ,C506_=_C529 ,C506_=_C531 ,C506_=_C532 ,C527_=_C528 ,C527_=_C529 ,\nC527_=_C531 ,C527_=_C532 ,C528_=_C529 ,C528_=_C531 ,C528_=_C532 ,C529_=_C531 ,\nC529_=_C532 ,C531_=_C532 ,C531_=_C718 ,C531_=_C748 ,C532_=_C749 ,C686_=_C695 ,\nC686_=_C701 ,C686_=_C705 ,C686_=_C716 ,C686_=_C718 ,C695_=_C701 ,C695_=_C705 ,\nC695_=_C716 ,C695_=_C718 ,C701_=_C705 ,C701_=_C716 ,C701_=_C718 ,C705_=_C716 ,\nC705_=_C718 ,C716_=_C718 ,C718_=_C748 ,C726_=_C731 ,C726_=_C735 ,C726_=_C740 ,\nC726_=_C742 ,C726_=_C743 ,C726_=_C747</w:t>
      </w:r>
    </w:p>
    <w:p>
      <w:pPr>
        <w:pStyle w:val="PreformattedText"/>
        <w:bidi w:val="0"/>
        <w:spacing w:before="0" w:after="0"/>
        <w:jc w:val="left"/>
        <w:rPr/>
      </w:pPr>
      <w:r>
        <w:rPr/>
        <w:t xml:space="preserve"> </w:t>
      </w:r>
      <w:r>
        <w:rPr/>
        <w:t>,C726_=_C748 ,C726_=_C749 ,C731_=_C735 ,\nC731_=_C740 ,C731_=_C742 ,C731_=_C743 ,C731_=_C747 ,C731_=_C748 ,C731_=_C749 ,\nC735_=_C740 ,C735_=_C742 ,C735_=_C743 ,C735_=_C747 ,C735_=_C748 ,C735_=_C749 ,\nC740_=_C742 ,C740_=_C743 ,C740_=_C747 ,C740_=_C748 ,C740_=_C749 ,C742_=_C743 ,\nC742_=_C747 ,C742_=_C748 ,C742_=_C749 ,C743_=_C747 ,C743_=_C748 ,C743_=_C749 ,\nC747_=_C748 ,C747_=_C749 ,C748_=_C749 ,"];135[shape=box, label="id:135 level: 5\n46: C9 C21 C77 C146 C159 \nC210 C260 C271 C370 C387 C398 \nC429 C443 C487 C501 C536 C557 \nC592 C608 C644 C653 C682 C684 \nC685 C686 C687 C688 C689 C690 \nC691 C692 C693 C694 C695 C697 \nC698 C699 C700 C701 C702 C703 \nC706 C711 C719 C720 C721 \n309: C9_=_C210( C9 C210 ) C9_=_C271( C9 C271 ) C9_=_C387( C9 C387 ) C9_=_C608( C9 C608 ) C9_=_C682( C9 C682 ) \nC9_=_C692( C9 C692 ) C9_=_C693( C9 C693 ) C9_=_C694( C9 C694 ) C9_=_C695( C9 C695 ) C9_=_C697( C9 C697 ) C9_=_C698( C9 C698 ) \nC21_=_C77( C21 C77 ) C21_=_C159( C21 C159 ) C21_=_C398( C21 C398 ) C21_=_C443( C21 C443 ) C21_=_C557( C21 C557 ) C21_=_C653( C21 C653 ) \nC21_=_C692( C21 C692 ) C21_=_C699( C21 C699 ) C21_=_C700( C21 C700 ) C21_=_C701( C21 C701 ) C21_=_C702( C21 C702 ) C21_=_C703( C21 C703 ) \nC77_=_C159( C77 C159 ) C77_=_C398( C77 C398 ) C77_=_C443( C77 C443 ) C77_=_C557( C77 C557 ) C77_=_C653( C77 C653 ) C77_=_C692( C77 C692 ) \nC77_=_C699( C77 C699 ) C77_=_C700( C77 C700 ) C77_=_C701( C77 C701 ) C77_=_C702( C77 C702 ) C77_=_C703( C77 C703 ) C146_=_C260( C146 C260 ) \nC146_=_C501( C146 C501 ) C146_=_C644( C146 C644 ) C146_=_C682( C146 C682 ) C146_=_C684( C146 C684 ) C146_=_C685( C146 C685 ) C146_=_C686( C146 C686 ) \nC146_=_C687( C146 C687 ) C146_=_C688( C146 C688 ) C146_=_C689( C146 C689 ) C146_=_C690( C146 C690 ) C146_=_C691( C146 C691 ) C159_=_C398( C159 C398 ) \nC159_=_C443( C159 C443 ) C159_=_C557( C159 C557 ) C159_=_C653( C159 C653 ) C159_=_C692( C159 C692 ) C159_=_C699( C159 C699 ) C159_=_C700( C159 C700 ) \nC159_=_C701( C159 C701 ) C159_=_C702( C159 C702 ) C159_=_C703( C159 C703 ) C210_=_C271( C210 C271 ) C210_=_C387( C210 C387 ) C210_=_C608( C210 C608 ) \nC210_=_C682( C210 C682 ) C210_=_C692( C210 C692 ) C210_=_C693( C210 C693 ) C210_=_C694( C210 C694 ) C210_=_C695( C210 C695 ) C210_=_C697( C210 C697 ) \nC210_=_C698( C210 C698 ) C260_=_C501( C260 C501 ) C260_=_C644( C260 C644 ) C260_=_C682( C260 C682 ) C260_=_C684( C260 C684 ) C260_=_C685( C260 C685 ) \nC260_=_C686( C260 C686 ) C260_=_C687( C260 C687 ) C260_=_C688( C260 C688 ) C260_=_C689( C260 C689 ) C260_=_C690( C260 C690 ) C260_=_C691( C260 C691 ) \nC271_=_C387( C271 C387 ) C271_=_C608( C271 C608 ) C271_=_C682( C271 C682 ) C271_=_C692( C271 C692 ) C271_=_C693( C271 C693 ) C271_=_C694( C271 C694 ) \nC271_=_C695( C271 C695 ) C271_=_C697( C271 C697 ) C271_=_C698( C271 C698 ) C370_=_C429( C370 C429 ) C370_=_C487( C370 C487 ) C370_=_C536( C370 C536 ) \nC370_=_C592( C370 C592 ) C370_=_C687( C370 C687 ) C370_=_C702( C370 C702 ) C370_=_C706( C370 C706 ) C370_=_C711( C370 C711 ) C370_=_C719( C370 C719 ) \nC370_=_C720( C370 C720 ) C370_=_C721( C370 C721 ) C387_=_C608( C387 C608 ) C387_=_C682( C387 C682 ) C387_=_C692( C387 C692 ) C387_=_C693( C387 C693 ) \nC387_=_C694( C387 C694 ) C387_=_C695( C387 C695 ) C387_=_C697( C387 C697 ) C387_=_C698( C387 C698 ) C398_=_C443( C398 C443 ) C398_=_C557( C398 C557 ) \nC398_=_C653( C398 C653 ) C398_=_C692( C398 C692 ) C398_=_C699( C398 C699 ) C398_=_C700( C398 C700 ) C398_=_C701( C398 C701 ) C398_=_C702( C398 C702 ) \nC398_=_C703( C398 C703 ) C429_=_C487( C429 C487 ) C429_=_C536( C429 C536 ) C429_=_C592( C429 C592 ) C429_=_C687( C429 C687 ) C429_=_C702( C429 C702 ) \nC429_=_C706( C429 C706 ) C429_=_C711( C429 C711 ) C429_=_C719( C429 C719 ) C429_=_C720( C429 C720 ) C429_=_C721( C429 C721 ) C443_=_C557( C443 C557 ) \nC443_=_C653( C443 C653 ) C443_=_C692( C443 C692 ) C443_=_C699( C443 C699 ) C443_=_C700( C443 C700 ) C443_=_C701( C443 C701 ) C443_=_C702( C443 C702 ) \nC443_=_C703( C443 C703 ) C487_=_C536( C487 C536 ) C487_=_C592( C487 C592 ) C487_=_C687( C487 C687 ) C487_=_C702( C487 C702 ) C487_=_C706( C487 C706 ) \nC487_=_C711( C487 C711 ) C487_=_C719( C487 C719 ) C487_=_C720( C487 C720 ) C487_=_C721( C487 C721 ) C501_=_C644( C501 C644 ) C501_=_C682( C501 C682 ) \nC501_=_C684( C501 C684 ) C501_=_C685( C501 C685 ) C501_=_C686( C501 C686 ) C501_=_C687( C501 C687 ) C501_=_C688( C501 C688 ) C501_=_C689( C501 C689 ) \nC501_=_C690( C501 C690 ) C501_=_C691( C501 C691 ) C536_=_C592( C536 C592 ) C536_=_C687( C536 C687 ) C536_=_C702( C536 C702 ) C536_=_C706( C536 C706 ) \nC536_=_C711( C536 C711 ) C536_=_C719( C536 C719 ) C536_=_C720( C536 C720 ) C536_=_C721( C536 C721 ) C557_=_C653( C557 C653 ) C557_=_C692( C557 C692 ) \nC557_=_C699( C557 C699 ) C557_=_C700( C557 C700 ) C557_=_C701( C557 C701 ) C557_=_C702( C557 C702 ) C557_=_C703( C557 C703 ) C592_=_C687( C592 C687 ) \nC592_=_C702( C592 C702 ) C592_=_C706( C592 C706 ) C592_=_C711( C592 C711 ) C592_=_C719( C592 C719 ) C592_=_C720( C592 C720 ) C592_=_C721( C592 C721 ) \nC608_=_C682( C608 C682 ) C608_=_C692( C608 C692 ) C608_=_C693( C608 C693 ) C608_=_C694( C608 C694 ) C608_=_C695( C608 C695 ) C608_=_C697( C608 C697 ) \nC608_=_C698( C608 C698 ) C644_=_C682( C644 C682 ) C644_=_C684( C644 C684 ) C644_=_C685( C644 C685 ) C644_=_C686( C644 C686 ) C644_=_C687( C644 C687 ) \nC644_=_C688( C644 C688 ) C644_=_C689( C644 C689 ) C644_=_C690( C644 C690 ) C644_=_C691( C644 C691 ) C653_=_C692( C653 C692 ) C653_=_C699( C653 C699 ) \nC653_=_C700( C653 C700 ) C653_=_C701( C653 C701 ) C653_=_C702( C653 C702 ) C653_=_C703( C653 C703 ) C682_=_C684( C682 C684 ) C682_=_C685( C682 C685 ) \nC682_=_C686( C682 C686 ) C682_=_C687( C682 C687 ) C682_=_C688( C682 C688 ) C682_=_C689( C682 C689 ) C682_=_C690( C682 C690 ) C682_=_C691( C682 C691 ) \nC682_=_C692( C682 C692 ) C682_=_C693( C682 C693 ) C682_=_C694( C682 C694 ) C682_=_C695( C682 C695 ) C682_=_C697( C682 C697 ) C682_=_C698( C682 C698 ) \nC684_=_C685( C684 C685 ) C684_=_C686( C684 C686 ) C684_=_C687( C684 C687 ) C684_=_C688( C684 C688 ) C684_=_C689( C684 C689 ) C684_=_C690( C684 C690 ) \nC684_=_C691( C684 C691 ) C684_=_C693( C684 C693 ) C684_=_C699( C684 C699 ) C684_=_C706( C684 C706 ) C685_=_C686( C685 C686 ) C685_=_C687( C685 C687 ) \nC685_=_C688( C685 C688 ) C685_=_C689( C685 C689 ) C685_=_C690( C685 C690 ) C685_=_C691( C685 C691 ) C685_=_C694( C685 C694 ) C685_=_C700( C685 C700 ) \nC685_=_C711( C685 C711 ) C686_=_C687( C686 C687 ) C686_=_C688( C686 C688 ) C686_=_C689( C686 C689 ) C686_=_C690( C686 C690 ) C686_=_C691( C686 C691 ) \nC686_=_C695( C686 C695 ) C686_=_C701( C686 C701 ) C687_=_C688( C687 C688 ) C687_=_C689( C687 C689 ) C687_=_C690( C687 C690 ) C687_=_C691( C687 C691 ) \nC687_=_C702( C687 C702 ) C687_=_C706( C687 C706 ) C687_=_C711( C687 C711 ) C687_=_C719( C687 C719 ) C687_=_C720( C687 C720 ) C687_=_C721( C687 C721 ) \nC688_=_C689( C688 C689 ) C688_=_C690( C688 C690 ) C688_=_C691( C688 C691 ) C688_=_C697( C688 C697 ) C688_=_C703( C688 C703 ) C688_=_C719( C688 C719 ) \nC689_=_C690( C689 C690 ) C689_=_C691( C689 C691 ) C690_=_C691( C690 C691 ) C692_=_C693( C692 C693 ) C692_=_C694( C692 C694 ) C692_=_C695( C692 C695 ) \nC692_=_C697( C692 C697 ) C692_=_C698( C692 C698 ) C692_=_C699( C692 C699 ) C692_=_C700( C692 C700 ) C692_=_C701( C692 C701 ) C692_=_C702( C692 C702 ) \nC692_=_C703( C692 C703 ) C693_=_C694( C693 C694 ) C693_=_C695( C693 C695 ) C693_=_C697( C693 C697 ) C693_=_C698( C693 C698 ) C693_=_C699( C693 C699 ) \nC693_=_C706( C693 C706 ) C694_=_C695( C694 C695 ) C694_=_C697( C694 C697 ) C694_=_C698( C694 C698 ) C694_=_C700( C694 C700 ) C694_=_C711( C694 C711 ) \nC695_=_C697( C695 C697 ) C695_=_C698( C695 C698 ) C695_=_C701( C695 C701 ) C697_=_C698( C697 C698 ) C697_=_C703( C697 C703 ) C697_=_C719( C697 C719 ) \nC699_=_C700( C699 C700 ) C699_=_C701( C699 C701 ) C699_=_C702( C699 C702 ) C699_=_C703( C699 C703 ) C699_=_C706( C699 C706 ) C700_=_C701( C700 C701 ) \nC700_=_C702( C700 C702 ) C700_=_C703( C700 C703 ) C700_=_C711( C700 C711 ) C701_=_C702( C701 C702 ) C701_=_C703( C701 C703 ) C702_=_C703( C702 C703 ) \nC702_=_C706( C702 C706 ) C702_=_C711( C702 C711 ) C702_=_C719( C702 C719 ) C702_=_C720( C702 C720 ) C702_=_C721( C702 C721 ) C703_=_C719( C703 C719 ) \nC706_=_C711( C706 C711 ) C706_=_C719( C706 C719 ) C706_=_C720( C706 C720 ) C706_=_C721( C706 C721 ) C711_=_C719( C711 C719 ) C711_=_C720( C711 C720 ) \nC711_=_C721( C711 C721 ) C719_=_C720( C719 C720 ) C719_=_C721( C719 C721 ) C720_=_C721( C720 C721 ) "];95-&gt;135[label="42: C9 C21 C77 C146 C159 \nC210 C260 C271 C370 C387 C398 \nC429 C443 C487 C501 C536 C557 \nC592 C608 C644 C653 C684 C685 \nC686 C688 C689 C690 C691 C693 \nC694 C695 C697 C698 C699 C700 \nC701 C703 C706 C711 C719 C720 \nC721 \n221: C9_=_C210 ,C9_=_C271 ,C9_=_C387 ,C9_=_C608 ,C9_=_C693 ,\nC9_=_C694 ,C9_=_C695 ,C9_=_C697 ,C9_=_C698 ,C21_=_C77 ,C21_=_C159 ,\nC21_=_C398 ,C21_=_C443 ,C21_=_C557 ,C21_=_C653 ,C21_=_C699 ,C21_=_C700 ,\nC21_=_C701 ,C21_=_C703 ,C77_=_C159 ,C77_=_C398 ,C77_=_C443 ,C77_=_C557 ,\nC77_=_C653 ,C77_=_C699 ,C77_=_C700 ,C77_=_C701 ,C77_=_C703 ,C146_=_C260 ,\nC146_=_C501 ,C146_=_C644 ,C146_=_C684 ,C146_=_C685 ,C146_=_C686 ,C146_=_C688 ,\nC146_=_C689 ,C146_=_C690 ,C146_=_C691 ,C159_=_C398 ,C159_=_C443 ,C159_=_C557 ,\nC159_=_C653 ,C159_=_C699 ,C159_=_C700 ,C159_=_C701 ,C159_=_C703 ,C210_=_C271 ,\nC210_=_C387 ,C210_=_C608 ,C210_=_C693 ,C210_=_C694 ,C210_=_C695 ,C210_=_C697 ,\nC210_=_C698 ,C260_=_C501 ,C260_=_C644 ,C260_=_C684 ,C260_=_C685 ,C260_=_C686 ,\nC260_=_C688 ,C260_=_C689 ,C260_=_C690 ,C260_=_C691 ,C271_=_C387 ,C271_=_C608 ,\nC271_=_C693 ,C271_=_C694 ,C271_=_C695 ,C271_=_C697 ,C271_=_C698 ,C370_=_C429 ,\nC370_=_C487 ,C370_=_C536 ,C370_=_C592 ,C370_=_C706 ,C370_=_C711 ,C370_=_C719 ,\nC370_=_C720 ,C370_=_C721 ,C387_=_C608 ,C387_=_C693 ,C387_=_C694 ,C387_=_C695 ,\nC387_=_C697 ,C387_=_C698 ,C398_=_C443 ,C398_=_C557 ,C398_=_C653 ,C398_=_C699 ,\nC398_=_C700 ,C398_=_C701 ,C398_=_C703 ,C429_=_C487 ,C429_=_C536 ,C429_=_C592</w:t>
      </w:r>
    </w:p>
    <w:p>
      <w:pPr>
        <w:pStyle w:val="PreformattedText"/>
        <w:bidi w:val="0"/>
        <w:spacing w:before="0" w:after="0"/>
        <w:jc w:val="left"/>
        <w:rPr/>
      </w:pPr>
      <w:r>
        <w:rPr/>
        <w:t xml:space="preserve"> </w:t>
      </w:r>
      <w:r>
        <w:rPr/>
        <w:t>,\nC429_=_C706 ,C429_=_C711 ,C429_=_C719 ,C429_=_C720 ,C429_=_C721 ,C443_=_C557 ,\nC443_=_C653 ,C443_=_C699 ,C443_=_C700 ,C443_=_C701 ,C443_=_C703 ,C487_=_C536 ,\nC487_=_C592 ,C487_=_C706 ,C487_=_C711 ,C487_=_C719 ,C487_=_C720 ,C487_=_C721 ,\nC501_=_C644 ,C501_=_C684 ,C501_=_C685 ,C501_=_C686 ,C501_=_C688 ,C501_=_C689 ,\nC501_=_C690 ,C501_=_C691 ,C536_=_C592 ,C536_=_C706 ,C536_=_C711 ,C536_=_C719 ,\nC536_=_C720 ,C536_=_C721 ,C557_=_C653 ,C557_=_C699 ,C557_=_C700 ,C557_=_C701 ,\nC557_=_C703 ,C592_=_C706 ,C592_=_C711 ,C592_=_C719 ,C592_=_C720 ,C592_=_C721 ,\nC608_=_C693 ,C608_=_C694 ,C608_=_C695 ,C608_=_C697 ,C608_=_C698 ,C644_=_C684 ,\nC644_=_C685 ,C644_=_C686 ,C644_=_C688 ,C644_=_C689 ,C644_=_C690 ,C644_=_C691 ,\nC653_=_C699 ,C653_=_C700 ,C653_=_C701 ,C653_=_C703 ,C684_=_C685 ,C684_=_C686 ,\nC684_=_C688 ,C684_=_C689 ,C684_=_C690 ,C684_=_C691 ,C684_=_C693 ,C684_=_C699 ,\nC684_=_C706 ,C685_=_C686 ,C685_=_C688 ,C685_=_C689 ,C685_=_C690 ,C685_=_C691 ,\nC685_=_C694 ,C685_=_C700 ,C685_=_C711 ,C686_=_C688 ,C686_=_C689 ,C686_=_C690 ,\nC686_=_C691 ,C686_=_C695 ,C686_=_C701 ,C688_=_C689 ,C688_=_C690 ,C688_=_C691 ,\nC688_=_C697 ,C688_=_C703 ,C688_=_C719 ,C689_=_C690 ,C689_=_C691 ,C690_=_C691 ,\nC693_=_C694 ,C693_=_C695 ,C693_=_C697 ,C693_=_C698 ,C693_=_C699 ,C693_=_C706 ,\nC694_=_C695 ,C694_=_C697 ,C694_=_C698 ,C694_=_C700 ,C694_=_C711 ,C695_=_C697 ,\nC695_=_C698 ,C695_=_C701 ,C697_=_C698 ,C697_=_C703 ,C697_=_C719 ,C699_=_C700 ,\nC699_=_C701 ,C699_=_C703 ,C699_=_C706 ,C700_=_C701 ,C700_=_C703 ,C700_=_C711 ,\nC701_=_C703 ,C703_=_C719 ,C706_=_C711 ,C706_=_C719 ,C706_=_C720 ,C706_=_C721 ,\nC711_=_C719 ,C711_=_C720 ,C711_=_C721 ,C719_=_C720 ,C719_=_C721 ,C720_=_C721 ,"];136[shape=box, label="id:136 level: 5\n49: C0 C1 C2 C3 C4 \nC5 C6 C7 C8 C9 C40 \nC107 C147 C201 C202 C203 C204 \nC205 C206 C208 C209 C210 C211 \nC251 C261 C264 C265 C266 C267 \nC268 C269 C270 C271 C272 C297 \nC334 C388 C609 C620 C689 C698 \nC725 C726 C727 C728 C730 C731 \nC732 C742 \n246: C0_=_C1( C0 C1 ) C0_=_C2( C0 C2 ) C0_=_C3( C0 C3 ) C0_=_C4( C0 C4 ) C0_=_C5( C0 C5 ) \nC0_=_C6( C0 C6 ) C0_=_C7( C0 C7 ) C0_=_C8( C0 C8 ) C0_=_C9( C0 C9 ) C1_=_C2( C1 C2 ) C1_=_C3( C1 C3 ) \nC1_=_C4( C1 C4 ) C1_=_C5( C1 C5 ) C1_=_C6( C1 C6 ) C1_=_C7( C1 C7 ) C1_=_C8( C1 C8 ) C1_=_C9( C1 C9 ) \nC1_=_C40( C1 C40 ) C2_=_C3( C2 C3 ) C2_=_C4( C2 C4 ) C2_=_C5( C2 C5 ) C2_=_C6( C2 C6 ) C2_=_C7( C2 C7 ) \nC2_=_C8( C2 C8 ) C2_=_C9( C2 C9 ) C3_=_C4( C3 C4 ) C3_=_C5( C3 C5 ) C3_=_C6( C3 C6 ) C3_=_C7( C3 C7 ) \nC3_=_C8( C3 C8 ) C3_=_C9( C3 C9 ) C4_=_C5( C4 C5 ) C4_=_C6( C4 C6 ) C4_=_C7( C4 C7 ) C4_=_C8( C4 C8 ) \nC4_=_C9( C4 C9 ) C5_=_C6( C5 C6 ) C5_=_C7( C5 C7 ) C5_=_C8( C5 C8 ) C5_=_C9( C5 C9 ) C5_=_C201( C5 C201 ) \nC5_=_C202( C5 C202 ) C5_=_C203( C5 C203 ) C5_=_C204( C5 C204 ) C5_=_C205( C5 C205 ) C5_=_C206( C5 C206 ) C5_=_C208( C5 C208 ) \nC5_=_C209( C5 C209 ) C5_=_C210( C5 C210 ) C5_=_C211( C5 C211 ) C6_=_C7( C6 C7 ) C6_=_C8( C6 C8 ) C6_=_C9( C6 C9 ) \nC6_=_C251( C6 C251 ) C6_=_C264( C6 C264 ) C6_=_C265( C6 C265 ) C6_=_C266( C6 C266 ) C6_=_C267( C6 C267 ) C6_=_C268( C6 C268 ) \nC6_=_C269( C6 C269 ) C6_=_C270( C6 C270 ) C6_=_C271( C6 C271 ) C6_=_C272( C6 C272 ) C7_=_C8( C7 C8 ) C7_=_C9( C7 C9 ) \nC7_=_C208( C7 C208 ) C7_=_C269( C7 C269 ) C7_=_C388( C7 C388 ) C8_=_C9( C8 C9 ) C8_=_C209( C8 C209 ) C8_=_C270( C8 C270 ) \nC8_=_C609( C8 C609 ) C9_=_C210( C9 C210 ) C9_=_C271( C9 C271 ) C9_=_C698( C9 C698 ) C40_=_C107( C40 C107 ) C40_=_C297( C40 C297 ) \nC40_=_C334( C40 C334 ) C40_=_C620( C40 C620 ) C40_=_C742( C40 C742 ) C107_=_C297( C107 C297 ) C107_=_C334( C107 C334 ) C107_=_C620( C107 C620 ) \nC107_=_C742( C107 C742 ) C147_=_C261( C147 C261 ) C147_=_C689( C147 C689 ) C147_=_C725( C147 C725 ) C147_=_C726( C147 C726 ) C147_=_C727( C147 C727 ) \nC201_=_C202( C201 C202 ) C201_=_C203( C201 C203 ) C201_=_C204( C201 C204 ) C201_=_C205( C201 C205 ) C201_=_C206( C201 C206 ) C201_=_C208( C201 C208 ) \nC201_=_C209( C201 C209 ) C201_=_C210( C201 C210 ) C201_=_C211( C201 C211 ) C202_=_C203( C202 C203 ) C202_=_C204( C202 C204 ) C202_=_C205( C202 C205 ) \nC202_=_C206( C202 C206 ) C202_=_C208( C202 C208 ) C202_=_C209( C202 C209 ) C202_=_C210( C202 C210 ) C202_=_C211( C202 C211 ) C203_=_C204( C203 C204 ) \nC203_=_C205( C203 C205 ) C203_=_C206( C203 C206 ) C203_=_C208( C203 C208 ) C203_=_C209( C203 C209 ) C203_=_C210( C203 C210 ) C203_=_C211( C203 C211 ) \nC204_=_C205( C204 C205 ) C204_=_C206( C204 C206 ) C204_=_C208( C204 C208 ) C204_=_C209( C204 C209 ) C204_=_C210( C204 C210 ) C204_=_C211( C204 C211 ) \nC205_=_C206( C205 C206 ) C205_=_C208( C205 C208 ) C205_=_C209( C205 C209 ) C205_=_C210( C205 C210 ) C205_=_C211( C205 C211 ) C206_=_C208( C206 C208 ) \nC206_=_C209( C206 C209 ) C206_=_C210( C206 C210 ) C206_=_C211( C206 C211 ) C208_=_C209( C208 C209 ) C208_=_C210( C208 C210 ) C208_=_C211( C208 C211 ) \nC208_=_C269( C208 C269 ) C208_=_C388( C208 C388 ) C209_=_C210( C209 C210 ) C209_=_C211( C209 C211 ) C209_=_C270( C209 C270 ) C209_=_C609( C209 C609 ) \nC210_=_C211( C210 C211 ) C210_=_C271( C210 C271 ) C210_=_C698( C210 C698 ) C211_=_C272( C211 C272 ) C211_=_C388( C211 C388 ) C211_=_C609( C211 C609 ) \nC211_=_C698( C211 C698 ) C211_=_C728( C211 C728 ) C211_=_C730( C211 C730 ) C211_=_C731( C211 C731 ) C211_=_C732( C211 C732 ) C251_=_C261( C251 C261 ) \nC251_=_C264( C251 C264 ) C251_=_C265( C251 C265 ) C251_=_C266( C251 C266 ) C251_=_C267( C251 C267 ) C251_=_C268( C251 C268 ) C251_=_C269( C251 C269 ) \nC251_=_C270( C251 C270 ) C251_=_C271( C251 C271 ) C251_=_C272( C251 C272 ) C261_=_C689( C261 C689 ) C261_=_C725( C261 C725 ) C261_=_C726( C261 C726 ) \nC261_=_C727( C261 C727 ) C264_=_C265( C264 C265 ) C264_=_C266( C264 C266 ) C264_=_C267( C264 C267 ) C264_=_C268( C264 C268 ) C264_=_C269( C264 C269 ) \nC264_=_C270( C264 C270 ) C264_=_C271( C264 C271 ) C264_=_C272( C264 C272 ) C265_=_C266( C265 C266 ) C265_=_C267( C265 C267 ) C265_=_C268( C265 C268 ) \nC265_=_C269( C265 C269 ) C265_=_C270( C265 C270 ) C265_=_C271( C265 C271 ) C265_=_C272( C265 C272 ) C265_=_C297( C265 C297 ) C266_=_C267( C266 C267 ) \nC266_=_C268( C266 C268 ) C266_=_C269( C266 C269 ) C266_=_C270( C266 C270 ) C266_=_C271( C266 C271 ) C266_=_C272( C266 C272 ) C267_=_C268( C267 C268 ) \nC267_=_C269( C267 C269 ) C267_=_C270( C267 C270 ) C267_=_C271( C267 C271 ) C267_=_C272( C267 C272 ) C268_=_C269( C268 C269 ) C268_=_C270( C268 C270 ) \nC268_=_C271( C268 C271 ) C268_=_C272( C268 C272 ) C269_=_C270( C269 C270 ) C269_=_C271( C269 C271 ) C269_=_C272( C269 C272 ) C269_=_C388( C269 C388 ) \nC270_=_C271( C270 C271 ) C270_=_C272( C270 C272 ) C270_=_C609( C270 C609 ) C271_=_C272( C271 C272 ) C271_=_C698( C271 C698 ) C272_=_C388( C272 C388 ) \nC272_=_C609( C272 C609 ) C272_=_C698( C272 C698 ) C272_=_C728( C272 C728 ) C272_=_C730( C272 C730 ) C272_=_C731( C272 C731 ) C272_=_C732( C272 C732 ) \nC297_=_C334( C297 C334 ) C297_=_C620( C297 C620 ) C297_=_C742( C297 C742 ) C334_=_C620( C334 C620 ) C334_=_C742( C334 C742 ) C388_=_C609( C388 C609 ) \nC388_=_C698( C388 C698 ) C388_=_C728( C388 C728 ) C388_=_C730( C388 C730 ) C388_=_C731( C388 C731 ) C388_=_C732( C388 C732 ) C609_=_C698( C609 C698 ) \nC609_=_C728( C609 C728 ) C609_=_C730( C609 C730 ) C609_=_C731( C609 C731 ) C609_=_C732( C609 C732 ) C620_=_C742( C620 C742 ) C689_=_C725( C689 C725 ) \nC689_=_C726( C689 C726 ) C689_=_C727( C689 C727 ) C698_=_C728( C698 C728 ) C698_=_C730( C698 C730 ) C698_=_C731( C698 C731 ) C698_=_C732( C698 C732 ) \nC725_=_C726( C725 C726 ) C725_=_C727( C725 C727 ) C725_=_C730( C725 C730 ) C726_=_C727( C726 C727 ) C726_=_C731( C726 C731 ) C726_=_C742( C726 C742 ) \nC728_=_C730( C728 C730 ) C728_=_C731( C728 C731 ) C728_=_C732( C728 C732 ) C730_=_C731( C730 C731 ) C730_=_C732( C730 C732 ) C731_=_C732( C731 C732 ) \nC731_=_C742( C731 C742 ) "];95-&gt;136[label="45: C0 C1 C2 C3 C4 \nC7 C8 C9 C40 C107 C147 \nC201 C202 C203 C204 C205 C206 \nC208 C209 C210 C251 C261 C264 \nC265 C266 C267 C268 C269 C270 \nC271 C297 C334 C388 C609 C620 \nC689 C698 C725 C726 C727 C728 \nC730 C731 C732 C742 \n176: C0_=_C1 ,C0_=_C2 ,C0_=_C3 ,C0_=_C4 ,C0_=_C7 ,\nC0_=_C8 ,C0_=_C9 ,C1_=_C2 ,C1_=_C3 ,C1_=_C4 ,C1_=_C7 ,\nC1_=_C8 ,C1_=_C9 ,C1_=_C40 ,C2_=_C3 ,C2_=_C4 ,C2_=_C7 ,\nC2_=_C8 ,C2_=_C9 ,C3_=_C4 ,C3_=_C7 ,C3_=_C8 ,C3_=_C9 ,\nC4_=_C7 ,C4_=_C8 ,C4_=_C9 ,C7_=_C8 ,C7_=_C9 ,C7_=_C208 ,\nC7_=_C269 ,C7_=_C388 ,C8_=_C9 ,C8_=_C209 ,C8_=_C270 ,C8_=_C609 ,\nC9_=_C210 ,C9_=_C271 ,C9_=_C698 ,C40_=_C107 ,C40_=_C297 ,C40_=_C334 ,\nC40_=_C620 ,C40_=_C742 ,C107_=_C297 ,C107_=_C334 ,C107_=_C620 ,C107_=_C742 ,\nC147_=_C261 ,C147_=_C689 ,C147_=_C725 ,C147_=_C726 ,C147_=_C727 ,C201_=_C202 ,\nC201_=_C203 ,C201_=_C204 ,C201_=_C205 ,C201_=_C206 ,C201_=_C208 ,C201_=_C209 ,\nC201_=_C210 ,C202_=_C203 ,C202_=_C204 ,C202_=_C205 ,C202_=_C206 ,C202_=_C208 ,\nC202_=_C209 ,C202_=_C210 ,C203_=_C204 ,C203_=_C205 ,C203_=_C206 ,C203_=_C208 ,\nC203_=_C209 ,C203_=_C210 ,C204_=_C205 ,C204_=_C206 ,C204_=_C208 ,C204_=_C209 ,\nC204_=_C210 ,C205_=_C206 ,C205_=_C208 ,C205_=_C209 ,C205_=_C210 ,C206_=_C208 ,\nC206_=_C209 ,C206_=_C210 ,C208_=_C209 ,C208_=_C210 ,C208_=_C269 ,C208_=_C388 ,\nC209_=_C210 ,C209_=_C270 ,C209_=_C609 ,C210_=_C271 ,C210_=_C698 ,C251_=_C261 ,\nC251_=_C264 ,C251_=_C265 ,C251_=_C266 ,C251_=_C267 ,C251_=_C268 ,C251_=_C269 ,\nC251_=_C270 ,C251_=_C271 ,C261_=_C689 ,C261_=_C725 ,C261_=_C726 ,C261_=_C727 ,\nC264_=_C265 ,C264_=_C266 ,C264_=_C267 ,C264_=_C268 ,C264_=_C269 ,C264_=_C270 ,\nC264_=_C271 ,C265_=_C266 ,C265_=_C267 ,C265_=_C268 ,C265_=_C269 ,C265_=_C270 ,\nC265_=_C271 ,C265_=_C297 ,C266_=_C267 ,C266_=_C268 ,C266_=_C269 ,C266_=_C270 ,\nC266_=_C271 ,C267_=_C268 ,C267_=_C269 ,C267_=_C270 ,C267_=_C271 ,C268_=_C269 ,\nC268_=_C270 ,C268_=_C271 ,C269_=_C270 ,C269_=_C271 ,C269_=_C388 ,C270_=_C271 ,\nC270_=_C609 ,C271_=_C698 ,C297_=_C334 ,C297_=_C620 ,C297_=_C742 ,C334_=_C620 ,\nC334_=_C742 ,C388_=_C609 ,C388_=_C698 ,C388_=_C728 ,C388_=_C730 ,C388_=_C731 ,\nC388_=_C732 ,C609_=_C698 ,C609_=_C728 ,C609_=_C730 ,C609_=_C731 ,C609_=_C732 ,\nC620_=_C742</w:t>
      </w:r>
    </w:p>
    <w:p>
      <w:pPr>
        <w:pStyle w:val="PreformattedText"/>
        <w:bidi w:val="0"/>
        <w:spacing w:before="0" w:after="0"/>
        <w:jc w:val="left"/>
        <w:rPr/>
      </w:pPr>
      <w:r>
        <w:rPr/>
        <w:t xml:space="preserve"> </w:t>
      </w:r>
      <w:r>
        <w:rPr/>
        <w:t>,C689_=_C725 ,C689_=_C726 ,C689_=_C727 ,C698_=_C728 ,C698_=_C730 ,\nC698_=_C731 ,C698_=_C732 ,C725_=_C726 ,C725_=_C727 ,C725_=_C730 ,C726_=_C727 ,\nC726_=_C731 ,C726_=_C742 ,C728_=_C730 ,C728_=_C731 ,C728_=_C732 ,C730_=_C731 ,\nC730_=_C732 ,C731_=_C732 ,C731_=_C742 ,"];137[shape=box, label="id:137 level: 5\n41: C17 C58 C72 C138 C139 \nC140 C141 C142 C143 C144 C145 \nC146 C147 C148 C149 C150 C151 \nC152 C153 C154 C155 C156 C157 \nC158 C159 C162 C163 C172 C174 \nC181 C183 C190 C191 C192 C193 \nC194 C196 C197 C198 C199 C200 \n247: C17_=_C72( C17 C72 ) C17_=_C150( C17 C150 ) C17_=_C151( C17 C151 ) C17_=_C152( C17 C152 ) C17_=_C153( C17 C153 ) \nC17_=_C154( C17 C154 ) C17_=_C155( C17 C155 ) C17_=_C156( C17 C156 ) C17_=_C157( C17 C157 ) C17_=_C158( C17 C158 ) C17_=_C159( C17 C159 ) \nC58_=_C142( C58 C142 ) C58_=_C154( C58 C154 ) C58_=_C163( C58 C163 ) C58_=_C174( C58 C174 ) C58_=_C183( C58 C183 ) C58_=_C196( C58 C196 ) \nC58_=_C197( C58 C197 ) C58_=_C198( C58 C198 ) C58_=_C199( C58 C199 ) C58_=_C200( C58 C200 ) C72_=_C150( C72 C150 ) C72_=_C151( C72 C151 ) \nC72_=_C152( C72 C152 ) C72_=_C153( C72 C153 ) C72_=_C154( C72 C154 ) C72_=_C155( C72 C155 ) C72_=_C156( C72 C156 ) C72_=_C157( C72 C157 ) \nC72_=_C158( C72 C158 ) C72_=_C159( C72 C159 ) C138_=_C139( C138 C139 ) C138_=_C140( C138 C140 ) C138_=_C141( C138 C141 ) C138_=_C142( C138 C142 ) \nC138_=_C143( C138 C143 ) C138_=_C144( C138 C144 ) C138_=_C145( C138 C145 ) C138_=_C146( C138 C146 ) C138_=_C147( C138 C147 ) C138_=_C148( C138 C148 ) \nC138_=_C149( C138 C149 ) C138_=_C150( C138 C150 ) C138_=_C162( C138 C162 ) C138_=_C163( C138 C163 ) C139_=_C140( C139 C140 ) C139_=_C141( C139 C141 ) \nC139_=_C142( C139 C142 ) C139_=_C143( C139 C143 ) C139_=_C144( C139 C144 ) C139_=_C145( C139 C145 ) C139_=_C146( C139 C146 ) C139_=_C147( C139 C147 ) \nC139_=_C148( C139 C148 ) C139_=_C149( C139 C149 ) C139_=_C152( C139 C152 ) C139_=_C181( C139 C181 ) C139_=_C183( C139 C183 ) C140_=_C141( C140 C141 ) \nC140_=_C142( C140 C142 ) C140_=_C143( C140 C143 ) C140_=_C144( C140 C144 ) C140_=_C145( C140 C145 ) C140_=_C146( C140 C146 ) C140_=_C147( C140 C147 ) \nC140_=_C148( C140 C148 ) C140_=_C149( C140 C149 ) C140_=_C153( C140 C153 ) C140_=_C162( C140 C162 ) C140_=_C172( C140 C172 ) C140_=_C181( C140 C181 ) \nC140_=_C190( C140 C190 ) C140_=_C191( C140 C191 ) C140_=_C192( C140 C192 ) C140_=_C193( C140 C193 ) C140_=_C194( C140 C194 ) C141_=_C142( C141 C142 ) \nC141_=_C143( C141 C143 ) C141_=_C144( C141 C144 ) C141_=_C145( C141 C145 ) C141_=_C146( C141 C146 ) C141_=_C147( C141 C147 ) C141_=_C148( C141 C148 ) \nC141_=_C149( C141 C149 ) C142_=_C143( C142 C143 ) C142_=_C144( C142 C144 ) C142_=_C145( C142 C145 ) C142_=_C146( C142 C146 ) C142_=_C147( C142 C147 ) \nC142_=_C148( C142 C148 ) C142_=_C149( C142 C149 ) C142_=_C154( C142 C154 ) C142_=_C163( C142 C163 ) C142_=_C174( C142 C174 ) C142_=_C183( C142 C183 ) \nC142_=_C196( C142 C196 ) C142_=_C197( C142 C197 ) C142_=_C198( C142 C198 ) C142_=_C199( C142 C199 ) C142_=_C200( C142 C200 ) C143_=_C144( C143 C144 ) \nC143_=_C145( C143 C145 ) C143_=_C146( C143 C146 ) C143_=_C147( C143 C147 ) C143_=_C148( C143 C148 ) C143_=_C149( C143 C149 ) C144_=_C145( C144 C145 ) \nC144_=_C146( C144 C146 ) C144_=_C147( C144 C147 ) C144_=_C148( C144 C148 ) C144_=_C149( C144 C149 ) C145_=_C146( C145 C146 ) C145_=_C147( C145 C147 ) \nC145_=_C148( C145 C148 ) C145_=_C149( C145 C149 ) C146_=_C147( C146 C147 ) C146_=_C148( C146 C148 ) C146_=_C149( C146 C149 ) C147_=_C148( C147 C148 ) \nC147_=_C149( C147 C149 ) C148_=_C149( C148 C149 ) C150_=_C151( C150 C151 ) C150_=_C152( C150 C152 ) C150_=_C153( C150 C153 ) C150_=_C154( C150 C154 ) \nC150_=_C155( C150 C155 ) C150_=_C156( C150 C156 ) C150_=_C157( C150 C157 ) C150_=_C158( C150 C158 ) C150_=_C159( C150 C159 ) C150_=_C162( C150 C162 ) \nC150_=_C163( C150 C163 ) C151_=_C152( C151 C152 ) C151_=_C153( C151 C153 ) C151_=_C154( C151 C154 ) C151_=_C155( C151 C155 ) C151_=_C156( C151 C156 ) \nC151_=_C157( C151 C157 ) C151_=_C158( C151 C158 ) C151_=_C159( C151 C159 ) C151_=_C172( C151 C172 ) C151_=_C174( C151 C174 ) C152_=_C153( C152 C153 ) \nC152_=_C154( C152 C154 ) C152_=_C155( C152 C155 ) C152_=_C156( C152 C156 ) C152_=_C157( C152 C157 ) C152_=_C158( C152 C158 ) C152_=_C159( C152 C159 ) \nC152_=_C181( C152 C181 ) C152_=_C183( C152 C183 ) C153_=_C154( C153 C154 ) C153_=_C155( C153 C155 ) C153_=_C156( C153 C156 ) C153_=_C157( C153 C157 ) \nC153_=_C158( C153 C158 ) C153_=_C159( C153 C159 ) C153_=_C162( C153 C162 ) C153_=_C172( C153 C172 ) C153_=_C181( C153 C181 ) C153_=_C190( C153 C190 ) \nC153_=_C191( C153 C191 ) C153_=_C192( C153 C192 ) C153_=_C193( C153 C193 ) C153_=_C194( C153 C194 ) C154_=_C155( C154 C155 ) C154_=_C156( C154 C156 ) \nC154_=_C157( C154 C157 ) C154_=_C158( C154 C158 ) C154_=_C159( C154 C159 ) C154_=_C163( C154 C163 ) C154_=_C174( C154 C174 ) C154_=_C183( C154 C183 ) \nC154_=_C196( C154 C196 ) C154_=_C197( C154 C197 ) C154_=_C198( C154 C198 ) C154_=_C199( C154 C199 ) C154_=_C200( C154 C200 ) C155_=_C156( C155 C156 ) \nC155_=_C157( C155 C157 ) C155_=_C158( C155 C158 ) C155_=_C159( C155 C159 ) C156_=_C157( C156 C157 ) C156_=_C158( C156 C158 ) C156_=_C159( C156 C159 ) \nC157_=_C158( C157 C158 ) C157_=_C159( C157 C159 ) C158_=_C159( C158 C159 ) C162_=_C163( C162 C163 ) C162_=_C172( C162 C172 ) C162_=_C181( C162 C181 ) \nC162_=_C190( C162 C190 ) C162_=_C191( C162 C191 ) C162_=_C192( C162 C192 ) C162_=_C193( C162 C193 ) C162_=_C194( C162 C194 ) C163_=_C174( C163 C174 ) \nC163_=_C183( C163 C183 ) C163_=_C196( C163 C196 ) C163_=_C197( C163 C197 ) C163_=_C198( C163 C198 ) C163_=_C199( C163 C199 ) C163_=_C200( C163 C200 ) \nC172_=_C174( C172 C174 ) C172_=_C181( C172 C181 ) C172_=_C190( C172 C190 ) C172_=_C191( C172 C191 ) C172_=_C192( C172 C192 ) C172_=_C193( C172 C193 ) \nC172_=_C194( C172 C194 ) C174_=_C183( C174 C183 ) C174_=_C196( C174 C196 ) C174_=_C197( C174 C197 ) C174_=_C198( C174 C198 ) C174_=_C199( C174 C199 ) \nC174_=_C200( C174 C200 ) C181_=_C183( C181 C183 ) C181_=_C190( C181 C190 ) C181_=_C191( C181 C191 ) C181_=_C192( C181 C192 ) C181_=_C193( C181 C193 ) \nC181_=_C194( C181 C194 ) C183_=_C196( C183 C196 ) C183_=_C197( C183 C197 ) C183_=_C198( C183 C198 ) C183_=_C199( C183 C199 ) C183_=_C200( C183 C200 ) \nC190_=_C191( C190 C191 ) C190_=_C192( C190 C192 ) C190_=_C193( C190 C193 ) C190_=_C194( C190 C194 ) C191_=_C192( C191 C192 ) C191_=_C193( C191 C193 ) \nC191_=_C194( C191 C194 ) C192_=_C193( C192 C193 ) C192_=_C194( C192 C194 ) C193_=_C194( C193 C194 ) C196_=_C197( C196 C197 ) C196_=_C198( C196 C198 ) \nC196_=_C199( C196 C199 ) C196_=_C200( C196 C200 ) C197_=_C198( C197 C198 ) C197_=_C199( C197 C199 ) C197_=_C200( C197 C200 ) C198_=_C199( C198 C199 ) \nC198_=_C200( C198 C200 ) C199_=_C200( C199 C200 ) "];96-&gt;137[label="37: C17 C58 C72 C138 C139 \nC141 C143 C144 C145 C146 C147 \nC148 C149 C150 C151 C152 C155 \nC156 C157 C158 C159 C162 C163 \nC172 C174 C181 C183 C190 C191 \nC192 C193 C194 C196 C197 C198 \nC199 C200 \n169: C17_=_C72 ,C17_=_C150 ,C17_=_C151 ,C17_=_C152 ,C17_=_C155 ,\nC17_=_C156 ,C17_=_C157 ,C17_=_C158 ,C17_=_C159 ,C58_=_C163 ,C58_=_C174 ,\nC58_=_C183 ,C58_=_C196 ,C58_=_C197 ,C58_=_C198 ,C58_=_C199 ,C58_=_C200 ,\nC72_=_C150 ,C72_=_C151 ,C72_=_C152 ,C72_=_C155 ,C72_=_C156 ,C72_=_C157 ,\nC72_=_C158 ,C72_=_C159 ,C138_=_C139 ,C138_=_C141 ,C138_=_C143 ,C138_=_C144 ,\nC138_=_C145 ,C138_=_C146 ,C138_=_C147 ,C138_=_C148 ,C138_=_C149 ,C138_=_C150 ,\nC138_=_C162 ,C138_=_C163 ,C139_=_C141 ,C139_=_C143 ,C139_=_C144 ,C139_=_C145 ,\nC139_=_C146 ,C139_=_C147 ,C139_=_C148 ,C139_=_C149 ,C139_=_C152 ,C139_=_C181 ,\nC139_=_C183 ,C141_=_C143 ,C141_=_C144 ,C141_=_C145 ,C141_=_C146 ,C141_=_C147 ,\nC141_=_C148 ,C141_=_C149 ,C143_=_C144 ,C143_=_C145 ,C143_=_C146 ,C143_=_C147 ,\nC143_=_C148 ,C143_=_C149 ,C144_=_C145 ,C144_=_C146 ,C144_=_C147 ,C144_=_C148 ,\nC144_=_C149 ,C145_=_C146 ,C145_=_C147 ,C145_=_C148 ,C145_=_C149 ,C146_=_C147 ,\nC146_=_C148 ,C146_=_C149 ,C147_=_C148 ,C147_=_C149 ,C148_=_C149 ,C150_=_C151 ,\nC150_=_C152 ,C150_=_C155 ,C150_=_C156 ,C150_=_C157 ,C150_=_C158 ,C150_=_C159 ,\nC150_=_C162 ,C150_=_C163 ,C151_=_C152 ,C151_=_C155 ,C151_=_C156 ,C151_=_C157 ,\nC151_=_C158 ,C151_=_C159 ,C151_=_C172 ,C151_=_C174 ,C152_=_C155 ,C152_=_C156 ,\nC152_=_C157 ,C152_=_C158 ,C152_=_C159 ,C152_=_C181 ,C152_=_C183 ,C155_=_C156 ,\nC155_=_C157 ,C155_=_C158 ,C155_=_C159 ,C156_=_C157 ,C156_=_C158 ,C156_=_C159 ,\nC157_=_C158 ,C157_=_C159 ,C158_=_C159 ,C162_=_C163 ,C162_=_C172 ,C162_=_C181 ,\nC162_=_C190 ,C162_=_C191 ,C162_=_C192 ,C162_=_C193 ,C162_=_C194 ,C163_=_C174 ,\nC163_=_C183 ,C163_=_C196 ,C163_=_C197 ,C163_=_C198 ,C163_=_C199 ,C163_=_C200 ,\nC172_=_C174 ,C172_=_C181 ,C172_=_C190 ,C172_=_C191 ,C172_=_C192 ,C172_=_C193 ,\nC172_=_C194 ,C174_=_C183 ,C174_=_C196 ,C174_=_C197 ,C174_=_C198 ,C174_=_C199 ,\nC174_=_C200 ,C181_=_C183 ,C181_=_C190 ,C181_=_C191 ,C181_=_C192 ,C181_=_C193 ,\nC181_=_C194 ,C183_=_C196 ,C183_=_C197 ,C183_=_C198 ,C183_=_C199 ,C183_=_C200 ,\nC190_=_C191 ,C190_=_C192 ,C190_=_C193 ,C190_=_C194 ,C191_=_C192 ,C191_=_C193 ,\nC191_=_C194 ,C192_=_C193 ,C192_=_C194 ,C193_=_C194 ,C196_=_C197 ,C196_=_C198 ,\nC196_=_C199 ,C196_=_C200 ,C197_=_C198 ,C197_=_C199 ,C197_=_C200 ,C198_=_C199 ,\nC198_=_C200 ,C199_=_C200 ,"];138[shape=box, label="id:138 level: 5\n44: C59 C60 C62 C64 C196 \nC198 C200 C206 C215 C223 C230 \nC237 C241 C247 C248 C249 C250 \nC322 C331 C340 C359 C365 C378 \nC379 C380 C381 C546 C548 C555 \nC563 C571 C579 C586 C591 C595 \nC601 C636 C833 C839 C844 C848 \nC852 C854 C855 \n288: C59_=_C60( C59 C60 ) C59_=_C62( C59 C62 ) C59_=_C64( C59 C64 ) C59_=_C196( C59 C196 ) C59_=_C206( C59 C206 ) \nC59_=_C215( C59 C215 ) C59_=_C223( C59 C223 ) C59_=_C230( C59 C230 ) C59_=_C237( C59 C237 ) C59_=_C241( C59 C241 ) C59_=_C247( C59 C247 ) \nC59_=_C248( C59 C248 ) C59_=_C249( C59 C249 ) C59_=_C250( C59 C250 ) C60_=_C62( C60 C62 ) C60_=_C64( C60 C64 ) C60_=_C322( C60 C322 ) \nC60_=_C331( C60 C331 ) C60_=_C340( C60 C340 ) C60_=_C359(</w:t>
      </w:r>
    </w:p>
    <w:p>
      <w:pPr>
        <w:pStyle w:val="PreformattedText"/>
        <w:bidi w:val="0"/>
        <w:spacing w:before="0" w:after="0"/>
        <w:jc w:val="left"/>
        <w:rPr/>
      </w:pPr>
      <w:r>
        <w:rPr/>
        <w:t xml:space="preserve"> </w:t>
      </w:r>
      <w:r>
        <w:rPr/>
        <w:t>C60 C359 ) C60_=_C365( C60 C365 ) C60_=_C378( C60 C378 ) C60_=_C379( C60 C379 ) \nC60_=_C380( C60 C380 ) C60_=_C381( C60 C381 ) C62_=_C64( C62 C64 ) C62_=_C198( C62 C198 ) C62_=_C248( C62 C248 ) C62_=_C379( C62 C379 ) \nC62_=_C546( C62 C546 ) C62_=_C555( C62 C555 ) C62_=_C563( C62 C563 ) C62_=_C571( C62 C571 ) C62_=_C579( C62 C579 ) C62_=_C586( C62 C586 ) \nC62_=_C591( C62 C591 ) C62_=_C595( C62 C595 ) C62_=_C601( C62 C601 ) C64_=_C200( C64 C200 ) C64_=_C250( C64 C250 ) C64_=_C381( C64 C381 ) \nC64_=_C548( C64 C548 ) C64_=_C636( C64 C636 ) C64_=_C833( C64 C833 ) C64_=_C839( C64 C839 ) C64_=_C844( C64 C844 ) C64_=_C848( C64 C848 ) \nC64_=_C852( C64 C852 ) C64_=_C854( C64 C854 ) C64_=_C855( C64 C855 ) C196_=_C198( C196 C198 ) C196_=_C200( C196 C200 ) C196_=_C206( C196 C206 ) \nC196_=_C215( C196 C215 ) C196_=_C223( C196 C223 ) C196_=_C230( C196 C230 ) C196_=_C237( C196 C237 ) C196_=_C241( C196 C241 ) C196_=_C247( C196 C247 ) \nC196_=_C248( C196 C248 ) C196_=_C249( C196 C249 ) C196_=_C250( C196 C250 ) C198_=_C200( C198 C200 ) C198_=_C248( C198 C248 ) C198_=_C379( C198 C379 ) \nC198_=_C546( C198 C546 ) C198_=_C555( C198 C555 ) C198_=_C563( C198 C563 ) C198_=_C571( C198 C571 ) C198_=_C579( C198 C579 ) C198_=_C586( C198 C586 ) \nC198_=_C591( C198 C591 ) C198_=_C595( C198 C595 ) C198_=_C601( C198 C601 ) C200_=_C250( C200 C250 ) C200_=_C381( C200 C381 ) C200_=_C548( C200 C548 ) \nC200_=_C636( C200 C636 ) C200_=_C833( C200 C833 ) C200_=_C839( C200 C839 ) C200_=_C844( C200 C844 ) C200_=_C848( C200 C848 ) C200_=_C852( C200 C852 ) \nC200_=_C854( C200 C854 ) C200_=_C855( C200 C855 ) C206_=_C215( C206 C215 ) C206_=_C223( C206 C223 ) C206_=_C230( C206 C230 ) C206_=_C237( C206 C237 ) \nC206_=_C241( C206 C241 ) C206_=_C247( C206 C247 ) C206_=_C248( C206 C248 ) C206_=_C249( C206 C249 ) C206_=_C250( C206 C250 ) C215_=_C223( C215 C223 ) \nC215_=_C230( C215 C230 ) C215_=_C237( C215 C237 ) C215_=_C241( C215 C241 ) C215_=_C247( C215 C247 ) C215_=_C248( C215 C248 ) C215_=_C249( C215 C249 ) \nC215_=_C250( C215 C250 ) C223_=_C230( C223 C230 ) C223_=_C237( C223 C237 ) C223_=_C241( C223 C241 ) C223_=_C247( C223 C247 ) C223_=_C248( C223 C248 ) \nC223_=_C249( C223 C249 ) C223_=_C250( C223 C250 ) C230_=_C237( C230 C237 ) C230_=_C241( C230 C241 ) C230_=_C247( C230 C247 ) C230_=_C248( C230 C248 ) \nC230_=_C249( C230 C249 ) C230_=_C250( C230 C250 ) C237_=_C241( C237 C241 ) C237_=_C247( C237 C247 ) C237_=_C248( C237 C248 ) C237_=_C249( C237 C249 ) \nC237_=_C250( C237 C250 ) C241_=_C247( C241 C247 ) C241_=_C248( C241 C248 ) C241_=_C249( C241 C249 ) C241_=_C250( C241 C250 ) C247_=_C248( C247 C248 ) \nC247_=_C249( C247 C249 ) C247_=_C250( C247 C250 ) C247_=_C378( C247 C378 ) C247_=_C546( C247 C546 ) C247_=_C548( C247 C548 ) C248_=_C249( C248 C249 ) \nC248_=_C250( C248 C250 ) C248_=_C379( C248 C379 ) C248_=_C546( C248 C546 ) C248_=_C555( C248 C555 ) C248_=_C563( C248 C563 ) C248_=_C571( C248 C571 ) \nC248_=_C579( C248 C579 ) C248_=_C586( C248 C586 ) C248_=_C591( C248 C591 ) C248_=_C595( C248 C595 ) C248_=_C601( C248 C601 ) C249_=_C250( C249 C250 ) \nC249_=_C380( C249 C380 ) C249_=_C601( C249 C601 ) C249_=_C636( C249 C636 ) C250_=_C381( C250 C381 ) C250_=_C548( C250 C548 ) C250_=_C636( C250 C636 ) \nC250_=_C833( C250 C833 ) C250_=_C839( C250 C839 ) C250_=_C844( C250 C844 ) C250_=_C848( C250 C848 ) C250_=_C852( C250 C852 ) C250_=_C854( C250 C854 ) \nC250_=_C855( C250 C855 ) C322_=_C331( C322 C331 ) C322_=_C340( C322 C340 ) C322_=_C359( C322 C359 ) C322_=_C365( C322 C365 ) C322_=_C378( C322 C378 ) \nC322_=_C379( C322 C379 ) C322_=_C380( C322 C380 ) C322_=_C381( C322 C381 ) C331_=_C340( C331 C340 ) C331_=_C359( C331 C359 ) C331_=_C365( C331 C365 ) \nC331_=_C378( C331 C378 ) C331_=_C379( C331 C379 ) C331_=_C380( C331 C380 ) C331_=_C381( C331 C381 ) C340_=_C359( C340 C359 ) C340_=_C365( C340 C365 ) \nC340_=_C378( C340 C378 ) C340_=_C379( C340 C379 ) C340_=_C380( C340 C380 ) C340_=_C381( C340 C381 ) C359_=_C365( C359 C365 ) C359_=_C378( C359 C378 ) \nC359_=_C379( C359 C379 ) C359_=_C380( C359 C380 ) C359_=_C381( C359 C381 ) C365_=_C378( C365 C378 ) C365_=_C379( C365 C379 ) C365_=_C380( C365 C380 ) \nC365_=_C381( C365 C381 ) C378_=_C379( C378 C379 ) C378_=_C380( C378 C380 ) C378_=_C381( C378 C381 ) C378_=_C546( C378 C546 ) C378_=_C548( C378 C548 ) \nC379_=_C380( C379 C380 ) C379_=_C381( C379 C381 ) C379_=_C546( C379 C546 ) C379_=_C555( C379 C555 ) C379_=_C563( C379 C563 ) C379_=_C571( C379 C571 ) \nC379_=_C579( C379 C579 ) C379_=_C586( C379 C586 ) C379_=_C591( C379 C591 ) C379_=_C595( C379 C595 ) C379_=_C601( C379 C601 ) C380_=_C381( C380 C381 ) \nC380_=_C601( C380 C601 ) C380_=_C636( C380 C636 ) C381_=_C548( C381 C548 ) C381_=_C636( C381 C636 ) C381_=_C833( C381 C833 ) C381_=_C839( C381 C839 ) \nC381_=_C844( C381 C844 ) C381_=_C848( C381 C848 ) C381_=_C852( C381 C852 ) C381_=_C854( C381 C854 ) C381_=_C855( C381 C855 ) C546_=_C548( C546 C548 ) \nC546_=_C555( C546 C555 ) C546_=_C563( C546 C563 ) C546_=_C571( C546 C571 ) C546_=_C579( C546 C579 ) C546_=_C586( C546 C586 ) C546_=_C591( C546 C591 ) \nC546_=_C595( C546 C595 ) C546_=_C601( C546 C601 ) C548_=_C636( C548 C636 ) C548_=_C833( C548 C833 ) C548_=_C839( C548 C839 ) C548_=_C844( C548 C844 ) \nC548_=_C848( C548 C848 ) C548_=_C852( C548 C852 ) C548_=_C854( C548 C854 ) C548_=_C855( C548 C855 ) C555_=_C563( C555 C563 ) C555_=_C571( C555 C571 ) \nC555_=_C579( C555 C579 ) C555_=_C586( C555 C586 ) C555_=_C591( C555 C591 ) C555_=_C595( C555 C595 ) C555_=_C601( C555 C601 ) C563_=_C571( C563 C571 ) \nC563_=_C579( C563 C579 ) C563_=_C586( C563 C586 ) C563_=_C591( C563 C591 ) C563_=_C595( C563 C595 ) C563_=_C601( C563 C601 ) C571_=_C579( C571 C579 ) \nC571_=_C586( C571 C586 ) C571_=_C591( C571 C591 ) C571_=_C595( C571 C595 ) C571_=_C601( C571 C601 ) C579_=_C586( C579 C586 ) C579_=_C591( C579 C591 ) \nC579_=_C595( C579 C595 ) C579_=_C601( C579 C601 ) C586_=_C591( C586 C591 ) C586_=_C595( C586 C595 ) C586_=_C601( C586 C601 ) C591_=_C595( C591 C595 ) \nC591_=_C601( C591 C601 ) C595_=_C601( C595 C601 ) C601_=_C636( C601 C636 ) C636_=_C833( C636 C833 ) C636_=_C839( C636 C839 ) C636_=_C844( C636 C844 ) \nC636_=_C848( C636 C848 ) C636_=_C852( C636 C852 ) C636_=_C854( C636 C854 ) C636_=_C855( C636 C855 ) C833_=_C839( C833 C839 ) C833_=_C844( C833 C844 ) \nC833_=_C848( C833 C848 ) C833_=_C852( C833 C852 ) C833_=_C854( C833 C854 ) C833_=_C855( C833 C855 ) C839_=_C844( C839 C844 ) C839_=_C848( C839 C848 ) \nC839_=_C852( C839 C852 ) C839_=_C854( C839 C854 ) C839_=_C855( C839 C855 ) C844_=_C848( C844 C848 ) C844_=_C852( C844 C852 ) C844_=_C854( C844 C854 ) \nC844_=_C855( C844 C855 ) C848_=_C852( C848 C852 ) C848_=_C854( C848 C854 ) C848_=_C855( C848 C855 ) C852_=_C854( C852 C854 ) C852_=_C855( C852 C855 ) \nC854_=_C855( C854 C855 ) "];96-&gt;138[label="40: C59 C60 C62 C64 C196 \nC198 C200 C206 C215 C223 C230 \nC237 C241 C247 C249 C322 C331 \nC340 C359 C365 C378 C380 C546 \nC548 C555 C563 C571 C579 C586 \nC591 C595 C601 C636 C833 C839 \nC844 C848 C852 C854 C855 \n204: C59_=_C60 ,C59_=_C62 ,C59_=_C64 ,C59_=_C196 ,C59_=_C206 ,\nC59_=_C215 ,C59_=_C223 ,C59_=_C230 ,C59_=_C237 ,C59_=_C241 ,C59_=_C247 ,\nC59_=_C249 ,C60_=_C62 ,C60_=_C64 ,C60_=_C322 ,C60_=_C331 ,C60_=_C340 ,\nC60_=_C359 ,C60_=_C365 ,C60_=_C378 ,C60_=_C380 ,C62_=_C64 ,C62_=_C198 ,\nC62_=_C546 ,C62_=_C555 ,C62_=_C563 ,C62_=_C571 ,C62_=_C579 ,C62_=_C586 ,\nC62_=_C591 ,C62_=_C595 ,C62_=_C601 ,C64_=_C200 ,C64_=_C548 ,C64_=_C636 ,\nC64_=_C833 ,C64_=_C839 ,C64_=_C844 ,C64_=_C848 ,C64_=_C852 ,C64_=_C854 ,\nC64_=_C855 ,C196_=_C198 ,C196_=_C200 ,C196_=_C206 ,C196_=_C215 ,C196_=_C223 ,\nC196_=_C230 ,C196_=_C237 ,C196_=_C241 ,C196_=_C247 ,C196_=_C249 ,C198_=_C200 ,\nC198_=_C546 ,C198_=_C555 ,C198_=_C563 ,C198_=_C571 ,C198_=_C579 ,C198_=_C586 ,\nC198_=_C591 ,C198_=_C595 ,C198_=_C601 ,C200_=_C548 ,C200_=_C636 ,C200_=_C833 ,\nC200_=_C839 ,C200_=_C844 ,C200_=_C848 ,C200_=_C852 ,C200_=_C854 ,C200_=_C855 ,\nC206_=_C215 ,C206_=_C223 ,C206_=_C230 ,C206_=_C237 ,C206_=_C241 ,C206_=_C247 ,\nC206_=_C249 ,C215_=_C223 ,C215_=_C230 ,C215_=_C237 ,C215_=_C241 ,C215_=_C247 ,\nC215_=_C249 ,C223_=_C230 ,C223_=_C237 ,C223_=_C241 ,C223_=_C247 ,C223_=_C249 ,\nC230_=_C237 ,C230_=_C241 ,C230_=_C247 ,C230_=_C249 ,C237_=_C241 ,C237_=_C247 ,\nC237_=_C249 ,C241_=_C247 ,C241_=_C249 ,C247_=_C249 ,C247_=_C378 ,C247_=_C546 ,\nC247_=_C548 ,C249_=_C380 ,C249_=_C601 ,C249_=_C636 ,C322_=_C331 ,C322_=_C340 ,\nC322_=_C359 ,C322_=_C365 ,C322_=_C378 ,C322_=_C380 ,C331_=_C340 ,C331_=_C359 ,\nC331_=_C365 ,C331_=_C378 ,C331_=_C380 ,C340_=_C359 ,C340_=_C365 ,C340_=_C378 ,\nC340_=_C380 ,C359_=_C365 ,C359_=_C378 ,C359_=_C380 ,C365_=_C378 ,C365_=_C380 ,\nC378_=_C380 ,C378_=_C546 ,C378_=_C548 ,C380_=_C601 ,C380_=_C636 ,C546_=_C548 ,\nC546_=_C555 ,C546_=_C563 ,C546_=_C571 ,C546_=_C579 ,C546_=_C586 ,C546_=_C591 ,\nC546_=_C595 ,C546_=_C601 ,C548_=_C636 ,C548_=_C833 ,C548_=_C839 ,C548_=_C844 ,\nC548_=_C848 ,C548_=_C852 ,C548_=_C854 ,C548_=_C855 ,C555_=_C563 ,C555_=_C571 ,\nC555_=_C579 ,C555_=_C586 ,C555_=_C591 ,C555_=_C595 ,C555_=_C601 ,C563_=_C571 ,\nC563_=_C579 ,C563_=_C586 ,C563_=_C591 ,C563_=_C595 ,C563_=_C601 ,C571_=_C579 ,\nC571_=_C586 ,C571_=_C591 ,C571_=_C595 ,C571_=_C601 ,C579_=_C586 ,C579_=_C591 ,\nC579_=_C595 ,C579_=_C601 ,C586_=_C591 ,C586_=_C595 ,C586_=_C601 ,C591_=_C595 ,\nC591_=_C601 ,C595_=_C601 ,C601_=_C636 ,C636_=_C833 ,C636_=_C839 ,C636_=_C844 ,\nC636_=_C848 ,C636_=_C852 ,C636_=_C854 ,C636_=_C855 ,C833_=_C839 ,C833_=_C844 ,\nC833_=_C848 ,C833_=_C852 ,C833_=_C854 ,C833_=_C855 ,C839_=_C844 ,C839_=_C848 ,\nC839_=_C852 ,C839_=_C854 ,C839_=_C855 ,C844_=_C848 ,C844_=_C852 ,C844_=_C854 ,\nC844_=_C855 ,C848_=_C852 ,C848_=_C854 ,C848_=_C855 ,C852_=_C854 ,C852_=_C855 ,\nC854_=_C855 ,"];139[shape=box, label="id:139 level: 5\n46: C38 C61 C105 C144 C190 \nC197 C247 C258 C295 C332 C378 \nC494 C495 C496 C497 C498 C499 \nC500 C501 C502 C503 C504 C505 \nC506 C507 C508 C509 C510 C511 \nC514 C515 C520 C521 C528 C529 \nC533 C534 C540 C541 C542</w:t>
      </w:r>
    </w:p>
    <w:p>
      <w:pPr>
        <w:pStyle w:val="PreformattedText"/>
        <w:bidi w:val="0"/>
        <w:spacing w:before="0" w:after="0"/>
        <w:jc w:val="left"/>
        <w:rPr/>
      </w:pPr>
      <w:r>
        <w:rPr/>
        <w:t xml:space="preserve"> </w:t>
      </w:r>
      <w:r>
        <w:rPr/>
        <w:t>C543 \nC544 C545 C546 C547 C548 \n312: C38_=_C105( C38 C105 ) C38_=_C295( C38 C295 ) C38_=_C332( C38 C332 ) C38_=_C504( C38 C504 ) C38_=_C505( C38 C505 ) \nC38_=_C506( C38 C506 ) C38_=_C507( C38 C507 ) C38_=_C508( C38 C508 ) C38_=_C509( C38 C509 ) C38_=_C510( C38 C510 ) C38_=_C511( C38 C511 ) \nC61_=_C197( C61 C197 ) C61_=_C247( C61 C247 ) C61_=_C378( C61 C378 ) C61_=_C499( C61 C499 ) C61_=_C509( C61 C509 ) C61_=_C515( C61 C515 ) \nC61_=_C521( C61 C521 ) C61_=_C529( C61 C529 ) C61_=_C534( C61 C534 ) C61_=_C546( C61 C546 ) C61_=_C547( C61 C547 ) C61_=_C548( C61 C548 ) \nC105_=_C295( C105 C295 ) C105_=_C332( C105 C332 ) C105_=_C504( C105 C504 ) C105_=_C505( C105 C505 ) C105_=_C506( C105 C506 ) C105_=_C507( C105 C507 ) \nC105_=_C508( C105 C508 ) C105_=_C509( C105 C509 ) C105_=_C510( C105 C510 ) C105_=_C511( C105 C511 ) C144_=_C258( C144 C258 ) C144_=_C494( C144 C494 ) \nC144_=_C495( C144 C495 ) C144_=_C496( C144 C496 ) C144_=_C497( C144 C497 ) C144_=_C498( C144 C498 ) C144_=_C499( C144 C499 ) C144_=_C500( C144 C500 ) \nC144_=_C501( C144 C501 ) C144_=_C502( C144 C502 ) C144_=_C503( C144 C503 ) C190_=_C498( C190 C498 ) C190_=_C508( C190 C508 ) C190_=_C514( C190 C514 ) \nC190_=_C520( C190 C520 ) C190_=_C528( C190 C528 ) C190_=_C533( C190 C533 ) C190_=_C540( C190 C540 ) C190_=_C541( C190 C541 ) C190_=_C542( C190 C542 ) \nC190_=_C543( C190 C543 ) C190_=_C544( C190 C544 ) C190_=_C545( C190 C545 ) C197_=_C247( C197 C247 ) C197_=_C378( C197 C378 ) C197_=_C499( C197 C499 ) \nC197_=_C509( C197 C509 ) C197_=_C515( C197 C515 ) C197_=_C521( C197 C521 ) C197_=_C529( C197 C529 ) C197_=_C534( C197 C534 ) C197_=_C546( C197 C546 ) \nC197_=_C547( C197 C547 ) C197_=_C548( C197 C548 ) C247_=_C378( C247 C378 ) C247_=_C499( C247 C499 ) C247_=_C509( C247 C509 ) C247_=_C515( C247 C515 ) \nC247_=_C521( C247 C521 ) C247_=_C529( C247 C529 ) C247_=_C534( C247 C534 ) C247_=_C546( C247 C546 ) C247_=_C547( C247 C547 ) C247_=_C548( C247 C548 ) \nC258_=_C494( C258 C494 ) C258_=_C495( C258 C495 ) C258_=_C496( C258 C496 ) C258_=_C497( C258 C497 ) C258_=_C498( C258 C498 ) C258_=_C499( C258 C499 ) \nC258_=_C500( C258 C500 ) C258_=_C501( C258 C501 ) C258_=_C502( C258 C502 ) C258_=_C503( C258 C503 ) C295_=_C332( C295 C332 ) C295_=_C504( C295 C504 ) \nC295_=_C505( C295 C505 ) C295_=_C506( C295 C506 ) C295_=_C507( C295 C507 ) C295_=_C508( C295 C508 ) C295_=_C509( C295 C509 ) C295_=_C510( C295 C510 ) \nC295_=_C511( C295 C511 ) C332_=_C504( C332 C504 ) C332_=_C505( C332 C505 ) C332_=_C506( C332 C506 ) C332_=_C507( C332 C507 ) C332_=_C508( C332 C508 ) \nC332_=_C509( C332 C509 ) C332_=_C510( C332 C510 ) C332_=_C511( C332 C511 ) C378_=_C499( C378 C499 ) C378_=_C509( C378 C509 ) C378_=_C515( C378 C515 ) \nC378_=_C521( C378 C521 ) C378_=_C529( C378 C529 ) C378_=_C534( C378 C534 ) C378_=_C546( C378 C546 ) C378_=_C547( C378 C547 ) C378_=_C548( C378 C548 ) \nC494_=_C495( C494 C495 ) C494_=_C496( C494 C496 ) C494_=_C497( C494 C497 ) C494_=_C498( C494 C498 ) C494_=_C499( C494 C499 ) C494_=_C500( C494 C500 ) \nC494_=_C501( C494 C501 ) C494_=_C502( C494 C502 ) C494_=_C503( C494 C503 ) C494_=_C504( C494 C504 ) C494_=_C514( C494 C514 ) C494_=_C515( C494 C515 ) \nC495_=_C496( C495 C496 ) C495_=_C497( C495 C497 ) C495_=_C498( C495 C498 ) C495_=_C499( C495 C499 ) C495_=_C500( C495 C500 ) C495_=_C501( C495 C501 ) \nC495_=_C502( C495 C502 ) C495_=_C503( C495 C503 ) C495_=_C505( C495 C505 ) C495_=_C520( C495 C520 ) C495_=_C521( C495 C521 ) C496_=_C497( C496 C497 ) \nC496_=_C498( C496 C498 ) C496_=_C499( C496 C499 ) C496_=_C500( C496 C500 ) C496_=_C501( C496 C501 ) C496_=_C502( C496 C502 ) C496_=_C503( C496 C503 ) \nC496_=_C506( C496 C506 ) C496_=_C528( C496 C528 ) C496_=_C529( C496 C529 ) C497_=_C498( C497 C498 ) C497_=_C499( C497 C499 ) C497_=_C500( C497 C500 ) \nC497_=_C501( C497 C501 ) C497_=_C502( C497 C502 ) C497_=_C503( C497 C503 ) C497_=_C507( C497 C507 ) C497_=_C533( C497 C533 ) C497_=_C534( C497 C534 ) \nC498_=_C499( C498 C499 ) C498_=_C500( C498 C500 ) C498_=_C501( C498 C501 ) C498_=_C502( C498 C502 ) C498_=_C503( C498 C503 ) C498_=_C508( C498 C508 ) \nC498_=_C514( C498 C514 ) C498_=_C520( C498 C520 ) C498_=_C528( C498 C528 ) C498_=_C533( C498 C533 ) C498_=_C540( C498 C540 ) C498_=_C541( C498 C541 ) \nC498_=_C542( C498 C542 ) C498_=_C543( C498 C543 ) C498_=_C544( C498 C544 ) C498_=_C545( C498 C545 ) C499_=_C500( C499 C500 ) C499_=_C501( C499 C501 ) \nC499_=_C502( C499 C502 ) C499_=_C503( C499 C503 ) C499_=_C509( C499 C509 ) C499_=_C515( C499 C515 ) C499_=_C521( C499 C521 ) C499_=_C529( C499 C529 ) \nC499_=_C534( C499 C534 ) C499_=_C546( C499 C546 ) C499_=_C547( C499 C547 ) C499_=_C548( C499 C548 ) C500_=_C501( C500 C501 ) C500_=_C502( C500 C502 ) \nC500_=_C503( C500 C503 ) C501_=_C502( C501 C502 ) C501_=_C503( C501 C503 ) C502_=_C503( C502 C503 ) C504_=_C505( C504 C505 ) C504_=_C506( C504 C506 ) \nC504_=_C507( C504 C507 ) C504_=_C508( C504 C508 ) C504_=_C509( C504 C509 ) C504_=_C510( C504 C510 ) C504_=_C511( C504 C511 ) C504_=_C514( C504 C514 ) \nC504_=_C515( C504 C515 ) C505_=_C506( C505 C506 ) C505_=_C507( C505 C507 ) C505_=_C508( C505 C508 ) C505_=_C509( C505 C509 ) C505_=_C510( C505 C510 ) \nC505_=_C511( C505 C511 ) C505_=_C520( C505 C520 ) C505_=_C521( C505 C521 ) C506_=_C507( C506 C507 ) C506_=_C508( C506 C508 ) C506_=_C509( C506 C509 ) \nC506_=_C510( C506 C510 ) C506_=_C511( C506 C511 ) C506_=_C528( C506 C528 ) C506_=_C529( C506 C529 ) C507_=_C508( C507 C508 ) C507_=_C509( C507 C509 ) \nC507_=_C510( C507 C510 ) C507_=_C511( C507 C511 ) C507_=_C533( C507 C533 ) C507_=_C534( C507 C534 ) C508_=_C509( C508 C509 ) C508_=_C510( C508 C510 ) \nC508_=_C511( C508 C511 ) C508_=_C514( C508 C514 ) C508_=_C520( C508 C520 ) C508_=_C528( C508 C528 ) C508_=_C533( C508 C533 ) C508_=_C540( C508 C540 ) \nC508_=_C541( C508 C541 ) C508_=_C542( C508 C542 ) C508_=_C543( C508 C543 ) C508_=_C544( C508 C544 ) C508_=_C545( C508 C545 ) C509_=_C510( C509 C510 ) \nC509_=_C511( C509 C511 ) C509_=_C515( C509 C515 ) C509_=_C521( C509 C521 ) C509_=_C529( C509 C529 ) C509_=_C534( C509 C534 ) C509_=_C546( C509 C546 ) \nC509_=_C547( C509 C547 ) C509_=_C548( C509 C548 ) C510_=_C511( C510 C511 ) C514_=_C515( C514 C515 ) C514_=_C520( C514 C520 ) C514_=_C528( C514 C528 ) \nC514_=_C533( C514 C533 ) C514_=_C540( C514 C540 ) C514_=_C541( C514 C541 ) C514_=_C542( C514 C542 ) C514_=_C543( C514 C543 ) C514_=_C544( C514 C544 ) \nC514_=_C545( C514 C545 ) C515_=_C521( C515 C521 ) C515_=_C529( C515 C529 ) C515_=_C534( C515 C534 ) C515_=_C546( C515 C546 ) C515_=_C547( C515 C547 ) \nC515_=_C548( C515 C548 ) C520_=_C521( C520 C521 ) C520_=_C528( C520 C528 ) C520_=_C533( C520 C533 ) C520_=_C540( C520 C540 ) C520_=_C541( C520 C541 ) \nC520_=_C542( C520 C542 ) C520_=_C543( C520 C543 ) C520_=_C544( C520 C544 ) C520_=_C545( C520 C545 ) C521_=_C529( C521 C529 ) C521_=_C534( C521 C534 ) \nC521_=_C546( C521 C546 ) C521_=_C547( C521 C547 ) C521_=_C548( C521 C548 ) C528_=_C529( C528 C529 ) C528_=_C533( C528 C533 ) C528_=_C540( C528 C540 ) \nC528_=_C541( C528 C541 ) C528_=_C542( C528 C542 ) C528_=_C543( C528 C543 ) C528_=_C544( C528 C544 ) C528_=_C545( C528 C545 ) C529_=_C534( C529 C534 ) \nC529_=_C546( C529 C546 ) C529_=_C547( C529 C547 ) C529_=_C548( C529 C548 ) C533_=_C534( C533 C534 ) C533_=_C540( C533 C540 ) C533_=_C541( C533 C541 ) \nC533_=_C542( C533 C542 ) C533_=_C543( C533 C543 ) C533_=_C544( C533 C544 ) C533_=_C545( C533 C545 ) C534_=_C546( C534 C546 ) C534_=_C547( C534 C547 ) \nC534_=_C548( C534 C548 ) C540_=_C541( C540 C541 ) C540_=_C542( C540 C542 ) C540_=_C543( C540 C543 ) C540_=_C544( C540 C544 ) C540_=_C545( C540 C545 ) \nC541_=_C542( C541 C542 ) C541_=_C543( C541 C543 ) C541_=_C544( C541 C544 ) C541_=_C545( C541 C545 ) C542_=_C543( C542 C543 ) C542_=_C544( C542 C544 ) \nC542_=_C545( C542 C545 ) C543_=_C544( C543 C544 ) C543_=_C545( C543 C545 ) C544_=_C545( C544 C545 ) C546_=_C547( C546 C547 ) C546_=_C548( C546 C548 ) \nC547_=_C548( C547 C548 ) "];97-&gt;139[label="42: C38 C61 C105 C144 C190 \nC197 C247 C258 C295 C332 C378 \nC494 C495 C496 C497 C500 C501 \nC502 C503 C504 C505 C506 C507 \nC510 C511 C514 C515 C520 C521 \nC528 C529 C533 C534 C540 C541 \nC542 C543 C544 C545 C546 C547 \nC548 \n224: C38_=_C105 ,C38_=_C295 ,C38_=_C332 ,C38_=_C504 ,C38_=_C505 ,\nC38_=_C506 ,C38_=_C507 ,C38_=_C510 ,C38_=_C511 ,C61_=_C197 ,C61_=_C247 ,\nC61_=_C378 ,C61_=_C515 ,C61_=_C521 ,C61_=_C529 ,C61_=_C534 ,C61_=_C546 ,\nC61_=_C547 ,C61_=_C548 ,C105_=_C295 ,C105_=_C332 ,C105_=_C504 ,C105_=_C505 ,\nC105_=_C506 ,C105_=_C507 ,C105_=_C510 ,C105_=_C511 ,C144_=_C258 ,C144_=_C494 ,\nC144_=_C495 ,C144_=_C496 ,C144_=_C497 ,C144_=_C500 ,C144_=_C501 ,C144_=_C502 ,\nC144_=_C503 ,C190_=_C514 ,C190_=_C520 ,C190_=_C528 ,C190_=_C533 ,C190_=_C540 ,\nC190_=_C541 ,C190_=_C542 ,C190_=_C543 ,C190_=_C544 ,C190_=_C545 ,C197_=_C247 ,\nC197_=_C378 ,C197_=_C515 ,C197_=_C521 ,C197_=_C529 ,C197_=_C534 ,C197_=_C546 ,\nC197_=_C547 ,C197_=_C548 ,C247_=_C378 ,C247_=_C515 ,C247_=_C521 ,C247_=_C529 ,\nC247_=_C534 ,C247_=_C546 ,C247_=_C547 ,C247_=_C548 ,C258_=_C494 ,C258_=_C495 ,\nC258_=_C496 ,C258_=_C497 ,C258_=_C500 ,C258_=_C501 ,C258_=_C502 ,C258_=_C503 ,\nC295_=_C332 ,C295_=_C504 ,C295_=_C505 ,C295_=_C506 ,C295_=_C507 ,C295_=_C510 ,\nC295_=_C511 ,C332_=_C504 ,C332_=_C505 ,C332_=_C506 ,C332_=_C507 ,C332_=_C510 ,\nC332_=_C511 ,C378_=_C515 ,C378_=_C521 ,C378_=_C529 ,C378_=_C534 ,C378_=_C546 ,\nC378_=_C547 ,C378_=_C548 ,C494_=_C495 ,C494_=_C496 ,C494_=_C497 ,C494_=_C500 ,\nC494_=_C501 ,C494_=_C502 ,C494_=_C503 ,C494_=_C504 ,C494_=_C514 ,C494_=_C515 ,\nC495_=_C496 ,C495_=_C497 ,C495_=_C500 ,C495_=_C501 ,C495_=_C502 ,C495_=_C503 ,\nC495_=_C505 ,C495_=_C520 ,C495_=_C521 ,C496_=_C497 ,C496_=_C500 ,C496_=_C501 ,\nC496_=_C502 ,C496_=_C503 ,C496_=_C506 ,C496_=_C528 ,C496_=_C529 ,C497_=_C500 ,\nC497_=_C501 ,C497_=_C502 ,C497_=_C503 ,C497_=_C507 ,C497_=_C533 ,C497_=_C534 ,\nC500_=_C501 ,C500_=_C502 ,C500_=_C503 ,C501_=_C502 ,C501_=_C503 ,C502_=_C503 ,\nC504_=_C505 ,C504_=_C506</w:t>
      </w:r>
    </w:p>
    <w:p>
      <w:pPr>
        <w:pStyle w:val="PreformattedText"/>
        <w:bidi w:val="0"/>
        <w:spacing w:before="0" w:after="0"/>
        <w:jc w:val="left"/>
        <w:rPr/>
      </w:pPr>
      <w:r>
        <w:rPr/>
        <w:t xml:space="preserve"> </w:t>
      </w:r>
      <w:r>
        <w:rPr/>
        <w:t>,C504_=_C507 ,C504_=_C510 ,C504_=_C511 ,C504_=_C514 ,\nC504_=_C515 ,C505_=_C506 ,C505_=_C507 ,C505_=_C510 ,C505_=_C511 ,C505_=_C520 ,\nC505_=_C521 ,C506_=_C507 ,C506_=_C510 ,C506_=_C511 ,C506_=_C528 ,C506_=_C529 ,\nC507_=_C510 ,C507_=_C511 ,C507_=_C533 ,C507_=_C534 ,C510_=_C511 ,C514_=_C515 ,\nC514_=_C520 ,C514_=_C528 ,C514_=_C533 ,C514_=_C540 ,C514_=_C541 ,C514_=_C542 ,\nC514_=_C543 ,C514_=_C544 ,C514_=_C545 ,C515_=_C521 ,C515_=_C529 ,C515_=_C534 ,\nC515_=_C546 ,C515_=_C547 ,C515_=_C548 ,C520_=_C521 ,C520_=_C528 ,C520_=_C533 ,\nC520_=_C540 ,C520_=_C541 ,C520_=_C542 ,C520_=_C543 ,C520_=_C544 ,C520_=_C545 ,\nC521_=_C529 ,C521_=_C534 ,C521_=_C546 ,C521_=_C547 ,C521_=_C548 ,C528_=_C529 ,\nC528_=_C533 ,C528_=_C540 ,C528_=_C541 ,C528_=_C542 ,C528_=_C543 ,C528_=_C544 ,\nC528_=_C545 ,C529_=_C534 ,C529_=_C546 ,C529_=_C547 ,C529_=_C548 ,C533_=_C534 ,\nC533_=_C540 ,C533_=_C541 ,C533_=_C542 ,C533_=_C543 ,C533_=_C544 ,C533_=_C545 ,\nC534_=_C546 ,C534_=_C547 ,C534_=_C548 ,C540_=_C541 ,C540_=_C542 ,C540_=_C543 ,\nC540_=_C544 ,C540_=_C545 ,C541_=_C542 ,C541_=_C543 ,C541_=_C544 ,C541_=_C545 ,\nC542_=_C543 ,C542_=_C544 ,C542_=_C545 ,C543_=_C544 ,C543_=_C545 ,C544_=_C545 ,\nC546_=_C547 ,C546_=_C548 ,C547_=_C548 ,"];140[shape=box, label="id:140 level: 5\n47: C143 C148 C149 C251 C252 \nC253 C254 C255 C256 C257 C258 \nC259 C260 C261 C263 C362 C502 \nC503 C531 C645 C646 C690 C691 \nC718 C727 C748 C794 C795 C796 \nC797 C798 C799 C800 C801 C827 \nC828 C830 C831 C832 C833 C835 \nC840 C845 C846 C847 C848 C849 \n296: C143_=_C148( C143 C148 ) C143_=_C149( C143 C149 ) C143_=_C251( C143 C251 ) C143_=_C252( C143 C252 ) C143_=_C253( C143 C253 ) \nC143_=_C254( C143 C254 ) C143_=_C255( C143 C255 ) C143_=_C256( C143 C256 ) C143_=_C257( C143 C257 ) C143_=_C258( C143 C258 ) C143_=_C259( C143 C259 ) \nC143_=_C260( C143 C260 ) C143_=_C261( C143 C261 ) C143_=_C263( C143 C263 ) C148_=_C149( C148 C149 ) C148_=_C502( C148 C502 ) C148_=_C645( C148 C645 ) \nC148_=_C690( C148 C690 ) C148_=_C727( C148 C727 ) C148_=_C794( C148 C794 ) C148_=_C795( C148 C795 ) C148_=_C796( C148 C796 ) C148_=_C797( C148 C797 ) \nC148_=_C798( C148 C798 ) C148_=_C799( C148 C799 ) C148_=_C800( C148 C800 ) C148_=_C801( C148 C801 ) C149_=_C263( C149 C263 ) C149_=_C503( C149 C503 ) \nC149_=_C646( C149 C646 ) C149_=_C691( C149 C691 ) C149_=_C801( C149 C801 ) C149_=_C827( C149 C827 ) C149_=_C828( C149 C828 ) C149_=_C830( C149 C830 ) \nC149_=_C831( C149 C831 ) C149_=_C832( C149 C832 ) C149_=_C833( C149 C833 ) C251_=_C252( C251 C252 ) C251_=_C253( C251 C253 ) C251_=_C254( C251 C254 ) \nC251_=_C255( C251 C255 ) C251_=_C256( C251 C256 ) C251_=_C257( C251 C257 ) C251_=_C258( C251 C258 ) C251_=_C259( C251 C259 ) C251_=_C260( C251 C260 ) \nC251_=_C261( C251 C261 ) C251_=_C263( C251 C263 ) C252_=_C253( C252 C253 ) C252_=_C254( C252 C254 ) C252_=_C255( C252 C255 ) C252_=_C256( C252 C256 ) \nC252_=_C257( C252 C257 ) C252_=_C258( C252 C258 ) C252_=_C259( C252 C259 ) C252_=_C260( C252 C260 ) C252_=_C261( C252 C261 ) C252_=_C263( C252 C263 ) \nC253_=_C254( C253 C254 ) C253_=_C255( C253 C255 ) C253_=_C256( C253 C256 ) C253_=_C257( C253 C257 ) C253_=_C258( C253 C258 ) C253_=_C259( C253 C259 ) \nC253_=_C260( C253 C260 ) C253_=_C261( C253 C261 ) C253_=_C263( C253 C263 ) C254_=_C255( C254 C255 ) C254_=_C256( C254 C256 ) C254_=_C257( C254 C257 ) \nC254_=_C258( C254 C258 ) C254_=_C259( C254 C259 ) C254_=_C260( C254 C260 ) C254_=_C261( C254 C261 ) C254_=_C263( C254 C263 ) C255_=_C256( C255 C256 ) \nC255_=_C257( C255 C257 ) C255_=_C258( C255 C258 ) C255_=_C259( C255 C259 ) C255_=_C260( C255 C260 ) C255_=_C261( C255 C261 ) C255_=_C263( C255 C263 ) \nC256_=_C257( C256 C257 ) C256_=_C258( C256 C258 ) C256_=_C259( C256 C259 ) C256_=_C260( C256 C260 ) C256_=_C261( C256 C261 ) C256_=_C263( C256 C263 ) \nC257_=_C258( C257 C258 ) C257_=_C259( C257 C259 ) C257_=_C260( C257 C260 ) C257_=_C261( C257 C261 ) C257_=_C263( C257 C263 ) C258_=_C259( C258 C259 ) \nC258_=_C260( C258 C260 ) C258_=_C261( C258 C261 ) C258_=_C263( C258 C263 ) C258_=_C502( C258 C502 ) C258_=_C503( C258 C503 ) C259_=_C260( C259 C260 ) \nC259_=_C261( C259 C261 ) C259_=_C263( C259 C263 ) C259_=_C645( C259 C645 ) C259_=_C646( C259 C646 ) C260_=_C261( C260 C261 ) C260_=_C263( C260 C263 ) \nC260_=_C690( C260 C690 ) C260_=_C691( C260 C691 ) C261_=_C263( C261 C263 ) C261_=_C727( C261 C727 ) C263_=_C503( C263 C503 ) C263_=_C646( C263 C646 ) \nC263_=_C691( C263 C691 ) C263_=_C801( C263 C801 ) C263_=_C827( C263 C827 ) C263_=_C828( C263 C828 ) C263_=_C830( C263 C830 ) C263_=_C831( C263 C831 ) \nC263_=_C832( C263 C832 ) C263_=_C833( C263 C833 ) C362_=_C531( C362 C531 ) C362_=_C718( C362 C718 ) C362_=_C748( C362 C748 ) C362_=_C835( C362 C835 ) \nC362_=_C840( C362 C840 ) C362_=_C845( C362 C845 ) C362_=_C846( C362 C846 ) C362_=_C847( C362 C847 ) C362_=_C848( C362 C848 ) C362_=_C849( C362 C849 ) \nC502_=_C503( C502 C503 ) C502_=_C645( C502 C645 ) C502_=_C690( C502 C690 ) C502_=_C727( C502 C727 ) C502_=_C794( C502 C794 ) C502_=_C795( C502 C795 ) \nC502_=_C796( C502 C796 ) C502_=_C797( C502 C797 ) C502_=_C798( C502 C798 ) C502_=_C799( C502 C799 ) C502_=_C800( C502 C800 ) C502_=_C801( C502 C801 ) \nC503_=_C646( C503 C646 ) C503_=_C691( C503 C691 ) C503_=_C801( C503 C801 ) C503_=_C827( C503 C827 ) C503_=_C828( C503 C828 ) C503_=_C830( C503 C830 ) \nC503_=_C831( C503 C831 ) C503_=_C832( C503 C832 ) C503_=_C833( C503 C833 ) C531_=_C718( C531 C718 ) C531_=_C748( C531 C748 ) C531_=_C835( C531 C835 ) \nC531_=_C840( C531 C840 ) C531_=_C845( C531 C845 ) C531_=_C846( C531 C846 ) C531_=_C847( C531 C847 ) C531_=_C848( C531 C848 ) C531_=_C849( C531 C849 ) \nC645_=_C646( C645 C646 ) C645_=_C690( C645 C690 ) C645_=_C727( C645 C727 ) C645_=_C794( C645 C794 ) C645_=_C795( C645 C795 ) C645_=_C796( C645 C796 ) \nC645_=_C797( C645 C797 ) C645_=_C798( C645 C798 ) C645_=_C799( C645 C799 ) C645_=_C800( C645 C800 ) C645_=_C801( C645 C801 ) C646_=_C691( C646 C691 ) \nC646_=_C801( C646 C801 ) C646_=_C827( C646 C827 ) C646_=_C828( C646 C828 ) C646_=_C830( C646 C830 ) C646_=_C831( C646 C831 ) C646_=_C832( C646 C832 ) \nC646_=_C833( C646 C833 ) C690_=_C691( C690 C691 ) C690_=_C727( C690 C727 ) C690_=_C794( C690 C794 ) C690_=_C795( C690 C795 ) C690_=_C796( C690 C796 ) \nC690_=_C797( C690 C797 ) C690_=_C798( C690 C798 ) C690_=_C799( C690 C799 ) C690_=_C800( C690 C800 ) C690_=_C801( C690 C801 ) C691_=_C801( C691 C801 ) \nC691_=_C827( C691 C827 ) C691_=_C828( C691 C828 ) C691_=_C830( C691 C830 ) C691_=_C831( C691 C831 ) C691_=_C832( C691 C832 ) C691_=_C833( C691 C833 ) \nC718_=_C748( C718 C748 ) C718_=_C835( C718 C835 ) C718_=_C840( C718 C840 ) C718_=_C845( C718 C845 ) C718_=_C846( C718 C846 ) C718_=_C847( C718 C847 ) \nC718_=_C848( C718 C848 ) C718_=_C849( C718 C849 ) C727_=_C794( C727 C794 ) C727_=_C795( C727 C795 ) C727_=_C796( C727 C796 ) C727_=_C797( C727 C797 ) \nC727_=_C798( C727 C798 ) C727_=_C799( C727 C799 ) C727_=_C800( C727 C800 ) C727_=_C801( C727 C801 ) C748_=_C835( C748 C835 ) C748_=_C840( C748 C840 ) \nC748_=_C845( C748 C845 ) C748_=_C846( C748 C846 ) C748_=_C847( C748 C847 ) C748_=_C848( C748 C848 ) C748_=_C849( C748 C849 ) C794_=_C795( C794 C795 ) \nC794_=_C796( C794 C796 ) C794_=_C797( C794 C797 ) C794_=_C798( C794 C798 ) C794_=_C799( C794 C799 ) C794_=_C800( C794 C800 ) C794_=_C801( C794 C801 ) \nC795_=_C796( C795 C796 ) C795_=_C797( C795 C797 ) C795_=_C798( C795 C798 ) C795_=_C799( C795 C799 ) C795_=_C800( C795 C800 ) C795_=_C801( C795 C801 ) \nC796_=_C797( C796 C797 ) C796_=_C798( C796 C798 ) C796_=_C799( C796 C799 ) C796_=_C800( C796 C800 ) C796_=_C801( C796 C801 ) C797_=_C798( C797 C798 ) \nC797_=_C799( C797 C799 ) C797_=_C800( C797 C800 ) C797_=_C801( C797 C801 ) C798_=_C799( C798 C799 ) C798_=_C800( C798 C800 ) C798_=_C801( C798 C801 ) \nC799_=_C800( C799 C800 ) C799_=_C801( C799 C801 ) C800_=_C801( C800 C801 ) C801_=_C827( C801 C827 ) C801_=_C828( C801 C828 ) C801_=_C830( C801 C830 ) \nC801_=_C831( C801 C831 ) C801_=_C832( C801 C832 ) C801_=_C833( C801 C833 ) C827_=_C828( C827 C828 ) C827_=_C830( C827 C830 ) C827_=_C831( C827 C831 ) \nC827_=_C832( C827 C832 ) C827_=_C833( C827 C833 ) C827_=_C835( C827 C835 ) C828_=_C830( C828 C830 ) C828_=_C831( C828 C831 ) C828_=_C832( C828 C832 ) \nC828_=_C833( C828 C833 ) C828_=_C840( C828 C840 ) C830_=_C831( C830 C831 ) C830_=_C832( C830 C832 ) C830_=_C833( C830 C833 ) C830_=_C845( C830 C845 ) \nC831_=_C832( C831 C832 ) C831_=_C833( C831 C833 ) C831_=_C846( C831 C846 ) C832_=_C833( C832 C833 ) C832_=_C847( C832 C847 ) C833_=_C848( C833 C848 ) \nC835_=_C840( C835 C840 ) C835_=_C845( C835 C845 ) C835_=_C846( C835 C846 ) C835_=_C847( C835 C847 ) C835_=_C848( C835 C848 ) C835_=_C849( C835 C849 ) \nC840_=_C845( C840 C845 ) C840_=_C846( C840 C846 ) C840_=_C847( C840 C847 ) C840_=_C848( C840 C848 ) C840_=_C849( C840 C849 ) C845_=_C846( C845 C846 ) \nC845_=_C847( C845 C847 ) C845_=_C848( C845 C848 ) C845_=_C849( C845 C849 ) C846_=_C847( C846 C847 ) C846_=_C848( C846 C848 ) C846_=_C849( C846 C849 ) \nC847_=_C848( C847 C848 ) C847_=_C849( C847 C849 ) C848_=_C849( C848 C849 ) "];97-&gt;140[label="45: C143 C148 C149 C251 C252 \nC253 C254 C255 C256 C257 C258 \nC259 C260 C261 C362 C502 C503 \nC531 C645 C646 C690 C691 C718 \nC727 C748 C794 C795 C796 C797 \nC798 C799 C800 C827 C828 C830 \nC831 C832 C833 C835 C840 C845 \nC846 C847 C848 C849 \n251: C143_=_C148 ,C143_=_C149 ,C143_=_C251 ,C143_=_C252 ,C143_=_C253 ,\nC143_=_C254 ,C143_=_C255 ,C143_=_C256 ,C143_=_C257 ,C143_=_C258 ,C143_=_C259 ,\nC143_=_C260 ,C143_=_C261 ,C148_=_C149 ,C148_=_C502 ,C148_=_C645 ,C148_=_C690 ,\nC148_=_C727 ,C148_=_C794 ,C148_=_C795 ,C148_=_C796 ,C148_=_C797 ,C148_=_C798 ,\nC148_=_C799 ,C148_=_C800 ,C149_=_C503 ,C149_=_C646 ,C149_=_C691 ,C149_=_C827 ,\nC149_=_C828 ,C149_=_C830 ,C149_=_C831 ,C149_=_C832 ,C149_=_C833 ,C251_=_C252 ,\nC251_=_C253 ,C251_=_C254 ,C251_=_C255 ,C251_=_C256 ,C251_=_C257 ,C251_=_C258 ,\nC251_=_C259 ,C251_=_C260 ,C251_=_C261 ,C252_=_C253 ,C252_=_C254 ,C252_=_C255</w:t>
      </w:r>
    </w:p>
    <w:p>
      <w:pPr>
        <w:pStyle w:val="PreformattedText"/>
        <w:bidi w:val="0"/>
        <w:spacing w:before="0" w:after="0"/>
        <w:jc w:val="left"/>
        <w:rPr/>
      </w:pPr>
      <w:r>
        <w:rPr/>
        <w:t xml:space="preserve"> </w:t>
      </w:r>
      <w:r>
        <w:rPr/>
        <w:t>,\nC252_=_C256 ,C252_=_C257 ,C252_=_C258 ,C252_=_C259 ,C252_=_C260 ,C252_=_C261 ,\nC253_=_C254 ,C253_=_C255 ,C253_=_C256 ,C253_=_C257 ,C253_=_C258 ,C253_=_C259 ,\nC253_=_C260 ,C253_=_C261 ,C254_=_C255 ,C254_=_C256 ,C254_=_C257 ,C254_=_C258 ,\nC254_=_C259 ,C254_=_C260 ,C254_=_C261 ,C255_=_C256 ,C255_=_C257 ,C255_=_C258 ,\nC255_=_C259 ,C255_=_C260 ,C255_=_C261 ,C256_=_C257 ,C256_=_C258 ,C256_=_C259 ,\nC256_=_C260 ,C256_=_C261 ,C257_=_C258 ,C257_=_C259 ,C257_=_C260 ,C257_=_C261 ,\nC258_=_C259 ,C258_=_C260 ,C258_=_C261 ,C258_=_C502 ,C258_=_C503 ,C259_=_C260 ,\nC259_=_C261 ,C259_=_C645 ,C259_=_C646 ,C260_=_C261 ,C260_=_C690 ,C260_=_C691 ,\nC261_=_C727 ,C362_=_C531 ,C362_=_C718 ,C362_=_C748 ,C362_=_C835 ,C362_=_C840 ,\nC362_=_C845 ,C362_=_C846 ,C362_=_C847 ,C362_=_C848 ,C362_=_C849 ,C502_=_C503 ,\nC502_=_C645 ,C502_=_C690 ,C502_=_C727 ,C502_=_C794 ,C502_=_C795 ,C502_=_C796 ,\nC502_=_C797 ,C502_=_C798 ,C502_=_C799 ,C502_=_C800 ,C503_=_C646 ,C503_=_C691 ,\nC503_=_C827 ,C503_=_C828 ,C503_=_C830 ,C503_=_C831 ,C503_=_C832 ,C503_=_C833 ,\nC531_=_C718 ,C531_=_C748 ,C531_=_C835 ,C531_=_C840 ,C531_=_C845 ,C531_=_C846 ,\nC531_=_C847 ,C531_=_C848 ,C531_=_C849 ,C645_=_C646 ,C645_=_C690 ,C645_=_C727 ,\nC645_=_C794 ,C645_=_C795 ,C645_=_C796 ,C645_=_C797 ,C645_=_C798 ,C645_=_C799 ,\nC645_=_C800 ,C646_=_C691 ,C646_=_C827 ,C646_=_C828 ,C646_=_C830 ,C646_=_C831 ,\nC646_=_C832 ,C646_=_C833 ,C690_=_C691 ,C690_=_C727 ,C690_=_C794 ,C690_=_C795 ,\nC690_=_C796 ,C690_=_C797 ,C690_=_C798 ,C690_=_C799 ,C690_=_C800 ,C691_=_C827 ,\nC691_=_C828 ,C691_=_C830 ,C691_=_C831 ,C691_=_C832 ,C691_=_C833 ,C718_=_C748 ,\nC718_=_C835 ,C718_=_C840 ,C718_=_C845 ,C718_=_C846 ,C718_=_C847 ,C718_=_C848 ,\nC718_=_C849 ,C727_=_C794 ,C727_=_C795 ,C727_=_C796 ,C727_=_C797 ,C727_=_C798 ,\nC727_=_C799 ,C727_=_C800 ,C748_=_C835 ,C748_=_C840 ,C748_=_C845 ,C748_=_C846 ,\nC748_=_C847 ,C748_=_C848 ,C748_=_C849 ,C794_=_C795 ,C794_=_C796 ,C794_=_C797 ,\nC794_=_C798 ,C794_=_C799 ,C794_=_C800 ,C795_=_C796 ,C795_=_C797 ,C795_=_C798 ,\nC795_=_C799 ,C795_=_C800 ,C796_=_C797 ,C796_=_C798 ,C796_=_C799 ,C796_=_C800 ,\nC797_=_C798 ,C797_=_C799 ,C797_=_C800 ,C798_=_C799 ,C798_=_C800 ,C799_=_C800 ,\nC827_=_C828 ,C827_=_C830 ,C827_=_C831 ,C827_=_C832 ,C827_=_C833 ,C827_=_C835 ,\nC828_=_C830 ,C828_=_C831 ,C828_=_C832 ,C828_=_C833 ,C828_=_C840 ,C830_=_C831 ,\nC830_=_C832 ,C830_=_C833 ,C830_=_C845 ,C831_=_C832 ,C831_=_C833 ,C831_=_C846 ,\nC832_=_C833 ,C832_=_C847 ,C833_=_C848 ,C835_=_C840 ,C835_=_C845 ,C835_=_C846 ,\nC835_=_C847 ,C835_=_C848 ,C835_=_C849 ,C840_=_C845 ,C840_=_C846 ,C840_=_C847 ,\nC840_=_C848 ,C840_=_C849 ,C845_=_C846 ,C845_=_C847 ,C845_=_C848 ,C845_=_C849 ,\nC846_=_C847 ,C846_=_C848 ,C846_=_C849 ,C847_=_C848 ,C847_=_C849 ,C848_=_C849 ,"];141[shape=box, label="id:141 level: 5\n47: C8 C39 C54 C63 C106 \nC199 C209 C249 C270 C296 C309 \nC333 C380 C386 C420 C473 C510 \nC516 C541 C547 C596 C601 C603 \nC607 C608 C609 C610 C611 C612 \nC613 C616 C617 C618 C620 C621 \nC624 C625 C626 C628 C629 C630 \nC631 C632 C633 C634 C635 C636 \n243: C8_=_C209( C8 C209 ) C8_=_C270( C8 C270 ) C8_=_C386( C8 C386 ) C8_=_C603( C8 C603 ) C8_=_C607( C8 C607 ) \nC8_=_C608( C8 C608 ) C8_=_C609( C8 C609 ) C39_=_C106( C39 C106 ) C39_=_C296( C39 C296 ) C39_=_C333( C39 C333 ) C39_=_C510( C39 C510 ) \nC39_=_C603( C39 C603 ) C39_=_C610( C39 C610 ) C39_=_C616( C39 C616 ) C39_=_C617( C39 C617 ) C39_=_C618( C39 C618 ) C39_=_C620( C39 C620 ) \nC39_=_C621( C39 C621 ) C54_=_C309( C54 C309 ) C54_=_C617( C54 C617 ) C54_=_C628( C54 C628 ) C54_=_C629( C54 C629 ) C54_=_C630( C54 C630 ) \nC54_=_C631( C54 C631 ) C63_=_C199( C63 C199 ) C63_=_C249( C63 C249 ) C63_=_C380( C63 C380 ) C63_=_C547( C63 C547 ) C63_=_C601( C63 C601 ) \nC63_=_C607( C63 C607 ) C63_=_C613( C63 C613 ) C63_=_C624( C63 C624 ) C63_=_C628( C63 C628 ) C63_=_C632( C63 C632 ) C63_=_C636( C63 C636 ) \nC106_=_C296( C106 C296 ) C106_=_C333( C106 C333 ) C106_=_C510( C106 C510 ) C106_=_C603( C106 C603 ) C106_=_C610( C106 C610 ) C106_=_C616( C106 C616 ) \nC106_=_C617( C106 C617 ) C106_=_C618( C106 C618 ) C106_=_C620( C106 C620 ) C106_=_C621( C106 C621 ) C199_=_C249( C199 C249 ) C199_=_C380( C199 C380 ) \nC199_=_C547( C199 C547 ) C199_=_C601( C199 C601 ) C199_=_C607( C199 C607 ) C199_=_C613( C199 C613 ) C199_=_C624( C199 C624 ) C199_=_C628( C199 C628 ) \nC199_=_C632( C199 C632 ) C199_=_C636( C199 C636 ) C209_=_C270( C209 C270 ) C209_=_C386( C209 C386 ) C209_=_C603( C209 C603 ) C209_=_C607( C209 C607 ) \nC209_=_C608( C209 C608 ) C209_=_C609( C209 C609 ) C249_=_C380( C249 C380 ) C249_=_C547( C249 C547 ) C249_=_C601( C249 C601 ) C249_=_C607( C249 C607 ) \nC249_=_C613( C249 C613 ) C249_=_C624( C249 C624 ) C249_=_C628( C249 C628 ) C249_=_C632( C249 C632 ) C249_=_C636( C249 C636 ) C270_=_C386( C270 C386 ) \nC270_=_C603( C270 C603 ) C270_=_C607( C270 C607 ) C270_=_C608( C270 C608 ) C270_=_C609( C270 C609 ) C296_=_C333( C296 C333 ) C296_=_C510( C296 C510 ) \nC296_=_C603( C296 C603 ) C296_=_C610( C296 C610 ) C296_=_C616( C296 C616 ) C296_=_C617( C296 C617 ) C296_=_C618( C296 C618 ) C296_=_C620( C296 C620 ) \nC296_=_C621( C296 C621 ) C309_=_C617( C309 C617 ) C309_=_C628( C309 C628 ) C309_=_C629( C309 C629 ) C309_=_C630( C309 C630 ) C309_=_C631( C309 C631 ) \nC333_=_C510( C333 C510 ) C333_=_C603( C333 C603 ) C333_=_C610( C333 C610 ) C333_=_C616( C333 C616 ) C333_=_C617( C333 C617 ) C333_=_C618( C333 C618 ) \nC333_=_C620( C333 C620 ) C333_=_C621( C333 C621 ) C380_=_C547( C380 C547 ) C380_=_C601( C380 C601 ) C380_=_C607( C380 C607 ) C380_=_C613( C380 C613 ) \nC380_=_C624( C380 C624 ) C380_=_C628( C380 C628 ) C380_=_C632( C380 C632 ) C380_=_C636( C380 C636 ) C386_=_C603( C386 C603 ) C386_=_C607( C386 C607 ) \nC386_=_C608( C386 C608 ) C386_=_C609( C386 C609 ) C420_=_C473( C420 C473 ) C420_=_C516( C420 C516 ) C420_=_C611( C420 C611 ) C420_=_C616( C420 C616 ) \nC420_=_C624( C420 C624 ) C420_=_C625( C420 C625 ) C420_=_C626( C420 C626 ) C473_=_C516( C473 C516 ) C473_=_C611( C473 C611 ) C473_=_C616( C473 C616 ) \nC473_=_C624( C473 C624 ) C473_=_C625( C473 C625 ) C473_=_C626( C473 C626 ) C510_=_C603( C510 C603 ) C510_=_C610( C510 C610 ) C510_=_C616( C510 C616 ) \nC510_=_C617( C510 C617 ) C510_=_C618( C510 C618 ) C510_=_C620( C510 C620 ) C510_=_C621( C510 C621 ) C516_=_C611( C516 C611 ) C516_=_C616( C516 C616 ) \nC516_=_C624( C516 C624 ) C516_=_C625( C516 C625 ) C516_=_C626( C516 C626 ) C541_=_C596( C541 C596 ) C541_=_C612( C541 C612 ) C541_=_C618( C541 C618 ) \nC541_=_C632( C541 C632 ) C541_=_C633( C541 C633 ) C541_=_C634( C541 C634 ) C541_=_C635( C541 C635 ) C547_=_C601( C547 C601 ) C547_=_C607( C547 C607 ) \nC547_=_C613( C547 C613 ) C547_=_C624( C547 C624 ) C547_=_C628( C547 C628 ) C547_=_C632( C547 C632 ) C547_=_C636( C547 C636 ) C596_=_C612( C596 C612 ) \nC596_=_C618( C596 C618 ) C596_=_C632( C596 C632 ) C596_=_C633( C596 C633 ) C596_=_C634( C596 C634 ) C596_=_C635( C596 C635 ) C601_=_C607( C601 C607 ) \nC601_=_C613( C601 C613 ) C601_=_C624( C601 C624 ) C601_=_C628( C601 C628 ) C601_=_C632( C601 C632 ) C601_=_C636( C601 C636 ) C603_=_C607( C603 C607 ) \nC603_=_C608( C603 C608 ) C603_=_C609( C603 C609 ) C603_=_C610( C603 C610 ) C603_=_C616( C603 C616 ) C603_=_C617( C603 C617 ) C603_=_C618( C603 C618 ) \nC603_=_C620( C603 C620 ) C603_=_C621( C603 C621 ) C607_=_C608( C607 C608 ) C607_=_C609( C607 C609 ) C607_=_C613( C607 C613 ) C607_=_C624( C607 C624 ) \nC607_=_C628( C607 C628 ) C607_=_C632( C607 C632 ) C607_=_C636( C607 C636 ) C608_=_C609( C608 C609 ) C610_=_C611( C610 C611 ) C610_=_C612( C610 C612 ) \nC610_=_C613( C610 C613 ) C610_=_C616( C610 C616 ) C610_=_C617( C610 C617 ) C610_=_C618( C610 C618 ) C610_=_C620( C610 C620 ) C610_=_C621( C610 C621 ) \nC611_=_C612( C611 C612 ) C611_=_C613( C611 C613 ) C611_=_C616( C611 C616 ) C611_=_C624( C611 C624 ) C611_=_C625( C611 C625 ) C611_=_C626( C611 C626 ) \nC612_=_C613( C612 C613 ) C612_=_C618( C612 C618 ) C612_=_C632( C612 C632 ) C612_=_C633( C612 C633 ) C612_=_C634( C612 C634 ) C612_=_C635( C612 C635 ) \nC613_=_C624( C613 C624 ) C613_=_C628( C613 C628 ) C613_=_C632( C613 C632 ) C613_=_C636( C613 C636 ) C616_=_C617( C616 C617 ) C616_=_C618( C616 C618 ) \nC616_=_C620( C616 C620 ) C616_=_C621( C616 C621 ) C616_=_C624( C616 C624 ) C616_=_C625( C616 C625 ) C616_=_C626( C616 C626 ) C617_=_C618( C617 C618 ) \nC617_=_C620( C617 C620 ) C617_=_C621( C617 C621 ) C617_=_C628( C617 C628 ) C617_=_C629( C617 C629 ) C617_=_C630( C617 C630 ) C617_=_C631( C617 C631 ) \nC618_=_C620( C618 C620 ) C618_=_C621( C618 C621 ) C618_=_C632( C618 C632 ) C618_=_C633( C618 C633 ) C618_=_C634( C618 C634 ) C618_=_C635( C618 C635 ) \nC620_=_C621( C620 C621 ) C624_=_C625( C624 C625 ) C624_=_C626( C624 C626 ) C624_=_C628( C624 C628 ) C624_=_C632( C624 C632 ) C624_=_C636( C624 C636 ) \nC625_=_C626( C625 C626 ) C628_=_C629( C628 C629 ) C628_=_C630( C628 C630 ) C628_=_C631( C628 C631 ) C628_=_C632( C628 C632 ) C628_=_C636( C628 C636 ) \nC629_=_C630( C629 C630 ) C629_=_C631( C629 C631 ) C630_=_C631( C630 C631 ) C632_=_C633( C632 C633 ) C632_=_C634( C632 C634 ) C632_=_C635( C632 C635 ) \nC632_=_C636( C632 C636 ) C633_=_C634( C633 C634 ) C633_=_C635( C633 C635 ) C634_=_C635( C634 C635 ) "];98-&gt;141[label="39: C8 C39 C54 C63 C106 \nC199 C209 C249 C270 C296 C309 \nC333 C380 C386 C420 C473 C510 \nC516 C541 C547 C596 C601 C608 \nC609 C610 C611 C612 C613 C620 \nC621 C625 C626 C629 C630 C631 \nC633 C634 C635 C636 \n117: C8_=_C209 ,C8_=_C270 ,C8_=_C386 ,C8_=_C608 ,C8_=_C609 ,\nC39_=_C106 ,C39_=_C296 ,C39_=_C333 ,C39_=_C510 ,C39_=_C610 ,C39_=_C620 ,\nC39_=_C621 ,C54_=_C309 ,C54_=_C629 ,C54_=_C630 ,C54_=_C631 ,C63_=_C199 ,\nC63_=_C249 ,C63_=_C380 ,C63_=_C547 ,C63_=_C601 ,C63_=_C613 ,C63_=_C636 ,\nC106_=_C296 ,C106_=_C333 ,C106_=_C510 ,C106_=_C610 ,C106_=_C620 ,C106_=_C621 ,\nC199_=_C249 ,C199_=_C380 ,C199_=_C547 ,C199_=_C601 ,C199_=_C613 ,C199_=_C636 ,\nC209_=_C270 ,C209_=_C386 ,C209_=_C608 ,C209_=_C609 ,C249_=_C380 ,C249_=_C547 ,\nC249_=_C601 ,C249_=_C613 ,C249_=_C636 ,C270_=_C386 ,C270_=_C608</w:t>
      </w:r>
    </w:p>
    <w:p>
      <w:pPr>
        <w:pStyle w:val="PreformattedText"/>
        <w:bidi w:val="0"/>
        <w:spacing w:before="0" w:after="0"/>
        <w:jc w:val="left"/>
        <w:rPr/>
      </w:pPr>
      <w:r>
        <w:rPr/>
        <w:t xml:space="preserve"> </w:t>
      </w:r>
      <w:r>
        <w:rPr/>
        <w:t>,C270_=_C609 ,\nC296_=_C333 ,C296_=_C510 ,C296_=_C610 ,C296_=_C620 ,C296_=_C621 ,C309_=_C629 ,\nC309_=_C630 ,C309_=_C631 ,C333_=_C510 ,C333_=_C610 ,C333_=_C620 ,C333_=_C621 ,\nC380_=_C547 ,C380_=_C601 ,C380_=_C613 ,C380_=_C636 ,C386_=_C608 ,C386_=_C609 ,\nC420_=_C473 ,C420_=_C516 ,C420_=_C611 ,C420_=_C625 ,C420_=_C626 ,C473_=_C516 ,\nC473_=_C611 ,C473_=_C625 ,C473_=_C626 ,C510_=_C610 ,C510_=_C620 ,C510_=_C621 ,\nC516_=_C611 ,C516_=_C625 ,C516_=_C626 ,C541_=_C596 ,C541_=_C612 ,C541_=_C633 ,\nC541_=_C634 ,C541_=_C635 ,C547_=_C601 ,C547_=_C613 ,C547_=_C636 ,C596_=_C612 ,\nC596_=_C633 ,C596_=_C634 ,C596_=_C635 ,C601_=_C613 ,C601_=_C636 ,C608_=_C609 ,\nC610_=_C611 ,C610_=_C612 ,C610_=_C613 ,C610_=_C620 ,C610_=_C621 ,C611_=_C612 ,\nC611_=_C613 ,C611_=_C625 ,C611_=_C626 ,C612_=_C613 ,C612_=_C633 ,C612_=_C634 ,\nC612_=_C635 ,C613_=_C636 ,C620_=_C621 ,C625_=_C626 ,C629_=_C630 ,C629_=_C631 ,\nC630_=_C631 ,C633_=_C634 ,C633_=_C635 ,C634_=_C635 ,"];142[shape=box, label="id:142 level: 5\n46: C35 C36 C37 C41 C67 \nC79 C90 C99 C100 C101 C102 \nC104 C105 C106 C107 C108 C254 \nC265 C274 C282 C291 C292 C293 \nC294 C295 C296 C297 C298 C316 \nC327 C328 C329 C330 C331 C332 \nC333 C334 C511 C621 C827 C834 \nC835 C836 C837 C838 C839 \n309: C35_=_C36( C35 C36 ) C35_=_C37( C35 C37 ) C35_=_C41( C35 C41 ) C35_=_C67( C35 C67 ) C35_=_C79( C35 C79 ) \nC35_=_C90( C35 C90 ) C35_=_C99( C35 C99 ) C35_=_C100( C35 C100 ) C35_=_C101( C35 C101 ) C35_=_C102( C35 C102 ) C35_=_C104( C35 C104 ) \nC35_=_C105( C35 C105 ) C35_=_C106( C35 C106 ) C35_=_C107( C35 C107 ) C35_=_C108( C35 C108 ) C36_=_C37( C36 C37 ) C36_=_C41( C36 C41 ) \nC36_=_C254( C36 C254 ) C36_=_C265( C36 C265 ) C36_=_C274( C36 C274 ) C36_=_C282( C36 C282 ) C36_=_C291( C36 C291 ) C36_=_C292( C36 C292 ) \nC36_=_C293( C36 C293 ) C36_=_C294( C36 C294 ) C36_=_C295( C36 C295 ) C36_=_C296( C36 C296 ) C36_=_C297( C36 C297 ) C36_=_C298( C36 C298 ) \nC37_=_C41( C37 C41 ) C37_=_C104( C37 C104 ) C37_=_C294( C37 C294 ) C37_=_C316( C37 C316 ) C37_=_C327( C37 C327 ) C37_=_C328( C37 C328 ) \nC37_=_C329( C37 C329 ) C37_=_C330( C37 C330 ) C37_=_C331( C37 C331 ) C37_=_C332( C37 C332 ) C37_=_C333( C37 C333 ) C37_=_C334( C37 C334 ) \nC41_=_C108( C41 C108 ) C41_=_C298( C41 C298 ) C41_=_C511( C41 C511 ) C41_=_C621( C41 C621 ) C41_=_C827( C41 C827 ) C41_=_C834( C41 C834 ) \nC41_=_C835( C41 C835 ) C41_=_C836( C41 C836 ) C41_=_C837( C41 C837 ) C41_=_C838( C41 C838 ) C41_=_C839( C41 C839 ) C67_=_C79( C67 C79 ) \nC67_=_C90( C67 C90 ) C67_=_C99( C67 C99 ) C67_=_C100( C67 C100 ) C67_=_C101( C67 C101 ) C67_=_C102( C67 C102 ) C67_=_C104( C67 C104 ) \nC67_=_C105( C67 C105 ) C67_=_C106( C67 C106 ) C67_=_C107( C67 C107 ) C67_=_C108( C67 C108 ) C79_=_C90( C79 C90 ) C79_=_C99( C79 C99 ) \nC79_=_C100( C79 C100 ) C79_=_C101( C79 C101 ) C79_=_C102( C79 C102 ) C79_=_C104( C79 C104 ) C79_=_C105( C79 C105 ) C79_=_C106( C79 C106 ) \nC79_=_C107( C79 C107 ) C79_=_C108( C79 C108 ) C90_=_C99( C90 C99 ) C90_=_C100( C90 C100 ) C90_=_C101( C90 C101 ) C90_=_C102( C90 C102 ) \nC90_=_C104( C90 C104 ) C90_=_C105( C90 C105 ) C90_=_C106( C90 C106 ) C90_=_C107( C90 C107 ) C90_=_C108( C90 C108 ) C99_=_C100( C99 C100 ) \nC99_=_C101( C99 C101 ) C99_=_C102( C99 C102 ) C99_=_C104( C99 C104 ) C99_=_C105( C99 C105 ) C99_=_C106( C99 C106 ) C99_=_C107( C99 C107 ) \nC99_=_C108( C99 C108 ) C100_=_C101( C100 C101 ) C100_=_C102( C100 C102 ) C100_=_C104( C100 C104 ) C100_=_C105( C100 C105 ) C100_=_C106( C100 C106 ) \nC100_=_C107( C100 C107 ) C100_=_C108( C100 C108 ) C101_=_C102( C101 C102 ) C101_=_C104( C101 C104 ) C101_=_C105( C101 C105 ) C101_=_C106( C101 C106 ) \nC101_=_C107( C101 C107 ) C101_=_C108( C101 C108 ) C102_=_C104( C102 C104 ) C102_=_C105( C102 C105 ) C102_=_C106( C102 C106 ) C102_=_C107( C102 C107 ) \nC102_=_C108( C102 C108 ) C104_=_C105( C104 C105 ) C104_=_C106( C104 C106 ) C104_=_C107( C104 C107 ) C104_=_C108( C104 C108 ) C104_=_C294( C104 C294 ) \nC104_=_C316( C104 C316 ) C104_=_C327( C104 C327 ) C104_=_C328( C104 C328 ) C104_=_C329( C104 C329 ) C104_=_C330( C104 C330 ) C104_=_C331( C104 C331 ) \nC104_=_C332( C104 C332 ) C104_=_C333( C104 C333 ) C104_=_C334( C104 C334 ) C105_=_C106( C105 C106 ) C105_=_C107( C105 C107 ) C105_=_C108( C105 C108 ) \nC105_=_C295( C105 C295 ) C105_=_C332( C105 C332 ) C105_=_C511( C105 C511 ) C106_=_C107( C106 C107 ) C106_=_C108( C106 C108 ) C106_=_C296( C106 C296 ) \nC106_=_C333( C106 C333 ) C106_=_C621( C106 C621 ) C107_=_C108( C107 C108 ) C107_=_C297( C107 C297 ) C107_=_C334( C107 C334 ) C108_=_C298( C108 C298 ) \nC108_=_C511( C108 C511 ) C108_=_C621( C108 C621 ) C108_=_C827( C108 C827 ) C108_=_C834( C108 C834 ) C108_=_C835( C108 C835 ) C108_=_C836( C108 C836 ) \nC108_=_C837( C108 C837 ) C108_=_C838( C108 C838 ) C108_=_C839( C108 C839 ) C254_=_C265( C254 C265 ) C254_=_C274( C254 C274 ) C254_=_C282( C254 C282 ) \nC254_=_C291( C254 C291 ) C254_=_C292( C254 C292 ) C254_=_C293( C254 C293 ) C254_=_C294( C254 C294 ) C254_=_C295( C254 C295 ) C254_=_C296( C254 C296 ) \nC254_=_C297( C254 C297 ) C254_=_C298( C254 C298 ) C265_=_C274( C265 C274 ) C265_=_C282( C265 C282 ) C265_=_C291( C265 C291 ) C265_=_C292( C265 C292 ) \nC265_=_C293( C265 C293 ) C265_=_C294( C265 C294 ) C265_=_C295( C265 C295 ) C265_=_C296( C265 C296 ) C265_=_C297( C265 C297 ) C265_=_C298( C265 C298 ) \nC274_=_C282( C274 C282 ) C274_=_C291( C274 C291 ) C274_=_C292( C274 C292 ) C274_=_C293( C274 C293 ) C274_=_C294( C274 C294 ) C274_=_C295( C274 C295 ) \nC274_=_C296( C274 C296 ) C274_=_C297( C274 C297 ) C274_=_C298( C274 C298 ) C282_=_C291( C282 C291 ) C282_=_C292( C282 C292 ) C282_=_C293( C282 C293 ) \nC282_=_C294( C282 C294 ) C282_=_C295( C282 C295 ) C282_=_C296( C282 C296 ) C282_=_C297( C282 C297 ) C282_=_C298( C282 C298 ) C291_=_C292( C291 C292 ) \nC291_=_C293( C291 C293 ) C291_=_C294( C291 C294 ) C291_=_C295( C291 C295 ) C291_=_C296( C291 C296 ) C291_=_C297( C291 C297 ) C291_=_C298( C291 C298 ) \nC292_=_C293( C292 C293 ) C292_=_C294( C292 C294 ) C292_=_C295( C292 C295 ) C292_=_C296( C292 C296 ) C292_=_C297( C292 C297 ) C292_=_C298( C292 C298 ) \nC293_=_C294( C293 C294 ) C293_=_C295( C293 C295 ) C293_=_C296( C293 C296 ) C293_=_C297( C293 C297 ) C293_=_C298( C293 C298 ) C294_=_C295( C294 C295 ) \nC294_=_C296( C294 C296 ) C294_=_C297( C294 C297 ) C294_=_C298( C294 C298 ) C294_=_C316( C294 C316 ) C294_=_C327( C294 C327 ) C294_=_C328( C294 C328 ) \nC294_=_C329( C294 C329 ) C294_=_C330( C294 C330 ) C294_=_C331( C294 C331 ) C294_=_C332( C294 C332 ) C294_=_C333( C294 C333 ) C294_=_C334( C294 C334 ) \nC295_=_C296( C295 C296 ) C295_=_C297( C295 C297 ) C295_=_C298( C295 C298 ) C295_=_C332( C295 C332 ) C295_=_C511( C295 C511 ) C296_=_C297( C296 C297 ) \nC296_=_C298( C296 C298 ) C296_=_C333( C296 C333 ) C296_=_C621( C296 C621 ) C297_=_C298( C297 C298 ) C297_=_C334( C297 C334 ) C298_=_C511( C298 C511 ) \nC298_=_C621( C298 C621 ) C298_=_C827( C298 C827 ) C298_=_C834( C298 C834 ) C298_=_C835( C298 C835 ) C298_=_C836( C298 C836 ) C298_=_C837( C298 C837 ) \nC298_=_C838( C298 C838 ) C298_=_C839( C298 C839 ) C316_=_C327( C316 C327 ) C316_=_C328( C316 C328 ) C316_=_C329( C316 C329 ) C316_=_C330( C316 C330 ) \nC316_=_C331( C316 C331 ) C316_=_C332( C316 C332 ) C316_=_C333( C316 C333 ) C316_=_C334( C316 C334 ) C327_=_C328( C327 C328 ) C327_=_C329( C327 C329 ) \nC327_=_C330( C327 C330 ) C327_=_C331( C327 C331 ) C327_=_C332( C327 C332 ) C327_=_C333( C327 C333 ) C327_=_C334( C327 C334 ) C328_=_C329( C328 C329 ) \nC328_=_C330( C328 C330 ) C328_=_C331( C328 C331 ) C328_=_C332( C328 C332 ) C328_=_C333( C328 C333 ) C328_=_C334( C328 C334 ) C329_=_C330( C329 C330 ) \nC329_=_C331( C329 C331 ) C329_=_C332( C329 C332 ) C329_=_C333( C329 C333 ) C329_=_C334( C329 C334 ) C330_=_C331( C330 C331 ) C330_=_C332( C330 C332 ) \nC330_=_C333( C330 C333 ) C330_=_C334( C330 C334 ) C331_=_C332( C331 C332 ) C331_=_C333( C331 C333 ) C331_=_C334( C331 C334 ) C332_=_C333( C332 C333 ) \nC332_=_C334( C332 C334 ) C332_=_C511( C332 C511 ) C333_=_C334( C333 C334 ) C333_=_C621( C333 C621 ) C511_=_C621( C511 C621 ) C511_=_C827( C511 C827 ) \nC511_=_C834( C511 C834 ) C511_=_C835( C511 C835 ) C511_=_C836( C511 C836 ) C511_=_C837( C511 C837 ) C511_=_C838( C511 C838 ) C511_=_C839( C511 C839 ) \nC621_=_C827( C621 C827 ) C621_=_C834( C621 C834 ) C621_=_C835( C621 C835 ) C621_=_C836( C621 C836 ) C621_=_C837( C621 C837 ) C621_=_C838( C621 C838 ) \nC621_=_C839( C621 C839 ) C827_=_C834( C827 C834 ) C827_=_C835( C827 C835 ) C827_=_C836( C827 C836 ) C827_=_C837( C827 C837 ) C827_=_C838( C827 C838 ) \nC827_=_C839( C827 C839 ) C834_=_C835( C834 C835 ) C834_=_C836( C834 C836 ) C834_=_C837( C834 C837 ) C834_=_C838( C834 C838 ) C834_=_C839( C834 C839 ) \nC835_=_C836( C835 C836 ) C835_=_C837( C835 C837 ) C835_=_C838( C835 C838 ) C835_=_C839( C835 C839 ) C836_=_C837( C836 C837 ) C836_=_C838( C836 C838 ) \nC836_=_C839( C836 C839 ) C837_=_C838( C837 C838 ) C837_=_C839( C837 C839 ) C838_=_C839( C838 C839 ) "];98-&gt;142[label="42: C35 C36 C37 C41 C67 \nC79 C90 C99 C100 C101 C102 \nC105 C106 C107 C254 C265 C274 \nC282 C291 C292 C293 C295 C296 \nC297 C316 C327 C328 C329 C330 \nC331 C332 C333 C334 C511 C621 \nC827 C834 C835 C836 C837 C838 \nC839 \n221: C35_=_C36 ,C35_=_C37 ,C35_=_C41 ,C35_=_C67 ,C35_=_C79 ,\nC35_=_C90 ,C35_=_C99 ,C35_=_C100 ,C35_=_C101 ,C35_=_C102 ,C35_=_C105 ,\nC35_=_C106 ,C35_=_C107 ,C36_=_C37 ,C36_=_C41 ,C36_=_C254 ,C36_=_C265 ,\nC36_=_C274 ,C36_=_C282 ,C36_=_C291 ,C36_=_C292 ,C36_=_C293 ,C36_=_C295 ,\nC36_=_C296 ,C36_=_C297 ,C37_=_C41 ,C37_=_C316 ,C37_=_C327 ,C37_=_C328 ,\nC37_=_C329 ,C37_=_C330 ,C37_=_C331 ,C37_=_C332 ,C37_=_C333 ,C37_=_C334 ,\nC41_=_C511 ,C41_=_C621 ,C41_=_C827 ,C41_=_C834 ,C41_=_C835 ,C41_=_C836 ,\nC41_=_C837 ,C41_=_C838 ,C41_=_C839 ,C67_=_C79 ,C67_=_C90 ,C67_=_C99 ,\nC67_=_C100 ,C67_=_C101 ,C67_=_C102 ,C67_=_C105 ,C67_=_C106 ,C67_=_C107 ,\nC79_=_C90 ,C79_=_C99 ,C79_=_C100 ,C79_=_C101 ,C79_=_C102 ,C79_=_C105 ,\nC79_=_C106 ,C79_=_C107 ,C90_=_C99 ,C90_=_C100 ,C90_=_C101 ,C90_=_C102 ,\nC90_=_C105 ,C90_=_C106</w:t>
      </w:r>
    </w:p>
    <w:p>
      <w:pPr>
        <w:pStyle w:val="PreformattedText"/>
        <w:bidi w:val="0"/>
        <w:spacing w:before="0" w:after="0"/>
        <w:jc w:val="left"/>
        <w:rPr/>
      </w:pPr>
      <w:r>
        <w:rPr/>
        <w:t xml:space="preserve"> </w:t>
      </w:r>
      <w:r>
        <w:rPr/>
        <w:t>,C90_=_C107 ,C99_=_C100 ,C99_=_C101 ,C99_=_C102 ,\nC99_=_C105 ,C99_=_C106 ,C99_=_C107 ,C100_=_C101 ,C100_=_C102 ,C100_=_C105 ,\nC100_=_C106 ,C100_=_C107 ,C101_=_C102 ,C101_=_C105 ,C101_=_C106 ,C101_=_C107 ,\nC102_=_C105 ,C102_=_C106 ,C102_=_C107 ,C105_=_C106 ,C105_=_C107 ,C105_=_C295 ,\nC105_=_C332 ,C105_=_C511 ,C106_=_C107 ,C106_=_C296 ,C106_=_C333 ,C106_=_C621 ,\nC107_=_C297 ,C107_=_C334 ,C254_=_C265 ,C254_=_C274 ,C254_=_C282 ,C254_=_C291 ,\nC254_=_C292 ,C254_=_C293 ,C254_=_C295 ,C254_=_C296 ,C254_=_C297 ,C265_=_C274 ,\nC265_=_C282 ,C265_=_C291 ,C265_=_C292 ,C265_=_C293 ,C265_=_C295 ,C265_=_C296 ,\nC265_=_C297 ,C274_=_C282 ,C274_=_C291 ,C274_=_C292 ,C274_=_C293 ,C274_=_C295 ,\nC274_=_C296 ,C274_=_C297 ,C282_=_C291 ,C282_=_C292 ,C282_=_C293 ,C282_=_C295 ,\nC282_=_C296 ,C282_=_C297 ,C291_=_C292 ,C291_=_C293 ,C291_=_C295 ,C291_=_C296 ,\nC291_=_C297 ,C292_=_C293 ,C292_=_C295 ,C292_=_C296 ,C292_=_C297 ,C293_=_C295 ,\nC293_=_C296 ,C293_=_C297 ,C295_=_C296 ,C295_=_C297 ,C295_=_C332 ,C295_=_C511 ,\nC296_=_C297 ,C296_=_C333 ,C296_=_C621 ,C297_=_C334 ,C316_=_C327 ,C316_=_C328 ,\nC316_=_C329 ,C316_=_C330 ,C316_=_C331 ,C316_=_C332 ,C316_=_C333 ,C316_=_C334 ,\nC327_=_C328 ,C327_=_C329 ,C327_=_C330 ,C327_=_C331 ,C327_=_C332 ,C327_=_C333 ,\nC327_=_C334 ,C328_=_C329 ,C328_=_C330 ,C328_=_C331 ,C328_=_C332 ,C328_=_C333 ,\nC328_=_C334 ,C329_=_C330 ,C329_=_C331 ,C329_=_C332 ,C329_=_C333 ,C329_=_C334 ,\nC330_=_C331 ,C330_=_C332 ,C330_=_C333 ,C330_=_C334 ,C331_=_C332 ,C331_=_C333 ,\nC331_=_C334 ,C332_=_C333 ,C332_=_C334 ,C332_=_C511 ,C333_=_C334 ,C333_=_C621 ,\nC511_=_C621 ,C511_=_C827 ,C511_=_C834 ,C511_=_C835 ,C511_=_C836 ,C511_=_C837 ,\nC511_=_C838 ,C511_=_C839 ,C621_=_C827 ,C621_=_C834 ,C621_=_C835 ,C621_=_C836 ,\nC621_=_C837 ,C621_=_C838 ,C621_=_C839 ,C827_=_C834 ,C827_=_C835 ,C827_=_C836 ,\nC827_=_C837 ,C827_=_C838 ,C827_=_C839 ,C834_=_C835 ,C834_=_C836 ,C834_=_C837 ,\nC834_=_C838 ,C834_=_C839 ,C835_=_C836 ,C835_=_C837 ,C835_=_C838 ,C835_=_C839 ,\nC836_=_C837 ,C836_=_C838 ,C836_=_C839 ,C837_=_C838 ,C837_=_C839 ,C838_=_C839 ,"];143[shape=box, label="id:143 level: 5\n53: C3 C14 C24 C33 C42 \nC51 C54 C55 C56 C69 C81 \nC91 C100 C109 C118 C119 C121 \nC122 C256 C267 C276 C284 C292 \nC299 C308 C309 C310 C311 C629 \nC630 C631 C641 C650 C656 C662 \nC667 C671 C672 C674 C688 C697 \nC703 C707 C712 C716 C719 C722 \nC798 C805 C814 C818 C822 C823 \n295: C3_=_C14( C3 C14 ) C3_=_C24( C3 C24 ) C3_=_C33( C3 C33 ) C3_=_C42( C3 C42 ) C3_=_C51( C3 C51 ) \nC3_=_C54( C3 C54 ) C3_=_C55( C3 C55 ) C3_=_C56( C3 C56 ) C14_=_C24( C14 C24 ) C14_=_C33( C14 C33 ) C14_=_C42( C14 C42 ) \nC14_=_C51( C14 C51 ) C14_=_C54( C14 C54 ) C14_=_C55( C14 C55 ) C14_=_C56( C14 C56 ) C24_=_C33( C24 C33 ) C24_=_C42( C24 C42 ) \nC24_=_C51( C24 C51 ) C24_=_C54( C24 C54 ) C24_=_C55( C24 C55 ) C24_=_C56( C24 C56 ) C33_=_C42( C33 C42 ) C33_=_C51( C33 C51 ) \nC33_=_C54( C33 C54 ) C33_=_C55( C33 C55 ) C33_=_C56( C33 C56 ) C42_=_C51( C42 C51 ) C42_=_C54( C42 C54 ) C42_=_C55( C42 C55 ) \nC42_=_C56( C42 C56 ) C51_=_C54( C51 C54 ) C51_=_C55( C51 C55 ) C51_=_C56( C51 C56 ) C54_=_C55( C54 C55 ) C54_=_C56( C54 C56 ) \nC54_=_C309( C54 C309 ) C54_=_C629( C54 C629 ) C54_=_C630( C54 C630 ) C54_=_C631( C54 C631 ) C55_=_C56( C55 C56 ) C55_=_C121( C55 C121 ) \nC55_=_C310( C55 C310 ) C55_=_C629( C55 C629 ) C55_=_C641( C55 C641 ) C55_=_C650( C55 C650 ) C55_=_C656( C55 C656 ) C55_=_C662( C55 C662 ) \nC55_=_C667( C55 C667 ) C55_=_C671( C55 C671 ) C55_=_C672( C55 C672 ) C55_=_C674( C55 C674 ) C56_=_C122( C56 C122 ) C56_=_C311( C56 C311 ) \nC56_=_C630( C56 C630 ) C56_=_C688( C56 C688 ) C56_=_C697( C56 C697 ) C56_=_C703( C56 C703 ) C56_=_C707( C56 C707 ) C56_=_C712( C56 C712 ) \nC56_=_C716( C56 C716 ) C56_=_C719( C56 C719 ) C56_=_C722( C56 C722 ) C69_=_C81( C69 C81 ) C69_=_C91( C69 C91 ) C69_=_C100( C69 C100 ) \nC69_=_C109( C69 C109 ) C69_=_C118( C69 C118 ) C69_=_C119( C69 C119 ) C69_=_C121( C69 C121 ) C69_=_C122( C69 C122 ) C81_=_C91( C81 C91 ) \nC81_=_C100( C81 C100 ) C81_=_C109( C81 C109 ) C81_=_C118( C81 C118 ) C81_=_C119( C81 C119 ) C81_=_C121( C81 C121 ) C81_=_C122( C81 C122 ) \nC91_=_C100( C91 C100 ) C91_=_C109( C91 C109 ) C91_=_C118( C91 C118 ) C91_=_C119( C91 C119 ) C91_=_C121( C91 C121 ) C91_=_C122( C91 C122 ) \nC100_=_C109( C100 C109 ) C100_=_C118( C100 C118 ) C100_=_C119( C100 C119 ) C100_=_C121( C100 C121 ) C100_=_C122( C100 C122 ) C109_=_C118( C109 C118 ) \nC109_=_C119( C109 C119 ) C109_=_C121( C109 C121 ) C109_=_C122( C109 C122 ) C118_=_C119( C118 C119 ) C118_=_C121( C118 C121 ) C118_=_C122( C118 C122 ) \nC119_=_C121( C119 C121 ) C119_=_C122( C119 C122 ) C121_=_C122( C121 C122 ) C121_=_C310( C121 C310 ) C121_=_C629( C121 C629 ) C121_=_C641( C121 C641 ) \nC121_=_C650( C121 C650 ) C121_=_C656( C121 C656 ) C121_=_C662( C121 C662 ) C121_=_C667( C121 C667 ) C121_=_C671( C121 C671 ) C121_=_C672( C121 C672 ) \nC121_=_C674( C121 C674 ) C122_=_C311( C122 C311 ) C122_=_C630( C122 C630 ) C122_=_C688( C122 C688 ) C122_=_C697( C122 C697 ) C122_=_C703( C122 C703 ) \nC122_=_C707( C122 C707 ) C122_=_C712( C122 C712 ) C122_=_C716( C122 C716 ) C122_=_C719( C122 C719 ) C122_=_C722( C122 C722 ) C256_=_C267( C256 C267 ) \nC256_=_C276( C256 C276 ) C256_=_C284( C256 C284 ) C256_=_C292( C256 C292 ) C256_=_C299( C256 C299 ) C256_=_C308( C256 C308 ) C256_=_C309( C256 C309 ) \nC256_=_C310( C256 C310 ) C256_=_C311( C256 C311 ) C267_=_C276( C267 C276 ) C267_=_C284( C267 C284 ) C267_=_C292( C267 C292 ) C267_=_C299( C267 C299 ) \nC267_=_C308( C267 C308 ) C267_=_C309( C267 C309 ) C267_=_C310( C267 C310 ) C267_=_C311( C267 C311 ) C276_=_C284( C276 C284 ) C276_=_C292( C276 C292 ) \nC276_=_C299( C276 C299 ) C276_=_C308( C276 C308 ) C276_=_C309( C276 C309 ) C276_=_C310( C276 C310 ) C276_=_C311( C276 C311 ) C284_=_C292( C284 C292 ) \nC284_=_C299( C284 C299 ) C284_=_C308( C284 C308 ) C284_=_C309( C284 C309 ) C284_=_C310( C284 C310 ) C284_=_C311( C284 C311 ) C292_=_C299( C292 C299 ) \nC292_=_C308( C292 C308 ) C292_=_C309( C292 C309 ) C292_=_C310( C292 C310 ) C292_=_C311( C292 C311 ) C299_=_C308( C299 C308 ) C299_=_C309( C299 C309 ) \nC299_=_C310( C299 C310 ) C299_=_C311( C299 C311 ) C308_=_C309( C308 C309 ) C308_=_C310( C308 C310 ) C308_=_C311( C308 C311 ) C309_=_C310( C309 C310 ) \nC309_=_C311( C309 C311 ) C309_=_C629( C309 C629 ) C309_=_C630( C309 C630 ) C309_=_C631( C309 C631 ) C310_=_C311( C310 C311 ) C310_=_C629( C310 C629 ) \nC310_=_C641( C310 C641 ) C310_=_C650( C310 C650 ) C310_=_C656( C310 C656 ) C310_=_C662( C310 C662 ) C310_=_C667( C310 C667 ) C310_=_C671( C310 C671 ) \nC310_=_C672( C310 C672 ) C310_=_C674( C310 C674 ) C311_=_C630( C311 C630 ) C311_=_C688( C311 C688 ) C311_=_C697( C311 C697 ) C311_=_C703( C311 C703 ) \nC311_=_C707( C311 C707 ) C311_=_C712( C311 C712 ) C311_=_C716( C311 C716 ) C311_=_C719( C311 C719 ) C311_=_C722( C311 C722 ) C629_=_C630( C629 C630 ) \nC629_=_C631( C629 C631 ) C629_=_C641( C629 C641 ) C629_=_C650( C629 C650 ) C629_=_C656( C629 C656 ) C629_=_C662( C629 C662 ) C629_=_C667( C629 C667 ) \nC629_=_C671( C629 C671 ) C629_=_C672( C629 C672 ) C629_=_C674( C629 C674 ) C630_=_C631( C630 C631 ) C630_=_C688( C630 C688 ) C630_=_C697( C630 C697 ) \nC630_=_C703( C630 C703 ) C630_=_C707( C630 C707 ) C630_=_C712( C630 C712 ) C630_=_C716( C630 C716 ) C630_=_C719( C630 C719 ) C630_=_C722( C630 C722 ) \nC631_=_C674( C631 C674 ) C631_=_C722( C631 C722 ) C631_=_C798( C631 C798 ) C631_=_C805( C631 C805 ) C631_=_C814( C631 C814 ) C631_=_C818( C631 C818 ) \nC631_=_C822( C631 C822 ) C631_=_C823( C631 C823 ) C641_=_C650( C641 C650 ) C641_=_C656( C641 C656 ) C641_=_C662( C641 C662 ) C641_=_C667( C641 C667 ) \nC641_=_C671( C641 C671 ) C641_=_C672( C641 C672 ) C641_=_C674( C641 C674 ) C650_=_C656( C650 C656 ) C650_=_C662( C650 C662 ) C650_=_C667( C650 C667 ) \nC650_=_C671( C650 C671 ) C650_=_C672( C650 C672 ) C650_=_C674( C650 C674 ) C656_=_C662( C656 C662 ) C656_=_C667( C656 C667 ) C656_=_C671( C656 C671 ) \nC656_=_C672( C656 C672 ) C656_=_C674( C656 C674 ) C662_=_C667( C662 C667 ) C662_=_C671( C662 C671 ) C662_=_C672( C662 C672 ) C662_=_C674( C662 C674 ) \nC667_=_C671( C667 C671 ) C667_=_C672( C667 C672 ) C667_=_C674( C667 C674 ) C671_=_C672( C671 C672 ) C671_=_C674( C671 C674 ) C672_=_C674( C672 C674 ) \nC674_=_C722( C674 C722 ) C674_=_C798( C674 C798 ) C674_=_C805( C674 C805 ) C674_=_C814( C674 C814 ) C674_=_C818( C674 C818 ) C674_=_C822( C674 C822 ) \nC674_=_C823( C674 C823 ) C688_=_C697( C688 C697 ) C688_=_C703( C688 C703 ) C688_=_C707( C688 C707 ) C688_=_C712( C688 C712 ) C688_=_C716( C688 C716 ) \nC688_=_C719( C688 C719 ) C688_=_C722( C688 C722 ) C697_=_C703( C697 C703 ) C697_=_C707( C697 C707 ) C697_=_C712( C697 C712 ) C697_=_C716( C697 C716 ) \nC697_=_C719( C697 C719 ) C697_=_C722( C697 C722 ) C703_=_C707( C703 C707 ) C703_=_C712( C703 C712 ) C703_=_C716( C703 C716 ) C703_=_C719( C703 C719 ) \nC703_=_C722( C703 C722 ) C707_=_C712( C707 C712 ) C707_=_C716( C707 C716 ) C707_=_C719( C707 C719 ) C707_=_C722( C707 C722 ) C712_=_C716( C712 C716 ) \nC712_=_C719( C712 C719 ) C712_=_C722( C712 C722 ) C716_=_C719( C716 C719 ) C716_=_C722( C716 C722 ) C719_=_C722( C719 C722 ) C722_=_C798( C722 C798 ) \nC722_=_C805( C722 C805 ) C722_=_C814( C722 C814 ) C722_=_C818( C722 C818 ) C722_=_C822( C722 C822 ) C722_=_C823( C722 C823 ) C798_=_C805( C798 C805 ) \nC798_=_C814( C798 C814 ) C798_=_C818( C798 C818 ) C798_=_C822( C798 C822 ) C798_=_C823( C798 C823 ) C805_=_C814( C805 C814 ) C805_=_C818( C805 C818 ) \nC805_=_C822( C805 C822 ) C805_=_C823( C805 C823 ) C814_=_C818( C814 C818 ) C814_=_C822( C814 C822 ) C814_=_C823( C814 C823 ) C818_=_C822( C818 C822 ) \nC818_=_C823( C818 C823 ) C822_=_C823( C822 C823 ) "];99-&gt;143[label="45: C3 C14 C24 C33 C42 \nC51 C54 C69 C81 C91 C100 \nC109 C118 C119 C256 C267 C276 \nC284 C292 C299 C308 C309 C629 \nC630 C631 C641 C650 C656 C662 \nC667 C671 C672 C688 C697 C703 \nC707 C712 C716 C719 C798 C805 \nC814 C818 C822 C823 \n157: C3_=_C14 ,C3_=_C24 ,C3_=_C33 ,C3_=_C42 ,C3_=_C51 ,\nC3_=_C54 ,C14_=_C24</w:t>
      </w:r>
    </w:p>
    <w:p>
      <w:pPr>
        <w:pStyle w:val="PreformattedText"/>
        <w:bidi w:val="0"/>
        <w:spacing w:before="0" w:after="0"/>
        <w:jc w:val="left"/>
        <w:rPr/>
      </w:pPr>
      <w:r>
        <w:rPr/>
        <w:t xml:space="preserve"> </w:t>
      </w:r>
      <w:r>
        <w:rPr/>
        <w:t>,C14_=_C33 ,C14_=_C42 ,C14_=_C51 ,C14_=_C54 ,\nC24_=_C33 ,C24_=_C42 ,C24_=_C51 ,C24_=_C54 ,C33_=_C42 ,C33_=_C51 ,\nC33_=_C54 ,C42_=_C51 ,C42_=_C54 ,C51_=_C54 ,C54_=_C309 ,C54_=_C629 ,\nC54_=_C630 ,C54_=_C631 ,C69_=_C81 ,C69_=_C91 ,C69_=_C100 ,C69_=_C109 ,\nC69_=_C118 ,C69_=_C119 ,C81_=_C91 ,C81_=_C100 ,C81_=_C109 ,C81_=_C118 ,\nC81_=_C119 ,C91_=_C100 ,C91_=_C109 ,C91_=_C118 ,C91_=_C119 ,C100_=_C109 ,\nC100_=_C118 ,C100_=_C119 ,C109_=_C118 ,C109_=_C119 ,C118_=_C119 ,C256_=_C267 ,\nC256_=_C276 ,C256_=_C284 ,C256_=_C292 ,C256_=_C299 ,C256_=_C308 ,C256_=_C309 ,\nC267_=_C276 ,C267_=_C284 ,C267_=_C292 ,C267_=_C299 ,C267_=_C308 ,C267_=_C309 ,\nC276_=_C284 ,C276_=_C292 ,C276_=_C299 ,C276_=_C308 ,C276_=_C309 ,C284_=_C292 ,\nC284_=_C299 ,C284_=_C308 ,C284_=_C309 ,C292_=_C299 ,C292_=_C308 ,C292_=_C309 ,\nC299_=_C308 ,C299_=_C309 ,C308_=_C309 ,C309_=_C629 ,C309_=_C630 ,C309_=_C631 ,\nC629_=_C630 ,C629_=_C631 ,C629_=_C641 ,C629_=_C650 ,C629_=_C656 ,C629_=_C662 ,\nC629_=_C667 ,C629_=_C671 ,C629_=_C672 ,C630_=_C631 ,C630_=_C688 ,C630_=_C697 ,\nC630_=_C703 ,C630_=_C707 ,C630_=_C712 ,C630_=_C716 ,C630_=_C719 ,C631_=_C798 ,\nC631_=_C805 ,C631_=_C814 ,C631_=_C818 ,C631_=_C822 ,C631_=_C823 ,C641_=_C650 ,\nC641_=_C656 ,C641_=_C662 ,C641_=_C667 ,C641_=_C671 ,C641_=_C672 ,C650_=_C656 ,\nC650_=_C662 ,C650_=_C667 ,C650_=_C671 ,C650_=_C672 ,C656_=_C662 ,C656_=_C667 ,\nC656_=_C671 ,C656_=_C672 ,C662_=_C667 ,C662_=_C671 ,C662_=_C672 ,C667_=_C671 ,\nC667_=_C672 ,C671_=_C672 ,C688_=_C697 ,C688_=_C703 ,C688_=_C707 ,C688_=_C712 ,\nC688_=_C716 ,C688_=_C719 ,C697_=_C703 ,C697_=_C707 ,C697_=_C712 ,C697_=_C716 ,\nC697_=_C719 ,C703_=_C707 ,C703_=_C712 ,C703_=_C716 ,C703_=_C719 ,C707_=_C712 ,\nC707_=_C716 ,C707_=_C719 ,C712_=_C716 ,C712_=_C719 ,C716_=_C719 ,C798_=_C805 ,\nC798_=_C814 ,C798_=_C818 ,C798_=_C822 ,C798_=_C823 ,C805_=_C814 ,C805_=_C818 ,\nC805_=_C822 ,C805_=_C823 ,C814_=_C818 ,C814_=_C822 ,C814_=_C823 ,C818_=_C822 ,\nC818_=_C823 ,C822_=_C823 ,"];144[shape=box, label="id:144 level: 5\n53: C0 C1 C4 C12 C13 \nC14 C15 C16 C17 C18 C20 \nC21 C22 C23 C24 C25 C26 \nC27 C28 C29 C30 C31 C32 \nC33 C35 C36 C37 C38 C39 \nC40 C41 C43 C51 C58 C59 \nC60 C61 C62 C63 C64 C75 \nC157 C396 C441 C549 C550 C551 \nC552 C553 C554 C555 C556 C557 \n322: C0_=_C1( C0 C1 ) C0_=_C4( C0 C4 ) C0_=_C22( C0 C22 ) C0_=_C23( C0 C23 ) C0_=_C24( C0 C24 ) \nC0_=_C25( C0 C25 ) C0_=_C26( C0 C26 ) C0_=_C27( C0 C27 ) C0_=_C28( C0 C28 ) C0_=_C29( C0 C29 ) C0_=_C30( C0 C30 ) \nC0_=_C31( C0 C31 ) C1_=_C4( C1 C4 ) C1_=_C12( C1 C12 ) C1_=_C22( C1 C22 ) C1_=_C32( C1 C32 ) C1_=_C33( C1 C33 ) \nC1_=_C35( C1 C35 ) C1_=_C36( C1 C36 ) C1_=_C37( C1 C37 ) C1_=_C38( C1 C38 ) C1_=_C39( C1 C39 ) C1_=_C40( C1 C40 ) \nC1_=_C41( C1 C41 ) C4_=_C15( C4 C15 ) C4_=_C25( C4 C25 ) C4_=_C43( C4 C43 ) C4_=_C51( C4 C51 ) C4_=_C58( C4 C58 ) \nC4_=_C59( C4 C59 ) C4_=_C60( C4 C60 ) C4_=_C61( C4 C61 ) C4_=_C62( C4 C62 ) C4_=_C63( C4 C63 ) C4_=_C64( C4 C64 ) \nC12_=_C13( C12 C13 ) C12_=_C14( C12 C14 ) C12_=_C15( C12 C15 ) C12_=_C16( C12 C16 ) C12_=_C17( C12 C17 ) C12_=_C18( C12 C18 ) \nC12_=_C20( C12 C20 ) C12_=_C21( C12 C21 ) C12_=_C22( C12 C22 ) C12_=_C32( C12 C32 ) C12_=_C33( C12 C33 ) C12_=_C35( C12 C35 ) \nC12_=_C36( C12 C36 ) C12_=_C37( C12 C37 ) C12_=_C38( C12 C38 ) C12_=_C39( C12 C39 ) C12_=_C40( C12 C40 ) C12_=_C41( C12 C41 ) \nC13_=_C14( C13 C14 ) C13_=_C15( C13 C15 ) C13_=_C16( C13 C16 ) C13_=_C17( C13 C17 ) C13_=_C18( C13 C18 ) C13_=_C20( C13 C20 ) \nC13_=_C21( C13 C21 ) C13_=_C23( C13 C23 ) C13_=_C32( C13 C32 ) C13_=_C43( C13 C43 ) C14_=_C15( C14 C15 ) C14_=_C16( C14 C16 ) \nC14_=_C17( C14 C17 ) C14_=_C18( C14 C18 ) C14_=_C20( C14 C20 ) C14_=_C21( C14 C21 ) C14_=_C24( C14 C24 ) C14_=_C33( C14 C33 ) \nC14_=_C51( C14 C51 ) C15_=_C16( C15 C16 ) C15_=_C17( C15 C17 ) C15_=_C18( C15 C18 ) C15_=_C20( C15 C20 ) C15_=_C21( C15 C21 ) \nC15_=_C25( C15 C25 ) C15_=_C43( C15 C43 ) C15_=_C51( C15 C51 ) C15_=_C58( C15 C58 ) C15_=_C59( C15 C59 ) C15_=_C60( C15 C60 ) \nC15_=_C61( C15 C61 ) C15_=_C62( C15 C62 ) C15_=_C63( C15 C63 ) C15_=_C64( C15 C64 ) C16_=_C17( C16 C17 ) C16_=_C18( C16 C18 ) \nC16_=_C20( C16 C20 ) C16_=_C21( C16 C21 ) C16_=_C75( C16 C75 ) C17_=_C18( C17 C18 ) C17_=_C20( C17 C20 ) C17_=_C21( C17 C21 ) \nC17_=_C157( C17 C157 ) C18_=_C20( C18 C20 ) C18_=_C21( C18 C21 ) C18_=_C441( C18 C441 ) C20_=_C21( C20 C21 ) C20_=_C556( C20 C556 ) \nC21_=_C557( C21 C557 ) C22_=_C23( C22 C23 ) C22_=_C24( C22 C24 ) C22_=_C25( C22 C25 ) C22_=_C26( C22 C26 ) C22_=_C27( C22 C27 ) \nC22_=_C28( C22 C28 ) C22_=_C29( C22 C29 ) C22_=_C30( C22 C30 ) C22_=_C31( C22 C31 ) C22_=_C32( C22 C32 ) C22_=_C33( C22 C33 ) \nC22_=_C35( C22 C35 ) C22_=_C36( C22 C36 ) C22_=_C37( C22 C37 ) C22_=_C38( C22 C38 ) C22_=_C39( C22 C39 ) C22_=_C40( C22 C40 ) \nC22_=_C41( C22 C41 ) C23_=_C24( C23 C24 ) C23_=_C25( C23 C25 ) C23_=_C26( C23 C26 ) C23_=_C27( C23 C27 ) C23_=_C28( C23 C28 ) \nC23_=_C29( C23 C29 ) C23_=_C30( C23 C30 ) C23_=_C31( C23 C31 ) C23_=_C32( C23 C32 ) C23_=_C43( C23 C43 ) C24_=_C25( C24 C25 ) \nC24_=_C26( C24 C26 ) C24_=_C27( C24 C27 ) C24_=_C28( C24 C28 ) C24_=_C29( C24 C29 ) C24_=_C30( C24 C30 ) C24_=_C31( C24 C31 ) \nC24_=_C33( C24 C33 ) C24_=_C51( C24 C51 ) C25_=_C26( C25 C26 ) C25_=_C27( C25 C27 ) C25_=_C28( C25 C28 ) C25_=_C29( C25 C29 ) \nC25_=_C30( C25 C30 ) C25_=_C31( C25 C31 ) C25_=_C43( C25 C43 ) C25_=_C51( C25 C51 ) C25_=_C58( C25 C58 ) C25_=_C59( C25 C59 ) \nC25_=_C60( C25 C60 ) C25_=_C61( C25 C61 ) C25_=_C62( C25 C62 ) C25_=_C63( C25 C63 ) C25_=_C64( C25 C64 ) C26_=_C27( C26 C27 ) \nC26_=_C28( C26 C28 ) C26_=_C29( C26 C29 ) C26_=_C30( C26 C30 ) C26_=_C31( C26 C31 ) C27_=_C28( C27 C28 ) C27_=_C29( C27 C29 ) \nC27_=_C30( C27 C30 ) C27_=_C31( C27 C31 ) C28_=_C29( C28 C29 ) C28_=_C30( C28 C30 ) C28_=_C31( C28 C31 ) C29_=_C30( C29 C30 ) \nC29_=_C31( C29 C31 ) C30_=_C31( C30 C31 ) C32_=_C33( C32 C33 ) C32_=_C35( C32 C35 ) C32_=_C36( C32 C36 ) C32_=_C37( C32 C37 ) \nC32_=_C38( C32 C38 ) C32_=_C39( C32 C39 ) C32_=_C40( C32 C40 ) C32_=_C41( C32 C41 ) C32_=_C43( C32 C43 ) C33_=_C35( C33 C35 ) \nC33_=_C36( C33 C36 ) C33_=_C37( C33 C37 ) C33_=_C38( C33 C38 ) C33_=_C39( C33 C39 ) C33_=_C40( C33 C40 ) C33_=_C41( C33 C41 ) \nC33_=_C51( C33 C51 ) C35_=_C36( C35 C36 ) C35_=_C37( C35 C37 ) C35_=_C38( C35 C38 ) C35_=_C39( C35 C39 ) C35_=_C40( C35 C40 ) \nC35_=_C41( C35 C41 ) C36_=_C37( C36 C37 ) C36_=_C38( C36 C38 ) C36_=_C39( C36 C39 ) C36_=_C40( C36 C40 ) C36_=_C41( C36 C41 ) \nC37_=_C38( C37 C38 ) C37_=_C39( C37 C39 ) C37_=_C40( C37 C40 ) C37_=_C41( C37 C41 ) C38_=_C39( C38 C39 ) C38_=_C40( C38 C40 ) \nC38_=_C41( C38 C41 ) C39_=_C40( C39 C40 ) C39_=_C41( C39 C41 ) C40_=_C41( C40 C41 ) C43_=_C51( C43 C51 ) C43_=_C58( C43 C58 ) \nC43_=_C59( C43 C59 ) C43_=_C60( C43 C60 ) C43_=_C61( C43 C61 ) C43_=_C62( C43 C62 ) C43_=_C63( C43 C63 ) C43_=_C64( C43 C64 ) \nC51_=_C58( C51 C58 ) C51_=_C59( C51 C59 ) C51_=_C60( C51 C60 ) C51_=_C61( C51 C61 ) C51_=_C62( C51 C62 ) C51_=_C63( C51 C63 ) \nC51_=_C64( C51 C64 ) C58_=_C59( C58 C59 ) C58_=_C60( C58 C60 ) C58_=_C61( C58 C61 ) C58_=_C62( C58 C62 ) C58_=_C63( C58 C63 ) \nC58_=_C64( C58 C64 ) C59_=_C60( C59 C60 ) C59_=_C61( C59 C61 ) C59_=_C62( C59 C62 ) C59_=_C63( C59 C63 ) C59_=_C64( C59 C64 ) \nC60_=_C61( C60 C61 ) C60_=_C62( C60 C62 ) C60_=_C63( C60 C63 ) C60_=_C64( C60 C64 ) C61_=_C62( C61 C62 ) C61_=_C63( C61 C63 ) \nC61_=_C64( C61 C64 ) C62_=_C63( C62 C63 ) C62_=_C64( C62 C64 ) C62_=_C555( C62 C555 ) C63_=_C64( C63 C64 ) C75_=_C157( C75 C157 ) \nC75_=_C396( C75 C396 ) C75_=_C441( C75 C441 ) C75_=_C549( C75 C549 ) C75_=_C550( C75 C550 ) C75_=_C551( C75 C551 ) C75_=_C552( C75 C552 ) \nC75_=_C553( C75 C553 ) C75_=_C554( C75 C554 ) C75_=_C555( C75 C555 ) C75_=_C556( C75 C556 ) C75_=_C557( C75 C557 ) C157_=_C396( C157 C396 ) \nC157_=_C441( C157 C441 ) C157_=_C549( C157 C549 ) C157_=_C550( C157 C550 ) C157_=_C551( C157 C551 ) C157_=_C552( C157 C552 ) C157_=_C553( C157 C553 ) \nC157_=_C554( C157 C554 ) C157_=_C555( C157 C555 ) C157_=_C556( C157 C556 ) C157_=_C557( C157 C557 ) C396_=_C441( C396 C441 ) C396_=_C549( C396 C549 ) \nC396_=_C550( C396 C550 ) C396_=_C551( C396 C551 ) C396_=_C552( C396 C552 ) C396_=_C553( C396 C553 ) C396_=_C554( C396 C554 ) C396_=_C555( C396 C555 ) \nC396_=_C556( C396 C556 ) C396_=_C557( C396 C557 ) C441_=_C549( C441 C549 ) C441_=_C550( C441 C550 ) C441_=_C551( C441 C551 ) C441_=_C552( C441 C552 ) \nC441_=_C553( C441 C553 ) C441_=_C554( C441 C554 ) C441_=_C555( C441 C555 ) C441_=_C556( C441 C556 ) C441_=_C557( C441 C557 ) C549_=_C550( C549 C550 ) \nC549_=_C551( C549 C551 ) C549_=_C552( C549 C552 ) C549_=_C553( C549 C553 ) C549_=_C554( C549 C554 ) C549_=_C555( C549 C555 ) C549_=_C556( C549 C556 ) \nC549_=_C557( C549 C557 ) C550_=_C551( C550 C551 ) C550_=_C552( C550 C552 ) C550_=_C553( C550 C553 ) C550_=_C554( C550 C554 ) C550_=_C555( C550 C555 ) \nC550_=_C556( C550 C556 ) C550_=_C557( C550 C557 ) C551_=_C552( C551 C552 ) C551_=_C553( C551 C553 ) C551_=_C554( C551 C554 ) C551_=_C555( C551 C555 ) \nC551_=_C556( C551 C556 ) C551_=_C557( C551 C557 ) C552_=_C553( C552 C553 ) C552_=_C554( C552 C554 ) C552_=_C555( C552 C555 ) C552_=_C556( C552 C556 ) \nC552_=_C557( C552 C557 ) C553_=_C554( C553 C554 ) C553_=_C555( C553 C555 ) C553_=_C556( C553 C556 ) C553_=_C557( C553 C557 ) C554_=_C555( C554 C555 ) \nC554_=_C556( C554 C556 ) C554_=_C557( C554 C557 ) C555_=_C556( C555 C556 ) C555_=_C557( C555 C557 ) C556_=_C557( C556 C557 ) "];99-&gt;144[label="49: C0 C1 C4 C13 C14 \nC16 C17 C18 C20 C21 C23 \nC24 C26 C27 C28 C29 C30 \nC31 C32 C33 C35 C36 C37 \nC38 C39 C40 C41 C43 C51 \nC58 C59 C60 C61 C62 C63 \nC64 C75 C157 C396 C441 C549 \nC550 C551 C552 C553 C554 C555 \nC556 C557 \n246: C0_=_C1 ,C0_=_C4 ,C0_=_C23 ,C0_=_C24 ,C0_=_C26 ,\nC0_=_C27 ,C0_=_C28 ,C0_=_C29 ,C0_=_C30 ,C0_=_C31 ,C1_=_C4 ,\nC1_=_C32 ,C1_=_C33 ,C1_=_C35 ,C1_=_C36 ,C1_=_C37 ,C1_=_C38 ,\nC1_=_C39 ,C1_=_C40 ,C1_=_C41 ,C4_=_C43 ,C4_=_C51 ,C4_=_C58 ,\nC4_=_C59 ,C4_=_C60 ,C4_=_C61 ,C4_=_C62 ,C4_=_C63 ,C4_=_C64 ,\nC13_=_C14 ,C13_=_C16 ,C13_=_C17</w:t>
      </w:r>
    </w:p>
    <w:p>
      <w:pPr>
        <w:pStyle w:val="PreformattedText"/>
        <w:bidi w:val="0"/>
        <w:spacing w:before="0" w:after="0"/>
        <w:jc w:val="left"/>
        <w:rPr/>
      </w:pPr>
      <w:r>
        <w:rPr/>
        <w:t xml:space="preserve"> </w:t>
      </w:r>
      <w:r>
        <w:rPr/>
        <w:t>,C13_=_C18 ,C13_=_C20 ,C13_=_C21 ,\nC13_=_C23 ,C13_=_C32 ,C13_=_C43 ,C14_=_C16 ,C14_=_C17 ,C14_=_C18 ,\nC14_=_C20 ,C14_=_C21 ,C14_=_C24 ,C14_=_C33 ,C14_=_C51 ,C16_=_C17 ,\nC16_=_C18 ,C16_=_C20 ,C16_=_C21 ,C16_=_C75 ,C17_=_C18 ,C17_=_C20 ,\nC17_=_C21 ,C17_=_C157 ,C18_=_C20 ,C18_=_C21 ,C18_=_C441 ,C20_=_C21 ,\nC20_=_C556 ,C21_=_C557 ,C23_=_C24 ,C23_=_C26 ,C23_=_C27 ,C23_=_C28 ,\nC23_=_C29 ,C23_=_C30 ,C23_=_C31 ,C23_=_C32 ,C23_=_C43 ,C24_=_C26 ,\nC24_=_C27 ,C24_=_C28 ,C24_=_C29 ,C24_=_C30 ,C24_=_C31 ,C24_=_C33 ,\nC24_=_C51 ,C26_=_C27 ,C26_=_C28 ,C26_=_C29 ,C26_=_C30 ,C26_=_C31 ,\nC27_=_C28 ,C27_=_C29 ,C27_=_C30 ,C27_=_C31 ,C28_=_C29 ,C28_=_C30 ,\nC28_=_C31 ,C29_=_C30 ,C29_=_C31 ,C30_=_C31 ,C32_=_C33 ,C32_=_C35 ,\nC32_=_C36 ,C32_=_C37 ,C32_=_C38 ,C32_=_C39 ,C32_=_C40 ,C32_=_C41 ,\nC32_=_C43 ,C33_=_C35 ,C33_=_C36 ,C33_=_C37 ,C33_=_C38 ,C33_=_C39 ,\nC33_=_C40 ,C33_=_C41 ,C33_=_C51 ,C35_=_C36 ,C35_=_C37 ,C35_=_C38 ,\nC35_=_C39 ,C35_=_C40 ,C35_=_C41 ,C36_=_C37 ,C36_=_C38 ,C36_=_C39 ,\nC36_=_C40 ,C36_=_C41 ,C37_=_C38 ,C37_=_C39 ,C37_=_C40 ,C37_=_C41 ,\nC38_=_C39 ,C38_=_C40 ,C38_=_C41 ,C39_=_C40 ,C39_=_C41 ,C40_=_C41 ,\nC43_=_C51 ,C43_=_C58 ,C43_=_C59 ,C43_=_C60 ,C43_=_C61 ,C43_=_C62 ,\nC43_=_C63 ,C43_=_C64 ,C51_=_C58 ,C51_=_C59 ,C51_=_C60 ,C51_=_C61 ,\nC51_=_C62 ,C51_=_C63 ,C51_=_C64 ,C58_=_C59 ,C58_=_C60 ,C58_=_C61 ,\nC58_=_C62 ,C58_=_C63 ,C58_=_C64 ,C59_=_C60 ,C59_=_C61 ,C59_=_C62 ,\nC59_=_C63 ,C59_=_C64 ,C60_=_C61 ,C60_=_C62 ,C60_=_C63 ,C60_=_C64 ,\nC61_=_C62 ,C61_=_C63 ,C61_=_C64 ,C62_=_C63 ,C62_=_C64 ,C62_=_C555 ,\nC63_=_C64 ,C75_=_C157 ,C75_=_C396 ,C75_=_C441 ,C75_=_C549 ,C75_=_C550 ,\nC75_=_C551 ,C75_=_C552 ,C75_=_C553 ,C75_=_C554 ,C75_=_C555 ,C75_=_C556 ,\nC75_=_C557 ,C157_=_C396 ,C157_=_C441 ,C157_=_C549 ,C157_=_C550 ,C157_=_C551 ,\nC157_=_C552 ,C157_=_C553 ,C157_=_C554 ,C157_=_C555 ,C157_=_C556 ,C157_=_C557 ,\nC396_=_C441 ,C396_=_C549 ,C396_=_C550 ,C396_=_C551 ,C396_=_C552 ,C396_=_C553 ,\nC396_=_C554 ,C396_=_C555 ,C396_=_C556 ,C396_=_C557 ,C441_=_C549 ,C441_=_C550 ,\nC441_=_C551 ,C441_=_C552 ,C441_=_C553 ,C441_=_C554 ,C441_=_C555 ,C441_=_C556 ,\nC441_=_C557 ,C549_=_C550 ,C549_=_C551 ,C549_=_C552 ,C549_=_C553 ,C549_=_C554 ,\nC549_=_C555 ,C549_=_C556 ,C549_=_C557 ,C550_=_C551 ,C550_=_C552 ,C550_=_C553 ,\nC550_=_C554 ,C550_=_C555 ,C550_=_C556 ,C550_=_C557 ,C551_=_C552 ,C551_=_C553 ,\nC551_=_C554 ,C551_=_C555 ,C551_=_C556 ,C551_=_C557 ,C552_=_C553 ,C552_=_C554 ,\nC552_=_C555 ,C552_=_C556 ,C552_=_C557 ,C553_=_C554 ,C553_=_C555 ,C553_=_C556 ,\nC553_=_C557 ,C554_=_C555 ,C554_=_C556 ,C554_=_C557 ,C555_=_C556 ,C555_=_C557 ,\nC556_=_C557 ,"];145[shape=box, label="id:145 level: 6\n22: C164 C165 C202 C212 C221 \nC222 C223 C224 C225 C226 C227 \nC228 C252 C273 C274 C275 C276 \nC277 C278 C279 C280 C281 \n126: C164_=_C165( C164 C165 ) C164_=_C202( C164 C202 ) C164_=_C212( C164 C212 ) C164_=_C221( C164 C221 ) C164_=_C222( C164 C222 ) \nC164_=_C223( C164 C223 ) C164_=_C224( C164 C224 ) C164_=_C225( C164 C225 ) C164_=_C226( C164 C226 ) C164_=_C227( C164 C227 ) C164_=_C228( C164 C228 ) \nC165_=_C224( C165 C224 ) C165_=_C252( C165 C252 ) C165_=_C273( C165 C273 ) C165_=_C274( C165 C274 ) C165_=_C275( C165 C275 ) C165_=_C276( C165 C276 ) \nC165_=_C277( C165 C277 ) C165_=_C278( C165 C278 ) C165_=_C279( C165 C279 ) C165_=_C280( C165 C280 ) C165_=_C281( C165 C281 ) C202_=_C212( C202 C212 ) \nC202_=_C221( C202 C221 ) C202_=_C222( C202 C222 ) C202_=_C223( C202 C223 ) C202_=_C224( C202 C224 ) C202_=_C225( C202 C225 ) C202_=_C226( C202 C226 ) \nC202_=_C227( C202 C227 ) C202_=_C228( C202 C228 ) C212_=_C221( C212 C221 ) C212_=_C222( C212 C222 ) C212_=_C223( C212 C223 ) C212_=_C224( C212 C224 ) \nC212_=_C225( C212 C225 ) C212_=_C226( C212 C226 ) C212_=_C227( C212 C227 ) C212_=_C228( C212 C228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3_=_C224( C223 C224 ) \nC223_=_C225( C223 C225 ) C223_=_C226( C223 C226 ) C223_=_C227( C223 C227 ) C223_=_C228( C223 C228 ) C224_=_C225( C224 C225 ) C224_=_C226( C224 C226 ) \nC224_=_C227( C224 C227 ) C224_=_C228( C224 C228 ) C224_=_C252( C224 C252 ) C224_=_C273( C224 C273 ) C224_=_C274( C224 C274 ) C224_=_C275( C224 C275 ) \nC224_=_C276( C224 C276 ) C224_=_C277( C224 C277 ) C224_=_C278( C224 C278 ) C224_=_C279( C224 C279 ) C224_=_C280( C224 C280 ) C224_=_C281( C224 C281 ) \nC225_=_C226( C225 C226 ) C225_=_C227( C225 C227 ) C225_=_C228( C225 C228 ) C225_=_C278( C225 C278 ) C226_=_C227( C226 C227 ) C226_=_C228( C226 C228 ) \nC226_=_C279( C226 C279 ) C227_=_C228( C227 C228 ) C227_=_C280( C227 C280 ) C228_=_C281( C228 C281 ) C252_=_C273( C252 C273 ) C252_=_C274( C252 C274 ) \nC252_=_C275( C252 C275 ) C252_=_C276( C252 C276 ) C252_=_C277( C252 C277 ) C252_=_C278( C252 C278 ) C252_=_C279( C252 C279 ) C252_=_C280( C252 C280 ) \nC252_=_C281( C25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7_=_C278( C277 C278 ) C277_=_C279( C277 C279 ) C277_=_C280( C277 C280 ) \nC277_=_C281( C277 C281 ) C278_=_C279( C278 C279 ) C278_=_C280( C278 C280 ) C278_=_C281( C278 C281 ) C279_=_C280( C279 C280 ) C279_=_C281( C279 C281 ) \nC280_=_C281( C280 C281 ) "];118-&gt;145[label="21: C164 C165 C202 C212 C221 \nC222 C223 C225 C226 C227 C228 \nC252 C273 C274 C275 C276 C277 \nC278 C279 C280 C281 \n105: C164_=_C165 ,C164_=_C202 ,C164_=_C212 ,C164_=_C221 ,C164_=_C222 ,\nC164_=_C223 ,C164_=_C225 ,C164_=_C226 ,C164_=_C227 ,C164_=_C228 ,C165_=_C252 ,\nC165_=_C273 ,C165_=_C274 ,C165_=_C275 ,C165_=_C276 ,C165_=_C277 ,C165_=_C278 ,\nC165_=_C279 ,C165_=_C280 ,C165_=_C281 ,C202_=_C212 ,C202_=_C221 ,C202_=_C222 ,\nC202_=_C223 ,C202_=_C225 ,C202_=_C226 ,C202_=_C227 ,C202_=_C228 ,C212_=_C221 ,\nC212_=_C222 ,C212_=_C223 ,C212_=_C225 ,C212_=_C226 ,C212_=_C227 ,C212_=_C228 ,\nC221_=_C222 ,C221_=_C223 ,C221_=_C225 ,C221_=_C226 ,C221_=_C227 ,C221_=_C228 ,\nC222_=_C223 ,C222_=_C225 ,C222_=_C226 ,C222_=_C227 ,C222_=_C228 ,C223_=_C225 ,\nC223_=_C226 ,C223_=_C227 ,C223_=_C228 ,C225_=_C226 ,C225_=_C227 ,C225_=_C228 ,\nC225_=_C278 ,C226_=_C227 ,C226_=_C228 ,C226_=_C279 ,C227_=_C228 ,C227_=_C280 ,\nC228_=_C281 ,C252_=_C273 ,C252_=_C274 ,C252_=_C275 ,C252_=_C276 ,C252_=_C277 ,\nC252_=_C278 ,C252_=_C279 ,C252_=_C280 ,C252_=_C281 ,C273_=_C274 ,C273_=_C275 ,\nC273_=_C276 ,C273_=_C277 ,C273_=_C278 ,C273_=_C279 ,C273_=_C280 ,C273_=_C281 ,\nC274_=_C275 ,C274_=_C276 ,C274_=_C277 ,C274_=_C278 ,C274_=_C279 ,C274_=_C280 ,\nC274_=_C281 ,C275_=_C276 ,C275_=_C277 ,C275_=_C278 ,C275_=_C279 ,C275_=_C280 ,\nC275_=_C281 ,C276_=_C277 ,C276_=_C278 ,C276_=_C279 ,C276_=_C280 ,C276_=_C281 ,\nC277_=_C278 ,C277_=_C279 ,C277_=_C280 ,C277_=_C281 ,C278_=_C279 ,C278_=_C280 ,\nC278_=_C281 ,C279_=_C280 ,C279_=_C281 ,C280_=_C281 ,"];146[shape=box, label="id:146 level: 6\n24: C138 C150 C160 C161 C162 \nC163 C164 C165 C166 C167 C168 \nC169 C170 C226 C279 C450 C564 \nC728 C733 C734 C735 C736 C737 \nC738 \n150: C138_=_C150( C138 C150 ) C138_=_C160( C138 C160 ) C138_=_C161( C138 C161 ) C138_=_C162( C138 C162 ) C138_=_C163( C138 C163 ) \nC138_=_C164( C138 C164 ) C138_=_C165( C138 C165 ) C138_=_C166( C138 C166 ) C138_=_C167( C138 C167 ) C138_=_C168( C138 C168 ) C138_=_C169( C138 C169 ) \nC138_=_C170( C138 C170 ) C150_=_C160( C150 C160 ) C150_=_C161( C150 C161 ) C150_=_C162( C150 C162 ) C150_=_C163( C150 C163 ) C150_=_C164( C150 C164 ) \nC150_=_C165( C150 C165 ) C150_=_C166( C150 C166 ) C150_=_C167( C150 C167 ) C150_=_C168( C150 C168 ) C150_=_C169( C150 C169 ) C150_=_C170( C150 C170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2_=_C163( C162 C163 ) C162_=_C164( C162 C164 ) C162_=_C165( C162 C165 ) C162_=_C166( C162 C166 ) C162_=_C167( C162 C167 ) \nC162_=_C168( C162 C168 ) C162_=_C169( C162 C169 ) C162_=_C170( C162 C170 ) C163_=_C164( C163 C164 ) C163_=_C165( C163 C165 ) C163_=_C166( C163 C166 ) \nC163_=_C167( C163 C167 ) C163_=_C168( C163 C168 ) C163_=_C169( C163 C169 ) C163_=_C170( C163 C170 ) C164_=_C165( C164 C165 ) C164_=_C166( C164 C166 ) \nC164_=_C167( C164 C167 ) C164_=_C168( C164 C168 ) C164_=_C169( C164 C169 ) C164_=_C170( C164 C170 ) C164_=_C226( C164 C226 ) C165_=_C166( C165 C166 ) \nC165_=_C167( C165 C167 ) C165_=_C168( C165 C168 ) C165_=_C169( C165 C169 ) C165_=_C170( C165 C170 ) C165_=_C279( C165 C279 ) C166_=_C167( C166 C167 ) \nC166_=_C168( C166 C168 ) C166_=_C169( C166 C169 ) C166_=_C170( C166 C170 ) C166_=_C450( C166 C450 ) C167_=_C168( C167 C168 ) C167_=_C169( C167 C169 ) \nC167_=_C170( C167 C170 ) C167_=_C564( C167 C564 ) C168_=_C169( C168 C169 ) C168_=_C170( C168 C170 ) C168_=_C226( C168 C226 ) C168_=_C279( C168 C279 ) \nC168_=_C450( C168 C450 ) C168_=_C564( C168 C564 ) C168_=_C728( C168 C728 ) C168_=_C733( C168 C733 ) C168_=_C734( C168 C734 ) C168_=_C735( C168</w:t>
      </w:r>
    </w:p>
    <w:p>
      <w:pPr>
        <w:pStyle w:val="PreformattedText"/>
        <w:bidi w:val="0"/>
        <w:spacing w:before="0" w:after="0"/>
        <w:jc w:val="left"/>
        <w:rPr/>
      </w:pPr>
      <w:r>
        <w:rPr/>
        <w:t xml:space="preserve"> </w:t>
      </w:r>
      <w:r>
        <w:rPr/>
        <w:t>C735 ) \nC168_=_C736( C168 C736 ) C168_=_C737( C168 C737 ) C168_=_C738( C168 C738 ) C169_=_C170( C169 C170 ) C169_=_C737( C169 C737 ) C170_=_C738( C170 C738 ) \nC226_=_C279( C226 C279 ) C226_=_C450( C226 C450 ) C226_=_C564( C226 C564 ) C226_=_C728( C226 C728 ) C226_=_C733( C226 C733 ) C226_=_C734( C226 C734 ) \nC226_=_C735( C226 C735 ) C226_=_C736( C226 C736 ) C226_=_C737( C226 C737 ) C226_=_C738( C226 C738 ) C279_=_C450( C279 C450 ) C279_=_C564( C279 C564 ) \nC279_=_C728( C279 C728 ) C279_=_C733( C279 C733 ) C279_=_C734( C279 C734 ) C279_=_C735( C279 C735 ) C279_=_C736( C279 C736 ) C279_=_C737( C279 C737 ) \nC279_=_C738( C279 C738 ) C450_=_C564( C450 C564 ) C450_=_C728( C450 C728 ) C450_=_C733( C450 C733 ) C450_=_C734( C450 C734 ) C450_=_C735( C450 C735 ) \nC450_=_C736( C450 C736 ) C450_=_C737( C450 C737 ) C450_=_C738( C450 C738 ) C564_=_C728( C564 C728 ) C564_=_C733( C564 C733 ) C564_=_C734( C564 C734 ) \nC564_=_C735( C564 C735 ) C564_=_C736( C564 C736 ) C564_=_C737( C564 C737 ) C564_=_C738( C564 C738 ) C728_=_C733( C728 C733 ) C728_=_C734( C728 C734 ) \nC728_=_C735( C728 C735 ) C728_=_C736( C728 C736 ) C728_=_C737( C728 C737 ) C728_=_C738( C728 C738 ) C733_=_C734( C733 C734 ) C733_=_C735( C733 C735 ) \nC733_=_C736( C733 C736 ) C733_=_C737( C733 C737 ) C733_=_C738( C733 C738 ) C734_=_C735( C734 C735 ) C734_=_C736( C734 C736 ) C734_=_C737( C734 C737 ) \nC734_=_C738( C734 C738 ) C735_=_C736( C735 C736 ) C735_=_C737( C735 C737 ) C735_=_C738( C735 C738 ) C736_=_C737( C736 C737 ) C736_=_C738( C736 C738 ) \nC737_=_C738( C737 C738 ) "];118-&gt;146[label="23: C138 C150 C160 C161 C162 \nC163 C164 C165 C166 C167 C169 \nC170 C226 C279 C450 C564 C728 \nC733 C734 C735 C736 C737 C738 \n127: C138_=_C150 ,C138_=_C160 ,C138_=_C161 ,C138_=_C162 ,C138_=_C163 ,\nC138_=_C164 ,C138_=_C165 ,C138_=_C166 ,C138_=_C167 ,C138_=_C169 ,C138_=_C170 ,\nC150_=_C160 ,C150_=_C161 ,C150_=_C162 ,C150_=_C163 ,C150_=_C164 ,C150_=_C165 ,\nC150_=_C166 ,C150_=_C167 ,C150_=_C169 ,C150_=_C170 ,C160_=_C161 ,C160_=_C162 ,\nC160_=_C163 ,C160_=_C164 ,C160_=_C165 ,C160_=_C166 ,C160_=_C167 ,C160_=_C169 ,\nC160_=_C170 ,C161_=_C162 ,C161_=_C163 ,C161_=_C164 ,C161_=_C165 ,C161_=_C166 ,\nC161_=_C167 ,C161_=_C169 ,C161_=_C170 ,C162_=_C163 ,C162_=_C164 ,C162_=_C165 ,\nC162_=_C166 ,C162_=_C167 ,C162_=_C169 ,C162_=_C170 ,C163_=_C164 ,C163_=_C165 ,\nC163_=_C166 ,C163_=_C167 ,C163_=_C169 ,C163_=_C170 ,C164_=_C165 ,C164_=_C166 ,\nC164_=_C167 ,C164_=_C169 ,C164_=_C170 ,C164_=_C226 ,C165_=_C166 ,C165_=_C167 ,\nC165_=_C169 ,C165_=_C170 ,C165_=_C279 ,C166_=_C167 ,C166_=_C169 ,C166_=_C170 ,\nC166_=_C450 ,C167_=_C169 ,C167_=_C170 ,C167_=_C564 ,C169_=_C170 ,C169_=_C737 ,\nC170_=_C738 ,C226_=_C279 ,C226_=_C450 ,C226_=_C564 ,C226_=_C728 ,C226_=_C733 ,\nC226_=_C734 ,C226_=_C735 ,C226_=_C736 ,C226_=_C737 ,C226_=_C738 ,C279_=_C450 ,\nC279_=_C564 ,C279_=_C728 ,C279_=_C733 ,C279_=_C734 ,C279_=_C735 ,C279_=_C736 ,\nC279_=_C737 ,C279_=_C738 ,C450_=_C564 ,C450_=_C728 ,C450_=_C733 ,C450_=_C734 ,\nC450_=_C735 ,C450_=_C736 ,C450_=_C737 ,C450_=_C738 ,C564_=_C728 ,C564_=_C733 ,\nC564_=_C734 ,C564_=_C735 ,C564_=_C736 ,C564_=_C737 ,C564_=_C738 ,C728_=_C733 ,\nC728_=_C734 ,C728_=_C735 ,C728_=_C736 ,C728_=_C737 ,C728_=_C738 ,C733_=_C734 ,\nC733_=_C735 ,C733_=_C736 ,C733_=_C737 ,C733_=_C738 ,C734_=_C735 ,C734_=_C736 ,\nC734_=_C737 ,C734_=_C738 ,C735_=_C736 ,C735_=_C737 ,C735_=_C738 ,C736_=_C737 ,\nC736_=_C738 ,C737_=_C738 ,"];147[shape=box, label="id:147 level: 6\n21: C363 C532 C545 C600 C681 \nC749 C791 C826 C849 C860 C862 \nC866 C868 C871 C873 C875 C877 \nC878 C879 C880 C882 \n115: C363_=_C532( C363 C532 ) C363_=_C749( C363 C749 ) C363_=_C849( C363 C849 ) C363_=_C860( C363 C860 ) C363_=_C866( C363 C866 ) \nC363_=_C871( C363 C871 ) C363_=_C873( C363 C873 ) C363_=_C877( C363 C877 ) C363_=_C878( C363 C878 ) C363_=_C879( C363 C879 ) C532_=_C749( C532 C749 ) \nC532_=_C849( C532 C849 ) C532_=_C860( C532 C860 ) C532_=_C866( C532 C866 ) C532_=_C871( C532 C871 ) C532_=_C873( C532 C873 ) C532_=_C877( C532 C877 ) \nC532_=_C878( C532 C878 ) C532_=_C879( C532 C879 ) C545_=_C600( C545 C600 ) C545_=_C681( C545 C681 ) C545_=_C791( C545 C791 ) C545_=_C826( C545 C826 ) \nC545_=_C862( C545 C862 ) C545_=_C868( C545 C868 ) C545_=_C875( C545 C875 ) C545_=_C878( C545 C878 ) C545_=_C880( C545 C880 ) C545_=_C882( C545 C882 ) \nC600_=_C681( C600 C681 ) C600_=_C791( C600 C791 ) C600_=_C826( C600 C826 ) C600_=_C862( C600 C862 ) C600_=_C868( C600 C868 ) C600_=_C875( C600 C875 ) \nC600_=_C878( C600 C878 ) C600_=_C880( C600 C880 ) C600_=_C882( C600 C882 ) C681_=_C791( C681 C791 ) C681_=_C826( C681 C826 ) C681_=_C862( C681 C862 ) \nC681_=_C868( C681 C868 ) C681_=_C875( C681 C875 ) C681_=_C878( C681 C878 ) C681_=_C880( C681 C880 ) C681_=_C882( C681 C882 ) C749_=_C849( C749 C849 ) \nC749_=_C860( C749 C860 ) C749_=_C866( C749 C866 ) C749_=_C871( C749 C871 ) C749_=_C873( C749 C873 ) C749_=_C877( C749 C877 ) C749_=_C878( C749 C878 ) \nC749_=_C879( C749 C879 ) C791_=_C826( C791 C826 ) C791_=_C862( C791 C862 ) C791_=_C868( C791 C868 ) C791_=_C875( C791 C875 ) C791_=_C878( C791 C878 ) \nC791_=_C880( C791 C880 ) C791_=_C882( C791 C882 ) C826_=_C862( C826 C862 ) C826_=_C868( C826 C868 ) C826_=_C875( C826 C875 ) C826_=_C878( C826 C878 ) \nC826_=_C880( C826 C880 ) C826_=_C882( C826 C882 ) C849_=_C860( C849 C860 ) C849_=_C866( C849 C866 ) C849_=_C871( C849 C871 ) C849_=_C873( C849 C873 ) \nC849_=_C877( C849 C877 ) C849_=_C878( C849 C878 ) C849_=_C879( C849 C879 ) C860_=_C862( C860 C862 ) C860_=_C866( C860 C866 ) C860_=_C871( C860 C871 ) \nC860_=_C873( C860 C873 ) C860_=_C877( C860 C877 ) C860_=_C878( C860 C878 ) C860_=_C879( C860 C879 ) C862_=_C868( C862 C868 ) C862_=_C875( C862 C875 ) \nC862_=_C878( C862 C878 ) C862_=_C880( C862 C880 ) C862_=_C882( C862 C882 ) C866_=_C868( C866 C868 ) C866_=_C871( C866 C871 ) C866_=_C873( C866 C873 ) \nC866_=_C877( C866 C877 ) C866_=_C878( C866 C878 ) C866_=_C879( C866 C879 ) C868_=_C875( C868 C875 ) C868_=_C878( C868 C878 ) C868_=_C880( C868 C880 ) \nC868_=_C882( C868 C882 ) C871_=_C873( C871 C873 ) C871_=_C877( C871 C877 ) C871_=_C878( C871 C878 ) C871_=_C879( C871 C879 ) C873_=_C875( C873 C875 ) \nC873_=_C877( C873 C877 ) C873_=_C878( C873 C878 ) C873_=_C879( C873 C879 ) C875_=_C878( C875 C878 ) C875_=_C880( C875 C880 ) C875_=_C882( C875 C882 ) \nC877_=_C878( C877 C878 ) C877_=_C879( C877 C879 ) C877_=_C880( C877 C880 ) C878_=_C879( C878 C879 ) C878_=_C880( C878 C880 ) C878_=_C882( C878 C882 ) \nC879_=_C882( C879 C882 ) C880_=_C882( C880 C882 ) "];120-&gt;147[label="20: C363 C532 C545 C600 C681 \nC749 C791 C826 C849 C860 C862 \nC866 C868 C871 C873 C875 C877 \nC879 C880 C882 \n95: C363_=_C532 ,C363_=_C749 ,C363_=_C849 ,C363_=_C860 ,C363_=_C866 ,\nC363_=_C871 ,C363_=_C873 ,C363_=_C877 ,C363_=_C879 ,C532_=_C749 ,C532_=_C849 ,\nC532_=_C860 ,C532_=_C866 ,C532_=_C871 ,C532_=_C873 ,C532_=_C877 ,C532_=_C879 ,\nC545_=_C600 ,C545_=_C681 ,C545_=_C791 ,C545_=_C826 ,C545_=_C862 ,C545_=_C868 ,\nC545_=_C875 ,C545_=_C880 ,C545_=_C882 ,C600_=_C681 ,C600_=_C791 ,C600_=_C826 ,\nC600_=_C862 ,C600_=_C868 ,C600_=_C875 ,C600_=_C880 ,C600_=_C882 ,C681_=_C791 ,\nC681_=_C826 ,C681_=_C862 ,C681_=_C868 ,C681_=_C875 ,C681_=_C880 ,C681_=_C882 ,\nC749_=_C849 ,C749_=_C860 ,C749_=_C866 ,C749_=_C871 ,C749_=_C873 ,C749_=_C877 ,\nC749_=_C879 ,C791_=_C826 ,C791_=_C862 ,C791_=_C868 ,C791_=_C875 ,C791_=_C880 ,\nC791_=_C882 ,C826_=_C862 ,C826_=_C868 ,C826_=_C875 ,C826_=_C880 ,C826_=_C882 ,\nC849_=_C860 ,C849_=_C866 ,C849_=_C871 ,C849_=_C873 ,C849_=_C877 ,C849_=_C879 ,\nC860_=_C862 ,C860_=_C866 ,C860_=_C871 ,C860_=_C873 ,C860_=_C877 ,C860_=_C879 ,\nC862_=_C868 ,C862_=_C875 ,C862_=_C880 ,C862_=_C882 ,C866_=_C868 ,C866_=_C871 ,\nC866_=_C873 ,C866_=_C877 ,C866_=_C879 ,C868_=_C875 ,C868_=_C880 ,C868_=_C882 ,\nC871_=_C873 ,C871_=_C877 ,C871_=_C879 ,C873_=_C875 ,C873_=_C877 ,C873_=_C879 ,\nC875_=_C880 ,C875_=_C882 ,C877_=_C879 ,C877_=_C880 ,C879_=_C882 ,C880_=_C882 ,"];148[shape=box, label="id:148 level: 6\n25: C93 C94 C286 C287 C390 \nC399 C407 C408 C409 C410 C411 \nC412 C413 C414 C415 C436 C444 \nC452 C453 C454 C455 C456 C457 \nC458 C459 \n162: C93_=_C94( C93 C94 ) C93_=_C286( C93 C286 ) C93_=_C390( C93 C390 ) C93_=_C399( C93 C399 ) C93_=_C407( C93 C407 ) \nC93_=_C408( C93 C408 ) C93_=_C409( C93 C409 ) C93_=_C410( C93 C410 ) C93_=_C411( C93 C411 ) C93_=_C412( C93 C412 ) C93_=_C413( C93 C413 ) \nC93_=_C414( C93 C414 ) C93_=_C415( C93 C415 ) C94_=_C287( C94 C287 ) C94_=_C411( C94 C411 ) C94_=_C436( C94 C436 ) C94_=_C444( C94 C444 ) \nC94_=_C452( C94 C452 ) C94_=_C453( C94 C453 ) C94_=_C454( C94 C454 ) C94_=_C455( C94 C455 ) C94_=_C456( C94 C456 ) C94_=_C457( C94 C457 ) \nC94_=_C458( C94 C458 ) C94_=_C459( C94 C459 ) C286_=_C287( C286 C287 ) C286_=_C390( C286 C390 ) C286_=_C399( C286 C399 ) C286_=_C407( C286 C407 ) \nC286_=_C408( C286 C408 ) C286_=_C409( C286 C409 ) C286_=_C410( C286 C410 ) C286_=_C411( C286 C411 ) C286_=_C412( C286 C412 ) C286_=_C413( C286 C413 ) \nC286_=_C414( C286 C414 ) C286_=_C415( C286 C415 ) C287_=_C411( C287 C411 ) C287_=_C436( C287 C436 ) C287_=_C444( C287 C444 ) C287_=_C452( C287 C452 ) \nC287_=_C453( C287 C453 ) C287_=_C454( C287 C454 ) C287_=_C455( C287 C455 ) C287_=_C456( C287 C456 ) C287_=_C457( C287 C457 ) C287_=_C458( C287 C458 ) \nC287_=_C459( C287 C459 ) C390_=_C399( C390 C399 ) C390_=_C407( C390 C407 ) C390_=_C408( C390 C408 ) C390_=_C409( C390 C409 ) C390_=_C410( C390 C410 ) \nC390_=_C411( C390 C411 ) C390_=_C412( C390 C412 ) C390_=_C413( C390 C413 ) C390_=_C414( C390 C414 ) C390_=_C415( C390 C415 ) C399_=_C407( C399 C407 ) \nC399_=_C408( C399 C408 ) C399_=_C409( C399 C409 ) C399_=_C410( C399 C410 ) C399_=_C411( C399 C411 ) C399_=_C412( C399 C412 ) C399_=_C413( C399 C413 ) \nC399_=_C414( C399 C414 ) C399_=_C415( C399 C415 ) C407_=_C408( C407 C408 ) C407_=_C409( C407 C409 ) C407_=_C410( C407 C410 ) C407_=_C411( C407 C411 ) \nC407_=_C412( C407 C412 ) C407_=_C413( C407 C413 ) C407_=_C414( C407 C414 ) C407_=_C415( C407 C415</w:t>
      </w:r>
    </w:p>
    <w:p>
      <w:pPr>
        <w:pStyle w:val="PreformattedText"/>
        <w:bidi w:val="0"/>
        <w:spacing w:before="0" w:after="0"/>
        <w:jc w:val="left"/>
        <w:rPr/>
      </w:pPr>
      <w:r>
        <w:rPr/>
        <w:t xml:space="preserve"> </w:t>
      </w:r>
      <w:r>
        <w:rPr/>
        <w:t>) C408_=_C409( C408 C409 ) C408_=_C410( C408 C410 ) \nC408_=_C411( C408 C411 ) C408_=_C412( C408 C412 ) C408_=_C413( C408 C413 ) C408_=_C414( C408 C414 ) C408_=_C415( C408 C415 ) C409_=_C410( C409 C410 ) \nC409_=_C411( C409 C411 ) C409_=_C412( C409 C412 ) C409_=_C413( C409 C413 ) C409_=_C414( C409 C414 ) C409_=_C415( C409 C415 ) C410_=_C411( C410 C411 ) \nC410_=_C412( C410 C412 ) C410_=_C413( C410 C413 ) C410_=_C414( C410 C414 ) C410_=_C415( C410 C415 ) C411_=_C412( C411 C412 ) C411_=_C413( C411 C413 ) \nC411_=_C414( C411 C414 ) C411_=_C415( C411 C415 ) C411_=_C436( C411 C436 ) C411_=_C444( C411 C444 ) C411_=_C452( C411 C452 ) C411_=_C453( C411 C453 ) \nC411_=_C454( C411 C454 ) C411_=_C455( C411 C455 ) C411_=_C456( C411 C456 ) C411_=_C457( C411 C457 ) C411_=_C458( C411 C458 ) C411_=_C459( C411 C459 ) \nC412_=_C413( C412 C413 ) C412_=_C414( C412 C414 ) C412_=_C415( C412 C415 ) C412_=_C456( C412 C456 ) C413_=_C414( C413 C414 ) C413_=_C415( C413 C415 ) \nC413_=_C457( C413 C457 ) C414_=_C415( C414 C415 ) C414_=_C458( C414 C458 ) C415_=_C459( C415 C459 ) C436_=_C444( C436 C444 ) C436_=_C452( C436 C452 ) \nC436_=_C453( C436 C453 ) C436_=_C454( C436 C454 ) C436_=_C455( C436 C455 ) C436_=_C456( C436 C456 ) C436_=_C457( C436 C457 ) C436_=_C458( C436 C458 ) \nC436_=_C459( C436 C459 ) C444_=_C452( C444 C452 ) C444_=_C453( C444 C453 ) C444_=_C454( C444 C454 ) C444_=_C455( C444 C455 ) C444_=_C456( C444 C456 ) \nC444_=_C457( C444 C457 ) C444_=_C458( C444 C458 ) C444_=_C459( C444 C459 ) C452_=_C453( C452 C453 ) C452_=_C454( C452 C454 ) C452_=_C455( C452 C455 ) \nC452_=_C456( C452 C456 ) C452_=_C457( C452 C457 ) C452_=_C458( C452 C458 ) C452_=_C459( C452 C459 ) C453_=_C454( C453 C454 ) C453_=_C455( C453 C455 ) \nC453_=_C456( C453 C456 ) C453_=_C457( C453 C457 ) C453_=_C458( C453 C458 ) C453_=_C459( C453 C459 ) C454_=_C455( C454 C455 ) C454_=_C456( C454 C456 ) \nC454_=_C457( C454 C457 ) C454_=_C458( C454 C458 ) C454_=_C459( C454 C459 ) C455_=_C456( C455 C456 ) C455_=_C457( C455 C457 ) C455_=_C458( C455 C458 ) \nC455_=_C459( C455 C459 ) C456_=_C457( C456 C457 ) C456_=_C458( C456 C458 ) C456_=_C459( C456 C459 ) C457_=_C458( C457 C458 ) C457_=_C459( C457 C459 ) \nC458_=_C459( C458 C459 ) "];124-&gt;148[label="24: C93 C94 C286 C287 C390 \nC399 C407 C408 C409 C410 C412 \nC413 C414 C415 C436 C444 C452 \nC453 C454 C455 C456 C457 C458 \nC459 \n138: C93_=_C94 ,C93_=_C286 ,C93_=_C390 ,C93_=_C399 ,C93_=_C407 ,\nC93_=_C408 ,C93_=_C409 ,C93_=_C410 ,C93_=_C412 ,C93_=_C413 ,C93_=_C414 ,\nC93_=_C415 ,C94_=_C287 ,C94_=_C436 ,C94_=_C444 ,C94_=_C452 ,C94_=_C453 ,\nC94_=_C454 ,C94_=_C455 ,C94_=_C456 ,C94_=_C457 ,C94_=_C458 ,C94_=_C459 ,\nC286_=_C287 ,C286_=_C390 ,C286_=_C399 ,C286_=_C407 ,C286_=_C408 ,C286_=_C409 ,\nC286_=_C410 ,C286_=_C412 ,C286_=_C413 ,C286_=_C414 ,C286_=_C415 ,C287_=_C436 ,\nC287_=_C444 ,C287_=_C452 ,C287_=_C453 ,C287_=_C454 ,C287_=_C455 ,C287_=_C456 ,\nC287_=_C457 ,C287_=_C458 ,C287_=_C459 ,C390_=_C399 ,C390_=_C407 ,C390_=_C408 ,\nC390_=_C409 ,C390_=_C410 ,C390_=_C412 ,C390_=_C413 ,C390_=_C414 ,C390_=_C415 ,\nC399_=_C407 ,C399_=_C408 ,C399_=_C409 ,C399_=_C410 ,C399_=_C412 ,C399_=_C413 ,\nC399_=_C414 ,C399_=_C415 ,C407_=_C408 ,C407_=_C409 ,C407_=_C410 ,C407_=_C412 ,\nC407_=_C413 ,C407_=_C414 ,C407_=_C415 ,C408_=_C409 ,C408_=_C410 ,C408_=_C412 ,\nC408_=_C413 ,C408_=_C414 ,C408_=_C415 ,C409_=_C410 ,C409_=_C412 ,C409_=_C413 ,\nC409_=_C414 ,C409_=_C415 ,C410_=_C412 ,C410_=_C413 ,C410_=_C414 ,C410_=_C415 ,\nC412_=_C413 ,C412_=_C414 ,C412_=_C415 ,C412_=_C456 ,C413_=_C414 ,C413_=_C415 ,\nC413_=_C457 ,C414_=_C415 ,C414_=_C458 ,C415_=_C459 ,C436_=_C444 ,C436_=_C452 ,\nC436_=_C453 ,C436_=_C454 ,C436_=_C455 ,C436_=_C456 ,C436_=_C457 ,C436_=_C458 ,\nC436_=_C459 ,C444_=_C452 ,C444_=_C453 ,C444_=_C454 ,C444_=_C455 ,C444_=_C456 ,\nC444_=_C457 ,C444_=_C458 ,C444_=_C459 ,C452_=_C453 ,C452_=_C454 ,C452_=_C455 ,\nC452_=_C456 ,C452_=_C457 ,C452_=_C458 ,C452_=_C459 ,C453_=_C454 ,C453_=_C455 ,\nC453_=_C456 ,C453_=_C457 ,C453_=_C458 ,C453_=_C459 ,C454_=_C455 ,C454_=_C456 ,\nC454_=_C457 ,C454_=_C458 ,C454_=_C459 ,C455_=_C456 ,C455_=_C457 ,C455_=_C458 ,\nC455_=_C459 ,C456_=_C457 ,C456_=_C458 ,C456_=_C459 ,C457_=_C458 ,C457_=_C459 ,\nC458_=_C459 ,"];149[shape=box, label="id:149 level: 6\n34: C66 C78 C90 C91 C92 \nC93 C94 C95 C96 C98 C288 \nC290 C412 C414 C415 C456 C458 \nC459 C610 C611 C612 C613 C614 \nC665 C666 C733 C739 C740 C741 \nC858 C864 C870 C871 C872 \n175: C66_=_C78( C66 C78 ) C66_=_C90( C66 C90 ) C66_=_C91( C66 C91 ) C66_=_C92( C66 C92 ) C66_=_C93( C66 C93 ) \nC66_=_C94( C66 C94 ) C66_=_C95( C66 C95 ) C66_=_C96( C66 C96 ) C66_=_C98( C66 C98 ) C78_=_C90( C78 C90 ) C78_=_C91( C78 C91 ) \nC78_=_C92( C78 C92 ) C78_=_C93( C78 C93 ) C78_=_C94( C78 C94 ) C78_=_C95( C78 C95 ) C78_=_C96( C78 C96 ) C78_=_C98( C78 C98 ) \nC90_=_C91( C90 C91 ) C90_=_C92( C90 C92 ) C90_=_C93( C90 C93 ) C90_=_C94( C90 C94 ) C90_=_C95( C90 C95 ) C90_=_C96( C90 C96 ) \nC90_=_C98( C90 C98 ) C91_=_C92( C91 C92 ) C91_=_C93( C91 C93 ) C91_=_C94( C91 C94 ) C91_=_C95( C91 C95 ) C91_=_C96( C91 C96 ) \nC91_=_C98( C91 C98 ) C92_=_C93( C92 C93 ) C92_=_C94( C92 C94 ) C92_=_C95( C92 C95 ) C92_=_C96( C92 C96 ) C92_=_C98( C92 C98 ) \nC92_=_C288( C92 C288 ) C92_=_C290( C92 C290 ) C93_=_C94( C93 C94 ) C93_=_C95( C93 C95 ) C93_=_C96( C93 C96 ) C93_=_C98( C93 C98 ) \nC93_=_C412( C93 C412 ) C93_=_C414( C93 C414 ) C93_=_C415( C93 C415 ) C94_=_C95( C94 C95 ) C94_=_C96( C94 C96 ) C94_=_C98( C94 C98 ) \nC94_=_C456( C94 C456 ) C94_=_C458( C94 C458 ) C94_=_C459( C94 C459 ) C95_=_C96( C95 C96 ) C95_=_C98( C95 C98 ) C95_=_C288( C95 C288 ) \nC95_=_C412( C95 C412 ) C95_=_C456( C95 C456 ) C95_=_C610( C95 C610 ) C95_=_C611( C95 C611 ) C95_=_C612( C95 C612 ) C95_=_C613( C95 C613 ) \nC95_=_C614( C95 C614 ) C96_=_C98( C96 C98 ) C96_=_C614( C96 C614 ) C96_=_C665( C96 C665 ) C96_=_C666( C96 C666 ) C98_=_C415( C98 C415 ) \nC98_=_C459( C98 C459 ) C98_=_C666( C98 C666 ) C98_=_C741( C98 C741 ) C98_=_C858( C98 C858 ) C98_=_C864( C98 C864 ) C98_=_C870( C98 C870 ) \nC98_=_C871( C98 C871 ) C98_=_C872( C98 C872 ) C288_=_C290( C288 C290 ) C288_=_C412( C288 C412 ) C288_=_C456( C288 C456 ) C288_=_C610( C288 C610 ) \nC288_=_C611( C288 C611 ) C288_=_C612( C288 C612 ) C288_=_C613( C288 C613 ) C288_=_C614( C288 C614 ) C290_=_C414( C290 C414 ) C290_=_C458( C290 C458 ) \nC290_=_C665( C290 C665 ) C290_=_C733( C290 C733 ) C290_=_C739( C290 C739 ) C290_=_C740( C290 C740 ) C290_=_C741( C290 C741 ) C412_=_C414( C412 C414 ) \nC412_=_C415( C412 C415 ) C412_=_C456( C412 C456 ) C412_=_C610( C412 C610 ) C412_=_C611( C412 C611 ) C412_=_C612( C412 C612 ) C412_=_C613( C412 C613 ) \nC412_=_C614( C412 C614 ) C414_=_C415( C414 C415 ) C414_=_C458( C414 C458 ) C414_=_C665( C414 C665 ) C414_=_C733( C414 C733 ) C414_=_C739( C414 C739 ) \nC414_=_C740( C414 C740 ) C414_=_C741( C414 C741 ) C415_=_C459( C415 C459 ) C415_=_C666( C415 C666 ) C415_=_C741( C415 C741 ) C415_=_C858( C415 C858 ) \nC415_=_C864( C415 C864 ) C415_=_C870( C415 C870 ) C415_=_C871( C415 C871 ) C415_=_C872( C415 C872 ) C456_=_C458( C456 C458 ) C456_=_C459( C456 C459 ) \nC456_=_C610( C456 C610 ) C456_=_C611( C456 C611 ) C456_=_C612( C456 C612 ) C456_=_C613( C456 C613 ) C456_=_C614( C456 C614 ) C458_=_C459( C458 C459 ) \nC458_=_C665( C458 C665 ) C458_=_C733( C458 C733 ) C458_=_C739( C458 C739 ) C458_=_C740( C458 C740 ) C458_=_C741( C458 C741 ) C459_=_C666( C459 C666 ) \nC459_=_C741( C459 C741 ) C459_=_C858( C459 C858 ) C459_=_C864( C459 C864 ) C459_=_C870( C459 C870 ) C459_=_C871( C459 C871 ) C459_=_C872( C459 C872 ) \nC610_=_C611( C610 C611 ) C610_=_C612( C610 C612 ) C610_=_C613( C610 C613 ) C610_=_C614( C610 C614 ) C611_=_C612( C611 C612 ) C611_=_C613( C611 C613 ) \nC611_=_C614( C611 C614 ) C612_=_C613( C612 C613 ) C612_=_C614( C612 C614 ) C613_=_C614( C613 C614 ) C614_=_C665( C614 C665 ) C614_=_C666( C614 C666 ) \nC665_=_C666( C665 C666 ) C665_=_C733( C665 C733 ) C665_=_C739( C665 C739 ) C665_=_C740( C665 C740 ) C665_=_C741( C665 C741 ) C666_=_C741( C666 C741 ) \nC666_=_C858( C666 C858 ) C666_=_C864( C666 C864 ) C666_=_C870( C666 C870 ) C666_=_C871( C666 C871 ) C666_=_C872( C666 C872 ) C733_=_C739( C733 C739 ) \nC733_=_C740( C733 C740 ) C733_=_C741( C733 C741 ) C739_=_C740( C739 C740 ) C739_=_C741( C739 C741 ) C740_=_C741( C740 C741 ) C741_=_C858( C741 C858 ) \nC741_=_C864( C741 C864 ) C741_=_C870( C741 C870 ) C741_=_C871( C741 C871 ) C741_=_C872( C741 C872 ) C858_=_C864( C858 C864 ) C858_=_C870( C858 C870 ) \nC858_=_C871( C858 C871 ) C858_=_C872( C858 C872 ) C864_=_C870( C864 C870 ) C864_=_C871( C864 C871 ) C864_=_C872( C864 C872 ) C870_=_C871( C870 C871 ) \nC870_=_C872( C870 C872 ) C871_=_C872( C871 C872 ) "];124-&gt;149[label="31: C66 C78 C90 C91 C92 \nC93 C94 C96 C288 C290 C412 \nC414 C415 C456 C458 C459 C610 \nC611 C612 C613 C614 C665 C666 \nC733 C739 C740 C858 C864 C870 \nC871 C872 \n126: C66_=_C78 ,C66_=_C90 ,C66_=_C91 ,C66_=_C92 ,C66_=_C93 ,\nC66_=_C94 ,C66_=_C96 ,C78_=_C90 ,C78_=_C91 ,C78_=_C92 ,C78_=_C93 ,\nC78_=_C94 ,C78_=_C96 ,C90_=_C91 ,C90_=_C92 ,C90_=_C93 ,C90_=_C94 ,\nC90_=_C96 ,C91_=_C92 ,C91_=_C93 ,C91_=_C94 ,C91_=_C96 ,C92_=_C93 ,\nC92_=_C94 ,C92_=_C96 ,C92_=_C288 ,C92_=_C290 ,C93_=_C94 ,C93_=_C96 ,\nC93_=_C412 ,C93_=_C414 ,C93_=_C415 ,C94_=_C96 ,C94_=_C456 ,C94_=_C458 ,\nC94_=_C459 ,C96_=_C614 ,C96_=_C665 ,C96_=_C666 ,C288_=_C290 ,C288_=_C412 ,\nC288_=_C456 ,C288_=_C610 ,C288_=_C611 ,C288_=_C612 ,C288_=_C613 ,C288_=_C614 ,\nC290_=_C414 ,C290_=_C458 ,C290_=_C665 ,C290_=_C733 ,C290_=_C739 ,C290_=_C740 ,\nC412_=_C414 ,C412_=_C415 ,C412_=_C456 ,C412_=_C610 ,C412_=_C611 ,C412_=_C612 ,\nC412_=_C613 ,C412_=_C614 ,C414_=_C415 ,C414_=_C458 ,C414_=_C665 ,C414_=_C733 ,\nC414_=_C739 ,C414_=_C740 ,C415_=_C459 ,C415_=_C666 ,C415_=_C858 ,C415_=_C864 ,\nC415_=_C870 ,C415_=_C871 ,C415_=_C872 ,C456_=_C458 ,C456_=_C459 ,C456_=_C610 ,\nC456_=_C611 ,C456_=_C612 ,C456_=_C613 ,C456_=_C614 ,C458_=_C459 ,C458_=_C665 ,\nC458_=_C733 ,C458_=_C739 ,C458_=_C740 ,C459_=_C666 ,C459_=_C858 ,C459_=_C864</w:t>
      </w:r>
    </w:p>
    <w:p>
      <w:pPr>
        <w:pStyle w:val="PreformattedText"/>
        <w:bidi w:val="0"/>
        <w:spacing w:before="0" w:after="0"/>
        <w:jc w:val="left"/>
        <w:rPr/>
      </w:pPr>
      <w:r>
        <w:rPr/>
        <w:t xml:space="preserve"> </w:t>
      </w:r>
      <w:r>
        <w:rPr/>
        <w:t>,\nC459_=_C870 ,C459_=_C871 ,C459_=_C872 ,C610_=_C611 ,C610_=_C612 ,C610_=_C613 ,\nC610_=_C614 ,C611_=_C612 ,C611_=_C613 ,C611_=_C614 ,C612_=_C613 ,C612_=_C614 ,\nC613_=_C614 ,C614_=_C665 ,C614_=_C666 ,C665_=_C666 ,C665_=_C733 ,C665_=_C739 ,\nC665_=_C740 ,C666_=_C858 ,C666_=_C864 ,C666_=_C870 ,C666_=_C871 ,C666_=_C872 ,\nC733_=_C739 ,C733_=_C740 ,C739_=_C740 ,C858_=_C864 ,C858_=_C870 ,C858_=_C871 ,\nC858_=_C872 ,C864_=_C870 ,C864_=_C871 ,C864_=_C872 ,C870_=_C871 ,C870_=_C872 ,\nC871_=_C872 ,"];150[shape=box, label="id:150 level: 6\n17: C166 C435 C444 C445 C446 \nC447 C448 C449 C450 C451 C463 \nC471 C477 C484 C490 C491 C492 \n76: C166_=_C435( C166 C435 ) C166_=_C444( C166 C444 ) C166_=_C445( C166 C445 ) C166_=_C446( C166 C446 ) C166_=_C447( C166 C447 ) \nC166_=_C448( C166 C448 ) C166_=_C449( C166 C449 ) C166_=_C450( C166 C450 ) C166_=_C451( C166 C451 ) C435_=_C444( C435 C444 ) C435_=_C445( C435 C445 ) \nC435_=_C446( C435 C446 ) C435_=_C447( C435 C447 ) C435_=_C448( C435 C448 ) C435_=_C449( C435 C449 ) C435_=_C450( C435 C450 ) C435_=_C451( C435 C451 ) \nC444_=_C445( C444 C445 ) C444_=_C446( C444 C446 ) C444_=_C447( C444 C447 ) C444_=_C448( C444 C448 ) C444_=_C449( C444 C449 ) C444_=_C450( C444 C450 ) \nC444_=_C451( C444 C451 ) C445_=_C446( C445 C446 ) C445_=_C447( C445 C447 ) C445_=_C448( C445 C448 ) C445_=_C449( C445 C449 ) C445_=_C450( C445 C450 ) \nC445_=_C451( C445 C451 ) C445_=_C471( C445 C471 ) C446_=_C447( C446 C447 ) C446_=_C448( C446 C448 ) C446_=_C449( C446 C449 ) C446_=_C450( C446 C450 ) \nC446_=_C451( C446 C451 ) C446_=_C477( C446 C477 ) C447_=_C448( C447 C448 ) C447_=_C449( C447 C449 ) C447_=_C450( C447 C450 ) C447_=_C451( C447 C451 ) \nC447_=_C484( C447 C484 ) C448_=_C449( C448 C449 ) C448_=_C450( C448 C450 ) C448_=_C451( C448 C451 ) C448_=_C463( C448 C463 ) C448_=_C471( C448 C471 ) \nC448_=_C477( C448 C477 ) C448_=_C484( C448 C484 ) C448_=_C490( C448 C490 ) C448_=_C491( C448 C491 ) C448_=_C492( C448 C492 ) C449_=_C450( C449 C450 ) \nC449_=_C451( C449 C451 ) C450_=_C451( C450 C451 ) C463_=_C471( C463 C471 ) C463_=_C477( C463 C477 ) C463_=_C484( C463 C484 ) C463_=_C490( C463 C490 ) \nC463_=_C491( C463 C491 ) C463_=_C492( C463 C492 ) C471_=_C477( C471 C477 ) C471_=_C484( C471 C484 ) C471_=_C490( C471 C490 ) C471_=_C491( C471 C491 ) \nC471_=_C492( C471 C492 ) C477_=_C484( C477 C484 ) C477_=_C490( C477 C490 ) C477_=_C491( C477 C491 ) C477_=_C492( C477 C492 ) C484_=_C490( C484 C490 ) \nC484_=_C491( C484 C491 ) C484_=_C492( C484 C492 ) C490_=_C491( C490 C491 ) C490_=_C492( C490 C492 ) C491_=_C492( C491 C492 ) "];126-&gt;150[label="16: C166 C435 C444 C445 C446 \nC447 C449 C450 C451 C463 C471 \nC477 C484 C490 C491 C492 \n60: C166_=_C435 ,C166_=_C444 ,C166_=_C445 ,C166_=_C446 ,C166_=_C447 ,\nC166_=_C449 ,C166_=_C450 ,C166_=_C451 ,C435_=_C444 ,C435_=_C445 ,C435_=_C446 ,\nC435_=_C447 ,C435_=_C449 ,C435_=_C450 ,C435_=_C451 ,C444_=_C445 ,C444_=_C446 ,\nC444_=_C447 ,C444_=_C449 ,C444_=_C450 ,C444_=_C451 ,C445_=_C446 ,C445_=_C447 ,\nC445_=_C449 ,C445_=_C450 ,C445_=_C451 ,C445_=_C471 ,C446_=_C447 ,C446_=_C449 ,\nC446_=_C450 ,C446_=_C451 ,C446_=_C477 ,C447_=_C449 ,C447_=_C450 ,C447_=_C451 ,\nC447_=_C484 ,C449_=_C450 ,C449_=_C451 ,C450_=_C451 ,C463_=_C471 ,C463_=_C477 ,\nC463_=_C484 ,C463_=_C490 ,C463_=_C491 ,C463_=_C492 ,C471_=_C477 ,C471_=_C484 ,\nC471_=_C490 ,C471_=_C491 ,C471_=_C492 ,C477_=_C484 ,C477_=_C490 ,C477_=_C491 ,\nC477_=_C492 ,C484_=_C490 ,C484_=_C491 ,C484_=_C492 ,C490_=_C491 ,C490_=_C492 ,\nC491_=_C492 ,"];151[shape=box, label="id:151 level: 6\n19: C126 C176 C231 C391 C394 \nC400 C403 C407 C410 C416 C417 \nC418 C419 C420 C421 C422 C432 \nC433 C434 \n97: C126_=_C394( C126 C394 ) C126_=_C403( C126 C403 ) C126_=_C410( C126 C410 ) C126_=_C417( C126 C417 ) C126_=_C432( C126 C432 ) \nC126_=_C433( C126 C433 ) C126_=_C434( C126 C434 ) C176_=_C231( C176 C231 ) C176_=_C391( C176 C391 ) C176_=_C400( C176 C400 ) C176_=_C407( C176 C407 ) \nC176_=_C416( C176 C416 ) C176_=_C417( C176 C417 ) C176_=_C418( C176 C418 ) C176_=_C419( C176 C419 ) C176_=_C420( C176 C420 ) C176_=_C421( C176 C421 ) \nC176_=_C422( C176 C422 ) C231_=_C391( C231 C391 ) C231_=_C400( C231 C400 ) C231_=_C407( C231 C407 ) C231_=_C416( C231 C416 ) C231_=_C417( C231 C417 ) \nC231_=_C418( C231 C418 ) C231_=_C419( C231 C419 ) C231_=_C420( C231 C420 ) C231_=_C421( C231 C421 ) C231_=_C422( C231 C422 ) C391_=_C394( C391 C394 ) \nC391_=_C400( C391 C400 ) C391_=_C407( C391 C407 ) C391_=_C416( C391 C416 ) C391_=_C417( C391 C417 ) C391_=_C418( C391 C418 ) C391_=_C419( C391 C419 ) \nC391_=_C420( C391 C420 ) C391_=_C421( C391 C421 ) C391_=_C422( C391 C422 ) C394_=_C403( C394 C403 ) C394_=_C410( C394 C410 ) C394_=_C417( C394 C417 ) \nC394_=_C432( C394 C432 ) C394_=_C433( C394 C433 ) C394_=_C434( C394 C434 ) C400_=_C403( C400 C403 ) C400_=_C407( C400 C407 ) C400_=_C416( C400 C416 ) \nC400_=_C417( C400 C417 ) C400_=_C418( C400 C418 ) C400_=_C419( C400 C419 ) C400_=_C420( C400 C420 ) C400_=_C421( C400 C421 ) C400_=_C422( C400 C422 ) \nC403_=_C410( C403 C410 ) C403_=_C417( C403 C417 ) C403_=_C432( C403 C432 ) C403_=_C433( C403 C433 ) C403_=_C434( C403 C434 ) C407_=_C410( C407 C410 ) \nC407_=_C416( C407 C416 ) C407_=_C417( C407 C417 ) C407_=_C418( C407 C418 ) C407_=_C419( C407 C419 ) C407_=_C420( C407 C420 ) C407_=_C421( C407 C421 ) \nC407_=_C422( C407 C422 ) C410_=_C417( C410 C417 ) C410_=_C432( C410 C432 ) C410_=_C433( C410 C433 ) C410_=_C434( C410 C434 ) C416_=_C417( C416 C417 ) \nC416_=_C418( C416 C418 ) C416_=_C419( C416 C419 ) C416_=_C420( C416 C420 ) C416_=_C421( C416 C421 ) C416_=_C422( C416 C422 ) C417_=_C418( C417 C418 ) \nC417_=_C419( C417 C419 ) C417_=_C420( C417 C420 ) C417_=_C421( C417 C421 ) C417_=_C422( C417 C422 ) C417_=_C432( C417 C432 ) C417_=_C433( C417 C433 ) \nC417_=_C434( C417 C434 ) C418_=_C419( C418 C419 ) C418_=_C420( C418 C420 ) C418_=_C421( C418 C421 ) C418_=_C422( C418 C422 ) C419_=_C420( C419 C420 ) \nC419_=_C421( C419 C421 ) C419_=_C422( C419 C422 ) C420_=_C421( C420 C421 ) C420_=_C422( C420 C422 ) C421_=_C422( C421 C422 ) C432_=_C433( C432 C433 ) \nC432_=_C434( C432 C434 ) C433_=_C434( C433 C434 ) "];128-&gt;151[label="18: C126 C176 C231 C391 C394 \nC400 C403 C407 C410 C416 C418 \nC419 C420 C421 C422 C432 C433 \nC434 \n79: C126_=_C394 ,C126_=_C403 ,C126_=_C410 ,C126_=_C432 ,C126_=_C433 ,\nC126_=_C434 ,C176_=_C231 ,C176_=_C391 ,C176_=_C400 ,C176_=_C407 ,C176_=_C416 ,\nC176_=_C418 ,C176_=_C419 ,C176_=_C420 ,C176_=_C421 ,C176_=_C422 ,C231_=_C391 ,\nC231_=_C400 ,C231_=_C407 ,C231_=_C416 ,C231_=_C418 ,C231_=_C419 ,C231_=_C420 ,\nC231_=_C421 ,C231_=_C422 ,C391_=_C394 ,C391_=_C400 ,C391_=_C407 ,C391_=_C416 ,\nC391_=_C418 ,C391_=_C419 ,C391_=_C420 ,C391_=_C421 ,C391_=_C422 ,C394_=_C403 ,\nC394_=_C410 ,C394_=_C432 ,C394_=_C433 ,C394_=_C434 ,C400_=_C403 ,C400_=_C407 ,\nC400_=_C416 ,C400_=_C418 ,C400_=_C419 ,C400_=_C420 ,C400_=_C421 ,C400_=_C422 ,\nC403_=_C410 ,C403_=_C432 ,C403_=_C433 ,C403_=_C434 ,C407_=_C410 ,C407_=_C416 ,\nC407_=_C418 ,C407_=_C419 ,C407_=_C420 ,C407_=_C421 ,C407_=_C422 ,C410_=_C432 ,\nC410_=_C433 ,C410_=_C434 ,C416_=_C418 ,C416_=_C419 ,C416_=_C420 ,C416_=_C421 ,\nC416_=_C422 ,C418_=_C419 ,C418_=_C420 ,C418_=_C421 ,C418_=_C422 ,C419_=_C420 ,\nC419_=_C421 ,C419_=_C422 ,C420_=_C421 ,C420_=_C422 ,C421_=_C422 ,C432_=_C433 ,\nC432_=_C434 ,C433_=_C434 ,"];152[shape=box, label="id:152 level: 6\n21: C151 C160 C171 C172 C173 \nC174 C175 C176 C177 C178 C179 \nC180 C203 C213 C229 C230 C231 \nC232 C233 C234 C235 \n116: C151_=_C160( C151 C160 ) C151_=_C171( C151 C171 ) C151_=_C172( C151 C172 ) C151_=_C173( C151 C173 ) C151_=_C174( C151 C174 ) \nC151_=_C175( C151 C175 ) C151_=_C176( C151 C176 ) C151_=_C177( C151 C177 ) C151_=_C178( C151 C178 ) C151_=_C179( C151 C179 ) C151_=_C180( C151 C180 ) \nC160_=_C171( C160 C171 ) C160_=_C172( C160 C172 ) C160_=_C173( C160 C173 ) C160_=_C174( C160 C174 ) C160_=_C175( C160 C175 ) C160_=_C176( C160 C176 ) \nC160_=_C177( C160 C177 ) C160_=_C178( C160 C178 ) C160_=_C179( C160 C179 ) C160_=_C180( C160 C180 ) C171_=_C172( C171 C172 ) C171_=_C173( C171 C173 ) \nC171_=_C174( C171 C174 ) C171_=_C175( C171 C175 ) C171_=_C176( C171 C176 ) C171_=_C177( C171 C177 ) C171_=_C178( C171 C178 ) C171_=_C179( C171 C179 ) \nC171_=_C180( C171 C180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4_=_C175( C174 C175 ) C174_=_C176( C174 C176 ) \nC174_=_C177( C174 C177 ) C174_=_C178( C174 C178 ) C174_=_C179( C174 C179 ) C174_=_C180( C174 C180 ) C175_=_C176( C175 C176 ) C175_=_C177( C175 C177 ) \nC175_=_C178( C175 C178 ) C175_=_C179( C175 C179 ) C175_=_C180( C175 C180 ) C175_=_C203( C175 C203 ) C175_=_C213( C175 C213 ) C175_=_C229( C175 C229 ) \nC175_=_C230( C175 C230 ) C175_=_C231( C175 C231 ) C175_=_C232( C175 C232 ) C175_=_C233( C175 C233 ) C175_=_C234( C175 C234 ) C175_=_C235( C175 C235 ) \nC176_=_C177( C176 C177 ) C176_=_C178( C176 C178 ) C176_=_C179( C176 C179 ) C176_=_C180( C176 C180 ) C176_=_C231( C176 C231 ) C177_=_C178( C177 C178 ) \nC177_=_C179( C177 C179 ) C177_=_C180( C177 C180 ) C177_=_C232( C177 C232 ) C178_=_C179( C178 C179 ) C178_=_C180( C178 C180 ) C178_=_C233( C178 C233 ) \nC179_=_C180( C179 C180 ) C179_=_C234( C179 C234 ) C180_=_C235( C180 C235 ) C203_=_C213( C203 C213 ) C203_=_C229( C203 C229 ) C203_=_C230( C203 C230 ) \nC203_=_C231( C203 C231 ) C203_=_C232( C203 C232 ) C203_=_C233( C203 C233 ) C203_=_C234( C203 C234 ) C203_=_C235( C203 C235 ) C213_=_C229( C213 C229 ) \nC213_=_C230( C213 C230 ) C213_=_C231( C213 C231 ) C213_=_C232( C213 C232 ) C213_=_C233( C213 C233 ) C213_=_C234( C213 C234 ) C213_=_C235( C213 C235 ) \nC229_=_C230( C229 C230 ) C229_=_C231( C229 C231 ) C229_=_C232( C229</w:t>
      </w:r>
    </w:p>
    <w:p>
      <w:pPr>
        <w:pStyle w:val="PreformattedText"/>
        <w:bidi w:val="0"/>
        <w:spacing w:before="0" w:after="0"/>
        <w:jc w:val="left"/>
        <w:rPr/>
      </w:pPr>
      <w:r>
        <w:rPr/>
        <w:t xml:space="preserve"> </w:t>
      </w:r>
      <w:r>
        <w:rPr/>
        <w:t>C232 ) C229_=_C233( C229 C233 ) C229_=_C234( C229 C234 ) C229_=_C235( C229 C235 ) \nC230_=_C231( C230 C231 ) C230_=_C232( C230 C232 ) C230_=_C233( C230 C233 ) C230_=_C234( C230 C234 ) C230_=_C235( C230 C235 ) C231_=_C232( C231 C232 ) \nC231_=_C233( C231 C233 ) C231_=_C234( C231 C234 ) C231_=_C235( C231 C235 ) C232_=_C233( C232 C233 ) C232_=_C234( C232 C234 ) C232_=_C235( C232 C235 ) \nC233_=_C234( C233 C234 ) C233_=_C235( C233 C235 ) C234_=_C235( C234 C235 ) "];128-&gt;152[label="20: C151 C160 C171 C172 C173 \nC174 C176 C177 C178 C179 C180 \nC203 C213 C229 C230 C231 C232 \nC233 C234 C235 \n96: C151_=_C160 ,C151_=_C171 ,C151_=_C172 ,C151_=_C173 ,C151_=_C174 ,\nC151_=_C176 ,C151_=_C177 ,C151_=_C178 ,C151_=_C179 ,C151_=_C180 ,C160_=_C171 ,\nC160_=_C172 ,C160_=_C173 ,C160_=_C174 ,C160_=_C176 ,C160_=_C177 ,C160_=_C178 ,\nC160_=_C179 ,C160_=_C180 ,C171_=_C172 ,C171_=_C173 ,C171_=_C174 ,C171_=_C176 ,\nC171_=_C177 ,C171_=_C178 ,C171_=_C179 ,C171_=_C180 ,C172_=_C173 ,C172_=_C174 ,\nC172_=_C176 ,C172_=_C177 ,C172_=_C178 ,C172_=_C179 ,C172_=_C180 ,C173_=_C174 ,\nC173_=_C176 ,C173_=_C177 ,C173_=_C178 ,C173_=_C179 ,C173_=_C180 ,C174_=_C176 ,\nC174_=_C177 ,C174_=_C178 ,C174_=_C179 ,C174_=_C180 ,C176_=_C177 ,C176_=_C178 ,\nC176_=_C179 ,C176_=_C180 ,C176_=_C231 ,C177_=_C178 ,C177_=_C179 ,C177_=_C180 ,\nC177_=_C232 ,C178_=_C179 ,C178_=_C180 ,C178_=_C233 ,C179_=_C180 ,C179_=_C234 ,\nC180_=_C235 ,C203_=_C213 ,C203_=_C229 ,C203_=_C230 ,C203_=_C231 ,C203_=_C232 ,\nC203_=_C233 ,C203_=_C234 ,C203_=_C235 ,C213_=_C229 ,C213_=_C230 ,C213_=_C231 ,\nC213_=_C232 ,C213_=_C233 ,C213_=_C234 ,C213_=_C235 ,C229_=_C230 ,C229_=_C231 ,\nC229_=_C232 ,C229_=_C233 ,C229_=_C234 ,C229_=_C235 ,C230_=_C231 ,C230_=_C232 ,\nC230_=_C233 ,C230_=_C234 ,C230_=_C235 ,C231_=_C232 ,C231_=_C233 ,C231_=_C234 ,\nC231_=_C235 ,C232_=_C233 ,C232_=_C234 ,C232_=_C235 ,C233_=_C234 ,C233_=_C235 ,\nC234_=_C235 ,"];153[shape=box, label="id:153 level: 6\n25: C351 C353 C478 C480 C495 \nC505 C512 C519 C520 C521 C522 \nC523 C524 C525 C526 C580 C685 \nC694 C700 C704 C711 C712 C713 \nC714 C715 \n162: C351_=_C353( C351 C353 ) C351_=_C478( C351 C478 ) C351_=_C495( C351 C495 ) C351_=_C505( C351 C505 ) C351_=_C512( C351 C512 ) \nC351_=_C519( C351 C519 ) C351_=_C520( C351 C520 ) C351_=_C521( C351 C521 ) C351_=_C522( C351 C522 ) C351_=_C523( C351 C523 ) C351_=_C524( C351 C524 ) \nC351_=_C525( C351 C525 ) C351_=_C526( C351 C526 ) C353_=_C480( C353 C480 ) C353_=_C523( C353 C523 ) C353_=_C580( C353 C580 ) C353_=_C685( C353 C685 ) \nC353_=_C694( C353 C694 ) C353_=_C700( C353 C700 ) C353_=_C704( C353 C704 ) C353_=_C711( C353 C711 ) C353_=_C712( C353 C712 ) C353_=_C713( C353 C713 ) \nC353_=_C714( C353 C714 ) C353_=_C715( C353 C715 ) C478_=_C480( C478 C480 ) C478_=_C495( C478 C495 ) C478_=_C505( C478 C505 ) C478_=_C512( C478 C512 ) \nC478_=_C519( C478 C519 ) C478_=_C520( C478 C520 ) C478_=_C521( C478 C521 ) C478_=_C522( C478 C522 ) C478_=_C523( C478 C523 ) C478_=_C524( C478 C524 ) \nC478_=_C525( C478 C525 ) C478_=_C526( C478 C526 ) C480_=_C523( C480 C523 ) C480_=_C580( C480 C580 ) C480_=_C685( C480 C685 ) C480_=_C694( C480 C694 ) \nC480_=_C700( C480 C700 ) C480_=_C704( C480 C704 ) C480_=_C711( C480 C711 ) C480_=_C712( C480 C712 ) C480_=_C713( C480 C713 ) C480_=_C714( C480 C714 ) \nC480_=_C715( C480 C715 ) C495_=_C505( C495 C505 ) C495_=_C512( C495 C512 ) C495_=_C519( C495 C519 ) C495_=_C520( C495 C520 ) C495_=_C521( C495 C521 ) \nC495_=_C522( C495 C522 ) C495_=_C523( C495 C523 ) C495_=_C524( C495 C524 ) C495_=_C525( C495 C525 ) C495_=_C526( C495 C526 ) C505_=_C512( C505 C512 ) \nC505_=_C519( C505 C519 ) C505_=_C520( C505 C520 ) C505_=_C521( C505 C521 ) C505_=_C522( C505 C522 ) C505_=_C523( C505 C523 ) C505_=_C524( C505 C524 ) \nC505_=_C525( C505 C525 ) C505_=_C526( C505 C526 ) C512_=_C519( C512 C519 ) C512_=_C520( C512 C520 ) C512_=_C521( C512 C521 ) C512_=_C522( C512 C522 ) \nC512_=_C523( C512 C523 ) C512_=_C524( C512 C524 ) C512_=_C525( C512 C525 ) C512_=_C526( C512 C526 ) C519_=_C520( C519 C520 ) C519_=_C521( C519 C521 ) \nC519_=_C522( C519 C522 ) C519_=_C523( C519 C523 ) C519_=_C524( C519 C524 ) C519_=_C525( C519 C525 ) C519_=_C526( C519 C526 ) C520_=_C521( C520 C521 ) \nC520_=_C522( C520 C522 ) C520_=_C523( C520 C523 ) C520_=_C524( C520 C524 ) C520_=_C525( C520 C525 ) C520_=_C526( C520 C526 ) C521_=_C522( C521 C522 ) \nC521_=_C523( C521 C523 ) C521_=_C524( C521 C524 ) C521_=_C525( C521 C525 ) C521_=_C526( C521 C526 ) C522_=_C523( C522 C523 ) C522_=_C524( C522 C524 ) \nC522_=_C525( C522 C525 ) C522_=_C526( C522 C526 ) C522_=_C580( C522 C580 ) C523_=_C524( C523 C524 ) C523_=_C525( C523 C525 ) C523_=_C526( C523 C526 ) \nC523_=_C580( C523 C580 ) C523_=_C685( C523 C685 ) C523_=_C694( C523 C694 ) C523_=_C700( C523 C700 ) C523_=_C704( C523 C704 ) C523_=_C711( C523 C711 ) \nC523_=_C712( C523 C712 ) C523_=_C713( C523 C713 ) C523_=_C714( C523 C714 ) C523_=_C715( C523 C715 ) C524_=_C525( C524 C525 ) C524_=_C526( C524 C526 ) \nC524_=_C713( C524 C713 ) C525_=_C526( C525 C526 ) C525_=_C714( C525 C714 ) C526_=_C715( C526 C715 ) C580_=_C685( C580 C685 ) C580_=_C694( C580 C694 ) \nC580_=_C700( C580 C700 ) C580_=_C704( C580 C704 ) C580_=_C711( C580 C711 ) C580_=_C712( C580 C712 ) C580_=_C713( C580 C713 ) C580_=_C714( C580 C714 ) \nC580_=_C715( C580 C715 ) C685_=_C694( C685 C694 ) C685_=_C700( C685 C700 ) C685_=_C704( C685 C704 ) C685_=_C711( C685 C711 ) C685_=_C712( C685 C712 ) \nC685_=_C713( C685 C713 ) C685_=_C714( C685 C714 ) C685_=_C715( C685 C715 ) C694_=_C700( C694 C700 ) C694_=_C704( C694 C704 ) C694_=_C711( C694 C711 ) \nC694_=_C712( C694 C712 ) C694_=_C713( C694 C713 ) C694_=_C714( C694 C714 ) C694_=_C715( C694 C715 ) C700_=_C704( C700 C704 ) C700_=_C711( C700 C711 ) \nC700_=_C712( C700 C712 ) C700_=_C713( C700 C713 ) C700_=_C714( C700 C714 ) C700_=_C715( C700 C715 ) C704_=_C711( C704 C711 ) C704_=_C712( C704 C712 ) \nC704_=_C713( C704 C713 ) C704_=_C714( C704 C714 ) C704_=_C715( C704 C715 ) C711_=_C712( C711 C712 ) C711_=_C713( C711 C713 ) C711_=_C714( C711 C714 ) \nC711_=_C715( C711 C715 ) C712_=_C713( C712 C713 ) C712_=_C714( C712 C714 ) C712_=_C715( C712 C715 ) C713_=_C714( C713 C714 ) C713_=_C715( C713 C715 ) \nC714_=_C715( C714 C715 ) "];129-&gt;153[label="24: C351 C353 C478 C480 C495 \nC505 C512 C519 C520 C521 C522 \nC524 C525 C526 C580 C685 C694 \nC700 C704 C711 C712 C713 C714 \nC715 \n138: C351_=_C353 ,C351_=_C478 ,C351_=_C495 ,C351_=_C505 ,C351_=_C512 ,\nC351_=_C519 ,C351_=_C520 ,C351_=_C521 ,C351_=_C522 ,C351_=_C524 ,C351_=_C525 ,\nC351_=_C526 ,C353_=_C480 ,C353_=_C580 ,C353_=_C685 ,C353_=_C694 ,C353_=_C700 ,\nC353_=_C704 ,C353_=_C711 ,C353_=_C712 ,C353_=_C713 ,C353_=_C714 ,C353_=_C715 ,\nC478_=_C480 ,C478_=_C495 ,C478_=_C505 ,C478_=_C512 ,C478_=_C519 ,C478_=_C520 ,\nC478_=_C521 ,C478_=_C522 ,C478_=_C524 ,C478_=_C525 ,C478_=_C526 ,C480_=_C580 ,\nC480_=_C685 ,C480_=_C694 ,C480_=_C700 ,C480_=_C704 ,C480_=_C711 ,C480_=_C712 ,\nC480_=_C713 ,C480_=_C714 ,C480_=_C715 ,C495_=_C505 ,C495_=_C512 ,C495_=_C519 ,\nC495_=_C520 ,C495_=_C521 ,C495_=_C522 ,C495_=_C524 ,C495_=_C525 ,C495_=_C526 ,\nC505_=_C512 ,C505_=_C519 ,C505_=_C520 ,C505_=_C521 ,C505_=_C522 ,C505_=_C524 ,\nC505_=_C525 ,C505_=_C526 ,C512_=_C519 ,C512_=_C520 ,C512_=_C521 ,C512_=_C522 ,\nC512_=_C524 ,C512_=_C525 ,C512_=_C526 ,C519_=_C520 ,C519_=_C521 ,C519_=_C522 ,\nC519_=_C524 ,C519_=_C525 ,C519_=_C526 ,C520_=_C521 ,C520_=_C522 ,C520_=_C524 ,\nC520_=_C525 ,C520_=_C526 ,C521_=_C522 ,C521_=_C524 ,C521_=_C525 ,C521_=_C526 ,\nC522_=_C524 ,C522_=_C525 ,C522_=_C526 ,C522_=_C580 ,C524_=_C525 ,C524_=_C526 ,\nC524_=_C713 ,C525_=_C526 ,C525_=_C714 ,C526_=_C715 ,C580_=_C685 ,C580_=_C694 ,\nC580_=_C700 ,C580_=_C704 ,C580_=_C711 ,C580_=_C712 ,C580_=_C713 ,C580_=_C714 ,\nC580_=_C715 ,C685_=_C694 ,C685_=_C700 ,C685_=_C704 ,C685_=_C711 ,C685_=_C712 ,\nC685_=_C713 ,C685_=_C714 ,C685_=_C715 ,C694_=_C700 ,C694_=_C704 ,C694_=_C711 ,\nC694_=_C712 ,C694_=_C713 ,C694_=_C714 ,C694_=_C715 ,C700_=_C704 ,C700_=_C711 ,\nC700_=_C712 ,C700_=_C713 ,C700_=_C714 ,C700_=_C715 ,C704_=_C711 ,C704_=_C712 ,\nC704_=_C713 ,C704_=_C714 ,C704_=_C715 ,C711_=_C712 ,C711_=_C713 ,C711_=_C714 ,\nC711_=_C715 ,C712_=_C713 ,C712_=_C714 ,C712_=_C715 ,C713_=_C714 ,C713_=_C715 ,\nC714_=_C715 ,"];154[shape=box, label="id:154 level: 6\n25: C318 C328 C336 C347 C348 \nC349 C350 C351 C352 C353 C354 \nC355 C356 C481 C524 C581 C713 \nC725 C730 C734 C739 C743 C744 \nC745 C746 \n162: C318_=_C328( C318 C328 ) C318_=_C336( C318 C336 ) C318_=_C347( C318 C347 ) C318_=_C348( C318 C348 ) C318_=_C349( C318 C349 ) \nC318_=_C350( C318 C350 ) C318_=_C351( C318 C351 ) C318_=_C352( C318 C352 ) C318_=_C353( C318 C353 ) C318_=_C354( C318 C354 ) C318_=_C355( C318 C355 ) \nC318_=_C356( C318 C356 ) C328_=_C336( C328 C336 ) C328_=_C347( C328 C347 ) C328_=_C348( C328 C348 ) C328_=_C349( C328 C349 ) C328_=_C350( C328 C350 ) \nC328_=_C351( C328 C351 ) C328_=_C352( C328 C352 ) C328_=_C353( C328 C353 ) C328_=_C354( C328 C354 ) C328_=_C355( C328 C355 ) C328_=_C356( C328 C356 ) \nC336_=_C347( C336 C347 ) C336_=_C348( C336 C348 ) C336_=_C349( C336 C349 ) C336_=_C350( C336 C350 ) C336_=_C351( C336 C351 ) C336_=_C352( C336 C352 ) \nC336_=_C353( C336 C353 ) C336_=_C354( C336 C354 ) C336_=_C355( C336 C355 ) C336_=_C356( C336 C356 ) C347_=_C348( C347 C348 ) C347_=_C349( C347 C349 ) \nC347_=_C350( C347 C350 ) C347_=_C351( C347 C351 ) C347_=_C352( C347 C352 ) C347_=_C353( C347 C353 ) C347_=_C354( C347 C354 ) C347_=_C355( C347 C355 ) \nC347_=_C356( C347 C356 ) C348_=_C349( C348 C349 ) C348_=_C350( C348 C350 ) C348_=_C351( C348 C351 ) C348_=_C352( C348 C352 ) C348_=_C353( C348 C353 ) \nC348_=_C354( C348 C354 ) C348_=_C355( C348 C355 ) C348_=_C356( C348 C356 ) C349_=_C350( C349 C350 ) C349_=_C351( C349 C351 ) C349_=_C352( C349 C352 ) \nC349_=_C353( C349 C353 ) C349_=_C354( C349 C354 ) C349_=_C355( C349 C355 ) C349_=_C356( C349 C356 ) C350_=_C351( C350 C351 ) C350_=_C352( C350 C352 ) \nC350_=_C353( C350 C353 ) C350_=_C354( C350 C354 ) C350_=_C355(</w:t>
      </w:r>
    </w:p>
    <w:p>
      <w:pPr>
        <w:pStyle w:val="PreformattedText"/>
        <w:bidi w:val="0"/>
        <w:spacing w:before="0" w:after="0"/>
        <w:jc w:val="left"/>
        <w:rPr/>
      </w:pPr>
      <w:r>
        <w:rPr/>
        <w:t xml:space="preserve"> </w:t>
      </w:r>
      <w:r>
        <w:rPr/>
        <w:t>C350 C355 ) C350_=_C356( C350 C356 ) C350_=_C481( C350 C481 ) C351_=_C352( C351 C352 ) \nC351_=_C353( C351 C353 ) C351_=_C354( C351 C354 ) C351_=_C355( C351 C355 ) C351_=_C356( C351 C356 ) C351_=_C524( C351 C524 ) C352_=_C353( C352 C353 ) \nC352_=_C354( C352 C354 ) C352_=_C355( C352 C355 ) C352_=_C356( C352 C356 ) C352_=_C581( C352 C581 ) C353_=_C354( C353 C354 ) C353_=_C355( C353 C355 ) \nC353_=_C356( C353 C356 ) C353_=_C713( C353 C713 ) C354_=_C355( C354 C355 ) C354_=_C356( C354 C356 ) C354_=_C481( C354 C481 ) C354_=_C524( C354 C524 ) \nC354_=_C581( C354 C581 ) C354_=_C713( C354 C713 ) C354_=_C725( C354 C725 ) C354_=_C730( C354 C730 ) C354_=_C734( C354 C734 ) C354_=_C739( C354 C739 ) \nC354_=_C743( C354 C743 ) C354_=_C744( C354 C744 ) C354_=_C745( C354 C745 ) C354_=_C746( C354 C746 ) C355_=_C356( C355 C356 ) C355_=_C745( C355 C745 ) \nC356_=_C746( C356 C746 ) C481_=_C524( C481 C524 ) C481_=_C581( C481 C581 ) C481_=_C713( C481 C713 ) C481_=_C725( C481 C725 ) C481_=_C730( C481 C730 ) \nC481_=_C734( C481 C734 ) C481_=_C739( C481 C739 ) C481_=_C743( C481 C743 ) C481_=_C744( C481 C744 ) C481_=_C745( C481 C745 ) C481_=_C746( C481 C746 ) \nC524_=_C581( C524 C581 ) C524_=_C713( C524 C713 ) C524_=_C725( C524 C725 ) C524_=_C730( C524 C730 ) C524_=_C734( C524 C734 ) C524_=_C739( C524 C739 ) \nC524_=_C743( C524 C743 ) C524_=_C744( C524 C744 ) C524_=_C745( C524 C745 ) C524_=_C746( C524 C746 ) C581_=_C713( C581 C713 ) C581_=_C725( C581 C725 ) \nC581_=_C730( C581 C730 ) C581_=_C734( C581 C734 ) C581_=_C739( C581 C739 ) C581_=_C743( C581 C743 ) C581_=_C744( C581 C744 ) C581_=_C745( C581 C745 ) \nC581_=_C746( C581 C746 ) C713_=_C725( C713 C725 ) C713_=_C730( C713 C730 ) C713_=_C734( C713 C734 ) C713_=_C739( C713 C739 ) C713_=_C743( C713 C743 ) \nC713_=_C744( C713 C744 ) C713_=_C745( C713 C745 ) C713_=_C746( C713 C746 ) C725_=_C730( C725 C730 ) C725_=_C734( C725 C734 ) C725_=_C739( C725 C739 ) \nC725_=_C743( C725 C743 ) C725_=_C744( C725 C744 ) C725_=_C745( C725 C745 ) C725_=_C746( C725 C746 ) C730_=_C734( C730 C734 ) C730_=_C739( C730 C739 ) \nC730_=_C743( C730 C743 ) C730_=_C744( C730 C744 ) C730_=_C745( C730 C745 ) C730_=_C746( C730 C746 ) C734_=_C739( C734 C739 ) C734_=_C743( C734 C743 ) \nC734_=_C744( C734 C744 ) C734_=_C745( C734 C745 ) C734_=_C746( C734 C746 ) C739_=_C743( C739 C743 ) C739_=_C744( C739 C744 ) C739_=_C745( C739 C745 ) \nC739_=_C746( C739 C746 ) C743_=_C744( C743 C744 ) C743_=_C745( C743 C745 ) C743_=_C746( C743 C746 ) C744_=_C745( C744 C745 ) C744_=_C746( C744 C746 ) \nC745_=_C746( C745 C746 ) "];129-&gt;154[label="24: C318 C328 C336 C347 C348 \nC349 C350 C351 C352 C353 C355 \nC356 C481 C524 C581 C713 C725 \nC730 C734 C739 C743 C744 C745 \nC746 \n138: C318_=_C328 ,C318_=_C336 ,C318_=_C347 ,C318_=_C348 ,C318_=_C349 ,\nC318_=_C350 ,C318_=_C351 ,C318_=_C352 ,C318_=_C353 ,C318_=_C355 ,C318_=_C356 ,\nC328_=_C336 ,C328_=_C347 ,C328_=_C348 ,C328_=_C349 ,C328_=_C350 ,C328_=_C351 ,\nC328_=_C352 ,C328_=_C353 ,C328_=_C355 ,C328_=_C356 ,C336_=_C347 ,C336_=_C348 ,\nC336_=_C349 ,C336_=_C350 ,C336_=_C351 ,C336_=_C352 ,C336_=_C353 ,C336_=_C355 ,\nC336_=_C356 ,C347_=_C348 ,C347_=_C349 ,C347_=_C350 ,C347_=_C351 ,C347_=_C352 ,\nC347_=_C353 ,C347_=_C355 ,C347_=_C356 ,C348_=_C349 ,C348_=_C350 ,C348_=_C351 ,\nC348_=_C352 ,C348_=_C353 ,C348_=_C355 ,C348_=_C356 ,C349_=_C350 ,C349_=_C351 ,\nC349_=_C352 ,C349_=_C353 ,C349_=_C355 ,C349_=_C356 ,C350_=_C351 ,C350_=_C352 ,\nC350_=_C353 ,C350_=_C355 ,C350_=_C356 ,C350_=_C481 ,C351_=_C352 ,C351_=_C353 ,\nC351_=_C355 ,C351_=_C356 ,C351_=_C524 ,C352_=_C353 ,C352_=_C355 ,C352_=_C356 ,\nC352_=_C581 ,C353_=_C355 ,C353_=_C356 ,C353_=_C713 ,C355_=_C356 ,C355_=_C745 ,\nC356_=_C746 ,C481_=_C524 ,C481_=_C581 ,C481_=_C713 ,C481_=_C725 ,C481_=_C730 ,\nC481_=_C734 ,C481_=_C739 ,C481_=_C743 ,C481_=_C744 ,C481_=_C745 ,C481_=_C746 ,\nC524_=_C581 ,C524_=_C713 ,C524_=_C725 ,C524_=_C730 ,C524_=_C734 ,C524_=_C739 ,\nC524_=_C743 ,C524_=_C744 ,C524_=_C745 ,C524_=_C746 ,C581_=_C713 ,C581_=_C725 ,\nC581_=_C730 ,C581_=_C734 ,C581_=_C739 ,C581_=_C743 ,C581_=_C744 ,C581_=_C745 ,\nC581_=_C746 ,C713_=_C725 ,C713_=_C730 ,C713_=_C734 ,C713_=_C739 ,C713_=_C743 ,\nC713_=_C744 ,C713_=_C745 ,C713_=_C746 ,C725_=_C730 ,C725_=_C734 ,C725_=_C739 ,\nC725_=_C743 ,C725_=_C744 ,C725_=_C745 ,C725_=_C746 ,C730_=_C734 ,C730_=_C739 ,\nC730_=_C743 ,C730_=_C744 ,C730_=_C745 ,C730_=_C746 ,C734_=_C739 ,C734_=_C743 ,\nC734_=_C744 ,C734_=_C745 ,C734_=_C746 ,C739_=_C743 ,C739_=_C744 ,C739_=_C745 ,\nC739_=_C746 ,C743_=_C744 ,C743_=_C745 ,C743_=_C746 ,C744_=_C745 ,C744_=_C746 ,\nC745_=_C746 ,"];155[shape=box, label="id:155 level: 6\n27: C352 C355 C479 C482 C522 \nC525 C551 C559 C567 C576 C577 \nC578 C579 C580 C581 C582 C583 \nC714 C745 C755 C762 C768 C775 \nC776 C777 C778 C779 \n188: C352_=_C355( C352 C355 ) C352_=_C479( C352 C479 ) C352_=_C522( C352 C522 ) C352_=_C551( C352 C551 ) C352_=_C559( C352 C559 ) \nC352_=_C567( C352 C567 ) C352_=_C576( C352 C576 ) C352_=_C577( C352 C577 ) C352_=_C578( C352 C578 ) C352_=_C579( C352 C579 ) C352_=_C580( C352 C580 ) \nC352_=_C581( C352 C581 ) C352_=_C582( C352 C582 ) C352_=_C583( C352 C583 ) C355_=_C482( C355 C482 ) C355_=_C525( C355 C525 ) C355_=_C582( C355 C582 ) \nC355_=_C714( C355 C714 ) C355_=_C745( C355 C745 ) C355_=_C755( C355 C755 ) C355_=_C762( C355 C762 ) C355_=_C768( C355 C768 ) C355_=_C775( C355 C775 ) \nC355_=_C776( C355 C776 ) C355_=_C777( C355 C777 ) C355_=_C778( C355 C778 ) C355_=_C779( C355 C779 ) C479_=_C482( C479 C482 ) C479_=_C522( C479 C522 ) \nC479_=_C551( C479 C551 ) C479_=_C559( C479 C559 ) C479_=_C567( C479 C567 ) C479_=_C576( C479 C576 ) C479_=_C577( C479 C577 ) C479_=_C578( C479 C578 ) \nC479_=_C579( C479 C579 ) C479_=_C580( C479 C580 ) C479_=_C581( C479 C581 ) C479_=_C582( C479 C582 ) C479_=_C583( C479 C583 ) C482_=_C525( C482 C525 ) \nC482_=_C582( C482 C582 ) C482_=_C714( C482 C714 ) C482_=_C745( C482 C745 ) C482_=_C755( C482 C755 ) C482_=_C762( C482 C762 ) C482_=_C768( C482 C768 ) \nC482_=_C775( C482 C775 ) C482_=_C776( C482 C776 ) C482_=_C777( C482 C777 ) C482_=_C778( C482 C778 ) C482_=_C779( C482 C779 ) C522_=_C525( C522 C525 ) \nC522_=_C551( C522 C551 ) C522_=_C559( C522 C559 ) C522_=_C567( C522 C567 ) C522_=_C576( C522 C576 ) C522_=_C577( C522 C577 ) C522_=_C578( C522 C578 ) \nC522_=_C579( C522 C579 ) C522_=_C580( C522 C580 ) C522_=_C581( C522 C581 ) C522_=_C582( C522 C582 ) C522_=_C583( C522 C583 ) C525_=_C582( C525 C582 ) \nC525_=_C714( C525 C714 ) C525_=_C745( C525 C745 ) C525_=_C755( C525 C755 ) C525_=_C762( C525 C762 ) C525_=_C768( C525 C768 ) C525_=_C775( C525 C775 ) \nC525_=_C776( C525 C776 ) C525_=_C777( C525 C777 ) C525_=_C778( C525 C778 ) C525_=_C779( C525 C779 ) C551_=_C559( C551 C559 ) C551_=_C567( C551 C567 ) \nC551_=_C576( C551 C576 ) C551_=_C577( C551 C577 ) C551_=_C578( C551 C578 ) C551_=_C579( C551 C579 ) C551_=_C580( C551 C580 ) C551_=_C581( C551 C581 ) \nC551_=_C582( C551 C582 ) C551_=_C583( C551 C583 ) C559_=_C567( C559 C567 ) C559_=_C576( C559 C576 ) C559_=_C577( C559 C577 ) C559_=_C578( C559 C578 ) \nC559_=_C579( C559 C579 ) C559_=_C580( C559 C580 ) C559_=_C581( C559 C581 ) C559_=_C582( C559 C582 ) C559_=_C583( C559 C583 ) C567_=_C576( C567 C576 ) \nC567_=_C577( C567 C577 ) C567_=_C578( C567 C578 ) C567_=_C579( C567 C579 ) C567_=_C580( C567 C580 ) C567_=_C581( C567 C581 ) C567_=_C582( C567 C582 ) \nC567_=_C583( C567 C583 ) C576_=_C577( C576 C577 ) C576_=_C578( C576 C578 ) C576_=_C579( C576 C579 ) C576_=_C580( C576 C580 ) C576_=_C581( C576 C581 ) \nC576_=_C582( C576 C582 ) C576_=_C583( C576 C583 ) C577_=_C578( C577 C578 ) C577_=_C579( C577 C579 ) C577_=_C580( C577 C580 ) C577_=_C581( C577 C581 ) \nC577_=_C582( C577 C582 ) C577_=_C583( C577 C583 ) C578_=_C579( C578 C579 ) C578_=_C580( C578 C580 ) C578_=_C581( C578 C581 ) C578_=_C582( C578 C582 ) \nC578_=_C583( C578 C583 ) C579_=_C580( C579 C580 ) C579_=_C581( C579 C581 ) C579_=_C582( C579 C582 ) C579_=_C583( C579 C583 ) C580_=_C581( C580 C581 ) \nC580_=_C582( C580 C582 ) C580_=_C583( C580 C583 ) C580_=_C714( C580 C714 ) C581_=_C582( C581 C582 ) C581_=_C583( C581 C583 ) C581_=_C745( C581 C745 ) \nC582_=_C583( C582 C583 ) C582_=_C714( C582 C714 ) C582_=_C745( C582 C745 ) C582_=_C755( C582 C755 ) C582_=_C762( C582 C762 ) C582_=_C768( C582 C768 ) \nC582_=_C775( C582 C775 ) C582_=_C776( C582 C776 ) C582_=_C777( C582 C777 ) C582_=_C778( C582 C778 ) C582_=_C779( C582 C779 ) C583_=_C779( C583 C779 ) \nC714_=_C745( C714 C745 ) C714_=_C755( C714 C755 ) C714_=_C762( C714 C762 ) C714_=_C768( C714 C768 ) C714_=_C775( C714 C775 ) C714_=_C776( C714 C776 ) \nC714_=_C777( C714 C777 ) C714_=_C778( C714 C778 ) C714_=_C779( C714 C779 ) C745_=_C755( C745 C755 ) C745_=_C762( C745 C762 ) C745_=_C768( C745 C768 ) \nC745_=_C775( C745 C775 ) C745_=_C776( C745 C776 ) C745_=_C777( C745 C777 ) C745_=_C778( C745 C778 ) C745_=_C779( C745 C779 ) C755_=_C762( C755 C762 ) \nC755_=_C768( C755 C768 ) C755_=_C775( C755 C775 ) C755_=_C776( C755 C776 ) C755_=_C777( C755 C777 ) C755_=_C778( C755 C778 ) C755_=_C779( C755 C779 ) \nC762_=_C768( C762 C768 ) C762_=_C775( C762 C775 ) C762_=_C776( C762 C776 ) C762_=_C777( C762 C777 ) C762_=_C778( C762 C778 ) C762_=_C779( C762 C779 ) \nC768_=_C775( C768 C775 ) C768_=_C776( C768 C776 ) C768_=_C777( C768 C777 ) C768_=_C778( C768 C778 ) C768_=_C779( C768 C779 ) C775_=_C776( C775 C776 ) \nC775_=_C777( C775 C777 ) C775_=_C778( C775 C778 ) C775_=_C779( C775 C779 ) C776_=_C777( C776 C777 ) C776_=_C778( C776 C778 ) C776_=_C779( C776 C779 ) \nC777_=_C778( C777 C778 ) C777_=_C779( C777 C779 ) C778_=_C779( C778 C779 ) "];130-&gt;155[label="26: C352 C355 C479 C482 C522 \nC525 C551 C559 C567 C576 C577 \nC578 C579 C580 C581 C583 C714 \nC745 C755 C762 C768 C775 C776 \nC777 C778 C779 \n162: C352_=_C355 ,C352_=_C479 ,C352_=_C522 ,C352_=_C551 ,C352_=_C559 ,\nC352_=_C567 ,C352_=_C576 ,C352_=_C577 ,C352_=_C578 ,C352_=_C579 ,C352_=_C580 ,\nC352_=_C581 ,C352_=_C583 ,C355_=_C482 ,C355_=_C525 ,C355_=_C714 ,C355_=_C745 ,\nC355_=_C755</w:t>
      </w:r>
    </w:p>
    <w:p>
      <w:pPr>
        <w:pStyle w:val="PreformattedText"/>
        <w:bidi w:val="0"/>
        <w:spacing w:before="0" w:after="0"/>
        <w:jc w:val="left"/>
        <w:rPr/>
      </w:pPr>
      <w:r>
        <w:rPr/>
        <w:t xml:space="preserve"> </w:t>
      </w:r>
      <w:r>
        <w:rPr/>
        <w:t>,C355_=_C762 ,C355_=_C768 ,C355_=_C775 ,C355_=_C776 ,C355_=_C777 ,\nC355_=_C778 ,C355_=_C779 ,C479_=_C482 ,C479_=_C522 ,C479_=_C551 ,C479_=_C559 ,\nC479_=_C567 ,C479_=_C576 ,C479_=_C577 ,C479_=_C578 ,C479_=_C579 ,C479_=_C580 ,\nC479_=_C581 ,C479_=_C583 ,C482_=_C525 ,C482_=_C714 ,C482_=_C745 ,C482_=_C755 ,\nC482_=_C762 ,C482_=_C768 ,C482_=_C775 ,C482_=_C776 ,C482_=_C777 ,C482_=_C778 ,\nC482_=_C779 ,C522_=_C525 ,C522_=_C551 ,C522_=_C559 ,C522_=_C567 ,C522_=_C576 ,\nC522_=_C577 ,C522_=_C578 ,C522_=_C579 ,C522_=_C580 ,C522_=_C581 ,C522_=_C583 ,\nC525_=_C714 ,C525_=_C745 ,C525_=_C755 ,C525_=_C762 ,C525_=_C768 ,C525_=_C775 ,\nC525_=_C776 ,C525_=_C777 ,C525_=_C778 ,C525_=_C779 ,C551_=_C559 ,C551_=_C567 ,\nC551_=_C576 ,C551_=_C577 ,C551_=_C578 ,C551_=_C579 ,C551_=_C580 ,C551_=_C581 ,\nC551_=_C583 ,C559_=_C567 ,C559_=_C576 ,C559_=_C577 ,C559_=_C578 ,C559_=_C579 ,\nC559_=_C580 ,C559_=_C581 ,C559_=_C583 ,C567_=_C576 ,C567_=_C577 ,C567_=_C578 ,\nC567_=_C579 ,C567_=_C580 ,C567_=_C581 ,C567_=_C583 ,C576_=_C577 ,C576_=_C578 ,\nC576_=_C579 ,C576_=_C580 ,C576_=_C581 ,C576_=_C583 ,C577_=_C578 ,C577_=_C579 ,\nC577_=_C580 ,C577_=_C581 ,C577_=_C583 ,C578_=_C579 ,C578_=_C580 ,C578_=_C581 ,\nC578_=_C583 ,C579_=_C580 ,C579_=_C581 ,C579_=_C583 ,C580_=_C581 ,C580_=_C583 ,\nC580_=_C714 ,C581_=_C583 ,C581_=_C745 ,C583_=_C779 ,C714_=_C745 ,C714_=_C755 ,\nC714_=_C762 ,C714_=_C768 ,C714_=_C775 ,C714_=_C776 ,C714_=_C777 ,C714_=_C778 ,\nC714_=_C779 ,C745_=_C755 ,C745_=_C762 ,C745_=_C768 ,C745_=_C775 ,C745_=_C776 ,\nC745_=_C777 ,C745_=_C778 ,C745_=_C779 ,C755_=_C762 ,C755_=_C768 ,C755_=_C775 ,\nC755_=_C776 ,C755_=_C777 ,C755_=_C778 ,C755_=_C779 ,C762_=_C768 ,C762_=_C775 ,\nC762_=_C776 ,C762_=_C777 ,C762_=_C778 ,C762_=_C779 ,C768_=_C775 ,C768_=_C776 ,\nC768_=_C777 ,C768_=_C778 ,C768_=_C779 ,C775_=_C776 ,C775_=_C777 ,C775_=_C778 ,\nC775_=_C779 ,C776_=_C777 ,C776_=_C778 ,C776_=_C779 ,C777_=_C778 ,C777_=_C779 ,\nC778_=_C779 ,"];156[shape=box, label="id:156 level: 6\n27: C350 C356 C439 C446 C454 \nC461 C469 C476 C477 C478 C479 \nC480 C481 C482 C483 C526 C583 \nC715 C746 C779 C828 C834 C840 \nC841 C842 C843 C844 \n188: C350_=_C356( C350 C356 ) C350_=_C439( C350 C439 ) C350_=_C446( C350 C446 ) C350_=_C454( C350 C454 ) C350_=_C461( C350 C461 ) \nC350_=_C469( C350 C469 ) C350_=_C476( C350 C476 ) C350_=_C477( C350 C477 ) C350_=_C478( C350 C478 ) C350_=_C479( C350 C479 ) C350_=_C480( C350 C480 ) \nC350_=_C481( C350 C481 ) C350_=_C482( C350 C482 ) C350_=_C483( C350 C483 ) C356_=_C483( C356 C483 ) C356_=_C526( C356 C526 ) C356_=_C583( C356 C583 ) \nC356_=_C715( C356 C715 ) C356_=_C746( C356 C746 ) C356_=_C779( C356 C779 ) C356_=_C828( C356 C828 ) C356_=_C834( C356 C834 ) C356_=_C840( C356 C840 ) \nC356_=_C841( C356 C841 ) C356_=_C842( C356 C842 ) C356_=_C843( C356 C843 ) C356_=_C844( C356 C844 ) C439_=_C446( C439 C446 ) C439_=_C454( C439 C454 ) \nC439_=_C461( C439 C461 ) C439_=_C469( C439 C469 ) C439_=_C476( C439 C476 ) C439_=_C477( C439 C477 ) C439_=_C478( C439 C478 ) C439_=_C479( C439 C479 ) \nC439_=_C480( C439 C480 ) C439_=_C481( C439 C481 ) C439_=_C482( C439 C482 ) C439_=_C483( C439 C483 ) C446_=_C454( C446 C454 ) C446_=_C461( C446 C461 ) \nC446_=_C469( C446 C469 ) C446_=_C476( C446 C476 ) C446_=_C477( C446 C477 ) C446_=_C478( C446 C478 ) C446_=_C479( C446 C479 ) C446_=_C480( C446 C480 ) \nC446_=_C481( C446 C481 ) C446_=_C482( C446 C482 ) C446_=_C483( C446 C483 ) C454_=_C461( C454 C461 ) C454_=_C469( C454 C469 ) C454_=_C476( C454 C476 ) \nC454_=_C477( C454 C477 ) C454_=_C478( C454 C478 ) C454_=_C479( C454 C479 ) C454_=_C480( C454 C480 ) C454_=_C481( C454 C481 ) C454_=_C482( C454 C482 ) \nC454_=_C483( C454 C483 ) C461_=_C469( C461 C469 ) C461_=_C476( C461 C476 ) C461_=_C477( C461 C477 ) C461_=_C478( C461 C478 ) C461_=_C479( C461 C479 ) \nC461_=_C480( C461 C480 ) C461_=_C481( C461 C481 ) C461_=_C482( C461 C482 ) C461_=_C483( C461 C483 ) C469_=_C476( C469 C476 ) C469_=_C477( C469 C477 ) \nC469_=_C478( C469 C478 ) C469_=_C479( C469 C479 ) C469_=_C480( C469 C480 ) C469_=_C481( C469 C481 ) C469_=_C482( C469 C482 ) C469_=_C483( C469 C483 ) \nC476_=_C477( C476 C477 ) C476_=_C478( C476 C478 ) C476_=_C479( C476 C479 ) C476_=_C480( C476 C480 ) C476_=_C481( C476 C481 ) C476_=_C482( C476 C482 ) \nC476_=_C483( C476 C483 ) C477_=_C478( C477 C478 ) C477_=_C479( C477 C479 ) C477_=_C480( C477 C480 ) C477_=_C481( C477 C481 ) C477_=_C482( C477 C482 ) \nC477_=_C483( C477 C483 ) C478_=_C479( C478 C479 ) C478_=_C480( C478 C480 ) C478_=_C481( C478 C481 ) C478_=_C482( C478 C482 ) C478_=_C483( C478 C483 ) \nC478_=_C526( C478 C526 ) C479_=_C480( C479 C480 ) C479_=_C481( C479 C481 ) C479_=_C482( C479 C482 ) C479_=_C483( C479 C483 ) C479_=_C583( C479 C583 ) \nC480_=_C481( C480 C481 ) C480_=_C482( C480 C482 ) C480_=_C483( C480 C483 ) C480_=_C715( C480 C715 ) C481_=_C482( C481 C482 ) C481_=_C483( C481 C483 ) \nC481_=_C746( C481 C746 ) C482_=_C483( C482 C483 ) C482_=_C779( C482 C779 ) C483_=_C526( C483 C526 ) C483_=_C583( C483 C583 ) C483_=_C715( C483 C715 ) \nC483_=_C746( C483 C746 ) C483_=_C779( C483 C779 ) C483_=_C828( C483 C828 ) C483_=_C834( C483 C834 ) C483_=_C840( C483 C840 ) C483_=_C841( C483 C841 ) \nC483_=_C842( C483 C842 ) C483_=_C843( C483 C843 ) C483_=_C844( C483 C844 ) C526_=_C583( C526 C583 ) C526_=_C715( C526 C715 ) C526_=_C746( C526 C746 ) \nC526_=_C779( C526 C779 ) C526_=_C828( C526 C828 ) C526_=_C834( C526 C834 ) C526_=_C840( C526 C840 ) C526_=_C841( C526 C841 ) C526_=_C842( C526 C842 ) \nC526_=_C843( C526 C843 ) C526_=_C844( C526 C844 ) C583_=_C715( C583 C715 ) C583_=_C746( C583 C746 ) C583_=_C779( C583 C779 ) C583_=_C828( C583 C828 ) \nC583_=_C834( C583 C834 ) C583_=_C840( C583 C840 ) C583_=_C841( C583 C841 ) C583_=_C842( C583 C842 ) C583_=_C843( C583 C843 ) C583_=_C844( C583 C844 ) \nC715_=_C746( C715 C746 ) C715_=_C779( C715 C779 ) C715_=_C828( C715 C828 ) C715_=_C834( C715 C834 ) C715_=_C840( C715 C840 ) C715_=_C841( C715 C841 ) \nC715_=_C842( C715 C842 ) C715_=_C843( C715 C843 ) C715_=_C844( C715 C844 ) C746_=_C779( C746 C779 ) C746_=_C828( C746 C828 ) C746_=_C834( C746 C834 ) \nC746_=_C840( C746 C840 ) C746_=_C841( C746 C841 ) C746_=_C842( C746 C842 ) C746_=_C843( C746 C843 ) C746_=_C844( C746 C844 ) C779_=_C828( C779 C828 ) \nC779_=_C834( C779 C834 ) C779_=_C840( C779 C840 ) C779_=_C841( C779 C841 ) C779_=_C842( C779 C842 ) C779_=_C843( C779 C843 ) C779_=_C844( C779 C844 ) \nC828_=_C834( C828 C834 ) C828_=_C840( C828 C840 ) C828_=_C841( C828 C841 ) C828_=_C842( C828 C842 ) C828_=_C843( C828 C843 ) C828_=_C844( C828 C844 ) \nC834_=_C840( C834 C840 ) C834_=_C841( C834 C841 ) C834_=_C842( C834 C842 ) C834_=_C843( C834 C843 ) C834_=_C844( C834 C844 ) C840_=_C841( C840 C841 ) \nC840_=_C842( C840 C842 ) C840_=_C843( C840 C843 ) C840_=_C844( C840 C844 ) C841_=_C842( C841 C842 ) C841_=_C843( C841 C843 ) C841_=_C844( C841 C844 ) \nC842_=_C843( C842 C843 ) C842_=_C844( C842 C844 ) C843_=_C844( C843 C844 ) "];130-&gt;156[label="26: C350 C356 C439 C446 C454 \nC461 C469 C476 C477 C478 C479 \nC480 C481 C482 C526 C583 C715 \nC746 C779 C828 C834 C840 C841 \nC842 C843 C844 \n162: C350_=_C356 ,C350_=_C439 ,C350_=_C446 ,C350_=_C454 ,C350_=_C461 ,\nC350_=_C469 ,C350_=_C476 ,C350_=_C477 ,C350_=_C478 ,C350_=_C479 ,C350_=_C480 ,\nC350_=_C481 ,C350_=_C482 ,C356_=_C526 ,C356_=_C583 ,C356_=_C715 ,C356_=_C746 ,\nC356_=_C779 ,C356_=_C828 ,C356_=_C834 ,C356_=_C840 ,C356_=_C841 ,C356_=_C842 ,\nC356_=_C843 ,C356_=_C844 ,C439_=_C446 ,C439_=_C454 ,C439_=_C461 ,C439_=_C469 ,\nC439_=_C476 ,C439_=_C477 ,C439_=_C478 ,C439_=_C479 ,C439_=_C480 ,C439_=_C481 ,\nC439_=_C482 ,C446_=_C454 ,C446_=_C461 ,C446_=_C469 ,C446_=_C476 ,C446_=_C477 ,\nC446_=_C478 ,C446_=_C479 ,C446_=_C480 ,C446_=_C481 ,C446_=_C482 ,C454_=_C461 ,\nC454_=_C469 ,C454_=_C476 ,C454_=_C477 ,C454_=_C478 ,C454_=_C479 ,C454_=_C480 ,\nC454_=_C481 ,C454_=_C482 ,C461_=_C469 ,C461_=_C476 ,C461_=_C477 ,C461_=_C478 ,\nC461_=_C479 ,C461_=_C480 ,C461_=_C481 ,C461_=_C482 ,C469_=_C476 ,C469_=_C477 ,\nC469_=_C478 ,C469_=_C479 ,C469_=_C480 ,C469_=_C481 ,C469_=_C482 ,C476_=_C477 ,\nC476_=_C478 ,C476_=_C479 ,C476_=_C480 ,C476_=_C481 ,C476_=_C482 ,C477_=_C478 ,\nC477_=_C479 ,C477_=_C480 ,C477_=_C481 ,C477_=_C482 ,C478_=_C479 ,C478_=_C480 ,\nC478_=_C481 ,C478_=_C482 ,C478_=_C526 ,C479_=_C480 ,C479_=_C481 ,C479_=_C482 ,\nC479_=_C583 ,C480_=_C481 ,C480_=_C482 ,C480_=_C715 ,C481_=_C482 ,C481_=_C746 ,\nC482_=_C779 ,C526_=_C583 ,C526_=_C715 ,C526_=_C746 ,C526_=_C779 ,C526_=_C828 ,\nC526_=_C834 ,C526_=_C840 ,C526_=_C841 ,C526_=_C842 ,C526_=_C843 ,C526_=_C844 ,\nC583_=_C715 ,C583_=_C746 ,C583_=_C779 ,C583_=_C828 ,C583_=_C834 ,C583_=_C840 ,\nC583_=_C841 ,C583_=_C842 ,C583_=_C843 ,C583_=_C844 ,C715_=_C746 ,C715_=_C779 ,\nC715_=_C828 ,C715_=_C834 ,C715_=_C840 ,C715_=_C841 ,C715_=_C842 ,C715_=_C843 ,\nC715_=_C844 ,C746_=_C779 ,C746_=_C828 ,C746_=_C834 ,C746_=_C840 ,C746_=_C841 ,\nC746_=_C842 ,C746_=_C843 ,C746_=_C844 ,C779_=_C828 ,C779_=_C834 ,C779_=_C840 ,\nC779_=_C841 ,C779_=_C842 ,C779_=_C843 ,C779_=_C844 ,C828_=_C834 ,C828_=_C840 ,\nC828_=_C841 ,C828_=_C842 ,C828_=_C843 ,C828_=_C844 ,C834_=_C840 ,C834_=_C841 ,\nC834_=_C842 ,C834_=_C843 ,C834_=_C844 ,C840_=_C841 ,C840_=_C842 ,C840_=_C843 ,\nC840_=_C844 ,C841_=_C842 ,C841_=_C843 ,C841_=_C844 ,C842_=_C843 ,C842_=_C844 ,\nC843_=_C844 ,"];157[shape=box, label="id:157 level: 6\n27: C369 C371 C428 C430 C486 \nC488 C535 C537 C553 C561 C569 \nC577 C584 C590 C591 C592 C593 \nC594 C720 C797 C804 C810 C813 \nC818 C819 C820 C821 \n188: C369_=_C371( C369 C371 ) C369_=_C428( C369 C428 ) C369_=_C486( C369 C486 ) C369_=_C535( C369 C535 ) C369_=_C553( C369 C553 ) \nC369_=_C561( C369 C561 ) C369_=_C569( C369 C569 ) C369_=_C577( C369 C577 ) C369_=_C584( C369 C584 ) C369_=_C590( C369 C590 ) C369_=_C591( C369 C591 ) \nC369_=_C592( C369 C592 ) C369_=_C593( C369 C593 ) C369_=_C594( C369 C594 ) C371_=_C430( C371 C430 ) C371_=_C488( C371 C488 ) C371_=_C537( C371 C537 ) \nC371_=_C593( C371 C593 ) C371_=_C720( C371 C720 ) C371_=_C797( C371</w:t>
      </w:r>
    </w:p>
    <w:p>
      <w:pPr>
        <w:pStyle w:val="PreformattedText"/>
        <w:bidi w:val="0"/>
        <w:spacing w:before="0" w:after="0"/>
        <w:jc w:val="left"/>
        <w:rPr/>
      </w:pPr>
      <w:r>
        <w:rPr/>
        <w:t xml:space="preserve"> </w:t>
      </w:r>
      <w:r>
        <w:rPr/>
        <w:t>C797 ) C371_=_C804( C371 C804 ) C371_=_C810( C371 C810 ) C371_=_C813( C371 C813 ) \nC371_=_C818( C371 C818 ) C371_=_C819( C371 C819 ) C371_=_C820( C371 C820 ) C371_=_C821( C371 C821 ) C428_=_C430( C428 C430 ) C428_=_C486( C428 C486 ) \nC428_=_C535( C428 C535 ) C428_=_C553( C428 C553 ) C428_=_C561( C428 C561 ) C428_=_C569( C428 C569 ) C428_=_C577( C428 C577 ) C428_=_C584( C428 C584 ) \nC428_=_C590( C428 C590 ) C428_=_C591( C428 C591 ) C428_=_C592( C428 C592 ) C428_=_C593( C428 C593 ) C428_=_C594( C428 C594 ) C430_=_C488( C430 C488 ) \nC430_=_C537( C430 C537 ) C430_=_C593( C430 C593 ) C430_=_C720( C430 C720 ) C430_=_C797( C430 C797 ) C430_=_C804( C430 C804 ) C430_=_C810( C430 C810 ) \nC430_=_C813( C430 C813 ) C430_=_C818( C430 C818 ) C430_=_C819( C430 C819 ) C430_=_C820( C430 C820 ) C430_=_C821( C430 C821 ) C486_=_C488( C486 C488 ) \nC486_=_C535( C486 C535 ) C486_=_C553( C486 C553 ) C486_=_C561( C486 C561 ) C486_=_C569( C486 C569 ) C486_=_C577( C486 C577 ) C486_=_C584( C486 C584 ) \nC486_=_C590( C486 C590 ) C486_=_C591( C486 C591 ) C486_=_C592( C486 C592 ) C486_=_C593( C486 C593 ) C486_=_C594( C486 C594 ) C488_=_C537( C488 C537 ) \nC488_=_C593( C488 C593 ) C488_=_C720( C488 C720 ) C488_=_C797( C488 C797 ) C488_=_C804( C488 C804 ) C488_=_C810( C488 C810 ) C488_=_C813( C488 C813 ) \nC488_=_C818( C488 C818 ) C488_=_C819( C488 C819 ) C488_=_C820( C488 C820 ) C488_=_C821( C488 C821 ) C535_=_C537( C535 C537 ) C535_=_C553( C535 C553 ) \nC535_=_C561( C535 C561 ) C535_=_C569( C535 C569 ) C535_=_C577( C535 C577 ) C535_=_C584( C535 C584 ) C535_=_C590( C535 C590 ) C535_=_C591( C535 C591 ) \nC535_=_C592( C535 C592 ) C535_=_C593( C535 C593 ) C535_=_C594( C535 C594 ) C537_=_C593( C537 C593 ) C537_=_C720( C537 C720 ) C537_=_C797( C537 C797 ) \nC537_=_C804( C537 C804 ) C537_=_C810( C537 C810 ) C537_=_C813( C537 C813 ) C537_=_C818( C537 C818 ) C537_=_C819( C537 C819 ) C537_=_C820( C537 C820 ) \nC537_=_C821( C537 C821 ) C553_=_C561( C553 C561 ) C553_=_C569( C553 C569 ) C553_=_C577( C553 C577 ) C553_=_C584( C553 C584 ) C553_=_C590( C553 C590 ) \nC553_=_C591( C553 C591 ) C553_=_C592( C553 C592 ) C553_=_C593( C553 C593 ) C553_=_C594( C553 C594 ) C561_=_C569( C561 C569 ) C561_=_C577( C561 C577 ) \nC561_=_C584( C561 C584 ) C561_=_C590( C561 C590 ) C561_=_C591( C561 C591 ) C561_=_C592( C561 C592 ) C561_=_C593( C561 C593 ) C561_=_C594( C561 C594 ) \nC569_=_C577( C569 C577 ) C569_=_C584( C569 C584 ) C569_=_C590( C569 C590 ) C569_=_C591( C569 C591 ) C569_=_C592( C569 C592 ) C569_=_C593( C569 C593 ) \nC569_=_C594( C569 C594 ) C577_=_C584( C577 C584 ) C577_=_C590( C577 C590 ) C577_=_C591( C577 C591 ) C577_=_C592( C577 C592 ) C577_=_C593( C577 C593 ) \nC577_=_C594( C577 C594 ) C584_=_C590( C584 C590 ) C584_=_C591( C584 C591 ) C584_=_C592( C584 C592 ) C584_=_C593( C584 C593 ) C584_=_C594( C584 C594 ) \nC590_=_C591( C590 C591 ) C590_=_C592( C590 C592 ) C590_=_C593( C590 C593 ) C590_=_C594( C590 C594 ) C591_=_C592( C591 C592 ) C591_=_C593( C591 C593 ) \nC591_=_C594( C591 C594 ) C592_=_C593( C592 C593 ) C592_=_C594( C592 C594 ) C592_=_C720( C592 C720 ) C593_=_C594( C593 C594 ) C593_=_C720( C593 C720 ) \nC593_=_C797( C593 C797 ) C593_=_C804( C593 C804 ) C593_=_C810( C593 C810 ) C593_=_C813( C593 C813 ) C593_=_C818( C593 C818 ) C593_=_C819( C593 C819 ) \nC593_=_C820( C593 C820 ) C593_=_C821( C593 C821 ) C594_=_C821( C594 C821 ) C720_=_C797( C720 C797 ) C720_=_C804( C720 C804 ) C720_=_C810( C720 C810 ) \nC720_=_C813( C720 C813 ) C720_=_C818( C720 C818 ) C720_=_C819( C720 C819 ) C720_=_C820( C720 C820 ) C720_=_C821( C720 C821 ) C797_=_C804( C797 C804 ) \nC797_=_C810( C797 C810 ) C797_=_C813( C797 C813 ) C797_=_C818( C797 C818 ) C797_=_C819( C797 C819 ) C797_=_C820( C797 C820 ) C797_=_C821( C797 C821 ) \nC804_=_C810( C804 C810 ) C804_=_C813( C804 C813 ) C804_=_C818( C804 C818 ) C804_=_C819( C804 C819 ) C804_=_C820( C804 C820 ) C804_=_C821( C804 C821 ) \nC810_=_C813( C810 C813 ) C810_=_C818( C810 C818 ) C810_=_C819( C810 C819 ) C810_=_C820( C810 C820 ) C810_=_C821( C810 C821 ) C813_=_C818( C813 C818 ) \nC813_=_C819( C813 C819 ) C813_=_C820( C813 C820 ) C813_=_C821( C813 C821 ) C818_=_C819( C818 C819 ) C818_=_C820( C818 C820 ) C818_=_C821( C818 C821 ) \nC819_=_C820( C819 C820 ) C819_=_C821( C819 C821 ) C820_=_C821( C820 C821 ) "];132-&gt;157[label="26: C369 C371 C428 C430 C486 \nC488 C535 C537 C553 C561 C569 \nC577 C584 C590 C591 C592 C594 \nC720 C797 C804 C810 C813 C818 \nC819 C820 C821 \n162: C369_=_C371 ,C369_=_C428 ,C369_=_C486 ,C369_=_C535 ,C369_=_C553 ,\nC369_=_C561 ,C369_=_C569 ,C369_=_C577 ,C369_=_C584 ,C369_=_C590 ,C369_=_C591 ,\nC369_=_C592 ,C369_=_C594 ,C371_=_C430 ,C371_=_C488 ,C371_=_C537 ,C371_=_C720 ,\nC371_=_C797 ,C371_=_C804 ,C371_=_C810 ,C371_=_C813 ,C371_=_C818 ,C371_=_C819 ,\nC371_=_C820 ,C371_=_C821 ,C428_=_C430 ,C428_=_C486 ,C428_=_C535 ,C428_=_C553 ,\nC428_=_C561 ,C428_=_C569 ,C428_=_C577 ,C428_=_C584 ,C428_=_C590 ,C428_=_C591 ,\nC428_=_C592 ,C428_=_C594 ,C430_=_C488 ,C430_=_C537 ,C430_=_C720 ,C430_=_C797 ,\nC430_=_C804 ,C430_=_C810 ,C430_=_C813 ,C430_=_C818 ,C430_=_C819 ,C430_=_C820 ,\nC430_=_C821 ,C486_=_C488 ,C486_=_C535 ,C486_=_C553 ,C486_=_C561 ,C486_=_C569 ,\nC486_=_C577 ,C486_=_C584 ,C486_=_C590 ,C486_=_C591 ,C486_=_C592 ,C486_=_C594 ,\nC488_=_C537 ,C488_=_C720 ,C488_=_C797 ,C488_=_C804 ,C488_=_C810 ,C488_=_C813 ,\nC488_=_C818 ,C488_=_C819 ,C488_=_C820 ,C488_=_C821 ,C535_=_C537 ,C535_=_C553 ,\nC535_=_C561 ,C535_=_C569 ,C535_=_C577 ,C535_=_C584 ,C535_=_C590 ,C535_=_C591 ,\nC535_=_C592 ,C535_=_C594 ,C537_=_C720 ,C537_=_C797 ,C537_=_C804 ,C537_=_C810 ,\nC537_=_C813 ,C537_=_C818 ,C537_=_C819 ,C537_=_C820 ,C537_=_C821 ,C553_=_C561 ,\nC553_=_C569 ,C553_=_C577 ,C553_=_C584 ,C553_=_C590 ,C553_=_C591 ,C553_=_C592 ,\nC553_=_C594 ,C561_=_C569 ,C561_=_C577 ,C561_=_C584 ,C561_=_C590 ,C561_=_C591 ,\nC561_=_C592 ,C561_=_C594 ,C569_=_C577 ,C569_=_C584 ,C569_=_C590 ,C569_=_C591 ,\nC569_=_C592 ,C569_=_C594 ,C577_=_C584 ,C577_=_C590 ,C577_=_C591 ,C577_=_C592 ,\nC577_=_C594 ,C584_=_C590 ,C584_=_C591 ,C584_=_C592 ,C584_=_C594 ,C590_=_C591 ,\nC590_=_C592 ,C590_=_C594 ,C591_=_C592 ,C591_=_C594 ,C592_=_C594 ,C592_=_C720 ,\nC594_=_C821 ,C720_=_C797 ,C720_=_C804 ,C720_=_C810 ,C720_=_C813 ,C720_=_C818 ,\nC720_=_C819 ,C720_=_C820 ,C720_=_C821 ,C797_=_C804 ,C797_=_C810 ,C797_=_C813 ,\nC797_=_C818 ,C797_=_C819 ,C797_=_C820 ,C797_=_C821 ,C804_=_C810 ,C804_=_C813 ,\nC804_=_C818 ,C804_=_C819 ,C804_=_C820 ,C804_=_C821 ,C810_=_C813 ,C810_=_C818 ,\nC810_=_C819 ,C810_=_C820 ,C810_=_C821 ,C813_=_C818 ,C813_=_C819 ,C813_=_C820 ,\nC813_=_C821 ,C818_=_C819 ,C818_=_C820 ,C818_=_C821 ,C819_=_C820 ,C819_=_C821 ,\nC820_=_C821 ,"];158[shape=box, label="id:158 level: 6\n27: C367 C372 C426 C431 C440 \nC447 C455 C462 C470 C476 C484 \nC485 C486 C487 C488 C489 C538 \nC594 C721 C821 C830 C836 C841 \nC845 C850 C851 C852 \n188: C367_=_C372( C367 C372 ) C367_=_C426( C367 C426 ) C367_=_C440( C367 C440 ) C367_=_C447( C367 C447 ) C367_=_C455( C367 C455 ) \nC367_=_C462( C367 C462 ) C367_=_C470( C367 C470 ) C367_=_C476( C367 C476 ) C367_=_C484( C367 C484 ) C367_=_C485( C367 C485 ) C367_=_C486( C367 C486 ) \nC367_=_C487( C367 C487 ) C367_=_C488( C367 C488 ) C367_=_C489( C367 C489 ) C372_=_C431( C372 C431 ) C372_=_C489( C372 C489 ) C372_=_C538( C372 C538 ) \nC372_=_C594( C372 C594 ) C372_=_C721( C372 C721 ) C372_=_C821( C372 C821 ) C372_=_C830( C372 C830 ) C372_=_C836( C372 C836 ) C372_=_C841( C372 C841 ) \nC372_=_C845( C372 C845 ) C372_=_C850( C372 C850 ) C372_=_C851( C372 C851 ) C372_=_C852( C372 C852 ) C426_=_C431( C426 C431 ) C426_=_C440( C426 C440 ) \nC426_=_C447( C426 C447 ) C426_=_C455( C426 C455 ) C426_=_C462( C426 C462 ) C426_=_C470( C426 C470 ) C426_=_C476( C426 C476 ) C426_=_C484( C426 C484 ) \nC426_=_C485( C426 C485 ) C426_=_C486( C426 C486 ) C426_=_C487( C426 C487 ) C426_=_C488( C426 C488 ) C426_=_C489( C426 C489 ) C431_=_C489( C431 C489 ) \nC431_=_C538( C431 C538 ) C431_=_C594( C431 C594 ) C431_=_C721( C431 C721 ) C431_=_C821( C431 C821 ) C431_=_C830( C431 C830 ) C431_=_C836( C431 C836 ) \nC431_=_C841( C431 C841 ) C431_=_C845( C431 C845 ) C431_=_C850( C431 C850 ) C431_=_C851( C431 C851 ) C431_=_C852( C431 C852 ) C440_=_C447( C440 C447 ) \nC440_=_C455( C440 C455 ) C440_=_C462( C440 C462 ) C440_=_C470( C440 C470 ) C440_=_C476( C440 C476 ) C440_=_C484( C440 C484 ) C440_=_C485( C440 C485 ) \nC440_=_C486( C440 C486 ) C440_=_C487( C440 C487 ) C440_=_C488( C440 C488 ) C440_=_C489( C440 C489 ) C447_=_C455( C447 C455 ) C447_=_C462( C447 C462 ) \nC447_=_C470( C447 C470 ) C447_=_C476( C447 C476 ) C447_=_C484( C447 C484 ) C447_=_C485( C447 C485 ) C447_=_C486( C447 C486 ) C447_=_C487( C447 C487 ) \nC447_=_C488( C447 C488 ) C447_=_C489( C447 C489 ) C455_=_C462( C455 C462 ) C455_=_C470( C455 C470 ) C455_=_C476( C455 C476 ) C455_=_C484( C455 C484 ) \nC455_=_C485( C455 C485 ) C455_=_C486( C455 C486 ) C455_=_C487( C455 C487 ) C455_=_C488( C455 C488 ) C455_=_C489( C455 C489 ) C462_=_C470( C462 C470 ) \nC462_=_C476( C462 C476 ) C462_=_C484( C462 C484 ) C462_=_C485( C462 C485 ) C462_=_C486( C462 C486 ) C462_=_C487( C462 C487 ) C462_=_C488( C462 C488 ) \nC462_=_C489( C462 C489 ) C470_=_C476( C470 C476 ) C470_=_C484( C470 C484 ) C470_=_C485( C470 C485 ) C470_=_C486( C470 C486 ) C470_=_C487( C470 C487 ) \nC470_=_C488( C470 C488 ) C470_=_C489( C470 C489 ) C476_=_C484( C476 C484 ) C476_=_C485( C476 C485 ) C476_=_C486( C476 C486 ) C476_=_C487( C476 C487 ) \nC476_=_C488( C476 C488 ) C476_=_C489( C476 C489 ) C484_=_C485( C484 C485 ) C484_=_C486( C484 C486 ) C484_=_C487( C484 C487 ) C484_=_C488( C484 C488 ) \nC484_=_C489( C484 C489 ) C485_=_C486( C485 C486 ) C485_=_C487( C485 C487 ) C485_=_C488( C485 C488 ) C485_=_C489( C485 C489 ) C485_=_C538( C485 C538 ) \nC486_=_C487( C486 C487 ) C486_=_C488( C486 C488 ) C486_=_C489( C486 C489 ) C486_=_C594( C486 C594 ) C487_=_C488( C487 C488 ) C487_=_C489( C487 C489 ) \nC487_=_C721( C487 C721 ) C488_=_C489( C488 C489 ) C488_=_C821( C488 C821 ) C489_=_C538( C489 C538</w:t>
      </w:r>
    </w:p>
    <w:p>
      <w:pPr>
        <w:pStyle w:val="PreformattedText"/>
        <w:bidi w:val="0"/>
        <w:spacing w:before="0" w:after="0"/>
        <w:jc w:val="left"/>
        <w:rPr/>
      </w:pPr>
      <w:r>
        <w:rPr/>
        <w:t xml:space="preserve"> </w:t>
      </w:r>
      <w:r>
        <w:rPr/>
        <w:t>) C489_=_C594( C489 C594 ) C489_=_C721( C489 C721 ) \nC489_=_C821( C489 C821 ) C489_=_C830( C489 C830 ) C489_=_C836( C489 C836 ) C489_=_C841( C489 C841 ) C489_=_C845( C489 C845 ) C489_=_C850( C489 C850 ) \nC489_=_C851( C489 C851 ) C489_=_C852( C489 C852 ) C538_=_C594( C538 C594 ) C538_=_C721( C538 C721 ) C538_=_C821( C538 C821 ) C538_=_C830( C538 C830 ) \nC538_=_C836( C538 C836 ) C538_=_C841( C538 C841 ) C538_=_C845( C538 C845 ) C538_=_C850( C538 C850 ) C538_=_C851( C538 C851 ) C538_=_C852( C538 C852 ) \nC594_=_C721( C594 C721 ) C594_=_C821( C594 C821 ) C594_=_C830( C594 C830 ) C594_=_C836( C594 C836 ) C594_=_C841( C594 C841 ) C594_=_C845( C594 C845 ) \nC594_=_C850( C594 C850 ) C594_=_C851( C594 C851 ) C594_=_C852( C594 C852 ) C721_=_C821( C721 C821 ) C721_=_C830( C721 C830 ) C721_=_C836( C721 C836 ) \nC721_=_C841( C721 C841 ) C721_=_C845( C721 C845 ) C721_=_C850( C721 C850 ) C721_=_C851( C721 C851 ) C721_=_C852( C721 C852 ) C821_=_C830( C821 C830 ) \nC821_=_C836( C821 C836 ) C821_=_C841( C821 C841 ) C821_=_C845( C821 C845 ) C821_=_C850( C821 C850 ) C821_=_C851( C821 C851 ) C821_=_C852( C821 C852 ) \nC830_=_C836( C830 C836 ) C830_=_C841( C830 C841 ) C830_=_C845( C830 C845 ) C830_=_C850( C830 C850 ) C830_=_C851( C830 C851 ) C830_=_C852( C830 C852 ) \nC836_=_C841( C836 C841 ) C836_=_C845( C836 C845 ) C836_=_C850( C836 C850 ) C836_=_C851( C836 C851 ) C836_=_C852( C836 C852 ) C841_=_C845( C841 C845 ) \nC841_=_C850( C841 C850 ) C841_=_C851( C841 C851 ) C841_=_C852( C841 C852 ) C845_=_C850( C845 C850 ) C845_=_C851( C845 C851 ) C845_=_C852( C845 C852 ) \nC850_=_C851( C850 C851 ) C850_=_C852( C850 C852 ) C851_=_C852( C851 C852 ) "];132-&gt;158[label="26: C367 C372 C426 C431 C440 \nC447 C455 C462 C470 C476 C484 \nC485 C486 C487 C488 C538 C594 \nC721 C821 C830 C836 C841 C845 \nC850 C851 C852 \n162: C367_=_C372 ,C367_=_C426 ,C367_=_C440 ,C367_=_C447 ,C367_=_C455 ,\nC367_=_C462 ,C367_=_C470 ,C367_=_C476 ,C367_=_C484 ,C367_=_C485 ,C367_=_C486 ,\nC367_=_C487 ,C367_=_C488 ,C372_=_C431 ,C372_=_C538 ,C372_=_C594 ,C372_=_C721 ,\nC372_=_C821 ,C372_=_C830 ,C372_=_C836 ,C372_=_C841 ,C372_=_C845 ,C372_=_C850 ,\nC372_=_C851 ,C372_=_C852 ,C426_=_C431 ,C426_=_C440 ,C426_=_C447 ,C426_=_C455 ,\nC426_=_C462 ,C426_=_C470 ,C426_=_C476 ,C426_=_C484 ,C426_=_C485 ,C426_=_C486 ,\nC426_=_C487 ,C426_=_C488 ,C431_=_C538 ,C431_=_C594 ,C431_=_C721 ,C431_=_C821 ,\nC431_=_C830 ,C431_=_C836 ,C431_=_C841 ,C431_=_C845 ,C431_=_C850 ,C431_=_C851 ,\nC431_=_C852 ,C440_=_C447 ,C440_=_C455 ,C440_=_C462 ,C440_=_C470 ,C440_=_C476 ,\nC440_=_C484 ,C440_=_C485 ,C440_=_C486 ,C440_=_C487 ,C440_=_C488 ,C447_=_C455 ,\nC447_=_C462 ,C447_=_C470 ,C447_=_C476 ,C447_=_C484 ,C447_=_C485 ,C447_=_C486 ,\nC447_=_C487 ,C447_=_C488 ,C455_=_C462 ,C455_=_C470 ,C455_=_C476 ,C455_=_C484 ,\nC455_=_C485 ,C455_=_C486 ,C455_=_C487 ,C455_=_C488 ,C462_=_C470 ,C462_=_C476 ,\nC462_=_C484 ,C462_=_C485 ,C462_=_C486 ,C462_=_C487 ,C462_=_C488 ,C470_=_C476 ,\nC470_=_C484 ,C470_=_C485 ,C470_=_C486 ,C470_=_C487 ,C470_=_C488 ,C476_=_C484 ,\nC476_=_C485 ,C476_=_C486 ,C476_=_C487 ,C476_=_C488 ,C484_=_C485 ,C484_=_C486 ,\nC484_=_C487 ,C484_=_C488 ,C485_=_C486 ,C485_=_C487 ,C485_=_C488 ,C485_=_C538 ,\nC486_=_C487 ,C486_=_C488 ,C486_=_C594 ,C487_=_C488 ,C487_=_C721 ,C488_=_C821 ,\nC538_=_C594 ,C538_=_C721 ,C538_=_C821 ,C538_=_C830 ,C538_=_C836 ,C538_=_C841 ,\nC538_=_C845 ,C538_=_C850 ,C538_=_C851 ,C538_=_C852 ,C594_=_C721 ,C594_=_C821 ,\nC594_=_C830 ,C594_=_C836 ,C594_=_C841 ,C594_=_C845 ,C594_=_C850 ,C594_=_C851 ,\nC594_=_C852 ,C721_=_C821 ,C721_=_C830 ,C721_=_C836 ,C721_=_C841 ,C721_=_C845 ,\nC721_=_C850 ,C721_=_C851 ,C721_=_C852 ,C821_=_C830 ,C821_=_C836 ,C821_=_C841 ,\nC821_=_C845 ,C821_=_C850 ,C821_=_C851 ,C821_=_C852 ,C830_=_C836 ,C830_=_C841 ,\nC830_=_C845 ,C830_=_C850 ,C830_=_C851 ,C830_=_C852 ,C836_=_C841 ,C836_=_C845 ,\nC836_=_C850 ,C836_=_C851 ,C836_=_C852 ,C841_=_C845 ,C841_=_C850 ,C841_=_C851 ,\nC841_=_C852 ,C845_=_C850 ,C845_=_C851 ,C845_=_C852 ,C850_=_C851 ,C850_=_C852 ,\nC851_=_C852 ,"];159[shape=box, label="id:159 level: 6\n16: C7 C208 C269 C382 C383 \nC384 C385 C386 C387 C388 C392 \nC401 C408 C423 C424 C425 \n68: C7_=_C208( C7 C208 ) C7_=_C269( C7 C269 ) C7_=_C382( C7 C382 ) C7_=_C383( C7 C383 ) C7_=_C384( C7 C384 ) \nC7_=_C385( C7 C385 ) C7_=_C386( C7 C386 ) C7_=_C387( C7 C387 ) C7_=_C388( C7 C388 ) C208_=_C269( C208 C269 ) C208_=_C382( C208 C382 ) \nC208_=_C383( C208 C383 ) C208_=_C384( C208 C384 ) C208_=_C385( C208 C385 ) C208_=_C386( C208 C386 ) C208_=_C387( C208 C387 ) C208_=_C388( C208 C388 ) \nC269_=_C382( C269 C382 ) C269_=_C383( C269 C383 ) C269_=_C384( C269 C384 ) C269_=_C385( C269 C385 ) C269_=_C386( C269 C386 ) C269_=_C387( C269 C387 ) \nC269_=_C388( C269 C388 ) C382_=_C383( C382 C383 ) C382_=_C384( C382 C384 ) C382_=_C385( C382 C385 ) C382_=_C386( C382 C386 ) C382_=_C387( C382 C387 ) \nC382_=_C388( C382 C388 ) C382_=_C392( C382 C392 ) C383_=_C384( C383 C384 ) C383_=_C385( C383 C385 ) C383_=_C386( C383 C386 ) C383_=_C387( C383 C387 ) \nC383_=_C388( C383 C388 ) C383_=_C401( C383 C401 ) C384_=_C385( C384 C385 ) C384_=_C386( C384 C386 ) C384_=_C387( C384 C387 ) C384_=_C388( C384 C388 ) \nC384_=_C392( C384 C392 ) C384_=_C401( C384 C401 ) C384_=_C408( C384 C408 ) C384_=_C423( C384 C423 ) C384_=_C424( C384 C424 ) C384_=_C425( C384 C425 ) \nC385_=_C386( C385 C386 ) C385_=_C387( C385 C387 ) C385_=_C388( C385 C388 ) C386_=_C387( C386 C387 ) C386_=_C388( C386 C388 ) C387_=_C388( C387 C388 ) \nC392_=_C401( C392 C401 ) C392_=_C408( C392 C408 ) C392_=_C423( C392 C423 ) C392_=_C424( C392 C424 ) C392_=_C425( C392 C425 ) C401_=_C408( C401 C408 ) \nC401_=_C423( C401 C423 ) C401_=_C424( C401 C424 ) C401_=_C425( C401 C425 ) C408_=_C423( C408 C423 ) C408_=_C424( C408 C424 ) C408_=_C425( C408 C425 ) \nC423_=_C424( C423 C424 ) C423_=_C425( C423 C425 ) C424_=_C425( C424 C425 ) "];133-&gt;159[label="15: C7 C208 C269 C382 C383 \nC385 C386 C387 C388 C392 C401 \nC408 C423 C424 C425 \n53: C7_=_C208 ,C7_=_C269 ,C7_=_C382 ,C7_=_C383 ,C7_=_C385 ,\nC7_=_C386 ,C7_=_C387 ,C7_=_C388 ,C208_=_C269 ,C208_=_C382 ,C208_=_C383 ,\nC208_=_C385 ,C208_=_C386 ,C208_=_C387 ,C208_=_C388 ,C269_=_C382 ,C269_=_C383 ,\nC269_=_C385 ,C269_=_C386 ,C269_=_C387 ,C269_=_C388 ,C382_=_C383 ,C382_=_C385 ,\nC382_=_C386 ,C382_=_C387 ,C382_=_C388 ,C382_=_C392 ,C383_=_C385 ,C383_=_C386 ,\nC383_=_C387 ,C383_=_C388 ,C383_=_C401 ,C385_=_C386 ,C385_=_C387 ,C385_=_C388 ,\nC386_=_C387 ,C386_=_C388 ,C387_=_C388 ,C392_=_C401 ,C392_=_C408 ,C392_=_C423 ,\nC392_=_C424 ,C392_=_C425 ,C401_=_C408 ,C401_=_C423 ,C401_=_C424 ,C401_=_C425 ,\nC408_=_C423 ,C408_=_C424 ,C408_=_C425 ,C423_=_C424 ,C423_=_C425 ,C424_=_C425 ,"];160[shape=box, label="id:160 level: 6\n24: C73 C155 C366 C382 C385 \nC389 C390 C391 C392 C393 C394 \nC395 C396 C397 C398 C402 C409 \nC416 C426 C427 C428 C429 C430 \nC431 \n148: C73_=_C155( C73 C155 ) C73_=_C382( C73 C382 ) C73_=_C389( C73 C389 ) C73_=_C390( C73 C390 ) C73_=_C391( C73 C391 ) \nC73_=_C392( C73 C392 ) C73_=_C393( C73 C393 ) C73_=_C394( C73 C394 ) C73_=_C395( C73 C395 ) C73_=_C396( C73 C396 ) C73_=_C397( C73 C397 ) \nC73_=_C398( C73 C398 ) C155_=_C382( C155 C382 ) C155_=_C389( C155 C389 ) C155_=_C390( C155 C390 ) C155_=_C391( C155 C391 ) C155_=_C392( C155 C392 ) \nC155_=_C393( C155 C393 ) C155_=_C394( C155 C394 ) C155_=_C395( C155 C395 ) C155_=_C396( C155 C396 ) C155_=_C397( C155 C397 ) C155_=_C398( C155 C398 ) \nC366_=_C385( C366 C385 ) C366_=_C393( C366 C393 ) C366_=_C402( C366 C402 ) C366_=_C409( C366 C409 ) C366_=_C416( C366 C416 ) C366_=_C426( C366 C426 ) \nC366_=_C427( C366 C427 ) C366_=_C428( C366 C428 ) C366_=_C429( C366 C429 ) C366_=_C430( C366 C430 ) C366_=_C431( C366 C431 ) C382_=_C385( C382 C385 ) \nC382_=_C389( C382 C389 ) C382_=_C390( C382 C390 ) C382_=_C391( C382 C391 ) C382_=_C392( C382 C392 ) C382_=_C393( C382 C393 ) C382_=_C394( C382 C394 ) \nC382_=_C395( C382 C395 ) C382_=_C396( C382 C396 ) C382_=_C397( C382 C397 ) C382_=_C398( C382 C398 ) C385_=_C393( C385 C393 ) C385_=_C402( C385 C402 ) \nC385_=_C409( C385 C409 ) C385_=_C416( C385 C416 ) C385_=_C426( C385 C426 ) C385_=_C427( C385 C427 ) C385_=_C428( C385 C428 ) C385_=_C429( C385 C429 ) \nC385_=_C430( C385 C430 ) C385_=_C431( C385 C431 ) C389_=_C390( C389 C390 ) C389_=_C391( C389 C391 ) C389_=_C392( C389 C392 ) C389_=_C393( C389 C393 ) \nC389_=_C394( C389 C394 ) C389_=_C395( C389 C395 ) C389_=_C396( C389 C396 ) C389_=_C397( C389 C397 ) C389_=_C398( C389 C398 ) C389_=_C402( C389 C402 ) \nC390_=_C391( C390 C391 ) C390_=_C392( C390 C392 ) C390_=_C393( C390 C393 ) C390_=_C394( C390 C394 ) C390_=_C395( C390 C395 ) C390_=_C396( C390 C396 ) \nC390_=_C397( C390 C397 ) C390_=_C398( C390 C398 ) C390_=_C409( C390 C409 ) C391_=_C392( C391 C392 ) C391_=_C393( C391 C393 ) C391_=_C394( C391 C394 ) \nC391_=_C395( C391 C395 ) C391_=_C396( C391 C396 ) C391_=_C397( C391 C397 ) C391_=_C398( C391 C398 ) C391_=_C416( C391 C416 ) C392_=_C393( C392 C393 ) \nC392_=_C394( C392 C394 ) C392_=_C395( C392 C395 ) C392_=_C396( C392 C396 ) C392_=_C397( C392 C397 ) C392_=_C398( C392 C398 ) C393_=_C394( C393 C394 ) \nC393_=_C395( C393 C395 ) C393_=_C396( C393 C396 ) C393_=_C397( C393 C397 ) C393_=_C398( C393 C398 ) C393_=_C402( C393 C402 ) C393_=_C409( C393 C409 ) \nC393_=_C416( C393 C416 ) C393_=_C426( C393 C426 ) C393_=_C427( C393 C427 ) C393_=_C428( C393 C428 ) C393_=_C429( C393 C429 ) C393_=_C430( C393 C430 ) \nC393_=_C431( C393 C431 ) C394_=_C395( C394 C395 ) C394_=_C396( C394 C396 ) C394_=_C397( C394 C397 ) C394_=_C398( C394 C398 ) C395_=_C396( C395 C396 ) \nC395_=_C397( C395 C397 ) C395_=_C398( C395 C398 ) C396_=_C397( C396 C397 ) C396_=_C398( C396 C398 ) C397_=_C398( C397 C398 ) C402_=_C409( C402 C409 ) \nC402_=_C416( C402 C416 ) C402_=_C426( C402 C426 ) C402_=_C427( C402 C427 ) C402_=_C428( C402 C428 ) C402_=_C429( C402 C429 ) C402_=_C430( C402 C430 ) \nC402_=_C431( C402 C431 ) C409_=_C416( C409 C416 ) C409_=_C426( C409 C426 ) C409_=_C427( C409 C427 ) C409_=_C428( C409 C428 ) C409_=_C429(</w:t>
      </w:r>
    </w:p>
    <w:p>
      <w:pPr>
        <w:pStyle w:val="PreformattedText"/>
        <w:bidi w:val="0"/>
        <w:spacing w:before="0" w:after="0"/>
        <w:jc w:val="left"/>
        <w:rPr/>
      </w:pPr>
      <w:r>
        <w:rPr/>
        <w:t xml:space="preserve"> </w:t>
      </w:r>
      <w:r>
        <w:rPr/>
        <w:t>C409 C429 ) \nC409_=_C430( C409 C430 ) C409_=_C431( C409 C431 ) C416_=_C426( C416 C426 ) C416_=_C427( C416 C427 ) C416_=_C428( C416 C428 ) C416_=_C429( C416 C429 ) \nC416_=_C430( C416 C430 ) C416_=_C431( C416 C431 ) C426_=_C427( C426 C427 ) C426_=_C428( C426 C428 ) C426_=_C429( C426 C429 ) C426_=_C430( C426 C430 ) \nC426_=_C431( C426 C431 ) C427_=_C428( C427 C428 ) C427_=_C429( C427 C429 ) C427_=_C430( C427 C430 ) C427_=_C431( C427 C431 ) C428_=_C429( C428 C429 ) \nC428_=_C430( C428 C430 ) C428_=_C431( C428 C431 ) C429_=_C430( C429 C430 ) C429_=_C431( C429 C431 ) C430_=_C431( C430 C431 ) "];133-&gt;160[label="23: C73 C155 C366 C382 C385 \nC389 C390 C391 C392 C394 C395 \nC396 C397 C398 C402 C409 C416 \nC426 C427 C428 C429 C430 C431 \n125: C73_=_C155 ,C73_=_C382 ,C73_=_C389 ,C73_=_C390 ,C73_=_C391 ,\nC73_=_C392 ,C73_=_C394 ,C73_=_C395 ,C73_=_C396 ,C73_=_C397 ,C73_=_C398 ,\nC155_=_C382 ,C155_=_C389 ,C155_=_C390 ,C155_=_C391 ,C155_=_C392 ,C155_=_C394 ,\nC155_=_C395 ,C155_=_C396 ,C155_=_C397 ,C155_=_C398 ,C366_=_C385 ,C366_=_C402 ,\nC366_=_C409 ,C366_=_C416 ,C366_=_C426 ,C366_=_C427 ,C366_=_C428 ,C366_=_C429 ,\nC366_=_C430 ,C366_=_C431 ,C382_=_C385 ,C382_=_C389 ,C382_=_C390 ,C382_=_C391 ,\nC382_=_C392 ,C382_=_C394 ,C382_=_C395 ,C382_=_C396 ,C382_=_C397 ,C382_=_C398 ,\nC385_=_C402 ,C385_=_C409 ,C385_=_C416 ,C385_=_C426 ,C385_=_C427 ,C385_=_C428 ,\nC385_=_C429 ,C385_=_C430 ,C385_=_C431 ,C389_=_C390 ,C389_=_C391 ,C389_=_C392 ,\nC389_=_C394 ,C389_=_C395 ,C389_=_C396 ,C389_=_C397 ,C389_=_C398 ,C389_=_C402 ,\nC390_=_C391 ,C390_=_C392 ,C390_=_C394 ,C390_=_C395 ,C390_=_C396 ,C390_=_C397 ,\nC390_=_C398 ,C390_=_C409 ,C391_=_C392 ,C391_=_C394 ,C391_=_C395 ,C391_=_C396 ,\nC391_=_C397 ,C391_=_C398 ,C391_=_C416 ,C392_=_C394 ,C392_=_C395 ,C392_=_C396 ,\nC392_=_C397 ,C392_=_C398 ,C394_=_C395 ,C394_=_C396 ,C394_=_C397 ,C394_=_C398 ,\nC395_=_C396 ,C395_=_C397 ,C395_=_C398 ,C396_=_C397 ,C396_=_C398 ,C397_=_C398 ,\nC402_=_C409 ,C402_=_C416 ,C402_=_C426 ,C402_=_C427 ,C402_=_C428 ,C402_=_C429 ,\nC402_=_C430 ,C402_=_C431 ,C409_=_C416 ,C409_=_C426 ,C409_=_C427 ,C409_=_C428 ,\nC409_=_C429 ,C409_=_C430 ,C409_=_C431 ,C416_=_C426 ,C416_=_C427 ,C416_=_C428 ,\nC416_=_C429 ,C416_=_C430 ,C416_=_C431 ,C426_=_C427 ,C426_=_C428 ,C426_=_C429 ,\nC426_=_C430 ,C426_=_C431 ,C427_=_C428 ,C427_=_C429 ,C427_=_C430 ,C427_=_C431 ,\nC428_=_C429 ,C428_=_C430 ,C428_=_C431 ,C429_=_C430 ,C429_=_C431 ,C430_=_C431 ,"];161[shape=box, label="id:161 level: 6\n20: C238 C319 C337 C347 C357 \nC358 C359 C360 C361 C362 C363 \nC423 C496 C506 C527 C528 C529 \nC530 C531 C532 \n103: C238_=_C319( C238 C319 ) C238_=_C337( C238 C337 ) C238_=_C347( C238 C347 ) C238_=_C357( C238 C357 ) C238_=_C358( C238 C358 ) \nC238_=_C359( C238 C359 ) C238_=_C360( C238 C360 ) C238_=_C361( C238 C361 ) C238_=_C362( C238 C362 ) C238_=_C363( C238 C363 ) C319_=_C337( C319 C337 ) \nC319_=_C347( C319 C347 ) C319_=_C357( C319 C357 ) C319_=_C358( C319 C358 ) C319_=_C359( C319 C359 ) C319_=_C360( C319 C360 ) C319_=_C361( C319 C361 ) \nC319_=_C362( C319 C362 ) C319_=_C363( C319 C363 ) C337_=_C347( C337 C347 ) C337_=_C357( C337 C357 ) C337_=_C358( C337 C358 ) C337_=_C359( C337 C359 ) \nC337_=_C360( C337 C360 ) C337_=_C361( C337 C361 ) C337_=_C362( C337 C362 ) C337_=_C363( C337 C363 ) C347_=_C357( C347 C357 ) C347_=_C358( C347 C358 ) \nC347_=_C359( C347 C359 ) C347_=_C360( C347 C360 ) C347_=_C361( C347 C361 ) C347_=_C362( C347 C362 ) C347_=_C363( C347 C363 ) C357_=_C358( C357 C358 ) \nC357_=_C359( C357 C359 ) C357_=_C360( C357 C360 ) C357_=_C361( C357 C361 ) C357_=_C362( C357 C362 ) C357_=_C363( C357 C363 ) C358_=_C359( C358 C359 ) \nC358_=_C360( C358 C360 ) C358_=_C361( C358 C361 ) C358_=_C362( C358 C362 ) C358_=_C363( C358 C363 ) C359_=_C360( C359 C360 ) C359_=_C361( C359 C361 ) \nC359_=_C362( C359 C362 ) C359_=_C363( C359 C363 ) C360_=_C361( C360 C361 ) C360_=_C362( C360 C362 ) C360_=_C363( C360 C363 ) C360_=_C423( C360 C423 ) \nC360_=_C496( C360 C496 ) C360_=_C506( C360 C506 ) C360_=_C527( C360 C527 ) C360_=_C528( C360 C528 ) C360_=_C529( C360 C529 ) C360_=_C530( C360 C530 ) \nC360_=_C531( C360 C531 ) C360_=_C532( C360 C532 ) C361_=_C362( C361 C362 ) C361_=_C363( C361 C363 ) C361_=_C530( C361 C530 ) C362_=_C363( C362 C363 ) \nC362_=_C531( C362 C531 ) C363_=_C532( C363 C532 ) C423_=_C496( C423 C496 ) C423_=_C506( C423 C506 ) C423_=_C527( C423 C527 ) C423_=_C528( C423 C528 ) \nC423_=_C529( C423 C529 ) C423_=_C530( C423 C530 ) C423_=_C531( C423 C531 ) C423_=_C532( C423 C532 ) C496_=_C506( C496 C506 ) C496_=_C527( C496 C527 ) \nC496_=_C528( C496 C528 ) C496_=_C529( C496 C529 ) C496_=_C530( C496 C530 ) C496_=_C531( C496 C531 ) C496_=_C532( C496 C532 ) C506_=_C527( C506 C527 ) \nC506_=_C528( C506 C528 ) C506_=_C529( C506 C529 ) C506_=_C530( C506 C530 ) C506_=_C531( C506 C531 ) C506_=_C532( C506 C532 ) C527_=_C528( C527 C528 ) \nC527_=_C529( C527 C529 ) C527_=_C530( C527 C530 ) C527_=_C531( C527 C531 ) C527_=_C532( C527 C532 ) C528_=_C529( C528 C529 ) C528_=_C530( C528 C530 ) \nC528_=_C531( C528 C531 ) C528_=_C532( C528 C532 ) C529_=_C530( C529 C530 ) C529_=_C531( C529 C531 ) C529_=_C532( C529 C532 ) C530_=_C531( C530 C531 ) \nC530_=_C532( C530 C532 ) C531_=_C532( C531 C532 ) "];134-&gt;161[label="19: C238 C319 C337 C347 C357 \nC358 C359 C361 C362 C363 C423 \nC496 C506 C527 C528 C529 C530 \nC531 C532 \n84: C238_=_C319 ,C238_=_C337 ,C238_=_C347 ,C238_=_C357 ,C238_=_C358 ,\nC238_=_C359 ,C238_=_C361 ,C238_=_C362 ,C238_=_C363 ,C319_=_C337 ,C319_=_C347 ,\nC319_=_C357 ,C319_=_C358 ,C319_=_C359 ,C319_=_C361 ,C319_=_C362 ,C319_=_C363 ,\nC337_=_C347 ,C337_=_C357 ,C337_=_C358 ,C337_=_C359 ,C337_=_C361 ,C337_=_C362 ,\nC337_=_C363 ,C347_=_C357 ,C347_=_C358 ,C347_=_C359 ,C347_=_C361 ,C347_=_C362 ,\nC347_=_C363 ,C357_=_C358 ,C357_=_C359 ,C357_=_C361 ,C357_=_C362 ,C357_=_C363 ,\nC358_=_C359 ,C358_=_C361 ,C358_=_C362 ,C358_=_C363 ,C359_=_C361 ,C359_=_C362 ,\nC359_=_C363 ,C361_=_C362 ,C361_=_C363 ,C361_=_C530 ,C362_=_C363 ,C362_=_C531 ,\nC363_=_C532 ,C423_=_C496 ,C423_=_C506 ,C423_=_C527 ,C423_=_C528 ,C423_=_C529 ,\nC423_=_C530 ,C423_=_C531 ,C423_=_C532 ,C496_=_C506 ,C496_=_C527 ,C496_=_C528 ,\nC496_=_C529 ,C496_=_C530 ,C496_=_C531 ,C496_=_C532 ,C506_=_C527 ,C506_=_C528 ,\nC506_=_C529 ,C506_=_C530 ,C506_=_C531 ,C506_=_C532 ,C527_=_C528 ,C527_=_C529 ,\nC527_=_C530 ,C527_=_C531 ,C527_=_C532 ,C528_=_C529 ,C528_=_C530 ,C528_=_C531 ,\nC528_=_C532 ,C529_=_C530 ,C529_=_C531 ,C529_=_C532 ,C530_=_C531 ,C530_=_C532 ,\nC531_=_C532 ,"];162[shape=box, label="id:162 level: 6\n26: C204 C221 C236 C237 C238 \nC240 C361 C424 C425 C530 C686 \nC695 C701 C705 C716 C717 C718 \nC726 C731 C735 C740 C742 C743 \nC747 C748 C749 \n137: C204_=_C221( C204 C221 ) C204_=_C236( C204 C236 ) C204_=_C237( C204 C237 ) C204_=_C238( C204 C238 ) C204_=_C240( C204 C240 ) \nC221_=_C236( C221 C236 ) C221_=_C237( C221 C237 ) C221_=_C238( C221 C238 ) C221_=_C240( C221 C240 ) C236_=_C237( C236 C237 ) C236_=_C238( C236 C238 ) \nC236_=_C240( C236 C240 ) C237_=_C238( C237 C238 ) C237_=_C240( C237 C240 ) C238_=_C240( C238 C240 ) C238_=_C361( C238 C361 ) C240_=_C361( C240 C361 ) \nC240_=_C425( C240 C425 ) C240_=_C530( C240 C530 ) C240_=_C717( C240 C717 ) C240_=_C726( C240 C726 ) C240_=_C731( C240 C731 ) C240_=_C735( C240 C735 ) \nC240_=_C740( C240 C740 ) C240_=_C742( C240 C742 ) C240_=_C743( C240 C743 ) C240_=_C747( C240 C747 ) C240_=_C748( C240 C748 ) C240_=_C749( C240 C749 ) \nC361_=_C425( C361 C425 ) C361_=_C530( C361 C530 ) C361_=_C717( C361 C717 ) C361_=_C726( C361 C726 ) C361_=_C731( C361 C731 ) C361_=_C735( C361 C735 ) \nC361_=_C740( C361 C740 ) C361_=_C742( C361 C742 ) C361_=_C743( C361 C743 ) C361_=_C747( C361 C747 ) C361_=_C748( C361 C748 ) C361_=_C749( C361 C749 ) \nC424_=_C425( C424 C425 ) C424_=_C686( C424 C686 ) C424_=_C695( C424 C695 ) C424_=_C701( C424 C701 ) C424_=_C705( C424 C705 ) C424_=_C716( C424 C716 ) \nC424_=_C717( C424 C717 ) C424_=_C718( C424 C718 ) C425_=_C530( C425 C530 ) C425_=_C717( C425 C717 ) C425_=_C726( C425 C726 ) C425_=_C731( C425 C731 ) \nC425_=_C735( C425 C735 ) C425_=_C740( C425 C740 ) C425_=_C742( C425 C742 ) C425_=_C743( C425 C743 ) C425_=_C747( C425 C747 ) C425_=_C748( C425 C748 ) \nC425_=_C749( C425 C749 ) C530_=_C717( C530 C717 ) C530_=_C726( C530 C726 ) C530_=_C731( C530 C731 ) C530_=_C735( C530 C735 ) C530_=_C740( C530 C740 ) \nC530_=_C742( C530 C742 ) C530_=_C743( C530 C743 ) C530_=_C747( C530 C747 ) C530_=_C748( C530 C748 ) C530_=_C749( C530 C749 ) C686_=_C695( C686 C695 ) \nC686_=_C701( C686 C701 ) C686_=_C705( C686 C705 ) C686_=_C716( C686 C716 ) C686_=_C717( C686 C717 ) C686_=_C718( C686 C718 ) C695_=_C701( C695 C701 ) \nC695_=_C705( C695 C705 ) C695_=_C716( C695 C716 ) C695_=_C717( C695 C717 ) C695_=_C718( C695 C718 ) C701_=_C705( C701 C705 ) C701_=_C716( C701 C716 ) \nC701_=_C717( C701 C717 ) C701_=_C718( C701 C718 ) C705_=_C716( C705 C716 ) C705_=_C717( C705 C717 ) C705_=_C718( C705 C718 ) C716_=_C717( C716 C717 ) \nC716_=_C718( C716 C718 ) C717_=_C718( C717 C718 ) C717_=_C726( C717 C726 ) C717_=_C731( C717 C731 ) C717_=_C735( C717 C735 ) C717_=_C740( C717 C740 ) \nC717_=_C742( C717 C742 ) C717_=_C743( C717 C743 ) C717_=_C747( C717 C747 ) C717_=_C748( C717 C748 ) C717_=_C749( C717 C749 ) C718_=_C748( C718 C748 ) \nC726_=_C731( C726 C731 ) C726_=_C735( C726 C735 ) C726_=_C740( C726 C740 ) C726_=_C742( C726 C742 ) C726_=_C743( C726 C743 ) C726_=_C747( C726 C747 ) \nC726_=_C748( C726 C748 ) C726_=_C749( C726 C749 ) C731_=_C735( C731 C735 ) C731_=_C740( C731 C740 ) C731_=_C742( C731 C742 ) C731_=_C743( C731 C743 ) \nC731_=_C747( C731 C747 ) C731_=_C748( C731 C748 ) C731_=_C749( C731 C749 ) C735_=_C740( C735 C740 ) C735_=_C742( C735 C742 ) C735_=_C743( C735 C743 ) \nC735_=_C747( C735 C747 ) C735_=_C748( C735 C748 ) C735_=_C749( C735 C749 ) C740_=_C742( C740 C742 ) C740_=_C743( C740 C743 ) C740_=_C747( C740 C747 ) \nC740_=_C748( C740 C748 ) C740_=_C749( C740 C749 ) C742_=_C743( C742 C743 ) C742_=_C747( C742 C747 ) C742_=_C748( C742 C748 )</w:t>
      </w:r>
    </w:p>
    <w:p>
      <w:pPr>
        <w:pStyle w:val="PreformattedText"/>
        <w:bidi w:val="0"/>
        <w:spacing w:before="0" w:after="0"/>
        <w:jc w:val="left"/>
        <w:rPr/>
      </w:pPr>
      <w:r>
        <w:rPr/>
        <w:t xml:space="preserve"> </w:t>
      </w:r>
      <w:r>
        <w:rPr/>
        <w:t>C742_=_C749( C742 C749 ) \nC743_=_C747( C743 C747 ) C743_=_C748( C743 C748 ) C743_=_C749( C743 C749 ) C747_=_C748( C747 C748 ) C747_=_C749( C747 C749 ) C748_=_C749( C748 C749 ) "];134-&gt;162[label="24: C204 C221 C236 C237 C238 \nC361 C424 C425 C530 C686 C695 \nC701 C705 C716 C718 C726 C731 \nC735 C740 C742 C743 C747 C748 \nC749 \n100: C204_=_C221 ,C204_=_C236 ,C204_=_C237 ,C204_=_C238 ,C221_=_C236 ,\nC221_=_C237 ,C221_=_C238 ,C236_=_C237 ,C236_=_C238 ,C237_=_C238 ,C238_=_C361 ,\nC361_=_C425 ,C361_=_C530 ,C361_=_C726 ,C361_=_C731 ,C361_=_C735 ,C361_=_C740 ,\nC361_=_C742 ,C361_=_C743 ,C361_=_C747 ,C361_=_C748 ,C361_=_C749 ,C424_=_C425 ,\nC424_=_C686 ,C424_=_C695 ,C424_=_C701 ,C424_=_C705 ,C424_=_C716 ,C424_=_C718 ,\nC425_=_C530 ,C425_=_C726 ,C425_=_C731 ,C425_=_C735 ,C425_=_C740 ,C425_=_C742 ,\nC425_=_C743 ,C425_=_C747 ,C425_=_C748 ,C425_=_C749 ,C530_=_C726 ,C530_=_C731 ,\nC530_=_C735 ,C530_=_C740 ,C530_=_C742 ,C530_=_C743 ,C530_=_C747 ,C530_=_C748 ,\nC530_=_C749 ,C686_=_C695 ,C686_=_C701 ,C686_=_C705 ,C686_=_C716 ,C686_=_C718 ,\nC695_=_C701 ,C695_=_C705 ,C695_=_C716 ,C695_=_C718 ,C701_=_C705 ,C701_=_C716 ,\nC701_=_C718 ,C705_=_C716 ,C705_=_C718 ,C716_=_C718 ,C718_=_C748 ,C726_=_C731 ,\nC726_=_C735 ,C726_=_C740 ,C726_=_C742 ,C726_=_C743 ,C726_=_C747 ,C726_=_C748 ,\nC726_=_C749 ,C731_=_C735 ,C731_=_C740 ,C731_=_C742 ,C731_=_C743 ,C731_=_C747 ,\nC731_=_C748 ,C731_=_C749 ,C735_=_C740 ,C735_=_C742 ,C735_=_C743 ,C735_=_C747 ,\nC735_=_C748 ,C735_=_C749 ,C740_=_C742 ,C740_=_C743 ,C740_=_C747 ,C740_=_C748 ,\nC740_=_C749 ,C742_=_C743 ,C742_=_C747 ,C742_=_C748 ,C742_=_C749 ,C743_=_C747 ,\nC743_=_C748 ,C743_=_C749 ,C747_=_C748 ,C747_=_C749 ,C748_=_C749 ,"];163[shape=box, label="id:163 level: 6\n25: C9 C210 C271 C370 C387 \nC429 C487 C536 C592 C608 C682 \nC687 C692 C693 C694 C695 C696 \nC697 C698 C702 C706 C711 C719 \nC720 C721 \n161: C9_=_C210( C9 C210 ) C9_=_C271( C9 C271 ) C9_=_C387( C9 C387 ) C9_=_C608( C9 C608 ) C9_=_C682( C9 C682 ) \nC9_=_C692( C9 C692 ) C9_=_C693( C9 C693 ) C9_=_C694( C9 C694 ) C9_=_C695( C9 C695 ) C9_=_C696( C9 C696 ) C9_=_C697( C9 C697 ) \nC9_=_C698( C9 C698 ) C210_=_C271( C210 C271 ) C210_=_C387( C210 C387 ) C210_=_C608( C210 C608 ) C210_=_C682( C210 C682 ) C210_=_C692( C210 C692 ) \nC210_=_C693( C210 C693 ) C210_=_C694( C210 C694 ) C210_=_C695( C210 C695 ) C210_=_C696( C210 C696 ) C210_=_C697( C210 C697 ) C210_=_C698( C210 C698 ) \nC271_=_C387( C271 C387 ) C271_=_C608( C271 C608 ) C271_=_C682( C271 C682 ) C271_=_C692( C271 C692 ) C271_=_C693( C271 C693 ) C271_=_C694( C271 C694 ) \nC271_=_C695( C271 C695 ) C271_=_C696( C271 C696 ) C271_=_C697( C271 C697 ) C271_=_C698( C271 C698 ) C370_=_C429( C370 C429 ) C370_=_C487( C370 C487 ) \nC370_=_C536( C370 C536 ) C370_=_C592( C370 C592 ) C370_=_C687( C370 C687 ) C370_=_C696( C370 C696 ) C370_=_C702( C370 C702 ) C370_=_C706( C370 C706 ) \nC370_=_C711( C370 C711 ) C370_=_C719( C370 C719 ) C370_=_C720( C370 C720 ) C370_=_C721( C370 C721 ) C387_=_C608( C387 C608 ) C387_=_C682( C387 C682 ) \nC387_=_C692( C387 C692 ) C387_=_C693( C387 C693 ) C387_=_C694( C387 C694 ) C387_=_C695( C387 C695 ) C387_=_C696( C387 C696 ) C387_=_C697( C387 C697 ) \nC387_=_C698( C387 C698 ) C429_=_C487( C429 C487 ) C429_=_C536( C429 C536 ) C429_=_C592( C429 C592 ) C429_=_C687( C429 C687 ) C429_=_C696( C429 C696 ) \nC429_=_C702( C429 C702 ) C429_=_C706( C429 C706 ) C429_=_C711( C429 C711 ) C429_=_C719( C429 C719 ) C429_=_C720( C429 C720 ) C429_=_C721( C429 C721 ) \nC487_=_C536( C487 C536 ) C487_=_C592( C487 C592 ) C487_=_C687( C487 C687 ) C487_=_C696( C487 C696 ) C487_=_C702( C487 C702 ) C487_=_C706( C487 C706 ) \nC487_=_C711( C487 C711 ) C487_=_C719( C487 C719 ) C487_=_C720( C487 C720 ) C487_=_C721( C487 C721 ) C536_=_C592( C536 C592 ) C536_=_C687( C536 C687 ) \nC536_=_C696( C536 C696 ) C536_=_C702( C536 C702 ) C536_=_C706( C536 C706 ) C536_=_C711( C536 C711 ) C536_=_C719( C536 C719 ) C536_=_C720( C536 C720 ) \nC536_=_C721( C536 C721 ) C592_=_C687( C592 C687 ) C592_=_C696( C592 C696 ) C592_=_C702( C592 C702 ) C592_=_C706( C592 C706 ) C592_=_C711( C592 C711 ) \nC592_=_C719( C592 C719 ) C592_=_C720( C592 C720 ) C592_=_C721( C592 C721 ) C608_=_C682( C608 C682 ) C608_=_C692( C608 C692 ) C608_=_C693( C608 C693 ) \nC608_=_C694( C608 C694 ) C608_=_C695( C608 C695 ) C608_=_C696( C608 C696 ) C608_=_C697( C608 C697 ) C608_=_C698( C608 C698 ) C682_=_C687( C682 C687 ) \nC682_=_C692( C682 C692 ) C682_=_C693( C682 C693 ) C682_=_C694( C682 C694 ) C682_=_C695( C682 C695 ) C682_=_C696( C682 C696 ) C682_=_C697( C682 C697 ) \nC682_=_C698( C682 C698 ) C687_=_C696( C687 C696 ) C687_=_C702( C687 C702 ) C687_=_C706( C687 C706 ) C687_=_C711( C687 C711 ) C687_=_C719( C687 C719 ) \nC687_=_C720( C687 C720 ) C687_=_C721( C687 C721 ) C692_=_C693( C692 C693 ) C692_=_C694( C692 C694 ) C692_=_C695( C692 C695 ) C692_=_C696( C692 C696 ) \nC692_=_C697( C692 C697 ) C692_=_C698( C692 C698 ) C692_=_C702( C692 C702 ) C693_=_C694( C693 C694 ) C693_=_C695( C693 C695 ) C693_=_C696( C693 C696 ) \nC693_=_C697( C693 C697 ) C693_=_C698( C693 C698 ) C693_=_C706( C693 C706 ) C694_=_C695( C694 C695 ) C694_=_C696( C694 C696 ) C694_=_C697( C694 C697 ) \nC694_=_C698( C694 C698 ) C694_=_C711( C694 C711 ) C695_=_C696( C695 C696 ) C695_=_C697( C695 C697 ) C695_=_C698( C695 C698 ) C696_=_C697( C696 C697 ) \nC696_=_C698( C696 C698 ) C696_=_C702( C696 C702 ) C696_=_C706( C696 C706 ) C696_=_C711( C696 C711 ) C696_=_C719( C696 C719 ) C696_=_C720( C696 C720 ) \nC696_=_C721( C696 C721 ) C697_=_C698( C697 C698 ) C697_=_C719( C697 C719 ) C702_=_C706( C702 C706 ) C702_=_C711( C702 C711 ) C702_=_C719( C702 C719 ) \nC702_=_C720( C702 C720 ) C702_=_C721( C702 C721 ) C706_=_C711( C706 C711 ) C706_=_C719( C706 C719 ) C706_=_C720( C706 C720 ) C706_=_C721( C706 C721 ) \nC711_=_C719( C711 C719 ) C711_=_C720( C711 C720 ) C711_=_C721( C711 C721 ) C719_=_C720( C719 C720 ) C719_=_C721( C719 C721 ) C720_=_C721( C720 C721 ) "];135-&gt;163[label="24: C9 C210 C271 C370 C387 \nC429 C487 C536 C592 C608 C682 \nC687 C692 C693 C694 C695 C697 \nC698 C702 C706 C711 C719 C720 \nC721 \n137: C9_=_C210 ,C9_=_C271 ,C9_=_C387 ,C9_=_C608 ,C9_=_C682 ,\nC9_=_C692 ,C9_=_C693 ,C9_=_C694 ,C9_=_C695 ,C9_=_C697 ,C9_=_C698 ,\nC210_=_C271 ,C210_=_C387 ,C210_=_C608 ,C210_=_C682 ,C210_=_C692 ,C210_=_C693 ,\nC210_=_C694 ,C210_=_C695 ,C210_=_C697 ,C210_=_C698 ,C271_=_C387 ,C271_=_C608 ,\nC271_=_C682 ,C271_=_C692 ,C271_=_C693 ,C271_=_C694 ,C271_=_C695 ,C271_=_C697 ,\nC271_=_C698 ,C370_=_C429 ,C370_=_C487 ,C370_=_C536 ,C370_=_C592 ,C370_=_C687 ,\nC370_=_C702 ,C370_=_C706 ,C370_=_C711 ,C370_=_C719 ,C370_=_C720 ,C370_=_C721 ,\nC387_=_C608 ,C387_=_C682 ,C387_=_C692 ,C387_=_C693 ,C387_=_C694 ,C387_=_C695 ,\nC387_=_C697 ,C387_=_C698 ,C429_=_C487 ,C429_=_C536 ,C429_=_C592 ,C429_=_C687 ,\nC429_=_C702 ,C429_=_C706 ,C429_=_C711 ,C429_=_C719 ,C429_=_C720 ,C429_=_C721 ,\nC487_=_C536 ,C487_=_C592 ,C487_=_C687 ,C487_=_C702 ,C487_=_C706 ,C487_=_C711 ,\nC487_=_C719 ,C487_=_C720 ,C487_=_C721 ,C536_=_C592 ,C536_=_C687 ,C536_=_C702 ,\nC536_=_C706 ,C536_=_C711 ,C536_=_C719 ,C536_=_C720 ,C536_=_C721 ,C592_=_C687 ,\nC592_=_C702 ,C592_=_C706 ,C592_=_C711 ,C592_=_C719 ,C592_=_C720 ,C592_=_C721 ,\nC608_=_C682 ,C608_=_C692 ,C608_=_C693 ,C608_=_C694 ,C608_=_C695 ,C608_=_C697 ,\nC608_=_C698 ,C682_=_C687 ,C682_=_C692 ,C682_=_C693 ,C682_=_C694 ,C682_=_C695 ,\nC682_=_C697 ,C682_=_C698 ,C687_=_C702 ,C687_=_C706 ,C687_=_C711 ,C687_=_C719 ,\nC687_=_C720 ,C687_=_C721 ,C692_=_C693 ,C692_=_C694 ,C692_=_C695 ,C692_=_C697 ,\nC692_=_C698 ,C692_=_C702 ,C693_=_C694 ,C693_=_C695 ,C693_=_C697 ,C693_=_C698 ,\nC693_=_C706 ,C694_=_C695 ,C694_=_C697 ,C694_=_C698 ,C694_=_C711 ,C695_=_C697 ,\nC695_=_C698 ,C697_=_C698 ,C697_=_C719 ,C702_=_C706 ,C702_=_C711 ,C702_=_C719 ,\nC702_=_C720 ,C702_=_C721 ,C706_=_C711 ,C706_=_C719 ,C706_=_C720 ,C706_=_C721 ,\nC711_=_C719 ,C711_=_C720 ,C711_=_C721 ,C719_=_C720 ,C719_=_C721 ,C720_=_C721 ,"];164[shape=box, label="id:164 level: 6\n27: C21 C77 C146 C159 C260 \nC398 C443 C501 C557 C644 C653 \nC682 C683 C684 C685 C686 C687 \nC688 C689 C690 C691 C692 C699 \nC700 C701 C702 C703 \n188: C21_=_C77( C21 C77 ) C21_=_C159( C21 C159 ) C21_=_C398( C21 C398 ) C21_=_C443( C21 C443 ) C21_=_C557( C21 C557 ) \nC21_=_C653( C21 C653 ) C21_=_C683( C21 C683 ) C21_=_C692( C21 C692 ) C21_=_C699( C21 C699 ) C21_=_C700( C21 C700 ) C21_=_C701( C21 C701 ) \nC21_=_C702( C21 C702 ) C21_=_C703( C21 C703 ) C77_=_C159( C77 C159 ) C77_=_C398( C77 C398 ) C77_=_C443( C77 C443 ) C77_=_C557( C77 C557 ) \nC77_=_C653( C77 C653 ) C77_=_C683( C77 C683 ) C77_=_C692( C77 C692 ) C77_=_C699( C77 C699 ) C77_=_C700( C77 C700 ) C77_=_C701( C77 C701 ) \nC77_=_C702( C77 C702 ) C77_=_C703( C77 C703 ) C146_=_C260( C146 C260 ) C146_=_C501( C146 C501 ) C146_=_C644( C146 C644 ) C146_=_C682( C146 C682 ) \nC146_=_C683( C146 C683 ) C146_=_C684( C146 C684 ) C146_=_C685( C146 C685 ) C146_=_C686( C146 C686 ) C146_=_C687( C146 C687 ) C146_=_C688( C146 C688 ) \nC146_=_C689( C146 C689 ) C146_=_C690( C146 C690 ) C146_=_C691( C146 C691 ) C159_=_C398( C159 C398 ) C159_=_C443( C159 C443 ) C159_=_C557( C159 C557 ) \nC159_=_C653( C159 C653 ) C159_=_C683( C159 C683 ) C159_=_C692( C159 C692 ) C159_=_C699( C159 C699 ) C159_=_C700( C159 C700 ) C159_=_C701( C159 C701 ) \nC159_=_C702( C159 C702 ) C159_=_C703( C159 C703 ) C260_=_C501( C260 C501 ) C260_=_C644( C260 C644 ) C260_=_C682( C260 C682 ) C260_=_C683( C260 C683 ) \nC260_=_C684( C260 C684 ) C260_=_C685( C260 C685 ) C260_=_C686( C260 C686 ) C260_=_C687( C260 C687 ) C260_=_C688( C260 C688 ) C260_=_C689( C260 C689 ) \nC260_=_C690( C260 C690 ) C260_=_C691( C260 C691 ) C398_=_C443( C398 C443 ) C398_=_C557( C398 C557 ) C398_=_C653( C398 C653 ) C398_=_C683( C398 C683 ) \nC398_=_C692( C398 C692 ) C398_=_C699( C398 C699 ) C398_=_C700( C398 C700 ) C398_=_C701( C398 C701 ) C398_=_C702( C398 C702 ) C398_=_C703( C398 C703 ) \nC443_=_C557( C443 C557 ) C443_=_C653( C443 C653 ) C443_=_C683( C443 C683 ) C443_=_C692( C443 C692 ) C443_=_C699( C443 C699</w:t>
      </w:r>
    </w:p>
    <w:p>
      <w:pPr>
        <w:pStyle w:val="PreformattedText"/>
        <w:bidi w:val="0"/>
        <w:spacing w:before="0" w:after="0"/>
        <w:jc w:val="left"/>
        <w:rPr/>
      </w:pPr>
      <w:r>
        <w:rPr/>
        <w:t xml:space="preserve"> </w:t>
      </w:r>
      <w:r>
        <w:rPr/>
        <w:t>) C443_=_C700( C443 C700 ) \nC443_=_C701( C443 C701 ) C443_=_C702( C443 C702 ) C443_=_C703( C443 C703 ) C501_=_C644( C501 C644 ) C501_=_C682( C501 C682 ) C501_=_C683( C501 C683 ) \nC501_=_C684( C501 C684 ) C501_=_C685( C501 C685 ) C501_=_C686( C501 C686 ) C501_=_C687( C501 C687 ) C501_=_C688( C501 C688 ) C501_=_C689( C501 C689 ) \nC501_=_C690( C501 C690 ) C501_=_C691( C501 C691 ) C557_=_C653( C557 C653 ) C557_=_C683( C557 C683 ) C557_=_C692( C557 C692 ) C557_=_C699( C557 C699 ) \nC557_=_C700( C557 C700 ) C557_=_C701( C557 C701 ) C557_=_C702( C557 C702 ) C557_=_C703( C557 C703 ) C644_=_C682( C644 C682 ) C644_=_C683( C644 C683 ) \nC644_=_C684( C644 C684 ) C644_=_C685( C644 C685 ) C644_=_C686( C644 C686 ) C644_=_C687( C644 C687 ) C644_=_C688( C644 C688 ) C644_=_C689( C644 C689 ) \nC644_=_C690( C644 C690 ) C644_=_C691( C644 C691 ) C653_=_C683( C653 C683 ) C653_=_C692( C653 C692 ) C653_=_C699( C653 C699 ) C653_=_C700( C653 C700 ) \nC653_=_C701( C653 C701 ) C653_=_C702( C653 C702 ) C653_=_C703( C653 C703 ) C682_=_C683( C682 C683 ) C682_=_C684( C682 C684 ) C682_=_C685( C682 C685 ) \nC682_=_C686( C682 C686 ) C682_=_C687( C682 C687 ) C682_=_C688( C682 C688 ) C682_=_C689( C682 C689 ) C682_=_C690( C682 C690 ) C682_=_C691( C682 C691 ) \nC682_=_C692( C682 C692 ) C683_=_C684( C683 C684 ) C683_=_C685( C683 C685 ) C683_=_C686( C683 C686 ) C683_=_C687( C683 C687 ) C683_=_C688( C683 C688 ) \nC683_=_C689( C683 C689 ) C683_=_C690( C683 C690 ) C683_=_C691( C683 C691 ) C683_=_C692( C683 C692 ) C683_=_C699( C683 C699 ) C683_=_C700( C683 C700 ) \nC683_=_C701( C683 C701 ) C683_=_C702( C683 C702 ) C683_=_C703( C683 C703 ) C684_=_C685( C684 C685 ) C684_=_C686( C684 C686 ) C684_=_C687( C684 C687 ) \nC684_=_C688( C684 C688 ) C684_=_C689( C684 C689 ) C684_=_C690( C684 C690 ) C684_=_C691( C684 C691 ) C684_=_C699( C684 C699 ) C685_=_C686( C685 C686 ) \nC685_=_C687( C685 C687 ) C685_=_C688( C685 C688 ) C685_=_C689( C685 C689 ) C685_=_C690( C685 C690 ) C685_=_C691( C685 C691 ) C685_=_C700( C685 C700 ) \nC686_=_C687( C686 C687 ) C686_=_C688( C686 C688 ) C686_=_C689( C686 C689 ) C686_=_C690( C686 C690 ) C686_=_C691( C686 C691 ) C686_=_C701( C686 C701 ) \nC687_=_C688( C687 C688 ) C687_=_C689( C687 C689 ) C687_=_C690( C687 C690 ) C687_=_C691( C687 C691 ) C687_=_C702( C687 C702 ) C688_=_C689( C688 C689 ) \nC688_=_C690( C688 C690 ) C688_=_C691( C688 C691 ) C688_=_C703( C688 C703 ) C689_=_C690( C689 C690 ) C689_=_C691( C689 C691 ) C690_=_C691( C690 C691 ) \nC692_=_C699( C692 C699 ) C692_=_C700( C692 C700 ) C692_=_C701( C692 C701 ) C692_=_C702( C692 C702 ) C692_=_C703( C692 C703 ) C699_=_C700( C699 C700 ) \nC699_=_C701( C699 C701 ) C699_=_C702( C699 C702 ) C699_=_C703( C699 C703 ) C700_=_C701( C700 C701 ) C700_=_C702( C700 C702 ) C700_=_C703( C700 C703 ) \nC701_=_C702( C701 C702 ) C701_=_C703( C701 C703 ) C702_=_C703( C702 C703 ) "];135-&gt;164[label="26: C21 C77 C146 C159 C260 \nC398 C443 C501 C557 C644 C653 \nC682 C684 C685 C686 C687 C688 \nC689 C690 C691 C692 C699 C700 \nC701 C702 C703 \n162: C21_=_C77 ,C21_=_C159 ,C21_=_C398 ,C21_=_C443 ,C21_=_C557 ,\nC21_=_C653 ,C21_=_C692 ,C21_=_C699 ,C21_=_C700 ,C21_=_C701 ,C21_=_C702 ,\nC21_=_C703 ,C77_=_C159 ,C77_=_C398 ,C77_=_C443 ,C77_=_C557 ,C77_=_C653 ,\nC77_=_C692 ,C77_=_C699 ,C77_=_C700 ,C77_=_C701 ,C77_=_C702 ,C77_=_C703 ,\nC146_=_C260 ,C146_=_C501 ,C146_=_C644 ,C146_=_C682 ,C146_=_C684 ,C146_=_C685 ,\nC146_=_C686 ,C146_=_C687 ,C146_=_C688 ,C146_=_C689 ,C146_=_C690 ,C146_=_C691 ,\nC159_=_C398 ,C159_=_C443 ,C159_=_C557 ,C159_=_C653 ,C159_=_C692 ,C159_=_C699 ,\nC159_=_C700 ,C159_=_C701 ,C159_=_C702 ,C159_=_C703 ,C260_=_C501 ,C260_=_C644 ,\nC260_=_C682 ,C260_=_C684 ,C260_=_C685 ,C260_=_C686 ,C260_=_C687 ,C260_=_C688 ,\nC260_=_C689 ,C260_=_C690 ,C260_=_C691 ,C398_=_C443 ,C398_=_C557 ,C398_=_C653 ,\nC398_=_C692 ,C398_=_C699 ,C398_=_C700 ,C398_=_C701 ,C398_=_C702 ,C398_=_C703 ,\nC443_=_C557 ,C443_=_C653 ,C443_=_C692 ,C443_=_C699 ,C443_=_C700 ,C443_=_C701 ,\nC443_=_C702 ,C443_=_C703 ,C501_=_C644 ,C501_=_C682 ,C501_=_C684 ,C501_=_C685 ,\nC501_=_C686 ,C501_=_C687 ,C501_=_C688 ,C501_=_C689 ,C501_=_C690 ,C501_=_C691 ,\nC557_=_C653 ,C557_=_C692 ,C557_=_C699 ,C557_=_C700 ,C557_=_C701 ,C557_=_C702 ,\nC557_=_C703 ,C644_=_C682 ,C644_=_C684 ,C644_=_C685 ,C644_=_C686 ,C644_=_C687 ,\nC644_=_C688 ,C644_=_C689 ,C644_=_C690 ,C644_=_C691 ,C653_=_C692 ,C653_=_C699 ,\nC653_=_C700 ,C653_=_C701 ,C653_=_C702 ,C653_=_C703 ,C682_=_C684 ,C682_=_C685 ,\nC682_=_C686 ,C682_=_C687 ,C682_=_C688 ,C682_=_C689 ,C682_=_C690 ,C682_=_C691 ,\nC682_=_C692 ,C684_=_C685 ,C684_=_C686 ,C684_=_C687 ,C684_=_C688 ,C684_=_C689 ,\nC684_=_C690 ,C684_=_C691 ,C684_=_C699 ,C685_=_C686 ,C685_=_C687 ,C685_=_C688 ,\nC685_=_C689 ,C685_=_C690 ,C685_=_C691 ,C685_=_C700 ,C686_=_C687 ,C686_=_C688 ,\nC686_=_C689 ,C686_=_C690 ,C686_=_C691 ,C686_=_C701 ,C687_=_C688 ,C687_=_C689 ,\nC687_=_C690 ,C687_=_C691 ,C687_=_C702 ,C688_=_C689 ,C688_=_C690 ,C688_=_C691 ,\nC688_=_C703 ,C689_=_C690 ,C689_=_C691 ,C690_=_C691 ,C692_=_C699 ,C692_=_C700 ,\nC692_=_C701 ,C692_=_C702 ,C692_=_C703 ,C699_=_C700 ,C699_=_C701 ,C699_=_C702 ,\nC699_=_C703 ,C700_=_C701 ,C700_=_C702 ,C700_=_C703 ,C701_=_C702 ,C701_=_C703 ,\nC702_=_C703 ,"];165[shape=box, label="id:165 level: 6\n23: C5 C6 C201 C202 C203 \nC204 C205 C206 C207 C208 C209 \nC210 C211 C251 C264 C265 C266 \nC267 C268 C269 C270 C271 C272 \n137: C5_=_C6( C5 C6 ) C5_=_C201( C5 C201 ) C5_=_C202( C5 C202 ) C5_=_C203( C5 C203 ) C5_=_C204( C5 C204 ) \nC5_=_C205( C5 C205 ) C5_=_C206( C5 C206 ) C5_=_C207( C5 C207 ) C5_=_C208( C5 C208 ) C5_=_C209( C5 C209 ) C5_=_C210( C5 C210 ) \nC5_=_C211( C5 C211 ) C6_=_C207( C6 C207 ) C6_=_C251( C6 C251 ) C6_=_C264( C6 C264 ) C6_=_C265( C6 C265 ) C6_=_C266( C6 C266 ) \nC6_=_C267( C6 C267 ) C6_=_C268( C6 C268 ) C6_=_C269( C6 C269 ) C6_=_C270( C6 C270 ) C6_=_C271( C6 C271 ) C6_=_C272( C6 C272 ) \nC201_=_C202( C201 C202 ) C201_=_C203( C201 C203 ) C201_=_C204( C201 C204 ) C201_=_C205( C201 C205 ) C201_=_C206( C201 C206 ) C201_=_C207( C201 C207 ) \nC201_=_C208( C201 C208 ) C201_=_C209( C201 C209 ) C201_=_C210( C201 C210 ) C201_=_C211( C201 C211 ) C202_=_C203( C202 C203 ) C202_=_C204( C202 C204 ) \nC202_=_C205( C202 C205 ) C202_=_C206( C202 C206 ) C202_=_C207( C202 C207 ) C202_=_C208( C202 C208 ) C202_=_C209( C202 C209 ) C202_=_C210( C202 C210 ) \nC202_=_C211( C202 C211 ) C203_=_C204( C203 C204 ) C203_=_C205( C203 C205 ) C203_=_C206( C203 C206 ) C203_=_C207( C203 C207 ) C203_=_C208( C203 C208 ) \nC203_=_C209( C203 C209 ) C203_=_C210( C203 C210 ) C203_=_C211( C203 C211 ) C204_=_C205( C204 C205 ) C204_=_C206( C204 C206 ) C204_=_C207( C204 C207 ) \nC204_=_C208( C204 C208 ) C204_=_C209( C204 C209 ) C204_=_C210( C204 C210 ) C204_=_C211( C204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7_=_C251( C207 C251 ) C207_=_C264( C207 C264 ) C207_=_C265( C207 C265 ) C207_=_C266( C207 C266 ) C207_=_C267( C207 C267 ) \nC207_=_C268( C207 C268 ) C207_=_C269( C207 C269 ) C207_=_C270( C207 C270 ) C207_=_C271( C207 C271 ) C207_=_C272( C207 C272 ) C208_=_C209( C208 C209 ) \nC208_=_C210( C208 C210 ) C208_=_C211( C208 C211 ) C208_=_C269( C208 C269 ) C209_=_C210( C209 C210 ) C209_=_C211( C209 C211 ) C209_=_C270( C209 C270 ) \nC210_=_C211( C210 C211 ) C210_=_C271( C210 C271 ) C211_=_C272( C211 C272 ) C251_=_C264( C251 C264 ) C251_=_C265( C251 C265 ) C251_=_C266( C251 C266 ) \nC251_=_C267( C251 C267 ) C251_=_C268( C251 C268 ) C251_=_C269( C251 C269 ) C251_=_C270( C251 C270 ) C251_=_C271( C251 C271 ) C251_=_C272( C251 C272 ) \nC264_=_C265( C264 C265 ) C264_=_C266( C264 C266 ) C264_=_C267( C264 C267 ) C264_=_C268( C264 C268 ) C264_=_C269( C264 C269 ) C264_=_C270( C264 C270 ) \nC264_=_C271( C264 C271 ) C264_=_C272( C264 C272 ) C265_=_C266( C265 C266 ) C265_=_C267( C265 C267 ) C265_=_C268( C265 C268 ) C265_=_C269( C265 C269 ) \nC265_=_C270( C265 C270 ) C265_=_C271( C265 C271 ) C265_=_C272( C265 C272 ) C266_=_C267( C266 C267 ) C266_=_C268( C266 C268 ) C266_=_C269( C266 C269 ) \nC266_=_C270( C266 C270 ) C266_=_C271( C266 C271 ) C266_=_C272( C266 C272 ) C267_=_C268( C267 C268 ) C267_=_C269( C267 C269 ) C267_=_C270( C267 C270 ) \nC267_=_C271( C267 C271 ) C267_=_C272( C267 C272 ) C268_=_C269( C268 C269 ) C268_=_C270( C268 C270 ) C268_=_C271( C268 C271 ) C268_=_C272( C268 C272 ) \nC269_=_C270( C269 C270 ) C269_=_C271( C269 C271 ) C269_=_C272( C269 C272 ) C270_=_C271( C270 C271 ) C270_=_C272( C270 C272 ) C271_=_C272( C271 C272 ) "];136-&gt;165[label="22: C5 C6 C201 C202 C203 \nC204 C205 C206 C208 C209 C210 \nC211 C251 C264 C265 C266 C267 \nC268 C269 C270 C271 C272 \n115: C5_=_C6 ,C5_=_C201 ,C5_=_C202 ,C5_=_C203 ,C5_=_C204 ,\nC5_=_C205 ,C5_=_C206 ,C5_=_C208 ,C5_=_C209 ,C5_=_C210 ,C5_=_C211 ,\nC6_=_C251 ,C6_=_C264 ,C6_=_C265 ,C6_=_C266 ,C6_=_C267 ,C6_=_C268 ,\nC6_=_C269 ,C6_=_C270 ,C6_=_C271 ,C6_=_C272 ,C201_=_C202 ,C201_=_C203 ,\nC201_=_C204 ,C201_=_C205 ,C201_=_C206 ,C201_=_C208 ,C201_=_C209 ,C201_=_C210 ,\nC201_=_C211 ,C202_=_C203 ,C202_=_C204 ,C202_=_C205 ,C202_=_C206 ,C202_=_C208 ,\nC202_=_C209 ,C202_=_C210 ,C202_=_C211 ,C203_=_C204 ,C203_=_C205 ,C203_=_C206 ,\nC203_=_C208 ,C203_=_C209 ,C203_=_C210 ,C203_=_C211 ,C204_=_C205 ,C204_=_C206 ,\nC204_=_C208 ,C204_=_C209 ,C204_=_C210 ,C204_=_C211 ,C205_=_C206 ,C205_=_C208 ,\nC205_=_C209 ,C205_=_C210 ,C205_=_C211 ,C206_=_C208 ,C206_=_C209 ,C206_=_C210 ,\nC206_=_C211 ,C208_=_C209 ,C208_=_C210 ,C208_=_C211 ,C208_=_C269 ,C209_=_C210 ,\nC209_=_C211 ,C209_=_C270 ,C210_=_C211 ,C210_=_C271 ,C211_=_C272 ,C251_=_C264 ,\nC251_=_C265 ,C251_=_C266 ,C251_=_C267 ,C251_=_C268 ,C251_=_C269 ,C251_=_C270 ,\nC251_=_C271 ,C251_=_C272 ,C264_=_C265 ,C264_=_C266 ,C264_=_C267 ,C264_=_C268 ,\nC264_=_C269</w:t>
      </w:r>
    </w:p>
    <w:p>
      <w:pPr>
        <w:pStyle w:val="PreformattedText"/>
        <w:bidi w:val="0"/>
        <w:spacing w:before="0" w:after="0"/>
        <w:jc w:val="left"/>
        <w:rPr/>
      </w:pPr>
      <w:r>
        <w:rPr/>
        <w:t xml:space="preserve"> </w:t>
      </w:r>
      <w:r>
        <w:rPr/>
        <w:t>,C264_=_C270 ,C264_=_C271 ,C264_=_C272 ,C265_=_C266 ,C265_=_C267 ,\nC265_=_C268 ,C265_=_C269 ,C265_=_C270 ,C265_=_C271 ,C265_=_C272 ,C266_=_C267 ,\nC266_=_C268 ,C266_=_C269 ,C266_=_C270 ,C266_=_C271 ,C266_=_C272 ,C267_=_C268 ,\nC267_=_C269 ,C267_=_C270 ,C267_=_C271 ,C267_=_C272 ,C268_=_C269 ,C268_=_C270 ,\nC268_=_C271 ,C268_=_C272 ,C269_=_C270 ,C269_=_C271 ,C269_=_C272 ,C270_=_C271 ,\nC270_=_C272 ,C271_=_C272 ,"];166[shape=box, label="id:166 level: 6\n33: C0 C1 C2 C3 C4 \nC5 C6 C7 C8 C9 C40 \nC107 C147 C211 C261 C272 C297 \nC334 C388 C609 C620 C689 C698 \nC723 C725 C726 C727 C728 C729 \nC730 C731 C732 C742 \n152: C0_=_C1( C0 C1 ) C0_=_C2( C0 C2 ) C0_=_C3( C0 C3 ) C0_=_C4( C0 C4 ) C0_=_C5( C0 C5 ) \nC0_=_C6( C0 C6 ) C0_=_C7( C0 C7 ) C0_=_C8( C0 C8 ) C0_=_C9( C0 C9 ) C1_=_C2( C1 C2 ) C1_=_C3( C1 C3 ) \nC1_=_C4( C1 C4 ) C1_=_C5( C1 C5 ) C1_=_C6( C1 C6 ) C1_=_C7( C1 C7 ) C1_=_C8( C1 C8 ) C1_=_C9( C1 C9 ) \nC1_=_C40( C1 C40 ) C2_=_C3( C2 C3 ) C2_=_C4( C2 C4 ) C2_=_C5( C2 C5 ) C2_=_C6( C2 C6 ) C2_=_C7( C2 C7 ) \nC2_=_C8( C2 C8 ) C2_=_C9( C2 C9 ) C3_=_C4( C3 C4 ) C3_=_C5( C3 C5 ) C3_=_C6( C3 C6 ) C3_=_C7( C3 C7 ) \nC3_=_C8( C3 C8 ) C3_=_C9( C3 C9 ) C4_=_C5( C4 C5 ) C4_=_C6( C4 C6 ) C4_=_C7( C4 C7 ) C4_=_C8( C4 C8 ) \nC4_=_C9( C4 C9 ) C5_=_C6( C5 C6 ) C5_=_C7( C5 C7 ) C5_=_C8( C5 C8 ) C5_=_C9( C5 C9 ) C5_=_C211( C5 C211 ) \nC6_=_C7( C6 C7 ) C6_=_C8( C6 C8 ) C6_=_C9( C6 C9 ) C6_=_C272( C6 C272 ) C7_=_C8( C7 C8 ) C7_=_C9( C7 C9 ) \nC7_=_C388( C7 C388 ) C8_=_C9( C8 C9 ) C8_=_C609( C8 C609 ) C9_=_C698( C9 C698 ) C40_=_C107( C40 C107 ) C40_=_C297( C40 C297 ) \nC40_=_C334( C40 C334 ) C40_=_C620( C40 C620 ) C40_=_C729( C40 C729 ) C40_=_C742( C40 C742 ) C107_=_C297( C107 C297 ) C107_=_C334( C107 C334 ) \nC107_=_C620( C107 C620 ) C107_=_C729( C107 C729 ) C107_=_C742( C107 C742 ) C147_=_C261( C147 C261 ) C147_=_C689( C147 C689 ) C147_=_C723( C147 C723 ) \nC147_=_C725( C147 C725 ) C147_=_C726( C147 C726 ) C147_=_C727( C147 C727 ) C211_=_C272( C211 C272 ) C211_=_C388( C211 C388 ) C211_=_C609( C211 C609 ) \nC211_=_C698( C211 C698 ) C211_=_C723( C211 C723 ) C211_=_C728( C211 C728 ) C211_=_C729( C211 C729 ) C211_=_C730( C211 C730 ) C211_=_C731( C211 C731 ) \nC211_=_C732( C211 C732 ) C261_=_C689( C261 C689 ) C261_=_C723( C261 C723 ) C261_=_C725( C261 C725 ) C261_=_C726( C261 C726 ) C261_=_C727( C261 C727 ) \nC272_=_C388( C272 C388 ) C272_=_C609( C272 C609 ) C272_=_C698( C272 C698 ) C272_=_C723( C272 C723 ) C272_=_C728( C272 C728 ) C272_=_C729( C272 C729 ) \nC272_=_C730( C272 C730 ) C272_=_C731( C272 C731 ) C272_=_C732( C272 C732 ) C297_=_C334( C297 C334 ) C297_=_C620( C297 C620 ) C297_=_C729( C297 C729 ) \nC297_=_C742( C297 C742 ) C334_=_C620( C334 C620 ) C334_=_C729( C334 C729 ) C334_=_C742( C334 C742 ) C388_=_C609( C388 C609 ) C388_=_C698( C388 C698 ) \nC388_=_C723( C388 C723 ) C388_=_C728( C388 C728 ) C388_=_C729( C388 C729 ) C388_=_C730( C388 C730 ) C388_=_C731( C388 C731 ) C388_=_C732( C388 C732 ) \nC609_=_C698( C609 C698 ) C609_=_C723( C609 C723 ) C609_=_C728( C609 C728 ) C609_=_C729( C609 C729 ) C609_=_C730( C609 C730 ) C609_=_C731( C609 C731 ) \nC609_=_C732( C609 C732 ) C620_=_C729( C620 C729 ) C620_=_C742( C620 C742 ) C689_=_C723( C689 C723 ) C689_=_C725( C689 C725 ) C689_=_C726( C689 C726 ) \nC689_=_C727( C689 C727 ) C698_=_C723( C698 C723 ) C698_=_C728( C698 C728 ) C698_=_C729( C698 C729 ) C698_=_C730( C698 C730 ) C698_=_C731( C698 C731 ) \nC698_=_C732( C698 C732 ) C723_=_C725( C723 C725 ) C723_=_C726( C723 C726 ) C723_=_C727( C723 C727 ) C723_=_C728( C723 C728 ) C723_=_C729( C723 C729 ) \nC723_=_C730( C723 C730 ) C723_=_C731( C723 C731 ) C723_=_C732( C723 C732 ) C725_=_C726( C725 C726 ) C725_=_C727( C725 C727 ) C725_=_C730( C725 C730 ) \nC726_=_C727( C726 C727 ) C726_=_C731( C726 C731 ) C726_=_C742( C726 C742 ) C728_=_C729( C728 C729 ) C728_=_C730( C728 C730 ) C728_=_C731( C728 C731 ) \nC728_=_C732( C728 C732 ) C729_=_C730( C729 C730 ) C729_=_C731( C729 C731 ) C729_=_C732( C729 C732 ) C729_=_C742( C729 C742 ) C730_=_C731( C730 C731 ) \nC730_=_C732( C730 C732 ) C731_=_C732( C731 C732 ) C731_=_C742( C731 C742 ) "];136-&gt;166[label="31: C0 C1 C2 C3 C4 \nC5 C6 C7 C8 C9 C40 \nC107 C147 C211 C261 C272 C297 \nC334 C388 C609 C620 C689 C698 \nC725 C726 C727 C728 C730 C731 \nC732 C742 \n121: C0_=_C1 ,C0_=_C2 ,C0_=_C3 ,C0_=_C4 ,C0_=_C5 ,\nC0_=_C6 ,C0_=_C7 ,C0_=_C8 ,C0_=_C9 ,C1_=_C2 ,C1_=_C3 ,\nC1_=_C4 ,C1_=_C5 ,C1_=_C6 ,C1_=_C7 ,C1_=_C8 ,C1_=_C9 ,\nC1_=_C40 ,C2_=_C3 ,C2_=_C4 ,C2_=_C5 ,C2_=_C6 ,C2_=_C7 ,\nC2_=_C8 ,C2_=_C9 ,C3_=_C4 ,C3_=_C5 ,C3_=_C6 ,C3_=_C7 ,\nC3_=_C8 ,C3_=_C9 ,C4_=_C5 ,C4_=_C6 ,C4_=_C7 ,C4_=_C8 ,\nC4_=_C9 ,C5_=_C6 ,C5_=_C7 ,C5_=_C8 ,C5_=_C9 ,C5_=_C211 ,\nC6_=_C7 ,C6_=_C8 ,C6_=_C9 ,C6_=_C272 ,C7_=_C8 ,C7_=_C9 ,\nC7_=_C388 ,C8_=_C9 ,C8_=_C609 ,C9_=_C698 ,C40_=_C107 ,C40_=_C297 ,\nC40_=_C334 ,C40_=_C620 ,C40_=_C742 ,C107_=_C297 ,C107_=_C334 ,C107_=_C620 ,\nC107_=_C742 ,C147_=_C261 ,C147_=_C689 ,C147_=_C725 ,C147_=_C726 ,C147_=_C727 ,\nC211_=_C272 ,C211_=_C388 ,C211_=_C609 ,C211_=_C698 ,C211_=_C728 ,C211_=_C730 ,\nC211_=_C731 ,C211_=_C732 ,C261_=_C689 ,C261_=_C725 ,C261_=_C726 ,C261_=_C727 ,\nC272_=_C388 ,C272_=_C609 ,C272_=_C698 ,C272_=_C728 ,C272_=_C730 ,C272_=_C731 ,\nC272_=_C732 ,C297_=_C334 ,C297_=_C620 ,C297_=_C742 ,C334_=_C620 ,C334_=_C742 ,\nC388_=_C609 ,C388_=_C698 ,C388_=_C728 ,C388_=_C730 ,C388_=_C731 ,C388_=_C732 ,\nC609_=_C698 ,C609_=_C728 ,C609_=_C730 ,C609_=_C731 ,C609_=_C732 ,C620_=_C742 ,\nC689_=_C725 ,C689_=_C726 ,C689_=_C727 ,C698_=_C728 ,C698_=_C730 ,C698_=_C731 ,\nC698_=_C732 ,C725_=_C726 ,C725_=_C727 ,C725_=_C730 ,C726_=_C727 ,C726_=_C731 ,\nC726_=_C742 ,C728_=_C730 ,C728_=_C731 ,C728_=_C732 ,C730_=_C731 ,C730_=_C732 ,\nC731_=_C732 ,C731_=_C742 ,"];167[shape=box, label="id:167 level: 6\n22: C58 C140 C142 C153 C154 \nC162 C163 C172 C174 C181 C183 \nC189 C190 C191 C192 C193 C194 \nC196 C197 C198 C199 C200 \n126: C58_=_C142( C58 C142 ) C58_=_C154( C58 C154 ) C58_=_C163( C58 C163 ) C58_=_C174( C58 C174 ) C58_=_C183( C58 C183 ) \nC58_=_C189( C58 C189 ) C58_=_C196( C58 C196 ) C58_=_C197( C58 C197 ) C58_=_C198( C58 C198 ) C58_=_C199( C58 C199 ) C58_=_C200( C58 C200 ) \nC140_=_C142( C140 C142 ) C140_=_C153( C140 C153 ) C140_=_C162( C140 C162 ) C140_=_C172( C140 C172 ) C140_=_C181( C140 C181 ) C140_=_C189( C140 C189 ) \nC140_=_C190( C140 C190 ) C140_=_C191( C140 C191 ) C140_=_C192( C140 C192 ) C140_=_C193( C140 C193 ) C140_=_C194( C140 C194 ) C142_=_C154( C142 C154 ) \nC142_=_C163( C142 C163 ) C142_=_C174( C142 C174 ) C142_=_C183( C142 C183 ) C142_=_C189( C142 C189 ) C142_=_C196( C142 C196 ) C142_=_C197( C142 C197 ) \nC142_=_C198( C142 C198 ) C142_=_C199( C142 C199 ) C142_=_C200( C142 C200 ) C153_=_C154( C153 C154 ) C153_=_C162( C153 C162 ) C153_=_C172( C153 C172 ) \nC153_=_C181( C153 C181 ) C153_=_C189( C153 C189 ) C153_=_C190( C153 C190 ) C153_=_C191( C153 C191 ) C153_=_C192( C153 C192 ) C153_=_C193( C153 C193 ) \nC153_=_C194( C153 C194 ) C154_=_C163( C154 C163 ) C154_=_C174( C154 C174 ) C154_=_C183( C154 C183 ) C154_=_C189( C154 C189 ) C154_=_C196( C154 C196 ) \nC154_=_C197( C154 C197 ) C154_=_C198( C154 C198 ) C154_=_C199( C154 C199 ) C154_=_C200( C154 C200 ) C162_=_C163( C162 C163 ) C162_=_C172( C162 C172 ) \nC162_=_C181( C162 C181 ) C162_=_C189( C162 C189 ) C162_=_C190( C162 C190 ) C162_=_C191( C162 C191 ) C162_=_C192( C162 C192 ) C162_=_C193( C162 C193 ) \nC162_=_C194( C162 C194 ) C163_=_C174( C163 C174 ) C163_=_C183( C163 C183 ) C163_=_C189( C163 C189 ) C163_=_C196( C163 C196 ) C163_=_C197( C163 C197 ) \nC163_=_C198( C163 C198 ) C163_=_C199( C163 C199 ) C163_=_C200( C163 C200 ) C172_=_C174( C172 C174 ) C172_=_C181( C172 C181 ) C172_=_C189( C172 C189 ) \nC172_=_C190( C172 C190 ) C172_=_C191( C172 C191 ) C172_=_C192( C172 C192 ) C172_=_C193( C172 C193 ) C172_=_C194( C172 C194 ) C174_=_C183( C174 C183 ) \nC174_=_C189( C174 C189 ) C174_=_C196( C174 C196 ) C174_=_C197( C174 C197 ) C174_=_C198( C174 C198 ) C174_=_C199( C174 C199 ) C174_=_C200( C174 C200 ) \nC181_=_C183( C181 C183 ) C181_=_C189( C181 C189 ) C181_=_C190( C181 C190 ) C181_=_C191( C181 C191 ) C181_=_C192( C181 C192 ) C181_=_C193( C181 C193 ) \nC181_=_C194( C181 C194 ) C183_=_C189( C183 C189 ) C183_=_C196( C183 C196 ) C183_=_C197( C183 C197 ) C183_=_C198( C183 C198 ) C183_=_C199( C183 C199 ) \nC183_=_C200( C183 C200 ) C189_=_C190( C189 C190 ) C189_=_C191( C189 C191 ) C189_=_C192( C189 C192 ) C189_=_C193( C189 C193 ) C189_=_C194( C189 C194 ) \nC189_=_C196( C189 C196 ) C189_=_C197( C189 C197 ) C189_=_C198( C189 C198 ) C189_=_C199( C189 C199 ) C189_=_C200( C189 C200 ) C190_=_C191( C190 C191 ) \nC190_=_C192( C190 C192 ) C190_=_C193( C190 C193 ) C190_=_C194( C190 C194 ) C191_=_C192( C191 C192 ) C191_=_C193( C191 C193 ) C191_=_C194( C191 C194 ) \nC192_=_C193( C192 C193 ) C192_=_C194( C192 C194 ) C193_=_C194( C193 C194 ) C196_=_C197( C196 C197 ) C196_=_C198( C196 C198 ) C196_=_C199( C196 C199 ) \nC196_=_C200( C196 C200 ) C197_=_C198( C197 C198 ) C197_=_C199( C197 C199 ) C197_=_C200( C197 C200 ) C198_=_C199( C198 C199 ) C198_=_C200( C198 C200 ) \nC199_=_C200( C199 C200 ) "];137-&gt;167[label="21: C58 C140 C142 C153 C154 \nC162 C163 C172 C174 C181 C183 \nC190 C191 C192 C193 C194 C196 \nC197 C198 C199 C200 \n105: C58_=_C142 ,C58_=_C154 ,C58_=_C163 ,C58_=_C174 ,C58_=_C183 ,\nC58_=_C196 ,C58_=_C197 ,C58_=_C198 ,C58_=_C199 ,C58_=_C200 ,C140_=_C142 ,\nC140_=_C153 ,C140_=_C162 ,C140_=_C172 ,C140_=_C181 ,C140_=_C190 ,C140_=_C191 ,\nC140_=_C192 ,C140_=_C193 ,C140_=_C194 ,C142_=_C154 ,C142_=_C163 ,C142_=_C174 ,\nC142_=_C183 ,C142_=_C196 ,C142_=_C197 ,C142_=_C198 ,C142_=_C199 ,C142_=_C200 ,\nC153_=_C154 ,C153_=_C162 ,C153_=_C172 ,C153_=_C181 ,C153_=_C190 ,C153_=_C191 ,\nC153_=_C192 ,C153_=_C193 ,C153_=_C194 ,C154_=_C163 ,C154_=_C174 ,C154_=_C183 ,\nC154_=_C196 ,C154_=_C197 ,C154_=_C198 ,C154_=_C199 ,C154_=_C200 ,C162_=_C163 ,\nC162_=_C172 ,C162_=_C181 ,C162_=_C190 ,C162_=_C191 ,C162_=_C192 ,C162_=_C193 ,\nC162_=_C194 ,C163_=_C174 ,C163_=_C183 ,C163_=_C196 ,C163_=_C197</w:t>
      </w:r>
    </w:p>
    <w:p>
      <w:pPr>
        <w:pStyle w:val="PreformattedText"/>
        <w:bidi w:val="0"/>
        <w:spacing w:before="0" w:after="0"/>
        <w:jc w:val="left"/>
        <w:rPr/>
      </w:pPr>
      <w:r>
        <w:rPr/>
        <w:t xml:space="preserve"> </w:t>
      </w:r>
      <w:r>
        <w:rPr/>
        <w:t>,C163_=_C198 ,\nC163_=_C199 ,C163_=_C200 ,C172_=_C174 ,C172_=_C181 ,C172_=_C190 ,C172_=_C191 ,\nC172_=_C192 ,C172_=_C193 ,C172_=_C194 ,C174_=_C183 ,C174_=_C196 ,C174_=_C197 ,\nC174_=_C198 ,C174_=_C199 ,C174_=_C200 ,C181_=_C183 ,C181_=_C190 ,C181_=_C191 ,\nC181_=_C192 ,C181_=_C193 ,C181_=_C194 ,C183_=_C196 ,C183_=_C197 ,C183_=_C198 ,\nC183_=_C199 ,C183_=_C200 ,C190_=_C191 ,C190_=_C192 ,C190_=_C193 ,C190_=_C194 ,\nC191_=_C192 ,C191_=_C193 ,C191_=_C194 ,C192_=_C193 ,C192_=_C194 ,C193_=_C194 ,\nC196_=_C197 ,C196_=_C198 ,C196_=_C199 ,C196_=_C200 ,C197_=_C198 ,C197_=_C199 ,\nC197_=_C200 ,C198_=_C199 ,C198_=_C200 ,C199_=_C200 ,"];168[shape=box, label="id:168 level: 6\n25: C17 C72 C137 C138 C139 \nC140 C141 C142 C143 C144 C145 \nC146 C147 C148 C149 C150 C151 \nC152 C153 C154 C155 C156 C157 \nC158 C159 \n160: C17_=_C72( C17 C72 ) C17_=_C137( C17 C137 ) C17_=_C150( C17 C150 ) C17_=_C151( C17 C151 ) C17_=_C152( C17 C152 ) \nC17_=_C153( C17 C153 ) C17_=_C154( C17 C154 ) C17_=_C155( C17 C155 ) C17_=_C156( C17 C156 ) C17_=_C157( C17 C157 ) C17_=_C158( C17 C158 ) \nC17_=_C159( C17 C159 ) C72_=_C137( C72 C137 ) C72_=_C150( C72 C150 ) C72_=_C151( C72 C151 ) C72_=_C152( C72 C152 ) C72_=_C153( C72 C153 ) \nC72_=_C154( C72 C154 ) C72_=_C155( C72 C155 ) C72_=_C156( C72 C156 ) C72_=_C157( C72 C157 ) C72_=_C158( C72 C158 ) C72_=_C159( C72 C15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8_=_C139( C138 C139 ) C138_=_C140( C138 C140 ) \nC138_=_C141( C138 C141 ) C138_=_C142( C138 C142 ) C138_=_C143( C138 C143 ) C138_=_C144( C138 C144 ) C138_=_C145( C138 C145 ) C138_=_C146( C138 C146 ) \nC138_=_C147( C138 C147 ) C138_=_C148( C138 C148 ) C138_=_C149( C138 C149 ) C138_=_C150( C138 C150 ) C139_=_C140( C139 C140 ) C139_=_C141( C139 C141 ) \nC139_=_C142( C139 C142 ) C139_=_C143( C139 C143 ) C139_=_C144( C139 C144 ) C139_=_C145( C139 C145 ) C139_=_C146( C139 C146 ) C139_=_C147( C139 C147 ) \nC139_=_C148( C139 C148 ) C139_=_C149( C139 C149 ) C139_=_C152( C139 C152 ) C140_=_C141( C140 C141 ) C140_=_C142( C140 C142 ) C140_=_C143( C140 C143 ) \nC140_=_C144( C140 C144 ) C140_=_C145( C140 C145 ) C140_=_C146( C140 C146 ) C140_=_C147( C140 C147 ) C140_=_C148( C140 C148 ) C140_=_C149( C140 C149 ) \nC140_=_C153( C140 C153 ) C141_=_C142( C141 C142 ) C141_=_C143( C141 C143 ) C141_=_C144( C141 C144 ) C141_=_C145( C141 C145 ) C141_=_C146( C141 C146 ) \nC141_=_C147( C141 C147 ) C141_=_C148( C141 C148 ) C141_=_C149( C141 C149 ) C142_=_C143( C142 C143 ) C142_=_C144( C142 C144 ) C142_=_C145( C142 C145 ) \nC142_=_C146( C142 C146 ) C142_=_C147( C142 C147 ) C142_=_C148( C142 C148 ) C142_=_C149( C142 C149 ) C142_=_C154( C142 C154 ) C143_=_C144( C143 C144 ) \nC143_=_C145( C143 C145 ) C143_=_C146( C143 C146 ) C143_=_C147( C143 C147 ) C143_=_C148( C143 C148 ) C143_=_C149( C143 C149 ) C144_=_C145( C144 C145 ) \nC144_=_C146( C144 C146 ) C144_=_C147( C144 C147 ) C144_=_C148( C144 C148 ) C144_=_C149( C144 C149 ) C145_=_C146( C145 C146 ) C145_=_C147( C145 C147 ) \nC145_=_C148( C145 C148 ) C145_=_C149( C145 C149 ) C146_=_C147( C146 C147 ) C146_=_C148( C146 C148 ) C146_=_C149( C146 C149 ) C147_=_C148( C147 C148 ) \nC147_=_C149( C147 C149 ) C148_=_C149( C148 C149 ) C150_=_C151( C150 C151 ) C150_=_C152( C150 C152 ) C150_=_C153( C150 C153 ) C150_=_C154( C150 C154 ) \nC150_=_C155( C150 C155 ) C150_=_C156( C150 C156 ) C150_=_C157( C150 C157 ) C150_=_C158( C150 C158 ) C150_=_C159( C150 C159 ) C151_=_C152( C151 C152 ) \nC151_=_C153( C151 C153 ) C151_=_C154( C151 C154 ) C151_=_C155( C151 C155 ) C151_=_C156( C151 C156 ) C151_=_C157( C151 C157 ) C151_=_C158( C151 C158 ) \nC151_=_C159( C151 C159 ) C152_=_C153( C152 C153 ) C152_=_C154( C152 C154 ) C152_=_C155( C152 C155 ) C152_=_C156( C152 C156 ) C152_=_C157( C152 C157 ) \nC152_=_C158( C152 C158 ) C152_=_C159( C152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137-&gt;168[label="24: C17 C72 C138 C139 C140 \nC141 C142 C143 C144 C145 C146 \nC147 C148 C149 C150 C151 C152 \nC153 C154 C155 C156 C157 C158 \nC159 \n136: C17_=_C72 ,C17_=_C150 ,C17_=_C151 ,C17_=_C152 ,C17_=_C153 ,\nC17_=_C154 ,C17_=_C155 ,C17_=_C156 ,C17_=_C157 ,C17_=_C158 ,C17_=_C159 ,\nC72_=_C150 ,C72_=_C151 ,C72_=_C152 ,C72_=_C153 ,C72_=_C154 ,C72_=_C155 ,\nC72_=_C156 ,C72_=_C157 ,C72_=_C158 ,C72_=_C159 ,C138_=_C139 ,C138_=_C140 ,\nC138_=_C141 ,C138_=_C142 ,C138_=_C143 ,C138_=_C144 ,C138_=_C145 ,C138_=_C146 ,\nC138_=_C147 ,C138_=_C148 ,C138_=_C149 ,C138_=_C150 ,C139_=_C140 ,C139_=_C141 ,\nC139_=_C142 ,C139_=_C143 ,C139_=_C144 ,C139_=_C145 ,C139_=_C146 ,C139_=_C147 ,\nC139_=_C148 ,C139_=_C149 ,C139_=_C152 ,C140_=_C141 ,C140_=_C142 ,C140_=_C143 ,\nC140_=_C144 ,C140_=_C145 ,C140_=_C146 ,C140_=_C147 ,C140_=_C148 ,C140_=_C149 ,\nC140_=_C153 ,C141_=_C142 ,C141_=_C143 ,C141_=_C144 ,C141_=_C145 ,C141_=_C146 ,\nC141_=_C147 ,C141_=_C148 ,C141_=_C149 ,C142_=_C143 ,C142_=_C144 ,C142_=_C145 ,\nC142_=_C146 ,C142_=_C147 ,C142_=_C148 ,C142_=_C149 ,C142_=_C154 ,C143_=_C144 ,\nC143_=_C145 ,C143_=_C146 ,C143_=_C147 ,C143_=_C148 ,C143_=_C149 ,C144_=_C145 ,\nC144_=_C146 ,C144_=_C147 ,C144_=_C148 ,C144_=_C149 ,C145_=_C146 ,C145_=_C147 ,\nC145_=_C148 ,C145_=_C149 ,C146_=_C147 ,C146_=_C148 ,C146_=_C149 ,C147_=_C148 ,\nC147_=_C149 ,C148_=_C149 ,C150_=_C151 ,C150_=_C152 ,C150_=_C153 ,C150_=_C154 ,\nC150_=_C155 ,C150_=_C156 ,C150_=_C157 ,C150_=_C158 ,C150_=_C159 ,C151_=_C152 ,\nC151_=_C153 ,C151_=_C154 ,C151_=_C155 ,C151_=_C156 ,C151_=_C157 ,C151_=_C158 ,\nC151_=_C159 ,C152_=_C153 ,C152_=_C154 ,C152_=_C155 ,C152_=_C156 ,C152_=_C157 ,\nC152_=_C158 ,C152_=_C159 ,C153_=_C154 ,C153_=_C155 ,C153_=_C156 ,C153_=_C157 ,\nC153_=_C158 ,C153_=_C159 ,C154_=_C155 ,C154_=_C156 ,C154_=_C157 ,C154_=_C158 ,\nC154_=_C159 ,C155_=_C156 ,C155_=_C157 ,C155_=_C158 ,C155_=_C159 ,C156_=_C157 ,\nC156_=_C158 ,C156_=_C159 ,C157_=_C158 ,C157_=_C159 ,C158_=_C159 ,"];169[shape=box, label="id:169 level: 6\n23: C59 C60 C196 C206 C215 \nC223 C230 C237 C241 C246 C247 \nC248 C249 C250 C322 C331 C340 \nC359 C365 C378 C379 C380 C381 \n138: C59_=_C60( C59 C60 ) C59_=_C196( C59 C196 ) C59_=_C206( C59 C206 ) C59_=_C215( C59 C215 ) C59_=_C223( C59 C223 ) \nC59_=_C230( C59 C230 ) C59_=_C237( C59 C237 ) C59_=_C241( C59 C241 ) C59_=_C246( C59 C246 ) C59_=_C247( C59 C247 ) C59_=_C248( C59 C248 ) \nC59_=_C249( C59 C249 ) C59_=_C250( C59 C250 ) C60_=_C246( C60 C246 ) C60_=_C322( C60 C322 ) C60_=_C331( C60 C331 ) C60_=_C340( C60 C340 ) \nC60_=_C359( C60 C359 ) C60_=_C365( C60 C365 ) C60_=_C378( C60 C378 ) C60_=_C379( C60 C379 ) C60_=_C380( C60 C380 ) C60_=_C381( C60 C381 ) \nC196_=_C206( C196 C206 ) C196_=_C215( C196 C215 ) C196_=_C223( C196 C223 ) C196_=_C230( C196 C230 ) C196_=_C237( C196 C237 ) C196_=_C241( C196 C241 ) \nC196_=_C246( C196 C246 ) C196_=_C247( C196 C247 ) C196_=_C248( C196 C248 ) C196_=_C249( C196 C249 ) C196_=_C250( C196 C250 ) C206_=_C215( C206 C215 ) \nC206_=_C223( C206 C223 ) C206_=_C230( C206 C230 ) C206_=_C237( C206 C237 ) C206_=_C241( C206 C241 ) C206_=_C246( C206 C246 ) C206_=_C247( C206 C247 ) \nC206_=_C248( C206 C248 ) C206_=_C249( C206 C249 ) C206_=_C250( C206 C250 ) C215_=_C223( C215 C223 ) C215_=_C230( C215 C230 ) C215_=_C237( C215 C237 ) \nC215_=_C241( C215 C241 ) C215_=_C246( C215 C246 ) C215_=_C247( C215 C247 ) C215_=_C248( C215 C248 ) C215_=_C249( C215 C249 ) C215_=_C250( C215 C250 ) \nC223_=_C230( C223 C230 ) C223_=_C237( C223 C237 ) C223_=_C241( C223 C241 ) C223_=_C246( C223 C246 ) C223_=_C247( C223 C247 ) C223_=_C248( C223 C248 ) \nC223_=_C249( C223 C249 ) C223_=_C250( C223 C250 ) C230_=_C237( C230 C237 ) C230_=_C241( C230 C241 ) C230_=_C246( C230 C246 ) C230_=_C247( C230 C247 ) \nC230_=_C248( C230 C248 ) C230_=_C249( C230 C249 ) C230_=_C250( C230 C250 ) C237_=_C241( C237 C241 ) C237_=_C246( C237 C246 ) C237_=_C247( C237 C247 ) \nC237_=_C248( C237 C248 ) C237_=_C249( C237 C249 ) C237_=_C250( C237 C250 ) C241_=_C246( C241 C246 ) C241_=_C247( C241 C247 ) C241_=_C248( C241 C248 ) \nC241_=_C249( C241 C249 ) C241_=_C250( C241 C250 ) C246_=_C247( C246 C247 ) C246_=_C248( C246 C248 ) C246_=_C249( C246 C249 ) C246_=_C250( C246 C250 ) \nC246_=_C322( C246 C322 ) C246_=_C331( C246 C331 ) C246_=_C340( C246 C340 ) C246_=_C359( C246 C359 ) C246_=_C365( C246 C365 ) C246_=_C378( C246 C378 ) \nC246_=_C379( C246 C379 ) C246_=_C380( C246 C380 ) C246_=_C381( C246 C381 ) C247_=_C248( C247 C248 ) C247_=_C249( C247 C249 ) C247_=_C250( C247 C250 ) \nC247_=_C378( C247 C378 ) C248_=_C249( C248 C249 ) C248_=_C250( C248 C250 ) C248_=_C379( C248 C379 ) C249_=_C250( C249 C250 ) C249_=_C380( C249 C380 ) \nC250_=_C381( C250 C381 ) C322_=_C331( C322 C331 ) C322_=_C340( C322 C340 ) C322_=_C359( C322 C359 ) C322_=_C365( C322 C365 ) C322_=_C378( C322 C378 ) \nC322_=_C379( C322 C379 ) C322_=_C380( C322 C380 ) C322_=_C381( C322 C381 ) C331_=_C340( C331 C340 ) C331_=_C359( C331 C359 ) C331_=_C365( C331 C365 ) \nC331_=_C378( C331 C378 ) C331_=_C379( C331 C379 ) C331_=_C380( C331 C380 ) C331_=_C381( C331 C381 ) C340_=_C359( C340 C359 ) C340_=_C365( C340 C365 ) \nC340_=_C378(</w:t>
      </w:r>
    </w:p>
    <w:p>
      <w:pPr>
        <w:pStyle w:val="PreformattedText"/>
        <w:bidi w:val="0"/>
        <w:spacing w:before="0" w:after="0"/>
        <w:jc w:val="left"/>
        <w:rPr/>
      </w:pPr>
      <w:r>
        <w:rPr/>
        <w:t xml:space="preserve"> </w:t>
      </w:r>
      <w:r>
        <w:rPr/>
        <w:t>C340 C378 ) C340_=_C379( C340 C379 ) C340_=_C380( C340 C380 ) C340_=_C381( C340 C381 ) C359_=_C365( C359 C365 ) C359_=_C378( C359 C378 ) \nC359_=_C379( C359 C379 ) C359_=_C380( C359 C380 ) C359_=_C381( C359 C381 ) C365_=_C378( C365 C378 ) C365_=_C379( C365 C379 ) C365_=_C380( C365 C380 ) \nC365_=_C381( C365 C381 ) C378_=_C379( C378 C379 ) C378_=_C380( C378 C380 ) C378_=_C381( C378 C381 ) C379_=_C380( C379 C380 ) C379_=_C381( C379 C381 ) \nC380_=_C381( C380 C381 ) "];138-&gt;169[label="22: C59 C60 C196 C206 C215 \nC223 C230 C237 C241 C247 C248 \nC249 C250 C322 C331 C340 C359 \nC365 C378 C379 C380 C381 \n116: C59_=_C60 ,C59_=_C196 ,C59_=_C206 ,C59_=_C215 ,C59_=_C223 ,\nC59_=_C230 ,C59_=_C237 ,C59_=_C241 ,C59_=_C247 ,C59_=_C248 ,C59_=_C249 ,\nC59_=_C250 ,C60_=_C322 ,C60_=_C331 ,C60_=_C340 ,C60_=_C359 ,C60_=_C365 ,\nC60_=_C378 ,C60_=_C379 ,C60_=_C380 ,C60_=_C381 ,C196_=_C206 ,C196_=_C215 ,\nC196_=_C223 ,C196_=_C230 ,C196_=_C237 ,C196_=_C241 ,C196_=_C247 ,C196_=_C248 ,\nC196_=_C249 ,C196_=_C250 ,C206_=_C215 ,C206_=_C223 ,C206_=_C230 ,C206_=_C237 ,\nC206_=_C241 ,C206_=_C247 ,C206_=_C248 ,C206_=_C249 ,C206_=_C250 ,C215_=_C223 ,\nC215_=_C230 ,C215_=_C237 ,C215_=_C241 ,C215_=_C247 ,C215_=_C248 ,C215_=_C249 ,\nC215_=_C250 ,C223_=_C230 ,C223_=_C237 ,C223_=_C241 ,C223_=_C247 ,C223_=_C248 ,\nC223_=_C249 ,C223_=_C250 ,C230_=_C237 ,C230_=_C241 ,C230_=_C247 ,C230_=_C248 ,\nC230_=_C249 ,C230_=_C250 ,C237_=_C241 ,C237_=_C247 ,C237_=_C248 ,C237_=_C249 ,\nC237_=_C250 ,C241_=_C247 ,C241_=_C248 ,C241_=_C249 ,C241_=_C250 ,C247_=_C248 ,\nC247_=_C249 ,C247_=_C250 ,C247_=_C378 ,C248_=_C249 ,C248_=_C250 ,C248_=_C379 ,\nC249_=_C250 ,C249_=_C380 ,C250_=_C381 ,C322_=_C331 ,C322_=_C340 ,C322_=_C359 ,\nC322_=_C365 ,C322_=_C378 ,C322_=_C379 ,C322_=_C380 ,C322_=_C381 ,C331_=_C340 ,\nC331_=_C359 ,C331_=_C365 ,C331_=_C378 ,C331_=_C379 ,C331_=_C380 ,C331_=_C381 ,\nC340_=_C359 ,C340_=_C365 ,C340_=_C378 ,C340_=_C379 ,C340_=_C380 ,C340_=_C381 ,\nC359_=_C365 ,C359_=_C378 ,C359_=_C379 ,C359_=_C380 ,C359_=_C381 ,C365_=_C378 ,\nC365_=_C379 ,C365_=_C380 ,C365_=_C381 ,C378_=_C379 ,C378_=_C380 ,C378_=_C381 ,\nC379_=_C380 ,C379_=_C381 ,C380_=_C381 ,"];170[shape=box, label="id:170 level: 6\n27: C62 C64 C198 C200 C248 \nC250 C379 C381 C546 C548 C555 \nC563 C571 C579 C586 C591 C595 \nC601 C602 C636 C833 C839 C844 \nC848 C852 C854 C855 \n188: C62_=_C64( C62 C64 ) C62_=_C198( C62 C198 ) C62_=_C248( C62 C248 ) C62_=_C379( C62 C379 ) C62_=_C546( C62 C546 ) \nC62_=_C555( C62 C555 ) C62_=_C563( C62 C563 ) C62_=_C571( C62 C571 ) C62_=_C579( C62 C579 ) C62_=_C586( C62 C586 ) C62_=_C591( C62 C591 ) \nC62_=_C595( C62 C595 ) C62_=_C601( C62 C601 ) C62_=_C602( C62 C602 ) C64_=_C200( C64 C200 ) C64_=_C250( C64 C250 ) C64_=_C381( C64 C381 ) \nC64_=_C548( C64 C548 ) C64_=_C602( C64 C602 ) C64_=_C636( C64 C636 ) C64_=_C833( C64 C833 ) C64_=_C839( C64 C839 ) C64_=_C844( C64 C844 ) \nC64_=_C848( C64 C848 ) C64_=_C852( C64 C852 ) C64_=_C854( C64 C854 ) C64_=_C855( C64 C855 ) C198_=_C200( C198 C200 ) C198_=_C248( C198 C248 ) \nC198_=_C379( C198 C379 ) C198_=_C546( C198 C546 ) C198_=_C555( C198 C555 ) C198_=_C563( C198 C563 ) C198_=_C571( C198 C571 ) C198_=_C579( C198 C579 ) \nC198_=_C586( C198 C586 ) C198_=_C591( C198 C591 ) C198_=_C595( C198 C595 ) C198_=_C601( C198 C601 ) C198_=_C602( C198 C602 ) C200_=_C250( C200 C250 ) \nC200_=_C381( C200 C381 ) C200_=_C548( C200 C548 ) C200_=_C602( C200 C602 ) C200_=_C636( C200 C636 ) C200_=_C833( C200 C833 ) C200_=_C839( C200 C839 ) \nC200_=_C844( C200 C844 ) C200_=_C848( C200 C848 ) C200_=_C852( C200 C852 ) C200_=_C854( C200 C854 ) C200_=_C855( C200 C855 ) C248_=_C250( C248 C250 ) \nC248_=_C379( C248 C379 ) C248_=_C546( C248 C546 ) C248_=_C555( C248 C555 ) C248_=_C563( C248 C563 ) C248_=_C571( C248 C571 ) C248_=_C579( C248 C579 ) \nC248_=_C586( C248 C586 ) C248_=_C591( C248 C591 ) C248_=_C595( C248 C595 ) C248_=_C601( C248 C601 ) C248_=_C602( C248 C602 ) C250_=_C381( C250 C381 ) \nC250_=_C548( C250 C548 ) C250_=_C602( C250 C602 ) C250_=_C636( C250 C636 ) C250_=_C833( C250 C833 ) C250_=_C839( C250 C839 ) C250_=_C844( C250 C844 ) \nC250_=_C848( C250 C848 ) C250_=_C852( C250 C852 ) C250_=_C854( C250 C854 ) C250_=_C855( C250 C855 ) C379_=_C381( C379 C381 ) C379_=_C546( C379 C546 ) \nC379_=_C555( C379 C555 ) C379_=_C563( C379 C563 ) C379_=_C571( C379 C571 ) C379_=_C579( C379 C579 ) C379_=_C586( C379 C586 ) C379_=_C591( C379 C591 ) \nC379_=_C595( C379 C595 ) C379_=_C601( C379 C601 ) C379_=_C602( C379 C602 ) C381_=_C548( C381 C548 ) C381_=_C602( C381 C602 ) C381_=_C636( C381 C636 ) \nC381_=_C833( C381 C833 ) C381_=_C839( C381 C839 ) C381_=_C844( C381 C844 ) C381_=_C848( C381 C848 ) C381_=_C852( C381 C852 ) C381_=_C854( C381 C854 ) \nC381_=_C855( C381 C855 ) C546_=_C548( C546 C548 ) C546_=_C555( C546 C555 ) C546_=_C563( C546 C563 ) C546_=_C571( C546 C571 ) C546_=_C579( C546 C579 ) \nC546_=_C586( C546 C586 ) C546_=_C591( C546 C591 ) C546_=_C595( C546 C595 ) C546_=_C601( C546 C601 ) C546_=_C602( C546 C602 ) C548_=_C602( C548 C602 ) \nC548_=_C636( C548 C636 ) C548_=_C833( C548 C833 ) C548_=_C839( C548 C839 ) C548_=_C844( C548 C844 ) C548_=_C848( C548 C848 ) C548_=_C852( C548 C852 ) \nC548_=_C854( C548 C854 ) C548_=_C855( C548 C855 ) C555_=_C563( C555 C563 ) C555_=_C571( C555 C571 ) C555_=_C579( C555 C579 ) C555_=_C586( C555 C586 ) \nC555_=_C591( C555 C591 ) C555_=_C595( C555 C595 ) C555_=_C601( C555 C601 ) C555_=_C602( C555 C602 ) C563_=_C571( C563 C571 ) C563_=_C579( C563 C579 ) \nC563_=_C586( C563 C586 ) C563_=_C591( C563 C591 ) C563_=_C595( C563 C595 ) C563_=_C601( C563 C601 ) C563_=_C602( C563 C602 ) C571_=_C579( C571 C579 ) \nC571_=_C586( C571 C586 ) C571_=_C591( C571 C591 ) C571_=_C595( C571 C595 ) C571_=_C601( C571 C601 ) C571_=_C602( C571 C602 ) C579_=_C586( C579 C586 ) \nC579_=_C591( C579 C591 ) C579_=_C595( C579 C595 ) C579_=_C601( C579 C601 ) C579_=_C602( C579 C602 ) C586_=_C591( C586 C591 ) C586_=_C595( C586 C595 ) \nC586_=_C601( C586 C601 ) C586_=_C602( C586 C602 ) C591_=_C595( C591 C595 ) C591_=_C601( C591 C601 ) C591_=_C602( C591 C602 ) C595_=_C601( C595 C601 ) \nC595_=_C602( C595 C602 ) C601_=_C602( C601 C602 ) C601_=_C636( C601 C636 ) C602_=_C636( C602 C636 ) C602_=_C833( C602 C833 ) C602_=_C839( C602 C839 ) \nC602_=_C844( C602 C844 ) C602_=_C848( C602 C848 ) C602_=_C852( C602 C852 ) C602_=_C854( C602 C854 ) C602_=_C855( C602 C855 ) C636_=_C833( C636 C833 ) \nC636_=_C839( C636 C839 ) C636_=_C844( C636 C844 ) C636_=_C848( C636 C848 ) C636_=_C852( C636 C852 ) C636_=_C854( C636 C854 ) C636_=_C855( C636 C855 ) \nC833_=_C839( C833 C839 ) C833_=_C844( C833 C844 ) C833_=_C848( C833 C848 ) C833_=_C852( C833 C852 ) C833_=_C854( C833 C854 ) C833_=_C855( C833 C855 ) \nC839_=_C844( C839 C844 ) C839_=_C848( C839 C848 ) C839_=_C852( C839 C852 ) C839_=_C854( C839 C854 ) C839_=_C855( C839 C855 ) C844_=_C848( C844 C848 ) \nC844_=_C852( C844 C852 ) C844_=_C854( C844 C854 ) C844_=_C855( C844 C855 ) C848_=_C852( C848 C852 ) C848_=_C854( C848 C854 ) C848_=_C855( C848 C855 ) \nC852_=_C854( C852 C854 ) C852_=_C855( C852 C855 ) C854_=_C855( C854 C855 ) "];138-&gt;170[label="26: C62 C64 C198 C200 C248 \nC250 C379 C381 C546 C548 C555 \nC563 C571 C579 C586 C591 C595 \nC601 C636 C833 C839 C844 C848 \nC852 C854 C855 \n162: C62_=_C64 ,C62_=_C198 ,C62_=_C248 ,C62_=_C379 ,C62_=_C546 ,\nC62_=_C555 ,C62_=_C563 ,C62_=_C571 ,C62_=_C579 ,C62_=_C586 ,C62_=_C591 ,\nC62_=_C595 ,C62_=_C601 ,C64_=_C200 ,C64_=_C250 ,C64_=_C381 ,C64_=_C548 ,\nC64_=_C636 ,C64_=_C833 ,C64_=_C839 ,C64_=_C844 ,C64_=_C848 ,C64_=_C852 ,\nC64_=_C854 ,C64_=_C855 ,C198_=_C200 ,C198_=_C248 ,C198_=_C379 ,C198_=_C546 ,\nC198_=_C555 ,C198_=_C563 ,C198_=_C571 ,C198_=_C579 ,C198_=_C586 ,C198_=_C591 ,\nC198_=_C595 ,C198_=_C601 ,C200_=_C250 ,C200_=_C381 ,C200_=_C548 ,C200_=_C636 ,\nC200_=_C833 ,C200_=_C839 ,C200_=_C844 ,C200_=_C848 ,C200_=_C852 ,C200_=_C854 ,\nC200_=_C855 ,C248_=_C250 ,C248_=_C379 ,C248_=_C546 ,C248_=_C555 ,C248_=_C563 ,\nC248_=_C571 ,C248_=_C579 ,C248_=_C586 ,C248_=_C591 ,C248_=_C595 ,C248_=_C601 ,\nC250_=_C381 ,C250_=_C548 ,C250_=_C636 ,C250_=_C833 ,C250_=_C839 ,C250_=_C844 ,\nC250_=_C848 ,C250_=_C852 ,C250_=_C854 ,C250_=_C855 ,C379_=_C381 ,C379_=_C546 ,\nC379_=_C555 ,C379_=_C563 ,C379_=_C571 ,C379_=_C579 ,C379_=_C586 ,C379_=_C591 ,\nC379_=_C595 ,C379_=_C601 ,C381_=_C548 ,C381_=_C636 ,C381_=_C833 ,C381_=_C839 ,\nC381_=_C844 ,C381_=_C848 ,C381_=_C852 ,C381_=_C854 ,C381_=_C855 ,C546_=_C548 ,\nC546_=_C555 ,C546_=_C563 ,C546_=_C571 ,C546_=_C579 ,C546_=_C586 ,C546_=_C591 ,\nC546_=_C595 ,C546_=_C601 ,C548_=_C636 ,C548_=_C833 ,C548_=_C839 ,C548_=_C844 ,\nC548_=_C848 ,C548_=_C852 ,C548_=_C854 ,C548_=_C855 ,C555_=_C563 ,C555_=_C571 ,\nC555_=_C579 ,C555_=_C586 ,C555_=_C591 ,C555_=_C595 ,C555_=_C601 ,C563_=_C571 ,\nC563_=_C579 ,C563_=_C586 ,C563_=_C591 ,C563_=_C595 ,C563_=_C601 ,C571_=_C579 ,\nC571_=_C586 ,C571_=_C591 ,C571_=_C595 ,C571_=_C601 ,C579_=_C586 ,C579_=_C591 ,\nC579_=_C595 ,C579_=_C601 ,C586_=_C591 ,C586_=_C595 ,C586_=_C601 ,C591_=_C595 ,\nC591_=_C601 ,C595_=_C601 ,C601_=_C636 ,C636_=_C833 ,C636_=_C839 ,C636_=_C844 ,\nC636_=_C848 ,C636_=_C852 ,C636_=_C854 ,C636_=_C855 ,C833_=_C839 ,C833_=_C844 ,\nC833_=_C848 ,C833_=_C852 ,C833_=_C854 ,C833_=_C855 ,C839_=_C844 ,C839_=_C848 ,\nC839_=_C852 ,C839_=_C854 ,C839_=_C855 ,C844_=_C848 ,C844_=_C852 ,C844_=_C854 ,\nC844_=_C855 ,C848_=_C852 ,C848_=_C854 ,C848_=_C855 ,C852_=_C854 ,C852_=_C855 ,\nC854_=_C855 ,"];171[shape=box, label="id:171 level: 6\n25: C38 C105 C144 C258 C295 \nC332 C493 C494 C495 C496 C497 \nC498 C499 C500 C501 C502 C503 \nC504 C505 C506 C507 C508 C509 \nC510 C511 \n162: C38_=_C105( C38 C105 ) C38_=_C295( C38 C295 ) C38_=_C332( C38 C332 ) C38_=_C493( C38 C493 ) C38_=_C504( C38 C504 ) \nC38_=_C505( C38 C505 ) C38_=_C506( C38 C506 ) C38_=_C507( C38 C507 ) C38_=_C508( C38 C508 ) C38_=_C509( C38 C509 ) C38_=_C510( C38 C510 ) \nC38_=_C511( C38 C511 ) C105_=_C295( C105 C295 ) C105_=_C332( C105 C332 ) C105_=_C493( C105 C493 ) C105_=_C504( C105 C504 )</w:t>
      </w:r>
    </w:p>
    <w:p>
      <w:pPr>
        <w:pStyle w:val="PreformattedText"/>
        <w:bidi w:val="0"/>
        <w:spacing w:before="0" w:after="0"/>
        <w:jc w:val="left"/>
        <w:rPr/>
      </w:pPr>
      <w:r>
        <w:rPr/>
        <w:t xml:space="preserve"> </w:t>
      </w:r>
      <w:r>
        <w:rPr/>
        <w:t>C105_=_C505( C105 C505 ) \nC105_=_C506( C105 C506 ) C105_=_C507( C105 C507 ) C105_=_C508( C105 C508 ) C105_=_C509( C105 C509 ) C105_=_C510( C105 C510 ) C105_=_C511( C105 C511 ) \nC144_=_C258( C144 C258 ) C144_=_C493( C144 C493 ) C144_=_C494( C144 C494 ) C144_=_C495( C144 C495 ) C144_=_C496( C144 C496 ) C144_=_C497( C144 C497 ) \nC144_=_C498( C144 C498 ) C144_=_C499( C144 C499 ) C144_=_C500( C144 C500 ) C144_=_C501( C144 C501 ) C144_=_C502( C144 C502 ) C144_=_C503( C144 C503 ) \nC258_=_C493( C258 C493 ) C258_=_C494( C258 C494 ) C258_=_C495( C258 C495 ) C258_=_C496( C258 C496 ) C258_=_C497( C258 C497 ) C258_=_C498( C258 C498 ) \nC258_=_C499( C258 C499 ) C258_=_C500( C258 C500 ) C258_=_C501( C258 C501 ) C258_=_C502( C258 C502 ) C258_=_C503( C258 C503 ) C295_=_C332( C295 C332 ) \nC295_=_C493( C295 C493 ) C295_=_C504( C295 C504 ) C295_=_C505( C295 C505 ) C295_=_C506( C295 C506 ) C295_=_C507( C295 C507 ) C295_=_C508( C295 C508 ) \nC295_=_C509( C295 C509 ) C295_=_C510( C295 C510 ) C295_=_C511( C295 C511 ) C332_=_C493( C332 C493 ) C332_=_C504( C332 C504 ) C332_=_C505( C332 C505 ) \nC332_=_C506( C332 C506 ) C332_=_C507( C332 C507 ) C332_=_C508( C332 C508 ) C332_=_C509( C332 C509 ) C332_=_C510( C332 C510 ) C332_=_C511( C332 C511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4_=_C495( C494 C495 ) C494_=_C496( C494 C496 ) C494_=_C497( C494 C497 ) C494_=_C498( C494 C498 ) C494_=_C499( C494 C499 ) C494_=_C500( C494 C500 ) \nC494_=_C501( C494 C501 ) C494_=_C502( C494 C502 ) C494_=_C503( C494 C503 ) C494_=_C504( C494 C504 ) C495_=_C496( C495 C496 ) C495_=_C497( C495 C497 ) \nC495_=_C498( C495 C498 ) C495_=_C499( C495 C499 ) C495_=_C500( C495 C500 ) C495_=_C501( C495 C501 ) C495_=_C502( C495 C502 ) C495_=_C503( C495 C503 ) \nC495_=_C505( C495 C505 ) C496_=_C497( C496 C497 ) C496_=_C498( C496 C498 ) C496_=_C499( C496 C499 ) C496_=_C500( C496 C500 ) C496_=_C501( C496 C501 ) \nC496_=_C502( C496 C502 ) C496_=_C503( C496 C503 ) C496_=_C506( C496 C506 ) C497_=_C498( C497 C498 ) C497_=_C499( C497 C499 ) C497_=_C500( C497 C500 ) \nC497_=_C501( C497 C501 ) C497_=_C502( C497 C502 ) C497_=_C503( C497 C503 ) C497_=_C507( C497 C507 ) C498_=_C499( C498 C499 ) C498_=_C500( C498 C500 ) \nC498_=_C501( C498 C501 ) C498_=_C502( C498 C502 ) C498_=_C503( C498 C503 ) C498_=_C508( C498 C508 ) C499_=_C500( C499 C500 ) C499_=_C501( C499 C501 ) \nC499_=_C502( C499 C502 ) C499_=_C503( C499 C503 ) C499_=_C509( C499 C509 ) C500_=_C501( C500 C501 ) C500_=_C502( C500 C502 ) C500_=_C503( C500 C503 ) \nC501_=_C502( C501 C502 ) C501_=_C503( C501 C503 ) C502_=_C503( C502 C503 ) C504_=_C505( C504 C505 ) C504_=_C506( C504 C506 ) C504_=_C507( C504 C507 ) \nC504_=_C508( C504 C508 ) C504_=_C509( C504 C509 ) C504_=_C510( C504 C510 ) C504_=_C511( C504 C511 ) C505_=_C506( C505 C506 ) C505_=_C507( C505 C507 ) \nC505_=_C508( C505 C508 ) C505_=_C509( C505 C509 ) C505_=_C510( C505 C510 ) C505_=_C511( C505 C511 ) C506_=_C507( C506 C507 ) C506_=_C508( C506 C508 ) \nC506_=_C509( C506 C509 ) C506_=_C510( C506 C510 ) C506_=_C511( C506 C511 ) C507_=_C508( C507 C508 ) C507_=_C509( C507 C509 ) C507_=_C510( C507 C510 ) \nC507_=_C511( C507 C511 ) C508_=_C509( C508 C509 ) C508_=_C510( C508 C510 ) C508_=_C511( C508 C511 ) C509_=_C510( C509 C510 ) C509_=_C511( C509 C511 ) \nC510_=_C511( C510 C511 ) "];139-&gt;171[label="24: C38 C105 C144 C258 C295 \nC332 C494 C495 C496 C497 C498 \nC499 C500 C501 C502 C503 C504 \nC505 C506 C507 C508 C509 C510 \nC511 \n138: C38_=_C105 ,C38_=_C295 ,C38_=_C332 ,C38_=_C504 ,C38_=_C505 ,\nC38_=_C506 ,C38_=_C507 ,C38_=_C508 ,C38_=_C509 ,C38_=_C510 ,C38_=_C511 ,\nC105_=_C295 ,C105_=_C332 ,C105_=_C504 ,C105_=_C505 ,C105_=_C506 ,C105_=_C507 ,\nC105_=_C508 ,C105_=_C509 ,C105_=_C510 ,C105_=_C511 ,C144_=_C258 ,C144_=_C494 ,\nC144_=_C495 ,C144_=_C496 ,C144_=_C497 ,C144_=_C498 ,C144_=_C499 ,C144_=_C500 ,\nC144_=_C501 ,C144_=_C502 ,C144_=_C503 ,C258_=_C494 ,C258_=_C495 ,C258_=_C496 ,\nC258_=_C497 ,C258_=_C498 ,C258_=_C499 ,C258_=_C500 ,C258_=_C501 ,C258_=_C502 ,\nC258_=_C503 ,C295_=_C332 ,C295_=_C504 ,C295_=_C505 ,C295_=_C506 ,C295_=_C507 ,\nC295_=_C508 ,C295_=_C509 ,C295_=_C510 ,C295_=_C511 ,C332_=_C504 ,C332_=_C505 ,\nC332_=_C506 ,C332_=_C507 ,C332_=_C508 ,C332_=_C509 ,C332_=_C510 ,C332_=_C511 ,\nC494_=_C495 ,C494_=_C496 ,C494_=_C497 ,C494_=_C498 ,C494_=_C499 ,C494_=_C500 ,\nC494_=_C501 ,C494_=_C502 ,C494_=_C503 ,C494_=_C504 ,C495_=_C496 ,C495_=_C497 ,\nC495_=_C498 ,C495_=_C499 ,C495_=_C500 ,C495_=_C501 ,C495_=_C502 ,C495_=_C503 ,\nC495_=_C505 ,C496_=_C497 ,C496_=_C498 ,C496_=_C499 ,C496_=_C500 ,C496_=_C501 ,\nC496_=_C502 ,C496_=_C503 ,C496_=_C506 ,C497_=_C498 ,C497_=_C499 ,C497_=_C500 ,\nC497_=_C501 ,C497_=_C502 ,C497_=_C503 ,C497_=_C507 ,C498_=_C499 ,C498_=_C500 ,\nC498_=_C501 ,C498_=_C502 ,C498_=_C503 ,C498_=_C508 ,C499_=_C500 ,C499_=_C501 ,\nC499_=_C502 ,C499_=_C503 ,C499_=_C509 ,C500_=_C501 ,C500_=_C502 ,C500_=_C503 ,\nC501_=_C502 ,C501_=_C503 ,C502_=_C503 ,C504_=_C505 ,C504_=_C506 ,C504_=_C507 ,\nC504_=_C508 ,C504_=_C509 ,C504_=_C510 ,C504_=_C511 ,C505_=_C506 ,C505_=_C507 ,\nC505_=_C508 ,C505_=_C509 ,C505_=_C510 ,C505_=_C511 ,C506_=_C507 ,C506_=_C508 ,\nC506_=_C509 ,C506_=_C510 ,C506_=_C511 ,C507_=_C508 ,C507_=_C509 ,C507_=_C510 ,\nC507_=_C511 ,C508_=_C509 ,C508_=_C510 ,C508_=_C511 ,C509_=_C510 ,C509_=_C511 ,\nC510_=_C511 ,"];172[shape=box, label="id:172 level: 6\n27: C61 C190 C197 C247 C378 \nC498 C499 C508 C509 C514 C515 \nC520 C521 C528 C529 C533 C534 \nC539 C540 C541 C542 C543 C544 \nC545 C546 C547 C548 \n188: C61_=_C197( C61 C197 ) C61_=_C247( C61 C247 ) C61_=_C378( C61 C378 ) C61_=_C499( C61 C499 ) C61_=_C509( C61 C509 ) \nC61_=_C515( C61 C515 ) C61_=_C521( C61 C521 ) C61_=_C529( C61 C529 ) C61_=_C534( C61 C534 ) C61_=_C539( C61 C539 ) C61_=_C546( C61 C546 ) \nC61_=_C547( C61 C547 ) C61_=_C548( C61 C548 ) C190_=_C498( C190 C498 ) C190_=_C508( C190 C508 ) C190_=_C514( C190 C514 ) C190_=_C520( C190 C520 ) \nC190_=_C528( C190 C528 ) C190_=_C533( C190 C533 ) C190_=_C539( C190 C539 ) C190_=_C540( C190 C540 ) C190_=_C541( C190 C541 ) C190_=_C542( C190 C542 ) \nC190_=_C543( C190 C543 ) C190_=_C544( C190 C544 ) C190_=_C545( C190 C545 ) C197_=_C247( C197 C247 ) C197_=_C378( C197 C378 ) C197_=_C499( C197 C499 ) \nC197_=_C509( C197 C509 ) C197_=_C515( C197 C515 ) C197_=_C521( C197 C521 ) C197_=_C529( C197 C529 ) C197_=_C534( C197 C534 ) C197_=_C539( C197 C539 ) \nC197_=_C546( C197 C546 ) C197_=_C547( C197 C547 ) C197_=_C548( C197 C548 ) C247_=_C378( C247 C378 ) C247_=_C499( C247 C499 ) C247_=_C509( C247 C509 ) \nC247_=_C515( C247 C515 ) C247_=_C521( C247 C521 ) C247_=_C529( C247 C529 ) C247_=_C534( C247 C534 ) C247_=_C539( C247 C539 ) C247_=_C546( C247 C546 ) \nC247_=_C547( C247 C547 ) C247_=_C548( C247 C548 ) C378_=_C499( C378 C499 ) C378_=_C509( C378 C509 ) C378_=_C515( C378 C515 ) C378_=_C521( C378 C521 ) \nC378_=_C529( C378 C529 ) C378_=_C534( C378 C534 ) C378_=_C539( C378 C539 ) C378_=_C546( C378 C546 ) C378_=_C547( C378 C547 ) C378_=_C548( C378 C548 ) \nC498_=_C499( C498 C499 ) C498_=_C508( C498 C508 ) C498_=_C514( C498 C514 ) C498_=_C520( C498 C520 ) C498_=_C528( C498 C528 ) C498_=_C533( C498 C533 ) \nC498_=_C539( C498 C539 ) C498_=_C540( C498 C540 ) C498_=_C541( C498 C541 ) C498_=_C542( C498 C542 ) C498_=_C543( C498 C543 ) C498_=_C544( C498 C544 ) \nC498_=_C545( C498 C545 ) C499_=_C509( C499 C509 ) C499_=_C515( C499 C515 ) C499_=_C521( C499 C521 ) C499_=_C529( C499 C529 ) C499_=_C534( C499 C534 ) \nC499_=_C539( C499 C539 ) C499_=_C546( C499 C546 ) C499_=_C547( C499 C547 ) C499_=_C548( C499 C548 ) C508_=_C509( C508 C509 ) C508_=_C514( C508 C514 ) \nC508_=_C520( C508 C520 ) C508_=_C528( C508 C528 ) C508_=_C533( C508 C533 ) C508_=_C539( C508 C539 ) C508_=_C540( C508 C540 ) C508_=_C541( C508 C541 ) \nC508_=_C542( C508 C542 ) C508_=_C543( C508 C543 ) C508_=_C544( C508 C544 ) C508_=_C545( C508 C545 ) C509_=_C515( C509 C515 ) C509_=_C521( C509 C521 ) \nC509_=_C529( C509 C529 ) C509_=_C534( C509 C534 ) C509_=_C539( C509 C539 ) C509_=_C546( C509 C546 ) C509_=_C547( C509 C547 ) C509_=_C548( C509 C548 ) \nC514_=_C515( C514 C515 ) C514_=_C520( C514 C520 ) C514_=_C528( C514 C528 ) C514_=_C533( C514 C533 ) C514_=_C539( C514 C539 ) C514_=_C540( C514 C540 ) \nC514_=_C541( C514 C541 ) C514_=_C542( C514 C542 ) C514_=_C543( C514 C543 ) C514_=_C544( C514 C544 ) C514_=_C545( C514 C545 ) C515_=_C521( C515 C521 ) \nC515_=_C529( C515 C529 ) C515_=_C534( C515 C534 ) C515_=_C539( C515 C539 ) C515_=_C546( C515 C546 ) C515_=_C547( C515 C547 ) C515_=_C548( C515 C548 ) \nC520_=_C521( C520 C521 ) C520_=_C528( C520 C528 ) C520_=_C533( C520 C533 ) C520_=_C539( C520 C539 ) C520_=_C540( C520 C540 ) C520_=_C541( C520 C541 ) \nC520_=_C542( C520 C542 ) C520_=_C543( C520 C543 ) C520_=_C544( C520 C544 ) C520_=_C545( C520 C545 ) C521_=_C529( C521 C529 ) C521_=_C534( C521 C534 ) \nC521_=_C539( C521 C539 ) C521_=_C546( C521 C546 ) C521_=_C547( C521 C547 ) C521_=_C548( C521 C548 ) C528_=_C529( C528 C529 ) C528_=_C533( C528 C533 ) \nC528_=_C539( C528 C539 ) C528_=_C540( C528 C540 ) C528_=_C541( C528 C541 ) C528_=_C542( C528 C542 ) C528_=_C543( C528 C543 ) C528_=_C544( C528 C544 ) \nC528_=_C545( C528 C545 ) C529_=_C534( C529 C534 ) C529_=_C539( C529 C539 ) C529_=_C546( C529 C546 ) C529_=_C547( C529 C547 ) C529_=_C548( C529 C548 ) \nC533_=_C534( C533 C534 ) C533_=_C539( C533 C539 ) C533_=_C540( C533 C540 ) C533_=_C541( C533 C541 ) C533_=_C542( C533 C542 ) C533_=_C543( C533 C543 ) \nC533_=_C544( C533 C544 ) C533_=_C545( C533 C545 ) C534_=_C539( C534 C539 ) C534_=_C546( C534 C546 ) C534_=_C547( C534</w:t>
      </w:r>
    </w:p>
    <w:p>
      <w:pPr>
        <w:pStyle w:val="PreformattedText"/>
        <w:bidi w:val="0"/>
        <w:spacing w:before="0" w:after="0"/>
        <w:jc w:val="left"/>
        <w:rPr/>
      </w:pPr>
      <w:r>
        <w:rPr/>
        <w:t xml:space="preserve"> </w:t>
      </w:r>
      <w:r>
        <w:rPr/>
        <w:t>C547 ) C534_=_C548( C534 C548 ) \nC539_=_C540( C539 C540 ) C539_=_C541( C539 C541 ) C539_=_C542( C539 C542 ) C539_=_C543( C539 C543 ) C539_=_C544( C539 C544 ) C539_=_C545( C539 C545 ) \nC539_=_C546( C539 C546 ) C539_=_C547( C539 C547 ) C539_=_C548( C539 C548 ) C540_=_C541( C540 C541 ) C540_=_C542( C540 C542 ) C540_=_C543( C540 C543 ) \nC540_=_C544( C540 C544 ) C540_=_C545( C540 C545 ) C541_=_C542( C541 C542 ) C541_=_C543( C541 C543 ) C541_=_C544( C541 C544 ) C541_=_C545( C541 C545 ) \nC542_=_C543( C542 C543 ) C542_=_C544( C542 C544 ) C542_=_C545( C542 C545 ) C543_=_C544( C543 C544 ) C543_=_C545( C543 C545 ) C544_=_C545( C544 C545 ) \nC546_=_C547( C546 C547 ) C546_=_C548( C546 C548 ) C547_=_C548( C547 C548 ) "];139-&gt;172[label="26: C61 C190 C197 C247 C378 \nC498 C499 C508 C509 C514 C515 \nC520 C521 C528 C529 C533 C534 \nC540 C541 C542 C543 C544 C545 \nC546 C547 C548 \n162: C61_=_C197 ,C61_=_C247 ,C61_=_C378 ,C61_=_C499 ,C61_=_C509 ,\nC61_=_C515 ,C61_=_C521 ,C61_=_C529 ,C61_=_C534 ,C61_=_C546 ,C61_=_C547 ,\nC61_=_C548 ,C190_=_C498 ,C190_=_C508 ,C190_=_C514 ,C190_=_C520 ,C190_=_C528 ,\nC190_=_C533 ,C190_=_C540 ,C190_=_C541 ,C190_=_C542 ,C190_=_C543 ,C190_=_C544 ,\nC190_=_C545 ,C197_=_C247 ,C197_=_C378 ,C197_=_C499 ,C197_=_C509 ,C197_=_C515 ,\nC197_=_C521 ,C197_=_C529 ,C197_=_C534 ,C197_=_C546 ,C197_=_C547 ,C197_=_C548 ,\nC247_=_C378 ,C247_=_C499 ,C247_=_C509 ,C247_=_C515 ,C247_=_C521 ,C247_=_C529 ,\nC247_=_C534 ,C247_=_C546 ,C247_=_C547 ,C247_=_C548 ,C378_=_C499 ,C378_=_C509 ,\nC378_=_C515 ,C378_=_C521 ,C378_=_C529 ,C378_=_C534 ,C378_=_C546 ,C378_=_C547 ,\nC378_=_C548 ,C498_=_C499 ,C498_=_C508 ,C498_=_C514 ,C498_=_C520 ,C498_=_C528 ,\nC498_=_C533 ,C498_=_C540 ,C498_=_C541 ,C498_=_C542 ,C498_=_C543 ,C498_=_C544 ,\nC498_=_C545 ,C499_=_C509 ,C499_=_C515 ,C499_=_C521 ,C499_=_C529 ,C499_=_C534 ,\nC499_=_C546 ,C499_=_C547 ,C499_=_C548 ,C508_=_C509 ,C508_=_C514 ,C508_=_C520 ,\nC508_=_C528 ,C508_=_C533 ,C508_=_C540 ,C508_=_C541 ,C508_=_C542 ,C508_=_C543 ,\nC508_=_C544 ,C508_=_C545 ,C509_=_C515 ,C509_=_C521 ,C509_=_C529 ,C509_=_C534 ,\nC509_=_C546 ,C509_=_C547 ,C509_=_C548 ,C514_=_C515 ,C514_=_C520 ,C514_=_C528 ,\nC514_=_C533 ,C514_=_C540 ,C514_=_C541 ,C514_=_C542 ,C514_=_C543 ,C514_=_C544 ,\nC514_=_C545 ,C515_=_C521 ,C515_=_C529 ,C515_=_C534 ,C515_=_C546 ,C515_=_C547 ,\nC515_=_C548 ,C520_=_C521 ,C520_=_C528 ,C520_=_C533 ,C520_=_C540 ,C520_=_C541 ,\nC520_=_C542 ,C520_=_C543 ,C520_=_C544 ,C520_=_C545 ,C521_=_C529 ,C521_=_C534 ,\nC521_=_C546 ,C521_=_C547 ,C521_=_C548 ,C528_=_C529 ,C528_=_C533 ,C528_=_C540 ,\nC528_=_C541 ,C528_=_C542 ,C528_=_C543 ,C528_=_C544 ,C528_=_C545 ,C529_=_C534 ,\nC529_=_C546 ,C529_=_C547 ,C529_=_C548 ,C533_=_C534 ,C533_=_C540 ,C533_=_C541 ,\nC533_=_C542 ,C533_=_C543 ,C533_=_C544 ,C533_=_C545 ,C534_=_C546 ,C534_=_C547 ,\nC534_=_C548 ,C540_=_C541 ,C540_=_C542 ,C540_=_C543 ,C540_=_C544 ,C540_=_C545 ,\nC541_=_C542 ,C541_=_C543 ,C541_=_C544 ,C541_=_C545 ,C542_=_C543 ,C542_=_C544 ,\nC542_=_C545 ,C543_=_C544 ,C543_=_C545 ,C544_=_C545 ,C546_=_C547 ,C546_=_C548 ,\nC547_=_C548 ,"];173[shape=box, label="id:173 level: 6\n24: C149 C263 C362 C503 C531 \nC646 C691 C718 C748 C801 C827 \nC828 C829 C830 C831 C832 C833 \nC835 C840 C845 C846 C847 C848 \nC849 \n150: C149_=_C263( C149 C263 ) C149_=_C503( C149 C503 ) C149_=_C646( C149 C646 ) C149_=_C691( C149 C691 ) C149_=_C801( C149 C801 ) \nC149_=_C827( C149 C827 ) C149_=_C828( C149 C828 ) C149_=_C829( C149 C829 ) C149_=_C830( C149 C830 ) C149_=_C831( C149 C831 ) C149_=_C832( C149 C832 ) \nC149_=_C833( C149 C833 ) C263_=_C503( C263 C503 ) C263_=_C646( C263 C646 ) C263_=_C691( C263 C691 ) C263_=_C801( C263 C801 ) C263_=_C827( C263 C827 ) \nC263_=_C828( C263 C828 ) C263_=_C829( C263 C829 ) C263_=_C830( C263 C830 ) C263_=_C831( C263 C831 ) C263_=_C832( C263 C832 ) C263_=_C833( C263 C833 ) \nC362_=_C531( C362 C531 ) C362_=_C718( C362 C718 ) C362_=_C748( C362 C748 ) C362_=_C829( C362 C829 ) C362_=_C835( C362 C835 ) C362_=_C840( C362 C840 ) \nC362_=_C845( C362 C845 ) C362_=_C846( C362 C846 ) C362_=_C847( C362 C847 ) C362_=_C848( C362 C848 ) C362_=_C849( C362 C849 ) C503_=_C646( C503 C646 ) \nC503_=_C691( C503 C691 ) C503_=_C801( C503 C801 ) C503_=_C827( C503 C827 ) C503_=_C828( C503 C828 ) C503_=_C829( C503 C829 ) C503_=_C830( C503 C830 ) \nC503_=_C831( C503 C831 ) C503_=_C832( C503 C832 ) C503_=_C833( C503 C833 ) C531_=_C718( C531 C718 ) C531_=_C748( C531 C748 ) C531_=_C829( C531 C829 ) \nC531_=_C835( C531 C835 ) C531_=_C840( C531 C840 ) C531_=_C845( C531 C845 ) C531_=_C846( C531 C846 ) C531_=_C847( C531 C847 ) C531_=_C848( C531 C848 ) \nC531_=_C849( C531 C849 ) C646_=_C691( C646 C691 ) C646_=_C801( C646 C801 ) C646_=_C827( C646 C827 ) C646_=_C828( C646 C828 ) C646_=_C829( C646 C829 ) \nC646_=_C830( C646 C830 ) C646_=_C831( C646 C831 ) C646_=_C832( C646 C832 ) C646_=_C833( C646 C833 ) C691_=_C801( C691 C801 ) C691_=_C827( C691 C827 ) \nC691_=_C828( C691 C828 ) C691_=_C829( C691 C829 ) C691_=_C830( C691 C830 ) C691_=_C831( C691 C831 ) C691_=_C832( C691 C832 ) C691_=_C833( C691 C833 ) \nC718_=_C748( C718 C748 ) C718_=_C829( C718 C829 ) C718_=_C835( C718 C835 ) C718_=_C840( C718 C840 ) C718_=_C845( C718 C845 ) C718_=_C846( C718 C846 ) \nC718_=_C847( C718 C847 ) C718_=_C848( C718 C848 ) C718_=_C849( C718 C849 ) C748_=_C829( C748 C829 ) C748_=_C835( C748 C835 ) C748_=_C840( C748 C840 ) \nC748_=_C845( C748 C845 ) C748_=_C846( C748 C846 ) C748_=_C847( C748 C847 ) C748_=_C848( C748 C848 ) C748_=_C849( C748 C849 ) C801_=_C827( C801 C827 ) \nC801_=_C828( C801 C828 ) C801_=_C829( C801 C829 ) C801_=_C830( C801 C830 ) C801_=_C831( C801 C831 ) C801_=_C832( C801 C832 ) C801_=_C833( C801 C833 ) \nC827_=_C828( C827 C828 ) C827_=_C829( C827 C829 ) C827_=_C830( C827 C830 ) C827_=_C831( C827 C831 ) C827_=_C832( C827 C832 ) C827_=_C833( C827 C833 ) \nC827_=_C835( C827 C835 ) C828_=_C829( C828 C829 ) C828_=_C830( C828 C830 ) C828_=_C831( C828 C831 ) C828_=_C832( C828 C832 ) C828_=_C833( C828 C833 ) \nC828_=_C840( C828 C840 ) C829_=_C830( C829 C830 ) C829_=_C831( C829 C831 ) C829_=_C832( C829 C832 ) C829_=_C833( C829 C833 ) C829_=_C835( C829 C835 ) \nC829_=_C840( C829 C840 ) C829_=_C845( C829 C845 ) C829_=_C846( C829 C846 ) C829_=_C847( C829 C847 ) C829_=_C848( C829 C848 ) C829_=_C849( C829 C849 ) \nC830_=_C831( C830 C831 ) C830_=_C832( C830 C832 ) C830_=_C833( C830 C833 ) C830_=_C845( C830 C845 ) C831_=_C832( C831 C832 ) C831_=_C833( C831 C833 ) \nC831_=_C846( C831 C846 ) C832_=_C833( C832 C833 ) C832_=_C847( C832 C847 ) C833_=_C848( C833 C848 ) C835_=_C840( C835 C840 ) C835_=_C845( C835 C845 ) \nC835_=_C846( C835 C846 ) C835_=_C847( C835 C847 ) C835_=_C848( C835 C848 ) C835_=_C849( C835 C849 ) C840_=_C845( C840 C845 ) C840_=_C846( C840 C846 ) \nC840_=_C847( C840 C847 ) C840_=_C848( C840 C848 ) C840_=_C849( C840 C849 ) C845_=_C846( C845 C846 ) C845_=_C847( C845 C847 ) C845_=_C848( C845 C848 ) \nC845_=_C849( C845 C849 ) C846_=_C847( C846 C847 ) C846_=_C848( C846 C848 ) C846_=_C849( C846 C849 ) C847_=_C848( C847 C848 ) C847_=_C849( C847 C849 ) \nC848_=_C849( C848 C849 ) "];140-&gt;173[label="23: C149 C263 C362 C503 C531 \nC646 C691 C718 C748 C801 C827 \nC828 C830 C831 C832 C833 C835 \nC840 C845 C846 C847 C848 C849 \n127: C149_=_C263 ,C149_=_C503 ,C149_=_C646 ,C149_=_C691 ,C149_=_C801 ,\nC149_=_C827 ,C149_=_C828 ,C149_=_C830 ,C149_=_C831 ,C149_=_C832 ,C149_=_C833 ,\nC263_=_C503 ,C263_=_C646 ,C263_=_C691 ,C263_=_C801 ,C263_=_C827 ,C263_=_C828 ,\nC263_=_C830 ,C263_=_C831 ,C263_=_C832 ,C263_=_C833 ,C362_=_C531 ,C362_=_C718 ,\nC362_=_C748 ,C362_=_C835 ,C362_=_C840 ,C362_=_C845 ,C362_=_C846 ,C362_=_C847 ,\nC362_=_C848 ,C362_=_C849 ,C503_=_C646 ,C503_=_C691 ,C503_=_C801 ,C503_=_C827 ,\nC503_=_C828 ,C503_=_C830 ,C503_=_C831 ,C503_=_C832 ,C503_=_C833 ,C531_=_C718 ,\nC531_=_C748 ,C531_=_C835 ,C531_=_C840 ,C531_=_C845 ,C531_=_C846 ,C531_=_C847 ,\nC531_=_C848 ,C531_=_C849 ,C646_=_C691 ,C646_=_C801 ,C646_=_C827 ,C646_=_C828 ,\nC646_=_C830 ,C646_=_C831 ,C646_=_C832 ,C646_=_C833 ,C691_=_C801 ,C691_=_C827 ,\nC691_=_C828 ,C691_=_C830 ,C691_=_C831 ,C691_=_C832 ,C691_=_C833 ,C718_=_C748 ,\nC718_=_C835 ,C718_=_C840 ,C718_=_C845 ,C718_=_C846 ,C718_=_C847 ,C718_=_C848 ,\nC718_=_C849 ,C748_=_C835 ,C748_=_C840 ,C748_=_C845 ,C748_=_C846 ,C748_=_C847 ,\nC748_=_C848 ,C748_=_C849 ,C801_=_C827 ,C801_=_C828 ,C801_=_C830 ,C801_=_C831 ,\nC801_=_C832 ,C801_=_C833 ,C827_=_C828 ,C827_=_C830 ,C827_=_C831 ,C827_=_C832 ,\nC827_=_C833 ,C827_=_C835 ,C828_=_C830 ,C828_=_C831 ,C828_=_C832 ,C828_=_C833 ,\nC828_=_C840 ,C830_=_C831 ,C830_=_C832 ,C830_=_C833 ,C830_=_C845 ,C831_=_C832 ,\nC831_=_C833 ,C831_=_C846 ,C832_=_C833 ,C832_=_C847 ,C833_=_C848 ,C835_=_C840 ,\nC835_=_C845 ,C835_=_C846 ,C835_=_C847 ,C835_=_C848 ,C835_=_C849 ,C840_=_C845 ,\nC840_=_C846 ,C840_=_C847 ,C840_=_C848 ,C840_=_C849 ,C845_=_C846 ,C845_=_C847 ,\nC845_=_C848 ,C845_=_C849 ,C846_=_C847 ,C846_=_C848 ,C846_=_C849 ,C847_=_C848 ,\nC847_=_C849 ,C848_=_C849 ,"];174[shape=box, label="id:174 level: 6\n27: C143 C148 C251 C252 C253 \nC254 C255 C256 C257 C258 C259 \nC260 C261 C262 C263 C502 C645 \nC690 C727 C794 C795 C796 C797 \nC798 C799 C800 C801 \n188: C143_=_C148( C143 C148 ) C143_=_C251( C143 C251 ) C143_=_C252( C143 C252 ) C143_=_C253( C143 C253 ) C143_=_C254( C143 C254 ) \nC143_=_C255( C143 C255 ) C143_=_C256( C143 C256 ) C143_=_C257( C143 C257 ) C143_=_C258( C143 C258 ) C143_=_C259( C143 C259 ) C143_=_C260( C143 C260 ) \nC143_=_C261( C143 C261 ) C143_=_C262( C143 C262 ) C143_=_C263( C143 C263 ) C148_=_C262( C148 C262 ) C148_=_C502( C148 C502 ) C148_=_C645( C148 C645 ) \nC148_=_C690( C148 C690 ) C148_=_C727( C148 C727 ) C148_=_C794( C148 C794 ) C148_=_C795( C148 C795 ) C148_=_C796( C148 C796 ) C148_=_C797( C148 C797 ) \nC148_=_C798( C148 C798 ) C148_=_C799( C148 C799 ) C148_=_C800( C148 C800 ) C148_=_C801( C148 C801 ) C251_=_C252( C251 C252 ) C251_=_C253( C251 C253 ) \nC251_=_C254( C251 C254 ) C251_=_C255( C251 C255 ) C251_=_C256( C251 C256 ) C251_=_C257( C251 C257 ) C251_=_C258(</w:t>
      </w:r>
    </w:p>
    <w:p>
      <w:pPr>
        <w:pStyle w:val="PreformattedText"/>
        <w:bidi w:val="0"/>
        <w:spacing w:before="0" w:after="0"/>
        <w:jc w:val="left"/>
        <w:rPr/>
      </w:pPr>
      <w:r>
        <w:rPr/>
        <w:t xml:space="preserve"> </w:t>
      </w:r>
      <w:r>
        <w:rPr/>
        <w:t>C251 C258 ) C251_=_C259( C251 C259 ) \nC251_=_C260( C251 C260 ) C251_=_C261( C251 C261 ) C251_=_C262( C251 C262 ) C251_=_C263( C251 C263 ) C252_=_C253( C252 C253 ) C252_=_C254( C252 C254 ) \nC252_=_C255( C252 C255 ) C252_=_C256( C252 C256 ) C252_=_C257( C252 C257 ) C252_=_C258( C252 C258 ) C252_=_C259( C252 C259 ) C252_=_C260( C252 C260 ) \nC252_=_C261( C252 C261 ) C252_=_C262( C252 C262 ) C252_=_C263( C252 C263 ) C253_=_C254( C253 C254 ) C253_=_C255( C253 C255 ) C253_=_C256( C253 C256 ) \nC253_=_C257( C253 C257 ) C253_=_C258( C253 C258 ) C253_=_C259( C253 C259 ) C253_=_C260( C253 C260 ) C253_=_C261( C253 C261 ) C253_=_C262( C253 C262 ) \nC253_=_C263( C253 C263 ) C254_=_C255( C254 C255 ) C254_=_C256( C254 C256 ) C254_=_C257( C254 C257 ) C254_=_C258( C254 C258 ) C254_=_C259( C254 C259 ) \nC254_=_C260( C254 C260 ) C254_=_C261( C254 C261 ) C254_=_C262( C254 C262 ) C254_=_C263( C254 C263 ) C255_=_C256( C255 C256 ) C255_=_C257( C255 C257 ) \nC255_=_C258( C255 C258 ) C255_=_C259( C255 C259 ) C255_=_C260( C255 C260 ) C255_=_C261( C255 C261 ) C255_=_C262( C255 C262 ) C255_=_C263( C255 C263 ) \nC256_=_C257( C256 C257 ) C256_=_C258( C256 C258 ) C256_=_C259( C256 C259 ) C256_=_C260( C256 C260 ) C256_=_C261( C256 C261 ) C256_=_C262( C256 C262 ) \nC256_=_C263( C256 C263 ) C257_=_C258( C257 C258 ) C257_=_C259( C257 C259 ) C257_=_C260( C257 C260 ) C257_=_C261( C257 C261 ) C257_=_C262( C257 C262 ) \nC257_=_C263( C257 C263 ) C258_=_C259( C258 C259 ) C258_=_C260( C258 C260 ) C258_=_C261( C258 C261 ) C258_=_C262( C258 C262 ) C258_=_C263( C258 C263 ) \nC258_=_C502( C258 C502 ) C259_=_C260( C259 C260 ) C259_=_C261( C259 C261 ) C259_=_C262( C259 C262 ) C259_=_C263( C259 C263 ) C259_=_C645( C259 C645 ) \nC260_=_C261( C260 C261 ) C260_=_C262( C260 C262 ) C260_=_C263( C260 C263 ) C260_=_C690( C260 C690 ) C261_=_C262( C261 C262 ) C261_=_C263( C261 C263 ) \nC261_=_C727( C261 C727 ) C262_=_C263( C262 C263 ) C262_=_C502( C262 C502 ) C262_=_C645( C262 C645 ) C262_=_C690( C262 C690 ) C262_=_C727( C262 C727 ) \nC262_=_C794( C262 C794 ) C262_=_C795( C262 C795 ) C262_=_C796( C262 C796 ) C262_=_C797( C262 C797 ) C262_=_C798( C262 C798 ) C262_=_C799( C262 C799 ) \nC262_=_C800( C262 C800 ) C262_=_C801( C262 C801 ) C263_=_C801( C263 C801 ) C502_=_C645( C502 C645 ) C502_=_C690( C502 C690 ) C502_=_C727( C502 C727 ) \nC502_=_C794( C502 C794 ) C502_=_C795( C502 C795 ) C502_=_C796( C502 C796 ) C502_=_C797( C502 C797 ) C502_=_C798( C502 C798 ) C502_=_C799( C502 C799 ) \nC502_=_C800( C502 C800 ) C502_=_C801( C502 C801 ) C645_=_C690( C645 C690 ) C645_=_C727( C645 C727 ) C645_=_C794( C645 C794 ) C645_=_C795( C645 C795 ) \nC645_=_C796( C645 C796 ) C645_=_C797( C645 C797 ) C645_=_C798( C645 C798 ) C645_=_C799( C645 C799 ) C645_=_C800( C645 C800 ) C645_=_C801( C645 C801 ) \nC690_=_C727( C690 C727 ) C690_=_C794( C690 C794 ) C690_=_C795( C690 C795 ) C690_=_C796( C690 C796 ) C690_=_C797( C690 C797 ) C690_=_C798( C690 C798 ) \nC690_=_C799( C690 C799 ) C690_=_C800( C690 C800 ) C690_=_C801( C690 C801 ) C727_=_C794( C727 C794 ) C727_=_C795( C727 C795 ) C727_=_C796( C727 C796 ) \nC727_=_C797( C727 C797 ) C727_=_C798( C727 C798 ) C727_=_C799( C727 C799 ) C727_=_C800( C727 C800 ) C727_=_C801( C727 C801 ) C794_=_C795( C794 C795 ) \nC794_=_C796( C794 C796 ) C794_=_C797( C794 C797 ) C794_=_C798( C794 C798 ) C794_=_C799( C794 C799 ) C794_=_C800( C794 C800 ) C794_=_C801( C794 C801 ) \nC795_=_C796( C795 C796 ) C795_=_C797( C795 C797 ) C795_=_C798( C795 C798 ) C795_=_C799( C795 C799 ) C795_=_C800( C795 C800 ) C795_=_C801( C795 C801 ) \nC796_=_C797( C796 C797 ) C796_=_C798( C796 C798 ) C796_=_C799( C796 C799 ) C796_=_C800( C796 C800 ) C796_=_C801( C796 C801 ) C797_=_C798( C797 C798 ) \nC797_=_C799( C797 C799 ) C797_=_C800( C797 C800 ) C797_=_C801( C797 C801 ) C798_=_C799( C798 C799 ) C798_=_C800( C798 C800 ) C798_=_C801( C798 C801 ) \nC799_=_C800( C799 C800 ) C799_=_C801( C799 C801 ) C800_=_C801( C800 C801 ) "];140-&gt;174[label="26: C143 C148 C251 C252 C253 \nC254 C255 C256 C257 C258 C259 \nC260 C261 C263 C502 C645 C690 \nC727 C794 C795 C796 C797 C798 \nC799 C800 C801 \n162: C143_=_C148 ,C143_=_C251 ,C143_=_C252 ,C143_=_C253 ,C143_=_C254 ,\nC143_=_C255 ,C143_=_C256 ,C143_=_C257 ,C143_=_C258 ,C143_=_C259 ,C143_=_C260 ,\nC143_=_C261 ,C143_=_C263 ,C148_=_C502 ,C148_=_C645 ,C148_=_C690 ,C148_=_C727 ,\nC148_=_C794 ,C148_=_C795 ,C148_=_C796 ,C148_=_C797 ,C148_=_C798 ,C148_=_C799 ,\nC148_=_C800 ,C148_=_C801 ,C251_=_C252 ,C251_=_C253 ,C251_=_C254 ,C251_=_C255 ,\nC251_=_C256 ,C251_=_C257 ,C251_=_C258 ,C251_=_C259 ,C251_=_C260 ,C251_=_C261 ,\nC251_=_C263 ,C252_=_C253 ,C252_=_C254 ,C252_=_C255 ,C252_=_C256 ,C252_=_C257 ,\nC252_=_C258 ,C252_=_C259 ,C252_=_C260 ,C252_=_C261 ,C252_=_C263 ,C253_=_C254 ,\nC253_=_C255 ,C253_=_C256 ,C253_=_C257 ,C253_=_C258 ,C253_=_C259 ,C253_=_C260 ,\nC253_=_C261 ,C253_=_C263 ,C254_=_C255 ,C254_=_C256 ,C254_=_C257 ,C254_=_C258 ,\nC254_=_C259 ,C254_=_C260 ,C254_=_C261 ,C254_=_C263 ,C255_=_C256 ,C255_=_C257 ,\nC255_=_C258 ,C255_=_C259 ,C255_=_C260 ,C255_=_C261 ,C255_=_C263 ,C256_=_C257 ,\nC256_=_C258 ,C256_=_C259 ,C256_=_C260 ,C256_=_C261 ,C256_=_C263 ,C257_=_C258 ,\nC257_=_C259 ,C257_=_C260 ,C257_=_C261 ,C257_=_C263 ,C258_=_C259 ,C258_=_C260 ,\nC258_=_C261 ,C258_=_C263 ,C258_=_C502 ,C259_=_C260 ,C259_=_C261 ,C259_=_C263 ,\nC259_=_C645 ,C260_=_C261 ,C260_=_C263 ,C260_=_C690 ,C261_=_C263 ,C261_=_C727 ,\nC263_=_C801 ,C502_=_C645 ,C502_=_C690 ,C502_=_C727 ,C502_=_C794 ,C502_=_C795 ,\nC502_=_C796 ,C502_=_C797 ,C502_=_C798 ,C502_=_C799 ,C502_=_C800 ,C502_=_C801 ,\nC645_=_C690 ,C645_=_C727 ,C645_=_C794 ,C645_=_C795 ,C645_=_C796 ,C645_=_C797 ,\nC645_=_C798 ,C645_=_C799 ,C645_=_C800 ,C645_=_C801 ,C690_=_C727 ,C690_=_C794 ,\nC690_=_C795 ,C690_=_C796 ,C690_=_C797 ,C690_=_C798 ,C690_=_C799 ,C690_=_C800 ,\nC690_=_C801 ,C727_=_C794 ,C727_=_C795 ,C727_=_C796 ,C727_=_C797 ,C727_=_C798 ,\nC727_=_C799 ,C727_=_C800 ,C727_=_C801 ,C794_=_C795 ,C794_=_C796 ,C794_=_C797 ,\nC794_=_C798 ,C794_=_C799 ,C794_=_C800 ,C794_=_C801 ,C795_=_C796 ,C795_=_C797 ,\nC795_=_C798 ,C795_=_C799 ,C795_=_C800 ,C795_=_C801 ,C796_=_C797 ,C796_=_C798 ,\nC796_=_C799 ,C796_=_C800 ,C796_=_C801 ,C797_=_C798 ,C797_=_C799 ,C797_=_C800 ,\nC797_=_C801 ,C798_=_C799 ,C798_=_C800 ,C798_=_C801 ,C799_=_C800 ,C799_=_C801 ,\nC800_=_C801 ,"];175[shape=box, label="id:175 level: 6\n25: C39 C63 C106 C199 C249 \nC296 C333 C380 C510 C547 C601 \nC603 C607 C610 C613 C616 C617 \nC618 C619 C620 C621 C624 C628 \nC632 C636 \n161: C39_=_C106( C39 C106 ) C39_=_C296( C39 C296 ) C39_=_C333( C39 C333 ) C39_=_C510( C39 C510 ) C39_=_C603( C39 C603 ) \nC39_=_C610( C39 C610 ) C39_=_C616( C39 C616 ) C39_=_C617( C39 C617 ) C39_=_C618( C39 C618 ) C39_=_C619( C39 C619 ) C39_=_C620( C39 C620 ) \nC39_=_C621( C39 C621 ) C63_=_C199( C63 C199 ) C63_=_C249( C63 C249 ) C63_=_C380( C63 C380 ) C63_=_C547( C63 C547 ) C63_=_C601( C63 C601 ) \nC63_=_C607( C63 C607 ) C63_=_C613( C63 C613 ) C63_=_C619( C63 C619 ) C63_=_C624( C63 C624 ) C63_=_C628( C63 C628 ) C63_=_C632( C63 C632 ) \nC63_=_C636( C63 C636 ) C106_=_C296( C106 C296 ) C106_=_C333( C106 C333 ) C106_=_C510( C106 C510 ) C106_=_C603( C106 C603 ) C106_=_C610( C106 C610 ) \nC106_=_C616( C106 C616 ) C106_=_C617( C106 C617 ) C106_=_C618( C106 C618 ) C106_=_C619( C106 C619 ) C106_=_C620( C106 C620 ) C106_=_C621( C106 C621 ) \nC199_=_C249( C199 C249 ) C199_=_C380( C199 C380 ) C199_=_C547( C199 C547 ) C199_=_C601( C199 C601 ) C199_=_C607( C199 C607 ) C199_=_C613( C199 C613 ) \nC199_=_C619( C199 C619 ) C199_=_C624( C199 C624 ) C199_=_C628( C199 C628 ) C199_=_C632( C199 C632 ) C199_=_C636( C199 C636 ) C249_=_C380( C249 C380 ) \nC249_=_C547( C249 C547 ) C249_=_C601( C249 C601 ) C249_=_C607( C249 C607 ) C249_=_C613( C249 C613 ) C249_=_C619( C249 C619 ) C249_=_C624( C249 C624 ) \nC249_=_C628( C249 C628 ) C249_=_C632( C249 C632 ) C249_=_C636( C249 C636 ) C296_=_C333( C296 C333 ) C296_=_C510( C296 C510 ) C296_=_C603( C296 C603 ) \nC296_=_C610( C296 C610 ) C296_=_C616( C296 C616 ) C296_=_C617( C296 C617 ) C296_=_C618( C296 C618 ) C296_=_C619( C296 C619 ) C296_=_C620( C296 C620 ) \nC296_=_C621( C296 C621 ) C333_=_C510( C333 C510 ) C333_=_C603( C333 C603 ) C333_=_C610( C333 C610 ) C333_=_C616( C333 C616 ) C333_=_C617( C333 C617 ) \nC333_=_C618( C333 C618 ) C333_=_C619( C333 C619 ) C333_=_C620( C333 C620 ) C333_=_C621( C333 C621 ) C380_=_C547( C380 C547 ) C380_=_C601( C380 C601 ) \nC380_=_C607( C380 C607 ) C380_=_C613( C380 C613 ) C380_=_C619( C380 C619 ) C380_=_C624( C380 C624 ) C380_=_C628( C380 C628 ) C380_=_C632( C380 C632 ) \nC380_=_C636( C380 C636 ) C510_=_C603( C510 C603 ) C510_=_C610( C510 C610 ) C510_=_C616( C510 C616 ) C510_=_C617( C510 C617 ) C510_=_C618( C510 C618 ) \nC510_=_C619( C510 C619 ) C510_=_C620( C510 C620 ) C510_=_C621( C510 C621 ) C547_=_C601( C547 C601 ) C547_=_C607( C547 C607 ) C547_=_C613( C547 C613 ) \nC547_=_C619( C547 C619 ) C547_=_C624( C547 C624 ) C547_=_C628( C547 C628 ) C547_=_C632( C547 C632 ) C547_=_C636( C547 C636 ) C601_=_C607( C601 C607 ) \nC601_=_C613( C601 C613 ) C601_=_C619( C601 C619 ) C601_=_C624( C601 C624 ) C601_=_C628( C601 C628 ) C601_=_C632( C601 C632 ) C601_=_C636( C601 C636 ) \nC603_=_C607( C603 C607 ) C603_=_C610( C603 C610 ) C603_=_C616( C603 C616 ) C603_=_C617( C603 C617 ) C603_=_C618( C603 C618 ) C603_=_C619( C603 C619 ) \nC603_=_C620( C603 C620 ) C603_=_C621( C603 C621 ) C607_=_C613( C607 C613 ) C607_=_C619( C607 C619 ) C607_=_C624( C607 C624 ) C607_=_C628( C607 C628 ) \nC607_=_C632( C607 C632 ) C607_=_C636( C607 C636 ) C610_=_C613( C610 C613 ) C610_=_C616( C610 C616 ) C610_=_C617( C610 C617 ) C610_=_C618( C610 C618 ) \nC610_=_C619( C610 C619 ) C610_=_C620( C610 C620 ) C610_=_C621( C610 C621 ) C613_=_C619( C613 C619 ) C613_=_C624( C613 C624 ) C613_=_C628( C613 C628 ) \nC613_=_C632( C613 C632 ) C613_=_C636( C613 C636 ) C616_=_C617( C616 C617 ) C616_=_C618( C616 C618 ) C616_=_C619( C616 C619 ) C616_=_C620( C616 C620 ) \nC616_=_C621( C616 C621 ) C616_=_C624( C616 C624 ) C617_=_C618(</w:t>
      </w:r>
    </w:p>
    <w:p>
      <w:pPr>
        <w:pStyle w:val="PreformattedText"/>
        <w:bidi w:val="0"/>
        <w:spacing w:before="0" w:after="0"/>
        <w:jc w:val="left"/>
        <w:rPr/>
      </w:pPr>
      <w:r>
        <w:rPr/>
        <w:t xml:space="preserve"> </w:t>
      </w:r>
      <w:r>
        <w:rPr/>
        <w:t>C617 C618 ) C617_=_C619( C617 C619 ) C617_=_C620( C617 C620 ) C617_=_C621( C617 C621 ) \nC617_=_C628( C617 C628 ) C618_=_C619( C618 C619 ) C618_=_C620( C618 C620 ) C618_=_C621( C618 C621 ) C618_=_C632( C618 C632 ) C619_=_C620( C619 C620 ) \nC619_=_C621( C619 C621 ) C619_=_C624( C619 C624 ) C619_=_C628( C619 C628 ) C619_=_C632( C619 C632 ) C619_=_C636( C619 C636 ) C620_=_C621( C620 C621 ) \nC624_=_C628( C624 C628 ) C624_=_C632( C624 C632 ) C624_=_C636( C624 C636 ) C628_=_C632( C628 C632 ) C628_=_C636( C628 C636 ) C632_=_C636( C632 C636 ) "];141-&gt;175[label="24: C39 C63 C106 C199 C249 \nC296 C333 C380 C510 C547 C601 \nC603 C607 C610 C613 C616 C617 \nC618 C620 C621 C624 C628 C632 \nC636 \n137: C39_=_C106 ,C39_=_C296 ,C39_=_C333 ,C39_=_C510 ,C39_=_C603 ,\nC39_=_C610 ,C39_=_C616 ,C39_=_C617 ,C39_=_C618 ,C39_=_C620 ,C39_=_C621 ,\nC63_=_C199 ,C63_=_C249 ,C63_=_C380 ,C63_=_C547 ,C63_=_C601 ,C63_=_C607 ,\nC63_=_C613 ,C63_=_C624 ,C63_=_C628 ,C63_=_C632 ,C63_=_C636 ,C106_=_C296 ,\nC106_=_C333 ,C106_=_C510 ,C106_=_C603 ,C106_=_C610 ,C106_=_C616 ,C106_=_C617 ,\nC106_=_C618 ,C106_=_C620 ,C106_=_C621 ,C199_=_C249 ,C199_=_C380 ,C199_=_C547 ,\nC199_=_C601 ,C199_=_C607 ,C199_=_C613 ,C199_=_C624 ,C199_=_C628 ,C199_=_C632 ,\nC199_=_C636 ,C249_=_C380 ,C249_=_C547 ,C249_=_C601 ,C249_=_C607 ,C249_=_C613 ,\nC249_=_C624 ,C249_=_C628 ,C249_=_C632 ,C249_=_C636 ,C296_=_C333 ,C296_=_C510 ,\nC296_=_C603 ,C296_=_C610 ,C296_=_C616 ,C296_=_C617 ,C296_=_C618 ,C296_=_C620 ,\nC296_=_C621 ,C333_=_C510 ,C333_=_C603 ,C333_=_C610 ,C333_=_C616 ,C333_=_C617 ,\nC333_=_C618 ,C333_=_C620 ,C333_=_C621 ,C380_=_C547 ,C380_=_C601 ,C380_=_C607 ,\nC380_=_C613 ,C380_=_C624 ,C380_=_C628 ,C380_=_C632 ,C380_=_C636 ,C510_=_C603 ,\nC510_=_C610 ,C510_=_C616 ,C510_=_C617 ,C510_=_C618 ,C510_=_C620 ,C510_=_C621 ,\nC547_=_C601 ,C547_=_C607 ,C547_=_C613 ,C547_=_C624 ,C547_=_C628 ,C547_=_C632 ,\nC547_=_C636 ,C601_=_C607 ,C601_=_C613 ,C601_=_C624 ,C601_=_C628 ,C601_=_C632 ,\nC601_=_C636 ,C603_=_C607 ,C603_=_C610 ,C603_=_C616 ,C603_=_C617 ,C603_=_C618 ,\nC603_=_C620 ,C603_=_C621 ,C607_=_C613 ,C607_=_C624 ,C607_=_C628 ,C607_=_C632 ,\nC607_=_C636 ,C610_=_C613 ,C610_=_C616 ,C610_=_C617 ,C610_=_C618 ,C610_=_C620 ,\nC610_=_C621 ,C613_=_C624 ,C613_=_C628 ,C613_=_C632 ,C613_=_C636 ,C616_=_C617 ,\nC616_=_C618 ,C616_=_C620 ,C616_=_C621 ,C616_=_C624 ,C617_=_C618 ,C617_=_C620 ,\nC617_=_C621 ,C617_=_C628 ,C618_=_C620 ,C618_=_C621 ,C618_=_C632 ,C620_=_C621 ,\nC624_=_C628 ,C624_=_C632 ,C624_=_C636 ,C628_=_C632 ,C628_=_C636 ,C632_=_C636 ,"];176[shape=box, label="id:176 level: 6\n35: C8 C54 C209 C270 C309 \nC386 C420 C473 C516 C541 C596 \nC603 C604 C606 C607 C608 C609 \nC611 C612 C616 C617 C618 C622 \nC624 C625 C626 C627 C628 C629 \nC630 C631 C632 C633 C634 C635 \n184: C8_=_C209( C8 C209 ) C8_=_C270( C8 C270 ) C8_=_C386( C8 C386 ) C8_=_C603( C8 C603 ) C8_=_C604( C8 C604 ) \nC8_=_C606( C8 C606 ) C8_=_C607( C8 C607 ) C8_=_C608( C8 C608 ) C8_=_C609( C8 C609 ) C54_=_C309( C54 C309 ) C54_=_C617( C54 C617 ) \nC54_=_C622( C54 C622 ) C54_=_C627( C54 C627 ) C54_=_C628( C54 C628 ) C54_=_C629( C54 C629 ) C54_=_C630( C54 C630 ) C54_=_C631( C54 C631 ) \nC209_=_C270( C209 C270 ) C209_=_C386( C209 C386 ) C209_=_C603( C209 C603 ) C209_=_C604( C209 C604 ) C209_=_C606( C209 C606 ) C209_=_C607( C209 C607 ) \nC209_=_C608( C209 C608 ) C209_=_C609( C209 C609 ) C270_=_C386( C270 C386 ) C270_=_C603( C270 C603 ) C270_=_C604( C270 C604 ) C270_=_C606( C270 C606 ) \nC270_=_C607( C270 C607 ) C270_=_C608( C270 C608 ) C270_=_C609( C270 C609 ) C309_=_C617( C309 C617 ) C309_=_C622( C309 C622 ) C309_=_C627( C309 C627 ) \nC309_=_C628( C309 C628 ) C309_=_C629( C309 C629 ) C309_=_C630( C309 C630 ) C309_=_C631( C309 C631 ) C386_=_C603( C386 C603 ) C386_=_C604( C386 C604 ) \nC386_=_C606( C386 C606 ) C386_=_C607( C386 C607 ) C386_=_C608( C386 C608 ) C386_=_C609( C386 C609 ) C420_=_C473( C420 C473 ) C420_=_C516( C420 C516 ) \nC420_=_C604( C420 C604 ) C420_=_C611( C420 C611 ) C420_=_C616( C420 C616 ) C420_=_C622( C420 C622 ) C420_=_C624( C420 C624 ) C420_=_C625( C420 C625 ) \nC420_=_C626( C420 C626 ) C473_=_C516( C473 C516 ) C473_=_C604( C473 C604 ) C473_=_C611( C473 C611 ) C473_=_C616( C473 C616 ) C473_=_C622( C473 C622 ) \nC473_=_C624( C473 C624 ) C473_=_C625( C473 C625 ) C473_=_C626( C473 C626 ) C516_=_C604( C516 C604 ) C516_=_C611( C516 C611 ) C516_=_C616( C516 C616 ) \nC516_=_C622( C516 C622 ) C516_=_C624( C516 C624 ) C516_=_C625( C516 C625 ) C516_=_C626( C516 C626 ) C541_=_C596( C541 C596 ) C541_=_C606( C541 C606 ) \nC541_=_C612( C541 C612 ) C541_=_C618( C541 C618 ) C541_=_C627( C541 C627 ) C541_=_C632( C541 C632 ) C541_=_C633( C541 C633 ) C541_=_C634( C541 C634 ) \nC541_=_C635( C541 C635 ) C596_=_C606( C596 C606 ) C596_=_C612( C596 C612 ) C596_=_C618( C596 C618 ) C596_=_C627( C596 C627 ) C596_=_C632( C596 C632 ) \nC596_=_C633( C596 C633 ) C596_=_C634( C596 C634 ) C596_=_C635( C596 C635 ) C603_=_C604( C603 C604 ) C603_=_C606( C603 C606 ) C603_=_C607( C603 C607 ) \nC603_=_C608( C603 C608 ) C603_=_C609( C603 C609 ) C603_=_C616( C603 C616 ) C603_=_C617( C603 C617 ) C603_=_C618( C603 C618 ) C604_=_C606( C604 C606 ) \nC604_=_C607( C604 C607 ) C604_=_C608( C604 C608 ) C604_=_C609( C604 C609 ) C604_=_C611( C604 C611 ) C604_=_C616( C604 C616 ) C604_=_C622( C604 C622 ) \nC604_=_C624( C604 C624 ) C604_=_C625( C604 C625 ) C604_=_C626( C604 C626 ) C606_=_C607( C606 C607 ) C606_=_C608( C606 C608 ) C606_=_C609( C606 C609 ) \nC606_=_C612( C606 C612 ) C606_=_C618( C606 C618 ) C606_=_C627( C606 C627 ) C606_=_C632( C606 C632 ) C606_=_C633( C606 C633 ) C606_=_C634( C606 C634 ) \nC606_=_C635( C606 C635 ) C607_=_C608( C607 C608 ) C607_=_C609( C607 C609 ) C607_=_C624( C607 C624 ) C607_=_C628( C607 C628 ) C607_=_C632( C607 C632 ) \nC608_=_C609( C608 C609 ) C611_=_C612( C611 C612 ) C611_=_C616( C611 C616 ) C611_=_C622( C611 C622 ) C611_=_C624( C611 C624 ) C611_=_C625( C611 C625 ) \nC611_=_C626( C611 C626 ) C612_=_C618( C612 C618 ) C612_=_C627( C612 C627 ) C612_=_C632( C612 C632 ) C612_=_C633( C612 C633 ) C612_=_C634( C612 C634 ) \nC612_=_C635( C612 C635 ) C616_=_C617( C616 C617 ) C616_=_C618( C616 C618 ) C616_=_C622( C616 C622 ) C616_=_C624( C616 C624 ) C616_=_C625( C616 C625 ) \nC616_=_C626( C616 C626 ) C617_=_C618( C617 C618 ) C617_=_C622( C617 C622 ) C617_=_C627( C617 C627 ) C617_=_C628( C617 C628 ) C617_=_C629( C617 C629 ) \nC617_=_C630( C617 C630 ) C617_=_C631( C617 C631 ) C618_=_C627( C618 C627 ) C618_=_C632( C618 C632 ) C618_=_C633( C618 C633 ) C618_=_C634( C618 C634 ) \nC618_=_C635( C618 C635 ) C622_=_C624( C622 C624 ) C622_=_C625( C622 C625 ) C622_=_C626( C622 C626 ) C622_=_C627( C622 C627 ) C622_=_C628( C622 C628 ) \nC622_=_C629( C622 C629 ) C622_=_C630( C622 C630 ) C622_=_C631( C622 C631 ) C624_=_C625( C624 C625 ) C624_=_C626( C624 C626 ) C624_=_C628( C624 C628 ) \nC624_=_C632( C624 C632 ) C625_=_C626( C625 C626 ) C627_=_C628( C627 C628 ) C627_=_C629( C627 C629 ) C627_=_C630( C627 C630 ) C627_=_C631( C627 C631 ) \nC627_=_C632( C627 C632 ) C627_=_C633( C627 C633 ) C627_=_C634( C627 C634 ) C627_=_C635( C627 C635 ) C628_=_C629( C628 C629 ) C628_=_C630( C628 C630 ) \nC628_=_C631( C628 C631 ) C628_=_C632( C628 C632 ) C629_=_C630( C629 C630 ) C629_=_C631( C629 C631 ) C630_=_C631( C630 C631 ) C632_=_C633( C632 C633 ) \nC632_=_C634( C632 C634 ) C632_=_C635( C632 C635 ) C633_=_C634( C633 C634 ) C633_=_C635( C633 C635 ) C634_=_C635( C634 C635 ) "];141-&gt;176[label="31: C8 C54 C209 C270 C309 \nC386 C420 C473 C516 C541 C596 \nC603 C607 C608 C609 C611 C612 \nC616 C617 C618 C624 C625 C626 \nC628 C629 C630 C631 C632 C633 \nC634 C635 \n118: C8_=_C209 ,C8_=_C270 ,C8_=_C386 ,C8_=_C603 ,C8_=_C607 ,\nC8_=_C608 ,C8_=_C609 ,C54_=_C309 ,C54_=_C617 ,C54_=_C628 ,C54_=_C629 ,\nC54_=_C630 ,C54_=_C631 ,C209_=_C270 ,C209_=_C386 ,C209_=_C603 ,C209_=_C607 ,\nC209_=_C608 ,C209_=_C609 ,C270_=_C386 ,C270_=_C603 ,C270_=_C607 ,C270_=_C608 ,\nC270_=_C609 ,C309_=_C617 ,C309_=_C628 ,C309_=_C629 ,C309_=_C630 ,C309_=_C631 ,\nC386_=_C603 ,C386_=_C607 ,C386_=_C608 ,C386_=_C609 ,C420_=_C473 ,C420_=_C516 ,\nC420_=_C611 ,C420_=_C616 ,C420_=_C624 ,C420_=_C625 ,C420_=_C626 ,C473_=_C516 ,\nC473_=_C611 ,C473_=_C616 ,C473_=_C624 ,C473_=_C625 ,C473_=_C626 ,C516_=_C611 ,\nC516_=_C616 ,C516_=_C624 ,C516_=_C625 ,C516_=_C626 ,C541_=_C596 ,C541_=_C612 ,\nC541_=_C618 ,C541_=_C632 ,C541_=_C633 ,C541_=_C634 ,C541_=_C635 ,C596_=_C612 ,\nC596_=_C618 ,C596_=_C632 ,C596_=_C633 ,C596_=_C634 ,C596_=_C635 ,C603_=_C607 ,\nC603_=_C608 ,C603_=_C609 ,C603_=_C616 ,C603_=_C617 ,C603_=_C618 ,C607_=_C608 ,\nC607_=_C609 ,C607_=_C624 ,C607_=_C628 ,C607_=_C632 ,C608_=_C609 ,C611_=_C612 ,\nC611_=_C616 ,C611_=_C624 ,C611_=_C625 ,C611_=_C626 ,C612_=_C618 ,C612_=_C632 ,\nC612_=_C633 ,C612_=_C634 ,C612_=_C635 ,C616_=_C617 ,C616_=_C618 ,C616_=_C624 ,\nC616_=_C625 ,C616_=_C626 ,C617_=_C618 ,C617_=_C628 ,C617_=_C629 ,C617_=_C630 ,\nC617_=_C631 ,C618_=_C632 ,C618_=_C633 ,C618_=_C634 ,C618_=_C635 ,C624_=_C625 ,\nC624_=_C626 ,C624_=_C628 ,C624_=_C632 ,C625_=_C626 ,C628_=_C629 ,C628_=_C630 ,\nC628_=_C631 ,C628_=_C632 ,C629_=_C630 ,C629_=_C631 ,C630_=_C631 ,C632_=_C633 ,\nC632_=_C634 ,C632_=_C635 ,C633_=_C634 ,C633_=_C635 ,C634_=_C635 ,"];177[shape=box, label="id:177 level: 6\n25: C37 C41 C104 C108 C294 \nC298 C316 C327 C328 C329 C330 \nC331 C332 C333 C334 C335 C511 \nC621 C827 C834 C835 C836 C837 \nC838 C839 \n161: C37_=_C41( C37 C41 ) C37_=_C104( C37 C104 ) C37_=_C294( C37 C294 ) C37_=_C316( C37 C316 ) C37_=_C327( C37 C327 ) \nC37_=_C328( C37 C328 ) C37_=_C329( C37 C329 ) C37_=_C330( C37 C330 ) C37_=_C331( C37 C331 ) C37_=_C332( C37 C332 ) C37_=_C333( C37 C333 ) \nC37_=_C334( C37 C334 ) C37_=_C335( C37 C335 ) C41_=_C108( C41 C108 ) C41_=_C298( C41 C298 ) C41_=_C335( C41 C335 ) C41_=_C511( C41 C511 ) \nC41_=_C621( C41 C621 ) C41_=_C827( C41 C827 ) C41_=_C834( C41 C834 ) C41_=_C835( C41 C835 ) C41_=_C836( C41 C836 ) C41_=_C837( C41 C837 ) \nC41_=_C838( C41 C838 ) C41_=_C839( C41 C839 ) C104_=_C108( C104 C108 ) C104_=_C294( C104 C294</w:t>
      </w:r>
    </w:p>
    <w:p>
      <w:pPr>
        <w:pStyle w:val="PreformattedText"/>
        <w:bidi w:val="0"/>
        <w:spacing w:before="0" w:after="0"/>
        <w:jc w:val="left"/>
        <w:rPr/>
      </w:pPr>
      <w:r>
        <w:rPr/>
        <w:t xml:space="preserve"> </w:t>
      </w:r>
      <w:r>
        <w:rPr/>
        <w:t>) C104_=_C316( C104 C316 ) C104_=_C327( C104 C327 ) \nC104_=_C328( C104 C328 ) C104_=_C329( C104 C329 ) C104_=_C330( C104 C330 ) C104_=_C331( C104 C331 ) C104_=_C332( C104 C332 ) C104_=_C333( C104 C333 ) \nC104_=_C334( C104 C334 ) C104_=_C335( C104 C335 ) C108_=_C298( C108 C298 ) C108_=_C335( C108 C335 ) C108_=_C511( C108 C511 ) C108_=_C621( C108 C621 ) \nC108_=_C827( C108 C827 ) C108_=_C834( C108 C834 ) C108_=_C835( C108 C835 ) C108_=_C836( C108 C836 ) C108_=_C837( C108 C837 ) C108_=_C838( C108 C838 ) \nC108_=_C839( C108 C839 ) C294_=_C298( C294 C298 ) C294_=_C316( C294 C316 ) C294_=_C327( C294 C327 ) C294_=_C328( C294 C328 ) C294_=_C329( C294 C329 ) \nC294_=_C330( C294 C330 ) C294_=_C331( C294 C331 ) C294_=_C332( C294 C332 ) C294_=_C333( C294 C333 ) C294_=_C334( C294 C334 ) C294_=_C335( C294 C335 ) \nC298_=_C335( C298 C335 ) C298_=_C511( C298 C511 ) C298_=_C621( C298 C621 ) C298_=_C827( C298 C827 ) C298_=_C834( C298 C834 ) C298_=_C835( C298 C835 ) \nC298_=_C836( C298 C836 ) C298_=_C837( C298 C837 ) C298_=_C838( C298 C838 ) C298_=_C839( C298 C839 ) C316_=_C327( C316 C327 ) C316_=_C328( C316 C328 ) \nC316_=_C329( C316 C329 ) C316_=_C330( C316 C330 ) C316_=_C331( C316 C331 ) C316_=_C332( C316 C332 ) C316_=_C333( C316 C333 ) C316_=_C334( C316 C334 ) \nC316_=_C335( C316 C335 ) C327_=_C328( C327 C328 ) C327_=_C329( C327 C329 ) C327_=_C330( C327 C330 ) C327_=_C331( C327 C331 ) C327_=_C332( C327 C332 ) \nC327_=_C333( C327 C333 ) C327_=_C334( C327 C334 ) C327_=_C335( C327 C335 ) C328_=_C329( C328 C329 ) C328_=_C330( C328 C330 ) C328_=_C331( C328 C331 ) \nC328_=_C332( C328 C332 ) C328_=_C333( C328 C333 ) C328_=_C334( C328 C334 ) C328_=_C335( C328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2_=_C511( C332 C511 ) C333_=_C334( C333 C334 ) \nC333_=_C335( C333 C335 ) C333_=_C621( C333 C621 ) C334_=_C335( C334 C335 ) C335_=_C511( C335 C511 ) C335_=_C621( C335 C621 ) C335_=_C827( C335 C827 ) \nC335_=_C834( C335 C834 ) C335_=_C835( C335 C835 ) C335_=_C836( C335 C836 ) C335_=_C837( C335 C837 ) C335_=_C838( C335 C838 ) C335_=_C839( C335 C839 ) \nC511_=_C621( C511 C621 ) C511_=_C827( C511 C827 ) C511_=_C834( C511 C834 ) C511_=_C835( C511 C835 ) C511_=_C836( C511 C836 ) C511_=_C837( C511 C837 ) \nC511_=_C838( C511 C838 ) C511_=_C839( C511 C839 ) C621_=_C827( C621 C827 ) C621_=_C834( C621 C834 ) C621_=_C835( C621 C835 ) C621_=_C836( C621 C836 ) \nC621_=_C837( C621 C837 ) C621_=_C838( C621 C838 ) C621_=_C839( C621 C839 ) C827_=_C834( C827 C834 ) C827_=_C835( C827 C835 ) C827_=_C836( C827 C836 ) \nC827_=_C837( C827 C837 ) C827_=_C838( C827 C838 ) C827_=_C839( C827 C839 ) C834_=_C835( C834 C835 ) C834_=_C836( C834 C836 ) C834_=_C837( C834 C837 ) \nC834_=_C838( C834 C838 ) C834_=_C839( C834 C839 ) C835_=_C836( C835 C836 ) C835_=_C837( C835 C837 ) C835_=_C838( C835 C838 ) C835_=_C839( C835 C839 ) \nC836_=_C837( C836 C837 ) C836_=_C838( C836 C838 ) C836_=_C839( C836 C839 ) C837_=_C838( C837 C838 ) C837_=_C839( C837 C839 ) C838_=_C839( C838 C839 ) "];142-&gt;177[label="24: C37 C41 C104 C108 C294 \nC298 C316 C327 C328 C329 C330 \nC331 C332 C333 C334 C511 C621 \nC827 C834 C835 C836 C837 C838 \nC839 \n137: C37_=_C41 ,C37_=_C104 ,C37_=_C294 ,C37_=_C316 ,C37_=_C327 ,\nC37_=_C328 ,C37_=_C329 ,C37_=_C330 ,C37_=_C331 ,C37_=_C332 ,C37_=_C333 ,\nC37_=_C334 ,C41_=_C108 ,C41_=_C298 ,C41_=_C511 ,C41_=_C621 ,C41_=_C827 ,\nC41_=_C834 ,C41_=_C835 ,C41_=_C836 ,C41_=_C837 ,C41_=_C838 ,C41_=_C839 ,\nC104_=_C108 ,C104_=_C294 ,C104_=_C316 ,C104_=_C327 ,C104_=_C328 ,C104_=_C329 ,\nC104_=_C330 ,C104_=_C331 ,C104_=_C332 ,C104_=_C333 ,C104_=_C334 ,C108_=_C298 ,\nC108_=_C511 ,C108_=_C621 ,C108_=_C827 ,C108_=_C834 ,C108_=_C835 ,C108_=_C836 ,\nC108_=_C837 ,C108_=_C838 ,C108_=_C839 ,C294_=_C298 ,C294_=_C316 ,C294_=_C327 ,\nC294_=_C328 ,C294_=_C329 ,C294_=_C330 ,C294_=_C331 ,C294_=_C332 ,C294_=_C333 ,\nC294_=_C334 ,C298_=_C511 ,C298_=_C621 ,C298_=_C827 ,C298_=_C834 ,C298_=_C835 ,\nC298_=_C836 ,C298_=_C837 ,C298_=_C838 ,C298_=_C839 ,C316_=_C327 ,C316_=_C328 ,\nC316_=_C329 ,C316_=_C330 ,C316_=_C331 ,C316_=_C332 ,C316_=_C333 ,C316_=_C334 ,\nC327_=_C328 ,C327_=_C329 ,C327_=_C330 ,C327_=_C331 ,C327_=_C332 ,C327_=_C333 ,\nC327_=_C334 ,C328_=_C329 ,C328_=_C330 ,C328_=_C331 ,C328_=_C332 ,C328_=_C333 ,\nC328_=_C334 ,C329_=_C330 ,C329_=_C331 ,C329_=_C332 ,C329_=_C333 ,C329_=_C334 ,\nC330_=_C331 ,C330_=_C332 ,C330_=_C333 ,C330_=_C334 ,C331_=_C332 ,C331_=_C333 ,\nC331_=_C334 ,C332_=_C333 ,C332_=_C334 ,C332_=_C511 ,C333_=_C334 ,C333_=_C621 ,\nC511_=_C621 ,C511_=_C827 ,C511_=_C834 ,C511_=_C835 ,C511_=_C836 ,C511_=_C837 ,\nC511_=_C838 ,C511_=_C839 ,C621_=_C827 ,C621_=_C834 ,C621_=_C835 ,C621_=_C836 ,\nC621_=_C837 ,C621_=_C838 ,C621_=_C839 ,C827_=_C834 ,C827_=_C835 ,C827_=_C836 ,\nC827_=_C837 ,C827_=_C838 ,C827_=_C839 ,C834_=_C835 ,C834_=_C836 ,C834_=_C837 ,\nC834_=_C838 ,C834_=_C839 ,C835_=_C836 ,C835_=_C837 ,C835_=_C838 ,C835_=_C839 ,\nC836_=_C837 ,C836_=_C838 ,C836_=_C839 ,C837_=_C838 ,C837_=_C839 ,C838_=_C839 ,"];178[shape=box, label="id:178 level: 6\n27: C35 C36 C67 C79 C90 \nC99 C100 C101 C102 C103 C104 \nC105 C106 C107 C108 C254 C265 \nC274 C282 C291 C292 C293 C294 \nC295 C296 C297 C298 \n188: C35_=_C36( C35 C36 ) C35_=_C67( C35 C67 ) C35_=_C79( C35 C79 ) C35_=_C90( C35 C90 ) C35_=_C99( C35 C99 ) \nC35_=_C100( C35 C100 ) C35_=_C101( C35 C101 ) C35_=_C102( C35 C102 ) C35_=_C103( C35 C103 ) C35_=_C104( C35 C104 ) C35_=_C105( C35 C105 ) \nC35_=_C106( C35 C106 ) C35_=_C107( C35 C107 ) C35_=_C108( C35 C108 ) C36_=_C103( C36 C103 ) C36_=_C254( C36 C254 ) C36_=_C265( C36 C265 ) \nC36_=_C274( C36 C274 ) C36_=_C282( C36 C282 ) C36_=_C291( C36 C291 ) C36_=_C292( C36 C292 ) C36_=_C293( C36 C293 ) C36_=_C294( C36 C294 ) \nC36_=_C295( C36 C295 ) C36_=_C296( C36 C296 ) C36_=_C297( C36 C297 ) C36_=_C298( C36 C298 ) C67_=_C79( C67 C79 ) C67_=_C90( C67 C90 ) \nC67_=_C99( C67 C99 ) C67_=_C100( C67 C100 ) C67_=_C101( C67 C101 ) C67_=_C102( C67 C102 ) C67_=_C103( C67 C103 ) C67_=_C104( C67 C104 ) \nC67_=_C105( C67 C105 ) C67_=_C106( C67 C106 ) C67_=_C107( C67 C107 ) C67_=_C108( C67 C108 ) C79_=_C90( C79 C90 ) C79_=_C99( C79 C99 ) \nC79_=_C100( C79 C100 ) C79_=_C101( C79 C101 ) C79_=_C102( C79 C102 ) C79_=_C103( C79 C103 ) C79_=_C104( C79 C104 ) C79_=_C105( C79 C105 ) \nC79_=_C106( C79 C106 ) C79_=_C107( C79 C107 ) C79_=_C108( C79 C108 ) C90_=_C99( C90 C99 ) C90_=_C100( C90 C100 ) C90_=_C101( C90 C101 ) \nC90_=_C102( C90 C102 ) C90_=_C103( C90 C103 ) C90_=_C104( C90 C104 ) C90_=_C105( C90 C105 ) C90_=_C106( C90 C106 ) C90_=_C107( C90 C107 ) \nC90_=_C108( C90 C108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2_=_C103( C102 C103 ) C102_=_C104( C102 C104 ) C102_=_C105( C102 C105 ) C102_=_C106( C102 C106 ) C102_=_C107( C102 C107 ) \nC102_=_C108( C102 C108 ) C103_=_C104( C103 C104 ) C103_=_C105( C103 C105 ) C103_=_C106( C103 C106 ) C103_=_C107( C103 C107 ) C103_=_C108( C103 C108 ) \nC103_=_C254( C103 C254 ) C103_=_C265( C103 C265 ) C103_=_C274( C103 C274 ) C103_=_C282( C103 C282 ) C103_=_C291( C103 C291 ) C103_=_C292( C103 C292 ) \nC103_=_C293( C103 C293 ) C103_=_C294( C103 C294 ) C103_=_C295( C103 C295 ) C103_=_C296( C103 C296 ) C103_=_C297( C103 C297 ) C103_=_C298( C103 C298 ) \nC104_=_C105( C104 C105 ) C104_=_C106( C104 C106 ) C104_=_C107( C104 C107 ) C104_=_C108( C104 C108 ) C104_=_C294( C104 C294 ) C105_=_C106( C105 C106 ) \nC105_=_C107( C105 C107 ) C105_=_C108( C105 C108 ) C105_=_C295( C105 C295 ) C106_=_C107( C106 C107 ) C106_=_C108( C106 C108 ) C106_=_C296( C106 C296 ) \nC107_=_C108( C107 C108 ) C107_=_C297( C107 C297 ) C108_=_C298( C108 C298 ) C254_=_C265( C254 C265 ) C254_=_C274( C254 C274 ) C254_=_C282( C254 C282 ) \nC254_=_C291( C254 C291 ) C254_=_C292( C254 C292 ) C254_=_C293( C254 C293 ) C254_=_C294( C254 C294 ) C254_=_C295( C254 C295 ) C254_=_C296( C254 C296 ) \nC254_=_C297( C254 C297 ) C254_=_C298( C254 C298 ) C265_=_C274( C265 C274 ) C265_=_C282( C265 C282 ) C265_=_C291( C265 C291 ) C265_=_C292( C265 C292 ) \nC265_=_C293( C265 C293 ) C265_=_C294( C265 C294 ) C265_=_C295( C265 C295 ) C265_=_C296( C265 C296 ) C265_=_C297( C265 C297 ) C265_=_C298( C265 C298 ) \nC274_=_C282( C274 C282 ) C274_=_C291( C274 C291 ) C274_=_C292( C274 C292 ) C274_=_C293( C274 C293 ) C274_=_C294( C274 C294 ) C274_=_C295( C274 C295 ) \nC274_=_C296( C274 C296 ) C274_=_C297( C274 C297 ) C274_=_C298( C274 C298 ) C282_=_C291( C282 C291 ) C282_=_C292( C282 C292 ) C282_=_C293( C282 C293 ) \nC282_=_C294( C282 C294 ) C282_=_C295( C282 C295 ) C282_=_C296( C282 C296 ) C282_=_C297( C282 C297 ) C282_=_C298( C282 C298 ) C291_=_C292( C291 C292 ) \nC291_=_C293( C291 C293 ) C291_=_C294( C291 C294 ) C291_=_C295( C291 C295 ) C291_=_C296( C291 C296 ) C291_=_C297( C291 C297 ) C291_=_C298( C291 C298 ) \nC292_=_C293( C292 C293 ) C292_=_C294( C292 C294 ) C292_=_C295( C292 C295 ) C292_=_C296( C292 C296 ) C292_=_C297( C292 C297 ) C292_=_C298( C292 C298 ) \nC293_=_C294( C293 C294 ) C293_=_C295( C293 C295 ) C293_=_C296( C293 C296 ) C293_=_C297( C293 C297 ) C293_=_C298( C293 C298 ) C294_=_C295(</w:t>
      </w:r>
    </w:p>
    <w:p>
      <w:pPr>
        <w:pStyle w:val="PreformattedText"/>
        <w:bidi w:val="0"/>
        <w:spacing w:before="0" w:after="0"/>
        <w:jc w:val="left"/>
        <w:rPr/>
      </w:pPr>
      <w:r>
        <w:rPr/>
        <w:t xml:space="preserve"> </w:t>
      </w:r>
      <w:r>
        <w:rPr/>
        <w:t>C294 C295 ) \nC294_=_C296( C294 C296 ) C294_=_C297( C294 C297 ) C294_=_C298( C294 C298 ) C295_=_C296( C295 C296 ) C295_=_C297( C295 C297 ) C295_=_C298( C295 C298 ) \nC296_=_C297( C296 C297 ) C296_=_C298( C296 C298 ) C297_=_C298( C297 C298 ) "];142-&gt;178[label="26: C35 C36 C67 C79 C90 \nC99 C100 C101 C102 C104 C105 \nC106 C107 C108 C254 C265 C274 \nC282 C291 C292 C293 C294 C295 \nC296 C297 C298 \n162: C35_=_C36 ,C35_=_C67 ,C35_=_C79 ,C35_=_C90 ,C35_=_C99 ,\nC35_=_C100 ,C35_=_C101 ,C35_=_C102 ,C35_=_C104 ,C35_=_C105 ,C35_=_C106 ,\nC35_=_C107 ,C35_=_C108 ,C36_=_C254 ,C36_=_C265 ,C36_=_C274 ,C36_=_C282 ,\nC36_=_C291 ,C36_=_C292 ,C36_=_C293 ,C36_=_C294 ,C36_=_C295 ,C36_=_C296 ,\nC36_=_C297 ,C36_=_C298 ,C67_=_C79 ,C67_=_C90 ,C67_=_C99 ,C67_=_C100 ,\nC67_=_C101 ,C67_=_C102 ,C67_=_C104 ,C67_=_C105 ,C67_=_C106 ,C67_=_C107 ,\nC67_=_C108 ,C79_=_C90 ,C79_=_C99 ,C79_=_C100 ,C79_=_C101 ,C79_=_C102 ,\nC79_=_C104 ,C79_=_C105 ,C79_=_C106 ,C79_=_C107 ,C79_=_C108 ,C90_=_C99 ,\nC90_=_C100 ,C90_=_C101 ,C90_=_C102 ,C90_=_C104 ,C90_=_C105 ,C90_=_C106 ,\nC90_=_C107 ,C90_=_C108 ,C99_=_C100 ,C99_=_C101 ,C99_=_C102 ,C99_=_C104 ,\nC99_=_C105 ,C99_=_C106 ,C99_=_C107 ,C99_=_C108 ,C100_=_C101 ,C100_=_C102 ,\nC100_=_C104 ,C100_=_C105 ,C100_=_C106 ,C100_=_C107 ,C100_=_C108 ,C101_=_C102 ,\nC101_=_C104 ,C101_=_C105 ,C101_=_C106 ,C101_=_C107 ,C101_=_C108 ,C102_=_C104 ,\nC102_=_C105 ,C102_=_C106 ,C102_=_C107 ,C102_=_C108 ,C104_=_C105 ,C104_=_C106 ,\nC104_=_C107 ,C104_=_C108 ,C104_=_C294 ,C105_=_C106 ,C105_=_C107 ,C105_=_C108 ,\nC105_=_C295 ,C106_=_C107 ,C106_=_C108 ,C106_=_C296 ,C107_=_C108 ,C107_=_C297 ,\nC108_=_C298 ,C254_=_C265 ,C254_=_C274 ,C254_=_C282 ,C254_=_C291 ,C254_=_C292 ,\nC254_=_C293 ,C254_=_C294 ,C254_=_C295 ,C254_=_C296 ,C254_=_C297 ,C254_=_C298 ,\nC265_=_C274 ,C265_=_C282 ,C265_=_C291 ,C265_=_C292 ,C265_=_C293 ,C265_=_C294 ,\nC265_=_C295 ,C265_=_C296 ,C265_=_C297 ,C265_=_C298 ,C274_=_C282 ,C274_=_C291 ,\nC274_=_C292 ,C274_=_C293 ,C274_=_C294 ,C274_=_C295 ,C274_=_C296 ,C274_=_C297 ,\nC274_=_C298 ,C282_=_C291 ,C282_=_C292 ,C282_=_C293 ,C282_=_C294 ,C282_=_C295 ,\nC282_=_C296 ,C282_=_C297 ,C282_=_C298 ,C291_=_C292 ,C291_=_C293 ,C291_=_C294 ,\nC291_=_C295 ,C291_=_C296 ,C291_=_C297 ,C291_=_C298 ,C292_=_C293 ,C292_=_C294 ,\nC292_=_C295 ,C292_=_C296 ,C292_=_C297 ,C292_=_C298 ,C293_=_C294 ,C293_=_C295 ,\nC293_=_C296 ,C293_=_C297 ,C293_=_C298 ,C294_=_C295 ,C294_=_C296 ,C294_=_C297 ,\nC294_=_C298 ,C295_=_C296 ,C295_=_C297 ,C295_=_C298 ,C296_=_C297 ,C296_=_C298 ,\nC297_=_C298 ,"];179[shape=box, label="id:179 level: 6\n25: C55 C56 C121 C122 C310 \nC311 C629 C630 C641 C650 C656 \nC662 C667 C671 C672 C673 C674 \nC688 C697 C703 C707 C712 C716 \nC719 C722 \n161: C55_=_C56( C55 C56 ) C55_=_C121( C55 C121 ) C55_=_C310( C55 C310 ) C55_=_C629( C55 C629 ) C55_=_C641( C55 C641 ) \nC55_=_C650( C55 C650 ) C55_=_C656( C55 C656 ) C55_=_C662( C55 C662 ) C55_=_C667( C55 C667 ) C55_=_C671( C55 C671 ) C55_=_C672( C55 C672 ) \nC55_=_C673( C55 C673 ) C55_=_C674( C55 C674 ) C56_=_C122( C56 C122 ) C56_=_C311( C56 C311 ) C56_=_C630( C56 C630 ) C56_=_C673( C56 C673 ) \nC56_=_C688( C56 C688 ) C56_=_C697( C56 C697 ) C56_=_C703( C56 C703 ) C56_=_C707( C56 C707 ) C56_=_C712( C56 C712 ) C56_=_C716( C56 C716 ) \nC56_=_C719( C56 C719 ) C56_=_C722( C56 C722 ) C121_=_C122( C121 C122 ) C121_=_C310( C121 C310 ) C121_=_C629( C121 C629 ) C121_=_C641( C121 C641 ) \nC121_=_C650( C121 C650 ) C121_=_C656( C121 C656 ) C121_=_C662( C121 C662 ) C121_=_C667( C121 C667 ) C121_=_C671( C121 C671 ) C121_=_C672( C121 C672 ) \nC121_=_C673( C121 C673 ) C121_=_C674( C121 C674 ) C122_=_C311( C122 C311 ) C122_=_C630( C122 C630 ) C122_=_C673( C122 C673 ) C122_=_C688( C122 C688 ) \nC122_=_C697( C122 C697 ) C122_=_C703( C122 C703 ) C122_=_C707( C122 C707 ) C122_=_C712( C122 C712 ) C122_=_C716( C122 C716 ) C122_=_C719( C122 C719 ) \nC122_=_C722( C122 C722 ) C310_=_C311( C310 C311 ) C310_=_C629( C310 C629 ) C310_=_C641( C310 C641 ) C310_=_C650( C310 C650 ) C310_=_C656( C310 C656 ) \nC310_=_C662( C310 C662 ) C310_=_C667( C310 C667 ) C310_=_C671( C310 C671 ) C310_=_C672( C310 C672 ) C310_=_C673( C310 C673 ) C310_=_C674( C310 C674 ) \nC311_=_C630( C311 C630 ) C311_=_C673( C311 C673 ) C311_=_C688( C311 C688 ) C311_=_C697( C311 C697 ) C311_=_C703( C311 C703 ) C311_=_C707( C311 C707 ) \nC311_=_C712( C311 C712 ) C311_=_C716( C311 C716 ) C311_=_C719( C311 C719 ) C311_=_C722( C311 C722 ) C629_=_C630( C629 C630 ) C629_=_C641( C629 C641 ) \nC629_=_C650( C629 C650 ) C629_=_C656( C629 C656 ) C629_=_C662( C629 C662 ) C629_=_C667( C629 C667 ) C629_=_C671( C629 C671 ) C629_=_C672( C629 C672 ) \nC629_=_C673( C629 C673 ) C629_=_C674( C629 C674 ) C630_=_C673( C630 C673 ) C630_=_C688( C630 C688 ) C630_=_C697( C630 C697 ) C630_=_C703( C630 C703 ) \nC630_=_C707( C630 C707 ) C630_=_C712( C630 C712 ) C630_=_C716( C630 C716 ) C630_=_C719( C630 C719 ) C630_=_C722( C630 C722 ) C641_=_C650( C641 C650 ) \nC641_=_C656( C641 C656 ) C641_=_C662( C641 C662 ) C641_=_C667( C641 C667 ) C641_=_C671( C641 C671 ) C641_=_C672( C641 C672 ) C641_=_C673( C641 C673 ) \nC641_=_C674( C641 C674 ) C650_=_C656( C650 C656 ) C650_=_C662( C650 C662 ) C650_=_C667( C650 C667 ) C650_=_C671( C650 C671 ) C650_=_C672( C650 C672 ) \nC650_=_C673( C650 C673 ) C650_=_C674( C650 C674 ) C656_=_C662( C656 C662 ) C656_=_C667( C656 C667 ) C656_=_C671( C656 C671 ) C656_=_C672( C656 C672 ) \nC656_=_C673( C656 C673 ) C656_=_C674( C656 C674 ) C662_=_C667( C662 C667 ) C662_=_C671( C662 C671 ) C662_=_C672( C662 C672 ) C662_=_C673( C662 C673 ) \nC662_=_C674( C662 C674 ) C667_=_C671( C667 C671 ) C667_=_C672( C667 C672 ) C667_=_C673( C667 C673 ) C667_=_C674( C667 C674 ) C671_=_C672( C671 C672 ) \nC671_=_C673( C671 C673 ) C671_=_C674( C671 C674 ) C672_=_C673( C672 C673 ) C672_=_C674( C672 C674 ) C673_=_C674( C673 C674 ) C673_=_C688( C673 C688 ) \nC673_=_C697( C673 C697 ) C673_=_C703( C673 C703 ) C673_=_C707( C673 C707 ) C673_=_C712( C673 C712 ) C673_=_C716( C673 C716 ) C673_=_C719( C673 C719 ) \nC673_=_C722( C673 C722 ) C674_=_C722( C674 C722 ) C688_=_C697( C688 C697 ) C688_=_C703( C688 C703 ) C688_=_C707( C688 C707 ) C688_=_C712( C688 C712 ) \nC688_=_C716( C688 C716 ) C688_=_C719( C688 C719 ) C688_=_C722( C688 C722 ) C697_=_C703( C697 C703 ) C697_=_C707( C697 C707 ) C697_=_C712( C697 C712 ) \nC697_=_C716( C697 C716 ) C697_=_C719( C697 C719 ) C697_=_C722( C697 C722 ) C703_=_C707( C703 C707 ) C703_=_C712( C703 C712 ) C703_=_C716( C703 C716 ) \nC703_=_C719( C703 C719 ) C703_=_C722( C703 C722 ) C707_=_C712( C707 C712 ) C707_=_C716( C707 C716 ) C707_=_C719( C707 C719 ) C707_=_C722( C707 C722 ) \nC712_=_C716( C712 C716 ) C712_=_C719( C712 C719 ) C712_=_C722( C712 C722 ) C716_=_C719( C716 C719 ) C716_=_C722( C716 C722 ) C719_=_C722( C719 C722 ) "];143-&gt;179[label="24: C55 C56 C121 C122 C310 \nC311 C629 C630 C641 C650 C656 \nC662 C667 C671 C672 C674 C688 \nC697 C703 C707 C712 C716 C719 \nC722 \n137: C55_=_C56 ,C55_=_C121 ,C55_=_C310 ,C55_=_C629 ,C55_=_C641 ,\nC55_=_C650 ,C55_=_C656 ,C55_=_C662 ,C55_=_C667 ,C55_=_C671 ,C55_=_C672 ,\nC55_=_C674 ,C56_=_C122 ,C56_=_C311 ,C56_=_C630 ,C56_=_C688 ,C56_=_C697 ,\nC56_=_C703 ,C56_=_C707 ,C56_=_C712 ,C56_=_C716 ,C56_=_C719 ,C56_=_C722 ,\nC121_=_C122 ,C121_=_C310 ,C121_=_C629 ,C121_=_C641 ,C121_=_C650 ,C121_=_C656 ,\nC121_=_C662 ,C121_=_C667 ,C121_=_C671 ,C121_=_C672 ,C121_=_C674 ,C122_=_C311 ,\nC122_=_C630 ,C122_=_C688 ,C122_=_C697 ,C122_=_C703 ,C122_=_C707 ,C122_=_C712 ,\nC122_=_C716 ,C122_=_C719 ,C122_=_C722 ,C310_=_C311 ,C310_=_C629 ,C310_=_C641 ,\nC310_=_C650 ,C310_=_C656 ,C310_=_C662 ,C310_=_C667 ,C310_=_C671 ,C310_=_C672 ,\nC310_=_C674 ,C311_=_C630 ,C311_=_C688 ,C311_=_C697 ,C311_=_C703 ,C311_=_C707 ,\nC311_=_C712 ,C311_=_C716 ,C311_=_C719 ,C311_=_C722 ,C629_=_C630 ,C629_=_C641 ,\nC629_=_C650 ,C629_=_C656 ,C629_=_C662 ,C629_=_C667 ,C629_=_C671 ,C629_=_C672 ,\nC629_=_C674 ,C630_=_C688 ,C630_=_C697 ,C630_=_C703 ,C630_=_C707 ,C630_=_C712 ,\nC630_=_C716 ,C630_=_C719 ,C630_=_C722 ,C641_=_C650 ,C641_=_C656 ,C641_=_C662 ,\nC641_=_C667 ,C641_=_C671 ,C641_=_C672 ,C641_=_C674 ,C650_=_C656 ,C650_=_C662 ,\nC650_=_C667 ,C650_=_C671 ,C650_=_C672 ,C650_=_C674 ,C656_=_C662 ,C656_=_C667 ,\nC656_=_C671 ,C656_=_C672 ,C656_=_C674 ,C662_=_C667 ,C662_=_C671 ,C662_=_C672 ,\nC662_=_C674 ,C667_=_C671 ,C667_=_C672 ,C667_=_C674 ,C671_=_C672 ,C671_=_C674 ,\nC672_=_C674 ,C674_=_C722 ,C688_=_C697 ,C688_=_C703 ,C688_=_C707 ,C688_=_C712 ,\nC688_=_C716 ,C688_=_C719 ,C688_=_C722 ,C697_=_C703 ,C697_=_C707 ,C697_=_C712 ,\nC697_=_C716 ,C697_=_C719 ,C697_=_C722 ,C703_=_C707 ,C703_=_C712 ,C703_=_C716 ,\nC703_=_C719 ,C703_=_C722 ,C707_=_C712 ,C707_=_C716 ,C707_=_C719 ,C707_=_C722 ,\nC712_=_C716 ,C712_=_C719 ,C712_=_C722 ,C716_=_C719 ,C716_=_C722 ,C719_=_C722 ,"];180[shape=box, label="id:180 level: 6\n41: C3 C14 C24 C33 C42 \nC51 C52 C53 C54 C55 C56 \nC69 C81 C91 C100 C109 C118 \nC119 C121 C122 C123 C256 C267 \nC276 C284 C292 C299 C308 C309 \nC310 C311 C312 C631 C674 C722 \nC798 C805 C814 C818 C822 C823 \n246: C3_=_C14( C3 C14 ) C3_=_C24( C3 C24 ) C3_=_C33( C3 C33 ) C3_=_C42( C3 C42 ) C3_=_C51( C3 C51 ) \nC3_=_C52( C3 C52 ) C3_=_C53( C3 C53 ) C3_=_C54( C3 C54 ) C3_=_C55( C3 C55 ) C3_=_C56( C3 C56 ) C14_=_C24( C14 C24 ) \nC14_=_C33( C14 C33 ) C14_=_C42( C14 C42 ) C14_=_C51( C14 C51 ) C14_=_C52( C14 C52 ) C14_=_C53( C14 C53 ) C14_=_C54( C14 C54 ) \nC14_=_C55( C14 C55 ) C14_=_C56( C14 C56 ) C24_=_C33( C24 C33 ) C24_=_C42( C24 C42 ) C24_=_C51( C24 C51 ) C24_=_C52( C24 C52 ) \nC24_=_C53( C24 C53 ) C24_=_C54( C24 C54 ) C24_=_C55( C24 C55 ) C24_=_C56( C24 C56 ) C33_=_C42( C33 C42 ) C33_=_C51( C33 C51 ) \nC33_=_C52( C33 C52 ) C33_=_C53( C33 C53 ) C33_=_C54( C33 C54 ) C33_=_C55( C33 C55 ) C33_=_C56( C33 C56 ) C42_=_C51( C42 C51 ) \nC42_=_C52( C42 C52 ) C42_=_C53( C42 C53 ) C42_=_C54( C42 C54 ) C42_=_C55( C42 C55 ) C42_=_C56( C42 C56 ) C51_=_C52( C51 C52 ) \nC51_=_C53( C51 C53 ) C51_=_C54( C51 C54 ) C51_=_C55( C51 C55 ) C51_=_C56( C51 C56 ) C52_=_C53( C52 C53 ) C52_=_C54( C52 C54 ) \nC52_=_C55(</w:t>
      </w:r>
    </w:p>
    <w:p>
      <w:pPr>
        <w:pStyle w:val="PreformattedText"/>
        <w:bidi w:val="0"/>
        <w:spacing w:before="0" w:after="0"/>
        <w:jc w:val="left"/>
        <w:rPr/>
      </w:pPr>
      <w:r>
        <w:rPr/>
        <w:t xml:space="preserve"> </w:t>
      </w:r>
      <w:r>
        <w:rPr/>
        <w:t>C52 C55 ) C52_=_C56( C52 C56 ) C52_=_C69( C52 C69 ) C52_=_C81( C52 C81 ) C52_=_C91( C52 C91 ) C52_=_C100( C52 C100 ) \nC52_=_C109( C52 C109 ) C52_=_C118( C52 C118 ) C52_=_C119( C52 C119 ) C52_=_C121( C52 C121 ) C52_=_C122( C52 C122 ) C52_=_C123( C52 C123 ) \nC53_=_C54( C53 C54 ) C53_=_C55( C53 C55 ) C53_=_C56( C53 C56 ) C53_=_C256( C53 C256 ) C53_=_C267( C53 C267 ) C53_=_C276( C53 C276 ) \nC53_=_C284( C53 C284 ) C53_=_C292( C53 C292 ) C53_=_C299( C53 C299 ) C53_=_C308( C53 C308 ) C53_=_C309( C53 C309 ) C53_=_C310( C53 C310 ) \nC53_=_C311( C53 C311 ) C53_=_C312( C53 C312 ) C54_=_C55( C54 C55 ) C54_=_C56( C54 C56 ) C54_=_C309( C54 C309 ) C54_=_C631( C54 C631 ) \nC55_=_C56( C55 C56 ) C55_=_C121( C55 C121 ) C55_=_C310( C55 C310 ) C55_=_C674( C55 C674 ) C56_=_C122( C56 C122 ) C56_=_C311( C56 C311 ) \nC56_=_C722( C56 C722 ) C69_=_C81( C69 C81 ) C69_=_C91( C69 C91 ) C69_=_C100( C69 C100 ) C69_=_C109( C69 C109 ) C69_=_C118( C69 C118 ) \nC69_=_C119( C69 C119 ) C69_=_C121( C69 C121 ) C69_=_C122( C69 C122 ) C69_=_C123( C69 C123 ) C81_=_C91( C81 C91 ) C81_=_C100( C81 C100 ) \nC81_=_C109( C81 C109 ) C81_=_C118( C81 C118 ) C81_=_C119( C81 C119 ) C81_=_C121( C81 C121 ) C81_=_C122( C81 C122 ) C81_=_C123( C81 C123 ) \nC91_=_C100( C91 C100 ) C91_=_C109( C91 C109 ) C91_=_C118( C91 C118 ) C91_=_C119( C91 C119 ) C91_=_C121( C91 C121 ) C91_=_C122( C91 C122 ) \nC91_=_C123( C91 C123 ) C100_=_C109( C100 C109 ) C100_=_C118( C100 C118 ) C100_=_C119( C100 C119 ) C100_=_C121( C100 C121 ) C100_=_C122( C100 C122 ) \nC100_=_C123( C100 C123 ) C109_=_C118( C109 C118 ) C109_=_C119( C109 C119 ) C109_=_C121( C109 C121 ) C109_=_C122( C109 C122 ) C109_=_C123( C109 C123 ) \nC118_=_C119( C118 C119 ) C118_=_C121( C118 C121 ) C118_=_C122( C118 C122 ) C118_=_C123( C118 C123 ) C119_=_C121( C119 C121 ) C119_=_C122( C119 C122 ) \nC119_=_C123( C119 C123 ) C121_=_C122( C121 C122 ) C121_=_C123( C121 C123 ) C121_=_C310( C121 C310 ) C121_=_C674( C121 C674 ) C122_=_C123( C122 C123 ) \nC122_=_C311( C122 C311 ) C122_=_C722( C122 C722 ) C123_=_C312( C123 C312 ) C123_=_C631( C123 C631 ) C123_=_C674( C123 C674 ) C123_=_C722( C123 C722 ) \nC123_=_C798( C123 C798 ) C123_=_C805( C123 C805 ) C123_=_C814( C123 C814 ) C123_=_C818( C123 C818 ) C123_=_C822( C123 C822 ) C123_=_C823( C123 C823 ) \nC256_=_C267( C256 C267 ) C256_=_C276( C256 C276 ) C256_=_C284( C256 C284 ) C256_=_C292( C256 C292 ) C256_=_C299( C256 C299 ) C256_=_C308( C256 C308 ) \nC256_=_C309( C256 C309 ) C256_=_C310( C256 C310 ) C256_=_C311( C256 C311 ) C256_=_C312( C256 C312 ) C267_=_C276( C267 C276 ) C267_=_C284( C267 C284 ) \nC267_=_C292( C267 C292 ) C267_=_C299( C267 C299 ) C267_=_C308( C267 C308 ) C267_=_C309( C267 C309 ) C267_=_C310( C267 C310 ) C267_=_C311( C267 C311 ) \nC267_=_C312( C267 C312 ) C276_=_C284( C276 C284 ) C276_=_C292( C276 C292 ) C276_=_C299( C276 C299 ) C276_=_C308( C276 C308 ) C276_=_C309( C276 C309 ) \nC276_=_C310( C276 C310 ) C276_=_C311( C276 C311 ) C276_=_C312( C276 C312 ) C284_=_C292( C284 C292 ) C284_=_C299( C284 C299 ) C284_=_C308( C284 C308 ) \nC284_=_C309( C284 C309 ) C284_=_C310( C284 C310 ) C284_=_C311( C284 C311 ) C284_=_C312( C284 C312 ) C292_=_C299( C292 C299 ) C292_=_C308( C292 C308 ) \nC292_=_C309( C292 C309 ) C292_=_C310( C292 C310 ) C292_=_C311( C292 C311 ) C292_=_C312( C292 C312 ) C299_=_C308( C299 C308 ) C299_=_C309( C299 C309 ) \nC299_=_C310( C299 C310 ) C299_=_C311( C299 C311 ) C299_=_C312( C299 C312 ) C308_=_C309( C308 C309 ) C308_=_C310( C308 C310 ) C308_=_C311( C308 C311 ) \nC308_=_C312( C308 C312 ) C309_=_C310( C309 C310 ) C309_=_C311( C309 C311 ) C309_=_C312( C309 C312 ) C309_=_C631( C309 C631 ) C310_=_C311( C310 C311 ) \nC310_=_C312( C310 C312 ) C310_=_C674( C310 C674 ) C311_=_C312( C311 C312 ) C311_=_C722( C311 C722 ) C312_=_C631( C312 C631 ) C312_=_C674( C312 C674 ) \nC312_=_C722( C312 C722 ) C312_=_C798( C312 C798 ) C312_=_C805( C312 C805 ) C312_=_C814( C312 C814 ) C312_=_C818( C312 C818 ) C312_=_C822( C312 C822 ) \nC312_=_C823( C312 C823 ) C631_=_C674( C631 C674 ) C631_=_C722( C631 C722 ) C631_=_C798( C631 C798 ) C631_=_C805( C631 C805 ) C631_=_C814( C631 C814 ) \nC631_=_C818( C631 C818 ) C631_=_C822( C631 C822 ) C631_=_C823( C631 C823 ) C674_=_C722( C674 C722 ) C674_=_C798( C674 C798 ) C674_=_C805( C674 C805 ) \nC674_=_C814( C674 C814 ) C674_=_C818( C674 C818 ) C674_=_C822( C674 C822 ) C674_=_C823( C674 C823 ) C722_=_C798( C722 C798 ) C722_=_C805( C722 C805 ) \nC722_=_C814( C722 C814 ) C722_=_C818( C722 C818 ) C722_=_C822( C722 C822 ) C722_=_C823( C722 C823 ) C798_=_C805( C798 C805 ) C798_=_C814( C798 C814 ) \nC798_=_C818( C798 C818 ) C798_=_C822( C798 C822 ) C798_=_C823( C798 C823 ) C805_=_C814( C805 C814 ) C805_=_C818( C805 C818 ) C805_=_C822( C805 C822 ) \nC805_=_C823( C805 C823 ) C814_=_C818( C814 C818 ) C814_=_C822( C814 C822 ) C814_=_C823( C814 C823 ) C818_=_C822( C818 C822 ) C818_=_C823( C818 C823 ) \nC822_=_C823( C822 C823 ) "];143-&gt;180[label="37: C3 C14 C24 C33 C42 \nC51 C54 C55 C56 C69 C81 \nC91 C100 C109 C118 C119 C121 \nC122 C256 C267 C276 C284 C292 \nC299 C308 C309 C310 C311 C631 \nC674 C722 C798 C805 C814 C818 \nC822 C823 \n168: C3_=_C14 ,C3_=_C24 ,C3_=_C33 ,C3_=_C42 ,C3_=_C51 ,\nC3_=_C54 ,C3_=_C55 ,C3_=_C56 ,C14_=_C24 ,C14_=_C33 ,C14_=_C42 ,\nC14_=_C51 ,C14_=_C54 ,C14_=_C55 ,C14_=_C56 ,C24_=_C33 ,C24_=_C42 ,\nC24_=_C51 ,C24_=_C54 ,C24_=_C55 ,C24_=_C56 ,C33_=_C42 ,C33_=_C51 ,\nC33_=_C54 ,C33_=_C55 ,C33_=_C56 ,C42_=_C51 ,C42_=_C54 ,C42_=_C55 ,\nC42_=_C56 ,C51_=_C54 ,C51_=_C55 ,C51_=_C56 ,C54_=_C55 ,C54_=_C56 ,\nC54_=_C309 ,C54_=_C631 ,C55_=_C56 ,C55_=_C121 ,C55_=_C310 ,C55_=_C674 ,\nC56_=_C122 ,C56_=_C311 ,C56_=_C722 ,C69_=_C81 ,C69_=_C91 ,C69_=_C100 ,\nC69_=_C109 ,C69_=_C118 ,C69_=_C119 ,C69_=_C121 ,C69_=_C122 ,C81_=_C91 ,\nC81_=_C100 ,C81_=_C109 ,C81_=_C118 ,C81_=_C119 ,C81_=_C121 ,C81_=_C122 ,\nC91_=_C100 ,C91_=_C109 ,C91_=_C118 ,C91_=_C119 ,C91_=_C121 ,C91_=_C122 ,\nC100_=_C109 ,C100_=_C118 ,C100_=_C119 ,C100_=_C121 ,C100_=_C122 ,C109_=_C118 ,\nC109_=_C119 ,C109_=_C121 ,C109_=_C122 ,C118_=_C119 ,C118_=_C121 ,C118_=_C122 ,\nC119_=_C121 ,C119_=_C122 ,C121_=_C122 ,C121_=_C310 ,C121_=_C674 ,C122_=_C311 ,\nC122_=_C722 ,C256_=_C267 ,C256_=_C276 ,C256_=_C284 ,C256_=_C292 ,C256_=_C299 ,\nC256_=_C308 ,C256_=_C309 ,C256_=_C310 ,C256_=_C311 ,C267_=_C276 ,C267_=_C284 ,\nC267_=_C292 ,C267_=_C299 ,C267_=_C308 ,C267_=_C309 ,C267_=_C310 ,C267_=_C311 ,\nC276_=_C284 ,C276_=_C292 ,C276_=_C299 ,C276_=_C308 ,C276_=_C309 ,C276_=_C310 ,\nC276_=_C311 ,C284_=_C292 ,C284_=_C299 ,C284_=_C308 ,C284_=_C309 ,C284_=_C310 ,\nC284_=_C311 ,C292_=_C299 ,C292_=_C308 ,C292_=_C309 ,C292_=_C310 ,C292_=_C311 ,\nC299_=_C308 ,C299_=_C309 ,C299_=_C310 ,C299_=_C311 ,C308_=_C309 ,C308_=_C310 ,\nC308_=_C311 ,C309_=_C310 ,C309_=_C311 ,C309_=_C631 ,C310_=_C311 ,C310_=_C674 ,\nC311_=_C722 ,C631_=_C674 ,C631_=_C722 ,C631_=_C798 ,C631_=_C805 ,C631_=_C814 ,\nC631_=_C818 ,C631_=_C822 ,C631_=_C823 ,C674_=_C722 ,C674_=_C798 ,C674_=_C805 ,\nC674_=_C814 ,C674_=_C818 ,C674_=_C822 ,C674_=_C823 ,C722_=_C798 ,C722_=_C805 ,\nC722_=_C814 ,C722_=_C818 ,C722_=_C822 ,C722_=_C823 ,C798_=_C805 ,C798_=_C814 ,\nC798_=_C818 ,C798_=_C822 ,C798_=_C823 ,C805_=_C814 ,C805_=_C818 ,C805_=_C822 ,\nC805_=_C823 ,C814_=_C818 ,C814_=_C822 ,C814_=_C823 ,C818_=_C822 ,C818_=_C823 ,\nC822_=_C823 ,"];181[shape=box, label="id:181 level: 6\n25: C1 C4 C12 C15 C22 \nC25 C32 C33 C34 C35 C36 \nC37 C38 C39 C40 C41 C43 \nC51 C58 C59 C60 C61 C62 \nC63 C64 \n161: C1_=_C4( C1 C4 ) C1_=_C12( C1 C12 ) C1_=_C22( C1 C22 ) C1_=_C32( C1 C32 ) C1_=_C33( C1 C33 ) \nC1_=_C34( C1 C34 ) C1_=_C35( C1 C35 ) C1_=_C36( C1 C36 ) C1_=_C37( C1 C37 ) C1_=_C38( C1 C38 ) C1_=_C39( C1 C39 ) \nC1_=_C40( C1 C40 ) C1_=_C41( C1 C41 ) C4_=_C15( C4 C15 ) C4_=_C25( C4 C25 ) C4_=_C34( C4 C34 ) C4_=_C43( C4 C43 ) \nC4_=_C51( C4 C51 ) C4_=_C58( C4 C58 ) C4_=_C59( C4 C59 ) C4_=_C60( C4 C60 ) C4_=_C61( C4 C61 ) C4_=_C62( C4 C62 ) \nC4_=_C63( C4 C63 ) C4_=_C64( C4 C64 ) C12_=_C15( C12 C15 ) C12_=_C22( C12 C22 ) C12_=_C32( C12 C32 ) C12_=_C33( C12 C33 ) \nC12_=_C34( C12 C34 ) C12_=_C35( C12 C35 ) C12_=_C36( C12 C36 ) C12_=_C37( C12 C37 ) C12_=_C38( C12 C38 ) C12_=_C39( C12 C39 ) \nC12_=_C40( C12 C40 ) C12_=_C41( C12 C41 ) C15_=_C25( C15 C25 ) C15_=_C34( C15 C34 ) C15_=_C43( C15 C43 ) C15_=_C51( C15 C51 ) \nC15_=_C58( C15 C58 ) C15_=_C59( C15 C59 ) C15_=_C60( C15 C60 ) C15_=_C61( C15 C61 ) C15_=_C62( C15 C62 ) C15_=_C63( C15 C63 ) \nC15_=_C64( C15 C64 ) C22_=_C25( C22 C25 ) C22_=_C32( C22 C32 ) C22_=_C33( C22 C33 ) C22_=_C34( C22 C34 ) C22_=_C35( C22 C35 ) \nC22_=_C36( C22 C36 ) C22_=_C37( C22 C37 ) C22_=_C38( C22 C38 ) C22_=_C39( C22 C39 ) C22_=_C40( C22 C40 ) C22_=_C41( C22 C41 ) \nC25_=_C34( C25 C34 ) C25_=_C43( C25 C43 ) C25_=_C51( C25 C51 ) C25_=_C58( C25 C58 ) C25_=_C59( C25 C59 ) C25_=_C60( C25 C60 ) \nC25_=_C61( C25 C61 ) C25_=_C62( C25 C62 ) C25_=_C63( C25 C63 ) C25_=_C64( C25 C64 ) C32_=_C33( C32 C33 ) C32_=_C34( C32 C34 ) \nC32_=_C35( C32 C35 ) C32_=_C36( C32 C36 ) C32_=_C37( C32 C37 ) C32_=_C38( C32 C38 ) C32_=_C39( C32 C39 ) C32_=_C40( C32 C40 ) \nC32_=_C41( C32 C41 ) C32_=_C43( C32 C43 ) C33_=_C34( C33 C34 ) C33_=_C35( C33 C35 ) C33_=_C36( C33 C36 ) C33_=_C37( C33 C37 ) \nC33_=_C38( C33 C38 ) C33_=_C39( C33 C39 ) C33_=_C40( C33 C40 ) C33_=_C41( C33 C41 ) C33_=_C51( C33 C51 ) C34_=_C35( C34 C35 ) \nC34_=_C36( C34 C36 ) C34_=_C37( C34 C37 ) C34_=_C38( C34 C38 ) C34_=_C39( C34 C39 ) C34_=_C40( C34 C40 ) C34_=_C41( C34 C41 ) \nC34_=_C43( C34 C43 ) C34_=_C51( C34 C51 ) C34_=_C58( C34 C58 ) C34_=_C59( C34 C59 ) C34_=_C60( C34 C60 ) C34_=_C61( C34 C61 ) \nC34_=_C62( C34 C62 ) C34_=_C63( C34 C63 ) C34_=_C64( C34 C64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w:t>
      </w:r>
    </w:p>
    <w:p>
      <w:pPr>
        <w:pStyle w:val="PreformattedText"/>
        <w:bidi w:val="0"/>
        <w:spacing w:before="0" w:after="0"/>
        <w:jc w:val="left"/>
        <w:rPr/>
      </w:pPr>
      <w:r>
        <w:rPr/>
        <w:t xml:space="preserve"> </w:t>
      </w:r>
      <w:r>
        <w:rPr/>
        <w:t>C38 C40 ) C38_=_C41( C38 C41 ) C39_=_C40( C39 C40 ) C39_=_C41( C39 C41 ) C40_=_C41( C40 C41 ) \nC43_=_C51( C43 C51 ) C43_=_C58( C43 C58 ) C43_=_C59( C43 C59 ) C43_=_C60( C43 C60 ) C43_=_C61( C43 C61 ) C43_=_C62( C43 C62 ) \nC43_=_C63( C43 C63 ) C43_=_C64( C43 C64 ) C51_=_C58( C51 C58 ) C51_=_C59( C51 C59 ) C51_=_C60( C51 C60 ) C51_=_C61( C51 C61 ) \nC51_=_C62( C51 C62 ) C51_=_C63( C51 C63 ) C51_=_C64( C51 C64 ) C58_=_C59( C58 C59 ) C58_=_C60( C58 C60 ) C58_=_C61( C58 C61 ) \nC58_=_C62( C58 C62 ) C58_=_C63( C58 C63 ) C58_=_C64( C58 C64 ) C59_=_C60( C59 C60 ) C59_=_C61( C59 C61 ) C59_=_C62( C59 C62 ) \nC59_=_C63( C59 C63 ) C59_=_C64( C59 C64 ) C60_=_C61( C60 C61 ) C60_=_C62( C60 C62 ) C60_=_C63( C60 C63 ) C60_=_C64( C60 C64 ) \nC61_=_C62( C61 C62 ) C61_=_C63( C61 C63 ) C61_=_C64( C61 C64 ) C62_=_C63( C62 C63 ) C62_=_C64( C62 C64 ) C63_=_C64( C63 C64 ) "];144-&gt;181[label="24: C1 C4 C12 C15 C22 \nC25 C32 C33 C35 C36 C37 \nC38 C39 C40 C41 C43 C51 \nC58 C59 C60 C61 C62 C63 \nC64 \n137: C1_=_C4 ,C1_=_C12 ,C1_=_C22 ,C1_=_C32 ,C1_=_C33 ,\nC1_=_C35 ,C1_=_C36 ,C1_=_C37 ,C1_=_C38 ,C1_=_C39 ,C1_=_C40 ,\nC1_=_C41 ,C4_=_C15 ,C4_=_C25 ,C4_=_C43 ,C4_=_C51 ,C4_=_C58 ,\nC4_=_C59 ,C4_=_C60 ,C4_=_C61 ,C4_=_C62 ,C4_=_C63 ,C4_=_C64 ,\nC12_=_C15 ,C12_=_C22 ,C12_=_C32 ,C12_=_C33 ,C12_=_C35 ,C12_=_C36 ,\nC12_=_C37 ,C12_=_C38 ,C12_=_C39 ,C12_=_C40 ,C12_=_C41 ,C15_=_C25 ,\nC15_=_C43 ,C15_=_C51 ,C15_=_C58 ,C15_=_C59 ,C15_=_C60 ,C15_=_C61 ,\nC15_=_C62 ,C15_=_C63 ,C15_=_C64 ,C22_=_C25 ,C22_=_C32 ,C22_=_C33 ,\nC22_=_C35 ,C22_=_C36 ,C22_=_C37 ,C22_=_C38 ,C22_=_C39 ,C22_=_C40 ,\nC22_=_C41 ,C25_=_C43 ,C25_=_C51 ,C25_=_C58 ,C25_=_C59 ,C25_=_C60 ,\nC25_=_C61 ,C25_=_C62 ,C25_=_C63 ,C25_=_C64 ,C32_=_C33 ,C32_=_C35 ,\nC32_=_C36 ,C32_=_C37 ,C32_=_C38 ,C32_=_C39 ,C32_=_C40 ,C32_=_C41 ,\nC32_=_C43 ,C33_=_C35 ,C33_=_C36 ,C33_=_C37 ,C33_=_C38 ,C33_=_C39 ,\nC33_=_C40 ,C33_=_C41 ,C33_=_C51 ,C35_=_C36 ,C35_=_C37 ,C35_=_C38 ,\nC35_=_C39 ,C35_=_C40 ,C35_=_C41 ,C36_=_C37 ,C36_=_C38 ,C36_=_C39 ,\nC36_=_C40 ,C36_=_C41 ,C37_=_C38 ,C37_=_C39 ,C37_=_C40 ,C37_=_C41 ,\nC38_=_C39 ,C38_=_C40 ,C38_=_C41 ,C39_=_C40 ,C39_=_C41 ,C40_=_C41 ,\nC43_=_C51 ,C43_=_C58 ,C43_=_C59 ,C43_=_C60 ,C43_=_C61 ,C43_=_C62 ,\nC43_=_C63 ,C43_=_C64 ,C51_=_C58 ,C51_=_C59 ,C51_=_C60 ,C51_=_C61 ,\nC51_=_C62 ,C51_=_C63 ,C51_=_C64 ,C58_=_C59 ,C58_=_C60 ,C58_=_C61 ,\nC58_=_C62 ,C58_=_C63 ,C58_=_C64 ,C59_=_C60 ,C59_=_C61 ,C59_=_C62 ,\nC59_=_C63 ,C59_=_C64 ,C60_=_C61 ,C60_=_C62 ,C60_=_C63 ,C60_=_C64 ,\nC61_=_C62 ,C61_=_C63 ,C61_=_C64 ,C62_=_C63 ,C62_=_C64 ,C63_=_C64 ,"];182[shape=box, label="id:182 level: 6\n34: C0 C12 C13 C14 C15 \nC16 C17 C18 C19 C20 C21 \nC22 C23 C24 C25 C26 C27 \nC28 C29 C30 C31 C75 C157 \nC396 C441 C549 C550 C551 C552 \nC553 C554 C555 C556 C557 \n200: C0_=_C22( C0 C22 ) C0_=_C23( C0 C23 ) C0_=_C24( C0 C24 ) C0_=_C25( C0 C25 ) C0_=_C26( C0 C26 ) \nC0_=_C27( C0 C27 ) C0_=_C28( C0 C28 ) C0_=_C29( C0 C29 ) C0_=_C30( C0 C30 ) C0_=_C31( C0 C31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3( C13 C23 ) \nC14_=_C15( C14 C15 ) C14_=_C16( C14 C16 ) C14_=_C17( C14 C17 ) C14_=_C18( C14 C18 ) C14_=_C19( C14 C19 ) C14_=_C20( C14 C20 ) \nC14_=_C21( C14 C21 ) C14_=_C24( C14 C24 ) C15_=_C16( C15 C16 ) C15_=_C17( C15 C17 ) C15_=_C18( C15 C18 ) C15_=_C19( C15 C19 ) \nC15_=_C20( C15 C20 ) C15_=_C21( C15 C21 ) C15_=_C25( C15 C25 ) C16_=_C17( C16 C17 ) C16_=_C18( C16 C18 ) C16_=_C19( C16 C19 ) \nC16_=_C20( C16 C20 ) C16_=_C21( C16 C21 ) C16_=_C75( C16 C75 ) C17_=_C18( C17 C18 ) C17_=_C19( C17 C19 ) C17_=_C20( C17 C20 ) \nC17_=_C21( C17 C21 ) C17_=_C157( C17 C157 ) C18_=_C19( C18 C19 ) C18_=_C20( C18 C20 ) C18_=_C21( C18 C21 ) C18_=_C441( C18 C441 ) \nC19_=_C20( C19 C20 ) C19_=_C21( C19 C21 ) C19_=_C75( C19 C75 ) C19_=_C157( C19 C157 ) C19_=_C396( C19 C396 ) C19_=_C441( C19 C441 ) \nC19_=_C549( C19 C549 ) C19_=_C550( C19 C550 ) C19_=_C551( C19 C551 ) C19_=_C552( C19 C552 ) C19_=_C553( C19 C553 ) C19_=_C554( C19 C554 ) \nC19_=_C555( C19 C555 ) C19_=_C556( C19 C556 ) C19_=_C557( C19 C557 ) C20_=_C21( C20 C21 ) C20_=_C556( C20 C556 ) C21_=_C557( C21 C557 ) \nC22_=_C23( C22 C23 ) C22_=_C24( C22 C24 ) C22_=_C25( C22 C25 ) C22_=_C26( C22 C26 ) C22_=_C27( C22 C27 ) C22_=_C28( C22 C28 ) \nC22_=_C29( C22 C29 ) C22_=_C30( C22 C30 ) C22_=_C31( C22 C31 ) C23_=_C24( C23 C24 ) C23_=_C25( C23 C25 ) C23_=_C26( C23 C26 ) \nC23_=_C27( C23 C27 ) C23_=_C28( C23 C28 ) C23_=_C29( C23 C29 ) C23_=_C30( C23 C30 ) C23_=_C31( C23 C31 ) C24_=_C25( C24 C25 ) \nC24_=_C26( C24 C26 ) C24_=_C27( C24 C27 ) C24_=_C28( C24 C28 ) C24_=_C29( C24 C29 ) C24_=_C30( C24 C30 ) C24_=_C31( C24 C31 ) \nC25_=_C26( C25 C26 ) C25_=_C27( C25 C27 ) C25_=_C28( C25 C28 ) C25_=_C29( C25 C29 ) C25_=_C30( C25 C30 ) C25_=_C31( C25 C31 ) \nC26_=_C27( C26 C27 ) C26_=_C28( C26 C28 ) C26_=_C29( C26 C29 ) C26_=_C30( C26 C30 ) C26_=_C31( C26 C31 ) C27_=_C28( C27 C28 ) \nC27_=_C29( C27 C29 ) C27_=_C30( C27 C30 ) C27_=_C31( C27 C31 ) C28_=_C29( C28 C29 ) C28_=_C30( C28 C30 ) C28_=_C31( C28 C31 ) \nC29_=_C30( C29 C30 ) C29_=_C31( C29 C31 ) C30_=_C31( C30 C31 ) C75_=_C157( C75 C157 ) C75_=_C396( C75 C396 ) C75_=_C441( C75 C441 ) \nC75_=_C549( C75 C549 ) C75_=_C550( C75 C550 ) C75_=_C551( C75 C551 ) C75_=_C552( C75 C552 ) C75_=_C553( C75 C553 ) C75_=_C554( C75 C554 ) \nC75_=_C555( C75 C555 ) C75_=_C556( C75 C556 ) C75_=_C557( C75 C557 ) C157_=_C396( C157 C396 ) C157_=_C441( C157 C441 ) C157_=_C549( C157 C549 ) \nC157_=_C550( C157 C550 ) C157_=_C551( C157 C551 ) C157_=_C552( C157 C552 ) C157_=_C553( C157 C553 ) C157_=_C554( C157 C554 ) C157_=_C555( C157 C555 ) \nC157_=_C556( C157 C556 ) C157_=_C557( C157 C557 ) C396_=_C441( C396 C441 ) C396_=_C549( C396 C549 ) C396_=_C550( C396 C550 ) C396_=_C551( C396 C551 ) \nC396_=_C552( C396 C552 ) C396_=_C553( C396 C553 ) C396_=_C554( C396 C554 ) C396_=_C555( C396 C555 ) C396_=_C556( C396 C556 ) C396_=_C557( C396 C557 ) \nC441_=_C549( C441 C549 ) C441_=_C550( C441 C550 ) C441_=_C551( C441 C551 ) C441_=_C552( C441 C552 ) C441_=_C553( C441 C553 ) C441_=_C554( C441 C554 ) \nC441_=_C555( C441 C555 ) C441_=_C556( C441 C556 ) C441_=_C557( C441 C557 ) C549_=_C550( C549 C550 ) C549_=_C551( C549 C551 ) C549_=_C552( C549 C552 ) \nC549_=_C553( C549 C553 ) C549_=_C554( C549 C554 ) C549_=_C555( C549 C555 ) C549_=_C556( C549 C556 ) C549_=_C557( C549 C557 ) C550_=_C551( C550 C551 ) \nC550_=_C552( C550 C552 ) C550_=_C553( C550 C553 ) C550_=_C554( C550 C554 ) C550_=_C555( C550 C555 ) C550_=_C556( C550 C556 ) C550_=_C557( C550 C557 ) \nC551_=_C552( C551 C552 ) C551_=_C553( C551 C553 ) C551_=_C554( C551 C554 ) C551_=_C555( C551 C555 ) C551_=_C556( C551 C556 ) C551_=_C557( C551 C557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144-&gt;182[label="33: C0 C12 C13 C14 C15 \nC16 C17 C18 C20 C21 C22 \nC23 C24 C25 C26 C27 C28 \nC29 C30 C31 C75 C157 C396 \nC441 C549 C550 C551 C552 C553 \nC554 C555 C556 C557 \n178: C0_=_C22 ,C0_=_C23 ,C0_=_C24 ,C0_=_C25 ,C0_=_C26 ,\nC0_=_C27 ,C0_=_C28 ,C0_=_C29 ,C0_=_C30 ,C0_=_C31 ,C12_=_C13 ,\nC12_=_C14 ,C12_=_C15 ,C12_=_C16 ,C12_=_C17 ,C12_=_C18 ,C12_=_C20 ,\nC12_=_C21 ,C12_=_C22 ,C13_=_C14 ,C13_=_C15 ,C13_=_C16 ,C13_=_C17 ,\nC13_=_C18 ,C13_=_C20 ,C13_=_C21 ,C13_=_C23 ,C14_=_C15 ,C14_=_C16 ,\nC14_=_C17 ,C14_=_C18 ,C14_=_C20 ,C14_=_C21 ,C14_=_C24 ,C15_=_C16 ,\nC15_=_C17 ,C15_=_C18 ,C15_=_C20 ,C15_=_C21 ,C15_=_C25 ,C16_=_C17 ,\nC16_=_C18 ,C16_=_C20 ,C16_=_C21 ,C16_=_C75 ,C17_=_C18 ,C17_=_C20 ,\nC17_=_C21 ,C17_=_C157 ,C18_=_C20 ,C18_=_C21 ,C18_=_C441 ,C20_=_C21 ,\nC20_=_C556 ,C21_=_C557 ,C22_=_C23 ,C22_=_C24 ,C22_=_C25 ,C22_=_C26 ,\nC22_=_C27 ,C22_=_C28 ,C22_=_C29 ,C22_=_C30 ,C22_=_C31 ,C23_=_C24 ,\nC23_=_C25 ,C23_=_C26 ,C23_=_C27 ,C23_=_C28 ,C23_=_C29 ,C23_=_C30 ,\nC23_=_C31 ,C24_=_C25 ,C24_=_C26 ,C24_=_C27 ,C24_=_C28 ,C24_=_C29 ,\nC24_=_C30 ,C24_=_C31 ,C25_=_C26 ,C25_=_C27 ,C25_=_C28 ,C25_=_C29 ,\nC25_=_C30 ,C25_=_C31 ,C26_=_C27 ,C26_=_C28 ,C26_=_C29 ,C26_=_C30 ,\nC26_=_C31 ,C27_=_C28 ,C27_=_C29 ,C27_=_C30 ,C27_=_C31 ,C28_=_C29 ,\nC28_=_C30 ,C28_=_C31 ,C29_=_C30 ,C29_=_C31 ,C30_=_C31 ,C75_=_C157 ,\nC75_=_C396 ,C75_=_C441 ,C75_=_C549 ,C75_=_C550 ,C75_=_C551 ,C75_=_C552 ,\nC75_=_C553 ,C75_=_C554 ,C75_=_C555 ,C75_=_C556 ,C75_=_C557 ,C157_=_C396 ,\nC157_=_C441 ,C157_=_C549 ,C157_=_C550 ,C157_=_C551 ,C157_=_C552 ,C157_=_C553 ,\nC157_=_C554 ,C157_=_C555 ,C157_=_C556 ,C157_=_C557 ,C396_=_C441 ,C396_=_C549 ,\nC396_=_C550 ,C396_=_C551 ,C396_=_C552 ,C396_=_C553 ,C396_=_C554 ,C396_=_C555 ,\nC396_=_C556 ,C396_=_C557 ,C441_=_C549 ,C441_=_C550 ,C441_=_C551 ,C441_=_C552 ,\nC441_=_C553 ,C441_=_C554 ,C441_=_C555 ,C441_=_C556 ,C441_=_C557 ,C549_=_C550 ,\nC549_=_C551 ,C549_=_C552 ,C549_=_C553 ,C549_=_C554 ,C549_=_C555 ,C549_=_C556 ,\nC549_=_C557 ,C550_=_C551 ,C550_=_C552 ,C550_=_C553 ,C550_=_C554 ,C550_=_C555 ,\nC550_=_C556 ,C550_=_C557 ,C551_=_C552 ,C551_=_C553 ,C551_=_C554 ,C551_=_C555 ,\nC551_=_C556 ,C551_=_C557 ,C552_=_C553 ,C552_=_C554 ,C552_=_C555 ,C552_=_C556 ,\nC552_=_C557 ,C553_=_C554 ,C553_=_C555 ,C553_=_C556 ,C553_=_C557 ,C554_=_C555 ,\nC554_=_C556 ,C554_=_C557 ,C555_=_C556 ,C555_=_C557 ,C556_=_C557 ,"];183[shape=box, label="id:183 level: 7\n19: C66 C78 C90 C91 C92 \nC93 C94 C95 C96 C97 C98 \nC290 C414 C458 C665 C733 C739 \nC740 C741 \n96: C66_=_C78( C66 C78 ) C66_=_C90( C66 C90 ) C66_=_C91( C66 C91 ) C66_=_C92( C66 C92 ) C66_=_C93( C66 C93 ) \nC66_=_C94( C66 C94</w:t>
      </w:r>
    </w:p>
    <w:p>
      <w:pPr>
        <w:pStyle w:val="PreformattedText"/>
        <w:bidi w:val="0"/>
        <w:spacing w:before="0" w:after="0"/>
        <w:jc w:val="left"/>
        <w:rPr/>
      </w:pPr>
      <w:r>
        <w:rPr/>
        <w:t xml:space="preserve"> </w:t>
      </w:r>
      <w:r>
        <w:rPr/>
        <w:t>) C66_=_C95( C66 C95 ) C66_=_C96( C66 C96 ) C66_=_C97( C66 C97 ) C66_=_C98( C66 C98 ) C78_=_C90( C78 C90 ) \nC78_=_C91( C78 C91 ) C78_=_C92( C78 C92 ) C78_=_C93( C78 C93 ) C78_=_C94( C78 C94 ) C78_=_C95( C78 C95 ) C78_=_C96( C78 C96 ) \nC78_=_C97( C78 C97 ) C78_=_C98( C78 C98 ) C90_=_C91( C90 C91 ) C90_=_C92( C90 C92 ) C90_=_C93( C90 C93 ) C90_=_C94( C90 C94 ) \nC90_=_C95( C90 C95 ) C90_=_C96( C90 C96 ) C90_=_C97( C90 C97 ) C90_=_C98( C90 C98 ) C91_=_C92( C91 C92 ) C91_=_C93( C91 C93 ) \nC91_=_C94( C91 C94 ) C91_=_C95( C91 C95 ) C91_=_C96( C91 C96 ) C91_=_C97( C91 C97 ) C91_=_C98( C91 C98 ) C92_=_C93( C92 C93 ) \nC92_=_C94( C92 C94 ) C92_=_C95( C92 C95 ) C92_=_C96( C92 C96 ) C92_=_C97( C92 C97 ) C92_=_C98( C92 C98 ) C92_=_C290( C92 C290 ) \nC93_=_C94( C93 C94 ) C93_=_C95( C93 C95 ) C93_=_C96( C93 C96 ) C93_=_C97( C93 C97 ) C93_=_C98( C93 C98 ) C93_=_C414( C93 C414 ) \nC94_=_C95( C94 C95 ) C94_=_C96( C94 C96 ) C94_=_C97( C94 C97 ) C94_=_C98( C94 C98 ) C94_=_C458( C94 C458 ) C95_=_C96( C95 C96 ) \nC95_=_C97( C95 C97 ) C95_=_C98( C95 C98 ) C96_=_C97( C96 C97 ) C96_=_C98( C96 C98 ) C96_=_C665( C96 C665 ) C97_=_C98( C97 C98 ) \nC97_=_C290( C97 C290 ) C97_=_C414( C97 C414 ) C97_=_C458( C97 C458 ) C97_=_C665( C97 C665 ) C97_=_C733( C97 C733 ) C97_=_C739( C97 C739 ) \nC97_=_C740( C97 C740 ) C97_=_C741( C97 C741 ) C98_=_C741( C98 C741 ) C290_=_C414( C290 C414 ) C290_=_C458( C290 C458 ) C290_=_C665( C290 C665 ) \nC290_=_C733( C290 C733 ) C290_=_C739( C290 C739 ) C290_=_C740( C290 C740 ) C290_=_C741( C290 C741 ) C414_=_C458( C414 C458 ) C414_=_C665( C414 C665 ) \nC414_=_C733( C414 C733 ) C414_=_C739( C414 C739 ) C414_=_C740( C414 C740 ) C414_=_C741( C414 C741 ) C458_=_C665( C458 C665 ) C458_=_C733( C458 C733 ) \nC458_=_C739( C458 C739 ) C458_=_C740( C458 C740 ) C458_=_C741( C458 C741 ) C665_=_C733( C665 C733 ) C665_=_C739( C665 C739 ) C665_=_C740( C665 C740 ) \nC665_=_C741( C665 C741 ) C733_=_C739( C733 C739 ) C733_=_C740( C733 C740 ) C733_=_C741( C733 C741 ) C739_=_C740( C739 C740 ) C739_=_C741( C739 C741 ) \nC740_=_C741( C740 C741 ) "];149-&gt;183[label="18: C66 C78 C90 C91 C92 \nC93 C94 C95 C96 C98 C290 \nC414 C458 C665 C733 C739 C740 \nC741 \n78: C66_=_C78 ,C66_=_C90 ,C66_=_C91 ,C66_=_C92 ,C66_=_C93 ,\nC66_=_C94 ,C66_=_C95 ,C66_=_C96 ,C66_=_C98 ,C78_=_C90 ,C78_=_C91 ,\nC78_=_C92 ,C78_=_C93 ,C78_=_C94 ,C78_=_C95 ,C78_=_C96 ,C78_=_C98 ,\nC90_=_C91 ,C90_=_C92 ,C90_=_C93 ,C90_=_C94 ,C90_=_C95 ,C90_=_C96 ,\nC90_=_C98 ,C91_=_C92 ,C91_=_C93 ,C91_=_C94 ,C91_=_C95 ,C91_=_C96 ,\nC91_=_C98 ,C92_=_C93 ,C92_=_C94 ,C92_=_C95 ,C92_=_C96 ,C92_=_C98 ,\nC92_=_C290 ,C93_=_C94 ,C93_=_C95 ,C93_=_C96 ,C93_=_C98 ,C93_=_C414 ,\nC94_=_C95 ,C94_=_C96 ,C94_=_C98 ,C94_=_C458 ,C95_=_C96 ,C95_=_C98 ,\nC96_=_C98 ,C96_=_C665 ,C98_=_C741 ,C290_=_C414 ,C290_=_C458 ,C290_=_C665 ,\nC290_=_C733 ,C290_=_C739 ,C290_=_C740 ,C290_=_C741 ,C414_=_C458 ,C414_=_C665 ,\nC414_=_C733 ,C414_=_C739 ,C414_=_C740 ,C414_=_C741 ,C458_=_C665 ,C458_=_C733 ,\nC458_=_C739 ,C458_=_C740 ,C458_=_C741 ,C665_=_C733 ,C665_=_C739 ,C665_=_C740 ,\nC665_=_C741 ,C733_=_C739 ,C733_=_C740 ,C733_=_C741 ,C739_=_C740 ,C739_=_C741 ,\nC740_=_C741 ,"];184[shape=box, label="id:184 level: 7\n20: C95 C98 C288 C412 C415 \nC456 C459 C610 C611 C612 C613 \nC614 C615 C666 C741 C858 C864 \nC870 C871 C872 \n104: C95_=_C98( C95 C98 ) C95_=_C288( C95 C288 ) C95_=_C412( C95 C412 ) C95_=_C456( C95 C456 ) C95_=_C610( C95 C610 ) \nC95_=_C611( C95 C611 ) C95_=_C612( C95 C612 ) C95_=_C613( C95 C613 ) C95_=_C614( C95 C614 ) C95_=_C615( C95 C615 ) C98_=_C415( C98 C415 ) \nC98_=_C459( C98 C459 ) C98_=_C615( C98 C615 ) C98_=_C666( C98 C666 ) C98_=_C741( C98 C741 ) C98_=_C858( C98 C858 ) C98_=_C864( C98 C864 ) \nC98_=_C870( C98 C870 ) C98_=_C871( C98 C871 ) C98_=_C872( C98 C872 ) C288_=_C412( C288 C412 ) C288_=_C456( C288 C456 ) C288_=_C610( C288 C610 ) \nC288_=_C611( C288 C611 ) C288_=_C612( C288 C612 ) C288_=_C613( C288 C613 ) C288_=_C614( C288 C614 ) C288_=_C615( C288 C615 ) C412_=_C415( C412 C415 ) \nC412_=_C456( C412 C456 ) C412_=_C610( C412 C610 ) C412_=_C611( C412 C611 ) C412_=_C612( C412 C612 ) C412_=_C613( C412 C613 ) C412_=_C614( C412 C614 ) \nC412_=_C615( C412 C615 ) C415_=_C459( C415 C459 ) C415_=_C615( C415 C615 ) C415_=_C666( C415 C666 ) C415_=_C741( C415 C741 ) C415_=_C858( C415 C858 ) \nC415_=_C864( C415 C864 ) C415_=_C870( C415 C870 ) C415_=_C871( C415 C871 ) C415_=_C872( C415 C872 ) C456_=_C459( C456 C459 ) C456_=_C610( C456 C610 ) \nC456_=_C611( C456 C611 ) C456_=_C612( C456 C612 ) C456_=_C613( C456 C613 ) C456_=_C614( C456 C614 ) C456_=_C615( C456 C615 ) C459_=_C615( C459 C615 ) \nC459_=_C666( C459 C666 ) C459_=_C741( C459 C741 ) C459_=_C858( C459 C858 ) C459_=_C864( C459 C864 ) C459_=_C870( C459 C870 ) C459_=_C871( C459 C871 ) \nC459_=_C872( C459 C872 ) C610_=_C611( C610 C611 ) C610_=_C612( C610 C612 ) C610_=_C613( C610 C613 ) C610_=_C614( C610 C614 ) C610_=_C615( C610 C615 ) \nC611_=_C612( C611 C612 ) C611_=_C613( C611 C613 ) C611_=_C614( C611 C614 ) C611_=_C615( C611 C615 ) C612_=_C613( C612 C613 ) C612_=_C614( C612 C614 ) \nC612_=_C615( C612 C615 ) C613_=_C614( C613 C614 ) C613_=_C615( C613 C615 ) C614_=_C615( C614 C615 ) C614_=_C666( C614 C666 ) C615_=_C666( C615 C666 ) \nC615_=_C741( C615 C741 ) C615_=_C858( C615 C858 ) C615_=_C864( C615 C864 ) C615_=_C870( C615 C870 ) C615_=_C871( C615 C871 ) C615_=_C872( C615 C872 ) \nC666_=_C741( C666 C741 ) C666_=_C858( C666 C858 ) C666_=_C864( C666 C864 ) C666_=_C870( C666 C870 ) C666_=_C871( C666 C871 ) C666_=_C872( C666 C872 ) \nC741_=_C858( C741 C858 ) C741_=_C864( C741 C864 ) C741_=_C870( C741 C870 ) C741_=_C871( C741 C871 ) C741_=_C872( C741 C872 ) C858_=_C864( C858 C864 ) \nC858_=_C870( C858 C870 ) C858_=_C871( C858 C871 ) C858_=_C872( C858 C872 ) C864_=_C870( C864 C870 ) C864_=_C871( C864 C871 ) C864_=_C872( C864 C872 ) \nC870_=_C871( C870 C871 ) C870_=_C872( C870 C872 ) C871_=_C872( C871 C872 ) "];149-&gt;184[label="19: C95 C98 C288 C412 C415 \nC456 C459 C610 C611 C612 C613 \nC614 C666 C741 C858 C864 C870 \nC871 C872 \n85: C95_=_C98 ,C95_=_C288 ,C95_=_C412 ,C95_=_C456 ,C95_=_C610 ,\nC95_=_C611 ,C95_=_C612 ,C95_=_C613 ,C95_=_C614 ,C98_=_C415 ,C98_=_C459 ,\nC98_=_C666 ,C98_=_C741 ,C98_=_C858 ,C98_=_C864 ,C98_=_C870 ,C98_=_C871 ,\nC98_=_C872 ,C288_=_C412 ,C288_=_C456 ,C288_=_C610 ,C288_=_C611 ,C288_=_C612 ,\nC288_=_C613 ,C288_=_C614 ,C412_=_C415 ,C412_=_C456 ,C412_=_C610 ,C412_=_C611 ,\nC412_=_C612 ,C412_=_C613 ,C412_=_C614 ,C415_=_C459 ,C415_=_C666 ,C415_=_C741 ,\nC415_=_C858 ,C415_=_C864 ,C415_=_C870 ,C415_=_C871 ,C415_=_C872 ,C456_=_C459 ,\nC456_=_C610 ,C456_=_C611 ,C456_=_C612 ,C456_=_C613 ,C456_=_C614 ,C459_=_C666 ,\nC459_=_C741 ,C459_=_C858 ,C459_=_C864 ,C459_=_C870 ,C459_=_C871 ,C459_=_C872 ,\nC610_=_C611 ,C610_=_C612 ,C610_=_C613 ,C610_=_C614 ,C611_=_C612 ,C611_=_C613 ,\nC611_=_C614 ,C612_=_C613 ,C612_=_C614 ,C613_=_C614 ,C614_=_C666 ,C666_=_C741 ,\nC666_=_C858 ,C666_=_C864 ,C666_=_C870 ,C666_=_C871 ,C666_=_C872 ,C741_=_C858 ,\nC741_=_C864 ,C741_=_C870 ,C741_=_C871 ,C741_=_C872 ,C858_=_C864 ,C858_=_C870 ,\nC858_=_C871 ,C858_=_C872 ,C864_=_C870 ,C864_=_C871 ,C864_=_C872 ,C870_=_C871 ,\nC870_=_C872 ,C871_=_C872 ,"];185[shape=box, label="id:185 level: 7\n15: C204 C221 C236 C237 C238 \nC239 C240 C424 C686 C695 C701 \nC705 C716 C717 C718 \n58: C204_=_C221( C204 C221 ) C204_=_C236( C204 C236 ) C204_=_C237( C204 C237 ) C204_=_C238( C204 C238 ) C204_=_C239( C204 C239 ) \nC204_=_C240( C204 C240 ) C221_=_C236( C221 C236 ) C221_=_C237( C221 C237 ) C221_=_C238( C221 C238 ) C221_=_C239( C221 C239 ) C221_=_C240( C221 C240 ) \nC236_=_C237( C236 C237 ) C236_=_C238( C236 C238 ) C236_=_C239( C236 C239 ) C236_=_C240( C236 C240 ) C237_=_C238( C237 C238 ) C237_=_C239( C237 C239 ) \nC237_=_C240( C237 C240 ) C238_=_C239( C238 C239 ) C238_=_C240( C238 C240 ) C239_=_C240( C239 C240 ) C239_=_C424( C239 C424 ) C239_=_C686( C239 C686 ) \nC239_=_C695( C239 C695 ) C239_=_C701( C239 C701 ) C239_=_C705( C239 C705 ) C239_=_C716( C239 C716 ) C239_=_C717( C239 C717 ) C239_=_C718( C239 C718 ) \nC240_=_C717( C240 C717 ) C424_=_C686( C424 C686 ) C424_=_C695( C424 C695 ) C424_=_C701( C424 C701 ) C424_=_C705( C424 C705 ) C424_=_C716( C424 C716 ) \nC424_=_C717( C424 C717 ) C424_=_C718( C424 C718 ) C686_=_C695( C686 C695 ) C686_=_C701( C686 C701 ) C686_=_C705( C686 C705 ) C686_=_C716( C686 C716 ) \nC686_=_C717( C686 C717 ) C686_=_C718( C686 C718 ) C695_=_C701( C695 C701 ) C695_=_C705( C695 C705 ) C695_=_C716( C695 C716 ) C695_=_C717( C695 C717 ) \nC695_=_C718( C695 C718 ) C701_=_C705( C701 C705 ) C701_=_C716( C701 C716 ) C701_=_C717( C701 C717 ) C701_=_C718( C701 C718 ) C705_=_C716( C705 C716 ) \nC705_=_C717( C705 C717 ) C705_=_C718( C705 C718 ) C716_=_C717( C716 C717 ) C716_=_C718( C716 C718 ) C717_=_C718( C717 C718 ) "];162-&gt;185[label="14: C204 C221 C236 C237 C238 \nC240 C424 C686 C695 C701 C705 \nC716 C717 C718 \n44: C204_=_C221 ,C204_=_C236 ,C204_=_C237 ,C204_=_C238 ,C204_=_C240 ,\nC221_=_C236 ,C221_=_C237 ,C221_=_C238 ,C221_=_C240 ,C236_=_C237 ,C236_=_C238 ,\nC236_=_C240 ,C237_=_C238 ,C237_=_C240 ,C238_=_C240 ,C240_=_C717 ,C424_=_C686 ,\nC424_=_C695 ,C424_=_C701 ,C424_=_C705 ,C424_=_C716 ,C424_=_C717 ,C424_=_C718 ,\nC686_=_C695 ,C686_=_C701 ,C686_=_C705 ,C686_=_C716 ,C686_=_C717 ,C686_=_C718 ,\nC695_=_C701 ,C695_=_C705 ,C695_=_C716 ,C695_=_C717 ,C695_=_C718 ,C701_=_C705 ,\nC701_=_C716 ,C701_=_C717 ,C701_=_C718 ,C705_=_C716 ,C705_=_C717 ,C705_=_C718 ,\nC716_=_C717 ,C716_=_C718 ,C717_=_C718 ,"];186[shape=box, label="id:186 level: 7\n15: C40 C107 C147 C261 C297 \nC334 C620 C689 C723 C724 C725 \nC726 C727 C729 C742 \n58: C40_=_C107( C40 C107 ) C40_=_C297( C40 C297 ) C40_=_C334( C40 C334 ) C40_=_C620( C40 C620 ) C40_=_C724( C40 C724 ) \nC40_=_C729( C40 C729 ) C40_=_C742( C40 C742 ) C107_=_C297( C107 C297 ) C107_=_C334( C107 C334 ) C107_=_C620( C107 C620 ) C107_=_C724( C107 C724 ) \nC107_=_C729( C107 C729 ) C107_=_C742( C107 C742 ) C147_=_C261( C147 C261 ) C147_=_C689( C147 C689 ) C147_=_C723(</w:t>
      </w:r>
    </w:p>
    <w:p>
      <w:pPr>
        <w:pStyle w:val="PreformattedText"/>
        <w:bidi w:val="0"/>
        <w:spacing w:before="0" w:after="0"/>
        <w:jc w:val="left"/>
        <w:rPr/>
      </w:pPr>
      <w:r>
        <w:rPr/>
        <w:t xml:space="preserve"> </w:t>
      </w:r>
      <w:r>
        <w:rPr/>
        <w:t>C147 C723 ) C147_=_C724( C147 C724 ) \nC147_=_C725( C147 C725 ) C147_=_C726( C147 C726 ) C147_=_C727( C147 C727 ) C261_=_C689( C261 C689 ) C261_=_C723( C261 C723 ) C261_=_C724( C261 C724 ) \nC261_=_C725( C261 C725 ) C261_=_C726( C261 C726 ) C261_=_C727( C261 C727 ) C297_=_C334( C297 C334 ) C297_=_C620( C297 C620 ) C297_=_C724( C297 C724 ) \nC297_=_C729( C297 C729 ) C297_=_C742( C297 C742 ) C334_=_C620( C334 C620 ) C334_=_C724( C334 C724 ) C334_=_C729( C334 C729 ) C334_=_C742( C334 C742 ) \nC620_=_C724( C620 C724 ) C620_=_C729( C620 C729 ) C620_=_C742( C620 C742 ) C689_=_C723( C689 C723 ) C689_=_C724( C689 C724 ) C689_=_C725( C689 C725 ) \nC689_=_C726( C689 C726 ) C689_=_C727( C689 C727 ) C723_=_C724( C723 C724 ) C723_=_C725( C723 C725 ) C723_=_C726( C723 C726 ) C723_=_C727( C723 C727 ) \nC723_=_C729( C723 C729 ) C724_=_C725( C724 C725 ) C724_=_C726( C724 C726 ) C724_=_C727( C724 C727 ) C724_=_C729( C724 C729 ) C724_=_C742( C724 C742 ) \nC725_=_C726( C725 C726 ) C725_=_C727( C725 C727 ) C726_=_C727( C726 C727 ) C726_=_C742( C726 C742 ) C729_=_C742( C729 C742 ) "];166-&gt;186[label="14: C40 C107 C147 C261 C297 \nC334 C620 C689 C723 C725 C726 \nC727 C729 C742 \n44: C40_=_C107 ,C40_=_C297 ,C40_=_C334 ,C40_=_C620 ,C40_=_C729 ,\nC40_=_C742 ,C107_=_C297 ,C107_=_C334 ,C107_=_C620 ,C107_=_C729 ,C107_=_C742 ,\nC147_=_C261 ,C147_=_C689 ,C147_=_C723 ,C147_=_C725 ,C147_=_C726 ,C147_=_C727 ,\nC261_=_C689 ,C261_=_C723 ,C261_=_C725 ,C261_=_C726 ,C261_=_C727 ,C297_=_C334 ,\nC297_=_C620 ,C297_=_C729 ,C297_=_C742 ,C334_=_C620 ,C334_=_C729 ,C334_=_C742 ,\nC620_=_C729 ,C620_=_C742 ,C689_=_C723 ,C689_=_C725 ,C689_=_C726 ,C689_=_C727 ,\nC723_=_C725 ,C723_=_C726 ,C723_=_C727 ,C723_=_C729 ,C725_=_C726 ,C725_=_C727 ,\nC726_=_C727 ,C726_=_C742 ,C729_=_C742 ,"];187[shape=box, label="id:187 level: 7\n22: C0 C1 C2 C3 C4 \nC5 C6 C7 C8 C9 C10 \nC211 C272 C388 C609 C698 C723 \nC728 C729 C730 C731 C732 \n126: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211( C5 C211 ) C6_=_C7( C6 C7 ) \nC6_=_C8( C6 C8 ) C6_=_C9( C6 C9 ) C6_=_C10( C6 C10 ) C6_=_C272( C6 C272 ) C7_=_C8( C7 C8 ) C7_=_C9( C7 C9 ) \nC7_=_C10( C7 C10 ) C7_=_C388( C7 C388 ) C8_=_C9( C8 C9 ) C8_=_C10( C8 C10 ) C8_=_C609( C8 C609 ) C9_=_C10( C9 C10 ) \nC9_=_C698( C9 C698 ) C10_=_C211( C10 C211 ) C10_=_C272( C10 C272 ) C10_=_C388( C10 C388 ) C10_=_C609( C10 C609 ) C10_=_C698( C10 C698 ) \nC10_=_C723( C10 C723 ) C10_=_C728( C10 C728 ) C10_=_C729( C10 C729 ) C10_=_C730( C10 C730 ) C10_=_C731( C10 C731 ) C10_=_C732( C10 C732 ) \nC211_=_C272( C211 C272 ) C211_=_C388( C211 C388 ) C211_=_C609( C211 C609 ) C211_=_C698( C211 C698 ) C211_=_C723( C211 C723 ) C211_=_C728( C211 C728 ) \nC211_=_C729( C211 C729 ) C211_=_C730( C211 C730 ) C211_=_C731( C211 C731 ) C211_=_C732( C211 C732 ) C272_=_C388( C272 C388 ) C272_=_C609( C272 C609 ) \nC272_=_C698( C272 C698 ) C272_=_C723( C272 C723 ) C272_=_C728( C272 C728 ) C272_=_C729( C272 C729 ) C272_=_C730( C272 C730 ) C272_=_C731( C272 C731 ) \nC272_=_C732( C272 C732 ) C388_=_C609( C388 C609 ) C388_=_C698( C388 C698 ) C388_=_C723( C388 C723 ) C388_=_C728( C388 C728 ) C388_=_C729( C388 C729 ) \nC388_=_C730( C388 C730 ) C388_=_C731( C388 C731 ) C388_=_C732( C388 C732 ) C609_=_C698( C609 C698 ) C609_=_C723( C609 C723 ) C609_=_C728( C609 C728 ) \nC609_=_C729( C609 C729 ) C609_=_C730( C609 C730 ) C609_=_C731( C609 C731 ) C609_=_C732( C609 C732 ) C698_=_C723( C698 C723 ) C698_=_C728( C698 C728 ) \nC698_=_C729( C698 C729 ) C698_=_C730( C698 C730 ) C698_=_C731( C698 C731 ) C698_=_C732( C698 C732 ) C723_=_C728( C723 C728 ) C723_=_C729( C723 C729 ) \nC723_=_C730( C723 C730 ) C723_=_C731( C723 C731 ) C723_=_C732( C723 C732 ) C728_=_C729( C728 C729 ) C728_=_C730( C728 C730 ) C728_=_C731( C728 C731 ) \nC728_=_C732( C728 C732 ) C729_=_C730( C729 C730 ) C729_=_C731( C729 C731 ) C729_=_C732( C729 C732 ) C730_=_C731( C730 C731 ) C730_=_C732( C730 C732 ) \nC731_=_C732( C731 C732 ) "];166-&gt;187[label="21: C0 C1 C2 C3 C4 \nC5 C6 C7 C8 C9 C211 \nC272 C388 C609 C698 C723 C728 \nC729 C730 C731 C732 \n105: C0_=_C1 ,C0_=_C2 ,C0_=_C3 ,C0_=_C4 ,C0_=_C5 ,\nC0_=_C6 ,C0_=_C7 ,C0_=_C8 ,C0_=_C9 ,C1_=_C2 ,C1_=_C3 ,\nC1_=_C4 ,C1_=_C5 ,C1_=_C6 ,C1_=_C7 ,C1_=_C8 ,C1_=_C9 ,\nC2_=_C3 ,C2_=_C4 ,C2_=_C5 ,C2_=_C6 ,C2_=_C7 ,C2_=_C8 ,\nC2_=_C9 ,C3_=_C4 ,C3_=_C5 ,C3_=_C6 ,C3_=_C7 ,C3_=_C8 ,\nC3_=_C9 ,C4_=_C5 ,C4_=_C6 ,C4_=_C7 ,C4_=_C8 ,C4_=_C9 ,\nC5_=_C6 ,C5_=_C7 ,C5_=_C8 ,C5_=_C9 ,C5_=_C211 ,C6_=_C7 ,\nC6_=_C8 ,C6_=_C9 ,C6_=_C272 ,C7_=_C8 ,C7_=_C9 ,C7_=_C388 ,\nC8_=_C9 ,C8_=_C609 ,C9_=_C698 ,C211_=_C272 ,C211_=_C388 ,C211_=_C609 ,\nC211_=_C698 ,C211_=_C723 ,C211_=_C728 ,C211_=_C729 ,C211_=_C730 ,C211_=_C731 ,\nC211_=_C732 ,C272_=_C388 ,C272_=_C609 ,C272_=_C698 ,C272_=_C723 ,C272_=_C728 ,\nC272_=_C729 ,C272_=_C730 ,C272_=_C731 ,C272_=_C732 ,C388_=_C609 ,C388_=_C698 ,\nC388_=_C723 ,C388_=_C728 ,C388_=_C729 ,C388_=_C730 ,C388_=_C731 ,C388_=_C732 ,\nC609_=_C698 ,C609_=_C723 ,C609_=_C728 ,C609_=_C729 ,C609_=_C730 ,C609_=_C731 ,\nC609_=_C732 ,C698_=_C723 ,C698_=_C728 ,C698_=_C729 ,C698_=_C730 ,C698_=_C731 ,\nC698_=_C732 ,C723_=_C728 ,C723_=_C729 ,C723_=_C730 ,C723_=_C731 ,C723_=_C732 ,\nC728_=_C729 ,C728_=_C730 ,C728_=_C731 ,C728_=_C732 ,C729_=_C730 ,C729_=_C731 ,\nC729_=_C732 ,C730_=_C731 ,C730_=_C732 ,C731_=_C732 ,"];188[shape=box, label="id:188 level: 7\n20: C8 C54 C209 C270 C309 \nC386 C603 C604 C605 C606 C607 \nC608 C609 C617 C622 C627 C628 \nC629 C630 C631 \n104: C8_=_C209( C8 C209 ) C8_=_C270( C8 C270 ) C8_=_C386( C8 C386 ) C8_=_C603( C8 C603 ) C8_=_C604( C8 C604 ) \nC8_=_C605( C8 C605 ) C8_=_C606( C8 C606 ) C8_=_C607( C8 C607 ) C8_=_C608( C8 C608 ) C8_=_C609( C8 C609 ) C54_=_C309( C54 C309 ) \nC54_=_C605( C54 C605 ) C54_=_C617( C54 C617 ) C54_=_C622( C54 C622 ) C54_=_C627( C54 C627 ) C54_=_C628( C54 C628 ) C54_=_C629( C54 C629 ) \nC54_=_C630( C54 C630 ) C54_=_C631( C54 C631 ) C209_=_C270( C209 C270 ) C209_=_C386( C209 C386 ) C209_=_C603( C209 C603 ) C209_=_C604( C209 C604 ) \nC209_=_C605( C209 C605 ) C209_=_C606( C209 C606 ) C209_=_C607( C209 C607 ) C209_=_C608( C209 C608 ) C209_=_C609( C209 C609 ) C270_=_C386( C270 C386 ) \nC270_=_C603( C270 C603 ) C270_=_C604( C270 C604 ) C270_=_C605( C270 C605 ) C270_=_C606( C270 C606 ) C270_=_C607( C270 C607 ) C270_=_C608( C270 C608 ) \nC270_=_C609( C270 C609 ) C309_=_C605( C309 C605 ) C309_=_C617( C309 C617 ) C309_=_C622( C309 C622 ) C309_=_C627( C309 C627 ) C309_=_C628( C309 C628 ) \nC309_=_C629( C309 C629 ) C309_=_C630( C309 C630 ) C309_=_C631( C309 C631 ) C386_=_C603( C386 C603 ) C386_=_C604( C386 C604 ) C386_=_C605( C386 C605 ) \nC386_=_C606( C386 C606 ) C386_=_C607( C386 C607 ) C386_=_C608( C386 C608 ) C386_=_C609( C386 C609 ) C603_=_C604( C603 C604 ) C603_=_C605( C603 C605 ) \nC603_=_C606( C603 C606 ) C603_=_C607( C603 C607 ) C603_=_C608( C603 C608 ) C603_=_C609( C603 C609 ) C603_=_C617( C603 C617 ) C604_=_C605( C604 C605 ) \nC604_=_C606( C604 C606 ) C604_=_C607( C604 C607 ) C604_=_C608( C604 C608 ) C604_=_C609( C604 C609 ) C604_=_C622( C604 C622 ) C605_=_C606( C605 C606 ) \nC605_=_C607( C605 C607 ) C605_=_C608( C605 C608 ) C605_=_C609( C605 C609 ) C605_=_C617( C605 C617 ) C605_=_C622( C605 C622 ) C605_=_C627( C605 C627 ) \nC605_=_C628( C605 C628 ) C605_=_C629( C605 C629 ) C605_=_C630( C605 C630 ) C605_=_C631( C605 C631 ) C606_=_C607( C606 C607 ) C606_=_C608( C606 C608 ) \nC606_=_C609( C606 C609 ) C606_=_C627( C606 C627 ) C607_=_C608( C607 C608 ) C607_=_C609( C607 C609 ) C607_=_C628( C607 C628 ) C608_=_C609( C608 C609 ) \nC617_=_C622( C617 C622 ) C617_=_C627( C617 C627 ) C617_=_C628( C617 C628 ) C617_=_C629( C617 C629 ) C617_=_C630( C617 C630 ) C617_=_C631( C617 C631 ) \nC622_=_C627( C622 C627 ) C622_=_C628( C622 C628 ) C622_=_C629( C622 C629 ) C622_=_C630( C622 C630 ) C622_=_C631( C622 C631 ) C627_=_C628( C627 C628 ) \nC627_=_C629( C627 C629 ) C627_=_C630( C627 C630 ) C627_=_C631( C627 C631 ) C628_=_C629( C628 C629 ) C628_=_C630( C628 C630 ) C628_=_C631( C628 C631 ) \nC629_=_C630( C629 C630 ) C629_=_C631( C629 C631 ) C630_=_C631( C630 C631 ) "];176-&gt;188[label="19: C8 C54 C209 C270 C309 \nC386 C603 C604 C606 C607 C608 \nC609 C617 C622 C627 C628 C629 \nC630 C631 \n85: C8_=_C209 ,C8_=_C270 ,C8_=_C386 ,C8_=_C603 ,C8_=_C604 ,\nC8_=_C606 ,C8_=_C607 ,C8_=_C608 ,C8_=_C609 ,C54_=_C309 ,C54_=_C617 ,\nC54_=_C622 ,C54_=_C627 ,C54_=_C628 ,C54_=_C629 ,C54_=_C630 ,C54_=_C631 ,\nC209_=_C270 ,C209_=_C386 ,C209_=_C603 ,C209_=_C604 ,C209_=_C606 ,C209_=_C607 ,\nC209_=_C608 ,C209_=_C609 ,C270_=_C386 ,C270_=_C603 ,C270_=_C604 ,C270_=_C606 ,\nC270_=_C607 ,C270_=_C608 ,C270_=_C609 ,C309_=_C617 ,C309_=_C622 ,C309_=_C627 ,\nC309_=_C628 ,C309_=_C629 ,C309_=_C630 ,C309_=_C631 ,C386_=_C603 ,C386_=_C604 ,\nC386_=_C606 ,C386_=_C607 ,C386_=_C608 ,C386_=_C609 ,C603_=_C604 ,C603_=_C606 ,\nC603_=_C607 ,C603_=_C608 ,C603_=_C609 ,C603_=_C617 ,C604_=_C606 ,C604_=_C607 ,\nC604_=_C608 ,C604_=_C609 ,C604_=_C622 ,C606_=_C607 ,C606_=_C608 ,C606_=_C609 ,\nC606_=_C627 ,C607_=_C608 ,C607_=_C609 ,C607_=_C628 ,C608_=_C609 ,C617_=_C622 ,\nC617_=_C627 ,C617_=_C628 ,C617_=_C629 ,C617_=_C630 ,C617_=_C631 ,C622_=_C627 ,\nC622_=_C628 ,C622_=_C629 ,C622_=_C630 ,C622_=_C631 ,C627_=_C628 ,C627_=_C629 ,\nC627_=_C630 ,C627_=_C631 ,C628_=_C629 ,C628_=_C630 ,C628_=_C631 ,C629_=_C630</w:t>
      </w:r>
    </w:p>
    <w:p>
      <w:pPr>
        <w:pStyle w:val="PreformattedText"/>
        <w:bidi w:val="0"/>
        <w:spacing w:before="0" w:after="0"/>
        <w:jc w:val="left"/>
        <w:rPr/>
      </w:pPr>
      <w:r>
        <w:rPr/>
        <w:t xml:space="preserve"> </w:t>
      </w:r>
      <w:r>
        <w:rPr/>
        <w:t>,\nC629_=_C631 ,C630_=_C631 ,"];189[shape=box, label="id:189 level: 7\n21: C420 C473 C516 C541 C596 \nC604 C606 C611 C612 C616 C618 \nC622 C623 C624 C625 C626 C627 \nC632 C633 C634 C635 \n115: C420_=_C473( C420 C473 ) C420_=_C516( C420 C516 ) C420_=_C604( C420 C604 ) C420_=_C611( C420 C611 ) C420_=_C616( C420 C616 ) \nC420_=_C622( C420 C622 ) C420_=_C623( C420 C623 ) C420_=_C624( C420 C624 ) C420_=_C625( C420 C625 ) C420_=_C626( C420 C626 ) C473_=_C516( C473 C516 ) \nC473_=_C604( C473 C604 ) C473_=_C611( C473 C611 ) C473_=_C616( C473 C616 ) C473_=_C622( C473 C622 ) C473_=_C623( C473 C623 ) C473_=_C624( C473 C624 ) \nC473_=_C625( C473 C625 ) C473_=_C626( C473 C626 ) C516_=_C604( C516 C604 ) C516_=_C611( C516 C611 ) C516_=_C616( C516 C616 ) C516_=_C622( C516 C622 ) \nC516_=_C623( C516 C623 ) C516_=_C624( C516 C624 ) C516_=_C625( C516 C625 ) C516_=_C626( C516 C626 ) C541_=_C596( C541 C596 ) C541_=_C606( C541 C606 ) \nC541_=_C612( C541 C612 ) C541_=_C618( C541 C618 ) C541_=_C623( C541 C623 ) C541_=_C627( C541 C627 ) C541_=_C632( C541 C632 ) C541_=_C633( C541 C633 ) \nC541_=_C634( C541 C634 ) C541_=_C635( C541 C635 ) C596_=_C606( C596 C606 ) C596_=_C612( C596 C612 ) C596_=_C618( C596 C618 ) C596_=_C623( C596 C623 ) \nC596_=_C627( C596 C627 ) C596_=_C632( C596 C632 ) C596_=_C633( C596 C633 ) C596_=_C634( C596 C634 ) C596_=_C635( C596 C635 ) C604_=_C606( C604 C606 ) \nC604_=_C611( C604 C611 ) C604_=_C616( C604 C616 ) C604_=_C622( C604 C622 ) C604_=_C623( C604 C623 ) C604_=_C624( C604 C624 ) C604_=_C625( C604 C625 ) \nC604_=_C626( C604 C626 ) C606_=_C612( C606 C612 ) C606_=_C618( C606 C618 ) C606_=_C623( C606 C623 ) C606_=_C627( C606 C627 ) C606_=_C632( C606 C632 ) \nC606_=_C633( C606 C633 ) C606_=_C634( C606 C634 ) C606_=_C635( C606 C635 ) C611_=_C612( C611 C612 ) C611_=_C616( C611 C616 ) C611_=_C622( C611 C622 ) \nC611_=_C623( C611 C623 ) C611_=_C624( C611 C624 ) C611_=_C625( C611 C625 ) C611_=_C626( C611 C626 ) C612_=_C618( C612 C618 ) C612_=_C623( C612 C623 ) \nC612_=_C627( C612 C627 ) C612_=_C632( C612 C632 ) C612_=_C633( C612 C633 ) C612_=_C634( C612 C634 ) C612_=_C635( C612 C635 ) C616_=_C618( C616 C618 ) \nC616_=_C622( C616 C622 ) C616_=_C623( C616 C623 ) C616_=_C624( C616 C624 ) C616_=_C625( C616 C625 ) C616_=_C626( C616 C626 ) C618_=_C623( C618 C623 ) \nC618_=_C627( C618 C627 ) C618_=_C632( C618 C632 ) C618_=_C633( C618 C633 ) C618_=_C634( C618 C634 ) C618_=_C635( C618 C635 ) C622_=_C623( C622 C623 ) \nC622_=_C624( C622 C624 ) C622_=_C625( C622 C625 ) C622_=_C626( C622 C626 ) C622_=_C627( C622 C627 ) C623_=_C624( C623 C624 ) C623_=_C625( C623 C625 ) \nC623_=_C626( C623 C626 ) C623_=_C627( C623 C627 ) C623_=_C632( C623 C632 ) C623_=_C633( C623 C633 ) C623_=_C634( C623 C634 ) C623_=_C635( C623 C635 ) \nC624_=_C625( C624 C625 ) C624_=_C626( C624 C626 ) C624_=_C632( C624 C632 ) C625_=_C626( C625 C626 ) C627_=_C632( C627 C632 ) C627_=_C633( C627 C633 ) \nC627_=_C634( C627 C634 ) C627_=_C635( C627 C635 ) C632_=_C633( C632 C633 ) C632_=_C634( C632 C634 ) C632_=_C635( C632 C635 ) C633_=_C634( C633 C634 ) \nC633_=_C635( C633 C635 ) C634_=_C635( C634 C635 ) "];176-&gt;189[label="20: C420 C473 C516 C541 C596 \nC604 C606 C611 C612 C616 C618 \nC622 C624 C625 C626 C627 C632 \nC633 C634 C635 \n95: C420_=_C473 ,C420_=_C516 ,C420_=_C604 ,C420_=_C611 ,C420_=_C616 ,\nC420_=_C622 ,C420_=_C624 ,C420_=_C625 ,C420_=_C626 ,C473_=_C516 ,C473_=_C604 ,\nC473_=_C611 ,C473_=_C616 ,C473_=_C622 ,C473_=_C624 ,C473_=_C625 ,C473_=_C626 ,\nC516_=_C604 ,C516_=_C611 ,C516_=_C616 ,C516_=_C622 ,C516_=_C624 ,C516_=_C625 ,\nC516_=_C626 ,C541_=_C596 ,C541_=_C606 ,C541_=_C612 ,C541_=_C618 ,C541_=_C627 ,\nC541_=_C632 ,C541_=_C633 ,C541_=_C634 ,C541_=_C635 ,C596_=_C606 ,C596_=_C612 ,\nC596_=_C618 ,C596_=_C627 ,C596_=_C632 ,C596_=_C633 ,C596_=_C634 ,C596_=_C635 ,\nC604_=_C606 ,C604_=_C611 ,C604_=_C616 ,C604_=_C622 ,C604_=_C624 ,C604_=_C625 ,\nC604_=_C626 ,C606_=_C612 ,C606_=_C618 ,C606_=_C627 ,C606_=_C632 ,C606_=_C633 ,\nC606_=_C634 ,C606_=_C635 ,C611_=_C612 ,C611_=_C616 ,C611_=_C622 ,C611_=_C624 ,\nC611_=_C625 ,C611_=_C626 ,C612_=_C618 ,C612_=_C627 ,C612_=_C632 ,C612_=_C633 ,\nC612_=_C634 ,C612_=_C635 ,C616_=_C618 ,C616_=_C622 ,C616_=_C624 ,C616_=_C625 ,\nC616_=_C626 ,C618_=_C627 ,C618_=_C632 ,C618_=_C633 ,C618_=_C634 ,C618_=_C635 ,\nC622_=_C624 ,C622_=_C625 ,C622_=_C626 ,C622_=_C627 ,C624_=_C625 ,C624_=_C626 ,\nC624_=_C632 ,C625_=_C626 ,C627_=_C632 ,C627_=_C633 ,C627_=_C634 ,C627_=_C635 ,\nC632_=_C633 ,C632_=_C634 ,C632_=_C635 ,C633_=_C634 ,C633_=_C635 ,C634_=_C635 ,"];190[shape=box, label="id:190 level: 7\n23: C3 C14 C24 C33 C42 \nC51 C52 C53 C54 C55 C56 \nC57 C123 C312 C631 C674 C722 \nC798 C805 C814 C818 C822 C823 \n137: C3_=_C14( C3 C14 ) C3_=_C24( C3 C24 ) C3_=_C33( C3 C33 ) C3_=_C42( C3 C42 ) C3_=_C51( C3 C51 ) \nC3_=_C52( C3 C52 ) C3_=_C53( C3 C53 ) C3_=_C54( C3 C54 ) C3_=_C55( C3 C55 ) C3_=_C56( C3 C56 ) C3_=_C57( C3 C57 ) \nC14_=_C24( C14 C24 ) C14_=_C33( C14 C33 ) C14_=_C42( C14 C42 ) C14_=_C51( C14 C51 ) C14_=_C52( C14 C52 ) C14_=_C53( C14 C53 ) \nC14_=_C54( C14 C54 ) C14_=_C55( C14 C55 ) C14_=_C56( C14 C56 ) C14_=_C57( C14 C57 ) C24_=_C33( C24 C33 ) C24_=_C42( C24 C42 ) \nC24_=_C51( C24 C51 ) C24_=_C52( C24 C52 ) C24_=_C53( C24 C53 ) C24_=_C54( C24 C54 ) C24_=_C55( C24 C55 ) C24_=_C56( C24 C56 ) \nC24_=_C57( C24 C57 ) C33_=_C42( C33 C42 ) C33_=_C51( C33 C51 ) C33_=_C52( C33 C52 ) C33_=_C53( C33 C53 ) C33_=_C54( C33 C54 ) \nC33_=_C55( C33 C55 ) C33_=_C56( C33 C56 ) C33_=_C57( C33 C57 ) C42_=_C51( C42 C51 ) C42_=_C52( C42 C52 ) C42_=_C53( C42 C53 ) \nC42_=_C54( C42 C54 ) C42_=_C55( C42 C55 ) C42_=_C56( C42 C56 ) C42_=_C57( C42 C57 ) C51_=_C52( C51 C52 ) C51_=_C53( C51 C53 ) \nC51_=_C54( C51 C54 ) C51_=_C55( C51 C55 ) C51_=_C56( C51 C56 ) C51_=_C57( C51 C57 ) C52_=_C53( C52 C53 ) C52_=_C54( C52 C54 ) \nC52_=_C55( C52 C55 ) C52_=_C56( C52 C56 ) C52_=_C57( C52 C57 ) C52_=_C123( C52 C123 ) C53_=_C54( C53 C54 ) C53_=_C55( C53 C55 ) \nC53_=_C56( C53 C56 ) C53_=_C57( C53 C57 ) C53_=_C312( C53 C312 ) C54_=_C55( C54 C55 ) C54_=_C56( C54 C56 ) C54_=_C57( C54 C57 ) \nC54_=_C631( C54 C631 ) C55_=_C56( C55 C56 ) C55_=_C57( C55 C57 ) C55_=_C674( C55 C674 ) C56_=_C57( C56 C57 ) C56_=_C722( C56 C722 ) \nC57_=_C123( C57 C123 ) C57_=_C312( C57 C312 ) C57_=_C631( C57 C631 ) C57_=_C674( C57 C674 ) C57_=_C722( C57 C722 ) C57_=_C798( C57 C798 ) \nC57_=_C805( C57 C805 ) C57_=_C814( C57 C814 ) C57_=_C818( C57 C818 ) C57_=_C822( C57 C822 ) C57_=_C823( C57 C823 ) C123_=_C312( C123 C312 ) \nC123_=_C631( C123 C631 ) C123_=_C674( C123 C674 ) C123_=_C722( C123 C722 ) C123_=_C798( C123 C798 ) C123_=_C805( C123 C805 ) C123_=_C814( C123 C814 ) \nC123_=_C818( C123 C818 ) C123_=_C822( C123 C822 ) C123_=_C823( C123 C823 ) C312_=_C631( C312 C631 ) C312_=_C674( C312 C674 ) C312_=_C722( C312 C722 ) \nC312_=_C798( C312 C798 ) C312_=_C805( C312 C805 ) C312_=_C814( C312 C814 ) C312_=_C818( C312 C818 ) C312_=_C822( C312 C822 ) C312_=_C823( C312 C823 ) \nC631_=_C674( C631 C674 ) C631_=_C722( C631 C722 ) C631_=_C798( C631 C798 ) C631_=_C805( C631 C805 ) C631_=_C814( C631 C814 ) C631_=_C818( C631 C818 ) \nC631_=_C822( C631 C822 ) C631_=_C823( C631 C823 ) C674_=_C722( C674 C722 ) C674_=_C798( C674 C798 ) C674_=_C805( C674 C805 ) C674_=_C814( C674 C814 ) \nC674_=_C818( C674 C818 ) C674_=_C822( C674 C822 ) C674_=_C823( C674 C823 ) C722_=_C798( C722 C798 ) C722_=_C805( C722 C805 ) C722_=_C814( C722 C814 ) \nC722_=_C818( C722 C818 ) C722_=_C822( C722 C822 ) C722_=_C823( C722 C823 ) C798_=_C805( C798 C805 ) C798_=_C814( C798 C814 ) C798_=_C818( C798 C818 ) \nC798_=_C822( C798 C822 ) C798_=_C823( C798 C823 ) C805_=_C814( C805 C814 ) C805_=_C818( C805 C818 ) C805_=_C822( C805 C822 ) C805_=_C823( C805 C823 ) \nC814_=_C818( C814 C818 ) C814_=_C822( C814 C822 ) C814_=_C823( C814 C823 ) C818_=_C822( C818 C822 ) C818_=_C823( C818 C823 ) C822_=_C823( C822 C823 ) "];180-&gt;190[label="22: C3 C14 C24 C33 C42 \nC51 C52 C53 C54 C55 C56 \nC123 C312 C631 C674 C722 C798 \nC805 C814 C818 C822 C823 \n115: C3_=_C14 ,C3_=_C24 ,C3_=_C33 ,C3_=_C42 ,C3_=_C51 ,\nC3_=_C52 ,C3_=_C53 ,C3_=_C54 ,C3_=_C55 ,C3_=_C56 ,C14_=_C24 ,\nC14_=_C33 ,C14_=_C42 ,C14_=_C51 ,C14_=_C52 ,C14_=_C53 ,C14_=_C54 ,\nC14_=_C55 ,C14_=_C56 ,C24_=_C33 ,C24_=_C42 ,C24_=_C51 ,C24_=_C52 ,\nC24_=_C53 ,C24_=_C54 ,C24_=_C55 ,C24_=_C56 ,C33_=_C42 ,C33_=_C51 ,\nC33_=_C52 ,C33_=_C53 ,C33_=_C54 ,C33_=_C55 ,C33_=_C56 ,C42_=_C51 ,\nC42_=_C52 ,C42_=_C53 ,C42_=_C54 ,C42_=_C55 ,C42_=_C56 ,C51_=_C52 ,\nC51_=_C53 ,C51_=_C54 ,C51_=_C55 ,C51_=_C56 ,C52_=_C53 ,C52_=_C54 ,\nC52_=_C55 ,C52_=_C56 ,C52_=_C123 ,C53_=_C54 ,C53_=_C55 ,C53_=_C56 ,\nC53_=_C312 ,C54_=_C55 ,C54_=_C56 ,C54_=_C631 ,C55_=_C56 ,C55_=_C674 ,\nC56_=_C722 ,C123_=_C312 ,C123_=_C631 ,C123_=_C674 ,C123_=_C722 ,C123_=_C798 ,\nC123_=_C805 ,C123_=_C814 ,C123_=_C818 ,C123_=_C822 ,C123_=_C823 ,C312_=_C631 ,\nC312_=_C674 ,C312_=_C722 ,C312_=_C798 ,C312_=_C805 ,C312_=_C814 ,C312_=_C818 ,\nC312_=_C822 ,C312_=_C823 ,C631_=_C674 ,C631_=_C722 ,C631_=_C798 ,C631_=_C805 ,\nC631_=_C814 ,C631_=_C818 ,C631_=_C822 ,C631_=_C823 ,C674_=_C722 ,C674_=_C798 ,\nC674_=_C805 ,C674_=_C814 ,C674_=_C818 ,C674_=_C822 ,C674_=_C823 ,C722_=_C798 ,\nC722_=_C805 ,C722_=_C814 ,C722_=_C818 ,C722_=_C822 ,C722_=_C823 ,C798_=_C805 ,\nC798_=_C814 ,C798_=_C818 ,C798_=_C822 ,C798_=_C823 ,C805_=_C814 ,C805_=_C818 ,\nC805_=_C822 ,C805_=_C823 ,C814_=_C818 ,C814_=_C822 ,C814_=_C823 ,C818_=_C822 ,\nC818_=_C823 ,C822_=_C823 ,"];191[shape=box, label="id:191 level: 7\n24: C52 C53 C69 C81 C91 \nC100 C109 C118 C119 C120 C121 \nC122 C123 C256 C267 C276 C284 \nC292 C299 C308 C309 C310 C311 \nC312 \n148: C52_=_C53( C52 C53 ) C52_=_C69( C52 C69 ) C52_=_C81( C52 C81 ) C52_=_C91( C52 C91 ) C52_=_C100( C52 C100 ) \nC52_=_C109( C52 C109 ) C52_=_C118( C52 C118 ) C52_=_C119( C52 C119 ) C52_=_C120( C52 C120 ) C52_=_C121( C52 C121 ) C52_=_C122( C52 C122 ) \nC52_=_C123( C52 C123 ) C53_=_C120( C53 C120 ) C53_=_C256( C53 C256 ) C53_=_C267( C53 C267 ) C53_=_C276( C53 C276 )</w:t>
      </w:r>
    </w:p>
    <w:p>
      <w:pPr>
        <w:pStyle w:val="PreformattedText"/>
        <w:bidi w:val="0"/>
        <w:spacing w:before="0" w:after="0"/>
        <w:jc w:val="left"/>
        <w:rPr/>
      </w:pPr>
      <w:r>
        <w:rPr/>
        <w:t xml:space="preserve"> </w:t>
      </w:r>
      <w:r>
        <w:rPr/>
        <w:t>C53_=_C284( C53 C284 ) \nC53_=_C292( C53 C292 ) C53_=_C299( C53 C299 ) C53_=_C308( C53 C308 ) C53_=_C309( C53 C309 ) C53_=_C310( C53 C310 ) C53_=_C311( C53 C311 ) \nC53_=_C312( C53 C312 ) C69_=_C81( C69 C81 ) C69_=_C91( C69 C91 ) C69_=_C100( C69 C100 ) C69_=_C109( C69 C109 ) C69_=_C118( C69 C118 ) \nC69_=_C119( C69 C119 ) C69_=_C120( C69 C120 ) C69_=_C121( C69 C121 ) C69_=_C122( C69 C122 ) C69_=_C123( C69 C123 ) C81_=_C91( C81 C91 ) \nC81_=_C100( C81 C100 ) C81_=_C109( C81 C109 ) C81_=_C118( C81 C118 ) C81_=_C119( C81 C119 ) C81_=_C120( C81 C120 ) C81_=_C121( C81 C121 ) \nC81_=_C122( C81 C122 ) C81_=_C123( C81 C123 ) C91_=_C100( C91 C100 ) C91_=_C109( C91 C109 ) C91_=_C118( C91 C118 ) C91_=_C119( C91 C119 ) \nC91_=_C120( C91 C120 ) C91_=_C121( C91 C121 ) C91_=_C122( C91 C122 ) C91_=_C123( C91 C123 ) C100_=_C109( C100 C109 ) C100_=_C118( C100 C118 ) \nC100_=_C119( C100 C119 ) C100_=_C120( C100 C120 ) C100_=_C121( C100 C121 ) C100_=_C122( C100 C122 ) C100_=_C123( C100 C123 ) C109_=_C118( C109 C118 ) \nC109_=_C119( C109 C119 ) C109_=_C120( C109 C120 ) C109_=_C121( C109 C121 ) C109_=_C122( C109 C122 ) C109_=_C123( C109 C123 ) C118_=_C119( C118 C119 ) \nC118_=_C120( C118 C120 ) C118_=_C121( C118 C121 ) C118_=_C122( C118 C122 ) C118_=_C123( C118 C123 ) C119_=_C120( C119 C120 ) C119_=_C121( C119 C121 ) \nC119_=_C122( C119 C122 ) C119_=_C123( C119 C123 ) C120_=_C121( C120 C121 ) C120_=_C122( C120 C122 ) C120_=_C123( C120 C123 ) C120_=_C256( C120 C256 ) \nC120_=_C267( C120 C267 ) C120_=_C276( C120 C276 ) C120_=_C284( C120 C284 ) C120_=_C292( C120 C292 ) C120_=_C299( C120 C299 ) C120_=_C308( C120 C308 ) \nC120_=_C309( C120 C309 ) C120_=_C310( C120 C310 ) C120_=_C311( C120 C311 ) C120_=_C312( C120 C312 ) C121_=_C122( C121 C122 ) C121_=_C123( C121 C123 ) \nC121_=_C310( C121 C310 ) C122_=_C123( C122 C123 ) C122_=_C311( C122 C311 ) C123_=_C312( C123 C312 ) C256_=_C267( C256 C267 ) C256_=_C276( C256 C276 ) \nC256_=_C284( C256 C284 ) C256_=_C292( C256 C292 ) C256_=_C299( C256 C299 ) C256_=_C308( C256 C308 ) C256_=_C309( C256 C309 ) C256_=_C310( C256 C310 ) \nC256_=_C311( C256 C311 ) C256_=_C312( C256 C312 ) C267_=_C276( C267 C276 ) C267_=_C284( C267 C284 ) C267_=_C292( C267 C292 ) C267_=_C299( C267 C299 ) \nC267_=_C308( C267 C308 ) C267_=_C309( C267 C309 ) C267_=_C310( C267 C310 ) C267_=_C311( C267 C311 ) C267_=_C312( C267 C312 ) C276_=_C284( C276 C284 ) \nC276_=_C292( C276 C292 ) C276_=_C299( C276 C299 ) C276_=_C308( C276 C308 ) C276_=_C309( C276 C309 ) C276_=_C310( C276 C310 ) C276_=_C311( C276 C311 ) \nC276_=_C312( C276 C312 ) C284_=_C292( C284 C292 ) C284_=_C299( C284 C299 ) C284_=_C308( C284 C308 ) C284_=_C309( C284 C309 ) C284_=_C310( C284 C310 ) \nC284_=_C311( C284 C311 ) C284_=_C312( C284 C312 ) C292_=_C299( C292 C299 ) C292_=_C308( C292 C308 ) C292_=_C309( C292 C309 ) C292_=_C310( C292 C310 ) \nC292_=_C311( C292 C311 ) C292_=_C312( C292 C312 ) C299_=_C308( C299 C308 ) C299_=_C309( C299 C309 ) C299_=_C310( C299 C310 ) C299_=_C311( C299 C311 ) \nC299_=_C312( C299 C312 ) C308_=_C309( C308 C309 ) C308_=_C310( C308 C310 ) C308_=_C311( C308 C311 ) C308_=_C312( C308 C312 ) C309_=_C310( C309 C310 ) \nC309_=_C311( C309 C311 ) C309_=_C312( C309 C312 ) C310_=_C311( C310 C311 ) C310_=_C312( C310 C312 ) C311_=_C312( C311 C312 ) "];180-&gt;191[label="23: C52 C53 C69 C81 C91 \nC100 C109 C118 C119 C121 C122 \nC123 C256 C267 C276 C284 C292 \nC299 C308 C309 C310 C311 C312 \n125: C52_=_C53 ,C52_=_C69 ,C52_=_C81 ,C52_=_C91 ,C52_=_C100 ,\nC52_=_C109 ,C52_=_C118 ,C52_=_C119 ,C52_=_C121 ,C52_=_C122 ,C52_=_C123 ,\nC53_=_C256 ,C53_=_C267 ,C53_=_C276 ,C53_=_C284 ,C53_=_C292 ,C53_=_C299 ,\nC53_=_C308 ,C53_=_C309 ,C53_=_C310 ,C53_=_C311 ,C53_=_C312 ,C69_=_C81 ,\nC69_=_C91 ,C69_=_C100 ,C69_=_C109 ,C69_=_C118 ,C69_=_C119 ,C69_=_C121 ,\nC69_=_C122 ,C69_=_C123 ,C81_=_C91 ,C81_=_C100 ,C81_=_C109 ,C81_=_C118 ,\nC81_=_C119 ,C81_=_C121 ,C81_=_C122 ,C81_=_C123 ,C91_=_C100 ,C91_=_C109 ,\nC91_=_C118 ,C91_=_C119 ,C91_=_C121 ,C91_=_C122 ,C91_=_C123 ,C100_=_C109 ,\nC100_=_C118 ,C100_=_C119 ,C100_=_C121 ,C100_=_C122 ,C100_=_C123 ,C109_=_C118 ,\nC109_=_C119 ,C109_=_C121 ,C109_=_C122 ,C109_=_C123 ,C118_=_C119 ,C118_=_C121 ,\nC118_=_C122 ,C118_=_C123 ,C119_=_C121 ,C119_=_C122 ,C119_=_C123 ,C121_=_C122 ,\nC121_=_C123 ,C121_=_C310 ,C122_=_C123 ,C122_=_C311 ,C123_=_C312 ,C256_=_C267 ,\nC256_=_C276 ,C256_=_C284 ,C256_=_C292 ,C256_=_C299 ,C256_=_C308 ,C256_=_C309 ,\nC256_=_C310 ,C256_=_C311 ,C256_=_C312 ,C267_=_C276 ,C267_=_C284 ,C267_=_C292 ,\nC267_=_C299 ,C267_=_C308 ,C267_=_C309 ,C267_=_C310 ,C267_=_C311 ,C267_=_C312 ,\nC276_=_C284 ,C276_=_C292 ,C276_=_C299 ,C276_=_C308 ,C276_=_C309 ,C276_=_C310 ,\nC276_=_C311 ,C276_=_C312 ,C284_=_C292 ,C284_=_C299 ,C284_=_C308 ,C284_=_C309 ,\nC284_=_C310 ,C284_=_C311 ,C284_=_C312 ,C292_=_C299 ,C292_=_C308 ,C292_=_C309 ,\nC292_=_C310 ,C292_=_C311 ,C292_=_C312 ,C299_=_C308 ,C299_=_C309 ,C299_=_C310 ,\nC299_=_C311 ,C299_=_C312 ,C308_=_C309 ,C308_=_C310 ,C308_=_C311 ,C308_=_C312 ,\nC309_=_C310 ,C309_=_C311 ,C309_=_C312 ,C310_=_C311 ,C310_=_C312 ,C311_=_C312 ,"];192[shape=box, label="id:192 level: 7\n22: C0 C11 C12 C13 C14 \nC15 C16 C17 C18 C19 C20 \nC21 C22 C23 C24 C25 C26 \nC27 C28 C29 C30 C31 \n125: C0_=_C11( C0 C11 ) C0_=_C22( C0 C22 ) C0_=_C23( C0 C23 ) C0_=_C24( C0 C24 ) C0_=_C25( C0 C25 ) \nC0_=_C26( C0 C26 ) C0_=_C27( C0 C27 ) C0_=_C28( C0 C28 ) C0_=_C29( C0 C29 ) C0_=_C30( C0 C30 ) C0_=_C31( C0 C31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3( C13 C23 ) C14_=_C15( C14 C15 ) C14_=_C16( C14 C16 ) C14_=_C17( C14 C17 ) \nC14_=_C18( C14 C18 ) C14_=_C19( C14 C19 ) C14_=_C20( C14 C20 ) C14_=_C21( C14 C21 ) C14_=_C24( C14 C24 ) C15_=_C16( C15 C16 ) \nC15_=_C17( C15 C17 ) C15_=_C18( C15 C18 ) C15_=_C19( C15 C19 ) C15_=_C20( C15 C20 ) C15_=_C21( C15 C21 ) C15_=_C25( C15 C25 ) \nC16_=_C17( C16 C17 ) C16_=_C18( C16 C18 ) C16_=_C19( C16 C19 ) C16_=_C20( C16 C20 ) C16_=_C21( C16 C21 ) C17_=_C18( C17 C18 ) \nC17_=_C19( C17 C19 ) C17_=_C20( C17 C20 ) C17_=_C21( C17 C21 ) C18_=_C19( C18 C19 ) C18_=_C20( C18 C20 ) C18_=_C21( C18 C21 ) \nC19_=_C20( C19 C20 ) C19_=_C21( C19 C21 ) C20_=_C21( C20 C21 ) C22_=_C23( C22 C23 ) C22_=_C24( C22 C24 ) C22_=_C25( C22 C25 ) \nC22_=_C26( C22 C26 ) C22_=_C27( C22 C27 ) C22_=_C28( C22 C28 ) C22_=_C29( C22 C29 ) C22_=_C30( C22 C30 ) C22_=_C31( C22 C31 ) \nC23_=_C24( C23 C24 ) C23_=_C25( C23 C25 ) C23_=_C26( C23 C26 ) C23_=_C27( C23 C27 ) C23_=_C28( C23 C28 ) C23_=_C29( C23 C29 ) \nC23_=_C30( C23 C30 ) C23_=_C31( C23 C31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9_=_C30( C29 C30 ) C29_=_C31( C29 C31 ) C30_=_C31( C30 C31 ) "];182-&gt;192[label="21: C0 C12 C13 C14 C15 \nC16 C17 C18 C19 C20 C21 \nC22 C23 C24 C25 C26 C27 \nC28 C29 C30 C31 \n104: C0_=_C22 ,C0_=_C23 ,C0_=_C24 ,C0_=_C25 ,C0_=_C26 ,\nC0_=_C27 ,C0_=_C28 ,C0_=_C29 ,C0_=_C30 ,C0_=_C31 ,C12_=_C13 ,\nC12_=_C14 ,C12_=_C15 ,C12_=_C16 ,C12_=_C17 ,C12_=_C18 ,C12_=_C19 ,\nC12_=_C20 ,C12_=_C21 ,C12_=_C22 ,C13_=_C14 ,C13_=_C15 ,C13_=_C16 ,\nC13_=_C17 ,C13_=_C18 ,C13_=_C19 ,C13_=_C20 ,C13_=_C21 ,C13_=_C23 ,\nC14_=_C15 ,C14_=_C16 ,C14_=_C17 ,C14_=_C18 ,C14_=_C19 ,C14_=_C20 ,\nC14_=_C21 ,C14_=_C24 ,C15_=_C16 ,C15_=_C17 ,C15_=_C18 ,C15_=_C19 ,\nC15_=_C20 ,C15_=_C21 ,C15_=_C25 ,C16_=_C17 ,C16_=_C18 ,C16_=_C19 ,\nC16_=_C20 ,C16_=_C21 ,C17_=_C18 ,C17_=_C19 ,C17_=_C20 ,C17_=_C21 ,\nC18_=_C19 ,C18_=_C20 ,C18_=_C21 ,C19_=_C20 ,C19_=_C21 ,C20_=_C21 ,\nC22_=_C23 ,C22_=_C24 ,C22_=_C25 ,C22_=_C26 ,C22_=_C27 ,C22_=_C28 ,\nC22_=_C29 ,C22_=_C30 ,C22_=_C31 ,C23_=_C24 ,C23_=_C25 ,C23_=_C26 ,\nC23_=_C27 ,C23_=_C28 ,C23_=_C29 ,C23_=_C30 ,C23_=_C31 ,C24_=_C25 ,\nC24_=_C26 ,C24_=_C27 ,C24_=_C28 ,C24_=_C29 ,C24_=_C30 ,C24_=_C31 ,\nC25_=_C26 ,C25_=_C27 ,C25_=_C28 ,C25_=_C29 ,C25_=_C30 ,C25_=_C31 ,\nC26_=_C27 ,C26_=_C28 ,C26_=_C29 ,C26_=_C30 ,C26_=_C31 ,C27_=_C28 ,\nC27_=_C29 ,C27_=_C30 ,C27_=_C31 ,C28_=_C29 ,C28_=_C30 ,C28_=_C31 ,\nC29_=_C30 ,C29_=_C31 ,C30_=_C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