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0 V5 V13 V14 V15 \nV20 V27 V28 V30 V33 V34 \nV35 V36 V45 V50 V51 V52 \nV54 V60 V62 V63 V65 V68 \nV75 V77 V79 V80 V81 V83 \nV84 V86 V89 V91 V92 V95 \nV97 V100 V105 V109 V114 V116 \nV132 V133 V134 V136 V139 \n116: C4( V0 V5 ) C7( V0 V15 ) C8( V0 V30 ) C9( V0 V54 ) C11( V0 V77 ) \nC13( V0 V109 ) C56( V5 V35 ) C58( V5 V68 ) C61( V5 V97 ) C120( V13 V27 ) C124( V13 V95 ) \nC126( V14 V45 ) C128( V14 V100 ) C129( V14 V116 ) C130( V14 V132 ) C136( V15 V20 ) C139( V15 V30 ) \nC140( V15 V54 ) C142( V15 V77 ) C144( V15 V109 ) C188( V20 V28 ) C191( V20 V75 ) C193( V20 V105 ) \nC241( V27 V28 ) C246( V27 V95 ) C251( V28 V75 ) C253( V28 V105 ) C262( V30 V33 ) C263( V30 V34 ) \nC264( V30 V35 ) C265( V30 V36 ) C267( V30 V54 ) C269( V30 V77 ) C271( V30 V109 ) C287( V33 V34 ) \nC288( V33 V35 ) C289( V33 V36 ) C291( V33 V79 ) C295( V34 V35 ) C296( V34 V36 ) C300( V34 V63 ) \nC304( V35 V36 ) C307( V35 V68 ) C310( V35 V97 ) C313( V36 V50 ) C314( V36 V83 ) C315( V36 V91 ) \nC380( V45 V100 ) C381( V45 V116 ) C382( V45 V132 ) C417( V50 V51 ) C418( V50 V52 ) C420( V50 V83 ) \nC421( V50 V91 ) C424( V51 V52 ) C431( V52 V60 ) C432( V52 V84 ) C433( V52 V114 ) C436( V52 V139 ) \nC445( V54 V60 ) C448( V54 V77 ) C450( V54 V109 ) C491( V60 V84 ) C492( V60 V114 ) C495( V60 V139 ) \nC501( V62 V63 ) C502( V62 V65 ) C505( V62 V68 ) C509( V62 V133 ) C510( V63 V65 ) C513( V63 V68 ) \nC522( V65 V68 ) C526( V65 V134 ) C538( V68 V97 ) C584( V75 V105 ) C589( V77 V79 ) C590( V77 V80 ) \nC591( V77 V81 ) C593( V77 V83 ) C594( V77 V84 ) C596( V77 V109 ) C605( V79 V80 ) C606( V79 V81 ) \nC608( V79 V83 ) C609( V79 V84 ) C613( V80 V81 ) C615( V80 V83 ) C616( V80 V84 ) C619( V80 V136 ) \nC621( V81 V83 ) C622( V81 V84 ) C623( V81 V89 ) C632( V83 V84 ) C633( V83 V91 ) C636( V84 V114 ) \nC639( V84 V139 ) C650( V86 V89 ) C652( V86 V91 ) C653( V86 V92 ) C668( V89 V91 ) C677( V91 V92 ) \nC702( V95 V97 ) C705( V95 V100 ) C714( V97 V100 ) C721( V100 V132 ) C769( V109 V114 ) C771( V109 V116 ) \nC797( V114 V116 ) C800( V114 V139 ) C804( V116 V132 ) C862( V133 V134 ) C864( V133 V136 ) C867( V133 V139 ) \nC870( V134 V136 ) C873( V134 V139 ) C881( V136 V139 ) "]1[shape=box, label="id:1 level: 1\n11: V30 V33 V34 V35 V36 \nV37 V52 V60 V84 V114 V139 \n30: C262( V30 V33 ) C263( V30 V34 ) C264( V30 V35 ) C265( V30 V36 ) C266( V30 V37 ) \nC287( V33 V34 ) C288( V33 V35 ) C289( V33 V36 ) C290( V33 V37 ) C295( V34 V35 ) C296( V34 V36 ) \nC297( V34 V37 ) C304( V35 V36 ) C305( V35 V37 ) C312( V36 V37 ) C318( V37 V52 ) C319( V37 V60 ) \nC320( V37 V84 ) C321( V37 V114 ) C322( V37 V139 ) C431( V52 V60 ) C432( V52 V84 ) C433( V52 V114 ) \nC436( V52 V139 ) C491( V60 V84 ) C492( V60 V114 ) C495( V60 V139 ) C636( V84 V114 ) C639( V84 V139 ) \nC800( V114 V139 ) "];0-&gt;1[label="10: V30 V33 V34 V35 V36 \nV52 V60 V84 V114 V139 \n20: C262 ,C263 ,C264 ,C265 ,C287 ,\nC288 ,C289 ,C295 ,C296 ,C304 ,C431 ,\nC432 ,C433 ,C436 ,C491 ,C492 ,C495 ,\nC636 ,C639 ,C800 ,"];2[shape=box, label="id:2 level: 1\n43: V0 V5 V13 V14 V15 \nV20 V27 V28 V30 V35 V45 \nV50 V51 V52 V54 V62 V63 \nV65 V68 V75 V77 V79 V80 \nV81 V83 V84 V86 V89 V90 \nV91 V92 V95 V97 V100 V105 \nV109 V116 V132 V133 V134 V136 \nV138 V139 \n109: C4( V0 V5 ) C7( V0 V15 ) C8( V0 V30 ) C9( V0 V54 ) C11( V0 V77 ) \nC13( V0 V109 ) C56( V5 V35 ) C58( V5 V68 ) C60( V5 V90 ) C61( V5 V97 ) C62( V5 V138 ) \nC120( V13 V27 ) C124( V13 V95 ) C126( V14 V45 ) C128( V14 V100 ) C129( V14 V116 ) C130( V14 V132 ) \nC136( V15 V20 ) C139( V15 V30 ) C140( V15 V54 ) C142( V15 V77 ) C144( V15 V109 ) C188( V20 V28 ) \nC191( V20 V75 ) C193( V20 V105 ) C241( V27 V28 ) C246( V27 V95 ) C251( V28 V75 ) C253( V28 V105 ) \nC264( V30 V35 ) C267( V30 V54 ) C269( V30 V77 ) C271( V30 V109 ) C307( V35 V68 ) C309( V35 V90 ) \nC310( V35 V97 ) C311( V35 V138 ) C380( V45 V100 ) C381( V45 V116 ) C382( V45 V132 ) C417( V50 V51 ) \nC418( V50 V52 ) C420( V50 V83 ) C421( V50 V91 ) C424( V51 V52 ) C432( V52 V84 ) C436( V52 V139 ) \nC448( V54 V77 ) C450( V54 V109 ) C501( V62 V63 ) C502( V62 V65 ) C505( V62 V68 ) C509( V62 V133 ) \nC510( V63 V65 ) C513( V63 V68 ) C522( V65 V68 ) C526( V65 V134 ) C537( V68 V90 ) C538( V68 V97 ) \nC539( V68 V138 ) C584( V75 V105 ) C589( V77 V79 ) C590( V77 V80 ) C591( V77 V81 ) C593( V77 V83 ) \nC594( V77 V84 ) C596( V77 V109 ) C605( V79 V80 ) C606( V79 V81 ) C608( V79 V83 ) C609( V79 V84 ) \nC613( V80 V81 ) C615( V80 V83 ) C616( V80 V84 ) C619( V80 V136 ) C621( V81 V83 ) C622( V81 V84 ) \nC623( V81 V89 ) C632( V83 V84 ) C633( V83 V91 ) C639( V84 V139 ) C650( V86 V89 ) C651( V86 V90 ) \nC652( V86 V91 ) C653( V86 V92 ) C667( V89 V90 ) C668( V89 V91 ) C673( V90 V91 ) C674( V90 V92 ) \nC675( V90 V97 ) C676( V90 V138 ) C677( V91 V92 ) C702( V95 V97 ) C705( V95 V100 ) C714( V97 V100 ) \nC715( V97 V138 ) C721( V100 V132 ) C771( V109 V116 ) C804( V116 V132 ) C862( V133 V134 ) C864( V133 V136 ) \nC866( V133 V138 ) C867( V133 V139 ) C870( V134 V136 ) C872( V134 V138 ) C873( V134 V139 ) C880( V136 V138 ) \nC881( V136 V139 ) C886( V138 V139 ) "];0-&gt;2[label="41: V0 V5 V13 V14 V15 \nV20 V27 V28 V30 V35 V45 \nV50 V51 V52 V54 V62 V63 \nV65 V68 V75 V77 V79 V80 \nV81 V83 V84 V86 V89 V91 \nV92 V95 V97 V100 V105 V109 \nV116 V132 V133 V134 V136 V139 \n92: C4 ,C7 ,C8 ,C9 ,C11 ,\nC13 ,C56 ,C58 ,C61 ,C120 ,C124 ,\nC126 ,C128 ,C129 ,C130 ,C136 ,C139 ,\nC140 ,C142 ,C144 ,C188 ,C191 ,C193 ,\nC241 ,C246 ,C251 ,C253 ,C264 ,C267 ,\nC269 ,C271 ,C307 ,C310 ,C380 ,C381 ,\nC382 ,C417 ,C418 ,C420 ,C421 ,C424 ,\nC432 ,C436 ,C448 ,C450 ,C501 ,C502 ,\nC505 ,C509 ,C510 ,C513 ,C522 ,C526 ,\nC538 ,C584 ,C589 ,C590 ,C591 ,C593 ,\nC594 ,C596 ,C605 ,C606 ,C608 ,C609 ,\nC613 ,C615 ,C616 ,C619 ,C621 ,C622 ,\nC623 ,C632 ,C633 ,C639 ,C650 ,C652 ,\nC653 ,C668 ,C677 ,C702 ,C705 ,C714 ,\nC721 ,C771 ,C804 ,C862 ,C864 ,C867 ,\nC870 ,C873 ,C881 ,"];3[shape=box, label="id:3 level: 1\n54: V0 V1 V5 V13 V14 \nV15 V16 V20 V23 V24 V27 \nV28 V30 V33 V34 V36 V45 \nV50 V51 V52 V54 V60 V62 \nV63 V65 V68 V70 V75 V77 \nV79 V80 V81 V83 V84 V86 \nV89 V91 V92 V93 V94 V95 \nV97 V100 V101 V105 V109 V114 \nV116 V125 V132 V133 V134 V136 \nV139 \n152: C0( V0 V1 ) C4( V0 V5 ) C7( V0 V15 ) C8( V0 V30 ) C9( V0 V54 ) \nC11( V0 V77 ) C13( V0 V109 ) C17( V1 V5 ) C21( V1 V24 ) C24( V1 V70 ) C25( V1 V94 ) \nC26( V1 V125 ) C58( V5 V68 ) C61( V5 V97 ) C120( V13 V27 ) C124( V13 V95 ) C126( V14 V45 ) \nC128( V14 V100 ) C129( V14 V116 ) C130( V14 V132 ) C132( V15 V16 ) C136( V15 V20 ) C139( V15 V30 ) \nC140( V15 V54 ) C142( V15 V77 ) C144( V15 V109 ) C148( V16 V20 ) C151( V16 V23 ) C153( V16 V62 ) \nC155( V16 V93 ) C156( V16 V101 ) C157( V16 V133 ) C188( V20 V28 ) C191( V20 V75 ) C193( V20 V105 ) \nC205( V23 V24 ) C208( V23 V27 ) C209( V23 V28 ) C212( V23 V62 ) C214( V23 V93 ) C215( V23 V101 ) \nC216( V23 V133 ) C219( V24 V27 ) C220( V24 V28 ) C224( V24 V70 ) C225( V24 V94 ) C226( V24 V125 ) \nC241( V27 V28 ) C246( V27 V95 ) C251( V28 V75 ) C253( V28 V105 ) C262( V30 V33 ) C263( V30 V34 ) \nC265( V30 V36 ) C267( V30 V54 ) C269( V30 V77 ) C271( V30 V109 ) C287( V33 V34 ) C289( V33 V36 ) \nC291( V33 V79 ) C296( V34 V36 ) C300( V34 V63 ) C313( V36 V50 ) C314( V36 V83 ) C315( V36 V91 ) \nC380( V45 V100 ) C381( V45 V116 ) C382( V45 V132 ) C417( V50 V51 ) C418( V50 V52 ) C420( V50 V83 ) \nC421( V50 V91 ) C424( V51 V52 ) C431( V52 V60 ) C432( V52 V84 ) C433( V52 V114 ) C436( V52 V139 ) \nC445( V54 V60 ) C448( V54 V77 ) C450( V54 V109 ) C491( V60 V84 ) C492( V60 V114 ) C495( V60 V139 ) \nC501( V62 V63 ) C502( V62 V65 ) C505( V62 V68 ) C507( V62 V93 ) C508( V62 V101 ) C509( V62 V133 ) \nC510( V63 V65 ) C513( V63 V68 ) C522( V65 V68 ) C526( V65 V134 ) C538( V68 V97 ) C553( V70 V75 ) \nC555( V70 V94 ) C556( V70 V125 ) C584( V75 V105 ) C589( V77 V79 ) C590( V77 V80 ) C591( V77 V81 ) \nC593( V77 V83 ) C594( V77 V84 ) C596( V77 V109 ) C605( V79 V80 ) C606( V79 V81 ) C608( V79 V83 ) \nC609( V79 V84 ) C613( V80 V81 ) C615( V80 V83 ) C616( V80 V84 ) C619( V80 V136 ) C621( V81 V83 ) \nC622( V81 V84 ) C623( V81 V89 ) C632( V83 V84 ) C633( V83 V91 ) C636( V84 V114 ) C639( V84 V139 ) \nC650( V86 V89 ) C652( V86 V91 ) C653( V86 V92 ) C668( V89 V91 ) C677( V91 V92 ) C685( V93 V94 ) \nC686( V93 V95 ) C688( V93 V97 ) C691( V93 V100 ) C692( V93 V101 ) C693( V93 V133 ) C694( V94 V95 ) \nC696( V94 V97 ) C699( V94 V100 ) C700( V94 V125 ) C702( V95 V97 ) C705( V95 V100 ) C714( V97 V100 ) \nC721( V100 V132 ) C726( V101 V105 ) C730( V101 V133 ) C769( V109 V114 ) C771( V109 V116 ) C797( V114 V116 ) \nC800( V114 V139 ) C804( V116 V132 ) C840( V125 V132 ) C862( V133 V134 ) C864( V133 V136 ) C867( V133 V139 ) \nC870( V134 V136 ) C873( V134 V139 ) C881( V136 V139 ) "];0-&gt;3[label="45: V0 V5 V13 V14 V15 \nV20 V27 V28 V30 V33 V34 \nV36 V45 V50 V51 V52 V54 \nV60 V62 V63 V65 V68 V75 \nV77 V79 V80 V81 V83 V84 \nV86 V89 V91 V92 V95 V97 \nV100 V105 V109 V114 V116 V132 \nV133 V134 V136 V139 \n109: C4 ,C7 ,C8 ,C9 ,C11 ,\nC13 ,C58 ,C61 ,C120 ,C124 ,C126 ,\nC128 ,C129 ,C130 ,C136 ,C139 ,C140 ,\nC142 ,C144 ,C188 ,C191 ,C193 ,C241 ,\nC246 ,C251 ,C253 ,C262 ,C263 ,C265 ,\nC267 ,C269 ,C271 ,C287 ,C289 ,C291 ,\nC296 ,C300 ,C313 ,C314 ,C315 ,C380 ,\nC381 ,C382 ,C417 ,C418 ,C420 ,C421 ,\nC424 ,C431 ,C432 ,C433 ,C436 ,C445 ,\nC448 ,C450 ,C491 ,C492 ,C495 ,C501 ,\nC502 ,C505 ,C509 ,C510 ,C513 ,C522 ,\nC526 ,C538 ,C584 ,C589 ,C590 ,C591 ,\nC593 ,C594 ,C596 ,C605 ,C606 ,C608 ,\nC609 ,C613 ,C615 ,C616 ,C619 ,C621 ,\nC622 ,C623 ,C632 ,C633 ,C636 ,C639 ,\nC650 ,C652 ,C653 ,C668 ,C677 ,C702 ,\nC705 ,C714 ,C721 ,C769 ,C771 ,C797 ,\nC800 ,C804 ,C862 ,C864 ,C867 ,C870 ,\nC873 ,C881 ,"];4[shape=box, label="id:4 level: 2\n12: V5 V35 V68 V77 V79 \nV80 V81 V82 V83 V84 V90 \nV138 \n36: C56( V5 V35 ) C58( V5 V68 ) C59( V5 V82 ) C60( V5 V90 ) C62( V5 V138 ) \nC307( V35 V68 ) C308( V35 V82 ) C309( V35 V90 ) C311( V35 V138 ) C536( V68 V82 ) C537( V68 V90 ) \nC539( V68 V138 ) C589( V77 V79 ) C590( V77 V80 ) C591( V77 V81 ) C592( V77 V82 ) C593( V77 V83 ) \nC594(</w:t>
      </w:r>
    </w:p>
    <w:p>
      <w:pPr>
        <w:pStyle w:val="PreformattedText"/>
        <w:bidi w:val="0"/>
        <w:spacing w:before="0" w:after="0"/>
        <w:jc w:val="left"/>
        <w:rPr/>
      </w:pPr>
      <w:r>
        <w:rPr/>
        <w:t xml:space="preserve"> </w:t>
      </w:r>
      <w:r>
        <w:rPr/>
        <w:t>V77 V84 ) C605( V79 V80 ) C606( V79 V81 ) C607( V79 V82 ) C608( V79 V83 ) C609( V79 V84 ) \nC613( V80 V81 ) C614( V80 V82 ) C615( V80 V83 ) C616( V80 V84 ) C620( V81 V82 ) C621( V81 V83 ) \nC622( V81 V84 ) C628( V82 V83 ) C629( V82 V84 ) C630( V82 V90 ) C631( V82 V138 ) C632( V83 V84 ) \nC676( V90 V138 ) "];2-&gt;4[label="11: V5 V35 V68 V77 V79 \nV80 V81 V83 V84 V90 V138 \n25: C56 ,C58 ,C60 ,C62 ,C307 ,\nC309 ,C311 ,C537 ,C539 ,C589 ,C590 ,\nC591 ,C593 ,C594 ,C605 ,C606 ,C608 ,\nC609 ,C613 ,C615 ,C616 ,C621 ,C622 ,\nC632 ,C676 ,"];5[shape=box, label="id:5 level: 2\n40: V0 V5 V13 V14 V15 \nV20 V27 V28 V30 V35 V45 \nV47 V48 V50 V51 V52 V54 \nV62 V63 V65 V68 V75 V77 \nV86 V89 V90 V91 V92 V95 \nV97 V100 V105 V109 V116 V132 \nV133 V134 V136 V138 V139 \n102: C4( V0 V5 ) C7( V0 V15 ) C8( V0 V30 ) C9( V0 V54 ) C11( V0 V77 ) \nC13( V0 V109 ) C56( V5 V35 ) C58( V5 V68 ) C60( V5 V90 ) C61( V5 V97 ) C62( V5 V138 ) \nC120( V13 V27 ) C121( V13 V47 ) C124( V13 V95 ) C126( V14 V45 ) C128( V14 V100 ) C129( V14 V116 ) \nC130( V14 V132 ) C136( V15 V20 ) C139( V15 V30 ) C140( V15 V54 ) C142( V15 V77 ) C144( V15 V109 ) \nC188( V20 V28 ) C189( V20 V48 ) C191( V20 V75 ) C193( V20 V105 ) C241( V27 V28 ) C243( V27 V47 ) \nC246( V27 V95 ) C249( V28 V48 ) C251( V28 V75 ) C253( V28 V105 ) C264( V30 V35 ) C267( V30 V54 ) \nC269( V30 V77 ) C271( V30 V109 ) C307( V35 V68 ) C309( V35 V90 ) C310( V35 V97 ) C311( V35 V138 ) \nC380( V45 V100 ) C381( V45 V116 ) C382( V45 V132 ) C389( V47 V48 ) C391( V47 V50 ) C392( V47 V51 ) \nC393( V47 V52 ) C397( V47 V95 ) C400( V48 V50 ) C401( V48 V51 ) C402( V48 V52 ) C405( V48 V75 ) \nC407( V48 V105 ) C417( V50 V51 ) C418( V50 V52 ) C421( V50 V91 ) C424( V51 V52 ) C436( V52 V139 ) \nC448( V54 V77 ) C450( V54 V109 ) C501( V62 V63 ) C502( V62 V65 ) C505( V62 V68 ) C509( V62 V133 ) \nC510( V63 V65 ) C513( V63 V68 ) C522( V65 V68 ) C526( V65 V134 ) C537( V68 V90 ) C538( V68 V97 ) \nC539( V68 V138 ) C584( V75 V105 ) C596( V77 V109 ) C650( V86 V89 ) C651( V86 V90 ) C652( V86 V91 ) \nC653( V86 V92 ) C667( V89 V90 ) C668( V89 V91 ) C673( V90 V91 ) C674( V90 V92 ) C675( V90 V97 ) \nC676( V90 V138 ) C677( V91 V92 ) C702( V95 V97 ) C705( V95 V100 ) C714( V97 V100 ) C715( V97 V138 ) \nC721( V100 V132 ) C771( V109 V116 ) C804( V116 V132 ) C862( V133 V134 ) C864( V133 V136 ) C866( V133 V138 ) \nC867( V133 V139 ) C870( V134 V136 ) C872( V134 V138 ) C873( V134 V139 ) C880( V136 V138 ) C881( V136 V139 ) \nC886( V138 V139 ) "];2-&gt;5[label="38: V0 V5 V13 V14 V15 \nV20 V27 V28 V30 V35 V45 \nV50 V51 V52 V54 V62 V63 \nV65 V68 V75 V77 V86 V89 \nV90 V91 V92 V95 V97 V100 \nV105 V109 V116 V132 V133 V134 \nV136 V138 V139 \n88: C4 ,C7 ,C8 ,C9 ,C11 ,\nC13 ,C56 ,C58 ,C60 ,C61 ,C62 ,\nC120 ,C124 ,C126 ,C128 ,C129 ,C130 ,\nC136 ,C139 ,C140 ,C142 ,C144 ,C188 ,\nC191 ,C193 ,C241 ,C246 ,C251 ,C253 ,\nC264 ,C267 ,C269 ,C271 ,C307 ,C309 ,\nC310 ,C311 ,C380 ,C381 ,C382 ,C417 ,\nC418 ,C421 ,C424 ,C436 ,C448 ,C450 ,\nC501 ,C502 ,C505 ,C509 ,C510 ,C513 ,\nC522 ,C526 ,C537 ,C538 ,C539 ,C584 ,\nC596 ,C650 ,C651 ,C652 ,C653 ,C667 ,\nC668 ,C673 ,C674 ,C675 ,C676 ,C677 ,\nC702 ,C705 ,C714 ,C715 ,C721 ,C771 ,\nC804 ,C862 ,C864 ,C866 ,C867 ,C870 ,\nC872 ,C873 ,C880 ,C881 ,C886 ,"];6[shape=box, label="id:6 level: 2\n22: V1 V16 V23 V24 V30 \nV31 V33 V34 V36 V62 V70 \nV77 V79 V80 V81 V83 V84 \nV93 V94 V101 V125 V133 \n61: C21( V1 V24 ) C24( V1 V70 ) C25( V1 V94 ) C26( V1 V125 ) C151( V16 V23 ) \nC152( V16 V31 ) C153( V16 V62 ) C155( V16 V93 ) C156( V16 V101 ) C157( V16 V133 ) C205( V23 V24 ) \nC211( V23 V31 ) C212( V23 V62 ) C214( V23 V93 ) C215( V23 V101 ) C216( V23 V133 ) C224( V24 V70 ) \nC225( V24 V94 ) C226( V24 V125 ) C260( V30 V31 ) C262( V30 V33 ) C263( V30 V34 ) C265( V30 V36 ) \nC269( V30 V77 ) C273( V31 V33 ) C274( V31 V34 ) C275( V31 V36 ) C276( V31 V62 ) C278( V31 V93 ) \nC279( V31 V101 ) C280( V31 V133 ) C287( V33 V34 ) C289( V33 V36 ) C291( V33 V79 ) C296( V34 V36 ) \nC314( V36 V83 ) C507( V62 V93 ) C508( V62 V101 ) C509( V62 V133 ) C555( V70 V94 ) C556( V70 V125 ) \nC589( V77 V79 ) C590( V77 V80 ) C591( V77 V81 ) C593( V77 V83 ) C594( V77 V84 ) C605( V79 V80 ) \nC606( V79 V81 ) C608( V79 V83 ) C609( V79 V84 ) C613( V80 V81 ) C615( V80 V83 ) C616( V80 V84 ) \nC621( V81 V83 ) C622( V81 V84 ) C632( V83 V84 ) C685( V93 V94 ) C692( V93 V101 ) C693( V93 V133 ) \nC700( V94 V125 ) C730( V101 V133 ) "];3-&gt;6[label="21: V1 V16 V23 V24 V30 \nV33 V34 V36 V62 V70 V77 \nV79 V80 V81 V83 V84 V93 \nV94 V101 V125 V133 \n51: C21 ,C24 ,C25 ,C26 ,C151 ,\nC153 ,C155 ,C156 ,C157 ,C205 ,C212 ,\nC214 ,C215 ,C216 ,C224 ,C225 ,C226 ,\nC262 ,C263 ,C265 ,C269 ,C287 ,C289 ,\nC291 ,C296 ,C314 ,C507 ,C508 ,C509 ,\nC555 ,C556 ,C589 ,C590 ,C591 ,C593 ,\nC594 ,C605 ,C606 ,C608 ,C609 ,C613 ,\nC615 ,C616 ,C621 ,C622 ,C632 ,C685 ,\nC692 ,C693 ,C700 ,C730 ,"];7[shape=box, label="id:7 level: 2\n71: V0 V1 V4 V5 V6 \nV7 V13 V14 V15 V16 V20 \nV21 V23 V24 V27 V28 V30 \nV33 V34 V36 V43 V45 V50 \nV51 V52 V54 V60 V61 V63 \nV65 V68 V70 V72 V75 V77 \nV79 V80 V81 V83 V84 V86 \nV89 V91 V92 V93 V94 V95 \nV96 V97 V100 V101 V102 V104 \nV105 V109 V113 V114 V115 V116 \nV117 V118 V119 V122 V125 V126 \nV127 V128 V132 V134 V136 V139 \n229: C0( V0 V1 ) C3( V0 V4 ) C4( V0 V5 ) C5( V0 V6 ) C6( V0 V7 ) \nC7( V0 V15 ) C8( V0 V30 ) C9( V0 V54 ) C11( V0 V77 ) C13( V0 V109 ) C16( V1 V4 ) \nC17( V1 V5 ) C18( V1 V6 ) C19( V1 V7 ) C21( V1 V24 ) C24( V1 V70 ) C25( V1 V94 ) \nC26( V1 V125 ) C46( V4 V5 ) C47( V4 V6 ) C48( V4 V7 ) C49( V4 V43 ) C50( V4 V81 ) \nC52( V4 V113 ) C54( V5 V6 ) C55( V5 V7 ) C58( V5 V68 ) C61( V5 V97 ) C63( V6 V7 ) \nC64( V6 V21 ) C65( V6 V36 ) C66( V6 V50 ) C67( V6 V83 ) C68( V6 V91 ) C71( V7 V61 ) \nC72( V7 V92 ) C75( V7 V115 ) C120( V13 V27 ) C124( V13 V95 ) C126( V14 V45 ) C128( V14 V100 ) \nC129( V14 V116 ) C130( V14 V132 ) C132( V15 V16 ) C136( V15 V20 ) C137( V15 V21 ) C139( V15 V30 ) \nC140( V15 V54 ) C142( V15 V77 ) C144( V15 V109 ) C148( V16 V20 ) C149( V16 V21 ) C151( V16 V23 ) \nC155( V16 V93 ) C156( V16 V101 ) C187( V20 V21 ) C188( V20 V28 ) C191( V20 V75 ) C193( V20 V105 ) \nC196( V21 V36 ) C197( V21 V50 ) C198( V21 V83 ) C199( V21 V91 ) C205( V23 V24 ) C208( V23 V27 ) \nC209( V23 V28 ) C214( V23 V93 ) C215( V23 V101 ) C219( V24 V27 ) C220( V24 V28 ) C224( V24 V70 ) \nC225( V24 V94 ) C226( V24 V125 ) C241( V27 V28 ) C246( V27 V95 ) C251( V28 V75 ) C253( V28 V105 ) \nC262( V30 V33 ) C263( V30 V34 ) C265( V30 V36 ) C267( V30 V54 ) C269( V30 V77 ) C271( V30 V109 ) \nC287( V33 V34 ) C289( V33 V36 ) C291( V33 V79 ) C293( V33 V117 ) C294( V33 V126 ) C296( V34 V36 ) \nC300( V34 V63 ) C302( V34 V102 ) C303( V34 V118 ) C313( V36 V50 ) C314( V36 V83 ) C315( V36 V91 ) \nC368( V43 V45 ) C369( V43 V81 ) C370( V43 V89 ) C372( V43 V113 ) C380( V45 V100 ) C381( V45 V116 ) \nC382( V45 V132 ) C417( V50 V51 ) C418( V50 V52 ) C420( V50 V83 ) C421( V50 V91 ) C424( V51 V52 ) \nC429( V51 V122 ) C431( V52 V60 ) C432( V52 V84 ) C433( V52 V114 ) C436( V52 V139 ) C445( V54 V60 ) \nC446( V54 V61 ) C448( V54 V77 ) C450( V54 V109 ) C490( V60 V61 ) C491( V60 V84 ) C492( V60 V114 ) \nC495( V60 V139 ) C498( V61 V115 ) C510( V63 V65 ) C513( V63 V68 ) C515( V63 V102 ) C516( V63 V118 ) \nC522( V65 V68 ) C523( V65 V72 ) C525( V65 V127 ) C526( V65 V134 ) C538( V68 V97 ) C550( V70 V72 ) \nC553( V70 V75 ) C555( V70 V94 ) C556( V70 V125 ) C566( V72 V75 ) C569( V72 V127 ) C570( V72 V134 ) \nC584( V75 V105 ) C589( V77 V79 ) C590( V77 V80 ) C591( V77 V81 ) C593( V77 V83 ) C594( V77 V84 ) \nC596( V77 V109 ) C605( V79 V80 ) C606( V79 V81 ) C608( V79 V83 ) C609( V79 V84 ) C611( V79 V117 ) \nC612( V79 V126 ) C613( V80 V81 ) C615( V80 V83 ) C616( V80 V84 ) C617( V80 V96 ) C619( V80 V136 ) \nC621( V81 V83 ) C622( V81 V84 ) C623( V81 V89 ) C625( V81 V113 ) C632( V83 V84 ) C633( V83 V91 ) \nC636( V84 V114 ) C639( V84 V139 ) C650( V86 V89 ) C652( V86 V91 ) C653( V86 V92 ) C654( V86 V119 ) \nC668( V89 V91 ) C670( V89 V113 ) C677( V91 V92 ) C682( V92 V115 ) C685( V93 V94 ) C686( V93 V95 ) \nC687( V93 V96 ) C688( V93 V97 ) C691( V93 V100 ) C692( V93 V101 ) C694( V94 V95 ) C695( V94 V96 ) \nC696( V94 V97 ) C699( V94 V100 ) C700( V94 V125 ) C701( V95 V96 ) C702( V95 V97 ) C705( V95 V100 ) \nC707( V96 V97 ) C710( V96 V100 ) C711( V96 V136 ) C714( V97 V100 ) C721( V100 V132 ) C723( V101 V102 ) \nC725( V101 V104 ) C726( V101 V105 ) C732( V102 V104 ) C733( V102 V105 ) C737( V102 V118 ) C745( V104 V105 ) \nC750( V104 V128 ) C768( V109 V113 ) C769( V109 V114 ) C770( V109 V115 ) C771( V109 V116 ) C791( V113 V114 ) \nC792( V113 V115 ) C793( V113 V116 ) C796( V114 V115 ) C797( V114 V116 ) C800( V114 V139 ) C801( V115 V116 ) \nC804( V116 V132 ) C806( V117 V119 ) C809( V117 V122 ) C812( V117 V126 ) C813( V118 V119 ) C816( V118 V122 ) \nC821( V119 V122 ) C834( V125 V126 ) C835( V125 V127 ) C836( V125 V128 ) C840( V125 V132 ) C841( V126 V127 ) \nC842( V126 V128 ) C846( V127 V128 ) C850( V127 V132 ) C851( V127 V134 ) C855( V128 V132 ) C870( V134 V136 ) \nC873( V134 V139 ) C881( V136 V139 ) "];3-&gt;7[label="52: V0 V1 V5 V13 V14 \nV15 V16 V20 V23 V24 V27 \nV28 V30 V33 V34 V36 V45 \nV50 V51 V52 V54 V60 V63 \nV65 V68 V70 V75 V77 V79 \nV80 V81 V83 V84 V86 V89 \nV91 V92 V93 V94 V95 V97 \nV100 V101 V105 V109 V114 V116 \nV125 V132 V134 V136 V139 \n137: C0 ,C4 ,C7 ,C8 ,C9 ,\nC11 ,C13 ,C17 ,C21 ,C24 ,C25 ,\nC26 ,C58 ,C61 ,C120 ,C124 ,C126 ,\nC128 ,C129 ,C130 ,C132 ,C136 ,C139 ,\nC140 ,C142 ,C144 ,C148 ,C151 ,C155 ,\nC156 ,C188 ,C191 ,C193 ,C205 ,C208 ,\nC209 ,C214 ,C215 ,C219 ,C220 ,C224 ,\nC225 ,C226 ,C241 ,C246 ,C251 ,C253 ,\nC262 ,C263 ,C265 ,C267 ,C269 ,C271 ,\nC287 ,C289 ,C291 ,C296 ,C300 ,C313 ,\nC314 ,C315 ,C380 ,C381 ,C382 ,C417 ,\nC418 ,C420 ,C421 ,C424 ,C431 ,C432 ,\nC433 ,C436 ,C445 ,C448 ,C450 ,C491 ,\nC492 ,C495 ,C510 ,C513 ,C522 ,C526 ,\nC538 ,C553 ,C555 ,C556 ,C584 ,C589 ,\nC590 ,C591 ,C593 ,C594 ,C596 ,C605 ,\nC606 ,C608 ,C609 ,C613 ,C615 ,C616 ,\nC619 ,C621 ,C622 ,C623 ,C632 ,C633 ,\nC636 ,C639 ,C650 ,C652 ,C653 ,C668 ,\nC677 ,C685 ,C686 ,C688 ,C691</w:t>
      </w:r>
    </w:p>
    <w:p>
      <w:pPr>
        <w:pStyle w:val="PreformattedText"/>
        <w:bidi w:val="0"/>
        <w:spacing w:before="0" w:after="0"/>
        <w:jc w:val="left"/>
        <w:rPr/>
      </w:pPr>
      <w:r>
        <w:rPr/>
        <w:t xml:space="preserve"> </w:t>
      </w:r>
      <w:r>
        <w:rPr/>
        <w:t>,C692 ,\nC694 ,C696 ,C699 ,C700 ,C702 ,C705 ,\nC714 ,C721 ,C726 ,C769 ,C771 ,C797 ,\nC800 ,C804 ,C840 ,C870 ,C873 ,C881 ,"];8[shape=box, label="id:8 level: 3\n17: V5 V14 V35 V45 V47 \nV48 V49 V50 V51 V52 V68 \nV90 V97 V100 V116 V132 V138 \n46: C56( V5 V35 ) C57( V5 V49 ) C58( V5 V68 ) C60( V5 V90 ) C61( V5 V97 ) \nC62( V5 V138 ) C126( V14 V45 ) C128( V14 V100 ) C129( V14 V116 ) C130( V14 V132 ) C306( V35 V49 ) \nC307( V35 V68 ) C309( V35 V90 ) C310( V35 V97 ) C311( V35 V138 ) C380( V45 V100 ) C381( V45 V116 ) \nC382( V45 V132 ) C389( V47 V48 ) C390( V47 V49 ) C391( V47 V50 ) C392( V47 V51 ) C393( V47 V52 ) \nC399( V48 V49 ) C400( V48 V50 ) C401( V48 V51 ) C402( V48 V52 ) C409( V49 V50 ) C410( V49 V51 ) \nC411( V49 V52 ) C413( V49 V68 ) C414( V49 V90 ) C415( V49 V97 ) C416( V49 V138 ) C417( V50 V51 ) \nC418( V50 V52 ) C424( V51 V52 ) C537( V68 V90 ) C538( V68 V97 ) C539( V68 V138 ) C675( V90 V97 ) \nC676( V90 V138 ) C714( V97 V100 ) C715( V97 V138 ) C721( V100 V132 ) C804( V116 V132 ) "];5-&gt;8[label="16: V5 V14 V35 V45 V47 \nV48 V50 V51 V52 V68 V90 \nV97 V100 V116 V132 V138 \n35: C56 ,C58 ,C60 ,C61 ,C62 ,\nC126 ,C128 ,C129 ,C130 ,C307 ,C309 ,\nC310 ,C311 ,C380 ,C381 ,C382 ,C389 ,\nC391 ,C392 ,C393 ,C400 ,C401 ,C402 ,\nC417 ,C418 ,C424 ,C537 ,C538 ,C539 ,\nC675 ,C676 ,C714 ,C715 ,C721 ,C804 ,"];9[shape=box, label="id:9 level: 3\n35: V0 V13 V14 V15 V20 \nV27 V28 V30 V45 V47 V48 \nV54 V62 V63 V65 V68 V75 \nV77 V86 V89 V90 V91 V92 \nV95 V100 V105 V109 V116 V132 \nV133 V134 V136 V137 V138 V139 \n85: C7( V0 V15 ) C8( V0 V30 ) C9( V0 V54 ) C11( V0 V77 ) C13( V0 V109 ) \nC120( V13 V27 ) C121( V13 V47 ) C124( V13 V95 ) C126( V14 V45 ) C128( V14 V100 ) C129( V14 V116 ) \nC130( V14 V132 ) C136( V15 V20 ) C139( V15 V30 ) C140( V15 V54 ) C142( V15 V77 ) C144( V15 V109 ) \nC188( V20 V28 ) C189( V20 V48 ) C191( V20 V75 ) C193( V20 V105 ) C194( V20 V137 ) C241( V27 V28 ) \nC243( V27 V47 ) C246( V27 V95 ) C249( V28 V48 ) C251( V28 V75 ) C253( V28 V105 ) C254( V28 V137 ) \nC267( V30 V54 ) C269( V30 V77 ) C271( V30 V109 ) C380( V45 V100 ) C381( V45 V116 ) C382( V45 V132 ) \nC389( V47 V48 ) C397( V47 V95 ) C405( V48 V75 ) C407( V48 V105 ) C408( V48 V137 ) C448( V54 V77 ) \nC450( V54 V109 ) C501( V62 V63 ) C502( V62 V65 ) C505( V62 V68 ) C509( V62 V133 ) C510( V63 V65 ) \nC513( V63 V68 ) C522( V65 V68 ) C526( V65 V134 ) C537( V68 V90 ) C539( V68 V138 ) C584( V75 V105 ) \nC585( V75 V137 ) C596( V77 V109 ) C650( V86 V89 ) C651( V86 V90 ) C652( V86 V91 ) C653( V86 V92 ) \nC667( V89 V90 ) C668( V89 V91 ) C673( V90 V91 ) C674( V90 V92 ) C676( V90 V138 ) C677( V91 V92 ) \nC705( V95 V100 ) C721( V100 V132 ) C754( V105 V137 ) C771( V109 V116 ) C804( V116 V132 ) C862( V133 V134 ) \nC864( V133 V136 ) C865( V133 V137 ) C866( V133 V138 ) C867( V133 V139 ) C870( V134 V136 ) C871( V134 V137 ) \nC872( V134 V138 ) C873( V134 V139 ) C879( V136 V137 ) C880( V136 V138 ) C881( V136 V139 ) C883( V137 V138 ) \nC884( V137 V139 ) C886( V138 V139 ) "];5-&gt;9[label="34: V0 V13 V14 V15 V20 \nV27 V28 V30 V45 V47 V48 \nV54 V62 V63 V65 V68 V75 \nV77 V86 V89 V90 V91 V92 \nV95 V100 V105 V109 V116 V132 \nV133 V134 V136 V138 V139 \n75: C7 ,C8 ,C9 ,C11 ,C13 ,\nC120 ,C121 ,C124 ,C126 ,C128 ,C129 ,\nC130 ,C136 ,C139 ,C140 ,C142 ,C144 ,\nC188 ,C189 ,C191 ,C193 ,C241 ,C243 ,\nC246 ,C249 ,C251 ,C253 ,C267 ,C269 ,\nC271 ,C380 ,C381 ,C382 ,C389 ,C397 ,\nC405 ,C407 ,C448 ,C450 ,C501 ,C502 ,\nC505 ,C509 ,C510 ,C513 ,C522 ,C526 ,\nC537 ,C539 ,C584 ,C596 ,C650 ,C651 ,\nC652 ,C653 ,C667 ,C668 ,C673 ,C674 ,\nC676 ,C677 ,C705 ,C721 ,C771 ,C804 ,\nC862 ,C864 ,C866 ,C867 ,C870 ,C872 ,\nC873 ,C880 ,C881 ,C886 ,"];10[shape=box, label="id:10 level: 3\n11: V1 V24 V30 V31 V32 \nV33 V34 V36 V70 V94 V125 \n30: C21( V1 V24 ) C22( V1 V32 ) C24( V1 V70 ) C25( V1 V94 ) C26( V1 V125 ) \nC222( V24 V32 ) C224( V24 V70 ) C225( V24 V94 ) C226( V24 V125 ) C260( V30 V31 ) C261( V30 V32 ) \nC262( V30 V33 ) C263( V30 V34 ) C265( V30 V36 ) C272( V31 V32 ) C273( V31 V33 ) C274( V31 V34 ) \nC275( V31 V36 ) C281( V32 V33 ) C282( V32 V34 ) C283( V32 V36 ) C284( V32 V70 ) C285( V32 V94 ) \nC286( V32 V125 ) C287( V33 V34 ) C289( V33 V36 ) C296( V34 V36 ) C555( V70 V94 ) C556( V70 V125 ) \nC700( V94 V125 ) "];6-&gt;10[label="10: V1 V24 V30 V31 V33 \nV34 V36 V70 V94 V125 \n20: C21 ,C24 ,C25 ,C26 ,C224 ,\nC225 ,C226 ,C260 ,C262 ,C263 ,C265 ,\nC273 ,C274 ,C275 ,C287 ,C289 ,C296 ,\nC555 ,C556 ,C700 ,"];11[shape=box, label="id:11 level: 3\n14: V16 V23 V31 V62 V77 \nV78 V79 V80 V81 V83 V84 \nV93 V101 V133 \n49: C151( V16 V23 ) C152( V16 V31 ) C153( V16 V62 ) C154( V16 V78 ) C155( V16 V93 ) \nC156( V16 V101 ) C157( V16 V133 ) C211( V23 V31 ) C212( V23 V62 ) C213( V23 V78 ) C214( V23 V93 ) \nC215( V23 V101 ) C216( V23 V133 ) C276( V31 V62 ) C277( V31 V78 ) C278( V31 V93 ) C279( V31 V101 ) \nC280( V31 V133 ) C506( V62 V78 ) C507( V62 V93 ) C508( V62 V101 ) C509( V62 V133 ) C588( V77 V78 ) \nC589( V77 V79 ) C590( V77 V80 ) C591( V77 V81 ) C593( V77 V83 ) C594( V77 V84 ) C597( V78 V79 ) \nC598( V78 V80 ) C599( V78 V81 ) C600( V78 V83 ) C601( V78 V84 ) C602( V78 V93 ) C603( V78 V101 ) \nC604( V78 V133 ) C605( V79 V80 ) C606( V79 V81 ) C608( V79 V83 ) C609( V79 V84 ) C613( V80 V81 ) \nC615( V80 V83 ) C616( V80 V84 ) C621( V81 V83 ) C622( V81 V84 ) C632( V83 V84 ) C692( V93 V101 ) \nC693( V93 V133 ) C730( V101 V133 ) "];6-&gt;11[label="13: V16 V23 V31 V62 V77 \nV79 V80 V81 V83 V84 V93 \nV101 V133 \n36: C151 ,C152 ,C153 ,C155 ,C156 ,\nC157 ,C211 ,C212 ,C214 ,C215 ,C216 ,\nC276 ,C278 ,C279 ,C280 ,C507 ,C508 ,\nC509 ,C589 ,C590 ,C591 ,C593 ,C594 ,\nC605 ,C606 ,C608 ,C609 ,C613 ,C615 ,\nC616 ,C621 ,C622 ,C632 ,C692 ,C693 ,\nC730 ,"];12[shape=box, label="id:12 level: 3\n45: V4 V6 V7 V21 V36 \nV43 V50 V51 V52 V60 V61 \nV65 V72 V81 V83 V84 V89 \nV91 V92 V93 V94 V95 V96 \nV97 V100 V101 V102 V104 V105 \nV108 V113 V114 V115 V117 V118 \nV119 V122 V124 V125 V126 V127 \nV128 V132 V134 V139 \n119: C47( V4 V6 ) C48( V4 V7 ) C49( V4 V43 ) C50( V4 V81 ) C52( V4 V113 ) \nC63( V6 V7 ) C64( V6 V21 ) C65( V6 V36 ) C66( V6 V50 ) C67( V6 V83 ) C68( V6 V91 ) \nC71( V7 V61 ) C72( V7 V92 ) C74( V7 V108 ) C75( V7 V115 ) C76( V7 V124 ) C196( V21 V36 ) \nC197( V21 V50 ) C198( V21 V83 ) C199( V21 V91 ) C313( V36 V50 ) C314( V36 V83 ) C315( V36 V91 ) \nC369( V43 V81 ) C370( V43 V89 ) C372( V43 V113 ) C417( V50 V51 ) C418( V50 V52 ) C420( V50 V83 ) \nC421( V50 V91 ) C424( V51 V52 ) C429( V51 V122 ) C431( V52 V60 ) C432( V52 V84 ) C433( V52 V114 ) \nC436( V52 V139 ) C490( V60 V61 ) C491( V60 V84 ) C492( V60 V114 ) C495( V60 V139 ) C497( V61 V108 ) \nC498( V61 V115 ) C499( V61 V124 ) C523( V65 V72 ) C525( V65 V127 ) C526( V65 V134 ) C569( V72 V127 ) \nC570( V72 V134 ) C621( V81 V83 ) C622( V81 V84 ) C623( V81 V89 ) C625( V81 V113 ) C632( V83 V84 ) \nC633( V83 V91 ) C636( V84 V114 ) C639( V84 V139 ) C668( V89 V91 ) C670( V89 V113 ) C677( V91 V92 ) \nC681( V92 V108 ) C682( V92 V115 ) C683( V92 V124 ) C685( V93 V94 ) C686( V93 V95 ) C687( V93 V96 ) \nC688( V93 V97 ) C691( V93 V100 ) C692( V93 V101 ) C694( V94 V95 ) C695( V94 V96 ) C696( V94 V97 ) \nC699( V94 V100 ) C700( V94 V125 ) C701( V95 V96 ) C702( V95 V97 ) C705( V95 V100 ) C707( V96 V97 ) \nC710( V96 V100 ) C714( V97 V100 ) C721( V100 V132 ) C723( V101 V102 ) C725( V101 V104 ) C726( V101 V105 ) \nC729( V101 V108 ) C732( V102 V104 ) C733( V102 V105 ) C736( V102 V108 ) C737( V102 V118 ) C745( V104 V105 ) \nC748( V104 V108 ) C750( V104 V128 ) C753( V105 V108 ) C762( V108 V115 ) C763( V108 V124 ) C791( V113 V114 ) \nC792( V113 V115 ) C796( V114 V115 ) C800( V114 V139 ) C802( V115 V124 ) C806( V117 V119 ) C809( V117 V122 ) \nC811( V117 V124 ) C812( V117 V126 ) C813( V118 V119 ) C816( V118 V122 ) C818( V118 V124 ) C821( V119 V122 ) \nC829( V122 V124 ) C834( V125 V126 ) C835( V125 V127 ) C836( V125 V128 ) C840( V125 V132 ) C841( V126 V127 ) \nC842( V126 V128 ) C846( V127 V128 ) C850( V127 V132 ) C851( V127 V134 ) C855( V128 V132 ) C873( V134 V139 ) "];7-&gt;12[label="43: V4 V6 V7 V21 V36 \nV43 V50 V51 V52 V60 V61 \nV65 V72 V81 V83 V84 V89 \nV91 V92 V93 V94 V95 V96 \nV97 V100 V101 V102 V104 V105 \nV113 V114 V115 V117 V118 V119 \nV122 V125 V126 V127 V128 V132 \nV134 V139 \n103: C47 ,C48 ,C49 ,C50 ,C52 ,\nC63 ,C64 ,C65 ,C66 ,C67 ,C68 ,\nC71 ,C72 ,C75 ,C196 ,C197 ,C198 ,\nC199 ,C313 ,C314 ,C315 ,C369 ,C370 ,\nC372 ,C417 ,C418 ,C420 ,C421 ,C424 ,\nC429 ,C431 ,C432 ,C433 ,C436 ,C490 ,\nC491 ,C492 ,C495 ,C498 ,C523 ,C525 ,\nC526 ,C569 ,C570 ,C621 ,C622 ,C623 ,\nC625 ,C632 ,C633 ,C636 ,C639 ,C668 ,\nC670 ,C677 ,C682 ,C685 ,C686 ,C687 ,\nC688 ,C691 ,C692 ,C694 ,C695 ,C696 ,\nC699 ,C700 ,C701 ,C702 ,C705 ,C707 ,\nC710 ,C714 ,C721 ,C723 ,C725 ,C726 ,\nC732 ,C733 ,C737 ,C745 ,C750 ,C791 ,\nC792 ,C796 ,C800 ,C806 ,C809 ,C812 ,\nC813 ,C816 ,C821 ,C834 ,C835 ,C836 ,\nC840 ,C841 ,C842 ,C846 ,C850 ,C851 ,\nC855 ,C873 ,"];13[shape=box, label="id:13 level: 3\n67: V0 V1 V4 V5 V6 \nV7 V12 V13 V14 V15 V16 \nV17 V20 V21 V23 V24 V27 \nV28 V30 V33 V34 V41 V42 \nV43 V44 V45 V51 V54 V55 \nV56 V59 V60 V61 V63 V65 \nV68 V70 V72 V75 V76 V77 \nV79 V80 V86 V93 V94 V95 \nV96 V97 V102 V104 V109 V110 \nV113 V114 V115 V116 V117 V118 \nV119 V122 V125 V126 V127 V128 \nV134 V136 \n214: C0( V0 V1 ) C3( V0 V4 ) C4( V0 V5 ) C5( V0 V6 ) C6( V0 V7 ) \nC7( V0 V15 ) C8( V0 V30 ) C9( V0 V54 ) C11( V0 V77 ) C13( V0 V109 ) C16( V1 V4 ) \nC17( V1 V5 ) C18( V1 V6 ) C19( V1 V7 ) C21( V1 V24 ) C24( V1 V70 ) C25( V1 V94 ) \nC26( V1 V125 ) C46( V4 V5 ) C47( V4 V6 ) C48( V4 V7 ) C49( V4 V43 ) C52( V4 V113 ) \nC54( V5 V6 ) C55( V5 V7 ) C58( V5 V68 ) C61( V5 V97 ) C63( V6 V7 ) C64( V6 V21 ) \nC71( V7 V61 ) C75( V7 V115 ) C111( V12 V13 ) C112( V12 V14 ) C114( V12 V41 ) C117( V12 V104 ) \nC119( V12 V128 ) C120( V13 V27 ) C124( V13 V95 ) C126( V14 V45 ) C129( V14 V116 ) C132( V15 V16 ) \nC133( V15 V17 ) C136( V15 V20 ) C137( V15 V21 ) C139( V15 V30 ) C140( V15 V54 ) C142( V15 V77 ) \nC144( V15 V109 ) C145( V16 V17 ) C148( V16 V20 ) C149( V16 V21 ) C151( V16 V23 ) C155( V16 V93 ) \nC160(</w:t>
      </w:r>
    </w:p>
    <w:p>
      <w:pPr>
        <w:pStyle w:val="PreformattedText"/>
        <w:bidi w:val="0"/>
        <w:spacing w:before="0" w:after="0"/>
        <w:jc w:val="left"/>
        <w:rPr/>
      </w:pPr>
      <w:r>
        <w:rPr/>
        <w:t xml:space="preserve"> </w:t>
      </w:r>
      <w:r>
        <w:rPr/>
        <w:t>V17 V20 ) C161( V17 V21 ) C163( V17 V34 ) C165( V17 V55 ) C166( V17 V63 ) C168( V17 V102 ) \nC169( V17 V118 ) C187( V20 V21 ) C188( V20 V28 ) C191( V20 V75 ) C205( V23 V24 ) C208( V23 V27 ) \nC209( V23 V28 ) C214( V23 V93 ) C219( V24 V27 ) C220( V24 V28 ) C224( V24 V70 ) C225( V24 V94 ) \nC226( V24 V125 ) C241( V27 V28 ) C246( V27 V95 ) C251( V28 V75 ) C262( V30 V33 ) C263( V30 V34 ) \nC267( V30 V54 ) C269( V30 V77 ) C271( V30 V109 ) C287( V33 V34 ) C291( V33 V79 ) C292( V33 V110 ) \nC293( V33 V117 ) C294( V33 V126 ) C299( V34 V55 ) C300( V34 V63 ) C302( V34 V102 ) C303( V34 V118 ) \nC350( V41 V42 ) C351( V41 V43 ) C352( V41 V44 ) C353( V41 V45 ) C356( V41 V104 ) C358( V41 V128 ) \nC359( V42 V43 ) C360( V42 V44 ) C361( V42 V45 ) C363( V42 V80 ) C364( V42 V96 ) C366( V42 V136 ) \nC367( V43 V44 ) C368( V43 V45 ) C372( V43 V113 ) C375( V44 V45 ) C376( V44 V51 ) C377( V44 V59 ) \nC378( V44 V76 ) C381( V45 V116 ) C426( V51 V59 ) C427( V51 V76 ) C429( V51 V122 ) C440( V54 V55 ) \nC441( V54 V56 ) C444( V54 V59 ) C445( V54 V60 ) C446( V54 V61 ) C448( V54 V77 ) C450( V54 V109 ) \nC451( V55 V56 ) C454( V55 V59 ) C455( V55 V60 ) C456( V55 V61 ) C457( V55 V63 ) C459( V55 V102 ) \nC460( V55 V118 ) C463( V56 V59 ) C464( V56 V60 ) C465( V56 V61 ) C467( V56 V86 ) C468( V56 V119 ) \nC485( V59 V60 ) C486( V59 V61 ) C487( V59 V76 ) C489( V59 V122 ) C490( V60 V61 ) C492( V60 V114 ) \nC498( V61 V115 ) C510( V63 V65 ) C513( V63 V68 ) C515( V63 V102 ) C516( V63 V118 ) C522( V65 V68 ) \nC523( V65 V72 ) C525( V65 V127 ) C526( V65 V134 ) C538( V68 V97 ) C550( V70 V72 ) C553( V70 V75 ) \nC554( V70 V76 ) C555( V70 V94 ) C556( V70 V125 ) C566( V72 V75 ) C567( V72 V76 ) C569( V72 V127 ) \nC570( V72 V134 ) C582( V75 V76 ) C587( V76 V122 ) C589( V77 V79 ) C590( V77 V80 ) C596( V77 V109 ) \nC605( V79 V80 ) C610( V79 V110 ) C611( V79 V117 ) C612( V79 V126 ) C617( V80 V96 ) C619( V80 V136 ) \nC654( V86 V119 ) C685( V93 V94 ) C686( V93 V95 ) C687( V93 V96 ) C688( V93 V97 ) C694( V94 V95 ) \nC695( V94 V96 ) C696( V94 V97 ) C700( V94 V125 ) C701( V95 V96 ) C702( V95 V97 ) C707( V96 V97 ) \nC711( V96 V136 ) C732( V102 V104 ) C737( V102 V118 ) C750( V104 V128 ) C765( V109 V110 ) C768( V109 V113 ) \nC769( V109 V114 ) C770( V109 V115 ) C771( V109 V116 ) C774( V110 V113 ) C775( V110 V114 ) C776( V110 V115 ) \nC777( V110 V116 ) C778( V110 V117 ) C779( V110 V126 ) C791( V113 V114 ) C792( V113 V115 ) C793( V113 V116 ) \nC796( V114 V115 ) C797( V114 V116 ) C801( V115 V116 ) C806( V117 V119 ) C809( V117 V122 ) C812( V117 V126 ) \nC813( V118 V119 ) C816( V118 V122 ) C821( V119 V122 ) C834( V125 V126 ) C835( V125 V127 ) C836( V125 V128 ) \nC841( V126 V127 ) C842( V126 V128 ) C846( V127 V128 ) C851( V127 V134 ) C870( V134 V136 ) "];7-&gt;13[label="57: V0 V1 V4 V5 V6 \nV7 V13 V14 V15 V16 V20 \nV21 V23 V24 V27 V28 V30 \nV33 V34 V43 V45 V51 V54 \nV60 V61 V63 V65 V68 V70 \nV72 V75 V77 V79 V80 V86 \nV93 V94 V95 V96 V97 V102 \nV104 V109 V113 V114 V115 V116 \nV117 V118 V119 V122 V125 V126 \nV127 V128 V134 V136 \n148: C0 ,C3 ,C4 ,C5 ,C6 ,\nC7 ,C8 ,C9 ,C11 ,C13 ,C16 ,\nC17 ,C18 ,C19 ,C21 ,C24 ,C25 ,\nC26 ,C46 ,C47 ,C48 ,C49 ,C52 ,\nC54 ,C55 ,C58 ,C61 ,C63 ,C64 ,\nC71 ,C75 ,C120 ,C124 ,C126 ,C129 ,\nC132 ,C136 ,C137 ,C139 ,C140 ,C142 ,\nC144 ,C148 ,C149 ,C151 ,C155 ,C187 ,\nC188 ,C191 ,C205 ,C208 ,C209 ,C214 ,\nC219 ,C220 ,C224 ,C225 ,C226 ,C241 ,\nC246 ,C251 ,C262 ,C263 ,C267 ,C269 ,\nC271 ,C287 ,C291 ,C293 ,C294 ,C300 ,\nC302 ,C303 ,C368 ,C372 ,C381 ,C429 ,\nC445 ,C446 ,C448 ,C450 ,C490 ,C492 ,\nC498 ,C510 ,C513 ,C515 ,C516 ,C522 ,\nC523 ,C525 ,C526 ,C538 ,C550 ,C553 ,\nC555 ,C556 ,C566 ,C569 ,C570 ,C589 ,\nC590 ,C596 ,C605 ,C611 ,C612 ,C617 ,\nC619 ,C654 ,C685 ,C686 ,C687 ,C688 ,\nC694 ,C695 ,C696 ,C700 ,C701 ,C702 ,\nC707 ,C711 ,C732 ,C737 ,C750 ,C768 ,\nC769 ,C770 ,C771 ,C791 ,C792 ,C793 ,\nC796 ,C797 ,C801 ,C806 ,C809 ,C812 ,\nC813 ,C816 ,C821 ,C834 ,C835 ,C836 ,\nC841 ,C842 ,C846 ,C851 ,C870 ,"];14[shape=box, label="id:14 level: 4\n12: V14 V45 V47 V48 V49 \nV50 V51 V52 V53 V100 V116 \nV132 \n35: C126( V14 V45 ) C127( V14 V53 ) C128( V14 V100 ) C129( V14 V116 ) C130( V14 V132 ) \nC379( V45 V53 ) C380( V45 V100 ) C381( V45 V116 ) C382( V45 V132 ) C389( V47 V48 ) C390( V47 V49 ) \nC391( V47 V50 ) C392( V47 V51 ) C393( V47 V52 ) C394( V47 V53 ) C399( V48 V49 ) C400( V48 V50 ) \nC401( V48 V51 ) C402( V48 V52 ) C403( V48 V53 ) C409( V49 V50 ) C410( V49 V51 ) C411( V49 V52 ) \nC412( V49 V53 ) C417( V50 V51 ) C418( V50 V52 ) C419( V50 V53 ) C424( V51 V52 ) C425( V51 V53 ) \nC430( V52 V53 ) C437( V53 V100 ) C438( V53 V116 ) C439( V53 V132 ) C721( V100 V132 ) C804( V116 V132 ) "];8-&gt;14[label="11: V14 V45 V47 V48 V49 \nV50 V51 V52 V100 V116 V132 \n24: C126 ,C128 ,C129 ,C130 ,C380 ,\nC381 ,C382 ,C389 ,C390 ,C391 ,C392 ,\nC393 ,C399 ,C400 ,C401 ,C402 ,C409 ,\nC410 ,C411 ,C417 ,C418 ,C424 ,C721 ,\nC804 ,"];15[shape=box, label="id:15 level: 4\n12: V14 V45 V100 V116 V132 \nV133 V134 V136 V137 V138 V139 \nV140 \n35: C126( V14 V45 ) C128( V14 V100 ) C129( V14 V116 ) C130( V14 V132 ) C131( V14 V140 ) \nC380( V45 V100 ) C381( V45 V116 ) C382( V45 V132 ) C383( V45 V140 ) C721( V100 V132 ) C722( V100 V140 ) \nC804( V116 V132 ) C805( V116 V140 ) C861( V132 V140 ) C862( V133 V134 ) C864( V133 V136 ) C865( V133 V137 ) \nC866( V133 V138 ) C867( V133 V139 ) C868( V133 V140 ) C870( V134 V136 ) C871( V134 V137 ) C872( V134 V138 ) \nC873( V134 V139 ) C874( V134 V140 ) C879( V136 V137 ) C880( V136 V138 ) C881( V136 V139 ) C882( V136 V140 ) \nC883( V137 V138 ) C884( V137 V139 ) C885( V137 V140 ) C886( V138 V139 ) C887( V138 V140 ) C888( V139 V140 ) "];9-&gt;15[label="11: V14 V45 V100 V116 V132 \nV133 V134 V136 V137 V138 V139 \n24: C126 ,C128 ,C129 ,C130 ,C380 ,\nC381 ,C382 ,C721 ,C804 ,C862 ,C864 ,\nC865 ,C866 ,C867 ,C870 ,C871 ,C872 ,\nC873 ,C879 ,C880 ,C881 ,C883 ,C884 ,\nC886 ,"];16[shape=box, label="id:16 level: 4\n31: V0 V13 V15 V20 V27 \nV28 V30 V47 V48 V54 V62 \nV63 V65 V67 V68 V75 V77 \nV86 V89 V90 V91 V92 V95 \nV105 V109 V133 V134 V136 V137 \nV138 V139 \n84: C7( V0 V15 ) C8( V0 V30 ) C9( V0 V54 ) C11( V0 V77 ) C13( V0 V109 ) \nC120( V13 V27 ) C121( V13 V47 ) C124( V13 V95 ) C136( V15 V20 ) C139( V15 V30 ) C140( V15 V54 ) \nC142( V15 V77 ) C144( V15 V109 ) C188( V20 V28 ) C189( V20 V48 ) C190( V20 V67 ) C191( V20 V75 ) \nC193( V20 V105 ) C194( V20 V137 ) C241( V27 V28 ) C243( V27 V47 ) C246( V27 V95 ) C249( V28 V48 ) \nC250( V28 V67 ) C251( V28 V75 ) C253( V28 V105 ) C254( V28 V137 ) C267( V30 V54 ) C269( V30 V77 ) \nC271( V30 V109 ) C389( V47 V48 ) C397( V47 V95 ) C404( V48 V67 ) C405( V48 V75 ) C407( V48 V105 ) \nC408( V48 V137 ) C448( V54 V77 ) C450( V54 V109 ) C501( V62 V63 ) C502( V62 V65 ) C504( V62 V67 ) \nC505( V62 V68 ) C509( V62 V133 ) C510( V63 V65 ) C512( V63 V67 ) C513( V63 V68 ) C521( V65 V67 ) \nC522( V65 V68 ) C526( V65 V134 ) C531( V67 V68 ) C532( V67 V75 ) C534( V67 V105 ) C535( V67 V137 ) \nC537( V68 V90 ) C539( V68 V138 ) C584( V75 V105 ) C585( V75 V137 ) C596( V77 V109 ) C650( V86 V89 ) \nC651( V86 V90 ) C652( V86 V91 ) C653( V86 V92 ) C667( V89 V90 ) C668( V89 V91 ) C673( V90 V91 ) \nC674( V90 V92 ) C676( V90 V138 ) C677( V91 V92 ) C754( V105 V137 ) C862( V133 V134 ) C864( V133 V136 ) \nC865( V133 V137 ) C866( V133 V138 ) C867( V133 V139 ) C870( V134 V136 ) C871( V134 V137 ) C872( V134 V138 ) \nC873( V134 V139 ) C879( V136 V137 ) C880( V136 V138 ) C881( V136 V139 ) C883( V137 V138 ) C884( V137 V139 ) \nC886( V138 V139 ) "];9-&gt;16[label="30: V0 V13 V15 V20 V27 \nV28 V30 V47 V48 V54 V62 \nV63 V65 V68 V75 V77 V86 \nV89 V90 V91 V92 V95 V105 \nV109 V133 V134 V136 V137 V138 \nV139 \n74: C7 ,C8 ,C9 ,C11 ,C13 ,\nC120 ,C121 ,C124 ,C136 ,C139 ,C140 ,\nC142 ,C144 ,C188 ,C189 ,C191 ,C193 ,\nC194 ,C241 ,C243 ,C246 ,C249 ,C251 ,\nC253 ,C254 ,C267 ,C269 ,C271 ,C389 ,\nC397 ,C405 ,C407 ,C408 ,C448 ,C450 ,\nC501 ,C502 ,C505 ,C509 ,C510 ,C513 ,\nC522 ,C526 ,C537 ,C539 ,C584 ,C585 ,\nC596 ,C650 ,C651 ,C652 ,C653 ,C667 ,\nC668 ,C673 ,C674 ,C676 ,C677 ,C754 ,\nC862 ,C864 ,C865 ,C866 ,C867 ,C870 ,\nC871 ,C872 ,C873 ,C879 ,C880 ,C881 ,\nC883 ,C884 ,C886 ,"];17[shape=box, label="id:17 level: 4\n18: V7 V61 V92 V93 V94 \nV95 V96 V97 V99 V100 V108 \nV115 V124 V125 V126 V127 V128 \nV132 \n51: C71( V7 V61 ) C72( V7 V92 ) C73( V7 V99 ) C74( V7 V108 ) C75( V7 V115 ) \nC76( V7 V124 ) C496( V61 V99 ) C497( V61 V108 ) C498( V61 V115 ) C499( V61 V124 ) C680( V92 V99 ) \nC681( V92 V108 ) C682( V92 V115 ) C683( V92 V124 ) C685( V93 V94 ) C686( V93 V95 ) C687( V93 V96 ) \nC688( V93 V97 ) C690( V93 V99 ) C691( V93 V100 ) C694( V94 V95 ) C695( V94 V96 ) C696( V94 V97 ) \nC698( V94 V99 ) C699( V94 V100 ) C700( V94 V125 ) C701( V95 V96 ) C702( V95 V97 ) C704( V95 V99 ) \nC705( V95 V100 ) C707( V96 V97 ) C709( V96 V99 ) C710( V96 V100 ) C713( V97 V99 ) C714( V97 V100 ) \nC717( V99 V100 ) C718( V99 V108 ) C719( V99 V124 ) C721( V100 V132 ) C762( V108 V115 ) C763( V108 V124 ) \nC802( V115 V124 ) C834( V125 V126 ) C835( V125 V127 ) C836( V125 V128 ) C840( V125 V132 ) C841( V126 V127 ) \nC842( V126 V128 ) C846( V127 V128 ) C850( V127 V132 ) C855( V128 V132 ) "];12-&gt;17[label="17: V7 V61 V92 V93 V94 \nV95 V96 V97 V100 V108 V115 \nV124 V125 V126 V127 V128 V132 \n40: C71 ,C72 ,C74 ,C75 ,C76 ,\nC497 ,C498 ,C499 ,C681 ,C682 ,C683 ,\nC685 ,C686 ,C687 ,C688 ,C691 ,C694 ,\nC695 ,C696 ,C699 ,C700 ,C701 ,C702 ,\nC705 ,C707 ,C710 ,C714 ,C721 ,C762 ,\nC763 ,C802 ,C834 ,C835 ,C836 ,C840 ,\nC841 ,C842 ,C846 ,C850 ,C855 ,"];18[shape=box, label="id:18 level: 4\n36: V4 V6 V21 V36 V43 \nV50 V51 V52 V60 V65 V72 \nV81 V83 V84 V89 V91 V101 \nV102 V104 V105 V106 V108 V113 \nV114 V117 V118 V119 V122 V124 \nV125 V126 V127 V128 V132 V134 \nV139 \n92: C47( V4 V6 ) C49( V4 V43 ) C50( V4 V81 ) C51( V4 V106 ) C52( V4 V113 ) \nC64( V6 V21 ) C65( V6 V36 ) C66( V6 V50 ) C67( V6 V83 ) C68( V6 V91 ) C196( V21 V36 ) \nC197( V21 V50 ) C198( V21 V83 ) C199( V21 V91 ) C313( V36 V50 ) C314( V36 V83 ) C315( V36 V91 ) \nC369( V43 V81 ) C370( V43 V89 ) C371( V43</w:t>
      </w:r>
    </w:p>
    <w:p>
      <w:pPr>
        <w:pStyle w:val="PreformattedText"/>
        <w:bidi w:val="0"/>
        <w:spacing w:before="0" w:after="0"/>
        <w:jc w:val="left"/>
        <w:rPr/>
      </w:pPr>
      <w:r>
        <w:rPr/>
        <w:t xml:space="preserve"> </w:t>
      </w:r>
      <w:r>
        <w:rPr/>
        <w:t>V106 ) C372( V43 V113 ) C417( V50 V51 ) C418( V50 V52 ) \nC420( V50 V83 ) C421( V50 V91 ) C424( V51 V52 ) C429( V51 V122 ) C431( V52 V60 ) C432( V52 V84 ) \nC433( V52 V114 ) C436( V52 V139 ) C491( V60 V84 ) C492( V60 V114 ) C495( V60 V139 ) C523( V65 V72 ) \nC525( V65 V127 ) C526( V65 V134 ) C569( V72 V127 ) C570( V72 V134 ) C621( V81 V83 ) C622( V81 V84 ) \nC623( V81 V89 ) C624( V81 V106 ) C625( V81 V113 ) C632( V83 V84 ) C633( V83 V91 ) C636( V84 V114 ) \nC639( V84 V139 ) C668( V89 V91 ) C669( V89 V106 ) C670( V89 V113 ) C723( V101 V102 ) C725( V101 V104 ) \nC726( V101 V105 ) C727( V101 V106 ) C729( V101 V108 ) C732( V102 V104 ) C733( V102 V105 ) C734( V102 V106 ) \nC736( V102 V108 ) C737( V102 V118 ) C745( V104 V105 ) C746( V104 V106 ) C748( V104 V108 ) C750( V104 V128 ) \nC751( V105 V106 ) C753( V105 V108 ) C756( V106 V108 ) C757( V106 V113 ) C763( V108 V124 ) C791( V113 V114 ) \nC800( V114 V139 ) C806( V117 V119 ) C809( V117 V122 ) C811( V117 V124 ) C812( V117 V126 ) C813( V118 V119 ) \nC816( V118 V122 ) C818( V118 V124 ) C821( V119 V122 ) C829( V122 V124 ) C834( V125 V126 ) C835( V125 V127 ) \nC836( V125 V128 ) C840( V125 V132 ) C841( V126 V127 ) C842( V126 V128 ) C846( V127 V128 ) C850( V127 V132 ) \nC851( V127 V134 ) C855( V128 V132 ) C873( V134 V139 ) "];12-&gt;18[label="35: V4 V6 V21 V36 V43 \nV50 V51 V52 V60 V65 V72 \nV81 V83 V84 V89 V91 V101 \nV102 V104 V105 V108 V113 V114 \nV117 V118 V119 V122 V124 V125 \nV126 V127 V128 V132 V134 V139 \n82: C47 ,C49 ,C50 ,C52 ,C64 ,\nC65 ,C66 ,C67 ,C68 ,C196 ,C197 ,\nC198 ,C199 ,C313 ,C314 ,C315 ,C369 ,\nC370 ,C372 ,C417 ,C418 ,C420 ,C421 ,\nC424 ,C429 ,C431 ,C432 ,C433 ,C436 ,\nC491 ,C492 ,C495 ,C523 ,C525 ,C526 ,\nC569 ,C570 ,C621 ,C622 ,C623 ,C625 ,\nC632 ,C633 ,C636 ,C639 ,C668 ,C670 ,\nC723 ,C725 ,C726 ,C729 ,C732 ,C733 ,\nC736 ,C737 ,C745 ,C748 ,C750 ,C753 ,\nC763 ,C791 ,C800 ,C806 ,C809 ,C811 ,\nC812 ,C813 ,C816 ,C818 ,C821 ,C829 ,\nC834 ,C835 ,C836 ,C840 ,C841 ,C842 ,\nC846 ,C850 ,C851 ,C855 ,C873 ,"];19[shape=box, label="id:19 level: 4\n39: V0 V12 V15 V16 V17 \nV18 V20 V21 V30 V34 V41 \nV42 V44 V51 V54 V55 V56 \nV59 V60 V61 V63 V70 V72 \nV75 V76 V77 V80 V96 V102 \nV104 V109 V110 V113 V114 V115 \nV116 V118 V128 V136 \n112: C7( V0 V15 ) C8( V0 V30 ) C9( V0 V54 ) C11( V0 V77 ) C13( V0 V109 ) \nC113( V12 V18 ) C114( V12 V41 ) C117( V12 V104 ) C119( V12 V128 ) C132( V15 V16 ) C133( V15 V17 ) \nC134( V15 V18 ) C136( V15 V20 ) C137( V15 V21 ) C139( V15 V30 ) C140( V15 V54 ) C142( V15 V77 ) \nC144( V15 V109 ) C145( V16 V17 ) C146( V16 V18 ) C148( V16 V20 ) C149( V16 V21 ) C158( V17 V18 ) \nC160( V17 V20 ) C161( V17 V21 ) C163( V17 V34 ) C165( V17 V55 ) C166( V17 V63 ) C168( V17 V102 ) \nC169( V17 V118 ) C171( V18 V20 ) C172( V18 V21 ) C174( V18 V41 ) C177( V18 V104 ) C179( V18 V128 ) \nC187( V20 V21 ) C191( V20 V75 ) C263( V30 V34 ) C267( V30 V54 ) C269( V30 V77 ) C271( V30 V109 ) \nC299( V34 V55 ) C300( V34 V63 ) C302( V34 V102 ) C303( V34 V118 ) C350( V41 V42 ) C352( V41 V44 ) \nC356( V41 V104 ) C358( V41 V128 ) C360( V42 V44 ) C363( V42 V80 ) C364( V42 V96 ) C366( V42 V136 ) \nC376( V44 V51 ) C377( V44 V59 ) C378( V44 V76 ) C426( V51 V59 ) C427( V51 V76 ) C440( V54 V55 ) \nC441( V54 V56 ) C444( V54 V59 ) C445( V54 V60 ) C446( V54 V61 ) C448( V54 V77 ) C450( V54 V109 ) \nC451( V55 V56 ) C454( V55 V59 ) C455( V55 V60 ) C456( V55 V61 ) C457( V55 V63 ) C459( V55 V102 ) \nC460( V55 V118 ) C463( V56 V59 ) C464( V56 V60 ) C465( V56 V61 ) C485( V59 V60 ) C486( V59 V61 ) \nC487( V59 V76 ) C490( V60 V61 ) C492( V60 V114 ) C498( V61 V115 ) C515( V63 V102 ) C516( V63 V118 ) \nC550( V70 V72 ) C553( V70 V75 ) C554( V70 V76 ) C566( V72 V75 ) C567( V72 V76 ) C582( V75 V76 ) \nC590( V77 V80 ) C596( V77 V109 ) C617( V80 V96 ) C619( V80 V136 ) C711( V96 V136 ) C732( V102 V104 ) \nC737( V102 V118 ) C750( V104 V128 ) C765( V109 V110 ) C768( V109 V113 ) C769( V109 V114 ) C770( V109 V115 ) \nC771( V109 V116 ) C774( V110 V113 ) C775( V110 V114 ) C776( V110 V115 ) C777( V110 V116 ) C791( V113 V114 ) \nC792( V113 V115 ) C793( V113 V116 ) C796( V114 V115 ) C797( V114 V116 ) C801( V115 V116 ) "];13-&gt;19[label="38: V0 V12 V15 V16 V17 \nV20 V21 V30 V34 V41 V42 \nV44 V51 V54 V55 V56 V59 \nV60 V61 V63 V70 V72 V75 \nV76 V77 V80 V96 V102 V104 \nV109 V110 V113 V114 V115 V116 \nV118 V128 V136 \n103: C7 ,C8 ,C9 ,C11 ,C13 ,\nC114 ,C117 ,C119 ,C132 ,C133 ,C136 ,\nC137 ,C139 ,C140 ,C142 ,C144 ,C145 ,\nC148 ,C149 ,C160 ,C161 ,C163 ,C165 ,\nC166 ,C168 ,C169 ,C187 ,C191 ,C263 ,\nC267 ,C269 ,C271 ,C299 ,C300 ,C302 ,\nC303 ,C350 ,C352 ,C356 ,C358 ,C360 ,\nC363 ,C364 ,C366 ,C376 ,C377 ,C378 ,\nC426 ,C427 ,C440 ,C441 ,C444 ,C445 ,\nC446 ,C448 ,C450 ,C451 ,C454 ,C455 ,\nC456 ,C457 ,C459 ,C460 ,C463 ,C464 ,\nC465 ,C485 ,C486 ,C487 ,C490 ,C492 ,\nC498 ,C515 ,C516 ,C550 ,C553 ,C554 ,\nC566 ,C567 ,C582 ,C590 ,C596 ,C617 ,\nC619 ,C711 ,C732 ,C737 ,C750 ,C765 ,\nC768 ,C769 ,C770 ,C771 ,C774 ,C775 ,\nC776 ,C777 ,C791 ,C792 ,C793 ,C796 ,\nC797 ,C801 ,"];20[shape=box, label="id:20 level: 4\n49: V0 V1 V4 V5 V6 \nV7 V8 V12 V13 V14 V17 \nV23 V24 V27 V28 V33 V34 \nV41 V42 V43 V44 V45 V51 \nV55 V56 V59 V63 V65 V68 \nV70 V72 V76 V79 V86 V93 \nV94 V95 V96 V97 V102 V110 \nV117 V118 V119 V122 V125 V126 \nV127 V134 \n133: C0( V0 V1 ) C3( V0 V4 ) C4( V0 V5 ) C5( V0 V6 ) C6( V0 V7 ) \nC16( V1 V4 ) C17( V1 V5 ) C18( V1 V6 ) C19( V1 V7 ) C20( V1 V8 ) C21( V1 V24 ) \nC24( V1 V70 ) C25( V1 V94 ) C26( V1 V125 ) C46( V4 V5 ) C47( V4 V6 ) C48( V4 V7 ) \nC49( V4 V43 ) C54( V5 V6 ) C55( V5 V7 ) C58( V5 V68 ) C61( V5 V97 ) C63( V6 V7 ) \nC81( V8 V12 ) C82( V8 V13 ) C83( V8 V14 ) C84( V8 V24 ) C86( V8 V70 ) C87( V8 V94 ) \nC88( V8 V125 ) C111( V12 V13 ) C112( V12 V14 ) C114( V12 V41 ) C120( V13 V27 ) C124( V13 V95 ) \nC126( V14 V45 ) C163( V17 V34 ) C165( V17 V55 ) C166( V17 V63 ) C168( V17 V102 ) C169( V17 V118 ) \nC205( V23 V24 ) C208( V23 V27 ) C209( V23 V28 ) C214( V23 V93 ) C219( V24 V27 ) C220( V24 V28 ) \nC224( V24 V70 ) C225( V24 V94 ) C226( V24 V125 ) C241( V27 V28 ) C246( V27 V95 ) C287( V33 V34 ) \nC291( V33 V79 ) C292( V33 V110 ) C293( V33 V117 ) C294( V33 V126 ) C299( V34 V55 ) C300( V34 V63 ) \nC302( V34 V102 ) C303( V34 V118 ) C350( V41 V42 ) C351( V41 V43 ) C352( V41 V44 ) C353( V41 V45 ) \nC359( V42 V43 ) C360( V42 V44 ) C361( V42 V45 ) C364( V42 V96 ) C367( V43 V44 ) C368( V43 V45 ) \nC375( V44 V45 ) C376( V44 V51 ) C377( V44 V59 ) C378( V44 V76 ) C426( V51 V59 ) C427( V51 V76 ) \nC429( V51 V122 ) C451( V55 V56 ) C454( V55 V59 ) C457( V55 V63 ) C459( V55 V102 ) C460( V55 V118 ) \nC463( V56 V59 ) C467( V56 V86 ) C468( V56 V119 ) C487( V59 V76 ) C489( V59 V122 ) C510( V63 V65 ) \nC513( V63 V68 ) C515( V63 V102 ) C516( V63 V118 ) C522( V65 V68 ) C523( V65 V72 ) C525( V65 V127 ) \nC526( V65 V134 ) C538( V68 V97 ) C550( V70 V72 ) C554( V70 V76 ) C555( V70 V94 ) C556( V70 V125 ) \nC567( V72 V76 ) C569( V72 V127 ) C570( V72 V134 ) C587( V76 V122 ) C610( V79 V110 ) C611( V79 V117 ) \nC612( V79 V126 ) C654( V86 V119 ) C685( V93 V94 ) C686( V93 V95 ) C687( V93 V96 ) C688( V93 V97 ) \nC694( V94 V95 ) C695( V94 V96 ) C696( V94 V97 ) C700( V94 V125 ) C701( V95 V96 ) C702( V95 V97 ) \nC707( V96 V97 ) C737( V102 V118 ) C778( V110 V117 ) C779( V110 V126 ) C806( V117 V119 ) C809( V117 V122 ) \nC812( V117 V126 ) C813( V118 V119 ) C816( V118 V122 ) C821( V119 V122 ) C834( V125 V126 ) C835( V125 V127 ) \nC841( V126 V127 ) C851( V127 V134 ) "];13-&gt;20[label="48: V0 V1 V4 V5 V6 \nV7 V12 V13 V14 V17 V23 \nV24 V27 V28 V33 V34 V41 \nV42 V43 V44 V45 V51 V55 \nV56 V59 V63 V65 V68 V70 \nV72 V76 V79 V86 V93 V94 \nV95 V96 V97 V102 V110 V117 \nV118 V119 V122 V125 V126 V127 \nV134 \n125: C0 ,C3 ,C4 ,C5 ,C6 ,\nC16 ,C17 ,C18 ,C19 ,C21 ,C24 ,\nC25 ,C26 ,C46 ,C47 ,C48 ,C49 ,\nC54 ,C55 ,C58 ,C61 ,C63 ,C111 ,\nC112 ,C114 ,C120 ,C124 ,C126 ,C163 ,\nC165 ,C166 ,C168 ,C169 ,C205 ,C208 ,\nC209 ,C214 ,C219 ,C220 ,C224 ,C225 ,\nC226 ,C241 ,C246 ,C287 ,C291 ,C292 ,\nC293 ,C294 ,C299 ,C300 ,C302 ,C303 ,\nC350 ,C351 ,C352 ,C353 ,C359 ,C360 ,\nC361 ,C364 ,C367 ,C368 ,C375 ,C376 ,\nC377 ,C378 ,C426 ,C427 ,C429 ,C451 ,\nC454 ,C457 ,C459 ,C460 ,C463 ,C467 ,\nC468 ,C487 ,C489 ,C510 ,C513 ,C515 ,\nC516 ,C522 ,C523 ,C525 ,C526 ,C538 ,\nC550 ,C554 ,C555 ,C556 ,C567 ,C569 ,\nC570 ,C587 ,C610 ,C611 ,C612 ,C654 ,\nC685 ,C686 ,C687 ,C688 ,C694 ,C695 ,\nC696 ,C700 ,C701 ,C702 ,C707 ,C737 ,\nC778 ,C779 ,C806 ,C809 ,C812 ,C813 ,\nC816 ,C821 ,C834 ,C835 ,C841 ,C851 ,"];21[shape=box, label="id:21 level: 5\n16: V13 V27 V47 V62 V63 \nV65 V67 V68 V95 V133 V134 \nV135 V136 V137 V138 V139 \n45: C120( V13 V27 ) C121( V13 V47 ) C124( V13 V95 ) C125( V13 V135 ) C243( V27 V47 ) \nC246( V27 V95 ) C247( V27 V135 ) C397( V47 V95 ) C398( V47 V135 ) C501( V62 V63 ) C502( V62 V65 ) \nC504( V62 V67 ) C505( V62 V68 ) C509( V62 V133 ) C510( V63 V65 ) C512( V63 V67 ) C513( V63 V68 ) \nC521( V65 V67 ) C522( V65 V68 ) C526( V65 V134 ) C531( V67 V68 ) C535( V67 V137 ) C539( V68 V138 ) \nC706( V95 V135 ) C862( V133 V134 ) C863( V133 V135 ) C864( V133 V136 ) C865( V133 V137 ) C866( V133 V138 ) \nC867( V133 V139 ) C869( V134 V135 ) C870( V134 V136 ) C871( V134 V137 ) C872( V134 V138 ) C873( V134 V139 ) \nC875( V135 V136 ) C876( V135 V137 ) C877( V135 V138 ) C878( V135 V139 ) C879( V136 V137 ) C880( V136 V138 ) \nC881( V136 V139 ) C883( V137 V138 ) C884( V137 V139 ) C886( V138 V139 ) "];16-&gt;21[label="15: V13 V27 V47 V62 V63 \nV65 V67 V68 V95 V133 V134 \nV136 V137 V138 V139 \n35: C120 ,C121 ,C124 ,C243 ,C246 ,\nC397 ,C501 ,C502 ,C504 ,C505 ,C509 ,\nC510 ,C512 ,C513 ,C521 ,C522 ,C526 ,\nC531 ,C535 ,C539 ,C862 ,C864 ,C865 ,\nC866 ,C867 ,C870 ,C871 ,C872 ,C873 ,\nC879 ,C880 ,C881 ,C883 ,C884 ,C886 ,"];22[shape=box, label="id:22 level: 5\n23: V0 V13 V15 V20 V27 \nV28 V30 V47 V48 V54 V67 \nV75 V77 V85 V86 V89 V90 \nV91 V92 V95 V105 V109 V137 \n65: C7( V0 V15 ) C8( V0 V30 ) C9( V0 V54 ) C11( V0 V77 ) C12( V0 V85 ) \nC13( V0 V109 ) C120( V13 V27 ) C121( V13 V47 ) C124( V13 V95 ) C136( V15 V20 ) C139( V15 V30 ) \nC140( V15</w:t>
      </w:r>
    </w:p>
    <w:p>
      <w:pPr>
        <w:pStyle w:val="PreformattedText"/>
        <w:bidi w:val="0"/>
        <w:spacing w:before="0" w:after="0"/>
        <w:jc w:val="left"/>
        <w:rPr/>
      </w:pPr>
      <w:r>
        <w:rPr/>
        <w:t xml:space="preserve"> </w:t>
      </w:r>
      <w:r>
        <w:rPr/>
        <w:t>V54 ) C142( V15 V77 ) C143( V15 V85 ) C144( V15 V109 ) C188( V20 V28 ) C189( V20 V48 ) \nC190( V20 V67 ) C191( V20 V75 ) C193( V20 V105 ) C194( V20 V137 ) C241( V27 V28 ) C243( V27 V47 ) \nC246( V27 V95 ) C249( V28 V48 ) C250( V28 V67 ) C251( V28 V75 ) C253( V28 V105 ) C254( V28 V137 ) \nC267( V30 V54 ) C269( V30 V77 ) C270( V30 V85 ) C271( V30 V109 ) C389( V47 V48 ) C397( V47 V95 ) \nC404( V48 V67 ) C405( V48 V75 ) C407( V48 V105 ) C408( V48 V137 ) C448( V54 V77 ) C449( V54 V85 ) \nC450( V54 V109 ) C532( V67 V75 ) C534( V67 V105 ) C535( V67 V137 ) C584( V75 V105 ) C585( V75 V137 ) \nC595( V77 V85 ) C596( V77 V109 ) C640( V85 V86 ) C643( V85 V89 ) C644( V85 V90 ) C645( V85 V91 ) \nC646( V85 V92 ) C647( V85 V109 ) C650( V86 V89 ) C651( V86 V90 ) C652( V86 V91 ) C653( V86 V92 ) \nC667( V89 V90 ) C668( V89 V91 ) C673( V90 V91 ) C674( V90 V92 ) C677( V91 V92 ) C754( V105 V137 ) "];16-&gt;22[label="22: V0 V13 V15 V20 V27 \nV28 V30 V47 V48 V54 V67 \nV75 V77 V86 V89 V90 V91 \nV92 V95 V105 V109 V137 \n54: C7 ,C8 ,C9 ,C11 ,C13 ,\nC120 ,C121 ,C124 ,C136 ,C139 ,C140 ,\nC142 ,C144 ,C188 ,C189 ,C190 ,C191 ,\nC193 ,C194 ,C241 ,C243 ,C246 ,C249 ,\nC250 ,C251 ,C253 ,C254 ,C267 ,C269 ,\nC271 ,C389 ,C397 ,C404 ,C405 ,C407 ,\nC408 ,C448 ,C450 ,C532 ,C534 ,C535 ,\nC584 ,C585 ,C596 ,C650 ,C651 ,C652 ,\nC653 ,C667 ,C668 ,C673 ,C674 ,C677 ,\nC754 ,"];23[shape=box, label="id:23 level: 5\n13: V7 V61 V92 V99 V108 \nV115 V124 V125 V126 V127 V128 \nV131 V132 \n40: C71( V7 V61 ) C72( V7 V92 ) C73( V7 V99 ) C74( V7 V108 ) C75( V7 V115 ) \nC76( V7 V124 ) C77( V7 V131 ) C496( V61 V99 ) C497( V61 V108 ) C498( V61 V115 ) C499( V61 V124 ) \nC500( V61 V131 ) C680( V92 V99 ) C681( V92 V108 ) C682( V92 V115 ) C683( V92 V124 ) C684( V92 V131 ) \nC718( V99 V108 ) C719( V99 V124 ) C720( V99 V131 ) C762( V108 V115 ) C763( V108 V124 ) C764( V108 V131 ) \nC802( V115 V124 ) C803( V115 V131 ) C833( V124 V131 ) C834( V125 V126 ) C835( V125 V127 ) C836( V125 V128 ) \nC839( V125 V131 ) C840( V125 V132 ) C841( V126 V127 ) C842( V126 V128 ) C845( V126 V131 ) C846( V127 V128 ) \nC849( V127 V131 ) C850( V127 V132 ) C854( V128 V131 ) C855( V128 V132 ) C860( V131 V132 ) "];17-&gt;23[label="12: V7 V61 V92 V99 V108 \nV115 V124 V125 V126 V127 V128 \nV132 \n28: C71 ,C72 ,C73 ,C74 ,C75 ,\nC76 ,C496 ,C497 ,C498 ,C499 ,C680 ,\nC681 ,C682 ,C683 ,C718 ,C719 ,C762 ,\nC763 ,C802 ,C834 ,C835 ,C836 ,C840 ,\nC841 ,C842 ,C846 ,C850 ,C855 ,"];24[shape=box, label="id:24 level: 5\n22: V4 V43 V52 V60 V81 \nV84 V89 V106 V113 V114 V117 \nV118 V119 V122 V123 V124 V125 \nV126 V127 V128 V132 V139 \n54: C49( V4 V43 ) C50( V4 V81 ) C51( V4 V106 ) C52( V4 V113 ) C369( V43 V81 ) \nC370( V43 V89 ) C371( V43 V106 ) C372( V43 V113 ) C431( V52 V60 ) C432( V52 V84 ) C433( V52 V114 ) \nC434( V52 V123 ) C436( V52 V139 ) C491( V60 V84 ) C492( V60 V114 ) C493( V60 V123 ) C495( V60 V139 ) \nC622( V81 V84 ) C623( V81 V89 ) C624( V81 V106 ) C625( V81 V113 ) C636( V84 V114 ) C637( V84 V123 ) \nC639( V84 V139 ) C669( V89 V106 ) C670( V89 V113 ) C757( V106 V113 ) C791( V113 V114 ) C798( V114 V123 ) \nC800( V114 V139 ) C806( V117 V119 ) C809( V117 V122 ) C810( V117 V123 ) C811( V117 V124 ) C812( V117 V126 ) \nC813( V118 V119 ) C816( V118 V122 ) C817( V118 V123 ) C818( V118 V124 ) C821( V119 V122 ) C822( V119 V123 ) \nC828( V122 V123 ) C829( V122 V124 ) C830( V123 V124 ) C832( V123 V139 ) C834( V125 V126 ) C835( V125 V127 ) \nC836( V125 V128 ) C840( V125 V132 ) C841( V126 V127 ) C842( V126 V128 ) C846( V127 V128 ) C850( V127 V132 ) \nC855( V128 V132 ) "];18-&gt;24[label="21: V4 V43 V52 V60 V81 \nV84 V89 V106 V113 V114 V117 \nV118 V119 V122 V124 V125 V126 \nV127 V128 V132 V139 \n44: C49 ,C50 ,C51 ,C52 ,C369 ,\nC370 ,C371 ,C372 ,C431 ,C432 ,C433 ,\nC436 ,C491 ,C492 ,C495 ,C622 ,C623 ,\nC624 ,C625 ,C636 ,C639 ,C669 ,C670 ,\nC757 ,C791 ,C800 ,C806 ,C809 ,C811 ,\nC812 ,C813 ,C816 ,C818 ,C821 ,C829 ,\nC834 ,C835 ,C836 ,C840 ,C841 ,C842 ,\nC846 ,C850 ,C855 ,"];25[shape=box, label="id:25 level: 5\n24: V6 V21 V36 V50 V51 \nV52 V65 V72 V83 V91 V101 \nV102 V104 V105 V106 V107 V108 \nV117 V118 V119 V122 V124 V127 \nV134 \n62: C64( V6 V21 ) C65( V6 V36 ) C66( V6 V50 ) C67( V6 V83 ) C68( V6 V91 ) \nC69( V6 V107 ) C196( V21 V36 ) C197( V21 V50 ) C198( V21 V83 ) C199( V21 V91 ) C200( V21 V107 ) \nC313( V36 V50 ) C314( V36 V83 ) C315( V36 V91 ) C316( V36 V107 ) C417( V50 V51 ) C418( V50 V52 ) \nC420( V50 V83 ) C421( V50 V91 ) C422( V50 V107 ) C424( V51 V52 ) C429( V51 V122 ) C523( V65 V72 ) \nC525( V65 V127 ) C526( V65 V134 ) C569( V72 V127 ) C570( V72 V134 ) C633( V83 V91 ) C634( V83 V107 ) \nC678( V91 V107 ) C723( V101 V102 ) C725( V101 V104 ) C726( V101 V105 ) C727( V101 V106 ) C728( V101 V107 ) \nC729( V101 V108 ) C732( V102 V104 ) C733( V102 V105 ) C734( V102 V106 ) C735( V102 V107 ) C736( V102 V108 ) \nC737( V102 V118 ) C745( V104 V105 ) C746( V104 V106 ) C747( V104 V107 ) C748( V104 V108 ) C751( V105 V106 ) \nC752( V105 V107 ) C753( V105 V108 ) C755( V106 V107 ) C756( V106 V108 ) C760( V107 V108 ) C763( V108 V124 ) \nC806( V117 V119 ) C809( V117 V122 ) C811( V117 V124 ) C813( V118 V119 ) C816( V118 V122 ) C818( V118 V124 ) \nC821( V119 V122 ) C829( V122 V124 ) C851( V127 V134 ) "];18-&gt;25[label="23: V6 V21 V36 V50 V51 \nV52 V65 V72 V83 V91 V101 \nV102 V104 V105 V106 V108 V117 \nV118 V119 V122 V124 V127 V134 \n50: C64 ,C65 ,C66 ,C67 ,C68 ,\nC196 ,C197 ,C198 ,C199 ,C313 ,C314 ,\nC315 ,C417 ,C418 ,C420 ,C421 ,C424 ,\nC429 ,C523 ,C525 ,C526 ,C569 ,C570 ,\nC633 ,C723 ,C725 ,C726 ,C727 ,C729 ,\nC732 ,C733 ,C734 ,C736 ,C737 ,C745 ,\nC746 ,C748 ,C751 ,C753 ,C756 ,C763 ,\nC806 ,C809 ,C811 ,C813 ,C816 ,C818 ,\nC821 ,C829 ,C851 ,"];26[shape=box, label="id:26 level: 5\n10: V15 V16 V17 V18 V21 \nV22 V44 V51 V59 V76 \n25: C132( V15 V16 ) C133( V15 V17 ) C134( V15 V18 ) C137( V15 V21 ) C138( V15 V22 ) \nC145( V16 V17 ) C146( V16 V18 ) C149( V16 V21 ) C150( V16 V22 ) C158( V17 V18 ) C161( V17 V21 ) \nC162( V17 V22 ) C172( V18 V21 ) C173( V18 V22 ) C195( V21 V22 ) C201( V22 V44 ) C202( V22 V51 ) \nC203( V22 V59 ) C204( V22 V76 ) C376( V44 V51 ) C377( V44 V59 ) C378( V44 V76 ) C426( V51 V59 ) \nC427( V51 V76 ) C487( V59 V76 ) "];19-&gt;26[label="9: V15 V16 V17 V18 V21 \nV44 V51 V59 V76 \n16: C132 ,C133 ,C134 ,C137 ,C145 ,\nC146 ,C149 ,C158 ,C161 ,C172 ,C376 ,\nC377 ,C378 ,C426 ,C427 ,C487 ,"];27[shape=box, label="id:27 level: 5\n39: V0 V12 V15 V16 V17 \nV18 V20 V21 V30 V34 V41 \nV42 V54 V55 V56 V58 V59 \nV60 V61 V63 V70 V72 V73 \nV75 V76 V77 V80 V96 V102 \nV104 V109 V110 V113 V114 V115 \nV116 V118 V128 V136 \n124: C7( V0 V15 ) C8( V0 V30 ) C9( V0 V54 ) C11( V0 V77 ) C13( V0 V109 ) \nC113( V12 V18 ) C114( V12 V41 ) C116( V12 V73 ) C117( V12 V104 ) C119( V12 V128 ) C132( V15 V16 ) \nC133( V15 V17 ) C134( V15 V18 ) C136( V15 V20 ) C137( V15 V21 ) C139( V15 V30 ) C140( V15 V54 ) \nC142( V15 V77 ) C144( V15 V109 ) C145( V16 V17 ) C146( V16 V18 ) C148( V16 V20 ) C149( V16 V21 ) \nC158( V17 V18 ) C160( V17 V20 ) C161( V17 V21 ) C163( V17 V34 ) C165( V17 V55 ) C166( V17 V63 ) \nC168( V17 V102 ) C169( V17 V118 ) C171( V18 V20 ) C172( V18 V21 ) C174( V18 V41 ) C176( V18 V73 ) \nC177( V18 V104 ) C179( V18 V128 ) C187( V20 V21 ) C191( V20 V75 ) C263( V30 V34 ) C267( V30 V54 ) \nC269( V30 V77 ) C271( V30 V109 ) C299( V34 V55 ) C300( V34 V63 ) C302( V34 V102 ) C303( V34 V118 ) \nC350( V41 V42 ) C355( V41 V73 ) C356( V41 V104 ) C358( V41 V128 ) C362( V42 V58 ) C363( V42 V80 ) \nC364( V42 V96 ) C366( V42 V136 ) C440( V54 V55 ) C441( V54 V56 ) C443( V54 V58 ) C444( V54 V59 ) \nC445( V54 V60 ) C446( V54 V61 ) C448( V54 V77 ) C450( V54 V109 ) C451( V55 V56 ) C453( V55 V58 ) \nC454( V55 V59 ) C455( V55 V60 ) C456( V55 V61 ) C457( V55 V63 ) C459( V55 V102 ) C460( V55 V118 ) \nC462( V56 V58 ) C463( V56 V59 ) C464( V56 V60 ) C465( V56 V61 ) C477( V58 V59 ) C478( V58 V60 ) \nC479( V58 V61 ) C481( V58 V80 ) C482( V58 V96 ) C484( V58 V136 ) C485( V59 V60 ) C486( V59 V61 ) \nC487( V59 V76 ) C490( V60 V61 ) C492( V60 V114 ) C498( V61 V115 ) C515( V63 V102 ) C516( V63 V118 ) \nC550( V70 V72 ) C551( V70 V73 ) C553( V70 V75 ) C554( V70 V76 ) C564( V72 V73 ) C566( V72 V75 ) \nC567( V72 V76 ) C572( V73 V75 ) C573( V73 V76 ) C574( V73 V104 ) C576( V73 V128 ) C582( V75 V76 ) \nC590( V77 V80 ) C596( V77 V109 ) C617( V80 V96 ) C619( V80 V136 ) C711( V96 V136 ) C732( V102 V104 ) \nC737( V102 V118 ) C750( V104 V128 ) C765( V109 V110 ) C768( V109 V113 ) C769( V109 V114 ) C770( V109 V115 ) \nC771( V109 V116 ) C774( V110 V113 ) C775( V110 V114 ) C776( V110 V115 ) C777( V110 V116 ) C791( V113 V114 ) \nC792( V113 V115 ) C793( V113 V116 ) C796( V114 V115 ) C797( V114 V116 ) C801( V115 V116 ) "];19-&gt;27[label="37: V0 V12 V15 V16 V17 \nV18 V20 V21 V30 V34 V41 \nV42 V54 V55 V56 V59 V60 \nV61 V63 V70 V72 V75 V76 \nV77 V80 V96 V102 V104 V109 \nV110 V113 V114 V115 V116 V118 \nV128 V136 \n105: C7 ,C8 ,C9 ,C11 ,C13 ,\nC113 ,C114 ,C117 ,C119 ,C132 ,C133 ,\nC134 ,C136 ,C137 ,C139 ,C140 ,C142 ,\nC144 ,C145 ,C146 ,C148 ,C149 ,C158 ,\nC160 ,C161 ,C163 ,C165 ,C166 ,C168 ,\nC169 ,C171 ,C172 ,C174 ,C177 ,C179 ,\nC187 ,C191 ,C263 ,C267 ,C269 ,C271 ,\nC299 ,C300 ,C302 ,C303 ,C350 ,C356 ,\nC358 ,C363 ,C364 ,C366 ,C440 ,C441 ,\nC444 ,C445 ,C446 ,C448 ,C450 ,C451 ,\nC454 ,C455 ,C456 ,C457 ,C459 ,C460 ,\nC463 ,C464 ,C465 ,C485 ,C486 ,C487 ,\nC490 ,C492 ,C498 ,C515 ,C516 ,C550 ,\nC553 ,C554 ,C566 ,C567 ,C582 ,C590 ,\nC596 ,C617 ,C619 ,C711 ,C732 ,C737 ,\nC750 ,C765 ,C768 ,C769 ,C770 ,C771 ,\nC774 ,C775 ,C776 ,C777 ,C791 ,C792 ,\nC793 ,C796 ,C797 ,C801 ,"];28[shape=box, label="id:28 level: 5\n32: V0 V1 V4 V5 V6 \nV7 V8 V12 V14 V17 V23 \nV24 V27 V28 V34 V40 V41 \nV42 V43 V44 V45 V55 V56 \nV63 V65 V68 V70 V86 V102 \nV118 V119 V125 \n79: C0( V0 V1 ) C3( V0 V4 ) C4( V0 V5 ) C5( V0 V6 ) C6( V0 V7 ) \nC16( V1 V4 ) C17( V1 V5 ) C18( V1 V6 ) C19( V1 V7 ) C20( V1 V8 ) C21( V1 V24 ) \nC24( V1 V70 ) C26( V1 V125 ) C46( V4 V5 ) C47( V4 V6 ) C48( V4 V7 ) C49( V4 V43 ) \nC54( V5 V6 ) C55( V5 V7 ) C58( V5 V68 ) C63( V6 V7 ) C81( V8</w:t>
      </w:r>
    </w:p>
    <w:p>
      <w:pPr>
        <w:pStyle w:val="PreformattedText"/>
        <w:bidi w:val="0"/>
        <w:spacing w:before="0" w:after="0"/>
        <w:jc w:val="left"/>
        <w:rPr/>
      </w:pPr>
      <w:r>
        <w:rPr/>
        <w:t xml:space="preserve"> </w:t>
      </w:r>
      <w:r>
        <w:rPr/>
        <w:t>V12 ) C83( V8 V14 ) \nC84( V8 V24 ) C86( V8 V70 ) C88( V8 V125 ) C112( V12 V14 ) C114( V12 V41 ) C126( V14 V45 ) \nC163( V17 V34 ) C165( V17 V55 ) C166( V17 V63 ) C168( V17 V102 ) C169( V17 V118 ) C205( V23 V24 ) \nC208( V23 V27 ) C209( V23 V28 ) C219( V24 V27 ) C220( V24 V28 ) C224( V24 V70 ) C226( V24 V125 ) \nC241( V27 V28 ) C299( V34 V55 ) C300( V34 V63 ) C302( V34 V102 ) C303( V34 V118 ) C341( V40 V41 ) \nC342( V40 V42 ) C343( V40 V43 ) C344( V40 V44 ) C345( V40 V45 ) C346( V40 V56 ) C348( V40 V86 ) \nC349( V40 V119 ) C350( V41 V42 ) C351( V41 V43 ) C352( V41 V44 ) C353( V41 V45 ) C359( V42 V43 ) \nC360( V42 V44 ) C361( V42 V45 ) C367( V43 V44 ) C368( V43 V45 ) C375( V44 V45 ) C451( V55 V56 ) \nC457( V55 V63 ) C459( V55 V102 ) C460( V55 V118 ) C467( V56 V86 ) C468( V56 V119 ) C510( V63 V65 ) \nC513( V63 V68 ) C515( V63 V102 ) C516( V63 V118 ) C522( V65 V68 ) C556( V70 V125 ) C654( V86 V119 ) \nC737( V102 V118 ) C813( V118 V119 ) "];20-&gt;28[label="31: V0 V1 V4 V5 V6 \nV7 V8 V12 V14 V17 V23 \nV24 V27 V28 V34 V41 V42 \nV43 V44 V45 V55 V56 V63 \nV65 V68 V70 V86 V102 V118 \nV119 V125 \n71: C0 ,C3 ,C4 ,C5 ,C6 ,\nC16 ,C17 ,C18 ,C19 ,C20 ,C21 ,\nC24 ,C26 ,C46 ,C47 ,C48 ,C49 ,\nC54 ,C55 ,C58 ,C63 ,C81 ,C83 ,\nC84 ,C86 ,C88 ,C112 ,C114 ,C126 ,\nC163 ,C165 ,C166 ,C168 ,C169 ,C205 ,\nC208 ,C209 ,C219 ,C220 ,C224 ,C226 ,\nC241 ,C299 ,C300 ,C302 ,C303 ,C350 ,\nC351 ,C352 ,C353 ,C359 ,C360 ,C361 ,\nC367 ,C368 ,C375 ,C451 ,C457 ,C459 ,\nC460 ,C467 ,C468 ,C510 ,C513 ,C515 ,\nC516 ,C522 ,C556 ,C654 ,C737 ,C813 ,"];29[shape=box, label="id:29 level: 5\n33: V0 V1 V4 V5 V6 \nV7 V8 V12 V13 V14 V23 \nV24 V25 V27 V28 V33 V44 \nV51 V59 V72 V76 V79 V93 \nV94 V95 V96 V97 V110 V117 \nV122 V126 V127 V134 \n81: C0( V0 V1 ) C3( V0 V4 ) C4( V0 V5 ) C5( V0 V6 ) C6( V0 V7 ) \nC16( V1 V4 ) C17( V1 V5 ) C18( V1 V6 ) C19( V1 V7 ) C20( V1 V8 ) C21( V1 V24 ) \nC25( V1 V94 ) C46( V4 V5 ) C47( V4 V6 ) C48( V4 V7 ) C54( V5 V6 ) C55( V5 V7 ) \nC61( V5 V97 ) C63( V6 V7 ) C81( V8 V12 ) C82( V8 V13 ) C83( V8 V14 ) C84( V8 V24 ) \nC87( V8 V94 ) C111( V12 V13 ) C112( V12 V14 ) C120( V13 V27 ) C124( V13 V95 ) C205( V23 V24 ) \nC206( V23 V25 ) C208( V23 V27 ) C209( V23 V28 ) C214( V23 V93 ) C217( V24 V25 ) C219( V24 V27 ) \nC220( V24 V28 ) C225( V24 V94 ) C227( V25 V27 ) C228( V25 V28 ) C230( V25 V33 ) C231( V25 V79 ) \nC232( V25 V110 ) C233( V25 V117 ) C234( V25 V126 ) C241( V27 V28 ) C246( V27 V95 ) C291( V33 V79 ) \nC292( V33 V110 ) C293( V33 V117 ) C294( V33 V126 ) C376( V44 V51 ) C377( V44 V59 ) C378( V44 V76 ) \nC426( V51 V59 ) C427( V51 V76 ) C429( V51 V122 ) C487( V59 V76 ) C489( V59 V122 ) C567( V72 V76 ) \nC569( V72 V127 ) C570( V72 V134 ) C587( V76 V122 ) C610( V79 V110 ) C611( V79 V117 ) C612( V79 V126 ) \nC685( V93 V94 ) C686( V93 V95 ) C687( V93 V96 ) C688( V93 V97 ) C694( V94 V95 ) C695( V94 V96 ) \nC696( V94 V97 ) C701( V95 V96 ) C702( V95 V97 ) C707( V96 V97 ) C778( V110 V117 ) C779( V110 V126 ) \nC809( V117 V122 ) C812( V117 V126 ) C841( V126 V127 ) C851( V127 V134 ) "];20-&gt;29[label="32: V0 V1 V4 V5 V6 \nV7 V8 V12 V13 V14 V23 \nV24 V27 V28 V33 V44 V51 \nV59 V72 V76 V79 V93 V94 \nV95 V96 V97 V110 V117 V122 \nV126 V127 V134 \n72: C0 ,C3 ,C4 ,C5 ,C6 ,\nC16 ,C17 ,C18 ,C19 ,C20 ,C21 ,\nC25 ,C46 ,C47 ,C48 ,C54 ,C55 ,\nC61 ,C63 ,C81 ,C82 ,C83 ,C84 ,\nC87 ,C111 ,C112 ,C120 ,C124 ,C205 ,\nC208 ,C209 ,C214 ,C219 ,C220 ,C225 ,\nC241 ,C246 ,C291 ,C292 ,C293 ,C294 ,\nC376 ,C377 ,C378 ,C426 ,C427 ,C429 ,\nC487 ,C489 ,C567 ,C569 ,C570 ,C587 ,\nC610 ,C611 ,C612 ,C685 ,C686 ,C687 ,\nC688 ,C694 ,C695 ,C696 ,C701 ,C702 ,\nC707 ,C778 ,C779 ,C809 ,C812 ,C841 ,\nC851 ,"];30[shape=box, label="id:30 level: 6\n11: V13 V27 V47 V62 V63 \nV65 V66 V67 V68 V95 V135 \n30: C120( V13 V27 ) C121( V13 V47 ) C122( V13 V66 ) C124( V13 V95 ) C125( V13 V135 ) \nC243( V27 V47 ) C244( V27 V66 ) C246( V27 V95 ) C247( V27 V135 ) C395( V47 V66 ) C397( V47 V95 ) \nC398( V47 V135 ) C501( V62 V63 ) C502( V62 V65 ) C503( V62 V66 ) C504( V62 V67 ) C505( V62 V68 ) \nC510( V63 V65 ) C511( V63 V66 ) C512( V63 V67 ) C513( V63 V68 ) C520( V65 V66 ) C521( V65 V67 ) \nC522( V65 V68 ) C527( V66 V67 ) C528( V66 V68 ) C529( V66 V95 ) C530( V66 V135 ) C531( V67 V68 ) \nC706( V95 V135 ) "];21-&gt;30[label="10: V13 V27 V47 V62 V63 \nV65 V67 V68 V95 V135 \n20: C120 ,C121 ,C124 ,C125 ,C243 ,\nC246 ,C247 ,C397 ,C398 ,C501 ,C502 ,\nC504 ,C505 ,C510 ,C512 ,C513 ,C521 ,\nC522 ,C531 ,C706 ,"];31[shape=box, label="id:31 level: 6\n18: V13 V20 V27 V28 V47 \nV48 V67 V75 V85 V86 V88 \nV89 V90 V91 V92 V95 V105 \nV137 \n56: C120( V13 V27 ) C121( V13 V47 ) C124( V13 V95 ) C188( V20 V28 ) C189( V20 V48 ) \nC190( V20 V67 ) C191( V20 V75 ) C192( V20 V88 ) C193( V20 V105 ) C194( V20 V137 ) C241( V27 V28 ) \nC243( V27 V47 ) C246( V27 V95 ) C249( V28 V48 ) C250( V28 V67 ) C251( V28 V75 ) C252( V28 V88 ) \nC253( V28 V105 ) C254( V28 V137 ) C389( V47 V48 ) C397( V47 V95 ) C404( V48 V67 ) C405( V48 V75 ) \nC406( V48 V88 ) C407( V48 V105 ) C408( V48 V137 ) C532( V67 V75 ) C533( V67 V88 ) C534( V67 V105 ) \nC535( V67 V137 ) C583( V75 V88 ) C584( V75 V105 ) C585( V75 V137 ) C640( V85 V86 ) C642( V85 V88 ) \nC643( V85 V89 ) C644( V85 V90 ) C645( V85 V91 ) C646( V85 V92 ) C649( V86 V88 ) C650( V86 V89 ) \nC651( V86 V90 ) C652( V86 V91 ) C653( V86 V92 ) C661( V88 V89 ) C662( V88 V90 ) C663( V88 V91 ) \nC664( V88 V92 ) C665( V88 V105 ) C666( V88 V137 ) C667( V89 V90 ) C668( V89 V91 ) C673( V90 V91 ) \nC674( V90 V92 ) C677( V91 V92 ) C754( V105 V137 ) "];22-&gt;31[label="17: V13 V20 V27 V28 V47 \nV48 V67 V75 V85 V86 V89 \nV90 V91 V92 V95 V105 V137 \n43: C120 ,C121 ,C124 ,C188 ,C189 ,\nC190 ,C191 ,C193 ,C194 ,C241 ,C243 ,\nC246 ,C249 ,C250 ,C251 ,C253 ,C254 ,\nC389 ,C397 ,C404 ,C405 ,C407 ,C408 ,\nC532 ,C534 ,C535 ,C584 ,C585 ,C640 ,\nC643 ,C644 ,C645 ,C646 ,C650 ,C651 ,\nC652 ,C653 ,C667 ,C668 ,C673 ,C674 ,\nC677 ,C754 ,"];32[shape=box, label="id:32 level: 6\n22: V4 V43 V52 V60 V81 \nV84 V89 V106 V113 V114 V117 \nV118 V119 V122 V123 V125 V126 \nV127 V128 V129 V132 V139 \n60: C49( V4 V43 ) C50( V4 V81 ) C51( V4 V106 ) C52( V4 V113 ) C369( V43 V81 ) \nC370( V43 V89 ) C371( V43 V106 ) C372( V43 V113 ) C374( V43 V129 ) C431( V52 V60 ) C432( V52 V84 ) \nC433( V52 V114 ) C434( V52 V123 ) C436( V52 V139 ) C491( V60 V84 ) C492( V60 V114 ) C493( V60 V123 ) \nC495( V60 V139 ) C622( V81 V84 ) C623( V81 V89 ) C624( V81 V106 ) C625( V81 V113 ) C627( V81 V129 ) \nC636( V84 V114 ) C637( V84 V123 ) C639( V84 V139 ) C669( V89 V106 ) C670( V89 V113 ) C672( V89 V129 ) \nC757( V106 V113 ) C759( V106 V129 ) C791( V113 V114 ) C795( V113 V129 ) C798( V114 V123 ) C800( V114 V139 ) \nC806( V117 V119 ) C809( V117 V122 ) C810( V117 V123 ) C812( V117 V126 ) C813( V118 V119 ) C816( V118 V122 ) \nC817( V118 V123 ) C821( V119 V122 ) C822( V119 V123 ) C828( V122 V123 ) C832( V123 V139 ) C834( V125 V126 ) \nC835( V125 V127 ) C836( V125 V128 ) C837( V125 V129 ) C840( V125 V132 ) C841( V126 V127 ) C842( V126 V128 ) \nC843( V126 V129 ) C846( V127 V128 ) C847( V127 V129 ) C850( V127 V132 ) C852( V128 V129 ) C855( V128 V132 ) \nC857( V129 V132 ) "];24-&gt;32[label="21: V4 V43 V52 V60 V81 \nV84 V89 V106 V113 V114 V117 \nV118 V119 V122 V123 V125 V126 \nV127 V128 V132 V139 \n50: C49 ,C50 ,C51 ,C52 ,C369 ,\nC370 ,C371 ,C372 ,C431 ,C432 ,C433 ,\nC434 ,C436 ,C491 ,C492 ,C493 ,C495 ,\nC622 ,C623 ,C624 ,C625 ,C636 ,C637 ,\nC639 ,C669 ,C670 ,C757 ,C791 ,C798 ,\nC800 ,C806 ,C809 ,C810 ,C812 ,C813 ,\nC816 ,C817 ,C821 ,C822 ,C828 ,C832 ,\nC834 ,C835 ,C836 ,C840 ,C841 ,C842 ,\nC846 ,C850 ,C855 ,"];33[shape=box, label="id:33 level: 6\n12: V6 V36 V50 V83 V91 \nV107 V117 V118 V119 V121 V122 \nV124 \n34: C65( V6 V36 ) C66( V6 V50 ) C67( V6 V83 ) C68( V6 V91 ) C69( V6 V107 ) \nC70( V6 V121 ) C313( V36 V50 ) C314( V36 V83 ) C315( V36 V91 ) C316( V36 V107 ) C317( V36 V121 ) \nC420( V50 V83 ) C421( V50 V91 ) C422( V50 V107 ) C423( V50 V121 ) C633( V83 V91 ) C634( V83 V107 ) \nC635( V83 V121 ) C678( V91 V107 ) C679( V91 V121 ) C761( V107 V121 ) C806( V117 V119 ) C808( V117 V121 ) \nC809( V117 V122 ) C811( V117 V124 ) C813( V118 V119 ) C815( V118 V121 ) C816( V118 V122 ) C818( V118 V124 ) \nC820( V119 V121 ) C821( V119 V122 ) C826( V121 V122 ) C827( V121 V124 ) C829( V122 V124 ) "];25-&gt;33[label="11: V6 V36 V50 V83 V91 \nV107 V117 V118 V119 V122 V124 \n23: C65 ,C66 ,C67 ,C68 ,C69 ,\nC313 ,C314 ,C315 ,C316 ,C420 ,C421 ,\nC422 ,C633 ,C634 ,C678 ,C806 ,C809 ,\nC811 ,C813 ,C816 ,C818 ,C821 ,C829 ,"];34[shape=box, label="id:34 level: 6\n14: V51 V52 V65 V72 V101 \nV102 V103 V104 V105 V106 V107 \nV108 V127 V134 \n39: C424( V51 V52 ) C523( V65 V72 ) C524( V65 V103 ) C525( V65 V127 ) C526( V65 V134 ) \nC568( V72 V103 ) C569( V72 V127 ) C570( V72 V134 ) C723( V101 V102 ) C724( V101 V103 ) C725( V101 V104 ) \nC726( V101 V105 ) C727( V101 V106 ) C728( V101 V107 ) C729( V101 V108 ) C731( V102 V103 ) C732( V102 V104 ) \nC733( V102 V105 ) C734( V102 V106 ) C735( V102 V107 ) C736( V102 V108 ) C738( V103 V104 ) C739( V103 V105 ) \nC740( V103 V106 ) C741( V103 V107 ) C742( V103 V108 ) C743( V103 V127 ) C744( V103 V134 ) C745( V104 V105 ) \nC746( V104 V106 ) C747( V104 V107 ) C748( V104 V108 ) C751( V105 V106 ) C752( V105 V107 ) C753( V105 V108 ) \nC755( V106 V107 ) C756( V106 V108 ) C760( V107 V108 ) C851( V127 V134 ) "];25-&gt;34[label="13: V51 V52 V65 V72 V101 \nV102 V104 V105 V106 V107 V108 \nV127 V134 \n28: C424 ,C523 ,C525 ,C526 ,C569 ,\nC570 ,C723 ,C725 ,C726 ,C727 ,C728 ,\nC729 ,C732 ,C733 ,C734 ,C735 ,C736 ,\nC745 ,C746 ,C747 ,C748 ,C751 ,C752 ,\nC753 ,C755 ,C756 ,C760 ,C851 ,"];35[shape=box, label="id:35 level: 6\n23: V12 V18 V41 V42 V54 \nV55 V56 V58 V59 V60 V61 \nV73 V80 V104 V109 V110 V111 \nV113 V114 V115 V116 V128 V136 \n73: C113( V12 V18 ) C114( V12 V41 ) C116( V12 V73 ) C117( V12 V104 ) C118( V12 V111 ) \nC119( V12 V128 ) C174( V18 V41 ) C176( V18 V73 ) C177( V18 V104 ) C178( V18 V111 ) C179( V18 V128 ) \nC350( V41 V42 ) C355( V41 V73 ) C356( V41 V104 ) C357( V41 V111 ) C358( V41 V128 ) C362( V42 V58 ) \nC363(</w:t>
      </w:r>
    </w:p>
    <w:p>
      <w:pPr>
        <w:pStyle w:val="PreformattedText"/>
        <w:bidi w:val="0"/>
        <w:spacing w:before="0" w:after="0"/>
        <w:jc w:val="left"/>
        <w:rPr/>
      </w:pPr>
      <w:r>
        <w:rPr/>
        <w:t xml:space="preserve"> </w:t>
      </w:r>
      <w:r>
        <w:rPr/>
        <w:t>V42 V80 ) C366( V42 V136 ) C440( V54 V55 ) C441( V54 V56 ) C443( V54 V58 ) C444( V54 V59 ) \nC445( V54 V60 ) C446( V54 V61 ) C450( V54 V109 ) C451( V55 V56 ) C453( V55 V58 ) C454( V55 V59 ) \nC455( V55 V60 ) C456( V55 V61 ) C462( V56 V58 ) C463( V56 V59 ) C464( V56 V60 ) C465( V56 V61 ) \nC477( V58 V59 ) C478( V58 V60 ) C479( V58 V61 ) C481( V58 V80 ) C484( V58 V136 ) C485( V59 V60 ) \nC486( V59 V61 ) C490( V60 V61 ) C492( V60 V114 ) C498( V61 V115 ) C574( V73 V104 ) C575( V73 V111 ) \nC576( V73 V128 ) C619( V80 V136 ) C749( V104 V111 ) C750( V104 V128 ) C765( V109 V110 ) C766( V109 V111 ) \nC768( V109 V113 ) C769( V109 V114 ) C770( V109 V115 ) C771( V109 V116 ) C772( V110 V111 ) C774( V110 V113 ) \nC775( V110 V114 ) C776( V110 V115 ) C777( V110 V116 ) C781( V111 V113 ) C782( V111 V114 ) C783( V111 V115 ) \nC784( V111 V116 ) C785( V111 V128 ) C791( V113 V114 ) C792( V113 V115 ) C793( V113 V116 ) C796( V114 V115 ) \nC797( V114 V116 ) C801( V115 V116 ) "];27-&gt;35[label="22: V12 V18 V41 V42 V54 \nV55 V56 V58 V59 V60 V61 \nV73 V80 V104 V109 V110 V113 \nV114 V115 V116 V128 V136 \n61: C113 ,C114 ,C116 ,C117 ,C119 ,\nC174 ,C176 ,C177 ,C179 ,C350 ,C355 ,\nC356 ,C358 ,C362 ,C363 ,C366 ,C440 ,\nC441 ,C443 ,C444 ,C445 ,C446 ,C450 ,\nC451 ,C453 ,C454 ,C455 ,C456 ,C462 ,\nC463 ,C464 ,C465 ,C477 ,C478 ,C479 ,\nC481 ,C484 ,C485 ,C486 ,C490 ,C492 ,\nC498 ,C574 ,C576 ,C619 ,C750 ,C765 ,\nC768 ,C769 ,C770 ,C771 ,C774 ,C775 ,\nC776 ,C777 ,C791 ,C792 ,C793 ,C796 ,\nC797 ,C801 ,"];36[shape=box, label="id:36 level: 6\n26: V0 V15 V16 V17 V18 \nV20 V21 V30 V34 V54 V55 \nV58 V63 V70 V72 V73 V74 \nV75 V76 V77 V80 V96 V102 \nV109 V118 V136 \n77: C7( V0 V15 ) C8( V0 V30 ) C9( V0 V54 ) C11( V0 V77 ) C13( V0 V109 ) \nC132( V15 V16 ) C133( V15 V17 ) C134( V15 V18 ) C136( V15 V20 ) C137( V15 V21 ) C139( V15 V30 ) \nC140( V15 V54 ) C142( V15 V77 ) C144( V15 V109 ) C145( V16 V17 ) C146( V16 V18 ) C148( V16 V20 ) \nC149( V16 V21 ) C158( V17 V18 ) C160( V17 V20 ) C161( V17 V21 ) C163( V17 V34 ) C165( V17 V55 ) \nC166( V17 V63 ) C168( V17 V102 ) C169( V17 V118 ) C171( V18 V20 ) C172( V18 V21 ) C176( V18 V73 ) \nC187( V20 V21 ) C191( V20 V75 ) C263( V30 V34 ) C267( V30 V54 ) C269( V30 V77 ) C271( V30 V109 ) \nC299( V34 V55 ) C300( V34 V63 ) C302( V34 V102 ) C303( V34 V118 ) C440( V54 V55 ) C443( V54 V58 ) \nC448( V54 V77 ) C450( V54 V109 ) C453( V55 V58 ) C457( V55 V63 ) C459( V55 V102 ) C460( V55 V118 ) \nC480( V58 V74 ) C481( V58 V80 ) C482( V58 V96 ) C484( V58 V136 ) C515( V63 V102 ) C516( V63 V118 ) \nC550( V70 V72 ) C551( V70 V73 ) C552( V70 V74 ) C553( V70 V75 ) C554( V70 V76 ) C564( V72 V73 ) \nC565( V72 V74 ) C566( V72 V75 ) C567( V72 V76 ) C571( V73 V74 ) C572( V73 V75 ) C573( V73 V76 ) \nC577( V74 V75 ) C578( V74 V76 ) C579( V74 V80 ) C580( V74 V96 ) C581( V74 V136 ) C582( V75 V76 ) \nC590( V77 V80 ) C596( V77 V109 ) C617( V80 V96 ) C619( V80 V136 ) C711( V96 V136 ) C737( V102 V118 ) "];27-&gt;36[label="25: V0 V15 V16 V17 V18 \nV20 V21 V30 V34 V54 V55 \nV58 V63 V70 V72 V73 V75 \nV76 V77 V80 V96 V102 V109 \nV118 V136 \n68: C7 ,C8 ,C9 ,C11 ,C13 ,\nC132 ,C133 ,C134 ,C136 ,C137 ,C139 ,\nC140 ,C142 ,C144 ,C145 ,C146 ,C148 ,\nC149 ,C158 ,C160 ,C161 ,C163 ,C165 ,\nC166 ,C168 ,C169 ,C171 ,C172 ,C176 ,\nC187 ,C191 ,C263 ,C267 ,C269 ,C271 ,\nC299 ,C300 ,C302 ,C303 ,C440 ,C443 ,\nC448 ,C450 ,C453 ,C457 ,C459 ,C460 ,\nC481 ,C482 ,C484 ,C515 ,C516 ,C550 ,\nC551 ,C553 ,C554 ,C564 ,C566 ,C567 ,\nC572 ,C573 ,C582 ,C590 ,C596 ,C617 ,\nC619 ,C711 ,C737 ,"];37[shape=box, label="id:37 level: 6\n18: V1 V8 V17 V24 V34 \nV39 V40 V41 V42 V43 V44 \nV45 V55 V63 V70 V102 V118 \nV125 \n52: C20( V1 V8 ) C21( V1 V24 ) C24( V1 V70 ) C26( V1 V125 ) C84( V8 V24 ) \nC86( V8 V70 ) C88( V8 V125 ) C163( V17 V34 ) C164( V17 V39 ) C165( V17 V55 ) C166( V17 V63 ) \nC168( V17 V102 ) C169( V17 V118 ) C224( V24 V70 ) C226( V24 V125 ) C298( V34 V39 ) C299( V34 V55 ) \nC300( V34 V63 ) C302( V34 V102 ) C303( V34 V118 ) C331( V39 V40 ) C332( V39 V41 ) C333( V39 V42 ) \nC334( V39 V43 ) C335( V39 V44 ) C336( V39 V45 ) C337( V39 V55 ) C338( V39 V63 ) C339( V39 V102 ) \nC340( V39 V118 ) C341( V40 V41 ) C342( V40 V42 ) C343( V40 V43 ) C344( V40 V44 ) C345( V40 V45 ) \nC350( V41 V42 ) C351( V41 V43 ) C352( V41 V44 ) C353( V41 V45 ) C359( V42 V43 ) C360( V42 V44 ) \nC361( V42 V45 ) C367( V43 V44 ) C368( V43 V45 ) C375( V44 V45 ) C457( V55 V63 ) C459( V55 V102 ) \nC460( V55 V118 ) C515( V63 V102 ) C516( V63 V118 ) C556( V70 V125 ) C737( V102 V118 ) "];28-&gt;37[label="17: V1 V8 V17 V24 V34 \nV40 V41 V42 V43 V44 V45 \nV55 V63 V70 V102 V118 V125 \n40: C20 ,C21 ,C24 ,C26 ,C84 ,\nC86 ,C88 ,C163 ,C165 ,C166 ,C168 ,\nC169 ,C224 ,C226 ,C299 ,C300 ,C302 ,\nC303 ,C341 ,C342 ,C343 ,C344 ,C345 ,\nC350 ,C351 ,C352 ,C353 ,C359 ,C360 ,\nC361 ,C367 ,C368 ,C375 ,C457 ,C459 ,\nC460 ,C515 ,C516 ,C556 ,C737 ,"];38[shape=box, label="id:38 level: 6\n20: V0 V1 V3 V4 V5 \nV6 V7 V8 V12 V14 V23 \nV24 V27 V28 V40 V56 V65 \nV68 V86 V119 \n44: C0( V0 V1 ) C2( V0 V3 ) C3( V0 V4 ) C4( V0 V5 ) C5( V0 V6 ) \nC6( V0 V7 ) C15( V1 V3 ) C16( V1 V4 ) C17( V1 V5 ) C18( V1 V6 ) C19( V1 V7 ) \nC20( V1 V8 ) C21( V1 V24 ) C37( V3 V4 ) C38( V3 V5 ) C39( V3 V6 ) C40( V3 V7 ) \nC42( V3 V40 ) C43( V3 V56 ) C45( V3 V86 ) C46( V4 V5 ) C47( V4 V6 ) C48( V4 V7 ) \nC54( V5 V6 ) C55( V5 V7 ) C58( V5 V68 ) C63( V6 V7 ) C81( V8 V12 ) C83( V8 V14 ) \nC84( V8 V24 ) C112( V12 V14 ) C205( V23 V24 ) C208( V23 V27 ) C209( V23 V28 ) C219( V24 V27 ) \nC220( V24 V28 ) C241( V27 V28 ) C346( V40 V56 ) C348( V40 V86 ) C349( V40 V119 ) C467( V56 V86 ) \nC468( V56 V119 ) C522( V65 V68 ) C654( V86 V119 ) "];28-&gt;38[label="19: V0 V1 V4 V5 V6 \nV7 V8 V12 V14 V23 V24 \nV27 V28 V40 V56 V65 V68 \nV86 V119 \n35: C0 ,C3 ,C4 ,C5 ,C6 ,\nC16 ,C17 ,C18 ,C19 ,C20 ,C21 ,\nC46 ,C47 ,C48 ,C54 ,C55 ,C58 ,\nC63 ,C81 ,C83 ,C84 ,C112 ,C205 ,\nC208 ,C209 ,C219 ,C220 ,C241 ,C346 ,\nC348 ,C349 ,C467 ,C468 ,C522 ,C654 ,"];39[shape=box, label="id:39 level: 6\n16: V23 V24 V25 V27 V28 \nV29 V44 V51 V59 V76 V93 \nV94 V95 V96 V97 V122 \n41: C205( V23 V24 ) C206( V23 V25 ) C208( V23 V27 ) C209( V23 V28 ) C210( V23 V29 ) \nC214( V23 V93 ) C217( V24 V25 ) C219( V24 V27 ) C220( V24 V28 ) C221( V24 V29 ) C225( V24 V94 ) \nC227( V25 V27 ) C228( V25 V28 ) C229( V25 V29 ) C241( V27 V28 ) C242( V27 V29 ) C246( V27 V95 ) \nC248( V28 V29 ) C255( V29 V44 ) C256( V29 V59 ) C257( V29 V76 ) C259( V29 V122 ) C376( V44 V51 ) \nC377( V44 V59 ) C378( V44 V76 ) C426( V51 V59 ) C427( V51 V76 ) C429( V51 V122 ) C487( V59 V76 ) \nC489( V59 V122 ) C587( V76 V122 ) C685( V93 V94 ) C686( V93 V95 ) C687( V93 V96 ) C688( V93 V97 ) \nC694( V94 V95 ) C695( V94 V96 ) C696( V94 V97 ) C701( V95 V96 ) C702( V95 V97 ) C707( V96 V97 ) "];29-&gt;39[label="15: V23 V24 V25 V27 V28 \nV44 V51 V59 V76 V93 V94 \nV95 V96 V97 V122 \n32: C205 ,C206 ,C208 ,C209 ,C214 ,\nC217 ,C219 ,C220 ,C225 ,C227 ,C228 ,\nC241 ,C246 ,C376 ,C377 ,C378 ,C426 ,\nC427 ,C429 ,C487 ,C489 ,C587 ,C685 ,\nC686 ,C687 ,C688 ,C694 ,C695 ,C696 ,\nC701 ,C702 ,C707 ,"];40[shape=box, label="id:40 level: 6\n20: V0 V1 V4 V5 V6 \nV7 V8 V9 V12 V13 V14 \nV25 V33 V72 V79 V110 V117 \nV126 V127 V134 \n50: C0( V0 V1 ) C3( V0 V4 ) C4( V0 V5 ) C5( V0 V6 ) C6( V0 V7 ) \nC16( V1 V4 ) C17( V1 V5 ) C18( V1 V6 ) C19( V1 V7 ) C20( V1 V8 ) C46( V4 V5 ) \nC47( V4 V6 ) C48( V4 V7 ) C54( V5 V6 ) C55( V5 V7 ) C63( V6 V7 ) C78( V8 V9 ) \nC81( V8 V12 ) C82( V8 V13 ) C83( V8 V14 ) C90( V9 V12 ) C91( V9 V13 ) C92( V9 V14 ) \nC93( V9 V25 ) C94( V9 V33 ) C95( V9 V79 ) C96( V9 V110 ) C97( V9 V117 ) C98( V9 V126 ) \nC111( V12 V13 ) C112( V12 V14 ) C230( V25 V33 ) C231( V25 V79 ) C232( V25 V110 ) C233( V25 V117 ) \nC234( V25 V126 ) C291( V33 V79 ) C292( V33 V110 ) C293( V33 V117 ) C294( V33 V126 ) C569( V72 V127 ) \nC570( V72 V134 ) C610( V79 V110 ) C611( V79 V117 ) C612( V79 V126 ) C778( V110 V117 ) C779( V110 V126 ) \nC812( V117 V126 ) C841( V126 V127 ) C851( V127 V134 ) "];29-&gt;40[label="19: V0 V1 V4 V5 V6 \nV7 V8 V12 V13 V14 V25 \nV33 V72 V79 V110 V117 V126 \nV127 V134 \n40: C0 ,C3 ,C4 ,C5 ,C6 ,\nC16 ,C17 ,C18 ,C19 ,C20 ,C46 ,\nC47 ,C48 ,C54 ,C55 ,C63 ,C81 ,\nC82 ,C83 ,C111 ,C112 ,C230 ,C231 ,\nC232 ,C233 ,C234 ,C291 ,C292 ,C293 ,\nC294 ,C569 ,C570 ,C610 ,C611 ,C612 ,\nC778 ,C779 ,C812 ,C841 ,C851 ,"];41[shape=box, label="id:41 level: 7\n12: V13 V27 V47 V85 V86 \nV87 V88 V89 V90 V91 V92 \nV95 \n37: C120( V13 V27 ) C121( V13 V47 ) C123( V13 V87 ) C124( V13 V95 ) C243( V27 V47 ) \nC245( V27 V87 ) C246( V27 V95 ) C396( V47 V87 ) C397( V47 V95 ) C640( V85 V86 ) C641( V85 V87 ) \nC642( V85 V88 ) C643( V85 V89 ) C644( V85 V90 ) C645( V85 V91 ) C646( V85 V92 ) C648( V86 V87 ) \nC649( V86 V88 ) C650( V86 V89 ) C651( V86 V90 ) C652( V86 V91 ) C653( V86 V92 ) C655( V87 V88 ) \nC656( V87 V89 ) C657( V87 V90 ) C658( V87 V91 ) C659( V87 V92 ) C660( V87 V95 ) C661( V88 V89 ) \nC662( V88 V90 ) C663( V88 V91 ) C664( V88 V92 ) C667( V89 V90 ) C668( V89 V91 ) C673( V90 V91 ) \nC674( V90 V92 ) C677( V91 V92 ) "];31-&gt;41[label="11: V13 V27 V47 V85 V86 \nV88 V89 V90 V91 V92 V95 \n26: C120 ,C121 ,C124 ,C243 ,C246 ,\nC397 ,C640 ,C642 ,C643 ,C644 ,C645 ,\nC646 ,C649 ,C650 ,C651 ,C652 ,C653 ,\nC661 ,C662 ,C663 ,C664 ,C667 ,C668 ,\nC673 ,C674 ,C677 ,"];42[shape=box, label="id:42 level: 7\n13: V52 V60 V84 V114 V123 \nV125 V126 V127 V128 V129 V130 \nV132 V139 \n41: C431( V52 V60 ) C432( V52 V84 ) C433( V52 V114 ) C434( V52 V123 ) C435( V52 V130 ) \nC436( V52 V139 ) C491( V60 V84 ) C492( V60 V114 ) C493( V60 V123 ) C494( V60 V130 ) C495( V60 V139 ) \nC636( V84 V114 ) C637( V84 V123 ) C638( V84 V130 ) C639( V84 V139 ) C798( V114 V123 ) C799( V114 V130 ) \nC800( V114 V139 ) C831( V123 V130 ) C832( V123 V139 ) C834( V125 V126 ) C835( V125 V127 ) C836( V125 V128 ) \nC837( V125 V129 ) C838( V125 V130 ) C840( V125 V132 ) C841( V126 V127 ) C842( V126 V128 ) C843( V126 V129 ) \nC844( V126 V130 ) C846( V127 V128 ) C847( V127 V129 ) C848( V127 V130 ) C850( V127 V132 ) C852( V128 V129 ) \nC853( V128 V130 ) C855( V128 V132 ) C856( V129 V130 )</w:t>
      </w:r>
    </w:p>
    <w:p>
      <w:pPr>
        <w:pStyle w:val="PreformattedText"/>
        <w:bidi w:val="0"/>
        <w:spacing w:before="0" w:after="0"/>
        <w:jc w:val="left"/>
        <w:rPr/>
      </w:pPr>
      <w:r>
        <w:rPr/>
        <w:t xml:space="preserve"> </w:t>
      </w:r>
      <w:r>
        <w:rPr/>
        <w:t>C857( V129 V132 ) C858( V130 V132 ) C859( V130 V139 ) "];32-&gt;42[label="12: V52 V60 V84 V114 V123 \nV125 V126 V127 V128 V129 V132 \nV139 \n29: C431 ,C432 ,C433 ,C434 ,C436 ,\nC491 ,C492 ,C493 ,C495 ,C636 ,C637 ,\nC639 ,C798 ,C800 ,C832 ,C834 ,C835 ,\nC836 ,C837 ,C840 ,C841 ,C842 ,C843 ,\nC846 ,C847 ,C850 ,C852 ,C855 ,C857 ,"];43[shape=box, label="id:43 level: 7\n13: V4 V43 V81 V89 V106 \nV113 V117 V118 V119 V120 V122 \nV123 V129 \n40: C49( V4 V43 ) C50( V4 V81 ) C51( V4 V106 ) C52( V4 V113 ) C53( V4 V120 ) \nC369( V43 V81 ) C370( V43 V89 ) C371( V43 V106 ) C372( V43 V113 ) C373( V43 V120 ) C374( V43 V129 ) \nC623( V81 V89 ) C624( V81 V106 ) C625( V81 V113 ) C626( V81 V120 ) C627( V81 V129 ) C669( V89 V106 ) \nC670( V89 V113 ) C671( V89 V120 ) C672( V89 V129 ) C757( V106 V113 ) C758( V106 V120 ) C759( V106 V129 ) \nC794( V113 V120 ) C795( V113 V129 ) C806( V117 V119 ) C807( V117 V120 ) C809( V117 V122 ) C810( V117 V123 ) \nC813( V118 V119 ) C814( V118 V120 ) C816( V118 V122 ) C817( V118 V123 ) C819( V119 V120 ) C821( V119 V122 ) \nC822( V119 V123 ) C823( V120 V122 ) C824( V120 V123 ) C825( V120 V129 ) C828( V122 V123 ) "];32-&gt;43[label="12: V4 V43 V81 V89 V106 \nV113 V117 V118 V119 V122 V123 \nV129 \n28: C49 ,C50 ,C51 ,C52 ,C369 ,\nC370 ,C371 ,C372 ,C374 ,C623 ,C624 ,\nC625 ,C627 ,C669 ,C670 ,C672 ,C757 ,\nC759 ,C795 ,C806 ,C809 ,C810 ,C813 ,\nC816 ,C817 ,C821 ,C822 ,C828 ,"];44[shape=box, label="id:44 level: 7\n6: V46 V51 V52 V65 V103 \nV134 \n9: C384( V46 V51 ) C385( V46 V52 ) C386( V46 V65 ) C387( V46 V103 ) C388( V46 V134 ) \nC424( V51 V52 ) C524( V65 V103 ) C526( V65 V134 ) C744( V103 V134 ) "];34-&gt;44[label="5: V51 V52 V65 V103 V134 \n4: C424 ,C524 ,C526 ,C744 ,"];45[shape=box, label="id:45 level: 7\n12: V42 V58 V80 V109 V110 \nV111 V112 V113 V114 V115 V116 \nV136 \n38: C362( V42 V58 ) C363( V42 V80 ) C365( V42 V112 ) C366( V42 V136 ) C481( V58 V80 ) \nC483( V58 V112 ) C484( V58 V136 ) C618( V80 V112 ) C619( V80 V136 ) C765( V109 V110 ) C766( V109 V111 ) \nC767( V109 V112 ) C768( V109 V113 ) C769( V109 V114 ) C770( V109 V115 ) C771( V109 V116 ) C772( V110 V111 ) \nC773( V110 V112 ) C774( V110 V113 ) C775( V110 V114 ) C776( V110 V115 ) C777( V110 V116 ) C780( V111 V112 ) \nC781( V111 V113 ) C782( V111 V114 ) C783( V111 V115 ) C784( V111 V116 ) C786( V112 V113 ) C787( V112 V114 ) \nC788( V112 V115 ) C789( V112 V116 ) C790( V112 V136 ) C791( V113 V114 ) C792( V113 V115 ) C793( V113 V116 ) \nC796( V114 V115 ) C797( V114 V116 ) C801( V115 V116 ) "];35-&gt;45[label="11: V42 V58 V80 V109 V110 \nV111 V113 V114 V115 V116 V136 \n27: C362 ,C363 ,C366 ,C481 ,C484 ,\nC619 ,C765 ,C766 ,C768 ,C769 ,C770 ,\nC771 ,C772 ,C774 ,C775 ,C776 ,C777 ,\nC781 ,C782 ,C783 ,C784 ,C791 ,C792 ,\nC793 ,C796 ,C797 ,C801 ,"];46[shape=box, label="id:46 level: 7\n15: V12 V18 V41 V54 V55 \nV56 V57 V58 V59 V60 V61 \nV73 V104 V111 V128 \n56: C113( V12 V18 ) C114( V12 V41 ) C115( V12 V57 ) C116( V12 V73 ) C117( V12 V104 ) \nC118( V12 V111 ) C119( V12 V128 ) C174( V18 V41 ) C175( V18 V57 ) C176( V18 V73 ) C177( V18 V104 ) \nC178( V18 V111 ) C179( V18 V128 ) C354( V41 V57 ) C355( V41 V73 ) C356( V41 V104 ) C357( V41 V111 ) \nC358( V41 V128 ) C440( V54 V55 ) C441( V54 V56 ) C442( V54 V57 ) C443( V54 V58 ) C444( V54 V59 ) \nC445( V54 V60 ) C446( V54 V61 ) C451( V55 V56 ) C452( V55 V57 ) C453( V55 V58 ) C454( V55 V59 ) \nC455( V55 V60 ) C456( V55 V61 ) C461( V56 V57 ) C462( V56 V58 ) C463( V56 V59 ) C464( V56 V60 ) \nC465( V56 V61 ) C469( V57 V58 ) C470( V57 V59 ) C471( V57 V60 ) C472( V57 V61 ) C473( V57 V73 ) \nC474( V57 V104 ) C475( V57 V111 ) C476( V57 V128 ) C477( V58 V59 ) C478( V58 V60 ) C479( V58 V61 ) \nC485( V59 V60 ) C486( V59 V61 ) C490( V60 V61 ) C574( V73 V104 ) C575( V73 V111 ) C576( V73 V128 ) \nC749( V104 V111 ) C750( V104 V128 ) C785( V111 V128 ) "];35-&gt;46[label="14: V12 V18 V41 V54 V55 \nV56 V58 V59 V60 V61 V73 \nV104 V111 V128 \n42: C113 ,C114 ,C116 ,C117 ,C118 ,\nC119 ,C174 ,C176 ,C177 ,C178 ,C179 ,\nC355 ,C356 ,C357 ,C358 ,C440 ,C441 ,\nC443 ,C444 ,C445 ,C446 ,C451 ,C453 ,\nC454 ,C455 ,C456 ,C462 ,C463 ,C464 ,\nC465 ,C477 ,C478 ,C479 ,C485 ,C486 ,\nC490 ,C574 ,C575 ,C576 ,C749 ,C750 ,\nC785 ,"];47[shape=box, label="id:47 level: 7\n12: V15 V16 V17 V18 V19 \nV20 V21 V58 V74 V80 V96 \nV136 \n36: C132( V15 V16 ) C133( V15 V17 ) C134( V15 V18 ) C135( V15 V19 ) C136( V15 V20 ) \nC137( V15 V21 ) C145( V16 V17 ) C146( V16 V18 ) C147( V16 V19 ) C148( V16 V20 ) C149( V16 V21 ) \nC158( V17 V18 ) C159( V17 V19 ) C160( V17 V20 ) C161( V17 V21 ) C170( V18 V19 ) C171( V18 V20 ) \nC172( V18 V21 ) C180( V19 V20 ) C181( V19 V21 ) C182( V19 V58 ) C183( V19 V74 ) C184( V19 V80 ) \nC185( V19 V96 ) C186( V19 V136 ) C187( V20 V21 ) C480( V58 V74 ) C481( V58 V80 ) C482( V58 V96 ) \nC484( V58 V136 ) C579( V74 V80 ) C580( V74 V96 ) C581( V74 V136 ) C617( V80 V96 ) C619( V80 V136 ) \nC711( V96 V136 ) "];36-&gt;47[label="11: V15 V16 V17 V18 V20 \nV21 V58 V74 V80 V96 V136 \n25: C132 ,C133 ,C134 ,C136 ,C137 ,\nC145 ,C146 ,C148 ,C149 ,C158 ,C160 ,\nC161 ,C171 ,C172 ,C187 ,C480 ,C481 ,\nC482 ,C484 ,C579 ,C580 ,C581 ,C617 ,\nC619 ,C711 ,"];48[shape=box, label="id:48 level: 7\n19: V0 V15 V17 V30 V34 \nV54 V55 V63 V70 V71 V72 \nV73 V74 V75 V76 V77 V102 \nV109 V118 \n60: C7( V0 V15 ) C8( V0 V30 ) C9( V0 V54 ) C11( V0 V77 ) C13( V0 V109 ) \nC133( V15 V17 ) C139( V15 V30 ) C140( V15 V54 ) C142( V15 V77 ) C144( V15 V109 ) C163( V17 V34 ) \nC165( V17 V55 ) C166( V17 V63 ) C167( V17 V71 ) C168( V17 V102 ) C169( V17 V118 ) C263( V30 V34 ) \nC267( V30 V54 ) C269( V30 V77 ) C271( V30 V109 ) C299( V34 V55 ) C300( V34 V63 ) C301( V34 V71 ) \nC302( V34 V102 ) C303( V34 V118 ) C440( V54 V55 ) C448( V54 V77 ) C450( V54 V109 ) C457( V55 V63 ) \nC458( V55 V71 ) C459( V55 V102 ) C460( V55 V118 ) C514( V63 V71 ) C515( V63 V102 ) C516( V63 V118 ) \nC549( V70 V71 ) C550( V70 V72 ) C551( V70 V73 ) C552( V70 V74 ) C553( V70 V75 ) C554( V70 V76 ) \nC557( V71 V72 ) C558( V71 V73 ) C559( V71 V74 ) C560( V71 V75 ) C561( V71 V76 ) C562( V71 V102 ) \nC563( V71 V118 ) C564( V72 V73 ) C565( V72 V74 ) C566( V72 V75 ) C567( V72 V76 ) C571( V73 V74 ) \nC572( V73 V75 ) C573( V73 V76 ) C577( V74 V75 ) C578( V74 V76 ) C582( V75 V76 ) C596( V77 V109 ) \nC737( V102 V118 ) "];36-&gt;48[label="18: V0 V15 V17 V30 V34 \nV54 V55 V63 V70 V72 V73 \nV74 V75 V76 V77 V102 V109 \nV118 \n48: C7 ,C8 ,C9 ,C11 ,C13 ,\nC133 ,C139 ,C140 ,C142 ,C144 ,C163 ,\nC165 ,C166 ,C168 ,C169 ,C263 ,C267 ,\nC269 ,C271 ,C299 ,C300 ,C302 ,C303 ,\nC440 ,C448 ,C450 ,C457 ,C459 ,C460 ,\nC515 ,C516 ,C550 ,C551 ,C552 ,C553 ,\nC554 ,C564 ,C565 ,C566 ,C567 ,C571 ,\nC572 ,C573 ,C577 ,C578 ,C582 ,C596 ,\nC737 ,"];49[shape=box, label="id:49 level: 7\n12: V1 V8 V24 V38 V39 \nV40 V41 V43 V44 V45 V70 \nV125 \n36: C20( V1 V8 ) C21( V1 V24 ) C23( V1 V38 ) C24( V1 V70 ) C26( V1 V125 ) \nC84( V8 V24 ) C85( V8 V38 ) C86( V8 V70 ) C88( V8 V125 ) C223( V24 V38 ) C224( V24 V70 ) \nC226( V24 V125 ) C323( V38 V39 ) C324( V38 V40 ) C325( V38 V41 ) C326( V38 V43 ) C327( V38 V44 ) \nC328( V38 V45 ) C329( V38 V70 ) C330( V38 V125 ) C331( V39 V40 ) C332( V39 V41 ) C334( V39 V43 ) \nC335( V39 V44 ) C336( V39 V45 ) C341( V40 V41 ) C343( V40 V43 ) C344( V40 V44 ) C345( V40 V45 ) \nC351( V41 V43 ) C352( V41 V44 ) C353( V41 V45 ) C367( V43 V44 ) C368( V43 V45 ) C375( V44 V45 ) \nC556( V70 V125 ) "];37-&gt;49[label="11: V1 V8 V24 V39 V40 \nV41 V43 V44 V45 V70 V125 \n25: C20 ,C21 ,C24 ,C26 ,C84 ,\nC86 ,C88 ,C224 ,C226 ,C331 ,C332 ,\nC334 ,C335 ,C336 ,C341 ,C343 ,C344 ,\nC345 ,C351 ,C352 ,C353 ,C367 ,C368 ,\nC375 ,C556 ,"];50[shape=box, label="id:50 level: 7\n7: V3 V40 V56 V64 V65 \nV68 V86 \n13: C42( V3 V40 ) C43( V3 V56 ) C44( V3 V64 ) C45( V3 V86 ) C346( V40 V56 ) \nC347( V40 V64 ) C348( V40 V86 ) C466( V56 V64 ) C467( V56 V86 ) C517( V64 V65 ) C518( V64 V68 ) \nC519( V64 V86 ) C522( V65 V68 ) "];38-&gt;50[label="6: V3 V40 V56 V65 V68 \nV86 \n7: C42 ,C43 ,C45 ,C346 ,C348 ,\nC467 ,C522 ,"];51[shape=box, label="id:51 level: 7\n13: V3 V8 V12 V14 V23 \nV24 V26 V27 V28 V40 V56 \nV86 V119 \n27: C42( V3 V40 ) C43( V3 V56 ) C45( V3 V86 ) C81( V8 V12 ) C83( V8 V14 ) \nC84( V8 V24 ) C112( V12 V14 ) C205( V23 V24 ) C207( V23 V26 ) C208( V23 V27 ) C209( V23 V28 ) \nC218( V24 V26 ) C219( V24 V27 ) C220( V24 V28 ) C235( V26 V27 ) C236( V26 V28 ) C237( V26 V40 ) \nC238( V26 V56 ) C239( V26 V86 ) C240( V26 V119 ) C241( V27 V28 ) C346( V40 V56 ) C348( V40 V86 ) \nC349( V40 V119 ) C467( V56 V86 ) C468( V56 V119 ) C654( V86 V119 ) "];38-&gt;51[label="12: V3 V8 V12 V14 V23 \nV24 V27 V28 V40 V56 V86 \nV119 \n19: C42 ,C43 ,C45 ,C81 ,C83 ,\nC84 ,C112 ,C205 ,C208 ,C209 ,C219 ,\nC220 ,C241 ,C346 ,C348 ,C349 ,C467 ,\nC468 ,C654 ,"];52[shape=box, label="id:52 level: 7\n11: V29 V51 V59 V76 V93 \nV94 V95 V96 V97 V98 V122 \n29: C256( V29 V59 ) C257( V29 V76 ) C258( V29 V98 ) C259( V29 V122 ) C426( V51 V59 ) \nC427( V51 V76 ) C428( V51 V98 ) C429( V51 V122 ) C487( V59 V76 ) C488( V59 V98 ) C489( V59 V122 ) \nC586( V76 V98 ) C587( V76 V122 ) C685( V93 V94 ) C686( V93 V95 ) C687( V93 V96 ) C688( V93 V97 ) \nC689( V93 V98 ) C694( V94 V95 ) C695( V94 V96 ) C696( V94 V97 ) C697( V94 V98 ) C701( V95 V96 ) \nC702( V95 V97 ) C703( V95 V98 ) C707( V96 V97 ) C708( V96 V98 ) C712( V97 V98 ) C716( V98 V122 ) "];39-&gt;52[label="10: V29 V51 V59 V76 V93 \nV94 V95 V96 V97 V122 \n19: C256 ,C257 ,C259 ,C426 ,C427 ,\nC429 ,C487 ,C489 ,C587 ,C685 ,C686 ,\nC687 ,C688 ,C694 ,C695 ,C696 ,C701 ,\nC702 ,C707 ,"];53[shape=box, label="id:53 level: 7\n8: V8 V9 V11 V12 V13 \nV72 V127 V134 \n16: C78( V8 V9 ) C80( V8 V11 ) C81( V8 V12 ) C82( V8 V13 ) C89( V9 V11 ) \nC90( V9 V12 ) C91( V9 V13 ) C106( V11 V12 ) C107( V11 V13 ) C108( V11 V72 ) C109( V11 V127 ) \nC110( V11 V134 ) C111( V12 V13 ) C569( V72 V127 ) C570( V72 V134 ) C851( V127 V134 ) "];40-&gt;53[label="7: V8 V9 V12 V13 V72 \nV127 V134 \n9: C78 ,C81 ,C82 ,C90 ,C91 ,\nC111 ,C569 ,C570 ,C851 ,"];54[shape=box, label="id:54 level: 7\n13: V0 V1 V2 V4 V5 \nV6 V7 V9 V25 V33 V79 \nV110 V126 \n42: C0(</w:t>
      </w:r>
    </w:p>
    <w:p>
      <w:pPr>
        <w:pStyle w:val="PreformattedText"/>
        <w:bidi w:val="0"/>
        <w:spacing w:before="0" w:after="0"/>
        <w:jc w:val="left"/>
        <w:rPr/>
      </w:pPr>
      <w:r>
        <w:rPr/>
        <w:t xml:space="preserve"> </w:t>
      </w:r>
      <w:r>
        <w:rPr/>
        <w:t>V0 V1 ) C1( V0 V2 ) C3( V0 V4 ) C4( V0 V5 ) C5( V0 V6 ) \nC6( V0 V7 ) C14( V1 V2 ) C16( V1 V4 ) C17( V1 V5 ) C18( V1 V6 ) C19( V1 V7 ) \nC27( V2 V4 ) C28( V2 V5 ) C29( V2 V6 ) C30( V2 V7 ) C31( V2 V9 ) C32( V2 V25 ) \nC33( V2 V33 ) C34( V2 V79 ) C35( V2 V110 ) C36( V2 V126 ) C46( V4 V5 ) C47( V4 V6 ) \nC48( V4 V7 ) C54( V5 V6 ) C55( V5 V7 ) C63( V6 V7 ) C93( V9 V25 ) C94( V9 V33 ) \nC95( V9 V79 ) C96( V9 V110 ) C98( V9 V126 ) C230( V25 V33 ) C231( V25 V79 ) C232( V25 V110 ) \nC234( V25 V126 ) C291( V33 V79 ) C292( V33 V110 ) C294( V33 V126 ) C610( V79 V110 ) C612( V79 V126 ) \nC779( V110 V126 ) "];40-&gt;54[label="12: V0 V1 V4 V5 V6 \nV7 V9 V25 V33 V79 V110 \nV126 \n30: C0 ,C3 ,C4 ,C5 ,C6 ,\nC16 ,C17 ,C18 ,C19 ,C46 ,C47 ,\nC48 ,C54 ,C55 ,C63 ,C93 ,C94 ,\nC95 ,C96 ,C98 ,C230 ,C231 ,C232 ,\nC234 ,C291 ,C292 ,C294 ,C610 ,C612 ,\nC779 ,"];55[shape=box, label="id:55 level: 8\n14: V0 V15 V30 V54 V69 \nV70 V71 V72 V73 V74 V75 \nV76 V77 V109 \n49: C7( V0 V15 ) C8( V0 V30 ) C9( V0 V54 ) C10( V0 V69 ) C11( V0 V77 ) \nC13( V0 V109 ) C139( V15 V30 ) C140( V15 V54 ) C141( V15 V69 ) C142( V15 V77 ) C144( V15 V109 ) \nC267( V30 V54 ) C268( V30 V69 ) C269( V30 V77 ) C271( V30 V109 ) C447( V54 V69 ) C448( V54 V77 ) \nC450( V54 V109 ) C540( V69 V70 ) C541( V69 V71 ) C542( V69 V72 ) C543( V69 V73 ) C544( V69 V74 ) \nC545( V69 V75 ) C546( V69 V76 ) C547( V69 V77 ) C548( V69 V109 ) C549( V70 V71 ) C550( V70 V72 ) \nC551( V70 V73 ) C552( V70 V74 ) C553( V70 V75 ) C554( V70 V76 ) C557( V71 V72 ) C558( V71 V73 ) \nC559( V71 V74 ) C560( V71 V75 ) C561( V71 V76 ) C564( V72 V73 ) C565( V72 V74 ) C566( V72 V75 ) \nC567( V72 V76 ) C571( V73 V74 ) C572( V73 V75 ) C573( V73 V76 ) C577( V74 V75 ) C578( V74 V76 ) \nC582( V75 V76 ) C596( V77 V109 ) "];48-&gt;55[label="13: V0 V15 V30 V54 V70 \nV71 V72 V73 V74 V75 V76 \nV77 V109 \n36: C7 ,C8 ,C9 ,C11 ,C13 ,\nC139 ,C140 ,C142 ,C144 ,C267 ,C269 ,\nC271 ,C448 ,C450 ,C549 ,C550 ,C551 ,\nC552 ,C553 ,C554 ,C557 ,C558 ,C559 ,\nC560 ,C561 ,C564 ,C565 ,C566 ,C567 ,\nC571 ,C572 ,C573 ,C577 ,C578 ,C582 ,\nC596 ,"];56[shape=box, label="id:56 level: 8\n10: V3 V8 V10 V12 V14 \nV26 V40 V56 V86 V119 \n25: C41( V3 V10 ) C42( V3 V40 ) C43( V3 V56 ) C45( V3 V86 ) C79( V8 V10 ) \nC81( V8 V12 ) C83( V8 V14 ) C99( V10 V12 ) C100( V10 V14 ) C101( V10 V26 ) C102( V10 V40 ) \nC103( V10 V56 ) C104( V10 V86 ) C105( V10 V119 ) C112( V12 V14 ) C237( V26 V40 ) C238( V26 V56 ) \nC239( V26 V86 ) C240( V26 V119 ) C346( V40 V56 ) C348( V40 V86 ) C349( V40 V119 ) C467( V56 V86 ) \nC468( V56 V119 ) C654( V86 V119 ) "];51-&gt;56[label="9: V3 V8 V12 V14 V26 \nV40 V56 V86 V119 \n16: C42 ,C43 ,C45 ,C81 ,C83 ,\nC112 ,C237 ,C238 ,C239 ,C240 ,C346 ,\nC348 ,C349 ,C467 ,C468 ,C6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