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301: C6 C7 C9 C10 C13 \nC19 C30 C40 C48 C49 C51 \nC52 C55 C57 C61 C62 C63 \nC64 C66 C69 C80 C81 C82 \nC83 C89 C90 C91 C92 C99 \nC100 C108 C109 C110 C112 C113 \nC120 C121 C122 C123 C124 C125 \nC139 C140 C142 C143 C152 C163 \nC165 C174 C175 C176 C177 C178 \nC179 C192 C196 C198 C199 C205 \nC206 C207 C211 C219 C220 C221 \nC227 C228 C229 C235 C236 C245 \nC252 C259 C267 C268 C271 C276 \nC277 C278 C279 C280 C298 C299 \nC300 C301 C302 C303 C306 C310 \nC311 C313 C316 C318 C319 C321 \nC322 C323 C325 C326 C327 C328 \nC331 C332 C334 C337 C341 C342 \nC343 C344 C345 C350 C352 C353 \nC359 C367 C368 C369 C370 C371 \nC372 C373 C374 C396 C406 C413 \nC414 C420 C421 C423 C429 C431 \nC432 C434 C435 C441 C443 C444 \nC447 C448 C449 C450 C451 C453 \nC454 C457 C458 C459 C460 C461 \nC462 C463 C464 C465 C469 C470 \nC478 C479 C485 C486 C489 C491 \nC492 C493 C494 C495 C505 C513 \nC517 C522 C528 C531 C533 C538 \nC539 C540 C543 C547 C549 C550 \nC551 C552 C553 C554 C558 C564 \nC571 C572 C573 C583 C587 C588 \nC590 C596 C597 C599 C600 C601 \nC605 C613 C614 C615 C616 C624 \nC625 C631 C634 C636 C639 C646 \nC647 C653 C659 C660 C664 C665 \nC666 C669 C670 C674 C675 C676 \nC677 C678 C685 C690 C694 C695 \nC696 C697 C698 C699 C704 C709 \nC713 C716 C717 C725 C729 C732 \nC736 C738 C742 C745 C746 C747 \nC753 C756 C758 C759 C760 C761 \nC765 C766 C770 C772 C773 C774 \nC775 C776 C777 C780 C781 C782 \nC784 C788 C792 C794 C795 C796 \nC798 C799 C801 C811 C813 C814 \nC815 C816 C817 C818 C827 C829 \nC830 C832 C835 C836 C839 C840 \nC841 C842 C845 C846 C847 C848 \nC849 C852 C853 C855 C857 C858 \nC859 C860 \n1432: C6_=_C7( C6 C7 ) C6_=_C9( C6 C9 ) C6_=_C10( C6 C10 ) C6_=_C13( C6 C13 ) C6_=_C19( C6 C19 ) \nC6_=_C30( C6 C30 ) C6_=_C40( C6 C40 ) C6_=_C48( C6 C48 ) C6_=_C55( C6 C55 ) C6_=_C63( C6 C63 ) C7_=_C9( C7 C9 ) \nC7_=_C10( C7 C10 ) C7_=_C13( C7 C13 ) C7_=_C139( C7 C139 ) C7_=_C140( C7 C140 ) C7_=_C142( C7 C142 ) C7_=_C143( C7 C143 ) \nC9_=_C10( C9 C10 ) C9_=_C13( C9 C13 ) C9_=_C140( C9 C140 ) C9_=_C267( C9 C267 ) C9_=_C441( C9 C441 ) C9_=_C443( C9 C443 ) \nC9_=_C444( C9 C444 ) C9_=_C447( C9 C447 ) C9_=_C448( C9 C448 ) C9_=_C449( C9 C449 ) C9_=_C450( C9 C450 ) C10_=_C13( C10 C13 ) \nC10_=_C268( C10 C268 ) C10_=_C447( C10 C447 ) C10_=_C540( C10 C540 ) C10_=_C543( C10 C543 ) C10_=_C547( C10 C547 ) C13_=_C271( C13 C271 ) \nC13_=_C450( C13 C450 ) C13_=_C596( C13 C596 ) C13_=_C647( C13 C647 ) C13_=_C765( C13 C765 ) C13_=_C766( C13 C766 ) C13_=_C770( C13 C770 ) \nC19_=_C30( C19 C30 ) C19_=_C40( C19 C40 ) C19_=_C48( C19 C48 ) C19_=_C55( C19 C55 ) C19_=_C63( C19 C63 ) C30_=_C40( C30 C40 ) \nC30_=_C48( C30 C48 ) C30_=_C55( C30 C55 ) C30_=_C63( C30 C63 ) C40_=_C48( C40 C48 ) C40_=_C55( C40 C55 ) C40_=_C63( C40 C63 ) \nC48_=_C49( C48 C49 ) C48_=_C51( C48 C51 ) C48_=_C52( C48 C52 ) C48_=_C55( C48 C55 ) C48_=_C63( C48 C63 ) C49_=_C51( C49 C51 ) \nC49_=_C52( C49 C52 ) C49_=_C326( C49 C326 ) C49_=_C334( C49 C334 ) C49_=_C343( C49 C343 ) C49_=_C359( C49 C359 ) C49_=_C367( C49 C367 ) \nC49_=_C368( C49 C368 ) C49_=_C369( C49 C369 ) C49_=_C370( C49 C370 ) C49_=_C371( C49 C371 ) C49_=_C372( C49 C372 ) C49_=_C373( C49 C373 ) \nC49_=_C374( C49 C374 ) C51_=_C52( C51 C52 ) C51_=_C371( C51 C371 ) C51_=_C624( C51 C624 ) C51_=_C669( C51 C669 ) C51_=_C746( C51 C746 ) \nC51_=_C756( C51 C756 ) C51_=_C758( C51 C758 ) C51_=_C759( C51 C759 ) C52_=_C372( C52 C372 ) C52_=_C625( C52 C625 ) C52_=_C670( C52 C670 ) \nC52_=_C774( C52 C774 ) C52_=_C781( C52 C781 ) C52_=_C792( C52 C792 ) C52_=_C794( C52 C794 ) C52_=_C795( C52 C795 ) C55_=_C57( C55 C57 ) \nC55_=_C61( C55 C61 ) C55_=_C62( C55 C62 ) C55_=_C63( C55 C63 ) C57_=_C61( C57 C61 ) C57_=_C62( C57 C62 ) C57_=_C306( C57 C306 ) \nC57_=_C413( C57 C413 ) C57_=_C414( C57 C414 ) C61_=_C62( C61 C62 ) C61_=_C310( C61 C310 ) C61_=_C538( C61 C538 ) C61_=_C675( C61 C675 ) \nC61_=_C696( C61 C696 ) C61_=_C713( C61 C713 ) C62_=_C311( C62 C311 ) C62_=_C539( C62 C539 ) C62_=_C631( C62 C631 ) C62_=_C676( C62 C676 ) \nC63_=_C64( C63 C64 ) C63_=_C66( C63 C66 ) C63_=_C69( C63 C69 ) C64_=_C66( C64 C66 ) C64_=_C69( C64 C69 ) C64_=_C196( C64 C196 ) \nC64_=_C198( C64 C198 ) C64_=_C199( C64 C199 ) C66_=_C69( C66 C69 ) C66_=_C313( C66 C313 ) C66_=_C420( C66 C420 ) C66_=_C421( C66 C421 ) \nC66_=_C423( C66 C423 ) C69_=_C316( C69 C316 ) C69_=_C634( C69 C634 ) C69_=_C678( C69 C678 ) C69_=_C747( C69 C747 ) C69_=_C760( C69 C760 ) \nC69_=_C761( C69 C761 ) C80_=_C81( C80 C81 ) C80_=_C82( C80 C82 ) C80_=_C83( C80 C83 ) C80_=_C89( C80 C89 ) C80_=_C108( C80 C108 ) \nC80_=_C109( C80 C109 ) C80_=_C110( C80 C110 ) C81_=_C82( C81 C82 ) C81_=_C83( C81 C83 ) C81_=_C90( C81 C90 ) C81_=_C99( C81 C99 ) \nC81_=_C112( C81 C112 ) C81_=_C113( C81 C113 ) C82_=_C83( C82 C83 ) C82_=_C91( C82 C91 ) C82_=_C120( C82 C120 ) C82_=_C121( C82 C121 ) \nC82_=_C122( C82 C122 ) C82_=_C123( C82 C123 ) C82_=_C124( C82 C124 ) C82_=_C125( C82 C125 ) C83_=_C92( C83 C92 ) C83_=_C100( C83 C100 ) \nC83_=_C112( C83 C112 ) C89_=_C90( C89 C90 ) C89_=_C91( C89 C91 ) C89_=_C92( C89 C92 ) C89_=_C108( C89 C108 ) C89_=_C109( C89 C109 ) \nC89_=_C110( C89 C110 ) C90_=_C91( C90 C91 ) C90_=_C92( C90 C92 ) C90_=_C99( C90 C99 ) C90_=_C112( C90 C112 ) C90_=_C113( C90 C113 ) \nC91_=_C92( C91 C92 ) C91_=_C120( C91 C120 ) C91_=_C121( C91 C121 ) C91_=_C122( C91 C122 ) C91_=_C123( C91 C123 ) C91_=_C124( C91 C124 ) \nC91_=_C125( C91 C125 ) C92_=_C100( C92 C100 ) C92_=_C112( C92 C112 ) C99_=_C100( C99 C100 ) C99_=_C112( C99 C112 ) C99_=_C113( C99 C113 ) \nC100_=_C112( C100 C112 ) C108_=_C109( C108 C109 ) C108_=_C110( C108 C110 ) C108_=_C550( C108 C550 ) C108_=_C564( C108 C564 ) C109_=_C110( C109 C110 ) \nC109_=_C835( C109 C835 ) C109_=_C841( C109 C841 ) C109_=_C846( C109 C846 ) C109_=_C847( C109 C847 ) C109_=_C848( C109 C848 ) C109_=_C849( C109 C849 ) \nC112_=_C113( C112 C113 ) C113_=_C174( C113 C174 ) C113_=_C175( C113 C175 ) C113_=_C176( C113 C176 ) C113_=_C177( C113 C177 ) C113_=_C178( C113 C178 ) \nC113_=_C179( C113 C179 ) C120_=_C121( C120 C121 ) C120_=_C122( C120 C122 ) C120_=_C123( C120 C123 ) C120_=_C124( C120 C124 ) C120_=_C125( C120 C125 ) \nC120_=_C219( C120 C219 ) C120_=_C227( C120 C227 ) C120_=_C235( C120 C235 ) C120_=_C245( C120 C245 ) C121_=_C122( C121 C122 ) C121_=_C123( C121 C123 ) \nC121_=_C124( C121 C124 ) C121_=_C125( C121 C125 ) C121_=_C396( C121 C396 ) C122_=_C123( C122 C123 ) C122_=_C124( C122 C124 ) C122_=_C125( C122 C125 ) \nC122_=_C528( C122 C528 ) C123_=_C124( C123 C124 ) C123_=_C125( C123 C125 ) C123_=_C245( C123 C245 ) C123_=_C396( C123 C396 ) C123_=_C659( C123 C659 ) \nC123_=_C660( C123 C660 ) C124_=_C125( C124 C125 ) C124_=_C660( C124 C660 ) C124_=_C694( C124 C694 ) C124_=_C704( C124 C704 ) C139_=_C140( C139 C140 ) \nC139_=_C142( C139 C142 ) C139_=_C143( C139 C143 ) C139_=_C267( C139 C267 ) C139_=_C268( C139 C268 ) C139_=_C271( C139 C271 ) C140_=_C142( C140 C142 ) \nC140_=_C143( C140 C143 ) C140_=_C267( C140 C267 ) C140_=_C441( C140 C441 ) C140_=_C443( C140 C443 ) C140_=_C444( C140 C444 ) C140_=_C447( C140 C447 ) \nC140_=_C448( C140 C448 ) C140_=_C449( C140 C449 ) C140_=_C450( C140 C450 ) C142_=_C143( C142 C143 ) C142_=_C448( C142 C448 ) C142_=_C547( C142 C547 ) \nC142_=_C588( C142 C588 ) C142_=_C590( C142 C590 ) C142_=_C596( C142 C596 ) C143_=_C449( C143 C449 ) C143_=_C646( C143 C646 ) C143_=_C647( C143 C647 ) \nC152_=_C211( C152 C211 ) C152_=_C276( C152 C276 ) C152_=_C277( C152 C277 ) C152_=_C278( C152 C278 ) C152_=_C279( C152 C279 ) C152_=_C280( C152 C280 ) \nC163_=_C165( C163 C165 ) C163_=_C298( C163 C298 ) C163_=_C299( C163 C299 ) C163_=_C300( C163 C300 ) C163_=_C301( C163 C301 ) C163_=_C302( C163 C302 ) \nC163_=_C303( C163 C303 ) C165_=_C299( C165 C299 ) C165_=_C337( C165 C337 ) C165_=_C451( C165 C451 ) C165_=_C453( C165 C453 ) C165_=_C454( C165 C454 ) \nC165_=_C457( C165 C457 ) C165_=_C458( C165 C458 ) C165_=_C459( C165 C459 ) C165_=_C460( C165 C460 ) C174_=_C175( C174 C175 ) C174_=_C176( C174 C176 ) \nC174_=_C177( C174 C177 ) C174_=_C178( C174 C178 ) C174_=_C179( C174 C179 ) C174_=_C325( C174 C325 ) C174_=_C332( C174 C332 ) C174_=_C341( C174 C341 ) \nC174_=_C350( C174 C350 ) C174_=_C352( C174 C352 ) C174_=_C353( C174 C353 ) C175_=_C176( C175 C176 ) C175_=_C177( C175 C177 ) C175_=_C178( C175 C178 ) \nC175_=_C179( C175 C179 ) C175_=_C461( C175 C461 ) C175_=_C469( C175 C469 ) C175_=_C470( C175 C470 ) C176_=_C177( C176 C177 ) C176_=_C178( C176 C178 ) \nC176_=_C179( C176 C179 ) C176_=_C543( C176 C543 ) C176_=_C551( C176 C551 ) C176_=_C558( C176 C558 ) C176_=_C564( C176 C564 ) C176_=_C571( C176 C571 ) \nC176_=_C572( C176 C572 ) C176_=_C573( C176 C573 ) C177_=_C178( C177 C178 ) C177_=_C179( C177 C179 ) C177_=_C725( C177 C725 ) C177_=_C732( C177 C732 ) \nC177_=_C738( C177 C738 ) C177_=_C745( C177 C745 ) C177_=_C746( C177 C746 ) C177_=_C747( C177 C747 ) C178_=_C179( C178 C179 ) C178_=_C766( C178 C766 ) \nC178_=_C772( C178 C772 ) C178_=_C780( C178 C780 ) C178_=_C781( C178 C781 ) C178_=_C782( C178 C782 ) C178_=_C784( C178 C784 ) C179_=_C836( C179 C836 ) \nC179_=_C842( C179 C842 ) C179_=_C846( C179 C846 ) C179_=_C852( C179 C852 ) C179_=_C853( C179 C853 ) C179_=_C855( C179 C855 ) C192_=_C252( C192 C252 ) \nC192_=_C406( C192 C406 ) C192_=_C533( C192 C533 ) C192_=_C583( C192 C583 ) C192_=_C664( C192 C664 ) C192_=_C665( C192 C665 ) C192_=_C666( C192 C666 ) \nC196_=_C198( C196 C198 ) C196_=_C199( C196 C199 ) C196_=_C313( C196 C313 ) C196_=_C316( C196 C316 ) C198_=_C199( C198 C199 ) C198_=_C420( C198 C420 ) \nC198_=_C600( C198 C600 ) C198_=_C615( C198 C615 ) C198_=_C634( C198 C634 ) C199_=_C421( C199 C421 ) C199_=_C677( C199 C677 ) C199_=_C678( C199 C678 ) \nC205_=_C206( C205 C206 ) C205_=_C207( C205 C207 ) C205_=_C211( C205 C211 ) C205_=_C219( C205 C219 ) C205_=_C220( C205 C220 ) C205_=_C221( C205 C221 ) \nC206_=_C207( C206 C207 ) C206_=_C211( C206 C211 ) C206_=_C227( C206 C227 ) C206_=_C228( C206 C228 ) C206_=_C229( C206 C229 ) C207_=_C211( C207 C211</w:t>
      </w:r>
    </w:p>
    <w:p>
      <w:pPr>
        <w:pStyle w:val="PreformattedText"/>
        <w:bidi w:val="0"/>
        <w:spacing w:before="0" w:after="0"/>
        <w:jc w:val="left"/>
        <w:rPr/>
      </w:pPr>
      <w:r>
        <w:rPr/>
        <w:t xml:space="preserve"> </w:t>
      </w:r>
      <w:r>
        <w:rPr/>
        <w:t>) \nC207_=_C235( C207 C235 ) C207_=_C236( C207 C236 ) C211_=_C276( C211 C276 ) C211_=_C277( C211 C277 ) C211_=_C278( C211 C278 ) C211_=_C279( C211 C279 ) \nC211_=_C280( C211 C280 ) C219_=_C220( C219 C220 ) C219_=_C221( C219 C221 ) C219_=_C227( C219 C227 ) C219_=_C235( C219 C235 ) C219_=_C245( C219 C245 ) \nC220_=_C221( C220 C221 ) C220_=_C228( C220 C228 ) C220_=_C236( C220 C236 ) C220_=_C252( C220 C252 ) C221_=_C229( C221 C229 ) C221_=_C259( C221 C259 ) \nC227_=_C228( C227 C228 ) C227_=_C229( C227 C229 ) C227_=_C235( C227 C235 ) C227_=_C245( C227 C245 ) C228_=_C229( C228 C229 ) C228_=_C236( C228 C236 ) \nC228_=_C252( C228 C252 ) C229_=_C259( C229 C259 ) C235_=_C236( C235 C236 ) C235_=_C245( C235 C245 ) C236_=_C252( C236 C252 ) C245_=_C396( C245 C396 ) \nC245_=_C659( C245 C659 ) C245_=_C660( C245 C660 ) C252_=_C406( C252 C406 ) C252_=_C533( C252 C533 ) C252_=_C583( C252 C583 ) C252_=_C664( C252 C664 ) \nC252_=_C665( C252 C665 ) C252_=_C666( C252 C666 ) C259_=_C429( C259 C429 ) C259_=_C489( C259 C489 ) C259_=_C587( C259 C587 ) C259_=_C716( C259 C716 ) \nC259_=_C816( C259 C816 ) C259_=_C829( C259 C829 ) C267_=_C268( C267 C268 ) C267_=_C271( C267 C271 ) C267_=_C441( C267 C441 ) C267_=_C443( C267 C443 ) \nC267_=_C444( C267 C444 ) C267_=_C447( C267 C447 ) C267_=_C448( C267 C448 ) C267_=_C449( C267 C449 ) C267_=_C450( C267 C450 ) C268_=_C271( C268 C271 ) \nC268_=_C447( C268 C447 ) C268_=_C540( C268 C540 ) C268_=_C543( C268 C543 ) C268_=_C547( C268 C547 ) C271_=_C450( C271 C450 ) C271_=_C596( C271 C596 ) \nC271_=_C647( C271 C647 ) C271_=_C765( C271 C765 ) C271_=_C766( C271 C766 ) C271_=_C770( C271 C770 ) C276_=_C277( C276 C277 ) C276_=_C278( C276 C278 ) \nC276_=_C279( C276 C279 ) C276_=_C280( C276 C280 ) C276_=_C505( C276 C505 ) C277_=_C278( C277 C278 ) C277_=_C279( C277 C279 ) C277_=_C280( C277 C280 ) \nC277_=_C588( C277 C588 ) C277_=_C597( C277 C597 ) C277_=_C599( C277 C599 ) C277_=_C600( C277 C600 ) C277_=_C601( C277 C601 ) C278_=_C279( C278 C279 ) \nC278_=_C280( C278 C280 ) C278_=_C685( C278 C685 ) C278_=_C690( C278 C690 ) C279_=_C280( C279 C280 ) C279_=_C725( C279 C725 ) C279_=_C729( C279 C729 ) \nC298_=_C299( C298 C299 ) C298_=_C300( C298 C300 ) C298_=_C301( C298 C301 ) C298_=_C302( C298 C302 ) C298_=_C303( C298 C303 ) C298_=_C323( C298 C323 ) \nC298_=_C331( C298 C331 ) C298_=_C332( C298 C332 ) C298_=_C334( C298 C334 ) C298_=_C337( C298 C337 ) C299_=_C300( C299 C300 ) C299_=_C301( C299 C301 ) \nC299_=_C302( C299 C302 ) C299_=_C303( C299 C303 ) C299_=_C337( C299 C337 ) C299_=_C451( C299 C451 ) C299_=_C453( C299 C453 ) C299_=_C454( C299 C454 ) \nC299_=_C457( C299 C457 ) C299_=_C458( C299 C458 ) C299_=_C459( C299 C459 ) C299_=_C460( C299 C460 ) C300_=_C301( C300 C301 ) C300_=_C302( C300 C302 ) \nC300_=_C303( C300 C303 ) C300_=_C457( C300 C457 ) C300_=_C513( C300 C513 ) C301_=_C302( C301 C302 ) C301_=_C303( C301 C303 ) C301_=_C458( C301 C458 ) \nC301_=_C549( C301 C549 ) C301_=_C558( C301 C558 ) C302_=_C303( C302 C303 ) C302_=_C459( C302 C459 ) C302_=_C732( C302 C732 ) C302_=_C736( C302 C736 ) \nC303_=_C460( C303 C460 ) C303_=_C813( C303 C813 ) C303_=_C814( C303 C814 ) C303_=_C815( C303 C815 ) C303_=_C816( C303 C816 ) C303_=_C817( C303 C817 ) \nC303_=_C818( C303 C818 ) C306_=_C310( C306 C310 ) C306_=_C311( C306 C311 ) C306_=_C413( C306 C413 ) C306_=_C414( C306 C414 ) C310_=_C311( C310 C311 ) \nC310_=_C538( C310 C538 ) C310_=_C675( C310 C675 ) C310_=_C696( C310 C696 ) C310_=_C713( C310 C713 ) C311_=_C539( C311 C539 ) C311_=_C631( C311 C631 ) \nC311_=_C676( C311 C676 ) C313_=_C316( C313 C316 ) C313_=_C420( C313 C420 ) C313_=_C421( C313 C421 ) C313_=_C423( C313 C423 ) C316_=_C634( C316 C634 ) \nC316_=_C678( C316 C678 ) C316_=_C747( C316 C747 ) C316_=_C760( C316 C760 ) C316_=_C761( C316 C761 ) C318_=_C319( C318 C319 ) C318_=_C321( C318 C321 ) \nC318_=_C322( C318 C322 ) C318_=_C431( C318 C431 ) C318_=_C432( C318 C432 ) C318_=_C434( C318 C434 ) C318_=_C435( C318 C435 ) C319_=_C321( C319 C321 ) \nC319_=_C322( C319 C322 ) C319_=_C431( C319 C431 ) C319_=_C464( C319 C464 ) C319_=_C478( C319 C478 ) C319_=_C485( C319 C485 ) C319_=_C491( C319 C491 ) \nC319_=_C492( C319 C492 ) C319_=_C493( C319 C493 ) C319_=_C494( C319 C494 ) C319_=_C495( C319 C495 ) C321_=_C322( C321 C322 ) C321_=_C492( C321 C492 ) \nC321_=_C636( C321 C636 ) C321_=_C775( C321 C775 ) C321_=_C782( C321 C782 ) C321_=_C796( C321 C796 ) C321_=_C798( C321 C798 ) C321_=_C799( C321 C799 ) \nC322_=_C495( C322 C495 ) C322_=_C639( C322 C639 ) C322_=_C832( C322 C832 ) C322_=_C859( C322 C859 ) C323_=_C325( C323 C325 ) C323_=_C326( C323 C326 ) \nC323_=_C327( C323 C327 ) C323_=_C328( C323 C328 ) C323_=_C331( C323 C331 ) C323_=_C332( C323 C332 ) C323_=_C334( C323 C334 ) C323_=_C337( C323 C337 ) \nC325_=_C326( C325 C326 ) C325_=_C327( C325 C327 ) C325_=_C328( C325 C328 ) C325_=_C332( C325 C332 ) C325_=_C341( C325 C341 ) C325_=_C350( C325 C350 ) \nC325_=_C352( C325 C352 ) C325_=_C353( C325 C353 ) C326_=_C327( C326 C327 ) C326_=_C328( C326 C328 ) C326_=_C334( C326 C334 ) C326_=_C343( C326 C343 ) \nC326_=_C359( C326 C359 ) C326_=_C367( C326 C367 ) C326_=_C368( C326 C368 ) C326_=_C369( C326 C369 ) C326_=_C370( C326 C370 ) C326_=_C371( C326 C371 ) \nC326_=_C372( C326 C372 ) C326_=_C373( C326 C373 ) C326_=_C374( C326 C374 ) C327_=_C328( C327 C328 ) C327_=_C344( C327 C344 ) C327_=_C352( C327 C352 ) \nC327_=_C367( C327 C367 ) C328_=_C345( C328 C345 ) C328_=_C353( C328 C353 ) C328_=_C368( C328 C368 ) C331_=_C332( C331 C332 ) C331_=_C334( C331 C334 ) \nC331_=_C337( C331 C337 ) C331_=_C341( C331 C341 ) C331_=_C342( C331 C342 ) C331_=_C343( C331 C343 ) C331_=_C344( C331 C344 ) C331_=_C345( C331 C345 ) \nC332_=_C334( C332 C334 ) C332_=_C337( C332 C337 ) C332_=_C341( C332 C341 ) C332_=_C350( C332 C350 ) C332_=_C352( C332 C352 ) C332_=_C353( C332 C353 ) \nC334_=_C337( C334 C337 ) C334_=_C343( C334 C343 ) C334_=_C359( C334 C359 ) C334_=_C367( C334 C367 ) C334_=_C368( C334 C368 ) C334_=_C369( C334 C369 ) \nC334_=_C370( C334 C370 ) C334_=_C371( C334 C371 ) C334_=_C372( C334 C372 ) C334_=_C373( C334 C373 ) C334_=_C374( C334 C374 ) C337_=_C451( C337 C451 ) \nC337_=_C453( C337 C453 ) C337_=_C454( C337 C454 ) C337_=_C457( C337 C457 ) C337_=_C458( C337 C458 ) C337_=_C459( C337 C459 ) C337_=_C460( C337 C460 ) \nC341_=_C342( C341 C342 ) C341_=_C343( C341 C343 ) C341_=_C344( C341 C344 ) C341_=_C345( C341 C345 ) C341_=_C350( C341 C350 ) C341_=_C352( C341 C352 ) \nC341_=_C353( C341 C353 ) C342_=_C343( C342 C343 ) C342_=_C344( C342 C344 ) C342_=_C345( C342 C345 ) C342_=_C350( C342 C350 ) C342_=_C359( C342 C359 ) \nC343_=_C344( C343 C344 ) C343_=_C345( C343 C345 ) C343_=_C359( C343 C359 ) C343_=_C367( C343 C367 ) C343_=_C368( C343 C368 ) C343_=_C369( C343 C369 ) \nC343_=_C370( C343 C370 ) C343_=_C371( C343 C371 ) C343_=_C372( C343 C372 ) C343_=_C373( C343 C373 ) C343_=_C374( C343 C374 ) C344_=_C345( C344 C345 ) \nC344_=_C352( C344 C352 ) C344_=_C367( C344 C367 ) C345_=_C353( C345 C353 ) C345_=_C368( C345 C368 ) C350_=_C352( C350 C352 ) C350_=_C353( C350 C353 ) \nC350_=_C359( C350 C359 ) C352_=_C353( C352 C353 ) C352_=_C367( C352 C367 ) C353_=_C368( C353 C368 ) C359_=_C367( C359 C367 ) C359_=_C368( C359 C368 ) \nC359_=_C369( C359 C369 ) C359_=_C370( C359 C370 ) C359_=_C371( C359 C371 ) C359_=_C372( C359 C372 ) C359_=_C373( C359 C373 ) C359_=_C374( C359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9_=_C370( C369 C370 ) C369_=_C371( C369 C371 ) C369_=_C372( C369 C372 ) C369_=_C373( C369 C373 ) C369_=_C374( C369 C374 ) \nC369_=_C599( C369 C599 ) C369_=_C613( C369 C613 ) C369_=_C624( C369 C624 ) C369_=_C625( C369 C625 ) C370_=_C371( C370 C371 ) C370_=_C372( C370 C372 ) \nC370_=_C373( C370 C373 ) C370_=_C374( C370 C374 ) C370_=_C669( C370 C669 ) C370_=_C670( C370 C670 ) C371_=_C372( C371 C372 ) C371_=_C373( C371 C373 ) \nC371_=_C374( C371 C374 ) C371_=_C624( C371 C624 ) C371_=_C669( C371 C669 ) C371_=_C746( C371 C746 ) C371_=_C756( C371 C756 ) C371_=_C758( C371 C758 ) \nC371_=_C759( C371 C759 ) C372_=_C373( C372 C373 ) C372_=_C374( C372 C374 ) C372_=_C625( C372 C625 ) C372_=_C670( C372 C670 ) C372_=_C774( C372 C774 ) \nC372_=_C781( C372 C781 ) C372_=_C792( C372 C792 ) C372_=_C794( C372 C794 ) C372_=_C795( C372 C795 ) C373_=_C374( C373 C374 ) C373_=_C758( C373 C758 ) \nC373_=_C794( C373 C794 ) C373_=_C814( C373 C814 ) C374_=_C759( C374 C759 ) C374_=_C795( C374 C795 ) C374_=_C847( C374 C847 ) C374_=_C852( C374 C852 ) \nC374_=_C857( C374 C857 ) C396_=_C659( C396 C659 ) C396_=_C660( C396 C660 ) C406_=_C533( C406 C533 ) C406_=_C583( C406 C583 ) C406_=_C664( C406 C664 ) \nC406_=_C665( C406 C665 ) C406_=_C666( C406 C666 ) C413_=_C414( C413 C414 ) C413_=_C505( C413 C505 ) C413_=_C513( C413 C513 ) C413_=_C522( C413 C522 ) \nC413_=_C528( C413 C528 ) C413_=_C531( C413 C531 ) C413_=_C538( C413 C538 ) C413_=_C539( C413 C539 ) C414_=_C674( C414 C674 ) C414_=_C675( C414 C675 ) \nC414_=_C676( C414 C676 ) C420_=_C421( C420 C421 ) C420_=_C423( C420 C423 ) C420_=_C600( C420 C600 ) C420_=_C615( C420 C615 ) C420_=_C634( C420 C634 ) \nC421_=_C423( C421 C423 ) C421_=_C677( C421 C677 ) C421_=_C678( C421 C678 ) C423_=_C761( C423 C761 ) C423_=_C815( C423 C815 ) C423_=_C827( C423 C827 ) \nC429_=_C489( C429 C489 ) C429_=_C587( C429 C587 ) C429_=_C716( C429 C716 ) C429_=_C816( C429 C816 ) C429_=_C829( C429 C829 ) C431_=_C432( C431 C432 ) \nC431_=_C434( C431 C434 ) C431_=_C435( C431 C435 ) C431_=_C464( C431 C464 ) C431_=_C478( C431 C478 ) C431_=_C485( C431 C485 ) C431_=_C491( C431 C491 ) \nC431_=_C492( C431 C492 ) C431_=_C493( C431 C493 ) C431_=_C494( C431 C494 ) C431_=_C495( C431 C495 ) C432_=_C434( C432 C434 ) C432_=_C435( C432 C435 ) \nC432_=_C491( C432</w:t>
      </w:r>
    </w:p>
    <w:p>
      <w:pPr>
        <w:pStyle w:val="PreformattedText"/>
        <w:bidi w:val="0"/>
        <w:spacing w:before="0" w:after="0"/>
        <w:jc w:val="left"/>
        <w:rPr/>
      </w:pPr>
      <w:r>
        <w:rPr/>
        <w:t xml:space="preserve"> </w:t>
      </w:r>
      <w:r>
        <w:rPr/>
        <w:t>C491 ) C432_=_C601( C432 C601 ) C432_=_C616( C432 C616 ) C432_=_C636( C432 C636 ) C432_=_C639( C432 C639 ) C434_=_C435( C434 C435 ) \nC434_=_C493( C434 C493 ) C434_=_C798( C434 C798 ) C434_=_C817( C434 C817 ) C434_=_C830( C434 C830 ) C434_=_C832( C434 C832 ) C435_=_C494( C435 C494 ) \nC435_=_C799( C435 C799 ) C435_=_C848( C435 C848 ) C435_=_C853( C435 C853 ) C435_=_C858( C435 C858 ) C435_=_C859( C435 C859 ) C441_=_C443( C441 C443 ) \nC441_=_C444( C441 C444 ) C441_=_C447( C441 C447 ) C441_=_C448( C441 C448 ) C441_=_C449( C441 C449 ) C441_=_C450( C441 C450 ) C441_=_C451( C441 C451 ) \nC441_=_C461( C441 C461 ) C441_=_C462( C441 C462 ) C441_=_C463( C441 C463 ) C441_=_C464( C441 C464 ) C441_=_C465( C441 C465 ) C443_=_C444( C443 C444 ) \nC443_=_C447( C443 C447 ) C443_=_C448( C443 C448 ) C443_=_C449( C443 C449 ) C443_=_C450( C443 C450 ) C443_=_C453( C443 C453 ) C443_=_C462( C443 C462 ) \nC443_=_C469( C443 C469 ) C443_=_C478( C443 C478 ) C443_=_C479( C443 C479 ) C444_=_C447( C444 C447 ) C444_=_C448( C444 C448 ) C444_=_C449( C444 C449 ) \nC444_=_C450( C444 C450 ) C444_=_C454( C444 C454 ) C444_=_C463( C444 C463 ) C444_=_C470( C444 C470 ) C444_=_C485( C444 C485 ) C444_=_C486( C444 C486 ) \nC444_=_C489( C444 C489 ) C447_=_C448( C447 C448 ) C447_=_C449( C447 C449 ) C447_=_C450( C447 C450 ) C447_=_C540( C447 C540 ) C447_=_C543( C447 C543 ) \nC447_=_C547( C447 C547 ) C448_=_C449( C448 C449 ) C448_=_C450( C448 C450 ) C448_=_C547( C448 C547 ) C448_=_C588( C448 C588 ) C448_=_C590( C448 C590 ) \nC448_=_C596( C448 C596 ) C449_=_C450( C449 C450 ) C449_=_C646( C449 C646 ) C449_=_C647( C449 C647 ) C450_=_C596( C450 C596 ) C450_=_C647( C450 C647 ) \nC450_=_C765( C450 C765 ) C450_=_C766( C450 C766 ) C450_=_C770( C450 C770 ) C451_=_C453( C451 C453 ) C451_=_C454( C451 C454 ) C451_=_C457( C451 C457 ) \nC451_=_C458( C451 C458 ) C451_=_C459( C451 C459 ) C451_=_C460( C451 C460 ) C451_=_C461( C451 C461 ) C451_=_C462( C451 C462 ) C451_=_C463( C451 C463 ) \nC451_=_C464( C451 C464 ) C451_=_C465( C451 C465 ) C453_=_C454( C453 C454 ) C453_=_C457( C453 C457 ) C453_=_C458( C453 C458 ) C453_=_C459( C453 C459 ) \nC453_=_C460( C453 C460 ) C453_=_C462( C453 C462 ) C453_=_C469( C453 C469 ) C453_=_C478( C453 C478 ) C453_=_C479( C453 C479 ) C454_=_C457( C454 C457 ) \nC454_=_C458( C454 C458 ) C454_=_C459( C454 C459 ) C454_=_C460( C454 C460 ) C454_=_C463( C454 C463 ) C454_=_C470( C454 C470 ) C454_=_C485( C454 C485 ) \nC454_=_C486( C454 C486 ) C454_=_C489( C454 C489 ) C457_=_C458( C457 C458 ) C457_=_C459( C457 C459 ) C457_=_C460( C457 C460 ) C457_=_C513( C457 C513 ) \nC458_=_C459( C458 C459 ) C458_=_C460( C458 C460 ) C458_=_C549( C458 C549 ) C458_=_C558( C458 C558 ) C459_=_C460( C459 C460 ) C459_=_C732( C459 C732 ) \nC459_=_C736( C459 C736 ) C460_=_C813( C460 C813 ) C460_=_C814( C460 C814 ) C460_=_C815( C460 C815 ) C460_=_C816( C460 C816 ) C460_=_C817( C460 C817 ) \nC460_=_C818( C460 C818 ) C461_=_C462( C461 C462 ) C461_=_C463( C461 C463 ) C461_=_C464( C461 C464 ) C461_=_C465( C461 C465 ) C461_=_C469( C461 C469 ) \nC461_=_C470( C461 C470 ) C462_=_C463( C462 C463 ) C462_=_C464( C462 C464 ) C462_=_C465( C462 C465 ) C462_=_C469( C462 C469 ) C462_=_C478( C462 C478 ) \nC462_=_C479( C462 C479 ) C463_=_C464( C463 C464 ) C463_=_C465( C463 C465 ) C463_=_C470( C463 C470 ) C463_=_C485( C463 C485 ) C463_=_C486( C463 C486 ) \nC463_=_C489( C463 C489 ) C464_=_C465( C464 C465 ) C464_=_C478( C464 C478 ) C464_=_C485( C464 C485 ) C464_=_C491( C464 C491 ) C464_=_C492( C464 C492 ) \nC464_=_C493( C464 C493 ) C464_=_C494( C464 C494 ) C464_=_C495( C464 C495 ) C465_=_C479( C465 C479 ) C465_=_C486( C465 C486 ) C469_=_C470( C469 C470 ) \nC469_=_C478( C469 C478 ) C469_=_C479( C469 C479 ) C470_=_C485( C470 C485 ) C470_=_C486( C470 C486 ) C470_=_C489( C470 C489 ) C478_=_C479( C478 C479 ) \nC478_=_C485( C478 C485 ) C478_=_C491( C478 C491 ) C478_=_C492( C478 C492 ) C478_=_C493( C478 C493 ) C478_=_C494( C478 C494 ) C478_=_C495( C478 C495 ) \nC479_=_C486( C479 C486 ) C485_=_C486( C485 C486 ) C485_=_C489( C485 C489 ) C485_=_C491( C485 C491 ) C485_=_C492( C485 C492 ) C485_=_C493( C485 C493 ) \nC485_=_C494( C485 C494 ) C485_=_C495( C485 C495 ) C486_=_C489( C486 C489 ) C489_=_C587( C489 C587 ) C489_=_C716( C489 C716 ) C489_=_C816( C489 C816 ) \nC489_=_C829( C489 C829 ) C491_=_C492( C491 C492 ) C491_=_C493( C491 C493 ) C491_=_C494( C491 C494 ) C491_=_C495( C491 C495 ) C491_=_C601( C491 C601 ) \nC491_=_C616( C491 C616 ) C491_=_C636( C491 C636 ) C491_=_C639( C491 C639 ) C492_=_C493( C492 C493 ) C492_=_C494( C492 C494 ) C492_=_C495( C492 C495 ) \nC492_=_C636( C492 C636 ) C492_=_C775( C492 C775 ) C492_=_C782( C492 C782 ) C492_=_C796( C492 C796 ) C492_=_C798( C492 C798 ) C492_=_C799( C492 C799 ) \nC493_=_C494( C493 C494 ) C493_=_C495( C493 C495 ) C493_=_C798( C493 C798 ) C493_=_C817( C493 C817 ) C493_=_C830( C493 C830 ) C493_=_C832( C493 C832 ) \nC494_=_C495( C494 C495 ) C494_=_C799( C494 C799 ) C494_=_C848( C494 C848 ) C494_=_C853( C494 C853 ) C494_=_C858( C494 C858 ) C494_=_C859( C494 C859 ) \nC495_=_C639( C495 C639 ) C495_=_C832( C495 C832 ) C495_=_C859( C495 C859 ) C505_=_C513( C505 C513 ) C505_=_C522( C505 C522 ) C505_=_C528( C505 C528 ) \nC505_=_C531( C505 C531 ) C505_=_C538( C505 C538 ) C505_=_C539( C505 C539 ) C513_=_C522( C513 C522 ) C513_=_C528( C513 C528 ) C513_=_C531( C513 C531 ) \nC513_=_C538( C513 C538 ) C513_=_C539( C513 C539 ) C517_=_C522( C517 C522 ) C522_=_C528( C522 C528 ) C522_=_C531( C522 C531 ) C522_=_C538( C522 C538 ) \nC522_=_C539( C522 C539 ) C528_=_C531( C528 C531 ) C528_=_C538( C528 C538 ) C528_=_C539( C528 C539 ) C531_=_C533( C531 C533 ) C531_=_C538( C531 C538 ) \nC531_=_C539( C531 C539 ) C533_=_C583( C533 C583 ) C533_=_C664( C533 C664 ) C533_=_C665( C533 C665 ) C533_=_C666( C533 C666 ) C538_=_C539( C538 C539 ) \nC538_=_C675( C538 C675 ) C538_=_C696( C538 C696 ) C538_=_C713( C538 C713 ) C539_=_C631( C539 C631 ) C539_=_C676( C539 C676 ) C540_=_C543( C540 C543 ) \nC540_=_C547( C540 C547 ) C540_=_C549( C540 C549 ) C540_=_C550( C540 C550 ) C540_=_C551( C540 C551 ) C540_=_C552( C540 C552 ) C540_=_C553( C540 C553 ) \nC540_=_C554( C540 C554 ) C543_=_C547( C543 C547 ) C543_=_C551( C543 C551 ) C543_=_C558( C543 C558 ) C543_=_C564( C543 C564 ) C543_=_C571( C543 C571 ) \nC543_=_C572( C543 C572 ) C543_=_C573( C543 C573 ) C547_=_C588( C547 C588 ) C547_=_C590( C547 C590 ) C547_=_C596( C547 C596 ) C549_=_C550( C549 C550 ) \nC549_=_C551( C549 C551 ) C549_=_C552( C549 C552 ) C549_=_C553( C549 C553 ) C549_=_C554( C549 C554 ) C549_=_C558( C549 C558 ) C550_=_C551( C550 C551 ) \nC550_=_C552( C550 C552 ) C550_=_C553( C550 C553 ) C550_=_C554( C550 C554 ) C550_=_C564( C550 C564 ) C551_=_C552( C551 C552 ) C551_=_C553( C551 C553 ) \nC551_=_C554( C551 C554 ) C551_=_C558( C551 C558 ) C551_=_C564( C551 C564 ) C551_=_C571( C551 C571 ) C551_=_C572( C551 C572 ) C551_=_C573( C551 C573 ) \nC552_=_C553( C552 C553 ) C552_=_C554( C552 C554 ) C552_=_C571( C552 C571 ) C553_=_C554( C553 C554 ) C553_=_C572( C553 C572 ) C553_=_C583( C553 C583 ) \nC554_=_C573( C554 C573 ) C554_=_C587( C554 C587 ) C558_=_C564( C558 C564 ) C558_=_C571( C558 C571 ) C558_=_C572( C558 C572 ) C558_=_C573( C558 C573 ) \nC564_=_C571( C564 C571 ) C564_=_C572( C564 C572 ) C564_=_C573( C564 C573 ) C571_=_C572( C571 C572 ) C571_=_C573( C571 C573 ) C572_=_C573( C572 C573 ) \nC572_=_C583( C572 C583 ) C573_=_C587( C573 C587 ) C583_=_C664( C583 C664 ) C583_=_C665( C583 C665 ) C583_=_C666( C583 C666 ) C587_=_C716( C587 C716 ) \nC587_=_C816( C587 C816 ) C587_=_C829( C587 C829 ) C588_=_C590( C588 C590 ) C588_=_C596( C588 C596 ) C588_=_C597( C588 C597 ) C588_=_C599( C588 C599 ) \nC588_=_C600( C588 C600 ) C588_=_C601( C588 C601 ) C590_=_C596( C590 C596 ) C590_=_C605( C590 C605 ) C590_=_C613( C590 C613 ) C590_=_C614( C590 C614 ) \nC590_=_C615( C590 C615 ) C590_=_C616( C590 C616 ) C596_=_C647( C596 C647 ) C596_=_C765( C596 C765 ) C596_=_C766( C596 C766 ) C596_=_C770( C596 C770 ) \nC597_=_C599( C597 C599 ) C597_=_C600( C597 C600 ) C597_=_C601( C597 C601 ) C597_=_C605( C597 C605 ) C599_=_C600( C599 C600 ) C599_=_C601( C599 C601 ) \nC599_=_C613( C599 C613 ) C599_=_C624( C599 C624 ) C599_=_C625( C599 C625 ) C600_=_C601( C600 C601 ) C600_=_C615( C600 C615 ) C600_=_C634( C600 C634 ) \nC601_=_C616( C601 C616 ) C601_=_C636( C601 C636 ) C601_=_C639( C601 C639 ) C605_=_C613( C605 C613 ) C605_=_C614( C605 C614 ) C605_=_C615( C605 C615 ) \nC605_=_C616( C605 C616 ) C613_=_C614( C613 C614 ) C613_=_C615( C613 C615 ) C613_=_C616( C613 C616 ) C613_=_C624( C613 C624 ) C613_=_C625( C613 C625 ) \nC614_=_C615( C614 C615 ) C614_=_C616( C614 C616 ) C614_=_C631( C614 C631 ) C615_=_C616( C615 C616 ) C615_=_C634( C615 C634 ) C616_=_C636( C616 C636 ) \nC616_=_C639( C616 C639 ) C624_=_C625( C624 C625 ) C624_=_C669( C624 C669 ) C624_=_C746( C624 C746 ) C624_=_C756( C624 C756 ) C624_=_C758( C624 C758 ) \nC624_=_C759( C624 C759 ) C625_=_C670( C625 C670 ) C625_=_C774( C625 C774 ) C625_=_C781( C625 C781 ) C625_=_C792( C625 C792 ) C625_=_C794( C625 C794 ) \nC625_=_C795( C625 C795 ) C631_=_C676( C631 C676 ) C634_=_C678( C634 C678 ) C634_=_C747( C634 C747 ) C634_=_C760( C634 C760 ) C634_=_C761( C634 C761 ) \nC636_=_C639( C636 C639 ) C636_=_C775( C636 C775 ) C636_=_C782( C636 C782 ) C636_=_C796( C636 C796 ) C636_=_C798( C636 C798 ) C636_=_C799( C636 C799 ) \nC639_=_C832( C639 C832 ) C639_=_C859( C639 C859 ) C646_=_C647( C646 C647 ) C646_=_C653( C646 C653 ) C646_=_C659( C646 C659 ) C646_=_C664( C646 C664 ) \nC646_=_C674( C646 C674 ) C646_=_C677( C646 C677 ) C647_=_C765( C647 C765 ) C647_=_C766( C647 C766 ) C647_=_C770( C647 C770 ) C653_=_C659( C653 C659 ) \nC653_=_C664( C653 C664 ) C653_=_C674( C653 C674 ) C653_=_C677( C653 C677 ) C659_=_C660( C659 C660 ) C659_=_C664( C659 C664 ) C659_=_C674( C659 C674 ) \nC659_=_C677( C659 C677 ) C660_=_C694( C660 C694 ) C660_=_C704( C660 C704 ) C664_=_C665( C664 C665 ) C664_=_C666( C664 C666 ) C664_=_C674( C664 C674 ) \nC664_=_C677( C664 C677 ) C665_=_C666(</w:t>
      </w:r>
    </w:p>
    <w:p>
      <w:pPr>
        <w:pStyle w:val="PreformattedText"/>
        <w:bidi w:val="0"/>
        <w:spacing w:before="0" w:after="0"/>
        <w:jc w:val="left"/>
        <w:rPr/>
      </w:pPr>
      <w:r>
        <w:rPr/>
        <w:t xml:space="preserve"> </w:t>
      </w:r>
      <w:r>
        <w:rPr/>
        <w:t>C665 C666 ) C665_=_C745( C665 C745 ) C665_=_C753( C665 C753 ) C669_=_C670( C669 C670 ) C669_=_C746( C669 C746 ) \nC669_=_C756( C669 C756 ) C669_=_C758( C669 C758 ) C669_=_C759( C669 C759 ) C670_=_C774( C670 C774 ) C670_=_C781( C670 C781 ) C670_=_C792( C670 C792 ) \nC670_=_C794( C670 C794 ) C670_=_C795( C670 C795 ) C674_=_C675( C674 C675 ) C674_=_C676( C674 C676 ) C674_=_C677( C674 C677 ) C675_=_C676( C675 C676 ) \nC675_=_C696( C675 C696 ) C675_=_C713( C675 C713 ) C677_=_C678( C677 C678 ) C678_=_C747( C678 C747 ) C678_=_C760( C678 C760 ) C678_=_C761( C678 C761 ) \nC685_=_C690( C685 C690 ) C685_=_C694( C685 C694 ) C685_=_C695( C685 C695 ) C685_=_C696( C685 C696 ) C685_=_C697( C685 C697 ) C685_=_C698( C685 C698 ) \nC685_=_C699( C685 C699 ) C690_=_C698( C690 C698 ) C690_=_C704( C690 C704 ) C690_=_C709( C690 C709 ) C690_=_C713( C690 C713 ) C690_=_C717( C690 C717 ) \nC694_=_C695( C694 C695 ) C694_=_C696( C694 C696 ) C694_=_C697( C694 C697 ) C694_=_C698( C694 C698 ) C694_=_C699( C694 C699 ) C694_=_C704( C694 C704 ) \nC695_=_C696( C695 C696 ) C695_=_C697( C695 C697 ) C695_=_C698( C695 C698 ) C695_=_C699( C695 C699 ) C695_=_C709( C695 C709 ) C696_=_C697( C696 C697 ) \nC696_=_C698( C696 C698 ) C696_=_C699( C696 C699 ) C696_=_C713( C696 C713 ) C697_=_C698( C697 C698 ) C697_=_C699( C697 C699 ) C697_=_C716( C697 C716 ) \nC698_=_C699( C698 C699 ) C698_=_C704( C698 C704 ) C698_=_C709( C698 C709 ) C698_=_C713( C698 C713 ) C698_=_C717( C698 C717 ) C699_=_C717( C699 C717 ) \nC704_=_C709( C704 C709 ) C704_=_C713( C704 C713 ) C704_=_C717( C704 C717 ) C709_=_C713( C709 C713 ) C709_=_C717( C709 C717 ) C713_=_C717( C713 C717 ) \nC716_=_C816( C716 C816 ) C716_=_C829( C716 C829 ) C725_=_C729( C725 C729 ) C725_=_C732( C725 C732 ) C725_=_C738( C725 C738 ) C725_=_C745( C725 C745 ) \nC725_=_C746( C725 C746 ) C725_=_C747( C725 C747 ) C729_=_C736( C729 C736 ) C729_=_C742( C729 C742 ) C729_=_C753( C729 C753 ) C729_=_C756( C729 C756 ) \nC729_=_C760( C729 C760 ) C732_=_C736( C732 C736 ) C732_=_C738( C732 C738 ) C732_=_C745( C732 C745 ) C732_=_C746( C732 C746 ) C732_=_C747( C732 C747 ) \nC736_=_C742( C736 C742 ) C736_=_C753( C736 C753 ) C736_=_C756( C736 C756 ) C736_=_C760( C736 C760 ) C738_=_C742( C738 C742 ) C738_=_C745( C738 C745 ) \nC738_=_C746( C738 C746 ) C738_=_C747( C738 C747 ) C742_=_C753( C742 C753 ) C742_=_C756( C742 C756 ) C742_=_C760( C742 C760 ) C745_=_C746( C745 C746 ) \nC745_=_C747( C745 C747 ) C745_=_C753( C745 C753 ) C746_=_C747( C746 C747 ) C746_=_C756( C746 C756 ) C746_=_C758( C746 C758 ) C746_=_C759( C746 C759 ) \nC747_=_C760( C747 C760 ) C747_=_C761( C747 C761 ) C753_=_C756( C753 C756 ) C753_=_C760( C753 C760 ) C756_=_C758( C756 C758 ) C756_=_C759( C756 C759 ) \nC756_=_C760( C756 C760 ) C758_=_C759( C758 C759 ) C758_=_C794( C758 C794 ) C758_=_C814( C758 C814 ) C759_=_C795( C759 C795 ) C759_=_C847( C759 C847 ) \nC759_=_C852( C759 C852 ) C759_=_C857( C759 C857 ) C760_=_C761( C760 C761 ) C761_=_C815( C761 C815 ) C761_=_C827( C761 C827 ) C765_=_C766( C765 C766 ) \nC765_=_C770( C765 C770 ) C765_=_C772( C765 C772 ) C765_=_C773( C765 C773 ) C765_=_C774( C765 C774 ) C765_=_C775( C765 C775 ) C765_=_C776( C765 C776 ) \nC765_=_C777( C765 C777 ) C766_=_C770( C766 C770 ) C766_=_C772( C766 C772 ) C766_=_C780( C766 C780 ) C766_=_C781( C766 C781 ) C766_=_C782( C766 C782 ) \nC766_=_C784( C766 C784 ) C770_=_C776( C770 C776 ) C770_=_C788( C770 C788 ) C770_=_C792( C770 C792 ) C770_=_C796( C770 C796 ) C770_=_C801( C770 C801 ) \nC772_=_C773( C772 C773 ) C772_=_C774( C772 C774 ) C772_=_C775( C772 C775 ) C772_=_C776( C772 C776 ) C772_=_C777( C772 C777 ) C772_=_C780( C772 C780 ) \nC772_=_C781( C772 C781 ) C772_=_C782( C772 C782 ) C772_=_C784( C772 C784 ) C773_=_C774( C773 C774 ) C773_=_C775( C773 C775 ) C773_=_C776( C773 C776 ) \nC773_=_C777( C773 C777 ) C773_=_C780( C773 C780 ) C773_=_C788( C773 C788 ) C774_=_C775( C774 C775 ) C774_=_C776( C774 C776 ) C774_=_C777( C774 C777 ) \nC774_=_C781( C774 C781 ) C774_=_C792( C774 C792 ) C774_=_C794( C774 C794 ) C774_=_C795( C774 C795 ) C775_=_C776( C775 C776 ) C775_=_C777( C775 C777 ) \nC775_=_C782( C775 C782 ) C775_=_C796( C775 C796 ) C775_=_C798( C775 C798 ) C775_=_C799( C775 C799 ) C776_=_C777( C776 C777 ) C776_=_C788( C776 C788 ) \nC776_=_C792( C776 C792 ) C776_=_C796( C776 C796 ) C776_=_C801( C776 C801 ) C777_=_C784( C777 C784 ) C777_=_C801( C777 C801 ) C780_=_C781( C780 C781 ) \nC780_=_C782( C780 C782 ) C780_=_C784( C780 C784 ) C780_=_C788( C780 C788 ) C781_=_C782( C781 C782 ) C781_=_C784( C781 C784 ) C781_=_C792( C781 C792 ) \nC781_=_C794( C781 C794 ) C781_=_C795( C781 C795 ) C782_=_C784( C782 C784 ) C782_=_C796( C782 C796 ) C782_=_C798( C782 C798 ) C782_=_C799( C782 C799 ) \nC784_=_C801( C784 C801 ) C788_=_C792( C788 C792 ) C788_=_C796( C788 C796 ) C788_=_C801( C788 C801 ) C792_=_C794( C792 C794 ) C792_=_C795( C792 C795 ) \nC792_=_C796( C792 C796 ) C792_=_C801( C792 C801 ) C794_=_C795( C794 C795 ) C794_=_C814( C794 C814 ) C795_=_C847( C795 C847 ) C795_=_C852( C795 C852 ) \nC795_=_C857( C795 C857 ) C796_=_C798( C796 C798 ) C796_=_C799( C796 C799 ) C796_=_C801( C796 C801 ) C798_=_C799( C798 C799 ) C798_=_C817( C798 C817 ) \nC798_=_C830( C798 C830 ) C798_=_C832( C798 C832 ) C799_=_C848( C799 C848 ) C799_=_C853( C799 C853 ) C799_=_C858( C799 C858 ) C799_=_C859( C799 C859 ) \nC811_=_C818( C811 C818 ) C811_=_C827( C811 C827 ) C811_=_C829( C811 C829 ) C811_=_C830( C811 C830 ) C813_=_C814( C813 C814 ) C813_=_C815( C813 C815 ) \nC813_=_C816( C813 C816 ) C813_=_C817( C813 C817 ) C813_=_C818( C813 C818 ) C814_=_C815( C814 C815 ) C814_=_C816( C814 C816 ) C814_=_C817( C814 C817 ) \nC814_=_C818( C814 C818 ) C815_=_C816( C815 C816 ) C815_=_C817( C815 C817 ) C815_=_C818( C815 C818 ) C815_=_C827( C815 C827 ) C816_=_C817( C816 C817 ) \nC816_=_C818( C816 C818 ) C816_=_C829( C816 C829 ) C817_=_C818( C817 C818 ) C817_=_C830( C817 C830 ) C817_=_C832( C817 C832 ) C818_=_C827( C818 C827 ) \nC818_=_C829( C818 C829 ) C818_=_C830( C818 C830 ) C827_=_C829( C827 C829 ) C827_=_C830( C827 C830 ) C829_=_C830( C829 C830 ) C830_=_C832( C830 C832 ) \nC832_=_C859( C832 C859 ) C835_=_C836( C835 C836 ) C835_=_C839( C835 C839 ) C835_=_C840( C835 C840 ) C835_=_C841( C835 C841 ) C835_=_C846( C835 C846 ) \nC835_=_C847( C835 C847 ) C835_=_C848( C835 C848 ) C835_=_C849( C835 C849 ) C836_=_C839( C836 C839 ) C836_=_C840( C836 C840 ) C836_=_C842( C836 C842 ) \nC836_=_C846( C836 C846 ) C836_=_C852( C836 C852 ) C836_=_C853( C836 C853 ) C836_=_C855( C836 C855 ) C839_=_C840( C839 C840 ) C839_=_C845( C839 C845 ) \nC839_=_C849( C839 C849 ) C839_=_C860( C839 C860 ) C840_=_C855( C840 C855 ) C840_=_C857( C840 C857 ) C840_=_C858( C840 C858 ) C840_=_C860( C840 C860 ) \nC841_=_C842( C841 C842 ) C841_=_C845( C841 C845 ) C841_=_C846( C841 C846 ) C841_=_C847( C841 C847 ) C841_=_C848( C841 C848 ) C841_=_C849( C841 C849 ) \nC842_=_C845( C842 C845 ) C842_=_C846( C842 C846 ) C842_=_C852( C842 C852 ) C842_=_C853( C842 C853 ) C842_=_C855( C842 C855 ) C845_=_C849( C845 C849 ) \nC845_=_C860( C845 C860 ) C846_=_C847( C846 C847 ) C846_=_C848( C846 C848 ) C846_=_C849( C846 C849 ) C846_=_C852( C846 C852 ) C846_=_C853( C846 C853 ) \nC846_=_C855( C846 C855 ) C847_=_C848( C847 C848 ) C847_=_C849( C847 C849 ) C847_=_C852( C847 C852 ) C847_=_C857( C847 C857 ) C848_=_C849( C848 C849 ) \nC848_=_C853( C848 C853 ) C848_=_C858( C848 C858 ) C848_=_C859( C848 C859 ) C849_=_C860( C849 C860 ) C852_=_C853( C852 C853 ) C852_=_C855( C852 C855 ) \nC852_=_C857( C852 C857 ) C853_=_C855( C853 C855 ) C853_=_C858( C853 C858 ) C853_=_C859( C853 C859 ) C855_=_C857( C855 C857 ) C855_=_C858( C855 C858 ) \nC855_=_C860( C855 C860 ) C857_=_C858( C857 C858 ) C857_=_C860( C857 C860 ) C858_=_C859( C858 C859 ) C858_=_C860( C858 C860 ) "]58[shape=box, label="id:58 level: 1\n153: C6 C9 C19 C30 C40 \nC48 C49 C55 C63 C80 C81 \nC82 C89 C90 C91 C99 C108 \nC109 C110 C112 C113 C115 C120 \nC121 C122 C123 C124 C125 C140 \nC165 C174 C175 C176 C177 C178 \nC179 C267 C299 C319 C325 C326 \nC332 C334 C337 C341 C343 C350 \nC352 C353 C354 C359 C367 C368 \nC369 C370 C371 C372 C373 C374 \nC431 C441 C443 C444 C447 C448 \nC449 C450 C451 C453 C454 C457 \nC458 C459 C460 C461 C464 C465 \nC469 C470 C473 C474 C475 C476 \nC478 C479 C485 C486 C491 C492 \nC493 C494 C495 C543 C551 C558 \nC564 C571 C572 C573 C646 C653 \nC659 C664 C674 C677 C690 C698 \nC704 C709 C713 C717 C725 C729 \nC732 C736 C738 C742 C745 C746 \nC747 C748 C753 C756 C760 C766 \nC770 C772 C776 C780 C781 C782 \nC783 C784 C788 C792 C796 C801 \nC811 C818 C827 C829 C830 C836 \nC839 C842 C845 C846 C849 C852 \nC853 C854 C855 C860 \n704: C6_=_C9( C6 C9 ) C6_=_C19( C6 C19 ) C6_=_C30( C6 C30 ) C6_=_C40( C6 C40 ) C6_=_C48( C6 C48 ) \nC6_=_C55( C6 C55 ) C6_=_C63( C6 C63 ) C9_=_C140( C9 C140 ) C9_=_C267( C9 C267 ) C9_=_C441( C9 C441 ) C9_=_C443( C9 C443 ) \nC9_=_C444( C9 C444 ) C9_=_C447( C9 C447 ) C9_=_C448( C9 C448 ) C9_=_C449( C9 C449 ) C9_=_C450( C9 C450 ) C19_=_C30( C19 C30 ) \nC19_=_C40( C19 C40 ) C19_=_C48( C19 C48 ) C19_=_C55( C19 C55 ) C19_=_C63( C19 C63 ) C30_=_C40( C30 C40 ) C30_=_C48( C30 C48 ) \nC30_=_C55( C30 C55 ) C30_=_C63( C30 C63 ) C40_=_C48( C40 C48 ) C40_=_C55( C40 C55 ) C40_=_C63( C40 C63 ) C48_=_C49( C48 C49 ) \nC48_=_C55( C48 C55 ) C48_=_C63( C48 C63 ) C49_=_C326( C49 C326 ) C49_=_C334( C49 C334 ) C49_=_C343( C49 C343 ) C49_=_C359( C49 C359 ) \nC49_=_C367( C49 C367 ) C49_=_C368( C49 C368 ) C49_=_C369( C49 C369 ) C49_=_C370( C49 C370 ) C49_=_C371( C49 C371 ) C49_=_C372( C49 C372 ) \nC49_=_C373( C49 C373 ) C49_=_C374( C49 C374 ) C55_=_C63( C55 C63 ) C80_=_C81( C80 C81 ) C80_=_C82( C80 C82 ) C80_=_C89( C80 C89 ) \nC80_=_C108( C80 C108 ) C80_=_C109( C80 C109 ) C80_=_C110( C80 C110 ) C81_=_C82( C81 C82 ) C81_=_C90( C81 C90 ) C81_=_C99( C81 C99 ) \nC81_=_C112( C81 C112 ) C81_=_C113( C81 C113 ) C81_=_C115( C81 C115 ) C82_=_C91( C82 C91 ) C82_=_C120( C82 C120 ) C82_=_C121( C82 C121 ) \nC82_=_C122( C82 C122 ) C82_=_C123( C82 C123 ) C82_=_C124( C82 C124 ) C82_=_C125( C82</w:t>
      </w:r>
    </w:p>
    <w:p>
      <w:pPr>
        <w:pStyle w:val="PreformattedText"/>
        <w:bidi w:val="0"/>
        <w:spacing w:before="0" w:after="0"/>
        <w:jc w:val="left"/>
        <w:rPr/>
      </w:pPr>
      <w:r>
        <w:rPr/>
        <w:t xml:space="preserve"> </w:t>
      </w:r>
      <w:r>
        <w:rPr/>
        <w:t>C125 ) C89_=_C90( C89 C90 ) C89_=_C91( C89 C91 ) \nC89_=_C108( C89 C108 ) C89_=_C109( C89 C109 ) C89_=_C110( C89 C110 ) C90_=_C91( C90 C91 ) C90_=_C99( C90 C99 ) C90_=_C112( C90 C112 ) \nC90_=_C113( C90 C113 ) C90_=_C115( C90 C115 ) C91_=_C120( C91 C120 ) C91_=_C121( C91 C121 ) C91_=_C122( C91 C122 ) C91_=_C123( C91 C123 ) \nC91_=_C124( C91 C124 ) C91_=_C125( C91 C125 ) C99_=_C112( C99 C112 ) C99_=_C113( C99 C113 ) C99_=_C115( C99 C115 ) C108_=_C109( C108 C109 ) \nC108_=_C110( C108 C110 ) C108_=_C564( C108 C564 ) C109_=_C110( C109 C110 ) C109_=_C846( C109 C846 ) C109_=_C849( C109 C849 ) C112_=_C113( C112 C113 ) \nC112_=_C115( C112 C115 ) C113_=_C115( C113 C115 ) C113_=_C174( C113 C174 ) C113_=_C175( C113 C175 ) C113_=_C176( C113 C176 ) C113_=_C177( C113 C177 ) \nC113_=_C178( C113 C178 ) C113_=_C179( C113 C179 ) C115_=_C175( C115 C175 ) C115_=_C354( C115 C354 ) C115_=_C461( C115 C461 ) C115_=_C469( C115 C469 ) \nC115_=_C470( C115 C470 ) C115_=_C473( C115 C473 ) C115_=_C474( C115 C474 ) C115_=_C475( C115 C475 ) C115_=_C476( C115 C476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3_=_C659( C123 C659 ) C124_=_C125( C124 C125 ) C124_=_C704( C124 C704 ) C140_=_C267( C140 C267 ) C140_=_C441( C140 C441 ) \nC140_=_C443( C140 C443 ) C140_=_C444( C140 C444 ) C140_=_C447( C140 C447 ) C140_=_C448( C140 C448 ) C140_=_C449( C140 C449 ) C140_=_C450( C140 C450 ) \nC165_=_C299( C165 C299 ) C165_=_C337( C165 C337 ) C165_=_C451( C165 C451 ) C165_=_C453( C165 C453 ) C165_=_C454( C165 C454 ) C165_=_C457( C165 C457 ) \nC165_=_C458( C165 C458 ) C165_=_C459( C165 C459 ) C165_=_C460( C165 C460 ) C174_=_C175( C174 C175 ) C174_=_C176( C174 C176 ) C174_=_C177( C174 C177 ) \nC174_=_C178( C174 C178 ) C174_=_C179( C174 C179 ) C174_=_C325( C174 C325 ) C174_=_C332( C174 C332 ) C174_=_C341( C174 C341 ) C174_=_C350( C174 C350 ) \nC174_=_C352( C174 C352 ) C174_=_C353( C174 C353 ) C174_=_C354( C174 C354 ) C175_=_C176( C175 C176 ) C175_=_C177( C175 C177 ) C175_=_C178( C175 C178 ) \nC175_=_C179( C175 C179 ) C175_=_C354( C175 C354 ) C175_=_C461( C175 C461 ) C175_=_C469( C175 C469 ) C175_=_C470( C175 C470 ) C175_=_C473( C175 C473 ) \nC175_=_C474( C175 C474 ) C175_=_C475( C175 C475 ) C175_=_C476( C175 C476 ) C176_=_C177( C176 C177 ) C176_=_C178( C176 C178 ) C176_=_C179( C176 C179 ) \nC176_=_C473( C176 C473 ) C176_=_C543( C176 C543 ) C176_=_C551( C176 C551 ) C176_=_C558( C176 C558 ) C176_=_C564( C176 C564 ) C176_=_C571( C176 C571 ) \nC176_=_C572( C176 C572 ) C176_=_C573( C176 C573 ) C177_=_C178( C177 C178 ) C177_=_C179( C177 C179 ) C177_=_C474( C177 C474 ) C177_=_C725( C177 C725 ) \nC177_=_C732( C177 C732 ) C177_=_C738( C177 C738 ) C177_=_C745( C177 C745 ) C177_=_C746( C177 C746 ) C177_=_C747( C177 C747 ) C177_=_C748( C177 C748 ) \nC178_=_C179( C178 C179 ) C178_=_C475( C178 C475 ) C178_=_C766( C178 C766 ) C178_=_C772( C178 C772 ) C178_=_C780( C178 C780 ) C178_=_C781( C178 C781 ) \nC178_=_C782( C178 C782 ) C178_=_C783( C178 C783 ) C178_=_C784( C178 C784 ) C179_=_C476( C179 C476 ) C179_=_C836( C179 C836 ) C179_=_C842( C179 C842 ) \nC179_=_C846( C179 C846 ) C179_=_C852( C179 C852 ) C179_=_C853( C179 C853 ) C179_=_C854( C179 C854 ) C179_=_C855( C179 C855 ) C267_=_C441( C267 C441 ) \nC267_=_C443( C267 C443 ) C267_=_C444( C267 C444 ) C267_=_C447( C267 C447 ) C267_=_C448( C267 C448 ) C267_=_C449( C267 C449 ) C267_=_C450( C267 C450 ) \nC299_=_C337( C299 C337 ) C299_=_C451( C299 C451 ) C299_=_C453( C299 C453 ) C299_=_C454( C299 C454 ) C299_=_C457( C299 C457 ) C299_=_C458( C299 C458 ) \nC299_=_C459( C299 C459 ) C299_=_C460( C299 C460 ) C319_=_C431( C319 C431 ) C319_=_C464( C319 C464 ) C319_=_C478( C319 C478 ) C319_=_C485( C319 C485 ) \nC319_=_C491( C319 C491 ) C319_=_C492( C319 C492 ) C319_=_C493( C319 C493 ) C319_=_C494( C319 C494 ) C319_=_C495( C319 C495 ) C325_=_C326( C325 C326 ) \nC325_=_C332( C325 C332 ) C325_=_C341( C325 C341 ) C325_=_C350( C325 C350 ) C325_=_C352( C325 C352 ) C325_=_C353( C325 C353 ) C325_=_C354( C325 C354 ) \nC326_=_C334( C326 C334 ) C326_=_C343( C326 C343 ) C326_=_C359( C326 C359 ) C326_=_C367( C326 C367 ) C326_=_C368( C326 C368 ) C326_=_C369( C326 C369 ) \nC326_=_C370( C326 C370 ) C326_=_C371( C326 C371 ) C326_=_C372( C326 C372 ) C326_=_C373( C326 C373 ) C326_=_C374( C326 C374 ) C332_=_C334( C332 C334 ) \nC332_=_C337( C332 C337 ) C332_=_C341( C332 C341 ) C332_=_C350( C332 C350 ) C332_=_C352( C332 C352 ) C332_=_C353( C332 C353 ) C332_=_C354( C332 C354 ) \nC334_=_C337( C334 C337 ) C334_=_C343( C334 C343 ) C334_=_C359( C334 C359 ) C334_=_C367( C334 C367 ) C334_=_C368( C334 C368 ) C334_=_C369( C334 C369 ) \nC334_=_C370( C334 C370 ) C334_=_C371( C334 C371 ) C334_=_C372( C334 C372 ) C334_=_C373( C334 C373 ) C334_=_C374( C334 C374 ) C337_=_C451( C337 C451 ) \nC337_=_C453( C337 C453 ) C337_=_C454( C337 C454 ) C337_=_C457( C337 C457 ) C337_=_C458( C337 C458 ) C337_=_C459( C337 C459 ) C337_=_C460( C337 C460 ) \nC341_=_C343( C341 C343 ) C341_=_C350( C341 C350 ) C341_=_C352( C341 C352 ) C341_=_C353( C341 C353 ) C341_=_C354( C341 C354 ) C343_=_C359( C343 C359 ) \nC343_=_C367( C343 C367 ) C343_=_C368( C343 C368 ) C343_=_C369( C343 C369 ) C343_=_C370( C343 C370 ) C343_=_C371( C343 C371 ) C343_=_C372( C343 C372 ) \nC343_=_C373( C343 C373 ) C343_=_C374( C343 C374 ) C350_=_C352( C350 C352 ) C350_=_C353( C350 C353 ) C350_=_C354( C350 C354 ) C350_=_C359( C350 C359 ) \nC352_=_C353( C352 C353 ) C352_=_C354( C352 C354 ) C352_=_C367( C352 C367 ) C353_=_C354( C353 C354 ) C353_=_C368( C353 C368 ) C354_=_C461( C354 C461 ) \nC354_=_C469( C354 C469 ) C354_=_C470( C354 C470 ) C354_=_C473( C354 C473 ) C354_=_C474( C354 C474 ) C354_=_C475( C354 C475 ) C354_=_C476( C354 C476 ) \nC359_=_C367( C359 C367 ) C359_=_C368( C359 C368 ) C359_=_C369( C359 C369 ) C359_=_C370( C359 C370 ) C359_=_C371( C359 C371 ) C359_=_C372( C359 C372 ) \nC359_=_C373( C359 C373 ) C359_=_C374( C359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1_=_C746( C371 C746 ) C371_=_C756( C371 C756 ) C372_=_C373( C372 C373 ) \nC372_=_C374( C372 C374 ) C372_=_C781( C372 C781 ) C372_=_C792( C372 C792 ) C373_=_C374( C373 C374 ) C374_=_C852( C374 C852 ) C431_=_C464( C431 C464 ) \nC431_=_C478( C431 C478 ) C431_=_C485( C431 C485 ) C431_=_C491( C431 C491 ) C431_=_C492( C431 C492 ) C431_=_C493( C431 C493 ) C431_=_C494( C431 C494 ) \nC431_=_C495( C431 C495 ) C441_=_C443( C441 C443 ) C441_=_C444( C441 C444 ) C441_=_C447( C441 C447 ) C441_=_C448( C441 C448 ) C441_=_C449( C441 C449 ) \nC441_=_C450( C441 C450 ) C441_=_C451( C441 C451 ) C441_=_C461( C441 C461 ) C441_=_C464( C441 C464 ) C441_=_C465( C441 C465 ) C443_=_C444( C443 C444 ) \nC443_=_C447( C443 C447 ) C443_=_C448( C443 C448 ) C443_=_C449( C443 C449 ) C443_=_C450( C443 C450 ) C443_=_C453( C443 C453 ) C443_=_C469( C443 C469 ) \nC443_=_C478( C443 C478 ) C443_=_C479( C443 C479 ) C444_=_C447( C444 C447 ) C444_=_C448( C444 C448 ) C444_=_C449( C444 C449 ) C444_=_C450( C444 C450 ) \nC444_=_C454( C444 C454 ) C444_=_C470( C444 C470 ) C444_=_C485( C444 C485 ) C444_=_C486( C444 C486 ) C447_=_C448( C447 C448 ) C447_=_C449( C447 C449 ) \nC447_=_C450( C447 C450 ) C447_=_C543( C447 C543 ) C448_=_C449( C448 C449 ) C448_=_C450( C448 C450 ) C449_=_C450( C449 C450 ) C449_=_C646( C449 C646 ) \nC450_=_C766( C450 C766 ) C450_=_C770( C450 C770 ) C451_=_C453( C451 C453 ) C451_=_C454( C451 C454 ) C451_=_C457( C451 C457 ) C451_=_C458( C451 C458 ) \nC451_=_C459( C451 C459 ) C451_=_C460( C451 C460 ) C451_=_C461( C451 C461 ) C451_=_C464( C451 C464 ) C451_=_C465( C451 C465 ) C453_=_C454( C453 C454 ) \nC453_=_C457( C453 C457 ) C453_=_C458( C453 C458 ) C453_=_C459( C453 C459 ) C453_=_C460( C453 C460 ) C453_=_C469( C453 C469 ) C453_=_C478( C453 C478 ) \nC453_=_C479( C453 C479 ) C454_=_C457( C454 C457 ) C454_=_C458( C454 C458 ) C454_=_C459( C454 C459 ) C454_=_C460( C454 C460 ) C454_=_C470( C454 C470 ) \nC454_=_C485( C454 C485 ) C454_=_C486( C454 C486 ) C457_=_C458( C457 C458 ) C457_=_C459( C457 C459 ) C457_=_C460( C457 C460 ) C458_=_C459( C458 C459 ) \nC458_=_C460( C458 C460 ) C458_=_C558( C458 C558 ) C459_=_C460( C459 C460 ) C459_=_C732( C459 C732 ) C459_=_C736( C459 C736 ) C460_=_C818( C460 C818 ) \nC461_=_C464( C461 C464 ) C461_=_C465( C461 C465 ) C461_=_C469( C461 C469 ) C461_=_C470( C461 C470 ) C461_=_C473( C461 C473 ) C461_=_C474( C461 C474 ) \nC461_=_C475( C461 C475 ) C461_=_C476( C461 C476 ) C464_=_C465( C464 C465 ) C464_=_C478( C464 C478 ) C464_=_C485( C464 C485 ) C464_=_C491( C464 C491 ) \nC464_=_C492( C464 C492 ) C464_=_C493( C464 C493 ) C464_=_C494( C464 C494 ) C464_=_C495( C464 C495 ) C465_=_C479( C465 C479 ) C465_=_C486( C465 C486 ) \nC469_=_C470( C469 C470 ) C469_=_C473( C469 C473 ) C469_=_C474( C469 C474 ) C469_=_C475( C469 C475 ) C469_=_C476( C469 C476 ) C469_=_C478( C469 C478 ) \nC469_=_C479( C469 C479 ) C470_=_C473( C470 C473 ) C470_=_C474( C470 C474 ) C470_=_C475( C470 C475 ) C470_=_C476( C470 C476 ) C470_=_C485( C470 C485 ) \nC470_=_C486( C470 C486 ) C473_=_C474( C473 C474 ) C473_=_C475( C473 C475 ) C473_=_C476( C473 C476 ) C473_=_C543( C473 C543 ) C473_=_C551( C473 C551 ) \nC473_=_C558(</w:t>
      </w:r>
    </w:p>
    <w:p>
      <w:pPr>
        <w:pStyle w:val="PreformattedText"/>
        <w:bidi w:val="0"/>
        <w:spacing w:before="0" w:after="0"/>
        <w:jc w:val="left"/>
        <w:rPr/>
      </w:pPr>
      <w:r>
        <w:rPr/>
        <w:t xml:space="preserve"> </w:t>
      </w:r>
      <w:r>
        <w:rPr/>
        <w:t>C473 C558 ) C473_=_C564( C473 C564 ) C473_=_C571( C473 C571 ) C473_=_C572( C473 C572 ) C473_=_C573( C473 C573 ) C474_=_C475( C474 C475 ) \nC474_=_C476( C474 C476 ) C474_=_C725( C474 C725 ) C474_=_C732( C474 C732 ) C474_=_C738( C474 C738 ) C474_=_C745( C474 C745 ) C474_=_C746( C474 C746 ) \nC474_=_C747( C474 C747 ) C474_=_C748( C474 C748 ) C475_=_C476( C475 C476 ) C475_=_C766( C475 C766 ) C475_=_C772( C475 C772 ) C475_=_C780( C475 C780 ) \nC475_=_C781( C475 C781 ) C475_=_C782( C475 C782 ) C475_=_C783( C475 C783 ) C475_=_C784( C475 C784 ) C476_=_C836( C476 C836 ) C476_=_C842( C476 C842 ) \nC476_=_C846( C476 C846 ) C476_=_C852( C476 C852 ) C476_=_C853( C476 C853 ) C476_=_C854( C476 C854 ) C476_=_C855( C476 C855 ) C478_=_C479( C478 C479 ) \nC478_=_C485( C478 C485 ) C478_=_C491( C478 C491 ) C478_=_C492( C478 C492 ) C478_=_C493( C478 C493 ) C478_=_C494( C478 C494 ) C478_=_C495( C478 C495 ) \nC479_=_C486( C479 C486 ) C485_=_C486( C485 C486 ) C485_=_C491( C485 C491 ) C485_=_C492( C485 C492 ) C485_=_C493( C485 C493 ) C485_=_C494( C485 C494 ) \nC485_=_C495( C485 C495 ) C491_=_C492( C491 C492 ) C491_=_C493( C491 C493 ) C491_=_C494( C491 C494 ) C491_=_C495( C491 C495 ) C492_=_C493( C492 C493 ) \nC492_=_C494( C492 C494 ) C492_=_C495( C492 C495 ) C492_=_C782( C492 C782 ) C492_=_C796( C492 C796 ) C493_=_C494( C493 C494 ) C493_=_C495( C493 C495 ) \nC493_=_C830( C493 C830 ) C494_=_C495( C494 C495 ) C494_=_C853( C494 C853 ) C543_=_C551( C543 C551 ) C543_=_C558( C543 C558 ) C543_=_C564( C543 C564 ) \nC543_=_C571( C543 C571 ) C543_=_C572( C543 C572 ) C543_=_C573( C543 C573 ) C551_=_C558( C551 C558 ) C551_=_C564( C551 C564 ) C551_=_C571( C551 C571 ) \nC551_=_C572( C551 C572 ) C551_=_C573( C551 C573 ) C558_=_C564( C558 C564 ) C558_=_C571( C558 C571 ) C558_=_C572( C558 C572 ) C558_=_C573( C558 C573 ) \nC564_=_C571( C564 C571 ) C564_=_C572( C564 C572 ) C564_=_C573( C564 C573 ) C571_=_C572( C571 C572 ) C571_=_C573( C571 C573 ) C572_=_C573( C572 C573 ) \nC646_=_C653( C646 C653 ) C646_=_C659( C646 C659 ) C646_=_C664( C646 C664 ) C646_=_C674( C646 C674 ) C646_=_C677( C646 C677 ) C653_=_C659( C653 C659 ) \nC653_=_C664( C653 C664 ) C653_=_C674( C653 C674 ) C653_=_C677( C653 C677 ) C659_=_C664( C659 C664 ) C659_=_C674( C659 C674 ) C659_=_C677( C659 C677 ) \nC664_=_C674( C664 C674 ) C664_=_C677( C664 C677 ) C674_=_C677( C674 C677 ) C690_=_C698( C690 C698 ) C690_=_C704( C690 C704 ) C690_=_C709( C690 C709 ) \nC690_=_C713( C690 C713 ) C690_=_C717( C690 C717 ) C698_=_C704( C698 C704 ) C698_=_C709( C698 C709 ) C698_=_C713( C698 C713 ) C698_=_C717( C698 C717 ) \nC704_=_C709( C704 C709 ) C704_=_C713( C704 C713 ) C704_=_C717( C704 C717 ) C709_=_C713( C709 C713 ) C709_=_C717( C709 C717 ) C713_=_C717( C713 C717 ) \nC725_=_C729( C725 C729 ) C725_=_C732( C725 C732 ) C725_=_C738( C725 C738 ) C725_=_C745( C725 C745 ) C725_=_C746( C725 C746 ) C725_=_C747( C725 C747 ) \nC725_=_C748( C725 C748 ) C729_=_C736( C729 C736 ) C729_=_C742( C729 C742 ) C729_=_C748( C729 C748 ) C729_=_C753( C729 C753 ) C729_=_C756( C729 C756 ) \nC729_=_C760( C729 C760 ) C732_=_C736( C732 C736 ) C732_=_C738( C732 C738 ) C732_=_C745( C732 C745 ) C732_=_C746( C732 C746 ) C732_=_C747( C732 C747 ) \nC732_=_C748( C732 C748 ) C736_=_C742( C736 C742 ) C736_=_C748( C736 C748 ) C736_=_C753( C736 C753 ) C736_=_C756( C736 C756 ) C736_=_C760( C736 C760 ) \nC738_=_C742( C738 C742 ) C738_=_C745( C738 C745 ) C738_=_C746( C738 C746 ) C738_=_C747( C738 C747 ) C738_=_C748( C738 C748 ) C742_=_C748( C742 C748 ) \nC742_=_C753( C742 C753 ) C742_=_C756( C742 C756 ) C742_=_C760( C742 C760 ) C745_=_C746( C745 C746 ) C745_=_C747( C745 C747 ) C745_=_C748( C745 C748 ) \nC745_=_C753( C745 C753 ) C746_=_C747( C746 C747 ) C746_=_C748( C746 C748 ) C746_=_C756( C746 C756 ) C747_=_C748( C747 C748 ) C747_=_C760( C747 C760 ) \nC748_=_C753( C748 C753 ) C748_=_C756( C748 C756 ) C748_=_C760( C748 C760 ) C753_=_C756( C753 C756 ) C753_=_C760( C753 C760 ) C756_=_C760( C756 C760 ) \nC766_=_C770( C766 C770 ) C766_=_C772( C766 C772 ) C766_=_C780( C766 C780 ) C766_=_C781( C766 C781 ) C766_=_C782( C766 C782 ) C766_=_C783( C766 C783 ) \nC766_=_C784( C766 C784 ) C770_=_C776( C770 C776 ) C770_=_C783( C770 C783 ) C770_=_C788( C770 C788 ) C770_=_C792( C770 C792 ) C770_=_C796( C770 C796 ) \nC770_=_C801( C770 C801 ) C772_=_C776( C772 C776 ) C772_=_C780( C772 C780 ) C772_=_C781( C772 C781 ) C772_=_C782( C772 C782 ) C772_=_C783( C772 C783 ) \nC772_=_C784( C772 C784 ) C776_=_C783( C776 C783 ) C776_=_C788( C776 C788 ) C776_=_C792( C776 C792 ) C776_=_C796( C776 C796 ) C776_=_C801( C776 C801 ) \nC780_=_C781( C780 C781 ) C780_=_C782( C780 C782 ) C780_=_C783( C780 C783 ) C780_=_C784( C780 C784 ) C780_=_C788( C780 C788 ) C781_=_C782( C781 C782 ) \nC781_=_C783( C781 C783 ) C781_=_C784( C781 C784 ) C781_=_C792( C781 C792 ) C782_=_C783( C782 C783 ) C782_=_C784( C782 C784 ) C782_=_C796( C782 C796 ) \nC783_=_C784( C783 C784 ) C783_=_C788( C783 C788 ) C783_=_C792( C783 C792 ) C783_=_C796( C783 C796 ) C783_=_C801( C783 C801 ) C784_=_C801( C784 C801 ) \nC788_=_C792( C788 C792 ) C788_=_C796( C788 C796 ) C788_=_C801( C788 C801 ) C792_=_C796( C792 C796 ) C792_=_C801( C792 C801 ) C796_=_C801( C796 C801 ) \nC811_=_C818( C811 C818 ) C811_=_C827( C811 C827 ) C811_=_C829( C811 C829 ) C811_=_C830( C811 C830 ) C818_=_C827( C818 C827 ) C818_=_C829( C818 C829 ) \nC818_=_C830( C818 C830 ) C827_=_C829( C827 C829 ) C827_=_C830( C827 C830 ) C829_=_C830( C829 C830 ) C836_=_C839( C836 C839 ) C836_=_C842( C836 C842 ) \nC836_=_C846( C836 C846 ) C836_=_C852( C836 C852 ) C836_=_C853( C836 C853 ) C836_=_C854( C836 C854 ) C836_=_C855( C836 C855 ) C839_=_C845( C839 C845 ) \nC839_=_C849( C839 C849 ) C839_=_C854( C839 C854 ) C839_=_C860( C839 C860 ) C842_=_C845( C842 C845 ) C842_=_C846( C842 C846 ) C842_=_C852( C842 C852 ) \nC842_=_C853( C842 C853 ) C842_=_C854( C842 C854 ) C842_=_C855( C842 C855 ) C845_=_C849( C845 C849 ) C845_=_C854( C845 C854 ) C845_=_C860( C845 C860 ) \nC846_=_C849( C846 C849 ) C846_=_C852( C846 C852 ) C846_=_C853( C846 C853 ) C846_=_C854( C846 C854 ) C846_=_C855( C846 C855 ) C849_=_C854( C849 C854 ) \nC849_=_C860( C849 C860 ) C852_=_C853( C852 C853 ) C852_=_C854( C852 C854 ) C852_=_C855( C852 C855 ) C853_=_C854( C853 C854 ) C853_=_C855( C853 C855 ) \nC854_=_C855( C854 C855 ) C854_=_C860( C854 C860 ) C855_=_C860( C855 C860 ) "];57-&gt;58[label="144: C6 C9 C19 C30 C40 \nC48 C49 C55 C63 C80 C81 \nC82 C89 C90 C91 C99 C108 \nC109 C110 C112 C113 C120 C121 \nC122 C123 C124 C125 C140 C165 \nC174 C175 C176 C177 C178 C179 \nC267 C299 C319 C325 C326 C332 \nC334 C337 C341 C343 C350 C352 \nC353 C359 C367 C368 C369 C370 \nC371 C372 C373 C374 C431 C441 \nC443 C444 C447 C448 C449 C450 \nC451 C453 C454 C457 C458 C459 \nC460 C461 C464 C465 C469 C470 \nC478 C479 C485 C486 C491 C492 \nC493 C494 C495 C543 C551 C558 \nC564 C571 C572 C573 C646 C653 \nC659 C664 C674 C677 C690 C698 \nC704 C709 C713 C717 C725 C729 \nC732 C736 C738 C742 C745 C746 \nC747 C753 C756 C760 C766 C770 \nC772 C776 C780 C781 C782 C784 \nC788 C792 C796 C801 C811 C818 \nC827 C829 C830 C836 C839 C842 \nC845 C846 C849 C852 C853 C855 \nC860 \n584: C6_=_C9 ,C6_=_C19 ,C6_=_C30 ,C6_=_C40 ,C6_=_C48 ,\nC6_=_C55 ,C6_=_C63 ,C9_=_C140 ,C9_=_C267 ,C9_=_C441 ,C9_=_C443 ,\nC9_=_C444 ,C9_=_C447 ,C9_=_C448 ,C9_=_C449 ,C9_=_C450 ,C19_=_C30 ,\nC19_=_C40 ,C19_=_C48 ,C19_=_C55 ,C19_=_C63 ,C30_=_C40 ,C30_=_C48 ,\nC30_=_C55 ,C30_=_C63 ,C40_=_C48 ,C40_=_C55 ,C40_=_C63 ,C48_=_C49 ,\nC48_=_C55 ,C48_=_C63 ,C49_=_C326 ,C49_=_C334 ,C49_=_C343 ,C49_=_C359 ,\nC49_=_C367 ,C49_=_C368 ,C49_=_C369 ,C49_=_C370 ,C49_=_C371 ,C49_=_C372 ,\nC49_=_C373 ,C49_=_C374 ,C55_=_C63 ,C80_=_C81 ,C80_=_C82 ,C80_=_C89 ,\nC80_=_C108 ,C80_=_C109 ,C80_=_C110 ,C81_=_C82 ,C81_=_C90 ,C81_=_C99 ,\nC81_=_C112 ,C81_=_C113 ,C82_=_C91 ,C82_=_C120 ,C82_=_C121 ,C82_=_C122 ,\nC82_=_C123 ,C82_=_C124 ,C82_=_C125 ,C89_=_C90 ,C89_=_C91 ,C89_=_C108 ,\nC89_=_C109 ,C89_=_C110 ,C90_=_C91 ,C90_=_C99 ,C90_=_C112 ,C90_=_C113 ,\nC91_=_C120 ,C91_=_C121 ,C91_=_C122 ,C91_=_C123 ,C91_=_C124 ,C91_=_C125 ,\nC99_=_C112 ,C99_=_C113 ,C108_=_C109 ,C108_=_C110 ,C108_=_C564 ,C109_=_C110 ,\nC109_=_C846 ,C109_=_C849 ,C112_=_C113 ,C113_=_C174 ,C113_=_C175 ,C113_=_C176 ,\nC113_=_C177 ,C113_=_C178 ,C113_=_C179 ,C120_=_C121 ,C120_=_C122 ,C120_=_C123 ,\nC120_=_C124 ,C120_=_C125 ,C121_=_C122 ,C121_=_C123 ,C121_=_C124 ,C121_=_C125 ,\nC122_=_C123 ,C122_=_C124 ,C122_=_C125 ,C123_=_C124 ,C123_=_C125 ,C123_=_C659 ,\nC124_=_C125 ,C124_=_C704 ,C140_=_C267 ,C140_=_C441 ,C140_=_C443 ,C140_=_C444 ,\nC140_=_C447 ,C140_=_C448 ,C140_=_C449 ,C140_=_C450 ,C165_=_C299 ,C165_=_C337 ,\nC165_=_C451 ,C165_=_C453 ,C165_=_C454 ,C165_=_C457 ,C165_=_C458 ,C165_=_C459 ,\nC165_=_C460 ,C174_=_C175 ,C174_=_C176 ,C174_=_C177 ,C174_=_C178 ,C174_=_C179 ,\nC174_=_C325 ,C174_=_C332 ,C174_=_C341 ,C174_=_C350 ,C174_=_C352 ,C174_=_C353 ,\nC175_=_C176 ,C175_=_C177 ,C175_=_C178 ,C175_=_C179 ,C175_=_C461 ,C175_=_C469 ,\nC175_=_C470 ,C176_=_C177 ,C176_=_C178 ,C176_=_C179 ,C176_=_C543 ,C176_=_C551 ,\nC176_=_C558 ,C176_=_C564 ,C176_=_C571 ,C176_=_C572 ,C176_=_C573 ,C177_=_C178 ,\nC177_=_C179 ,C177_=_C725 ,C177_=_C732 ,C177_=_C738 ,C177_=_C745 ,C177_=_C746 ,\nC177_=_C747 ,C178_=_C179 ,C178_=_C766 ,C178_=_C772 ,C178_=_C780 ,C178_=_C781 ,\nC178_=_C782 ,C178_=_C784 ,C179_=_C836 ,C179_=_C842 ,C179_=_C846 ,C179_=_C852 ,\nC179_=_C853 ,C179_=_C855 ,C267_=_C441 ,C267_=_C443 ,C267_=_C444 ,C267_=_C447 ,\nC267_=_C448 ,C267_=_C449 ,C267_=_C450 ,C299_=_C337 ,C299_=_C451 ,C299_=_C453 ,\nC299_=_C454 ,C299_=_C457 ,C299_=_C458 ,C299_=_C459 ,C299_=_C460 ,C319_=_C431 ,\nC319_=_C464 ,C319_=_C478 ,C319_=_C485 ,C319_=_C491 ,C319_=_C492 ,C319_=_C493 ,\nC319_=_C494 ,C319_=_C495 ,C325_=_C326 ,C325_=_C332 ,C325_=_C341 ,C325_=_C350 ,\nC325_=_C352 ,C325_=_C353 ,C326_=_C334 ,C326_=_C343 ,C326_=_C359 ,C326_=_C367 ,\nC326_=_C368 ,C326_=_C369 ,C326_=_C370 ,C326_=_C371 ,C326_=_C372 ,C326_=_C373 ,\nC326_=_C374 ,C332_=_C334 ,C332_=_C337 ,C332_=_C341 ,C332_=_C350 ,C332_=_C352 ,\nC332_=_C353</w:t>
      </w:r>
    </w:p>
    <w:p>
      <w:pPr>
        <w:pStyle w:val="PreformattedText"/>
        <w:bidi w:val="0"/>
        <w:spacing w:before="0" w:after="0"/>
        <w:jc w:val="left"/>
        <w:rPr/>
      </w:pPr>
      <w:r>
        <w:rPr/>
        <w:t xml:space="preserve"> </w:t>
      </w:r>
      <w:r>
        <w:rPr/>
        <w:t>,C334_=_C337 ,C334_=_C343 ,C334_=_C359 ,C334_=_C367 ,C334_=_C368 ,\nC334_=_C369 ,C334_=_C370 ,C334_=_C371 ,C334_=_C372 ,C334_=_C373 ,C334_=_C374 ,\nC337_=_C451 ,C337_=_C453 ,C337_=_C454 ,C337_=_C457 ,C337_=_C458 ,C337_=_C459 ,\nC337_=_C460 ,C341_=_C343 ,C341_=_C350 ,C341_=_C352 ,C341_=_C353 ,C343_=_C359 ,\nC343_=_C367 ,C343_=_C368 ,C343_=_C369 ,C343_=_C370 ,C343_=_C371 ,C343_=_C372 ,\nC343_=_C373 ,C343_=_C374 ,C350_=_C352 ,C350_=_C353 ,C350_=_C359 ,C352_=_C353 ,\nC352_=_C367 ,C353_=_C368 ,C359_=_C367 ,C359_=_C368 ,C359_=_C369 ,C359_=_C370 ,\nC359_=_C371 ,C359_=_C372 ,C359_=_C373 ,C359_=_C374 ,C367_=_C368 ,C367_=_C369 ,\nC367_=_C370 ,C367_=_C371 ,C367_=_C372 ,C367_=_C373 ,C367_=_C374 ,C368_=_C369 ,\nC368_=_C370 ,C368_=_C371 ,C368_=_C372 ,C368_=_C373 ,C368_=_C374 ,C369_=_C370 ,\nC369_=_C371 ,C369_=_C372 ,C369_=_C373 ,C369_=_C374 ,C370_=_C371 ,C370_=_C372 ,\nC370_=_C373 ,C370_=_C374 ,C371_=_C372 ,C371_=_C373 ,C371_=_C374 ,C371_=_C746 ,\nC371_=_C756 ,C372_=_C373 ,C372_=_C374 ,C372_=_C781 ,C372_=_C792 ,C373_=_C374 ,\nC374_=_C852 ,C431_=_C464 ,C431_=_C478 ,C431_=_C485 ,C431_=_C491 ,C431_=_C492 ,\nC431_=_C493 ,C431_=_C494 ,C431_=_C495 ,C441_=_C443 ,C441_=_C444 ,C441_=_C447 ,\nC441_=_C448 ,C441_=_C449 ,C441_=_C450 ,C441_=_C451 ,C441_=_C461 ,C441_=_C464 ,\nC441_=_C465 ,C443_=_C444 ,C443_=_C447 ,C443_=_C448 ,C443_=_C449 ,C443_=_C450 ,\nC443_=_C453 ,C443_=_C469 ,C443_=_C478 ,C443_=_C479 ,C444_=_C447 ,C444_=_C448 ,\nC444_=_C449 ,C444_=_C450 ,C444_=_C454 ,C444_=_C470 ,C444_=_C485 ,C444_=_C486 ,\nC447_=_C448 ,C447_=_C449 ,C447_=_C450 ,C447_=_C543 ,C448_=_C449 ,C448_=_C450 ,\nC449_=_C450 ,C449_=_C646 ,C450_=_C766 ,C450_=_C770 ,C451_=_C453 ,C451_=_C454 ,\nC451_=_C457 ,C451_=_C458 ,C451_=_C459 ,C451_=_C460 ,C451_=_C461 ,C451_=_C464 ,\nC451_=_C465 ,C453_=_C454 ,C453_=_C457 ,C453_=_C458 ,C453_=_C459 ,C453_=_C460 ,\nC453_=_C469 ,C453_=_C478 ,C453_=_C479 ,C454_=_C457 ,C454_=_C458 ,C454_=_C459 ,\nC454_=_C460 ,C454_=_C470 ,C454_=_C485 ,C454_=_C486 ,C457_=_C458 ,C457_=_C459 ,\nC457_=_C460 ,C458_=_C459 ,C458_=_C460 ,C458_=_C558 ,C459_=_C460 ,C459_=_C732 ,\nC459_=_C736 ,C460_=_C818 ,C461_=_C464 ,C461_=_C465 ,C461_=_C469 ,C461_=_C470 ,\nC464_=_C465 ,C464_=_C478 ,C464_=_C485 ,C464_=_C491 ,C464_=_C492 ,C464_=_C493 ,\nC464_=_C494 ,C464_=_C495 ,C465_=_C479 ,C465_=_C486 ,C469_=_C470 ,C469_=_C478 ,\nC469_=_C479 ,C470_=_C485 ,C470_=_C486 ,C478_=_C479 ,C478_=_C485 ,C478_=_C491 ,\nC478_=_C492 ,C478_=_C493 ,C478_=_C494 ,C478_=_C495 ,C479_=_C486 ,C485_=_C486 ,\nC485_=_C491 ,C485_=_C492 ,C485_=_C493 ,C485_=_C494 ,C485_=_C495 ,C491_=_C492 ,\nC491_=_C493 ,C491_=_C494 ,C491_=_C495 ,C492_=_C493 ,C492_=_C494 ,C492_=_C495 ,\nC492_=_C782 ,C492_=_C796 ,C493_=_C494 ,C493_=_C495 ,C493_=_C830 ,C494_=_C495 ,\nC494_=_C853 ,C543_=_C551 ,C543_=_C558 ,C543_=_C564 ,C543_=_C571 ,C543_=_C572 ,\nC543_=_C573 ,C551_=_C558 ,C551_=_C564 ,C551_=_C571 ,C551_=_C572 ,C551_=_C573 ,\nC558_=_C564 ,C558_=_C571 ,C558_=_C572 ,C558_=_C573 ,C564_=_C571 ,C564_=_C572 ,\nC564_=_C573 ,C571_=_C572 ,C571_=_C573 ,C572_=_C573 ,C646_=_C653 ,C646_=_C659 ,\nC646_=_C664 ,C646_=_C674 ,C646_=_C677 ,C653_=_C659 ,C653_=_C664 ,C653_=_C674 ,\nC653_=_C677 ,C659_=_C664 ,C659_=_C674 ,C659_=_C677 ,C664_=_C674 ,C664_=_C677 ,\nC674_=_C677 ,C690_=_C698 ,C690_=_C704 ,C690_=_C709 ,C690_=_C713 ,C690_=_C717 ,\nC698_=_C704 ,C698_=_C709 ,C698_=_C713 ,C698_=_C717 ,C704_=_C709 ,C704_=_C713 ,\nC704_=_C717 ,C709_=_C713 ,C709_=_C717 ,C713_=_C717 ,C725_=_C729 ,C725_=_C732 ,\nC725_=_C738 ,C725_=_C745 ,C725_=_C746 ,C725_=_C747 ,C729_=_C736 ,C729_=_C742 ,\nC729_=_C753 ,C729_=_C756 ,C729_=_C760 ,C732_=_C736 ,C732_=_C738 ,C732_=_C745 ,\nC732_=_C746 ,C732_=_C747 ,C736_=_C742 ,C736_=_C753 ,C736_=_C756 ,C736_=_C760 ,\nC738_=_C742 ,C738_=_C745 ,C738_=_C746 ,C738_=_C747 ,C742_=_C753 ,C742_=_C756 ,\nC742_=_C760 ,C745_=_C746 ,C745_=_C747 ,C745_=_C753 ,C746_=_C747 ,C746_=_C756 ,\nC747_=_C760 ,C753_=_C756 ,C753_=_C760 ,C756_=_C760 ,C766_=_C770 ,C766_=_C772 ,\nC766_=_C780 ,C766_=_C781 ,C766_=_C782 ,C766_=_C784 ,C770_=_C776 ,C770_=_C788 ,\nC770_=_C792 ,C770_=_C796 ,C770_=_C801 ,C772_=_C776 ,C772_=_C780 ,C772_=_C781 ,\nC772_=_C782 ,C772_=_C784 ,C776_=_C788 ,C776_=_C792 ,C776_=_C796 ,C776_=_C801 ,\nC780_=_C781 ,C780_=_C782 ,C780_=_C784 ,C780_=_C788 ,C781_=_C782 ,C781_=_C784 ,\nC781_=_C792 ,C782_=_C784 ,C782_=_C796 ,C784_=_C801 ,C788_=_C792 ,C788_=_C796 ,\nC788_=_C801 ,C792_=_C796 ,C792_=_C801 ,C796_=_C801 ,C811_=_C818 ,C811_=_C827 ,\nC811_=_C829 ,C811_=_C830 ,C818_=_C827 ,C818_=_C829 ,C818_=_C830 ,C827_=_C829 ,\nC827_=_C830 ,C829_=_C830 ,C836_=_C839 ,C836_=_C842 ,C836_=_C846 ,C836_=_C852 ,\nC836_=_C853 ,C836_=_C855 ,C839_=_C845 ,C839_=_C849 ,C839_=_C860 ,C842_=_C845 ,\nC842_=_C846 ,C842_=_C852 ,C842_=_C853 ,C842_=_C855 ,C845_=_C849 ,C845_=_C860 ,\nC846_=_C849 ,C846_=_C852 ,C846_=_C853 ,C846_=_C855 ,C849_=_C860 ,C852_=_C853 ,\nC852_=_C855 ,C853_=_C855 ,C855_=_C860 ,"];59[shape=box, label="id:59 level: 1\n257: C2 C6 C7 C9 C10 \nC12 C13 C15 C19 C30 C37 \nC38 C39 C40 C48 C49 C51 \nC52 C53 C55 C57 C60 C61 \nC62 C63 C64 C66 C69 C70 \nC79 C80 C81 C82 C83 C89 \nC90 C91 C92 C97 C99 C100 \nC123 C139 C142 C143 C152 C163 \nC192 C196 C198 C199 C205 C206 \nC207 C211 C218 C219 C220 C221 \nC227 C228 C229 C233 C235 C236 \nC245 C252 C259 C267 C268 C270 \nC271 C276 C277 C278 C279 C280 \nC293 C298 C299 C300 C301 C302 \nC303 C306 C309 C310 C311 C313 \nC316 C317 C318 C319 C321 C322 \nC323 C324 C325 C326 C327 C328 \nC331 C341 C342 C343 C344 C345 \nC369 C370 C373 C374 C396 C406 \nC413 C414 C420 C421 C423 C429 \nC432 C434 C435 C441 C448 C449 \nC451 C461 C462 C463 C464 C465 \nC489 C491 C493 C494 C505 C513 \nC517 C518 C522 C528 C531 C533 \nC537 C538 C539 C540 C547 C549 \nC550 C551 C552 C553 C554 C583 \nC587 C588 C590 C595 C596 C597 \nC599 C600 C601 C605 C611 C613 \nC614 C615 C616 C623 C624 C625 \nC626 C627 C630 C631 C634 C635 \nC636 C637 C638 C639 C645 C646 \nC647 C652 C653 C658 C659 C660 \nC663 C664 C665 C666 C668 C669 \nC670 C673 C674 C675 C676 C677 \nC678 C679 C685 C694 C695 C696 \nC697 C698 C699 C716 C758 C759 \nC761 C765 C772 C773 C774 C775 \nC776 C777 C778 C794 C795 C798 \nC799 C811 C812 C813 C814 C815 \nC816 C817 C827 C829 C830 C832 \nC835 C836 C837 C838 C839 C840 \nC841 C842 C843 C844 C845 C847 \nC848 C852 C853 C857 C858 C859 \n1184: C2_=_C6( C2 C6 ) C2_=_C7( C2 C7 ) C2_=_C9( C2 C9 ) C2_=_C10( C2 C10 ) C2_=_C12( C2 C12 ) \nC2_=_C13( C2 C13 ) C2_=_C15( C2 C15 ) C2_=_C37( C2 C37 ) C2_=_C38( C2 C38 ) C2_=_C39( C2 C39 ) C2_=_C40( C2 C40 ) \nC6_=_C7( C6 C7 ) C6_=_C9( C6 C9 ) C6_=_C10( C6 C10 ) C6_=_C12( C6 C12 ) C6_=_C13( C6 C13 ) C6_=_C19( C6 C19 ) \nC6_=_C30( C6 C30 ) C6_=_C40( C6 C40 ) C6_=_C48( C6 C48 ) C6_=_C55( C6 C55 ) C6_=_C63( C6 C63 ) C7_=_C9( C7 C9 ) \nC7_=_C10( C7 C10 ) C7_=_C12( C7 C12 ) C7_=_C13( C7 C13 ) C7_=_C139( C7 C139 ) C7_=_C142( C7 C142 ) C7_=_C143( C7 C143 ) \nC9_=_C10( C9 C10 ) C9_=_C12( C9 C12 ) C9_=_C13( C9 C13 ) C9_=_C267( C9 C267 ) C9_=_C441( C9 C441 ) C9_=_C448( C9 C448 ) \nC9_=_C449( C9 C449 ) C10_=_C12( C10 C12 ) C10_=_C13( C10 C13 ) C10_=_C268( C10 C268 ) C10_=_C540( C10 C540 ) C10_=_C547( C10 C547 ) \nC12_=_C13( C12 C13 ) C12_=_C143( C12 C143 ) C12_=_C270( C12 C270 ) C12_=_C449( C12 C449 ) C12_=_C595( C12 C595 ) C12_=_C645( C12 C645 ) \nC12_=_C646( C12 C646 ) C12_=_C647( C12 C647 ) C13_=_C271( C13 C271 ) C13_=_C596( C13 C596 ) C13_=_C647( C13 C647 ) C13_=_C765( C13 C765 ) \nC15_=_C19( C15 C19 ) C15_=_C37( C15 C37 ) C15_=_C38( C15 C38 ) C15_=_C39( C15 C39 ) C15_=_C40( C15 C40 ) C19_=_C30( C19 C30 ) \nC19_=_C40( C19 C40 ) C19_=_C48( C19 C48 ) C19_=_C55( C19 C55 ) C19_=_C63( C19 C63 ) C30_=_C40( C30 C40 ) C30_=_C48( C30 C48 ) \nC30_=_C55( C30 C55 ) C30_=_C63( C30 C63 ) C37_=_C38( C37 C38 ) C37_=_C39( C37 C39 ) C37_=_C40( C37 C40 ) C37_=_C48( C37 C48 ) \nC37_=_C49( C37 C49 ) C37_=_C51( C37 C51 ) C37_=_C52( C37 C52 ) C37_=_C53( C37 C53 ) C38_=_C39( C38 C39 ) C38_=_C40( C38 C40 ) \nC38_=_C55( C38 C55 ) C38_=_C57( C38 C57 ) C38_=_C60( C38 C60 ) C38_=_C61( C38 C61 ) C38_=_C62( C38 C62 ) C39_=_C40( C39 C40 ) \nC39_=_C63( C39 C63 ) C39_=_C64( C39 C64 ) C39_=_C66( C39 C66 ) C39_=_C69( C39 C69 ) C39_=_C70( C39 C70 ) C40_=_C48( C40 C48 ) \nC40_=_C55( C40 C55 ) C40_=_C63( C40 C63 ) C48_=_C49( C48 C49 ) C48_=_C51( C48 C51 ) C48_=_C52( C48 C52 ) C48_=_C53( C48 C53 ) \nC48_=_C55( C48 C55 ) C48_=_C63( C48 C63 ) C49_=_C51( C49 C51 ) C49_=_C52( C49 C52 ) C49_=_C53( C49 C53 ) C49_=_C326( C49 C326 ) \nC49_=_C343( C49 C343 ) C49_=_C369( C49 C369 ) C49_=_C370( C49 C370 ) C49_=_C373( C49 C373 ) C49_=_C374( C49 C374 ) C51_=_C52( C51 C52 ) \nC51_=_C53( C51 C53 ) C51_=_C624( C51 C624 ) C51_=_C669( C51 C669 ) C51_=_C758( C51 C758 ) C51_=_C759( C51 C759 ) C52_=_C53( C52 C53 ) \nC52_=_C625( C52 C625 ) C52_=_C670( C52 C670 ) C52_=_C774( C52 C774 ) C52_=_C794( C52 C794 ) C52_=_C795( C52 C795 ) C53_=_C373( C53 C373 ) \nC53_=_C626( C53 C626 ) C53_=_C758( C53 C758 ) C53_=_C794( C53 C794 ) C53_=_C814( C53 C814 ) C55_=_C57( C55 C57 ) C55_=_C60( C55 C60 ) \nC55_=_C61( C55 C61 ) C55_=_C62( C55 C62 ) C55_=_C63( C55 C63 ) C57_=_C60( C57 C60 ) C57_=_C61( C57 C61 ) C57_=_C62( C57 C62 ) \nC57_=_C306( C57 C306 ) C57_=_C413( C57 C413 ) C57_=_C414( C57 C414 ) C60_=_C61( C60 C61 ) C60_=_C62( C60 C62 ) C60_=_C309( C60 C309 ) \nC60_=_C414( C60 C414 ) C60_=_C537( C60 C537 ) C60_=_C630( C60 C630 ) C60_=_C673( C60 C673 ) C60_=_C674( C60 C674 ) C60_=_C675( C60 C675 ) \nC60_=_C676( C60 C676 ) C61_=_C62( C61 C62 ) C61_=_C310( C61 C310 ) C61_=_C538( C61 C538 ) C61_=_C675( C61 C675 ) C61_=_C696( C61 C696 ) \nC62_=_C311( C62 C311 ) C62_=_C539( C62 C539 ) C62_=_C631( C62 C631 ) C62_=_C676( C62 C676 ) C63_=_C64( C63 C64 ) C63_=_C66( C63 C66 ) \nC63_=_C69( C63 C69 ) C63_=_C70( C63 C70 ) C64_=_C66( C64 C66 ) C64_=_C69( C64 C69 ) C64_=_C70( C64 C70 ) C64_=_C196( C64 C196 ) \nC64_=_C198( C64 C198 ) C64_=_C199( C64 C199 ) C66_=_C69( C66 C69 ) C66_=_C70( C66 C70 ) C66_=_C313( C66 C313 ) C66_=_C420( C66 C420 ) \nC66_=_C421( C66 C421 ) C66_=_C423( C66 C423 ) C69_=_C70( C69 C70 ) C69_=_C316( C69 C316</w:t>
      </w:r>
    </w:p>
    <w:p>
      <w:pPr>
        <w:pStyle w:val="PreformattedText"/>
        <w:bidi w:val="0"/>
        <w:spacing w:before="0" w:after="0"/>
        <w:jc w:val="left"/>
        <w:rPr/>
      </w:pPr>
      <w:r>
        <w:rPr/>
        <w:t xml:space="preserve"> </w:t>
      </w:r>
      <w:r>
        <w:rPr/>
        <w:t>) C69_=_C634( C69 C634 ) C69_=_C678( C69 C678 ) \nC69_=_C761( C69 C761 ) C70_=_C317( C70 C317 ) C70_=_C423( C70 C423 ) C70_=_C635( C70 C635 ) C70_=_C679( C70 C679 ) C70_=_C761( C70 C761 ) \nC70_=_C815( C70 C815 ) C70_=_C827( C70 C827 ) C79_=_C80( C79 C80 ) C79_=_C81( C79 C81 ) C79_=_C82( C79 C82 ) C79_=_C83( C79 C83 ) \nC79_=_C99( C79 C99 ) C79_=_C100( C79 C100 ) C80_=_C81( C80 C81 ) C80_=_C82( C80 C82 ) C80_=_C83( C80 C83 ) C80_=_C89( C80 C89 ) \nC81_=_C82( C81 C82 ) C81_=_C83( C81 C83 ) C81_=_C90( C81 C90 ) C81_=_C99( C81 C99 ) C82_=_C83( C82 C83 ) C82_=_C91( C82 C91 ) \nC82_=_C123( C82 C123 ) C83_=_C92( C83 C92 ) C83_=_C100( C83 C100 ) C89_=_C90( C89 C90 ) C89_=_C91( C89 C91 ) C89_=_C92( C89 C92 ) \nC89_=_C97( C89 C97 ) C90_=_C91( C90 C91 ) C90_=_C92( C90 C92 ) C90_=_C97( C90 C97 ) C90_=_C99( C90 C99 ) C91_=_C92( C91 C92 ) \nC91_=_C97( C91 C97 ) C91_=_C123( C91 C123 ) C92_=_C97( C92 C97 ) C92_=_C100( C92 C100 ) C97_=_C233( C97 C233 ) C97_=_C293( C97 C293 ) \nC97_=_C611( C97 C611 ) C97_=_C778( C97 C778 ) C97_=_C811( C97 C811 ) C97_=_C812( C97 C812 ) C99_=_C100( C99 C100 ) C123_=_C245( C123 C245 ) \nC123_=_C396( C123 C396 ) C123_=_C658( C123 C658 ) C123_=_C659( C123 C659 ) C123_=_C660( C123 C660 ) C139_=_C142( C139 C142 ) C139_=_C143( C139 C143 ) \nC139_=_C267( C139 C267 ) C139_=_C268( C139 C268 ) C139_=_C270( C139 C270 ) C139_=_C271( C139 C271 ) C142_=_C143( C142 C143 ) C142_=_C448( C142 C448 ) \nC142_=_C547( C142 C547 ) C142_=_C588( C142 C588 ) C142_=_C590( C142 C590 ) C142_=_C595( C142 C595 ) C142_=_C596( C142 C596 ) C143_=_C270( C143 C270 ) \nC143_=_C449( C143 C449 ) C143_=_C595( C143 C595 ) C143_=_C645( C143 C645 ) C143_=_C646( C143 C646 ) C143_=_C647( C143 C647 ) C152_=_C211( C152 C211 ) \nC152_=_C276( C152 C276 ) C152_=_C277( C152 C277 ) C152_=_C278( C152 C278 ) C152_=_C279( C152 C279 ) C152_=_C280( C152 C280 ) C163_=_C298( C163 C298 ) \nC163_=_C299( C163 C299 ) C163_=_C300( C163 C300 ) C163_=_C301( C163 C301 ) C163_=_C302( C163 C302 ) C163_=_C303( C163 C303 ) C192_=_C252( C192 C252 ) \nC192_=_C406( C192 C406 ) C192_=_C533( C192 C533 ) C192_=_C583( C192 C583 ) C192_=_C663( C192 C663 ) C192_=_C664( C192 C664 ) C192_=_C665( C192 C665 ) \nC192_=_C666( C192 C666 ) C196_=_C198( C196 C198 ) C196_=_C199( C196 C199 ) C196_=_C313( C196 C313 ) C196_=_C316( C196 C316 ) C196_=_C317( C196 C317 ) \nC198_=_C199( C198 C199 ) C198_=_C420( C198 C420 ) C198_=_C600( C198 C600 ) C198_=_C615( C198 C615 ) C198_=_C634( C198 C634 ) C198_=_C635( C198 C635 ) \nC199_=_C421( C199 C421 ) C199_=_C645( C199 C645 ) C199_=_C652( C199 C652 ) C199_=_C658( C199 C658 ) C199_=_C663( C199 C663 ) C199_=_C668( C199 C668 ) \nC199_=_C673( C199 C673 ) C199_=_C677( C199 C677 ) C199_=_C678( C199 C678 ) C199_=_C679( C199 C679 ) C205_=_C206( C205 C206 ) C205_=_C207( C205 C207 ) \nC205_=_C211( C205 C211 ) C205_=_C218( C205 C218 ) C205_=_C219( C205 C219 ) C205_=_C220( C205 C220 ) C205_=_C221( C205 C221 ) C206_=_C207( C206 C207 ) \nC206_=_C211( C206 C211 ) C206_=_C227( C206 C227 ) C206_=_C228( C206 C228 ) C206_=_C229( C206 C229 ) C206_=_C233( C206 C233 ) C207_=_C211( C207 C211 ) \nC207_=_C218( C207 C218 ) C207_=_C235( C207 C235 ) C207_=_C236( C207 C236 ) C211_=_C276( C211 C276 ) C211_=_C277( C211 C277 ) C211_=_C278( C211 C278 ) \nC211_=_C279( C211 C279 ) C211_=_C280( C211 C280 ) C218_=_C219( C218 C219 ) C218_=_C220( C218 C220 ) C218_=_C221( C218 C221 ) C218_=_C235( C218 C235 ) \nC218_=_C236( C218 C236 ) C219_=_C220( C219 C220 ) C219_=_C221( C219 C221 ) C219_=_C227( C219 C227 ) C219_=_C235( C219 C235 ) C219_=_C245( C219 C245 ) \nC220_=_C221( C220 C221 ) C220_=_C228( C220 C228 ) C220_=_C236( C220 C236 ) C220_=_C252( C220 C252 ) C221_=_C229( C221 C229 ) C221_=_C259( C221 C259 ) \nC227_=_C228( C227 C228 ) C227_=_C229( C227 C229 ) C227_=_C233( C227 C233 ) C227_=_C235( C227 C235 ) C227_=_C245( C227 C245 ) C228_=_C229( C228 C229 ) \nC228_=_C233( C228 C233 ) C228_=_C236( C228 C236 ) C228_=_C252( C228 C252 ) C229_=_C233( C229 C233 ) C229_=_C259( C229 C259 ) C233_=_C293( C233 C293 ) \nC233_=_C611( C233 C611 ) C233_=_C778( C233 C778 ) C233_=_C811( C233 C811 ) C233_=_C812( C233 C812 ) C235_=_C236( C235 C236 ) C235_=_C245( C235 C245 ) \nC236_=_C252( C236 C252 ) C245_=_C396( C245 C396 ) C245_=_C658( C245 C658 ) C245_=_C659( C245 C659 ) C245_=_C660( C245 C660 ) C252_=_C406( C252 C406 ) \nC252_=_C533( C252 C533 ) C252_=_C583( C252 C583 ) C252_=_C663( C252 C663 ) C252_=_C664( C252 C664 ) C252_=_C665( C252 C665 ) C252_=_C666( C252 C666 ) \nC259_=_C429( C259 C429 ) C259_=_C489( C259 C489 ) C259_=_C587( C259 C587 ) C259_=_C716( C259 C716 ) C259_=_C816( C259 C816 ) C259_=_C829( C259 C829 ) \nC267_=_C268( C267 C268 ) C267_=_C270( C267 C270 ) C267_=_C271( C267 C271 ) C267_=_C441( C267 C441 ) C267_=_C448( C267 C448 ) C267_=_C449( C267 C449 ) \nC268_=_C270( C268 C270 ) C268_=_C271( C268 C271 ) C268_=_C540( C268 C540 ) C268_=_C547( C268 C547 ) C270_=_C271( C270 C271 ) C270_=_C449( C270 C449 ) \nC270_=_C595( C270 C595 ) C270_=_C645( C270 C645 ) C270_=_C646( C270 C646 ) C270_=_C647( C270 C647 ) C271_=_C596( C271 C596 ) C271_=_C647( C271 C647 ) \nC271_=_C765( C271 C765 ) C276_=_C277( C276 C277 ) C276_=_C278( C276 C278 ) C276_=_C279( C276 C279 ) C276_=_C280( C276 C280 ) C276_=_C505( C276 C505 ) \nC277_=_C278( C277 C278 ) C277_=_C279( C277 C279 ) C277_=_C280( C277 C280 ) C277_=_C588( C277 C588 ) C277_=_C597( C277 C597 ) C277_=_C599( C277 C599 ) \nC277_=_C600( C277 C600 ) C277_=_C601( C277 C601 ) C278_=_C279( C278 C279 ) C278_=_C280( C278 C280 ) C278_=_C685( C278 C685 ) C279_=_C280( C279 C280 ) \nC293_=_C611( C293 C611 ) C293_=_C778( C293 C778 ) C293_=_C811( C293 C811 ) C293_=_C812( C293 C812 ) C298_=_C299( C298 C299 ) C298_=_C300( C298 C300 ) \nC298_=_C301( C298 C301 ) C298_=_C302( C298 C302 ) C298_=_C303( C298 C303 ) C298_=_C323( C298 C323 ) C298_=_C331( C298 C331 ) C299_=_C300( C299 C300 ) \nC299_=_C301( C299 C301 ) C299_=_C302( C299 C302 ) C299_=_C303( C299 C303 ) C299_=_C451( C299 C451 ) C300_=_C301( C300 C301 ) C300_=_C302( C300 C302 ) \nC300_=_C303( C300 C303 ) C300_=_C513( C300 C513 ) C301_=_C302( C301 C302 ) C301_=_C303( C301 C303 ) C301_=_C549( C301 C549 ) C302_=_C303( C302 C303 ) \nC303_=_C813( C303 C813 ) C303_=_C814( C303 C814 ) C303_=_C815( C303 C815 ) C303_=_C816( C303 C816 ) C303_=_C817( C303 C817 ) C306_=_C309( C306 C309 ) \nC306_=_C310( C306 C310 ) C306_=_C311( C306 C311 ) C306_=_C413( C306 C413 ) C306_=_C414( C306 C414 ) C309_=_C310( C309 C310 ) C309_=_C311( C309 C311 ) \nC309_=_C414( C309 C414 ) C309_=_C537( C309 C537 ) C309_=_C630( C309 C630 ) C309_=_C673( C309 C673 ) C309_=_C674( C309 C674 ) C309_=_C675( C309 C675 ) \nC309_=_C676( C309 C676 ) C310_=_C311( C310 C311 ) C310_=_C538( C310 C538 ) C310_=_C675( C310 C675 ) C310_=_C696( C310 C696 ) C311_=_C539( C311 C539 ) \nC311_=_C631( C311 C631 ) C311_=_C676( C311 C676 ) C313_=_C316( C313 C316 ) C313_=_C317( C313 C317 ) C313_=_C420( C313 C420 ) C313_=_C421( C313 C421 ) \nC313_=_C423( C313 C423 ) C316_=_C317( C316 C317 ) C316_=_C634( C316 C634 ) C316_=_C678( C316 C678 ) C316_=_C761( C316 C761 ) C317_=_C423( C317 C423 ) \nC317_=_C635( C317 C635 ) C317_=_C679( C317 C679 ) C317_=_C761( C317 C761 ) C317_=_C815( C317 C815 ) C317_=_C827( C317 C827 ) C318_=_C319( C318 C319 ) \nC318_=_C321( C318 C321 ) C318_=_C322( C318 C322 ) C318_=_C432( C318 C432 ) C318_=_C434( C318 C434 ) C318_=_C435( C318 C435 ) C319_=_C321( C319 C321 ) \nC319_=_C322( C319 C322 ) C319_=_C464( C319 C464 ) C319_=_C491( C319 C491 ) C319_=_C493( C319 C493 ) C319_=_C494( C319 C494 ) C321_=_C322( C321 C322 ) \nC321_=_C636( C321 C636 ) C321_=_C775( C321 C775 ) C321_=_C798( C321 C798 ) C321_=_C799( C321 C799 ) C322_=_C639( C322 C639 ) C322_=_C832( C322 C832 ) \nC322_=_C859( C322 C859 ) C323_=_C324( C323 C324 ) C323_=_C325( C323 C325 ) C323_=_C326( C323 C326 ) C323_=_C327( C323 C327 ) C323_=_C328( C323 C328 ) \nC323_=_C331( C323 C331 ) C324_=_C325( C324 C325 ) C324_=_C326( C324 C326 ) C324_=_C327( C324 C327 ) C324_=_C328( C324 C328 ) C324_=_C331( C324 C331 ) \nC324_=_C341( C324 C341 ) C324_=_C342( C324 C342 ) C324_=_C343( C324 C343 ) C324_=_C344( C324 C344 ) C324_=_C345( C324 C345 ) C325_=_C326( C325 C326 ) \nC325_=_C327( C325 C327 ) C325_=_C328( C325 C328 ) C325_=_C341( C325 C341 ) C326_=_C327( C326 C327 ) C326_=_C328( C326 C328 ) C326_=_C343( C326 C343 ) \nC326_=_C369( C326 C369 ) C326_=_C370( C326 C370 ) C326_=_C373( C326 C373 ) C326_=_C374( C326 C374 ) C327_=_C328( C327 C328 ) C327_=_C344( C327 C344 ) \nC328_=_C345( C328 C345 ) C331_=_C341( C331 C341 ) C331_=_C342( C331 C342 ) C331_=_C343( C331 C343 ) C331_=_C344( C331 C344 ) C331_=_C345( C331 C345 ) \nC341_=_C342( C341 C342 ) C341_=_C343( C341 C343 ) C341_=_C344( C341 C344 ) C341_=_C345( C341 C345 ) C342_=_C343( C342 C343 ) C342_=_C344( C342 C344 ) \nC342_=_C345( C342 C345 ) C343_=_C344( C343 C344 ) C343_=_C345( C343 C345 ) C343_=_C369( C343 C369 ) C343_=_C370( C343 C370 ) C343_=_C373( C343 C373 ) \nC343_=_C374( C343 C374 ) C344_=_C345( C344 C345 ) C369_=_C370( C369 C370 ) C369_=_C373( C369 C373 ) C369_=_C374( C369 C374 ) C369_=_C599( C369 C599 ) \nC369_=_C613( C369 C613 ) C369_=_C623( C369 C623 ) C369_=_C624( C369 C624 ) C369_=_C625( C369 C625 ) C369_=_C626( C369 C626 ) C369_=_C627( C369 C627 ) \nC370_=_C373( C370 C373 ) C370_=_C374( C370 C374 ) C370_=_C623( C370 C623 ) C370_=_C668( C370 C668 ) C370_=_C669( C370 C669 ) C370_=_C670( C370 C670 ) \nC373_=_C374( C373 C374 ) C373_=_C626( C373 C626 ) C373_=_C758( C373 C758 ) C373_=_C794( C373 C794 ) C373_=_C814( C373 C814 ) C374_=_C627( C374 C627 ) \nC374_=_C759( C374 C759 ) C374_=_C795( C374 C795 ) C374_=_C837( C374 C837 ) C374_=_C843( C374 C843 ) C374_=_C847( C374 C847 ) C374_=_C852( C374 C852 ) \nC374_=_C857( C374 C857 ) C396_=_C658( C396 C658 ) C396_=_C659( C396 C659 ) C396_=_C660( C396 C660 ) C406_=_C533( C406 C533 ) C406_=_C583( C406 C583 ) \nC406_=_C663( C406 C663 ) C406_=_C664( C406 C664 ) C406_=_C665( C406 C665 ) C406_=_C666( C406 C666 ) C413_=_C414( C413</w:t>
      </w:r>
    </w:p>
    <w:p>
      <w:pPr>
        <w:pStyle w:val="PreformattedText"/>
        <w:bidi w:val="0"/>
        <w:spacing w:before="0" w:after="0"/>
        <w:jc w:val="left"/>
        <w:rPr/>
      </w:pPr>
      <w:r>
        <w:rPr/>
        <w:t xml:space="preserve"> </w:t>
      </w:r>
      <w:r>
        <w:rPr/>
        <w:t>C414 ) C413_=_C505( C413 C505 ) \nC413_=_C513( C413 C513 ) C413_=_C518( C413 C518 ) C413_=_C522( C413 C522 ) C413_=_C528( C413 C528 ) C413_=_C531( C413 C531 ) C413_=_C537( C413 C537 ) \nC413_=_C538( C413 C538 ) C413_=_C539( C413 C539 ) C414_=_C537( C414 C537 ) C414_=_C630( C414 C630 ) C414_=_C673( C414 C673 ) C414_=_C674( C414 C674 ) \nC414_=_C675( C414 C675 ) C414_=_C676( C414 C676 ) C420_=_C421( C420 C421 ) C420_=_C423( C420 C423 ) C420_=_C600( C420 C600 ) C420_=_C615( C420 C615 ) \nC420_=_C634( C420 C634 ) C420_=_C635( C420 C635 ) C421_=_C423( C421 C423 ) C421_=_C645( C421 C645 ) C421_=_C652( C421 C652 ) C421_=_C658( C421 C658 ) \nC421_=_C663( C421 C663 ) C421_=_C668( C421 C668 ) C421_=_C673( C421 C673 ) C421_=_C677( C421 C677 ) C421_=_C678( C421 C678 ) C421_=_C679( C421 C679 ) \nC423_=_C635( C423 C635 ) C423_=_C679( C423 C679 ) C423_=_C761( C423 C761 ) C423_=_C815( C423 C815 ) C423_=_C827( C423 C827 ) C429_=_C489( C429 C489 ) \nC429_=_C587( C429 C587 ) C429_=_C716( C429 C716 ) C429_=_C816( C429 C816 ) C429_=_C829( C429 C829 ) C432_=_C434( C432 C434 ) C432_=_C435( C432 C435 ) \nC432_=_C491( C432 C491 ) C432_=_C601( C432 C601 ) C432_=_C616( C432 C616 ) C432_=_C636( C432 C636 ) C432_=_C637( C432 C637 ) C432_=_C638( C432 C638 ) \nC432_=_C639( C432 C639 ) C434_=_C435( C434 C435 ) C434_=_C493( C434 C493 ) C434_=_C637( C434 C637 ) C434_=_C798( C434 C798 ) C434_=_C817( C434 C817 ) \nC434_=_C830( C434 C830 ) C434_=_C832( C434 C832 ) C435_=_C494( C435 C494 ) C435_=_C638( C435 C638 ) C435_=_C799( C435 C799 ) C435_=_C838( C435 C838 ) \nC435_=_C844( C435 C844 ) C435_=_C848( C435 C848 ) C435_=_C853( C435 C853 ) C435_=_C858( C435 C858 ) C435_=_C859( C435 C859 ) C441_=_C448( C441 C448 ) \nC441_=_C449( C441 C449 ) C441_=_C451( C441 C451 ) C441_=_C461( C441 C461 ) C441_=_C462( C441 C462 ) C441_=_C463( C441 C463 ) C441_=_C464( C441 C464 ) \nC441_=_C465( C441 C465 ) C448_=_C449( C448 C449 ) C448_=_C547( C448 C547 ) C448_=_C588( C448 C588 ) C448_=_C590( C448 C590 ) C448_=_C595( C448 C595 ) \nC448_=_C596( C448 C596 ) C449_=_C595( C449 C595 ) C449_=_C645( C449 C645 ) C449_=_C646( C449 C646 ) C449_=_C647( C449 C647 ) C451_=_C461( C451 C461 ) \nC451_=_C462( C451 C462 ) C451_=_C463( C451 C463 ) C451_=_C464( C451 C464 ) C451_=_C465( C451 C465 ) C461_=_C462( C461 C462 ) C461_=_C463( C461 C463 ) \nC461_=_C464( C461 C464 ) C461_=_C465( C461 C465 ) C462_=_C463( C462 C463 ) C462_=_C464( C462 C464 ) C462_=_C465( C462 C465 ) C463_=_C464( C463 C464 ) \nC463_=_C465( C463 C465 ) C463_=_C489( C463 C489 ) C464_=_C465( C464 C465 ) C464_=_C491( C464 C491 ) C464_=_C493( C464 C493 ) C464_=_C494( C464 C494 ) \nC489_=_C587( C489 C587 ) C489_=_C716( C489 C716 ) C489_=_C816( C489 C816 ) C489_=_C829( C489 C829 ) C491_=_C493( C491 C493 ) C491_=_C494( C491 C494 ) \nC491_=_C601( C491 C601 ) C491_=_C616( C491 C616 ) C491_=_C636( C491 C636 ) C491_=_C637( C491 C637 ) C491_=_C638( C491 C638 ) C491_=_C639( C491 C639 ) \nC493_=_C494( C493 C494 ) C493_=_C637( C493 C637 ) C493_=_C798( C493 C798 ) C493_=_C817( C493 C817 ) C493_=_C830( C493 C830 ) C493_=_C832( C493 C832 ) \nC494_=_C638( C494 C638 ) C494_=_C799( C494 C799 ) C494_=_C838( C494 C838 ) C494_=_C844( C494 C844 ) C494_=_C848( C494 C848 ) C494_=_C853( C494 C853 ) \nC494_=_C858( C494 C858 ) C494_=_C859( C494 C859 ) C505_=_C513( C505 C513 ) C505_=_C518( C505 C518 ) C505_=_C522( C505 C522 ) C505_=_C528( C505 C528 ) \nC505_=_C531( C505 C531 ) C505_=_C537( C505 C537 ) C505_=_C538( C505 C538 ) C505_=_C539( C505 C539 ) C513_=_C518( C513 C518 ) C513_=_C522( C513 C522 ) \nC513_=_C528( C513 C528 ) C513_=_C531( C513 C531 ) C513_=_C537( C513 C537 ) C513_=_C538( C513 C538 ) C513_=_C539( C513 C539 ) C517_=_C518( C517 C518 ) \nC517_=_C522( C517 C522 ) C518_=_C522( C518 C522 ) C518_=_C528( C518 C528 ) C518_=_C531( C518 C531 ) C518_=_C537( C518 C537 ) C518_=_C538( C518 C538 ) \nC518_=_C539( C518 C539 ) C522_=_C528( C522 C528 ) C522_=_C531( C522 C531 ) C522_=_C537( C522 C537 ) C522_=_C538( C522 C538 ) C522_=_C539( C522 C539 ) \nC528_=_C531( C528 C531 ) C528_=_C537( C528 C537 ) C528_=_C538( C528 C538 ) C528_=_C539( C528 C539 ) C531_=_C533( C531 C533 ) C531_=_C537( C531 C537 ) \nC531_=_C538( C531 C538 ) C531_=_C539( C531 C539 ) C533_=_C583( C533 C583 ) C533_=_C663( C533 C663 ) C533_=_C664( C533 C664 ) C533_=_C665( C533 C665 ) \nC533_=_C666( C533 C666 ) C537_=_C538( C537 C538 ) C537_=_C539( C537 C539 ) C537_=_C630( C537 C630 ) C537_=_C673( C537 C673 ) C537_=_C674( C537 C674 ) \nC537_=_C675( C537 C675 ) C537_=_C676( C537 C676 ) C538_=_C539( C538 C539 ) C538_=_C675( C538 C675 ) C538_=_C696( C538 C696 ) C539_=_C631( C539 C631 ) \nC539_=_C676( C539 C676 ) C540_=_C547( C540 C547 ) C540_=_C549( C540 C549 ) C540_=_C550( C540 C550 ) C540_=_C551( C540 C551 ) C540_=_C552( C540 C552 ) \nC540_=_C553( C540 C553 ) C540_=_C554( C540 C554 ) C547_=_C588( C547 C588 ) C547_=_C590( C547 C590 ) C547_=_C595( C547 C595 ) C547_=_C596( C547 C596 ) \nC549_=_C550( C549 C550 ) C549_=_C551( C549 C551 ) C549_=_C552( C549 C552 ) C549_=_C553( C549 C553 ) C549_=_C554( C549 C554 ) C550_=_C551( C550 C551 ) \nC550_=_C552( C550 C552 ) C550_=_C553( C550 C553 ) C550_=_C554( C550 C554 ) C551_=_C552( C551 C552 ) C551_=_C553( C551 C553 ) C551_=_C554( C551 C554 ) \nC552_=_C553( C552 C553 ) C552_=_C554( C552 C554 ) C553_=_C554( C553 C554 ) C553_=_C583( C553 C583 ) C554_=_C587( C554 C587 ) C583_=_C663( C583 C663 ) \nC583_=_C664( C583 C664 ) C583_=_C665( C583 C665 ) C583_=_C666( C583 C666 ) C587_=_C716( C587 C716 ) C587_=_C816( C587 C816 ) C587_=_C829( C587 C829 ) \nC588_=_C590( C588 C590 ) C588_=_C595( C588 C595 ) C588_=_C596( C588 C596 ) C588_=_C597( C588 C597 ) C588_=_C599( C588 C599 ) C588_=_C600( C588 C600 ) \nC588_=_C601( C588 C601 ) C590_=_C595( C590 C595 ) C590_=_C596( C590 C596 ) C590_=_C605( C590 C605 ) C590_=_C613( C590 C613 ) C590_=_C614( C590 C614 ) \nC590_=_C615( C590 C615 ) C590_=_C616( C590 C616 ) C595_=_C596( C595 C596 ) C595_=_C645( C595 C645 ) C595_=_C646( C595 C646 ) C595_=_C647( C595 C647 ) \nC596_=_C647( C596 C647 ) C596_=_C765( C596 C765 ) C597_=_C599( C597 C599 ) C597_=_C600( C597 C600 ) C597_=_C601( C597 C601 ) C597_=_C605( C597 C605 ) \nC597_=_C611( C597 C611 ) C599_=_C600( C599 C600 ) C599_=_C601( C599 C601 ) C599_=_C613( C599 C613 ) C599_=_C623( C599 C623 ) C599_=_C624( C599 C624 ) \nC599_=_C625( C599 C625 ) C599_=_C626( C599 C626 ) C599_=_C627( C599 C627 ) C600_=_C601( C600 C601 ) C600_=_C615( C600 C615 ) C600_=_C634( C600 C634 ) \nC600_=_C635( C600 C635 ) C601_=_C616( C601 C616 ) C601_=_C636( C601 C636 ) C601_=_C637( C601 C637 ) C601_=_C638( C601 C638 ) C601_=_C639( C601 C639 ) \nC605_=_C611( C605 C611 ) C605_=_C613( C605 C613 ) C605_=_C614( C605 C614 ) C605_=_C615( C605 C615 ) C605_=_C616( C605 C616 ) C611_=_C778( C611 C778 ) \nC611_=_C811( C611 C811 ) C611_=_C812( C611 C812 ) C613_=_C614( C613 C614 ) C613_=_C615( C613 C615 ) C613_=_C616( C613 C616 ) C613_=_C623( C613 C623 ) \nC613_=_C624( C613 C624 ) C613_=_C625( C613 C625 ) C613_=_C626( C613 C626 ) C613_=_C627( C613 C627 ) C614_=_C615( C614 C615 ) C614_=_C616( C614 C616 ) \nC614_=_C630( C614 C630 ) C614_=_C631( C614 C631 ) C615_=_C616( C615 C616 ) C615_=_C634( C615 C634 ) C615_=_C635( C615 C635 ) C616_=_C636( C616 C636 ) \nC616_=_C637( C616 C637 ) C616_=_C638( C616 C638 ) C616_=_C639( C616 C639 ) C623_=_C624( C623 C624 ) C623_=_C625( C623 C625 ) C623_=_C626( C623 C626 ) \nC623_=_C627( C623 C627 ) C623_=_C668( C623 C668 ) C623_=_C669( C623 C669 ) C623_=_C670( C623 C670 ) C624_=_C625( C624 C625 ) C624_=_C626( C624 C626 ) \nC624_=_C627( C624 C627 ) C624_=_C669( C624 C669 ) C624_=_C758( C624 C758 ) C624_=_C759( C624 C759 ) C625_=_C626( C625 C626 ) C625_=_C627( C625 C627 ) \nC625_=_C670( C625 C670 ) C625_=_C774( C625 C774 ) C625_=_C794( C625 C794 ) C625_=_C795( C625 C795 ) C626_=_C627( C626 C627 ) C626_=_C758( C626 C758 ) \nC626_=_C794( C626 C794 ) C626_=_C814( C626 C814 ) C627_=_C759( C627 C759 ) C627_=_C795( C627 C795 ) C627_=_C837( C627 C837 ) C627_=_C843( C627 C843 ) \nC627_=_C847( C627 C847 ) C627_=_C852( C627 C852 ) C627_=_C857( C627 C857 ) C630_=_C631( C630 C631 ) C630_=_C673( C630 C673 ) C630_=_C674( C630 C674 ) \nC630_=_C675( C630 C675 ) C630_=_C676( C630 C676 ) C631_=_C676( C631 C676 ) C634_=_C635( C634 C635 ) C634_=_C678( C634 C678 ) C634_=_C761( C634 C761 ) \nC635_=_C679( C635 C679 ) C635_=_C761( C635 C761 ) C635_=_C815( C635 C815 ) C635_=_C827( C635 C827 ) C636_=_C637( C636 C637 ) C636_=_C638( C636 C638 ) \nC636_=_C639( C636 C639 ) C636_=_C775( C636 C775 ) C636_=_C798( C636 C798 ) C636_=_C799( C636 C799 ) C637_=_C638( C637 C638 ) C637_=_C639( C637 C639 ) \nC637_=_C798( C637 C798 ) C637_=_C817( C637 C817 ) C637_=_C830( C637 C830 ) C637_=_C832( C637 C832 ) C638_=_C639( C638 C639 ) C638_=_C799( C638 C799 ) \nC638_=_C838( C638 C838 ) C638_=_C844( C638 C844 ) C638_=_C848( C638 C848 ) C638_=_C853( C638 C853 ) C638_=_C858( C638 C858 ) C638_=_C859( C638 C859 ) \nC639_=_C832( C639 C832 ) C639_=_C859( C639 C859 ) C645_=_C646( C645 C646 ) C645_=_C647( C645 C647 ) C645_=_C652( C645 C652 ) C645_=_C658( C645 C658 ) \nC645_=_C663( C645 C663 ) C645_=_C668( C645 C668 ) C645_=_C673( C645 C673 ) C645_=_C677( C645 C677 ) C645_=_C678( C645 C678 ) C645_=_C679( C645 C679 ) \nC646_=_C647( C646 C647 ) C646_=_C653( C646 C653 ) C646_=_C659( C646 C659 ) C646_=_C664( C646 C664 ) C646_=_C674( C646 C674 ) C646_=_C677( C646 C677 ) \nC647_=_C765( C647 C765 ) C652_=_C653( C652 C653 ) C652_=_C658( C652 C658 ) C652_=_C663( C652 C663 ) C652_=_C668( C652 C668 ) C652_=_C673( C652 C673 ) \nC652_=_C677( C652 C677 ) C652_=_C678( C652 C678 ) C652_=_C679( C652 C679 ) C653_=_C659( C653 C659 ) C653_=_C664( C653 C664 ) C653_=_C674( C653 C674 ) \nC653_=_C677( C653 C677 ) C658_=_C659( C658 C659 ) C658_=_C660( C658 C660 ) C658_=_C663( C658 C663 ) C658_=_C668( C658 C668 ) C658_=_C673( C658 C673 ) \nC658_=_C677( C658 C677 ) C658_=_C678( C658 C678 ) C658_=_C679( C658 C679 ) C659_=_C660( C659 C660 ) C659_=_C664( C659 C664 ) C659_=_C674(</w:t>
      </w:r>
    </w:p>
    <w:p>
      <w:pPr>
        <w:pStyle w:val="PreformattedText"/>
        <w:bidi w:val="0"/>
        <w:spacing w:before="0" w:after="0"/>
        <w:jc w:val="left"/>
        <w:rPr/>
      </w:pPr>
      <w:r>
        <w:rPr/>
        <w:t xml:space="preserve"> </w:t>
      </w:r>
      <w:r>
        <w:rPr/>
        <w:t>C659 C674 ) \nC659_=_C677( C659 C677 ) C660_=_C694( C660 C694 ) C663_=_C664( C663 C664 ) C663_=_C665( C663 C665 ) C663_=_C666( C663 C666 ) C663_=_C668( C663 C668 ) \nC663_=_C673( C663 C673 ) C663_=_C677( C663 C677 ) C663_=_C678( C663 C678 ) C663_=_C679( C663 C679 ) C664_=_C665( C664 C665 ) C664_=_C666( C664 C666 ) \nC664_=_C674( C664 C674 ) C664_=_C677( C664 C677 ) C665_=_C666( C665 C666 ) C668_=_C669( C668 C669 ) C668_=_C670( C668 C670 ) C668_=_C673( C668 C673 ) \nC668_=_C677( C668 C677 ) C668_=_C678( C668 C678 ) C668_=_C679( C668 C679 ) C669_=_C670( C669 C670 ) C669_=_C758( C669 C758 ) C669_=_C759( C669 C759 ) \nC670_=_C774( C670 C774 ) C670_=_C794( C670 C794 ) C670_=_C795( C670 C795 ) C673_=_C674( C673 C674 ) C673_=_C675( C673 C675 ) C673_=_C676( C673 C676 ) \nC673_=_C677( C673 C677 ) C673_=_C678( C673 C678 ) C673_=_C679( C673 C679 ) C674_=_C675( C674 C675 ) C674_=_C676( C674 C676 ) C674_=_C677( C674 C677 ) \nC675_=_C676( C675 C676 ) C675_=_C696( C675 C696 ) C677_=_C678( C677 C678 ) C677_=_C679( C677 C679 ) C678_=_C679( C678 C679 ) C678_=_C761( C678 C761 ) \nC679_=_C761( C679 C761 ) C679_=_C815( C679 C815 ) C679_=_C827( C679 C827 ) C685_=_C694( C685 C694 ) C685_=_C695( C685 C695 ) C685_=_C696( C685 C696 ) \nC685_=_C697( C685 C697 ) C685_=_C698( C685 C698 ) C685_=_C699( C685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7_=_C716( C697 C716 ) \nC698_=_C699( C698 C699 ) C716_=_C816( C716 C816 ) C716_=_C829( C716 C829 ) C758_=_C759( C758 C759 ) C758_=_C794( C758 C794 ) C758_=_C814( C758 C814 ) \nC759_=_C795( C759 C795 ) C759_=_C837( C759 C837 ) C759_=_C843( C759 C843 ) C759_=_C847( C759 C847 ) C759_=_C852( C759 C852 ) C759_=_C857( C759 C857 ) \nC761_=_C815( C761 C815 ) C761_=_C827( C761 C827 ) C765_=_C772( C765 C772 ) C765_=_C773( C765 C773 ) C765_=_C774( C765 C774 ) C765_=_C775( C765 C775 ) \nC765_=_C776( C765 C776 ) C765_=_C777( C765 C777 ) C765_=_C778( C765 C778 ) C772_=_C773( C772 C773 ) C772_=_C774( C772 C774 ) C772_=_C775( C772 C775 ) \nC772_=_C776( C772 C776 ) C772_=_C777( C772 C777 ) C772_=_C778( C772 C778 ) C773_=_C774( C773 C774 ) C773_=_C775( C773 C775 ) C773_=_C776( C773 C776 ) \nC773_=_C777( C773 C777 ) C773_=_C778( C773 C778 ) C774_=_C775( C774 C775 ) C774_=_C776( C774 C776 ) C774_=_C777( C774 C777 ) C774_=_C778( C774 C778 ) \nC774_=_C794( C774 C794 ) C774_=_C795( C774 C795 ) C775_=_C776( C775 C776 ) C775_=_C777( C775 C777 ) C775_=_C778( C775 C778 ) C775_=_C798( C775 C798 ) \nC775_=_C799( C775 C799 ) C776_=_C777( C776 C777 ) C776_=_C778( C776 C778 ) C777_=_C778( C777 C778 ) C778_=_C811( C778 C811 ) C778_=_C812( C778 C812 ) \nC794_=_C795( C794 C795 ) C794_=_C814( C794 C814 ) C795_=_C837( C795 C837 ) C795_=_C843( C795 C843 ) C795_=_C847( C795 C847 ) C795_=_C852( C795 C852 ) \nC795_=_C857( C795 C857 ) C798_=_C799( C798 C799 ) C798_=_C817( C798 C817 ) C798_=_C830( C798 C830 ) C798_=_C832( C798 C832 ) C799_=_C838( C799 C838 ) \nC799_=_C844( C799 C844 ) C799_=_C848( C799 C848 ) C799_=_C853( C799 C853 ) C799_=_C858( C799 C858 ) C799_=_C859( C799 C859 ) C811_=_C812( C811 C812 ) \nC811_=_C827( C811 C827 ) C811_=_C829( C811 C829 ) C811_=_C830( C811 C830 ) C812_=_C841( C812 C841 ) C812_=_C842( C812 C842 ) C812_=_C843( C812 C843 ) \nC812_=_C844( C812 C844 ) C812_=_C845( C812 C845 ) C813_=_C814( C813 C814 ) C813_=_C815( C813 C815 ) C813_=_C816( C813 C816 ) C813_=_C817( C813 C817 ) \nC814_=_C815( C814 C815 ) C814_=_C816( C814 C816 ) C814_=_C817( C814 C817 ) C815_=_C816( C815 C816 ) C815_=_C817( C815 C817 ) C815_=_C827( C815 C827 ) \nC816_=_C817( C816 C817 ) C816_=_C829( C816 C829 ) C817_=_C830( C817 C830 ) C817_=_C832( C817 C832 ) C827_=_C829( C827 C829 ) C827_=_C830( C827 C830 ) \nC829_=_C830( C829 C830 ) C830_=_C832( C830 C832 ) C832_=_C859( C832 C859 ) C835_=_C836( C835 C836 ) C835_=_C837( C835 C837 ) C835_=_C838( C835 C838 ) \nC835_=_C839( C835 C839 ) C835_=_C840( C835 C840 ) C835_=_C841( C835 C841 ) C835_=_C847( C835 C847 ) C835_=_C848( C835 C848 ) C836_=_C837( C836 C837 ) \nC836_=_C838( C836 C838 ) C836_=_C839( C836 C839 ) C836_=_C840( C836 C840 ) C836_=_C842( C836 C842 ) C836_=_C852( C836 C852 ) C836_=_C853( C836 C853 ) \nC837_=_C838( C837 C838 ) C837_=_C839( C837 C839 ) C837_=_C840( C837 C840 ) C837_=_C843( C837 C843 ) C837_=_C847( C837 C847 ) C837_=_C852( C837 C852 ) \nC837_=_C857( C837 C857 ) C838_=_C839( C838 C839 ) C838_=_C840( C838 C840 ) C838_=_C844( C838 C844 ) C838_=_C848( C838 C848 ) C838_=_C853( C838 C853 ) \nC838_=_C858( C838 C858 ) C838_=_C859( C838 C859 ) C839_=_C840( C839 C840 ) C839_=_C845( C839 C845 ) C840_=_C857( C840 C857 ) C840_=_C858( C840 C858 ) \nC841_=_C842( C841 C842 ) C841_=_C843( C841 C843 ) C841_=_C844( C841 C844 ) C841_=_C845( C841 C845 ) C841_=_C847( C841 C847 ) C841_=_C848( C841 C848 ) \nC842_=_C843( C842 C843 ) C842_=_C844( C842 C844 ) C842_=_C845( C842 C845 ) C842_=_C852( C842 C852 ) C842_=_C853( C842 C853 ) C843_=_C844( C843 C844 ) \nC843_=_C845( C843 C845 ) C843_=_C847( C843 C847 ) C843_=_C852( C843 C852 ) C843_=_C857( C843 C857 ) C844_=_C845( C844 C845 ) C844_=_C848( C844 C848 ) \nC844_=_C853( C844 C853 ) C844_=_C858( C844 C858 ) C844_=_C859( C844 C859 ) C847_=_C848( C847 C848 ) C847_=_C852( C847 C852 ) C847_=_C857( C847 C857 ) \nC848_=_C853( C848 C853 ) C848_=_C858( C848 C858 ) C848_=_C859( C848 C859 ) C852_=_C853( C852 C853 ) C852_=_C857( C852 C857 ) C853_=_C858( C853 C858 ) \nC853_=_C859( C853 C859 ) C857_=_C858( C857 C858 ) C858_=_C859( C858 C859 ) "];57-&gt;59[label="215: C6 C7 C9 C10 C13 \nC19 C30 C40 C48 C49 C51 \nC52 C55 C57 C61 C62 C63 \nC64 C66 C69 C80 C81 C82 \nC83 C89 C90 C91 C92 C99 \nC100 C123 C139 C142 C143 C152 \nC163 C192 C196 C198 C199 C205 \nC206 C207 C211 C219 C220 C221 \nC227 C228 C229 C235 C236 C245 \nC252 C259 C267 C268 C271 C276 \nC277 C278 C279 C280 C298 C299 \nC300 C301 C302 C303 C306 C310 \nC311 C313 C316 C318 C319 C321 \nC322 C323 C325 C326 C327 C328 \nC331 C341 C342 C343 C344 C345 \nC369 C370 C373 C374 C396 C406 \nC413 C414 C420 C421 C423 C429 \nC432 C434 C435 C441 C448 C449 \nC451 C461 C462 C463 C464 C465 \nC489 C491 C493 C494 C505 C513 \nC517 C522 C528 C531 C533 C538 \nC539 C540 C547 C549 C550 C551 \nC552 C553 C554 C583 C587 C588 \nC590 C596 C597 C599 C600 C601 \nC605 C613 C614 C615 C616 C624 \nC625 C631 C634 C636 C639 C646 \nC647 C653 C659 C660 C664 C665 \nC666 C669 C670 C674 C675 C676 \nC677 C678 C685 C694 C695 C696 \nC697 C698 C699 C716 C758 C759 \nC761 C765 C772 C773 C774 C775 \nC776 C777 C794 C795 C798 C799 \nC811 C813 C814 C815 C816 C817 \nC827 C829 C830 C832 C835 C836 \nC839 C840 C841 C842 C845 C847 \nC848 C852 C853 C857 C858 C859 \n771: C6_=_C7 ,C6_=_C9 ,C6_=_C10 ,C6_=_C13 ,C6_=_C19 ,\nC6_=_C30 ,C6_=_C40 ,C6_=_C48 ,C6_=_C55 ,C6_=_C63 ,C7_=_C9 ,\nC7_=_C10 ,C7_=_C13 ,C7_=_C139 ,C7_=_C142 ,C7_=_C143 ,C9_=_C10 ,\nC9_=_C13 ,C9_=_C267 ,C9_=_C441 ,C9_=_C448 ,C9_=_C449 ,C10_=_C13 ,\nC10_=_C268 ,C10_=_C540 ,C10_=_C547 ,C13_=_C271 ,C13_=_C596 ,C13_=_C647 ,\nC13_=_C765 ,C19_=_C30 ,C19_=_C40 ,C19_=_C48 ,C19_=_C55 ,C19_=_C63 ,\nC30_=_C40 ,C30_=_C48 ,C30_=_C55 ,C30_=_C63 ,C40_=_C48 ,C40_=_C55 ,\nC40_=_C63 ,C48_=_C49 ,C48_=_C51 ,C48_=_C52 ,C48_=_C55 ,C48_=_C63 ,\nC49_=_C51 ,C49_=_C52 ,C49_=_C326 ,C49_=_C343 ,C49_=_C369 ,C49_=_C370 ,\nC49_=_C373 ,C49_=_C374 ,C51_=_C52 ,C51_=_C624 ,C51_=_C669 ,C51_=_C758 ,\nC51_=_C759 ,C52_=_C625 ,C52_=_C670 ,C52_=_C774 ,C52_=_C794 ,C52_=_C795 ,\nC55_=_C57 ,C55_=_C61 ,C55_=_C62 ,C55_=_C63 ,C57_=_C61 ,C57_=_C62 ,\nC57_=_C306 ,C57_=_C413 ,C57_=_C414 ,C61_=_C62 ,C61_=_C310 ,C61_=_C538 ,\nC61_=_C675 ,C61_=_C696 ,C62_=_C311 ,C62_=_C539 ,C62_=_C631 ,C62_=_C676 ,\nC63_=_C64 ,C63_=_C66 ,C63_=_C69 ,C64_=_C66 ,C64_=_C69 ,C64_=_C196 ,\nC64_=_C198 ,C64_=_C199 ,C66_=_C69 ,C66_=_C313 ,C66_=_C420 ,C66_=_C421 ,\nC66_=_C423 ,C69_=_C316 ,C69_=_C634 ,C69_=_C678 ,C69_=_C761 ,C80_=_C81 ,\nC80_=_C82 ,C80_=_C83 ,C80_=_C89 ,C81_=_C82 ,C81_=_C83 ,C81_=_C90 ,\nC81_=_C99 ,C82_=_C83 ,C82_=_C91 ,C82_=_C123 ,C83_=_C92 ,C83_=_C100 ,\nC89_=_C90 ,C89_=_C91 ,C89_=_C92 ,C90_=_C91 ,C90_=_C92 ,C90_=_C99 ,\nC91_=_C92 ,C91_=_C123 ,C92_=_C100 ,C99_=_C100 ,C123_=_C245 ,C123_=_C396 ,\nC123_=_C659 ,C123_=_C660 ,C139_=_C142 ,C139_=_C143 ,C139_=_C267 ,C139_=_C268 ,\nC139_=_C271 ,C142_=_C143 ,C142_=_C448 ,C142_=_C547 ,C142_=_C588 ,C142_=_C590 ,\nC142_=_C596 ,C143_=_C449 ,C143_=_C646 ,C143_=_C647 ,C152_=_C211 ,C152_=_C276 ,\nC152_=_C277 ,C152_=_C278 ,C152_=_C279 ,C152_=_C280 ,C163_=_C298 ,C163_=_C299 ,\nC163_=_C300 ,C163_=_C301 ,C163_=_C302 ,C163_=_C303 ,C192_=_C252 ,C192_=_C406 ,\nC192_=_C533 ,C192_=_C583 ,C192_=_C664 ,C192_=_C665 ,C192_=_C666 ,C196_=_C198 ,\nC196_=_C199 ,C196_=_C313 ,C196_=_C316 ,C198_=_C199 ,C198_=_C420 ,C198_=_C600 ,\nC198_=_C615 ,C198_=_C634 ,C199_=_C421 ,C199_=_C677 ,C199_=_C678 ,C205_=_C206 ,\nC205_=_C207 ,C205_=_C211 ,C205_=_C219 ,C205_=_C220 ,C205_=_C221 ,C206_=_C207 ,\nC206_=_C211 ,C206_=_C227 ,C206_=_C228 ,C206_=_C229 ,C207_=_C211 ,C207_=_C235 ,\nC207_=_C236 ,C211_=_C276 ,C211_=_C277 ,C211_=_C278 ,C211_=_C279 ,C211_=_C280 ,\nC219_=_C220 ,C219_=_C221 ,C219_=_C227 ,C219_=_C235 ,C219_=_C245 ,C220_=_C221 ,\nC220_=_C228 ,C220_=_C236 ,C220_=_C252 ,C221_=_C229 ,C221_=_C259 ,C227_=_C228 ,\nC227_=_C229 ,C227_=_C235 ,C227_=_C245 ,C228_=_C229 ,C228_=_C236 ,C228_=_C252 ,\nC229_=_C259 ,C235_=_C236 ,C235_=_C245 ,C236_=_C252 ,C245_=_C396 ,C245_=_C659 ,\nC245_=_C660 ,C252_=_C406 ,C252_=_C533 ,C252_=_C583 ,C252_=_C664 ,C252_=_C665 ,\nC252_=_C666 ,C259_=_C429 ,C259_=_C489 ,C259_=_C587 ,C259_=_C716 ,C259_=_C816 ,\nC259_=_C829 ,C267_=_C268 ,C267_=_C271 ,C267_=_C441 ,C267_=_C448 ,C267_=_C449 ,\nC268_=_C271 ,C268_=_C540 ,C268_=_C547 ,C271_=_C596 ,C271_=_C647 ,C271_=_C765 ,\nC276_=_C277 ,C276_=_C278 ,C276_=_C279 ,C276_=_C280 ,C276_=_C505 ,C277_=_C278</w:t>
      </w:r>
    </w:p>
    <w:p>
      <w:pPr>
        <w:pStyle w:val="PreformattedText"/>
        <w:bidi w:val="0"/>
        <w:spacing w:before="0" w:after="0"/>
        <w:jc w:val="left"/>
        <w:rPr/>
      </w:pPr>
      <w:r>
        <w:rPr/>
        <w:t xml:space="preserve"> </w:t>
      </w:r>
      <w:r>
        <w:rPr/>
        <w:t>,\nC277_=_C279 ,C277_=_C280 ,C277_=_C588 ,C277_=_C597 ,C277_=_C599 ,C277_=_C600 ,\nC277_=_C601 ,C278_=_C279 ,C278_=_C280 ,C278_=_C685 ,C279_=_C280 ,C298_=_C299 ,\nC298_=_C300 ,C298_=_C301 ,C298_=_C302 ,C298_=_C303 ,C298_=_C323 ,C298_=_C331 ,\nC299_=_C300 ,C299_=_C301 ,C299_=_C302 ,C299_=_C303 ,C299_=_C451 ,C300_=_C301 ,\nC300_=_C302 ,C300_=_C303 ,C300_=_C513 ,C301_=_C302 ,C301_=_C303 ,C301_=_C549 ,\nC302_=_C303 ,C303_=_C813 ,C303_=_C814 ,C303_=_C815 ,C303_=_C816 ,C303_=_C817 ,\nC306_=_C310 ,C306_=_C311 ,C306_=_C413 ,C306_=_C414 ,C310_=_C311 ,C310_=_C538 ,\nC310_=_C675 ,C310_=_C696 ,C311_=_C539 ,C311_=_C631 ,C311_=_C676 ,C313_=_C316 ,\nC313_=_C420 ,C313_=_C421 ,C313_=_C423 ,C316_=_C634 ,C316_=_C678 ,C316_=_C761 ,\nC318_=_C319 ,C318_=_C321 ,C318_=_C322 ,C318_=_C432 ,C318_=_C434 ,C318_=_C435 ,\nC319_=_C321 ,C319_=_C322 ,C319_=_C464 ,C319_=_C491 ,C319_=_C493 ,C319_=_C494 ,\nC321_=_C322 ,C321_=_C636 ,C321_=_C775 ,C321_=_C798 ,C321_=_C799 ,C322_=_C639 ,\nC322_=_C832 ,C322_=_C859 ,C323_=_C325 ,C323_=_C326 ,C323_=_C327 ,C323_=_C328 ,\nC323_=_C331 ,C325_=_C326 ,C325_=_C327 ,C325_=_C328 ,C325_=_C341 ,C326_=_C327 ,\nC326_=_C328 ,C326_=_C343 ,C326_=_C369 ,C326_=_C370 ,C326_=_C373 ,C326_=_C374 ,\nC327_=_C328 ,C327_=_C344 ,C328_=_C345 ,C331_=_C341 ,C331_=_C342 ,C331_=_C343 ,\nC331_=_C344 ,C331_=_C345 ,C341_=_C342 ,C341_=_C343 ,C341_=_C344 ,C341_=_C345 ,\nC342_=_C343 ,C342_=_C344 ,C342_=_C345 ,C343_=_C344 ,C343_=_C345 ,C343_=_C369 ,\nC343_=_C370 ,C343_=_C373 ,C343_=_C374 ,C344_=_C345 ,C369_=_C370 ,C369_=_C373 ,\nC369_=_C374 ,C369_=_C599 ,C369_=_C613 ,C369_=_C624 ,C369_=_C625 ,C370_=_C373 ,\nC370_=_C374 ,C370_=_C669 ,C370_=_C670 ,C373_=_C374 ,C373_=_C758 ,C373_=_C794 ,\nC373_=_C814 ,C374_=_C759 ,C374_=_C795 ,C374_=_C847 ,C374_=_C852 ,C374_=_C857 ,\nC396_=_C659 ,C396_=_C660 ,C406_=_C533 ,C406_=_C583 ,C406_=_C664 ,C406_=_C665 ,\nC406_=_C666 ,C413_=_C414 ,C413_=_C505 ,C413_=_C513 ,C413_=_C522 ,C413_=_C528 ,\nC413_=_C531 ,C413_=_C538 ,C413_=_C539 ,C414_=_C674 ,C414_=_C675 ,C414_=_C676 ,\nC420_=_C421 ,C420_=_C423 ,C420_=_C600 ,C420_=_C615 ,C420_=_C634 ,C421_=_C423 ,\nC421_=_C677 ,C421_=_C678 ,C423_=_C761 ,C423_=_C815 ,C423_=_C827 ,C429_=_C489 ,\nC429_=_C587 ,C429_=_C716 ,C429_=_C816 ,C429_=_C829 ,C432_=_C434 ,C432_=_C435 ,\nC432_=_C491 ,C432_=_C601 ,C432_=_C616 ,C432_=_C636 ,C432_=_C639 ,C434_=_C435 ,\nC434_=_C493 ,C434_=_C798 ,C434_=_C817 ,C434_=_C830 ,C434_=_C832 ,C435_=_C494 ,\nC435_=_C799 ,C435_=_C848 ,C435_=_C853 ,C435_=_C858 ,C435_=_C859 ,C441_=_C448 ,\nC441_=_C449 ,C441_=_C451 ,C441_=_C461 ,C441_=_C462 ,C441_=_C463 ,C441_=_C464 ,\nC441_=_C465 ,C448_=_C449 ,C448_=_C547 ,C448_=_C588 ,C448_=_C590 ,C448_=_C596 ,\nC449_=_C646 ,C449_=_C647 ,C451_=_C461 ,C451_=_C462 ,C451_=_C463 ,C451_=_C464 ,\nC451_=_C465 ,C461_=_C462 ,C461_=_C463 ,C461_=_C464 ,C461_=_C465 ,C462_=_C463 ,\nC462_=_C464 ,C462_=_C465 ,C463_=_C464 ,C463_=_C465 ,C463_=_C489 ,C464_=_C465 ,\nC464_=_C491 ,C464_=_C493 ,C464_=_C494 ,C489_=_C587 ,C489_=_C716 ,C489_=_C816 ,\nC489_=_C829 ,C491_=_C493 ,C491_=_C494 ,C491_=_C601 ,C491_=_C616 ,C491_=_C636 ,\nC491_=_C639 ,C493_=_C494 ,C493_=_C798 ,C493_=_C817 ,C493_=_C830 ,C493_=_C832 ,\nC494_=_C799 ,C494_=_C848 ,C494_=_C853 ,C494_=_C858 ,C494_=_C859 ,C505_=_C513 ,\nC505_=_C522 ,C505_=_C528 ,C505_=_C531 ,C505_=_C538 ,C505_=_C539 ,C513_=_C522 ,\nC513_=_C528 ,C513_=_C531 ,C513_=_C538 ,C513_=_C539 ,C517_=_C522 ,C522_=_C528 ,\nC522_=_C531 ,C522_=_C538 ,C522_=_C539 ,C528_=_C531 ,C528_=_C538 ,C528_=_C539 ,\nC531_=_C533 ,C531_=_C538 ,C531_=_C539 ,C533_=_C583 ,C533_=_C664 ,C533_=_C665 ,\nC533_=_C666 ,C538_=_C539 ,C538_=_C675 ,C538_=_C696 ,C539_=_C631 ,C539_=_C676 ,\nC540_=_C547 ,C540_=_C549 ,C540_=_C550 ,C540_=_C551 ,C540_=_C552 ,C540_=_C553 ,\nC540_=_C554 ,C547_=_C588 ,C547_=_C590 ,C547_=_C596 ,C549_=_C550 ,C549_=_C551 ,\nC549_=_C552 ,C549_=_C553 ,C549_=_C554 ,C550_=_C551 ,C550_=_C552 ,C550_=_C553 ,\nC550_=_C554 ,C551_=_C552 ,C551_=_C553 ,C551_=_C554 ,C552_=_C553 ,C552_=_C554 ,\nC553_=_C554 ,C553_=_C583 ,C554_=_C587 ,C583_=_C664 ,C583_=_C665 ,C583_=_C666 ,\nC587_=_C716 ,C587_=_C816 ,C587_=_C829 ,C588_=_C590 ,C588_=_C596 ,C588_=_C597 ,\nC588_=_C599 ,C588_=_C600 ,C588_=_C601 ,C590_=_C596 ,C590_=_C605 ,C590_=_C613 ,\nC590_=_C614 ,C590_=_C615 ,C590_=_C616 ,C596_=_C647 ,C596_=_C765 ,C597_=_C599 ,\nC597_=_C600 ,C597_=_C601 ,C597_=_C605 ,C599_=_C600 ,C599_=_C601 ,C599_=_C613 ,\nC599_=_C624 ,C599_=_C625 ,C600_=_C601 ,C600_=_C615 ,C600_=_C634 ,C601_=_C616 ,\nC601_=_C636 ,C601_=_C639 ,C605_=_C613 ,C605_=_C614 ,C605_=_C615 ,C605_=_C616 ,\nC613_=_C614 ,C613_=_C615 ,C613_=_C616 ,C613_=_C624 ,C613_=_C625 ,C614_=_C615 ,\nC614_=_C616 ,C614_=_C631 ,C615_=_C616 ,C615_=_C634 ,C616_=_C636 ,C616_=_C639 ,\nC624_=_C625 ,C624_=_C669 ,C624_=_C758 ,C624_=_C759 ,C625_=_C670 ,C625_=_C774 ,\nC625_=_C794 ,C625_=_C795 ,C631_=_C676 ,C634_=_C678 ,C634_=_C761 ,C636_=_C639 ,\nC636_=_C775 ,C636_=_C798 ,C636_=_C799 ,C639_=_C832 ,C639_=_C859 ,C646_=_C647 ,\nC646_=_C653 ,C646_=_C659 ,C646_=_C664 ,C646_=_C674 ,C646_=_C677 ,C647_=_C765 ,\nC653_=_C659 ,C653_=_C664 ,C653_=_C674 ,C653_=_C677 ,C659_=_C660 ,C659_=_C664 ,\nC659_=_C674 ,C659_=_C677 ,C660_=_C694 ,C664_=_C665 ,C664_=_C666 ,C664_=_C674 ,\nC664_=_C677 ,C665_=_C666 ,C669_=_C670 ,C669_=_C758 ,C669_=_C759 ,C670_=_C774 ,\nC670_=_C794 ,C670_=_C795 ,C674_=_C675 ,C674_=_C676 ,C674_=_C677 ,C675_=_C676 ,\nC675_=_C696 ,C677_=_C678 ,C678_=_C761 ,C685_=_C694 ,C685_=_C695 ,C685_=_C696 ,\nC685_=_C697 ,C685_=_C698 ,C685_=_C699 ,C694_=_C695 ,C694_=_C696 ,C694_=_C697 ,\nC694_=_C698 ,C694_=_C699 ,C695_=_C696 ,C695_=_C697 ,C695_=_C698 ,C695_=_C699 ,\nC696_=_C697 ,C696_=_C698 ,C696_=_C699 ,C697_=_C698 ,C697_=_C699 ,C697_=_C716 ,\nC698_=_C699 ,C716_=_C816 ,C716_=_C829 ,C758_=_C759 ,C758_=_C794 ,C758_=_C814 ,\nC759_=_C795 ,C759_=_C847 ,C759_=_C852 ,C759_=_C857 ,C761_=_C815 ,C761_=_C827 ,\nC765_=_C772 ,C765_=_C773 ,C765_=_C774 ,C765_=_C775 ,C765_=_C776 ,C765_=_C777 ,\nC772_=_C773 ,C772_=_C774 ,C772_=_C775 ,C772_=_C776 ,C772_=_C777 ,C773_=_C774 ,\nC773_=_C775 ,C773_=_C776 ,C773_=_C777 ,C774_=_C775 ,C774_=_C776 ,C774_=_C777 ,\nC774_=_C794 ,C774_=_C795 ,C775_=_C776 ,C775_=_C777 ,C775_=_C798 ,C775_=_C799 ,\nC776_=_C777 ,C794_=_C795 ,C794_=_C814 ,C795_=_C847 ,C795_=_C852 ,C795_=_C857 ,\nC798_=_C799 ,C798_=_C817 ,C798_=_C830 ,C798_=_C832 ,C799_=_C848 ,C799_=_C853 ,\nC799_=_C858 ,C799_=_C859 ,C811_=_C827 ,C811_=_C829 ,C811_=_C830 ,C813_=_C814 ,\nC813_=_C815 ,C813_=_C816 ,C813_=_C817 ,C814_=_C815 ,C814_=_C816 ,C814_=_C817 ,\nC815_=_C816 ,C815_=_C817 ,C815_=_C827 ,C816_=_C817 ,C816_=_C829 ,C817_=_C830 ,\nC817_=_C832 ,C827_=_C829 ,C827_=_C830 ,C829_=_C830 ,C830_=_C832 ,C832_=_C859 ,\nC835_=_C836 ,C835_=_C839 ,C835_=_C840 ,C835_=_C841 ,C835_=_C847 ,C835_=_C848 ,\nC836_=_C839 ,C836_=_C840 ,C836_=_C842 ,C836_=_C852 ,C836_=_C853 ,C839_=_C840 ,\nC839_=_C845 ,C840_=_C857 ,C840_=_C858 ,C841_=_C842 ,C841_=_C845 ,C841_=_C847 ,\nC841_=_C848 ,C842_=_C845 ,C842_=_C852 ,C842_=_C853 ,C847_=_C848 ,C847_=_C852 ,\nC847_=_C857 ,C848_=_C853 ,C848_=_C858 ,C848_=_C859 ,C852_=_C853 ,C852_=_C857 ,\nC853_=_C858 ,C853_=_C859 ,C857_=_C858 ,C858_=_C859 ,"];60[shape=box, label="id:60 level: 1\n303: C7 C10 C13 C51 C52 \nC57 C61 C62 C64 C66 C69 \nC83 C92 C100 C108 C109 C110 \nC112 C113 C120 C121 C122 C124 \nC125 C135 C136 C138 C139 C140 \nC142 C143 C144 C147 C148 C150 \nC152 C155 C157 C159 C160 C162 \nC163 C164 C165 C170 C171 C173 \nC174 C175 C176 C177 C178 C179 \nC181 C187 C192 C195 C196 C197 \nC198 C199 C205 C206 C207 C208 \nC209 C210 C211 C214 C216 C219 \nC220 C221 C227 C228 C229 C235 \nC236 C245 C252 C259 C268 C271 \nC276 C277 C278 C279 C280 C298 \nC300 C301 C302 C303 C306 C310 \nC311 C313 C316 C318 C321 C322 \nC323 C327 C328 C331 C332 C334 \nC337 C338 C339 C340 C342 C344 \nC345 C350 C352 C353 C359 C367 \nC368 C371 C372 C396 C406 C413 \nC414 C420 C421 C422 C423 C429 \nC431 C432 C434 C435 C443 C444 \nC447 C450 C453 C454 C457 C458 \nC459 C460 C462 C463 C469 C470 \nC478 C479 C485 C486 C489 C492 \nC495 C502 C503 C504 C505 C507 \nC509 C510 C511 C512 C513 C517 \nC522 C528 C531 C533 C538 C539 \nC540 C542 C543 C544 C545 C546 \nC547 C548 C549 C550 C552 C553 \nC554 C557 C558 C559 C560 C561 \nC564 C571 C572 C573 C583 C587 \nC588 C590 C596 C597 C598 C599 \nC600 C601 C602 C604 C605 C613 \nC614 C615 C616 C624 C625 C631 \nC634 C636 C639 C647 C660 C665 \nC666 C669 C670 C675 C676 C678 \nC685 C690 C692 C694 C695 C696 \nC697 C699 C704 C709 C713 C716 \nC717 C724 C725 C726 C729 C730 \nC731 C732 C733 C736 C738 C740 \nC741 C742 C745 C746 C747 C751 \nC752 C753 C756 C757 C758 C759 \nC760 C761 C765 C766 C770 C773 \nC774 C775 C777 C780 C781 C782 \nC784 C788 C792 C794 C795 C796 \nC798 C799 C801 C813 C814 C815 \nC816 C817 C818 C832 C835 C840 \nC841 C846 C847 C848 C849 C855 \nC857 C858 C859 C860 \n1525: C7_=_C10( C7 C10 ) C7_=_C13( C7 C13 ) C7_=_C135( C7 C135 ) C7_=_C136( C7 C136 ) C7_=_C138( C7 C138 ) \nC7_=_C139( C7 C139 ) C7_=_C140( C7 C140 ) C7_=_C142( C7 C142 ) C7_=_C143( C7 C143 ) C7_=_C144( C7 C144 ) C10_=_C13( C10 C13 ) \nC10_=_C268( C10 C268 ) C10_=_C447( C10 C447 ) C10_=_C540( C10 C540 ) C10_=_C542( C10 C542 ) C10_=_C543( C10 C543 ) C10_=_C544( C10 C544 ) \nC10_=_C545( C10 C545 ) C10_=_C546( C10 C546 ) C10_=_C547( C10 C547 ) C10_=_C548( C10 C548 ) C13_=_C144( C13 C144 ) C13_=_C271( C13 C271 ) \nC13_=_C450( C13 C450 ) C13_=_C548( C13 C548 ) C13_=_C596( C13 C596 ) C13_=_C647( C13 C647 ) C13_=_C765( C13 C765 ) C13_=_C766( C13 C766 ) \nC13_=_C770( C13 C770 ) C51_=_C52( C51 C52 ) C51_=_C371( C51 C371 ) C51_=_C624( C51 C624 ) C51_=_C669( C51 C669 ) C51_=_C740( C51 C740 ) \nC51_=_C746( C51 C746 ) C51_=_C751( C51 C751 ) C51_=_C756( C51 C756 ) C51_=_C757( C51 C757 ) C51_=_C758( C51 C758 ) C51_=_C759( C51 C759 ) \nC52_=_C372( C52 C372 ) C52_=_C625( C52 C625 ) C52_=_C670( C52 C670 ) C52_=_C757( C52 C757 ) C52_=_C774( C52 C774 ) C52_=_C781( C52 C781 ) \nC52_=_C792( C52 C792 ) C52_=_C794( C52 C794 ) C52_=_C795( C52 C795 ) C57_=_C61( C57 C61 ) C57_=_C62( C57 C62 ) C57_=_C306( C57 C306 ) \nC57_=_C413( C57 C413 ) C57_=_C414(</w:t>
      </w:r>
    </w:p>
    <w:p>
      <w:pPr>
        <w:pStyle w:val="PreformattedText"/>
        <w:bidi w:val="0"/>
        <w:spacing w:before="0" w:after="0"/>
        <w:jc w:val="left"/>
        <w:rPr/>
      </w:pPr>
      <w:r>
        <w:rPr/>
        <w:t xml:space="preserve"> </w:t>
      </w:r>
      <w:r>
        <w:rPr/>
        <w:t>C57 C414 ) C61_=_C62( C61 C62 ) C61_=_C310( C61 C310 ) C61_=_C538( C61 C538 ) C61_=_C675( C61 C675 ) \nC61_=_C696( C61 C696 ) C61_=_C713( C61 C713 ) C62_=_C311( C62 C311 ) C62_=_C539( C62 C539 ) C62_=_C631( C62 C631 ) C62_=_C676( C62 C676 ) \nC64_=_C66( C64 C66 ) C64_=_C69( C64 C69 ) C64_=_C181( C64 C181 ) C64_=_C187( C64 C187 ) C64_=_C195( C64 C195 ) C64_=_C196( C64 C196 ) \nC64_=_C197( C64 C197 ) C64_=_C198( C64 C198 ) C64_=_C199( C64 C199 ) C66_=_C69( C66 C69 ) C66_=_C197( C66 C197 ) C66_=_C313( C66 C313 ) \nC66_=_C420( C66 C420 ) C66_=_C421( C66 C421 ) C66_=_C422( C66 C422 ) C66_=_C423( C66 C423 ) C69_=_C316( C69 C316 ) C69_=_C422( C69 C422 ) \nC69_=_C634( C69 C634 ) C69_=_C678( C69 C678 ) C69_=_C741( C69 C741 ) C69_=_C747( C69 C747 ) C69_=_C752( C69 C752 ) C69_=_C760( C69 C760 ) \nC69_=_C761( C69 C761 ) C83_=_C92( C83 C92 ) C83_=_C100( C83 C100 ) C83_=_C112( C83 C112 ) C92_=_C100( C92 C100 ) C92_=_C112( C92 C112 ) \nC100_=_C112( C100 C112 ) C108_=_C109( C108 C109 ) C108_=_C110( C108 C110 ) C108_=_C542( C108 C542 ) C108_=_C550( C108 C550 ) C108_=_C557( C108 C557 ) \nC108_=_C564( C108 C564 ) C109_=_C110( C109 C110 ) C109_=_C835( C109 C835 ) C109_=_C841( C109 C841 ) C109_=_C846( C109 C846 ) C109_=_C847( C109 C847 ) \nC109_=_C848( C109 C848 ) C109_=_C849( C109 C849 ) C112_=_C113( C112 C113 ) C113_=_C170( C113 C170 ) C113_=_C171( C113 C171 ) C113_=_C173( C113 C173 ) \nC113_=_C174( C113 C174 ) C113_=_C175( C113 C175 ) C113_=_C176( C113 C176 ) C113_=_C177( C113 C177 ) C113_=_C178( C113 C178 ) C113_=_C179( C113 C179 ) \nC120_=_C121( C120 C121 ) C120_=_C122( C120 C122 ) C120_=_C124( C120 C124 ) C120_=_C125( C120 C125 ) C120_=_C208( C120 C208 ) C120_=_C219( C120 C219 ) \nC120_=_C227( C120 C227 ) C120_=_C235( C120 C235 ) C120_=_C245( C120 C245 ) C121_=_C122( C121 C122 ) C121_=_C124( C121 C124 ) C121_=_C125( C121 C125 ) \nC121_=_C396( C121 C396 ) C122_=_C124( C122 C124 ) C122_=_C125( C122 C125 ) C122_=_C503( C122 C503 ) C122_=_C511( C122 C511 ) C122_=_C528( C122 C528 ) \nC124_=_C125( C124 C125 ) C124_=_C660( C124 C660 ) C124_=_C694( C124 C694 ) C124_=_C704( C124 C704 ) C135_=_C136( C135 C136 ) C135_=_C138( C135 C138 ) \nC135_=_C139( C135 C139 ) C135_=_C140( C135 C140 ) C135_=_C142( C135 C142 ) C135_=_C143( C135 C143 ) C135_=_C144( C135 C144 ) C135_=_C147( C135 C147 ) \nC135_=_C159( C135 C159 ) C135_=_C170( C135 C170 ) C135_=_C181( C135 C181 ) C136_=_C138( C136 C138 ) C136_=_C139( C136 C139 ) C136_=_C140( C136 C140 ) \nC136_=_C142( C136 C142 ) C136_=_C143( C136 C143 ) C136_=_C144( C136 C144 ) C136_=_C148( C136 C148 ) C136_=_C160( C136 C160 ) C136_=_C171( C136 C171 ) \nC136_=_C187( C136 C187 ) C136_=_C192( C136 C192 ) C138_=_C139( C138 C139 ) C138_=_C140( C138 C140 ) C138_=_C142( C138 C142 ) C138_=_C143( C138 C143 ) \nC138_=_C144( C138 C144 ) C138_=_C150( C138 C150 ) C138_=_C162( C138 C162 ) C138_=_C173( C138 C173 ) C138_=_C195( C138 C195 ) C139_=_C140( C139 C140 ) \nC139_=_C142( C139 C142 ) C139_=_C143( C139 C143 ) C139_=_C144( C139 C144 ) C139_=_C268( C139 C268 ) C139_=_C271( C139 C271 ) C140_=_C142( C140 C142 ) \nC140_=_C143( C140 C143 ) C140_=_C144( C140 C144 ) C140_=_C443( C140 C443 ) C140_=_C444( C140 C444 ) C140_=_C447( C140 C447 ) C140_=_C450( C140 C450 ) \nC142_=_C143( C142 C143 ) C142_=_C144( C142 C144 ) C142_=_C547( C142 C547 ) C142_=_C588( C142 C588 ) C142_=_C590( C142 C590 ) C142_=_C596( C142 C596 ) \nC143_=_C144( C143 C144 ) C143_=_C647( C143 C647 ) C144_=_C271( C144 C271 ) C144_=_C450( C144 C450 ) C144_=_C548( C144 C548 ) C144_=_C596( C144 C596 ) \nC144_=_C647( C144 C647 ) C144_=_C765( C144 C765 ) C144_=_C766( C144 C766 ) C144_=_C770( C144 C770 ) C147_=_C148( C147 C148 ) C147_=_C150( C147 C150 ) \nC147_=_C152( C147 C152 ) C147_=_C155( C147 C155 ) C147_=_C157( C147 C157 ) C147_=_C159( C147 C159 ) C147_=_C170( C147 C170 ) C147_=_C181( C147 C181 ) \nC148_=_C150( C148 C150 ) C148_=_C152( C148 C152 ) C148_=_C155( C148 C155 ) C148_=_C157( C148 C157 ) C148_=_C160( C148 C160 ) C148_=_C171( C148 C171 ) \nC148_=_C187( C148 C187 ) C148_=_C192( C148 C192 ) C150_=_C152( C150 C152 ) C150_=_C155( C150 C155 ) C150_=_C157( C150 C157 ) C150_=_C162( C150 C162 ) \nC150_=_C173( C150 C173 ) C150_=_C195( C150 C195 ) C152_=_C155( C152 C155 ) C152_=_C157( C152 C157 ) C152_=_C211( C152 C211 ) C152_=_C276( C152 C276 ) \nC152_=_C277( C152 C277 ) C152_=_C278( C152 C278 ) C152_=_C279( C152 C279 ) C152_=_C280( C152 C280 ) C155_=_C157( C155 C157 ) C155_=_C214( C155 C214 ) \nC155_=_C278( C155 C278 ) C155_=_C507( C155 C507 ) C155_=_C602( C155 C602 ) C155_=_C685( C155 C685 ) C155_=_C690( C155 C690 ) C155_=_C692( C155 C692 ) \nC157_=_C216( C157 C216 ) C157_=_C280( C157 C280 ) C157_=_C509( C157 C509 ) C157_=_C604( C157 C604 ) C157_=_C730( C157 C730 ) C159_=_C160( C159 C160 ) \nC159_=_C162( C159 C162 ) C159_=_C163( C159 C163 ) C159_=_C164( C159 C164 ) C159_=_C165( C159 C165 ) C159_=_C170( C159 C170 ) C159_=_C181( C159 C181 ) \nC160_=_C162( C160 C162 ) C160_=_C163( C160 C163 ) C160_=_C164( C160 C164 ) C160_=_C165( C160 C165 ) C160_=_C171( C160 C171 ) C160_=_C187( C160 C187 ) \nC160_=_C192( C160 C192 ) C162_=_C163( C162 C163 ) C162_=_C164( C162 C164 ) C162_=_C165( C162 C165 ) C162_=_C173( C162 C173 ) C162_=_C195( C162 C195 ) \nC163_=_C164( C163 C164 ) C163_=_C165( C163 C165 ) C163_=_C298( C163 C298 ) C163_=_C300( C163 C300 ) C163_=_C301( C163 C301 ) C163_=_C302( C163 C302 ) \nC163_=_C303( C163 C303 ) C164_=_C165( C164 C165 ) C164_=_C298( C164 C298 ) C164_=_C323( C164 C323 ) C164_=_C331( C164 C331 ) C164_=_C332( C164 C332 ) \nC164_=_C334( C164 C334 ) C164_=_C337( C164 C337 ) C164_=_C338( C164 C338 ) C164_=_C339( C164 C339 ) C164_=_C340( C164 C340 ) C165_=_C337( C165 C337 ) \nC165_=_C453( C165 C453 ) C165_=_C454( C165 C454 ) C165_=_C457( C165 C457 ) C165_=_C458( C165 C458 ) C165_=_C459( C165 C459 ) C165_=_C460( C165 C460 ) \nC170_=_C171( C170 C171 ) C170_=_C173( C170 C173 ) C170_=_C174( C170 C174 ) C170_=_C175( C170 C175 ) C170_=_C176( C170 C176 ) C170_=_C177( C170 C177 ) \nC170_=_C178( C170 C178 ) C170_=_C179( C170 C179 ) C170_=_C181( C170 C181 ) C171_=_C173( C171 C173 ) C171_=_C174( C171 C174 ) C171_=_C175( C171 C175 ) \nC171_=_C176( C171 C176 ) C171_=_C177( C171 C177 ) C171_=_C178( C171 C178 ) C171_=_C179( C171 C179 ) C171_=_C187( C171 C187 ) C171_=_C192( C171 C192 ) \nC173_=_C174( C173 C174 ) C173_=_C175( C173 C175 ) C173_=_C176( C173 C176 ) C173_=_C177( C173 C177 ) C173_=_C178( C173 C178 ) C173_=_C179( C173 C179 ) \nC173_=_C195( C173 C195 ) C174_=_C175( C174 C175 ) C174_=_C176( C174 C176 ) C174_=_C177( C174 C177 ) C174_=_C178( C174 C178 ) C174_=_C179( C174 C179 ) \nC174_=_C332( C174 C332 ) C174_=_C350( C174 C350 ) C174_=_C352( C174 C352 ) C174_=_C353( C174 C353 ) C175_=_C176( C175 C176 ) C175_=_C177( C175 C177 ) \nC175_=_C178( C175 C178 ) C175_=_C179( C175 C179 ) C175_=_C469( C175 C469 ) C175_=_C470( C175 C470 ) C176_=_C177( C176 C177 ) C176_=_C178( C176 C178 ) \nC176_=_C179( C176 C179 ) C176_=_C543( C176 C543 ) C176_=_C558( C176 C558 ) C176_=_C564( C176 C564 ) C176_=_C571( C176 C571 ) C176_=_C572( C176 C572 ) \nC176_=_C573( C176 C573 ) C177_=_C178( C177 C178 ) C177_=_C179( C177 C179 ) C177_=_C725( C177 C725 ) C177_=_C732( C177 C732 ) C177_=_C738( C177 C738 ) \nC177_=_C745( C177 C745 ) C177_=_C746( C177 C746 ) C177_=_C747( C177 C747 ) C178_=_C179( C178 C179 ) C178_=_C766( C178 C766 ) C178_=_C780( C178 C780 ) \nC178_=_C781( C178 C781 ) C178_=_C782( C178 C782 ) C178_=_C784( C178 C784 ) C179_=_C846( C179 C846 ) C179_=_C855( C179 C855 ) C181_=_C187( C181 C187 ) \nC181_=_C195( C181 C195 ) C181_=_C196( C181 C196 ) C181_=_C197( C181 C197 ) C181_=_C198( C181 C198 ) C181_=_C199( C181 C199 ) C187_=_C192( C187 C192 ) \nC187_=_C195( C187 C195 ) C187_=_C196( C187 C196 ) C187_=_C197( C187 C197 ) C187_=_C198( C187 C198 ) C187_=_C199( C187 C199 ) C192_=_C252( C192 C252 ) \nC192_=_C406( C192 C406 ) C192_=_C533( C192 C533 ) C192_=_C583( C192 C583 ) C192_=_C665( C192 C665 ) C192_=_C666( C192 C666 ) C195_=_C196( C195 C196 ) \nC195_=_C197( C195 C197 ) C195_=_C198( C195 C198 ) C195_=_C199( C195 C199 ) C196_=_C197( C196 C197 ) C196_=_C198( C196 C198 ) C196_=_C199( C196 C199 ) \nC196_=_C313( C196 C313 ) C196_=_C316( C196 C316 ) C197_=_C198( C197 C198 ) C197_=_C199( C197 C199 ) C197_=_C313( C197 C313 ) C197_=_C420( C197 C420 ) \nC197_=_C421( C197 C421 ) C197_=_C422( C197 C422 ) C197_=_C423( C197 C423 ) C198_=_C199( C198 C199 ) C198_=_C420( C198 C420 ) C198_=_C600( C198 C600 ) \nC198_=_C615( C198 C615 ) C198_=_C634( C198 C634 ) C199_=_C421( C199 C421 ) C199_=_C678( C199 C678 ) C205_=_C206( C205 C206 ) C205_=_C207( C205 C207 ) \nC205_=_C208( C205 C208 ) C205_=_C209( C205 C209 ) C205_=_C210( C205 C210 ) C205_=_C211( C205 C211 ) C205_=_C214( C205 C214 ) C205_=_C216( C205 C216 ) \nC205_=_C219( C205 C219 ) C205_=_C220( C205 C220 ) C205_=_C221( C205 C221 ) C206_=_C207( C206 C207 ) C206_=_C208( C206 C208 ) C206_=_C209( C206 C209 ) \nC206_=_C210( C206 C210 ) C206_=_C211( C206 C211 ) C206_=_C214( C206 C214 ) C206_=_C216( C206 C216 ) C206_=_C227( C206 C227 ) C206_=_C228( C206 C228 ) \nC206_=_C229( C206 C229 ) C207_=_C208( C207 C208 ) C207_=_C209( C207 C209 ) C207_=_C210( C207 C210 ) C207_=_C211( C207 C211 ) C207_=_C214( C207 C214 ) \nC207_=_C216( C207 C216 ) C207_=_C235( C207 C235 ) C207_=_C236( C207 C236 ) C208_=_C209( C208 C209 ) C208_=_C210( C208 C210 ) C208_=_C211( C208 C211 ) \nC208_=_C214( C208 C214 ) C208_=_C216( C208 C216 ) C208_=_C219( C208 C219 ) C208_=_C227( C208 C227 ) C208_=_C235( C208 C235 ) C208_=_C245( C208 C245 ) \nC209_=_C210( C209 C210 ) C209_=_C211( C209 C211 ) C209_=_C214( C209 C214 ) C209_=_C216( C209 C216 ) C209_=_C220( C209 C220 ) C209_=_C228( C209 C228 ) \nC209_=_C236( C209 C236 ) C209_=_C252( C209 C252 ) C210_=_C211( C210 C211 ) C210_=_C214( C210 C214 ) C210_=_C216( C210 C216 ) C210_=_C221( C210 C221 ) \nC210_=_C229( C210 C229 ) C210_=_C259( C210 C259 ) C211_=_C214( C211 C214 ) C211_=_C216( C211 C216 ) C211_=_C276( C211 C276 ) C211_=_C277( C211 C277 )</w:t>
      </w:r>
    </w:p>
    <w:p>
      <w:pPr>
        <w:pStyle w:val="PreformattedText"/>
        <w:bidi w:val="0"/>
        <w:spacing w:before="0" w:after="0"/>
        <w:jc w:val="left"/>
        <w:rPr/>
      </w:pPr>
      <w:r>
        <w:rPr/>
        <w:t xml:space="preserve"> </w:t>
      </w:r>
      <w:r>
        <w:rPr/>
        <w:t>\nC211_=_C278( C211 C278 ) C211_=_C279( C211 C279 ) C211_=_C280( C211 C280 ) C214_=_C216( C214 C216 ) C214_=_C278( C214 C278 ) C214_=_C507( C214 C507 ) \nC214_=_C602( C214 C602 ) C214_=_C685( C214 C685 ) C214_=_C690( C214 C690 ) C214_=_C692( C214 C692 ) C216_=_C280( C216 C280 ) C216_=_C509( C216 C509 ) \nC216_=_C604( C216 C604 ) C216_=_C730( C216 C730 ) C219_=_C220( C219 C220 ) C219_=_C221( C219 C221 ) C219_=_C227( C219 C227 ) C219_=_C235( C219 C235 ) \nC219_=_C245( C219 C245 ) C220_=_C221( C220 C221 ) C220_=_C228( C220 C228 ) C220_=_C236( C220 C236 ) C220_=_C252( C220 C252 ) C221_=_C229( C221 C229 ) \nC221_=_C259( C221 C259 ) C227_=_C228( C227 C228 ) C227_=_C229( C227 C229 ) C227_=_C235( C227 C235 ) C227_=_C245( C227 C245 ) C228_=_C229( C228 C229 ) \nC228_=_C236( C228 C236 ) C228_=_C252( C228 C252 ) C229_=_C259( C229 C259 ) C235_=_C236( C235 C236 ) C235_=_C245( C235 C245 ) C236_=_C252( C236 C252 ) \nC245_=_C396( C245 C396 ) C245_=_C660( C245 C660 ) C252_=_C406( C252 C406 ) C252_=_C533( C252 C533 ) C252_=_C583( C252 C583 ) C252_=_C665( C252 C665 ) \nC252_=_C666( C252 C666 ) C259_=_C429( C259 C429 ) C259_=_C489( C259 C489 ) C259_=_C587( C259 C587 ) C259_=_C716( C259 C716 ) C259_=_C816( C259 C816 ) \nC268_=_C271( C268 C271 ) C268_=_C447( C268 C447 ) C268_=_C540( C268 C540 ) C268_=_C542( C268 C542 ) C268_=_C543( C268 C543 ) C268_=_C544( C268 C544 ) \nC268_=_C545( C268 C545 ) C268_=_C546( C268 C546 ) C268_=_C547( C268 C547 ) C268_=_C548( C268 C548 ) C271_=_C450( C271 C450 ) C271_=_C548( C271 C548 ) \nC271_=_C596( C271 C596 ) C271_=_C647( C271 C647 ) C271_=_C765( C271 C765 ) C271_=_C766( C271 C766 ) C271_=_C770( C271 C770 ) C276_=_C277( C276 C277 ) \nC276_=_C278( C276 C278 ) C276_=_C279( C276 C279 ) C276_=_C280( C276 C280 ) C276_=_C502( C276 C502 ) C276_=_C503( C276 C503 ) C276_=_C504( C276 C504 ) \nC276_=_C505( C276 C505 ) C276_=_C507( C276 C507 ) C276_=_C509( C276 C509 ) C277_=_C278( C277 C278 ) C277_=_C279( C277 C279 ) C277_=_C280( C277 C280 ) \nC277_=_C588( C277 C588 ) C277_=_C597( C277 C597 ) C277_=_C598( C277 C598 ) C277_=_C599( C277 C599 ) C277_=_C600( C277 C600 ) C277_=_C601( C277 C601 ) \nC277_=_C602( C277 C602 ) C277_=_C604( C277 C604 ) C278_=_C279( C278 C279 ) C278_=_C280( C278 C280 ) C278_=_C507( C278 C507 ) C278_=_C602( C278 C602 ) \nC278_=_C685( C278 C685 ) C278_=_C690( C278 C690 ) C278_=_C692( C278 C692 ) C279_=_C280( C279 C280 ) C279_=_C692( C279 C692 ) C279_=_C724( C279 C724 ) \nC279_=_C725( C279 C725 ) C279_=_C726( C279 C726 ) C279_=_C729( C279 C729 ) C279_=_C730( C279 C730 ) C280_=_C509( C280 C509 ) C280_=_C604( C280 C604 ) \nC280_=_C730( C280 C730 ) C298_=_C300( C298 C300 ) C298_=_C301( C298 C301 ) C298_=_C302( C298 C302 ) C298_=_C303( C298 C303 ) C298_=_C323( C298 C323 ) \nC298_=_C331( C298 C331 ) C298_=_C332( C298 C332 ) C298_=_C334( C298 C334 ) C298_=_C337( C298 C337 ) C298_=_C338( C298 C338 ) C298_=_C339( C298 C339 ) \nC298_=_C340( C298 C340 ) C300_=_C301( C300 C301 ) C300_=_C302( C300 C302 ) C300_=_C303( C300 C303 ) C300_=_C338( C300 C338 ) C300_=_C457( C300 C457 ) \nC300_=_C510( C300 C510 ) C300_=_C511( C300 C511 ) C300_=_C512( C300 C512 ) C300_=_C513( C300 C513 ) C301_=_C302( C301 C302 ) C301_=_C303( C301 C303 ) \nC301_=_C458( C301 C458 ) C301_=_C549( C301 C549 ) C301_=_C557( C301 C557 ) C301_=_C558( C301 C558 ) C301_=_C559( C301 C559 ) C301_=_C560( C301 C560 ) \nC301_=_C561( C301 C561 ) C302_=_C303( C302 C303 ) C302_=_C339( C302 C339 ) C302_=_C459( C302 C459 ) C302_=_C731( C302 C731 ) C302_=_C732( C302 C732 ) \nC302_=_C733( C302 C733 ) C302_=_C736( C302 C736 ) C303_=_C340( C303 C340 ) C303_=_C460( C303 C460 ) C303_=_C813( C303 C813 ) C303_=_C814( C303 C814 ) \nC303_=_C815( C303 C815 ) C303_=_C816( C303 C816 ) C303_=_C817( C303 C817 ) C303_=_C818( C303 C818 ) C306_=_C310( C306 C310 ) C306_=_C311( C306 C311 ) \nC306_=_C413( C306 C413 ) C306_=_C414( C306 C414 ) C310_=_C311( C310 C311 ) C310_=_C538( C310 C538 ) C310_=_C675( C310 C675 ) C310_=_C696( C310 C696 ) \nC310_=_C713( C310 C713 ) C311_=_C539( C311 C539 ) C311_=_C631( C311 C631 ) C311_=_C676( C311 C676 ) C313_=_C316( C313 C316 ) C313_=_C420( C313 C420 ) \nC313_=_C421( C313 C421 ) C313_=_C422( C313 C422 ) C313_=_C423( C313 C423 ) C316_=_C422( C316 C422 ) C316_=_C634( C316 C634 ) C316_=_C678( C316 C678 ) \nC316_=_C741( C316 C741 ) C316_=_C747( C316 C747 ) C316_=_C752( C316 C752 ) C316_=_C760( C316 C760 ) C316_=_C761( C316 C761 ) C318_=_C321( C318 C321 ) \nC318_=_C322( C318 C322 ) C318_=_C431( C318 C431 ) C318_=_C432( C318 C432 ) C318_=_C434( C318 C434 ) C318_=_C435( C318 C435 ) C321_=_C322( C321 C322 ) \nC321_=_C492( C321 C492 ) C321_=_C636( C321 C636 ) C321_=_C775( C321 C775 ) C321_=_C782( C321 C782 ) C321_=_C796( C321 C796 ) C321_=_C798( C321 C798 ) \nC321_=_C799( C321 C799 ) C322_=_C495( C322 C495 ) C322_=_C639( C322 C639 ) C322_=_C832( C322 C832 ) C322_=_C859( C322 C859 ) C323_=_C327( C323 C327 ) \nC323_=_C328( C323 C328 ) C323_=_C331( C323 C331 ) C323_=_C332( C323 C332 ) C323_=_C334( C323 C334 ) C323_=_C337( C323 C337 ) C323_=_C338( C323 C338 ) \nC323_=_C339( C323 C339 ) C323_=_C340( C323 C340 ) C327_=_C328( C327 C328 ) C327_=_C344( C327 C344 ) C327_=_C352( C327 C352 ) C327_=_C367( C327 C367 ) \nC328_=_C345( C328 C345 ) C328_=_C353( C328 C353 ) C328_=_C368( C328 C368 ) C331_=_C332( C331 C332 ) C331_=_C334( C331 C334 ) C331_=_C337( C331 C337 ) \nC331_=_C338( C331 C338 ) C331_=_C339( C331 C339 ) C331_=_C340( C331 C340 ) C331_=_C342( C331 C342 ) C331_=_C344( C331 C344 ) C331_=_C345( C331 C345 ) \nC332_=_C334( C332 C334 ) C332_=_C337( C332 C337 ) C332_=_C338( C332 C338 ) C332_=_C339( C332 C339 ) C332_=_C340( C332 C340 ) C332_=_C350( C332 C350 ) \nC332_=_C352( C332 C352 ) C332_=_C353( C332 C353 ) C334_=_C337( C334 C337 ) C334_=_C338( C334 C338 ) C334_=_C339( C334 C339 ) C334_=_C340( C334 C340 ) \nC334_=_C359( C334 C359 ) C334_=_C367( C334 C367 ) C334_=_C368( C334 C368 ) C334_=_C371( C334 C371 ) C334_=_C372( C334 C372 ) C337_=_C338( C337 C338 ) \nC337_=_C339( C337 C339 ) C337_=_C340( C337 C340 ) C337_=_C453( C337 C453 ) C337_=_C454( C337 C454 ) C337_=_C457( C337 C457 ) C337_=_C458( C337 C458 ) \nC337_=_C459( C337 C459 ) C337_=_C460( C337 C460 ) C338_=_C339( C338 C339 ) C338_=_C340( C338 C340 ) C338_=_C457( C338 C457 ) C338_=_C510( C338 C510 ) \nC338_=_C511( C338 C511 ) C338_=_C512( C338 C512 ) C338_=_C513( C338 C513 ) C339_=_C340( C339 C340 ) C339_=_C459( C339 C459 ) C339_=_C731( C339 C731 ) \nC339_=_C732( C339 C732 ) C339_=_C733( C339 C733 ) C339_=_C736( C339 C736 ) C340_=_C460( C340 C460 ) C340_=_C813( C340 C813 ) C340_=_C814( C340 C814 ) \nC340_=_C815( C340 C815 ) C340_=_C816( C340 C816 ) C340_=_C817( C340 C817 ) C340_=_C818( C340 C818 ) C342_=_C344( C342 C344 ) C342_=_C345( C342 C345 ) \nC342_=_C350( C342 C350 ) C342_=_C359( C342 C359 ) C344_=_C345( C344 C345 ) C344_=_C352( C344 C352 ) C344_=_C367( C344 C367 ) C345_=_C353( C345 C353 ) \nC345_=_C368( C345 C368 ) C350_=_C352( C350 C352 ) C350_=_C353( C350 C353 ) C350_=_C359( C350 C359 ) C352_=_C353( C352 C353 ) C352_=_C367( C352 C367 ) \nC353_=_C368( C353 C368 ) C359_=_C367( C359 C367 ) C359_=_C368( C359 C368 ) C359_=_C371( C359 C371 ) C359_=_C372( C359 C372 ) C367_=_C368( C367 C368 ) \nC367_=_C371( C367 C371 ) C367_=_C372( C367 C372 ) C368_=_C371( C368 C371 ) C368_=_C372( C368 C372 ) C371_=_C372( C371 C372 ) C371_=_C624( C371 C624 ) \nC371_=_C669( C371 C669 ) C371_=_C740( C371 C740 ) C371_=_C746( C371 C746 ) C371_=_C751( C371 C751 ) C371_=_C756( C371 C756 ) C371_=_C757( C371 C757 ) \nC371_=_C758( C371 C758 ) C371_=_C759( C371 C759 ) C372_=_C625( C372 C625 ) C372_=_C670( C372 C670 ) C372_=_C757( C372 C757 ) C372_=_C774( C372 C774 ) \nC372_=_C781( C372 C781 ) C372_=_C792( C372 C792 ) C372_=_C794( C372 C794 ) C372_=_C795( C372 C795 ) C396_=_C660( C396 C660 ) C406_=_C533( C406 C533 ) \nC406_=_C583( C406 C583 ) C406_=_C665( C406 C665 ) C406_=_C666( C406 C666 ) C413_=_C414( C413 C414 ) C413_=_C505( C413 C505 ) C413_=_C513( C413 C513 ) \nC413_=_C522( C413 C522 ) C413_=_C528( C413 C528 ) C413_=_C531( C413 C531 ) C413_=_C538( C413 C538 ) C413_=_C539( C413 C539 ) C414_=_C675( C414 C675 ) \nC414_=_C676( C414 C676 ) C420_=_C421( C420 C421 ) C420_=_C422( C420 C422 ) C420_=_C423( C420 C423 ) C420_=_C600( C420 C600 ) C420_=_C615( C420 C615 ) \nC420_=_C634( C420 C634 ) C421_=_C422( C421 C422 ) C421_=_C423( C421 C423 ) C421_=_C678( C421 C678 ) C422_=_C423( C422 C423 ) C422_=_C634( C422 C634 ) \nC422_=_C678( C422 C678 ) C422_=_C741( C422 C741 ) C422_=_C747( C422 C747 ) C422_=_C752( C422 C752 ) C422_=_C760( C422 C760 ) C422_=_C761( C422 C761 ) \nC423_=_C761( C423 C761 ) C423_=_C815( C423 C815 ) C429_=_C489( C429 C489 ) C429_=_C587( C429 C587 ) C429_=_C716( C429 C716 ) C429_=_C816( C429 C816 ) \nC431_=_C432( C431 C432 ) C431_=_C434( C431 C434 ) C431_=_C435( C431 C435 ) C431_=_C478( C431 C478 ) C431_=_C485( C431 C485 ) C431_=_C492( C431 C492 ) \nC431_=_C495( C431 C495 ) C432_=_C434( C432 C434 ) C432_=_C435( C432 C435 ) C432_=_C601( C432 C601 ) C432_=_C616( C432 C616 ) C432_=_C636( C432 C636 ) \nC432_=_C639( C432 C639 ) C434_=_C435( C434 C435 ) C434_=_C798( C434 C798 ) C434_=_C817( C434 C817 ) C434_=_C832( C434 C832 ) C435_=_C799( C435 C799 ) \nC435_=_C848( C435 C848 ) C435_=_C858( C435 C858 ) C435_=_C859( C435 C859 ) C443_=_C444( C443 C444 ) C443_=_C447( C443 C447 ) C443_=_C450( C443 C450 ) \nC443_=_C453( C443 C453 ) C443_=_C462( C443 C462 ) C443_=_C469( C443 C469 ) C443_=_C478( C443 C478 ) C443_=_C479( C443 C479 ) C444_=_C447( C444 C447 ) \nC444_=_C450( C444 C450 ) C444_=_C454( C444 C454 ) C444_=_C463( C444 C463 ) C444_=_C470( C444 C470 ) C444_=_C485( C444 C485 ) C444_=_C486( C444 C486 ) \nC444_=_C489( C444 C489 ) C447_=_C450( C447 C450 ) C447_=_C540( C447 C540 ) C447_=_C542( C447 C542 ) C447_=_C543( C447 C543 ) C447_=_C544( C447 C544 ) \nC447_=_C545( C447 C545 ) C447_=_C546( C447 C546 ) C447_=_C547( C447 C547 ) C447_=_C548( C447 C548 ) C450_=_C548( C450 C548 ) C450_=_C596( C450 C596 ) \nC450_=_C647( C450</w:t>
      </w:r>
    </w:p>
    <w:p>
      <w:pPr>
        <w:pStyle w:val="PreformattedText"/>
        <w:bidi w:val="0"/>
        <w:spacing w:before="0" w:after="0"/>
        <w:jc w:val="left"/>
        <w:rPr/>
      </w:pPr>
      <w:r>
        <w:rPr/>
        <w:t xml:space="preserve"> </w:t>
      </w:r>
      <w:r>
        <w:rPr/>
        <w:t>C647 ) C450_=_C765( C450 C765 ) C450_=_C766( C450 C766 ) C450_=_C770( C450 C770 ) C453_=_C454( C453 C454 ) C453_=_C457( C453 C457 ) \nC453_=_C458( C453 C458 ) C453_=_C459( C453 C459 ) C453_=_C460( C453 C460 ) C453_=_C462( C453 C462 ) C453_=_C469( C453 C469 ) C453_=_C478( C453 C478 ) \nC453_=_C479( C453 C479 ) C454_=_C457( C454 C457 ) C454_=_C458( C454 C458 ) C454_=_C459( C454 C459 ) C454_=_C460( C454 C460 ) C454_=_C463( C454 C463 ) \nC454_=_C470( C454 C470 ) C454_=_C485( C454 C485 ) C454_=_C486( C454 C486 ) C454_=_C489( C454 C489 ) C457_=_C458( C457 C458 ) C457_=_C459( C457 C459 ) \nC457_=_C460( C457 C460 ) C457_=_C510( C457 C510 ) C457_=_C511( C457 C511 ) C457_=_C512( C457 C512 ) C457_=_C513( C457 C513 ) C458_=_C459( C458 C459 ) \nC458_=_C460( C458 C460 ) C458_=_C549( C458 C549 ) C458_=_C557( C458 C557 ) C458_=_C558( C458 C558 ) C458_=_C559( C458 C559 ) C458_=_C560( C458 C560 ) \nC458_=_C561( C458 C561 ) C459_=_C460( C459 C460 ) C459_=_C731( C459 C731 ) C459_=_C732( C459 C732 ) C459_=_C733( C459 C733 ) C459_=_C736( C459 C736 ) \nC460_=_C813( C460 C813 ) C460_=_C814( C460 C814 ) C460_=_C815( C460 C815 ) C460_=_C816( C460 C816 ) C460_=_C817( C460 C817 ) C460_=_C818( C460 C818 ) \nC462_=_C463( C462 C463 ) C462_=_C469( C462 C469 ) C462_=_C478( C462 C478 ) C462_=_C479( C462 C479 ) C463_=_C470( C463 C470 ) C463_=_C485( C463 C485 ) \nC463_=_C486( C463 C486 ) C463_=_C489( C463 C489 ) C469_=_C470( C469 C470 ) C469_=_C478( C469 C478 ) C469_=_C479( C469 C479 ) C470_=_C485( C470 C485 ) \nC470_=_C486( C470 C486 ) C470_=_C489( C470 C489 ) C478_=_C479( C478 C479 ) C478_=_C485( C478 C485 ) C478_=_C492( C478 C492 ) C478_=_C495( C478 C495 ) \nC479_=_C486( C479 C486 ) C485_=_C486( C485 C486 ) C485_=_C489( C485 C489 ) C485_=_C492( C485 C492 ) C485_=_C495( C485 C495 ) C486_=_C489( C486 C489 ) \nC489_=_C587( C489 C587 ) C489_=_C716( C489 C716 ) C489_=_C816( C489 C816 ) C492_=_C495( C492 C495 ) C492_=_C636( C492 C636 ) C492_=_C775( C492 C775 ) \nC492_=_C782( C492 C782 ) C492_=_C796( C492 C796 ) C492_=_C798( C492 C798 ) C492_=_C799( C492 C799 ) C495_=_C639( C495 C639 ) C495_=_C832( C495 C832 ) \nC495_=_C859( C495 C859 ) C502_=_C503( C502 C503 ) C502_=_C504( C502 C504 ) C502_=_C505( C502 C505 ) C502_=_C507( C502 C507 ) C502_=_C509( C502 C509 ) \nC502_=_C510( C502 C510 ) C502_=_C517( C502 C517 ) C502_=_C522( C502 C522 ) C503_=_C504( C503 C504 ) C503_=_C505( C503 C505 ) C503_=_C507( C503 C507 ) \nC503_=_C509( C503 C509 ) C503_=_C511( C503 C511 ) C503_=_C528( C503 C528 ) C504_=_C505( C504 C505 ) C504_=_C507( C504 C507 ) C504_=_C509( C504 C509 ) \nC504_=_C512( C504 C512 ) C504_=_C531( C504 C531 ) C504_=_C533( C504 C533 ) C505_=_C507( C505 C507 ) C505_=_C509( C505 C509 ) C505_=_C513( C505 C513 ) \nC505_=_C522( C505 C522 ) C505_=_C528( C505 C528 ) C505_=_C531( C505 C531 ) C505_=_C538( C505 C538 ) C505_=_C539( C505 C539 ) C507_=_C509( C507 C509 ) \nC507_=_C602( C507 C602 ) C507_=_C685( C507 C685 ) C507_=_C690( C507 C690 ) C507_=_C692( C507 C692 ) C509_=_C604( C509 C604 ) C509_=_C730( C509 C730 ) \nC510_=_C511( C510 C511 ) C510_=_C512( C510 C512 ) C510_=_C513( C510 C513 ) C510_=_C517( C510 C517 ) C510_=_C522( C510 C522 ) C511_=_C512( C511 C512 ) \nC511_=_C513( C511 C513 ) C511_=_C528( C511 C528 ) C512_=_C513( C512 C513 ) C512_=_C531( C512 C531 ) C512_=_C533( C512 C533 ) C513_=_C522( C513 C522 ) \nC513_=_C528( C513 C528 ) C513_=_C531( C513 C531 ) C513_=_C538( C513 C538 ) C513_=_C539( C513 C539 ) C517_=_C522( C517 C522 ) C522_=_C528( C522 C528 ) \nC522_=_C531( C522 C531 ) C522_=_C538( C522 C538 ) C522_=_C539( C522 C539 ) C528_=_C531( C528 C531 ) C528_=_C538( C528 C538 ) C528_=_C539( C528 C539 ) \nC531_=_C533( C531 C533 ) C531_=_C538( C531 C538 ) C531_=_C539( C531 C539 ) C533_=_C583( C533 C583 ) C533_=_C665( C533 C665 ) C533_=_C666( C533 C666 ) \nC538_=_C539( C538 C539 ) C538_=_C675( C538 C675 ) C538_=_C696( C538 C696 ) C538_=_C713( C538 C713 ) C539_=_C631( C539 C631 ) C539_=_C676( C539 C676 ) \nC540_=_C542( C540 C542 ) C540_=_C543( C540 C543 ) C540_=_C544( C540 C544 ) C540_=_C545( C540 C545 ) C540_=_C546( C540 C546 ) C540_=_C547( C540 C547 ) \nC540_=_C548( C540 C548 ) C540_=_C549( C540 C549 ) C540_=_C550( C540 C550 ) C540_=_C552( C540 C552 ) C540_=_C553( C540 C553 ) C540_=_C554( C540 C554 ) \nC542_=_C543( C542 C543 ) C542_=_C544( C542 C544 ) C542_=_C545( C542 C545 ) C542_=_C546( C542 C546 ) C542_=_C547( C542 C547 ) C542_=_C548( C542 C548 ) \nC542_=_C550( C542 C550 ) C542_=_C557( C542 C557 ) C542_=_C564( C542 C564 ) C543_=_C544( C543 C544 ) C543_=_C545( C543 C545 ) C543_=_C546( C543 C546 ) \nC543_=_C547( C543 C547 ) C543_=_C548( C543 C548 ) C543_=_C558( C543 C558 ) C543_=_C564( C543 C564 ) C543_=_C571( C543 C571 ) C543_=_C572( C543 C572 ) \nC543_=_C573( C543 C573 ) C544_=_C545( C544 C545 ) C544_=_C546( C544 C546 ) C544_=_C547( C544 C547 ) C544_=_C548( C544 C548 ) C544_=_C552( C544 C552 ) \nC544_=_C559( C544 C559 ) C544_=_C571( C544 C571 ) C545_=_C546( C545 C546 ) C545_=_C547( C545 C547 ) C545_=_C548( C545 C548 ) C545_=_C553( C545 C553 ) \nC545_=_C560( C545 C560 ) C545_=_C572( C545 C572 ) C545_=_C583( C545 C583 ) C546_=_C547( C546 C547 ) C546_=_C548( C546 C548 ) C546_=_C554( C546 C554 ) \nC546_=_C561( C546 C561 ) C546_=_C573( C546 C573 ) C546_=_C587( C546 C587 ) C547_=_C548( C547 C548 ) C547_=_C588( C547 C588 ) C547_=_C590( C547 C590 ) \nC547_=_C596( C547 C596 ) C548_=_C596( C548 C596 ) C548_=_C647( C548 C647 ) C548_=_C765( C548 C765 ) C548_=_C766( C548 C766 ) C548_=_C770( C548 C770 ) \nC549_=_C550( C549 C550 ) C549_=_C552( C549 C552 ) C549_=_C553( C549 C553 ) C549_=_C554( C549 C554 ) C549_=_C557( C549 C557 ) C549_=_C558( C549 C558 ) \nC549_=_C559( C549 C559 ) C549_=_C560( C549 C560 ) C549_=_C561( C549 C561 ) C550_=_C552( C550 C552 ) C550_=_C553( C550 C553 ) C550_=_C554( C550 C554 ) \nC550_=_C557( C550 C557 ) C550_=_C564( C550 C564 ) C552_=_C553( C552 C553 ) C552_=_C554( C552 C554 ) C552_=_C559( C552 C559 ) C552_=_C571( C552 C571 ) \nC553_=_C554( C553 C554 ) C553_=_C560( C553 C560 ) C553_=_C572( C553 C572 ) C553_=_C583( C553 C583 ) C554_=_C561( C554 C561 ) C554_=_C573( C554 C573 ) \nC554_=_C587( C554 C587 ) C557_=_C558( C557 C558 ) C557_=_C559( C557 C559 ) C557_=_C560( C557 C560 ) C557_=_C561( C557 C561 ) C557_=_C564( C557 C564 ) \nC558_=_C559( C558 C559 ) C558_=_C560( C558 C560 ) C558_=_C561( C558 C561 ) C558_=_C564( C558 C564 ) C558_=_C571( C558 C571 ) C558_=_C572( C558 C572 ) \nC558_=_C573( C558 C573 ) C559_=_C560( C559 C560 ) C559_=_C561( C559 C561 ) C559_=_C571( C559 C571 ) C560_=_C561( C560 C561 ) C560_=_C572( C560 C572 ) \nC560_=_C583( C560 C583 ) C561_=_C573( C561 C573 ) C561_=_C587( C561 C587 ) C564_=_C571( C564 C571 ) C564_=_C572( C564 C572 ) C564_=_C573( C564 C573 ) \nC571_=_C572( C571 C572 ) C571_=_C573( C571 C573 ) C572_=_C573( C572 C573 ) C572_=_C583( C572 C583 ) C573_=_C587( C573 C587 ) C583_=_C665( C583 C665 ) \nC583_=_C666( C583 C666 ) C587_=_C716( C587 C716 ) C587_=_C816( C587 C816 ) C588_=_C590( C588 C590 ) C588_=_C596( C588 C596 ) C588_=_C597( C588 C597 ) \nC588_=_C598( C588 C598 ) C588_=_C599( C588 C599 ) C588_=_C600( C588 C600 ) C588_=_C601( C588 C601 ) C588_=_C602( C588 C602 ) C588_=_C604( C588 C604 ) \nC590_=_C596( C590 C596 ) C590_=_C598( C590 C598 ) C590_=_C605( C590 C605 ) C590_=_C613( C590 C613 ) C590_=_C614( C590 C614 ) C590_=_C615( C590 C615 ) \nC590_=_C616( C590 C616 ) C596_=_C647( C596 C647 ) C596_=_C765( C596 C765 ) C596_=_C766( C596 C766 ) C596_=_C770( C596 C770 ) C597_=_C598( C597 C598 ) \nC597_=_C599( C597 C599 ) C597_=_C600( C597 C600 ) C597_=_C601( C597 C601 ) C597_=_C602( C597 C602 ) C597_=_C604( C597 C604 ) C597_=_C605( C597 C605 ) \nC598_=_C599( C598 C599 ) C598_=_C600( C598 C600 ) C598_=_C601( C598 C601 ) C598_=_C602( C598 C602 ) C598_=_C604( C598 C604 ) C598_=_C605( C598 C605 ) \nC598_=_C613( C598 C613 ) C598_=_C614( C598 C614 ) C598_=_C615( C598 C615 ) C598_=_C616( C598 C616 ) C599_=_C600( C599 C600 ) C599_=_C601( C599 C601 ) \nC599_=_C602( C599 C602 ) C599_=_C604( C599 C604 ) C599_=_C613( C599 C613 ) C599_=_C624( C599 C624 ) C599_=_C625( C599 C625 ) C600_=_C601( C600 C601 ) \nC600_=_C602( C600 C602 ) C600_=_C604( C600 C604 ) C600_=_C615( C600 C615 ) C600_=_C634( C600 C634 ) C601_=_C602( C601 C602 ) C601_=_C604( C601 C604 ) \nC601_=_C616( C601 C616 ) C601_=_C636( C601 C636 ) C601_=_C639( C601 C639 ) C602_=_C604( C602 C604 ) C602_=_C685( C602 C685 ) C602_=_C690( C602 C690 ) \nC602_=_C692( C602 C692 ) C604_=_C730( C604 C730 ) C605_=_C613( C605 C613 ) C605_=_C614( C605 C614 ) C605_=_C615( C605 C615 ) C605_=_C616( C605 C616 ) \nC613_=_C614( C613 C614 ) C613_=_C615( C613 C615 ) C613_=_C616( C613 C616 ) C613_=_C624( C613 C624 ) C613_=_C625( C613 C625 ) C614_=_C615( C614 C615 ) \nC614_=_C616( C614 C616 ) C614_=_C631( C614 C631 ) C615_=_C616( C615 C616 ) C615_=_C634( C615 C634 ) C616_=_C636( C616 C636 ) C616_=_C639( C616 C639 ) \nC624_=_C625( C624 C625 ) C624_=_C669( C624 C669 ) C624_=_C740( C624 C740 ) C624_=_C746( C624 C746 ) C624_=_C751( C624 C751 ) C624_=_C756( C624 C756 ) \nC624_=_C757( C624 C757 ) C624_=_C758( C624 C758 ) C624_=_C759( C624 C759 ) C625_=_C670( C625 C670 ) C625_=_C757( C625 C757 ) C625_=_C774( C625 C774 ) \nC625_=_C781( C625 C781 ) C625_=_C792( C625 C792 ) C625_=_C794( C625 C794 ) C625_=_C795( C625 C795 ) C631_=_C676( C631 C676 ) C634_=_C678( C634 C678 ) \nC634_=_C741( C634 C741 ) C634_=_C747( C634 C747 ) C634_=_C752( C634 C752 ) C634_=_C760( C634 C760 ) C634_=_C761( C634 C761 ) C636_=_C639( C636 C639 ) \nC636_=_C775( C636 C775 ) C636_=_C782( C636 C782 ) C636_=_C796( C636 C796 ) C636_=_C798( C636 C798 ) C636_=_C799( C636 C799 ) C639_=_C832( C639 C832 ) \nC639_=_C859( C639 C859 ) C647_=_C765( C647 C765 ) C647_=_C766( C647 C766 ) C647_=_C770( C647 C770 ) C660_=_C694( C660 C694 ) C660_=_C704( C660 C704 ) \nC665_=_C666( C665 C666 ) C665_=_C726( C665 C726 ) C665_=_C733( C665 C733 ) C665_=_C745( C665 C745 ) C665_=_C751( C665 C751 ) C665_=_C752( C665 C752 ) \nC665_=_C753( C665 C753 ) C669_=_C670(</w:t>
      </w:r>
    </w:p>
    <w:p>
      <w:pPr>
        <w:pStyle w:val="PreformattedText"/>
        <w:bidi w:val="0"/>
        <w:spacing w:before="0" w:after="0"/>
        <w:jc w:val="left"/>
        <w:rPr/>
      </w:pPr>
      <w:r>
        <w:rPr/>
        <w:t xml:space="preserve"> </w:t>
      </w:r>
      <w:r>
        <w:rPr/>
        <w:t>C669 C670 ) C669_=_C740( C669 C740 ) C669_=_C746( C669 C746 ) C669_=_C751( C669 C751 ) C669_=_C756( C669 C756 ) \nC669_=_C757( C669 C757 ) C669_=_C758( C669 C758 ) C669_=_C759( C669 C759 ) C670_=_C757( C670 C757 ) C670_=_C774( C670 C774 ) C670_=_C781( C670 C781 ) \nC670_=_C792( C670 C792 ) C670_=_C794( C670 C794 ) C670_=_C795( C670 C795 ) C675_=_C676( C675 C676 ) C675_=_C696( C675 C696 ) C675_=_C713( C675 C713 ) \nC678_=_C741( C678 C741 ) C678_=_C747( C678 C747 ) C678_=_C752( C678 C752 ) C678_=_C760( C678 C760 ) C678_=_C761( C678 C761 ) C685_=_C690( C685 C690 ) \nC685_=_C692( C685 C692 ) C685_=_C694( C685 C694 ) C685_=_C695( C685 C695 ) C685_=_C696( C685 C696 ) C685_=_C697( C685 C697 ) C685_=_C699( C685 C699 ) \nC690_=_C692( C690 C692 ) C690_=_C704( C690 C704 ) C690_=_C709( C690 C709 ) C690_=_C713( C690 C713 ) C690_=_C717( C690 C717 ) C692_=_C724( C692 C724 ) \nC692_=_C725( C692 C725 ) C692_=_C726( C692 C726 ) C692_=_C729( C692 C729 ) C692_=_C730( C692 C730 ) C694_=_C695( C694 C695 ) C694_=_C696( C694 C696 ) \nC694_=_C697( C694 C697 ) C694_=_C699( C694 C699 ) C694_=_C704( C694 C704 ) C695_=_C696( C695 C696 ) C695_=_C697( C695 C697 ) C695_=_C699( C695 C699 ) \nC695_=_C709( C695 C709 ) C696_=_C697( C696 C697 ) C696_=_C699( C696 C699 ) C696_=_C713( C696 C713 ) C697_=_C699( C697 C699 ) C697_=_C716( C697 C716 ) \nC699_=_C717( C699 C717 ) C704_=_C709( C704 C709 ) C704_=_C713( C704 C713 ) C704_=_C717( C704 C717 ) C709_=_C713( C709 C713 ) C709_=_C717( C709 C717 ) \nC713_=_C717( C713 C717 ) C716_=_C816( C716 C816 ) C724_=_C725( C724 C725 ) C724_=_C726( C724 C726 ) C724_=_C729( C724 C729 ) C724_=_C730( C724 C730 ) \nC724_=_C731( C724 C731 ) C724_=_C738( C724 C738 ) C724_=_C740( C724 C740 ) C724_=_C741( C724 C741 ) C724_=_C742( C724 C742 ) C725_=_C726( C725 C726 ) \nC725_=_C729( C725 C729 ) C725_=_C730( C725 C730 ) C725_=_C732( C725 C732 ) C725_=_C738( C725 C738 ) C725_=_C745( C725 C745 ) C725_=_C746( C725 C746 ) \nC725_=_C747( C725 C747 ) C726_=_C729( C726 C729 ) C726_=_C730( C726 C730 ) C726_=_C733( C726 C733 ) C726_=_C745( C726 C745 ) C726_=_C751( C726 C751 ) \nC726_=_C752( C726 C752 ) C726_=_C753( C726 C753 ) C729_=_C730( C729 C730 ) C729_=_C736( C729 C736 ) C729_=_C742( C729 C742 ) C729_=_C753( C729 C753 ) \nC729_=_C756( C729 C756 ) C729_=_C760( C729 C760 ) C731_=_C732( C731 C732 ) C731_=_C733( C731 C733 ) C731_=_C736( C731 C736 ) C731_=_C738( C731 C738 ) \nC731_=_C740( C731 C740 ) C731_=_C741( C731 C741 ) C731_=_C742( C731 C742 ) C732_=_C733( C732 C733 ) C732_=_C736( C732 C736 ) C732_=_C738( C732 C738 ) \nC732_=_C745( C732 C745 ) C732_=_C746( C732 C746 ) C732_=_C747( C732 C747 ) C733_=_C736( C733 C736 ) C733_=_C745( C733 C745 ) C733_=_C751( C733 C751 ) \nC733_=_C752( C733 C752 ) C733_=_C753( C733 C753 ) C736_=_C742( C736 C742 ) C736_=_C753( C736 C753 ) C736_=_C756( C736 C756 ) C736_=_C760( C736 C760 ) \nC738_=_C740( C738 C740 ) C738_=_C741( C738 C741 ) C738_=_C742( C738 C742 ) C738_=_C745( C738 C745 ) C738_=_C746( C738 C746 ) C738_=_C747( C738 C747 ) \nC740_=_C741( C740 C741 ) C740_=_C742( C740 C742 ) C740_=_C746( C740 C746 ) C740_=_C751( C740 C751 ) C740_=_C756( C740 C756 ) C740_=_C757( C740 C757 ) \nC740_=_C758( C740 C758 ) C740_=_C759( C740 C759 ) C741_=_C742( C741 C742 ) C741_=_C747( C741 C747 ) C741_=_C752( C741 C752 ) C741_=_C760( C741 C760 ) \nC741_=_C761( C741 C761 ) C742_=_C753( C742 C753 ) C742_=_C756( C742 C756 ) C742_=_C760( C742 C760 ) C745_=_C746( C745 C746 ) C745_=_C747( C745 C747 ) \nC745_=_C751( C745 C751 ) C745_=_C752( C745 C752 ) C745_=_C753( C745 C753 ) C746_=_C747( C746 C747 ) C746_=_C751( C746 C751 ) C746_=_C756( C746 C756 ) \nC746_=_C757( C746 C757 ) C746_=_C758( C746 C758 ) C746_=_C759( C746 C759 ) C747_=_C752( C747 C752 ) C747_=_C760( C747 C760 ) C747_=_C761( C747 C761 ) \nC751_=_C752( C751 C752 ) C751_=_C753( C751 C753 ) C751_=_C756( C751 C756 ) C751_=_C757( C751 C757 ) C751_=_C758( C751 C758 ) C751_=_C759( C751 C759 ) \nC752_=_C753( C752 C753 ) C752_=_C760( C752 C760 ) C752_=_C761( C752 C761 ) C753_=_C756( C753 C756 ) C753_=_C760( C753 C760 ) C756_=_C757( C756 C757 ) \nC756_=_C758( C756 C758 ) C756_=_C759( C756 C759 ) C756_=_C760( C756 C760 ) C757_=_C758( C757 C758 ) C757_=_C759( C757 C759 ) C757_=_C774( C757 C774 ) \nC757_=_C781( C757 C781 ) C757_=_C792( C757 C792 ) C757_=_C794( C757 C794 ) C757_=_C795( C757 C795 ) C758_=_C759( C758 C759 ) C758_=_C794( C758 C794 ) \nC758_=_C814( C758 C814 ) C759_=_C795( C759 C795 ) C759_=_C847( C759 C847 ) C759_=_C857( C759 C857 ) C760_=_C761( C760 C761 ) C761_=_C815( C761 C815 ) \nC765_=_C766( C765 C766 ) C765_=_C770( C765 C770 ) C765_=_C773( C765 C773 ) C765_=_C774( C765 C774 ) C765_=_C775( C765 C775 ) C765_=_C777( C765 C777 ) \nC766_=_C770( C766 C770 ) C766_=_C780( C766 C780 ) C766_=_C781( C766 C781 ) C766_=_C782( C766 C782 ) C766_=_C784( C766 C784 ) C770_=_C788( C770 C788 ) \nC770_=_C792( C770 C792 ) C770_=_C796( C770 C796 ) C770_=_C801( C770 C801 ) C773_=_C774( C773 C774 ) C773_=_C775( C773 C775 ) C773_=_C777( C773 C777 ) \nC773_=_C780( C773 C780 ) C773_=_C788( C773 C788 ) C774_=_C775( C774 C775 ) C774_=_C777( C774 C777 ) C774_=_C781( C774 C781 ) C774_=_C792( C774 C792 ) \nC774_=_C794( C774 C794 ) C774_=_C795( C774 C795 ) C775_=_C777( C775 C777 ) C775_=_C782( C775 C782 ) C775_=_C796( C775 C796 ) C775_=_C798( C775 C798 ) \nC775_=_C799( C775 C799 ) C777_=_C784( C777 C784 ) C777_=_C801( C777 C801 ) C780_=_C781( C780 C781 ) C780_=_C782( C780 C782 ) C780_=_C784( C780 C784 ) \nC780_=_C788( C780 C788 ) C781_=_C782( C781 C782 ) C781_=_C784( C781 C784 ) C781_=_C792( C781 C792 ) C781_=_C794( C781 C794 ) C781_=_C795( C781 C795 ) \nC782_=_C784( C782 C784 ) C782_=_C796( C782 C796 ) C782_=_C798( C782 C798 ) C782_=_C799( C782 C799 ) C784_=_C801( C784 C801 ) C788_=_C792( C788 C792 ) \nC788_=_C796( C788 C796 ) C788_=_C801( C788 C801 ) C792_=_C794( C792 C794 ) C792_=_C795( C792 C795 ) C792_=_C796( C792 C796 ) C792_=_C801( C792 C801 ) \nC794_=_C795( C794 C795 ) C794_=_C814( C794 C814 ) C795_=_C847( C795 C847 ) C795_=_C857( C795 C857 ) C796_=_C798( C796 C798 ) C796_=_C799( C796 C799 ) \nC796_=_C801( C796 C801 ) C798_=_C799( C798 C799 ) C798_=_C817( C798 C817 ) C798_=_C832( C798 C832 ) C799_=_C848( C799 C848 ) C799_=_C858( C799 C858 ) \nC799_=_C859( C799 C859 ) C813_=_C814( C813 C814 ) C813_=_C815( C813 C815 ) C813_=_C816( C813 C816 ) C813_=_C817( C813 C817 ) C813_=_C818( C813 C818 ) \nC814_=_C815( C814 C815 ) C814_=_C816( C814 C816 ) C814_=_C817( C814 C817 ) C814_=_C818( C814 C818 ) C815_=_C816( C815 C816 ) C815_=_C817( C815 C817 ) \nC815_=_C818( C815 C818 ) C816_=_C817( C816 C817 ) C816_=_C818( C816 C818 ) C817_=_C818( C817 C818 ) C817_=_C832( C817 C832 ) C832_=_C859( C832 C859 ) \nC835_=_C840( C835 C840 ) C835_=_C841( C835 C841 ) C835_=_C846( C835 C846 ) C835_=_C847( C835 C847 ) C835_=_C848( C835 C848 ) C835_=_C849( C835 C849 ) \nC840_=_C855( C840 C855 ) C840_=_C857( C840 C857 ) C840_=_C858( C840 C858 ) C840_=_C860( C840 C860 ) C841_=_C846( C841 C846 ) C841_=_C847( C841 C847 ) \nC841_=_C848( C841 C848 ) C841_=_C849( C841 C849 ) C846_=_C847( C846 C847 ) C846_=_C848( C846 C848 ) C846_=_C849( C846 C849 ) C846_=_C855( C846 C855 ) \nC847_=_C848( C847 C848 ) C847_=_C849( C847 C849 ) C847_=_C857( C847 C857 ) C848_=_C849( C848 C849 ) C848_=_C858( C848 C858 ) C848_=_C859( C848 C859 ) \nC849_=_C860( C849 C860 ) C855_=_C857( C855 C857 ) C855_=_C858( C855 C858 ) C855_=_C860( C855 C860 ) C857_=_C858( C857 C858 ) C857_=_C860( C857 C860 ) \nC858_=_C859( C858 C859 ) C858_=_C860( C858 C860 ) "];57-&gt;60[label="243: C7 C10 C13 C51 C52 \nC57 C61 C62 C64 C66 C69 \nC83 C92 C100 C108 C109 C110 \nC112 C113 C120 C121 C122 C124 \nC125 C139 C140 C142 C143 C152 \nC163 C165 C174 C175 C176 C177 \nC178 C179 C192 C196 C198 C199 \nC205 C206 C207 C211 C219 C220 \nC221 C227 C228 C229 C235 C236 \nC245 C252 C259 C268 C271 C276 \nC277 C278 C279 C280 C298 C300 \nC301 C302 C303 C306 C310 C311 \nC313 C316 C318 C321 C322 C323 \nC327 C328 C331 C332 C334 C337 \nC342 C344 C345 C350 C352 C353 \nC359 C367 C368 C371 C372 C396 \nC406 C413 C414 C420 C421 C423 \nC429 C431 C432 C434 C435 C443 \nC444 C447 C450 C453 C454 C457 \nC458 C459 C460 C462 C463 C469 \nC470 C478 C479 C485 C486 C489 \nC492 C495 C505 C513 C517 C522 \nC528 C531 C533 C538 C539 C540 \nC543 C547 C549 C550 C552 C553 \nC554 C558 C564 C571 C572 C573 \nC583 C587 C588 C590 C596 C597 \nC599 C600 C601 C605 C613 C614 \nC615 C616 C624 C625 C631 C634 \nC636 C639 C647 C660 C665 C666 \nC669 C670 C675 C676 C678 C685 \nC690 C694 C695 C696 C697 C699 \nC704 C709 C713 C716 C717 C725 \nC729 C732 C736 C738 C742 C745 \nC746 C747 C753 C756 C758 C759 \nC760 C761 C765 C766 C770 C773 \nC774 C775 C777 C780 C781 C782 \nC784 C788 C792 C794 C795 C796 \nC798 C799 C801 C813 C814 C815 \nC816 C817 C818 C832 C835 C840 \nC841 C846 C847 C848 C849 C855 \nC857 C858 C859 C860 \n948: C7_=_C10 ,C7_=_C13 ,C7_=_C139 ,C7_=_C140 ,C7_=_C142 ,\nC7_=_C143 ,C10_=_C13 ,C10_=_C268 ,C10_=_C447 ,C10_=_C540 ,C10_=_C543 ,\nC10_=_C547 ,C13_=_C271 ,C13_=_C450 ,C13_=_C596 ,C13_=_C647 ,C13_=_C765 ,\nC13_=_C766 ,C13_=_C770 ,C51_=_C52 ,C51_=_C371 ,C51_=_C624 ,C51_=_C669 ,\nC51_=_C746 ,C51_=_C756 ,C51_=_C758 ,C51_=_C759 ,C52_=_C372 ,C52_=_C625 ,\nC52_=_C670 ,C52_=_C774 ,C52_=_C781 ,C52_=_C792 ,C52_=_C794 ,C52_=_C795 ,\nC57_=_C61 ,C57_=_C62 ,C57_=_C306 ,C57_=_C413 ,C57_=_C414 ,C61_=_C62 ,\nC61_=_C310 ,C61_=_C538 ,C61_=_C675 ,C61_=_C696 ,C61_=_C713 ,C62_=_C311 ,\nC62_=_C539 ,C62_=_C631 ,C62_=_C676 ,C64_=_C66 ,C64_=_C69 ,C64_=_C196 ,\nC64_=_C198 ,C64_=_C199 ,C66_=_C69 ,C66_=_C313 ,C66_=_C420 ,C66_=_C421 ,\nC66_=_C423 ,C69_=_C316 ,C69_=_C634 ,C69_=_C678 ,C69_=_C747 ,C69_=_C760 ,\nC69_=_C761 ,C83_=_C92 ,C83_=_C100 ,C83_=_C112 ,C92_=_C100 ,C92_=_C112 ,\nC100_=_C112 ,C108_=_C109 ,C108_=_C110 ,C108_=_C550 ,C108_=_C564 ,C109_=_C110 ,\nC109_=_C835 ,C109_=_C841 ,C109_=_C846 ,C109_=_C847 ,C109_=_C848 ,C109_=_C849 ,\nC112_=_C113 ,C113_=_C174 ,C113_=_C175 ,C113_=_C176 ,C113_=_C177 ,C113_=_C178 ,\nC113_=_C179 ,C120_=_C121 ,C120_=_C122</w:t>
      </w:r>
    </w:p>
    <w:p>
      <w:pPr>
        <w:pStyle w:val="PreformattedText"/>
        <w:bidi w:val="0"/>
        <w:spacing w:before="0" w:after="0"/>
        <w:jc w:val="left"/>
        <w:rPr/>
      </w:pPr>
      <w:r>
        <w:rPr/>
        <w:t xml:space="preserve"> </w:t>
      </w:r>
      <w:r>
        <w:rPr/>
        <w:t>,C120_=_C124 ,C120_=_C125 ,C120_=_C219 ,\nC120_=_C227 ,C120_=_C235 ,C120_=_C245 ,C121_=_C122 ,C121_=_C124 ,C121_=_C125 ,\nC121_=_C396 ,C122_=_C124 ,C122_=_C125 ,C122_=_C528 ,C124_=_C125 ,C124_=_C660 ,\nC124_=_C694 ,C124_=_C704 ,C139_=_C140 ,C139_=_C142 ,C139_=_C143 ,C139_=_C268 ,\nC139_=_C271 ,C140_=_C142 ,C140_=_C143 ,C140_=_C443 ,C140_=_C444 ,C140_=_C447 ,\nC140_=_C450 ,C142_=_C143 ,C142_=_C547 ,C142_=_C588 ,C142_=_C590 ,C142_=_C596 ,\nC143_=_C647 ,C152_=_C211 ,C152_=_C276 ,C152_=_C277 ,C152_=_C278 ,C152_=_C279 ,\nC152_=_C280 ,C163_=_C165 ,C163_=_C298 ,C163_=_C300 ,C163_=_C301 ,C163_=_C302 ,\nC163_=_C303 ,C165_=_C337 ,C165_=_C453 ,C165_=_C454 ,C165_=_C457 ,C165_=_C458 ,\nC165_=_C459 ,C165_=_C460 ,C174_=_C175 ,C174_=_C176 ,C174_=_C177 ,C174_=_C178 ,\nC174_=_C179 ,C174_=_C332 ,C174_=_C350 ,C174_=_C352 ,C174_=_C353 ,C175_=_C176 ,\nC175_=_C177 ,C175_=_C178 ,C175_=_C179 ,C175_=_C469 ,C175_=_C470 ,C176_=_C177 ,\nC176_=_C178 ,C176_=_C179 ,C176_=_C543 ,C176_=_C558 ,C176_=_C564 ,C176_=_C571 ,\nC176_=_C572 ,C176_=_C573 ,C177_=_C178 ,C177_=_C179 ,C177_=_C725 ,C177_=_C732 ,\nC177_=_C738 ,C177_=_C745 ,C177_=_C746 ,C177_=_C747 ,C178_=_C179 ,C178_=_C766 ,\nC178_=_C780 ,C178_=_C781 ,C178_=_C782 ,C178_=_C784 ,C179_=_C846 ,C179_=_C855 ,\nC192_=_C252 ,C192_=_C406 ,C192_=_C533 ,C192_=_C583 ,C192_=_C665 ,C192_=_C666 ,\nC196_=_C198 ,C196_=_C199 ,C196_=_C313 ,C196_=_C316 ,C198_=_C199 ,C198_=_C420 ,\nC198_=_C600 ,C198_=_C615 ,C198_=_C634 ,C199_=_C421 ,C199_=_C678 ,C205_=_C206 ,\nC205_=_C207 ,C205_=_C211 ,C205_=_C219 ,C205_=_C220 ,C205_=_C221 ,C206_=_C207 ,\nC206_=_C211 ,C206_=_C227 ,C206_=_C228 ,C206_=_C229 ,C207_=_C211 ,C207_=_C235 ,\nC207_=_C236 ,C211_=_C276 ,C211_=_C277 ,C211_=_C278 ,C211_=_C279 ,C211_=_C280 ,\nC219_=_C220 ,C219_=_C221 ,C219_=_C227 ,C219_=_C235 ,C219_=_C245 ,C220_=_C221 ,\nC220_=_C228 ,C220_=_C236 ,C220_=_C252 ,C221_=_C229 ,C221_=_C259 ,C227_=_C228 ,\nC227_=_C229 ,C227_=_C235 ,C227_=_C245 ,C228_=_C229 ,C228_=_C236 ,C228_=_C252 ,\nC229_=_C259 ,C235_=_C236 ,C235_=_C245 ,C236_=_C252 ,C245_=_C396 ,C245_=_C660 ,\nC252_=_C406 ,C252_=_C533 ,C252_=_C583 ,C252_=_C665 ,C252_=_C666 ,C259_=_C429 ,\nC259_=_C489 ,C259_=_C587 ,C259_=_C716 ,C259_=_C816 ,C268_=_C271 ,C268_=_C447 ,\nC268_=_C540 ,C268_=_C543 ,C268_=_C547 ,C271_=_C450 ,C271_=_C596 ,C271_=_C647 ,\nC271_=_C765 ,C271_=_C766 ,C271_=_C770 ,C276_=_C277 ,C276_=_C278 ,C276_=_C279 ,\nC276_=_C280 ,C276_=_C505 ,C277_=_C278 ,C277_=_C279 ,C277_=_C280 ,C277_=_C588 ,\nC277_=_C597 ,C277_=_C599 ,C277_=_C600 ,C277_=_C601 ,C278_=_C279 ,C278_=_C280 ,\nC278_=_C685 ,C278_=_C690 ,C279_=_C280 ,C279_=_C725 ,C279_=_C729 ,C298_=_C300 ,\nC298_=_C301 ,C298_=_C302 ,C298_=_C303 ,C298_=_C323 ,C298_=_C331 ,C298_=_C332 ,\nC298_=_C334 ,C298_=_C337 ,C300_=_C301 ,C300_=_C302 ,C300_=_C303 ,C300_=_C457 ,\nC300_=_C513 ,C301_=_C302 ,C301_=_C303 ,C301_=_C458 ,C301_=_C549 ,C301_=_C558 ,\nC302_=_C303 ,C302_=_C459 ,C302_=_C732 ,C302_=_C736 ,C303_=_C460 ,C303_=_C813 ,\nC303_=_C814 ,C303_=_C815 ,C303_=_C816 ,C303_=_C817 ,C303_=_C818 ,C306_=_C310 ,\nC306_=_C311 ,C306_=_C413 ,C306_=_C414 ,C310_=_C311 ,C310_=_C538 ,C310_=_C675 ,\nC310_=_C696 ,C310_=_C713 ,C311_=_C539 ,C311_=_C631 ,C311_=_C676 ,C313_=_C316 ,\nC313_=_C420 ,C313_=_C421 ,C313_=_C423 ,C316_=_C634 ,C316_=_C678 ,C316_=_C747 ,\nC316_=_C760 ,C316_=_C761 ,C318_=_C321 ,C318_=_C322 ,C318_=_C431 ,C318_=_C432 ,\nC318_=_C434 ,C318_=_C435 ,C321_=_C322 ,C321_=_C492 ,C321_=_C636 ,C321_=_C775 ,\nC321_=_C782 ,C321_=_C796 ,C321_=_C798 ,C321_=_C799 ,C322_=_C495 ,C322_=_C639 ,\nC322_=_C832 ,C322_=_C859 ,C323_=_C327 ,C323_=_C328 ,C323_=_C331 ,C323_=_C332 ,\nC323_=_C334 ,C323_=_C337 ,C327_=_C328 ,C327_=_C344 ,C327_=_C352 ,C327_=_C367 ,\nC328_=_C345 ,C328_=_C353 ,C328_=_C368 ,C331_=_C332 ,C331_=_C334 ,C331_=_C337 ,\nC331_=_C342 ,C331_=_C344 ,C331_=_C345 ,C332_=_C334 ,C332_=_C337 ,C332_=_C350 ,\nC332_=_C352 ,C332_=_C353 ,C334_=_C337 ,C334_=_C359 ,C334_=_C367 ,C334_=_C368 ,\nC334_=_C371 ,C334_=_C372 ,C337_=_C453 ,C337_=_C454 ,C337_=_C457 ,C337_=_C458 ,\nC337_=_C459 ,C337_=_C460 ,C342_=_C344 ,C342_=_C345 ,C342_=_C350 ,C342_=_C359 ,\nC344_=_C345 ,C344_=_C352 ,C344_=_C367 ,C345_=_C353 ,C345_=_C368 ,C350_=_C352 ,\nC350_=_C353 ,C350_=_C359 ,C352_=_C353 ,C352_=_C367 ,C353_=_C368 ,C359_=_C367 ,\nC359_=_C368 ,C359_=_C371 ,C359_=_C372 ,C367_=_C368 ,C367_=_C371 ,C367_=_C372 ,\nC368_=_C371 ,C368_=_C372 ,C371_=_C372 ,C371_=_C624 ,C371_=_C669 ,C371_=_C746 ,\nC371_=_C756 ,C371_=_C758 ,C371_=_C759 ,C372_=_C625 ,C372_=_C670 ,C372_=_C774 ,\nC372_=_C781 ,C372_=_C792 ,C372_=_C794 ,C372_=_C795 ,C396_=_C660 ,C406_=_C533 ,\nC406_=_C583 ,C406_=_C665 ,C406_=_C666 ,C413_=_C414 ,C413_=_C505 ,C413_=_C513 ,\nC413_=_C522 ,C413_=_C528 ,C413_=_C531 ,C413_=_C538 ,C413_=_C539 ,C414_=_C675 ,\nC414_=_C676 ,C420_=_C421 ,C420_=_C423 ,C420_=_C600 ,C420_=_C615 ,C420_=_C634 ,\nC421_=_C423 ,C421_=_C678 ,C423_=_C761 ,C423_=_C815 ,C429_=_C489 ,C429_=_C587 ,\nC429_=_C716 ,C429_=_C816 ,C431_=_C432 ,C431_=_C434 ,C431_=_C435 ,C431_=_C478 ,\nC431_=_C485 ,C431_=_C492 ,C431_=_C495 ,C432_=_C434 ,C432_=_C435 ,C432_=_C601 ,\nC432_=_C616 ,C432_=_C636 ,C432_=_C639 ,C434_=_C435 ,C434_=_C798 ,C434_=_C817 ,\nC434_=_C832 ,C435_=_C799 ,C435_=_C848 ,C435_=_C858 ,C435_=_C859 ,C443_=_C444 ,\nC443_=_C447 ,C443_=_C450 ,C443_=_C453 ,C443_=_C462 ,C443_=_C469 ,C443_=_C478 ,\nC443_=_C479 ,C444_=_C447 ,C444_=_C450 ,C444_=_C454 ,C444_=_C463 ,C444_=_C470 ,\nC444_=_C485 ,C444_=_C486 ,C444_=_C489 ,C447_=_C450 ,C447_=_C540 ,C447_=_C543 ,\nC447_=_C547 ,C450_=_C596 ,C450_=_C647 ,C450_=_C765 ,C450_=_C766 ,C450_=_C770 ,\nC453_=_C454 ,C453_=_C457 ,C453_=_C458 ,C453_=_C459 ,C453_=_C460 ,C453_=_C462 ,\nC453_=_C469 ,C453_=_C478 ,C453_=_C479 ,C454_=_C457 ,C454_=_C458 ,C454_=_C459 ,\nC454_=_C460 ,C454_=_C463 ,C454_=_C470 ,C454_=_C485 ,C454_=_C486 ,C454_=_C489 ,\nC457_=_C458 ,C457_=_C459 ,C457_=_C460 ,C457_=_C513 ,C458_=_C459 ,C458_=_C460 ,\nC458_=_C549 ,C458_=_C558 ,C459_=_C460 ,C459_=_C732 ,C459_=_C736 ,C460_=_C813 ,\nC460_=_C814 ,C460_=_C815 ,C460_=_C816 ,C460_=_C817 ,C460_=_C818 ,C462_=_C463 ,\nC462_=_C469 ,C462_=_C478 ,C462_=_C479 ,C463_=_C470 ,C463_=_C485 ,C463_=_C486 ,\nC463_=_C489 ,C469_=_C470 ,C469_=_C478 ,C469_=_C479 ,C470_=_C485 ,C470_=_C486 ,\nC470_=_C489 ,C478_=_C479 ,C478_=_C485 ,C478_=_C492 ,C478_=_C495 ,C479_=_C486 ,\nC485_=_C486 ,C485_=_C489 ,C485_=_C492 ,C485_=_C495 ,C486_=_C489 ,C489_=_C587 ,\nC489_=_C716 ,C489_=_C816 ,C492_=_C495 ,C492_=_C636 ,C492_=_C775 ,C492_=_C782 ,\nC492_=_C796 ,C492_=_C798 ,C492_=_C799 ,C495_=_C639 ,C495_=_C832 ,C495_=_C859 ,\nC505_=_C513 ,C505_=_C522 ,C505_=_C528 ,C505_=_C531 ,C505_=_C538 ,C505_=_C539 ,\nC513_=_C522 ,C513_=_C528 ,C513_=_C531 ,C513_=_C538 ,C513_=_C539 ,C517_=_C522 ,\nC522_=_C528 ,C522_=_C531 ,C522_=_C538 ,C522_=_C539 ,C528_=_C531 ,C528_=_C538 ,\nC528_=_C539 ,C531_=_C533 ,C531_=_C538 ,C531_=_C539 ,C533_=_C583 ,C533_=_C665 ,\nC533_=_C666 ,C538_=_C539 ,C538_=_C675 ,C538_=_C696 ,C538_=_C713 ,C539_=_C631 ,\nC539_=_C676 ,C540_=_C543 ,C540_=_C547 ,C540_=_C549 ,C540_=_C550 ,C540_=_C552 ,\nC540_=_C553 ,C540_=_C554 ,C543_=_C547 ,C543_=_C558 ,C543_=_C564 ,C543_=_C571 ,\nC543_=_C572 ,C543_=_C573 ,C547_=_C588 ,C547_=_C590 ,C547_=_C596 ,C549_=_C550 ,\nC549_=_C552 ,C549_=_C553 ,C549_=_C554 ,C549_=_C558 ,C550_=_C552 ,C550_=_C553 ,\nC550_=_C554 ,C550_=_C564 ,C552_=_C553 ,C552_=_C554 ,C552_=_C571 ,C553_=_C554 ,\nC553_=_C572 ,C553_=_C583 ,C554_=_C573 ,C554_=_C587 ,C558_=_C564 ,C558_=_C571 ,\nC558_=_C572 ,C558_=_C573 ,C564_=_C571 ,C564_=_C572 ,C564_=_C573 ,C571_=_C572 ,\nC571_=_C573 ,C572_=_C573 ,C572_=_C583 ,C573_=_C587 ,C583_=_C665 ,C583_=_C666 ,\nC587_=_C716 ,C587_=_C816 ,C588_=_C590 ,C588_=_C596 ,C588_=_C597 ,C588_=_C599 ,\nC588_=_C600 ,C588_=_C601 ,C590_=_C596 ,C590_=_C605 ,C590_=_C613 ,C590_=_C614 ,\nC590_=_C615 ,C590_=_C616 ,C596_=_C647 ,C596_=_C765 ,C596_=_C766 ,C596_=_C770 ,\nC597_=_C599 ,C597_=_C600 ,C597_=_C601 ,C597_=_C605 ,C599_=_C600 ,C599_=_C601 ,\nC599_=_C613 ,C599_=_C624 ,C599_=_C625 ,C600_=_C601 ,C600_=_C615 ,C600_=_C634 ,\nC601_=_C616 ,C601_=_C636 ,C601_=_C639 ,C605_=_C613 ,C605_=_C614 ,C605_=_C615 ,\nC605_=_C616 ,C613_=_C614 ,C613_=_C615 ,C613_=_C616 ,C613_=_C624 ,C613_=_C625 ,\nC614_=_C615 ,C614_=_C616 ,C614_=_C631 ,C615_=_C616 ,C615_=_C634 ,C616_=_C636 ,\nC616_=_C639 ,C624_=_C625 ,C624_=_C669 ,C624_=_C746 ,C624_=_C756 ,C624_=_C758 ,\nC624_=_C759 ,C625_=_C670 ,C625_=_C774 ,C625_=_C781 ,C625_=_C792 ,C625_=_C794 ,\nC625_=_C795 ,C631_=_C676 ,C634_=_C678 ,C634_=_C747 ,C634_=_C760 ,C634_=_C761 ,\nC636_=_C639 ,C636_=_C775 ,C636_=_C782 ,C636_=_C796 ,C636_=_C798 ,C636_=_C799 ,\nC639_=_C832 ,C639_=_C859 ,C647_=_C765 ,C647_=_C766 ,C647_=_C770 ,C660_=_C694 ,\nC660_=_C704 ,C665_=_C666 ,C665_=_C745 ,C665_=_C753 ,C669_=_C670 ,C669_=_C746 ,\nC669_=_C756 ,C669_=_C758 ,C669_=_C759 ,C670_=_C774 ,C670_=_C781 ,C670_=_C792 ,\nC670_=_C794 ,C670_=_C795 ,C675_=_C676 ,C675_=_C696 ,C675_=_C713 ,C678_=_C747 ,\nC678_=_C760 ,C678_=_C761 ,C685_=_C690 ,C685_=_C694 ,C685_=_C695 ,C685_=_C696 ,\nC685_=_C697 ,C685_=_C699 ,C690_=_C704 ,C690_=_C709 ,C690_=_C713 ,C690_=_C717 ,\nC694_=_C695 ,C694_=_C696 ,C694_=_C697 ,C694_=_C699 ,C694_=_C704 ,C695_=_C696 ,\nC695_=_C697 ,C695_=_C699 ,C695_=_C709 ,C696_=_C697 ,C696_=_C699 ,C696_=_C713 ,\nC697_=_C699 ,C697_=_C716 ,C699_=_C717 ,C704_=_C709 ,C704_=_C713 ,C704_=_C717 ,\nC709_=_C713 ,C709_=_C717 ,C713_=_C717 ,C716_=_C816 ,C725_=_C729 ,C725_=_C732 ,\nC725_=_C738 ,C725_=_C745 ,C725_=_C746 ,C725_=_C747 ,C729_=_C736 ,C729_=_C742 ,\nC729_=_C753 ,C729_=_C756 ,C729_=_C760 ,C732_=_C736 ,C732_=_C738 ,C732_=_C745 ,\nC732_=_C746 ,C732_=_C747 ,C736_=_C742 ,C736_=_C753 ,C736_=_C756 ,C736_=_C760 ,\nC738_=_C742 ,C738_=_C745 ,C738_=_C746 ,C738_=_C747 ,C742_=_C753 ,C742_=_C756 ,\nC742_=_C760 ,C745_=_C746 ,C745_=_C747 ,C745_=_C753 ,C746_=_C747 ,C746_=_C756 ,\nC746_=_C758 ,C746_=_C759 ,C747_=_C760 ,C747_=_C761 ,C753_=_C756 ,C753_=_C760 ,\nC756_=_C758 ,C756_=_C759 ,C756_=_C760 ,C758_=_C759 ,C758_=_C794 ,C758_=_C814 ,\nC759_=_C795 ,C759_=_C847 ,C759_=_C857 ,C760_=_C761 ,C761_=_C815 ,C765_=_C766 ,\nC765_=_C770 ,C765_=_C773</w:t>
      </w:r>
    </w:p>
    <w:p>
      <w:pPr>
        <w:pStyle w:val="PreformattedText"/>
        <w:bidi w:val="0"/>
        <w:spacing w:before="0" w:after="0"/>
        <w:jc w:val="left"/>
        <w:rPr/>
      </w:pPr>
      <w:r>
        <w:rPr/>
        <w:t xml:space="preserve"> </w:t>
      </w:r>
      <w:r>
        <w:rPr/>
        <w:t>,C765_=_C774 ,C765_=_C775 ,C765_=_C777 ,C766_=_C770 ,\nC766_=_C780 ,C766_=_C781 ,C766_=_C782 ,C766_=_C784 ,C770_=_C788 ,C770_=_C792 ,\nC770_=_C796 ,C770_=_C801 ,C773_=_C774 ,C773_=_C775 ,C773_=_C777 ,C773_=_C780 ,\nC773_=_C788 ,C774_=_C775 ,C774_=_C777 ,C774_=_C781 ,C774_=_C792 ,C774_=_C794 ,\nC774_=_C795 ,C775_=_C777 ,C775_=_C782 ,C775_=_C796 ,C775_=_C798 ,C775_=_C799 ,\nC777_=_C784 ,C777_=_C801 ,C780_=_C781 ,C780_=_C782 ,C780_=_C784 ,C780_=_C788 ,\nC781_=_C782 ,C781_=_C784 ,C781_=_C792 ,C781_=_C794 ,C781_=_C795 ,C782_=_C784 ,\nC782_=_C796 ,C782_=_C798 ,C782_=_C799 ,C784_=_C801 ,C788_=_C792 ,C788_=_C796 ,\nC788_=_C801 ,C792_=_C794 ,C792_=_C795 ,C792_=_C796 ,C792_=_C801 ,C794_=_C795 ,\nC794_=_C814 ,C795_=_C847 ,C795_=_C857 ,C796_=_C798 ,C796_=_C799 ,C796_=_C801 ,\nC798_=_C799 ,C798_=_C817 ,C798_=_C832 ,C799_=_C848 ,C799_=_C858 ,C799_=_C859 ,\nC813_=_C814 ,C813_=_C815 ,C813_=_C816 ,C813_=_C817 ,C813_=_C818 ,C814_=_C815 ,\nC814_=_C816 ,C814_=_C817 ,C814_=_C818 ,C815_=_C816 ,C815_=_C817 ,C815_=_C818 ,\nC816_=_C817 ,C816_=_C818 ,C817_=_C818 ,C817_=_C832 ,C832_=_C859 ,C835_=_C840 ,\nC835_=_C841 ,C835_=_C846 ,C835_=_C847 ,C835_=_C848 ,C835_=_C849 ,C840_=_C855 ,\nC840_=_C857 ,C840_=_C858 ,C840_=_C860 ,C841_=_C846 ,C841_=_C847 ,C841_=_C848 ,\nC841_=_C849 ,C846_=_C847 ,C846_=_C848 ,C846_=_C849 ,C846_=_C855 ,C847_=_C848 ,\nC847_=_C849 ,C847_=_C857 ,C848_=_C849 ,C848_=_C858 ,C848_=_C859 ,C849_=_C860 ,\nC855_=_C857 ,C855_=_C858 ,C855_=_C860 ,C857_=_C858 ,C857_=_C860 ,C858_=_C859 ,\nC858_=_C860 ,"];61[shape=box, label="id:61 level: 2\n84: C49 C80 C81 C82 C89 \nC90 C91 C99 C108 C109 C110 \nC112 C113 C115 C116 C117 C118 \nC119 C120 C121 C122 C123 C124 \nC125 C174 C176 C177 C178 C179 \nC325 C326 C332 C334 C341 C343 \nC350 C352 C353 C354 C355 C356 \nC357 C358 C359 C367 C368 C369 \nC370 C371 C372 C373 C374 C473 \nC474 C475 C476 C543 C551 C558 \nC564 C571 C572 C573 C725 C732 \nC738 C745 C746 C747 C748 C766 \nC772 C780 C781 C782 C783 C784 \nC836 C842 C846 C852 C853 C854 \nC855 \n494: C49_=_C326( C49 C326 ) C49_=_C334( C49 C334 ) C49_=_C343( C49 C343 ) C49_=_C359( C49 C359 ) C49_=_C367( C49 C367 ) \nC49_=_C368( C49 C368 ) C49_=_C369( C49 C369 ) C49_=_C370( C49 C370 ) C49_=_C371( C49 C371 ) C49_=_C372( C49 C372 ) C49_=_C373( C49 C373 ) \nC49_=_C374( C49 C374 ) C80_=_C81( C80 C81 ) C80_=_C82( C80 C82 ) C80_=_C89( C80 C89 ) C80_=_C108( C80 C108 ) C80_=_C109( C80 C109 ) \nC80_=_C110( C80 C110 ) C81_=_C82( C81 C82 ) C81_=_C90( C81 C90 ) C81_=_C99( C81 C99 ) C81_=_C112( C81 C112 ) C81_=_C113( C81 C113 ) \nC81_=_C115( C81 C115 ) C81_=_C116( C81 C116 ) C81_=_C117( C81 C117 ) C81_=_C118( C81 C118 ) C81_=_C119( C81 C119 ) C82_=_C91( C82 C91 ) \nC82_=_C120( C82 C120 ) C82_=_C121( C82 C121 ) C82_=_C122( C82 C122 ) C82_=_C123( C82 C123 ) C82_=_C124( C82 C124 ) C82_=_C125( C82 C125 ) \nC89_=_C90( C89 C90 ) C89_=_C91( C89 C91 ) C89_=_C108( C89 C108 ) C89_=_C109( C89 C109 ) C89_=_C110( C89 C110 ) C90_=_C91( C90 C91 ) \nC90_=_C99( C90 C99 ) C90_=_C112( C90 C112 ) C90_=_C113( C90 C113 ) C90_=_C115( C90 C115 ) C90_=_C116( C90 C116 ) C90_=_C117( C90 C117 ) \nC90_=_C118( C90 C118 ) C90_=_C119( C90 C119 ) C91_=_C120( C91 C120 ) C91_=_C121( C91 C121 ) C91_=_C122( C91 C122 ) C91_=_C123( C91 C123 ) \nC91_=_C124( C91 C124 ) C91_=_C125( C91 C125 ) C99_=_C112( C99 C112 ) C99_=_C113( C99 C113 ) C99_=_C115( C99 C115 ) C99_=_C116( C99 C116 ) \nC99_=_C117( C99 C117 ) C99_=_C118( C99 C118 ) C99_=_C119( C99 C119 ) C108_=_C109( C108 C109 ) C108_=_C110( C108 C110 ) C108_=_C564( C108 C564 ) \nC109_=_C110( C109 C110 ) C109_=_C846( C109 C846 ) C112_=_C113( C112 C113 ) C112_=_C115( C112 C115 ) C112_=_C116( C112 C116 ) C112_=_C117( C112 C117 ) \nC112_=_C118( C112 C118 ) C112_=_C119( C112 C119 ) C113_=_C115( C113 C115 ) C113_=_C116( C113 C116 ) C113_=_C117( C113 C117 ) C113_=_C118( C113 C118 ) \nC113_=_C119( C113 C119 ) C113_=_C174( C113 C174 ) C113_=_C176( C113 C176 ) C113_=_C177( C113 C177 ) C113_=_C178( C113 C178 ) C113_=_C179( C113 C179 ) \nC115_=_C116( C115 C116 ) C115_=_C117( C115 C117 ) C115_=_C118( C115 C118 ) C115_=_C119( C115 C119 ) C115_=_C354( C115 C354 ) C115_=_C473( C115 C473 ) \nC115_=_C474( C115 C474 ) C115_=_C475( C115 C475 ) C115_=_C476( C115 C476 ) C116_=_C117( C116 C117 ) C116_=_C118( C116 C118 ) C116_=_C119( C116 C119 ) \nC116_=_C176( C116 C176 ) C116_=_C355( C116 C355 ) C116_=_C473( C116 C473 ) C116_=_C543( C116 C543 ) C116_=_C551( C116 C551 ) C116_=_C558( C116 C558 ) \nC116_=_C564( C116 C564 ) C116_=_C571( C116 C571 ) C116_=_C572( C116 C572 ) C116_=_C573( C116 C573 ) C117_=_C118( C117 C118 ) C117_=_C119( C117 C119 ) \nC117_=_C177( C117 C177 ) C117_=_C356( C117 C356 ) C117_=_C474( C117 C474 ) C117_=_C725( C117 C725 ) C117_=_C732( C117 C732 ) C117_=_C738( C117 C738 ) \nC117_=_C745( C117 C745 ) C117_=_C746( C117 C746 ) C117_=_C747( C117 C747 ) C117_=_C748( C117 C748 ) C118_=_C119( C118 C119 ) C118_=_C178( C118 C178 ) \nC118_=_C357( C118 C357 ) C118_=_C475( C118 C475 ) C118_=_C766( C118 C766 ) C118_=_C772( C118 C772 ) C118_=_C780( C118 C780 ) C118_=_C781( C118 C781 ) \nC118_=_C782( C118 C782 ) C118_=_C783( C118 C783 ) C118_=_C784( C118 C784 ) C119_=_C179( C119 C179 ) C119_=_C358( C119 C358 ) C119_=_C476( C119 C476 ) \nC119_=_C836( C119 C836 ) C119_=_C842( C119 C842 ) C119_=_C846( C119 C846 ) C119_=_C852( C119 C852 ) C119_=_C853( C119 C853 ) C119_=_C854( C119 C854 ) \nC119_=_C855( C119 C85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74_=_C176( C174 C176 ) C174_=_C177( C174 C177 ) \nC174_=_C178( C174 C178 ) C174_=_C179( C174 C179 ) C174_=_C325( C174 C325 ) C174_=_C332( C174 C332 ) C174_=_C341( C174 C341 ) C174_=_C350( C174 C350 ) \nC174_=_C352( C174 C352 ) C174_=_C353( C174 C353 ) C174_=_C354( C174 C354 ) C174_=_C355( C174 C355 ) C174_=_C356( C174 C356 ) C174_=_C357( C174 C357 ) \nC174_=_C358( C174 C358 ) C176_=_C177( C176 C177 ) C176_=_C178( C176 C178 ) C176_=_C179( C176 C179 ) C176_=_C355( C176 C355 ) C176_=_C473( C176 C473 ) \nC176_=_C543( C176 C543 ) C176_=_C551( C176 C551 ) C176_=_C558( C176 C558 ) C176_=_C564( C176 C564 ) C176_=_C571( C176 C571 ) C176_=_C572( C176 C572 ) \nC176_=_C573( C176 C573 ) C177_=_C178( C177 C178 ) C177_=_C179( C177 C179 ) C177_=_C356( C177 C356 ) C177_=_C474( C177 C474 ) C177_=_C725( C177 C725 ) \nC177_=_C732( C177 C732 ) C177_=_C738( C177 C738 ) C177_=_C745( C177 C745 ) C177_=_C746( C177 C746 ) C177_=_C747( C177 C747 ) C177_=_C748( C177 C748 ) \nC178_=_C179( C178 C179 ) C178_=_C357( C178 C357 ) C178_=_C475( C178 C475 ) C178_=_C766( C178 C766 ) C178_=_C772( C178 C772 ) C178_=_C780( C178 C780 ) \nC178_=_C781( C178 C781 ) C178_=_C782( C178 C782 ) C178_=_C783( C178 C783 ) C178_=_C784( C178 C784 ) C179_=_C358( C179 C358 ) C179_=_C476( C179 C476 ) \nC179_=_C836( C179 C836 ) C179_=_C842( C179 C842 ) C179_=_C846( C179 C846 ) C179_=_C852( C179 C852 ) C179_=_C853( C179 C853 ) C179_=_C854( C179 C854 ) \nC179_=_C855( C179 C855 ) C325_=_C326( C325 C326 ) C325_=_C332( C325 C332 ) C325_=_C341( C325 C341 ) C325_=_C350( C325 C350 ) C325_=_C352( C325 C352 ) \nC325_=_C353( C325 C353 ) C325_=_C354( C325 C354 ) C325_=_C355( C325 C355 ) C325_=_C356( C325 C356 ) C325_=_C357( C325 C357 ) C325_=_C358( C325 C358 ) \nC326_=_C334( C326 C334 ) C326_=_C343( C326 C343 ) C326_=_C359( C326 C359 ) C326_=_C367( C326 C367 ) C326_=_C368( C326 C368 ) C326_=_C369( C326 C369 ) \nC326_=_C370( C326 C370 ) C326_=_C371( C326 C371 ) C326_=_C372( C326 C372 ) C326_=_C373( C326 C373 ) C326_=_C374( C326 C374 ) C332_=_C334( C332 C334 ) \nC332_=_C341( C332 C341 ) C332_=_C350( C332 C350 ) C332_=_C352( C332 C352 ) C332_=_C353( C332 C353 ) C332_=_C354( C332 C354 ) C332_=_C355( C332 C355 ) \nC332_=_C356( C332 C356 ) C332_=_C357( C332 C357 ) C332_=_C358( C332 C358 ) C334_=_C343( C334 C343 ) C334_=_C359( C334 C359 ) C334_=_C367( C334 C367 ) \nC334_=_C368( C334 C368 ) C334_=_C369( C334 C369 ) C334_=_C370( C334 C370 ) C334_=_C371( C334 C371 ) C334_=_C372( C334 C372 ) C334_=_C373( C334 C373 ) \nC334_=_C374( C334 C374 ) C341_=_C343( C341 C343 ) C341_=_C350( C341 C350 ) C341_=_C352( C341 C352 ) C341_=_C353( C341 C353 ) C341_=_C354( C341 C354 ) \nC341_=_C355( C341 C355 ) C341_=_C356( C341 C356 ) C341_=_C357( C341 C357 ) C341_=_C358( C341 C358 ) C343_=_C359( C343 C359 ) C343_=_C367( C343 C367 ) \nC343_=_C368( C343 C368 ) C343_=_C369( C343 C369 ) C343_=_C370( C343 C370 ) C343_=_C371( C343 C371 ) C343_=_C372( C343 C372 ) C343_=_C373( C343 C373 ) \nC343_=_C374( C343 C374 ) C350_=_C352( C350 C352 ) C350_=_C353( C350 C353 ) C350_=_C354( C350 C354 ) C350_=_C355( C350 C355 ) C350_=_C356( C350 C356 ) \nC350_=_C357( C350 C357 ) C350_=_C358( C350 C358 ) C350_=_C359( C350 C359 ) C352_=_C353( C352 C353 ) C352_=_C354( C352 C354 ) C352_=_C355( C352 C355 ) \nC352_=_C356( C352 C356 ) C352_=_C357( C352 C357 ) C352_=_C358( C352 C358 ) C352_=_C367( C352 C367 ) C353_=_C354( C353 C354 ) C353_=_C355( C353 C355 ) \nC353_=_C356( C353 C356 ) C353_=_C357( C353 C357 ) C353_=_C358( C353 C358 ) C353_=_C368( C353 C368 ) C354_=_C355( C354 C355 ) C354_=_C356( C354 C356 ) \nC354_=_C357( C354 C357 ) C354_=_C358( C354 C358 ) C354_=_C473( C354 C473 ) C354_=_C474( C354 C474 ) C354_=_C475( C354 C475 ) C354_=_C476( C354 C476 ) \nC355_=_C356( C355 C356 ) C355_=_C357( C355 C357 ) C355_=_C358( C355 C358 ) C355_=_C473( C355 C473 ) C355_=_C543( C355 C543 ) C355_=_C551( C355 C551 ) \nC355_=_C558( C355 C558 ) C355_=_C564( C355 C564 ) C355_=_C571( C355 C571 ) C355_=_C572( C355 C572 ) C355_=_C573( C355 C573 ) C356_=_C357( C356 C357 ) \nC356_=_C358( C356 C358 ) C356_=_C474( C356 C474 ) C356_=_C725( C356 C725 ) C356_=_C732( C356 C732 ) C356_=_C738( C356 C738 ) C356_=_C745( C356 C745 ) \nC356_=_C746( C356</w:t>
      </w:r>
    </w:p>
    <w:p>
      <w:pPr>
        <w:pStyle w:val="PreformattedText"/>
        <w:bidi w:val="0"/>
        <w:spacing w:before="0" w:after="0"/>
        <w:jc w:val="left"/>
        <w:rPr/>
      </w:pPr>
      <w:r>
        <w:rPr/>
        <w:t xml:space="preserve"> </w:t>
      </w:r>
      <w:r>
        <w:rPr/>
        <w:t>C746 ) C356_=_C747( C356 C747 ) C356_=_C748( C356 C748 ) C357_=_C358( C357 C358 ) C357_=_C475( C357 C475 ) C357_=_C766( C357 C766 ) \nC357_=_C772( C357 C772 ) C357_=_C780( C357 C780 ) C357_=_C781( C357 C781 ) C357_=_C782( C357 C782 ) C357_=_C783( C357 C783 ) C357_=_C784( C357 C784 ) \nC358_=_C476( C358 C476 ) C358_=_C836( C358 C836 ) C358_=_C842( C358 C842 ) C358_=_C846( C358 C846 ) C358_=_C852( C358 C852 ) C358_=_C853( C358 C853 ) \nC358_=_C854( C358 C854 ) C358_=_C855( C358 C855 ) C359_=_C367( C359 C367 ) C359_=_C368( C359 C368 ) C359_=_C369( C359 C369 ) C359_=_C370( C359 C370 ) \nC359_=_C371( C359 C371 ) C359_=_C372( C359 C372 ) C359_=_C373( C359 C373 ) C359_=_C374( C359 C374 ) C367_=_C368( C367 C368 ) C367_=_C369( C367 C369 ) \nC367_=_C370( C367 C370 ) C367_=_C371( C367 C371 ) C367_=_C372( C367 C372 ) C367_=_C373( C367 C373 ) C367_=_C374( C367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1_=_C372( C371 C372 ) C371_=_C373( C371 C373 ) C371_=_C374( C371 C374 ) C371_=_C746( C371 C746 ) \nC372_=_C373( C372 C373 ) C372_=_C374( C372 C374 ) C372_=_C781( C372 C781 ) C373_=_C374( C373 C374 ) C374_=_C852( C374 C852 ) C473_=_C474( C473 C474 ) \nC473_=_C475( C473 C475 ) C473_=_C476( C473 C476 ) C473_=_C543( C473 C543 ) C473_=_C551( C473 C551 ) C473_=_C558( C473 C558 ) C473_=_C564( C473 C564 ) \nC473_=_C571( C473 C571 ) C473_=_C572( C473 C572 ) C473_=_C573( C473 C573 ) C474_=_C475( C474 C475 ) C474_=_C476( C474 C476 ) C474_=_C725( C474 C725 ) \nC474_=_C732( C474 C732 ) C474_=_C738( C474 C738 ) C474_=_C745( C474 C745 ) C474_=_C746( C474 C746 ) C474_=_C747( C474 C747 ) C474_=_C748( C474 C748 ) \nC475_=_C476( C475 C476 ) C475_=_C766( C475 C766 ) C475_=_C772( C475 C772 ) C475_=_C780( C475 C780 ) C475_=_C781( C475 C781 ) C475_=_C782( C475 C782 ) \nC475_=_C783( C475 C783 ) C475_=_C784( C475 C784 ) C476_=_C836( C476 C836 ) C476_=_C842( C476 C842 ) C476_=_C846( C476 C846 ) C476_=_C852( C476 C852 ) \nC476_=_C853( C476 C853 ) C476_=_C854( C476 C854 ) C476_=_C855( C476 C855 ) C543_=_C551( C543 C551 ) C543_=_C558( C543 C558 ) C543_=_C564( C543 C564 ) \nC543_=_C571( C543 C571 ) C543_=_C572( C543 C572 ) C543_=_C573( C543 C573 ) C551_=_C558( C551 C558 ) C551_=_C564( C551 C564 ) C551_=_C571( C551 C571 ) \nC551_=_C572( C551 C572 ) C551_=_C573( C551 C573 ) C558_=_C564( C558 C564 ) C558_=_C571( C558 C571 ) C558_=_C572( C558 C572 ) C558_=_C573( C558 C573 ) \nC564_=_C571( C564 C571 ) C564_=_C572( C564 C572 ) C564_=_C573( C564 C573 ) C571_=_C572( C571 C572 ) C571_=_C573( C571 C573 ) C572_=_C573( C572 C573 ) \nC725_=_C732( C725 C732 ) C725_=_C738( C725 C738 ) C725_=_C745( C725 C745 ) C725_=_C746( C725 C746 ) C725_=_C747( C725 C747 ) C725_=_C748( C725 C748 ) \nC732_=_C738( C732 C738 ) C732_=_C745( C732 C745 ) C732_=_C746( C732 C746 ) C732_=_C747( C732 C747 ) C732_=_C748( C732 C748 ) C738_=_C745( C738 C745 ) \nC738_=_C746( C738 C746 ) C738_=_C747( C738 C747 ) C738_=_C748( C738 C748 ) C745_=_C746( C745 C746 ) C745_=_C747( C745 C747 ) C745_=_C748( C745 C748 ) \nC746_=_C747( C746 C747 ) C746_=_C748( C746 C748 ) C747_=_C748( C747 C748 ) C766_=_C772( C766 C772 ) C766_=_C780( C766 C780 ) C766_=_C781( C766 C781 ) \nC766_=_C782( C766 C782 ) C766_=_C783( C766 C783 ) C766_=_C784( C766 C784 ) C772_=_C780( C772 C780 ) C772_=_C781( C772 C781 ) C772_=_C782( C772 C782 ) \nC772_=_C783( C772 C783 ) C772_=_C784( C772 C784 ) C780_=_C781( C780 C781 ) C780_=_C782( C780 C782 ) C780_=_C783( C780 C783 ) C780_=_C784( C780 C784 ) \nC781_=_C782( C781 C782 ) C781_=_C783( C781 C783 ) C781_=_C784( C781 C784 ) C782_=_C783( C782 C783 ) C782_=_C784( C782 C784 ) C783_=_C784( C783 C784 ) \nC836_=_C842( C836 C842 ) C836_=_C846( C836 C846 ) C836_=_C852( C836 C852 ) C836_=_C853( C836 C853 ) C836_=_C854( C836 C854 ) C836_=_C855( C836 C855 ) \nC842_=_C846( C842 C846 ) C842_=_C852( C842 C852 ) C842_=_C853( C842 C853 ) C842_=_C854( C842 C854 ) C842_=_C855( C842 C855 ) C846_=_C852( C846 C852 ) \nC846_=_C853( C846 C853 ) C846_=_C854( C846 C854 ) C846_=_C855( C846 C855 ) C852_=_C853( C852 C853 ) C852_=_C854( C852 C854 ) C852_=_C855( C852 C855 ) \nC853_=_C854( C853 C854 ) C853_=_C855( C853 C855 ) C854_=_C855( C854 C855 ) "];58-&gt;61[label="76: C49 C80 C81 C82 C89 \nC90 C91 C99 C108 C109 C110 \nC112 C113 C115 C120 C121 C122 \nC123 C124 C125 C174 C176 C177 \nC178 C179 C325 C326 C332 C334 \nC341 C343 C350 C352 C353 C354 \nC359 C367 C368 C369 C370 C371 \nC372 C373 C374 C473 C474 C475 \nC476 C543 C551 C558 C564 C571 \nC572 C573 C725 C732 C738 C745 \nC746 C747 C748 C766 C772 C780 \nC781 C782 C783 C784 C836 C842 \nC846 C852 C853 C854 C855 \n350: C49_=_C326 ,C49_=_C334 ,C49_=_C343 ,C49_=_C359 ,C49_=_C367 ,\nC49_=_C368 ,C49_=_C369 ,C49_=_C370 ,C49_=_C371 ,C49_=_C372 ,C49_=_C373 ,\nC49_=_C374 ,C80_=_C81 ,C80_=_C82 ,C80_=_C89 ,C80_=_C108 ,C80_=_C109 ,\nC80_=_C110 ,C81_=_C82 ,C81_=_C90 ,C81_=_C99 ,C81_=_C112 ,C81_=_C113 ,\nC81_=_C115 ,C82_=_C91 ,C82_=_C120 ,C82_=_C121 ,C82_=_C122 ,C82_=_C123 ,\nC82_=_C124 ,C82_=_C125 ,C89_=_C90 ,C89_=_C91 ,C89_=_C108 ,C89_=_C109 ,\nC89_=_C110 ,C90_=_C91 ,C90_=_C99 ,C90_=_C112 ,C90_=_C113 ,C90_=_C115 ,\nC91_=_C120 ,C91_=_C121 ,C91_=_C122 ,C91_=_C123 ,C91_=_C124 ,C91_=_C125 ,\nC99_=_C112 ,C99_=_C113 ,C99_=_C115 ,C108_=_C109 ,C108_=_C110 ,C108_=_C564 ,\nC109_=_C110 ,C109_=_C846 ,C112_=_C113 ,C112_=_C115 ,C113_=_C115 ,C113_=_C174 ,\nC113_=_C176 ,C113_=_C177 ,C113_=_C178 ,C113_=_C179 ,C115_=_C354 ,C115_=_C473 ,\nC115_=_C474 ,C115_=_C475 ,C115_=_C476 ,C120_=_C121 ,C120_=_C122 ,C120_=_C123 ,\nC120_=_C124 ,C120_=_C125 ,C121_=_C122 ,C121_=_C123 ,C121_=_C124 ,C121_=_C125 ,\nC122_=_C123 ,C122_=_C124 ,C122_=_C125 ,C123_=_C124 ,C123_=_C125 ,C124_=_C125 ,\nC174_=_C176 ,C174_=_C177 ,C174_=_C178 ,C174_=_C179 ,C174_=_C325 ,C174_=_C332 ,\nC174_=_C341 ,C174_=_C350 ,C174_=_C352 ,C174_=_C353 ,C174_=_C354 ,C176_=_C177 ,\nC176_=_C178 ,C176_=_C179 ,C176_=_C473 ,C176_=_C543 ,C176_=_C551 ,C176_=_C558 ,\nC176_=_C564 ,C176_=_C571 ,C176_=_C572 ,C176_=_C573 ,C177_=_C178 ,C177_=_C179 ,\nC177_=_C474 ,C177_=_C725 ,C177_=_C732 ,C177_=_C738 ,C177_=_C745 ,C177_=_C746 ,\nC177_=_C747 ,C177_=_C748 ,C178_=_C179 ,C178_=_C475 ,C178_=_C766 ,C178_=_C772 ,\nC178_=_C780 ,C178_=_C781 ,C178_=_C782 ,C178_=_C783 ,C178_=_C784 ,C179_=_C476 ,\nC179_=_C836 ,C179_=_C842 ,C179_=_C846 ,C179_=_C852 ,C179_=_C853 ,C179_=_C854 ,\nC179_=_C855 ,C325_=_C326 ,C325_=_C332 ,C325_=_C341 ,C325_=_C350 ,C325_=_C352 ,\nC325_=_C353 ,C325_=_C354 ,C326_=_C334 ,C326_=_C343 ,C326_=_C359 ,C326_=_C367 ,\nC326_=_C368 ,C326_=_C369 ,C326_=_C370 ,C326_=_C371 ,C326_=_C372 ,C326_=_C373 ,\nC326_=_C374 ,C332_=_C334 ,C332_=_C341 ,C332_=_C350 ,C332_=_C352 ,C332_=_C353 ,\nC332_=_C354 ,C334_=_C343 ,C334_=_C359 ,C334_=_C367 ,C334_=_C368 ,C334_=_C369 ,\nC334_=_C370 ,C334_=_C371 ,C334_=_C372 ,C334_=_C373 ,C334_=_C374 ,C341_=_C343 ,\nC341_=_C350 ,C341_=_C352 ,C341_=_C353 ,C341_=_C354 ,C343_=_C359 ,C343_=_C367 ,\nC343_=_C368 ,C343_=_C369 ,C343_=_C370 ,C343_=_C371 ,C343_=_C372 ,C343_=_C373 ,\nC343_=_C374 ,C350_=_C352 ,C350_=_C353 ,C350_=_C354 ,C350_=_C359 ,C352_=_C353 ,\nC352_=_C354 ,C352_=_C367 ,C353_=_C354 ,C353_=_C368 ,C354_=_C473 ,C354_=_C474 ,\nC354_=_C475 ,C354_=_C476 ,C359_=_C367 ,C359_=_C368 ,C359_=_C369 ,C359_=_C370 ,\nC359_=_C371 ,C359_=_C372 ,C359_=_C373 ,C359_=_C374 ,C367_=_C368 ,C367_=_C369 ,\nC367_=_C370 ,C367_=_C371 ,C367_=_C372 ,C367_=_C373 ,C367_=_C374 ,C368_=_C369 ,\nC368_=_C370 ,C368_=_C371 ,C368_=_C372 ,C368_=_C373 ,C368_=_C374 ,C369_=_C370 ,\nC369_=_C371 ,C369_=_C372 ,C369_=_C373 ,C369_=_C374 ,C370_=_C371 ,C370_=_C372 ,\nC370_=_C373 ,C370_=_C374 ,C371_=_C372 ,C371_=_C373 ,C371_=_C374 ,C371_=_C746 ,\nC372_=_C373 ,C372_=_C374 ,C372_=_C781 ,C373_=_C374 ,C374_=_C852 ,C473_=_C474 ,\nC473_=_C475 ,C473_=_C476 ,C473_=_C543 ,C473_=_C551 ,C473_=_C558 ,C473_=_C564 ,\nC473_=_C571 ,C473_=_C572 ,C473_=_C573 ,C474_=_C475 ,C474_=_C476 ,C474_=_C725 ,\nC474_=_C732 ,C474_=_C738 ,C474_=_C745 ,C474_=_C746 ,C474_=_C747 ,C474_=_C748 ,\nC475_=_C476 ,C475_=_C766 ,C475_=_C772 ,C475_=_C780 ,C475_=_C781 ,C475_=_C782 ,\nC475_=_C783 ,C475_=_C784 ,C476_=_C836 ,C476_=_C842 ,C476_=_C846 ,C476_=_C852 ,\nC476_=_C853 ,C476_=_C854 ,C476_=_C855 ,C543_=_C551 ,C543_=_C558 ,C543_=_C564 ,\nC543_=_C571 ,C543_=_C572 ,C543_=_C573 ,C551_=_C558 ,C551_=_C564 ,C551_=_C571 ,\nC551_=_C572 ,C551_=_C573 ,C558_=_C564 ,C558_=_C571 ,C558_=_C572 ,C558_=_C573 ,\nC564_=_C571 ,C564_=_C572 ,C564_=_C573 ,C571_=_C572 ,C571_=_C573 ,C572_=_C573 ,\nC725_=_C732 ,C725_=_C738 ,C725_=_C745 ,C725_=_C746 ,C725_=_C747 ,C725_=_C748 ,\nC732_=_C738 ,C732_=_C745 ,C732_=_C746 ,C732_=_C747 ,C732_=_C748 ,C738_=_C745 ,\nC738_=_C746 ,C738_=_C747 ,C738_=_C748 ,C745_=_C746 ,C745_=_C747 ,C745_=_C748 ,\nC746_=_C747 ,C746_=_C748 ,C747_=_C748 ,C766_=_C772 ,C766_=_C780 ,C766_=_C781 ,\nC766_=_C782 ,C766_=_C783 ,C766_=_C784 ,C772_=_C780 ,C772_=_C781 ,C772_=_C782 ,\nC772_=_C783 ,C772_=_C784 ,C780_=_C781 ,C780_=_C782 ,C780_=_C783 ,C780_=_C784 ,\nC781_=_C782 ,C781_=_C783 ,C781_=_C784 ,C782_=_C783 ,C782_=_C784 ,C783_=_C784 ,\nC836_=_C842 ,C836_=_C846 ,C836_=_C852 ,C836_=_C853 ,C836_=_C854 ,C836_=_C855 ,\nC842_=_C846 ,C842_=_C852 ,C842_=_C853 ,C842_=_C854 ,C842_=_C855 ,C846_=_C852 ,\nC846_=_C853 ,C846_=_C854 ,C846_=_C855 ,C852_=_C853 ,C852_=_C854 ,C852_=_C855 ,\nC853_=_C854 ,C853_=_C855 ,C854_=_C855 ,"];62[shape=box, label="id:62 level: 2\n90: C6 C9 C19 C30 C40 \nC48 C55 C63 C115 C140 C165 \nC175 C267 C299 C319 C337 C354 \nC431 C441 C443 C444 C446 C447 \nC448 C449 C450 C451 C453 C454 \nC456 C457 C458 C459 C460 C461 \nC464 C465 C469 C470 C472 C473 \nC474 C475 C476 C478 C479 C485 \nC486 C490 C491 C492 C493 C494 \nC495 C646 C653 C659 C664 C674 \nC677 C690 C698 C704 C709 C713 \nC717 C729 C736 C742 C748</w:t>
      </w:r>
    </w:p>
    <w:p>
      <w:pPr>
        <w:pStyle w:val="PreformattedText"/>
        <w:bidi w:val="0"/>
        <w:spacing w:before="0" w:after="0"/>
        <w:jc w:val="left"/>
        <w:rPr/>
      </w:pPr>
      <w:r>
        <w:rPr/>
        <w:t xml:space="preserve"> </w:t>
      </w:r>
      <w:r>
        <w:rPr/>
        <w:t>C753 \nC756 C760 C770 C776 C783 C788 \nC792 C796 C801 C811 C818 C827 \nC829 C830 C839 C845 C849 C854 \nC860 \n394: C6_=_C9( C6 C9 ) C6_=_C19( C6 C19 ) C6_=_C30( C6 C30 ) C6_=_C40( C6 C40 ) C6_=_C48( C6 C48 ) \nC6_=_C55( C6 C55 ) C6_=_C63( C6 C63 ) C9_=_C140( C9 C140 ) C9_=_C267( C9 C267 ) C9_=_C441( C9 C441 ) C9_=_C443( C9 C443 ) \nC9_=_C444( C9 C444 ) C9_=_C446( C9 C446 ) C9_=_C447( C9 C447 ) C9_=_C448( C9 C448 ) C9_=_C449( C9 C449 ) C9_=_C450( C9 C450 ) \nC19_=_C30( C19 C30 ) C19_=_C40( C19 C40 ) C19_=_C48( C19 C48 ) C19_=_C55( C19 C55 ) C19_=_C63( C19 C63 ) C30_=_C40( C30 C40 ) \nC30_=_C48( C30 C48 ) C30_=_C55( C30 C55 ) C30_=_C63( C30 C63 ) C40_=_C48( C40 C48 ) C40_=_C55( C40 C55 ) C40_=_C63( C40 C63 ) \nC48_=_C55( C48 C55 ) C48_=_C63( C48 C63 ) C55_=_C63( C55 C63 ) C115_=_C175( C115 C175 ) C115_=_C354( C115 C354 ) C115_=_C461( C115 C461 ) \nC115_=_C469( C115 C469 ) C115_=_C470( C115 C470 ) C115_=_C472( C115 C472 ) C115_=_C473( C115 C473 ) C115_=_C474( C115 C474 ) C115_=_C475( C115 C475 ) \nC115_=_C476( C115 C476 ) C140_=_C267( C140 C267 ) C140_=_C441( C140 C441 ) C140_=_C443( C140 C443 ) C140_=_C444( C140 C444 ) C140_=_C446( C140 C446 ) \nC140_=_C447( C140 C447 ) C140_=_C448( C140 C448 ) C140_=_C449( C140 C449 ) C140_=_C450( C140 C450 ) C165_=_C299( C165 C299 ) C165_=_C337( C165 C337 ) \nC165_=_C451( C165 C451 ) C165_=_C453( C165 C453 ) C165_=_C454( C165 C454 ) C165_=_C456( C165 C456 ) C165_=_C457( C165 C457 ) C165_=_C458( C165 C458 ) \nC165_=_C459( C165 C459 ) C165_=_C460( C165 C460 ) C175_=_C354( C175 C354 ) C175_=_C461( C175 C461 ) C175_=_C469( C175 C469 ) C175_=_C470( C175 C470 ) \nC175_=_C472( C175 C472 ) C175_=_C473( C175 C473 ) C175_=_C474( C175 C474 ) C175_=_C475( C175 C475 ) C175_=_C476( C175 C476 ) C267_=_C441( C267 C441 ) \nC267_=_C443( C267 C443 ) C267_=_C444( C267 C444 ) C267_=_C446( C267 C446 ) C267_=_C447( C267 C447 ) C267_=_C448( C267 C448 ) C267_=_C449( C267 C449 ) \nC267_=_C450( C267 C450 ) C299_=_C337( C299 C337 ) C299_=_C451( C299 C451 ) C299_=_C453( C299 C453 ) C299_=_C454( C299 C454 ) C299_=_C456( C299 C456 ) \nC299_=_C457( C299 C457 ) C299_=_C458( C299 C458 ) C299_=_C459( C299 C459 ) C299_=_C460( C299 C460 ) C319_=_C431( C319 C431 ) C319_=_C464( C319 C464 ) \nC319_=_C478( C319 C478 ) C319_=_C485( C319 C485 ) C319_=_C490( C319 C490 ) C319_=_C491( C319 C491 ) C319_=_C492( C319 C492 ) C319_=_C493( C319 C493 ) \nC319_=_C494( C319 C494 ) C319_=_C495( C319 C495 ) C337_=_C451( C337 C451 ) C337_=_C453( C337 C453 ) C337_=_C454( C337 C454 ) C337_=_C456( C337 C456 ) \nC337_=_C457( C337 C457 ) C337_=_C458( C337 C458 ) C337_=_C459( C337 C459 ) C337_=_C460( C337 C460 ) C354_=_C461( C354 C461 ) C354_=_C469( C354 C469 ) \nC354_=_C470( C354 C470 ) C354_=_C472( C354 C472 ) C354_=_C473( C354 C473 ) C354_=_C474( C354 C474 ) C354_=_C475( C354 C475 ) C354_=_C476( C354 C476 ) \nC431_=_C464( C431 C464 ) C431_=_C478( C431 C478 ) C431_=_C485( C431 C485 ) C431_=_C490( C431 C490 ) C431_=_C491( C431 C491 ) C431_=_C492( C431 C492 ) \nC431_=_C493( C431 C493 ) C431_=_C494( C431 C494 ) C431_=_C495( C431 C495 ) C441_=_C443( C441 C443 ) C441_=_C444( C441 C444 ) C441_=_C446( C441 C446 ) \nC441_=_C447( C441 C447 ) C441_=_C448( C441 C448 ) C441_=_C449( C441 C449 ) C441_=_C450( C441 C450 ) C441_=_C451( C441 C451 ) C441_=_C461( C441 C461 ) \nC441_=_C464( C441 C464 ) C441_=_C465( C441 C465 ) C443_=_C444( C443 C444 ) C443_=_C446( C443 C446 ) C443_=_C447( C443 C447 ) C443_=_C448( C443 C448 ) \nC443_=_C449( C443 C449 ) C443_=_C450( C443 C450 ) C443_=_C453( C443 C453 ) C443_=_C469( C443 C469 ) C443_=_C478( C443 C478 ) C443_=_C479( C443 C479 ) \nC444_=_C446( C444 C446 ) C444_=_C447( C444 C447 ) C444_=_C448( C444 C448 ) C444_=_C449( C444 C449 ) C444_=_C450( C444 C450 ) C444_=_C454( C444 C454 ) \nC444_=_C470( C444 C470 ) C444_=_C485( C444 C485 ) C444_=_C486( C444 C486 ) C446_=_C447( C446 C447 ) C446_=_C448( C446 C448 ) C446_=_C449( C446 C449 ) \nC446_=_C450( C446 C450 ) C446_=_C456( C446 C456 ) C446_=_C465( C446 C465 ) C446_=_C472( C446 C472 ) C446_=_C479( C446 C479 ) C446_=_C486( C446 C486 ) \nC446_=_C490( C446 C490 ) C447_=_C448( C447 C448 ) C447_=_C449( C447 C449 ) C447_=_C450( C447 C450 ) C448_=_C449( C448 C449 ) C448_=_C450( C448 C450 ) \nC449_=_C450( C449 C450 ) C449_=_C646( C449 C646 ) C450_=_C770( C450 C770 ) C451_=_C453( C451 C453 ) C451_=_C454( C451 C454 ) C451_=_C456( C451 C456 ) \nC451_=_C457( C451 C457 ) C451_=_C458( C451 C458 ) C451_=_C459( C451 C459 ) C451_=_C460( C451 C460 ) C451_=_C461( C451 C461 ) C451_=_C464( C451 C464 ) \nC451_=_C465( C451 C465 ) C453_=_C454( C453 C454 ) C453_=_C456( C453 C456 ) C453_=_C457( C453 C457 ) C453_=_C458( C453 C458 ) C453_=_C459( C453 C459 ) \nC453_=_C460( C453 C460 ) C453_=_C469( C453 C469 ) C453_=_C478( C453 C478 ) C453_=_C479( C453 C479 ) C454_=_C456( C454 C456 ) C454_=_C457( C454 C457 ) \nC454_=_C458( C454 C458 ) C454_=_C459( C454 C459 ) C454_=_C460( C454 C460 ) C454_=_C470( C454 C470 ) C454_=_C485( C454 C485 ) C454_=_C486( C454 C486 ) \nC456_=_C457( C456 C457 ) C456_=_C458( C456 C458 ) C456_=_C459( C456 C459 ) C456_=_C460( C456 C460 ) C456_=_C465( C456 C465 ) C456_=_C472( C456 C472 ) \nC456_=_C479( C456 C479 ) C456_=_C486( C456 C486 ) C456_=_C490( C456 C490 ) C457_=_C458( C457 C458 ) C457_=_C459( C457 C459 ) C457_=_C460( C457 C460 ) \nC458_=_C459( C458 C459 ) C458_=_C460( C458 C460 ) C459_=_C460( C459 C460 ) C459_=_C736( C459 C736 ) C460_=_C818( C460 C818 ) C461_=_C464( C461 C464 ) \nC461_=_C465( C461 C465 ) C461_=_C469( C461 C469 ) C461_=_C470( C461 C470 ) C461_=_C472( C461 C472 ) C461_=_C473( C461 C473 ) C461_=_C474( C461 C474 ) \nC461_=_C475( C461 C475 ) C461_=_C476( C461 C476 ) C464_=_C465( C464 C465 ) C464_=_C478( C464 C478 ) C464_=_C485( C464 C485 ) C464_=_C490( C464 C490 ) \nC464_=_C491( C464 C491 ) C464_=_C492( C464 C492 ) C464_=_C493( C464 C493 ) C464_=_C494( C464 C494 ) C464_=_C495( C464 C495 ) C465_=_C472( C465 C472 ) \nC465_=_C479( C465 C479 ) C465_=_C486( C465 C486 ) C465_=_C490( C465 C490 ) C469_=_C470( C469 C470 ) C469_=_C472( C469 C472 ) C469_=_C473( C469 C473 ) \nC469_=_C474( C469 C474 ) C469_=_C475( C469 C475 ) C469_=_C476( C469 C476 ) C469_=_C478( C469 C478 ) C469_=_C479( C469 C479 ) C470_=_C472( C470 C472 ) \nC470_=_C473( C470 C473 ) C470_=_C474( C470 C474 ) C470_=_C475( C470 C475 ) C470_=_C476( C470 C476 ) C470_=_C485( C470 C485 ) C470_=_C486( C470 C486 ) \nC472_=_C473( C472 C473 ) C472_=_C474( C472 C474 ) C472_=_C475( C472 C475 ) C472_=_C476( C472 C476 ) C472_=_C479( C472 C479 ) C472_=_C486( C472 C486 ) \nC472_=_C490( C472 C490 ) C473_=_C474( C473 C474 ) C473_=_C475( C473 C475 ) C473_=_C476( C473 C476 ) C474_=_C475( C474 C475 ) C474_=_C476( C474 C476 ) \nC474_=_C748( C474 C748 ) C475_=_C476( C475 C476 ) C475_=_C783( C475 C783 ) C476_=_C854( C476 C854 ) C478_=_C479( C478 C479 ) C478_=_C485( C478 C485 ) \nC478_=_C490( C478 C490 ) C478_=_C491( C478 C491 ) C478_=_C492( C478 C492 ) C478_=_C493( C478 C493 ) C478_=_C494( C478 C494 ) C478_=_C495( C478 C495 ) \nC479_=_C486( C479 C486 ) C479_=_C490( C479 C490 ) C485_=_C486( C485 C486 ) C485_=_C490( C485 C490 ) C485_=_C491( C485 C491 ) C485_=_C492( C485 C492 ) \nC485_=_C493( C485 C493 ) C485_=_C494( C485 C494 ) C485_=_C495( C485 C495 ) C486_=_C490( C486 C490 ) C490_=_C491( C490 C491 ) C490_=_C492( C490 C492 ) \nC490_=_C493( C490 C493 ) C490_=_C494( C490 C494 ) C490_=_C495( C490 C495 ) C491_=_C492( C491 C492 ) C491_=_C493( C491 C493 ) C491_=_C494( C491 C494 ) \nC491_=_C495( C491 C495 ) C492_=_C493( C492 C493 ) C492_=_C494( C492 C494 ) C492_=_C495( C492 C495 ) C492_=_C796( C492 C796 ) C493_=_C494( C493 C494 ) \nC493_=_C495( C493 C495 ) C493_=_C830( C493 C830 ) C494_=_C495( C494 C495 ) C646_=_C653( C646 C653 ) C646_=_C659( C646 C659 ) C646_=_C664( C646 C664 ) \nC646_=_C674( C646 C674 ) C646_=_C677( C646 C677 ) C653_=_C659( C653 C659 ) C653_=_C664( C653 C664 ) C653_=_C674( C653 C674 ) C653_=_C677( C653 C677 ) \nC659_=_C664( C659 C664 ) C659_=_C674( C659 C674 ) C659_=_C677( C659 C677 ) C664_=_C674( C664 C674 ) C664_=_C677( C664 C677 ) C674_=_C677( C674 C677 ) \nC690_=_C698( C690 C698 ) C690_=_C704( C690 C704 ) C690_=_C709( C690 C709 ) C690_=_C713( C690 C713 ) C690_=_C717( C690 C717 ) C698_=_C704( C698 C704 ) \nC698_=_C709( C698 C709 ) C698_=_C713( C698 C713 ) C698_=_C717( C698 C717 ) C704_=_C709( C704 C709 ) C704_=_C713( C704 C713 ) C704_=_C717( C704 C717 ) \nC709_=_C713( C709 C713 ) C709_=_C717( C709 C717 ) C713_=_C717( C713 C717 ) C729_=_C736( C729 C736 ) C729_=_C742( C729 C742 ) C729_=_C748( C729 C748 ) \nC729_=_C753( C729 C753 ) C729_=_C756( C729 C756 ) C729_=_C760( C729 C760 ) C736_=_C742( C736 C742 ) C736_=_C748( C736 C748 ) C736_=_C753( C736 C753 ) \nC736_=_C756( C736 C756 ) C736_=_C760( C736 C760 ) C742_=_C748( C742 C748 ) C742_=_C753( C742 C753 ) C742_=_C756( C742 C756 ) C742_=_C760( C742 C760 ) \nC748_=_C753( C748 C753 ) C748_=_C756( C748 C756 ) C748_=_C760( C748 C760 ) C753_=_C756( C753 C756 ) C753_=_C760( C753 C760 ) C756_=_C760( C756 C760 ) \nC770_=_C776( C770 C776 ) C770_=_C783( C770 C783 ) C770_=_C788( C770 C788 ) C770_=_C792( C770 C792 ) C770_=_C796( C770 C796 ) C770_=_C801( C770 C801 ) \nC776_=_C783( C776 C783 ) C776_=_C788( C776 C788 ) C776_=_C792( C776 C792 ) C776_=_C796( C776 C796 ) C776_=_C801( C776 C801 ) C783_=_C788( C783 C788 ) \nC783_=_C792( C783 C792 ) C783_=_C796( C783 C796 ) C783_=_C801( C783 C801 ) C788_=_C792( C788 C792 ) C788_=_C796( C788 C796 ) C788_=_C801( C788 C801 ) \nC792_=_C796( C792 C796 ) C792_=_C801( C792 C801 ) C796_=_C801( C796 C801 ) C811_=_C818( C811 C818 ) C811_=_C827( C811 C827 ) C811_=_C829( C811 C829 ) \nC811_=_C830( C811 C830 ) C818_=_C827( C818 C827 ) C818_=_C829( C818 C829 ) C818_=_C830( C818 C830 ) C827_=_C829( C827 C829 ) C827_=_C830( C827 C830 ) \nC829_=_C830( C829 C830 ) C839_=_C845( C839 C845 ) C839_=_C849( C839 C849 ) C839_=_C854( C839 C854 ) C839_=_C860( C839 C860 ) C845_=_C849( C845 C849 ) \nC845_=_C854( C845 C854 ) C845_=_C860( C845 C860 ) C849_=_C854( C849 C854 )</w:t>
      </w:r>
    </w:p>
    <w:p>
      <w:pPr>
        <w:pStyle w:val="PreformattedText"/>
        <w:bidi w:val="0"/>
        <w:spacing w:before="0" w:after="0"/>
        <w:jc w:val="left"/>
        <w:rPr/>
      </w:pPr>
      <w:r>
        <w:rPr/>
        <w:t xml:space="preserve"> </w:t>
      </w:r>
      <w:r>
        <w:rPr/>
        <w:t>C849_=_C860( C849 C860 ) C854_=_C860( C854 C860 ) "];58-&gt;62[label="86: C6 C9 C19 C30 C40 \nC48 C55 C63 C115 C140 C165 \nC175 C267 C299 C319 C337 C354 \nC431 C441 C443 C444 C447 C448 \nC449 C450 C451 C453 C454 C457 \nC458 C459 C460 C461 C464 C465 \nC469 C470 C473 C474 C475 C476 \nC478 C479 C485 C486 C491 C492 \nC493 C494 C495 C646 C653 C659 \nC664 C674 C677 C690 C698 C704 \nC709 C713 C717 C729 C736 C742 \nC748 C753 C756 C760 C770 C776 \nC783 C788 C792 C796 C801 C811 \nC818 C827 C829 C830 C839 C845 \nC849 C854 C860 \n336: C6_=_C9 ,C6_=_C19 ,C6_=_C30 ,C6_=_C40 ,C6_=_C48 ,\nC6_=_C55 ,C6_=_C63 ,C9_=_C140 ,C9_=_C267 ,C9_=_C441 ,C9_=_C443 ,\nC9_=_C444 ,C9_=_C447 ,C9_=_C448 ,C9_=_C449 ,C9_=_C450 ,C19_=_C30 ,\nC19_=_C40 ,C19_=_C48 ,C19_=_C55 ,C19_=_C63 ,C30_=_C40 ,C30_=_C48 ,\nC30_=_C55 ,C30_=_C63 ,C40_=_C48 ,C40_=_C55 ,C40_=_C63 ,C48_=_C55 ,\nC48_=_C63 ,C55_=_C63 ,C115_=_C175 ,C115_=_C354 ,C115_=_C461 ,C115_=_C469 ,\nC115_=_C470 ,C115_=_C473 ,C115_=_C474 ,C115_=_C475 ,C115_=_C476 ,C140_=_C267 ,\nC140_=_C441 ,C140_=_C443 ,C140_=_C444 ,C140_=_C447 ,C140_=_C448 ,C140_=_C449 ,\nC140_=_C450 ,C165_=_C299 ,C165_=_C337 ,C165_=_C451 ,C165_=_C453 ,C165_=_C454 ,\nC165_=_C457 ,C165_=_C458 ,C165_=_C459 ,C165_=_C460 ,C175_=_C354 ,C175_=_C461 ,\nC175_=_C469 ,C175_=_C470 ,C175_=_C473 ,C175_=_C474 ,C175_=_C475 ,C175_=_C476 ,\nC267_=_C441 ,C267_=_C443 ,C267_=_C444 ,C267_=_C447 ,C267_=_C448 ,C267_=_C449 ,\nC267_=_C450 ,C299_=_C337 ,C299_=_C451 ,C299_=_C453 ,C299_=_C454 ,C299_=_C457 ,\nC299_=_C458 ,C299_=_C459 ,C299_=_C460 ,C319_=_C431 ,C319_=_C464 ,C319_=_C478 ,\nC319_=_C485 ,C319_=_C491 ,C319_=_C492 ,C319_=_C493 ,C319_=_C494 ,C319_=_C495 ,\nC337_=_C451 ,C337_=_C453 ,C337_=_C454 ,C337_=_C457 ,C337_=_C458 ,C337_=_C459 ,\nC337_=_C460 ,C354_=_C461 ,C354_=_C469 ,C354_=_C470 ,C354_=_C473 ,C354_=_C474 ,\nC354_=_C475 ,C354_=_C476 ,C431_=_C464 ,C431_=_C478 ,C431_=_C485 ,C431_=_C491 ,\nC431_=_C492 ,C431_=_C493 ,C431_=_C494 ,C431_=_C495 ,C441_=_C443 ,C441_=_C444 ,\nC441_=_C447 ,C441_=_C448 ,C441_=_C449 ,C441_=_C450 ,C441_=_C451 ,C441_=_C461 ,\nC441_=_C464 ,C441_=_C465 ,C443_=_C444 ,C443_=_C447 ,C443_=_C448 ,C443_=_C449 ,\nC443_=_C450 ,C443_=_C453 ,C443_=_C469 ,C443_=_C478 ,C443_=_C479 ,C444_=_C447 ,\nC444_=_C448 ,C444_=_C449 ,C444_=_C450 ,C444_=_C454 ,C444_=_C470 ,C444_=_C485 ,\nC444_=_C486 ,C447_=_C448 ,C447_=_C449 ,C447_=_C450 ,C448_=_C449 ,C448_=_C450 ,\nC449_=_C450 ,C449_=_C646 ,C450_=_C770 ,C451_=_C453 ,C451_=_C454 ,C451_=_C457 ,\nC451_=_C458 ,C451_=_C459 ,C451_=_C460 ,C451_=_C461 ,C451_=_C464 ,C451_=_C465 ,\nC453_=_C454 ,C453_=_C457 ,C453_=_C458 ,C453_=_C459 ,C453_=_C460 ,C453_=_C469 ,\nC453_=_C478 ,C453_=_C479 ,C454_=_C457 ,C454_=_C458 ,C454_=_C459 ,C454_=_C460 ,\nC454_=_C470 ,C454_=_C485 ,C454_=_C486 ,C457_=_C458 ,C457_=_C459 ,C457_=_C460 ,\nC458_=_C459 ,C458_=_C460 ,C459_=_C460 ,C459_=_C736 ,C460_=_C818 ,C461_=_C464 ,\nC461_=_C465 ,C461_=_C469 ,C461_=_C470 ,C461_=_C473 ,C461_=_C474 ,C461_=_C475 ,\nC461_=_C476 ,C464_=_C465 ,C464_=_C478 ,C464_=_C485 ,C464_=_C491 ,C464_=_C492 ,\nC464_=_C493 ,C464_=_C494 ,C464_=_C495 ,C465_=_C479 ,C465_=_C486 ,C469_=_C470 ,\nC469_=_C473 ,C469_=_C474 ,C469_=_C475 ,C469_=_C476 ,C469_=_C478 ,C469_=_C479 ,\nC470_=_C473 ,C470_=_C474 ,C470_=_C475 ,C470_=_C476 ,C470_=_C485 ,C470_=_C486 ,\nC473_=_C474 ,C473_=_C475 ,C473_=_C476 ,C474_=_C475 ,C474_=_C476 ,C474_=_C748 ,\nC475_=_C476 ,C475_=_C783 ,C476_=_C854 ,C478_=_C479 ,C478_=_C485 ,C478_=_C491 ,\nC478_=_C492 ,C478_=_C493 ,C478_=_C494 ,C478_=_C495 ,C479_=_C486 ,C485_=_C486 ,\nC485_=_C491 ,C485_=_C492 ,C485_=_C493 ,C485_=_C494 ,C485_=_C495 ,C491_=_C492 ,\nC491_=_C493 ,C491_=_C494 ,C491_=_C495 ,C492_=_C493 ,C492_=_C494 ,C492_=_C495 ,\nC492_=_C796 ,C493_=_C494 ,C493_=_C495 ,C493_=_C830 ,C494_=_C495 ,C646_=_C653 ,\nC646_=_C659 ,C646_=_C664 ,C646_=_C674 ,C646_=_C677 ,C653_=_C659 ,C653_=_C664 ,\nC653_=_C674 ,C653_=_C677 ,C659_=_C664 ,C659_=_C674 ,C659_=_C677 ,C664_=_C674 ,\nC664_=_C677 ,C674_=_C677 ,C690_=_C698 ,C690_=_C704 ,C690_=_C709 ,C690_=_C713 ,\nC690_=_C717 ,C698_=_C704 ,C698_=_C709 ,C698_=_C713 ,C698_=_C717 ,C704_=_C709 ,\nC704_=_C713 ,C704_=_C717 ,C709_=_C713 ,C709_=_C717 ,C713_=_C717 ,C729_=_C736 ,\nC729_=_C742 ,C729_=_C748 ,C729_=_C753 ,C729_=_C756 ,C729_=_C760 ,C736_=_C742 ,\nC736_=_C748 ,C736_=_C753 ,C736_=_C756 ,C736_=_C760 ,C742_=_C748 ,C742_=_C753 ,\nC742_=_C756 ,C742_=_C760 ,C748_=_C753 ,C748_=_C756 ,C748_=_C760 ,C753_=_C756 ,\nC753_=_C760 ,C756_=_C760 ,C770_=_C776 ,C770_=_C783 ,C770_=_C788 ,C770_=_C792 ,\nC770_=_C796 ,C770_=_C801 ,C776_=_C783 ,C776_=_C788 ,C776_=_C792 ,C776_=_C796 ,\nC776_=_C801 ,C783_=_C788 ,C783_=_C792 ,C783_=_C796 ,C783_=_C801 ,C788_=_C792 ,\nC788_=_C796 ,C788_=_C801 ,C792_=_C796 ,C792_=_C801 ,C796_=_C801 ,C811_=_C818 ,\nC811_=_C827 ,C811_=_C829 ,C811_=_C830 ,C818_=_C827 ,C818_=_C829 ,C818_=_C830 ,\nC827_=_C829 ,C827_=_C830 ,C829_=_C830 ,C839_=_C845 ,C839_=_C849 ,C839_=_C854 ,\nC839_=_C860 ,C845_=_C849 ,C845_=_C854 ,C845_=_C860 ,C849_=_C854 ,C849_=_C860 ,\nC854_=_C860 ,"];63[shape=box, label="id:63 level: 2\n130: C2 C12 C15 C37 C38 \nC39 C40 C53 C60 C70 C79 \nC97 C99 C100 C105 C123 C143 \nC192 C207 C218 C233 C235 C236 \nC240 C245 C252 C259 C270 C293 \nC309 C317 C324 C331 C341 C342 \nC343 C344 C345 C349 C370 C373 \nC374 C396 C406 C414 C423 C429 \nC434 C435 C441 C449 C451 C461 \nC462 C463 C464 C465 C468 C489 \nC493 C494 C517 C518 C533 C537 \nC583 C587 C595 C611 C623 C626 \nC627 C630 C635 C637 C638 C645 \nC646 C647 C652 C653 C654 C658 \nC659 C660 C663 C664 C665 C666 \nC668 C669 C670 C671 C672 C673 \nC674 C675 C676 C679 C716 C758 \nC759 C761 C778 C794 C795 C798 \nC799 C811 C812 C813 C814 C815 \nC816 C817 C827 C829 C830 C832 \nC837 C838 C843 C844 C847 C848 \nC852 C853 C857 C858 C859 \n529: C2_=_C12( C2 C12 ) C2_=_C15( C2 C15 ) C2_=_C37( C2 C37 ) C2_=_C38( C2 C38 ) C2_=_C39( C2 C39 ) \nC2_=_C40( C2 C40 ) C12_=_C143( C12 C143 ) C12_=_C270( C12 C270 ) C12_=_C449( C12 C449 ) C12_=_C595( C12 C595 ) C12_=_C645( C12 C645 ) \nC12_=_C646( C12 C646 ) C12_=_C647( C12 C647 ) C15_=_C37( C15 C37 ) C15_=_C38( C15 C38 ) C15_=_C39( C15 C39 ) C15_=_C40( C15 C40 ) \nC37_=_C38( C37 C38 ) C37_=_C39( C37 C39 ) C37_=_C40( C37 C40 ) C37_=_C53( C37 C53 ) C38_=_C39( C38 C39 ) C38_=_C40( C38 C40 ) \nC38_=_C60( C38 C60 ) C39_=_C40( C39 C40 ) C39_=_C70( C39 C70 ) C53_=_C373( C53 C373 ) C53_=_C626( C53 C626 ) C53_=_C671( C53 C671 ) \nC53_=_C758( C53 C758 ) C53_=_C794( C53 C794 ) C53_=_C814( C53 C814 ) C60_=_C309( C60 C309 ) C60_=_C414( C60 C414 ) C60_=_C537( C60 C537 ) \nC60_=_C630( C60 C630 ) C60_=_C673( C60 C673 ) C60_=_C674( C60 C674 ) C60_=_C675( C60 C675 ) C60_=_C676( C60 C676 ) C70_=_C317( C70 C317 ) \nC70_=_C423( C70 C423 ) C70_=_C635( C70 C635 ) C70_=_C679( C70 C679 ) C70_=_C761( C70 C761 ) C70_=_C815( C70 C815 ) C70_=_C827( C70 C827 ) \nC79_=_C99( C79 C99 ) C79_=_C100( C79 C100 ) C79_=_C105( C79 C105 ) C97_=_C233( C97 C233 ) C97_=_C293( C97 C293 ) C97_=_C611( C97 C611 ) \nC97_=_C778( C97 C778 ) C97_=_C811( C97 C811 ) C97_=_C812( C97 C812 ) C99_=_C100( C99 C100 ) C99_=_C105( C99 C105 ) C100_=_C105( C100 C105 ) \nC105_=_C240( C105 C240 ) C105_=_C349( C105 C349 ) C105_=_C468( C105 C468 ) C105_=_C654( C105 C654 ) C105_=_C813( C105 C813 ) C123_=_C245( C123 C245 ) \nC123_=_C396( C123 C396 ) C123_=_C658( C123 C658 ) C123_=_C659( C123 C659 ) C123_=_C660( C123 C660 ) C143_=_C270( C143 C270 ) C143_=_C449( C143 C449 ) \nC143_=_C595( C143 C595 ) C143_=_C645( C143 C645 ) C143_=_C646( C143 C646 ) C143_=_C647( C143 C647 ) C192_=_C252( C192 C252 ) C192_=_C406( C192 C406 ) \nC192_=_C533( C192 C533 ) C192_=_C583( C192 C583 ) C192_=_C663( C192 C663 ) C192_=_C664( C192 C664 ) C192_=_C665( C192 C665 ) C192_=_C666( C192 C666 ) \nC207_=_C218( C207 C218 ) C207_=_C235( C207 C235 ) C207_=_C236( C207 C236 ) C207_=_C240( C207 C240 ) C218_=_C235( C218 C235 ) C218_=_C236( C218 C236 ) \nC218_=_C240( C218 C240 ) C233_=_C293( C233 C293 ) C233_=_C611( C233 C611 ) C233_=_C778( C233 C778 ) C233_=_C811( C233 C811 ) C233_=_C812( C233 C812 ) \nC235_=_C236( C235 C236 ) C235_=_C240( C235 C240 ) C235_=_C245( C235 C245 ) C236_=_C240( C236 C240 ) C236_=_C252( C236 C252 ) C240_=_C349( C240 C349 ) \nC240_=_C468( C240 C468 ) C240_=_C654( C240 C654 ) C240_=_C813( C240 C813 ) C245_=_C396( C245 C396 ) C245_=_C658( C245 C658 ) C245_=_C659( C245 C659 ) \nC245_=_C660( C245 C660 ) C252_=_C406( C252 C406 ) C252_=_C533( C252 C533 ) C252_=_C583( C252 C583 ) C252_=_C663( C252 C663 ) C252_=_C664( C252 C664 ) \nC252_=_C665( C252 C665 ) C252_=_C666( C252 C666 ) C259_=_C429( C259 C429 ) C259_=_C489( C259 C489 ) C259_=_C587( C259 C587 ) C259_=_C716( C259 C716 ) \nC259_=_C816( C259 C816 ) C259_=_C829( C259 C829 ) C270_=_C449( C270 C449 ) C270_=_C595( C270 C595 ) C270_=_C645( C270 C645 ) C270_=_C646( C270 C646 ) \nC270_=_C647( C270 C647 ) C293_=_C611( C293 C611 ) C293_=_C778( C293 C778 ) C293_=_C811( C293 C811 ) C293_=_C812( C293 C812 ) C309_=_C414( C309 C414 ) \nC309_=_C537( C309 C537 ) C309_=_C630( C309 C630 ) C309_=_C673( C309 C673 ) C309_=_C674( C309 C674 ) C309_=_C675( C309 C675 ) C309_=_C676( C309 C676 ) \nC317_=_C423( C317 C423 ) C317_=_C635( C317 C635 ) C317_=_C679( C317 C679 ) C317_=_C761( C317 C761 ) C317_=_C815( C317 C815 ) C317_=_C827( C317 C827 ) \nC324_=_C331( C324 C331 ) C324_=_C341( C324 C341 ) C324_=_C342( C324 C342 ) C324_=_C343( C324 C343 ) C324_=_C344( C324 C344 ) C324_=_C345( C324 C345 ) \nC324_=_C349( C324 C349 ) C331_=_C341( C331 C341 ) C331_=_C342( C331 C342 ) C331_=_C343( C331 C343 ) C331_=_C344( C331 C344 ) C331_=_C345( C331 C345 ) \nC331_=_C349( C331 C349 ) C341_=_C342( C341 C342 ) C341_=_C343( C341 C343 ) C341_=_C344( C341 C344 ) C341_=_C345( C341 C345 ) C341_=_C349( C341 C349 ) \nC342_=_C343( C342 C343 ) C342_=_C344( C342 C344 ) C342_=_C345( C342 C345 ) C342_=_C349( C342 C349 ) C343_=_C344( C343 C344 ) C343_=_C345( C343 C345 ) \nC343_=_C349( C343 C349 ) C343_=_C370( C343 C370 ) C343_=_C373( C343 C373 ) C343_=_C374( C343 C374 ) C344_=_C345( C344 C345 ) C344_=_C349( C344 C349 ) \nC345_=_C349( C345 C349</w:t>
      </w:r>
    </w:p>
    <w:p>
      <w:pPr>
        <w:pStyle w:val="PreformattedText"/>
        <w:bidi w:val="0"/>
        <w:spacing w:before="0" w:after="0"/>
        <w:jc w:val="left"/>
        <w:rPr/>
      </w:pPr>
      <w:r>
        <w:rPr/>
        <w:t xml:space="preserve"> </w:t>
      </w:r>
      <w:r>
        <w:rPr/>
        <w:t>) C349_=_C468( C349 C468 ) C349_=_C654( C349 C654 ) C349_=_C813( C349 C813 ) C370_=_C373( C370 C373 ) C370_=_C374( C370 C374 ) \nC370_=_C623( C370 C623 ) C370_=_C668( C370 C668 ) C370_=_C669( C370 C669 ) C370_=_C670( C370 C670 ) C370_=_C671( C370 C671 ) C370_=_C672( C370 C672 ) \nC373_=_C374( C373 C374 ) C373_=_C626( C373 C626 ) C373_=_C671( C373 C671 ) C373_=_C758( C373 C758 ) C373_=_C794( C373 C794 ) C373_=_C814( C373 C814 ) \nC374_=_C627( C374 C627 ) C374_=_C672( C374 C672 ) C374_=_C759( C374 C759 ) C374_=_C795( C374 C795 ) C374_=_C837( C374 C837 ) C374_=_C843( C374 C843 ) \nC374_=_C847( C374 C847 ) C374_=_C852( C374 C852 ) C374_=_C857( C374 C857 ) C396_=_C658( C396 C658 ) C396_=_C659( C396 C659 ) C396_=_C660( C396 C660 ) \nC406_=_C533( C406 C533 ) C406_=_C583( C406 C583 ) C406_=_C663( C406 C663 ) C406_=_C664( C406 C664 ) C406_=_C665( C406 C665 ) C406_=_C666( C406 C666 ) \nC414_=_C537( C414 C537 ) C414_=_C630( C414 C630 ) C414_=_C673( C414 C673 ) C414_=_C674( C414 C674 ) C414_=_C675( C414 C675 ) C414_=_C676( C414 C676 ) \nC423_=_C635( C423 C635 ) C423_=_C679( C423 C679 ) C423_=_C761( C423 C761 ) C423_=_C815( C423 C815 ) C423_=_C827( C423 C827 ) C429_=_C489( C429 C489 ) \nC429_=_C587( C429 C587 ) C429_=_C716( C429 C716 ) C429_=_C816( C429 C816 ) C429_=_C829( C429 C829 ) C434_=_C435( C434 C435 ) C434_=_C493( C434 C493 ) \nC434_=_C637( C434 C637 ) C434_=_C798( C434 C798 ) C434_=_C817( C434 C817 ) C434_=_C830( C434 C830 ) C434_=_C832( C434 C832 ) C435_=_C494( C435 C494 ) \nC435_=_C638( C435 C638 ) C435_=_C799( C435 C799 ) C435_=_C838( C435 C838 ) C435_=_C844( C435 C844 ) C435_=_C848( C435 C848 ) C435_=_C853( C435 C853 ) \nC435_=_C858( C435 C858 ) C435_=_C859( C435 C859 ) C441_=_C449( C441 C449 ) C441_=_C451( C441 C451 ) C441_=_C461( C441 C461 ) C441_=_C462( C441 C462 ) \nC441_=_C463( C441 C463 ) C441_=_C464( C441 C464 ) C441_=_C465( C441 C465 ) C441_=_C468( C441 C468 ) C449_=_C595( C449 C595 ) C449_=_C645( C449 C645 ) \nC449_=_C646( C449 C646 ) C449_=_C647( C449 C647 ) C451_=_C461( C451 C461 ) C451_=_C462( C451 C462 ) C451_=_C463( C451 C463 ) C451_=_C464( C451 C464 ) \nC451_=_C465( C451 C465 ) C451_=_C468( C451 C468 ) C461_=_C462( C461 C462 ) C461_=_C463( C461 C463 ) C461_=_C464( C461 C464 ) C461_=_C465( C461 C465 ) \nC461_=_C468( C461 C468 ) C462_=_C463( C462 C463 ) C462_=_C464( C462 C464 ) C462_=_C465( C462 C465 ) C462_=_C468( C462 C468 ) C463_=_C464( C463 C464 ) \nC463_=_C465( C463 C465 ) C463_=_C468( C463 C468 ) C463_=_C489( C463 C489 ) C464_=_C465( C464 C465 ) C464_=_C468( C464 C468 ) C464_=_C493( C464 C493 ) \nC464_=_C494( C464 C494 ) C465_=_C468( C465 C468 ) C468_=_C654( C468 C654 ) C468_=_C813( C468 C813 ) C489_=_C587( C489 C587 ) C489_=_C716( C489 C716 ) \nC489_=_C816( C489 C816 ) C489_=_C829( C489 C829 ) C493_=_C494( C493 C494 ) C493_=_C637( C493 C637 ) C493_=_C798( C493 C798 ) C493_=_C817( C493 C817 ) \nC493_=_C830( C493 C830 ) C493_=_C832( C493 C832 ) C494_=_C638( C494 C638 ) C494_=_C799( C494 C799 ) C494_=_C838( C494 C838 ) C494_=_C844( C494 C844 ) \nC494_=_C848( C494 C848 ) C494_=_C853( C494 C853 ) C494_=_C858( C494 C858 ) C494_=_C859( C494 C859 ) C517_=_C518( C517 C518 ) C518_=_C537( C518 C537 ) \nC533_=_C583( C533 C583 ) C533_=_C663( C533 C663 ) C533_=_C664( C533 C664 ) C533_=_C665( C533 C665 ) C533_=_C666( C533 C666 ) C537_=_C630( C537 C630 ) \nC537_=_C673( C537 C673 ) C537_=_C674( C537 C674 ) C537_=_C675( C537 C675 ) C537_=_C676( C537 C676 ) C583_=_C663( C583 C663 ) C583_=_C664( C583 C664 ) \nC583_=_C665( C583 C665 ) C583_=_C666( C583 C666 ) C587_=_C716( C587 C716 ) C587_=_C816( C587 C816 ) C587_=_C829( C587 C829 ) C595_=_C645( C595 C645 ) \nC595_=_C646( C595 C646 ) C595_=_C647( C595 C647 ) C611_=_C778( C611 C778 ) C611_=_C811( C611 C811 ) C611_=_C812( C611 C812 ) C623_=_C626( C623 C626 ) \nC623_=_C627( C623 C627 ) C623_=_C668( C623 C668 ) C623_=_C669( C623 C669 ) C623_=_C670( C623 C670 ) C623_=_C671( C623 C671 ) C623_=_C672( C623 C672 ) \nC626_=_C627( C626 C627 ) C626_=_C671( C626 C671 ) C626_=_C758( C626 C758 ) C626_=_C794( C626 C794 ) C626_=_C814( C626 C814 ) C627_=_C672( C627 C672 ) \nC627_=_C759( C627 C759 ) C627_=_C795( C627 C795 ) C627_=_C837( C627 C837 ) C627_=_C843( C627 C843 ) C627_=_C847( C627 C847 ) C627_=_C852( C627 C852 ) \nC627_=_C857( C627 C857 ) C630_=_C673( C630 C673 ) C630_=_C674( C630 C674 ) C630_=_C675( C630 C675 ) C630_=_C676( C630 C676 ) C635_=_C679( C635 C679 ) \nC635_=_C761( C635 C761 ) C635_=_C815( C635 C815 ) C635_=_C827( C635 C827 ) C637_=_C638( C637 C638 ) C637_=_C798( C637 C798 ) C637_=_C817( C637 C817 ) \nC637_=_C830( C637 C830 ) C637_=_C832( C637 C832 ) C638_=_C799( C638 C799 ) C638_=_C838( C638 C838 ) C638_=_C844( C638 C844 ) C638_=_C848( C638 C848 ) \nC638_=_C853( C638 C853 ) C638_=_C858( C638 C858 ) C638_=_C859( C638 C859 ) C645_=_C646( C645 C646 ) C645_=_C647( C645 C647 ) C645_=_C652( C645 C652 ) \nC645_=_C658( C645 C658 ) C645_=_C663( C645 C663 ) C645_=_C668( C645 C668 ) C645_=_C673( C645 C673 ) C645_=_C679( C645 C679 ) C646_=_C647( C646 C647 ) \nC646_=_C653( C646 C653 ) C646_=_C659( C646 C659 ) C646_=_C664( C646 C664 ) C646_=_C674( C646 C674 ) C652_=_C653( C652 C653 ) C652_=_C654( C652 C654 ) \nC652_=_C658( C652 C658 ) C652_=_C663( C652 C663 ) C652_=_C668( C652 C668 ) C652_=_C673( C652 C673 ) C652_=_C679( C652 C679 ) C653_=_C654( C653 C654 ) \nC653_=_C659( C653 C659 ) C653_=_C664( C653 C664 ) C653_=_C674( C653 C674 ) C654_=_C813( C654 C813 ) C658_=_C659( C658 C659 ) C658_=_C660( C658 C660 ) \nC658_=_C663( C658 C663 ) C658_=_C668( C658 C668 ) C658_=_C673( C658 C673 ) C658_=_C679( C658 C679 ) C659_=_C660( C659 C660 ) C659_=_C664( C659 C664 ) \nC659_=_C674( C659 C674 ) C663_=_C664( C663 C664 ) C663_=_C665( C663 C665 ) C663_=_C666( C663 C666 ) C663_=_C668( C663 C668 ) C663_=_C673( C663 C673 ) \nC663_=_C679( C663 C679 ) C664_=_C665( C664 C665 ) C664_=_C666( C664 C666 ) C664_=_C674( C664 C674 ) C665_=_C666( C665 C666 ) C668_=_C669( C668 C669 ) \nC668_=_C670( C668 C670 ) C668_=_C671( C668 C671 ) C668_=_C672( C668 C672 ) C668_=_C673( C668 C673 ) C668_=_C679( C668 C679 ) C669_=_C670( C669 C670 ) \nC669_=_C671( C669 C671 ) C669_=_C672( C669 C672 ) C669_=_C758( C669 C758 ) C669_=_C759( C669 C759 ) C670_=_C671( C670 C671 ) C670_=_C672( C670 C672 ) \nC670_=_C794( C670 C794 ) C670_=_C795( C670 C795 ) C671_=_C672( C671 C672 ) C671_=_C758( C671 C758 ) C671_=_C794( C671 C794 ) C671_=_C814( C671 C814 ) \nC672_=_C759( C672 C759 ) C672_=_C795( C672 C795 ) C672_=_C837( C672 C837 ) C672_=_C843( C672 C843 ) C672_=_C847( C672 C847 ) C672_=_C852( C672 C852 ) \nC672_=_C857( C672 C857 ) C673_=_C674( C673 C674 ) C673_=_C675( C673 C675 ) C673_=_C676( C673 C676 ) C673_=_C679( C673 C679 ) C674_=_C675( C674 C675 ) \nC674_=_C676( C674 C676 ) C675_=_C676( C675 C676 ) C679_=_C761( C679 C761 ) C679_=_C815( C679 C815 ) C679_=_C827( C679 C827 ) C716_=_C816( C716 C816 ) \nC716_=_C829( C716 C829 ) C758_=_C759( C758 C759 ) C758_=_C794( C758 C794 ) C758_=_C814( C758 C814 ) C759_=_C795( C759 C795 ) C759_=_C837( C759 C837 ) \nC759_=_C843( C759 C843 ) C759_=_C847( C759 C847 ) C759_=_C852( C759 C852 ) C759_=_C857( C759 C857 ) C761_=_C815( C761 C815 ) C761_=_C827( C761 C827 ) \nC778_=_C811( C778 C811 ) C778_=_C812( C778 C812 ) C794_=_C795( C794 C795 ) C794_=_C814( C794 C814 ) C795_=_C837( C795 C837 ) C795_=_C843( C795 C843 ) \nC795_=_C847( C795 C847 ) C795_=_C852( C795 C852 ) C795_=_C857( C795 C857 ) C798_=_C799( C798 C799 ) C798_=_C817( C798 C817 ) C798_=_C830( C798 C830 ) \nC798_=_C832( C798 C832 ) C799_=_C838( C799 C838 ) C799_=_C844( C799 C844 ) C799_=_C848( C799 C848 ) C799_=_C853( C799 C853 ) C799_=_C858( C799 C858 ) \nC799_=_C859( C799 C859 ) C811_=_C812( C811 C812 ) C811_=_C827( C811 C827 ) C811_=_C829( C811 C829 ) C811_=_C830( C811 C830 ) C812_=_C843( C812 C843 ) \nC812_=_C844( C812 C844 ) C813_=_C814( C813 C814 ) C813_=_C815( C813 C815 ) C813_=_C816( C813 C816 ) C813_=_C817( C813 C817 ) C814_=_C815( C814 C815 ) \nC814_=_C816( C814 C816 ) C814_=_C817( C814 C817 ) C815_=_C816( C815 C816 ) C815_=_C817( C815 C817 ) C815_=_C827( C815 C827 ) C816_=_C817( C816 C817 ) \nC816_=_C829( C816 C829 ) C817_=_C830( C817 C830 ) C817_=_C832( C817 C832 ) C827_=_C829( C827 C829 ) C827_=_C830( C827 C830 ) C829_=_C830( C829 C830 ) \nC830_=_C832( C830 C832 ) C832_=_C859( C832 C859 ) C837_=_C838( C837 C838 ) C837_=_C843( C837 C843 ) C837_=_C847( C837 C847 ) C837_=_C852( C837 C852 ) \nC837_=_C857( C837 C857 ) C838_=_C844( C838 C844 ) C838_=_C848( C838 C848 ) C838_=_C853( C838 C853 ) C838_=_C858( C838 C858 ) C838_=_C859( C838 C859 ) \nC843_=_C844( C843 C844 ) C843_=_C847( C843 C847 ) C843_=_C852( C843 C852 ) C843_=_C857( C843 C857 ) C844_=_C848( C844 C848 ) C844_=_C853( C844 C853 ) \nC844_=_C858( C844 C858 ) C844_=_C859( C844 C859 ) C847_=_C848( C847 C848 ) C847_=_C852( C847 C852 ) C847_=_C857( C847 C857 ) C848_=_C853( C848 C853 ) \nC848_=_C858( C848 C858 ) C848_=_C859( C848 C859 ) C852_=_C853( C852 C853 ) C852_=_C857( C852 C857 ) C853_=_C858( C853 C858 ) C853_=_C859( C853 C859 ) \nC857_=_C858( C857 C858 ) C858_=_C859( C858 C859 ) "];59-&gt;63[label="123: C2 C12 C15 C37 C38 \nC39 C40 C53 C60 C70 C79 \nC97 C99 C100 C123 C143 C192 \nC207 C218 C233 C235 C236 C245 \nC252 C259 C270 C293 C309 C317 \nC324 C331 C341 C342 C343 C344 \nC345 C370 C373 C374 C396 C406 \nC414 C423 C429 C434 C435 C441 \nC449 C451 C461 C462 C463 C464 \nC465 C489 C493 C494 C517 C518 \nC533 C537 C583 C587 C595 C611 \nC623 C626 C627 C630 C635 C637 \nC638 C645 C646 C647 C652 C653 \nC658 C659 C660 C663 C664 C665 \nC666 C668 C669 C670 C673 C674 \nC675 C676 C679 C716 C758 C759 \nC761 C778 C794 C795 C798 C799 \nC811 C812 C813 C814 C815 C816 \nC817 C827 C829 C830 C832 C837 \nC838 C843 C844 C847 C848 C852 \nC853 C857 C858 C859 \n465: C2_=_C12 ,C2_=_C15 ,C2_=_C37 ,C2_=_C38 ,C2_=_C39 ,\nC2_=_C40 ,C12_=_C143 ,C12_=_C270 ,C12_=_C449 ,C12_=_C595 ,C12_=_C645 ,\nC12_=_C646 ,C12_=_C647 ,C15_=_C37 ,C15_=_C38 ,C15_=_C39 ,C15_=_C40 ,\nC37_=_C38 ,C37_=_C39 ,C37_=_C40 ,C37_=_C53</w:t>
      </w:r>
    </w:p>
    <w:p>
      <w:pPr>
        <w:pStyle w:val="PreformattedText"/>
        <w:bidi w:val="0"/>
        <w:spacing w:before="0" w:after="0"/>
        <w:jc w:val="left"/>
        <w:rPr/>
      </w:pPr>
      <w:r>
        <w:rPr/>
        <w:t xml:space="preserve"> </w:t>
      </w:r>
      <w:r>
        <w:rPr/>
        <w:t>,C38_=_C39 ,C38_=_C40 ,\nC38_=_C60 ,C39_=_C40 ,C39_=_C70 ,C53_=_C373 ,C53_=_C626 ,C53_=_C758 ,\nC53_=_C794 ,C53_=_C814 ,C60_=_C309 ,C60_=_C414 ,C60_=_C537 ,C60_=_C630 ,\nC60_=_C673 ,C60_=_C674 ,C60_=_C675 ,C60_=_C676 ,C70_=_C317 ,C70_=_C423 ,\nC70_=_C635 ,C70_=_C679 ,C70_=_C761 ,C70_=_C815 ,C70_=_C827 ,C79_=_C99 ,\nC79_=_C100 ,C97_=_C233 ,C97_=_C293 ,C97_=_C611 ,C97_=_C778 ,C97_=_C811 ,\nC97_=_C812 ,C99_=_C100 ,C123_=_C245 ,C123_=_C396 ,C123_=_C658 ,C123_=_C659 ,\nC123_=_C660 ,C143_=_C270 ,C143_=_C449 ,C143_=_C595 ,C143_=_C645 ,C143_=_C646 ,\nC143_=_C647 ,C192_=_C252 ,C192_=_C406 ,C192_=_C533 ,C192_=_C583 ,C192_=_C663 ,\nC192_=_C664 ,C192_=_C665 ,C192_=_C666 ,C207_=_C218 ,C207_=_C235 ,C207_=_C236 ,\nC218_=_C235 ,C218_=_C236 ,C233_=_C293 ,C233_=_C611 ,C233_=_C778 ,C233_=_C811 ,\nC233_=_C812 ,C235_=_C236 ,C235_=_C245 ,C236_=_C252 ,C245_=_C396 ,C245_=_C658 ,\nC245_=_C659 ,C245_=_C660 ,C252_=_C406 ,C252_=_C533 ,C252_=_C583 ,C252_=_C663 ,\nC252_=_C664 ,C252_=_C665 ,C252_=_C666 ,C259_=_C429 ,C259_=_C489 ,C259_=_C587 ,\nC259_=_C716 ,C259_=_C816 ,C259_=_C829 ,C270_=_C449 ,C270_=_C595 ,C270_=_C645 ,\nC270_=_C646 ,C270_=_C647 ,C293_=_C611 ,C293_=_C778 ,C293_=_C811 ,C293_=_C812 ,\nC309_=_C414 ,C309_=_C537 ,C309_=_C630 ,C309_=_C673 ,C309_=_C674 ,C309_=_C675 ,\nC309_=_C676 ,C317_=_C423 ,C317_=_C635 ,C317_=_C679 ,C317_=_C761 ,C317_=_C815 ,\nC317_=_C827 ,C324_=_C331 ,C324_=_C341 ,C324_=_C342 ,C324_=_C343 ,C324_=_C344 ,\nC324_=_C345 ,C331_=_C341 ,C331_=_C342 ,C331_=_C343 ,C331_=_C344 ,C331_=_C345 ,\nC341_=_C342 ,C341_=_C343 ,C341_=_C344 ,C341_=_C345 ,C342_=_C343 ,C342_=_C344 ,\nC342_=_C345 ,C343_=_C344 ,C343_=_C345 ,C343_=_C370 ,C343_=_C373 ,C343_=_C374 ,\nC344_=_C345 ,C370_=_C373 ,C370_=_C374 ,C370_=_C623 ,C370_=_C668 ,C370_=_C669 ,\nC370_=_C670 ,C373_=_C374 ,C373_=_C626 ,C373_=_C758 ,C373_=_C794 ,C373_=_C814 ,\nC374_=_C627 ,C374_=_C759 ,C374_=_C795 ,C374_=_C837 ,C374_=_C843 ,C374_=_C847 ,\nC374_=_C852 ,C374_=_C857 ,C396_=_C658 ,C396_=_C659 ,C396_=_C660 ,C406_=_C533 ,\nC406_=_C583 ,C406_=_C663 ,C406_=_C664 ,C406_=_C665 ,C406_=_C666 ,C414_=_C537 ,\nC414_=_C630 ,C414_=_C673 ,C414_=_C674 ,C414_=_C675 ,C414_=_C676 ,C423_=_C635 ,\nC423_=_C679 ,C423_=_C761 ,C423_=_C815 ,C423_=_C827 ,C429_=_C489 ,C429_=_C587 ,\nC429_=_C716 ,C429_=_C816 ,C429_=_C829 ,C434_=_C435 ,C434_=_C493 ,C434_=_C637 ,\nC434_=_C798 ,C434_=_C817 ,C434_=_C830 ,C434_=_C832 ,C435_=_C494 ,C435_=_C638 ,\nC435_=_C799 ,C435_=_C838 ,C435_=_C844 ,C435_=_C848 ,C435_=_C853 ,C435_=_C858 ,\nC435_=_C859 ,C441_=_C449 ,C441_=_C451 ,C441_=_C461 ,C441_=_C462 ,C441_=_C463 ,\nC441_=_C464 ,C441_=_C465 ,C449_=_C595 ,C449_=_C645 ,C449_=_C646 ,C449_=_C647 ,\nC451_=_C461 ,C451_=_C462 ,C451_=_C463 ,C451_=_C464 ,C451_=_C465 ,C461_=_C462 ,\nC461_=_C463 ,C461_=_C464 ,C461_=_C465 ,C462_=_C463 ,C462_=_C464 ,C462_=_C465 ,\nC463_=_C464 ,C463_=_C465 ,C463_=_C489 ,C464_=_C465 ,C464_=_C493 ,C464_=_C494 ,\nC489_=_C587 ,C489_=_C716 ,C489_=_C816 ,C489_=_C829 ,C493_=_C494 ,C493_=_C637 ,\nC493_=_C798 ,C493_=_C817 ,C493_=_C830 ,C493_=_C832 ,C494_=_C638 ,C494_=_C799 ,\nC494_=_C838 ,C494_=_C844 ,C494_=_C848 ,C494_=_C853 ,C494_=_C858 ,C494_=_C859 ,\nC517_=_C518 ,C518_=_C537 ,C533_=_C583 ,C533_=_C663 ,C533_=_C664 ,C533_=_C665 ,\nC533_=_C666 ,C537_=_C630 ,C537_=_C673 ,C537_=_C674 ,C537_=_C675 ,C537_=_C676 ,\nC583_=_C663 ,C583_=_C664 ,C583_=_C665 ,C583_=_C666 ,C587_=_C716 ,C587_=_C816 ,\nC587_=_C829 ,C595_=_C645 ,C595_=_C646 ,C595_=_C647 ,C611_=_C778 ,C611_=_C811 ,\nC611_=_C812 ,C623_=_C626 ,C623_=_C627 ,C623_=_C668 ,C623_=_C669 ,C623_=_C670 ,\nC626_=_C627 ,C626_=_C758 ,C626_=_C794 ,C626_=_C814 ,C627_=_C759 ,C627_=_C795 ,\nC627_=_C837 ,C627_=_C843 ,C627_=_C847 ,C627_=_C852 ,C627_=_C857 ,C630_=_C673 ,\nC630_=_C674 ,C630_=_C675 ,C630_=_C676 ,C635_=_C679 ,C635_=_C761 ,C635_=_C815 ,\nC635_=_C827 ,C637_=_C638 ,C637_=_C798 ,C637_=_C817 ,C637_=_C830 ,C637_=_C832 ,\nC638_=_C799 ,C638_=_C838 ,C638_=_C844 ,C638_=_C848 ,C638_=_C853 ,C638_=_C858 ,\nC638_=_C859 ,C645_=_C646 ,C645_=_C647 ,C645_=_C652 ,C645_=_C658 ,C645_=_C663 ,\nC645_=_C668 ,C645_=_C673 ,C645_=_C679 ,C646_=_C647 ,C646_=_C653 ,C646_=_C659 ,\nC646_=_C664 ,C646_=_C674 ,C652_=_C653 ,C652_=_C658 ,C652_=_C663 ,C652_=_C668 ,\nC652_=_C673 ,C652_=_C679 ,C653_=_C659 ,C653_=_C664 ,C653_=_C674 ,C658_=_C659 ,\nC658_=_C660 ,C658_=_C663 ,C658_=_C668 ,C658_=_C673 ,C658_=_C679 ,C659_=_C660 ,\nC659_=_C664 ,C659_=_C674 ,C663_=_C664 ,C663_=_C665 ,C663_=_C666 ,C663_=_C668 ,\nC663_=_C673 ,C663_=_C679 ,C664_=_C665 ,C664_=_C666 ,C664_=_C674 ,C665_=_C666 ,\nC668_=_C669 ,C668_=_C670 ,C668_=_C673 ,C668_=_C679 ,C669_=_C670 ,C669_=_C758 ,\nC669_=_C759 ,C670_=_C794 ,C670_=_C795 ,C673_=_C674 ,C673_=_C675 ,C673_=_C676 ,\nC673_=_C679 ,C674_=_C675 ,C674_=_C676 ,C675_=_C676 ,C679_=_C761 ,C679_=_C815 ,\nC679_=_C827 ,C716_=_C816 ,C716_=_C829 ,C758_=_C759 ,C758_=_C794 ,C758_=_C814 ,\nC759_=_C795 ,C759_=_C837 ,C759_=_C843 ,C759_=_C847 ,C759_=_C852 ,C759_=_C857 ,\nC761_=_C815 ,C761_=_C827 ,C778_=_C811 ,C778_=_C812 ,C794_=_C795 ,C794_=_C814 ,\nC795_=_C837 ,C795_=_C843 ,C795_=_C847 ,C795_=_C852 ,C795_=_C857 ,C798_=_C799 ,\nC798_=_C817 ,C798_=_C830 ,C798_=_C832 ,C799_=_C838 ,C799_=_C844 ,C799_=_C848 ,\nC799_=_C853 ,C799_=_C858 ,C799_=_C859 ,C811_=_C812 ,C811_=_C827 ,C811_=_C829 ,\nC811_=_C830 ,C812_=_C843 ,C812_=_C844 ,C813_=_C814 ,C813_=_C815 ,C813_=_C816 ,\nC813_=_C817 ,C814_=_C815 ,C814_=_C816 ,C814_=_C817 ,C815_=_C816 ,C815_=_C817 ,\nC815_=_C827 ,C816_=_C817 ,C816_=_C829 ,C817_=_C830 ,C817_=_C832 ,C827_=_C829 ,\nC827_=_C830 ,C829_=_C830 ,C830_=_C832 ,C832_=_C859 ,C837_=_C838 ,C837_=_C843 ,\nC837_=_C847 ,C837_=_C852 ,C837_=_C857 ,C838_=_C844 ,C838_=_C848 ,C838_=_C853 ,\nC838_=_C858 ,C838_=_C859 ,C843_=_C844 ,C843_=_C847 ,C843_=_C852 ,C843_=_C857 ,\nC844_=_C848 ,C844_=_C853 ,C844_=_C858 ,C844_=_C859 ,C847_=_C848 ,C847_=_C852 ,\nC847_=_C857 ,C848_=_C853 ,C848_=_C858 ,C848_=_C859 ,C852_=_C853 ,C852_=_C857 ,\nC853_=_C858 ,C853_=_C859 ,C857_=_C858 ,C858_=_C859 ,"];64[shape=box, label="id:64 level: 2\n203: C2 C6 C7 C8 C9 \nC10 C12 C13 C15 C19 C20 \nC21 C22 C23 C24 C25 C26 \nC30 C37 C38 C39 C48 C49 \nC51 C52 C53 C55 C57 C60 \nC61 C62 C63 C64 C65 C66 \nC68 C69 C70 C78 C79 C80 \nC81 C82 C83 C89 C90 C91 \nC92 C97 C139 C142 C152 C163 \nC196 C198 C199 C205 C206 C211 \nC217 C218 C219 C220 C221 C227 \nC228 C229 C233 C262 C264 C266 \nC267 C268 C269 C270 C271 C273 \nC276 C277 C278 C279 C280 C281 \nC287 C289 C293 C295 C297 C298 \nC299 C300 C301 C302 C303 C304 \nC306 C309 C310 C311 C312 C313 \nC314 C316 C317 C318 C319 C321 \nC322 C323 C324 C325 C326 C327 \nC328 C369 C413 C420 C421 C432 \nC448 C491 C505 C513 C518 C522 \nC528 C531 C537 C538 C539 C540 \nC547 C549 C550 C551 C552 C553 \nC554 C588 C590 C595 C596 C597 \nC599 C600 C601 C605 C611 C613 \nC614 C615 C616 C623 C624 C625 \nC626 C627 C630 C631 C633 C634 \nC635 C636 C637 C638 C639 C645 \nC652 C658 C663 C668 C673 C677 \nC678 C679 C685 C694 C695 C696 \nC697 C698 C699 C765 C772 C773 \nC774 C775 C776 C777 C778 C812 \nC834 C835 C836 C837 C838 C839 \nC840 C841 C842 C843 C844 C845 \n983: C2_=_C6( C2 C6 ) C2_=_C7( C2 C7 ) C2_=_C8( C2 C8 ) C2_=_C9( C2 C9 ) C2_=_C10( C2 C10 ) \nC2_=_C12( C2 C12 ) C2_=_C13( C2 C13 ) C2_=_C15( C2 C15 ) C2_=_C37( C2 C37 ) C2_=_C38( C2 C38 ) C2_=_C39( C2 C39 ) \nC6_=_C7( C6 C7 ) C6_=_C8( C6 C8 ) C6_=_C9( C6 C9 ) C6_=_C10( C6 C10 ) C6_=_C12( C6 C12 ) C6_=_C13( C6 C13 ) \nC6_=_C19( C6 C19 ) C6_=_C30( C6 C30 ) C6_=_C48( C6 C48 ) C6_=_C55( C6 C55 ) C6_=_C63( C6 C63 ) C7_=_C8( C7 C8 ) \nC7_=_C9( C7 C9 ) C7_=_C10( C7 C10 ) C7_=_C12( C7 C12 ) C7_=_C13( C7 C13 ) C7_=_C139( C7 C139 ) C7_=_C142( C7 C142 ) \nC8_=_C9( C8 C9 ) C8_=_C10( C8 C10 ) C8_=_C12( C8 C12 ) C8_=_C13( C8 C13 ) C8_=_C139( C8 C139 ) C8_=_C262( C8 C262 ) \nC8_=_C264( C8 C264 ) C8_=_C266( C8 C266 ) C8_=_C267( C8 C267 ) C8_=_C268( C8 C268 ) C8_=_C269( C8 C269 ) C8_=_C270( C8 C270 ) \nC8_=_C271( C8 C271 ) C9_=_C10( C9 C10 ) C9_=_C12( C9 C12 ) C9_=_C13( C9 C13 ) C9_=_C267( C9 C267 ) C9_=_C448( C9 C448 ) \nC10_=_C12( C10 C12 ) C10_=_C13( C10 C13 ) C10_=_C268( C10 C268 ) C10_=_C540( C10 C540 ) C10_=_C547( C10 C547 ) C12_=_C13( C12 C13 ) \nC12_=_C270( C12 C270 ) C12_=_C595( C12 C595 ) C12_=_C645( C12 C645 ) C13_=_C271( C13 C271 ) C13_=_C596( C13 C596 ) C13_=_C765( C13 C765 ) \nC15_=_C19( C15 C19 ) C15_=_C20( C15 C20 ) C15_=_C21( C15 C21 ) C15_=_C22( C15 C22 ) C15_=_C23( C15 C23 ) C15_=_C24( C15 C24 ) \nC15_=_C25( C15 C25 ) C15_=_C26( C15 C26 ) C15_=_C37( C15 C37 ) C15_=_C38( C15 C38 ) C15_=_C39( C15 C39 ) C19_=_C20( C19 C20 ) \nC19_=_C21( C19 C21 ) C19_=_C22( C19 C22 ) C19_=_C23( C19 C23 ) C19_=_C24( C19 C24 ) C19_=_C25( C19 C25 ) C19_=_C26( C19 C26 ) \nC19_=_C30( C19 C30 ) C19_=_C48( C19 C48 ) C19_=_C55( C19 C55 ) C19_=_C63( C19 C63 ) C20_=_C21( C20 C21 ) C20_=_C22( C20 C22 ) \nC20_=_C23( C20 C23 ) C20_=_C24( C20 C24 ) C20_=_C25( C20 C25 ) C20_=_C26( C20 C26 ) C20_=_C78( C20 C78 ) C20_=_C79( C20 C79 ) \nC20_=_C80( C20 C80 ) C20_=_C81( C20 C81 ) C20_=_C82( C20 C82 ) C20_=_C83( C20 C83 ) C21_=_C22( C21 C22 ) C21_=_C23( C21 C23 ) \nC21_=_C24( C21 C24 ) C21_=_C25( C21 C25 ) C21_=_C26( C21 C26 ) C21_=_C205( C21 C205 ) C21_=_C217( C21 C217 ) C21_=_C218( C21 C218 ) \nC21_=_C219( C21 C219 ) C21_=_C220( C21 C220 ) C21_=_C221( C21 C221 ) C22_=_C23( C22 C23 ) C22_=_C24( C22 C24 ) C22_=_C25( C22 C25 ) \nC22_=_C26( C22 C26 ) C22_=_C281( C22 C281 ) C23_=_C24( C23 C24 ) C23_=_C25( C23 C25 ) C23_=_C26( C23 C26 ) C23_=_C323( C23 C323 ) \nC23_=_C324( C23 C324 ) C23_=_C325( C23 C325 ) C23_=_C326( C23 C326 ) C23_=_C327( C23 C327 ) C23_=_C328( C23 C328 ) C24_=_C25( C24 C25 ) \nC24_=_C26( C24 C26 ) C24_=_C540( C24 C540 ) C24_=_C549( C24 C549 ) C24_=_C550( C24 C550 ) C24_=_C551( C24 C551 ) C24_=_C552( C24 C552 ) \nC24_=_C553( C24 C553 ) C24_=_C554( C24 C554 ) C25_=_C26( C25 C26 ) C25_=_C685( C25 C685 ) C25_=_C694( C25 C694 ) C25_=_C695( C25 C695 ) \nC25_=_C696( C25 C696 ) C25_=_C697( C25 C697 ) C25_=_C698( C25 C698 ) C25_=_C699( C25 C699 ) C26_=_C834( C26 C834 ) C26_=_C835( C26 C835 ) \nC26_=_C836( C26 C836 ) C26_=_C837(</w:t>
      </w:r>
    </w:p>
    <w:p>
      <w:pPr>
        <w:pStyle w:val="PreformattedText"/>
        <w:bidi w:val="0"/>
        <w:spacing w:before="0" w:after="0"/>
        <w:jc w:val="left"/>
        <w:rPr/>
      </w:pPr>
      <w:r>
        <w:rPr/>
        <w:t xml:space="preserve"> </w:t>
      </w:r>
      <w:r>
        <w:rPr/>
        <w:t>C26 C837 ) C26_=_C838( C26 C838 ) C26_=_C839( C26 C839 ) C26_=_C840( C26 C840 ) C30_=_C48( C30 C48 ) \nC30_=_C55( C30 C55 ) C30_=_C63( C30 C63 ) C37_=_C38( C37 C38 ) C37_=_C39( C37 C39 ) C37_=_C48( C37 C48 ) C37_=_C49( C37 C49 ) \nC37_=_C51( C37 C51 ) C37_=_C52( C37 C52 ) C37_=_C53( C37 C53 ) C38_=_C39( C38 C39 ) C38_=_C55( C38 C55 ) C38_=_C57( C38 C57 ) \nC38_=_C60( C38 C60 ) C38_=_C61( C38 C61 ) C38_=_C62( C38 C62 ) C39_=_C63( C39 C63 ) C39_=_C64( C39 C64 ) C39_=_C65( C39 C65 ) \nC39_=_C66( C39 C66 ) C39_=_C68( C39 C68 ) C39_=_C69( C39 C69 ) C39_=_C70( C39 C70 ) C48_=_C49( C48 C49 ) C48_=_C51( C48 C51 ) \nC48_=_C52( C48 C52 ) C48_=_C53( C48 C53 ) C48_=_C55( C48 C55 ) C48_=_C63( C48 C63 ) C49_=_C51( C49 C51 ) C49_=_C52( C49 C52 ) \nC49_=_C53( C49 C53 ) C49_=_C326( C49 C326 ) C49_=_C369( C49 C369 ) C51_=_C52( C51 C52 ) C51_=_C53( C51 C53 ) C51_=_C624( C51 C624 ) \nC52_=_C53( C52 C53 ) C52_=_C625( C52 C625 ) C52_=_C774( C52 C774 ) C53_=_C626( C53 C626 ) C55_=_C57( C55 C57 ) C55_=_C60( C55 C60 ) \nC55_=_C61( C55 C61 ) C55_=_C62( C55 C62 ) C55_=_C63( C55 C63 ) C57_=_C60( C57 C60 ) C57_=_C61( C57 C61 ) C57_=_C62( C57 C62 ) \nC57_=_C306( C57 C306 ) C57_=_C413( C57 C413 ) C60_=_C61( C60 C61 ) C60_=_C62( C60 C62 ) C60_=_C309( C60 C309 ) C60_=_C537( C60 C537 ) \nC60_=_C630( C60 C630 ) C60_=_C673( C60 C673 ) C61_=_C62( C61 C62 ) C61_=_C310( C61 C310 ) C61_=_C538( C61 C538 ) C61_=_C696( C61 C696 ) \nC62_=_C311( C62 C311 ) C62_=_C539( C62 C539 ) C62_=_C631( C62 C631 ) C63_=_C64( C63 C64 ) C63_=_C65( C63 C65 ) C63_=_C66( C63 C66 ) \nC63_=_C68( C63 C68 ) C63_=_C69( C63 C69 ) C63_=_C70( C63 C70 ) C64_=_C65( C64 C65 ) C64_=_C66( C64 C66 ) C64_=_C68( C64 C68 ) \nC64_=_C69( C64 C69 ) C64_=_C70( C64 C70 ) C64_=_C196( C64 C196 ) C64_=_C198( C64 C198 ) C64_=_C199( C64 C199 ) C65_=_C66( C65 C66 ) \nC65_=_C68( C65 C68 ) C65_=_C69( C65 C69 ) C65_=_C70( C65 C70 ) C65_=_C196( C65 C196 ) C65_=_C289( C65 C289 ) C65_=_C304( C65 C304 ) \nC65_=_C312( C65 C312 ) C65_=_C313( C65 C313 ) C65_=_C314( C65 C314 ) C65_=_C316( C65 C316 ) C65_=_C317( C65 C317 ) C66_=_C68( C66 C68 ) \nC66_=_C69( C66 C69 ) C66_=_C70( C66 C70 ) C66_=_C313( C66 C313 ) C66_=_C420( C66 C420 ) C66_=_C421( C66 C421 ) C68_=_C69( C68 C69 ) \nC68_=_C70( C68 C70 ) C68_=_C199( C68 C199 ) C68_=_C421( C68 C421 ) C68_=_C633( C68 C633 ) C68_=_C645( C68 C645 ) C68_=_C652( C68 C652 ) \nC68_=_C658( C68 C658 ) C68_=_C663( C68 C663 ) C68_=_C668( C68 C668 ) C68_=_C673( C68 C673 ) C68_=_C677( C68 C677 ) C68_=_C678( C68 C678 ) \nC68_=_C679( C68 C679 ) C69_=_C70( C69 C70 ) C69_=_C316( C69 C316 ) C69_=_C634( C69 C634 ) C69_=_C678( C69 C678 ) C70_=_C317( C70 C317 ) \nC70_=_C635( C70 C635 ) C70_=_C679( C70 C679 ) C78_=_C79( C78 C79 ) C78_=_C80( C78 C80 ) C78_=_C81( C78 C81 ) C78_=_C82( C78 C82 ) \nC78_=_C83( C78 C83 ) C78_=_C89( C78 C89 ) C78_=_C90( C78 C90 ) C78_=_C91( C78 C91 ) C78_=_C92( C78 C92 ) C78_=_C97( C78 C97 ) \nC79_=_C80( C79 C80 ) C79_=_C81( C79 C81 ) C79_=_C82( C79 C82 ) C79_=_C83( C79 C83 ) C80_=_C81( C80 C81 ) C80_=_C82( C80 C82 ) \nC80_=_C83( C80 C83 ) C80_=_C89( C80 C89 ) C81_=_C82( C81 C82 ) C81_=_C83( C81 C83 ) C81_=_C90( C81 C90 ) C82_=_C83( C82 C83 ) \nC82_=_C91( C82 C91 ) C83_=_C92( C83 C92 ) C89_=_C90( C89 C90 ) C89_=_C91( C89 C91 ) C89_=_C92( C89 C92 ) C89_=_C97( C89 C97 ) \nC90_=_C91( C90 C91 ) C90_=_C92( C90 C92 ) C90_=_C97( C90 C97 ) C91_=_C92( C91 C92 ) C91_=_C97( C91 C97 ) C92_=_C97( C92 C97 ) \nC97_=_C233( C97 C233 ) C97_=_C293( C97 C293 ) C97_=_C611( C97 C611 ) C97_=_C778( C97 C778 ) C97_=_C812( C97 C812 ) C139_=_C142( C139 C142 ) \nC139_=_C262( C139 C262 ) C139_=_C264( C139 C264 ) C139_=_C266( C139 C266 ) C139_=_C267( C139 C267 ) C139_=_C268( C139 C268 ) C139_=_C269( C139 C269 ) \nC139_=_C270( C139 C270 ) C139_=_C271( C139 C271 ) C142_=_C269( C142 C269 ) C142_=_C448( C142 C448 ) C142_=_C547( C142 C547 ) C142_=_C588( C142 C588 ) \nC142_=_C590( C142 C590 ) C142_=_C595( C142 C595 ) C142_=_C596( C142 C596 ) C152_=_C211( C152 C211 ) C152_=_C273( C152 C273 ) C152_=_C276( C152 C276 ) \nC152_=_C277( C152 C277 ) C152_=_C278( C152 C278 ) C152_=_C279( C152 C279 ) C152_=_C280( C152 C280 ) C163_=_C287( C163 C287 ) C163_=_C295( C163 C295 ) \nC163_=_C297( C163 C297 ) C163_=_C298( C163 C298 ) C163_=_C299( C163 C299 ) C163_=_C300( C163 C300 ) C163_=_C301( C163 C301 ) C163_=_C302( C163 C302 ) \nC163_=_C303( C163 C303 ) C196_=_C198( C196 C198 ) C196_=_C199( C196 C199 ) C196_=_C289( C196 C289 ) C196_=_C304( C196 C304 ) C196_=_C312( C196 C312 ) \nC196_=_C313( C196 C313 ) C196_=_C314( C196 C314 ) C196_=_C316( C196 C316 ) C196_=_C317( C196 C317 ) C198_=_C199( C198 C199 ) C198_=_C314( C198 C314 ) \nC198_=_C420( C198 C420 ) C198_=_C600( C198 C600 ) C198_=_C615( C198 C615 ) C198_=_C633( C198 C633 ) C198_=_C634( C198 C634 ) C198_=_C635( C198 C635 ) \nC199_=_C421( C199 C421 ) C199_=_C633( C199 C633 ) C199_=_C645( C199 C645 ) C199_=_C652( C199 C652 ) C199_=_C658( C199 C658 ) C199_=_C663( C199 C663 ) \nC199_=_C668( C199 C668 ) C199_=_C673( C199 C673 ) C199_=_C677( C199 C677 ) C199_=_C678( C199 C678 ) C199_=_C679( C199 C679 ) C205_=_C206( C205 C206 ) \nC205_=_C211( C205 C211 ) C205_=_C217( C205 C217 ) C205_=_C218( C205 C218 ) C205_=_C219( C205 C219 ) C205_=_C220( C205 C220 ) C205_=_C221( C205 C221 ) \nC206_=_C211( C206 C211 ) C206_=_C217( C206 C217 ) C206_=_C227( C206 C227 ) C206_=_C228( C206 C228 ) C206_=_C229( C206 C229 ) C206_=_C233( C206 C233 ) \nC211_=_C273( C211 C273 ) C211_=_C276( C211 C276 ) C211_=_C277( C211 C277 ) C211_=_C278( C211 C278 ) C211_=_C279( C211 C279 ) C211_=_C280( C211 C280 ) \nC217_=_C218( C217 C218 ) C217_=_C219( C217 C219 ) C217_=_C220( C217 C220 ) C217_=_C221( C217 C221 ) C217_=_C227( C217 C227 ) C217_=_C228( C217 C228 ) \nC217_=_C229( C217 C229 ) C217_=_C233( C217 C233 ) C218_=_C219( C218 C219 ) C218_=_C220( C218 C220 ) C218_=_C221( C218 C221 ) C219_=_C220( C219 C220 ) \nC219_=_C221( C219 C221 ) C219_=_C227( C219 C227 ) C220_=_C221( C220 C221 ) C220_=_C228( C220 C228 ) C221_=_C229( C221 C229 ) C227_=_C228( C227 C228 ) \nC227_=_C229( C227 C229 ) C227_=_C233( C227 C233 ) C228_=_C229( C228 C229 ) C228_=_C233( C228 C233 ) C229_=_C233( C229 C233 ) C233_=_C293( C233 C293 ) \nC233_=_C611( C233 C611 ) C233_=_C778( C233 C778 ) C233_=_C812( C233 C812 ) C262_=_C264( C262 C264 ) C262_=_C266( C262 C266 ) C262_=_C267( C262 C267 ) \nC262_=_C268( C262 C268 ) C262_=_C269( C262 C269 ) C262_=_C270( C262 C270 ) C262_=_C271( C262 C271 ) C262_=_C273( C262 C273 ) C262_=_C281( C262 C281 ) \nC262_=_C287( C262 C287 ) C262_=_C289( C262 C289 ) C262_=_C293( C262 C293 ) C264_=_C266( C264 C266 ) C264_=_C267( C264 C267 ) C264_=_C268( C264 C268 ) \nC264_=_C269( C264 C269 ) C264_=_C270( C264 C270 ) C264_=_C271( C264 C271 ) C264_=_C295( C264 C295 ) C264_=_C304( C264 C304 ) C264_=_C306( C264 C306 ) \nC264_=_C309( C264 C309 ) C264_=_C310( C264 C310 ) C264_=_C311( C264 C311 ) C266_=_C267( C266 C267 ) C266_=_C268( C266 C268 ) C266_=_C269( C266 C269 ) \nC266_=_C270( C266 C270 ) C266_=_C271( C266 C271 ) C266_=_C297( C266 C297 ) C266_=_C312( C266 C312 ) C266_=_C318( C266 C318 ) C266_=_C319( C266 C319 ) \nC266_=_C321( C266 C321 ) C266_=_C322( C266 C322 ) C267_=_C268( C267 C268 ) C267_=_C269( C267 C269 ) C267_=_C270( C267 C270 ) C267_=_C271( C267 C271 ) \nC267_=_C448( C267 C448 ) C268_=_C269( C268 C269 ) C268_=_C270( C268 C270 ) C268_=_C271( C268 C271 ) C268_=_C540( C268 C540 ) C268_=_C547( C268 C547 ) \nC269_=_C270( C269 C270 ) C269_=_C271( C269 C271 ) C269_=_C448( C269 C448 ) C269_=_C547( C269 C547 ) C269_=_C588( C269 C588 ) C269_=_C590( C269 C590 ) \nC269_=_C595( C269 C595 ) C269_=_C596( C269 C596 ) C270_=_C271( C270 C271 ) C270_=_C595( C270 C595 ) C270_=_C645( C270 C645 ) C271_=_C596( C271 C596 ) \nC271_=_C765( C271 C765 ) C273_=_C276( C273 C276 ) C273_=_C277( C273 C277 ) C273_=_C278( C273 C278 ) C273_=_C279( C273 C279 ) C273_=_C280( C273 C280 ) \nC273_=_C281( C273 C281 ) C273_=_C287( C273 C287 ) C273_=_C289( C273 C289 ) C273_=_C293( C273 C293 ) C276_=_C277( C276 C277 ) C276_=_C278( C276 C278 ) \nC276_=_C279( C276 C279 ) C276_=_C280( C276 C280 ) C276_=_C505( C276 C505 ) C277_=_C278( C277 C278 ) C277_=_C279( C277 C279 ) C277_=_C280( C277 C280 ) \nC277_=_C588( C277 C588 ) C277_=_C597( C277 C597 ) C277_=_C599( C277 C599 ) C277_=_C600( C277 C600 ) C277_=_C601( C277 C601 ) C278_=_C279( C278 C279 ) \nC278_=_C280( C278 C280 ) C278_=_C685( C278 C685 ) C279_=_C280( C279 C280 ) C281_=_C287( C281 C287 ) C281_=_C289( C281 C289 ) C281_=_C293( C281 C293 ) \nC287_=_C289( C287 C289 ) C287_=_C293( C287 C293 ) C287_=_C295( C287 C295 ) C287_=_C297( C287 C297 ) C287_=_C298( C287 C298 ) C287_=_C299( C287 C299 ) \nC287_=_C300( C287 C300 ) C287_=_C301( C287 C301 ) C287_=_C302( C287 C302 ) C287_=_C303( C287 C303 ) C289_=_C293( C289 C293 ) C289_=_C304( C289 C304 ) \nC289_=_C312( C289 C312 ) C289_=_C313( C289 C313 ) C289_=_C314( C289 C314 ) C289_=_C316( C289 C316 ) C289_=_C317( C289 C317 ) C293_=_C611( C293 C611 ) \nC293_=_C778( C293 C778 ) C293_=_C812( C293 C812 ) C295_=_C297( C295 C297 ) C295_=_C298( C295 C298 ) C295_=_C299( C295 C299 ) C295_=_C300( C295 C300 ) \nC295_=_C301( C295 C301 ) C295_=_C302( C295 C302 ) C295_=_C303( C295 C303 ) C295_=_C304( C295 C304 ) C295_=_C306( C295 C306 ) C295_=_C309( C295 C309 ) \nC295_=_C310( C295 C310 ) C295_=_C311( C295 C311 ) C297_=_C298( C297 C298 ) C297_=_C299( C297 C299 ) C297_=_C300( C297 C300 ) C297_=_C301( C297 C301 ) \nC297_=_C302( C297 C302 ) C297_=_C303( C297 C303 ) C297_=_C312( C297 C312 ) C297_=_C318( C297 C318 ) C297_=_C319( C297 C319 ) C297_=_C321( C297 C321 ) \nC297_=_C322( C297 C322 ) C298_=_C299( C298 C299 ) C298_=_C300( C298 C300 ) C298_=_C301( C298 C301 ) C298_=_C302( C298 C302 ) C298_=_C303( C298 C303 ) \nC298_=_C323( C298 C323 ) C299_=_C300( C299 C300 ) C299_=_C301( C299 C301 ) C299_=_C302( C299 C302 ) C299_=_C303( C299 C303 ) C300_=_C301( C300 C301 ) \nC300_=_C302( C300 C302 ) C300_=_C303( C300 C303 ) C300_=_C513( C300 C513 ) C301_=_C302( C301 C302 ) C301_=_C303( C301 C303</w:t>
      </w:r>
    </w:p>
    <w:p>
      <w:pPr>
        <w:pStyle w:val="PreformattedText"/>
        <w:bidi w:val="0"/>
        <w:spacing w:before="0" w:after="0"/>
        <w:jc w:val="left"/>
        <w:rPr/>
      </w:pPr>
      <w:r>
        <w:rPr/>
        <w:t xml:space="preserve"> </w:t>
      </w:r>
      <w:r>
        <w:rPr/>
        <w:t>) C301_=_C549( C301 C549 ) \nC302_=_C303( C302 C303 ) C304_=_C306( C304 C306 ) C304_=_C309( C304 C309 ) C304_=_C310( C304 C310 ) C304_=_C311( C304 C311 ) C304_=_C312( C304 C312 ) \nC304_=_C313( C304 C313 ) C304_=_C314( C304 C314 ) C304_=_C316( C304 C316 ) C304_=_C317( C304 C317 ) C306_=_C309( C306 C309 ) C306_=_C310( C306 C310 ) \nC306_=_C311( C306 C311 ) C306_=_C413( C306 C413 ) C309_=_C310( C309 C310 ) C309_=_C311( C309 C311 ) C309_=_C537( C309 C537 ) C309_=_C630( C309 C630 ) \nC309_=_C673( C309 C673 ) C310_=_C311( C310 C311 ) C310_=_C538( C310 C538 ) C310_=_C696( C310 C696 ) C311_=_C539( C311 C539 ) C311_=_C631( C311 C631 ) \nC312_=_C313( C312 C313 ) C312_=_C314( C312 C314 ) C312_=_C316( C312 C316 ) C312_=_C317( C312 C317 ) C312_=_C318( C312 C318 ) C312_=_C319( C312 C319 ) \nC312_=_C321( C312 C321 ) C312_=_C322( C312 C322 ) C313_=_C314( C313 C314 ) C313_=_C316( C313 C316 ) C313_=_C317( C313 C317 ) C313_=_C420( C313 C420 ) \nC313_=_C421( C313 C421 ) C314_=_C316( C314 C316 ) C314_=_C317( C314 C317 ) C314_=_C420( C314 C420 ) C314_=_C600( C314 C600 ) C314_=_C615( C314 C615 ) \nC314_=_C633( C314 C633 ) C314_=_C634( C314 C634 ) C314_=_C635( C314 C635 ) C316_=_C317( C316 C317 ) C316_=_C634( C316 C634 ) C316_=_C678( C316 C678 ) \nC317_=_C635( C317 C635 ) C317_=_C679( C317 C679 ) C318_=_C319( C318 C319 ) C318_=_C321( C318 C321 ) C318_=_C322( C318 C322 ) C318_=_C432( C318 C432 ) \nC319_=_C321( C319 C321 ) C319_=_C322( C319 C322 ) C319_=_C491( C319 C491 ) C321_=_C322( C321 C322 ) C321_=_C636( C321 C636 ) C321_=_C775( C321 C775 ) \nC322_=_C639( C322 C639 ) C323_=_C324( C323 C324 ) C323_=_C325( C323 C325 ) C323_=_C326( C323 C326 ) C323_=_C327( C323 C327 ) C323_=_C328( C323 C328 ) \nC324_=_C325( C324 C325 ) C324_=_C326( C324 C326 ) C324_=_C327( C324 C327 ) C324_=_C328( C324 C328 ) C325_=_C326( C325 C326 ) C325_=_C327( C325 C327 ) \nC325_=_C328( C325 C328 ) C326_=_C327( C326 C327 ) C326_=_C328( C326 C328 ) C326_=_C369( C326 C369 ) C327_=_C328( C327 C328 ) C369_=_C599( C369 C599 ) \nC369_=_C613( C369 C613 ) C369_=_C623( C369 C623 ) C369_=_C624( C369 C624 ) C369_=_C625( C369 C625 ) C369_=_C626( C369 C626 ) C369_=_C627( C369 C627 ) \nC413_=_C505( C413 C505 ) C413_=_C513( C413 C513 ) C413_=_C518( C413 C518 ) C413_=_C522( C413 C522 ) C413_=_C528( C413 C528 ) C413_=_C531( C413 C531 ) \nC413_=_C537( C413 C537 ) C413_=_C538( C413 C538 ) C413_=_C539( C413 C539 ) C420_=_C421( C420 C421 ) C420_=_C600( C420 C600 ) C420_=_C615( C420 C615 ) \nC420_=_C633( C420 C633 ) C420_=_C634( C420 C634 ) C420_=_C635( C420 C635 ) C421_=_C633( C421 C633 ) C421_=_C645( C421 C645 ) C421_=_C652( C421 C652 ) \nC421_=_C658( C421 C658 ) C421_=_C663( C421 C663 ) C421_=_C668( C421 C668 ) C421_=_C673( C421 C673 ) C421_=_C677( C421 C677 ) C421_=_C678( C421 C678 ) \nC421_=_C679( C421 C679 ) C432_=_C491( C432 C491 ) C432_=_C601( C432 C601 ) C432_=_C616( C432 C616 ) C432_=_C636( C432 C636 ) C432_=_C637( C432 C637 ) \nC432_=_C638( C432 C638 ) C432_=_C639( C432 C639 ) C448_=_C547( C448 C547 ) C448_=_C588( C448 C588 ) C448_=_C590( C448 C590 ) C448_=_C595( C448 C595 ) \nC448_=_C596( C448 C596 ) C491_=_C601( C491 C601 ) C491_=_C616( C491 C616 ) C491_=_C636( C491 C636 ) C491_=_C637( C491 C637 ) C491_=_C638( C491 C638 ) \nC491_=_C639( C491 C639 ) C505_=_C513( C505 C513 ) C505_=_C518( C505 C518 ) C505_=_C522( C505 C522 ) C505_=_C528( C505 C528 ) C505_=_C531( C505 C531 ) \nC505_=_C537( C505 C537 ) C505_=_C538( C505 C538 ) C505_=_C539( C505 C539 ) C513_=_C518( C513 C518 ) C513_=_C522( C513 C522 ) C513_=_C528( C513 C528 ) \nC513_=_C531( C513 C531 ) C513_=_C537( C513 C537 ) C513_=_C538( C513 C538 ) C513_=_C539( C513 C539 ) C518_=_C522( C518 C522 ) C518_=_C528( C518 C528 ) \nC518_=_C531( C518 C531 ) C518_=_C537( C518 C537 ) C518_=_C538( C518 C538 ) C518_=_C539( C518 C539 ) C522_=_C528( C522 C528 ) C522_=_C531( C522 C531 ) \nC522_=_C537( C522 C537 ) C522_=_C538( C522 C538 ) C522_=_C539( C522 C539 ) C528_=_C531( C528 C531 ) C528_=_C537( C528 C537 ) C528_=_C538( C528 C538 ) \nC528_=_C539( C528 C539 ) C531_=_C537( C531 C537 ) C531_=_C538( C531 C538 ) C531_=_C539( C531 C539 ) C537_=_C538( C537 C538 ) C537_=_C539( C537 C539 ) \nC537_=_C630( C537 C630 ) C537_=_C673( C537 C673 ) C538_=_C539( C538 C539 ) C538_=_C696( C538 C696 ) C539_=_C631( C539 C631 ) C540_=_C547( C540 C547 ) \nC540_=_C549( C540 C549 ) C540_=_C550( C540 C550 ) C540_=_C551( C540 C551 ) C540_=_C552( C540 C552 ) C540_=_C553( C540 C553 ) C540_=_C554( C540 C554 ) \nC547_=_C588( C547 C588 ) C547_=_C590( C547 C590 ) C547_=_C595( C547 C595 ) C547_=_C596( C547 C596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C588_=_C590( C588 C590 ) C588_=_C595( C588 C595 ) C588_=_C596( C588 C596 ) C588_=_C597( C588 C597 ) C588_=_C599( C588 C599 ) \nC588_=_C600( C588 C600 ) C588_=_C601( C588 C601 ) C590_=_C595( C590 C595 ) C590_=_C596( C590 C596 ) C590_=_C605( C590 C605 ) C590_=_C613( C590 C613 ) \nC590_=_C614( C590 C614 ) C590_=_C615( C590 C615 ) C590_=_C616( C590 C616 ) C595_=_C596( C595 C596 ) C595_=_C645( C595 C645 ) C596_=_C765( C596 C765 ) \nC597_=_C599( C597 C599 ) C597_=_C600( C597 C600 ) C597_=_C601( C597 C601 ) C597_=_C605( C597 C605 ) C597_=_C611( C597 C611 ) C599_=_C600( C599 C600 ) \nC599_=_C601( C599 C601 ) C599_=_C613( C599 C613 ) C599_=_C623( C599 C623 ) C599_=_C624( C599 C624 ) C599_=_C625( C599 C625 ) C599_=_C626( C599 C626 ) \nC599_=_C627( C599 C627 ) C600_=_C601( C600 C601 ) C600_=_C615( C600 C615 ) C600_=_C633( C600 C633 ) C600_=_C634( C600 C634 ) C600_=_C635( C600 C635 ) \nC601_=_C616( C601 C616 ) C601_=_C636( C601 C636 ) C601_=_C637( C601 C637 ) C601_=_C638( C601 C638 ) C601_=_C639( C601 C639 ) C605_=_C611( C605 C611 ) \nC605_=_C613( C605 C613 ) C605_=_C614( C605 C614 ) C605_=_C615( C605 C615 ) C605_=_C616( C605 C616 ) C611_=_C778( C611 C778 ) C611_=_C812( C611 C812 ) \nC613_=_C614( C613 C614 ) C613_=_C615( C613 C615 ) C613_=_C616( C613 C616 ) C613_=_C623( C613 C623 ) C613_=_C624( C613 C624 ) C613_=_C625( C613 C625 ) \nC613_=_C626( C613 C626 ) C613_=_C627( C613 C627 ) C614_=_C615( C614 C615 ) C614_=_C616( C614 C616 ) C614_=_C630( C614 C630 ) C614_=_C631( C614 C631 ) \nC615_=_C616( C615 C616 ) C615_=_C633( C615 C633 ) C615_=_C634( C615 C634 ) C615_=_C635( C615 C635 ) C616_=_C636( C616 C636 ) C616_=_C637( C616 C637 ) \nC616_=_C638( C616 C638 ) C616_=_C639( C616 C639 ) C623_=_C624( C623 C624 ) C623_=_C625( C623 C625 ) C623_=_C626( C623 C626 ) C623_=_C627( C623 C627 ) \nC623_=_C668( C623 C668 ) C624_=_C625( C624 C625 ) C624_=_C626( C624 C626 ) C624_=_C627( C624 C627 ) C625_=_C626( C625 C626 ) C625_=_C627( C625 C627 ) \nC625_=_C774( C625 C774 ) C626_=_C627( C626 C627 ) C627_=_C837( C627 C837 ) C627_=_C843( C627 C843 ) C630_=_C631( C630 C631 ) C630_=_C673( C630 C673 ) \nC633_=_C634( C633 C634 ) C633_=_C635( C633 C635 ) C633_=_C645( C633 C645 ) C633_=_C652( C633 C652 ) C633_=_C658( C633 C658 ) C633_=_C663( C633 C663 ) \nC633_=_C668( C633 C668 ) C633_=_C673( C633 C673 ) C633_=_C677( C633 C677 ) C633_=_C678( C633 C678 ) C633_=_C679( C633 C679 ) C634_=_C635( C634 C635 ) \nC634_=_C678( C634 C678 ) C635_=_C679( C635 C679 ) C636_=_C637( C636 C637 ) C636_=_C638( C636 C638 ) C636_=_C639( C636 C639 ) C636_=_C775( C636 C775 ) \nC637_=_C638( C637 C638 ) C637_=_C639( C637 C639 ) C638_=_C639( C638 C639 ) C638_=_C838( C638 C838 ) C638_=_C844( C638 C844 ) C645_=_C652( C645 C652 ) \nC645_=_C658( C645 C658 ) C645_=_C663( C645 C663 ) C645_=_C668( C645 C668 ) C645_=_C673( C645 C673 ) C645_=_C677( C645 C677 ) C645_=_C678( C645 C678 ) \nC645_=_C679( C645 C679 ) C652_=_C658( C652 C658 ) C652_=_C663( C652 C663 ) C652_=_C668( C652 C668 ) C652_=_C673( C652 C673 ) C652_=_C677( C652 C677 ) \nC652_=_C678( C652 C678 ) C652_=_C679( C652 C679 ) C658_=_C663( C658 C663 ) C658_=_C668( C658 C668 ) C658_=_C673( C658 C673 ) C658_=_C677( C658 C677 ) \nC658_=_C678( C658 C678 ) C658_=_C679( C658 C679 ) C663_=_C668( C663 C668 ) C663_=_C673( C663 C673 ) C663_=_C677( C663 C677 ) C663_=_C678( C663 C678 ) \nC663_=_C679( C663 C679 ) C668_=_C673( C668 C673 ) C668_=_C677( C668 C677 ) C668_=_C678( C668 C678 ) C668_=_C679( C668 C679 ) C673_=_C677( C673 C677 ) \nC673_=_C678( C673 C678 ) C673_=_C679( C673 C679 ) C677_=_C678( C677 C678 ) C677_=_C679( C677 C679 ) C678_=_C679( C678 C679 ) C685_=_C694( C685 C694 ) \nC685_=_C695( C685 C695 ) C685_=_C696( C685 C696 ) C685_=_C697( C685 C697 ) C685_=_C698( C685 C698 ) C685_=_C699( C685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C765_=_C772( C765 C772 ) C765_=_C773( C765 C773 ) C765_=_C774( C765 C774 ) C765_=_C775( C765 C775 ) \nC765_=_C776( C765 C776 ) C765_=_C777( C765 C777 ) C765_=_C778( C765 C778 ) C772_=_C773( C772 C773 ) C772_=_C774( C772 C774 ) C772_=_C775( C772 C775 ) \nC772_=_C776( C772 C776 ) C772_=_C777( C772 C777 ) C772_=_C778( C772 C778 ) C773_=_C774( C773 C774 ) C773_=_C775( C773 C775 ) C773_=_C776( C773 C776 ) \nC773_=_C777( C773 C777 ) C773_=_C778( C773 C778 ) C774_=_C775( C774 C775 ) C774_=_C776( C774 C776 ) C774_=_C777( C774 C777 ) C774_=_C778( C774 C778 ) \nC775_=_C776( C775 C776 ) C775_=_C777( C775 C777 ) C775_=_C778( C775 C778 ) C776_=_C777( C776 C777 ) C776_=_C778( C776 C778 ) C777_=_C778( C777 C778 ) \nC778_=_C812( C778 C812 ) C812_=_C834( C812 C834 ) C812_=_C841( C812 C841 ) C812_=_C842( C812 C842 ) C812_=_C843( C812 C843 ) C812_=_C844( C812</w:t>
      </w:r>
    </w:p>
    <w:p>
      <w:pPr>
        <w:pStyle w:val="PreformattedText"/>
        <w:bidi w:val="0"/>
        <w:spacing w:before="0" w:after="0"/>
        <w:jc w:val="left"/>
        <w:rPr/>
      </w:pPr>
      <w:r>
        <w:rPr/>
        <w:t xml:space="preserve"> </w:t>
      </w:r>
      <w:r>
        <w:rPr/>
        <w:t>C844 ) \nC812_=_C845( C812 C845 ) C834_=_C835( C834 C835 ) C834_=_C836( C834 C836 ) C834_=_C837( C834 C837 ) C834_=_C838( C834 C838 ) C834_=_C839( C834 C839 ) \nC834_=_C840( C834 C840 ) C834_=_C841( C834 C841 ) C834_=_C842( C834 C842 ) C834_=_C843( C834 C843 ) C834_=_C844( C834 C844 ) C834_=_C845( C834 C845 ) \nC835_=_C836( C835 C836 ) C835_=_C837( C835 C837 ) C835_=_C838( C835 C838 ) C835_=_C839( C835 C839 ) C835_=_C840( C835 C840 ) C835_=_C841( C835 C841 ) \nC836_=_C837( C836 C837 ) C836_=_C838( C836 C838 ) C836_=_C839( C836 C839 ) C836_=_C840( C836 C840 ) C836_=_C842( C836 C842 ) C837_=_C838( C837 C838 ) \nC837_=_C839( C837 C839 ) C837_=_C840( C837 C840 ) C837_=_C843( C837 C843 ) C838_=_C839( C838 C839 ) C838_=_C840( C838 C840 ) C838_=_C844( C838 C844 ) \nC839_=_C840( C839 C840 ) C839_=_C845( C839 C845 ) C841_=_C842( C841 C842 ) C841_=_C843( C841 C843 ) C841_=_C844( C841 C844 ) C841_=_C845( C841 C845 ) \nC842_=_C843( C842 C843 ) C842_=_C844( C842 C844 ) C842_=_C845( C842 C845 ) C843_=_C844( C843 C844 ) C843_=_C845( C843 C845 ) C844_=_C845( C844 C845 ) "];59-&gt;64[label="176: C2 C6 C7 C9 C10 \nC12 C13 C15 C19 C30 C37 \nC38 C39 C48 C49 C51 C52 \nC53 C55 C57 C60 C61 C62 \nC63 C64 C66 C69 C70 C79 \nC80 C81 C82 C83 C89 C90 \nC91 C92 C97 C139 C142 C152 \nC163 C196 C198 C199 C205 C206 \nC211 C218 C219 C220 C221 C227 \nC228 C229 C233 C267 C268 C270 \nC271 C276 C277 C278 C279 C280 \nC293 C298 C299 C300 C301 C302 \nC303 C306 C309 C310 C311 C313 \nC316 C317 C318 C319 C321 C322 \nC323 C324 C325 C326 C327 C328 \nC369 C413 C420 C421 C432 C448 \nC491 C505 C513 C518 C522 C528 \nC531 C537 C538 C539 C540 C547 \nC549 C550 C551 C552 C553 C554 \nC588 C590 C595 C596 C597 C599 \nC600 C601 C605 C611 C613 C614 \nC615 C616 C623 C624 C625 C626 \nC627 C630 C631 C634 C635 C636 \nC637 C638 C639 C645 C652 C658 \nC663 C668 C673 C677 C678 C679 \nC685 C694 C695 C696 C697 C698 \nC699 C765 C772 C773 C774 C775 \nC776 C777 C778 C812 C835 C836 \nC837 C838 C839 C840 C841 C842 \nC843 C844 C845 \n672: C2_=_C6 ,C2_=_C7 ,C2_=_C9 ,C2_=_C10 ,C2_=_C12 ,\nC2_=_C13 ,C2_=_C15 ,C2_=_C37 ,C2_=_C38 ,C2_=_C39 ,C6_=_C7 ,\nC6_=_C9 ,C6_=_C10 ,C6_=_C12 ,C6_=_C13 ,C6_=_C19 ,C6_=_C30 ,\nC6_=_C48 ,C6_=_C55 ,C6_=_C63 ,C7_=_C9 ,C7_=_C10 ,C7_=_C12 ,\nC7_=_C13 ,C7_=_C139 ,C7_=_C142 ,C9_=_C10 ,C9_=_C12 ,C9_=_C13 ,\nC9_=_C267 ,C9_=_C448 ,C10_=_C12 ,C10_=_C13 ,C10_=_C268 ,C10_=_C540 ,\nC10_=_C547 ,C12_=_C13 ,C12_=_C270 ,C12_=_C595 ,C12_=_C645 ,C13_=_C271 ,\nC13_=_C596 ,C13_=_C765 ,C15_=_C19 ,C15_=_C37 ,C15_=_C38 ,C15_=_C39 ,\nC19_=_C30 ,C19_=_C48 ,C19_=_C55 ,C19_=_C63 ,C30_=_C48 ,C30_=_C55 ,\nC30_=_C63 ,C37_=_C38 ,C37_=_C39 ,C37_=_C48 ,C37_=_C49 ,C37_=_C51 ,\nC37_=_C52 ,C37_=_C53 ,C38_=_C39 ,C38_=_C55 ,C38_=_C57 ,C38_=_C60 ,\nC38_=_C61 ,C38_=_C62 ,C39_=_C63 ,C39_=_C64 ,C39_=_C66 ,C39_=_C69 ,\nC39_=_C70 ,C48_=_C49 ,C48_=_C51 ,C48_=_C52 ,C48_=_C53 ,C48_=_C55 ,\nC48_=_C63 ,C49_=_C51 ,C49_=_C52 ,C49_=_C53 ,C49_=_C326 ,C49_=_C369 ,\nC51_=_C52 ,C51_=_C53 ,C51_=_C624 ,C52_=_C53 ,C52_=_C625 ,C52_=_C774 ,\nC53_=_C626 ,C55_=_C57 ,C55_=_C60 ,C55_=_C61 ,C55_=_C62 ,C55_=_C63 ,\nC57_=_C60 ,C57_=_C61 ,C57_=_C62 ,C57_=_C306 ,C57_=_C413 ,C60_=_C61 ,\nC60_=_C62 ,C60_=_C309 ,C60_=_C537 ,C60_=_C630 ,C60_=_C673 ,C61_=_C62 ,\nC61_=_C310 ,C61_=_C538 ,C61_=_C696 ,C62_=_C311 ,C62_=_C539 ,C62_=_C631 ,\nC63_=_C64 ,C63_=_C66 ,C63_=_C69 ,C63_=_C70 ,C64_=_C66 ,C64_=_C69 ,\nC64_=_C70 ,C64_=_C196 ,C64_=_C198 ,C64_=_C199 ,C66_=_C69 ,C66_=_C70 ,\nC66_=_C313 ,C66_=_C420 ,C66_=_C421 ,C69_=_C70 ,C69_=_C316 ,C69_=_C634 ,\nC69_=_C678 ,C70_=_C317 ,C70_=_C635 ,C70_=_C679 ,C79_=_C80 ,C79_=_C81 ,\nC79_=_C82 ,C79_=_C83 ,C80_=_C81 ,C80_=_C82 ,C80_=_C83 ,C80_=_C89 ,\nC81_=_C82 ,C81_=_C83 ,C81_=_C90 ,C82_=_C83 ,C82_=_C91 ,C83_=_C92 ,\nC89_=_C90 ,C89_=_C91 ,C89_=_C92 ,C89_=_C97 ,C90_=_C91 ,C90_=_C92 ,\nC90_=_C97 ,C91_=_C92 ,C91_=_C97 ,C92_=_C97 ,C97_=_C233 ,C97_=_C293 ,\nC97_=_C611 ,C97_=_C778 ,C97_=_C812 ,C139_=_C142 ,C139_=_C267 ,C139_=_C268 ,\nC139_=_C270 ,C139_=_C271 ,C142_=_C448 ,C142_=_C547 ,C142_=_C588 ,C142_=_C590 ,\nC142_=_C595 ,C142_=_C596 ,C152_=_C211 ,C152_=_C276 ,C152_=_C277 ,C152_=_C278 ,\nC152_=_C279 ,C152_=_C280 ,C163_=_C298 ,C163_=_C299 ,C163_=_C300 ,C163_=_C301 ,\nC163_=_C302 ,C163_=_C303 ,C196_=_C198 ,C196_=_C199 ,C196_=_C313 ,C196_=_C316 ,\nC196_=_C317 ,C198_=_C199 ,C198_=_C420 ,C198_=_C600 ,C198_=_C615 ,C198_=_C634 ,\nC198_=_C635 ,C199_=_C421 ,C199_=_C645 ,C199_=_C652 ,C199_=_C658 ,C199_=_C663 ,\nC199_=_C668 ,C199_=_C673 ,C199_=_C677 ,C199_=_C678 ,C199_=_C679 ,C205_=_C206 ,\nC205_=_C211 ,C205_=_C218 ,C205_=_C219 ,C205_=_C220 ,C205_=_C221 ,C206_=_C211 ,\nC206_=_C227 ,C206_=_C228 ,C206_=_C229 ,C206_=_C233 ,C211_=_C276 ,C211_=_C277 ,\nC211_=_C278 ,C211_=_C279 ,C211_=_C280 ,C218_=_C219 ,C218_=_C220 ,C218_=_C221 ,\nC219_=_C220 ,C219_=_C221 ,C219_=_C227 ,C220_=_C221 ,C220_=_C228 ,C221_=_C229 ,\nC227_=_C228 ,C227_=_C229 ,C227_=_C233 ,C228_=_C229 ,C228_=_C233 ,C229_=_C233 ,\nC233_=_C293 ,C233_=_C611 ,C233_=_C778 ,C233_=_C812 ,C267_=_C268 ,C267_=_C270 ,\nC267_=_C271 ,C267_=_C448 ,C268_=_C270 ,C268_=_C271 ,C268_=_C540 ,C268_=_C547 ,\nC270_=_C271 ,C270_=_C595 ,C270_=_C645 ,C271_=_C596 ,C271_=_C765 ,C276_=_C277 ,\nC276_=_C278 ,C276_=_C279 ,C276_=_C280 ,C276_=_C505 ,C277_=_C278 ,C277_=_C279 ,\nC277_=_C280 ,C277_=_C588 ,C277_=_C597 ,C277_=_C599 ,C277_=_C600 ,C277_=_C601 ,\nC278_=_C279 ,C278_=_C280 ,C278_=_C685 ,C279_=_C280 ,C293_=_C611 ,C293_=_C778 ,\nC293_=_C812 ,C298_=_C299 ,C298_=_C300 ,C298_=_C301 ,C298_=_C302 ,C298_=_C303 ,\nC298_=_C323 ,C299_=_C300 ,C299_=_C301 ,C299_=_C302 ,C299_=_C303 ,C300_=_C301 ,\nC300_=_C302 ,C300_=_C303 ,C300_=_C513 ,C301_=_C302 ,C301_=_C303 ,C301_=_C549 ,\nC302_=_C303 ,C306_=_C309 ,C306_=_C310 ,C306_=_C311 ,C306_=_C413 ,C309_=_C310 ,\nC309_=_C311 ,C309_=_C537 ,C309_=_C630 ,C309_=_C673 ,C310_=_C311 ,C310_=_C538 ,\nC310_=_C696 ,C311_=_C539 ,C311_=_C631 ,C313_=_C316 ,C313_=_C317 ,C313_=_C420 ,\nC313_=_C421 ,C316_=_C317 ,C316_=_C634 ,C316_=_C678 ,C317_=_C635 ,C317_=_C679 ,\nC318_=_C319 ,C318_=_C321 ,C318_=_C322 ,C318_=_C432 ,C319_=_C321 ,C319_=_C322 ,\nC319_=_C491 ,C321_=_C322 ,C321_=_C636 ,C321_=_C775 ,C322_=_C639 ,C323_=_C324 ,\nC323_=_C325 ,C323_=_C326 ,C323_=_C327 ,C323_=_C328 ,C324_=_C325 ,C324_=_C326 ,\nC324_=_C327 ,C324_=_C328 ,C325_=_C326 ,C325_=_C327 ,C325_=_C328 ,C326_=_C327 ,\nC326_=_C328 ,C326_=_C369 ,C327_=_C328 ,C369_=_C599 ,C369_=_C613 ,C369_=_C623 ,\nC369_=_C624 ,C369_=_C625 ,C369_=_C626 ,C369_=_C627 ,C413_=_C505 ,C413_=_C513 ,\nC413_=_C518 ,C413_=_C522 ,C413_=_C528 ,C413_=_C531 ,C413_=_C537 ,C413_=_C538 ,\nC413_=_C539 ,C420_=_C421 ,C420_=_C600 ,C420_=_C615 ,C420_=_C634 ,C420_=_C635 ,\nC421_=_C645 ,C421_=_C652 ,C421_=_C658 ,C421_=_C663 ,C421_=_C668 ,C421_=_C673 ,\nC421_=_C677 ,C421_=_C678 ,C421_=_C679 ,C432_=_C491 ,C432_=_C601 ,C432_=_C616 ,\nC432_=_C636 ,C432_=_C637 ,C432_=_C638 ,C432_=_C639 ,C448_=_C547 ,C448_=_C588 ,\nC448_=_C590 ,C448_=_C595 ,C448_=_C596 ,C491_=_C601 ,C491_=_C616 ,C491_=_C636 ,\nC491_=_C637 ,C491_=_C638 ,C491_=_C639 ,C505_=_C513 ,C505_=_C518 ,C505_=_C522 ,\nC505_=_C528 ,C505_=_C531 ,C505_=_C537 ,C505_=_C538 ,C505_=_C539 ,C513_=_C518 ,\nC513_=_C522 ,C513_=_C528 ,C513_=_C531 ,C513_=_C537 ,C513_=_C538 ,C513_=_C539 ,\nC518_=_C522 ,C518_=_C528 ,C518_=_C531 ,C518_=_C537 ,C518_=_C538 ,C518_=_C539 ,\nC522_=_C528 ,C522_=_C531 ,C522_=_C537 ,C522_=_C538 ,C522_=_C539 ,C528_=_C531 ,\nC528_=_C537 ,C528_=_C538 ,C528_=_C539 ,C531_=_C537 ,C531_=_C538 ,C531_=_C539 ,\nC537_=_C538 ,C537_=_C539 ,C537_=_C630 ,C537_=_C673 ,C538_=_C539 ,C538_=_C696 ,\nC539_=_C631 ,C540_=_C547 ,C540_=_C549 ,C540_=_C550 ,C540_=_C551 ,C540_=_C552 ,\nC540_=_C553 ,C540_=_C554 ,C547_=_C588 ,C547_=_C590 ,C547_=_C595 ,C547_=_C596 ,\nC549_=_C550 ,C549_=_C551 ,C549_=_C552 ,C549_=_C553 ,C549_=_C554 ,C550_=_C551 ,\nC550_=_C552 ,C550_=_C553 ,C550_=_C554 ,C551_=_C552 ,C551_=_C553 ,C551_=_C554 ,\nC552_=_C553 ,C552_=_C554 ,C553_=_C554 ,C588_=_C590 ,C588_=_C595 ,C588_=_C596 ,\nC588_=_C597 ,C588_=_C599 ,C588_=_C600 ,C588_=_C601 ,C590_=_C595 ,C590_=_C596 ,\nC590_=_C605 ,C590_=_C613 ,C590_=_C614 ,C590_=_C615 ,C590_=_C616 ,C595_=_C596 ,\nC595_=_C645 ,C596_=_C765 ,C597_=_C599 ,C597_=_C600 ,C597_=_C601 ,C597_=_C605 ,\nC597_=_C611 ,C599_=_C600 ,C599_=_C601 ,C599_=_C613 ,C599_=_C623 ,C599_=_C624 ,\nC599_=_C625 ,C599_=_C626 ,C599_=_C627 ,C600_=_C601 ,C600_=_C615 ,C600_=_C634 ,\nC600_=_C635 ,C601_=_C616 ,C601_=_C636 ,C601_=_C637 ,C601_=_C638 ,C601_=_C639 ,\nC605_=_C611 ,C605_=_C613 ,C605_=_C614 ,C605_=_C615 ,C605_=_C616 ,C611_=_C778 ,\nC611_=_C812 ,C613_=_C614 ,C613_=_C615 ,C613_=_C616 ,C613_=_C623 ,C613_=_C624 ,\nC613_=_C625 ,C613_=_C626 ,C613_=_C627 ,C614_=_C615 ,C614_=_C616 ,C614_=_C630 ,\nC614_=_C631 ,C615_=_C616 ,C615_=_C634 ,C615_=_C635 ,C616_=_C636 ,C616_=_C637 ,\nC616_=_C638 ,C616_=_C639 ,C623_=_C624 ,C623_=_C625 ,C623_=_C626 ,C623_=_C627 ,\nC623_=_C668 ,C624_=_C625 ,C624_=_C626 ,C624_=_C627 ,C625_=_C626 ,C625_=_C627 ,\nC625_=_C774 ,C626_=_C627 ,C627_=_C837 ,C627_=_C843 ,C630_=_C631 ,C630_=_C673 ,\nC634_=_C635 ,C634_=_C678 ,C635_=_C679 ,C636_=_C637 ,C636_=_C638 ,C636_=_C639 ,\nC636_=_C775 ,C637_=_C638 ,C637_=_C639 ,C638_=_C639 ,C638_=_C838 ,C638_=_C844 ,\nC645_=_C652 ,C645_=_C658 ,C645_=_C663 ,C645_=_C668 ,C645_=_C673 ,C645_=_C677 ,\nC645_=_C678 ,C645_=_C679 ,C652_=_C658 ,C652_=_C663 ,C652_=_C668 ,C652_=_C673 ,\nC652_=_C677 ,C652_=_C678 ,C652_=_C679 ,C658_=_C663 ,C658_=_C668 ,C658_=_C673 ,\nC658_=_C677 ,C658_=_C678 ,C658_=_C679 ,C663_=_C668 ,C663_=_C673 ,C663_=_C677 ,\nC663_=_C678 ,C663_=_C679 ,C668_=_C673 ,C668_=_C677 ,C668_=_C678 ,C668_=_C679 ,\nC673_=_C677 ,C673_=_C678 ,C673_=_C679 ,C677_=_C678 ,C677_=_C679 ,C678_=_C679 ,\nC685_=_C694 ,C685_=_C695 ,C685_=_C696 ,C685_=_C697 ,C685_=_C698 ,C685_=_C699 ,\nC694_=_C695 ,C694_=_C696 ,C694_=_C697 ,C694_=_C698 ,C694_=_C699 ,C695_=_C696 ,\nC695_=_C697 ,C695_=_C698 ,C695_=_C699 ,C696_=_C697 ,C696_=_C698 ,C696_=_C699 ,\nC697_=_C698 ,C697_=_C699 ,C698_=_C699 ,C765_=_C772 ,C765_=_C773 ,C765_=_C774 ,\nC765_=_C775 ,C765_=_C776 ,C765_=_C777 ,C765_=_C778 ,C772_=_C773 ,C772_=_C774</w:t>
      </w:r>
    </w:p>
    <w:p>
      <w:pPr>
        <w:pStyle w:val="PreformattedText"/>
        <w:bidi w:val="0"/>
        <w:spacing w:before="0" w:after="0"/>
        <w:jc w:val="left"/>
        <w:rPr/>
      </w:pPr>
      <w:r>
        <w:rPr/>
        <w:t xml:space="preserve"> </w:t>
      </w:r>
      <w:r>
        <w:rPr/>
        <w:t>,\nC772_=_C775 ,C772_=_C776 ,C772_=_C777 ,C772_=_C778 ,C773_=_C774 ,C773_=_C775 ,\nC773_=_C776 ,C773_=_C777 ,C773_=_C778 ,C774_=_C775 ,C774_=_C776 ,C774_=_C777 ,\nC774_=_C778 ,C775_=_C776 ,C775_=_C777 ,C775_=_C778 ,C776_=_C777 ,C776_=_C778 ,\nC777_=_C778 ,C778_=_C812 ,C812_=_C841 ,C812_=_C842 ,C812_=_C843 ,C812_=_C844 ,\nC812_=_C845 ,C835_=_C836 ,C835_=_C837 ,C835_=_C838 ,C835_=_C839 ,C835_=_C840 ,\nC835_=_C841 ,C836_=_C837 ,C836_=_C838 ,C836_=_C839 ,C836_=_C840 ,C836_=_C842 ,\nC837_=_C838 ,C837_=_C839 ,C837_=_C840 ,C837_=_C843 ,C838_=_C839 ,C838_=_C840 ,\nC838_=_C844 ,C839_=_C840 ,C839_=_C845 ,C841_=_C842 ,C841_=_C843 ,C841_=_C844 ,\nC841_=_C845 ,C842_=_C843 ,C842_=_C844 ,C842_=_C845 ,C843_=_C844 ,C843_=_C845 ,\nC844_=_C845 ,"];65[shape=box, label="id:65 level: 2\n145: C7 C10 C51 C64 C69 \nC113 C135 C136 C138 C139 C140 \nC142 C143 C144 C147 C148 C150 \nC151 C152 C153 C154 C155 C156 \nC157 C159 C160 C162 C163 C164 \nC165 C166 C168 C170 C171 C173 \nC174 C175 C176 C177 C178 C179 \nC181 C187 C195 C196 C197 C198 \nC199 C200 C205 C206 C207 C208 \nC209 C210 C211 C214 C216 C268 \nC276 C277 C279 C300 C301 C302 \nC303 C316 C338 C339 C340 C371 \nC422 C447 C457 C458 C459 C460 \nC502 C503 C504 C505 C507 C509 \nC510 C511 C512 C513 C514 C516 \nC540 C542 C543 C544 C545 C546 \nC547 C548 C549 C557 C558 C559 \nC560 C561 C562 C588 C597 C598 \nC599 C600 C601 C602 C604 C624 \nC634 C669 C678 C692 C724 C725 \nC726 C729 C730 C731 C732 C733 \nC736 C737 C740 C741 C746 C747 \nC751 C752 C756 C757 C758 C759 \nC760 C761 C813 C814 C815 C816 \nC817 C818 \n834: C7_=_C10( C7 C10 ) C7_=_C135( C7 C135 ) C7_=_C136( C7 C136 ) C7_=_C138( C7 C138 ) C7_=_C139( C7 C139 ) \nC7_=_C140( C7 C140 ) C7_=_C142( C7 C142 ) C7_=_C143( C7 C143 ) C7_=_C144( C7 C144 ) C10_=_C268( C10 C268 ) C10_=_C447( C10 C447 ) \nC10_=_C540( C10 C540 ) C10_=_C542( C10 C542 ) C10_=_C543( C10 C543 ) C10_=_C544( C10 C544 ) C10_=_C545( C10 C545 ) C10_=_C546( C10 C546 ) \nC10_=_C547( C10 C547 ) C10_=_C548( C10 C548 ) C51_=_C371( C51 C371 ) C51_=_C624( C51 C624 ) C51_=_C669( C51 C669 ) C51_=_C740( C51 C740 ) \nC51_=_C746( C51 C746 ) C51_=_C751( C51 C751 ) C51_=_C756( C51 C756 ) C51_=_C757( C51 C757 ) C51_=_C758( C51 C758 ) C51_=_C759( C51 C759 ) \nC64_=_C69( C64 C69 ) C64_=_C181( C64 C181 ) C64_=_C187( C64 C187 ) C64_=_C195( C64 C195 ) C64_=_C196( C64 C196 ) C64_=_C197( C64 C197 ) \nC64_=_C198( C64 C198 ) C64_=_C199( C64 C199 ) C64_=_C200( C64 C200 ) C69_=_C200( C69 C200 ) C69_=_C316( C69 C316 ) C69_=_C422( C69 C422 ) \nC69_=_C634( C69 C634 ) C69_=_C678( C69 C678 ) C69_=_C741( C69 C741 ) C69_=_C747( C69 C747 ) C69_=_C752( C69 C752 ) C69_=_C760( C69 C760 ) \nC69_=_C761( C69 C761 ) C113_=_C170( C113 C170 ) C113_=_C171( C113 C171 ) C113_=_C173( C113 C173 ) C113_=_C174( C113 C174 ) C113_=_C175( C113 C175 ) \nC113_=_C176( C113 C176 ) C113_=_C177( C113 C177 ) C113_=_C178( C113 C178 ) C113_=_C179( C113 C179 ) C135_=_C136( C135 C136 ) C135_=_C138( C135 C138 ) \nC135_=_C139( C135 C139 ) C135_=_C140( C135 C140 ) C135_=_C142( C135 C142 ) C135_=_C143( C135 C143 ) C135_=_C144( C135 C144 ) C135_=_C147( C135 C147 ) \nC135_=_C159( C135 C159 ) C135_=_C170( C135 C170 ) C135_=_C181( C135 C181 ) C136_=_C138( C136 C138 ) C136_=_C139( C136 C139 ) C136_=_C140( C136 C140 ) \nC136_=_C142( C136 C142 ) C136_=_C143( C136 C143 ) C136_=_C144( C136 C144 ) C136_=_C148( C136 C148 ) C136_=_C160( C136 C160 ) C136_=_C171( C136 C171 ) \nC136_=_C187( C136 C187 ) C138_=_C139( C138 C139 ) C138_=_C140( C138 C140 ) C138_=_C142( C138 C142 ) C138_=_C143( C138 C143 ) C138_=_C144( C138 C144 ) \nC138_=_C150( C138 C150 ) C138_=_C162( C138 C162 ) C138_=_C173( C138 C173 ) C138_=_C195( C138 C195 ) C139_=_C140( C139 C140 ) C139_=_C142( C139 C142 ) \nC139_=_C143( C139 C143 ) C139_=_C144( C139 C144 ) C139_=_C268( C139 C268 ) C140_=_C142( C140 C142 ) C140_=_C143( C140 C143 ) C140_=_C144( C140 C144 ) \nC140_=_C447( C140 C447 ) C142_=_C143( C142 C143 ) C142_=_C144( C142 C144 ) C142_=_C547( C142 C547 ) C142_=_C588( C142 C588 ) C143_=_C144( C143 C144 ) \nC144_=_C548( C144 C548 ) C147_=_C148( C147 C148 ) C147_=_C150( C147 C150 ) C147_=_C151( C147 C151 ) C147_=_C152( C147 C152 ) C147_=_C153( C147 C153 ) \nC147_=_C154( C147 C154 ) C147_=_C155( C147 C155 ) C147_=_C156( C147 C156 ) C147_=_C157( C147 C157 ) C147_=_C159( C147 C159 ) C147_=_C170( C147 C170 ) \nC147_=_C181( C147 C181 ) C148_=_C150( C148 C150 ) C148_=_C151( C148 C151 ) C148_=_C152( C148 C152 ) C148_=_C153( C148 C153 ) C148_=_C154( C148 C154 ) \nC148_=_C155( C148 C155 ) C148_=_C156( C148 C156 ) C148_=_C157( C148 C157 ) C148_=_C160( C148 C160 ) C148_=_C171( C148 C171 ) C148_=_C187( C148 C187 ) \nC150_=_C151( C150 C151 ) C150_=_C152( C150 C152 ) C150_=_C153( C150 C153 ) C150_=_C154( C150 C154 ) C150_=_C155( C150 C155 ) C150_=_C156( C150 C156 ) \nC150_=_C157( C150 C157 ) C150_=_C162( C150 C162 ) C150_=_C173( C150 C173 ) C150_=_C195( C150 C195 ) C151_=_C152( C151 C152 ) C151_=_C153( C151 C153 ) \nC151_=_C154( C151 C154 ) C151_=_C155( C151 C155 ) C151_=_C156( C151 C156 ) C151_=_C157( C151 C157 ) C151_=_C205( C151 C205 ) C151_=_C206( C151 C206 ) \nC151_=_C207( C151 C207 ) C151_=_C208( C151 C208 ) C151_=_C209( C151 C209 ) C151_=_C210( C151 C210 ) C151_=_C211( C151 C211 ) C151_=_C214( C151 C214 ) \nC151_=_C216( C151 C216 ) C152_=_C153( C152 C153 ) C152_=_C154( C152 C154 ) C152_=_C155( C152 C155 ) C152_=_C156( C152 C156 ) C152_=_C157( C152 C157 ) \nC152_=_C211( C152 C211 ) C152_=_C276( C152 C276 ) C152_=_C277( C152 C277 ) C152_=_C279( C152 C279 ) C153_=_C154( C153 C154 ) C153_=_C155( C153 C155 ) \nC153_=_C156( C153 C156 ) C153_=_C157( C153 C157 ) C153_=_C276( C153 C276 ) C153_=_C502( C153 C502 ) C153_=_C503( C153 C503 ) C153_=_C504( C153 C504 ) \nC153_=_C505( C153 C505 ) C153_=_C507( C153 C507 ) C153_=_C509( C153 C509 ) C154_=_C155( C154 C155 ) C154_=_C156( C154 C156 ) C154_=_C157( C154 C157 ) \nC154_=_C277( C154 C277 ) C154_=_C588( C154 C588 ) C154_=_C597( C154 C597 ) C154_=_C598( C154 C598 ) C154_=_C599( C154 C599 ) C154_=_C600( C154 C600 ) \nC154_=_C601( C154 C601 ) C154_=_C602( C154 C602 ) C154_=_C604( C154 C604 ) C155_=_C156( C155 C156 ) C155_=_C157( C155 C157 ) C155_=_C214( C155 C214 ) \nC155_=_C507( C155 C507 ) C155_=_C602( C155 C602 ) C155_=_C692( C155 C692 ) C156_=_C157( C156 C157 ) C156_=_C279( C156 C279 ) C156_=_C692( C156 C692 ) \nC156_=_C724( C156 C724 ) C156_=_C725( C156 C725 ) C156_=_C726( C156 C726 ) C156_=_C729( C156 C729 ) C156_=_C730( C156 C730 ) C157_=_C216( C157 C216 ) \nC157_=_C509( C157 C509 ) C157_=_C604( C157 C604 ) C157_=_C730( C157 C730 ) C159_=_C160( C159 C160 ) C159_=_C162( C159 C162 ) C159_=_C163( C159 C163 ) \nC159_=_C164( C159 C164 ) C159_=_C165( C159 C165 ) C159_=_C166( C159 C166 ) C159_=_C168( C159 C168 ) C159_=_C170( C159 C170 ) C159_=_C181( C159 C181 ) \nC160_=_C162( C160 C162 ) C160_=_C163( C160 C163 ) C160_=_C164( C160 C164 ) C160_=_C165( C160 C165 ) C160_=_C166( C160 C166 ) C160_=_C168( C160 C168 ) \nC160_=_C171( C160 C171 ) C160_=_C187( C160 C187 ) C162_=_C163( C162 C163 ) C162_=_C164( C162 C164 ) C162_=_C165( C162 C165 ) C162_=_C166( C162 C166 ) \nC162_=_C168( C162 C168 ) C162_=_C173( C162 C173 ) C162_=_C195( C162 C195 ) C163_=_C164( C163 C164 ) C163_=_C165( C163 C165 ) C163_=_C166( C163 C166 ) \nC163_=_C168( C163 C168 ) C163_=_C300( C163 C300 ) C163_=_C301( C163 C301 ) C163_=_C302( C163 C302 ) C163_=_C303( C163 C303 ) C164_=_C165( C164 C165 ) \nC164_=_C166( C164 C166 ) C164_=_C168( C164 C168 ) C164_=_C338( C164 C338 ) C164_=_C339( C164 C339 ) C164_=_C340( C164 C340 ) C165_=_C166( C165 C166 ) \nC165_=_C168( C165 C168 ) C165_=_C457( C165 C457 ) C165_=_C458( C165 C458 ) C165_=_C459( C165 C459 ) C165_=_C460( C165 C460 ) C166_=_C168( C166 C168 ) \nC166_=_C300( C166 C300 ) C166_=_C338( C166 C338 ) C166_=_C457( C166 C457 ) C166_=_C510( C166 C510 ) C166_=_C511( C166 C511 ) C166_=_C512( C166 C512 ) \nC166_=_C513( C166 C513 ) C166_=_C514( C166 C514 ) C166_=_C516( C166 C516 ) C168_=_C302( C168 C302 ) C168_=_C339( C168 C339 ) C168_=_C459( C168 C459 ) \nC168_=_C562( C168 C562 ) C168_=_C731( C168 C731 ) C168_=_C732( C168 C732 ) C168_=_C733( C168 C733 ) C168_=_C736( C168 C736 ) C168_=_C737( C168 C737 ) \nC170_=_C171( C170 C171 ) C170_=_C173( C170 C173 ) C170_=_C174( C170 C174 ) C170_=_C175( C170 C175 ) C170_=_C176( C170 C176 ) C170_=_C177( C170 C177 ) \nC170_=_C178( C170 C178 ) C170_=_C179( C170 C179 ) C170_=_C181( C170 C181 ) C171_=_C173( C171 C173 ) C171_=_C174( C171 C174 ) C171_=_C175( C171 C175 ) \nC171_=_C176( C171 C176 ) C171_=_C177( C171 C177 ) C171_=_C178( C171 C178 ) C171_=_C179( C171 C179 ) C171_=_C187( C171 C187 ) C173_=_C174( C173 C174 ) \nC173_=_C175( C173 C175 ) C173_=_C176( C173 C176 ) C173_=_C177( C173 C177 ) C173_=_C178( C173 C178 ) C173_=_C179( C173 C179 ) C173_=_C195( C173 C195 ) \nC174_=_C175( C174 C175 ) C174_=_C176( C174 C176 ) C174_=_C177( C174 C177 ) C174_=_C178( C174 C178 ) C174_=_C179( C174 C179 ) C175_=_C176( C175 C176 ) \nC175_=_C177( C175 C177 ) C175_=_C178( C175 C178 ) C175_=_C179( C175 C179 ) C176_=_C177( C176 C177 ) C176_=_C178( C176 C178 ) C176_=_C179( C176 C179 ) \nC176_=_C543( C176 C543 ) C176_=_C558( C176 C558 ) C177_=_C178( C177 C178 ) C177_=_C179( C177 C179 ) C177_=_C725( C177 C725 ) C177_=_C732( C177 C732 ) \nC177_=_C746( C177 C746 ) C177_=_C747( C177 C747 ) C178_=_C179( C178 C179 ) C181_=_C187( C181 C187 ) C181_=_C195( C181 C195 ) C181_=_C196( C181 C196 ) \nC181_=_C197( C181 C197 ) C181_=_C198( C181 C198 ) C181_=_C199( C181 C199 ) C181_=_C200( C181 C200 ) C187_=_C195( C187 C195 ) C187_=_C196( C187 C196 ) \nC187_=_C197( C187 C197 ) C187_=_C198( C187 C198 ) C187_=_C199( C187 C199 ) C187_=_C200( C187 C200 ) C195_=_C196( C195 C196 ) C195_=_C197( C195 C197 ) \nC195_=_C198( C195 C198 ) C195_=_C199( C195 C199 ) C195_=_C200( C195 C200 ) C196_=_C197( C196 C197 ) C196_=_C198( C196 C198 ) C196_=_C199( C196 C199 ) \nC196_=_C200( C196 C200 ) C196_=_C316( C196 C316 ) C197_=_C198( C197 C198 ) C197_=_C199( C197 C199 ) C197_=_C200( C197 C200 ) C197_=_C422(</w:t>
      </w:r>
    </w:p>
    <w:p>
      <w:pPr>
        <w:pStyle w:val="PreformattedText"/>
        <w:bidi w:val="0"/>
        <w:spacing w:before="0" w:after="0"/>
        <w:jc w:val="left"/>
        <w:rPr/>
      </w:pPr>
      <w:r>
        <w:rPr/>
        <w:t xml:space="preserve"> </w:t>
      </w:r>
      <w:r>
        <w:rPr/>
        <w:t>C197 C422 ) \nC198_=_C199( C198 C199 ) C198_=_C200( C198 C200 ) C198_=_C600( C198 C600 ) C198_=_C634( C198 C634 ) C199_=_C200( C199 C200 ) C199_=_C678( C199 C678 ) \nC200_=_C316( C200 C316 ) C200_=_C422( C200 C422 ) C200_=_C634( C200 C634 ) C200_=_C678( C200 C678 ) C200_=_C741( C200 C741 ) C200_=_C747( C200 C747 ) \nC200_=_C752( C200 C752 ) C200_=_C760( C200 C760 ) C200_=_C761( C200 C761 ) C205_=_C206( C205 C206 ) C205_=_C207( C205 C207 ) C205_=_C208( C205 C208 ) \nC205_=_C209( C205 C209 ) C205_=_C210( C205 C210 ) C205_=_C211( C205 C211 ) C205_=_C214( C205 C214 ) C205_=_C216( C205 C216 ) C206_=_C207( C206 C207 ) \nC206_=_C208( C206 C208 ) C206_=_C209( C206 C209 ) C206_=_C210( C206 C210 ) C206_=_C211( C206 C211 ) C206_=_C214( C206 C214 ) C206_=_C216( C206 C216 ) \nC207_=_C208( C207 C208 ) C207_=_C209( C207 C209 ) C207_=_C210( C207 C210 ) C207_=_C211( C207 C211 ) C207_=_C214( C207 C214 ) C207_=_C216( C207 C216 ) \nC208_=_C209( C208 C209 ) C208_=_C210( C208 C210 ) C208_=_C211( C208 C211 ) C208_=_C214( C208 C214 ) C208_=_C216( C208 C216 ) C209_=_C210( C209 C210 ) \nC209_=_C211( C209 C211 ) C209_=_C214( C209 C214 ) C209_=_C216( C209 C216 ) C210_=_C211( C210 C211 ) C210_=_C214( C210 C214 ) C210_=_C216( C210 C216 ) \nC211_=_C214( C211 C214 ) C211_=_C216( C211 C216 ) C211_=_C276( C211 C276 ) C211_=_C277( C211 C277 ) C211_=_C279( C211 C279 ) C214_=_C216( C214 C216 ) \nC214_=_C507( C214 C507 ) C214_=_C602( C214 C602 ) C214_=_C692( C214 C692 ) C216_=_C509( C216 C509 ) C216_=_C604( C216 C604 ) C216_=_C730( C216 C730 ) \nC268_=_C447( C268 C447 ) C268_=_C540( C268 C540 ) C268_=_C542( C268 C542 ) C268_=_C543( C268 C543 ) C268_=_C544( C268 C544 ) C268_=_C545( C268 C545 ) \nC268_=_C546( C268 C546 ) C268_=_C547( C268 C547 ) C268_=_C548( C268 C548 ) C276_=_C277( C276 C277 ) C276_=_C279( C276 C279 ) C276_=_C502( C276 C502 ) \nC276_=_C503( C276 C503 ) C276_=_C504( C276 C504 ) C276_=_C505( C276 C505 ) C276_=_C507( C276 C507 ) C276_=_C509( C276 C509 ) C277_=_C279( C277 C279 ) \nC277_=_C588( C277 C588 ) C277_=_C597( C277 C597 ) C277_=_C598( C277 C598 ) C277_=_C599( C277 C599 ) C277_=_C600( C277 C600 ) C277_=_C601( C277 C601 ) \nC277_=_C602( C277 C602 ) C277_=_C604( C277 C604 ) C279_=_C692( C279 C692 ) C279_=_C724( C279 C724 ) C279_=_C725( C279 C725 ) C279_=_C726( C279 C726 ) \nC279_=_C729( C279 C729 ) C279_=_C730( C279 C730 ) C300_=_C301( C300 C301 ) C300_=_C302( C300 C302 ) C300_=_C303( C300 C303 ) C300_=_C338( C300 C338 ) \nC300_=_C457( C300 C457 ) C300_=_C510( C300 C510 ) C300_=_C511( C300 C511 ) C300_=_C512( C300 C512 ) C300_=_C513( C300 C513 ) C300_=_C514( C300 C514 ) \nC300_=_C516( C300 C516 ) C301_=_C302( C301 C302 ) C301_=_C303( C301 C303 ) C301_=_C458( C301 C458 ) C301_=_C514( C301 C514 ) C301_=_C549( C301 C549 ) \nC301_=_C557( C301 C557 ) C301_=_C558( C301 C558 ) C301_=_C559( C301 C559 ) C301_=_C560( C301 C560 ) C301_=_C561( C301 C561 ) C301_=_C562( C301 C562 ) \nC302_=_C303( C302 C303 ) C302_=_C339( C302 C339 ) C302_=_C459( C302 C459 ) C302_=_C562( C302 C562 ) C302_=_C731( C302 C731 ) C302_=_C732( C302 C732 ) \nC302_=_C733( C302 C733 ) C302_=_C736( C302 C736 ) C302_=_C737( C302 C737 ) C303_=_C340( C303 C340 ) C303_=_C460( C303 C460 ) C303_=_C516( C303 C516 ) \nC303_=_C737( C303 C737 ) C303_=_C813( C303 C813 ) C303_=_C814( C303 C814 ) C303_=_C815( C303 C815 ) C303_=_C816( C303 C816 ) C303_=_C817( C303 C817 ) \nC303_=_C818( C303 C818 ) C316_=_C422( C316 C422 ) C316_=_C634( C316 C634 ) C316_=_C678( C316 C678 ) C316_=_C741( C316 C741 ) C316_=_C747( C316 C747 ) \nC316_=_C752( C316 C752 ) C316_=_C760( C316 C760 ) C316_=_C761( C316 C761 ) C338_=_C339( C338 C339 ) C338_=_C340( C338 C340 ) C338_=_C457( C338 C457 ) \nC338_=_C510( C338 C510 ) C338_=_C511( C338 C511 ) C338_=_C512( C338 C512 ) C338_=_C513( C338 C513 ) C338_=_C514( C338 C514 ) C338_=_C516( C338 C516 ) \nC339_=_C340( C339 C340 ) C339_=_C459( C339 C459 ) C339_=_C562( C339 C562 ) C339_=_C731( C339 C731 ) C339_=_C732( C339 C732 ) C339_=_C733( C339 C733 ) \nC339_=_C736( C339 C736 ) C339_=_C737( C339 C737 ) C340_=_C460( C340 C460 ) C340_=_C516( C340 C516 ) C340_=_C737( C340 C737 ) C340_=_C813( C340 C813 ) \nC340_=_C814( C340 C814 ) C340_=_C815( C340 C815 ) C340_=_C816( C340 C816 ) C340_=_C817( C340 C817 ) C340_=_C818( C340 C818 ) C371_=_C624( C371 C624 ) \nC371_=_C669( C371 C669 ) C371_=_C740( C371 C740 ) C371_=_C746( C371 C746 ) C371_=_C751( C371 C751 ) C371_=_C756( C371 C756 ) C371_=_C757( C371 C757 ) \nC371_=_C758( C371 C758 ) C371_=_C759( C371 C759 ) C422_=_C634( C422 C634 ) C422_=_C678( C422 C678 ) C422_=_C741( C422 C741 ) C422_=_C747( C422 C747 ) \nC422_=_C752( C422 C752 ) C422_=_C760( C422 C760 ) C422_=_C761( C422 C761 ) C447_=_C540( C447 C540 ) C447_=_C542( C447 C542 ) C447_=_C543( C447 C543 ) \nC447_=_C544( C447 C544 ) C447_=_C545( C447 C545 ) C447_=_C546( C447 C546 ) C447_=_C547( C447 C547 ) C447_=_C548( C447 C548 ) C457_=_C458( C457 C458 ) \nC457_=_C459( C457 C459 ) C457_=_C460( C457 C460 ) C457_=_C510( C457 C510 ) C457_=_C511( C457 C511 ) C457_=_C512( C457 C512 ) C457_=_C513( C457 C513 ) \nC457_=_C514( C457 C514 ) C457_=_C516( C457 C516 ) C458_=_C459( C458 C459 ) C458_=_C460( C458 C460 ) C458_=_C514( C458 C514 ) C458_=_C549( C458 C549 ) \nC458_=_C557( C458 C557 ) C458_=_C558( C458 C558 ) C458_=_C559( C458 C559 ) C458_=_C560( C458 C560 ) C458_=_C561( C458 C561 ) C458_=_C562( C458 C562 ) \nC459_=_C460( C459 C460 ) C459_=_C562( C459 C562 ) C459_=_C731( C459 C731 ) C459_=_C732( C459 C732 ) C459_=_C733( C459 C733 ) C459_=_C736( C459 C736 ) \nC459_=_C737( C459 C737 ) C460_=_C516( C460 C516 ) C460_=_C737( C460 C737 ) C460_=_C813( C460 C813 ) C460_=_C814( C460 C814 ) C460_=_C815( C460 C815 ) \nC460_=_C816( C460 C816 ) C460_=_C817( C460 C817 ) C460_=_C818( C460 C818 ) C502_=_C503( C502 C503 ) C502_=_C504( C502 C504 ) C502_=_C505( C502 C505 ) \nC502_=_C507( C502 C507 ) C502_=_C509( C502 C509 ) C502_=_C510( C502 C510 ) C503_=_C504( C503 C504 ) C503_=_C505( C503 C505 ) C503_=_C507( C503 C507 ) \nC503_=_C509( C503 C509 ) C503_=_C511( C503 C511 ) C504_=_C505( C504 C505 ) C504_=_C507( C504 C507 ) C504_=_C509( C504 C509 ) C504_=_C512( C504 C512 ) \nC505_=_C507( C505 C507 ) C505_=_C509( C505 C509 ) C505_=_C513( C505 C513 ) C507_=_C509( C507 C509 ) C507_=_C602( C507 C602 ) C507_=_C692( C507 C692 ) \nC509_=_C604( C509 C604 ) C509_=_C730( C509 C730 ) C510_=_C511( C510 C511 ) C510_=_C512( C510 C512 ) C510_=_C513( C510 C513 ) C510_=_C514( C510 C514 ) \nC510_=_C516( C510 C516 ) C511_=_C512( C511 C512 ) C511_=_C513( C511 C513 ) C511_=_C514( C511 C514 ) C511_=_C516( C511 C516 ) C512_=_C513( C512 C513 ) \nC512_=_C514( C512 C514 ) C512_=_C516( C512 C516 ) C513_=_C514( C513 C514 ) C513_=_C516( C513 C516 ) C514_=_C516( C514 C516 ) C514_=_C549( C514 C549 ) \nC514_=_C557( C514 C557 ) C514_=_C558( C514 C558 ) C514_=_C559( C514 C559 ) C514_=_C560( C514 C560 ) C514_=_C561( C514 C561 ) C514_=_C562( C514 C562 ) \nC516_=_C737( C516 C737 ) C516_=_C813( C516 C813 ) C516_=_C814( C516 C814 ) C516_=_C815( C516 C815 ) C516_=_C816( C516 C816 ) C516_=_C817( C516 C817 ) \nC516_=_C818( C516 C818 ) C540_=_C542( C540 C542 ) C540_=_C543( C540 C543 ) C540_=_C544( C540 C544 ) C540_=_C545( C540 C545 ) C540_=_C546( C540 C546 ) \nC540_=_C547( C540 C547 ) C540_=_C548( C540 C548 ) C540_=_C549( C540 C549 ) C542_=_C543( C542 C543 ) C542_=_C544( C542 C544 ) C542_=_C545( C542 C545 ) \nC542_=_C546( C542 C546 ) C542_=_C547( C542 C547 ) C542_=_C548( C542 C548 ) C542_=_C557( C542 C557 ) C543_=_C544( C543 C544 ) C543_=_C545( C543 C545 ) \nC543_=_C546( C543 C546 ) C543_=_C547( C543 C547 ) C543_=_C548( C543 C548 ) C543_=_C558( C543 C558 ) C544_=_C545( C544 C545 ) C544_=_C546( C544 C546 ) \nC544_=_C547( C544 C547 ) C544_=_C548( C544 C548 ) C544_=_C559( C544 C559 ) C545_=_C546( C545 C546 ) C545_=_C547( C545 C547 ) C545_=_C548( C545 C548 ) \nC545_=_C560( C545 C560 ) C546_=_C547( C546 C547 ) C546_=_C548( C546 C548 ) C546_=_C561( C546 C561 ) C547_=_C548( C547 C548 ) C547_=_C588( C547 C588 ) \nC549_=_C557( C549 C557 ) C549_=_C558( C549 C558 ) C549_=_C559( C549 C559 ) C549_=_C560( C549 C560 ) C549_=_C561( C549 C561 ) C549_=_C562( C549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C562_=_C731( C562 C731 ) C562_=_C732( C562 C732 ) C562_=_C733( C562 C733 ) \nC562_=_C736( C562 C736 ) C562_=_C737( C562 C737 ) C588_=_C597( C588 C597 ) C588_=_C598( C588 C598 ) C588_=_C599( C588 C599 ) C588_=_C600( C588 C600 ) \nC588_=_C601( C588 C601 ) C588_=_C602( C588 C602 ) C588_=_C604( C588 C604 ) C597_=_C598( C597 C598 ) C597_=_C599( C597 C599 ) C597_=_C600( C597 C600 ) \nC597_=_C601( C597 C601 ) C597_=_C602( C597 C602 ) C597_=_C604( C597 C604 ) C598_=_C599( C598 C599 ) C598_=_C600( C598 C600 ) C598_=_C601( C598 C601 ) \nC598_=_C602( C598 C602 ) C598_=_C604( C598 C604 ) C599_=_C600( C599 C600 ) C599_=_C601( C599 C601 ) C599_=_C602( C599 C602 ) C599_=_C604( C599 C604 ) \nC599_=_C624( C599 C624 ) C600_=_C601( C600 C601 ) C600_=_C602( C600 C602 ) C600_=_C604( C600 C604 ) C600_=_C634( C600 C634 ) C601_=_C602( C601 C602 ) \nC601_=_C604( C601 C604 ) C602_=_C604( C602 C604 ) C602_=_C692( C602 C692 ) C604_=_C730( C604 C730 ) C624_=_C669( C624 C669 ) C624_=_C740( C624 C740 ) \nC624_=_C746( C624 C746 ) C624_=_C751( C624 C751 ) C624_=_C756( C624 C756 ) C624_=_C757( C624 C757 ) C624_=_C758( C624 C758 ) C624_=_C759( C624 C759 ) \nC634_=_C678( C634 C678 ) C634_=_C741( C634 C741 ) C634_=_C747( C634 C747 ) C634_=_C752( C634 C752 ) C634_=_C760( C634 C760 ) C634_=_C761( C634 C761 ) \nC669_=_C740( C669 C740 ) C669_=_C746( C669 C746 ) C669_=_C751( C669 C751 ) C669_=_C756( C669 C756 ) C669_=_C757( C669 C757 ) C669_=_C758( C669 C758 ) \nC669_=_C759(</w:t>
      </w:r>
    </w:p>
    <w:p>
      <w:pPr>
        <w:pStyle w:val="PreformattedText"/>
        <w:bidi w:val="0"/>
        <w:spacing w:before="0" w:after="0"/>
        <w:jc w:val="left"/>
        <w:rPr/>
      </w:pPr>
      <w:r>
        <w:rPr/>
        <w:t xml:space="preserve"> </w:t>
      </w:r>
      <w:r>
        <w:rPr/>
        <w:t>C669 C759 ) C678_=_C741( C678 C741 ) C678_=_C747( C678 C747 ) C678_=_C752( C678 C752 ) C678_=_C760( C678 C760 ) C678_=_C761( C678 C761 ) \nC692_=_C724( C692 C724 ) C692_=_C725( C692 C725 ) C692_=_C726( C692 C726 ) C692_=_C729( C692 C729 ) C692_=_C730( C692 C730 ) C724_=_C725( C724 C725 ) \nC724_=_C726( C724 C726 ) C724_=_C729( C724 C729 ) C724_=_C730( C724 C730 ) C724_=_C731( C724 C731 ) C724_=_C740( C724 C740 ) C724_=_C741( C724 C741 ) \nC725_=_C726( C725 C726 ) C725_=_C729( C725 C729 ) C725_=_C730( C725 C730 ) C725_=_C732( C725 C732 ) C725_=_C746( C725 C746 ) C725_=_C747( C725 C747 ) \nC726_=_C729( C726 C729 ) C726_=_C730( C726 C730 ) C726_=_C733( C726 C733 ) C726_=_C751( C726 C751 ) C726_=_C752( C726 C752 ) C729_=_C730( C729 C730 ) \nC729_=_C736( C729 C736 ) C729_=_C756( C729 C756 ) C729_=_C760( C729 C760 ) C731_=_C732( C731 C732 ) C731_=_C733( C731 C733 ) C731_=_C736( C731 C736 ) \nC731_=_C737( C731 C737 ) C731_=_C740( C731 C740 ) C731_=_C741( C731 C741 ) C732_=_C733( C732 C733 ) C732_=_C736( C732 C736 ) C732_=_C737( C732 C737 ) \nC732_=_C746( C732 C746 ) C732_=_C747( C732 C747 ) C733_=_C736( C733 C736 ) C733_=_C737( C733 C737 ) C733_=_C751( C733 C751 ) C733_=_C752( C733 C752 ) \nC736_=_C737( C736 C737 ) C736_=_C756( C736 C756 ) C736_=_C760( C736 C760 ) C737_=_C813( C737 C813 ) C737_=_C814( C737 C814 ) C737_=_C815( C737 C815 ) \nC737_=_C816( C737 C816 ) C737_=_C817( C737 C817 ) C737_=_C818( C737 C818 ) C740_=_C741( C740 C741 ) C740_=_C746( C740 C746 ) C740_=_C751( C740 C751 ) \nC740_=_C756( C740 C756 ) C740_=_C757( C740 C757 ) C740_=_C758( C740 C758 ) C740_=_C759( C740 C759 ) C741_=_C747( C741 C747 ) C741_=_C752( C741 C752 ) \nC741_=_C760( C741 C760 ) C741_=_C761( C741 C761 ) C746_=_C747( C746 C747 ) C746_=_C751( C746 C751 ) C746_=_C756( C746 C756 ) C746_=_C757( C746 C757 ) \nC746_=_C758( C746 C758 ) C746_=_C759( C746 C759 ) C747_=_C752( C747 C752 ) C747_=_C760( C747 C760 ) C747_=_C761( C747 C761 ) C751_=_C752( C751 C752 ) \nC751_=_C756( C751 C756 ) C751_=_C757( C751 C757 ) C751_=_C758( C751 C758 ) C751_=_C759( C751 C759 ) C752_=_C760( C752 C760 ) C752_=_C761( C752 C761 ) \nC756_=_C757( C756 C757 ) C756_=_C758( C756 C758 ) C756_=_C759( C756 C759 ) C756_=_C760( C756 C760 ) C757_=_C758( C757 C758 ) C757_=_C759( C757 C759 ) \nC758_=_C759( C758 C759 ) C758_=_C814( C758 C814 ) C760_=_C761( C760 C761 ) C761_=_C815( C761 C815 ) C813_=_C814( C813 C814 ) C813_=_C815( C813 C815 ) \nC813_=_C816( C813 C816 ) C813_=_C817( C813 C817 ) C813_=_C818( C813 C818 ) C814_=_C815( C814 C815 ) C814_=_C816( C814 C816 ) C814_=_C817( C814 C817 ) \nC814_=_C818( C814 C818 ) C815_=_C816( C815 C816 ) C815_=_C817( C815 C817 ) C815_=_C818( C815 C818 ) C816_=_C817( C816 C817 ) C816_=_C818( C816 C818 ) \nC817_=_C818( C817 C818 ) "];60-&gt;65[label="134: C7 C10 C51 C64 C69 \nC113 C135 C136 C138 C139 C140 \nC142 C143 C144 C147 C148 C150 \nC152 C155 C157 C159 C160 C162 \nC163 C164 C165 C170 C171 C173 \nC174 C175 C176 C177 C178 C179 \nC181 C187 C195 C196 C197 C198 \nC199 C205 C206 C207 C208 C209 \nC210 C211 C214 C216 C268 C276 \nC277 C279 C300 C301 C302 C303 \nC316 C338 C339 C340 C371 C422 \nC447 C457 C458 C459 C460 C502 \nC503 C504 C505 C507 C509 C510 \nC511 C512 C513 C540 C542 C543 \nC544 C545 C546 C547 C548 C549 \nC557 C558 C559 C560 C561 C588 \nC597 C598 C599 C600 C601 C602 \nC604 C624 C634 C669 C678 C692 \nC724 C725 C726 C729 C730 C731 \nC732 C733 C736 C740 C741 C746 \nC747 C751 C752 C756 C757 C758 \nC759 C760 C761 C813 C814 C815 \nC816 C817 C818 \n657: C7_=_C10 ,C7_=_C135 ,C7_=_C136 ,C7_=_C138 ,C7_=_C139 ,\nC7_=_C140 ,C7_=_C142 ,C7_=_C143 ,C7_=_C144 ,C10_=_C268 ,C10_=_C447 ,\nC10_=_C540 ,C10_=_C542 ,C10_=_C543 ,C10_=_C544 ,C10_=_C545 ,C10_=_C546 ,\nC10_=_C547 ,C10_=_C548 ,C51_=_C371 ,C51_=_C624 ,C51_=_C669 ,C51_=_C740 ,\nC51_=_C746 ,C51_=_C751 ,C51_=_C756 ,C51_=_C757 ,C51_=_C758 ,C51_=_C759 ,\nC64_=_C69 ,C64_=_C181 ,C64_=_C187 ,C64_=_C195 ,C64_=_C196 ,C64_=_C197 ,\nC64_=_C198 ,C64_=_C199 ,C69_=_C316 ,C69_=_C422 ,C69_=_C634 ,C69_=_C678 ,\nC69_=_C741 ,C69_=_C747 ,C69_=_C752 ,C69_=_C760 ,C69_=_C761 ,C113_=_C170 ,\nC113_=_C171 ,C113_=_C173 ,C113_=_C174 ,C113_=_C175 ,C113_=_C176 ,C113_=_C177 ,\nC113_=_C178 ,C113_=_C179 ,C135_=_C136 ,C135_=_C138 ,C135_=_C139 ,C135_=_C140 ,\nC135_=_C142 ,C135_=_C143 ,C135_=_C144 ,C135_=_C147 ,C135_=_C159 ,C135_=_C170 ,\nC135_=_C181 ,C136_=_C138 ,C136_=_C139 ,C136_=_C140 ,C136_=_C142 ,C136_=_C143 ,\nC136_=_C144 ,C136_=_C148 ,C136_=_C160 ,C136_=_C171 ,C136_=_C187 ,C138_=_C139 ,\nC138_=_C140 ,C138_=_C142 ,C138_=_C143 ,C138_=_C144 ,C138_=_C150 ,C138_=_C162 ,\nC138_=_C173 ,C138_=_C195 ,C139_=_C140 ,C139_=_C142 ,C139_=_C143 ,C139_=_C144 ,\nC139_=_C268 ,C140_=_C142 ,C140_=_C143 ,C140_=_C144 ,C140_=_C447 ,C142_=_C143 ,\nC142_=_C144 ,C142_=_C547 ,C142_=_C588 ,C143_=_C144 ,C144_=_C548 ,C147_=_C148 ,\nC147_=_C150 ,C147_=_C152 ,C147_=_C155 ,C147_=_C157 ,C147_=_C159 ,C147_=_C170 ,\nC147_=_C181 ,C148_=_C150 ,C148_=_C152 ,C148_=_C155 ,C148_=_C157 ,C148_=_C160 ,\nC148_=_C171 ,C148_=_C187 ,C150_=_C152 ,C150_=_C155 ,C150_=_C157 ,C150_=_C162 ,\nC150_=_C173 ,C150_=_C195 ,C152_=_C155 ,C152_=_C157 ,C152_=_C211 ,C152_=_C276 ,\nC152_=_C277 ,C152_=_C279 ,C155_=_C157 ,C155_=_C214 ,C155_=_C507 ,C155_=_C602 ,\nC155_=_C692 ,C157_=_C216 ,C157_=_C509 ,C157_=_C604 ,C157_=_C730 ,C159_=_C160 ,\nC159_=_C162 ,C159_=_C163 ,C159_=_C164 ,C159_=_C165 ,C159_=_C170 ,C159_=_C181 ,\nC160_=_C162 ,C160_=_C163 ,C160_=_C164 ,C160_=_C165 ,C160_=_C171 ,C160_=_C187 ,\nC162_=_C163 ,C162_=_C164 ,C162_=_C165 ,C162_=_C173 ,C162_=_C195 ,C163_=_C164 ,\nC163_=_C165 ,C163_=_C300 ,C163_=_C301 ,C163_=_C302 ,C163_=_C303 ,C164_=_C165 ,\nC164_=_C338 ,C164_=_C339 ,C164_=_C340 ,C165_=_C457 ,C165_=_C458 ,C165_=_C459 ,\nC165_=_C460 ,C170_=_C171 ,C170_=_C173 ,C170_=_C174 ,C170_=_C175 ,C170_=_C176 ,\nC170_=_C177 ,C170_=_C178 ,C170_=_C179 ,C170_=_C181 ,C171_=_C173 ,C171_=_C174 ,\nC171_=_C175 ,C171_=_C176 ,C171_=_C177 ,C171_=_C178 ,C171_=_C179 ,C171_=_C187 ,\nC173_=_C174 ,C173_=_C175 ,C173_=_C176 ,C173_=_C177 ,C173_=_C178 ,C173_=_C179 ,\nC173_=_C195 ,C174_=_C175 ,C174_=_C176 ,C174_=_C177 ,C174_=_C178 ,C174_=_C179 ,\nC175_=_C176 ,C175_=_C177 ,C175_=_C178 ,C175_=_C179 ,C176_=_C177 ,C176_=_C178 ,\nC176_=_C179 ,C176_=_C543 ,C176_=_C558 ,C177_=_C178 ,C177_=_C179 ,C177_=_C725 ,\nC177_=_C732 ,C177_=_C746 ,C177_=_C747 ,C178_=_C179 ,C181_=_C187 ,C181_=_C195 ,\nC181_=_C196 ,C181_=_C197 ,C181_=_C198 ,C181_=_C199 ,C187_=_C195 ,C187_=_C196 ,\nC187_=_C197 ,C187_=_C198 ,C187_=_C199 ,C195_=_C196 ,C195_=_C197 ,C195_=_C198 ,\nC195_=_C199 ,C196_=_C197 ,C196_=_C198 ,C196_=_C199 ,C196_=_C316 ,C197_=_C198 ,\nC197_=_C199 ,C197_=_C422 ,C198_=_C199 ,C198_=_C600 ,C198_=_C634 ,C199_=_C678 ,\nC205_=_C206 ,C205_=_C207 ,C205_=_C208 ,C205_=_C209 ,C205_=_C210 ,C205_=_C211 ,\nC205_=_C214 ,C205_=_C216 ,C206_=_C207 ,C206_=_C208 ,C206_=_C209 ,C206_=_C210 ,\nC206_=_C211 ,C206_=_C214 ,C206_=_C216 ,C207_=_C208 ,C207_=_C209 ,C207_=_C210 ,\nC207_=_C211 ,C207_=_C214 ,C207_=_C216 ,C208_=_C209 ,C208_=_C210 ,C208_=_C211 ,\nC208_=_C214 ,C208_=_C216 ,C209_=_C210 ,C209_=_C211 ,C209_=_C214 ,C209_=_C216 ,\nC210_=_C211 ,C210_=_C214 ,C210_=_C216 ,C211_=_C214 ,C211_=_C216 ,C211_=_C276 ,\nC211_=_C277 ,C211_=_C279 ,C214_=_C216 ,C214_=_C507 ,C214_=_C602 ,C214_=_C692 ,\nC216_=_C509 ,C216_=_C604 ,C216_=_C730 ,C268_=_C447 ,C268_=_C540 ,C268_=_C542 ,\nC268_=_C543 ,C268_=_C544 ,C268_=_C545 ,C268_=_C546 ,C268_=_C547 ,C268_=_C548 ,\nC276_=_C277 ,C276_=_C279 ,C276_=_C502 ,C276_=_C503 ,C276_=_C504 ,C276_=_C505 ,\nC276_=_C507 ,C276_=_C509 ,C277_=_C279 ,C277_=_C588 ,C277_=_C597 ,C277_=_C598 ,\nC277_=_C599 ,C277_=_C600 ,C277_=_C601 ,C277_=_C602 ,C277_=_C604 ,C279_=_C692 ,\nC279_=_C724 ,C279_=_C725 ,C279_=_C726 ,C279_=_C729 ,C279_=_C730 ,C300_=_C301 ,\nC300_=_C302 ,C300_=_C303 ,C300_=_C338 ,C300_=_C457 ,C300_=_C510 ,C300_=_C511 ,\nC300_=_C512 ,C300_=_C513 ,C301_=_C302 ,C301_=_C303 ,C301_=_C458 ,C301_=_C549 ,\nC301_=_C557 ,C301_=_C558 ,C301_=_C559 ,C301_=_C560 ,C301_=_C561 ,C302_=_C303 ,\nC302_=_C339 ,C302_=_C459 ,C302_=_C731 ,C302_=_C732 ,C302_=_C733 ,C302_=_C736 ,\nC303_=_C340 ,C303_=_C460 ,C303_=_C813 ,C303_=_C814 ,C303_=_C815 ,C303_=_C816 ,\nC303_=_C817 ,C303_=_C818 ,C316_=_C422 ,C316_=_C634 ,C316_=_C678 ,C316_=_C741 ,\nC316_=_C747 ,C316_=_C752 ,C316_=_C760 ,C316_=_C761 ,C338_=_C339 ,C338_=_C340 ,\nC338_=_C457 ,C338_=_C510 ,C338_=_C511 ,C338_=_C512 ,C338_=_C513 ,C339_=_C340 ,\nC339_=_C459 ,C339_=_C731 ,C339_=_C732 ,C339_=_C733 ,C339_=_C736 ,C340_=_C460 ,\nC340_=_C813 ,C340_=_C814 ,C340_=_C815 ,C340_=_C816 ,C340_=_C817 ,C340_=_C818 ,\nC371_=_C624 ,C371_=_C669 ,C371_=_C740 ,C371_=_C746 ,C371_=_C751 ,C371_=_C756 ,\nC371_=_C757 ,C371_=_C758 ,C371_=_C759 ,C422_=_C634 ,C422_=_C678 ,C422_=_C741 ,\nC422_=_C747 ,C422_=_C752 ,C422_=_C760 ,C422_=_C761 ,C447_=_C540 ,C447_=_C542 ,\nC447_=_C543 ,C447_=_C544 ,C447_=_C545 ,C447_=_C546 ,C447_=_C547 ,C447_=_C548 ,\nC457_=_C458 ,C457_=_C459 ,C457_=_C460 ,C457_=_C510 ,C457_=_C511 ,C457_=_C512 ,\nC457_=_C513 ,C458_=_C459 ,C458_=_C460 ,C458_=_C549 ,C458_=_C557 ,C458_=_C558 ,\nC458_=_C559 ,C458_=_C560 ,C458_=_C561 ,C459_=_C460 ,C459_=_C731 ,C459_=_C732 ,\nC459_=_C733 ,C459_=_C736 ,C460_=_C813 ,C460_=_C814 ,C460_=_C815 ,C460_=_C816 ,\nC460_=_C817 ,C460_=_C818 ,C502_=_C503 ,C502_=_C504 ,C502_=_C505 ,C502_=_C507 ,\nC502_=_C509 ,C502_=_C510 ,C503_=_C504 ,C503_=_C505 ,C503_=_C507 ,C503_=_C509 ,\nC503_=_C511 ,C504_=_C505 ,C504_=_C507 ,C504_=_C509 ,C504_=_C512 ,C505_=_C507 ,\nC505_=_C509 ,C505_=_C513 ,C507_=_C509 ,C507_=_C602 ,C507_=_C692 ,C509_=_C604 ,\nC509_=_C730 ,C510_=_C511 ,C510_=_C512 ,C510_=_C513 ,C511_=_C512 ,C511_=_C513 ,\nC512_=_C513 ,C540_=_C542 ,C540_=_C543 ,C540_=_C544 ,C540_=_C545 ,C540_=_C546 ,\nC540_=_C547 ,C540_=_C548 ,C540_=_C549 ,C542_=_C543 ,C542_=_C544 ,C542_=_C545 ,\nC542_=_C546 ,C542_=_C547 ,C542_=_C548 ,C542_=_C557 ,C543_=_C544 ,C543_=_C545 ,\nC543_=_C546 ,C543_=_C547 ,C543_=_C548 ,C543_=_C558 ,C544_=_C545 ,C544_=_C546 ,\nC544_=_C547 ,C544_=_C548 ,C544_=_C559 ,C545_=_C546 ,C545_=_C547 ,C545_=_C548 ,\nC545_=_C560</w:t>
      </w:r>
    </w:p>
    <w:p>
      <w:pPr>
        <w:pStyle w:val="PreformattedText"/>
        <w:bidi w:val="0"/>
        <w:spacing w:before="0" w:after="0"/>
        <w:jc w:val="left"/>
        <w:rPr/>
      </w:pPr>
      <w:r>
        <w:rPr/>
        <w:t xml:space="preserve"> </w:t>
      </w:r>
      <w:r>
        <w:rPr/>
        <w:t>,C546_=_C547 ,C546_=_C548 ,C546_=_C561 ,C547_=_C548 ,C547_=_C588 ,\nC549_=_C557 ,C549_=_C558 ,C549_=_C559 ,C549_=_C560 ,C549_=_C561 ,C557_=_C558 ,\nC557_=_C559 ,C557_=_C560 ,C557_=_C561 ,C558_=_C559 ,C558_=_C560 ,C558_=_C561 ,\nC559_=_C560 ,C559_=_C561 ,C560_=_C561 ,C588_=_C597 ,C588_=_C598 ,C588_=_C599 ,\nC588_=_C600 ,C588_=_C601 ,C588_=_C602 ,C588_=_C604 ,C597_=_C598 ,C597_=_C599 ,\nC597_=_C600 ,C597_=_C601 ,C597_=_C602 ,C597_=_C604 ,C598_=_C599 ,C598_=_C600 ,\nC598_=_C601 ,C598_=_C602 ,C598_=_C604 ,C599_=_C600 ,C599_=_C601 ,C599_=_C602 ,\nC599_=_C604 ,C599_=_C624 ,C600_=_C601 ,C600_=_C602 ,C600_=_C604 ,C600_=_C634 ,\nC601_=_C602 ,C601_=_C604 ,C602_=_C604 ,C602_=_C692 ,C604_=_C730 ,C624_=_C669 ,\nC624_=_C740 ,C624_=_C746 ,C624_=_C751 ,C624_=_C756 ,C624_=_C757 ,C624_=_C758 ,\nC624_=_C759 ,C634_=_C678 ,C634_=_C741 ,C634_=_C747 ,C634_=_C752 ,C634_=_C760 ,\nC634_=_C761 ,C669_=_C740 ,C669_=_C746 ,C669_=_C751 ,C669_=_C756 ,C669_=_C757 ,\nC669_=_C758 ,C669_=_C759 ,C678_=_C741 ,C678_=_C747 ,C678_=_C752 ,C678_=_C760 ,\nC678_=_C761 ,C692_=_C724 ,C692_=_C725 ,C692_=_C726 ,C692_=_C729 ,C692_=_C730 ,\nC724_=_C725 ,C724_=_C726 ,C724_=_C729 ,C724_=_C730 ,C724_=_C731 ,C724_=_C740 ,\nC724_=_C741 ,C725_=_C726 ,C725_=_C729 ,C725_=_C730 ,C725_=_C732 ,C725_=_C746 ,\nC725_=_C747 ,C726_=_C729 ,C726_=_C730 ,C726_=_C733 ,C726_=_C751 ,C726_=_C752 ,\nC729_=_C730 ,C729_=_C736 ,C729_=_C756 ,C729_=_C760 ,C731_=_C732 ,C731_=_C733 ,\nC731_=_C736 ,C731_=_C740 ,C731_=_C741 ,C732_=_C733 ,C732_=_C736 ,C732_=_C746 ,\nC732_=_C747 ,C733_=_C736 ,C733_=_C751 ,C733_=_C752 ,C736_=_C756 ,C736_=_C760 ,\nC740_=_C741 ,C740_=_C746 ,C740_=_C751 ,C740_=_C756 ,C740_=_C757 ,C740_=_C758 ,\nC740_=_C759 ,C741_=_C747 ,C741_=_C752 ,C741_=_C760 ,C741_=_C761 ,C746_=_C747 ,\nC746_=_C751 ,C746_=_C756 ,C746_=_C757 ,C746_=_C758 ,C746_=_C759 ,C747_=_C752 ,\nC747_=_C760 ,C747_=_C761 ,C751_=_C752 ,C751_=_C756 ,C751_=_C757 ,C751_=_C758 ,\nC751_=_C759 ,C752_=_C760 ,C752_=_C761 ,C756_=_C757 ,C756_=_C758 ,C756_=_C759 ,\nC756_=_C760 ,C757_=_C758 ,C757_=_C759 ,C758_=_C759 ,C758_=_C814 ,C760_=_C761 ,\nC761_=_C815 ,C813_=_C814 ,C813_=_C815 ,C813_=_C816 ,C813_=_C817 ,C813_=_C818 ,\nC814_=_C815 ,C814_=_C816 ,C814_=_C817 ,C814_=_C818 ,C815_=_C816 ,C815_=_C817 ,\nC815_=_C818 ,C816_=_C817 ,C816_=_C818 ,C817_=_C818 ,"];66[shape=box, label="id:66 level: 2\n283: C13 C52 C57 C61 C62 \nC66 C83 C92 C100 C108 C109 \nC110 C112 C120 C121 C122 C124 \nC125 C129 C130 C135 C136 C138 \nC144 C147 C148 C150 C155 C157 \nC159 C160 C162 C164 C170 C171 \nC173 C180 C181 C187 C192 C195 \nC197 C208 C209 C210 C214 C216 \nC219 C220 C221 C227 C228 C229 \nC235 C236 C241 C242 C245 C252 \nC259 C271 C278 C280 C298 C306 \nC310 C311 C313 C318 C321 C322 \nC323 C327 C328 C331 C332 C333 \nC334 C337 C338 C339 C340 C342 \nC344 C345 C350 C352 C353 C359 \nC360 C361 C367 C368 C372 C381 \nC382 C384 C385 C389 C390 C391 \nC392 C393 C394 C396 C406 C413 \nC414 C415 C416 C420 C421 C422 \nC423 C429 C431 C432 C433 C434 \nC435 C436 C438 C439 C443 C444 \nC450 C453 C454 C462 C463 C469 \nC470 C477 C478 C479 C485 C486 \nC489 C492 C495 C502 C503 C504 \nC507 C509 C510 C511 C512 C517 \nC521 C522 C527 C528 C531 C533 \nC538 C539 C542 C544 C545 C546 \nC548 C550 C552 C553 C554 C557 \nC559 C560 C561 C564 C566 C567 \nC571 C572 C573 C577 C578 C583 \nC587 C590 C596 C598 C602 C604 \nC605 C613 C614 C615 C616 C625 \nC631 C636 C639 C647 C660 C665 \nC666 C670 C675 C676 C685 C689 \nC690 C691 C692 C694 C695 C696 \nC697 C699 C703 C704 C705 C708 \nC709 C710 C712 C713 C714 C716 \nC717 C721 C724 C726 C730 C731 \nC733 C738 C739 C740 C741 C742 \nC745 C751 C752 C753 C757 C765 \nC766 C770 C773 C774 C775 C777 \nC780 C781 C782 C784 C788 C792 \nC794 C795 C796 C798 C799 C801 \nC805 C832 C835 C840 C841 C846 \nC847 C848 C849 C855 C857 C858 \nC859 C860 C861 C865 C868 C871 \nC874 C876 C879 C882 C883 C884 \nC887 C888 \n1368: C13_=_C144( C13 C144 ) C13_=_C271( C13 C271 ) C13_=_C450( C13 C450 ) C13_=_C548( C13 C548 ) C13_=_C596( C13 C596 ) \nC13_=_C647( C13 C647 ) C13_=_C765( C13 C765 ) C13_=_C766( C13 C766 ) C13_=_C770( C13 C770 ) C52_=_C372( C52 C372 ) C52_=_C625( C52 C625 ) \nC52_=_C670( C52 C670 ) C52_=_C757( C52 C757 ) C52_=_C774( C52 C774 ) C52_=_C781( C52 C781 ) C52_=_C792( C52 C792 ) C52_=_C794( C52 C794 ) \nC52_=_C795( C52 C795 ) C57_=_C61( C57 C61 ) C57_=_C62( C57 C62 ) C57_=_C306( C57 C306 ) C57_=_C390( C57 C390 ) C57_=_C413( C57 C413 ) \nC57_=_C414( C57 C414 ) C57_=_C415( C57 C415 ) C57_=_C416( C57 C416 ) C61_=_C62( C61 C62 ) C61_=_C310( C61 C310 ) C61_=_C415( C61 C415 ) \nC61_=_C538( C61 C538 ) C61_=_C675( C61 C675 ) C61_=_C696( C61 C696 ) C61_=_C712( C61 C712 ) C61_=_C713( C61 C713 ) C61_=_C714( C61 C714 ) \nC62_=_C311( C62 C311 ) C62_=_C416( C62 C416 ) C62_=_C539( C62 C539 ) C62_=_C631( C62 C631 ) C62_=_C676( C62 C676 ) C62_=_C883( C62 C883 ) \nC62_=_C887( C62 C887 ) C66_=_C197( C66 C197 ) C66_=_C313( C66 C313 ) C66_=_C391( C66 C391 ) C66_=_C420( C66 C420 ) C66_=_C421( C66 C421 ) \nC66_=_C422( C66 C422 ) C66_=_C423( C66 C423 ) C83_=_C92( C83 C92 ) C83_=_C100( C83 C100 ) C83_=_C112( C83 C112 ) C83_=_C129( C83 C129 ) \nC83_=_C130( C83 C130 ) C92_=_C100( C92 C100 ) C92_=_C112( C92 C112 ) C92_=_C129( C92 C129 ) C92_=_C130( C92 C130 ) C100_=_C112( C100 C112 ) \nC100_=_C129( C100 C129 ) C100_=_C130( C100 C130 ) C108_=_C109( C108 C109 ) C108_=_C110( C108 C110 ) C108_=_C542( C108 C542 ) C108_=_C550( C108 C550 ) \nC108_=_C557( C108 C557 ) C108_=_C564( C108 C564 ) C108_=_C566( C108 C566 ) C108_=_C567( C108 C567 ) C109_=_C110( C109 C110 ) C109_=_C835( C109 C835 ) \nC109_=_C841( C109 C841 ) C109_=_C846( C109 C846 ) C109_=_C847( C109 C847 ) C109_=_C848( C109 C848 ) C109_=_C849( C109 C849 ) C110_=_C871( C110 C871 ) \nC110_=_C874( C110 C874 ) C112_=_C129( C112 C129 ) C112_=_C130( C112 C130 ) C120_=_C121( C120 C121 ) C120_=_C122( C120 C122 ) C120_=_C124( C120 C124 ) \nC120_=_C125( C120 C125 ) C120_=_C208( C120 C208 ) C120_=_C219( C120 C219 ) C120_=_C227( C120 C227 ) C120_=_C235( C120 C235 ) C120_=_C241( C120 C241 ) \nC120_=_C242( C120 C242 ) C120_=_C245( C120 C245 ) C121_=_C122( C121 C122 ) C121_=_C124( C121 C124 ) C121_=_C125( C121 C125 ) C121_=_C389( C121 C389 ) \nC121_=_C390( C121 C390 ) C121_=_C391( C121 C391 ) C121_=_C392( C121 C392 ) C121_=_C393( C121 C393 ) C121_=_C394( C121 C394 ) C121_=_C396( C121 C396 ) \nC122_=_C124( C122 C124 ) C122_=_C125( C122 C125 ) C122_=_C503( C122 C503 ) C122_=_C511( C122 C511 ) C122_=_C527( C122 C527 ) C122_=_C528( C122 C528 ) \nC124_=_C125( C124 C125 ) C124_=_C660( C124 C660 ) C124_=_C694( C124 C694 ) C124_=_C703( C124 C703 ) C124_=_C704( C124 C704 ) C124_=_C705( C124 C705 ) \nC125_=_C876( C125 C876 ) C129_=_C130( C129 C130 ) C129_=_C381( C129 C381 ) C129_=_C438( C129 C438 ) C129_=_C777( C129 C777 ) C129_=_C784( C129 C784 ) \nC129_=_C801( C129 C801 ) C129_=_C805( C129 C805 ) C130_=_C382( C130 C382 ) C130_=_C439( C130 C439 ) C130_=_C721( C130 C721 ) C130_=_C840( C130 C840 ) \nC130_=_C855( C130 C855 ) C130_=_C857( C130 C857 ) C130_=_C858( C130 C858 ) C130_=_C860( C130 C860 ) C130_=_C861( C130 C861 ) C135_=_C136( C135 C136 ) \nC135_=_C138( C135 C138 ) C135_=_C144( C135 C144 ) C135_=_C147( C135 C147 ) C135_=_C159( C135 C159 ) C135_=_C170( C135 C170 ) C135_=_C180( C135 C180 ) \nC135_=_C181( C135 C181 ) C136_=_C138( C136 C138 ) C136_=_C144( C136 C144 ) C136_=_C148( C136 C148 ) C136_=_C160( C136 C160 ) C136_=_C171( C136 C171 ) \nC136_=_C180( C136 C180 ) C136_=_C187( C136 C187 ) C136_=_C192( C136 C192 ) C138_=_C144( C138 C144 ) C138_=_C150( C138 C150 ) C138_=_C162( C138 C162 ) \nC138_=_C173( C138 C173 ) C138_=_C195( C138 C195 ) C144_=_C271( C144 C271 ) C144_=_C450( C144 C450 ) C144_=_C548( C144 C548 ) C144_=_C596( C144 C596 ) \nC144_=_C647( C144 C647 ) C144_=_C765( C144 C765 ) C144_=_C766( C144 C766 ) C144_=_C770( C144 C770 ) C147_=_C148( C147 C148 ) C147_=_C150( C147 C150 ) \nC147_=_C155( C147 C155 ) C147_=_C157( C147 C157 ) C147_=_C159( C147 C159 ) C147_=_C170( C147 C170 ) C147_=_C180( C147 C180 ) C147_=_C181( C147 C181 ) \nC148_=_C150( C148 C150 ) C148_=_C155( C148 C155 ) C148_=_C157( C148 C157 ) C148_=_C160( C148 C160 ) C148_=_C171( C148 C171 ) C148_=_C180( C148 C180 ) \nC148_=_C187( C148 C187 ) C148_=_C192( C148 C192 ) C150_=_C155( C150 C155 ) C150_=_C157( C150 C157 ) C150_=_C162( C150 C162 ) C150_=_C173( C150 C173 ) \nC150_=_C195( C150 C195 ) C155_=_C157( C155 C157 ) C155_=_C214( C155 C214 ) C155_=_C278( C155 C278 ) C155_=_C507( C155 C507 ) C155_=_C602( C155 C602 ) \nC155_=_C685( C155 C685 ) C155_=_C689( C155 C689 ) C155_=_C690( C155 C690 ) C155_=_C691( C155 C691 ) C155_=_C692( C155 C692 ) C157_=_C216( C157 C216 ) \nC157_=_C280( C157 C280 ) C157_=_C509( C157 C509 ) C157_=_C604( C157 C604 ) C157_=_C730( C157 C730 ) C157_=_C865( C157 C865 ) C157_=_C868( C157 C868 ) \nC159_=_C160( C159 C160 ) C159_=_C162( C159 C162 ) C159_=_C164( C159 C164 ) C159_=_C170( C159 C170 ) C159_=_C180( C159 C180 ) C159_=_C181( C159 C181 ) \nC160_=_C162( C160 C162 ) C160_=_C164( C160 C164 ) C160_=_C171( C160 C171 ) C160_=_C180( C160 C180 ) C160_=_C187( C160 C187 ) C160_=_C192( C160 C192 ) \nC162_=_C164( C162 C164 ) C162_=_C173( C162 C173 ) C162_=_C195( C162 C195 ) C164_=_C298( C164 C298 ) C164_=_C323( C164 C323 ) C164_=_C331( C164 C331 ) \nC164_=_C332( C164 C332 ) C164_=_C333( C164 C333 ) C164_=_C334( C164 C334 ) C164_=_C337( C164 C337 ) C164_=_C338( C164 C338 ) C164_=_C339( C164 C339 ) \nC164_=_C340( C164 C340 ) C170_=_C171( C170 C171 ) C170_=_C173( C170 C173 ) C170_=_C180( C170 C180 ) C170_=_C181( C170 C181 ) C171_=_C173( C171 C173 ) \nC171_=_C180( C171 C180 ) C171_=_C187( C171 C187 ) C171_=_C192( C171 C192 ) C173_=_C195( C173 C195 ) C180_=_C181( C180 C181 ) C180_=_C187( C180 C187 ) \nC180_=_C192( C180 C192 ) C181_=_C187( C181 C187 ) C181_=_C195( C181 C195 ) C181_=_C197( C181 C197 ) C187_=_C192( C187 C192 ) C187_=_C195( C187 C195 ) \nC187_=_C197( C187 C197 ) C192_=_C252( C192 C252 ) C192_=_C406( C192 C406 ) C192_=_C533( C192 C533 ) C192_=_C583( C192 C583 ) C192_=_C665(</w:t>
      </w:r>
    </w:p>
    <w:p>
      <w:pPr>
        <w:pStyle w:val="PreformattedText"/>
        <w:bidi w:val="0"/>
        <w:spacing w:before="0" w:after="0"/>
        <w:jc w:val="left"/>
        <w:rPr/>
      </w:pPr>
      <w:r>
        <w:rPr/>
        <w:t xml:space="preserve"> </w:t>
      </w:r>
      <w:r>
        <w:rPr/>
        <w:t>C192 C665 ) \nC192_=_C666( C192 C666 ) C195_=_C197( C195 C197 ) C197_=_C313( C197 C313 ) C197_=_C391( C197 C391 ) C197_=_C420( C197 C420 ) C197_=_C421( C197 C421 ) \nC197_=_C422( C197 C422 ) C197_=_C423( C197 C423 ) C208_=_C209( C208 C209 ) C208_=_C210( C208 C210 ) C208_=_C214( C208 C214 ) C208_=_C216( C208 C216 ) \nC208_=_C219( C208 C219 ) C208_=_C227( C208 C227 ) C208_=_C235( C208 C235 ) C208_=_C241( C208 C241 ) C208_=_C242( C208 C242 ) C208_=_C245( C208 C245 ) \nC209_=_C210( C209 C210 ) C209_=_C214( C209 C214 ) C209_=_C216( C209 C216 ) C209_=_C220( C209 C220 ) C209_=_C228( C209 C228 ) C209_=_C236( C209 C236 ) \nC209_=_C241( C209 C241 ) C209_=_C252( C209 C252 ) C210_=_C214( C210 C214 ) C210_=_C216( C210 C216 ) C210_=_C221( C210 C221 ) C210_=_C229( C210 C229 ) \nC210_=_C242( C210 C242 ) C210_=_C259( C210 C259 ) C214_=_C216( C214 C216 ) C214_=_C278( C214 C278 ) C214_=_C507( C214 C507 ) C214_=_C602( C214 C602 ) \nC214_=_C685( C214 C685 ) C214_=_C689( C214 C689 ) C214_=_C690( C214 C690 ) C214_=_C691( C214 C691 ) C214_=_C692( C214 C692 ) C216_=_C280( C216 C280 ) \nC216_=_C509( C216 C509 ) C216_=_C604( C216 C604 ) C216_=_C730( C216 C730 ) C216_=_C865( C216 C865 ) C216_=_C868( C216 C868 ) C219_=_C220( C219 C220 ) \nC219_=_C221( C219 C221 ) C219_=_C227( C219 C227 ) C219_=_C235( C219 C235 ) C219_=_C241( C219 C241 ) C219_=_C242( C219 C242 ) C219_=_C245( C219 C245 ) \nC220_=_C221( C220 C221 ) C220_=_C228( C220 C228 ) C220_=_C236( C220 C236 ) C220_=_C241( C220 C241 ) C220_=_C252( C220 C252 ) C221_=_C229( C221 C229 ) \nC221_=_C242( C221 C242 ) C221_=_C259( C221 C259 ) C227_=_C228( C227 C228 ) C227_=_C229( C227 C229 ) C227_=_C235( C227 C235 ) C227_=_C241( C227 C241 ) \nC227_=_C242( C227 C242 ) C227_=_C245( C227 C245 ) C228_=_C229( C228 C229 ) C228_=_C236( C228 C236 ) C228_=_C241( C228 C241 ) C228_=_C252( C228 C252 ) \nC229_=_C242( C229 C242 ) C229_=_C259( C229 C259 ) C235_=_C236( C235 C236 ) C235_=_C241( C235 C241 ) C235_=_C242( C235 C242 ) C235_=_C245( C235 C245 ) \nC236_=_C241( C236 C241 ) C236_=_C252( C236 C252 ) C241_=_C242( C241 C242 ) C241_=_C245( C241 C245 ) C241_=_C252( C241 C252 ) C242_=_C245( C242 C245 ) \nC242_=_C259( C242 C259 ) C245_=_C396( C245 C396 ) C245_=_C660( C245 C660 ) C252_=_C406( C252 C406 ) C252_=_C533( C252 C533 ) C252_=_C583( C252 C583 ) \nC252_=_C665( C252 C665 ) C252_=_C666( C252 C666 ) C259_=_C429( C259 C429 ) C259_=_C489( C259 C489 ) C259_=_C587( C259 C587 ) C259_=_C716( C259 C716 ) \nC271_=_C450( C271 C450 ) C271_=_C548( C271 C548 ) C271_=_C596( C271 C596 ) C271_=_C647( C271 C647 ) C271_=_C765( C271 C765 ) C271_=_C766( C271 C766 ) \nC271_=_C770( C271 C770 ) C278_=_C280( C278 C280 ) C278_=_C507( C278 C507 ) C278_=_C602( C278 C602 ) C278_=_C685( C278 C685 ) C278_=_C689( C278 C689 ) \nC278_=_C690( C278 C690 ) C278_=_C691( C278 C691 ) C278_=_C692( C278 C692 ) C280_=_C509( C280 C509 ) C280_=_C604( C280 C604 ) C280_=_C730( C280 C730 ) \nC280_=_C865( C280 C865 ) C280_=_C868( C280 C868 ) C298_=_C323( C298 C323 ) C298_=_C331( C298 C331 ) C298_=_C332( C298 C332 ) C298_=_C333( C298 C333 ) \nC298_=_C334( C298 C334 ) C298_=_C337( C298 C337 ) C298_=_C338( C298 C338 ) C298_=_C339( C298 C339 ) C298_=_C340( C298 C340 ) C306_=_C310( C306 C310 ) \nC306_=_C311( C306 C311 ) C306_=_C390( C306 C390 ) C306_=_C413( C306 C413 ) C306_=_C414( C306 C414 ) C306_=_C415( C306 C415 ) C306_=_C416( C306 C416 ) \nC310_=_C311( C310 C311 ) C310_=_C415( C310 C415 ) C310_=_C538( C310 C538 ) C310_=_C675( C310 C675 ) C310_=_C696( C310 C696 ) C310_=_C712( C310 C712 ) \nC310_=_C713( C310 C713 ) C310_=_C714( C310 C714 ) C311_=_C416( C311 C416 ) C311_=_C539( C311 C539 ) C311_=_C631( C311 C631 ) C311_=_C676( C311 C676 ) \nC311_=_C883( C311 C883 ) C311_=_C887( C311 C887 ) C313_=_C391( C313 C391 ) C313_=_C420( C313 C420 ) C313_=_C421( C313 C421 ) C313_=_C422( C313 C422 ) \nC313_=_C423( C313 C423 ) C318_=_C321( C318 C321 ) C318_=_C322( C318 C322 ) C318_=_C385( C318 C385 ) C318_=_C393( C318 C393 ) C318_=_C431( C318 C431 ) \nC318_=_C432( C318 C432 ) C318_=_C433( C318 C433 ) C318_=_C434( C318 C434 ) C318_=_C435( C318 C435 ) C318_=_C436( C318 C436 ) C321_=_C322( C321 C322 ) \nC321_=_C433( C321 C433 ) C321_=_C492( C321 C492 ) C321_=_C636( C321 C636 ) C321_=_C775( C321 C775 ) C321_=_C782( C321 C782 ) C321_=_C796( C321 C796 ) \nC321_=_C798( C321 C798 ) C321_=_C799( C321 C799 ) C322_=_C436( C322 C436 ) C322_=_C495( C322 C495 ) C322_=_C639( C322 C639 ) C322_=_C832( C322 C832 ) \nC322_=_C859( C322 C859 ) C322_=_C884( C322 C884 ) C322_=_C888( C322 C888 ) C323_=_C327( C323 C327 ) C323_=_C328( C323 C328 ) C323_=_C331( C323 C331 ) \nC323_=_C332( C323 C332 ) C323_=_C333( C323 C333 ) C323_=_C334( C323 C334 ) C323_=_C337( C323 C337 ) C323_=_C338( C323 C338 ) C323_=_C339( C323 C339 ) \nC323_=_C340( C323 C340 ) C327_=_C328( C327 C328 ) C327_=_C344( C327 C344 ) C327_=_C352( C327 C352 ) C327_=_C360( C327 C360 ) C327_=_C367( C327 C367 ) \nC328_=_C345( C328 C345 ) C328_=_C353( C328 C353 ) C328_=_C361( C328 C361 ) C328_=_C368( C328 C368 ) C328_=_C381( C328 C381 ) C328_=_C382( C328 C382 ) \nC331_=_C332( C331 C332 ) C331_=_C333( C331 C333 ) C331_=_C334( C331 C334 ) C331_=_C337( C331 C337 ) C331_=_C338( C331 C338 ) C331_=_C339( C331 C339 ) \nC331_=_C340( C331 C340 ) C331_=_C342( C331 C342 ) C331_=_C344( C331 C344 ) C331_=_C345( C331 C345 ) C332_=_C333( C332 C333 ) C332_=_C334( C332 C334 ) \nC332_=_C337( C332 C337 ) C332_=_C338( C332 C338 ) C332_=_C339( C332 C339 ) C332_=_C340( C332 C340 ) C332_=_C350( C332 C350 ) C332_=_C352( C332 C352 ) \nC332_=_C353( C332 C353 ) C333_=_C334( C333 C334 ) C333_=_C337( C333 C337 ) C333_=_C338( C333 C338 ) C333_=_C339( C333 C339 ) C333_=_C340( C333 C340 ) \nC333_=_C342( C333 C342 ) C333_=_C350( C333 C350 ) C333_=_C359( C333 C359 ) C333_=_C360( C333 C360 ) C333_=_C361( C333 C361 ) C334_=_C337( C334 C337 ) \nC334_=_C338( C334 C338 ) C334_=_C339( C334 C339 ) C334_=_C340( C334 C340 ) C334_=_C359( C334 C359 ) C334_=_C367( C334 C367 ) C334_=_C368( C334 C368 ) \nC334_=_C372( C334 C372 ) C337_=_C338( C337 C338 ) C337_=_C339( C337 C339 ) C337_=_C340( C337 C340 ) C337_=_C453( C337 C453 ) C337_=_C454( C337 C454 ) \nC338_=_C339( C338 C339 ) C338_=_C340( C338 C340 ) C338_=_C510( C338 C510 ) C338_=_C511( C338 C511 ) C338_=_C512( C338 C512 ) C339_=_C340( C339 C340 ) \nC339_=_C731( C339 C731 ) C339_=_C733( C339 C733 ) C342_=_C344( C342 C344 ) C342_=_C345( C342 C345 ) C342_=_C350( C342 C350 ) C342_=_C359( C342 C359 ) \nC342_=_C360( C342 C360 ) C342_=_C361( C342 C361 ) C344_=_C345( C344 C345 ) C344_=_C352( C344 C352 ) C344_=_C360( C344 C360 ) C344_=_C367( C344 C367 ) \nC345_=_C353( C345 C353 ) C345_=_C361( C345 C361 ) C345_=_C368( C345 C368 ) C345_=_C381( C345 C381 ) C345_=_C382( C345 C382 ) C350_=_C352( C350 C352 ) \nC350_=_C353( C350 C353 ) C350_=_C359( C350 C359 ) C350_=_C360( C350 C360 ) C350_=_C361( C350 C361 ) C352_=_C353( C352 C353 ) C352_=_C360( C352 C360 ) \nC352_=_C367( C352 C367 ) C353_=_C361( C353 C361 ) C353_=_C368( C353 C368 ) C353_=_C381( C353 C381 ) C353_=_C382( C353 C382 ) C359_=_C360( C359 C360 ) \nC359_=_C361( C359 C361 ) C359_=_C367( C359 C367 ) C359_=_C368( C359 C368 ) C359_=_C372( C359 C372 ) C360_=_C361( C360 C361 ) C360_=_C367( C360 C367 ) \nC361_=_C368( C361 C368 ) C361_=_C381( C361 C381 ) C361_=_C382( C361 C382 ) C367_=_C368( C367 C368 ) C367_=_C372( C367 C372 ) C368_=_C372( C368 C372 ) \nC368_=_C381( C368 C381 ) C368_=_C382( C368 C382 ) C372_=_C625( C372 C625 ) C372_=_C670( C372 C670 ) C372_=_C757( C372 C757 ) C372_=_C774( C372 C774 ) \nC372_=_C781( C372 C781 ) C372_=_C792( C372 C792 ) C372_=_C794( C372 C794 ) C372_=_C795( C372 C795 ) C381_=_C382( C381 C382 ) C381_=_C438( C381 C438 ) \nC381_=_C777( C381 C777 ) C381_=_C784( C381 C784 ) C381_=_C801( C381 C801 ) C381_=_C805( C381 C805 ) C382_=_C439( C382 C439 ) C382_=_C721( C382 C721 ) \nC382_=_C840( C382 C840 ) C382_=_C855( C382 C855 ) C382_=_C857( C382 C857 ) C382_=_C858( C382 C858 ) C382_=_C860( C382 C860 ) C382_=_C861( C382 C861 ) \nC384_=_C385( C384 C385 ) C384_=_C392( C384 C392 ) C384_=_C429( C384 C429 ) C385_=_C393( C385 C393 ) C385_=_C431( C385 C431 ) C385_=_C432( C385 C432 ) \nC385_=_C433( C385 C433 ) C385_=_C434( C385 C434 ) C385_=_C435( C385 C435 ) C385_=_C436( C385 C436 ) C389_=_C390( C389 C390 ) C389_=_C391( C389 C391 ) \nC389_=_C392( C389 C392 ) C389_=_C393( C389 C393 ) C389_=_C394( C389 C394 ) C389_=_C396( C389 C396 ) C389_=_C406( C389 C406 ) C390_=_C391( C390 C391 ) \nC390_=_C392( C390 C392 ) C390_=_C393( C390 C393 ) C390_=_C394( C390 C394 ) C390_=_C396( C390 C396 ) C390_=_C413( C390 C413 ) C390_=_C414( C390 C414 ) \nC390_=_C415( C390 C415 ) C390_=_C416( C390 C416 ) C391_=_C392( C391 C392 ) C391_=_C393( C391 C393 ) C391_=_C394( C391 C394 ) C391_=_C396( C391 C396 ) \nC391_=_C420( C391 C420 ) C391_=_C421( C391 C421 ) C391_=_C422( C391 C422 ) C391_=_C423( C391 C423 ) C392_=_C393( C392 C393 ) C392_=_C394( C392 C394 ) \nC392_=_C396( C392 C396 ) C392_=_C429( C392 C429 ) C393_=_C394( C393 C394 ) C393_=_C396( C393 C396 ) C393_=_C431( C393 C431 ) C393_=_C432( C393 C432 ) \nC393_=_C433( C393 C433 ) C393_=_C434( C393 C434 ) C393_=_C435( C393 C435 ) C393_=_C436( C393 C436 ) C394_=_C396( C394 C396 ) C394_=_C438( C394 C438 ) \nC394_=_C439( C394 C439 ) C396_=_C660( C396 C660 ) C406_=_C533( C406 C533 ) C406_=_C583( C406 C583 ) C406_=_C665( C406 C665 ) C406_=_C666( C406 C666 ) \nC413_=_C414( C413 C414 ) C413_=_C415( C413 C415 ) C413_=_C416( C413 C416 ) C413_=_C522( C413 C522 ) C413_=_C528( C413 C528 ) C413_=_C531( C413 C531 ) \nC413_=_C538( C413 C538 ) C413_=_C539( C413 C539 ) C414_=_C415( C414 C415 ) C414_=_C416( C414 C416 ) C414_=_C675( C414 C675 ) C414_=_C676( C414 C676 ) \nC415_=_C416( C415 C416 ) C415_=_C538( C415 C538 ) C415_=_C675( C415 C675 ) C415_=_C696( C415 C696 ) C415_=_C712( C415 C712 ) C415_=_C713( C415 C713 ) \nC415_=_C714( C415 C714 ) C416_=_C539( C416 C539 ) C416_=_C631( C416 C631 ) C416_=_C676( C416 C676 ) C416_=_C883( C416 C883 ) C416_=_C887( C416 C887 ) \nC420_=_C421(</w:t>
      </w:r>
    </w:p>
    <w:p>
      <w:pPr>
        <w:pStyle w:val="PreformattedText"/>
        <w:bidi w:val="0"/>
        <w:spacing w:before="0" w:after="0"/>
        <w:jc w:val="left"/>
        <w:rPr/>
      </w:pPr>
      <w:r>
        <w:rPr/>
        <w:t xml:space="preserve"> </w:t>
      </w:r>
      <w:r>
        <w:rPr/>
        <w:t>C420 C421 ) C420_=_C422( C420 C422 ) C420_=_C423( C420 C423 ) C420_=_C615( C420 C615 ) C421_=_C422( C421 C422 ) C421_=_C423( C421 C423 ) \nC422_=_C423( C422 C423 ) C422_=_C741( C422 C741 ) C422_=_C752( C422 C752 ) C429_=_C489( C429 C489 ) C429_=_C587( C429 C587 ) C429_=_C716( C429 C716 ) \nC431_=_C432( C431 C432 ) C431_=_C433( C431 C433 ) C431_=_C434( C431 C434 ) C431_=_C435( C431 C435 ) C431_=_C436( C431 C436 ) C431_=_C478( C431 C478 ) \nC431_=_C485( C431 C485 ) C431_=_C492( C431 C492 ) C431_=_C495( C431 C495 ) C432_=_C433( C432 C433 ) C432_=_C434( C432 C434 ) C432_=_C435( C432 C435 ) \nC432_=_C436( C432 C436 ) C432_=_C616( C432 C616 ) C432_=_C636( C432 C636 ) C432_=_C639( C432 C639 ) C433_=_C434( C433 C434 ) C433_=_C435( C433 C435 ) \nC433_=_C436( C433 C436 ) C433_=_C492( C433 C492 ) C433_=_C636( C433 C636 ) C433_=_C775( C433 C775 ) C433_=_C782( C433 C782 ) C433_=_C796( C433 C796 ) \nC433_=_C798( C433 C798 ) C433_=_C799( C433 C799 ) C434_=_C435( C434 C435 ) C434_=_C436( C434 C436 ) C434_=_C798( C434 C798 ) C434_=_C832( C434 C832 ) \nC435_=_C436( C435 C436 ) C435_=_C799( C435 C799 ) C435_=_C848( C435 C848 ) C435_=_C858( C435 C858 ) C435_=_C859( C435 C859 ) C436_=_C495( C436 C495 ) \nC436_=_C639( C436 C639 ) C436_=_C832( C436 C832 ) C436_=_C859( C436 C859 ) C436_=_C884( C436 C884 ) C436_=_C888( C436 C888 ) C438_=_C439( C438 C439 ) \nC438_=_C777( C438 C777 ) C438_=_C784( C438 C784 ) C438_=_C801( C438 C801 ) C438_=_C805( C438 C805 ) C439_=_C721( C439 C721 ) C439_=_C840( C439 C840 ) \nC439_=_C855( C439 C855 ) C439_=_C857( C439 C857 ) C439_=_C858( C439 C858 ) C439_=_C860( C439 C860 ) C439_=_C861( C439 C861 ) C443_=_C444( C443 C444 ) \nC443_=_C450( C443 C450 ) C443_=_C453( C443 C453 ) C443_=_C462( C443 C462 ) C443_=_C469( C443 C469 ) C443_=_C477( C443 C477 ) C443_=_C478( C443 C478 ) \nC443_=_C479( C443 C479 ) C444_=_C450( C444 C450 ) C444_=_C454( C444 C454 ) C444_=_C463( C444 C463 ) C444_=_C470( C444 C470 ) C444_=_C477( C444 C477 ) \nC444_=_C485( C444 C485 ) C444_=_C486( C444 C486 ) C444_=_C489( C444 C489 ) C450_=_C548( C450 C548 ) C450_=_C596( C450 C596 ) C450_=_C647( C450 C647 ) \nC450_=_C765( C450 C765 ) C450_=_C766( C450 C766 ) C450_=_C770( C450 C770 ) C453_=_C454( C453 C454 ) C453_=_C462( C453 C462 ) C453_=_C469( C453 C469 ) \nC453_=_C477( C453 C477 ) C453_=_C478( C453 C478 ) C453_=_C479( C453 C479 ) C454_=_C463( C454 C463 ) C454_=_C470( C454 C470 ) C454_=_C477( C454 C477 ) \nC454_=_C485( C454 C485 ) C454_=_C486( C454 C486 ) C454_=_C489( C454 C489 ) C462_=_C463( C462 C463 ) C462_=_C469( C462 C469 ) C462_=_C477( C462 C477 ) \nC462_=_C478( C462 C478 ) C462_=_C479( C462 C479 ) C463_=_C470( C463 C470 ) C463_=_C477( C463 C477 ) C463_=_C485( C463 C485 ) C463_=_C486( C463 C486 ) \nC463_=_C489( C463 C489 ) C469_=_C470( C469 C470 ) C469_=_C477( C469 C477 ) C469_=_C478( C469 C478 ) C469_=_C479( C469 C479 ) C470_=_C477( C470 C477 ) \nC470_=_C485( C470 C485 ) C470_=_C486( C470 C486 ) C470_=_C489( C470 C489 ) C477_=_C478( C477 C478 ) C477_=_C479( C477 C479 ) C477_=_C485( C477 C485 ) \nC477_=_C486( C477 C486 ) C477_=_C489( C477 C489 ) C478_=_C479( C478 C479 ) C478_=_C485( C478 C485 ) C478_=_C492( C478 C492 ) C478_=_C495( C478 C495 ) \nC479_=_C486( C479 C486 ) C485_=_C486( C485 C486 ) C485_=_C489( C485 C489 ) C485_=_C492( C485 C492 ) C485_=_C495( C485 C495 ) C486_=_C489( C486 C489 ) \nC489_=_C587( C489 C587 ) C489_=_C716( C489 C716 ) C492_=_C495( C492 C495 ) C492_=_C636( C492 C636 ) C492_=_C775( C492 C775 ) C492_=_C782( C492 C782 ) \nC492_=_C796( C492 C796 ) C492_=_C798( C492 C798 ) C492_=_C799( C492 C799 ) C495_=_C639( C495 C639 ) C495_=_C832( C495 C832 ) C495_=_C859( C495 C859 ) \nC495_=_C884( C495 C884 ) C495_=_C888( C495 C888 ) C502_=_C503( C502 C503 ) C502_=_C504( C502 C504 ) C502_=_C507( C502 C507 ) C502_=_C509( C502 C509 ) \nC502_=_C510( C502 C510 ) C502_=_C517( C502 C517 ) C502_=_C521( C502 C521 ) C502_=_C522( C502 C522 ) C503_=_C504( C503 C504 ) C503_=_C507( C503 C507 ) \nC503_=_C509( C503 C509 ) C503_=_C511( C503 C511 ) C503_=_C527( C503 C527 ) C503_=_C528( C503 C528 ) C504_=_C507( C504 C507 ) C504_=_C509( C504 C509 ) \nC504_=_C512( C504 C512 ) C504_=_C521( C504 C521 ) C504_=_C527( C504 C527 ) C504_=_C531( C504 C531 ) C504_=_C533( C504 C533 ) C507_=_C509( C507 C509 ) \nC507_=_C602( C507 C602 ) C507_=_C685( C507 C685 ) C507_=_C689( C507 C689 ) C507_=_C690( C507 C690 ) C507_=_C691( C507 C691 ) C507_=_C692( C507 C692 ) \nC509_=_C604( C509 C604 ) C509_=_C730( C509 C730 ) C509_=_C865( C509 C865 ) C509_=_C868( C509 C868 ) C510_=_C511( C510 C511 ) C510_=_C512( C510 C512 ) \nC510_=_C517( C510 C517 ) C510_=_C521( C510 C521 ) C510_=_C522( C510 C522 ) C511_=_C512( C511 C512 ) C511_=_C527( C511 C527 ) C511_=_C528( C511 C528 ) \nC512_=_C521( C512 C521 ) C512_=_C527( C512 C527 ) C512_=_C531( C512 C531 ) C512_=_C533( C512 C533 ) C517_=_C521( C517 C521 ) C517_=_C522( C517 C522 ) \nC521_=_C522( C521 C522 ) C521_=_C527( C521 C527 ) C521_=_C531( C521 C531 ) C521_=_C533( C521 C533 ) C522_=_C528( C522 C528 ) C522_=_C531( C522 C531 ) \nC522_=_C538( C522 C538 ) C522_=_C539( C522 C539 ) C527_=_C528( C527 C528 ) C527_=_C531( C527 C531 ) C527_=_C533( C527 C533 ) C528_=_C531( C528 C531 ) \nC528_=_C538( C528 C538 ) C528_=_C539( C528 C539 ) C531_=_C533( C531 C533 ) C531_=_C538( C531 C538 ) C531_=_C539( C531 C539 ) C533_=_C583( C533 C583 ) \nC533_=_C665( C533 C665 ) C533_=_C666( C533 C666 ) C538_=_C539( C538 C539 ) C538_=_C675( C538 C675 ) C538_=_C696( C538 C696 ) C538_=_C712( C538 C712 ) \nC538_=_C713( C538 C713 ) C538_=_C714( C538 C714 ) C539_=_C631( C539 C631 ) C539_=_C676( C539 C676 ) C539_=_C883( C539 C883 ) C539_=_C887( C539 C887 ) \nC542_=_C544( C542 C544 ) C542_=_C545( C542 C545 ) C542_=_C546( C542 C546 ) C542_=_C548( C542 C548 ) C542_=_C550( C542 C550 ) C542_=_C557( C542 C557 ) \nC542_=_C564( C542 C564 ) C542_=_C566( C542 C566 ) C542_=_C567( C542 C567 ) C544_=_C545( C544 C545 ) C544_=_C546( C544 C546 ) C544_=_C548( C544 C548 ) \nC544_=_C552( C544 C552 ) C544_=_C559( C544 C559 ) C544_=_C571( C544 C571 ) C544_=_C577( C544 C577 ) C544_=_C578( C544 C578 ) C545_=_C546( C545 C546 ) \nC545_=_C548( C545 C548 ) C545_=_C553( C545 C553 ) C545_=_C560( C545 C560 ) C545_=_C566( C545 C566 ) C545_=_C572( C545 C572 ) C545_=_C577( C545 C577 ) \nC545_=_C583( C545 C583 ) C546_=_C548( C546 C548 ) C546_=_C554( C546 C554 ) C546_=_C561( C546 C561 ) C546_=_C567( C546 C567 ) C546_=_C573( C546 C573 ) \nC546_=_C578( C546 C578 ) C546_=_C587( C546 C587 ) C548_=_C596( C548 C596 ) C548_=_C647( C548 C647 ) C548_=_C765( C548 C765 ) C548_=_C766( C548 C766 ) \nC548_=_C770( C548 C770 ) C550_=_C552( C550 C552 ) C550_=_C553( C550 C553 ) C550_=_C554( C550 C554 ) C550_=_C557( C550 C557 ) C550_=_C564( C550 C564 ) \nC550_=_C566( C550 C566 ) C550_=_C567( C550 C567 ) C552_=_C553( C552 C553 ) C552_=_C554( C552 C554 ) C552_=_C559( C552 C559 ) C552_=_C571( C552 C571 ) \nC552_=_C577( C552 C577 ) C552_=_C578( C552 C578 ) C553_=_C554( C553 C554 ) C553_=_C560( C553 C560 ) C553_=_C566( C553 C566 ) C553_=_C572( C553 C572 ) \nC553_=_C577( C553 C577 ) C553_=_C583( C553 C583 ) C554_=_C561( C554 C561 ) C554_=_C567( C554 C567 ) C554_=_C573( C554 C573 ) C554_=_C578( C554 C578 ) \nC554_=_C587( C554 C587 ) C557_=_C559( C557 C559 ) C557_=_C560( C557 C560 ) C557_=_C561( C557 C561 ) C557_=_C564( C557 C564 ) C557_=_C566( C557 C566 ) \nC557_=_C567( C557 C567 ) C559_=_C560( C559 C560 ) C559_=_C561( C559 C561 ) C559_=_C571( C559 C571 ) C559_=_C577( C559 C577 ) C559_=_C578( C559 C578 ) \nC560_=_C561( C560 C561 ) C560_=_C566( C560 C566 ) C560_=_C572( C560 C572 ) C560_=_C577( C560 C577 ) C560_=_C583( C560 C583 ) C561_=_C567( C561 C567 ) \nC561_=_C573( C561 C573 ) C561_=_C578( C561 C578 ) C561_=_C587( C561 C587 ) C564_=_C566( C564 C566 ) C564_=_C567( C564 C567 ) C564_=_C571( C564 C571 ) \nC564_=_C572( C564 C572 ) C564_=_C573( C564 C573 ) C566_=_C567( C566 C567 ) C566_=_C572( C566 C572 ) C566_=_C577( C566 C577 ) C566_=_C583( C566 C583 ) \nC567_=_C573( C567 C573 ) C567_=_C578( C567 C578 ) C567_=_C587( C567 C587 ) C571_=_C572( C571 C572 ) C571_=_C573( C571 C573 ) C571_=_C577( C571 C577 ) \nC571_=_C578( C571 C578 ) C572_=_C573( C572 C573 ) C572_=_C577( C572 C577 ) C572_=_C583( C572 C583 ) C573_=_C578( C573 C578 ) C573_=_C587( C573 C587 ) \nC577_=_C578( C577 C578 ) C577_=_C583( C577 C583 ) C578_=_C587( C578 C587 ) C583_=_C665( C583 C665 ) C583_=_C666( C583 C666 ) C587_=_C716( C587 C716 ) \nC590_=_C596( C590 C596 ) C590_=_C598( C590 C598 ) C590_=_C605( C590 C605 ) C590_=_C613( C590 C613 ) C590_=_C614( C590 C614 ) C590_=_C615( C590 C615 ) \nC590_=_C616( C590 C616 ) C596_=_C647( C596 C647 ) C596_=_C765( C596 C765 ) C596_=_C766( C596 C766 ) C596_=_C770( C596 C770 ) C598_=_C602( C598 C602 ) \nC598_=_C604( C598 C604 ) C598_=_C605( C598 C605 ) C598_=_C613( C598 C613 ) C598_=_C614( C598 C614 ) C598_=_C615( C598 C615 ) C598_=_C616( C598 C616 ) \nC602_=_C604( C602 C604 ) C602_=_C685( C602 C685 ) C602_=_C689( C602 C689 ) C602_=_C690( C602 C690 ) C602_=_C691( C602 C691 ) C602_=_C692( C602 C692 ) \nC604_=_C730( C604 C730 ) C604_=_C865( C604 C865 ) C604_=_C868( C604 C868 ) C605_=_C613( C605 C613 ) C605_=_C614( C605 C614 ) C605_=_C615( C605 C615 ) \nC605_=_C616( C605 C616 ) C613_=_C614( C613 C614 ) C613_=_C615( C613 C615 ) C613_=_C616( C613 C616 ) C613_=_C625( C613 C625 ) C614_=_C615( C614 C615 ) \nC614_=_C616( C614 C616 ) C614_=_C631( C614 C631 ) C615_=_C616( C615 C616 ) C616_=_C636( C616 C636 ) C616_=_C639( C616 C639 ) C625_=_C670( C625 C670 ) \nC625_=_C757( C625 C757 ) C625_=_C774( C625 C774 ) C625_=_C781( C625 C781 ) C625_=_C792( C625 C792 ) C625_=_C794( C625 C794 ) C625_=_C795( C625 C795 ) \nC631_=_C676( C631 C676 ) C631_=_C883( C631 C883 ) C631_=_C887( C631 C887 ) C636_=_C639( C636 C639 ) C636_=_C775( C636 C775 ) C636_=_C782( C636 C782 ) \nC636_=_C796( C636 C796 ) C636_=_C798( C636 C798 ) C636_=_C799( C636 C799 ) C639_=_C832( C639 C832 ) C639_=_C859( C639 C859 ) C639_=_C884( C639 C884 ) \nC639_=_C888( C639 C888 ) C647_=_C765(</w:t>
      </w:r>
    </w:p>
    <w:p>
      <w:pPr>
        <w:pStyle w:val="PreformattedText"/>
        <w:bidi w:val="0"/>
        <w:spacing w:before="0" w:after="0"/>
        <w:jc w:val="left"/>
        <w:rPr/>
      </w:pPr>
      <w:r>
        <w:rPr/>
        <w:t xml:space="preserve"> </w:t>
      </w:r>
      <w:r>
        <w:rPr/>
        <w:t>C647 C765 ) C647_=_C766( C647 C766 ) C647_=_C770( C647 C770 ) C660_=_C694( C660 C694 ) C660_=_C703( C660 C703 ) \nC660_=_C704( C660 C704 ) C660_=_C705( C660 C705 ) C665_=_C666( C665 C666 ) C665_=_C726( C665 C726 ) C665_=_C733( C665 C733 ) C665_=_C739( C665 C739 ) \nC665_=_C745( C665 C745 ) C665_=_C751( C665 C751 ) C665_=_C752( C665 C752 ) C665_=_C753( C665 C753 ) C666_=_C865( C666 C865 ) C666_=_C871( C666 C871 ) \nC666_=_C876( C666 C876 ) C666_=_C879( C666 C879 ) C666_=_C883( C666 C883 ) C666_=_C884( C666 C884 ) C670_=_C757( C670 C757 ) C670_=_C774( C670 C774 ) \nC670_=_C781( C670 C781 ) C670_=_C792( C670 C792 ) C670_=_C794( C670 C794 ) C670_=_C795( C670 C795 ) C675_=_C676( C675 C676 ) C675_=_C696( C675 C696 ) \nC675_=_C712( C675 C712 ) C675_=_C713( C675 C713 ) C675_=_C714( C675 C714 ) C676_=_C883( C676 C883 ) C676_=_C887( C676 C887 ) C685_=_C689( C685 C689 ) \nC685_=_C690( C685 C690 ) C685_=_C691( C685 C691 ) C685_=_C692( C685 C692 ) C685_=_C694( C685 C694 ) C685_=_C695( C685 C695 ) C685_=_C696( C685 C696 ) \nC685_=_C697( C685 C697 ) C685_=_C699( C685 C699 ) C689_=_C690( C689 C690 ) C689_=_C691( C689 C691 ) C689_=_C692( C689 C692 ) C689_=_C697( C689 C697 ) \nC689_=_C703( C689 C703 ) C689_=_C708( C689 C708 ) C689_=_C712( C689 C712 ) C689_=_C716( C689 C716 ) C690_=_C691( C690 C691 ) C690_=_C692( C690 C692 ) \nC690_=_C704( C690 C704 ) C690_=_C709( C690 C709 ) C690_=_C713( C690 C713 ) C690_=_C717( C690 C717 ) C691_=_C692( C691 C692 ) C691_=_C699( C691 C699 ) \nC691_=_C705( C691 C705 ) C691_=_C710( C691 C710 ) C691_=_C714( C691 C714 ) C691_=_C717( C691 C717 ) C691_=_C721( C691 C721 ) C692_=_C724( C692 C724 ) \nC692_=_C726( C692 C726 ) C692_=_C730( C692 C730 ) C694_=_C695( C694 C695 ) C694_=_C696( C694 C696 ) C694_=_C697( C694 C697 ) C694_=_C699( C694 C699 ) \nC694_=_C703( C694 C703 ) C694_=_C704( C694 C704 ) C694_=_C705( C694 C705 ) C695_=_C696( C695 C696 ) C695_=_C697( C695 C697 ) C695_=_C699( C695 C699 ) \nC695_=_C708( C695 C708 ) C695_=_C709( C695 C709 ) C695_=_C710( C695 C710 ) C696_=_C697( C696 C697 ) C696_=_C699( C696 C699 ) C696_=_C712( C696 C712 ) \nC696_=_C713( C696 C713 ) C696_=_C714( C696 C714 ) C697_=_C699( C697 C699 ) C697_=_C703( C697 C703 ) C697_=_C708( C697 C708 ) C697_=_C712( C697 C712 ) \nC697_=_C716( C697 C716 ) C699_=_C705( C699 C705 ) C699_=_C710( C699 C710 ) C699_=_C714( C699 C714 ) C699_=_C717( C699 C717 ) C699_=_C721( C699 C721 ) \nC703_=_C704( C703 C704 ) C703_=_C705( C703 C705 ) C703_=_C708( C703 C708 ) C703_=_C712( C703 C712 ) C703_=_C716( C703 C716 ) C704_=_C705( C704 C705 ) \nC704_=_C709( C704 C709 ) C704_=_C713( C704 C713 ) C704_=_C717( C704 C717 ) C705_=_C710( C705 C710 ) C705_=_C714( C705 C714 ) C705_=_C717( C705 C717 ) \nC705_=_C721( C705 C721 ) C708_=_C709( C708 C709 ) C708_=_C710( C708 C710 ) C708_=_C712( C708 C712 ) C708_=_C716( C708 C716 ) C709_=_C710( C709 C710 ) \nC709_=_C713( C709 C713 ) C709_=_C717( C709 C717 ) C710_=_C714( C710 C714 ) C710_=_C717( C710 C717 ) C710_=_C721( C710 C721 ) C712_=_C713( C712 C713 ) \nC712_=_C714( C712 C714 ) C712_=_C716( C712 C716 ) C713_=_C714( C713 C714 ) C713_=_C717( C713 C717 ) C714_=_C717( C714 C717 ) C714_=_C721( C714 C721 ) \nC717_=_C721( C717 C721 ) C721_=_C840( C721 C840 ) C721_=_C855( C721 C855 ) C721_=_C857( C721 C857 ) C721_=_C858( C721 C858 ) C721_=_C860( C721 C860 ) \nC721_=_C861( C721 C861 ) C724_=_C726( C724 C726 ) C724_=_C730( C724 C730 ) C724_=_C731( C724 C731 ) C724_=_C738( C724 C738 ) C724_=_C739( C724 C739 ) \nC724_=_C740( C724 C740 ) C724_=_C741( C724 C741 ) C724_=_C742( C724 C742 ) C726_=_C730( C726 C730 ) C726_=_C733( C726 C733 ) C726_=_C739( C726 C739 ) \nC726_=_C745( C726 C745 ) C726_=_C751( C726 C751 ) C726_=_C752( C726 C752 ) C726_=_C753( C726 C753 ) C730_=_C865( C730 C865 ) C730_=_C868( C730 C868 ) \nC731_=_C733( C731 C733 ) C731_=_C738( C731 C738 ) C731_=_C739( C731 C739 ) C731_=_C740( C731 C740 ) C731_=_C741( C731 C741 ) C731_=_C742( C731 C742 ) \nC733_=_C739( C733 C739 ) C733_=_C745( C733 C745 ) C733_=_C751( C733 C751 ) C733_=_C752( C733 C752 ) C733_=_C753( C733 C753 ) C738_=_C739( C738 C739 ) \nC738_=_C740( C738 C740 ) C738_=_C741( C738 C741 ) C738_=_C742( C738 C742 ) C738_=_C745( C738 C745 ) C739_=_C740( C739 C740 ) C739_=_C741( C739 C741 ) \nC739_=_C742( C739 C742 ) C739_=_C745( C739 C745 ) C739_=_C751( C739 C751 ) C739_=_C752( C739 C752 ) C739_=_C753( C739 C753 ) C740_=_C741( C740 C741 ) \nC740_=_C742( C740 C742 ) C740_=_C751( C740 C751 ) C740_=_C757( C740 C757 ) C741_=_C742( C741 C742 ) C741_=_C752( C741 C752 ) C742_=_C753( C742 C753 ) \nC745_=_C751( C745 C751 ) C745_=_C752( C745 C752 ) C745_=_C753( C745 C753 ) C751_=_C752( C751 C752 ) C751_=_C753( C751 C753 ) C751_=_C757( C751 C757 ) \nC752_=_C753( C752 C753 ) C757_=_C774( C757 C774 ) C757_=_C781( C757 C781 ) C757_=_C792( C757 C792 ) C757_=_C794( C757 C794 ) C757_=_C795( C757 C795 ) \nC765_=_C766( C765 C766 ) C765_=_C770( C765 C770 ) C765_=_C773( C765 C773 ) C765_=_C774( C765 C774 ) C765_=_C775( C765 C775 ) C765_=_C777( C765 C777 ) \nC766_=_C770( C766 C770 ) C766_=_C780( C766 C780 ) C766_=_C781( C766 C781 ) C766_=_C782( C766 C782 ) C766_=_C784( C766 C784 ) C770_=_C788( C770 C788 ) \nC770_=_C792( C770 C792 ) C770_=_C796( C770 C796 ) C770_=_C801( C770 C801 ) C773_=_C774( C773 C774 ) C773_=_C775( C773 C775 ) C773_=_C777( C773 C777 ) \nC773_=_C780( C773 C780 ) C773_=_C788( C773 C788 ) C774_=_C775( C774 C775 ) C774_=_C777( C774 C777 ) C774_=_C781( C774 C781 ) C774_=_C792( C774 C792 ) \nC774_=_C794( C774 C794 ) C774_=_C795( C774 C795 ) C775_=_C777( C775 C777 ) C775_=_C782( C775 C782 ) C775_=_C796( C775 C796 ) C775_=_C798( C775 C798 ) \nC775_=_C799( C775 C799 ) C777_=_C784( C777 C784 ) C777_=_C801( C777 C801 ) C777_=_C805( C777 C805 ) C780_=_C781( C780 C781 ) C780_=_C782( C780 C782 ) \nC780_=_C784( C780 C784 ) C780_=_C788( C780 C788 ) C781_=_C782( C781 C782 ) C781_=_C784( C781 C784 ) C781_=_C792( C781 C792 ) C781_=_C794( C781 C794 ) \nC781_=_C795( C781 C795 ) C782_=_C784( C782 C784 ) C782_=_C796( C782 C796 ) C782_=_C798( C782 C798 ) C782_=_C799( C782 C799 ) C784_=_C801( C784 C801 ) \nC784_=_C805( C784 C805 ) C788_=_C792( C788 C792 ) C788_=_C796( C788 C796 ) C788_=_C801( C788 C801 ) C792_=_C794( C792 C794 ) C792_=_C795( C792 C795 ) \nC792_=_C796( C792 C796 ) C792_=_C801( C792 C801 ) C794_=_C795( C794 C795 ) C795_=_C847( C795 C847 ) C795_=_C857( C795 C857 ) C796_=_C798( C796 C798 ) \nC796_=_C799( C796 C799 ) C796_=_C801( C796 C801 ) C798_=_C799( C798 C799 ) C798_=_C832( C798 C832 ) C799_=_C848( C799 C848 ) C799_=_C858( C799 C858 ) \nC799_=_C859( C799 C859 ) C801_=_C805( C801 C805 ) C805_=_C861( C805 C861 ) C805_=_C868( C805 C868 ) C805_=_C874( C805 C874 ) C805_=_C882( C805 C882 ) \nC805_=_C887( C805 C887 ) C805_=_C888( C805 C888 ) C832_=_C859( C832 C859 ) C832_=_C884( C832 C884 ) C832_=_C888( C832 C888 ) C835_=_C840( C835 C840 ) \nC835_=_C841( C835 C841 ) C835_=_C846( C835 C846 ) C835_=_C847( C835 C847 ) C835_=_C848( C835 C848 ) C835_=_C849( C835 C849 ) C840_=_C855( C840 C855 ) \nC840_=_C857( C840 C857 ) C840_=_C858( C840 C858 ) C840_=_C860( C840 C860 ) C840_=_C861( C840 C861 ) C841_=_C846( C841 C846 ) C841_=_C847( C841 C847 ) \nC841_=_C848( C841 C848 ) C841_=_C849( C841 C849 ) C846_=_C847( C846 C847 ) C846_=_C848( C846 C848 ) C846_=_C849( C846 C849 ) C846_=_C855( C846 C855 ) \nC847_=_C848( C847 C848 ) C847_=_C849( C847 C849 ) C847_=_C857( C847 C857 ) C848_=_C849( C848 C849 ) C848_=_C858( C848 C858 ) C848_=_C859( C848 C859 ) \nC849_=_C860( C849 C860 ) C855_=_C857( C855 C857 ) C855_=_C858( C855 C858 ) C855_=_C860( C855 C860 ) C855_=_C861( C855 C861 ) C857_=_C858( C857 C858 ) \nC857_=_C860( C857 C860 ) C857_=_C861( C857 C861 ) C858_=_C859( C858 C859 ) C858_=_C860( C858 C860 ) C858_=_C861( C858 C861 ) C859_=_C884( C859 C884 ) \nC859_=_C888( C859 C888 ) C860_=_C861( C860 C861 ) C861_=_C868( C861 C868 ) C861_=_C874( C861 C874 ) C861_=_C882( C861 C882 ) C861_=_C887( C861 C887 ) \nC861_=_C888( C861 C888 ) C865_=_C868( C865 C868 ) C865_=_C871( C865 C871 ) C865_=_C876( C865 C876 ) C865_=_C879( C865 C879 ) C865_=_C883( C865 C883 ) \nC865_=_C884( C865 C884 ) C868_=_C874( C868 C874 ) C868_=_C882( C868 C882 ) C868_=_C887( C868 C887 ) C868_=_C888( C868 C888 ) C871_=_C874( C871 C874 ) \nC871_=_C876( C871 C876 ) C871_=_C879( C871 C879 ) C871_=_C883( C871 C883 ) C871_=_C884( C871 C884 ) C874_=_C882( C874 C882 ) C874_=_C887( C874 C887 ) \nC874_=_C888( C874 C888 ) C876_=_C879( C876 C879 ) C876_=_C883( C876 C883 ) C876_=_C884( C876 C884 ) C879_=_C882( C879 C882 ) C879_=_C883( C879 C883 ) \nC879_=_C884( C879 C884 ) C882_=_C887( C882 C887 ) C882_=_C888( C882 C888 ) C883_=_C884( C883 C884 ) C883_=_C887( C883 C887 ) C884_=_C888( C884 C888 ) \nC887_=_C888( C887 C888 ) "];60-&gt;66[label="229: C13 C52 C57 C61 C62 \nC66 C83 C92 C100 C108 C109 \nC110 C112 C120 C121 C122 C124 \nC125 C135 C136 C138 C144 C147 \nC148 C150 C155 C157 C159 C160 \nC162 C164 C170 C171 C173 C181 \nC187 C192 C195 C197 C208 C209 \nC210 C214 C216 C219 C220 C221 \nC227 C228 C229 C235 C236 C245 \nC252 C259 C271 C278 C280 C298 \nC306 C310 C311 C313 C318 C321 \nC322 C323 C327 C328 C331 C332 \nC334 C337 C338 C339 C340 C342 \nC344 C345 C350 C352 C353 C359 \nC367 C368 C372 C396 C406 C413 \nC414 C420 C421 C422 C423 C429 \nC431 C432 C434 C435 C443 C444 \nC450 C453 C454 C462 C463 C469 \nC470 C478 C479 C485 C486 C489 \nC492 C495 C502 C503 C504 C507 \nC509 C510 C511 C512 C517 C522 \nC528 C531 C533 C538 C539 C542 \nC544 C545 C546 C548 C550 C552 \nC553 C554 C557 C559 C560 C561 \nC564 C571 C572 C573 C583 C587 \nC590 C596 C598 C602 C604 C605 \nC613 C614 C615 C616 C625 C631 \nC636 C639 C647 C660 C665 C666 \nC670 C675 C676 C685 C690 C692 \nC694 C695 C696 C697 C699 C704 \nC709 C713 C716 C717 C724 C726 \nC730 C731 C733 C738 C740 C741 \nC742 C745 C751 C752 C753 C757 \nC765 C766 C770 C773 C774 C775 \nC777 C780 C781 C782 C784 C788 \nC792 C794 C795 C796 C798 C799 \nC801 C832 C835 C840 C841 C846 \nC847 C848 C849 C855 C857 C858 \nC859 C860 \n874: C13_=_C144</w:t>
      </w:r>
    </w:p>
    <w:p>
      <w:pPr>
        <w:pStyle w:val="PreformattedText"/>
        <w:bidi w:val="0"/>
        <w:spacing w:before="0" w:after="0"/>
        <w:jc w:val="left"/>
        <w:rPr/>
      </w:pPr>
      <w:r>
        <w:rPr/>
        <w:t xml:space="preserve"> </w:t>
      </w:r>
      <w:r>
        <w:rPr/>
        <w:t>,C13_=_C271 ,C13_=_C450 ,C13_=_C548 ,C13_=_C596 ,\nC13_=_C647 ,C13_=_C765 ,C13_=_C766 ,C13_=_C770 ,C52_=_C372 ,C52_=_C625 ,\nC52_=_C670 ,C52_=_C757 ,C52_=_C774 ,C52_=_C781 ,C52_=_C792 ,C52_=_C794 ,\nC52_=_C795 ,C57_=_C61 ,C57_=_C62 ,C57_=_C306 ,C57_=_C413 ,C57_=_C414 ,\nC61_=_C62 ,C61_=_C310 ,C61_=_C538 ,C61_=_C675 ,C61_=_C696 ,C61_=_C713 ,\nC62_=_C311 ,C62_=_C539 ,C62_=_C631 ,C62_=_C676 ,C66_=_C197 ,C66_=_C313 ,\nC66_=_C420 ,C66_=_C421 ,C66_=_C422 ,C66_=_C423 ,C83_=_C92 ,C83_=_C100 ,\nC83_=_C112 ,C92_=_C100 ,C92_=_C112 ,C100_=_C112 ,C108_=_C109 ,C108_=_C110 ,\nC108_=_C542 ,C108_=_C550 ,C108_=_C557 ,C108_=_C564 ,C109_=_C110 ,C109_=_C835 ,\nC109_=_C841 ,C109_=_C846 ,C109_=_C847 ,C109_=_C848 ,C109_=_C849 ,C120_=_C121 ,\nC120_=_C122 ,C120_=_C124 ,C120_=_C125 ,C120_=_C208 ,C120_=_C219 ,C120_=_C227 ,\nC120_=_C235 ,C120_=_C245 ,C121_=_C122 ,C121_=_C124 ,C121_=_C125 ,C121_=_C396 ,\nC122_=_C124 ,C122_=_C125 ,C122_=_C503 ,C122_=_C511 ,C122_=_C528 ,C124_=_C125 ,\nC124_=_C660 ,C124_=_C694 ,C124_=_C704 ,C135_=_C136 ,C135_=_C138 ,C135_=_C144 ,\nC135_=_C147 ,C135_=_C159 ,C135_=_C170 ,C135_=_C181 ,C136_=_C138 ,C136_=_C144 ,\nC136_=_C148 ,C136_=_C160 ,C136_=_C171 ,C136_=_C187 ,C136_=_C192 ,C138_=_C144 ,\nC138_=_C150 ,C138_=_C162 ,C138_=_C173 ,C138_=_C195 ,C144_=_C271 ,C144_=_C450 ,\nC144_=_C548 ,C144_=_C596 ,C144_=_C647 ,C144_=_C765 ,C144_=_C766 ,C144_=_C770 ,\nC147_=_C148 ,C147_=_C150 ,C147_=_C155 ,C147_=_C157 ,C147_=_C159 ,C147_=_C170 ,\nC147_=_C181 ,C148_=_C150 ,C148_=_C155 ,C148_=_C157 ,C148_=_C160 ,C148_=_C171 ,\nC148_=_C187 ,C148_=_C192 ,C150_=_C155 ,C150_=_C157 ,C150_=_C162 ,C150_=_C173 ,\nC150_=_C195 ,C155_=_C157 ,C155_=_C214 ,C155_=_C278 ,C155_=_C507 ,C155_=_C602 ,\nC155_=_C685 ,C155_=_C690 ,C155_=_C692 ,C157_=_C216 ,C157_=_C280 ,C157_=_C509 ,\nC157_=_C604 ,C157_=_C730 ,C159_=_C160 ,C159_=_C162 ,C159_=_C164 ,C159_=_C170 ,\nC159_=_C181 ,C160_=_C162 ,C160_=_C164 ,C160_=_C171 ,C160_=_C187 ,C160_=_C192 ,\nC162_=_C164 ,C162_=_C173 ,C162_=_C195 ,C164_=_C298 ,C164_=_C323 ,C164_=_C331 ,\nC164_=_C332 ,C164_=_C334 ,C164_=_C337 ,C164_=_C338 ,C164_=_C339 ,C164_=_C340 ,\nC170_=_C171 ,C170_=_C173 ,C170_=_C181 ,C171_=_C173 ,C171_=_C187 ,C171_=_C192 ,\nC173_=_C195 ,C181_=_C187 ,C181_=_C195 ,C181_=_C197 ,C187_=_C192 ,C187_=_C195 ,\nC187_=_C197 ,C192_=_C252 ,C192_=_C406 ,C192_=_C533 ,C192_=_C583 ,C192_=_C665 ,\nC192_=_C666 ,C195_=_C197 ,C197_=_C313 ,C197_=_C420 ,C197_=_C421 ,C197_=_C422 ,\nC197_=_C423 ,C208_=_C209 ,C208_=_C210 ,C208_=_C214 ,C208_=_C216 ,C208_=_C219 ,\nC208_=_C227 ,C208_=_C235 ,C208_=_C245 ,C209_=_C210 ,C209_=_C214 ,C209_=_C216 ,\nC209_=_C220 ,C209_=_C228 ,C209_=_C236 ,C209_=_C252 ,C210_=_C214 ,C210_=_C216 ,\nC210_=_C221 ,C210_=_C229 ,C210_=_C259 ,C214_=_C216 ,C214_=_C278 ,C214_=_C507 ,\nC214_=_C602 ,C214_=_C685 ,C214_=_C690 ,C214_=_C692 ,C216_=_C280 ,C216_=_C509 ,\nC216_=_C604 ,C216_=_C730 ,C219_=_C220 ,C219_=_C221 ,C219_=_C227 ,C219_=_C235 ,\nC219_=_C245 ,C220_=_C221 ,C220_=_C228 ,C220_=_C236 ,C220_=_C252 ,C221_=_C229 ,\nC221_=_C259 ,C227_=_C228 ,C227_=_C229 ,C227_=_C235 ,C227_=_C245 ,C228_=_C229 ,\nC228_=_C236 ,C228_=_C252 ,C229_=_C259 ,C235_=_C236 ,C235_=_C245 ,C236_=_C252 ,\nC245_=_C396 ,C245_=_C660 ,C252_=_C406 ,C252_=_C533 ,C252_=_C583 ,C252_=_C665 ,\nC252_=_C666 ,C259_=_C429 ,C259_=_C489 ,C259_=_C587 ,C259_=_C716 ,C271_=_C450 ,\nC271_=_C548 ,C271_=_C596 ,C271_=_C647 ,C271_=_C765 ,C271_=_C766 ,C271_=_C770 ,\nC278_=_C280 ,C278_=_C507 ,C278_=_C602 ,C278_=_C685 ,C278_=_C690 ,C278_=_C692 ,\nC280_=_C509 ,C280_=_C604 ,C280_=_C730 ,C298_=_C323 ,C298_=_C331 ,C298_=_C332 ,\nC298_=_C334 ,C298_=_C337 ,C298_=_C338 ,C298_=_C339 ,C298_=_C340 ,C306_=_C310 ,\nC306_=_C311 ,C306_=_C413 ,C306_=_C414 ,C310_=_C311 ,C310_=_C538 ,C310_=_C675 ,\nC310_=_C696 ,C310_=_C713 ,C311_=_C539 ,C311_=_C631 ,C311_=_C676 ,C313_=_C420 ,\nC313_=_C421 ,C313_=_C422 ,C313_=_C423 ,C318_=_C321 ,C318_=_C322 ,C318_=_C431 ,\nC318_=_C432 ,C318_=_C434 ,C318_=_C435 ,C321_=_C322 ,C321_=_C492 ,C321_=_C636 ,\nC321_=_C775 ,C321_=_C782 ,C321_=_C796 ,C321_=_C798 ,C321_=_C799 ,C322_=_C495 ,\nC322_=_C639 ,C322_=_C832 ,C322_=_C859 ,C323_=_C327 ,C323_=_C328 ,C323_=_C331 ,\nC323_=_C332 ,C323_=_C334 ,C323_=_C337 ,C323_=_C338 ,C323_=_C339 ,C323_=_C340 ,\nC327_=_C328 ,C327_=_C344 ,C327_=_C352 ,C327_=_C367 ,C328_=_C345 ,C328_=_C353 ,\nC328_=_C368 ,C331_=_C332 ,C331_=_C334 ,C331_=_C337 ,C331_=_C338 ,C331_=_C339 ,\nC331_=_C340 ,C331_=_C342 ,C331_=_C344 ,C331_=_C345 ,C332_=_C334 ,C332_=_C337 ,\nC332_=_C338 ,C332_=_C339 ,C332_=_C340 ,C332_=_C350 ,C332_=_C352 ,C332_=_C353 ,\nC334_=_C337 ,C334_=_C338 ,C334_=_C339 ,C334_=_C340 ,C334_=_C359 ,C334_=_C367 ,\nC334_=_C368 ,C334_=_C372 ,C337_=_C338 ,C337_=_C339 ,C337_=_C340 ,C337_=_C453 ,\nC337_=_C454 ,C338_=_C339 ,C338_=_C340 ,C338_=_C510 ,C338_=_C511 ,C338_=_C512 ,\nC339_=_C340 ,C339_=_C731 ,C339_=_C733 ,C342_=_C344 ,C342_=_C345 ,C342_=_C350 ,\nC342_=_C359 ,C344_=_C345 ,C344_=_C352 ,C344_=_C367 ,C345_=_C353 ,C345_=_C368 ,\nC350_=_C352 ,C350_=_C353 ,C350_=_C359 ,C352_=_C353 ,C352_=_C367 ,C353_=_C368 ,\nC359_=_C367 ,C359_=_C368 ,C359_=_C372 ,C367_=_C368 ,C367_=_C372 ,C368_=_C372 ,\nC372_=_C625 ,C372_=_C670 ,C372_=_C757 ,C372_=_C774 ,C372_=_C781 ,C372_=_C792 ,\nC372_=_C794 ,C372_=_C795 ,C396_=_C660 ,C406_=_C533 ,C406_=_C583 ,C406_=_C665 ,\nC406_=_C666 ,C413_=_C414 ,C413_=_C522 ,C413_=_C528 ,C413_=_C531 ,C413_=_C538 ,\nC413_=_C539 ,C414_=_C675 ,C414_=_C676 ,C420_=_C421 ,C420_=_C422 ,C420_=_C423 ,\nC420_=_C615 ,C421_=_C422 ,C421_=_C423 ,C422_=_C423 ,C422_=_C741 ,C422_=_C752 ,\nC429_=_C489 ,C429_=_C587 ,C429_=_C716 ,C431_=_C432 ,C431_=_C434 ,C431_=_C435 ,\nC431_=_C478 ,C431_=_C485 ,C431_=_C492 ,C431_=_C495 ,C432_=_C434 ,C432_=_C435 ,\nC432_=_C616 ,C432_=_C636 ,C432_=_C639 ,C434_=_C435 ,C434_=_C798 ,C434_=_C832 ,\nC435_=_C799 ,C435_=_C848 ,C435_=_C858 ,C435_=_C859 ,C443_=_C444 ,C443_=_C450 ,\nC443_=_C453 ,C443_=_C462 ,C443_=_C469 ,C443_=_C478 ,C443_=_C479 ,C444_=_C450 ,\nC444_=_C454 ,C444_=_C463 ,C444_=_C470 ,C444_=_C485 ,C444_=_C486 ,C444_=_C489 ,\nC450_=_C548 ,C450_=_C596 ,C450_=_C647 ,C450_=_C765 ,C450_=_C766 ,C450_=_C770 ,\nC453_=_C454 ,C453_=_C462 ,C453_=_C469 ,C453_=_C478 ,C453_=_C479 ,C454_=_C463 ,\nC454_=_C470 ,C454_=_C485 ,C454_=_C486 ,C454_=_C489 ,C462_=_C463 ,C462_=_C469 ,\nC462_=_C478 ,C462_=_C479 ,C463_=_C470 ,C463_=_C485 ,C463_=_C486 ,C463_=_C489 ,\nC469_=_C470 ,C469_=_C478 ,C469_=_C479 ,C470_=_C485 ,C470_=_C486 ,C470_=_C489 ,\nC478_=_C479 ,C478_=_C485 ,C478_=_C492 ,C478_=_C495 ,C479_=_C486 ,C485_=_C486 ,\nC485_=_C489 ,C485_=_C492 ,C485_=_C495 ,C486_=_C489 ,C489_=_C587 ,C489_=_C716 ,\nC492_=_C495 ,C492_=_C636 ,C492_=_C775 ,C492_=_C782 ,C492_=_C796 ,C492_=_C798 ,\nC492_=_C799 ,C495_=_C639 ,C495_=_C832 ,C495_=_C859 ,C502_=_C503 ,C502_=_C504 ,\nC502_=_C507 ,C502_=_C509 ,C502_=_C510 ,C502_=_C517 ,C502_=_C522 ,C503_=_C504 ,\nC503_=_C507 ,C503_=_C509 ,C503_=_C511 ,C503_=_C528 ,C504_=_C507 ,C504_=_C509 ,\nC504_=_C512 ,C504_=_C531 ,C504_=_C533 ,C507_=_C509 ,C507_=_C602 ,C507_=_C685 ,\nC507_=_C690 ,C507_=_C692 ,C509_=_C604 ,C509_=_C730 ,C510_=_C511 ,C510_=_C512 ,\nC510_=_C517 ,C510_=_C522 ,C511_=_C512 ,C511_=_C528 ,C512_=_C531 ,C512_=_C533 ,\nC517_=_C522 ,C522_=_C528 ,C522_=_C531 ,C522_=_C538 ,C522_=_C539 ,C528_=_C531 ,\nC528_=_C538 ,C528_=_C539 ,C531_=_C533 ,C531_=_C538 ,C531_=_C539 ,C533_=_C583 ,\nC533_=_C665 ,C533_=_C666 ,C538_=_C539 ,C538_=_C675 ,C538_=_C696 ,C538_=_C713 ,\nC539_=_C631 ,C539_=_C676 ,C542_=_C544 ,C542_=_C545 ,C542_=_C546 ,C542_=_C548 ,\nC542_=_C550 ,C542_=_C557 ,C542_=_C564 ,C544_=_C545 ,C544_=_C546 ,C544_=_C548 ,\nC544_=_C552 ,C544_=_C559 ,C544_=_C571 ,C545_=_C546 ,C545_=_C548 ,C545_=_C553 ,\nC545_=_C560 ,C545_=_C572 ,C545_=_C583 ,C546_=_C548 ,C546_=_C554 ,C546_=_C561 ,\nC546_=_C573 ,C546_=_C587 ,C548_=_C596 ,C548_=_C647 ,C548_=_C765 ,C548_=_C766 ,\nC548_=_C770 ,C550_=_C552 ,C550_=_C553 ,C550_=_C554 ,C550_=_C557 ,C550_=_C564 ,\nC552_=_C553 ,C552_=_C554 ,C552_=_C559 ,C552_=_C571 ,C553_=_C554 ,C553_=_C560 ,\nC553_=_C572 ,C553_=_C583 ,C554_=_C561 ,C554_=_C573 ,C554_=_C587 ,C557_=_C559 ,\nC557_=_C560 ,C557_=_C561 ,C557_=_C564 ,C559_=_C560 ,C559_=_C561 ,C559_=_C571 ,\nC560_=_C561 ,C560_=_C572 ,C560_=_C583 ,C561_=_C573 ,C561_=_C587 ,C564_=_C571 ,\nC564_=_C572 ,C564_=_C573 ,C571_=_C572 ,C571_=_C573 ,C572_=_C573 ,C572_=_C583 ,\nC573_=_C587 ,C583_=_C665 ,C583_=_C666 ,C587_=_C716 ,C590_=_C596 ,C590_=_C598 ,\nC590_=_C605 ,C590_=_C613 ,C590_=_C614 ,C590_=_C615 ,C590_=_C616 ,C596_=_C647 ,\nC596_=_C765 ,C596_=_C766 ,C596_=_C770 ,C598_=_C602 ,C598_=_C604 ,C598_=_C605 ,\nC598_=_C613 ,C598_=_C614 ,C598_=_C615 ,C598_=_C616 ,C602_=_C604 ,C602_=_C685 ,\nC602_=_C690 ,C602_=_C692 ,C604_=_C730 ,C605_=_C613 ,C605_=_C614 ,C605_=_C615 ,\nC605_=_C616 ,C613_=_C614 ,C613_=_C615 ,C613_=_C616 ,C613_=_C625 ,C614_=_C615 ,\nC614_=_C616 ,C614_=_C631 ,C615_=_C616 ,C616_=_C636 ,C616_=_C639 ,C625_=_C670 ,\nC625_=_C757 ,C625_=_C774 ,C625_=_C781 ,C625_=_C792 ,C625_=_C794 ,C625_=_C795 ,\nC631_=_C676 ,C636_=_C639 ,C636_=_C775 ,C636_=_C782 ,C636_=_C796 ,C636_=_C798 ,\nC636_=_C799 ,C639_=_C832 ,C639_=_C859 ,C647_=_C765 ,C647_=_C766 ,C647_=_C770 ,\nC660_=_C694 ,C660_=_C704 ,C665_=_C666 ,C665_=_C726 ,C665_=_C733 ,C665_=_C745 ,\nC665_=_C751 ,C665_=_C752 ,C665_=_C753 ,C670_=_C757 ,C670_=_C774 ,C670_=_C781 ,\nC670_=_C792 ,C670_=_C794 ,C670_=_C795 ,C675_=_C676 ,C675_=_C696 ,C675_=_C713 ,\nC685_=_C690 ,C685_=_C692 ,C685_=_C694 ,C685_=_C695 ,C685_=_C696 ,C685_=_C697 ,\nC685_=_C699 ,C690_=_C692 ,C690_=_C704 ,C690_=_C709 ,C690_=_C713 ,C690_=_C717 ,\nC692_=_C724 ,C692_=_C726 ,C692_=_C730 ,C694_=_C695 ,C694_=_C696 ,C694_=_C697 ,\nC694_=_C699 ,C694_=_C704 ,C695_=_C696 ,C695_=_C697 ,C695_=_C699 ,C695_=_C709 ,\nC696_=_C697 ,C696_=_C699 ,C696_=_C713 ,C697_=_C699 ,C697_=_C716 ,C699_=_C717 ,\nC704_=_C709 ,C704_=_C713 ,C704_=_C717 ,C709_=_C713 ,C709_=_C717 ,C713_=_C717 ,\nC724_=_C726 ,C724_=_C730 ,C724_=_C731 ,C724_=_C738 ,C724_=_C740 ,C724_=_C741 ,\nC724_=_C742 ,C726_=_C730 ,C726_=_C733 ,C726_=_C745 ,C726_=_C751 ,C726_=_C752 ,\nC726_=_C753 ,C731_=_C733 ,C731_=_C738 ,C731_=_C740 ,C731_=_C741</w:t>
      </w:r>
    </w:p>
    <w:p>
      <w:pPr>
        <w:pStyle w:val="PreformattedText"/>
        <w:bidi w:val="0"/>
        <w:spacing w:before="0" w:after="0"/>
        <w:jc w:val="left"/>
        <w:rPr/>
      </w:pPr>
      <w:r>
        <w:rPr/>
        <w:t xml:space="preserve"> </w:t>
      </w:r>
      <w:r>
        <w:rPr/>
        <w:t>,C731_=_C742 ,\nC733_=_C745 ,C733_=_C751 ,C733_=_C752 ,C733_=_C753 ,C738_=_C740 ,C738_=_C741 ,\nC738_=_C742 ,C738_=_C745 ,C740_=_C741 ,C740_=_C742 ,C740_=_C751 ,C740_=_C757 ,\nC741_=_C742 ,C741_=_C752 ,C742_=_C753 ,C745_=_C751 ,C745_=_C752 ,C745_=_C753 ,\nC751_=_C752 ,C751_=_C753 ,C751_=_C757 ,C752_=_C753 ,C757_=_C774 ,C757_=_C781 ,\nC757_=_C792 ,C757_=_C794 ,C757_=_C795 ,C765_=_C766 ,C765_=_C770 ,C765_=_C773 ,\nC765_=_C774 ,C765_=_C775 ,C765_=_C777 ,C766_=_C770 ,C766_=_C780 ,C766_=_C781 ,\nC766_=_C782 ,C766_=_C784 ,C770_=_C788 ,C770_=_C792 ,C770_=_C796 ,C770_=_C801 ,\nC773_=_C774 ,C773_=_C775 ,C773_=_C777 ,C773_=_C780 ,C773_=_C788 ,C774_=_C775 ,\nC774_=_C777 ,C774_=_C781 ,C774_=_C792 ,C774_=_C794 ,C774_=_C795 ,C775_=_C777 ,\nC775_=_C782 ,C775_=_C796 ,C775_=_C798 ,C775_=_C799 ,C777_=_C784 ,C777_=_C801 ,\nC780_=_C781 ,C780_=_C782 ,C780_=_C784 ,C780_=_C788 ,C781_=_C782 ,C781_=_C784 ,\nC781_=_C792 ,C781_=_C794 ,C781_=_C795 ,C782_=_C784 ,C782_=_C796 ,C782_=_C798 ,\nC782_=_C799 ,C784_=_C801 ,C788_=_C792 ,C788_=_C796 ,C788_=_C801 ,C792_=_C794 ,\nC792_=_C795 ,C792_=_C796 ,C792_=_C801 ,C794_=_C795 ,C795_=_C847 ,C795_=_C857 ,\nC796_=_C798 ,C796_=_C799 ,C796_=_C801 ,C798_=_C799 ,C798_=_C832 ,C799_=_C848 ,\nC799_=_C858 ,C799_=_C859 ,C832_=_C859 ,C835_=_C840 ,C835_=_C841 ,C835_=_C846 ,\nC835_=_C847 ,C835_=_C848 ,C835_=_C849 ,C840_=_C855 ,C840_=_C857 ,C840_=_C858 ,\nC840_=_C860 ,C841_=_C846 ,C841_=_C847 ,C841_=_C848 ,C841_=_C849 ,C846_=_C847 ,\nC846_=_C848 ,C846_=_C849 ,C846_=_C855 ,C847_=_C848 ,C847_=_C849 ,C847_=_C857 ,\nC848_=_C849 ,C848_=_C858 ,C848_=_C859 ,C849_=_C860 ,C855_=_C857 ,C855_=_C858 ,\nC855_=_C860 ,C857_=_C858 ,C857_=_C860 ,C858_=_C859 ,C858_=_C860 ,"];67[shape=box, label="id:67 level: 3\n48: C116 C117 C118 C119 C176 \nC177 C178 C179 C355 C356 C357 \nC358 C473 C474 C475 C476 C543 \nC551 C558 C564 C571 C572 C573 \nC574 C575 C725 C732 C738 C745 \nC746 C747 C748 C750 C766 C772 \nC780 C781 C782 C783 C784 C785 \nC836 C842 C846 C852 C853 C854 \nC855 \n336: C116_=_C117( C116 C117 ) C116_=_C118( C116 C118 ) C116_=_C119( C116 C119 ) C116_=_C176( C116 C176 ) C116_=_C355( C116 C355 ) \nC116_=_C473( C116 C473 ) C116_=_C543( C116 C543 ) C116_=_C551( C116 C551 ) C116_=_C558( C116 C558 ) C116_=_C564( C116 C564 ) C116_=_C571( C116 C571 ) \nC116_=_C572( C116 C572 ) C116_=_C573( C116 C573 ) C116_=_C574( C116 C574 ) C116_=_C575( C116 C575 ) C117_=_C118( C117 C118 ) C117_=_C119( C117 C119 ) \nC117_=_C177( C117 C177 ) C117_=_C356( C117 C356 ) C117_=_C474( C117 C474 ) C117_=_C574( C117 C574 ) C117_=_C725( C117 C725 ) C117_=_C732( C117 C732 ) \nC117_=_C738( C117 C738 ) C117_=_C745( C117 C745 ) C117_=_C746( C117 C746 ) C117_=_C747( C117 C747 ) C117_=_C748( C117 C748 ) C117_=_C750( C117 C750 ) \nC118_=_C119( C118 C119 ) C118_=_C178( C118 C178 ) C118_=_C357( C118 C357 ) C118_=_C475( C118 C475 ) C118_=_C575( C118 C575 ) C118_=_C766( C118 C766 ) \nC118_=_C772( C118 C772 ) C118_=_C780( C118 C780 ) C118_=_C781( C118 C781 ) C118_=_C782( C118 C782 ) C118_=_C783( C118 C783 ) C118_=_C784( C118 C784 ) \nC118_=_C785( C118 C785 ) C119_=_C179( C119 C179 ) C119_=_C358( C119 C358 ) C119_=_C476( C119 C476 ) C119_=_C750( C119 C750 ) C119_=_C785( C119 C785 ) \nC119_=_C836( C119 C836 ) C119_=_C842( C119 C842 ) C119_=_C846( C119 C846 ) C119_=_C852( C119 C852 ) C119_=_C853( C119 C853 ) C119_=_C854( C119 C854 ) \nC119_=_C855( C119 C855 ) C176_=_C177( C176 C177 ) C176_=_C178( C176 C178 ) C176_=_C179( C176 C179 ) C176_=_C355( C176 C355 ) C176_=_C473( C176 C473 ) \nC176_=_C543( C176 C543 ) C176_=_C551( C176 C551 ) C176_=_C558( C176 C558 ) C176_=_C564( C176 C564 ) C176_=_C571( C176 C571 ) C176_=_C572( C176 C572 ) \nC176_=_C573( C176 C573 ) C176_=_C574( C176 C574 ) C176_=_C575( C176 C575 ) C177_=_C178( C177 C178 ) C177_=_C179( C177 C179 ) C177_=_C356( C177 C356 ) \nC177_=_C474( C177 C474 ) C177_=_C574( C177 C574 ) C177_=_C725( C177 C725 ) C177_=_C732( C177 C732 ) C177_=_C738( C177 C738 ) C177_=_C745( C177 C745 ) \nC177_=_C746( C177 C746 ) C177_=_C747( C177 C747 ) C177_=_C748( C177 C748 ) C177_=_C750( C177 C750 ) C178_=_C179( C178 C179 ) C178_=_C357( C178 C357 ) \nC178_=_C475( C178 C475 ) C178_=_C575( C178 C575 ) C178_=_C766( C178 C766 ) C178_=_C772( C178 C772 ) C178_=_C780( C178 C780 ) C178_=_C781( C178 C781 ) \nC178_=_C782( C178 C782 ) C178_=_C783( C178 C783 ) C178_=_C784( C178 C784 ) C178_=_C785( C178 C785 ) C179_=_C358( C179 C358 ) C179_=_C476( C179 C476 ) \nC179_=_C750( C179 C750 ) C179_=_C785( C179 C785 ) C179_=_C836( C179 C836 ) C179_=_C842( C179 C842 ) C179_=_C846( C179 C846 ) C179_=_C852( C179 C852 ) \nC179_=_C853( C179 C853 ) C179_=_C854( C179 C854 ) C179_=_C855( C179 C855 ) C355_=_C356( C355 C356 ) C355_=_C357( C355 C357 ) C355_=_C358( C355 C358 ) \nC355_=_C473( C355 C473 ) C355_=_C543( C355 C543 ) C355_=_C551( C355 C551 ) C355_=_C558( C355 C558 ) C355_=_C564( C355 C564 ) C355_=_C571( C355 C571 ) \nC355_=_C572( C355 C572 ) C355_=_C573( C355 C573 ) C355_=_C574( C355 C574 ) C355_=_C575( C355 C575 ) C356_=_C357( C356 C357 ) C356_=_C358( C356 C358 ) \nC356_=_C474( C356 C474 ) C356_=_C574( C356 C574 ) C356_=_C725( C356 C725 ) C356_=_C732( C356 C732 ) C356_=_C738( C356 C738 ) C356_=_C745( C356 C745 ) \nC356_=_C746( C356 C746 ) C356_=_C747( C356 C747 ) C356_=_C748( C356 C748 ) C356_=_C750( C356 C750 ) C357_=_C358( C357 C358 ) C357_=_C475( C357 C475 ) \nC357_=_C575( C357 C575 ) C357_=_C766( C357 C766 ) C357_=_C772( C357 C772 ) C357_=_C780( C357 C780 ) C357_=_C781( C357 C781 ) C357_=_C782( C357 C782 ) \nC357_=_C783( C357 C783 ) C357_=_C784( C357 C784 ) C357_=_C785( C357 C785 ) C358_=_C476( C358 C476 ) C358_=_C750( C358 C750 ) C358_=_C785( C358 C785 ) \nC358_=_C836( C358 C836 ) C358_=_C842( C358 C842 ) C358_=_C846( C358 C846 ) C358_=_C852( C358 C852 ) C358_=_C853( C358 C853 ) C358_=_C854( C358 C854 ) \nC358_=_C855( C358 C855 ) C473_=_C474( C473 C474 ) C473_=_C475( C473 C475 ) C473_=_C476( C473 C476 ) C473_=_C543( C473 C543 ) C473_=_C551( C473 C551 ) \nC473_=_C558( C473 C558 ) C473_=_C564( C473 C564 ) C473_=_C571( C473 C571 ) C473_=_C572( C473 C572 ) C473_=_C573( C473 C573 ) C473_=_C574( C473 C574 ) \nC473_=_C575( C473 C575 ) C474_=_C475( C474 C475 ) C474_=_C476( C474 C476 ) C474_=_C574( C474 C574 ) C474_=_C725( C474 C725 ) C474_=_C732( C474 C732 ) \nC474_=_C738( C474 C738 ) C474_=_C745( C474 C745 ) C474_=_C746( C474 C746 ) C474_=_C747( C474 C747 ) C474_=_C748( C474 C748 ) C474_=_C750( C474 C750 ) \nC475_=_C476( C475 C476 ) C475_=_C575( C475 C575 ) C475_=_C766( C475 C766 ) C475_=_C772( C475 C772 ) C475_=_C780( C475 C780 ) C475_=_C781( C475 C781 ) \nC475_=_C782( C475 C782 ) C475_=_C783( C475 C783 ) C475_=_C784( C475 C784 ) C475_=_C785( C475 C785 ) C476_=_C750( C476 C750 ) C476_=_C785( C476 C785 ) \nC476_=_C836( C476 C836 ) C476_=_C842( C476 C842 ) C476_=_C846( C476 C846 ) C476_=_C852( C476 C852 ) C476_=_C853( C476 C853 ) C476_=_C854( C476 C854 ) \nC476_=_C855( C476 C855 ) C543_=_C551( C543 C551 ) C543_=_C558( C543 C558 ) C543_=_C564( C543 C564 ) C543_=_C571( C543 C571 ) C543_=_C572( C543 C572 ) \nC543_=_C573( C543 C573 ) C543_=_C574( C543 C574 ) C543_=_C575( C543 C575 ) C551_=_C558( C551 C558 ) C551_=_C564( C551 C564 ) C551_=_C571( C551 C571 ) \nC551_=_C572( C551 C572 ) C551_=_C573( C551 C573 ) C551_=_C574( C551 C574 ) C551_=_C575( C551 C575 ) C558_=_C564( C558 C564 ) C558_=_C571( C558 C571 ) \nC558_=_C572( C558 C572 ) C558_=_C573( C558 C573 ) C558_=_C574( C558 C574 ) C558_=_C575( C558 C575 ) C564_=_C571( C564 C571 ) C564_=_C572( C564 C572 ) \nC564_=_C573( C564 C573 ) C564_=_C574( C564 C574 ) C564_=_C575( C564 C575 ) C571_=_C572( C571 C572 ) C571_=_C573( C571 C573 ) C571_=_C574( C571 C574 ) \nC571_=_C575( C571 C575 ) C572_=_C573( C572 C573 ) C572_=_C574( C572 C574 ) C572_=_C575( C572 C575 ) C573_=_C574( C573 C574 ) C573_=_C575( C573 C575 ) \nC574_=_C575( C574 C575 ) C574_=_C725( C574 C725 ) C574_=_C732( C574 C732 ) C574_=_C738( C574 C738 ) C574_=_C745( C574 C745 ) C574_=_C746( C574 C746 ) \nC574_=_C747( C574 C747 ) C574_=_C748( C574 C748 ) C574_=_C750( C574 C750 ) C575_=_C766( C575 C766 ) C575_=_C772( C575 C772 ) C575_=_C780( C575 C780 ) \nC575_=_C781( C575 C781 ) C575_=_C782( C575 C782 ) C575_=_C783( C575 C783 ) C575_=_C784( C575 C784 ) C575_=_C785( C575 C785 ) C725_=_C732( C725 C732 ) \nC725_=_C738( C725 C738 ) C725_=_C745( C725 C745 ) C725_=_C746( C725 C746 ) C725_=_C747( C725 C747 ) C725_=_C748( C725 C748 ) C725_=_C750( C725 C750 ) \nC732_=_C738( C732 C738 ) C732_=_C745( C732 C745 ) C732_=_C746( C732 C746 ) C732_=_C747( C732 C747 ) C732_=_C748( C732 C748 ) C732_=_C750( C732 C750 ) \nC738_=_C745( C738 C745 ) C738_=_C746( C738 C746 ) C738_=_C747( C738 C747 ) C738_=_C748( C738 C748 ) C738_=_C750( C738 C750 ) C745_=_C746( C745 C746 ) \nC745_=_C747( C745 C747 ) C745_=_C748( C745 C748 ) C745_=_C750( C745 C750 ) C746_=_C747( C746 C747 ) C746_=_C748( C746 C748 ) C746_=_C750( C746 C750 ) \nC747_=_C748( C747 C748 ) C747_=_C750( C747 C750 ) C748_=_C750( C748 C750 ) C750_=_C785( C750 C785 ) C750_=_C836( C750 C836 ) C750_=_C842( C750 C842 ) \nC750_=_C846( C750 C846 ) C750_=_C852( C750 C852 ) C750_=_C853( C750 C853 ) C750_=_C854( C750 C854 ) C750_=_C855( C750 C855 ) C766_=_C772( C766 C772 ) \nC766_=_C780( C766 C780 ) C766_=_C781( C766 C781 ) C766_=_C782( C766 C782 ) C766_=_C783( C766 C783 ) C766_=_C784( C766 C784 ) C766_=_C785( C766 C785 ) \nC772_=_C780( C772 C780 ) C772_=_C781( C772 C781 ) C772_=_C782( C772 C782 ) C772_=_C783( C772 C783 ) C772_=_C784( C772 C784 ) C772_=_C785( C772 C785 ) \nC780_=_C781( C780 C781 ) C780_=_C782( C780 C782 ) C780_=_C783( C780 C783 ) C780_=_C784( C780 C784 ) C780_=_C785( C780 C785 ) C781_=_C782( C781 C782 ) \nC781_=_C783( C781 C783 ) C781_=_C784( C781 C784 ) C781_=_C785( C781 C785 ) C782_=_C783( C782 C783 ) C782_=_C784( C782 C784 ) C782_=_C785( C782 C785 ) \nC783_=_C784( C783 C784 ) C783_=_C785( C783 C785 ) C784_=_C785( C784 C785 ) C785_=_C836( C785 C836 ) C785_=_C842( C785 C842 ) C785_=_C846( C785 C846 ) \nC785_=_C852( C785 C852 ) C785_=_C853(</w:t>
      </w:r>
    </w:p>
    <w:p>
      <w:pPr>
        <w:pStyle w:val="PreformattedText"/>
        <w:bidi w:val="0"/>
        <w:spacing w:before="0" w:after="0"/>
        <w:jc w:val="left"/>
        <w:rPr/>
      </w:pPr>
      <w:r>
        <w:rPr/>
        <w:t xml:space="preserve"> </w:t>
      </w:r>
      <w:r>
        <w:rPr/>
        <w:t>C785 C853 ) C785_=_C854( C785 C854 ) C785_=_C855( C785 C855 ) C836_=_C842( C836 C842 ) C836_=_C846( C836 C846 ) \nC836_=_C852( C836 C852 ) C836_=_C853( C836 C853 ) C836_=_C854( C836 C854 ) C836_=_C855( C836 C855 ) C842_=_C846( C842 C846 ) C842_=_C852( C842 C852 ) \nC842_=_C853( C842 C853 ) C842_=_C854( C842 C854 ) C842_=_C855( C842 C855 ) C846_=_C852( C846 C852 ) C846_=_C853( C846 C853 ) C846_=_C854( C846 C854 ) \nC846_=_C855( C846 C855 ) C852_=_C853( C852 C853 ) C852_=_C854( C852 C854 ) C852_=_C855( C852 C855 ) C853_=_C854( C853 C854 ) C853_=_C855( C853 C855 ) \nC854_=_C855( C854 C855 ) "];61-&gt;67[label="44: C116 C117 C118 C119 C176 \nC177 C178 C179 C355 C356 C357 \nC358 C473 C474 C475 C476 C543 \nC551 C558 C564 C571 C572 C573 \nC725 C732 C738 C745 C746 C747 \nC748 C766 C772 C780 C781 C782 \nC783 C784 C836 C842 C846 C852 \nC853 C854 C855 \n244: C116_=_C117 ,C116_=_C118 ,C116_=_C119 ,C116_=_C176 ,C116_=_C355 ,\nC116_=_C473 ,C116_=_C543 ,C116_=_C551 ,C116_=_C558 ,C116_=_C564 ,C116_=_C571 ,\nC116_=_C572 ,C116_=_C573 ,C117_=_C118 ,C117_=_C119 ,C117_=_C177 ,C117_=_C356 ,\nC117_=_C474 ,C117_=_C725 ,C117_=_C732 ,C117_=_C738 ,C117_=_C745 ,C117_=_C746 ,\nC117_=_C747 ,C117_=_C748 ,C118_=_C119 ,C118_=_C178 ,C118_=_C357 ,C118_=_C475 ,\nC118_=_C766 ,C118_=_C772 ,C118_=_C780 ,C118_=_C781 ,C118_=_C782 ,C118_=_C783 ,\nC118_=_C784 ,C119_=_C179 ,C119_=_C358 ,C119_=_C476 ,C119_=_C836 ,C119_=_C842 ,\nC119_=_C846 ,C119_=_C852 ,C119_=_C853 ,C119_=_C854 ,C119_=_C855 ,C176_=_C177 ,\nC176_=_C178 ,C176_=_C179 ,C176_=_C355 ,C176_=_C473 ,C176_=_C543 ,C176_=_C551 ,\nC176_=_C558 ,C176_=_C564 ,C176_=_C571 ,C176_=_C572 ,C176_=_C573 ,C177_=_C178 ,\nC177_=_C179 ,C177_=_C356 ,C177_=_C474 ,C177_=_C725 ,C177_=_C732 ,C177_=_C738 ,\nC177_=_C745 ,C177_=_C746 ,C177_=_C747 ,C177_=_C748 ,C178_=_C179 ,C178_=_C357 ,\nC178_=_C475 ,C178_=_C766 ,C178_=_C772 ,C178_=_C780 ,C178_=_C781 ,C178_=_C782 ,\nC178_=_C783 ,C178_=_C784 ,C179_=_C358 ,C179_=_C476 ,C179_=_C836 ,C179_=_C842 ,\nC179_=_C846 ,C179_=_C852 ,C179_=_C853 ,C179_=_C854 ,C179_=_C855 ,C355_=_C356 ,\nC355_=_C357 ,C355_=_C358 ,C355_=_C473 ,C355_=_C543 ,C355_=_C551 ,C355_=_C558 ,\nC355_=_C564 ,C355_=_C571 ,C355_=_C572 ,C355_=_C573 ,C356_=_C357 ,C356_=_C358 ,\nC356_=_C474 ,C356_=_C725 ,C356_=_C732 ,C356_=_C738 ,C356_=_C745 ,C356_=_C746 ,\nC356_=_C747 ,C356_=_C748 ,C357_=_C358 ,C357_=_C475 ,C357_=_C766 ,C357_=_C772 ,\nC357_=_C780 ,C357_=_C781 ,C357_=_C782 ,C357_=_C783 ,C357_=_C784 ,C358_=_C476 ,\nC358_=_C836 ,C358_=_C842 ,C358_=_C846 ,C358_=_C852 ,C358_=_C853 ,C358_=_C854 ,\nC358_=_C855 ,C473_=_C474 ,C473_=_C475 ,C473_=_C476 ,C473_=_C543 ,C473_=_C551 ,\nC473_=_C558 ,C473_=_C564 ,C473_=_C571 ,C473_=_C572 ,C473_=_C573 ,C474_=_C475 ,\nC474_=_C476 ,C474_=_C725 ,C474_=_C732 ,C474_=_C738 ,C474_=_C745 ,C474_=_C746 ,\nC474_=_C747 ,C474_=_C748 ,C475_=_C476 ,C475_=_C766 ,C475_=_C772 ,C475_=_C780 ,\nC475_=_C781 ,C475_=_C782 ,C475_=_C783 ,C475_=_C784 ,C476_=_C836 ,C476_=_C842 ,\nC476_=_C846 ,C476_=_C852 ,C476_=_C853 ,C476_=_C854 ,C476_=_C855 ,C543_=_C551 ,\nC543_=_C558 ,C543_=_C564 ,C543_=_C571 ,C543_=_C572 ,C543_=_C573 ,C551_=_C558 ,\nC551_=_C564 ,C551_=_C571 ,C551_=_C572 ,C551_=_C573 ,C558_=_C564 ,C558_=_C571 ,\nC558_=_C572 ,C558_=_C573 ,C564_=_C571 ,C564_=_C572 ,C564_=_C573 ,C571_=_C572 ,\nC571_=_C573 ,C572_=_C573 ,C725_=_C732 ,C725_=_C738 ,C725_=_C745 ,C725_=_C746 ,\nC725_=_C747 ,C725_=_C748 ,C732_=_C738 ,C732_=_C745 ,C732_=_C746 ,C732_=_C747 ,\nC732_=_C748 ,C738_=_C745 ,C738_=_C746 ,C738_=_C747 ,C738_=_C748 ,C745_=_C746 ,\nC745_=_C747 ,C745_=_C748 ,C746_=_C747 ,C746_=_C748 ,C747_=_C748 ,C766_=_C772 ,\nC766_=_C780 ,C766_=_C781 ,C766_=_C782 ,C766_=_C783 ,C766_=_C784 ,C772_=_C780 ,\nC772_=_C781 ,C772_=_C782 ,C772_=_C783 ,C772_=_C784 ,C780_=_C781 ,C780_=_C782 ,\nC780_=_C783 ,C780_=_C784 ,C781_=_C782 ,C781_=_C783 ,C781_=_C784 ,C782_=_C783 ,\nC782_=_C784 ,C783_=_C784 ,C836_=_C842 ,C836_=_C846 ,C836_=_C852 ,C836_=_C853 ,\nC836_=_C854 ,C836_=_C855 ,C842_=_C846 ,C842_=_C852 ,C842_=_C853 ,C842_=_C854 ,\nC842_=_C855 ,C846_=_C852 ,C846_=_C853 ,C846_=_C854 ,C846_=_C855 ,C852_=_C853 ,\nC852_=_C854 ,C852_=_C855 ,C853_=_C854 ,C853_=_C855 ,C854_=_C855 ,"];68[shape=box, label="id:68 level: 3\n49: C49 C80 C81 C82 C89 \nC90 C91 C99 C108 C109 C110 \nC112 C113 C114 C115 C116 C117 \nC118 C119 C120 C121 C122 C123 \nC124 C125 C174 C325 C326 C332 \nC334 C341 C343 C350 C352 C353 \nC354 C355 C356 C357 C358 C359 \nC367 C368 C369 C370 C371 C372 \nC373 C374 \n267: C49_=_C326( C49 C326 ) C49_=_C334( C49 C334 ) C49_=_C343( C49 C343 ) C49_=_C359( C49 C359 ) C49_=_C367( C49 C367 ) \nC49_=_C368( C49 C368 ) C49_=_C369( C49 C369 ) C49_=_C370( C49 C370 ) C49_=_C371( C49 C371 ) C49_=_C372( C49 C372 ) C49_=_C373( C49 C373 ) \nC49_=_C374( C49 C374 ) C80_=_C81( C80 C81 ) C80_=_C82( C80 C82 ) C80_=_C89( C80 C89 ) C80_=_C108( C80 C108 ) C80_=_C109( C80 C109 ) \nC80_=_C110( C80 C110 ) C81_=_C82( C81 C82 ) C81_=_C90( C81 C90 ) C81_=_C99( C81 C99 ) C81_=_C112( C81 C112 ) C81_=_C113( C81 C113 ) \nC81_=_C114( C81 C114 ) C81_=_C115( C81 C115 ) C81_=_C116( C81 C116 ) C81_=_C117( C81 C117 ) C81_=_C118( C81 C118 ) C81_=_C119( C81 C119 ) \nC82_=_C91( C82 C91 ) C82_=_C120( C82 C120 ) C82_=_C121( C82 C121 ) C82_=_C122( C82 C122 ) C82_=_C123( C82 C123 ) C82_=_C124( C82 C124 ) \nC82_=_C125( C82 C125 ) C89_=_C90( C89 C90 ) C89_=_C91( C89 C91 ) C89_=_C108( C89 C108 ) C89_=_C109( C89 C109 ) C89_=_C110( C89 C110 ) \nC90_=_C91( C90 C91 ) C90_=_C99( C90 C99 ) C90_=_C112( C90 C112 ) C90_=_C113( C90 C113 ) C90_=_C114( C90 C114 ) C90_=_C115( C90 C115 ) \nC90_=_C116( C90 C116 ) C90_=_C117( C90 C117 ) C90_=_C118( C90 C118 ) C90_=_C119( C90 C119 ) C91_=_C120( C91 C120 ) C91_=_C121( C91 C121 ) \nC91_=_C122( C91 C122 ) C91_=_C123( C91 C123 ) C91_=_C124( C91 C124 ) C91_=_C125( C91 C125 ) C99_=_C112( C99 C112 ) C99_=_C113( C99 C113 ) \nC99_=_C114( C99 C114 ) C99_=_C115( C99 C115 ) C99_=_C116( C99 C116 ) C99_=_C117( C99 C117 ) C99_=_C118( C99 C118 ) C99_=_C119( C99 C119 ) \nC108_=_C109( C108 C109 ) C108_=_C110( C108 C110 ) C109_=_C110( C109 C110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3_=_C174( C113 C174 ) C114_=_C115( C114 C115 ) \nC114_=_C116( C114 C116 ) C114_=_C117( C114 C117 ) C114_=_C118( C114 C118 ) C114_=_C119( C114 C119 ) C114_=_C174( C114 C174 ) C114_=_C325( C114 C325 ) \nC114_=_C332( C114 C332 ) C114_=_C341( C114 C341 ) C114_=_C350( C114 C350 ) C114_=_C352( C114 C352 ) C114_=_C353( C114 C353 ) C114_=_C354( C114 C354 ) \nC114_=_C355( C114 C355 ) C114_=_C356( C114 C356 ) C114_=_C357( C114 C357 ) C114_=_C358( C114 C358 ) C115_=_C116( C115 C116 ) C115_=_C117( C115 C117 ) \nC115_=_C118( C115 C118 ) C115_=_C119( C115 C119 ) C115_=_C354( C115 C354 ) C116_=_C117( C116 C117 ) C116_=_C118( C116 C118 ) C116_=_C119( C116 C119 ) \nC116_=_C355( C116 C355 ) C117_=_C118( C117 C118 ) C117_=_C119( C117 C119 ) C117_=_C356( C117 C356 ) C118_=_C119( C118 C119 ) C118_=_C357( C118 C357 ) \nC119_=_C358( C119 C358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74_=_C325( C174 C325 ) C174_=_C332( C174 C332 ) \nC174_=_C341( C174 C341 ) C174_=_C350( C174 C350 ) C174_=_C352( C174 C352 ) C174_=_C353( C174 C353 ) C174_=_C354( C174 C354 ) C174_=_C355( C174 C355 ) \nC174_=_C356( C174 C356 ) C174_=_C357( C174 C357 ) C174_=_C358( C174 C358 ) C325_=_C326( C325 C326 ) C325_=_C332( C325 C332 ) C325_=_C341( C325 C341 ) \nC325_=_C350( C325 C350 ) C325_=_C352( C325 C352 ) C325_=_C353( C325 C353 ) C325_=_C354( C325 C354 ) C325_=_C355( C325 C355 ) C325_=_C356( C325 C356 ) \nC325_=_C357( C325 C357 ) C325_=_C358( C325 C358 ) C326_=_C334( C326 C334 ) C326_=_C343( C326 C343 ) C326_=_C359( C326 C359 ) C326_=_C367( C326 C367 ) \nC326_=_C368( C326 C368 ) C326_=_C369( C326 C369 ) C326_=_C370( C326 C370 ) C326_=_C371( C326 C371 ) C326_=_C372( C326 C372 ) C326_=_C373( C326 C373 ) \nC326_=_C374( C326 C374 ) C332_=_C334( C332 C334 ) C332_=_C341( C332 C341 ) C332_=_C350( C332 C350 ) C332_=_C352( C332 C352 ) C332_=_C353( C332 C353 ) \nC332_=_C354( C332 C354 ) C332_=_C355( C332 C355 ) C332_=_C356( C332 C356 ) C332_=_C357( C332 C357 ) C332_=_C358( C332 C358 ) C334_=_C343( C334 C343 ) \nC334_=_C359( C334 C359 ) C334_=_C367( C334 C367 ) C334_=_C368( C334 C368 ) C334_=_C369( C334 C369 ) C334_=_C370( C334 C370 ) C334_=_C371( C334 C371 ) \nC334_=_C372( C334 C372 ) C334_=_C373( C334 C373 ) C334_=_C374( C334 C374 ) C341_=_C343( C341 C343 ) C341_=_C350( C341 C350 ) C341_=_C352( C341 C352 ) \nC341_=_C353( C341 C353 ) C341_=_C354( C341 C354 ) C341_=_C355( C341 C355 ) C341_=_C356( C341 C356 ) C341_=_C357( C341 C357 ) C341_=_C358( C341 C358 ) \nC343_=_C359( C343 C359 ) C343_=_C367( C343 C367 ) C343_=_C368( C343 C368 ) C343_=_C369( C343 C369 ) C343_=_C370( C343 C370 ) C343_=_C371( C343 C371 ) \nC343_=_C372( C343 C372 ) C343_=_C373( C343 C373 ) C343_=_C374( C343 C374 ) C350_=_C352( C350 C352 ) C350_=_C353( C350 C353 ) C350_=_C354( C350 C354 ) \nC350_=_C355( C350 C355 ) C350_=_C356( C350 C356 ) C350_=_C357( C350 C357 ) C350_=_C358( C350 C358 ) C350_=_C359( C350 C359 ) C352_=_C353( C352 C353 ) \nC352_=_C354( C352 C354 ) C352_=_C355( C352 C355 ) C352_=_C356( C352 C356 ) C352_=_C357( C352 C357 ) C352_=_C358( C352 C358 ) C352_=_C367( C352 C367 ) \nC353_=_C354( C353 C354 ) C353_=_C355( C353 C355 ) C353_=_C356( C353 C356 ) C353_=_C357( C353 C357 ) C353_=_C358( C353 C358 ) C353_=_C368( C353 C368 ) \nC354_=_C355( C354 C355 ) C354_=_C356( C354</w:t>
      </w:r>
    </w:p>
    <w:p>
      <w:pPr>
        <w:pStyle w:val="PreformattedText"/>
        <w:bidi w:val="0"/>
        <w:spacing w:before="0" w:after="0"/>
        <w:jc w:val="left"/>
        <w:rPr/>
      </w:pPr>
      <w:r>
        <w:rPr/>
        <w:t xml:space="preserve"> </w:t>
      </w:r>
      <w:r>
        <w:rPr/>
        <w:t>C356 ) C354_=_C357( C354 C357 ) C354_=_C358( C354 C358 ) C355_=_C356( C355 C356 ) C355_=_C357( C355 C357 ) \nC355_=_C358( C355 C358 ) C356_=_C357( C356 C357 ) C356_=_C358( C356 C358 ) C357_=_C358( C357 C358 ) C359_=_C367( C359 C367 ) C359_=_C368( C359 C368 ) \nC359_=_C369( C359 C369 ) C359_=_C370( C359 C370 ) C359_=_C371( C359 C371 ) C359_=_C372( C359 C372 ) C359_=_C373( C359 C373 ) C359_=_C374( C359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61-&gt;68[label="48: C49 C80 C81 C82 C89 \nC90 C91 C99 C108 C109 C110 \nC112 C113 C115 C116 C117 C118 \nC119 C120 C121 C122 C123 C124 \nC125 C174 C325 C326 C332 C334 \nC341 C343 C350 C352 C353 C354 \nC355 C356 C357 C358 C359 C367 \nC368 C369 C370 C371 C372 C373 \nC374 \n245: C49_=_C326 ,C49_=_C334 ,C49_=_C343 ,C49_=_C359 ,C49_=_C367 ,\nC49_=_C368 ,C49_=_C369 ,C49_=_C370 ,C49_=_C371 ,C49_=_C372 ,C49_=_C373 ,\nC49_=_C374 ,C80_=_C81 ,C80_=_C82 ,C80_=_C89 ,C80_=_C108 ,C80_=_C109 ,\nC80_=_C110 ,C81_=_C82 ,C81_=_C90 ,C81_=_C99 ,C81_=_C112 ,C81_=_C113 ,\nC81_=_C115 ,C81_=_C116 ,C81_=_C117 ,C81_=_C118 ,C81_=_C119 ,C82_=_C91 ,\nC82_=_C120 ,C82_=_C121 ,C82_=_C122 ,C82_=_C123 ,C82_=_C124 ,C82_=_C125 ,\nC89_=_C90 ,C89_=_C91 ,C89_=_C108 ,C89_=_C109 ,C89_=_C110 ,C90_=_C91 ,\nC90_=_C99 ,C90_=_C112 ,C90_=_C113 ,C90_=_C115 ,C90_=_C116 ,C90_=_C117 ,\nC90_=_C118 ,C90_=_C119 ,C91_=_C120 ,C91_=_C121 ,C91_=_C122 ,C91_=_C123 ,\nC91_=_C124 ,C91_=_C125 ,C99_=_C112 ,C99_=_C113 ,C99_=_C115 ,C99_=_C116 ,\nC99_=_C117 ,C99_=_C118 ,C99_=_C119 ,C108_=_C109 ,C108_=_C110 ,C109_=_C110 ,\nC112_=_C113 ,C112_=_C115 ,C112_=_C116 ,C112_=_C117 ,C112_=_C118 ,C112_=_C119 ,\nC113_=_C115 ,C113_=_C116 ,C113_=_C117 ,C113_=_C118 ,C113_=_C119 ,C113_=_C174 ,\nC115_=_C116 ,C115_=_C117 ,C115_=_C118 ,C115_=_C119 ,C115_=_C354 ,C116_=_C117 ,\nC116_=_C118 ,C116_=_C119 ,C116_=_C355 ,C117_=_C118 ,C117_=_C119 ,C117_=_C356 ,\nC118_=_C119 ,C118_=_C357 ,C119_=_C358 ,C120_=_C121 ,C120_=_C122 ,C120_=_C123 ,\nC120_=_C124 ,C120_=_C125 ,C121_=_C122 ,C121_=_C123 ,C121_=_C124 ,C121_=_C125 ,\nC122_=_C123 ,C122_=_C124 ,C122_=_C125 ,C123_=_C124 ,C123_=_C125 ,C124_=_C125 ,\nC174_=_C325 ,C174_=_C332 ,C174_=_C341 ,C174_=_C350 ,C174_=_C352 ,C174_=_C353 ,\nC174_=_C354 ,C174_=_C355 ,C174_=_C356 ,C174_=_C357 ,C174_=_C358 ,C325_=_C326 ,\nC325_=_C332 ,C325_=_C341 ,C325_=_C350 ,C325_=_C352 ,C325_=_C353 ,C325_=_C354 ,\nC325_=_C355 ,C325_=_C356 ,C325_=_C357 ,C325_=_C358 ,C326_=_C334 ,C326_=_C343 ,\nC326_=_C359 ,C326_=_C367 ,C326_=_C368 ,C326_=_C369 ,C326_=_C370 ,C326_=_C371 ,\nC326_=_C372 ,C326_=_C373 ,C326_=_C374 ,C332_=_C334 ,C332_=_C341 ,C332_=_C350 ,\nC332_=_C352 ,C332_=_C353 ,C332_=_C354 ,C332_=_C355 ,C332_=_C356 ,C332_=_C357 ,\nC332_=_C358 ,C334_=_C343 ,C334_=_C359 ,C334_=_C367 ,C334_=_C368 ,C334_=_C369 ,\nC334_=_C370 ,C334_=_C371 ,C334_=_C372 ,C334_=_C373 ,C334_=_C374 ,C341_=_C343 ,\nC341_=_C350 ,C341_=_C352 ,C341_=_C353 ,C341_=_C354 ,C341_=_C355 ,C341_=_C356 ,\nC341_=_C357 ,C341_=_C358 ,C343_=_C359 ,C343_=_C367 ,C343_=_C368 ,C343_=_C369 ,\nC343_=_C370 ,C343_=_C371 ,C343_=_C372 ,C343_=_C373 ,C343_=_C374 ,C350_=_C352 ,\nC350_=_C353 ,C350_=_C354 ,C350_=_C355 ,C350_=_C356 ,C350_=_C357 ,C350_=_C358 ,\nC350_=_C359 ,C352_=_C353 ,C352_=_C354 ,C352_=_C355 ,C352_=_C356 ,C352_=_C357 ,\nC352_=_C358 ,C352_=_C367 ,C353_=_C354 ,C353_=_C355 ,C353_=_C356 ,C353_=_C357 ,\nC353_=_C358 ,C353_=_C368 ,C354_=_C355 ,C354_=_C356 ,C354_=_C357 ,C354_=_C358 ,\nC355_=_C356 ,C355_=_C357 ,C355_=_C358 ,C356_=_C357 ,C356_=_C358 ,C357_=_C358 ,\nC359_=_C367 ,C359_=_C368 ,C359_=_C369 ,C359_=_C370 ,C359_=_C371 ,C359_=_C372 ,\nC359_=_C373 ,C359_=_C374 ,C367_=_C368 ,C367_=_C369 ,C367_=_C370 ,C367_=_C371 ,\nC367_=_C372 ,C367_=_C373 ,C367_=_C374 ,C368_=_C369 ,C368_=_C370 ,C368_=_C371 ,\nC368_=_C372 ,C368_=_C373 ,C368_=_C374 ,C369_=_C370 ,C369_=_C371 ,C369_=_C372 ,\nC369_=_C373 ,C369_=_C374 ,C370_=_C371 ,C370_=_C372 ,C370_=_C373 ,C370_=_C374 ,\nC371_=_C372 ,C371_=_C373 ,C371_=_C374 ,C372_=_C373 ,C372_=_C374 ,C373_=_C374 ,"];69[shape=box, label="id:69 level: 3\n48: C9 C115 C140 C165 C175 \nC267 C299 C319 C337 C354 C431 \nC441 C442 C443 C444 C445 C446 \nC447 C448 C449 C450 C451 C452 \nC453 C454 C455 C456 C457 C458 \nC459 C460 C461 C464 C469 C470 \nC472 C473 C474 C475 C476 C478 \nC485 C490 C491 C492 C493 C494 \nC495 \n336: C9_=_C140( C9 C140 ) C9_=_C267( C9 C267 ) C9_=_C441( C9 C441 ) C9_=_C442( C9 C442 ) C9_=_C443( C9 C443 ) \nC9_=_C444( C9 C444 ) C9_=_C445( C9 C445 ) C9_=_C446( C9 C446 ) C9_=_C447( C9 C447 ) C9_=_C448( C9 C448 ) C9_=_C449( C9 C449 ) \nC9_=_C450( C9 C450 ) C115_=_C175( C115 C175 ) C115_=_C354( C115 C354 ) C115_=_C442( C115 C442 ) C115_=_C452( C115 C452 ) C115_=_C461( C115 C461 ) \nC115_=_C469( C115 C469 ) C115_=_C470( C115 C470 ) C115_=_C472( C115 C472 ) C115_=_C473( C115 C473 ) C115_=_C474( C115 C474 ) C115_=_C475( C115 C475 ) \nC115_=_C476( C115 C476 ) C140_=_C267( C140 C267 ) C140_=_C441( C140 C441 ) C140_=_C442( C140 C442 ) C140_=_C443( C140 C443 ) C140_=_C444( C140 C444 ) \nC140_=_C445( C140 C445 ) C140_=_C446( C140 C446 ) C140_=_C447( C140 C447 ) C140_=_C448( C140 C448 ) C140_=_C449( C140 C449 ) C140_=_C450( C140 C450 ) \nC165_=_C299( C165 C299 ) C165_=_C337( C165 C337 ) C165_=_C451( C165 C451 ) C165_=_C452( C165 C452 ) C165_=_C453( C165 C453 ) C165_=_C454( C165 C454 ) \nC165_=_C455( C165 C455 ) C165_=_C456( C165 C456 ) C165_=_C457( C165 C457 ) C165_=_C458( C165 C458 ) C165_=_C459( C165 C459 ) C165_=_C460( C165 C460 ) \nC175_=_C354( C175 C354 ) C175_=_C442( C175 C442 ) C175_=_C452( C175 C452 ) C175_=_C461( C175 C461 ) C175_=_C469( C175 C469 ) C175_=_C470( C175 C470 ) \nC175_=_C472( C175 C472 ) C175_=_C473( C175 C473 ) C175_=_C474( C175 C474 ) C175_=_C475( C175 C475 ) C175_=_C476( C175 C476 ) C267_=_C441( C267 C441 ) \nC267_=_C442( C267 C442 ) C267_=_C443( C267 C443 ) C267_=_C444( C267 C444 ) C267_=_C445( C267 C445 ) C267_=_C446( C267 C446 ) C267_=_C447( C267 C447 ) \nC267_=_C448( C267 C448 ) C267_=_C449( C267 C449 ) C267_=_C450( C267 C450 ) C299_=_C337( C299 C337 ) C299_=_C451( C299 C451 ) C299_=_C452( C299 C452 ) \nC299_=_C453( C299 C453 ) C299_=_C454( C299 C454 ) C299_=_C455( C299 C455 ) C299_=_C456( C299 C456 ) C299_=_C457( C299 C457 ) C299_=_C458( C299 C458 ) \nC299_=_C459( C299 C459 ) C299_=_C460( C299 C460 ) C319_=_C431( C319 C431 ) C319_=_C445( C319 C445 ) C319_=_C455( C319 C455 ) C319_=_C464( C319 C464 ) \nC319_=_C478( C319 C478 ) C319_=_C485( C319 C485 ) C319_=_C490( C319 C490 ) C319_=_C491( C319 C491 ) C319_=_C492( C319 C492 ) C319_=_C493( C319 C493 ) \nC319_=_C494( C319 C494 ) C319_=_C495( C319 C495 ) C337_=_C451( C337 C451 ) C337_=_C452( C337 C452 ) C337_=_C453( C337 C453 ) C337_=_C454( C337 C454 ) \nC337_=_C455( C337 C455 ) C337_=_C456( C337 C456 ) C337_=_C457( C337 C457 ) C337_=_C458( C337 C458 ) C337_=_C459( C337 C459 ) C337_=_C460( C337 C460 ) \nC354_=_C442( C354 C442 ) C354_=_C452( C354 C452 ) C354_=_C461( C354 C461 ) C354_=_C469( C354 C469 ) C354_=_C470( C354 C470 ) C354_=_C472( C354 C472 ) \nC354_=_C473( C354 C473 ) C354_=_C474( C354 C474 ) C354_=_C475( C354 C475 ) C354_=_C476( C354 C476 ) C431_=_C445( C431 C445 ) C431_=_C455( C431 C455 ) \nC431_=_C464( C431 C464 ) C431_=_C478( C431 C478 ) C431_=_C485( C431 C485 ) C431_=_C490( C431 C490 ) C431_=_C491( C431 C491 ) C431_=_C492( C431 C492 ) \nC431_=_C493( C431 C493 ) C431_=_C494( C431 C494 ) C431_=_C495( C431 C495 ) C441_=_C442( C441 C442 ) C441_=_C443( C441 C443 ) C441_=_C444( C441 C444 ) \nC441_=_C445( C441 C445 ) C441_=_C446( C441 C446 ) C441_=_C447( C441 C447 ) C441_=_C448( C441 C448 ) C441_=_C449( C441 C449 ) C441_=_C450( C441 C450 ) \nC441_=_C451( C441 C451 ) C441_=_C461( C441 C461 ) C441_=_C464( C441 C464 ) C442_=_C443( C442 C443 ) C442_=_C444( C442 C444 ) C442_=_C445( C442 C445 ) \nC442_=_C446( C442 C446 ) C442_=_C447( C442 C447 ) C442_=_C448( C442 C448 ) C442_=_C449( C442 C449 ) C442_=_C450( C442 C450 ) C442_=_C452( C442 C452 ) \nC442_=_C461( C442 C461 ) C442_=_C469( C442 C469 ) C442_=_C470( C442 C470 ) C442_=_C472( C442 C472 ) C442_=_C473( C442 C473 ) C442_=_C474( C442 C474 ) \nC442_=_C475( C442 C475 ) C442_=_C476( C442 C476 ) C443_=_C444( C443 C444 ) C443_=_C445( C443 C445 ) C443_=_C446( C443 C446 ) C443_=_C447( C443 C447 ) \nC443_=_C448( C443 C448 ) C443_=_C449( C443 C449 ) C443_=_C450( C443 C450 ) C443_=_C453( C443 C453 ) C443_=_C469( C443 C469 ) C443_=_C478( C443 C478 ) \nC444_=_C445( C444 C445 ) C444_=_C446( C444 C446 ) C444_=_C447( C444 C447 ) C444_=_C448( C444 C448 ) C444_=_C449( C444 C449 ) C444_=_C450( C444 C450 ) \nC444_=_C454( C444 C454 ) C444_=_C470( C444 C470 ) C444_=_C485( C444 C485 ) C445_=_C446( C445 C446 ) C445_=_C447( C445 C447 ) C445_=_C448( C445 C448 ) \nC445_=_C449( C445 C449 ) C445_=_C450( C445 C450 ) C445_=_C455( C445 C455 ) C445_=_C464( C445 C464 ) C445_=_C478( C445 C478 ) C445_=_C485( C445 C485 ) \nC445_=_C490( C445 C490 ) C445_=_C491( C445 C491 ) C445_=_C492( C445 C492 ) C445_=_C493( C445 C493 ) C445_=_C494( C445 C494 ) C445_=_C495( C445 C495 ) \nC446_=_C447( C446 C447 ) C446_=_C448( C446 C448 ) C446_=_C449( C446 C449 ) C446_=_C450( C446 C450 ) C446_=_C456( C446 C456 ) C446_=_C472( C446 C472 ) \nC446_=_C490( C446 C490 ) C447_=_C448( C447 C448 ) C447_=_C449( C447 C449 ) C447_=_C450( C447 C450 ) C448_=_C449( C448 C449 ) C448_=_C450( C448 C450 ) \nC449_=_C450( C449 C450 ) C451_=_C452( C451 C452 ) C451_=_C453(</w:t>
      </w:r>
    </w:p>
    <w:p>
      <w:pPr>
        <w:pStyle w:val="PreformattedText"/>
        <w:bidi w:val="0"/>
        <w:spacing w:before="0" w:after="0"/>
        <w:jc w:val="left"/>
        <w:rPr/>
      </w:pPr>
      <w:r>
        <w:rPr/>
        <w:t xml:space="preserve"> </w:t>
      </w:r>
      <w:r>
        <w:rPr/>
        <w:t>C451 C453 ) C451_=_C454( C451 C454 ) C451_=_C455( C451 C455 ) C451_=_C456( C451 C456 ) \nC451_=_C457( C451 C457 ) C451_=_C458( C451 C458 ) C451_=_C459( C451 C459 ) C451_=_C460( C451 C460 ) C451_=_C461( C451 C461 ) C451_=_C464( C451 C464 ) \nC452_=_C453( C452 C453 ) C452_=_C454( C452 C454 ) C452_=_C455( C452 C455 ) C452_=_C456( C452 C456 ) C452_=_C457( C452 C457 ) C452_=_C458( C452 C458 ) \nC452_=_C459( C452 C459 ) C452_=_C460( C452 C460 ) C452_=_C461( C452 C461 ) C452_=_C469( C452 C469 ) C452_=_C470( C452 C470 ) C452_=_C472( C452 C472 ) \nC452_=_C473( C452 C473 ) C452_=_C474( C452 C474 ) C452_=_C475( C452 C475 ) C452_=_C476( C452 C476 ) C453_=_C454( C453 C454 ) C453_=_C455( C453 C455 ) \nC453_=_C456( C453 C456 ) C453_=_C457( C453 C457 ) C453_=_C458( C453 C458 ) C453_=_C459( C453 C459 ) C453_=_C460( C453 C460 ) C453_=_C469( C453 C469 ) \nC453_=_C478( C453 C478 ) C454_=_C455( C454 C455 ) C454_=_C456( C454 C456 ) C454_=_C457( C454 C457 ) C454_=_C458( C454 C458 ) C454_=_C459( C454 C459 ) \nC454_=_C460( C454 C460 ) C454_=_C470( C454 C470 ) C454_=_C485( C454 C485 ) C455_=_C456( C455 C456 ) C455_=_C457( C455 C457 ) C455_=_C458( C455 C458 ) \nC455_=_C459( C455 C459 ) C455_=_C460( C455 C460 ) C455_=_C464( C455 C464 ) C455_=_C478( C455 C478 ) C455_=_C485( C455 C485 ) C455_=_C490( C455 C490 ) \nC455_=_C491( C455 C491 ) C455_=_C492( C455 C492 ) C455_=_C493( C455 C493 ) C455_=_C494( C455 C494 ) C455_=_C495( C455 C495 ) C456_=_C457( C456 C457 ) \nC456_=_C458( C456 C458 ) C456_=_C459( C456 C459 ) C456_=_C460( C456 C460 ) C456_=_C472( C456 C472 ) C456_=_C490( C456 C490 ) C457_=_C458( C457 C458 ) \nC457_=_C459( C457 C459 ) C457_=_C460( C457 C460 ) C458_=_C459( C458 C459 ) C458_=_C460( C458 C460 ) C459_=_C460( C459 C460 ) C461_=_C464( C461 C464 ) \nC461_=_C469( C461 C469 ) C461_=_C470( C461 C470 ) C461_=_C472( C461 C472 ) C461_=_C473( C461 C473 ) C461_=_C474( C461 C474 ) C461_=_C475( C461 C475 ) \nC461_=_C476( C461 C476 ) C464_=_C478( C464 C478 ) C464_=_C485( C464 C485 ) C464_=_C490( C464 C490 ) C464_=_C491( C464 C491 ) C464_=_C492( C464 C492 ) \nC464_=_C493( C464 C493 ) C464_=_C494( C464 C494 ) C464_=_C495( C464 C495 ) C469_=_C470( C469 C470 ) C469_=_C472( C469 C472 ) C469_=_C473( C469 C473 ) \nC469_=_C474( C469 C474 ) C469_=_C475( C469 C475 ) C469_=_C476( C469 C476 ) C469_=_C478( C469 C478 ) C470_=_C472( C470 C472 ) C470_=_C473( C470 C473 ) \nC470_=_C474( C470 C474 ) C470_=_C475( C470 C475 ) C470_=_C476( C470 C476 ) C470_=_C485( C470 C485 ) C472_=_C473( C472 C473 ) C472_=_C474( C472 C474 ) \nC472_=_C475( C472 C475 ) C472_=_C476( C472 C476 ) C472_=_C490( C472 C490 ) C473_=_C474( C473 C474 ) C473_=_C475( C473 C475 ) C473_=_C476( C473 C476 ) \nC474_=_C475( C474 C475 ) C474_=_C476( C474 C476 ) C475_=_C476( C475 C476 ) C478_=_C485( C478 C485 ) C478_=_C490( C478 C490 ) C478_=_C491( C478 C491 ) \nC478_=_C492( C478 C492 ) C478_=_C493( C478 C493 ) C478_=_C494( C478 C494 ) C478_=_C495( C478 C495 ) C485_=_C490( C485 C490 ) C485_=_C491( C485 C491 ) \nC485_=_C492( C485 C492 ) C485_=_C493( C485 C493 ) C485_=_C494( C485 C494 ) C485_=_C495( C485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62-&gt;69[label="44: C9 C115 C140 C165 C175 \nC267 C299 C319 C337 C354 C431 \nC441 C443 C444 C446 C447 C448 \nC449 C450 C451 C453 C454 C456 \nC457 C458 C459 C460 C461 C464 \nC469 C470 C472 C473 C474 C475 \nC476 C478 C485 C490 C491 C492 \nC493 C494 C495 \n244: C9_=_C140 ,C9_=_C267 ,C9_=_C441 ,C9_=_C443 ,C9_=_C444 ,\nC9_=_C446 ,C9_=_C447 ,C9_=_C448 ,C9_=_C449 ,C9_=_C450 ,C115_=_C175 ,\nC115_=_C354 ,C115_=_C461 ,C115_=_C469 ,C115_=_C470 ,C115_=_C472 ,C115_=_C473 ,\nC115_=_C474 ,C115_=_C475 ,C115_=_C476 ,C140_=_C267 ,C140_=_C441 ,C140_=_C443 ,\nC140_=_C444 ,C140_=_C446 ,C140_=_C447 ,C140_=_C448 ,C140_=_C449 ,C140_=_C450 ,\nC165_=_C299 ,C165_=_C337 ,C165_=_C451 ,C165_=_C453 ,C165_=_C454 ,C165_=_C456 ,\nC165_=_C457 ,C165_=_C458 ,C165_=_C459 ,C165_=_C460 ,C175_=_C354 ,C175_=_C461 ,\nC175_=_C469 ,C175_=_C470 ,C175_=_C472 ,C175_=_C473 ,C175_=_C474 ,C175_=_C475 ,\nC175_=_C476 ,C267_=_C441 ,C267_=_C443 ,C267_=_C444 ,C267_=_C446 ,C267_=_C447 ,\nC267_=_C448 ,C267_=_C449 ,C267_=_C450 ,C299_=_C337 ,C299_=_C451 ,C299_=_C453 ,\nC299_=_C454 ,C299_=_C456 ,C299_=_C457 ,C299_=_C458 ,C299_=_C459 ,C299_=_C460 ,\nC319_=_C431 ,C319_=_C464 ,C319_=_C478 ,C319_=_C485 ,C319_=_C490 ,C319_=_C491 ,\nC319_=_C492 ,C319_=_C493 ,C319_=_C494 ,C319_=_C495 ,C337_=_C451 ,C337_=_C453 ,\nC337_=_C454 ,C337_=_C456 ,C337_=_C457 ,C337_=_C458 ,C337_=_C459 ,C337_=_C460 ,\nC354_=_C461 ,C354_=_C469 ,C354_=_C470 ,C354_=_C472 ,C354_=_C473 ,C354_=_C474 ,\nC354_=_C475 ,C354_=_C476 ,C431_=_C464 ,C431_=_C478 ,C431_=_C485 ,C431_=_C490 ,\nC431_=_C491 ,C431_=_C492 ,C431_=_C493 ,C431_=_C494 ,C431_=_C495 ,C441_=_C443 ,\nC441_=_C444 ,C441_=_C446 ,C441_=_C447 ,C441_=_C448 ,C441_=_C449 ,C441_=_C450 ,\nC441_=_C451 ,C441_=_C461 ,C441_=_C464 ,C443_=_C444 ,C443_=_C446 ,C443_=_C447 ,\nC443_=_C448 ,C443_=_C449 ,C443_=_C450 ,C443_=_C453 ,C443_=_C469 ,C443_=_C478 ,\nC444_=_C446 ,C444_=_C447 ,C444_=_C448 ,C444_=_C449 ,C444_=_C450 ,C444_=_C454 ,\nC444_=_C470 ,C444_=_C485 ,C446_=_C447 ,C446_=_C448 ,C446_=_C449 ,C446_=_C450 ,\nC446_=_C456 ,C446_=_C472 ,C446_=_C490 ,C447_=_C448 ,C447_=_C449 ,C447_=_C450 ,\nC448_=_C449 ,C448_=_C450 ,C449_=_C450 ,C451_=_C453 ,C451_=_C454 ,C451_=_C456 ,\nC451_=_C457 ,C451_=_C458 ,C451_=_C459 ,C451_=_C460 ,C451_=_C461 ,C451_=_C464 ,\nC453_=_C454 ,C453_=_C456 ,C453_=_C457 ,C453_=_C458 ,C453_=_C459 ,C453_=_C460 ,\nC453_=_C469 ,C453_=_C478 ,C454_=_C456 ,C454_=_C457 ,C454_=_C458 ,C454_=_C459 ,\nC454_=_C460 ,C454_=_C470 ,C454_=_C485 ,C456_=_C457 ,C456_=_C458 ,C456_=_C459 ,\nC456_=_C460 ,C456_=_C472 ,C456_=_C490 ,C457_=_C458 ,C457_=_C459 ,C457_=_C460 ,\nC458_=_C459 ,C458_=_C460 ,C459_=_C460 ,C461_=_C464 ,C461_=_C469 ,C461_=_C470 ,\nC461_=_C472 ,C461_=_C473 ,C461_=_C474 ,C461_=_C475 ,C461_=_C476 ,C464_=_C478 ,\nC464_=_C485 ,C464_=_C490 ,C464_=_C491 ,C464_=_C492 ,C464_=_C493 ,C464_=_C494 ,\nC464_=_C495 ,C469_=_C470 ,C469_=_C472 ,C469_=_C473 ,C469_=_C474 ,C469_=_C475 ,\nC469_=_C476 ,C469_=_C478 ,C470_=_C472 ,C470_=_C473 ,C470_=_C474 ,C470_=_C475 ,\nC470_=_C476 ,C470_=_C485 ,C472_=_C473 ,C472_=_C474 ,C472_=_C475 ,C472_=_C476 ,\nC472_=_C490 ,C473_=_C474 ,C473_=_C475 ,C473_=_C476 ,C474_=_C475 ,C474_=_C476 ,\nC475_=_C476 ,C478_=_C485 ,C478_=_C490 ,C478_=_C491 ,C478_=_C492 ,C478_=_C493 ,\nC478_=_C494 ,C478_=_C495 ,C485_=_C490 ,C485_=_C491 ,C485_=_C492 ,C485_=_C493 ,\nC485_=_C494 ,C485_=_C495 ,C490_=_C491 ,C490_=_C492 ,C490_=_C493 ,C490_=_C494 ,\nC490_=_C495 ,C491_=_C492 ,C491_=_C493 ,C491_=_C494 ,C491_=_C495 ,C492_=_C493 ,\nC492_=_C494 ,C492_=_C495 ,C493_=_C494 ,C493_=_C495 ,C494_=_C495 ,"];70[shape=box, label="id:70 level: 3\n64: C6 C19 C30 C40 C48 \nC55 C63 C72 C73 C76 C77 \nC446 C456 C465 C472 C479 C486 \nC490 C496 C499 C500 C646 C653 \nC659 C664 C674 C677 C681 C682 \nC690 C698 C704 C709 C713 C717 \nC718 C729 C736 C742 C748 C753 \nC756 C760 C763 C764 C770 C776 \nC783 C788 C792 C796 C801 C802 \nC803 C811 C818 C827 C829 C830 \nC839 C845 C849 C854 C860 \n344: C6_=_C19( C6 C19 ) C6_=_C30( C6 C30 ) C6_=_C40( C6 C40 ) C6_=_C48( C6 C48 ) C6_=_C55( C6 C55 ) \nC6_=_C63( C6 C63 ) C6_=_C72( C6 C72 ) C6_=_C73( C6 C73 ) C6_=_C76( C6 C76 ) C6_=_C77( C6 C77 ) C19_=_C30( C19 C30 ) \nC19_=_C40( C19 C40 ) C19_=_C48( C19 C48 ) C19_=_C55( C19 C55 ) C19_=_C63( C19 C63 ) C19_=_C72( C19 C72 ) C19_=_C73( C19 C73 ) \nC19_=_C76( C19 C76 ) C19_=_C77( C19 C77 ) C30_=_C40( C30 C40 ) C30_=_C48( C30 C48 ) C30_=_C55( C30 C55 ) C30_=_C63( C30 C63 ) \nC30_=_C72( C30 C72 ) C30_=_C73( C30 C73 ) C30_=_C76( C30 C76 ) C30_=_C77( C30 C77 ) C40_=_C48( C40 C48 ) C40_=_C55( C40 C55 ) \nC40_=_C63( C40 C63 ) C40_=_C72( C40 C72 ) C40_=_C73( C40 C73 ) C40_=_C76( C40 C76 ) C40_=_C77( C40 C77 ) C48_=_C55( C48 C55 ) \nC48_=_C63( C48 C63 ) C48_=_C72( C48 C72 ) C48_=_C73( C48 C73 ) C48_=_C76( C48 C76 ) C48_=_C77( C48 C77 ) C55_=_C63( C55 C63 ) \nC55_=_C72( C55 C72 ) C55_=_C73( C55 C73 ) C55_=_C76( C55 C76 ) C55_=_C77( C55 C77 ) C63_=_C72( C63 C72 ) C63_=_C73( C63 C73 ) \nC63_=_C76( C63 C76 ) C63_=_C77( C63 C77 ) C72_=_C73( C72 C73 ) C72_=_C76( C72 C76 ) C72_=_C77( C72 C77 ) C72_=_C646( C72 C646 ) \nC72_=_C653( C72 C653 ) C72_=_C659( C72 C659 ) C72_=_C664( C72 C664 ) C72_=_C674( C72 C674 ) C72_=_C677( C72 C677 ) C72_=_C681( C72 C681 ) \nC72_=_C682( C72 C682 ) C73_=_C76( C73 C76 ) C73_=_C77( C73 C77 ) C73_=_C496( C73 C496 ) C73_=_C690( C73 C690 ) C73_=_C698( C73 C698 ) \nC73_=_C704( C73 C704 ) C73_=_C709( C73 C709 ) C73_=_C713( C73 C713 ) C73_=_C717( C73 C717 ) C73_=_C718( C73 C718 ) C76_=_C77( C76 C77 ) \nC76_=_C499( C76 C499 ) C76_=_C763( C76 C763 ) C76_=_C802( C76 C802 ) C76_=_C811( C76 C811 ) C76_=_C818( C76 C818 ) C76_=_C827( C76 C827 ) \nC76_=_C829( C76 C829 ) C76_=_C830( C76 C830 ) C77_=_C500( C77 C500 ) C77_=_C764( C77 C764 ) C77_=_C803( C77 C803 ) C77_=_C839( C77 C839 ) \nC77_=_C845( C77 C845 ) C77_=_C849( C77 C849 ) C77_=_C854( C77 C854 ) C77_=_C860( C77 C860 ) C446_=_C456( C446 C456 ) C446_=_C465( C446 C465 ) \nC446_=_C472( C446 C472 ) C446_=_C479( C446 C479 ) C446_=_C486( C446 C486 ) C446_=_C490( C446 C490 ) C446_=_C496( C446 C496 ) C446_=_C499( C446 C499 ) \nC446_=_C500( C446 C500 ) C456_=_C465( C456 C465 ) C456_=_C472( C456 C472 ) C456_=_C479( C456 C479 ) C456_=_C486( C456 C486 ) C456_=_C490( C456 C490 ) \nC456_=_C496( C456 C496 ) C456_=_C499( C456 C499 ) C456_=_C500( C456 C500 ) C465_=_C472( C465 C472 ) C465_=_C479( C465 C479 ) C465_=_C486( C465 C486 ) \nC465_=_C490( C465 C490 ) C465_=_C496( C465 C496 ) C465_=_C499( C465 C499 ) C465_=_C500( C465 C500 ) C472_=_C479( C472 C479 ) C472_=_C486( C472 C486 ) \nC472_=_C490(</w:t>
      </w:r>
    </w:p>
    <w:p>
      <w:pPr>
        <w:pStyle w:val="PreformattedText"/>
        <w:bidi w:val="0"/>
        <w:spacing w:before="0" w:after="0"/>
        <w:jc w:val="left"/>
        <w:rPr/>
      </w:pPr>
      <w:r>
        <w:rPr/>
        <w:t xml:space="preserve"> </w:t>
      </w:r>
      <w:r>
        <w:rPr/>
        <w:t>C472 C490 ) C472_=_C496( C472 C496 ) C472_=_C499( C472 C499 ) C472_=_C500( C472 C500 ) C479_=_C486( C479 C486 ) C479_=_C490( C479 C490 ) \nC479_=_C496( C479 C496 ) C479_=_C499( C479 C499 ) C479_=_C500( C479 C500 ) C486_=_C490( C486 C490 ) C486_=_C496( C486 C496 ) C486_=_C499( C486 C499 ) \nC486_=_C500( C486 C500 ) C490_=_C496( C490 C496 ) C490_=_C499( C490 C499 ) C490_=_C500( C490 C500 ) C496_=_C499( C496 C499 ) C496_=_C500( C496 C500 ) \nC496_=_C690( C496 C690 ) C496_=_C698( C496 C698 ) C496_=_C704( C496 C704 ) C496_=_C709( C496 C709 ) C496_=_C713( C496 C713 ) C496_=_C717( C496 C717 ) \nC496_=_C718( C496 C718 ) C499_=_C500( C499 C500 ) C499_=_C763( C499 C763 ) C499_=_C802( C499 C802 ) C499_=_C811( C499 C811 ) C499_=_C818( C499 C818 ) \nC499_=_C827( C499 C827 ) C499_=_C829( C499 C829 ) C499_=_C830( C499 C830 ) C500_=_C764( C500 C764 ) C500_=_C803( C500 C803 ) C500_=_C839( C500 C839 ) \nC500_=_C845( C500 C845 ) C500_=_C849( C500 C849 ) C500_=_C854( C500 C854 ) C500_=_C860( C500 C860 ) C646_=_C653( C646 C653 ) C646_=_C659( C646 C659 ) \nC646_=_C664( C646 C664 ) C646_=_C674( C646 C674 ) C646_=_C677( C646 C677 ) C646_=_C681( C646 C681 ) C646_=_C682( C646 C682 ) C653_=_C659( C653 C659 ) \nC653_=_C664( C653 C664 ) C653_=_C674( C653 C674 ) C653_=_C677( C653 C677 ) C653_=_C681( C653 C681 ) C653_=_C682( C653 C682 ) C659_=_C664( C659 C664 ) \nC659_=_C674( C659 C674 ) C659_=_C677( C659 C677 ) C659_=_C681( C659 C681 ) C659_=_C682( C659 C682 ) C664_=_C674( C664 C674 ) C664_=_C677( C664 C677 ) \nC664_=_C681( C664 C681 ) C664_=_C682( C664 C682 ) C674_=_C677( C674 C677 ) C674_=_C681( C674 C681 ) C674_=_C682( C674 C682 ) C677_=_C681( C677 C681 ) \nC677_=_C682( C677 C682 ) C681_=_C682( C681 C682 ) C681_=_C718( C681 C718 ) C681_=_C729( C681 C729 ) C681_=_C736( C681 C736 ) C681_=_C742( C681 C742 ) \nC681_=_C748( C681 C748 ) C681_=_C753( C681 C753 ) C681_=_C756( C681 C756 ) C681_=_C760( C681 C760 ) C681_=_C763( C681 C763 ) C681_=_C764( C681 C764 ) \nC682_=_C770( C682 C770 ) C682_=_C776( C682 C776 ) C682_=_C783( C682 C783 ) C682_=_C788( C682 C788 ) C682_=_C792( C682 C792 ) C682_=_C796( C682 C796 ) \nC682_=_C801( C682 C801 ) C682_=_C802( C682 C802 ) C682_=_C803( C682 C803 ) C690_=_C698( C690 C698 ) C690_=_C704( C690 C704 ) C690_=_C709( C690 C709 ) \nC690_=_C713( C690 C713 ) C690_=_C717( C690 C717 ) C690_=_C718( C690 C718 ) C698_=_C704( C698 C704 ) C698_=_C709( C698 C709 ) C698_=_C713( C698 C713 ) \nC698_=_C717( C698 C717 ) C698_=_C718( C698 C718 ) C704_=_C709( C704 C709 ) C704_=_C713( C704 C713 ) C704_=_C717( C704 C717 ) C704_=_C718( C704 C718 ) \nC709_=_C713( C709 C713 ) C709_=_C717( C709 C717 ) C709_=_C718( C709 C718 ) C713_=_C717( C713 C717 ) C713_=_C718( C713 C718 ) C717_=_C718( C717 C718 ) \nC718_=_C729( C718 C729 ) C718_=_C736( C718 C736 ) C718_=_C742( C718 C742 ) C718_=_C748( C718 C748 ) C718_=_C753( C718 C753 ) C718_=_C756( C718 C756 ) \nC718_=_C760( C718 C760 ) C718_=_C763( C718 C763 ) C718_=_C764( C718 C764 ) C729_=_C736( C729 C736 ) C729_=_C742( C729 C742 ) C729_=_C748( C729 C748 ) \nC729_=_C753( C729 C753 ) C729_=_C756( C729 C756 ) C729_=_C760( C729 C760 ) C729_=_C763( C729 C763 ) C729_=_C764( C729 C764 ) C736_=_C742( C736 C742 ) \nC736_=_C748( C736 C748 ) C736_=_C753( C736 C753 ) C736_=_C756( C736 C756 ) C736_=_C760( C736 C760 ) C736_=_C763( C736 C763 ) C736_=_C764( C736 C764 ) \nC742_=_C748( C742 C748 ) C742_=_C753( C742 C753 ) C742_=_C756( C742 C756 ) C742_=_C760( C742 C760 ) C742_=_C763( C742 C763 ) C742_=_C764( C742 C764 ) \nC748_=_C753( C748 C753 ) C748_=_C756( C748 C756 ) C748_=_C760( C748 C760 ) C748_=_C763( C748 C763 ) C748_=_C764( C748 C764 ) C753_=_C756( C753 C756 ) \nC753_=_C760( C753 C760 ) C753_=_C763( C753 C763 ) C753_=_C764( C753 C764 ) C756_=_C760( C756 C760 ) C756_=_C763( C756 C763 ) C756_=_C764( C756 C764 ) \nC760_=_C763( C760 C763 ) C760_=_C764( C760 C764 ) C763_=_C764( C763 C764 ) C763_=_C802( C763 C802 ) C763_=_C811( C763 C811 ) C763_=_C818( C763 C818 ) \nC763_=_C827( C763 C827 ) C763_=_C829( C763 C829 ) C763_=_C830( C763 C830 ) C764_=_C803( C764 C803 ) C764_=_C839( C764 C839 ) C764_=_C845( C764 C845 ) \nC764_=_C849( C764 C849 ) C764_=_C854( C764 C854 ) C764_=_C860( C764 C860 ) C770_=_C776( C770 C776 ) C770_=_C783( C770 C783 ) C770_=_C788( C770 C788 ) \nC770_=_C792( C770 C792 ) C770_=_C796( C770 C796 ) C770_=_C801( C770 C801 ) C770_=_C802( C770 C802 ) C770_=_C803( C770 C803 ) C776_=_C783( C776 C783 ) \nC776_=_C788( C776 C788 ) C776_=_C792( C776 C792 ) C776_=_C796( C776 C796 ) C776_=_C801( C776 C801 ) C776_=_C802( C776 C802 ) C776_=_C803( C776 C803 ) \nC783_=_C788( C783 C788 ) C783_=_C792( C783 C792 ) C783_=_C796( C783 C796 ) C783_=_C801( C783 C801 ) C783_=_C802( C783 C802 ) C783_=_C803( C783 C803 ) \nC788_=_C792( C788 C792 ) C788_=_C796( C788 C796 ) C788_=_C801( C788 C801 ) C788_=_C802( C788 C802 ) C788_=_C803( C788 C803 ) C792_=_C796( C792 C796 ) \nC792_=_C801( C792 C801 ) C792_=_C802( C792 C802 ) C792_=_C803( C792 C803 ) C796_=_C801( C796 C801 ) C796_=_C802( C796 C802 ) C796_=_C803( C796 C803 ) \nC801_=_C802( C801 C802 ) C801_=_C803( C801 C803 ) C802_=_C803( C802 C803 ) C802_=_C811( C802 C811 ) C802_=_C818( C802 C818 ) C802_=_C827( C802 C827 ) \nC802_=_C829( C802 C829 ) C802_=_C830( C802 C830 ) C803_=_C839( C803 C839 ) C803_=_C845( C803 C845 ) C803_=_C849( C803 C849 ) C803_=_C854( C803 C854 ) \nC803_=_C860( C803 C860 ) C811_=_C818( C811 C818 ) C811_=_C827( C811 C827 ) C811_=_C829( C811 C829 ) C811_=_C830( C811 C830 ) C818_=_C827( C818 C827 ) \nC818_=_C829( C818 C829 ) C818_=_C830( C818 C830 ) C827_=_C829( C827 C829 ) C827_=_C830( C827 C830 ) C829_=_C830( C829 C830 ) C839_=_C845( C839 C845 ) \nC839_=_C849( C839 C849 ) C839_=_C854( C839 C854 ) C839_=_C860( C839 C860 ) C845_=_C849( C845 C849 ) C845_=_C854( C845 C854 ) C845_=_C860( C845 C860 ) \nC849_=_C854( C849 C854 ) C849_=_C860( C849 C860 ) C854_=_C860( C854 C860 ) "];62-&gt;70[label="50: C6 C19 C30 C40 C48 \nC55 C63 C446 C456 C465 C472 \nC479 C486 C490 C646 C653 C659 \nC664 C674 C677 C690 C698 C704 \nC709 C713 C717 C729 C736 C742 \nC748 C753 C756 C760 C770 C776 \nC783 C788 C792 C796 C801 C811 \nC818 C827 C829 C830 C839 C845 \nC849 C854 C860 \n134: C6_=_C19 ,C6_=_C30 ,C6_=_C40 ,C6_=_C48 ,C6_=_C55 ,\nC6_=_C63 ,C19_=_C30 ,C19_=_C40 ,C19_=_C48 ,C19_=_C55 ,C19_=_C63 ,\nC30_=_C40 ,C30_=_C48 ,C30_=_C55 ,C30_=_C63 ,C40_=_C48 ,C40_=_C55 ,\nC40_=_C63 ,C48_=_C55 ,C48_=_C63 ,C55_=_C63 ,C446_=_C456 ,C446_=_C465 ,\nC446_=_C472 ,C446_=_C479 ,C446_=_C486 ,C446_=_C490 ,C456_=_C465 ,C456_=_C472 ,\nC456_=_C479 ,C456_=_C486 ,C456_=_C490 ,C465_=_C472 ,C465_=_C479 ,C465_=_C486 ,\nC465_=_C490 ,C472_=_C479 ,C472_=_C486 ,C472_=_C490 ,C479_=_C486 ,C479_=_C490 ,\nC486_=_C490 ,C646_=_C653 ,C646_=_C659 ,C646_=_C664 ,C646_=_C674 ,C646_=_C677 ,\nC653_=_C659 ,C653_=_C664 ,C653_=_C674 ,C653_=_C677 ,C659_=_C664 ,C659_=_C674 ,\nC659_=_C677 ,C664_=_C674 ,C664_=_C677 ,C674_=_C677 ,C690_=_C698 ,C690_=_C704 ,\nC690_=_C709 ,C690_=_C713 ,C690_=_C717 ,C698_=_C704 ,C698_=_C709 ,C698_=_C713 ,\nC698_=_C717 ,C704_=_C709 ,C704_=_C713 ,C704_=_C717 ,C709_=_C713 ,C709_=_C717 ,\nC713_=_C717 ,C729_=_C736 ,C729_=_C742 ,C729_=_C748 ,C729_=_C753 ,C729_=_C756 ,\nC729_=_C760 ,C736_=_C742 ,C736_=_C748 ,C736_=_C753 ,C736_=_C756 ,C736_=_C760 ,\nC742_=_C748 ,C742_=_C753 ,C742_=_C756 ,C742_=_C760 ,C748_=_C753 ,C748_=_C756 ,\nC748_=_C760 ,C753_=_C756 ,C753_=_C760 ,C756_=_C760 ,C770_=_C776 ,C770_=_C783 ,\nC770_=_C788 ,C770_=_C792 ,C770_=_C796 ,C770_=_C801 ,C776_=_C783 ,C776_=_C788 ,\nC776_=_C792 ,C776_=_C796 ,C776_=_C801 ,C783_=_C788 ,C783_=_C792 ,C783_=_C796 ,\nC783_=_C801 ,C788_=_C792 ,C788_=_C796 ,C788_=_C801 ,C792_=_C796 ,C792_=_C801 ,\nC796_=_C801 ,C811_=_C818 ,C811_=_C827 ,C811_=_C829 ,C811_=_C830 ,C818_=_C827 ,\nC818_=_C829 ,C818_=_C830 ,C827_=_C829 ,C827_=_C830 ,C829_=_C830 ,C839_=_C845 ,\nC839_=_C849 ,C839_=_C854 ,C839_=_C860 ,C845_=_C849 ,C845_=_C854 ,C845_=_C860 ,\nC849_=_C854 ,C849_=_C860 ,C854_=_C860 ,"];71[shape=box, label="id:71 level: 3\n68: C53 C70 C97 C105 C233 \nC240 C259 C293 C317 C349 C373 \nC374 C423 C429 C434 C435 C468 \nC489 C493 C494 C587 C611 C626 \nC627 C635 C637 C638 C654 C671 \nC672 C679 C716 C758 C759 C761 \nC778 C794 C795 C798 C799 C807 \nC810 C811 C812 C813 C814 C815 \nC816 C817 C819 C822 C823 C827 \nC828 C829 C830 C832 C837 C838 \nC843 C844 C847 C848 C852 C853 \nC857 C858 C859 \n341: C53_=_C373( C53 C373 ) C53_=_C626( C53 C626 ) C53_=_C671( C53 C671 ) C53_=_C758( C53 C758 ) C53_=_C794( C53 C794 ) \nC53_=_C807( C53 C807 ) C53_=_C814( C53 C814 ) C53_=_C819( C53 C819 ) C53_=_C823( C53 C823 ) C70_=_C317( C70 C317 ) C70_=_C423( C70 C423 ) \nC70_=_C635( C70 C635 ) C70_=_C679( C70 C679 ) C70_=_C761( C70 C761 ) C70_=_C815( C70 C815 ) C70_=_C827( C70 C827 ) C97_=_C233( C97 C233 ) \nC97_=_C293( C97 C293 ) C97_=_C611( C97 C611 ) C97_=_C778( C97 C778 ) C97_=_C807( C97 C807 ) C97_=_C810( C97 C810 ) C97_=_C811( C97 C811 ) \nC97_=_C812( C97 C812 ) C105_=_C240( C105 C240 ) C105_=_C349( C105 C349 ) C105_=_C468( C105 C468 ) C105_=_C654( C105 C654 ) C105_=_C813( C105 C813 ) \nC105_=_C819( C105 C819 ) C105_=_C822( C105 C822 ) C233_=_C293( C233 C293 ) C233_=_C611( C233 C611 ) C233_=_C778( C233 C778 ) C233_=_C807( C233 C807 ) \nC233_=_C810( C233 C810 ) C233_=_C811( C233 C811 ) C233_=_C812( C233 C812 ) C240_=_C349( C240 C349 ) C240_=_C468( C240 C468 ) C240_=_C654( C240 C654 ) \nC240_=_C813( C240 C813 ) C240_=_C819( C240 C819 ) C240_=_C822( C240 C822 ) C259_=_C429( C259 C429 ) C259_=_C489( C259 C489 ) C259_=_C587( C259 C587 ) \nC259_=_C716( C259 C716 ) C259_=_C816( C259 C816 ) C259_=_C823( C259 C823 ) C259_=_C828( C259 C828 ) C259_=_C829( C259 C829 ) C293_=_C611( C293 C611 ) \nC293_=_C778( C293 C778 ) C293_=_C807( C293 C807 ) C293_=_C810( C293 C810 ) C293_=_C811( C293 C811 ) C293_=_C812( C293 C812 ) C317_=_C423( C317 C423 ) \nC317_=_C635( C317 C635 ) C317_=_C679( C317 C679 ) C317_=_C761( C317 C761 ) C317_=_C815( C317 C815 ) C317_=_C827( C317 C827 ) C349_=_C468( C349 C468 ) \nC349_=_C654( C349 C654 ) C349_=_C813(</w:t>
      </w:r>
    </w:p>
    <w:p>
      <w:pPr>
        <w:pStyle w:val="PreformattedText"/>
        <w:bidi w:val="0"/>
        <w:spacing w:before="0" w:after="0"/>
        <w:jc w:val="left"/>
        <w:rPr/>
      </w:pPr>
      <w:r>
        <w:rPr/>
        <w:t xml:space="preserve"> </w:t>
      </w:r>
      <w:r>
        <w:rPr/>
        <w:t>C349 C813 ) C349_=_C819( C349 C819 ) C349_=_C822( C349 C822 ) C373_=_C374( C373 C374 ) C373_=_C626( C373 C626 ) \nC373_=_C671( C373 C671 ) C373_=_C758( C373 C758 ) C373_=_C794( C373 C794 ) C373_=_C807( C373 C807 ) C373_=_C814( C373 C814 ) C373_=_C819( C373 C819 ) \nC373_=_C823( C373 C823 ) C374_=_C627( C374 C627 ) C374_=_C672( C374 C672 ) C374_=_C759( C374 C759 ) C374_=_C795( C374 C795 ) C374_=_C837( C374 C837 ) \nC374_=_C843( C374 C843 ) C374_=_C847( C374 C847 ) C374_=_C852( C374 C852 ) C374_=_C857( C374 C857 ) C423_=_C635( C423 C635 ) C423_=_C679( C423 C679 ) \nC423_=_C761( C423 C761 ) C423_=_C815( C423 C815 ) C423_=_C827( C423 C827 ) C429_=_C489( C429 C489 ) C429_=_C587( C429 C587 ) C429_=_C716( C429 C716 ) \nC429_=_C816( C429 C816 ) C429_=_C823( C429 C823 ) C429_=_C828( C429 C828 ) C429_=_C829( C429 C829 ) C434_=_C435( C434 C435 ) C434_=_C493( C434 C493 ) \nC434_=_C637( C434 C637 ) C434_=_C798( C434 C798 ) C434_=_C810( C434 C810 ) C434_=_C817( C434 C817 ) C434_=_C822( C434 C822 ) C434_=_C828( C434 C828 ) \nC434_=_C830( C434 C830 ) C434_=_C832( C434 C832 ) C435_=_C494( C435 C494 ) C435_=_C638( C435 C638 ) C435_=_C799( C435 C799 ) C435_=_C838( C435 C838 ) \nC435_=_C844( C435 C844 ) C435_=_C848( C435 C848 ) C435_=_C853( C435 C853 ) C435_=_C858( C435 C858 ) C435_=_C859( C435 C859 ) C468_=_C654( C468 C654 ) \nC468_=_C813( C468 C813 ) C468_=_C819( C468 C819 ) C468_=_C822( C468 C822 ) C489_=_C587( C489 C587 ) C489_=_C716( C489 C716 ) C489_=_C816( C489 C816 ) \nC489_=_C823( C489 C823 ) C489_=_C828( C489 C828 ) C489_=_C829( C489 C829 ) C493_=_C494( C493 C494 ) C493_=_C637( C493 C637 ) C493_=_C798( C493 C798 ) \nC493_=_C810( C493 C810 ) C493_=_C817( C493 C817 ) C493_=_C822( C493 C822 ) C493_=_C828( C493 C828 ) C493_=_C830( C493 C830 ) C493_=_C832( C493 C832 ) \nC494_=_C638( C494 C638 ) C494_=_C799( C494 C799 ) C494_=_C838( C494 C838 ) C494_=_C844( C494 C844 ) C494_=_C848( C494 C848 ) C494_=_C853( C494 C853 ) \nC494_=_C858( C494 C858 ) C494_=_C859( C494 C859 ) C587_=_C716( C587 C716 ) C587_=_C816( C587 C816 ) C587_=_C823( C587 C823 ) C587_=_C828( C587 C828 ) \nC587_=_C829( C587 C829 ) C611_=_C778( C611 C778 ) C611_=_C807( C611 C807 ) C611_=_C810( C611 C810 ) C611_=_C811( C611 C811 ) C611_=_C812( C611 C812 ) \nC626_=_C627( C626 C627 ) C626_=_C671( C626 C671 ) C626_=_C758( C626 C758 ) C626_=_C794( C626 C794 ) C626_=_C807( C626 C807 ) C626_=_C814( C626 C814 ) \nC626_=_C819( C626 C819 ) C626_=_C823( C626 C823 ) C627_=_C672( C627 C672 ) C627_=_C759( C627 C759 ) C627_=_C795( C627 C795 ) C627_=_C837( C627 C837 ) \nC627_=_C843( C627 C843 ) C627_=_C847( C627 C847 ) C627_=_C852( C627 C852 ) C627_=_C857( C627 C857 ) C635_=_C679( C635 C679 ) C635_=_C761( C635 C761 ) \nC635_=_C815( C635 C815 ) C635_=_C827( C635 C827 ) C637_=_C638( C637 C638 ) C637_=_C798( C637 C798 ) C637_=_C810( C637 C810 ) C637_=_C817( C637 C817 ) \nC637_=_C822( C637 C822 ) C637_=_C828( C637 C828 ) C637_=_C830( C637 C830 ) C637_=_C832( C637 C832 ) C638_=_C799( C638 C799 ) C638_=_C838( C638 C838 ) \nC638_=_C844( C638 C844 ) C638_=_C848( C638 C848 ) C638_=_C853( C638 C853 ) C638_=_C858( C638 C858 ) C638_=_C859( C638 C859 ) C654_=_C813( C654 C813 ) \nC654_=_C819( C654 C819 ) C654_=_C822( C654 C822 ) C671_=_C672( C671 C672 ) C671_=_C758( C671 C758 ) C671_=_C794( C671 C794 ) C671_=_C807( C671 C807 ) \nC671_=_C814( C671 C814 ) C671_=_C819( C671 C819 ) C671_=_C823( C671 C823 ) C672_=_C759( C672 C759 ) C672_=_C795( C672 C795 ) C672_=_C837( C672 C837 ) \nC672_=_C843( C672 C843 ) C672_=_C847( C672 C847 ) C672_=_C852( C672 C852 ) C672_=_C857( C672 C857 ) C679_=_C761( C679 C761 ) C679_=_C815( C679 C815 ) \nC679_=_C827( C679 C827 ) C716_=_C816( C716 C816 ) C716_=_C823( C716 C823 ) C716_=_C828( C716 C828 ) C716_=_C829( C716 C829 ) C758_=_C759( C758 C759 ) \nC758_=_C794( C758 C794 ) C758_=_C807( C758 C807 ) C758_=_C814( C758 C814 ) C758_=_C819( C758 C819 ) C758_=_C823( C758 C823 ) C759_=_C795( C759 C795 ) \nC759_=_C837( C759 C837 ) C759_=_C843( C759 C843 ) C759_=_C847( C759 C847 ) C759_=_C852( C759 C852 ) C759_=_C857( C759 C857 ) C761_=_C815( C761 C815 ) \nC761_=_C827( C761 C827 ) C778_=_C807( C778 C807 ) C778_=_C810( C778 C810 ) C778_=_C811( C778 C811 ) C778_=_C812( C778 C812 ) C794_=_C795( C794 C795 ) \nC794_=_C807( C794 C807 ) C794_=_C814( C794 C814 ) C794_=_C819( C794 C819 ) C794_=_C823( C794 C823 ) C795_=_C837( C795 C837 ) C795_=_C843( C795 C843 ) \nC795_=_C847( C795 C847 ) C795_=_C852( C795 C852 ) C795_=_C857( C795 C857 ) C798_=_C799( C798 C799 ) C798_=_C810( C798 C810 ) C798_=_C817( C798 C817 ) \nC798_=_C822( C798 C822 ) C798_=_C828( C798 C828 ) C798_=_C830( C798 C830 ) C798_=_C832( C798 C832 ) C799_=_C838( C799 C838 ) C799_=_C844( C799 C844 ) \nC799_=_C848( C799 C848 ) C799_=_C853( C799 C853 ) C799_=_C858( C799 C858 ) C799_=_C859( C799 C859 ) C807_=_C810( C807 C810 ) C807_=_C811( C807 C811 ) \nC807_=_C812( C807 C812 ) C807_=_C814( C807 C814 ) C807_=_C819( C807 C819 ) C807_=_C823( C807 C823 ) C810_=_C811( C810 C811 ) C810_=_C812( C810 C812 ) \nC810_=_C817( C810 C817 ) C810_=_C822( C810 C822 ) C810_=_C828( C810 C828 ) C810_=_C830( C810 C830 ) C810_=_C832( C810 C832 ) C811_=_C812( C811 C812 ) \nC811_=_C827( C811 C827 ) C811_=_C829( C811 C829 ) C811_=_C830( C811 C830 ) C812_=_C843( C812 C843 ) C812_=_C844( C812 C844 ) C813_=_C814( C813 C814 ) \nC813_=_C815( C813 C815 ) C813_=_C816( C813 C816 ) C813_=_C817( C813 C817 ) C813_=_C819( C813 C819 ) C813_=_C822( C813 C822 ) C814_=_C815( C814 C815 ) \nC814_=_C816( C814 C816 ) C814_=_C817( C814 C817 ) C814_=_C819( C814 C819 ) C814_=_C823( C814 C823 ) C815_=_C816( C815 C816 ) C815_=_C817( C815 C817 ) \nC815_=_C827( C815 C827 ) C816_=_C817( C816 C817 ) C816_=_C823( C816 C823 ) C816_=_C828( C816 C828 ) C816_=_C829( C816 C829 ) C817_=_C822( C817 C822 ) \nC817_=_C828( C817 C828 ) C817_=_C830( C817 C830 ) C817_=_C832( C817 C832 ) C819_=_C822( C819 C822 ) C819_=_C823( C819 C823 ) C822_=_C828( C822 C828 ) \nC822_=_C830( C822 C830 ) C822_=_C832( C822 C832 ) C823_=_C828( C823 C828 ) C823_=_C829( C823 C829 ) C827_=_C829( C827 C829 ) C827_=_C830( C827 C830 ) \nC828_=_C829( C828 C829 ) C828_=_C830( C828 C830 ) C828_=_C832( C828 C832 ) C829_=_C830( C829 C830 ) C830_=_C832( C830 C832 ) C832_=_C859( C832 C859 ) \nC837_=_C838( C837 C838 ) C837_=_C843( C837 C843 ) C837_=_C847( C837 C847 ) C837_=_C852( C837 C852 ) C837_=_C857( C837 C857 ) C838_=_C844( C838 C844 ) \nC838_=_C848( C838 C848 ) C838_=_C853( C838 C853 ) C838_=_C858( C838 C858 ) C838_=_C859( C838 C859 ) C843_=_C844( C843 C844 ) C843_=_C847( C843 C847 ) \nC843_=_C852( C843 C852 ) C843_=_C857( C843 C857 ) C844_=_C848( C844 C848 ) C844_=_C853( C844 C853 ) C844_=_C858( C844 C858 ) C844_=_C859( C844 C859 ) \nC847_=_C848( C847 C848 ) C847_=_C852( C847 C852 ) C847_=_C857( C847 C857 ) C848_=_C853( C848 C853 ) C848_=_C858( C848 C858 ) C848_=_C859( C848 C859 ) \nC852_=_C853( C852 C853 ) C852_=_C857( C852 C857 ) C853_=_C858( C853 C858 ) C853_=_C859( C853 C859 ) C857_=_C858( C857 C858 ) C858_=_C859( C858 C859 ) "];63-&gt;71[label="62: C53 C70 C97 C105 C233 \nC240 C259 C293 C317 C349 C373 \nC374 C423 C429 C434 C435 C468 \nC489 C493 C494 C587 C611 C626 \nC627 C635 C637 C638 C654 C671 \nC672 C679 C716 C758 C759 C761 \nC778 C794 C795 C798 C799 C811 \nC812 C813 C814 C815 C816 C817 \nC827 C829 C830 C832 C837 C838 \nC843 C844 C847 C848 C852 C853 \nC857 C858 C859 \n250: C53_=_C373 ,C53_=_C626 ,C53_=_C671 ,C53_=_C758 ,C53_=_C794 ,\nC53_=_C814 ,C70_=_C317 ,C70_=_C423 ,C70_=_C635 ,C70_=_C679 ,C70_=_C761 ,\nC70_=_C815 ,C70_=_C827 ,C97_=_C233 ,C97_=_C293 ,C97_=_C611 ,C97_=_C778 ,\nC97_=_C811 ,C97_=_C812 ,C105_=_C240 ,C105_=_C349 ,C105_=_C468 ,C105_=_C654 ,\nC105_=_C813 ,C233_=_C293 ,C233_=_C611 ,C233_=_C778 ,C233_=_C811 ,C233_=_C812 ,\nC240_=_C349 ,C240_=_C468 ,C240_=_C654 ,C240_=_C813 ,C259_=_C429 ,C259_=_C489 ,\nC259_=_C587 ,C259_=_C716 ,C259_=_C816 ,C259_=_C829 ,C293_=_C611 ,C293_=_C778 ,\nC293_=_C811 ,C293_=_C812 ,C317_=_C423 ,C317_=_C635 ,C317_=_C679 ,C317_=_C761 ,\nC317_=_C815 ,C317_=_C827 ,C349_=_C468 ,C349_=_C654 ,C349_=_C813 ,C373_=_C374 ,\nC373_=_C626 ,C373_=_C671 ,C373_=_C758 ,C373_=_C794 ,C373_=_C814 ,C374_=_C627 ,\nC374_=_C672 ,C374_=_C759 ,C374_=_C795 ,C374_=_C837 ,C374_=_C843 ,C374_=_C847 ,\nC374_=_C852 ,C374_=_C857 ,C423_=_C635 ,C423_=_C679 ,C423_=_C761 ,C423_=_C815 ,\nC423_=_C827 ,C429_=_C489 ,C429_=_C587 ,C429_=_C716 ,C429_=_C816 ,C429_=_C829 ,\nC434_=_C435 ,C434_=_C493 ,C434_=_C637 ,C434_=_C798 ,C434_=_C817 ,C434_=_C830 ,\nC434_=_C832 ,C435_=_C494 ,C435_=_C638 ,C435_=_C799 ,C435_=_C838 ,C435_=_C844 ,\nC435_=_C848 ,C435_=_C853 ,C435_=_C858 ,C435_=_C859 ,C468_=_C654 ,C468_=_C813 ,\nC489_=_C587 ,C489_=_C716 ,C489_=_C816 ,C489_=_C829 ,C493_=_C494 ,C493_=_C637 ,\nC493_=_C798 ,C493_=_C817 ,C493_=_C830 ,C493_=_C832 ,C494_=_C638 ,C494_=_C799 ,\nC494_=_C838 ,C494_=_C844 ,C494_=_C848 ,C494_=_C853 ,C494_=_C858 ,C494_=_C859 ,\nC587_=_C716 ,C587_=_C816 ,C587_=_C829 ,C611_=_C778 ,C611_=_C811 ,C611_=_C812 ,\nC626_=_C627 ,C626_=_C671 ,C626_=_C758 ,C626_=_C794 ,C626_=_C814 ,C627_=_C672 ,\nC627_=_C759 ,C627_=_C795 ,C627_=_C837 ,C627_=_C843 ,C627_=_C847 ,C627_=_C852 ,\nC627_=_C857 ,C635_=_C679 ,C635_=_C761 ,C635_=_C815 ,C635_=_C827 ,C637_=_C638 ,\nC637_=_C798 ,C637_=_C817 ,C637_=_C830 ,C637_=_C832 ,C638_=_C799 ,C638_=_C838 ,\nC638_=_C844 ,C638_=_C848 ,C638_=_C853 ,C638_=_C858 ,C638_=_C859 ,C654_=_C813 ,\nC671_=_C672 ,C671_=_C758 ,C671_=_C794 ,C671_=_C814 ,C672_=_C759 ,C672_=_C795 ,\nC672_=_C837 ,C672_=_C843 ,C672_=_C847 ,C672_=_C852 ,C672_=_C857 ,C679_=_C761 ,\nC679_=_C815 ,C679_=_C827 ,C716_=_C816 ,C716_=_C829 ,C758_=_C759 ,C758_=_C794 ,\nC758_=_C814 ,C759_=_C795 ,C759_=_C837 ,C759_=_C843 ,C759_=_C847 ,C759_=_C852 ,\nC759_=_C857 ,C761_=_C815 ,C761_=_C827 ,C778_=_C811 ,C778_=_C812 ,C794_=_C795 ,\nC794_=_C814 ,C795_=_C837 ,C795_=_C843 ,C795_=_C847 ,C795_=_C852 ,C795_=_C857 ,\nC798_=_C799 ,C798_=_C817 ,C798_=_C830 ,C798_=_C832 ,C799_=_C838 ,C799_=_C844 ,\nC799_=_C848 ,C799_=_C853 ,C799_=_C858 ,C799_=_C859 ,C811_=_C812 ,C811_=_C827</w:t>
      </w:r>
    </w:p>
    <w:p>
      <w:pPr>
        <w:pStyle w:val="PreformattedText"/>
        <w:bidi w:val="0"/>
        <w:spacing w:before="0" w:after="0"/>
        <w:jc w:val="left"/>
        <w:rPr/>
      </w:pPr>
      <w:r>
        <w:rPr/>
        <w:t xml:space="preserve"> </w:t>
      </w:r>
      <w:r>
        <w:rPr/>
        <w:t>,\nC811_=_C829 ,C811_=_C830 ,C812_=_C843 ,C812_=_C844 ,C813_=_C814 ,C813_=_C815 ,\nC813_=_C816 ,C813_=_C817 ,C814_=_C815 ,C814_=_C816 ,C814_=_C817 ,C815_=_C816 ,\nC815_=_C817 ,C815_=_C827 ,C816_=_C817 ,C816_=_C829 ,C817_=_C830 ,C817_=_C832 ,\nC827_=_C829 ,C827_=_C830 ,C829_=_C830 ,C830_=_C832 ,C832_=_C859 ,C837_=_C838 ,\nC837_=_C843 ,C837_=_C847 ,C837_=_C852 ,C837_=_C857 ,C838_=_C844 ,C838_=_C848 ,\nC838_=_C853 ,C838_=_C858 ,C838_=_C859 ,C843_=_C844 ,C843_=_C847 ,C843_=_C852 ,\nC843_=_C857 ,C844_=_C848 ,C844_=_C853 ,C844_=_C858 ,C844_=_C859 ,C847_=_C848 ,\nC847_=_C852 ,C847_=_C857 ,C848_=_C853 ,C848_=_C858 ,C848_=_C859 ,C852_=_C853 ,\nC852_=_C857 ,C853_=_C858 ,C853_=_C859 ,C857_=_C858 ,C858_=_C859 ,"];72[shape=box, label="id:72 level: 3\n81: C2 C12 C15 C37 C38 \nC39 C40 C45 C60 C79 C99 \nC100 C104 C105 C123 C143 C192 \nC207 C218 C235 C236 C239 C240 \nC245 C252 C270 C309 C324 C331 \nC341 C342 C343 C344 C345 C348 \nC349 C370 C396 C406 C414 C441 \nC449 C451 C461 C462 C463 C464 \nC465 C467 C468 C517 C518 C519 \nC533 C537 C583 C595 C623 C630 \nC645 C646 C647 C652 C653 C654 \nC658 C659 C660 C663 C664 C665 \nC666 C668 C669 C670 C671 C672 \nC673 C674 C675 C676 \n335: C2_=_C12( C2 C12 ) C2_=_C15( C2 C15 ) C2_=_C37( C2 C37 ) C2_=_C38( C2 C38 ) C2_=_C39( C2 C39 ) \nC2_=_C40( C2 C40 ) C2_=_C45( C2 C45 ) C12_=_C143( C12 C143 ) C12_=_C270( C12 C270 ) C12_=_C449( C12 C449 ) C12_=_C595( C12 C595 ) \nC12_=_C645( C12 C645 ) C12_=_C646( C12 C646 ) C12_=_C647( C12 C647 ) C15_=_C37( C15 C37 ) C15_=_C38( C15 C38 ) C15_=_C39( C15 C39 ) \nC15_=_C40( C15 C40 ) C15_=_C45( C15 C45 ) C37_=_C38( C37 C38 ) C37_=_C39( C37 C39 ) C37_=_C40( C37 C40 ) C37_=_C45( C37 C45 ) \nC38_=_C39( C38 C39 ) C38_=_C40( C38 C40 ) C38_=_C45( C38 C45 ) C38_=_C60( C38 C60 ) C39_=_C40( C39 C40 ) C39_=_C45( C39 C45 ) \nC40_=_C45( C40 C45 ) C45_=_C104( C45 C104 ) C45_=_C239( C45 C239 ) C45_=_C348( C45 C348 ) C45_=_C467( C45 C467 ) C45_=_C519( C45 C519 ) \nC45_=_C652( C45 C652 ) C45_=_C653( C45 C653 ) C45_=_C654( C45 C654 ) C60_=_C309( C60 C309 ) C60_=_C414( C60 C414 ) C60_=_C537( C60 C537 ) \nC60_=_C630( C60 C630 ) C60_=_C673( C60 C673 ) C60_=_C674( C60 C674 ) C60_=_C675( C60 C675 ) C60_=_C676( C60 C676 ) C79_=_C99( C79 C99 ) \nC79_=_C100( C79 C100 ) C79_=_C104( C79 C104 ) C79_=_C105( C79 C105 ) C99_=_C100( C99 C100 ) C99_=_C104( C99 C104 ) C99_=_C105( C99 C105 ) \nC100_=_C104( C100 C104 ) C100_=_C105( C100 C105 ) C104_=_C105( C104 C105 ) C104_=_C239( C104 C239 ) C104_=_C348( C104 C348 ) C104_=_C467( C104 C467 ) \nC104_=_C519( C104 C519 ) C104_=_C652( C104 C652 ) C104_=_C653( C104 C653 ) C104_=_C654( C104 C654 ) C105_=_C240( C105 C240 ) C105_=_C349( C105 C349 ) \nC105_=_C468( C105 C468 ) C105_=_C654( C105 C654 ) C123_=_C245( C123 C245 ) C123_=_C396( C123 C396 ) C123_=_C658( C123 C658 ) C123_=_C659( C123 C659 ) \nC123_=_C660( C123 C660 ) C143_=_C270( C143 C270 ) C143_=_C449( C143 C449 ) C143_=_C595( C143 C595 ) C143_=_C645( C143 C645 ) C143_=_C646( C143 C646 ) \nC143_=_C647( C143 C647 ) C192_=_C252( C192 C252 ) C192_=_C406( C192 C406 ) C192_=_C533( C192 C533 ) C192_=_C583( C192 C583 ) C192_=_C663( C192 C663 ) \nC192_=_C664( C192 C664 ) C192_=_C665( C192 C665 ) C192_=_C666( C192 C666 ) C207_=_C218( C207 C218 ) C207_=_C235( C207 C235 ) C207_=_C236( C207 C236 ) \nC207_=_C239( C207 C239 ) C207_=_C240( C207 C240 ) C218_=_C235( C218 C235 ) C218_=_C236( C218 C236 ) C218_=_C239( C218 C239 ) C218_=_C240( C218 C240 ) \nC235_=_C236( C235 C236 ) C235_=_C239( C235 C239 ) C235_=_C240( C235 C240 ) C235_=_C245( C235 C245 ) C236_=_C239( C236 C239 ) C236_=_C240( C236 C240 ) \nC236_=_C252( C236 C252 ) C239_=_C240( C239 C240 ) C239_=_C348( C239 C348 ) C239_=_C467( C239 C467 ) C239_=_C519( C239 C519 ) C239_=_C652( C239 C652 ) \nC239_=_C653( C239 C653 ) C239_=_C654( C239 C654 ) C240_=_C349( C240 C349 ) C240_=_C468( C240 C468 ) C240_=_C654( C240 C654 ) C245_=_C396( C245 C396 ) \nC245_=_C658( C245 C658 ) C245_=_C659( C245 C659 ) C245_=_C660( C245 C660 ) C252_=_C406( C252 C406 ) C252_=_C533( C252 C533 ) C252_=_C583( C252 C583 ) \nC252_=_C663( C252 C663 ) C252_=_C664( C252 C664 ) C252_=_C665( C252 C665 ) C252_=_C666( C252 C666 ) C270_=_C449( C270 C449 ) C270_=_C595( C270 C595 ) \nC270_=_C645( C270 C645 ) C270_=_C646( C270 C646 ) C270_=_C647( C270 C647 ) C309_=_C414( C309 C414 ) C309_=_C537( C309 C537 ) C309_=_C630( C309 C630 ) \nC309_=_C673( C309 C673 ) C309_=_C674( C309 C674 ) C309_=_C675( C309 C675 ) C309_=_C676( C309 C676 ) C324_=_C331( C324 C331 ) C324_=_C341( C324 C341 ) \nC324_=_C342( C324 C342 ) C324_=_C343( C324 C343 ) C324_=_C344( C324 C344 ) C324_=_C345( C324 C345 ) C324_=_C348( C324 C348 ) C324_=_C349( C324 C349 ) \nC331_=_C341( C331 C341 ) C331_=_C342( C331 C342 ) C331_=_C343( C331 C343 ) C331_=_C344( C331 C344 ) C331_=_C345( C331 C345 ) C331_=_C348( C331 C348 ) \nC331_=_C349( C331 C349 ) C341_=_C342( C341 C342 ) C341_=_C343( C341 C343 ) C341_=_C344( C341 C344 ) C341_=_C345( C341 C345 ) C341_=_C348( C341 C348 ) \nC341_=_C349( C341 C349 ) C342_=_C343( C342 C343 ) C342_=_C344( C342 C344 ) C342_=_C345( C342 C345 ) C342_=_C348( C342 C348 ) C342_=_C349( C342 C349 ) \nC343_=_C344( C343 C344 ) C343_=_C345( C343 C345 ) C343_=_C348( C343 C348 ) C343_=_C349( C343 C349 ) C343_=_C370( C343 C370 ) C344_=_C345( C344 C345 ) \nC344_=_C348( C344 C348 ) C344_=_C349( C344 C349 ) C345_=_C348( C345 C348 ) C345_=_C349( C345 C349 ) C348_=_C349( C348 C349 ) C348_=_C467( C348 C467 ) \nC348_=_C519( C348 C519 ) C348_=_C652( C348 C652 ) C348_=_C653( C348 C653 ) C348_=_C654( C348 C654 ) C349_=_C468( C349 C468 ) C349_=_C654( C349 C654 ) \nC370_=_C623( C370 C623 ) C370_=_C668( C370 C668 ) C370_=_C669( C370 C669 ) C370_=_C670( C370 C670 ) C370_=_C671( C370 C671 ) C370_=_C672( C370 C672 ) \nC396_=_C658( C396 C658 ) C396_=_C659( C396 C659 ) C396_=_C660( C396 C660 ) C406_=_C533( C406 C533 ) C406_=_C583( C406 C583 ) C406_=_C663( C406 C663 ) \nC406_=_C664( C406 C664 ) C406_=_C665( C406 C665 ) C406_=_C666( C406 C666 ) C414_=_C537( C414 C537 ) C414_=_C630( C414 C630 ) C414_=_C673( C414 C673 ) \nC414_=_C674( C414 C674 ) C414_=_C675( C414 C675 ) C414_=_C676( C414 C676 ) C441_=_C449( C441 C449 ) C441_=_C451( C441 C451 ) C441_=_C461( C441 C461 ) \nC441_=_C462( C441 C462 ) C441_=_C463( C441 C463 ) C441_=_C464( C441 C464 ) C441_=_C465( C441 C465 ) C441_=_C467( C441 C467 ) C441_=_C468( C441 C468 ) \nC449_=_C595( C449 C595 ) C449_=_C645( C449 C645 ) C449_=_C646( C449 C646 ) C449_=_C647( C449 C647 ) C451_=_C461( C451 C461 ) C451_=_C462( C451 C462 ) \nC451_=_C463( C451 C463 ) C451_=_C464( C451 C464 ) C451_=_C465( C451 C465 ) C451_=_C467( C451 C467 ) C451_=_C468( C451 C468 ) C461_=_C462( C461 C462 ) \nC461_=_C463( C461 C463 ) C461_=_C464( C461 C464 ) C461_=_C465( C461 C465 ) C461_=_C467( C461 C467 ) C461_=_C468( C461 C468 ) C462_=_C463( C462 C463 ) \nC462_=_C464( C462 C464 ) C462_=_C465( C462 C465 ) C462_=_C467( C462 C467 ) C462_=_C468( C462 C468 ) C463_=_C464( C463 C464 ) C463_=_C465( C463 C465 ) \nC463_=_C467( C463 C467 ) C463_=_C468( C463 C468 ) C464_=_C465( C464 C465 ) C464_=_C467( C464 C467 ) C464_=_C468( C464 C468 ) C465_=_C467( C465 C467 ) \nC465_=_C468( C465 C468 ) C467_=_C468( C467 C468 ) C467_=_C519( C467 C519 ) C467_=_C652( C467 C652 ) C467_=_C653( C467 C653 ) C467_=_C654( C467 C654 ) \nC468_=_C654( C468 C654 ) C517_=_C518( C517 C518 ) C517_=_C519( C517 C519 ) C518_=_C519( C518 C519 ) C518_=_C537( C518 C537 ) C519_=_C652( C519 C652 ) \nC519_=_C653( C519 C653 ) C519_=_C654( C519 C654 ) C533_=_C583( C533 C583 ) C533_=_C663( C533 C663 ) C533_=_C664( C533 C664 ) C533_=_C665( C533 C665 ) \nC533_=_C666( C533 C666 ) C537_=_C630( C537 C630 ) C537_=_C673( C537 C673 ) C537_=_C674( C537 C674 ) C537_=_C675( C537 C675 ) C537_=_C676( C537 C676 ) \nC583_=_C663( C583 C663 ) C583_=_C664( C583 C664 ) C583_=_C665( C583 C665 ) C583_=_C666( C583 C666 ) C595_=_C645( C595 C645 ) C595_=_C646( C595 C646 ) \nC595_=_C647( C595 C647 ) C623_=_C668( C623 C668 ) C623_=_C669( C623 C669 ) C623_=_C670( C623 C670 ) C623_=_C671( C623 C671 ) C623_=_C672( C623 C672 ) \nC630_=_C673( C630 C673 ) C630_=_C674( C630 C674 ) C630_=_C675( C630 C675 ) C630_=_C676( C630 C676 ) C645_=_C646( C645 C646 ) C645_=_C647( C645 C647 ) \nC645_=_C652( C645 C652 ) C645_=_C658( C645 C658 ) C645_=_C663( C645 C663 ) C645_=_C668( C645 C668 ) C645_=_C673( C645 C673 ) C646_=_C647( C646 C647 ) \nC646_=_C653( C646 C653 ) C646_=_C659( C646 C659 ) C646_=_C664( C646 C664 ) C646_=_C674( C646 C674 ) C652_=_C653( C652 C653 ) C652_=_C654( C652 C654 ) \nC652_=_C658( C652 C658 ) C652_=_C663( C652 C663 ) C652_=_C668( C652 C668 ) C652_=_C673( C652 C673 ) C653_=_C654( C653 C654 ) C653_=_C659( C653 C659 ) \nC653_=_C664( C653 C664 ) C653_=_C674( C653 C674 ) C658_=_C659( C658 C659 ) C658_=_C660( C658 C660 ) C658_=_C663( C658 C663 ) C658_=_C668( C658 C668 ) \nC658_=_C673( C658 C673 ) C659_=_C660( C659 C660 ) C659_=_C664( C659 C664 ) C659_=_C674( C659 C674 ) C663_=_C664( C663 C664 ) C663_=_C665( C663 C665 ) \nC663_=_C666( C663 C666 ) C663_=_C668( C663 C668 ) C663_=_C673( C663 C673 ) C664_=_C665( C664 C665 ) C664_=_C666( C664 C666 ) C664_=_C674( C664 C674 ) \nC665_=_C666( C665 C666 ) C668_=_C669( C668 C669 ) C668_=_C670( C668 C670 ) C668_=_C671( C668 C671 ) C668_=_C672( C668 C672 ) C668_=_C673( C668 C673 ) \nC669_=_C670( C669 C670 ) C669_=_C671( C669 C671 ) C669_=_C672( C669 C672 ) C670_=_C671( C670 C671 ) C670_=_C672( C670 C672 ) C671_=_C672( C671 C672 ) \nC673_=_C674( C673 C674 ) C673_=_C675( C673 C675 ) C673_=_C676( C673 C676 ) C674_=_C675( C674 C675 ) C674_=_C676( C674 C676 ) C675_=_C676( C675 C676 ) "];63-&gt;72[label="75: C2 C12 C15 C37 C38 \nC39 C40 C60 C79 C99 C100 \nC105 C123 C143 C192 C207 C218 \nC235 C236 C240 C245 C252 C270 \nC309 C324 C331 C341 C342 C343 \nC344 C345 C349 C370 C396 C406 \nC414 C441 C449 C451 C461 C462 \nC463 C464 C465 C468 C517 C518 \nC533 C537 C583 C595 C623 C630 \nC645 C646 C647 C652 C653 C654 \nC658 C659 C660 C663 C664 C665 \nC666 C668 C669 C670 C671 C672 \nC673 C674 C675 C676</w:t>
      </w:r>
    </w:p>
    <w:p>
      <w:pPr>
        <w:pStyle w:val="PreformattedText"/>
        <w:bidi w:val="0"/>
        <w:spacing w:before="0" w:after="0"/>
        <w:jc w:val="left"/>
        <w:rPr/>
      </w:pPr>
      <w:r>
        <w:rPr/>
        <w:t xml:space="preserve"> </w:t>
      </w:r>
      <w:r>
        <w:rPr/>
        <w:t>\n269: C2_=_C12 ,C2_=_C15 ,C2_=_C37 ,C2_=_C38 ,C2_=_C39 ,\nC2_=_C40 ,C12_=_C143 ,C12_=_C270 ,C12_=_C449 ,C12_=_C595 ,C12_=_C645 ,\nC12_=_C646 ,C12_=_C647 ,C15_=_C37 ,C15_=_C38 ,C15_=_C39 ,C15_=_C40 ,\nC37_=_C38 ,C37_=_C39 ,C37_=_C40 ,C38_=_C39 ,C38_=_C40 ,C38_=_C60 ,\nC39_=_C40 ,C60_=_C309 ,C60_=_C414 ,C60_=_C537 ,C60_=_C630 ,C60_=_C673 ,\nC60_=_C674 ,C60_=_C675 ,C60_=_C676 ,C79_=_C99 ,C79_=_C100 ,C79_=_C105 ,\nC99_=_C100 ,C99_=_C105 ,C100_=_C105 ,C105_=_C240 ,C105_=_C349 ,C105_=_C468 ,\nC105_=_C654 ,C123_=_C245 ,C123_=_C396 ,C123_=_C658 ,C123_=_C659 ,C123_=_C660 ,\nC143_=_C270 ,C143_=_C449 ,C143_=_C595 ,C143_=_C645 ,C143_=_C646 ,C143_=_C647 ,\nC192_=_C252 ,C192_=_C406 ,C192_=_C533 ,C192_=_C583 ,C192_=_C663 ,C192_=_C664 ,\nC192_=_C665 ,C192_=_C666 ,C207_=_C218 ,C207_=_C235 ,C207_=_C236 ,C207_=_C240 ,\nC218_=_C235 ,C218_=_C236 ,C218_=_C240 ,C235_=_C236 ,C235_=_C240 ,C235_=_C245 ,\nC236_=_C240 ,C236_=_C252 ,C240_=_C349 ,C240_=_C468 ,C240_=_C654 ,C245_=_C396 ,\nC245_=_C658 ,C245_=_C659 ,C245_=_C660 ,C252_=_C406 ,C252_=_C533 ,C252_=_C583 ,\nC252_=_C663 ,C252_=_C664 ,C252_=_C665 ,C252_=_C666 ,C270_=_C449 ,C270_=_C595 ,\nC270_=_C645 ,C270_=_C646 ,C270_=_C647 ,C309_=_C414 ,C309_=_C537 ,C309_=_C630 ,\nC309_=_C673 ,C309_=_C674 ,C309_=_C675 ,C309_=_C676 ,C324_=_C331 ,C324_=_C341 ,\nC324_=_C342 ,C324_=_C343 ,C324_=_C344 ,C324_=_C345 ,C324_=_C349 ,C331_=_C341 ,\nC331_=_C342 ,C331_=_C343 ,C331_=_C344 ,C331_=_C345 ,C331_=_C349 ,C341_=_C342 ,\nC341_=_C343 ,C341_=_C344 ,C341_=_C345 ,C341_=_C349 ,C342_=_C343 ,C342_=_C344 ,\nC342_=_C345 ,C342_=_C349 ,C343_=_C344 ,C343_=_C345 ,C343_=_C349 ,C343_=_C370 ,\nC344_=_C345 ,C344_=_C349 ,C345_=_C349 ,C349_=_C468 ,C349_=_C654 ,C370_=_C623 ,\nC370_=_C668 ,C370_=_C669 ,C370_=_C670 ,C370_=_C671 ,C370_=_C672 ,C396_=_C658 ,\nC396_=_C659 ,C396_=_C660 ,C406_=_C533 ,C406_=_C583 ,C406_=_C663 ,C406_=_C664 ,\nC406_=_C665 ,C406_=_C666 ,C414_=_C537 ,C414_=_C630 ,C414_=_C673 ,C414_=_C674 ,\nC414_=_C675 ,C414_=_C676 ,C441_=_C449 ,C441_=_C451 ,C441_=_C461 ,C441_=_C462 ,\nC441_=_C463 ,C441_=_C464 ,C441_=_C465 ,C441_=_C468 ,C449_=_C595 ,C449_=_C645 ,\nC449_=_C646 ,C449_=_C647 ,C451_=_C461 ,C451_=_C462 ,C451_=_C463 ,C451_=_C464 ,\nC451_=_C465 ,C451_=_C468 ,C461_=_C462 ,C461_=_C463 ,C461_=_C464 ,C461_=_C465 ,\nC461_=_C468 ,C462_=_C463 ,C462_=_C464 ,C462_=_C465 ,C462_=_C468 ,C463_=_C464 ,\nC463_=_C465 ,C463_=_C468 ,C464_=_C465 ,C464_=_C468 ,C465_=_C468 ,C468_=_C654 ,\nC517_=_C518 ,C518_=_C537 ,C533_=_C583 ,C533_=_C663 ,C533_=_C664 ,C533_=_C665 ,\nC533_=_C666 ,C537_=_C630 ,C537_=_C673 ,C537_=_C674 ,C537_=_C675 ,C537_=_C676 ,\nC583_=_C663 ,C583_=_C664 ,C583_=_C665 ,C583_=_C666 ,C595_=_C645 ,C595_=_C646 ,\nC595_=_C647 ,C623_=_C668 ,C623_=_C669 ,C623_=_C670 ,C623_=_C671 ,C623_=_C672 ,\nC630_=_C673 ,C630_=_C674 ,C630_=_C675 ,C630_=_C676 ,C645_=_C646 ,C645_=_C647 ,\nC645_=_C652 ,C645_=_C658 ,C645_=_C663 ,C645_=_C668 ,C645_=_C673 ,C646_=_C647 ,\nC646_=_C653 ,C646_=_C659 ,C646_=_C664 ,C646_=_C674 ,C652_=_C653 ,C652_=_C654 ,\nC652_=_C658 ,C652_=_C663 ,C652_=_C668 ,C652_=_C673 ,C653_=_C654 ,C653_=_C659 ,\nC653_=_C664 ,C653_=_C674 ,C658_=_C659 ,C658_=_C660 ,C658_=_C663 ,C658_=_C668 ,\nC658_=_C673 ,C659_=_C660 ,C659_=_C664 ,C659_=_C674 ,C663_=_C664 ,C663_=_C665 ,\nC663_=_C666 ,C663_=_C668 ,C663_=_C673 ,C664_=_C665 ,C664_=_C666 ,C664_=_C674 ,\nC665_=_C666 ,C668_=_C669 ,C668_=_C670 ,C668_=_C671 ,C668_=_C672 ,C668_=_C673 ,\nC669_=_C670 ,C669_=_C671 ,C669_=_C672 ,C670_=_C671 ,C670_=_C672 ,C671_=_C672 ,\nC673_=_C674 ,C673_=_C675 ,C673_=_C676 ,C674_=_C675 ,C674_=_C676 ,C675_=_C676 ,"];73[shape=box, label="id:73 level: 3\n101: C8 C20 C21 C22 C23 \nC24 C25 C26 C65 C68 C78 \nC79 C80 C81 C82 C83 C139 \nC152 C163 C196 C199 C205 C211 \nC217 C218 C219 C220 C221 C222 \nC262 C264 C266 C267 C268 C269 \nC270 C271 C273 C276 C277 C278 \nC279 C280 C281 C284 C285 C286 \nC287 C289 C295 C297 C298 C299 \nC300 C301 C302 C303 C304 C312 \nC313 C314 C316 C317 C323 C324 \nC325 C326 C327 C328 C421 C540 \nC549 C550 C551 C552 C553 C554 \nC633 C645 C652 C658 C663 C668 \nC673 C677 C678 C679 C685 C694 \nC695 C696 C697 C698 C699 C834 \nC835 C836 C837 C838 C839 C840 \n474: C8_=_C139( C8 C139 ) C8_=_C262( C8 C262 ) C8_=_C264( C8 C264 ) C8_=_C266( C8 C266 ) C8_=_C267( C8 C267 ) \nC8_=_C268( C8 C268 ) C8_=_C269( C8 C269 ) C8_=_C270( C8 C270 ) C8_=_C271( C8 C271 ) C20_=_C21( C20 C21 ) C20_=_C22( C20 C22 ) \nC20_=_C23( C20 C23 ) C20_=_C24( C20 C24 ) C20_=_C25( C20 C25 ) C20_=_C26( C20 C26 ) C20_=_C78( C20 C78 ) C20_=_C79( C20 C79 ) \nC20_=_C80( C20 C80 ) C20_=_C81( C20 C81 ) C20_=_C82( C20 C82 ) C20_=_C83( C20 C83 ) C21_=_C22( C21 C22 ) C21_=_C23( C21 C23 ) \nC21_=_C24( C21 C24 ) C21_=_C25( C21 C25 ) C21_=_C26( C21 C26 ) C21_=_C205( C21 C205 ) C21_=_C217( C21 C217 ) C21_=_C218( C21 C218 ) \nC21_=_C219( C21 C219 ) C21_=_C220( C21 C220 ) C21_=_C221( C21 C221 ) C21_=_C222( C21 C222 ) C22_=_C23( C22 C23 ) C22_=_C24( C22 C24 ) \nC22_=_C25( C22 C25 ) C22_=_C26( C22 C26 ) C22_=_C222( C22 C222 ) C22_=_C281( C22 C281 ) C22_=_C284( C22 C284 ) C22_=_C285( C22 C285 ) \nC22_=_C286( C22 C286 ) C23_=_C24( C23 C24 ) C23_=_C25( C23 C25 ) C23_=_C26( C23 C26 ) C23_=_C323( C23 C323 ) C23_=_C324( C23 C324 ) \nC23_=_C325( C23 C325 ) C23_=_C326( C23 C326 ) C23_=_C327( C23 C327 ) C23_=_C328( C23 C328 ) C24_=_C25( C24 C25 ) C24_=_C26( C24 C26 ) \nC24_=_C284( C24 C284 ) C24_=_C540( C24 C540 ) C24_=_C549( C24 C549 ) C24_=_C550( C24 C550 ) C24_=_C551( C24 C551 ) C24_=_C552( C24 C552 ) \nC24_=_C553( C24 C553 ) C24_=_C554( C24 C554 ) C25_=_C26( C25 C26 ) C25_=_C285( C25 C285 ) C25_=_C685( C25 C685 ) C25_=_C694( C25 C694 ) \nC25_=_C695( C25 C695 ) C25_=_C696( C25 C696 ) C25_=_C697( C25 C697 ) C25_=_C698( C25 C698 ) C25_=_C699( C25 C699 ) C26_=_C286( C26 C286 ) \nC26_=_C834( C26 C834 ) C26_=_C835( C26 C835 ) C26_=_C836( C26 C836 ) C26_=_C837( C26 C837 ) C26_=_C838( C26 C838 ) C26_=_C839( C26 C839 ) \nC26_=_C840( C26 C840 ) C65_=_C68( C65 C68 ) C65_=_C196( C65 C196 ) C65_=_C289( C65 C289 ) C65_=_C304( C65 C304 ) C65_=_C312( C65 C312 ) \nC65_=_C313( C65 C313 ) C65_=_C314( C65 C314 ) C65_=_C316( C65 C316 ) C65_=_C317( C65 C317 ) C68_=_C199( C68 C199 ) C68_=_C421( C68 C421 ) \nC68_=_C633( C68 C633 ) C68_=_C645( C68 C645 ) C68_=_C652( C68 C652 ) C68_=_C658( C68 C658 ) C68_=_C663( C68 C663 ) C68_=_C668( C68 C668 ) \nC68_=_C673( C68 C673 ) C68_=_C677( C68 C677 ) C68_=_C678( C68 C678 ) C68_=_C679( C68 C679 ) C78_=_C79( C78 C79 ) C78_=_C80( C78 C80 ) \nC78_=_C81( C78 C81 ) C78_=_C82( C78 C82 ) C78_=_C83( C78 C83 ) C79_=_C80( C79 C80 ) C79_=_C81( C79 C81 ) C79_=_C82( C79 C82 ) \nC79_=_C83( C79 C83 ) C80_=_C81( C80 C81 ) C80_=_C82( C80 C82 ) C80_=_C83( C80 C83 ) C81_=_C82( C81 C82 ) C81_=_C83( C81 C83 ) \nC82_=_C83( C82 C83 ) C139_=_C262( C139 C262 ) C139_=_C264( C139 C264 ) C139_=_C266( C139 C266 ) C139_=_C267( C139 C267 ) C139_=_C268( C139 C268 ) \nC139_=_C269( C139 C269 ) C139_=_C270( C139 C270 ) C139_=_C271( C139 C271 ) C152_=_C211( C152 C211 ) C152_=_C273( C152 C273 ) C152_=_C276( C152 C276 ) \nC152_=_C277( C152 C277 ) C152_=_C278( C152 C278 ) C152_=_C279( C152 C279 ) C152_=_C280( C152 C280 ) C163_=_C287( C163 C287 ) C163_=_C295( C163 C295 ) \nC163_=_C297( C163 C297 ) C163_=_C298( C163 C298 ) C163_=_C299( C163 C299 ) C163_=_C300( C163 C300 ) C163_=_C301( C163 C301 ) C163_=_C302( C163 C302 ) \nC163_=_C303( C163 C303 ) C196_=_C199( C196 C199 ) C196_=_C289( C196 C289 ) C196_=_C304( C196 C304 ) C196_=_C312( C196 C312 ) C196_=_C313( C196 C313 ) \nC196_=_C314( C196 C314 ) C196_=_C316( C196 C316 ) C196_=_C317( C196 C317 ) C199_=_C421( C199 C421 ) C199_=_C633( C199 C633 ) C199_=_C645( C199 C645 ) \nC199_=_C652( C199 C652 ) C199_=_C658( C199 C658 ) C199_=_C663( C199 C663 ) C199_=_C668( C199 C668 ) C199_=_C673( C199 C673 ) C199_=_C677( C199 C677 ) \nC199_=_C678( C199 C678 ) C199_=_C679( C199 C679 ) C205_=_C211( C205 C211 ) C205_=_C217( C205 C217 ) C205_=_C218( C205 C218 ) C205_=_C219( C205 C219 ) \nC205_=_C220( C205 C220 ) C205_=_C221( C205 C221 ) C205_=_C222( C205 C222 ) C211_=_C273( C211 C273 ) C211_=_C276( C211 C276 ) C211_=_C277( C211 C277 ) \nC211_=_C278( C211 C278 ) C211_=_C279( C211 C279 ) C211_=_C280( C211 C280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nC222_=_C281( C222 C281 ) C222_=_C284( C222 C284 ) C222_=_C285( C222 C285 ) C222_=_C286( C222 C286 ) C262_=_C264( C262 C264 ) C262_=_C266( C262 C266 ) \nC262_=_C267( C262 C267 ) C262_=_C268( C262 C268 ) C262_=_C269( C262 C269 ) C262_=_C270( C262 C270 ) C262_=_C271( C262 C271 ) C262_=_C273( C262 C273 ) \nC262_=_C281( C262 C281 ) C262_=_C287( C262 C287 ) C262_=_C289( C262 C289 ) C264_=_C266( C264 C266 ) C264_=_C267( C264 C267 ) C264_=_C268( C264 C268 ) \nC264_=_C269( C264 C269 ) C264_=_C270( C264 C270 ) C264_=_C271( C264 C271 ) C264_=_C295( C264 C295 ) C264_=_C304( C264 C304 ) C266_=_C267( C266 C267 ) \nC266_=_C268( C266 C268 ) C266_=_C269( C266 C269 ) C266_=_C270( C266 C270 ) C266_=_C271( C266 C271 ) C266_=_C297( C266 C297 ) C266_=_C312( C266 C312 ) \nC267_=_C268( C267 C268 ) C267_=_C269( C267 C269 ) C267_=_C270( C267 C270 ) C267_=_C271( C267 C271 ) C268_=_C269( C268 C269 ) C268_=_C270( C268 C270 ) \nC268_=_C271( C268 C271 ) C268_=_C540( C268 C540 ) C269_=_C270( C269 C270 ) C269_=_C271( C269 C271 ) C270_=_C271( C270 C271 ) C270_=_C645( C270 C645 ) \nC273_=_C276( C273 C276 ) C273_=_C277( C273 C277 ) C273_=_C278( C273 C278 ) C273_=_C279( C273 C279 ) C273_=_C280( C273 C280 ) C273_=_C281( C273 C281 ) \nC273_=_C287( C273 C287 ) C273_=_C289( C273 C289 ) C276_=_C277( C276 C277 ) C276_=_C278( C276 C278 ) C276_=_C279( C276 C279 ) C276_=_C280( C276 C280 ) \nC277_=_C278( C277 C278 ) C277_=_C279( C277 C279 ) C277_=_C280( C277 C280 )</w:t>
      </w:r>
    </w:p>
    <w:p>
      <w:pPr>
        <w:pStyle w:val="PreformattedText"/>
        <w:bidi w:val="0"/>
        <w:spacing w:before="0" w:after="0"/>
        <w:jc w:val="left"/>
        <w:rPr/>
      </w:pPr>
      <w:r>
        <w:rPr/>
        <w:t xml:space="preserve"> </w:t>
      </w:r>
      <w:r>
        <w:rPr/>
        <w:t>C278_=_C279( C278 C279 ) C278_=_C280( C278 C280 ) C278_=_C685( C278 C685 ) \nC279_=_C280( C279 C280 ) C281_=_C284( C281 C284 ) C281_=_C285( C281 C285 ) C281_=_C286( C281 C286 ) C281_=_C287( C281 C287 ) C281_=_C289( C281 C289 ) \nC284_=_C285( C284 C285 ) C284_=_C286( C284 C286 ) C284_=_C540( C284 C540 ) C284_=_C549( C284 C549 ) C284_=_C550( C284 C550 ) C284_=_C551( C284 C551 ) \nC284_=_C552( C284 C552 ) C284_=_C553( C284 C553 ) C284_=_C554( C284 C554 ) C285_=_C286( C285 C286 ) C285_=_C685( C285 C685 ) C285_=_C694( C285 C694 ) \nC285_=_C695( C285 C695 ) C285_=_C696( C285 C696 ) C285_=_C697( C285 C697 ) C285_=_C698( C285 C698 ) C285_=_C699( C285 C699 ) C286_=_C834( C286 C834 ) \nC286_=_C835( C286 C835 ) C286_=_C836( C286 C836 ) C286_=_C837( C286 C837 ) C286_=_C838( C286 C838 ) C286_=_C839( C286 C839 ) C286_=_C840( C286 C840 ) \nC287_=_C289( C287 C289 ) C287_=_C295( C287 C295 ) C287_=_C297( C287 C297 ) C287_=_C298( C287 C298 ) C287_=_C299( C287 C299 ) C287_=_C300( C287 C300 ) \nC287_=_C301( C287 C301 ) C287_=_C302( C287 C302 ) C287_=_C303( C287 C303 ) C289_=_C304( C289 C304 ) C289_=_C312( C289 C312 ) C289_=_C313( C289 C313 ) \nC289_=_C314( C289 C314 ) C289_=_C316( C289 C316 ) C289_=_C317( C289 C317 ) C295_=_C297( C295 C297 ) C295_=_C298( C295 C298 ) C295_=_C299( C295 C299 ) \nC295_=_C300( C295 C300 ) C295_=_C301( C295 C301 ) C295_=_C302( C295 C302 ) C295_=_C303( C295 C303 ) C295_=_C304( C295 C304 ) C297_=_C298( C297 C298 ) \nC297_=_C299( C297 C299 ) C297_=_C300( C297 C300 ) C297_=_C301( C297 C301 ) C297_=_C302( C297 C302 ) C297_=_C303( C297 C303 ) C297_=_C312( C297 C312 ) \nC298_=_C299( C298 C299 ) C298_=_C300( C298 C300 ) C298_=_C301( C298 C301 ) C298_=_C302( C298 C302 ) C298_=_C303( C298 C303 ) C298_=_C323( C298 C323 ) \nC299_=_C300( C299 C300 ) C299_=_C301( C299 C301 ) C299_=_C302( C299 C302 ) C299_=_C303( C299 C303 ) C300_=_C301( C300 C301 ) C300_=_C302( C300 C302 ) \nC300_=_C303( C300 C303 ) C301_=_C302( C301 C302 ) C301_=_C303( C301 C303 ) C301_=_C549( C301 C549 ) C302_=_C303( C302 C303 ) C304_=_C312( C304 C312 ) \nC304_=_C313( C304 C313 ) C304_=_C314( C304 C314 ) C304_=_C316( C304 C316 ) C304_=_C317( C304 C317 ) C312_=_C313( C312 C313 ) C312_=_C314( C312 C314 ) \nC312_=_C316( C312 C316 ) C312_=_C317( C312 C317 ) C313_=_C314( C313 C314 ) C313_=_C316( C313 C316 ) C313_=_C317( C313 C317 ) C313_=_C421( C313 C421 ) \nC314_=_C316( C314 C316 ) C314_=_C317( C314 C317 ) C314_=_C633( C314 C633 ) C316_=_C317( C316 C317 ) C316_=_C678( C316 C678 ) C317_=_C679( C317 C679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C421_=_C633( C421 C633 ) C421_=_C645( C421 C645 ) C421_=_C652( C421 C652 ) \nC421_=_C658( C421 C658 ) C421_=_C663( C421 C663 ) C421_=_C668( C421 C668 ) C421_=_C673( C421 C673 ) C421_=_C677( C421 C677 ) C421_=_C678( C421 C678 ) \nC421_=_C679( C421 C679 ) C540_=_C549( C540 C549 ) C540_=_C550( C540 C550 ) C540_=_C551( C540 C551 ) C540_=_C552( C540 C552 ) C540_=_C553( C540 C553 ) \nC540_=_C554( C540 C554 ) C549_=_C550( C549 C550 ) C549_=_C551( C549 C551 ) C549_=_C552( C549 C552 ) C549_=_C553( C549 C553 ) C549_=_C554( C549 C554 ) \nC550_=_C551( C550 C551 ) C550_=_C552( C550 C552 ) C550_=_C553( C550 C553 ) C550_=_C554( C550 C554 ) C551_=_C552( C551 C552 ) C551_=_C553( C551 C553 ) \nC551_=_C554( C551 C554 ) C552_=_C553( C552 C553 ) C552_=_C554( C552 C554 ) C553_=_C554( C553 C554 ) C633_=_C645( C633 C645 ) C633_=_C652( C633 C652 ) \nC633_=_C658( C633 C658 ) C633_=_C663( C633 C663 ) C633_=_C668( C633 C668 ) C633_=_C673( C633 C673 ) C633_=_C677( C633 C677 ) C633_=_C678( C633 C678 ) \nC633_=_C679( C633 C679 ) C645_=_C652( C645 C652 ) C645_=_C658( C645 C658 ) C645_=_C663( C645 C663 ) C645_=_C668( C645 C668 ) C645_=_C673( C645 C673 ) \nC645_=_C677( C645 C677 ) C645_=_C678( C645 C678 ) C645_=_C679( C645 C679 ) C652_=_C658( C652 C658 ) C652_=_C663( C652 C663 ) C652_=_C668( C652 C668 ) \nC652_=_C673( C652 C673 ) C652_=_C677( C652 C677 ) C652_=_C678( C652 C678 ) C652_=_C679( C652 C679 ) C658_=_C663( C658 C663 ) C658_=_C668( C658 C668 ) \nC658_=_C673( C658 C673 ) C658_=_C677( C658 C677 ) C658_=_C678( C658 C678 ) C658_=_C679( C658 C679 ) C663_=_C668( C663 C668 ) C663_=_C673( C663 C673 ) \nC663_=_C677( C663 C677 ) C663_=_C678( C663 C678 ) C663_=_C679( C663 C679 ) C668_=_C673( C668 C673 ) C668_=_C677( C668 C677 ) C668_=_C678( C668 C678 ) \nC668_=_C679( C668 C679 ) C673_=_C677( C673 C677 ) C673_=_C678( C673 C678 ) C673_=_C679( C673 C679 ) C677_=_C678( C677 C678 ) C677_=_C679( C677 C679 ) \nC678_=_C679( C678 C679 ) C685_=_C694( C685 C694 ) C685_=_C695( C685 C695 ) C685_=_C696( C685 C696 ) C685_=_C697( C685 C697 ) C685_=_C698( C685 C698 ) \nC685_=_C699( C685 C699 ) C694_=_C695( C694 C695 ) C694_=_C696( C694 C696 ) C694_=_C697( C694 C697 ) C694_=_C698( C694 C698 ) C694_=_C699( C694 C699 ) \nC695_=_C696( C695 C696 ) C695_=_C697( C695 C697 ) C695_=_C698( C695 C698 ) C695_=_C699( C695 C699 ) C696_=_C697( C696 C697 ) C696_=_C698( C696 C698 ) \nC696_=_C699( C696 C699 ) C697_=_C698( C697 C698 ) C697_=_C699( C697 C699 ) C698_=_C699( C698 C699 ) C834_=_C835( C834 C835 ) C834_=_C836( C834 C836 ) \nC834_=_C837( C834 C837 ) C834_=_C838( C834 C838 ) C834_=_C839( C834 C839 ) C834_=_C840( C834 C840 ) C835_=_C836( C835 C836 ) C835_=_C837( C835 C837 ) \nC835_=_C838( C835 C838 ) C835_=_C839( C835 C839 ) C835_=_C840( C835 C840 ) C836_=_C837( C836 C837 ) C836_=_C838( C836 C838 ) C836_=_C839( C836 C839 ) \nC836_=_C840( C836 C840 ) C837_=_C838( C837 C838 ) C837_=_C839( C837 C839 ) C837_=_C840( C837 C840 ) C838_=_C839( C838 C839 ) C838_=_C840( C838 C840 ) \nC839_=_C840( C839 C840 ) "];64-&gt;73[label="97: C8 C20 C21 C22 C23 \nC24 C25 C26 C65 C68 C78 \nC79 C80 C81 C82 C83 C139 \nC152 C163 C196 C199 C205 C211 \nC217 C218 C219 C220 C221 C262 \nC264 C266 C267 C268 C269 C270 \nC271 C273 C276 C277 C278 C279 \nC280 C281 C287 C289 C295 C297 \nC298 C299 C300 C301 C302 C303 \nC304 C312 C313 C314 C316 C317 \nC323 C324 C325 C326 C327 C328 \nC421 C540 C549 C550 C551 C552 \nC553 C554 C633 C645 C652 C658 \nC663 C668 C673 C677 C678 C679 \nC685 C694 C695 C696 C697 C698 \nC699 C834 C835 C836 C837 C838 \nC839 C840 \n429: C8_=_C139 ,C8_=_C262 ,C8_=_C264 ,C8_=_C266 ,C8_=_C267 ,\nC8_=_C268 ,C8_=_C269 ,C8_=_C270 ,C8_=_C271 ,C20_=_C21 ,C20_=_C22 ,\nC20_=_C23 ,C20_=_C24 ,C20_=_C25 ,C20_=_C26 ,C20_=_C78 ,C20_=_C79 ,\nC20_=_C80 ,C20_=_C81 ,C20_=_C82 ,C20_=_C83 ,C21_=_C22 ,C21_=_C23 ,\nC21_=_C24 ,C21_=_C25 ,C21_=_C26 ,C21_=_C205 ,C21_=_C217 ,C21_=_C218 ,\nC21_=_C219 ,C21_=_C220 ,C21_=_C221 ,C22_=_C23 ,C22_=_C24 ,C22_=_C25 ,\nC22_=_C26 ,C22_=_C281 ,C23_=_C24 ,C23_=_C25 ,C23_=_C26 ,C23_=_C323 ,\nC23_=_C324 ,C23_=_C325 ,C23_=_C326 ,C23_=_C327 ,C23_=_C328 ,C24_=_C25 ,\nC24_=_C26 ,C24_=_C540 ,C24_=_C549 ,C24_=_C550 ,C24_=_C551 ,C24_=_C552 ,\nC24_=_C553 ,C24_=_C554 ,C25_=_C26 ,C25_=_C685 ,C25_=_C694 ,C25_=_C695 ,\nC25_=_C696 ,C25_=_C697 ,C25_=_C698 ,C25_=_C699 ,C26_=_C834 ,C26_=_C835 ,\nC26_=_C836 ,C26_=_C837 ,C26_=_C838 ,C26_=_C839 ,C26_=_C840 ,C65_=_C68 ,\nC65_=_C196 ,C65_=_C289 ,C65_=_C304 ,C65_=_C312 ,C65_=_C313 ,C65_=_C314 ,\nC65_=_C316 ,C65_=_C317 ,C68_=_C199 ,C68_=_C421 ,C68_=_C633 ,C68_=_C645 ,\nC68_=_C652 ,C68_=_C658 ,C68_=_C663 ,C68_=_C668 ,C68_=_C673 ,C68_=_C677 ,\nC68_=_C678 ,C68_=_C679 ,C78_=_C79 ,C78_=_C80 ,C78_=_C81 ,C78_=_C82 ,\nC78_=_C83 ,C79_=_C80 ,C79_=_C81 ,C79_=_C82 ,C79_=_C83 ,C80_=_C81 ,\nC80_=_C82 ,C80_=_C83 ,C81_=_C82 ,C81_=_C83 ,C82_=_C83 ,C139_=_C262 ,\nC139_=_C264 ,C139_=_C266 ,C139_=_C267 ,C139_=_C268 ,C139_=_C269 ,C139_=_C270 ,\nC139_=_C271 ,C152_=_C211 ,C152_=_C273 ,C152_=_C276 ,C152_=_C277 ,C152_=_C278 ,\nC152_=_C279 ,C152_=_C280 ,C163_=_C287 ,C163_=_C295 ,C163_=_C297 ,C163_=_C298 ,\nC163_=_C299 ,C163_=_C300 ,C163_=_C301 ,C163_=_C302 ,C163_=_C303 ,C196_=_C199 ,\nC196_=_C289 ,C196_=_C304 ,C196_=_C312 ,C196_=_C313 ,C196_=_C314 ,C196_=_C316 ,\nC196_=_C317 ,C199_=_C421 ,C199_=_C633 ,C199_=_C645 ,C199_=_C652 ,C199_=_C658 ,\nC199_=_C663 ,C199_=_C668 ,C199_=_C673 ,C199_=_C677 ,C199_=_C678 ,C199_=_C679 ,\nC205_=_C211 ,C205_=_C217 ,C205_=_C218 ,C205_=_C219 ,C205_=_C220 ,C205_=_C221 ,\nC211_=_C273 ,C211_=_C276 ,C211_=_C277 ,C211_=_C278 ,C211_=_C279 ,C211_=_C280 ,\nC217_=_C218 ,C217_=_C219 ,C217_=_C220 ,C217_=_C221 ,C218_=_C219 ,C218_=_C220 ,\nC218_=_C221 ,C219_=_C220 ,C219_=_C221 ,C220_=_C221 ,C262_=_C264 ,C262_=_C266 ,\nC262_=_C267 ,C262_=_C268 ,C262_=_C269 ,C262_=_C270 ,C262_=_C271 ,C262_=_C273 ,\nC262_=_C281 ,C262_=_C287 ,C262_=_C289 ,C264_=_C266 ,C264_=_C267 ,C264_=_C268 ,\nC264_=_C269 ,C264_=_C270 ,C264_=_C271 ,C264_=_C295 ,C264_=_C304 ,C266_=_C267 ,\nC266_=_C268 ,C266_=_C269 ,C266_=_C270 ,C266_=_C271 ,C266_=_C297 ,C266_=_C312 ,\nC267_=_C268 ,C267_=_C269 ,C267_=_C270 ,C267_=_C271 ,C268_=_C269 ,C268_=_C270 ,\nC268_=_C271 ,C268_=_C540 ,C269_=_C270 ,C269_=_C271 ,C270_=_C271 ,C270_=_C645 ,\nC273_=_C276 ,C273_=_C277 ,C273_=_C278 ,C273_=_C279 ,C273_=_C280 ,C273_=_C281 ,\nC273_=_C287 ,C273_=_C289 ,C276_=_C277 ,C276_=_C278 ,C276_=_C279 ,C276_=_C280 ,\nC277_=_C278 ,C277_=_C279 ,C277_=_C280 ,C278_=_C279 ,C278_=_C280 ,C278_=_C685 ,\nC279_=_C280 ,C281_=_C287 ,C281_=_C289 ,C287_=_C289 ,C287_=_C295 ,C287_=_C297 ,\nC287_=_C298 ,C287_=_C299 ,C287_=_C300 ,C287_=_C301 ,C287_=_C302 ,C287_=_C303 ,\nC289_=_C304 ,C289_=_C312 ,C289_=_C313 ,C289_=_C314 ,C289_=_C316 ,C289_=_C317 ,\nC295_=_C297 ,C295_=_C298 ,C295_=_C299 ,C295_=_C300 ,C295_=_C301 ,C295_=_C302 ,\nC295_=_C303 ,C295_=_C304 ,C297_=_C298 ,C297_=_C299 ,C297_=_C300 ,C297_=_C301 ,\nC297_=_C302 ,C297_=_C303 ,C297_=_C312 ,C298_=_C299 ,C298_=_C300 ,C298_=_C301 ,\nC298_=_C302 ,C298_=_C303 ,C298_=_C323 ,C299_=_C300 ,C299_=_C301 ,C299_=_C302 ,\nC299_=_C303 ,C300_=_C301 ,C300_=_C302 ,C300_=_C303 ,C301_=_C302 ,C301_=_C303</w:t>
      </w:r>
    </w:p>
    <w:p>
      <w:pPr>
        <w:pStyle w:val="PreformattedText"/>
        <w:bidi w:val="0"/>
        <w:spacing w:before="0" w:after="0"/>
        <w:jc w:val="left"/>
        <w:rPr/>
      </w:pPr>
      <w:r>
        <w:rPr/>
        <w:t xml:space="preserve"> </w:t>
      </w:r>
      <w:r>
        <w:rPr/>
        <w:t>,\nC301_=_C549 ,C302_=_C303 ,C304_=_C312 ,C304_=_C313 ,C304_=_C314 ,C304_=_C316 ,\nC304_=_C317 ,C312_=_C313 ,C312_=_C314 ,C312_=_C316 ,C312_=_C317 ,C313_=_C314 ,\nC313_=_C316 ,C313_=_C317 ,C313_=_C421 ,C314_=_C316 ,C314_=_C317 ,C314_=_C633 ,\nC316_=_C317 ,C316_=_C678 ,C317_=_C679 ,C323_=_C324 ,C323_=_C325 ,C323_=_C326 ,\nC323_=_C327 ,C323_=_C328 ,C324_=_C325 ,C324_=_C326 ,C324_=_C327 ,C324_=_C328 ,\nC325_=_C326 ,C325_=_C327 ,C325_=_C328 ,C326_=_C327 ,C326_=_C328 ,C327_=_C328 ,\nC421_=_C633 ,C421_=_C645 ,C421_=_C652 ,C421_=_C658 ,C421_=_C663 ,C421_=_C668 ,\nC421_=_C673 ,C421_=_C677 ,C421_=_C678 ,C421_=_C679 ,C540_=_C549 ,C540_=_C550 ,\nC540_=_C551 ,C540_=_C552 ,C540_=_C553 ,C540_=_C554 ,C549_=_C550 ,C549_=_C551 ,\nC549_=_C552 ,C549_=_C553 ,C549_=_C554 ,C550_=_C551 ,C550_=_C552 ,C550_=_C553 ,\nC550_=_C554 ,C551_=_C552 ,C551_=_C553 ,C551_=_C554 ,C552_=_C553 ,C552_=_C554 ,\nC553_=_C554 ,C633_=_C645 ,C633_=_C652 ,C633_=_C658 ,C633_=_C663 ,C633_=_C668 ,\nC633_=_C673 ,C633_=_C677 ,C633_=_C678 ,C633_=_C679 ,C645_=_C652 ,C645_=_C658 ,\nC645_=_C663 ,C645_=_C668 ,C645_=_C673 ,C645_=_C677 ,C645_=_C678 ,C645_=_C679 ,\nC652_=_C658 ,C652_=_C663 ,C652_=_C668 ,C652_=_C673 ,C652_=_C677 ,C652_=_C678 ,\nC652_=_C679 ,C658_=_C663 ,C658_=_C668 ,C658_=_C673 ,C658_=_C677 ,C658_=_C678 ,\nC658_=_C679 ,C663_=_C668 ,C663_=_C673 ,C663_=_C677 ,C663_=_C678 ,C663_=_C679 ,\nC668_=_C673 ,C668_=_C677 ,C668_=_C678 ,C668_=_C679 ,C673_=_C677 ,C673_=_C678 ,\nC673_=_C679 ,C677_=_C678 ,C677_=_C679 ,C678_=_C679 ,C685_=_C694 ,C685_=_C695 ,\nC685_=_C696 ,C685_=_C697 ,C685_=_C698 ,C685_=_C699 ,C694_=_C695 ,C694_=_C696 ,\nC694_=_C697 ,C694_=_C698 ,C694_=_C699 ,C695_=_C696 ,C695_=_C697 ,C695_=_C698 ,\nC695_=_C699 ,C696_=_C697 ,C696_=_C698 ,C696_=_C699 ,C697_=_C698 ,C697_=_C699 ,\nC698_=_C699 ,C834_=_C835 ,C834_=_C836 ,C834_=_C837 ,C834_=_C838 ,C834_=_C839 ,\nC834_=_C840 ,C835_=_C836 ,C835_=_C837 ,C835_=_C838 ,C835_=_C839 ,C835_=_C840 ,\nC836_=_C837 ,C836_=_C838 ,C836_=_C839 ,C836_=_C840 ,C837_=_C838 ,C837_=_C839 ,\nC837_=_C840 ,C838_=_C839 ,C838_=_C840 ,C839_=_C840 ,"];74[shape=box, label="id:74 level: 3\n146: C2 C6 C7 C8 C9 \nC10 C11 C12 C13 C15 C19 \nC20 C21 C22 C23 C24 C25 \nC26 C30 C37 C38 C39 C48 \nC49 C50 C51 C52 C53 C55 \nC56 C57 C58 C59 C60 C61 \nC62 C63 C64 C65 C66 C67 \nC68 C69 C70 C78 C89 C90 \nC91 C92 C97 C142 C198 C206 \nC217 C227 C228 C229 C233 C262 \nC264 C266 C269 C273 C281 C287 \nC288 C289 C290 C293 C295 C297 \nC304 C306 C309 C310 C311 C312 \nC314 C318 C319 C321 C322 C369 \nC413 C420 C432 C448 C491 C505 \nC513 C518 C522 C528 C531 C537 \nC538 C539 C547 C588 C589 C590 \nC595 C596 C597 C599 C600 C601 \nC605 C606 C607 C608 C609 C611 \nC613 C614 C615 C616 C623 C624 \nC625 C626 C627 C630 C631 C633 \nC634 C635 C636 C637 C638 C639 \nC765 C772 C773 C774 C775 C776 \nC777 C778 C812 C834 C841 C842 \nC843 C844 C845 \n736: C2_=_C6( C2 C6 ) C2_=_C7( C2 C7 ) C2_=_C8( C2 C8 ) C2_=_C9( C2 C9 ) C2_=_C10( C2 C10 ) \nC2_=_C11( C2 C11 ) C2_=_C12( C2 C12 ) C2_=_C13( C2 C13 ) C2_=_C15( C2 C15 ) C2_=_C37( C2 C37 ) C2_=_C38( C2 C38 ) \nC2_=_C39( C2 C39 ) C6_=_C7( C6 C7 ) C6_=_C8( C6 C8 ) C6_=_C9( C6 C9 ) C6_=_C10( C6 C10 ) C6_=_C11( C6 C11 ) \nC6_=_C12( C6 C12 ) C6_=_C13( C6 C13 ) C6_=_C19( C6 C19 ) C6_=_C30( C6 C30 ) C6_=_C48( C6 C48 ) C6_=_C55( C6 C55 ) \nC6_=_C63( C6 C63 ) C7_=_C8( C7 C8 ) C7_=_C9( C7 C9 ) C7_=_C10( C7 C10 ) C7_=_C11( C7 C11 ) C7_=_C12( C7 C12 ) \nC7_=_C13( C7 C13 ) C7_=_C142( C7 C142 ) C8_=_C9( C8 C9 ) C8_=_C10( C8 C10 ) C8_=_C11( C8 C11 ) C8_=_C12( C8 C12 ) \nC8_=_C13( C8 C13 ) C8_=_C262( C8 C262 ) C8_=_C264( C8 C264 ) C8_=_C266( C8 C266 ) C8_=_C269( C8 C269 ) C9_=_C10( C9 C10 ) \nC9_=_C11( C9 C11 ) C9_=_C12( C9 C12 ) C9_=_C13( C9 C13 ) C9_=_C448( C9 C448 ) C10_=_C11( C10 C11 ) C10_=_C12( C10 C12 ) \nC10_=_C13( C10 C13 ) C10_=_C547( C10 C547 ) C11_=_C12( C11 C12 ) C11_=_C13( C11 C13 ) C11_=_C142( C11 C142 ) C11_=_C269( C11 C269 ) \nC11_=_C448( C11 C448 ) C11_=_C547( C11 C547 ) C11_=_C588( C11 C588 ) C11_=_C589( C11 C589 ) C11_=_C590( C11 C590 ) C11_=_C595( C11 C595 ) \nC11_=_C596( C11 C596 ) C12_=_C13( C12 C13 ) C12_=_C595( C12 C595 ) C13_=_C596( C13 C596 ) C13_=_C765( C13 C765 ) C15_=_C19( C15 C19 ) \nC15_=_C20( C15 C20 ) C15_=_C21( C15 C21 ) C15_=_C22( C15 C22 ) C15_=_C23( C15 C23 ) C15_=_C24( C15 C24 ) C15_=_C25( C15 C25 ) \nC15_=_C26( C15 C26 ) C15_=_C37( C15 C37 ) C15_=_C38( C15 C38 ) C15_=_C39( C15 C39 ) C19_=_C20( C19 C20 ) C19_=_C21( C19 C21 ) \nC19_=_C22( C19 C22 ) C19_=_C23( C19 C23 ) C19_=_C24( C19 C24 ) C19_=_C25( C19 C25 ) C19_=_C26( C19 C26 ) C19_=_C30( C19 C30 ) \nC19_=_C48( C19 C48 ) C19_=_C55( C19 C55 ) C19_=_C63( C19 C63 ) C20_=_C21( C20 C21 ) C20_=_C22( C20 C22 ) C20_=_C23( C20 C23 ) \nC20_=_C24( C20 C24 ) C20_=_C25( C20 C25 ) C20_=_C26( C20 C26 ) C20_=_C78( C20 C78 ) C21_=_C22( C21 C22 ) C21_=_C23( C21 C23 ) \nC21_=_C24( C21 C24 ) C21_=_C25( C21 C25 ) C21_=_C26( C21 C26 ) C21_=_C217( C21 C217 ) C22_=_C23( C22 C23 ) C22_=_C24( C22 C24 ) \nC22_=_C25( C22 C25 ) C22_=_C26( C22 C26 ) C22_=_C281( C22 C281 ) C23_=_C24( C23 C24 ) C23_=_C25( C23 C25 ) C23_=_C26( C23 C26 ) \nC24_=_C25( C24 C25 ) C24_=_C26( C24 C26 ) C25_=_C26( C25 C26 ) C26_=_C834( C26 C834 ) C30_=_C48( C30 C48 ) C30_=_C55( C30 C55 ) \nC30_=_C63( C30 C63 ) C37_=_C38( C37 C38 ) C37_=_C39( C37 C39 ) C37_=_C48( C37 C48 ) C37_=_C49( C37 C49 ) C37_=_C50( C37 C50 ) \nC37_=_C51( C37 C51 ) C37_=_C52( C37 C52 ) C37_=_C53( C37 C53 ) C38_=_C39( C38 C39 ) C38_=_C55( C38 C55 ) C38_=_C56( C38 C56 ) \nC38_=_C57( C38 C57 ) C38_=_C58( C38 C58 ) C38_=_C59( C38 C59 ) C38_=_C60( C38 C60 ) C38_=_C61( C38 C61 ) C38_=_C62( C38 C62 ) \nC39_=_C63( C39 C63 ) C39_=_C64( C39 C64 ) C39_=_C65( C39 C65 ) C39_=_C66( C39 C66 ) C39_=_C67( C39 C67 ) C39_=_C68( C39 C68 ) \nC39_=_C69( C39 C69 ) C39_=_C70( C39 C70 ) C48_=_C49( C48 C49 ) C48_=_C50( C48 C50 ) C48_=_C51( C48 C51 ) C48_=_C52( C48 C52 ) \nC48_=_C53( C48 C53 ) C48_=_C55( C48 C55 ) C48_=_C63( C48 C63 ) C49_=_C50( C49 C50 ) C49_=_C51( C49 C51 ) C49_=_C52( C49 C52 ) \nC49_=_C53( C49 C53 ) C49_=_C369( C49 C369 ) C50_=_C51( C50 C51 ) C50_=_C52( C50 C52 ) C50_=_C53( C50 C53 ) C50_=_C369( C50 C369 ) \nC50_=_C599( C50 C599 ) C50_=_C606( C50 C606 ) C50_=_C613( C50 C613 ) C50_=_C623( C50 C623 ) C50_=_C624( C50 C624 ) C50_=_C625( C50 C625 ) \nC50_=_C626( C50 C626 ) C50_=_C627( C50 C627 ) C51_=_C52( C51 C52 ) C51_=_C53( C51 C53 ) C51_=_C624( C51 C624 ) C52_=_C53( C52 C53 ) \nC52_=_C625( C52 C625 ) C52_=_C774( C52 C774 ) C53_=_C626( C53 C626 ) C55_=_C56( C55 C56 ) C55_=_C57( C55 C57 ) C55_=_C58( C55 C58 ) \nC55_=_C59( C55 C59 ) C55_=_C60( C55 C60 ) C55_=_C61( C55 C61 ) C55_=_C62( C55 C62 ) C55_=_C63( C55 C63 ) C56_=_C57( C56 C57 ) \nC56_=_C58( C56 C58 ) C56_=_C59( C56 C59 ) C56_=_C60( C56 C60 ) C56_=_C61( C56 C61 ) C56_=_C62( C56 C62 ) C56_=_C264( C56 C264 ) \nC56_=_C288( C56 C288 ) C56_=_C295( C56 C295 ) C56_=_C304( C56 C304 ) C56_=_C306( C56 C306 ) C56_=_C309( C56 C309 ) C56_=_C310( C56 C310 ) \nC56_=_C311( C56 C311 ) C57_=_C58( C57 C58 ) C57_=_C59( C57 C59 ) C57_=_C60( C57 C60 ) C57_=_C61( C57 C61 ) C57_=_C62( C57 C62 ) \nC57_=_C306( C57 C306 ) C57_=_C413( C57 C413 ) C58_=_C59( C58 C59 ) C58_=_C60( C58 C60 ) C58_=_C61( C58 C61 ) C58_=_C62( C58 C62 ) \nC58_=_C413( C58 C413 ) C58_=_C505( C58 C505 ) C58_=_C513( C58 C513 ) C58_=_C518( C58 C518 ) C58_=_C522( C58 C522 ) C58_=_C528( C58 C528 ) \nC58_=_C531( C58 C531 ) C58_=_C537( C58 C537 ) C58_=_C538( C58 C538 ) C58_=_C539( C58 C539 ) C59_=_C60( C59 C60 ) C59_=_C61( C59 C61 ) \nC59_=_C62( C59 C62 ) C59_=_C607( C59 C607 ) C59_=_C614( C59 C614 ) C59_=_C630( C59 C630 ) C59_=_C631( C59 C631 ) C60_=_C61( C60 C61 ) \nC60_=_C62( C60 C62 ) C60_=_C309( C60 C309 ) C60_=_C537( C60 C537 ) C60_=_C630( C60 C630 ) C61_=_C62( C61 C62 ) C61_=_C310( C61 C310 ) \nC61_=_C538( C61 C538 ) C62_=_C311( C62 C311 ) C62_=_C539( C62 C539 ) C62_=_C631( C62 C631 ) C63_=_C64( C63 C64 ) C63_=_C65( C63 C65 ) \nC63_=_C66( C63 C66 ) C63_=_C67( C63 C67 ) C63_=_C68( C63 C68 ) C63_=_C69( C63 C69 ) C63_=_C70( C63 C70 ) C64_=_C65( C64 C65 ) \nC64_=_C66( C64 C66 ) C64_=_C67( C64 C67 ) C64_=_C68( C64 C68 ) C64_=_C69( C64 C69 ) C64_=_C70( C64 C70 ) C64_=_C198( C64 C198 ) \nC65_=_C66( C65 C66 ) C65_=_C67( C65 C67 ) C65_=_C68( C65 C68 ) C65_=_C69( C65 C69 ) C65_=_C70( C65 C70 ) C65_=_C289( C65 C289 ) \nC65_=_C304( C65 C304 ) C65_=_C312( C65 C312 ) C65_=_C314( C65 C314 ) C66_=_C67( C66 C67 ) C66_=_C68( C66 C68 ) C66_=_C69( C66 C69 ) \nC66_=_C70( C66 C70 ) C66_=_C420( C66 C420 ) C67_=_C68( C67 C68 ) C67_=_C69( C67 C69 ) C67_=_C70( C67 C70 ) C67_=_C198( C67 C198 ) \nC67_=_C314( C67 C314 ) C67_=_C420( C67 C420 ) C67_=_C600( C67 C600 ) C67_=_C608( C67 C608 ) C67_=_C615( C67 C615 ) C67_=_C633( C67 C633 ) \nC67_=_C634( C67 C634 ) C67_=_C635( C67 C635 ) C68_=_C69( C68 C69 ) C68_=_C70( C68 C70 ) C68_=_C633( C68 C633 ) C69_=_C70( C69 C70 ) \nC69_=_C634( C69 C634 ) C70_=_C635( C70 C635 ) C78_=_C89( C78 C89 ) C78_=_C90( C78 C90 ) C78_=_C91( C78 C91 ) C78_=_C92( C78 C92 ) \nC78_=_C97( C78 C97 ) C89_=_C90( C89 C90 ) C89_=_C91( C89 C91 ) C89_=_C92( C89 C92 ) C89_=_C97( C89 C97 ) C90_=_C91( C90 C91 ) \nC90_=_C92( C90 C92 ) C90_=_C97( C90 C97 ) C91_=_C92( C91 C92 ) C91_=_C97( C91 C97 ) C92_=_C97( C92 C97 ) C97_=_C233( C97 C233 ) \nC97_=_C293( C97 C293 ) C97_=_C611( C97 C611 ) C97_=_C778( C97 C778 ) C97_=_C812( C97 C812 ) C142_=_C269( C142 C269 ) C142_=_C448( C142 C448 ) \nC142_=_C547( C142 C547 ) C142_=_C588( C142 C588 ) C142_=_C589( C142 C589 ) C142_=_C590( C142 C590 ) C142_=_C595( C142 C595 ) C142_=_C596( C142 C596 ) \nC198_=_C314( C198 C314 ) C198_=_C420( C198 C420 ) C198_=_C600( C198 C600 ) C198_=_C608( C198 C608 ) C198_=_C615( C198 C615 ) C198_=_C633( C198 C633 ) \nC198_=_C634( C198 C634 ) C198_=_C635( C198 C635 ) C206_=_C217( C206 C217 ) C206_=_C227( C206 C227 ) C206_=_C228( C206 C228 ) C206_=_C229( C206 C229 ) \nC206_=_C233( C206 C233 ) C217_=_C227( C217 C227 ) C217_=_C228( C217 C228 ) C217_=_C229( C217 C229 ) C217_=_C233( C217 C233 ) C227_=_C228( C227 C228 ) \nC227_=_C229(</w:t>
      </w:r>
    </w:p>
    <w:p>
      <w:pPr>
        <w:pStyle w:val="PreformattedText"/>
        <w:bidi w:val="0"/>
        <w:spacing w:before="0" w:after="0"/>
        <w:jc w:val="left"/>
        <w:rPr/>
      </w:pPr>
      <w:r>
        <w:rPr/>
        <w:t xml:space="preserve"> </w:t>
      </w:r>
      <w:r>
        <w:rPr/>
        <w:t>C227 C229 ) C227_=_C233( C227 C233 ) C228_=_C229( C228 C229 ) C228_=_C233( C228 C233 ) C229_=_C233( C229 C233 ) C233_=_C293( C233 C293 ) \nC233_=_C611( C233 C611 ) C233_=_C778( C233 C778 ) C233_=_C812( C233 C812 ) C262_=_C264( C262 C264 ) C262_=_C266( C262 C266 ) C262_=_C269( C262 C269 ) \nC262_=_C273( C262 C273 ) C262_=_C281( C262 C281 ) C262_=_C287( C262 C287 ) C262_=_C288( C262 C288 ) C262_=_C289( C262 C289 ) C262_=_C290( C262 C290 ) \nC262_=_C293( C262 C293 ) C264_=_C266( C264 C266 ) C264_=_C269( C264 C269 ) C264_=_C288( C264 C288 ) C264_=_C295( C264 C295 ) C264_=_C304( C264 C304 ) \nC264_=_C306( C264 C306 ) C264_=_C309( C264 C309 ) C264_=_C310( C264 C310 ) C264_=_C311( C264 C311 ) C266_=_C269( C266 C269 ) C266_=_C290( C266 C290 ) \nC266_=_C297( C266 C297 ) C266_=_C312( C266 C312 ) C266_=_C318( C266 C318 ) C266_=_C319( C266 C319 ) C266_=_C321( C266 C321 ) C266_=_C322( C266 C322 ) \nC269_=_C448( C269 C448 ) C269_=_C547( C269 C547 ) C269_=_C588( C269 C588 ) C269_=_C589( C269 C589 ) C269_=_C590( C269 C590 ) C269_=_C595( C269 C595 ) \nC269_=_C596( C269 C596 ) C273_=_C281( C273 C281 ) C273_=_C287( C273 C287 ) C273_=_C288( C273 C288 ) C273_=_C289( C273 C289 ) C273_=_C290( C273 C290 ) \nC273_=_C293( C273 C293 ) C281_=_C287( C281 C287 ) C281_=_C288( C281 C288 ) C281_=_C289( C281 C289 ) C281_=_C290( C281 C290 ) C281_=_C293( C281 C293 ) \nC287_=_C288( C287 C288 ) C287_=_C289( C287 C289 ) C287_=_C290( C287 C290 ) C287_=_C293( C287 C293 ) C287_=_C295( C287 C295 ) C287_=_C297( C287 C297 ) \nC288_=_C289( C288 C289 ) C288_=_C290( C288 C290 ) C288_=_C293( C288 C293 ) C288_=_C295( C288 C295 ) C288_=_C304( C288 C304 ) C288_=_C306( C288 C306 ) \nC288_=_C309( C288 C309 ) C288_=_C310( C288 C310 ) C288_=_C311( C288 C311 ) C289_=_C290( C289 C290 ) C289_=_C293( C289 C293 ) C289_=_C304( C289 C304 ) \nC289_=_C312( C289 C312 ) C289_=_C314( C289 C314 ) C290_=_C293( C290 C293 ) C290_=_C297( C290 C297 ) C290_=_C312( C290 C312 ) C290_=_C318( C290 C318 ) \nC290_=_C319( C290 C319 ) C290_=_C321( C290 C321 ) C290_=_C322( C290 C322 ) C293_=_C611( C293 C611 ) C293_=_C778( C293 C778 ) C293_=_C812( C293 C812 ) \nC295_=_C297( C295 C297 ) C295_=_C304( C295 C304 ) C295_=_C306( C295 C306 ) C295_=_C309( C295 C309 ) C295_=_C310( C295 C310 ) C295_=_C311( C295 C311 ) \nC297_=_C312( C297 C312 ) C297_=_C318( C297 C318 ) C297_=_C319( C297 C319 ) C297_=_C321( C297 C321 ) C297_=_C322( C297 C322 ) C304_=_C306( C304 C306 ) \nC304_=_C309( C304 C309 ) C304_=_C310( C304 C310 ) C304_=_C311( C304 C311 ) C304_=_C312( C304 C312 ) C304_=_C314( C304 C314 ) C306_=_C309( C306 C309 ) \nC306_=_C310( C306 C310 ) C306_=_C311( C306 C311 ) C306_=_C413( C306 C413 ) C309_=_C310( C309 C310 ) C309_=_C311( C309 C311 ) C309_=_C537( C309 C537 ) \nC309_=_C630( C309 C630 ) C310_=_C311( C310 C311 ) C310_=_C538( C310 C538 ) C311_=_C539( C311 C539 ) C311_=_C631( C311 C631 ) C312_=_C314( C312 C314 ) \nC312_=_C318( C312 C318 ) C312_=_C319( C312 C319 ) C312_=_C321( C312 C321 ) C312_=_C322( C312 C322 ) C314_=_C420( C314 C420 ) C314_=_C600( C314 C600 ) \nC314_=_C608( C314 C608 ) C314_=_C615( C314 C615 ) C314_=_C633( C314 C633 ) C314_=_C634( C314 C634 ) C314_=_C635( C314 C635 ) C318_=_C319( C318 C319 ) \nC318_=_C321( C318 C321 ) C318_=_C322( C318 C322 ) C318_=_C432( C318 C432 ) C319_=_C321( C319 C321 ) C319_=_C322( C319 C322 ) C319_=_C491( C319 C491 ) \nC321_=_C322( C321 C322 ) C321_=_C636( C321 C636 ) C321_=_C775( C321 C775 ) C322_=_C639( C322 C639 ) C369_=_C599( C369 C599 ) C369_=_C606( C369 C606 ) \nC369_=_C613( C369 C613 ) C369_=_C623( C369 C623 ) C369_=_C624( C369 C624 ) C369_=_C625( C369 C625 ) C369_=_C626( C369 C626 ) C369_=_C627( C369 C627 ) \nC413_=_C505( C413 C505 ) C413_=_C513( C413 C513 ) C413_=_C518( C413 C518 ) C413_=_C522( C413 C522 ) C413_=_C528( C413 C528 ) C413_=_C531( C413 C531 ) \nC413_=_C537( C413 C537 ) C413_=_C538( C413 C538 ) C413_=_C539( C413 C539 ) C420_=_C600( C420 C600 ) C420_=_C608( C420 C608 ) C420_=_C615( C420 C615 ) \nC420_=_C633( C420 C633 ) C420_=_C634( C420 C634 ) C420_=_C635( C420 C635 ) C432_=_C491( C432 C491 ) C432_=_C601( C432 C601 ) C432_=_C609( C432 C609 ) \nC432_=_C616( C432 C616 ) C432_=_C636( C432 C636 ) C432_=_C637( C432 C637 ) C432_=_C638( C432 C638 ) C432_=_C639( C432 C639 ) C448_=_C547( C448 C547 ) \nC448_=_C588( C448 C588 ) C448_=_C589( C448 C589 ) C448_=_C590( C448 C590 ) C448_=_C595( C448 C595 ) C448_=_C596( C448 C596 ) C491_=_C601( C491 C601 ) \nC491_=_C609( C491 C609 ) C491_=_C616( C491 C616 ) C491_=_C636( C491 C636 ) C491_=_C637( C491 C637 ) C491_=_C638( C491 C638 ) C491_=_C639( C491 C639 ) \nC505_=_C513( C505 C513 ) C505_=_C518( C505 C518 ) C505_=_C522( C505 C522 ) C505_=_C528( C505 C528 ) C505_=_C531( C505 C531 ) C505_=_C537( C505 C537 ) \nC505_=_C538( C505 C538 ) C505_=_C539( C505 C539 ) C513_=_C518( C513 C518 ) C513_=_C522( C513 C522 ) C513_=_C528( C513 C528 ) C513_=_C531( C513 C531 ) \nC513_=_C537( C513 C537 ) C513_=_C538( C513 C538 ) C513_=_C539( C513 C539 ) C518_=_C522( C518 C522 ) C518_=_C528( C518 C528 ) C518_=_C531( C518 C531 ) \nC518_=_C537( C518 C537 ) C518_=_C538( C518 C538 ) C518_=_C539( C518 C539 ) C522_=_C528( C522 C528 ) C522_=_C531( C522 C531 ) C522_=_C537( C522 C537 ) \nC522_=_C538( C522 C538 ) C522_=_C539( C522 C539 ) C528_=_C531( C528 C531 ) C528_=_C537( C528 C537 ) C528_=_C538( C528 C538 ) C528_=_C539( C528 C539 ) \nC531_=_C537( C531 C537 ) C531_=_C538( C531 C538 ) C531_=_C539( C531 C539 ) C537_=_C538( C537 C538 ) C537_=_C539( C537 C539 ) C537_=_C630( C537 C630 ) \nC538_=_C539( C538 C539 ) C539_=_C631( C539 C631 ) C547_=_C588( C547 C588 ) C547_=_C589( C547 C589 ) C547_=_C590( C547 C590 ) C547_=_C595( C547 C595 ) \nC547_=_C596( C547 C596 ) C588_=_C589( C588 C589 ) C588_=_C590( C588 C590 ) C588_=_C595( C588 C595 ) C588_=_C596( C588 C596 ) C588_=_C597( C588 C597 ) \nC588_=_C599( C588 C599 ) C588_=_C600( C588 C600 ) C588_=_C601( C588 C601 ) C589_=_C590( C589 C590 ) C589_=_C595( C589 C595 ) C589_=_C596( C589 C596 ) \nC589_=_C597( C589 C597 ) C589_=_C605( C589 C605 ) C589_=_C606( C589 C606 ) C589_=_C607( C589 C607 ) C589_=_C608( C589 C608 ) C589_=_C609( C589 C609 ) \nC589_=_C611( C589 C611 ) C590_=_C595( C590 C595 ) C590_=_C596( C590 C596 ) C590_=_C605( C590 C605 ) C590_=_C613( C590 C613 ) C590_=_C614( C590 C614 ) \nC590_=_C615( C590 C615 ) C590_=_C616( C590 C616 ) C595_=_C596( C595 C596 ) C596_=_C765( C596 C765 ) C597_=_C599( C597 C599 ) C597_=_C600( C597 C600 ) \nC597_=_C601( C597 C601 ) C597_=_C605( C597 C605 ) C597_=_C606( C597 C606 ) C597_=_C607( C597 C607 ) C597_=_C608( C597 C608 ) C597_=_C609( C597 C609 ) \nC597_=_C611( C597 C611 ) C599_=_C600( C599 C600 ) C599_=_C601( C599 C601 ) C599_=_C606( C599 C606 ) C599_=_C613( C599 C613 ) C599_=_C623( C599 C623 ) \nC599_=_C624( C599 C624 ) C599_=_C625( C599 C625 ) C599_=_C626( C599 C626 ) C599_=_C627( C599 C627 ) C600_=_C601( C600 C601 ) C600_=_C608( C600 C608 ) \nC600_=_C615( C600 C615 ) C600_=_C633( C600 C633 ) C600_=_C634( C600 C634 ) C600_=_C635( C600 C635 ) C601_=_C609( C601 C609 ) C601_=_C616( C601 C616 ) \nC601_=_C636( C601 C636 ) C601_=_C637( C601 C637 ) C601_=_C638( C601 C638 ) C601_=_C639( C601 C639 ) C605_=_C606( C605 C606 ) C605_=_C607( C605 C607 ) \nC605_=_C608( C605 C608 ) C605_=_C609( C605 C609 ) C605_=_C611( C605 C611 ) C605_=_C613( C605 C613 ) C605_=_C614( C605 C614 ) C605_=_C615( C605 C615 ) \nC605_=_C616( C605 C616 ) C606_=_C607( C606 C607 ) C606_=_C608( C606 C608 ) C606_=_C609( C606 C609 ) C606_=_C611( C606 C611 ) C606_=_C613( C606 C613 ) \nC606_=_C623( C606 C623 ) C606_=_C624( C606 C624 ) C606_=_C625( C606 C625 ) C606_=_C626( C606 C626 ) C606_=_C627( C606 C627 ) C607_=_C608( C607 C608 ) \nC607_=_C609( C607 C609 ) C607_=_C611( C607 C611 ) C607_=_C614( C607 C614 ) C607_=_C630( C607 C630 ) C607_=_C631( C607 C631 ) C608_=_C609( C608 C609 ) \nC608_=_C611( C608 C611 ) C608_=_C615( C608 C615 ) C608_=_C633( C608 C633 ) C608_=_C634( C608 C634 ) C608_=_C635( C608 C635 ) C609_=_C611( C609 C611 ) \nC609_=_C616( C609 C616 ) C609_=_C636( C609 C636 ) C609_=_C637( C609 C637 ) C609_=_C638( C609 C638 ) C609_=_C639( C609 C639 ) C611_=_C778( C611 C778 ) \nC611_=_C812( C611 C812 ) C613_=_C614( C613 C614 ) C613_=_C615( C613 C615 ) C613_=_C616( C613 C616 ) C613_=_C623( C613 C623 ) C613_=_C624( C613 C624 ) \nC613_=_C625( C613 C625 ) C613_=_C626( C613 C626 ) C613_=_C627( C613 C627 ) C614_=_C615( C614 C615 ) C614_=_C616( C614 C616 ) C614_=_C630( C614 C630 ) \nC614_=_C631( C614 C631 ) C615_=_C616( C615 C616 ) C615_=_C633( C615 C633 ) C615_=_C634( C615 C634 ) C615_=_C635( C615 C635 ) C616_=_C636( C616 C636 ) \nC616_=_C637( C616 C637 ) C616_=_C638( C616 C638 ) C616_=_C639( C616 C639 ) C623_=_C624( C623 C624 ) C623_=_C625( C623 C625 ) C623_=_C626( C623 C626 ) \nC623_=_C627( C623 C627 ) C624_=_C625( C624 C625 ) C624_=_C626( C624 C626 ) C624_=_C627( C624 C627 ) C625_=_C626( C625 C626 ) C625_=_C627( C625 C627 ) \nC625_=_C774( C625 C774 ) C626_=_C627( C626 C627 ) C627_=_C843( C627 C843 ) C630_=_C631( C630 C631 ) C633_=_C634( C633 C634 ) C633_=_C635( C633 C635 ) \nC634_=_C635( C634 C635 ) C636_=_C637( C636 C637 ) C636_=_C638( C636 C638 ) C636_=_C639( C636 C639 ) C636_=_C775( C636 C775 ) C637_=_C638( C637 C638 ) \nC637_=_C639( C637 C639 ) C638_=_C639( C638 C639 ) C638_=_C844( C638 C844 ) C765_=_C772( C765 C772 ) C765_=_C773( C765 C773 ) C765_=_C774( C765 C774 ) \nC765_=_C775( C765 C775 ) C765_=_C776( C765 C776 ) C765_=_C777( C765 C777 ) C765_=_C778( C765 C778 ) C772_=_C773( C772 C773 ) C772_=_C774( C772 C774 ) \nC772_=_C775( C772 C775 ) C772_=_C776( C772 C776 ) C772_=_C777( C772 C777 ) C772_=_C778( C772 C778 ) C773_=_C774( C773 C774 ) C773_=_C775( C773 C775 ) \nC773_=_C776( C773 C776 ) C773_=_C777( C773 C777 ) C773_=_C778( C773 C778 ) C774_=_C775( C774 C775 ) C774_=_C776( C774 C776 ) C774_=_C777( C774 C777 ) \nC774_=_C778( C774 C778 ) C775_=_C776( C775 C776 ) C775_=_C777( C775 C777 ) C775_=_C778( C775 C778 ) C776_=_C777( C776 C777 ) C776_=_C778( C776 C778 ) \nC777_=_C778( C777 C778 ) C778_=_C812(</w:t>
      </w:r>
    </w:p>
    <w:p>
      <w:pPr>
        <w:pStyle w:val="PreformattedText"/>
        <w:bidi w:val="0"/>
        <w:spacing w:before="0" w:after="0"/>
        <w:jc w:val="left"/>
        <w:rPr/>
      </w:pPr>
      <w:r>
        <w:rPr/>
        <w:t xml:space="preserve"> </w:t>
      </w:r>
      <w:r>
        <w:rPr/>
        <w:t>C778 C812 ) C812_=_C834( C812 C834 ) C812_=_C841( C812 C841 ) C812_=_C842( C812 C842 ) C812_=_C843( C812 C843 ) \nC812_=_C844( C812 C844 ) C812_=_C845( C812 C845 ) C834_=_C841( C834 C841 ) C834_=_C842( C834 C842 ) C834_=_C843( C834 C843 ) C834_=_C844( C834 C844 ) \nC834_=_C845( C834 C845 ) C841_=_C842( C841 C842 ) C841_=_C843( C841 C843 ) C841_=_C844( C841 C844 ) C841_=_C845( C841 C845 ) C842_=_C843( C842 C843 ) \nC842_=_C844( C842 C844 ) C842_=_C845( C842 C845 ) C843_=_C844( C843 C844 ) C843_=_C845( C843 C845 ) C844_=_C845( C844 C845 ) "];64-&gt;74[label="133: C2 C6 C7 C8 C9 \nC10 C12 C13 C15 C19 C20 \nC21 C22 C23 C24 C25 C26 \nC30 C37 C38 C39 C48 C49 \nC51 C52 C53 C55 C57 C60 \nC61 C62 C63 C64 C65 C66 \nC68 C69 C70 C78 C89 C90 \nC91 C92 C97 C142 C198 C206 \nC217 C227 C228 C229 C233 C262 \nC264 C266 C269 C273 C281 C287 \nC289 C293 C295 C297 C304 C306 \nC309 C310 C311 C312 C314 C318 \nC319 C321 C322 C369 C413 C420 \nC432 C448 C491 C505 C513 C518 \nC522 C528 C531 C537 C538 C539 \nC547 C588 C590 C595 C596 C597 \nC599 C600 C601 C605 C611 C613 \nC614 C615 C616 C623 C624 C625 \nC626 C627 C630 C631 C633 C634 \nC635 C636 C637 C638 C639 C765 \nC772 C773 C774 C775 C776 C777 \nC778 C812 C834 C841 C842 C843 \nC844 C845 \n557: C2_=_C6 ,C2_=_C7 ,C2_=_C8 ,C2_=_C9 ,C2_=_C10 ,\nC2_=_C12 ,C2_=_C13 ,C2_=_C15 ,C2_=_C37 ,C2_=_C38 ,C2_=_C39 ,\nC6_=_C7 ,C6_=_C8 ,C6_=_C9 ,C6_=_C10 ,C6_=_C12 ,C6_=_C13 ,\nC6_=_C19 ,C6_=_C30 ,C6_=_C48 ,C6_=_C55 ,C6_=_C63 ,C7_=_C8 ,\nC7_=_C9 ,C7_=_C10 ,C7_=_C12 ,C7_=_C13 ,C7_=_C142 ,C8_=_C9 ,\nC8_=_C10 ,C8_=_C12 ,C8_=_C13 ,C8_=_C262 ,C8_=_C264 ,C8_=_C266 ,\nC8_=_C269 ,C9_=_C10 ,C9_=_C12 ,C9_=_C13 ,C9_=_C448 ,C10_=_C12 ,\nC10_=_C13 ,C10_=_C547 ,C12_=_C13 ,C12_=_C595 ,C13_=_C596 ,C13_=_C765 ,\nC15_=_C19 ,C15_=_C20 ,C15_=_C21 ,C15_=_C22 ,C15_=_C23 ,C15_=_C24 ,\nC15_=_C25 ,C15_=_C26 ,C15_=_C37 ,C15_=_C38 ,C15_=_C39 ,C19_=_C20 ,\nC19_=_C21 ,C19_=_C22 ,C19_=_C23 ,C19_=_C24 ,C19_=_C25 ,C19_=_C26 ,\nC19_=_C30 ,C19_=_C48 ,C19_=_C55 ,C19_=_C63 ,C20_=_C21 ,C20_=_C22 ,\nC20_=_C23 ,C20_=_C24 ,C20_=_C25 ,C20_=_C26 ,C20_=_C78 ,C21_=_C22 ,\nC21_=_C23 ,C21_=_C24 ,C21_=_C25 ,C21_=_C26 ,C21_=_C217 ,C22_=_C23 ,\nC22_=_C24 ,C22_=_C25 ,C22_=_C26 ,C22_=_C281 ,C23_=_C24 ,C23_=_C25 ,\nC23_=_C26 ,C24_=_C25 ,C24_=_C26 ,C25_=_C26 ,C26_=_C834 ,C30_=_C48 ,\nC30_=_C55 ,C30_=_C63 ,C37_=_C38 ,C37_=_C39 ,C37_=_C48 ,C37_=_C49 ,\nC37_=_C51 ,C37_=_C52 ,C37_=_C53 ,C38_=_C39 ,C38_=_C55 ,C38_=_C57 ,\nC38_=_C60 ,C38_=_C61 ,C38_=_C62 ,C39_=_C63 ,C39_=_C64 ,C39_=_C65 ,\nC39_=_C66 ,C39_=_C68 ,C39_=_C69 ,C39_=_C70 ,C48_=_C49 ,C48_=_C51 ,\nC48_=_C52 ,C48_=_C53 ,C48_=_C55 ,C48_=_C63 ,C49_=_C51 ,C49_=_C52 ,\nC49_=_C53 ,C49_=_C369 ,C51_=_C52 ,C51_=_C53 ,C51_=_C624 ,C52_=_C53 ,\nC52_=_C625 ,C52_=_C774 ,C53_=_C626 ,C55_=_C57 ,C55_=_C60 ,C55_=_C61 ,\nC55_=_C62 ,C55_=_C63 ,C57_=_C60 ,C57_=_C61 ,C57_=_C62 ,C57_=_C306 ,\nC57_=_C413 ,C60_=_C61 ,C60_=_C62 ,C60_=_C309 ,C60_=_C537 ,C60_=_C630 ,\nC61_=_C62 ,C61_=_C310 ,C61_=_C538 ,C62_=_C311 ,C62_=_C539 ,C62_=_C631 ,\nC63_=_C64 ,C63_=_C65 ,C63_=_C66 ,C63_=_C68 ,C63_=_C69 ,C63_=_C70 ,\nC64_=_C65 ,C64_=_C66 ,C64_=_C68 ,C64_=_C69 ,C64_=_C70 ,C64_=_C198 ,\nC65_=_C66 ,C65_=_C68 ,C65_=_C69 ,C65_=_C70 ,C65_=_C289 ,C65_=_C304 ,\nC65_=_C312 ,C65_=_C314 ,C66_=_C68 ,C66_=_C69 ,C66_=_C70 ,C66_=_C420 ,\nC68_=_C69 ,C68_=_C70 ,C68_=_C633 ,C69_=_C70 ,C69_=_C634 ,C70_=_C635 ,\nC78_=_C89 ,C78_=_C90 ,C78_=_C91 ,C78_=_C92 ,C78_=_C97 ,C89_=_C90 ,\nC89_=_C91 ,C89_=_C92 ,C89_=_C97 ,C90_=_C91 ,C90_=_C92 ,C90_=_C97 ,\nC91_=_C92 ,C91_=_C97 ,C92_=_C97 ,C97_=_C233 ,C97_=_C293 ,C97_=_C611 ,\nC97_=_C778 ,C97_=_C812 ,C142_=_C269 ,C142_=_C448 ,C142_=_C547 ,C142_=_C588 ,\nC142_=_C590 ,C142_=_C595 ,C142_=_C596 ,C198_=_C314 ,C198_=_C420 ,C198_=_C600 ,\nC198_=_C615 ,C198_=_C633 ,C198_=_C634 ,C198_=_C635 ,C206_=_C217 ,C206_=_C227 ,\nC206_=_C228 ,C206_=_C229 ,C206_=_C233 ,C217_=_C227 ,C217_=_C228 ,C217_=_C229 ,\nC217_=_C233 ,C227_=_C228 ,C227_=_C229 ,C227_=_C233 ,C228_=_C229 ,C228_=_C233 ,\nC229_=_C233 ,C233_=_C293 ,C233_=_C611 ,C233_=_C778 ,C233_=_C812 ,C262_=_C264 ,\nC262_=_C266 ,C262_=_C269 ,C262_=_C273 ,C262_=_C281 ,C262_=_C287 ,C262_=_C289 ,\nC262_=_C293 ,C264_=_C266 ,C264_=_C269 ,C264_=_C295 ,C264_=_C304 ,C264_=_C306 ,\nC264_=_C309 ,C264_=_C310 ,C264_=_C311 ,C266_=_C269 ,C266_=_C297 ,C266_=_C312 ,\nC266_=_C318 ,C266_=_C319 ,C266_=_C321 ,C266_=_C322 ,C269_=_C448 ,C269_=_C547 ,\nC269_=_C588 ,C269_=_C590 ,C269_=_C595 ,C269_=_C596 ,C273_=_C281 ,C273_=_C287 ,\nC273_=_C289 ,C273_=_C293 ,C281_=_C287 ,C281_=_C289 ,C281_=_C293 ,C287_=_C289 ,\nC287_=_C293 ,C287_=_C295 ,C287_=_C297 ,C289_=_C293 ,C289_=_C304 ,C289_=_C312 ,\nC289_=_C314 ,C293_=_C611 ,C293_=_C778 ,C293_=_C812 ,C295_=_C297 ,C295_=_C304 ,\nC295_=_C306 ,C295_=_C309 ,C295_=_C310 ,C295_=_C311 ,C297_=_C312 ,C297_=_C318 ,\nC297_=_C319 ,C297_=_C321 ,C297_=_C322 ,C304_=_C306 ,C304_=_C309 ,C304_=_C310 ,\nC304_=_C311 ,C304_=_C312 ,C304_=_C314 ,C306_=_C309 ,C306_=_C310 ,C306_=_C311 ,\nC306_=_C413 ,C309_=_C310 ,C309_=_C311 ,C309_=_C537 ,C309_=_C630 ,C310_=_C311 ,\nC310_=_C538 ,C311_=_C539 ,C311_=_C631 ,C312_=_C314 ,C312_=_C318 ,C312_=_C319 ,\nC312_=_C321 ,C312_=_C322 ,C314_=_C420 ,C314_=_C600 ,C314_=_C615 ,C314_=_C633 ,\nC314_=_C634 ,C314_=_C635 ,C318_=_C319 ,C318_=_C321 ,C318_=_C322 ,C318_=_C432 ,\nC319_=_C321 ,C319_=_C322 ,C319_=_C491 ,C321_=_C322 ,C321_=_C636 ,C321_=_C775 ,\nC322_=_C639 ,C369_=_C599 ,C369_=_C613 ,C369_=_C623 ,C369_=_C624 ,C369_=_C625 ,\nC369_=_C626 ,C369_=_C627 ,C413_=_C505 ,C413_=_C513 ,C413_=_C518 ,C413_=_C522 ,\nC413_=_C528 ,C413_=_C531 ,C413_=_C537 ,C413_=_C538 ,C413_=_C539 ,C420_=_C600 ,\nC420_=_C615 ,C420_=_C633 ,C420_=_C634 ,C420_=_C635 ,C432_=_C491 ,C432_=_C601 ,\nC432_=_C616 ,C432_=_C636 ,C432_=_C637 ,C432_=_C638 ,C432_=_C639 ,C448_=_C547 ,\nC448_=_C588 ,C448_=_C590 ,C448_=_C595 ,C448_=_C596 ,C491_=_C601 ,C491_=_C616 ,\nC491_=_C636 ,C491_=_C637 ,C491_=_C638 ,C491_=_C639 ,C505_=_C513 ,C505_=_C518 ,\nC505_=_C522 ,C505_=_C528 ,C505_=_C531 ,C505_=_C537 ,C505_=_C538 ,C505_=_C539 ,\nC513_=_C518 ,C513_=_C522 ,C513_=_C528 ,C513_=_C531 ,C513_=_C537 ,C513_=_C538 ,\nC513_=_C539 ,C518_=_C522 ,C518_=_C528 ,C518_=_C531 ,C518_=_C537 ,C518_=_C538 ,\nC518_=_C539 ,C522_=_C528 ,C522_=_C531 ,C522_=_C537 ,C522_=_C538 ,C522_=_C539 ,\nC528_=_C531 ,C528_=_C537 ,C528_=_C538 ,C528_=_C539 ,C531_=_C537 ,C531_=_C538 ,\nC531_=_C539 ,C537_=_C538 ,C537_=_C539 ,C537_=_C630 ,C538_=_C539 ,C539_=_C631 ,\nC547_=_C588 ,C547_=_C590 ,C547_=_C595 ,C547_=_C596 ,C588_=_C590 ,C588_=_C595 ,\nC588_=_C596 ,C588_=_C597 ,C588_=_C599 ,C588_=_C600 ,C588_=_C601 ,C590_=_C595 ,\nC590_=_C596 ,C590_=_C605 ,C590_=_C613 ,C590_=_C614 ,C590_=_C615 ,C590_=_C616 ,\nC595_=_C596 ,C596_=_C765 ,C597_=_C599 ,C597_=_C600 ,C597_=_C601 ,C597_=_C605 ,\nC597_=_C611 ,C599_=_C600 ,C599_=_C601 ,C599_=_C613 ,C599_=_C623 ,C599_=_C624 ,\nC599_=_C625 ,C599_=_C626 ,C599_=_C627 ,C600_=_C601 ,C600_=_C615 ,C600_=_C633 ,\nC600_=_C634 ,C600_=_C635 ,C601_=_C616 ,C601_=_C636 ,C601_=_C637 ,C601_=_C638 ,\nC601_=_C639 ,C605_=_C611 ,C605_=_C613 ,C605_=_C614 ,C605_=_C615 ,C605_=_C616 ,\nC611_=_C778 ,C611_=_C812 ,C613_=_C614 ,C613_=_C615 ,C613_=_C616 ,C613_=_C623 ,\nC613_=_C624 ,C613_=_C625 ,C613_=_C626 ,C613_=_C627 ,C614_=_C615 ,C614_=_C616 ,\nC614_=_C630 ,C614_=_C631 ,C615_=_C616 ,C615_=_C633 ,C615_=_C634 ,C615_=_C635 ,\nC616_=_C636 ,C616_=_C637 ,C616_=_C638 ,C616_=_C639 ,C623_=_C624 ,C623_=_C625 ,\nC623_=_C626 ,C623_=_C627 ,C624_=_C625 ,C624_=_C626 ,C624_=_C627 ,C625_=_C626 ,\nC625_=_C627 ,C625_=_C774 ,C626_=_C627 ,C627_=_C843 ,C630_=_C631 ,C633_=_C634 ,\nC633_=_C635 ,C634_=_C635 ,C636_=_C637 ,C636_=_C638 ,C636_=_C639 ,C636_=_C775 ,\nC637_=_C638 ,C637_=_C639 ,C638_=_C639 ,C638_=_C844 ,C765_=_C772 ,C765_=_C773 ,\nC765_=_C774 ,C765_=_C775 ,C765_=_C776 ,C765_=_C777 ,C765_=_C778 ,C772_=_C773 ,\nC772_=_C774 ,C772_=_C775 ,C772_=_C776 ,C772_=_C777 ,C772_=_C778 ,C773_=_C774 ,\nC773_=_C775 ,C773_=_C776 ,C773_=_C777 ,C773_=_C778 ,C774_=_C775 ,C774_=_C776 ,\nC774_=_C777 ,C774_=_C778 ,C775_=_C776 ,C775_=_C777 ,C775_=_C778 ,C776_=_C777 ,\nC776_=_C778 ,C777_=_C778 ,C778_=_C812 ,C812_=_C834 ,C812_=_C841 ,C812_=_C842 ,\nC812_=_C843 ,C812_=_C844 ,C812_=_C845 ,C834_=_C841 ,C834_=_C842 ,C834_=_C843 ,\nC834_=_C844 ,C834_=_C845 ,C841_=_C842 ,C841_=_C843 ,C841_=_C844 ,C841_=_C845 ,\nC842_=_C843 ,C842_=_C844 ,C842_=_C845 ,C843_=_C844 ,C843_=_C845 ,C844_=_C845 ,"];75[shape=box, label="id:75 level: 3\n82: C51 C69 C151 C153 C154 \nC156 C166 C168 C200 C205 C206 \nC207 C208 C209 C210 C211 C214 \nC215 C216 C276 C277 C279 C300 \nC302 C316 C338 C339 C371 C422 \nC457 C459 C502 C503 C504 C505 \nC507 C508 C509 C510 C511 C512 \nC513 C514 C515 C516 C562 C588 \nC597 C598 C599 C600 C601 C602 \nC603 C604 C624 C634 C669 C678 \nC692 C724 C725 C726 C729 C730 \nC731 C732 C733 C736 C737 C740 \nC741 C746 C747 C751 C752 C756 \nC757 C758 C759 C760 C761 \n481: C51_=_C371( C51 C371 ) C51_=_C624( C51 C624 ) C51_=_C669( C51 C669 ) C51_=_C740( C51 C740 ) C51_=_C746( C51 C746 ) \nC51_=_C751( C51 C751 ) C51_=_C756( C51 C756 ) C51_=_C757( C51 C757 ) C51_=_C758( C51 C758 ) C51_=_C759( C51 C759 ) C69_=_C200( C69 C200 ) \nC69_=_C316( C69 C316 ) C69_=_C422( C69 C422 ) C69_=_C634( C69 C634 ) C69_=_C678( C69 C678 ) C69_=_C741( C69 C741 ) C69_=_C747( C69 C747 ) \nC69_=_C752( C69 C752 ) C69_=_C760( C69 C760 ) C69_=_C761( C69 C761 ) C151_=_C153( C151 C153 ) C151_=_C154( C151 C154 ) C151_=_C156( C151 C156 ) \nC151_=_C205( C151 C205 ) C151_=_C206( C151 C206 ) C151_=_C207( C151 C207 ) C151_=_C208( C151 C208 ) C151_=_C209( C151 C209 ) C151_=_C210( C151 C210 ) \nC151_=_C211( C151 C211 ) C151_=_C214( C151 C214 ) C151_=_C215( C151 C215 ) C151_=_C216( C151 C216 ) C153_=_C154( C153 C154 ) C153_=_C156( C153 C156 ) \nC153_=_C276( C153 C276 ) C153_=_C502( C153 C502 ) C153_=_C503( C153 C503 ) C153_=_C504( C153 C504 ) C153_=_C505( C153 C505 ) C153_=_C507( C153 C507 ) \nC153_=_C508( C153 C508 ) C153_=_C509( C153 C509 ) C154_=_C156( C154 C156 ) C154_=_C277( C154 C277 ) C154_=_C588( C154 C588 ) C154_=_C597( C154 C597 ) \nC154_=_C598( C154 C598 )</w:t>
      </w:r>
    </w:p>
    <w:p>
      <w:pPr>
        <w:pStyle w:val="PreformattedText"/>
        <w:bidi w:val="0"/>
        <w:spacing w:before="0" w:after="0"/>
        <w:jc w:val="left"/>
        <w:rPr/>
      </w:pPr>
      <w:r>
        <w:rPr/>
        <w:t xml:space="preserve"> </w:t>
      </w:r>
      <w:r>
        <w:rPr/>
        <w:t>C154_=_C599( C154 C599 ) C154_=_C600( C154 C600 ) C154_=_C601( C154 C601 ) C154_=_C602( C154 C602 ) C154_=_C603( C154 C603 ) \nC154_=_C604( C154 C604 ) C156_=_C215( C156 C215 ) C156_=_C279( C156 C279 ) C156_=_C508( C156 C508 ) C156_=_C603( C156 C603 ) C156_=_C692( C156 C692 ) \nC156_=_C724( C156 C724 ) C156_=_C725( C156 C725 ) C156_=_C726( C156 C726 ) C156_=_C729( C156 C729 ) C156_=_C730( C156 C730 ) C166_=_C168( C166 C168 ) \nC166_=_C300( C166 C300 ) C166_=_C338( C166 C338 ) C166_=_C457( C166 C457 ) C166_=_C510( C166 C510 ) C166_=_C511( C166 C511 ) C166_=_C512( C166 C512 ) \nC166_=_C513( C166 C513 ) C166_=_C514( C166 C514 ) C166_=_C515( C166 C515 ) C166_=_C516( C166 C516 ) C168_=_C302( C168 C302 ) C168_=_C339( C168 C339 ) \nC168_=_C459( C168 C459 ) C168_=_C515( C168 C515 ) C168_=_C562( C168 C562 ) C168_=_C731( C168 C731 ) C168_=_C732( C168 C732 ) C168_=_C733( C168 C733 ) \nC168_=_C736( C168 C736 ) C168_=_C737( C168 C737 ) C200_=_C316( C200 C316 ) C200_=_C422( C200 C422 ) C200_=_C634( C200 C634 ) C200_=_C678( C200 C678 ) \nC200_=_C741( C200 C741 ) C200_=_C747( C200 C747 ) C200_=_C752( C200 C752 ) C200_=_C760( C200 C760 ) C200_=_C761( C200 C761 ) C205_=_C206( C205 C206 ) \nC205_=_C207( C205 C207 ) C205_=_C208( C205 C208 ) C205_=_C209( C205 C209 ) C205_=_C210( C205 C210 ) C205_=_C211( C205 C211 ) C205_=_C214( C205 C214 ) \nC205_=_C215( C205 C215 ) C205_=_C216( C205 C216 ) C206_=_C207( C206 C207 ) C206_=_C208( C206 C208 ) C206_=_C209( C206 C209 ) C206_=_C210( C206 C210 ) \nC206_=_C211( C206 C211 ) C206_=_C214( C206 C214 ) C206_=_C215( C206 C215 ) C206_=_C216( C206 C216 ) C207_=_C208( C207 C208 ) C207_=_C209( C207 C209 ) \nC207_=_C210( C207 C210 ) C207_=_C211( C207 C211 ) C207_=_C214( C207 C214 ) C207_=_C215( C207 C215 ) C207_=_C216( C207 C216 ) C208_=_C209( C208 C209 ) \nC208_=_C210( C208 C210 ) C208_=_C211( C208 C211 ) C208_=_C214( C208 C214 ) C208_=_C215( C208 C215 ) C208_=_C216( C208 C216 ) C209_=_C210( C209 C210 ) \nC209_=_C211( C209 C211 ) C209_=_C214( C209 C214 ) C209_=_C215( C209 C215 ) C209_=_C216( C209 C216 ) C210_=_C211( C210 C211 ) C210_=_C214( C210 C214 ) \nC210_=_C215( C210 C215 ) C210_=_C216( C210 C216 ) C211_=_C214( C211 C214 ) C211_=_C215( C211 C215 ) C211_=_C216( C211 C216 ) C211_=_C276( C211 C276 ) \nC211_=_C277( C211 C277 ) C211_=_C279( C211 C279 ) C214_=_C215( C214 C215 ) C214_=_C216( C214 C216 ) C214_=_C507( C214 C507 ) C214_=_C602( C214 C602 ) \nC214_=_C692( C214 C692 ) C215_=_C216( C215 C216 ) C215_=_C279( C215 C279 ) C215_=_C508( C215 C508 ) C215_=_C603( C215 C603 ) C215_=_C692( C215 C692 ) \nC215_=_C724( C215 C724 ) C215_=_C725( C215 C725 ) C215_=_C726( C215 C726 ) C215_=_C729( C215 C729 ) C215_=_C730( C215 C730 ) C216_=_C509( C216 C509 ) \nC216_=_C604( C216 C604 ) C216_=_C730( C216 C730 ) C276_=_C277( C276 C277 ) C276_=_C279( C276 C279 ) C276_=_C502( C276 C502 ) C276_=_C503( C276 C503 ) \nC276_=_C504( C276 C504 ) C276_=_C505( C276 C505 ) C276_=_C507( C276 C507 ) C276_=_C508( C276 C508 ) C276_=_C509( C276 C509 ) C277_=_C279( C277 C279 ) \nC277_=_C588( C277 C588 ) C277_=_C597( C277 C597 ) C277_=_C598( C277 C598 ) C277_=_C599( C277 C599 ) C277_=_C600( C277 C600 ) C277_=_C601( C277 C601 ) \nC277_=_C602( C277 C602 ) C277_=_C603( C277 C603 ) C277_=_C604( C277 C604 ) C279_=_C508( C279 C508 ) C279_=_C603( C279 C603 ) C279_=_C692( C279 C692 ) \nC279_=_C724( C279 C724 ) C279_=_C725( C279 C725 ) C279_=_C726( C279 C726 ) C279_=_C729( C279 C729 ) C279_=_C730( C279 C730 ) C300_=_C302( C300 C302 ) \nC300_=_C338( C300 C338 ) C300_=_C457( C300 C457 ) C300_=_C510( C300 C510 ) C300_=_C511( C300 C511 ) C300_=_C512( C300 C512 ) C300_=_C513( C300 C513 ) \nC300_=_C514( C300 C514 ) C300_=_C515( C300 C515 ) C300_=_C516( C300 C516 ) C302_=_C339( C302 C339 ) C302_=_C459( C302 C459 ) C302_=_C515( C302 C515 ) \nC302_=_C562( C302 C562 ) C302_=_C731( C302 C731 ) C302_=_C732( C302 C732 ) C302_=_C733( C302 C733 ) C302_=_C736( C302 C736 ) C302_=_C737( C302 C737 ) \nC316_=_C422( C316 C422 ) C316_=_C634( C316 C634 ) C316_=_C678( C316 C678 ) C316_=_C741( C316 C741 ) C316_=_C747( C316 C747 ) C316_=_C752( C316 C752 ) \nC316_=_C760( C316 C760 ) C316_=_C761( C316 C761 ) C338_=_C339( C338 C339 ) C338_=_C457( C338 C457 ) C338_=_C510( C338 C510 ) C338_=_C511( C338 C511 ) \nC338_=_C512( C338 C512 ) C338_=_C513( C338 C513 ) C338_=_C514( C338 C514 ) C338_=_C515( C338 C515 ) C338_=_C516( C338 C516 ) C339_=_C459( C339 C459 ) \nC339_=_C515( C339 C515 ) C339_=_C562( C339 C562 ) C339_=_C731( C339 C731 ) C339_=_C732( C339 C732 ) C339_=_C733( C339 C733 ) C339_=_C736( C339 C736 ) \nC339_=_C737( C339 C737 ) C371_=_C624( C371 C624 ) C371_=_C669( C371 C669 ) C371_=_C740( C371 C740 ) C371_=_C746( C371 C746 ) C371_=_C751( C371 C751 ) \nC371_=_C756( C371 C756 ) C371_=_C757( C371 C757 ) C371_=_C758( C371 C758 ) C371_=_C759( C371 C759 ) C422_=_C634( C422 C634 ) C422_=_C678( C422 C678 ) \nC422_=_C741( C422 C741 ) C422_=_C747( C422 C747 ) C422_=_C752( C422 C752 ) C422_=_C760( C422 C760 ) C422_=_C761( C422 C761 ) C457_=_C459( C457 C459 ) \nC457_=_C510( C457 C510 ) C457_=_C511( C457 C511 ) C457_=_C512( C457 C512 ) C457_=_C513( C457 C513 ) C457_=_C514( C457 C514 ) C457_=_C515( C457 C515 ) \nC457_=_C516( C457 C516 ) C459_=_C515( C459 C515 ) C459_=_C562( C459 C562 ) C459_=_C731( C459 C731 ) C459_=_C732( C459 C732 ) C459_=_C733( C459 C733 ) \nC459_=_C736( C459 C736 ) C459_=_C737( C459 C737 ) C502_=_C503( C502 C503 ) C502_=_C504( C502 C504 ) C502_=_C505( C502 C505 ) C502_=_C507( C502 C507 ) \nC502_=_C508( C502 C508 ) C502_=_C509( C502 C509 ) C502_=_C510( C502 C510 ) C503_=_C504( C503 C504 ) C503_=_C505( C503 C505 ) C503_=_C507( C503 C507 ) \nC503_=_C508( C503 C508 ) C503_=_C509( C503 C509 ) C503_=_C511( C503 C511 ) C504_=_C505( C504 C505 ) C504_=_C507( C504 C507 ) C504_=_C508( C504 C508 ) \nC504_=_C509( C504 C509 ) C504_=_C512( C504 C512 ) C505_=_C507( C505 C507 ) C505_=_C508( C505 C508 ) C505_=_C509( C505 C509 ) C505_=_C513( C505 C513 ) \nC507_=_C508( C507 C508 ) C507_=_C509( C507 C509 ) C507_=_C602( C507 C602 ) C507_=_C692( C507 C692 ) C508_=_C509( C508 C509 ) C508_=_C603( C508 C603 ) \nC508_=_C692( C508 C692 ) C508_=_C724( C508 C724 ) C508_=_C725( C508 C725 ) C508_=_C726( C508 C726 ) C508_=_C729( C508 C729 ) C508_=_C730( C508 C730 ) \nC509_=_C604( C509 C604 ) C509_=_C730( C509 C730 ) C510_=_C511( C510 C511 ) C510_=_C512( C510 C512 ) C510_=_C513( C510 C513 ) C510_=_C514( C510 C514 ) \nC510_=_C515( C510 C515 ) C510_=_C516( C510 C516 ) C511_=_C512( C511 C512 ) C511_=_C513( C511 C513 ) C511_=_C514( C511 C514 ) C511_=_C515( C511 C515 ) \nC511_=_C516( C511 C516 ) C512_=_C513( C512 C513 ) C512_=_C514( C512 C514 ) C512_=_C515( C512 C515 ) C512_=_C516( C512 C516 ) C513_=_C514( C513 C514 ) \nC513_=_C515( C513 C515 ) C513_=_C516( C513 C516 ) C514_=_C515( C514 C515 ) C514_=_C516( C514 C516 ) C514_=_C562( C514 C562 ) C515_=_C516( C515 C516 ) \nC515_=_C562( C515 C562 ) C515_=_C731( C515 C731 ) C515_=_C732( C515 C732 ) C515_=_C733( C515 C733 ) C515_=_C736( C515 C736 ) C515_=_C737( C515 C737 ) \nC516_=_C737( C516 C737 ) C562_=_C731( C562 C731 ) C562_=_C732( C562 C732 ) C562_=_C733( C562 C733 ) C562_=_C736( C562 C736 ) C562_=_C737( C562 C737 ) \nC588_=_C597( C588 C597 ) C588_=_C598( C588 C598 ) C588_=_C599( C588 C599 ) C588_=_C600( C588 C600 ) C588_=_C601( C588 C601 ) C588_=_C602( C588 C602 ) \nC588_=_C603( C588 C603 ) C588_=_C604( C588 C604 ) C597_=_C598( C597 C598 ) C597_=_C599( C597 C599 ) C597_=_C600( C597 C600 ) C597_=_C601( C597 C601 ) \nC597_=_C602( C597 C602 ) C597_=_C603( C597 C603 ) C597_=_C604( C597 C604 ) C598_=_C599( C598 C599 ) C598_=_C600( C598 C600 ) C598_=_C601( C598 C601 ) \nC598_=_C602( C598 C602 ) C598_=_C603( C598 C603 ) C598_=_C604( C598 C604 ) C599_=_C600( C599 C600 ) C599_=_C601( C599 C601 ) C599_=_C602( C599 C602 ) \nC599_=_C603( C599 C603 ) C599_=_C604( C599 C604 ) C599_=_C624( C599 C624 ) C600_=_C601( C600 C601 ) C600_=_C602( C600 C602 ) C600_=_C603( C600 C603 ) \nC600_=_C604( C600 C604 ) C600_=_C634( C600 C634 ) C601_=_C602( C601 C602 ) C601_=_C603( C601 C603 ) C601_=_C604( C601 C604 ) C602_=_C603( C602 C603 ) \nC602_=_C604( C602 C604 ) C602_=_C692( C602 C692 ) C603_=_C604( C603 C604 ) C603_=_C692( C603 C692 ) C603_=_C724( C603 C724 ) C603_=_C725( C603 C725 ) \nC603_=_C726( C603 C726 ) C603_=_C729( C603 C729 ) C603_=_C730( C603 C730 ) C604_=_C730( C604 C730 ) C624_=_C669( C624 C669 ) C624_=_C740( C624 C740 ) \nC624_=_C746( C624 C746 ) C624_=_C751( C624 C751 ) C624_=_C756( C624 C756 ) C624_=_C757( C624 C757 ) C624_=_C758( C624 C758 ) C624_=_C759( C624 C759 ) \nC634_=_C678( C634 C678 ) C634_=_C741( C634 C741 ) C634_=_C747( C634 C747 ) C634_=_C752( C634 C752 ) C634_=_C760( C634 C760 ) C634_=_C761( C634 C761 ) \nC669_=_C740( C669 C740 ) C669_=_C746( C669 C746 ) C669_=_C751( C669 C751 ) C669_=_C756( C669 C756 ) C669_=_C757( C669 C757 ) C669_=_C758( C669 C758 ) \nC669_=_C759( C669 C759 ) C678_=_C741( C678 C741 ) C678_=_C747( C678 C747 ) C678_=_C752( C678 C752 ) C678_=_C760( C678 C760 ) C678_=_C761( C678 C761 ) \nC692_=_C724( C692 C724 ) C692_=_C725( C692 C725 ) C692_=_C726( C692 C726 ) C692_=_C729( C692 C729 ) C692_=_C730( C692 C730 ) C724_=_C725( C724 C725 ) \nC724_=_C726( C724 C726 ) C724_=_C729( C724 C729 ) C724_=_C730( C724 C730 ) C724_=_C731( C724 C731 ) C724_=_C740( C724 C740 ) C724_=_C741( C724 C741 ) \nC725_=_C726( C725 C726 ) C725_=_C729( C725 C729 ) C725_=_C730( C725 C730 ) C725_=_C732( C725 C732 ) C725_=_C746( C725 C746 ) C725_=_C747( C725 C747 ) \nC726_=_C729( C726 C729 ) C726_=_C730( C726 C730 ) C726_=_C733( C726 C733 ) C726_=_C751( C726 C751 ) C726_=_C752( C726 C752 ) C729_=_C730( C729 C730 ) \nC729_=_C736( C729 C736 ) C729_=_C756( C729 C756 ) C729_=_C760( C729 C760 ) C731_=_C732( C731 C732 ) C731_=_C733( C731 C733 ) C731_=_C736( C731 C736 ) \nC731_=_C737( C731 C737 ) C731_=_C740( C731 C740 ) C731_=_C741( C731 C741 ) C732_=_C733( C732 C733 ) C732_=_C736( C732 C736 ) C732_=_C737( C732 C737 ) \nC732_=_C746( C732 C746 ) C732_=_C747( C732 C747</w:t>
      </w:r>
    </w:p>
    <w:p>
      <w:pPr>
        <w:pStyle w:val="PreformattedText"/>
        <w:bidi w:val="0"/>
        <w:spacing w:before="0" w:after="0"/>
        <w:jc w:val="left"/>
        <w:rPr/>
      </w:pPr>
      <w:r>
        <w:rPr/>
        <w:t xml:space="preserve"> </w:t>
      </w:r>
      <w:r>
        <w:rPr/>
        <w:t>) C733_=_C736( C733 C736 ) C733_=_C737( C733 C737 ) C733_=_C751( C733 C751 ) C733_=_C752( C733 C752 ) \nC736_=_C737( C736 C737 ) C736_=_C756( C736 C756 ) C736_=_C760( C736 C760 ) C740_=_C741( C740 C741 ) C740_=_C746( C740 C746 ) C740_=_C751( C740 C751 ) \nC740_=_C756( C740 C756 ) C740_=_C757( C740 C757 ) C740_=_C758( C740 C758 ) C740_=_C759( C740 C759 ) C741_=_C747( C741 C747 ) C741_=_C752( C741 C752 ) \nC741_=_C760( C741 C760 ) C741_=_C761( C741 C761 ) C746_=_C747( C746 C747 ) C746_=_C751( C746 C751 ) C746_=_C756( C746 C756 ) C746_=_C757( C746 C757 ) \nC746_=_C758( C746 C758 ) C746_=_C759( C746 C759 ) C747_=_C752( C747 C752 ) C747_=_C760( C747 C760 ) C747_=_C761( C747 C761 ) C751_=_C752( C751 C752 ) \nC751_=_C756( C751 C756 ) C751_=_C757( C751 C757 ) C751_=_C758( C751 C758 ) C751_=_C759( C751 C759 ) C752_=_C760( C752 C760 ) C752_=_C761( C752 C761 ) \nC756_=_C757( C756 C757 ) C756_=_C758( C756 C758 ) C756_=_C759( C756 C759 ) C756_=_C760( C756 C760 ) C757_=_C758( C757 C758 ) C757_=_C759( C757 C759 ) \nC758_=_C759( C758 C759 ) C760_=_C761( C760 C761 ) "];65-&gt;75[label="78: C51 C69 C151 C153 C154 \nC156 C166 C168 C200 C205 C206 \nC207 C208 C209 C210 C211 C214 \nC216 C276 C277 C279 C300 C302 \nC316 C338 C339 C371 C422 C457 \nC459 C502 C503 C504 C505 C507 \nC509 C510 C511 C512 C513 C514 \nC516 C562 C588 C597 C598 C599 \nC600 C601 C602 C604 C624 C634 \nC669 C678 C692 C724 C725 C726 \nC729 C730 C731 C732 C733 C736 \nC737 C740 C741 C746 C747 C751 \nC752 C756 C757 C758 C759 C760 \nC761 \n406: C51_=_C371 ,C51_=_C624 ,C51_=_C669 ,C51_=_C740 ,C51_=_C746 ,\nC51_=_C751 ,C51_=_C756 ,C51_=_C757 ,C51_=_C758 ,C51_=_C759 ,C69_=_C200 ,\nC69_=_C316 ,C69_=_C422 ,C69_=_C634 ,C69_=_C678 ,C69_=_C741 ,C69_=_C747 ,\nC69_=_C752 ,C69_=_C760 ,C69_=_C761 ,C151_=_C153 ,C151_=_C154 ,C151_=_C156 ,\nC151_=_C205 ,C151_=_C206 ,C151_=_C207 ,C151_=_C208 ,C151_=_C209 ,C151_=_C210 ,\nC151_=_C211 ,C151_=_C214 ,C151_=_C216 ,C153_=_C154 ,C153_=_C156 ,C153_=_C276 ,\nC153_=_C502 ,C153_=_C503 ,C153_=_C504 ,C153_=_C505 ,C153_=_C507 ,C153_=_C509 ,\nC154_=_C156 ,C154_=_C277 ,C154_=_C588 ,C154_=_C597 ,C154_=_C598 ,C154_=_C599 ,\nC154_=_C600 ,C154_=_C601 ,C154_=_C602 ,C154_=_C604 ,C156_=_C279 ,C156_=_C692 ,\nC156_=_C724 ,C156_=_C725 ,C156_=_C726 ,C156_=_C729 ,C156_=_C730 ,C166_=_C168 ,\nC166_=_C300 ,C166_=_C338 ,C166_=_C457 ,C166_=_C510 ,C166_=_C511 ,C166_=_C512 ,\nC166_=_C513 ,C166_=_C514 ,C166_=_C516 ,C168_=_C302 ,C168_=_C339 ,C168_=_C459 ,\nC168_=_C562 ,C168_=_C731 ,C168_=_C732 ,C168_=_C733 ,C168_=_C736 ,C168_=_C737 ,\nC200_=_C316 ,C200_=_C422 ,C200_=_C634 ,C200_=_C678 ,C200_=_C741 ,C200_=_C747 ,\nC200_=_C752 ,C200_=_C760 ,C200_=_C761 ,C205_=_C206 ,C205_=_C207 ,C205_=_C208 ,\nC205_=_C209 ,C205_=_C210 ,C205_=_C211 ,C205_=_C214 ,C205_=_C216 ,C206_=_C207 ,\nC206_=_C208 ,C206_=_C209 ,C206_=_C210 ,C206_=_C211 ,C206_=_C214 ,C206_=_C216 ,\nC207_=_C208 ,C207_=_C209 ,C207_=_C210 ,C207_=_C211 ,C207_=_C214 ,C207_=_C216 ,\nC208_=_C209 ,C208_=_C210 ,C208_=_C211 ,C208_=_C214 ,C208_=_C216 ,C209_=_C210 ,\nC209_=_C211 ,C209_=_C214 ,C209_=_C216 ,C210_=_C211 ,C210_=_C214 ,C210_=_C216 ,\nC211_=_C214 ,C211_=_C216 ,C211_=_C276 ,C211_=_C277 ,C211_=_C279 ,C214_=_C216 ,\nC214_=_C507 ,C214_=_C602 ,C214_=_C692 ,C216_=_C509 ,C216_=_C604 ,C216_=_C730 ,\nC276_=_C277 ,C276_=_C279 ,C276_=_C502 ,C276_=_C503 ,C276_=_C504 ,C276_=_C505 ,\nC276_=_C507 ,C276_=_C509 ,C277_=_C279 ,C277_=_C588 ,C277_=_C597 ,C277_=_C598 ,\nC277_=_C599 ,C277_=_C600 ,C277_=_C601 ,C277_=_C602 ,C277_=_C604 ,C279_=_C692 ,\nC279_=_C724 ,C279_=_C725 ,C279_=_C726 ,C279_=_C729 ,C279_=_C730 ,C300_=_C302 ,\nC300_=_C338 ,C300_=_C457 ,C300_=_C510 ,C300_=_C511 ,C300_=_C512 ,C300_=_C513 ,\nC300_=_C514 ,C300_=_C516 ,C302_=_C339 ,C302_=_C459 ,C302_=_C562 ,C302_=_C731 ,\nC302_=_C732 ,C302_=_C733 ,C302_=_C736 ,C302_=_C737 ,C316_=_C422 ,C316_=_C634 ,\nC316_=_C678 ,C316_=_C741 ,C316_=_C747 ,C316_=_C752 ,C316_=_C760 ,C316_=_C761 ,\nC338_=_C339 ,C338_=_C457 ,C338_=_C510 ,C338_=_C511 ,C338_=_C512 ,C338_=_C513 ,\nC338_=_C514 ,C338_=_C516 ,C339_=_C459 ,C339_=_C562 ,C339_=_C731 ,C339_=_C732 ,\nC339_=_C733 ,C339_=_C736 ,C339_=_C737 ,C371_=_C624 ,C371_=_C669 ,C371_=_C740 ,\nC371_=_C746 ,C371_=_C751 ,C371_=_C756 ,C371_=_C757 ,C371_=_C758 ,C371_=_C759 ,\nC422_=_C634 ,C422_=_C678 ,C422_=_C741 ,C422_=_C747 ,C422_=_C752 ,C422_=_C760 ,\nC422_=_C761 ,C457_=_C459 ,C457_=_C510 ,C457_=_C511 ,C457_=_C512 ,C457_=_C513 ,\nC457_=_C514 ,C457_=_C516 ,C459_=_C562 ,C459_=_C731 ,C459_=_C732 ,C459_=_C733 ,\nC459_=_C736 ,C459_=_C737 ,C502_=_C503 ,C502_=_C504 ,C502_=_C505 ,C502_=_C507 ,\nC502_=_C509 ,C502_=_C510 ,C503_=_C504 ,C503_=_C505 ,C503_=_C507 ,C503_=_C509 ,\nC503_=_C511 ,C504_=_C505 ,C504_=_C507 ,C504_=_C509 ,C504_=_C512 ,C505_=_C507 ,\nC505_=_C509 ,C505_=_C513 ,C507_=_C509 ,C507_=_C602 ,C507_=_C692 ,C509_=_C604 ,\nC509_=_C730 ,C510_=_C511 ,C510_=_C512 ,C510_=_C513 ,C510_=_C514 ,C510_=_C516 ,\nC511_=_C512 ,C511_=_C513 ,C511_=_C514 ,C511_=_C516 ,C512_=_C513 ,C512_=_C514 ,\nC512_=_C516 ,C513_=_C514 ,C513_=_C516 ,C514_=_C516 ,C514_=_C562 ,C516_=_C737 ,\nC562_=_C731 ,C562_=_C732 ,C562_=_C733 ,C562_=_C736 ,C562_=_C737 ,C588_=_C597 ,\nC588_=_C598 ,C588_=_C599 ,C588_=_C600 ,C588_=_C601 ,C588_=_C602 ,C588_=_C604 ,\nC597_=_C598 ,C597_=_C599 ,C597_=_C600 ,C597_=_C601 ,C597_=_C602 ,C597_=_C604 ,\nC598_=_C599 ,C598_=_C600 ,C598_=_C601 ,C598_=_C602 ,C598_=_C604 ,C599_=_C600 ,\nC599_=_C601 ,C599_=_C602 ,C599_=_C604 ,C599_=_C624 ,C600_=_C601 ,C600_=_C602 ,\nC600_=_C604 ,C600_=_C634 ,C601_=_C602 ,C601_=_C604 ,C602_=_C604 ,C602_=_C692 ,\nC604_=_C730 ,C624_=_C669 ,C624_=_C740 ,C624_=_C746 ,C624_=_C751 ,C624_=_C756 ,\nC624_=_C757 ,C624_=_C758 ,C624_=_C759 ,C634_=_C678 ,C634_=_C741 ,C634_=_C747 ,\nC634_=_C752 ,C634_=_C760 ,C634_=_C761 ,C669_=_C740 ,C669_=_C746 ,C669_=_C751 ,\nC669_=_C756 ,C669_=_C757 ,C669_=_C758 ,C669_=_C759 ,C678_=_C741 ,C678_=_C747 ,\nC678_=_C752 ,C678_=_C760 ,C678_=_C761 ,C692_=_C724 ,C692_=_C725 ,C692_=_C726 ,\nC692_=_C729 ,C692_=_C730 ,C724_=_C725 ,C724_=_C726 ,C724_=_C729 ,C724_=_C730 ,\nC724_=_C731 ,C724_=_C740 ,C724_=_C741 ,C725_=_C726 ,C725_=_C729 ,C725_=_C730 ,\nC725_=_C732 ,C725_=_C746 ,C725_=_C747 ,C726_=_C729 ,C726_=_C730 ,C726_=_C733 ,\nC726_=_C751 ,C726_=_C752 ,C729_=_C730 ,C729_=_C736 ,C729_=_C756 ,C729_=_C760 ,\nC731_=_C732 ,C731_=_C733 ,C731_=_C736 ,C731_=_C737 ,C731_=_C740 ,C731_=_C741 ,\nC732_=_C733 ,C732_=_C736 ,C732_=_C737 ,C732_=_C746 ,C732_=_C747 ,C733_=_C736 ,\nC733_=_C737 ,C733_=_C751 ,C733_=_C752 ,C736_=_C737 ,C736_=_C756 ,C736_=_C760 ,\nC740_=_C741 ,C740_=_C746 ,C740_=_C751 ,C740_=_C756 ,C740_=_C757 ,C740_=_C758 ,\nC740_=_C759 ,C741_=_C747 ,C741_=_C752 ,C741_=_C760 ,C741_=_C761 ,C746_=_C747 ,\nC746_=_C751 ,C746_=_C756 ,C746_=_C757 ,C746_=_C758 ,C746_=_C759 ,C747_=_C752 ,\nC747_=_C760 ,C747_=_C761 ,C751_=_C752 ,C751_=_C756 ,C751_=_C757 ,C751_=_C758 ,\nC751_=_C759 ,C752_=_C760 ,C752_=_C761 ,C756_=_C757 ,C756_=_C758 ,C756_=_C759 ,\nC756_=_C760 ,C757_=_C758 ,C757_=_C759 ,C758_=_C759 ,C760_=_C761 ,"];76[shape=box, label="id:76 level: 3\n83: C7 C10 C64 C113 C133 \nC135 C136 C138 C139 C140 C141 \nC142 C143 C144 C145 C147 C148 \nC150 C151 C152 C153 C154 C155 \nC156 C157 C158 C159 C160 C161 \nC162 C163 C164 C165 C166 C168 \nC170 C171 C173 C174 C175 C176 \nC177 C178 C179 C181 C187 C195 \nC196 C197 C198 C199 C200 C268 \nC301 C303 C340 C447 C458 C460 \nC514 C516 C540 C542 C543 C544 \nC545 C546 C547 C548 C549 C557 \nC558 C559 C560 C561 C562 C737 \nC813 C814 C815 C816 C817 C818 \n498: C7_=_C10( C7 C10 ) C7_=_C133( C7 C133 ) C7_=_C135( C7 C135 ) C7_=_C136( C7 C136 ) C7_=_C138( C7 C138 ) \nC7_=_C139( C7 C139 ) C7_=_C140( C7 C140 ) C7_=_C141( C7 C141 ) C7_=_C142( C7 C142 ) C7_=_C143( C7 C143 ) C7_=_C144( C7 C144 ) \nC10_=_C141( C10 C141 ) C10_=_C268( C10 C268 ) C10_=_C447( C10 C447 ) C10_=_C540( C10 C540 ) C10_=_C542( C10 C542 ) C10_=_C543( C10 C543 ) \nC10_=_C544( C10 C544 ) C10_=_C545( C10 C545 ) C10_=_C546( C10 C546 ) C10_=_C547( C10 C547 ) C10_=_C548( C10 C548 ) C64_=_C161( C64 C161 ) \nC64_=_C181( C64 C181 ) C64_=_C187( C64 C187 ) C64_=_C195( C64 C195 ) C64_=_C196( C64 C196 ) C64_=_C197( C64 C197 ) C64_=_C198( C64 C198 ) \nC64_=_C199( C64 C199 ) C64_=_C200( C64 C200 ) C113_=_C158( C113 C158 ) C113_=_C170( C113 C170 ) C113_=_C171( C113 C171 ) C113_=_C173( C113 C173 ) \nC113_=_C174( C113 C174 ) C113_=_C175( C113 C175 ) C113_=_C176( C113 C176 ) C113_=_C177( C113 C177 ) C113_=_C178( C113 C178 ) C113_=_C179( C113 C179 ) \nC133_=_C135( C133 C135 ) C133_=_C136( C133 C136 ) C133_=_C138( C133 C138 ) C133_=_C139( C133 C139 ) C133_=_C140( C133 C140 ) C133_=_C141( C133 C141 ) \nC133_=_C142( C133 C142 ) C133_=_C143( C133 C143 ) C133_=_C144( C133 C144 ) C133_=_C145( C133 C145 ) C133_=_C158( C133 C158 ) C133_=_C159( C133 C159 ) \nC133_=_C160( C133 C160 ) C133_=_C161( C133 C161 ) C133_=_C162( C133 C162 ) C133_=_C163( C133 C163 ) C133_=_C164( C133 C164 ) C133_=_C165( C133 C165 ) \nC133_=_C166( C133 C166 ) C133_=_C168( C133 C168 ) C135_=_C136( C135 C136 ) C135_=_C138( C135 C138 ) C135_=_C139( C135 C139 ) C135_=_C140( C135 C140 ) \nC135_=_C141( C135 C141 ) C135_=_C142( C135 C142 ) C135_=_C143( C135 C143 ) C135_=_C144( C135 C144 ) C135_=_C147( C135 C147 ) C135_=_C159( C135 C159 ) \nC135_=_C170( C135 C170 ) C135_=_C181( C135 C181 ) C136_=_C138( C136 C138 ) C136_=_C139( C136 C139 ) C136_=_C140( C136 C140 ) C136_=_C141( C136 C141 ) \nC136_=_C142( C136 C142 ) C136_=_C143( C136 C143 ) C136_=_C144( C136 C144 ) C136_=_C148( C136 C148 ) C136_=_C160( C136 C160 ) C136_=_C171( C136 C171 ) \nC136_=_C187( C136 C187 ) C138_=_C139( C138 C139 ) C138_=_C140( C138 C140 ) C138_=_C141( C138 C141 ) C138_=_C142( C138 C142 ) C138_=_C143( C138 C143 ) \nC138_=_C144( C138 C144 ) C138_=_C150( C138 C150 ) C138_=_C162( C138 C162 ) C138_=_C173( C138 C173 ) C138_=_C195( C138 C195 ) C139_=_C140( C139 C140 ) \nC139_=_C141( C139 C141 ) C139_=_C142( C139 C142 ) C139_=_C143( C139 C143 ) C139_=_C144( C139 C144 ) C139_=_C268( C139 C268 ) C140_=_C141( C140 C141 ) \nC140_=_C142( C140 C142 ) C140_=_C143( C140</w:t>
      </w:r>
    </w:p>
    <w:p>
      <w:pPr>
        <w:pStyle w:val="PreformattedText"/>
        <w:bidi w:val="0"/>
        <w:spacing w:before="0" w:after="0"/>
        <w:jc w:val="left"/>
        <w:rPr/>
      </w:pPr>
      <w:r>
        <w:rPr/>
        <w:t xml:space="preserve"> </w:t>
      </w:r>
      <w:r>
        <w:rPr/>
        <w:t>C143 ) C140_=_C144( C140 C144 ) C140_=_C447( C140 C447 ) C141_=_C142( C141 C142 ) C141_=_C143( C141 C143 ) \nC141_=_C144( C141 C144 ) C141_=_C268( C141 C268 ) C141_=_C447( C141 C447 ) C141_=_C540( C141 C540 ) C141_=_C542( C141 C542 ) C141_=_C543( C141 C543 ) \nC141_=_C544( C141 C544 ) C141_=_C545( C141 C545 ) C141_=_C546( C141 C546 ) C141_=_C547( C141 C547 ) C141_=_C548( C141 C548 ) C142_=_C143( C142 C143 ) \nC142_=_C144( C142 C144 ) C142_=_C547( C142 C547 ) C143_=_C144( C143 C144 ) C144_=_C548( C144 C548 ) C145_=_C147( C145 C147 ) C145_=_C148( C145 C148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8( C145 C168 ) \nC147_=_C148( C147 C148 ) C147_=_C150( C147 C150 ) C147_=_C151( C147 C151 ) C147_=_C152( C147 C152 ) C147_=_C153( C147 C153 ) C147_=_C154( C147 C154 ) \nC147_=_C155( C147 C155 ) C147_=_C156( C147 C156 ) C147_=_C157( C147 C157 ) C147_=_C159( C147 C159 ) C147_=_C170( C147 C170 ) C147_=_C181( C147 C181 ) \nC148_=_C150( C148 C150 ) C148_=_C151( C148 C151 ) C148_=_C152( C148 C152 ) C148_=_C153( C148 C153 ) C148_=_C154( C148 C154 ) C148_=_C155( C148 C155 ) \nC148_=_C156( C148 C156 ) C148_=_C157( C148 C157 ) C148_=_C160( C148 C160 ) C148_=_C171( C148 C171 ) C148_=_C187( C148 C187 ) C150_=_C151( C150 C151 ) \nC150_=_C152( C150 C152 ) C150_=_C153( C150 C153 ) C150_=_C154( C150 C154 ) C150_=_C155( C150 C155 ) C150_=_C156( C150 C156 ) C150_=_C157( C150 C157 ) \nC150_=_C162( C150 C162 ) C150_=_C173( C150 C173 ) C150_=_C195( C150 C195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4_=_C155( C154 C155 ) C154_=_C156( C154 C156 ) C154_=_C157( C154 C157 ) C155_=_C156( C155 C156 ) C155_=_C157( C155 C157 ) C156_=_C157( C156 C157 ) \nC158_=_C159( C158 C159 ) C158_=_C160( C158 C160 ) C158_=_C161( C158 C161 ) C158_=_C162( C158 C162 ) C158_=_C163( C158 C163 ) C158_=_C164( C158 C164 ) \nC158_=_C165( C158 C165 ) C158_=_C166( C158 C166 ) C158_=_C168( C158 C168 ) C158_=_C170( C158 C170 ) C158_=_C171( C158 C171 ) C158_=_C173( C158 C173 ) \nC158_=_C174( C158 C174 ) C158_=_C175( C158 C175 ) C158_=_C176( C158 C176 ) C158_=_C177( C158 C177 ) C158_=_C178( C158 C178 ) C158_=_C179( C158 C179 ) \nC159_=_C160( C159 C160 ) C159_=_C161( C159 C161 ) C159_=_C162( C159 C162 ) C159_=_C163( C159 C163 ) C159_=_C164( C159 C164 ) C159_=_C165( C159 C165 ) \nC159_=_C166( C159 C166 ) C159_=_C168( C159 C168 ) C159_=_C170( C159 C170 ) C159_=_C181( C159 C181 ) C160_=_C161( C160 C161 ) C160_=_C162( C160 C162 ) \nC160_=_C163( C160 C163 ) C160_=_C164( C160 C164 ) C160_=_C165( C160 C165 ) C160_=_C166( C160 C166 ) C160_=_C168( C160 C168 ) C160_=_C171( C160 C171 ) \nC160_=_C187( C160 C187 ) C161_=_C162( C161 C162 ) C161_=_C163( C161 C163 ) C161_=_C164( C161 C164 ) C161_=_C165( C161 C165 ) C161_=_C166( C161 C166 ) \nC161_=_C168( C161 C168 ) C161_=_C181( C161 C181 ) C161_=_C187( C161 C187 ) C161_=_C195( C161 C195 ) C161_=_C196( C161 C196 ) C161_=_C197( C161 C197 ) \nC161_=_C198( C161 C198 ) C161_=_C199( C161 C199 ) C161_=_C200( C161 C200 ) C162_=_C163( C162 C163 ) C162_=_C164( C162 C164 ) C162_=_C165( C162 C165 ) \nC162_=_C166( C162 C166 ) C162_=_C168( C162 C168 ) C162_=_C173( C162 C173 ) C162_=_C195( C162 C195 ) C163_=_C164( C163 C164 ) C163_=_C165( C163 C165 ) \nC163_=_C166( C163 C166 ) C163_=_C168( C163 C168 ) C163_=_C301( C163 C301 ) C163_=_C303( C163 C303 ) C164_=_C165( C164 C165 ) C164_=_C166( C164 C166 ) \nC164_=_C168( C164 C168 ) C164_=_C340( C164 C340 ) C165_=_C166( C165 C166 ) C165_=_C168( C165 C168 ) C165_=_C458( C165 C458 ) C165_=_C460( C165 C460 ) \nC166_=_C168( C166 C168 ) C166_=_C514( C166 C514 ) C166_=_C516( C166 C516 ) C168_=_C562( C168 C562 ) C168_=_C737( C168 C737 ) C170_=_C171( C170 C171 ) \nC170_=_C173( C170 C173 ) C170_=_C174( C170 C174 ) C170_=_C175( C170 C175 ) C170_=_C176( C170 C176 ) C170_=_C177( C170 C177 ) C170_=_C178( C170 C178 ) \nC170_=_C179( C170 C179 ) C170_=_C181( C170 C181 ) C171_=_C173( C171 C173 ) C171_=_C174( C171 C174 ) C171_=_C175( C171 C175 ) C171_=_C176( C171 C176 ) \nC171_=_C177( C171 C177 ) C171_=_C178( C171 C178 ) C171_=_C179( C171 C179 ) C171_=_C187( C171 C187 ) C173_=_C174( C173 C174 ) C173_=_C175( C173 C175 ) \nC173_=_C176( C173 C176 ) C173_=_C177( C173 C177 ) C173_=_C178( C173 C178 ) C173_=_C179( C173 C179 ) C173_=_C195( C173 C195 ) C174_=_C175( C174 C175 ) \nC174_=_C176( C174 C176 ) C174_=_C177( C174 C177 ) C174_=_C178( C174 C178 ) C174_=_C179( C174 C179 ) C175_=_C176( C175 C176 ) C175_=_C177( C175 C177 ) \nC175_=_C178( C175 C178 ) C175_=_C179( C175 C179 ) C176_=_C177( C176 C177 ) C176_=_C178( C176 C178 ) C176_=_C179( C176 C179 ) C176_=_C543( C176 C543 ) \nC176_=_C558( C176 C558 ) C177_=_C178( C177 C178 ) C177_=_C179( C177 C179 ) C178_=_C179( C178 C179 ) C181_=_C187( C181 C187 ) C181_=_C195( C181 C195 ) \nC181_=_C196( C181 C196 ) C181_=_C197( C181 C197 ) C181_=_C198( C181 C198 ) C181_=_C199( C181 C199 ) C181_=_C200( C181 C200 ) C187_=_C195( C187 C195 ) \nC187_=_C196( C187 C196 ) C187_=_C197( C187 C197 ) C187_=_C198( C187 C198 ) C187_=_C199( C187 C199 ) C187_=_C200( C187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C268_=_C447( C268 C447 ) C268_=_C540( C268 C540 ) C268_=_C542( C268 C542 ) C268_=_C543( C268 C543 ) \nC268_=_C544( C268 C544 ) C268_=_C545( C268 C545 ) C268_=_C546( C268 C546 ) C268_=_C547( C268 C547 ) C268_=_C548( C268 C548 ) C301_=_C303( C301 C303 ) \nC301_=_C458( C301 C458 ) C301_=_C514( C301 C514 ) C301_=_C549( C301 C549 ) C301_=_C557( C301 C557 ) C301_=_C558( C301 C558 ) C301_=_C559( C301 C559 ) \nC301_=_C560( C301 C560 ) C301_=_C561( C301 C561 ) C301_=_C562( C301 C562 ) C303_=_C340( C303 C340 ) C303_=_C460( C303 C460 ) C303_=_C516( C303 C516 ) \nC303_=_C737( C303 C737 ) C303_=_C813( C303 C813 ) C303_=_C814( C303 C814 ) C303_=_C815( C303 C815 ) C303_=_C816( C303 C816 ) C303_=_C817( C303 C817 ) \nC303_=_C818( C303 C818 ) C340_=_C460( C340 C460 ) C340_=_C516( C340 C516 ) C340_=_C737( C340 C737 ) C340_=_C813( C340 C813 ) C340_=_C814( C340 C814 ) \nC340_=_C815( C340 C815 ) C340_=_C816( C340 C816 ) C340_=_C817( C340 C817 ) C340_=_C818( C340 C818 ) C447_=_C540( C447 C540 ) C447_=_C542( C447 C542 ) \nC447_=_C543( C447 C543 ) C447_=_C544( C447 C544 ) C447_=_C545( C447 C545 ) C447_=_C546( C447 C546 ) C447_=_C547( C447 C547 ) C447_=_C548( C447 C548 ) \nC458_=_C460( C458 C460 ) C458_=_C514( C458 C514 ) C458_=_C549( C458 C549 ) C458_=_C557( C458 C557 ) C458_=_C558( C458 C558 ) C458_=_C559( C458 C559 ) \nC458_=_C560( C458 C560 ) C458_=_C561( C458 C561 ) C458_=_C562( C458 C562 ) C460_=_C516( C460 C516 ) C460_=_C737( C460 C737 ) C460_=_C813( C460 C813 ) \nC460_=_C814( C460 C814 ) C460_=_C815( C460 C815 ) C460_=_C816( C460 C816 ) C460_=_C817( C460 C817 ) C460_=_C818( C460 C818 ) C514_=_C516( C514 C516 ) \nC514_=_C549( C514 C549 ) C514_=_C557( C514 C557 ) C514_=_C558( C514 C558 ) C514_=_C559( C514 C559 ) C514_=_C560( C514 C560 ) C514_=_C561( C514 C561 ) \nC514_=_C562( C514 C562 ) C516_=_C737( C516 C737 ) C516_=_C813( C516 C813 ) C516_=_C814( C516 C814 ) C516_=_C815( C516 C815 ) C516_=_C816( C516 C816 ) \nC516_=_C817( C516 C817 ) C516_=_C818( C516 C818 ) C540_=_C542( C540 C542 ) C540_=_C543( C540 C543 ) C540_=_C544( C540 C544 ) C540_=_C545( C540 C545 ) \nC540_=_C546( C540 C546 ) C540_=_C547( C540 C547 ) C540_=_C548( C540 C548 ) C540_=_C549( C540 C549 ) C542_=_C543( C542 C543 ) C542_=_C544( C542 C544 ) \nC542_=_C545( C542 C545 ) C542_=_C546( C542 C546 ) C542_=_C547( C542 C547 ) C542_=_C548( C542 C548 ) C542_=_C557( C542 C557 ) C543_=_C544( C543 C544 ) \nC543_=_C545( C543 C545 ) C543_=_C546( C543 C546 ) C543_=_C547( C543 C547 ) C543_=_C548( C543 C548 ) C543_=_C558( C543 C558 ) C544_=_C545( C544 C545 ) \nC544_=_C546( C544 C546 ) C544_=_C547( C544 C547 ) C544_=_C548( C544 C548 ) C544_=_C559( C544 C559 ) C545_=_C546( C545 C546 ) C545_=_C547( C545 C547 ) \nC545_=_C548( C545 C548 ) C545_=_C560( C545 C560 ) C546_=_C547( C546 C547 ) C546_=_C548( C546 C548 ) C546_=_C561( C546 C561 ) C547_=_C548( C547 C548 ) \nC549_=_C557( C549 C557 ) C549_=_C558( C549 C558 ) C549_=_C559( C549 C559 ) C549_=_C560( C549 C560 ) C549_=_C561( C549 C561 ) C549_=_C562( C549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C562_=_C737( C562 C737 ) C737_=_C813( C737 C813 ) C737_=_C814( C737 C814 ) \nC737_=_C815( C737 C815 ) C737_=_C816( C737 C816 ) C737_=_C817( C737 C817 ) C737_=_C818( C737 C818 ) C813_=_C814( C813 C814 ) C813_=_C815( C813 C815 ) \nC813_=_C816( C813 C816 ) C813_=_C817( C813 C817 ) C813_=_C818( C813 C818 ) C814_=_C815( C814 C815 ) C814_=_C816( C814 C816 ) C814_=_C817( C814 C817 ) \nC814_=_C818( C814 C818 ) C815_=_C816( C815 C816 ) C815_=_C817(</w:t>
      </w:r>
    </w:p>
    <w:p>
      <w:pPr>
        <w:pStyle w:val="PreformattedText"/>
        <w:bidi w:val="0"/>
        <w:spacing w:before="0" w:after="0"/>
        <w:jc w:val="left"/>
        <w:rPr/>
      </w:pPr>
      <w:r>
        <w:rPr/>
        <w:t xml:space="preserve"> </w:t>
      </w:r>
      <w:r>
        <w:rPr/>
        <w:t>C815 C817 ) C815_=_C818( C815 C818 ) C816_=_C817( C816 C817 ) C816_=_C818( C816 C818 ) \nC817_=_C818( C817 C818 ) "];65-&gt;76[label="78: C7 C10 C64 C113 C135 \nC136 C138 C139 C140 C142 C143 \nC144 C147 C148 C150 C151 C152 \nC153 C154 C155 C156 C157 C159 \nC160 C162 C163 C164 C165 C166 \nC168 C170 C171 C173 C174 C175 \nC176 C177 C178 C179 C181 C187 \nC195 C196 C197 C198 C199 C200 \nC268 C301 C303 C340 C447 C458 \nC460 C514 C516 C540 C542 C543 \nC544 C545 C546 C547 C548 C549 \nC557 C558 C559 C560 C561 C562 \nC737 C813 C814 C815 C816 C817 \nC818 \n401: C7_=_C10 ,C7_=_C135 ,C7_=_C136 ,C7_=_C138 ,C7_=_C139 ,\nC7_=_C140 ,C7_=_C142 ,C7_=_C143 ,C7_=_C144 ,C10_=_C268 ,C10_=_C447 ,\nC10_=_C540 ,C10_=_C542 ,C10_=_C543 ,C10_=_C544 ,C10_=_C545 ,C10_=_C546 ,\nC10_=_C547 ,C10_=_C548 ,C64_=_C181 ,C64_=_C187 ,C64_=_C195 ,C64_=_C196 ,\nC64_=_C197 ,C64_=_C198 ,C64_=_C199 ,C64_=_C200 ,C113_=_C170 ,C113_=_C171 ,\nC113_=_C173 ,C113_=_C174 ,C113_=_C175 ,C113_=_C176 ,C113_=_C177 ,C113_=_C178 ,\nC113_=_C179 ,C135_=_C136 ,C135_=_C138 ,C135_=_C139 ,C135_=_C140 ,C135_=_C142 ,\nC135_=_C143 ,C135_=_C144 ,C135_=_C147 ,C135_=_C159 ,C135_=_C170 ,C135_=_C181 ,\nC136_=_C138 ,C136_=_C139 ,C136_=_C140 ,C136_=_C142 ,C136_=_C143 ,C136_=_C144 ,\nC136_=_C148 ,C136_=_C160 ,C136_=_C171 ,C136_=_C187 ,C138_=_C139 ,C138_=_C140 ,\nC138_=_C142 ,C138_=_C143 ,C138_=_C144 ,C138_=_C150 ,C138_=_C162 ,C138_=_C173 ,\nC138_=_C195 ,C139_=_C140 ,C139_=_C142 ,C139_=_C143 ,C139_=_C144 ,C139_=_C268 ,\nC140_=_C142 ,C140_=_C143 ,C140_=_C144 ,C140_=_C447 ,C142_=_C143 ,C142_=_C144 ,\nC142_=_C547 ,C143_=_C144 ,C144_=_C548 ,C147_=_C148 ,C147_=_C150 ,C147_=_C151 ,\nC147_=_C152 ,C147_=_C153 ,C147_=_C154 ,C147_=_C155 ,C147_=_C156 ,C147_=_C157 ,\nC147_=_C159 ,C147_=_C170 ,C147_=_C181 ,C148_=_C150 ,C148_=_C151 ,C148_=_C152 ,\nC148_=_C153 ,C148_=_C154 ,C148_=_C155 ,C148_=_C156 ,C148_=_C157 ,C148_=_C160 ,\nC148_=_C171 ,C148_=_C187 ,C150_=_C151 ,C150_=_C152 ,C150_=_C153 ,C150_=_C154 ,\nC150_=_C155 ,C150_=_C156 ,C150_=_C157 ,C150_=_C162 ,C150_=_C173 ,C150_=_C195 ,\nC151_=_C152 ,C151_=_C153 ,C151_=_C154 ,C151_=_C155 ,C151_=_C156 ,C151_=_C157 ,\nC152_=_C153 ,C152_=_C154 ,C152_=_C155 ,C152_=_C156 ,C152_=_C157 ,C153_=_C154 ,\nC153_=_C155 ,C153_=_C156 ,C153_=_C157 ,C154_=_C155 ,C154_=_C156 ,C154_=_C157 ,\nC155_=_C156 ,C155_=_C157 ,C156_=_C157 ,C159_=_C160 ,C159_=_C162 ,C159_=_C163 ,\nC159_=_C164 ,C159_=_C165 ,C159_=_C166 ,C159_=_C168 ,C159_=_C170 ,C159_=_C181 ,\nC160_=_C162 ,C160_=_C163 ,C160_=_C164 ,C160_=_C165 ,C160_=_C166 ,C160_=_C168 ,\nC160_=_C171 ,C160_=_C187 ,C162_=_C163 ,C162_=_C164 ,C162_=_C165 ,C162_=_C166 ,\nC162_=_C168 ,C162_=_C173 ,C162_=_C195 ,C163_=_C164 ,C163_=_C165 ,C163_=_C166 ,\nC163_=_C168 ,C163_=_C301 ,C163_=_C303 ,C164_=_C165 ,C164_=_C166 ,C164_=_C168 ,\nC164_=_C340 ,C165_=_C166 ,C165_=_C168 ,C165_=_C458 ,C165_=_C460 ,C166_=_C168 ,\nC166_=_C514 ,C166_=_C516 ,C168_=_C562 ,C168_=_C737 ,C170_=_C171 ,C170_=_C173 ,\nC170_=_C174 ,C170_=_C175 ,C170_=_C176 ,C170_=_C177 ,C170_=_C178 ,C170_=_C179 ,\nC170_=_C181 ,C171_=_C173 ,C171_=_C174 ,C171_=_C175 ,C171_=_C176 ,C171_=_C177 ,\nC171_=_C178 ,C171_=_C179 ,C171_=_C187 ,C173_=_C174 ,C173_=_C175 ,C173_=_C176 ,\nC173_=_C177 ,C173_=_C178 ,C173_=_C179 ,C173_=_C195 ,C174_=_C175 ,C174_=_C176 ,\nC174_=_C177 ,C174_=_C178 ,C174_=_C179 ,C175_=_C176 ,C175_=_C177 ,C175_=_C178 ,\nC175_=_C179 ,C176_=_C177 ,C176_=_C178 ,C176_=_C179 ,C176_=_C543 ,C176_=_C558 ,\nC177_=_C178 ,C177_=_C179 ,C178_=_C179 ,C181_=_C187 ,C181_=_C195 ,C181_=_C196 ,\nC181_=_C197 ,C181_=_C198 ,C181_=_C199 ,C181_=_C200 ,C187_=_C195 ,C187_=_C196 ,\nC187_=_C197 ,C187_=_C198 ,C187_=_C199 ,C187_=_C200 ,C195_=_C196 ,C195_=_C197 ,\nC195_=_C198 ,C195_=_C199 ,C195_=_C200 ,C196_=_C197 ,C196_=_C198 ,C196_=_C199 ,\nC196_=_C200 ,C197_=_C198 ,C197_=_C199 ,C197_=_C200 ,C198_=_C199 ,C198_=_C200 ,\nC199_=_C200 ,C268_=_C447 ,C268_=_C540 ,C268_=_C542 ,C268_=_C543 ,C268_=_C544 ,\nC268_=_C545 ,C268_=_C546 ,C268_=_C547 ,C268_=_C548 ,C301_=_C303 ,C301_=_C458 ,\nC301_=_C514 ,C301_=_C549 ,C301_=_C557 ,C301_=_C558 ,C301_=_C559 ,C301_=_C560 ,\nC301_=_C561 ,C301_=_C562 ,C303_=_C340 ,C303_=_C460 ,C303_=_C516 ,C303_=_C737 ,\nC303_=_C813 ,C303_=_C814 ,C303_=_C815 ,C303_=_C816 ,C303_=_C817 ,C303_=_C818 ,\nC340_=_C460 ,C340_=_C516 ,C340_=_C737 ,C340_=_C813 ,C340_=_C814 ,C340_=_C815 ,\nC340_=_C816 ,C340_=_C817 ,C340_=_C818 ,C447_=_C540 ,C447_=_C542 ,C447_=_C543 ,\nC447_=_C544 ,C447_=_C545 ,C447_=_C546 ,C447_=_C547 ,C447_=_C548 ,C458_=_C460 ,\nC458_=_C514 ,C458_=_C549 ,C458_=_C557 ,C458_=_C558 ,C458_=_C559 ,C458_=_C560 ,\nC458_=_C561 ,C458_=_C562 ,C460_=_C516 ,C460_=_C737 ,C460_=_C813 ,C460_=_C814 ,\nC460_=_C815 ,C460_=_C816 ,C460_=_C817 ,C460_=_C818 ,C514_=_C516 ,C514_=_C549 ,\nC514_=_C557 ,C514_=_C558 ,C514_=_C559 ,C514_=_C560 ,C514_=_C561 ,C514_=_C562 ,\nC516_=_C737 ,C516_=_C813 ,C516_=_C814 ,C516_=_C815 ,C516_=_C816 ,C516_=_C817 ,\nC516_=_C818 ,C540_=_C542 ,C540_=_C543 ,C540_=_C544 ,C540_=_C545 ,C540_=_C546 ,\nC540_=_C547 ,C540_=_C548 ,C540_=_C549 ,C542_=_C543 ,C542_=_C544 ,C542_=_C545 ,\nC542_=_C546 ,C542_=_C547 ,C542_=_C548 ,C542_=_C557 ,C543_=_C544 ,C543_=_C545 ,\nC543_=_C546 ,C543_=_C547 ,C543_=_C548 ,C543_=_C558 ,C544_=_C545 ,C544_=_C546 ,\nC544_=_C547 ,C544_=_C548 ,C544_=_C559 ,C545_=_C546 ,C545_=_C547 ,C545_=_C548 ,\nC545_=_C560 ,C546_=_C547 ,C546_=_C548 ,C546_=_C561 ,C547_=_C548 ,C549_=_C557 ,\nC549_=_C558 ,C549_=_C559 ,C549_=_C560 ,C549_=_C561 ,C549_=_C562 ,C557_=_C558 ,\nC557_=_C559 ,C557_=_C560 ,C557_=_C561 ,C557_=_C562 ,C558_=_C559 ,C558_=_C560 ,\nC558_=_C561 ,C558_=_C562 ,C559_=_C560 ,C559_=_C561 ,C559_=_C562 ,C560_=_C561 ,\nC560_=_C562 ,C561_=_C562 ,C562_=_C737 ,C737_=_C813 ,C737_=_C814 ,C737_=_C815 ,\nC737_=_C816 ,C737_=_C817 ,C737_=_C818 ,C813_=_C814 ,C813_=_C815 ,C813_=_C816 ,\nC813_=_C817 ,C813_=_C818 ,C814_=_C815 ,C814_=_C816 ,C814_=_C817 ,C814_=_C818 ,\nC815_=_C816 ,C815_=_C817 ,C815_=_C818 ,C816_=_C817 ,C816_=_C818 ,C817_=_C818 ,"];77[shape=box, label="id:77 level: 3\n160: C57 C66 C83 C92 C100 \nC112 C126 C128 C129 C130 C131 \nC136 C138 C148 C150 C160 C162 \nC164 C171 C173 C180 C187 C192 \nC195 C197 C202 C209 C210 C220 \nC221 C228 C229 C236 C241 C242 \nC248 C252 C259 C298 C306 C313 \nC318 C323 C327 C328 C331 C332 \nC333 C334 C337 C338 C339 C340 \nC344 C345 C352 C353 C360 C361 \nC367 C368 C376 C379 C381 C382 \nC384 C385 C389 C390 C391 C392 \nC393 C394 C406 C413 C414 C415 \nC416 C420 C421 C422 C423 C426 \nC427 C428 C429 C431 C432 C433 \nC434 C435 C436 C437 C438 C439 \nC444 C454 C463 C470 C477 C485 \nC486 C489 C504 C512 C521 C527 \nC531 C533 C545 C546 C553 C554 \nC560 C561 C566 C567 C572 C573 \nC577 C578 C582 C583 C587 C665 \nC666 C689 C691 C697 C699 C703 \nC705 C708 C710 C712 C714 C716 \nC717 C721 C726 C733 C739 C745 \nC751 C752 C753 C805 C861 C865 \nC868 C871 C874 C876 C879 C882 \nC883 C884 C885 C887 C888 \n721: C57_=_C306( C57 C306 ) C57_=_C390( C57 C390 ) C57_=_C413( C57 C413 ) C57_=_C414( C57 C414 ) C57_=_C415( C57 C415 ) \nC57_=_C416( C57 C416 ) C66_=_C197( C66 C197 ) C66_=_C313( C66 C313 ) C66_=_C391( C66 C391 ) C66_=_C420( C66 C420 ) C66_=_C421( C66 C421 ) \nC66_=_C422( C66 C422 ) C66_=_C423( C66 C423 ) C83_=_C92( C83 C92 ) C83_=_C100( C83 C100 ) C83_=_C112( C83 C112 ) C83_=_C126( C83 C126 ) \nC83_=_C128( C83 C128 ) C83_=_C129( C83 C129 ) C83_=_C130( C83 C130 ) C83_=_C131( C83 C131 ) C92_=_C100( C92 C100 ) C92_=_C112( C92 C112 ) \nC92_=_C126( C92 C126 ) C92_=_C128( C92 C128 ) C92_=_C129( C92 C129 ) C92_=_C130( C92 C130 ) C92_=_C131( C92 C131 ) C100_=_C112( C100 C112 ) \nC100_=_C126( C100 C126 ) C100_=_C128( C100 C128 ) C100_=_C129( C100 C129 ) C100_=_C130( C100 C130 ) C100_=_C131( C100 C131 ) C112_=_C126( C112 C126 ) \nC112_=_C128( C112 C128 ) C112_=_C129( C112 C129 ) C112_=_C130( C112 C130 ) C112_=_C131( C112 C131 ) C126_=_C128( C126 C128 ) C126_=_C129( C126 C129 ) \nC126_=_C130( C126 C130 ) C126_=_C131( C126 C131 ) C126_=_C328( C126 C328 ) C126_=_C345( C126 C345 ) C126_=_C353( C126 C353 ) C126_=_C361( C126 C361 ) \nC126_=_C368( C126 C368 ) C126_=_C379( C126 C379 ) C126_=_C381( C126 C381 ) C126_=_C382( C126 C382 ) C128_=_C129( C128 C129 ) C128_=_C130( C128 C130 ) \nC128_=_C131( C128 C131 ) C128_=_C437( C128 C437 ) C128_=_C691( C128 C691 ) C128_=_C699( C128 C699 ) C128_=_C705( C128 C705 ) C128_=_C710( C128 C710 ) \nC128_=_C714( C128 C714 ) C128_=_C717( C128 C717 ) C128_=_C721( C128 C721 ) C129_=_C130( C129 C130 ) C129_=_C131( C129 C131 ) C129_=_C381( C129 C381 ) \nC129_=_C438( C129 C438 ) C129_=_C805( C129 C805 ) C130_=_C131( C130 C131 ) C130_=_C382( C130 C382 ) C130_=_C439( C130 C439 ) C130_=_C721( C130 C721 ) \nC130_=_C861( C130 C861 ) C131_=_C805( C131 C805 ) C131_=_C861( C131 C861 ) C131_=_C868( C131 C868 ) C131_=_C874( C131 C874 ) C131_=_C882( C131 C882 ) \nC131_=_C885( C131 C885 ) C131_=_C887( C131 C887 ) C131_=_C888( C131 C888 ) C136_=_C138( C136 C138 ) C136_=_C148( C136 C148 ) C136_=_C160( C136 C160 ) \nC136_=_C171( C136 C171 ) C136_=_C180( C136 C180 ) C136_=_C187( C136 C187 ) C136_=_C192( C136 C192 ) C138_=_C150( C138 C150 ) C138_=_C162( C138 C162 ) \nC138_=_C173( C138 C173 ) C138_=_C195( C138 C195 ) C138_=_C202( C138 C202 ) C148_=_C150( C148 C150 ) C148_=_C160( C148 C160 ) C148_=_C171( C148 C171 ) \nC148_=_C180( C148 C180 ) C148_=_C187( C148 C187 ) C148_=_C192( C148 C192 ) C150_=_C162( C150 C162 ) C150_=_C173( C150 C173 ) C150_=_C195( C150 C195 ) \nC150_=_C202( C150 C202 ) C160_=_C162( C160 C162 ) C160_=_C164( C160 C164 ) C160_=_C171( C160 C171 ) C160_=_C180( C160 C180 ) C160_=_C187( C160 C187 ) \nC160_=_C192( C160 C192 ) C162_=_C164( C162 C164 ) C162_=_C173( C162 C173 ) C162_=_C195( C162 C195 ) C162_=_C202( C162 C202 ) C164_=_C298( C164 C298 ) \nC164_=_C323( C164 C323 ) C164_=_C331( C164 C331 ) C164_=_C332( C164 C332 ) C164_=_C333( C164 C333 ) C164_=_C334( C164 C334 ) C164_=_C337( C164 C337 ) \nC164_=_C338( C164 C338 ) C164_=_C339( C164 C339 ) C164_=_C340( C164 C340 ) C171_=_C173( C171 C173 ) C171_=_C180( C171 C180 ) C171_=_C187( C171 C187 ) \nC171_=_C192( C171 C192 ) C173_=_C195(</w:t>
      </w:r>
    </w:p>
    <w:p>
      <w:pPr>
        <w:pStyle w:val="PreformattedText"/>
        <w:bidi w:val="0"/>
        <w:spacing w:before="0" w:after="0"/>
        <w:jc w:val="left"/>
        <w:rPr/>
      </w:pPr>
      <w:r>
        <w:rPr/>
        <w:t xml:space="preserve"> </w:t>
      </w:r>
      <w:r>
        <w:rPr/>
        <w:t>C173 C195 ) C173_=_C202( C173 C202 ) C180_=_C187( C180 C187 ) C180_=_C192( C180 C192 ) C187_=_C192( C187 C192 ) \nC187_=_C195( C187 C195 ) C187_=_C197( C187 C197 ) C192_=_C252( C192 C252 ) C192_=_C406( C192 C406 ) C192_=_C533( C192 C533 ) C192_=_C583( C192 C583 ) \nC192_=_C665( C192 C665 ) C192_=_C666( C192 C666 ) C195_=_C197( C195 C197 ) C195_=_C202( C195 C202 ) C197_=_C313( C197 C313 ) C197_=_C391( C197 C391 ) \nC197_=_C420( C197 C420 ) C197_=_C421( C197 C421 ) C197_=_C422( C197 C422 ) C197_=_C423( C197 C423 ) C202_=_C376( C202 C376 ) C202_=_C384( C202 C384 ) \nC202_=_C392( C202 C392 ) C202_=_C426( C202 C426 ) C202_=_C427( C202 C427 ) C202_=_C428( C202 C428 ) C202_=_C429( C202 C429 ) C209_=_C210( C209 C210 ) \nC209_=_C220( C209 C220 ) C209_=_C228( C209 C228 ) C209_=_C236( C209 C236 ) C209_=_C241( C209 C241 ) C209_=_C248( C209 C248 ) C209_=_C252( C209 C252 ) \nC210_=_C221( C210 C221 ) C210_=_C229( C210 C229 ) C210_=_C242( C210 C242 ) C210_=_C248( C210 C248 ) C210_=_C259( C210 C259 ) C220_=_C221( C220 C221 ) \nC220_=_C228( C220 C228 ) C220_=_C236( C220 C236 ) C220_=_C241( C220 C241 ) C220_=_C248( C220 C248 ) C220_=_C252( C220 C252 ) C221_=_C229( C221 C229 ) \nC221_=_C242( C221 C242 ) C221_=_C248( C221 C248 ) C221_=_C259( C221 C259 ) C228_=_C229( C228 C229 ) C228_=_C236( C228 C236 ) C228_=_C241( C228 C241 ) \nC228_=_C248( C228 C248 ) C228_=_C252( C228 C252 ) C229_=_C242( C229 C242 ) C229_=_C248( C229 C248 ) C229_=_C259( C229 C259 ) C236_=_C241( C236 C241 ) \nC236_=_C248( C236 C248 ) C236_=_C252( C236 C252 ) C241_=_C242( C241 C242 ) C241_=_C248( C241 C248 ) C241_=_C252( C241 C252 ) C242_=_C248( C242 C248 ) \nC242_=_C259( C242 C259 ) C248_=_C252( C248 C252 ) C248_=_C259( C248 C259 ) C252_=_C406( C252 C406 ) C252_=_C533( C252 C533 ) C252_=_C583( C252 C583 ) \nC252_=_C665( C252 C665 ) C252_=_C666( C252 C666 ) C259_=_C429( C259 C429 ) C259_=_C489( C259 C489 ) C259_=_C587( C259 C587 ) C259_=_C716( C259 C716 ) \nC298_=_C323( C298 C323 ) C298_=_C331( C298 C331 ) C298_=_C332( C298 C332 ) C298_=_C333( C298 C333 ) C298_=_C334( C298 C334 ) C298_=_C337( C298 C337 ) \nC298_=_C338( C298 C338 ) C298_=_C339( C298 C339 ) C298_=_C340( C298 C340 ) C306_=_C390( C306 C390 ) C306_=_C413( C306 C413 ) C306_=_C414( C306 C414 ) \nC306_=_C415( C306 C415 ) C306_=_C416( C306 C416 ) C313_=_C391( C313 C391 ) C313_=_C420( C313 C420 ) C313_=_C421( C313 C421 ) C313_=_C422( C313 C422 ) \nC313_=_C423( C313 C423 ) C318_=_C385( C318 C385 ) C318_=_C393( C318 C393 ) C318_=_C431( C318 C431 ) C318_=_C432( C318 C432 ) C318_=_C433( C318 C433 ) \nC318_=_C434( C318 C434 ) C318_=_C435( C318 C435 ) C318_=_C436( C318 C436 ) C323_=_C327( C323 C327 ) C323_=_C328( C323 C328 ) C323_=_C331( C323 C331 ) \nC323_=_C332( C323 C332 ) C323_=_C333( C323 C333 ) C323_=_C334( C323 C334 ) C323_=_C337( C323 C337 ) C323_=_C338( C323 C338 ) C323_=_C339( C323 C339 ) \nC323_=_C340( C323 C340 ) C327_=_C328( C327 C328 ) C327_=_C344( C327 C344 ) C327_=_C352( C327 C352 ) C327_=_C360( C327 C360 ) C327_=_C367( C327 C367 ) \nC327_=_C376( C327 C376 ) C328_=_C345( C328 C345 ) C328_=_C353( C328 C353 ) C328_=_C361( C328 C361 ) C328_=_C368( C328 C368 ) C328_=_C379( C328 C379 ) \nC328_=_C381( C328 C381 ) C328_=_C382( C328 C382 ) C331_=_C332( C331 C332 ) C331_=_C333( C331 C333 ) C331_=_C334( C331 C334 ) C331_=_C337( C331 C337 ) \nC331_=_C338( C331 C338 ) C331_=_C339( C331 C339 ) C331_=_C340( C331 C340 ) C331_=_C344( C331 C344 ) C331_=_C345( C331 C345 ) C332_=_C333( C332 C333 ) \nC332_=_C334( C332 C334 ) C332_=_C337( C332 C337 ) C332_=_C338( C332 C338 ) C332_=_C339( C332 C339 ) C332_=_C340( C332 C340 ) C332_=_C352( C332 C352 ) \nC332_=_C353( C332 C353 ) C333_=_C334( C333 C334 ) C333_=_C337( C333 C337 ) C333_=_C338( C333 C338 ) C333_=_C339( C333 C339 ) C333_=_C340( C333 C340 ) \nC333_=_C360( C333 C360 ) C333_=_C361( C333 C361 ) C334_=_C337( C334 C337 ) C334_=_C338( C334 C338 ) C334_=_C339( C334 C339 ) C334_=_C340( C334 C340 ) \nC334_=_C367( C334 C367 ) C334_=_C368( C334 C368 ) C337_=_C338( C337 C338 ) C337_=_C339( C337 C339 ) C337_=_C340( C337 C340 ) C337_=_C454( C337 C454 ) \nC338_=_C339( C338 C339 ) C338_=_C340( C338 C340 ) C338_=_C512( C338 C512 ) C339_=_C340( C339 C340 ) C339_=_C733( C339 C733 ) C344_=_C345( C344 C345 ) \nC344_=_C352( C344 C352 ) C344_=_C360( C344 C360 ) C344_=_C367( C344 C367 ) C344_=_C376( C344 C376 ) C345_=_C353( C345 C353 ) C345_=_C361( C345 C361 ) \nC345_=_C368( C345 C368 ) C345_=_C379( C345 C379 ) C345_=_C381( C345 C381 ) C345_=_C382( C345 C382 ) C352_=_C353( C352 C353 ) C352_=_C360( C352 C360 ) \nC352_=_C367( C352 C367 ) C352_=_C376( C352 C376 ) C353_=_C361( C353 C361 ) C353_=_C368( C353 C368 ) C353_=_C379( C353 C379 ) C353_=_C381( C353 C381 ) \nC353_=_C382( C353 C382 ) C360_=_C361( C360 C361 ) C360_=_C367( C360 C367 ) C360_=_C376( C360 C376 ) C361_=_C368( C361 C368 ) C361_=_C379( C361 C379 ) \nC361_=_C381( C361 C381 ) C361_=_C382( C361 C382 ) C367_=_C368( C367 C368 ) C367_=_C376( C367 C376 ) C368_=_C379( C368 C379 ) C368_=_C381( C368 C381 ) \nC368_=_C382( C368 C382 ) C376_=_C384( C376 C384 ) C376_=_C392( C376 C392 ) C376_=_C426( C376 C426 ) C376_=_C427( C376 C427 ) C376_=_C428( C376 C428 ) \nC376_=_C429( C376 C429 ) C379_=_C381( C379 C381 ) C379_=_C382( C379 C382 ) C379_=_C394( C379 C394 ) C379_=_C437( C379 C437 ) C379_=_C438( C379 C438 ) \nC379_=_C439( C379 C439 ) C381_=_C382( C381 C382 ) C381_=_C438( C381 C438 ) C381_=_C805( C381 C805 ) C382_=_C439( C382 C439 ) C382_=_C721( C382 C721 ) \nC382_=_C861( C382 C861 ) C384_=_C385( C384 C385 ) C384_=_C392( C384 C392 ) C384_=_C426( C384 C426 ) C384_=_C427( C384 C427 ) C384_=_C428( C384 C428 ) \nC384_=_C429( C384 C429 ) C385_=_C393( C385 C393 ) C385_=_C431( C385 C431 ) C385_=_C432( C385 C432 ) C385_=_C433( C385 C433 ) C385_=_C434( C385 C434 ) \nC385_=_C435( C385 C435 ) C385_=_C436( C385 C436 ) C389_=_C390( C389 C390 ) C389_=_C391( C389 C391 ) C389_=_C392( C389 C392 ) C389_=_C393( C389 C393 ) \nC389_=_C394( C389 C394 ) C389_=_C406( C389 C406 ) C390_=_C391( C390 C391 ) C390_=_C392( C390 C392 ) C390_=_C393( C390 C393 ) C390_=_C394( C390 C394 ) \nC390_=_C413( C390 C413 ) C390_=_C414( C390 C414 ) C390_=_C415( C390 C415 ) C390_=_C416( C390 C416 ) C391_=_C392( C391 C392 ) C391_=_C393( C391 C393 ) \nC391_=_C394( C391 C394 ) C391_=_C420( C391 C420 ) C391_=_C421( C391 C421 ) C391_=_C422( C391 C422 ) C391_=_C423( C391 C423 ) C392_=_C393( C392 C393 ) \nC392_=_C394( C392 C394 ) C392_=_C426( C392 C426 ) C392_=_C427( C392 C427 ) C392_=_C428( C392 C428 ) C392_=_C429( C392 C429 ) C393_=_C394( C393 C394 ) \nC393_=_C431( C393 C431 ) C393_=_C432( C393 C432 ) C393_=_C433( C393 C433 ) C393_=_C434( C393 C434 ) C393_=_C435( C393 C435 ) C393_=_C436( C393 C436 ) \nC394_=_C437( C394 C437 ) C394_=_C438( C394 C438 ) C394_=_C439( C394 C439 ) C406_=_C533( C406 C533 ) C406_=_C583( C406 C583 ) C406_=_C665( C406 C665 ) \nC406_=_C666( C406 C666 ) C413_=_C414( C413 C414 ) C413_=_C415( C413 C415 ) C413_=_C416( C413 C416 ) C413_=_C531( C413 C531 ) C414_=_C415( C414 C415 ) \nC414_=_C416( C414 C416 ) C415_=_C416( C415 C416 ) C415_=_C712( C415 C712 ) C415_=_C714( C415 C714 ) C416_=_C883( C416 C883 ) C416_=_C887( C416 C887 ) \nC420_=_C421( C420 C421 ) C420_=_C422( C420 C422 ) C420_=_C423( C420 C423 ) C421_=_C422( C421 C422 ) C421_=_C423( C421 C423 ) C422_=_C423( C422 C423 ) \nC422_=_C752( C422 C752 ) C426_=_C427( C426 C427 ) C426_=_C428( C426 C428 ) C426_=_C429( C426 C429 ) C426_=_C444( C426 C444 ) C426_=_C454( C426 C454 ) \nC426_=_C463( C426 C463 ) C426_=_C470( C426 C470 ) C426_=_C477( C426 C477 ) C426_=_C485( C426 C485 ) C426_=_C486( C426 C486 ) C426_=_C489( C426 C489 ) \nC427_=_C428( C427 C428 ) C427_=_C429( C427 C429 ) C427_=_C546( C427 C546 ) C427_=_C554( C427 C554 ) C427_=_C561( C427 C561 ) C427_=_C567( C427 C567 ) \nC427_=_C573( C427 C573 ) C427_=_C578( C427 C578 ) C427_=_C582( C427 C582 ) C427_=_C587( C427 C587 ) C428_=_C429( C428 C429 ) C428_=_C689( C428 C689 ) \nC428_=_C697( C428 C697 ) C428_=_C703( C428 C703 ) C428_=_C708( C428 C708 ) C428_=_C712( C428 C712 ) C428_=_C716( C428 C716 ) C429_=_C489( C429 C489 ) \nC429_=_C587( C429 C587 ) C429_=_C716( C429 C716 ) C431_=_C432( C431 C432 ) C431_=_C433( C431 C433 ) C431_=_C434( C431 C434 ) C431_=_C435( C431 C435 ) \nC431_=_C436( C431 C436 ) C431_=_C485( C431 C485 ) C432_=_C433( C432 C433 ) C432_=_C434( C432 C434 ) C432_=_C435( C432 C435 ) C432_=_C436( C432 C436 ) \nC433_=_C434( C433 C434 ) C433_=_C435( C433 C435 ) C433_=_C436( C433 C436 ) C434_=_C435( C434 C435 ) C434_=_C436( C434 C436 ) C435_=_C436( C435 C436 ) \nC436_=_C884( C436 C884 ) C436_=_C888( C436 C888 ) C437_=_C438( C437 C438 ) C437_=_C439( C437 C439 ) C437_=_C691( C437 C691 ) C437_=_C699( C437 C699 ) \nC437_=_C705( C437 C705 ) C437_=_C710( C437 C710 ) C437_=_C714( C437 C714 ) C437_=_C717( C437 C717 ) C437_=_C721( C437 C721 ) C438_=_C439( C438 C439 ) \nC438_=_C805( C438 C805 ) C439_=_C721( C439 C721 ) C439_=_C861( C439 C861 ) C444_=_C454( C444 C454 ) C444_=_C463( C444 C463 ) C444_=_C470( C444 C470 ) \nC444_=_C477( C444 C477 ) C444_=_C485( C444 C485 ) C444_=_C486( C444 C486 ) C444_=_C489( C444 C489 ) C454_=_C463( C454 C463 ) C454_=_C470( C454 C470 ) \nC454_=_C477( C454 C477 ) C454_=_C485( C454 C485 ) C454_=_C486( C454 C486 ) C454_=_C489( C454 C489 ) C463_=_C470( C463 C470 ) C463_=_C477( C463 C477 ) \nC463_=_C485( C463 C485 ) C463_=_C486( C463 C486 ) C463_=_C489( C463 C489 ) C470_=_C477( C470 C477 ) C470_=_C485( C470 C485 ) C470_=_C486( C470 C486 ) \nC470_=_C489( C470 C489 ) C477_=_C485( C477 C485 ) C477_=_C486( C477 C486 ) C477_=_C489( C477 C489 ) C485_=_C486( C485 C486 ) C485_=_C489( C485 C489 ) \nC486_=_C489( C486 C489 ) C489_=_C587( C489 C587 ) C489_=_C716( C489 C716 ) C504_=_C512( C504 C512 ) C504_=_C521( C504 C521 ) C504_=_C527( C504 C527 ) \nC504_=_C531( C504 C531 ) C504_=_C533( C504 C533 ) C512_=_C521( C512 C521 ) C512_=_C527( C512 C527 ) C512_=_C531( C512 C531 ) C512_=_C533( C512 C533 ) \nC521_=_C527( C521 C527 ) C521_=_C531( C521 C531 ) C521_=_C533(</w:t>
      </w:r>
    </w:p>
    <w:p>
      <w:pPr>
        <w:pStyle w:val="PreformattedText"/>
        <w:bidi w:val="0"/>
        <w:spacing w:before="0" w:after="0"/>
        <w:jc w:val="left"/>
        <w:rPr/>
      </w:pPr>
      <w:r>
        <w:rPr/>
        <w:t xml:space="preserve"> </w:t>
      </w:r>
      <w:r>
        <w:rPr/>
        <w:t>C521 C533 ) C527_=_C531( C527 C531 ) C527_=_C533( C527 C533 ) C531_=_C533( C531 C533 ) \nC533_=_C583( C533 C583 ) C533_=_C665( C533 C665 ) C533_=_C666( C533 C666 ) C545_=_C546( C545 C546 ) C545_=_C553( C545 C553 ) C545_=_C560( C545 C560 ) \nC545_=_C566( C545 C566 ) C545_=_C572( C545 C572 ) C545_=_C577( C545 C577 ) C545_=_C582( C545 C582 ) C545_=_C583( C545 C583 ) C546_=_C554( C546 C554 ) \nC546_=_C561( C546 C561 ) C546_=_C567( C546 C567 ) C546_=_C573( C546 C573 ) C546_=_C578( C546 C578 ) C546_=_C582( C546 C582 ) C546_=_C587( C546 C587 ) \nC553_=_C554( C553 C554 ) C553_=_C560( C553 C560 ) C553_=_C566( C553 C566 ) C553_=_C572( C553 C572 ) C553_=_C577( C553 C577 ) C553_=_C582( C553 C582 ) \nC553_=_C583( C553 C583 ) C554_=_C561( C554 C561 ) C554_=_C567( C554 C567 ) C554_=_C573( C554 C573 ) C554_=_C578( C554 C578 ) C554_=_C582( C554 C582 ) \nC554_=_C587( C554 C587 ) C560_=_C561( C560 C561 ) C560_=_C566( C560 C566 ) C560_=_C572( C560 C572 ) C560_=_C577( C560 C577 ) C560_=_C582( C560 C582 ) \nC560_=_C583( C560 C583 ) C561_=_C567( C561 C567 ) C561_=_C573( C561 C573 ) C561_=_C578( C561 C578 ) C561_=_C582( C561 C582 ) C561_=_C587( C561 C587 ) \nC566_=_C567( C566 C567 ) C566_=_C572( C566 C572 ) C566_=_C577( C566 C577 ) C566_=_C582( C566 C582 ) C566_=_C583( C566 C583 ) C567_=_C573( C567 C573 ) \nC567_=_C578( C567 C578 ) C567_=_C582( C567 C582 ) C567_=_C587( C567 C587 ) C572_=_C573( C572 C573 ) C572_=_C577( C572 C577 ) C572_=_C582( C572 C582 ) \nC572_=_C583( C572 C583 ) C573_=_C578( C573 C578 ) C573_=_C582( C573 C582 ) C573_=_C587( C573 C587 ) C577_=_C578( C577 C578 ) C577_=_C582( C577 C582 ) \nC577_=_C583( C577 C583 ) C578_=_C582( C578 C582 ) C578_=_C587( C578 C587 ) C582_=_C583( C582 C583 ) C582_=_C587( C582 C587 ) C583_=_C665( C583 C665 ) \nC583_=_C666( C583 C666 ) C587_=_C716( C587 C716 ) C665_=_C666( C665 C666 ) C665_=_C726( C665 C726 ) C665_=_C733( C665 C733 ) C665_=_C739( C665 C739 ) \nC665_=_C745( C665 C745 ) C665_=_C751( C665 C751 ) C665_=_C752( C665 C752 ) C665_=_C753( C665 C753 ) C666_=_C865( C666 C865 ) C666_=_C871( C666 C871 ) \nC666_=_C876( C666 C876 ) C666_=_C879( C666 C879 ) C666_=_C883( C666 C883 ) C666_=_C884( C666 C884 ) C666_=_C885( C666 C885 ) C689_=_C691( C689 C691 ) \nC689_=_C697( C689 C697 ) C689_=_C703( C689 C703 ) C689_=_C708( C689 C708 ) C689_=_C712( C689 C712 ) C689_=_C716( C689 C716 ) C691_=_C699( C691 C699 ) \nC691_=_C705( C691 C705 ) C691_=_C710( C691 C710 ) C691_=_C714( C691 C714 ) C691_=_C717( C691 C717 ) C691_=_C721( C691 C721 ) C697_=_C699( C697 C699 ) \nC697_=_C703( C697 C703 ) C697_=_C708( C697 C708 ) C697_=_C712( C697 C712 ) C697_=_C716( C697 C716 ) C699_=_C705( C699 C705 ) C699_=_C710( C699 C710 ) \nC699_=_C714( C699 C714 ) C699_=_C717( C699 C717 ) C699_=_C721( C699 C721 ) C703_=_C705( C703 C705 ) C703_=_C708( C703 C708 ) C703_=_C712( C703 C712 ) \nC703_=_C716( C703 C716 ) C705_=_C710( C705 C710 ) C705_=_C714( C705 C714 ) C705_=_C717( C705 C717 ) C705_=_C721( C705 C721 ) C708_=_C710( C708 C710 ) \nC708_=_C712( C708 C712 ) C708_=_C716( C708 C716 ) C710_=_C714( C710 C714 ) C710_=_C717( C710 C717 ) C710_=_C721( C710 C721 ) C712_=_C714( C712 C714 ) \nC712_=_C716( C712 C716 ) C714_=_C717( C714 C717 ) C714_=_C721( C714 C721 ) C717_=_C721( C717 C721 ) C721_=_C861( C721 C861 ) C726_=_C733( C726 C733 ) \nC726_=_C739( C726 C739 ) C726_=_C745( C726 C745 ) C726_=_C751( C726 C751 ) C726_=_C752( C726 C752 ) C726_=_C753( C726 C753 ) C733_=_C739( C733 C739 ) \nC733_=_C745( C733 C745 ) C733_=_C751( C733 C751 ) C733_=_C752( C733 C752 ) C733_=_C753( C733 C753 ) C739_=_C745( C739 C745 ) C739_=_C751( C739 C751 ) \nC739_=_C752( C739 C752 ) C739_=_C753( C739 C753 ) C745_=_C751( C745 C751 ) C745_=_C752( C745 C752 ) C745_=_C753( C745 C753 ) C751_=_C752( C751 C752 ) \nC751_=_C753( C751 C753 ) C752_=_C753( C752 C753 ) C805_=_C861( C805 C861 ) C805_=_C868( C805 C868 ) C805_=_C874( C805 C874 ) C805_=_C882( C805 C882 ) \nC805_=_C885( C805 C885 ) C805_=_C887( C805 C887 ) C805_=_C888( C805 C888 ) C861_=_C868( C861 C868 ) C861_=_C874( C861 C874 ) C861_=_C882( C861 C882 ) \nC861_=_C885( C861 C885 ) C861_=_C887( C861 C887 ) C861_=_C888( C861 C888 ) C865_=_C868( C865 C868 ) C865_=_C871( C865 C871 ) C865_=_C876( C865 C876 ) \nC865_=_C879( C865 C879 ) C865_=_C883( C865 C883 ) C865_=_C884( C865 C884 ) C865_=_C885( C865 C885 ) C868_=_C874( C868 C874 ) C868_=_C882( C868 C882 ) \nC868_=_C885( C868 C885 ) C868_=_C887( C868 C887 ) C868_=_C888( C868 C888 ) C871_=_C874( C871 C874 ) C871_=_C876( C871 C876 ) C871_=_C879( C871 C879 ) \nC871_=_C883( C871 C883 ) C871_=_C884( C871 C884 ) C871_=_C885( C871 C885 ) C874_=_C882( C874 C882 ) C874_=_C885( C874 C885 ) C874_=_C887( C874 C887 ) \nC874_=_C888( C874 C888 ) C876_=_C879( C876 C879 ) C876_=_C883( C876 C883 ) C876_=_C884( C876 C884 ) C876_=_C885( C876 C885 ) C879_=_C882( C879 C882 ) \nC879_=_C883( C879 C883 ) C879_=_C884( C879 C884 ) C879_=_C885( C879 C885 ) C882_=_C885( C882 C885 ) C882_=_C887( C882 C887 ) C882_=_C888( C882 C888 ) \nC883_=_C884( C883 C884 ) C883_=_C885( C883 C885 ) C883_=_C887( C883 C887 ) C884_=_C885( C884 C885 ) C884_=_C888( C884 C888 ) C885_=_C887( C885 C887 ) \nC885_=_C888( C885 C888 ) C887_=_C888( C887 C888 ) "];66-&gt;77[label="147: C57 C66 C83 C92 C100 \nC112 C129 C130 C136 C138 C148 \nC150 C160 C162 C164 C171 C173 \nC180 C187 C192 C195 C197 C209 \nC210 C220 C221 C228 C229 C236 \nC241 C242 C252 C259 C298 C306 \nC313 C318 C323 C327 C328 C331 \nC332 C333 C334 C337 C338 C339 \nC340 C344 C345 C352 C353 C360 \nC361 C367 C368 C381 C382 C384 \nC385 C389 C390 C391 C392 C393 \nC394 C406 C413 C414 C415 C416 \nC420 C421 C422 C423 C429 C431 \nC432 C433 C434 C435 C436 C438 \nC439 C444 C454 C463 C470 C477 \nC485 C486 C489 C504 C512 C521 \nC527 C531 C533 C545 C546 C553 \nC554 C560 C561 C566 C567 C572 \nC573 C577 C578 C583 C587 C665 \nC666 C689 C691 C697 C699 C703 \nC705 C708 C710 C712 C714 C716 \nC717 C721 C726 C733 C739 C745 \nC751 C752 C753 C805 C861 C865 \nC868 C871 C874 C876 C879 C882 \nC883 C884 C887 C888 \n559: C57_=_C306 ,C57_=_C390 ,C57_=_C413 ,C57_=_C414 ,C57_=_C415 ,\nC57_=_C416 ,C66_=_C197 ,C66_=_C313 ,C66_=_C391 ,C66_=_C420 ,C66_=_C421 ,\nC66_=_C422 ,C66_=_C423 ,C83_=_C92 ,C83_=_C100 ,C83_=_C112 ,C83_=_C129 ,\nC83_=_C130 ,C92_=_C100 ,C92_=_C112 ,C92_=_C129 ,C92_=_C130 ,C100_=_C112 ,\nC100_=_C129 ,C100_=_C130 ,C112_=_C129 ,C112_=_C130 ,C129_=_C130 ,C129_=_C381 ,\nC129_=_C438 ,C129_=_C805 ,C130_=_C382 ,C130_=_C439 ,C130_=_C721 ,C130_=_C861 ,\nC136_=_C138 ,C136_=_C148 ,C136_=_C160 ,C136_=_C171 ,C136_=_C180 ,C136_=_C187 ,\nC136_=_C192 ,C138_=_C150 ,C138_=_C162 ,C138_=_C173 ,C138_=_C195 ,C148_=_C150 ,\nC148_=_C160 ,C148_=_C171 ,C148_=_C180 ,C148_=_C187 ,C148_=_C192 ,C150_=_C162 ,\nC150_=_C173 ,C150_=_C195 ,C160_=_C162 ,C160_=_C164 ,C160_=_C171 ,C160_=_C180 ,\nC160_=_C187 ,C160_=_C192 ,C162_=_C164 ,C162_=_C173 ,C162_=_C195 ,C164_=_C298 ,\nC164_=_C323 ,C164_=_C331 ,C164_=_C332 ,C164_=_C333 ,C164_=_C334 ,C164_=_C337 ,\nC164_=_C338 ,C164_=_C339 ,C164_=_C340 ,C171_=_C173 ,C171_=_C180 ,C171_=_C187 ,\nC171_=_C192 ,C173_=_C195 ,C180_=_C187 ,C180_=_C192 ,C187_=_C192 ,C187_=_C195 ,\nC187_=_C197 ,C192_=_C252 ,C192_=_C406 ,C192_=_C533 ,C192_=_C583 ,C192_=_C665 ,\nC192_=_C666 ,C195_=_C197 ,C197_=_C313 ,C197_=_C391 ,C197_=_C420 ,C197_=_C421 ,\nC197_=_C422 ,C197_=_C423 ,C209_=_C210 ,C209_=_C220 ,C209_=_C228 ,C209_=_C236 ,\nC209_=_C241 ,C209_=_C252 ,C210_=_C221 ,C210_=_C229 ,C210_=_C242 ,C210_=_C259 ,\nC220_=_C221 ,C220_=_C228 ,C220_=_C236 ,C220_=_C241 ,C220_=_C252 ,C221_=_C229 ,\nC221_=_C242 ,C221_=_C259 ,C228_=_C229 ,C228_=_C236 ,C228_=_C241 ,C228_=_C252 ,\nC229_=_C242 ,C229_=_C259 ,C236_=_C241 ,C236_=_C252 ,C241_=_C242 ,C241_=_C252 ,\nC242_=_C259 ,C252_=_C406 ,C252_=_C533 ,C252_=_C583 ,C252_=_C665 ,C252_=_C666 ,\nC259_=_C429 ,C259_=_C489 ,C259_=_C587 ,C259_=_C716 ,C298_=_C323 ,C298_=_C331 ,\nC298_=_C332 ,C298_=_C333 ,C298_=_C334 ,C298_=_C337 ,C298_=_C338 ,C298_=_C339 ,\nC298_=_C340 ,C306_=_C390 ,C306_=_C413 ,C306_=_C414 ,C306_=_C415 ,C306_=_C416 ,\nC313_=_C391 ,C313_=_C420 ,C313_=_C421 ,C313_=_C422 ,C313_=_C423 ,C318_=_C385 ,\nC318_=_C393 ,C318_=_C431 ,C318_=_C432 ,C318_=_C433 ,C318_=_C434 ,C318_=_C435 ,\nC318_=_C436 ,C323_=_C327 ,C323_=_C328 ,C323_=_C331 ,C323_=_C332 ,C323_=_C333 ,\nC323_=_C334 ,C323_=_C337 ,C323_=_C338 ,C323_=_C339 ,C323_=_C340 ,C327_=_C328 ,\nC327_=_C344 ,C327_=_C352 ,C327_=_C360 ,C327_=_C367 ,C328_=_C345 ,C328_=_C353 ,\nC328_=_C361 ,C328_=_C368 ,C328_=_C381 ,C328_=_C382 ,C331_=_C332 ,C331_=_C333 ,\nC331_=_C334 ,C331_=_C337 ,C331_=_C338 ,C331_=_C339 ,C331_=_C340 ,C331_=_C344 ,\nC331_=_C345 ,C332_=_C333 ,C332_=_C334 ,C332_=_C337 ,C332_=_C338 ,C332_=_C339 ,\nC332_=_C340 ,C332_=_C352 ,C332_=_C353 ,C333_=_C334 ,C333_=_C337 ,C333_=_C338 ,\nC333_=_C339 ,C333_=_C340 ,C333_=_C360 ,C333_=_C361 ,C334_=_C337 ,C334_=_C338 ,\nC334_=_C339 ,C334_=_C340 ,C334_=_C367 ,C334_=_C368 ,C337_=_C338 ,C337_=_C339 ,\nC337_=_C340 ,C337_=_C454 ,C338_=_C339 ,C338_=_C340 ,C338_=_C512 ,C339_=_C340 ,\nC339_=_C733 ,C344_=_C345 ,C344_=_C352 ,C344_=_C360 ,C344_=_C367 ,C345_=_C353 ,\nC345_=_C361 ,C345_=_C368 ,C345_=_C381 ,C345_=_C382 ,C352_=_C353 ,C352_=_C360 ,\nC352_=_C367 ,C353_=_C361 ,C353_=_C368 ,C353_=_C381 ,C353_=_C382 ,C360_=_C361 ,\nC360_=_C367 ,C361_=_C368 ,C361_=_C381 ,C361_=_C382 ,C367_=_C368 ,C368_=_C381 ,\nC368_=_C382 ,C381_=_C382 ,C381_=_C438 ,C381_=_C805 ,C382_=_C439 ,C382_=_C721 ,\nC382_=_C861 ,C384_=_C385 ,C384_=_C392 ,C384_=_C429 ,C385_=_C393 ,C385_=_C431 ,\nC385_=_C432 ,C385_=_C433 ,C385_=_C434 ,C385_=_C435 ,C385_=_C436 ,C389_=_C390 ,\nC389_=_C391 ,C389_=_C392 ,C389_=_C393 ,C389_=_C394 ,C389_=_C406 ,C390_=_C391 ,\nC390_=_C392 ,C390_=_C393 ,C390_=_C394 ,C390_=_C413 ,C390_=_C414 ,C390_=_C415 ,\nC390_=_C416 ,C391_=_C392 ,C391_=_C393 ,C391_=_C394 ,C391_=_C420 ,C391_=_C421 ,\nC391_=_C422 ,C391_=_C423 ,C392_=_C393 ,C392_=_C394 ,C392_=_C429 ,C393_=_C394 ,\nC393_=_C431 ,C393_=_C432 ,C393_=_C433 ,C393_=_C434 ,C393_=_C435 ,C393_=_C436 ,\nC394_=_C438 ,C394_=_C439 ,C406_=_C533 ,C406_=_C583 ,C406_=_C665</w:t>
      </w:r>
    </w:p>
    <w:p>
      <w:pPr>
        <w:pStyle w:val="PreformattedText"/>
        <w:bidi w:val="0"/>
        <w:spacing w:before="0" w:after="0"/>
        <w:jc w:val="left"/>
        <w:rPr/>
      </w:pPr>
      <w:r>
        <w:rPr/>
        <w:t xml:space="preserve"> </w:t>
      </w:r>
      <w:r>
        <w:rPr/>
        <w:t>,C406_=_C666 ,\nC413_=_C414 ,C413_=_C415 ,C413_=_C416 ,C413_=_C531 ,C414_=_C415 ,C414_=_C416 ,\nC415_=_C416 ,C415_=_C712 ,C415_=_C714 ,C416_=_C883 ,C416_=_C887 ,C420_=_C421 ,\nC420_=_C422 ,C420_=_C423 ,C421_=_C422 ,C421_=_C423 ,C422_=_C423 ,C422_=_C752 ,\nC429_=_C489 ,C429_=_C587 ,C429_=_C716 ,C431_=_C432 ,C431_=_C433 ,C431_=_C434 ,\nC431_=_C435 ,C431_=_C436 ,C431_=_C485 ,C432_=_C433 ,C432_=_C434 ,C432_=_C435 ,\nC432_=_C436 ,C433_=_C434 ,C433_=_C435 ,C433_=_C436 ,C434_=_C435 ,C434_=_C436 ,\nC435_=_C436 ,C436_=_C884 ,C436_=_C888 ,C438_=_C439 ,C438_=_C805 ,C439_=_C721 ,\nC439_=_C861 ,C444_=_C454 ,C444_=_C463 ,C444_=_C470 ,C444_=_C477 ,C444_=_C485 ,\nC444_=_C486 ,C444_=_C489 ,C454_=_C463 ,C454_=_C470 ,C454_=_C477 ,C454_=_C485 ,\nC454_=_C486 ,C454_=_C489 ,C463_=_C470 ,C463_=_C477 ,C463_=_C485 ,C463_=_C486 ,\nC463_=_C489 ,C470_=_C477 ,C470_=_C485 ,C470_=_C486 ,C470_=_C489 ,C477_=_C485 ,\nC477_=_C486 ,C477_=_C489 ,C485_=_C486 ,C485_=_C489 ,C486_=_C489 ,C489_=_C587 ,\nC489_=_C716 ,C504_=_C512 ,C504_=_C521 ,C504_=_C527 ,C504_=_C531 ,C504_=_C533 ,\nC512_=_C521 ,C512_=_C527 ,C512_=_C531 ,C512_=_C533 ,C521_=_C527 ,C521_=_C531 ,\nC521_=_C533 ,C527_=_C531 ,C527_=_C533 ,C531_=_C533 ,C533_=_C583 ,C533_=_C665 ,\nC533_=_C666 ,C545_=_C546 ,C545_=_C553 ,C545_=_C560 ,C545_=_C566 ,C545_=_C572 ,\nC545_=_C577 ,C545_=_C583 ,C546_=_C554 ,C546_=_C561 ,C546_=_C567 ,C546_=_C573 ,\nC546_=_C578 ,C546_=_C587 ,C553_=_C554 ,C553_=_C560 ,C553_=_C566 ,C553_=_C572 ,\nC553_=_C577 ,C553_=_C583 ,C554_=_C561 ,C554_=_C567 ,C554_=_C573 ,C554_=_C578 ,\nC554_=_C587 ,C560_=_C561 ,C560_=_C566 ,C560_=_C572 ,C560_=_C577 ,C560_=_C583 ,\nC561_=_C567 ,C561_=_C573 ,C561_=_C578 ,C561_=_C587 ,C566_=_C567 ,C566_=_C572 ,\nC566_=_C577 ,C566_=_C583 ,C567_=_C573 ,C567_=_C578 ,C567_=_C587 ,C572_=_C573 ,\nC572_=_C577 ,C572_=_C583 ,C573_=_C578 ,C573_=_C587 ,C577_=_C578 ,C577_=_C583 ,\nC578_=_C587 ,C583_=_C665 ,C583_=_C666 ,C587_=_C716 ,C665_=_C666 ,C665_=_C726 ,\nC665_=_C733 ,C665_=_C739 ,C665_=_C745 ,C665_=_C751 ,C665_=_C752 ,C665_=_C753 ,\nC666_=_C865 ,C666_=_C871 ,C666_=_C876 ,C666_=_C879 ,C666_=_C883 ,C666_=_C884 ,\nC689_=_C691 ,C689_=_C697 ,C689_=_C703 ,C689_=_C708 ,C689_=_C712 ,C689_=_C716 ,\nC691_=_C699 ,C691_=_C705 ,C691_=_C710 ,C691_=_C714 ,C691_=_C717 ,C691_=_C721 ,\nC697_=_C699 ,C697_=_C703 ,C697_=_C708 ,C697_=_C712 ,C697_=_C716 ,C699_=_C705 ,\nC699_=_C710 ,C699_=_C714 ,C699_=_C717 ,C699_=_C721 ,C703_=_C705 ,C703_=_C708 ,\nC703_=_C712 ,C703_=_C716 ,C705_=_C710 ,C705_=_C714 ,C705_=_C717 ,C705_=_C721 ,\nC708_=_C710 ,C708_=_C712 ,C708_=_C716 ,C710_=_C714 ,C710_=_C717 ,C710_=_C721 ,\nC712_=_C714 ,C712_=_C716 ,C714_=_C717 ,C714_=_C721 ,C717_=_C721 ,C721_=_C861 ,\nC726_=_C733 ,C726_=_C739 ,C726_=_C745 ,C726_=_C751 ,C726_=_C752 ,C726_=_C753 ,\nC733_=_C739 ,C733_=_C745 ,C733_=_C751 ,C733_=_C752 ,C733_=_C753 ,C739_=_C745 ,\nC739_=_C751 ,C739_=_C752 ,C739_=_C753 ,C745_=_C751 ,C745_=_C752 ,C745_=_C753 ,\nC751_=_C752 ,C751_=_C753 ,C752_=_C753 ,C805_=_C861 ,C805_=_C868 ,C805_=_C874 ,\nC805_=_C882 ,C805_=_C887 ,C805_=_C888 ,C861_=_C868 ,C861_=_C874 ,C861_=_C882 ,\nC861_=_C887 ,C861_=_C888 ,C865_=_C868 ,C865_=_C871 ,C865_=_C876 ,C865_=_C879 ,\nC865_=_C883 ,C865_=_C884 ,C868_=_C874 ,C868_=_C882 ,C868_=_C887 ,C868_=_C888 ,\nC871_=_C874 ,C871_=_C876 ,C871_=_C879 ,C871_=_C883 ,C871_=_C884 ,C874_=_C882 ,\nC874_=_C887 ,C874_=_C888 ,C876_=_C879 ,C876_=_C883 ,C876_=_C884 ,C879_=_C882 ,\nC879_=_C883 ,C879_=_C884 ,C882_=_C887 ,C882_=_C888 ,C883_=_C884 ,C883_=_C887 ,\nC884_=_C888 ,C887_=_C888 ,"];78[shape=box, label="id:78 level: 3\n204: C13 C52 C61 C62 C108 \nC109 C110 C120 C121 C122 C124 \nC125 C129 C130 C135 C144 C147 \nC155 C157 C159 C170 C180 C181 \nC185 C208 C214 C216 C219 C227 \nC235 C241 C242 C245 C271 C278 \nC280 C310 C311 C321 C322 C333 \nC342 C350 C359 C360 C361 C364 \nC372 C381 C382 C384 C385 C389 \nC390 C391 C392 C393 C394 C396 \nC415 C416 C433 C436 C438 C439 \nC443 C450 C453 C462 C469 C477 \nC478 C479 C482 C492 C495 C502 \nC503 C507 C509 C510 C511 C517 \nC521 C522 C527 C528 C538 C539 \nC542 C544 C548 C550 C552 C557 \nC559 C564 C565 C566 C567 C571 \nC577 C578 C580 C590 C596 C598 \nC602 C604 C605 C613 C614 C615 \nC616 C617 C625 C631 C636 C639 \nC647 C660 C670 C675 C676 C685 \nC689 C690 C691 C692 C694 C695 \nC696 C703 C704 C705 C708 C709 \nC710 C711 C712 C713 C714 C721 \nC724 C730 C731 C738 C739 C740 \nC741 C742 C757 C765 C766 C770 \nC773 C774 C775 C777 C780 C781 \nC782 C784 C788 C792 C794 C795 \nC796 C798 C799 C800 C801 C805 \nC832 C835 C840 C841 C846 C847 \nC848 C849 C850 C855 C857 C858 \nC859 C860 C861 C864 C865 C868 \nC870 C871 C874 C875 C876 C879 \nC880 C881 C882 C883 C884 C887 \nC888 \n981: C13_=_C144( C13 C144 ) C13_=_C271( C13 C271 ) C13_=_C450( C13 C450 ) C13_=_C548( C13 C548 ) C13_=_C596( C13 C596 ) \nC13_=_C647( C13 C647 ) C13_=_C765( C13 C765 ) C13_=_C766( C13 C766 ) C13_=_C770( C13 C770 ) C52_=_C372( C52 C372 ) C52_=_C625( C52 C625 ) \nC52_=_C670( C52 C670 ) C52_=_C757( C52 C757 ) C52_=_C774( C52 C774 ) C52_=_C781( C52 C781 ) C52_=_C792( C52 C792 ) C52_=_C794( C52 C794 ) \nC52_=_C795( C52 C795 ) C61_=_C62( C61 C62 ) C61_=_C310( C61 C310 ) C61_=_C415( C61 C415 ) C61_=_C538( C61 C538 ) C61_=_C675( C61 C675 ) \nC61_=_C696( C61 C696 ) C61_=_C712( C61 C712 ) C61_=_C713( C61 C713 ) C61_=_C714( C61 C714 ) C62_=_C311( C62 C311 ) C62_=_C416( C62 C416 ) \nC62_=_C539( C62 C539 ) C62_=_C631( C62 C631 ) C62_=_C676( C62 C676 ) C62_=_C880( C62 C880 ) C62_=_C883( C62 C883 ) C62_=_C887( C62 C887 ) \nC108_=_C109( C108 C109 ) C108_=_C110( C108 C110 ) C108_=_C542( C108 C542 ) C108_=_C550( C108 C550 ) C108_=_C557( C108 C557 ) C108_=_C564( C108 C564 ) \nC108_=_C565( C108 C565 ) C108_=_C566( C108 C566 ) C108_=_C567( C108 C567 ) C109_=_C110( C109 C110 ) C109_=_C835( C109 C835 ) C109_=_C841( C109 C841 ) \nC109_=_C846( C109 C846 ) C109_=_C847( C109 C847 ) C109_=_C848( C109 C848 ) C109_=_C849( C109 C849 ) C109_=_C850( C109 C850 ) C110_=_C870( C110 C870 ) \nC110_=_C871( C110 C871 ) C110_=_C874( C110 C874 ) C120_=_C121( C120 C121 ) C120_=_C122( C120 C122 ) C120_=_C124( C120 C124 ) C120_=_C125( C120 C125 ) \nC120_=_C208( C120 C208 ) C120_=_C219( C120 C219 ) C120_=_C227( C120 C227 ) C120_=_C235( C120 C235 ) C120_=_C241( C120 C241 ) C120_=_C242( C120 C242 ) \nC120_=_C245( C120 C245 ) C121_=_C122( C121 C122 ) C121_=_C124( C121 C124 ) C121_=_C125( C121 C125 ) C121_=_C389( C121 C389 ) C121_=_C390( C121 C390 ) \nC121_=_C391( C121 C391 ) C121_=_C392( C121 C392 ) C121_=_C393( C121 C393 ) C121_=_C394( C121 C394 ) C121_=_C396( C121 C396 ) C122_=_C124( C122 C124 ) \nC122_=_C125( C122 C125 ) C122_=_C503( C122 C503 ) C122_=_C511( C122 C511 ) C122_=_C527( C122 C527 ) C122_=_C528( C122 C528 ) C124_=_C125( C124 C125 ) \nC124_=_C660( C124 C660 ) C124_=_C694( C124 C694 ) C124_=_C703( C124 C703 ) C124_=_C704( C124 C704 ) C124_=_C705( C124 C705 ) C125_=_C875( C125 C875 ) \nC125_=_C876( C125 C876 ) C129_=_C130( C129 C130 ) C129_=_C381( C129 C381 ) C129_=_C438( C129 C438 ) C129_=_C777( C129 C777 ) C129_=_C784( C129 C784 ) \nC129_=_C801( C129 C801 ) C129_=_C805( C129 C805 ) C130_=_C382( C130 C382 ) C130_=_C439( C130 C439 ) C130_=_C721( C130 C721 ) C130_=_C840( C130 C840 ) \nC130_=_C850( C130 C850 ) C130_=_C855( C130 C855 ) C130_=_C857( C130 C857 ) C130_=_C858( C130 C858 ) C130_=_C860( C130 C860 ) C130_=_C861( C130 C861 ) \nC135_=_C144( C135 C144 ) C135_=_C147( C135 C147 ) C135_=_C159( C135 C159 ) C135_=_C170( C135 C170 ) C135_=_C180( C135 C180 ) C135_=_C181( C135 C181 ) \nC135_=_C185( C135 C185 ) C144_=_C271( C144 C271 ) C144_=_C450( C144 C450 ) C144_=_C548( C144 C548 ) C144_=_C596( C144 C596 ) C144_=_C647( C144 C647 ) \nC144_=_C765( C144 C765 ) C144_=_C766( C144 C766 ) C144_=_C770( C144 C770 ) C147_=_C155( C147 C155 ) C147_=_C157( C147 C157 ) C147_=_C159( C147 C159 ) \nC147_=_C170( C147 C170 ) C147_=_C180( C147 C180 ) C147_=_C181( C147 C181 ) C147_=_C185( C147 C185 ) C155_=_C157( C155 C157 ) C155_=_C214( C155 C214 ) \nC155_=_C278( C155 C278 ) C155_=_C507( C155 C507 ) C155_=_C602( C155 C602 ) C155_=_C685( C155 C685 ) C155_=_C689( C155 C689 ) C155_=_C690( C155 C690 ) \nC155_=_C691( C155 C691 ) C155_=_C692( C155 C692 ) C157_=_C216( C157 C216 ) C157_=_C280( C157 C280 ) C157_=_C509( C157 C509 ) C157_=_C604( C157 C604 ) \nC157_=_C730( C157 C730 ) C157_=_C864( C157 C864 ) C157_=_C865( C157 C865 ) C157_=_C868( C157 C868 ) C159_=_C170( C159 C170 ) C159_=_C180( C159 C180 ) \nC159_=_C181( C159 C181 ) C159_=_C185( C159 C185 ) C170_=_C180( C170 C180 ) C170_=_C181( C170 C181 ) C170_=_C185( C170 C185 ) C180_=_C181( C180 C181 ) \nC180_=_C185( C180 C185 ) C181_=_C185( C181 C185 ) C185_=_C364( C185 C364 ) C185_=_C482( C185 C482 ) C185_=_C580( C185 C580 ) C185_=_C617( C185 C617 ) \nC185_=_C695( C185 C695 ) C185_=_C708( C185 C708 ) C185_=_C709( C185 C709 ) C185_=_C710( C185 C710 ) C185_=_C711( C185 C711 ) C208_=_C214( C208 C214 ) \nC208_=_C216( C208 C216 ) C208_=_C219( C208 C219 ) C208_=_C227( C208 C227 ) C208_=_C235( C208 C235 ) C208_=_C241( C208 C241 ) C208_=_C242( C208 C242 ) \nC208_=_C245( C208 C245 ) C214_=_C216( C214 C216 ) C214_=_C278( C214 C278 ) C214_=_C507( C214 C507 ) C214_=_C602( C214 C602 ) C214_=_C685( C214 C685 ) \nC214_=_C689( C214 C689 ) C214_=_C690( C214 C690 ) C214_=_C691( C214 C691 ) C214_=_C692( C214 C692 ) C216_=_C280( C216 C280 ) C216_=_C509( C216 C509 ) \nC216_=_C604( C216 C604 ) C216_=_C730( C216 C730 ) C216_=_C864( C216 C864 ) C216_=_C865( C216 C865 ) C216_=_C868( C216 C868 ) C219_=_C227( C219 C227 ) \nC219_=_C235( C219 C235 ) C219_=_C241( C219 C241 ) C219_=_C242( C219 C242 ) C219_=_C245( C219 C245 ) C227_=_C235( C227 C235 ) C227_=_C241( C227 C241 ) \nC227_=_C242( C227 C242 ) C227_=_C245( C227 C245 ) C235_=_C241( C235 C241 ) C235_=_C242( C235 C242 ) C235_=_C245( C235 C245 ) C241_=_C242( C241 C242 ) \nC241_=_C245( C241 C245 ) C242_=_C245( C242 C245 ) C245_=_C396( C245 C396 ) C245_=_C660( C245 C660 ) C271_=_C450( C271 C450 ) C271_=_C548( C271 C548 ) \nC271_=_C596( C271 C596 ) C271_=_C647( C271 C647 ) C271_=_C765(</w:t>
      </w:r>
    </w:p>
    <w:p>
      <w:pPr>
        <w:pStyle w:val="PreformattedText"/>
        <w:bidi w:val="0"/>
        <w:spacing w:before="0" w:after="0"/>
        <w:jc w:val="left"/>
        <w:rPr/>
      </w:pPr>
      <w:r>
        <w:rPr/>
        <w:t xml:space="preserve"> </w:t>
      </w:r>
      <w:r>
        <w:rPr/>
        <w:t>C271 C765 ) C271_=_C766( C271 C766 ) C271_=_C770( C271 C770 ) C278_=_C280( C278 C280 ) \nC278_=_C507( C278 C507 ) C278_=_C602( C278 C602 ) C278_=_C685( C278 C685 ) C278_=_C689( C278 C689 ) C278_=_C690( C278 C690 ) C278_=_C691( C278 C691 ) \nC278_=_C692( C278 C692 ) C280_=_C509( C280 C509 ) C280_=_C604( C280 C604 ) C280_=_C730( C280 C730 ) C280_=_C864( C280 C864 ) C280_=_C865( C280 C865 ) \nC280_=_C868( C280 C868 ) C310_=_C311( C310 C311 ) C310_=_C415( C310 C415 ) C310_=_C538( C310 C538 ) C310_=_C675( C310 C675 ) C310_=_C696( C310 C696 ) \nC310_=_C712( C310 C712 ) C310_=_C713( C310 C713 ) C310_=_C714( C310 C714 ) C311_=_C416( C311 C416 ) C311_=_C539( C311 C539 ) C311_=_C631( C311 C631 ) \nC311_=_C676( C311 C676 ) C311_=_C880( C311 C880 ) C311_=_C883( C311 C883 ) C311_=_C887( C311 C887 ) C321_=_C322( C321 C322 ) C321_=_C433( C321 C433 ) \nC321_=_C492( C321 C492 ) C321_=_C636( C321 C636 ) C321_=_C775( C321 C775 ) C321_=_C782( C321 C782 ) C321_=_C796( C321 C796 ) C321_=_C798( C321 C798 ) \nC321_=_C799( C321 C799 ) C321_=_C800( C321 C800 ) C322_=_C436( C322 C436 ) C322_=_C495( C322 C495 ) C322_=_C639( C322 C639 ) C322_=_C800( C322 C800 ) \nC322_=_C832( C322 C832 ) C322_=_C859( C322 C859 ) C322_=_C881( C322 C881 ) C322_=_C884( C322 C884 ) C322_=_C888( C322 C888 ) C333_=_C342( C333 C342 ) \nC333_=_C350( C333 C350 ) C333_=_C359( C333 C359 ) C333_=_C360( C333 C360 ) C333_=_C361( C333 C361 ) C333_=_C364( C333 C364 ) C342_=_C350( C342 C350 ) \nC342_=_C359( C342 C359 ) C342_=_C360( C342 C360 ) C342_=_C361( C342 C361 ) C342_=_C364( C342 C364 ) C350_=_C359( C350 C359 ) C350_=_C360( C350 C360 ) \nC350_=_C361( C350 C361 ) C350_=_C364( C350 C364 ) C359_=_C360( C359 C360 ) C359_=_C361( C359 C361 ) C359_=_C364( C359 C364 ) C359_=_C372( C359 C372 ) \nC360_=_C361( C360 C361 ) C360_=_C364( C360 C364 ) C361_=_C364( C361 C364 ) C361_=_C381( C361 C381 ) C361_=_C382( C361 C382 ) C364_=_C482( C364 C482 ) \nC364_=_C580( C364 C580 ) C364_=_C617( C364 C617 ) C364_=_C695( C364 C695 ) C364_=_C708( C364 C708 ) C364_=_C709( C364 C709 ) C364_=_C710( C364 C710 ) \nC364_=_C711( C364 C711 ) C372_=_C625( C372 C625 ) C372_=_C670( C372 C670 ) C372_=_C757( C372 C757 ) C372_=_C774( C372 C774 ) C372_=_C781( C372 C781 ) \nC372_=_C792( C372 C792 ) C372_=_C794( C372 C794 ) C372_=_C795( C372 C795 ) C381_=_C382( C381 C382 ) C381_=_C438( C381 C438 ) C381_=_C777( C381 C777 ) \nC381_=_C784( C381 C784 ) C381_=_C801( C381 C801 ) C381_=_C805( C381 C805 ) C382_=_C439( C382 C439 ) C382_=_C721( C382 C721 ) C382_=_C840( C382 C840 ) \nC382_=_C850( C382 C850 ) C382_=_C855( C382 C855 ) C382_=_C857( C382 C857 ) C382_=_C858( C382 C858 ) C382_=_C860( C382 C860 ) C382_=_C861( C382 C861 ) \nC384_=_C385( C384 C385 ) C384_=_C392( C384 C392 ) C385_=_C393( C385 C393 ) C385_=_C433( C385 C433 ) C385_=_C436( C385 C436 ) C389_=_C390( C389 C390 ) \nC389_=_C391( C389 C391 ) C389_=_C392( C389 C392 ) C389_=_C393( C389 C393 ) C389_=_C394( C389 C394 ) C389_=_C396( C389 C396 ) C390_=_C391( C390 C391 ) \nC390_=_C392( C390 C392 ) C390_=_C393( C390 C393 ) C390_=_C394( C390 C394 ) C390_=_C396( C390 C396 ) C390_=_C415( C390 C415 ) C390_=_C416( C390 C416 ) \nC391_=_C392( C391 C392 ) C391_=_C393( C391 C393 ) C391_=_C394( C391 C394 ) C391_=_C396( C391 C396 ) C392_=_C393( C392 C393 ) C392_=_C394( C392 C394 ) \nC392_=_C396( C392 C396 ) C393_=_C394( C393 C394 ) C393_=_C396( C393 C396 ) C393_=_C433( C393 C433 ) C393_=_C436( C393 C436 ) C394_=_C396( C394 C396 ) \nC394_=_C438( C394 C438 ) C394_=_C439( C394 C439 ) C396_=_C660( C396 C660 ) C415_=_C416( C415 C416 ) C415_=_C538( C415 C538 ) C415_=_C675( C415 C675 ) \nC415_=_C696( C415 C696 ) C415_=_C712( C415 C712 ) C415_=_C713( C415 C713 ) C415_=_C714( C415 C714 ) C416_=_C539( C416 C539 ) C416_=_C631( C416 C631 ) \nC416_=_C676( C416 C676 ) C416_=_C880( C416 C880 ) C416_=_C883( C416 C883 ) C416_=_C887( C416 C887 ) C433_=_C436( C433 C436 ) C433_=_C492( C433 C492 ) \nC433_=_C636( C433 C636 ) C433_=_C775( C433 C775 ) C433_=_C782( C433 C782 ) C433_=_C796( C433 C796 ) C433_=_C798( C433 C798 ) C433_=_C799( C433 C799 ) \nC433_=_C800( C433 C800 ) C436_=_C495( C436 C495 ) C436_=_C639( C436 C639 ) C436_=_C800( C436 C800 ) C436_=_C832( C436 C832 ) C436_=_C859( C436 C859 ) \nC436_=_C881( C436 C881 ) C436_=_C884( C436 C884 ) C436_=_C888( C436 C888 ) C438_=_C439( C438 C439 ) C438_=_C777( C438 C777 ) C438_=_C784( C438 C784 ) \nC438_=_C801( C438 C801 ) C438_=_C805( C438 C805 ) C439_=_C721( C439 C721 ) C439_=_C840( C439 C840 ) C439_=_C850( C439 C850 ) C439_=_C855( C439 C855 ) \nC439_=_C857( C439 C857 ) C439_=_C858( C439 C858 ) C439_=_C860( C439 C860 ) C439_=_C861( C439 C861 ) C443_=_C450( C443 C450 ) C443_=_C453( C443 C453 ) \nC443_=_C462( C443 C462 ) C443_=_C469( C443 C469 ) C443_=_C477( C443 C477 ) C443_=_C478( C443 C478 ) C443_=_C479( C443 C479 ) C443_=_C482( C443 C482 ) \nC450_=_C548( C450 C548 ) C450_=_C596( C450 C596 ) C450_=_C647( C450 C647 ) C450_=_C765( C450 C765 ) C450_=_C766( C450 C766 ) C450_=_C770( C450 C770 ) \nC453_=_C462( C453 C462 ) C453_=_C469( C453 C469 ) C453_=_C477( C453 C477 ) C453_=_C478( C453 C478 ) C453_=_C479( C453 C479 ) C453_=_C482( C453 C482 ) \nC462_=_C469( C462 C469 ) C462_=_C477( C462 C477 ) C462_=_C478( C462 C478 ) C462_=_C479( C462 C479 ) C462_=_C482( C462 C482 ) C469_=_C477( C469 C477 ) \nC469_=_C478( C469 C478 ) C469_=_C479( C469 C479 ) C469_=_C482( C469 C482 ) C477_=_C478( C477 C478 ) C477_=_C479( C477 C479 ) C477_=_C482( C477 C482 ) \nC478_=_C479( C478 C479 ) C478_=_C482( C478 C482 ) C478_=_C492( C478 C492 ) C478_=_C495( C478 C495 ) C479_=_C482( C479 C482 ) C482_=_C580( C482 C580 ) \nC482_=_C617( C482 C617 ) C482_=_C695( C482 C695 ) C482_=_C708( C482 C708 ) C482_=_C709( C482 C709 ) C482_=_C710( C482 C710 ) C482_=_C711( C482 C711 ) \nC492_=_C495( C492 C495 ) C492_=_C636( C492 C636 ) C492_=_C775( C492 C775 ) C492_=_C782( C492 C782 ) C492_=_C796( C492 C796 ) C492_=_C798( C492 C798 ) \nC492_=_C799( C492 C799 ) C492_=_C800( C492 C800 ) C495_=_C639( C495 C639 ) C495_=_C800( C495 C800 ) C495_=_C832( C495 C832 ) C495_=_C859( C495 C859 ) \nC495_=_C881( C495 C881 ) C495_=_C884( C495 C884 ) C495_=_C888( C495 C888 ) C502_=_C503( C502 C503 ) C502_=_C507( C502 C507 ) C502_=_C509( C502 C509 ) \nC502_=_C510( C502 C510 ) C502_=_C517( C502 C517 ) C502_=_C521( C502 C521 ) C502_=_C522( C502 C522 ) C503_=_C507( C503 C507 ) C503_=_C509( C503 C509 ) \nC503_=_C511( C503 C511 ) C503_=_C527( C503 C527 ) C503_=_C528( C503 C528 ) C507_=_C509( C507 C509 ) C507_=_C602( C507 C602 ) C507_=_C685( C507 C685 ) \nC507_=_C689( C507 C689 ) C507_=_C690( C507 C690 ) C507_=_C691( C507 C691 ) C507_=_C692( C507 C692 ) C509_=_C604( C509 C604 ) C509_=_C730( C509 C730 ) \nC509_=_C864( C509 C864 ) C509_=_C865( C509 C865 ) C509_=_C868( C509 C868 ) C510_=_C511( C510 C511 ) C510_=_C517( C510 C517 ) C510_=_C521( C510 C521 ) \nC510_=_C522( C510 C522 ) C511_=_C527( C511 C527 ) C511_=_C528( C511 C528 ) C517_=_C521( C517 C521 ) C517_=_C522( C517 C522 ) C521_=_C522( C521 C522 ) \nC521_=_C527( C521 C527 ) C522_=_C528( C522 C528 ) C522_=_C538( C522 C538 ) C522_=_C539( C522 C539 ) C527_=_C528( C527 C528 ) C528_=_C538( C528 C538 ) \nC528_=_C539( C528 C539 ) C538_=_C539( C538 C539 ) C538_=_C675( C538 C675 ) C538_=_C696( C538 C696 ) C538_=_C712( C538 C712 ) C538_=_C713( C538 C713 ) \nC538_=_C714( C538 C714 ) C539_=_C631( C539 C631 ) C539_=_C676( C539 C676 ) C539_=_C880( C539 C880 ) C539_=_C883( C539 C883 ) C539_=_C887( C539 C887 ) \nC542_=_C544( C542 C544 ) C542_=_C548( C542 C548 ) C542_=_C550( C542 C550 ) C542_=_C557( C542 C557 ) C542_=_C564( C542 C564 ) C542_=_C565( C542 C565 ) \nC542_=_C566( C542 C566 ) C542_=_C567( C542 C567 ) C544_=_C548( C544 C548 ) C544_=_C552( C544 C552 ) C544_=_C559( C544 C559 ) C544_=_C565( C544 C565 ) \nC544_=_C571( C544 C571 ) C544_=_C577( C544 C577 ) C544_=_C578( C544 C578 ) C544_=_C580( C544 C580 ) C548_=_C596( C548 C596 ) C548_=_C647( C548 C647 ) \nC548_=_C765( C548 C765 ) C548_=_C766( C548 C766 ) C548_=_C770( C548 C770 ) C550_=_C552( C550 C552 ) C550_=_C557( C550 C557 ) C550_=_C564( C550 C564 ) \nC550_=_C565( C550 C565 ) C550_=_C566( C550 C566 ) C550_=_C567( C550 C567 ) C552_=_C559( C552 C559 ) C552_=_C565( C552 C565 ) C552_=_C571( C552 C571 ) \nC552_=_C577( C552 C577 ) C552_=_C578( C552 C578 ) C552_=_C580( C552 C580 ) C557_=_C559( C557 C559 ) C557_=_C564( C557 C564 ) C557_=_C565( C557 C565 ) \nC557_=_C566( C557 C566 ) C557_=_C567( C557 C567 ) C559_=_C565( C559 C565 ) C559_=_C571( C559 C571 ) C559_=_C577( C559 C577 ) C559_=_C578( C559 C578 ) \nC559_=_C580( C559 C580 ) C564_=_C565( C564 C565 ) C564_=_C566( C564 C566 ) C564_=_C567( C564 C567 ) C564_=_C571( C564 C571 ) C565_=_C566( C565 C566 ) \nC565_=_C567( C565 C567 ) C565_=_C571( C565 C571 ) C565_=_C577( C565 C577 ) C565_=_C578( C565 C578 ) C565_=_C580( C565 C580 ) C566_=_C567( C566 C567 ) \nC566_=_C577( C566 C577 ) C567_=_C578( C567 C578 ) C571_=_C577( C571 C577 ) C571_=_C578( C571 C578 ) C571_=_C580( C571 C580 ) C577_=_C578( C577 C578 ) \nC577_=_C580( C577 C580 ) C578_=_C580( C578 C580 ) C580_=_C617( C580 C617 ) C580_=_C695( C580 C695 ) C580_=_C708( C580 C708 ) C580_=_C709( C580 C709 ) \nC580_=_C710( C580 C710 ) C580_=_C711( C580 C711 ) C590_=_C596( C590 C596 ) C590_=_C598( C590 C598 ) C590_=_C605( C590 C605 ) C590_=_C613( C590 C613 ) \nC590_=_C614( C590 C614 ) C590_=_C615( C590 C615 ) C590_=_C616( C590 C616 ) C590_=_C617( C590 C617 ) C596_=_C647( C596 C647 ) C596_=_C765( C596 C765 ) \nC596_=_C766( C596 C766 ) C596_=_C770( C596 C770 ) C598_=_C602( C598 C602 ) C598_=_C604( C598 C604 ) C598_=_C605( C598 C605 ) C598_=_C613( C598 C613 ) \nC598_=_C614( C598 C614 ) C598_=_C615( C598 C615 ) C598_=_C616( C598 C616 ) C598_=_C617( C598 C617 ) C602_=_C604( C602 C604 ) C602_=_C685( C602 C685 ) \nC602_=_C689( C602 C689 ) C602_=_C690( C602 C690 ) C602_=_C691( C602 C691 ) C602_=_C692( C602 C692 ) C604_=_C730( C604 C730 ) C604_=_C864( C604 C864 ) \nC604_=_C865( C604 C865 ) C604_=_C868( C604 C868 ) C605_=_C613( C605 C613 ) C605_=_C614(</w:t>
      </w:r>
    </w:p>
    <w:p>
      <w:pPr>
        <w:pStyle w:val="PreformattedText"/>
        <w:bidi w:val="0"/>
        <w:spacing w:before="0" w:after="0"/>
        <w:jc w:val="left"/>
        <w:rPr/>
      </w:pPr>
      <w:r>
        <w:rPr/>
        <w:t xml:space="preserve"> </w:t>
      </w:r>
      <w:r>
        <w:rPr/>
        <w:t>C605 C614 ) C605_=_C615( C605 C615 ) C605_=_C616( C605 C616 ) \nC605_=_C617( C605 C617 ) C613_=_C614( C613 C614 ) C613_=_C615( C613 C615 ) C613_=_C616( C613 C616 ) C613_=_C617( C613 C617 ) C613_=_C625( C613 C625 ) \nC614_=_C615( C614 C615 ) C614_=_C616( C614 C616 ) C614_=_C617( C614 C617 ) C614_=_C631( C614 C631 ) C615_=_C616( C615 C616 ) C615_=_C617( C615 C617 ) \nC616_=_C617( C616 C617 ) C616_=_C636( C616 C636 ) C616_=_C639( C616 C639 ) C617_=_C695( C617 C695 ) C617_=_C708( C617 C708 ) C617_=_C709( C617 C709 ) \nC617_=_C710( C617 C710 ) C617_=_C711( C617 C711 ) C625_=_C670( C625 C670 ) C625_=_C757( C625 C757 ) C625_=_C774( C625 C774 ) C625_=_C781( C625 C781 ) \nC625_=_C792( C625 C792 ) C625_=_C794( C625 C794 ) C625_=_C795( C625 C795 ) C631_=_C676( C631 C676 ) C631_=_C880( C631 C880 ) C631_=_C883( C631 C883 ) \nC631_=_C887( C631 C887 ) C636_=_C639( C636 C639 ) C636_=_C775( C636 C775 ) C636_=_C782( C636 C782 ) C636_=_C796( C636 C796 ) C636_=_C798( C636 C798 ) \nC636_=_C799( C636 C799 ) C636_=_C800( C636 C800 ) C639_=_C800( C639 C800 ) C639_=_C832( C639 C832 ) C639_=_C859( C639 C859 ) C639_=_C881( C639 C881 ) \nC639_=_C884( C639 C884 ) C639_=_C888( C639 C888 ) C647_=_C765( C647 C765 ) C647_=_C766( C647 C766 ) C647_=_C770( C647 C770 ) C660_=_C694( C660 C694 ) \nC660_=_C703( C660 C703 ) C660_=_C704( C660 C704 ) C660_=_C705( C660 C705 ) C670_=_C757( C670 C757 ) C670_=_C774( C670 C774 ) C670_=_C781( C670 C781 ) \nC670_=_C792( C670 C792 ) C670_=_C794( C670 C794 ) C670_=_C795( C670 C795 ) C675_=_C676( C675 C676 ) C675_=_C696( C675 C696 ) C675_=_C712( C675 C712 ) \nC675_=_C713( C675 C713 ) C675_=_C714( C675 C714 ) C676_=_C880( C676 C880 ) C676_=_C883( C676 C883 ) C676_=_C887( C676 C887 ) C685_=_C689( C685 C689 ) \nC685_=_C690( C685 C690 ) C685_=_C691( C685 C691 ) C685_=_C692( C685 C692 ) C685_=_C694( C685 C694 ) C685_=_C695( C685 C695 ) C685_=_C696( C685 C696 ) \nC689_=_C690( C689 C690 ) C689_=_C691( C689 C691 ) C689_=_C692( C689 C692 ) C689_=_C703( C689 C703 ) C689_=_C708( C689 C708 ) C689_=_C712( C689 C712 ) \nC690_=_C691( C690 C691 ) C690_=_C692( C690 C692 ) C690_=_C704( C690 C704 ) C690_=_C709( C690 C709 ) C690_=_C713( C690 C713 ) C691_=_C692( C691 C692 ) \nC691_=_C705( C691 C705 ) C691_=_C710( C691 C710 ) C691_=_C714( C691 C714 ) C691_=_C721( C691 C721 ) C692_=_C724( C692 C724 ) C692_=_C730( C692 C730 ) \nC694_=_C695( C694 C695 ) C694_=_C696( C694 C696 ) C694_=_C703( C694 C703 ) C694_=_C704( C694 C704 ) C694_=_C705( C694 C705 ) C695_=_C696( C695 C696 ) \nC695_=_C708( C695 C708 ) C695_=_C709( C695 C709 ) C695_=_C710( C695 C710 ) C695_=_C711( C695 C711 ) C696_=_C712( C696 C712 ) C696_=_C713( C696 C713 ) \nC696_=_C714( C696 C714 ) C703_=_C704( C703 C704 ) C703_=_C705( C703 C705 ) C703_=_C708( C703 C708 ) C703_=_C712( C703 C712 ) C704_=_C705( C704 C705 ) \nC704_=_C709( C704 C709 ) C704_=_C713( C704 C713 ) C705_=_C710( C705 C710 ) C705_=_C714( C705 C714 ) C705_=_C721( C705 C721 ) C708_=_C709( C708 C709 ) \nC708_=_C710( C708 C710 ) C708_=_C711( C708 C711 ) C708_=_C712( C708 C712 ) C709_=_C710( C709 C710 ) C709_=_C711( C709 C711 ) C709_=_C713( C709 C713 ) \nC710_=_C711( C710 C711 ) C710_=_C714( C710 C714 ) C710_=_C721( C710 C721 ) C711_=_C864( C711 C864 ) C711_=_C870( C711 C870 ) C711_=_C875( C711 C875 ) \nC711_=_C879( C711 C879 ) C711_=_C880( C711 C880 ) C711_=_C881( C711 C881 ) C711_=_C882( C711 C882 ) C712_=_C713( C712 C713 ) C712_=_C714( C712 C714 ) \nC713_=_C714( C713 C714 ) C714_=_C721( C714 C721 ) C721_=_C840( C721 C840 ) C721_=_C850( C721 C850 ) C721_=_C855( C721 C855 ) C721_=_C857( C721 C857 ) \nC721_=_C858( C721 C858 ) C721_=_C860( C721 C860 ) C721_=_C861( C721 C861 ) C724_=_C730( C724 C730 ) C724_=_C731( C724 C731 ) C724_=_C738( C724 C738 ) \nC724_=_C739( C724 C739 ) C724_=_C740( C724 C740 ) C724_=_C741( C724 C741 ) C724_=_C742( C724 C742 ) C730_=_C864( C730 C864 ) C730_=_C865( C730 C865 ) \nC730_=_C868( C730 C868 ) C731_=_C738( C731 C738 ) C731_=_C739( C731 C739 ) C731_=_C740( C731 C740 ) C731_=_C741( C731 C741 ) C731_=_C742( C731 C742 ) \nC738_=_C739( C738 C739 ) C738_=_C740( C738 C740 ) C738_=_C741( C738 C741 ) C738_=_C742( C738 C742 ) C739_=_C740( C739 C740 ) C739_=_C741( C739 C741 ) \nC739_=_C742( C739 C742 ) C740_=_C741( C740 C741 ) C740_=_C742( C740 C742 ) C740_=_C757( C740 C757 ) C741_=_C742( C741 C742 ) C757_=_C774( C757 C774 ) \nC757_=_C781( C757 C781 ) C757_=_C792( C757 C792 ) C757_=_C794( C757 C794 ) C757_=_C795( C757 C795 ) C765_=_C766( C765 C766 ) C765_=_C770( C765 C770 ) \nC765_=_C773( C765 C773 ) C765_=_C774( C765 C774 ) C765_=_C775( C765 C775 ) C765_=_C777( C765 C777 ) C766_=_C770( C766 C770 ) C766_=_C780( C766 C780 ) \nC766_=_C781( C766 C781 ) C766_=_C782( C766 C782 ) C766_=_C784( C766 C784 ) C770_=_C788( C770 C788 ) C770_=_C792( C770 C792 ) C770_=_C796( C770 C796 ) \nC770_=_C801( C770 C801 ) C773_=_C774( C773 C774 ) C773_=_C775( C773 C775 ) C773_=_C777( C773 C777 ) C773_=_C780( C773 C780 ) C773_=_C788( C773 C788 ) \nC774_=_C775( C774 C775 ) C774_=_C777( C774 C777 ) C774_=_C781( C774 C781 ) C774_=_C792( C774 C792 ) C774_=_C794( C774 C794 ) C774_=_C795( C774 C795 ) \nC775_=_C777( C775 C777 ) C775_=_C782( C775 C782 ) C775_=_C796( C775 C796 ) C775_=_C798( C775 C798 ) C775_=_C799( C775 C799 ) C775_=_C800( C775 C800 ) \nC777_=_C784( C777 C784 ) C777_=_C801( C777 C801 ) C777_=_C805( C777 C805 ) C780_=_C781( C780 C781 ) C780_=_C782( C780 C782 ) C780_=_C784( C780 C784 ) \nC780_=_C788( C780 C788 ) C781_=_C782( C781 C782 ) C781_=_C784( C781 C784 ) C781_=_C792( C781 C792 ) C781_=_C794( C781 C794 ) C781_=_C795( C781 C795 ) \nC782_=_C784( C782 C784 ) C782_=_C796( C782 C796 ) C782_=_C798( C782 C798 ) C782_=_C799( C782 C799 ) C782_=_C800( C782 C800 ) C784_=_C801( C784 C801 ) \nC784_=_C805( C784 C805 ) C788_=_C792( C788 C792 ) C788_=_C796( C788 C796 ) C788_=_C801( C788 C801 ) C792_=_C794( C792 C794 ) C792_=_C795( C792 C795 ) \nC792_=_C796( C792 C796 ) C792_=_C801( C792 C801 ) C794_=_C795( C794 C795 ) C795_=_C847( C795 C847 ) C795_=_C857( C795 C857 ) C796_=_C798( C796 C798 ) \nC796_=_C799( C796 C799 ) C796_=_C800( C796 C800 ) C796_=_C801( C796 C801 ) C798_=_C799( C798 C799 ) C798_=_C800( C798 C800 ) C798_=_C832( C798 C832 ) \nC799_=_C800( C799 C800 ) C799_=_C848( C799 C848 ) C799_=_C858( C799 C858 ) C799_=_C859( C799 C859 ) C800_=_C832( C800 C832 ) C800_=_C859( C800 C859 ) \nC800_=_C881( C800 C881 ) C800_=_C884( C800 C884 ) C800_=_C888( C800 C888 ) C801_=_C805( C801 C805 ) C805_=_C861( C805 C861 ) C805_=_C868( C805 C868 ) \nC805_=_C874( C805 C874 ) C805_=_C882( C805 C882 ) C805_=_C887( C805 C887 ) C805_=_C888( C805 C888 ) C832_=_C859( C832 C859 ) C832_=_C881( C832 C881 ) \nC832_=_C884( C832 C884 ) C832_=_C888( C832 C888 ) C835_=_C840( C835 C840 ) C835_=_C841( C835 C841 ) C835_=_C846( C835 C846 ) C835_=_C847( C835 C847 ) \nC835_=_C848( C835 C848 ) C835_=_C849( C835 C849 ) C835_=_C850( C835 C850 ) C840_=_C850( C840 C850 ) C840_=_C855( C840 C855 ) C840_=_C857( C840 C857 ) \nC840_=_C858( C840 C858 ) C840_=_C860( C840 C860 ) C840_=_C861( C840 C861 ) C841_=_C846( C841 C846 ) C841_=_C847( C841 C847 ) C841_=_C848( C841 C848 ) \nC841_=_C849( C841 C849 ) C841_=_C850( C841 C850 ) C846_=_C847( C846 C847 ) C846_=_C848( C846 C848 ) C846_=_C849( C846 C849 ) C846_=_C850( C846 C850 ) \nC846_=_C855( C846 C855 ) C847_=_C848( C847 C848 ) C847_=_C849( C847 C849 ) C847_=_C850( C847 C850 ) C847_=_C857( C847 C857 ) C848_=_C849( C848 C849 ) \nC848_=_C850( C848 C850 ) C848_=_C858( C848 C858 ) C848_=_C859( C848 C859 ) C849_=_C850( C849 C850 ) C849_=_C860( C849 C860 ) C850_=_C855( C850 C855 ) \nC850_=_C857( C850 C857 ) C850_=_C858( C850 C858 ) C850_=_C860( C850 C860 ) C850_=_C861( C850 C861 ) C855_=_C857( C855 C857 ) C855_=_C858( C855 C858 ) \nC855_=_C860( C855 C860 ) C855_=_C861( C855 C861 ) C857_=_C858( C857 C858 ) C857_=_C860( C857 C860 ) C857_=_C861( C857 C861 ) C858_=_C859( C858 C859 ) \nC858_=_C860( C858 C860 ) C858_=_C861( C858 C861 ) C859_=_C881( C859 C881 ) C859_=_C884( C859 C884 ) C859_=_C888( C859 C888 ) C860_=_C861( C860 C861 ) \nC861_=_C868( C861 C868 ) C861_=_C874( C861 C874 ) C861_=_C882( C861 C882 ) C861_=_C887( C861 C887 ) C861_=_C888( C861 C888 ) C864_=_C865( C864 C865 ) \nC864_=_C868( C864 C868 ) C864_=_C870( C864 C870 ) C864_=_C875( C864 C875 ) C864_=_C879( C864 C879 ) C864_=_C880( C864 C880 ) C864_=_C881( C864 C881 ) \nC864_=_C882( C864 C882 ) C865_=_C868( C865 C868 ) C865_=_C871( C865 C871 ) C865_=_C876( C865 C876 ) C865_=_C879( C865 C879 ) C865_=_C883( C865 C883 ) \nC865_=_C884( C865 C884 ) C868_=_C874( C868 C874 ) C868_=_C882( C868 C882 ) C868_=_C887( C868 C887 ) C868_=_C888( C868 C888 ) C870_=_C871( C870 C871 ) \nC870_=_C874( C870 C874 ) C870_=_C875( C870 C875 ) C870_=_C879( C870 C879 ) C870_=_C880( C870 C880 ) C870_=_C881( C870 C881 ) C870_=_C882( C870 C882 ) \nC871_=_C874( C871 C874 ) C871_=_C876( C871 C876 ) C871_=_C879( C871 C879 ) C871_=_C883( C871 C883 ) C871_=_C884( C871 C884 ) C874_=_C882( C874 C882 ) \nC874_=_C887( C874 C887 ) C874_=_C888( C874 C888 ) C875_=_C876( C875 C876 ) C875_=_C879( C875 C879 ) C875_=_C880( C875 C880 ) C875_=_C881( C875 C881 ) \nC875_=_C882( C875 C882 ) C876_=_C879( C876 C879 ) C876_=_C883( C876 C883 ) C876_=_C884( C876 C884 ) C879_=_C880( C879 C880 ) C879_=_C881( C879 C881 ) \nC879_=_C882( C879 C882 ) C879_=_C883( C879 C883 ) C879_=_C884( C879 C884 ) C880_=_C881( C880 C881 ) C880_=_C882( C880 C882 ) C880_=_C883( C880 C883 ) \nC880_=_C887( C880 C887 ) C881_=_C882( C881 C882 ) C881_=_C884( C881 C884 ) C881_=_C888( C881 C888 ) C882_=_C887( C882 C887 ) C882_=_C888( C882 C888 ) \nC883_=_C884( C883 C884 ) C883_=_C887( C883 C887 ) C884_=_C888( C884 C888 ) C887_=_C888( C887 C888 ) "];66-&gt;78[label="190: C13 C52 C61 C62 C108 \nC109 C110 C120 C121 C122 C124 \nC125 C129 C130 C135 C144 C147 \nC155 C157 C159 C170 C180 C181 \nC208 C214 C216 C219 C227 C235 \nC241 C242 C245 C271 C278 C280 \nC310 C311 C321 C322 C333 C342 \nC350 C359 C360 C361 C372 C381 \nC382 C384 C385 C389 C390 C391 \nC392 C393 C394</w:t>
      </w:r>
    </w:p>
    <w:p>
      <w:pPr>
        <w:pStyle w:val="PreformattedText"/>
        <w:bidi w:val="0"/>
        <w:spacing w:before="0" w:after="0"/>
        <w:jc w:val="left"/>
        <w:rPr/>
      </w:pPr>
      <w:r>
        <w:rPr/>
        <w:t xml:space="preserve"> </w:t>
      </w:r>
      <w:r>
        <w:rPr/>
        <w:t>C396 C415 C416 \nC433 C436 C438 C439 C443 C450 \nC453 C462 C469 C477 C478 C479 \nC492 C495 C502 C503 C507 C509 \nC510 C511 C517 C521 C522 C527 \nC528 C538 C539 C542 C544 C548 \nC550 C552 C557 C559 C564 C566 \nC567 C571 C577 C578 C590 C596 \nC598 C602 C604 C605 C613 C614 \nC615 C616 C625 C631 C636 C639 \nC647 C660 C670 C675 C676 C685 \nC689 C690 C691 C692 C694 C695 \nC696 C703 C704 C705 C708 C709 \nC710 C712 C713 C714 C721 C724 \nC730 C731 C738 C739 C740 C741 \nC742 C757 C765 C766 C770 C773 \nC774 C775 C777 C780 C781 C782 \nC784 C788 C792 C794 C795 C796 \nC798 C799 C801 C805 C832 C835 \nC840 C841 C846 C847 C848 C849 \nC855 C857 C858 C859 C860 C861 \nC865 C868 C871 C874 C876 C879 \nC882 C883 C884 C887 C888 \n805: C13_=_C144 ,C13_=_C271 ,C13_=_C450 ,C13_=_C548 ,C13_=_C596 ,\nC13_=_C647 ,C13_=_C765 ,C13_=_C766 ,C13_=_C770 ,C52_=_C372 ,C52_=_C625 ,\nC52_=_C670 ,C52_=_C757 ,C52_=_C774 ,C52_=_C781 ,C52_=_C792 ,C52_=_C794 ,\nC52_=_C795 ,C61_=_C62 ,C61_=_C310 ,C61_=_C415 ,C61_=_C538 ,C61_=_C675 ,\nC61_=_C696 ,C61_=_C712 ,C61_=_C713 ,C61_=_C714 ,C62_=_C311 ,C62_=_C416 ,\nC62_=_C539 ,C62_=_C631 ,C62_=_C676 ,C62_=_C883 ,C62_=_C887 ,C108_=_C109 ,\nC108_=_C110 ,C108_=_C542 ,C108_=_C550 ,C108_=_C557 ,C108_=_C564 ,C108_=_C566 ,\nC108_=_C567 ,C109_=_C110 ,C109_=_C835 ,C109_=_C841 ,C109_=_C846 ,C109_=_C847 ,\nC109_=_C848 ,C109_=_C849 ,C110_=_C871 ,C110_=_C874 ,C120_=_C121 ,C120_=_C122 ,\nC120_=_C124 ,C120_=_C125 ,C120_=_C208 ,C120_=_C219 ,C120_=_C227 ,C120_=_C235 ,\nC120_=_C241 ,C120_=_C242 ,C120_=_C245 ,C121_=_C122 ,C121_=_C124 ,C121_=_C125 ,\nC121_=_C389 ,C121_=_C390 ,C121_=_C391 ,C121_=_C392 ,C121_=_C393 ,C121_=_C394 ,\nC121_=_C396 ,C122_=_C124 ,C122_=_C125 ,C122_=_C503 ,C122_=_C511 ,C122_=_C527 ,\nC122_=_C528 ,C124_=_C125 ,C124_=_C660 ,C124_=_C694 ,C124_=_C703 ,C124_=_C704 ,\nC124_=_C705 ,C125_=_C876 ,C129_=_C130 ,C129_=_C381 ,C129_=_C438 ,C129_=_C777 ,\nC129_=_C784 ,C129_=_C801 ,C129_=_C805 ,C130_=_C382 ,C130_=_C439 ,C130_=_C721 ,\nC130_=_C840 ,C130_=_C855 ,C130_=_C857 ,C130_=_C858 ,C130_=_C860 ,C130_=_C861 ,\nC135_=_C144 ,C135_=_C147 ,C135_=_C159 ,C135_=_C170 ,C135_=_C180 ,C135_=_C181 ,\nC144_=_C271 ,C144_=_C450 ,C144_=_C548 ,C144_=_C596 ,C144_=_C647 ,C144_=_C765 ,\nC144_=_C766 ,C144_=_C770 ,C147_=_C155 ,C147_=_C157 ,C147_=_C159 ,C147_=_C170 ,\nC147_=_C180 ,C147_=_C181 ,C155_=_C157 ,C155_=_C214 ,C155_=_C278 ,C155_=_C507 ,\nC155_=_C602 ,C155_=_C685 ,C155_=_C689 ,C155_=_C690 ,C155_=_C691 ,C155_=_C692 ,\nC157_=_C216 ,C157_=_C280 ,C157_=_C509 ,C157_=_C604 ,C157_=_C730 ,C157_=_C865 ,\nC157_=_C868 ,C159_=_C170 ,C159_=_C180 ,C159_=_C181 ,C170_=_C180 ,C170_=_C181 ,\nC180_=_C181 ,C208_=_C214 ,C208_=_C216 ,C208_=_C219 ,C208_=_C227 ,C208_=_C235 ,\nC208_=_C241 ,C208_=_C242 ,C208_=_C245 ,C214_=_C216 ,C214_=_C278 ,C214_=_C507 ,\nC214_=_C602 ,C214_=_C685 ,C214_=_C689 ,C214_=_C690 ,C214_=_C691 ,C214_=_C692 ,\nC216_=_C280 ,C216_=_C509 ,C216_=_C604 ,C216_=_C730 ,C216_=_C865 ,C216_=_C868 ,\nC219_=_C227 ,C219_=_C235 ,C219_=_C241 ,C219_=_C242 ,C219_=_C245 ,C227_=_C235 ,\nC227_=_C241 ,C227_=_C242 ,C227_=_C245 ,C235_=_C241 ,C235_=_C242 ,C235_=_C245 ,\nC241_=_C242 ,C241_=_C245 ,C242_=_C245 ,C245_=_C396 ,C245_=_C660 ,C271_=_C450 ,\nC271_=_C548 ,C271_=_C596 ,C271_=_C647 ,C271_=_C765 ,C271_=_C766 ,C271_=_C770 ,\nC278_=_C280 ,C278_=_C507 ,C278_=_C602 ,C278_=_C685 ,C278_=_C689 ,C278_=_C690 ,\nC278_=_C691 ,C278_=_C692 ,C280_=_C509 ,C280_=_C604 ,C280_=_C730 ,C280_=_C865 ,\nC280_=_C868 ,C310_=_C311 ,C310_=_C415 ,C310_=_C538 ,C310_=_C675 ,C310_=_C696 ,\nC310_=_C712 ,C310_=_C713 ,C310_=_C714 ,C311_=_C416 ,C311_=_C539 ,C311_=_C631 ,\nC311_=_C676 ,C311_=_C883 ,C311_=_C887 ,C321_=_C322 ,C321_=_C433 ,C321_=_C492 ,\nC321_=_C636 ,C321_=_C775 ,C321_=_C782 ,C321_=_C796 ,C321_=_C798 ,C321_=_C799 ,\nC322_=_C436 ,C322_=_C495 ,C322_=_C639 ,C322_=_C832 ,C322_=_C859 ,C322_=_C884 ,\nC322_=_C888 ,C333_=_C342 ,C333_=_C350 ,C333_=_C359 ,C333_=_C360 ,C333_=_C361 ,\nC342_=_C350 ,C342_=_C359 ,C342_=_C360 ,C342_=_C361 ,C350_=_C359 ,C350_=_C360 ,\nC350_=_C361 ,C359_=_C360 ,C359_=_C361 ,C359_=_C372 ,C360_=_C361 ,C361_=_C381 ,\nC361_=_C382 ,C372_=_C625 ,C372_=_C670 ,C372_=_C757 ,C372_=_C774 ,C372_=_C781 ,\nC372_=_C792 ,C372_=_C794 ,C372_=_C795 ,C381_=_C382 ,C381_=_C438 ,C381_=_C777 ,\nC381_=_C784 ,C381_=_C801 ,C381_=_C805 ,C382_=_C439 ,C382_=_C721 ,C382_=_C840 ,\nC382_=_C855 ,C382_=_C857 ,C382_=_C858 ,C382_=_C860 ,C382_=_C861 ,C384_=_C385 ,\nC384_=_C392 ,C385_=_C393 ,C385_=_C433 ,C385_=_C436 ,C389_=_C390 ,C389_=_C391 ,\nC389_=_C392 ,C389_=_C393 ,C389_=_C394 ,C389_=_C396 ,C390_=_C391 ,C390_=_C392 ,\nC390_=_C393 ,C390_=_C394 ,C390_=_C396 ,C390_=_C415 ,C390_=_C416 ,C391_=_C392 ,\nC391_=_C393 ,C391_=_C394 ,C391_=_C396 ,C392_=_C393 ,C392_=_C394 ,C392_=_C396 ,\nC393_=_C394 ,C393_=_C396 ,C393_=_C433 ,C393_=_C436 ,C394_=_C396 ,C394_=_C438 ,\nC394_=_C439 ,C396_=_C660 ,C415_=_C416 ,C415_=_C538 ,C415_=_C675 ,C415_=_C696 ,\nC415_=_C712 ,C415_=_C713 ,C415_=_C714 ,C416_=_C539 ,C416_=_C631 ,C416_=_C676 ,\nC416_=_C883 ,C416_=_C887 ,C433_=_C436 ,C433_=_C492 ,C433_=_C636 ,C433_=_C775 ,\nC433_=_C782 ,C433_=_C796 ,C433_=_C798 ,C433_=_C799 ,C436_=_C495 ,C436_=_C639 ,\nC436_=_C832 ,C436_=_C859 ,C436_=_C884 ,C436_=_C888 ,C438_=_C439 ,C438_=_C777 ,\nC438_=_C784 ,C438_=_C801 ,C438_=_C805 ,C439_=_C721 ,C439_=_C840 ,C439_=_C855 ,\nC439_=_C857 ,C439_=_C858 ,C439_=_C860 ,C439_=_C861 ,C443_=_C450 ,C443_=_C453 ,\nC443_=_C462 ,C443_=_C469 ,C443_=_C477 ,C443_=_C478 ,C443_=_C479 ,C450_=_C548 ,\nC450_=_C596 ,C450_=_C647 ,C450_=_C765 ,C450_=_C766 ,C450_=_C770 ,C453_=_C462 ,\nC453_=_C469 ,C453_=_C477 ,C453_=_C478 ,C453_=_C479 ,C462_=_C469 ,C462_=_C477 ,\nC462_=_C478 ,C462_=_C479 ,C469_=_C477 ,C469_=_C478 ,C469_=_C479 ,C477_=_C478 ,\nC477_=_C479 ,C478_=_C479 ,C478_=_C492 ,C478_=_C495 ,C492_=_C495 ,C492_=_C636 ,\nC492_=_C775 ,C492_=_C782 ,C492_=_C796 ,C492_=_C798 ,C492_=_C799 ,C495_=_C639 ,\nC495_=_C832 ,C495_=_C859 ,C495_=_C884 ,C495_=_C888 ,C502_=_C503 ,C502_=_C507 ,\nC502_=_C509 ,C502_=_C510 ,C502_=_C517 ,C502_=_C521 ,C502_=_C522 ,C503_=_C507 ,\nC503_=_C509 ,C503_=_C511 ,C503_=_C527 ,C503_=_C528 ,C507_=_C509 ,C507_=_C602 ,\nC507_=_C685 ,C507_=_C689 ,C507_=_C690 ,C507_=_C691 ,C507_=_C692 ,C509_=_C604 ,\nC509_=_C730 ,C509_=_C865 ,C509_=_C868 ,C510_=_C511 ,C510_=_C517 ,C510_=_C521 ,\nC510_=_C522 ,C511_=_C527 ,C511_=_C528 ,C517_=_C521 ,C517_=_C522 ,C521_=_C522 ,\nC521_=_C527 ,C522_=_C528 ,C522_=_C538 ,C522_=_C539 ,C527_=_C528 ,C528_=_C538 ,\nC528_=_C539 ,C538_=_C539 ,C538_=_C675 ,C538_=_C696 ,C538_=_C712 ,C538_=_C713 ,\nC538_=_C714 ,C539_=_C631 ,C539_=_C676 ,C539_=_C883 ,C539_=_C887 ,C542_=_C544 ,\nC542_=_C548 ,C542_=_C550 ,C542_=_C557 ,C542_=_C564 ,C542_=_C566 ,C542_=_C567 ,\nC544_=_C548 ,C544_=_C552 ,C544_=_C559 ,C544_=_C571 ,C544_=_C577 ,C544_=_C578 ,\nC548_=_C596 ,C548_=_C647 ,C548_=_C765 ,C548_=_C766 ,C548_=_C770 ,C550_=_C552 ,\nC550_=_C557 ,C550_=_C564 ,C550_=_C566 ,C550_=_C567 ,C552_=_C559 ,C552_=_C571 ,\nC552_=_C577 ,C552_=_C578 ,C557_=_C559 ,C557_=_C564 ,C557_=_C566 ,C557_=_C567 ,\nC559_=_C571 ,C559_=_C577 ,C559_=_C578 ,C564_=_C566 ,C564_=_C567 ,C564_=_C571 ,\nC566_=_C567 ,C566_=_C577 ,C567_=_C578 ,C571_=_C577 ,C571_=_C578 ,C577_=_C578 ,\nC590_=_C596 ,C590_=_C598 ,C590_=_C605 ,C590_=_C613 ,C590_=_C614 ,C590_=_C615 ,\nC590_=_C616 ,C596_=_C647 ,C596_=_C765 ,C596_=_C766 ,C596_=_C770 ,C598_=_C602 ,\nC598_=_C604 ,C598_=_C605 ,C598_=_C613 ,C598_=_C614 ,C598_=_C615 ,C598_=_C616 ,\nC602_=_C604 ,C602_=_C685 ,C602_=_C689 ,C602_=_C690 ,C602_=_C691 ,C602_=_C692 ,\nC604_=_C730 ,C604_=_C865 ,C604_=_C868 ,C605_=_C613 ,C605_=_C614 ,C605_=_C615 ,\nC605_=_C616 ,C613_=_C614 ,C613_=_C615 ,C613_=_C616 ,C613_=_C625 ,C614_=_C615 ,\nC614_=_C616 ,C614_=_C631 ,C615_=_C616 ,C616_=_C636 ,C616_=_C639 ,C625_=_C670 ,\nC625_=_C757 ,C625_=_C774 ,C625_=_C781 ,C625_=_C792 ,C625_=_C794 ,C625_=_C795 ,\nC631_=_C676 ,C631_=_C883 ,C631_=_C887 ,C636_=_C639 ,C636_=_C775 ,C636_=_C782 ,\nC636_=_C796 ,C636_=_C798 ,C636_=_C799 ,C639_=_C832 ,C639_=_C859 ,C639_=_C884 ,\nC639_=_C888 ,C647_=_C765 ,C647_=_C766 ,C647_=_C770 ,C660_=_C694 ,C660_=_C703 ,\nC660_=_C704 ,C660_=_C705 ,C670_=_C757 ,C670_=_C774 ,C670_=_C781 ,C670_=_C792 ,\nC670_=_C794 ,C670_=_C795 ,C675_=_C676 ,C675_=_C696 ,C675_=_C712 ,C675_=_C713 ,\nC675_=_C714 ,C676_=_C883 ,C676_=_C887 ,C685_=_C689 ,C685_=_C690 ,C685_=_C691 ,\nC685_=_C692 ,C685_=_C694 ,C685_=_C695 ,C685_=_C696 ,C689_=_C690 ,C689_=_C691 ,\nC689_=_C692 ,C689_=_C703 ,C689_=_C708 ,C689_=_C712 ,C690_=_C691 ,C690_=_C692 ,\nC690_=_C704 ,C690_=_C709 ,C690_=_C713 ,C691_=_C692 ,C691_=_C705 ,C691_=_C710 ,\nC691_=_C714 ,C691_=_C721 ,C692_=_C724 ,C692_=_C730 ,C694_=_C695 ,C694_=_C696 ,\nC694_=_C703 ,C694_=_C704 ,C694_=_C705 ,C695_=_C696 ,C695_=_C708 ,C695_=_C709 ,\nC695_=_C710 ,C696_=_C712 ,C696_=_C713 ,C696_=_C714 ,C703_=_C704 ,C703_=_C705 ,\nC703_=_C708 ,C703_=_C712 ,C704_=_C705 ,C704_=_C709 ,C704_=_C713 ,C705_=_C710 ,\nC705_=_C714 ,C705_=_C721 ,C708_=_C709 ,C708_=_C710 ,C708_=_C712 ,C709_=_C710 ,\nC709_=_C713 ,C710_=_C714 ,C710_=_C721 ,C712_=_C713 ,C712_=_C714 ,C713_=_C714 ,\nC714_=_C721 ,C721_=_C840 ,C721_=_C855 ,C721_=_C857 ,C721_=_C858 ,C721_=_C860 ,\nC721_=_C861 ,C724_=_C730 ,C724_=_C731 ,C724_=_C738 ,C724_=_C739 ,C724_=_C740 ,\nC724_=_C741 ,C724_=_C742 ,C730_=_C865 ,C730_=_C868 ,C731_=_C738 ,C731_=_C739 ,\nC731_=_C740 ,C731_=_C741 ,C731_=_C742 ,C738_=_C739 ,C738_=_C740 ,C738_=_C741 ,\nC738_=_C742 ,C739_=_C740 ,C739_=_C741 ,C739_=_C742 ,C740_=_C741 ,C740_=_C742 ,\nC740_=_C757 ,C741_=_C742 ,C757_=_C774 ,C757_=_C781 ,C757_=_C792 ,C757_=_C794 ,\nC757_=_C795 ,C765_=_C766 ,C765_=_C770 ,C765_=_C773 ,C765_=_C774 ,C765_=_C775 ,\nC765_=_C777 ,C766_=_C770 ,C766_=_C780 ,C766_=_C781 ,C766_=_C782 ,C766_=_C784 ,\nC770_=_C788 ,C770_=_C792 ,C770_=_C796 ,C770_=_C801 ,C773_=_C774 ,C773_=_C775 ,\nC773_=_C777 ,C773_=_C780 ,C773_=_C788 ,C774_=_C775 ,C774_=_C777 ,C774_=_C781 ,\nC774_=_C792 ,C774_=_C794 ,C774_=_C795 ,C775_=_C777 ,C775_=_C782 ,C775_=_C796 ,\nC775_=_C798 ,C775_=_C799 ,C777_=_C784 ,C777_=_C801 ,C777_=_C805 ,C780_=_C781 ,\nC780_=_C782 ,C780_=_C784 ,C780_=_C788</w:t>
      </w:r>
    </w:p>
    <w:p>
      <w:pPr>
        <w:pStyle w:val="PreformattedText"/>
        <w:bidi w:val="0"/>
        <w:spacing w:before="0" w:after="0"/>
        <w:jc w:val="left"/>
        <w:rPr/>
      </w:pPr>
      <w:r>
        <w:rPr/>
        <w:t xml:space="preserve"> </w:t>
      </w:r>
      <w:r>
        <w:rPr/>
        <w:t>,C781_=_C782 ,C781_=_C784 ,C781_=_C792 ,\nC781_=_C794 ,C781_=_C795 ,C782_=_C784 ,C782_=_C796 ,C782_=_C798 ,C782_=_C799 ,\nC784_=_C801 ,C784_=_C805 ,C788_=_C792 ,C788_=_C796 ,C788_=_C801 ,C792_=_C794 ,\nC792_=_C795 ,C792_=_C796 ,C792_=_C801 ,C794_=_C795 ,C795_=_C847 ,C795_=_C857 ,\nC796_=_C798 ,C796_=_C799 ,C796_=_C801 ,C798_=_C799 ,C798_=_C832 ,C799_=_C848 ,\nC799_=_C858 ,C799_=_C859 ,C801_=_C805 ,C805_=_C861 ,C805_=_C868 ,C805_=_C874 ,\nC805_=_C882 ,C805_=_C887 ,C805_=_C888 ,C832_=_C859 ,C832_=_C884 ,C832_=_C888 ,\nC835_=_C840 ,C835_=_C841 ,C835_=_C846 ,C835_=_C847 ,C835_=_C848 ,C835_=_C849 ,\nC840_=_C855 ,C840_=_C857 ,C840_=_C858 ,C840_=_C860 ,C840_=_C861 ,C841_=_C846 ,\nC841_=_C847 ,C841_=_C848 ,C841_=_C849 ,C846_=_C847 ,C846_=_C848 ,C846_=_C849 ,\nC846_=_C855 ,C847_=_C848 ,C847_=_C849 ,C847_=_C857 ,C848_=_C849 ,C848_=_C858 ,\nC848_=_C859 ,C849_=_C860 ,C855_=_C857 ,C855_=_C858 ,C855_=_C860 ,C855_=_C861 ,\nC857_=_C858 ,C857_=_C860 ,C857_=_C861 ,C858_=_C859 ,C858_=_C860 ,C858_=_C861 ,\nC859_=_C884 ,C859_=_C888 ,C860_=_C861 ,C861_=_C868 ,C861_=_C874 ,C861_=_C882 ,\nC861_=_C887 ,C861_=_C888 ,C865_=_C868 ,C865_=_C871 ,C865_=_C876 ,C865_=_C879 ,\nC865_=_C883 ,C865_=_C884 ,C868_=_C874 ,C868_=_C882 ,C868_=_C887 ,C868_=_C888 ,\nC871_=_C874 ,C871_=_C876 ,C871_=_C879 ,C871_=_C883 ,C871_=_C884 ,C874_=_C882 ,\nC874_=_C887 ,C874_=_C888 ,C876_=_C879 ,C876_=_C883 ,C876_=_C884 ,C879_=_C882 ,\nC879_=_C883 ,C879_=_C884 ,C882_=_C887 ,C882_=_C888 ,C883_=_C884 ,C883_=_C887 ,\nC884_=_C888 ,C887_=_C888 ,"];79[shape=box, label="id:79 level: 4\n27: C117 C118 C177 C178 C356 \nC357 C474 C475 C574 C575 C725 \nC732 C738 C745 C746 C747 C748 \nC749 C750 C766 C772 C780 C781 \nC782 C783 C784 C785 \n188: C117_=_C118( C117 C118 ) C117_=_C177( C117 C177 ) C117_=_C356( C117 C356 ) C117_=_C474( C117 C474 ) C117_=_C574( C117 C574 ) \nC117_=_C725( C117 C725 ) C117_=_C732( C117 C732 ) C117_=_C738( C117 C738 ) C117_=_C745( C117 C745 ) C117_=_C746( C117 C746 ) C117_=_C747( C117 C747 ) \nC117_=_C748( C117 C748 ) C117_=_C749( C117 C749 ) C117_=_C750( C117 C750 ) C118_=_C178( C118 C178 ) C118_=_C357( C118 C357 ) C118_=_C475( C118 C475 ) \nC118_=_C575( C118 C575 ) C118_=_C749( C118 C749 ) C118_=_C766( C118 C766 ) C118_=_C772( C118 C772 ) C118_=_C780( C118 C780 ) C118_=_C781( C118 C781 ) \nC118_=_C782( C118 C782 ) C118_=_C783( C118 C783 ) C118_=_C784( C118 C784 ) C118_=_C785( C118 C785 ) C177_=_C178( C177 C178 ) C177_=_C356( C177 C356 ) \nC177_=_C474( C177 C474 ) C177_=_C574( C177 C574 ) C177_=_C725( C177 C725 ) C177_=_C732( C177 C732 ) C177_=_C738( C177 C738 ) C177_=_C745( C177 C745 ) \nC177_=_C746( C177 C746 ) C177_=_C747( C177 C747 ) C177_=_C748( C177 C748 ) C177_=_C749( C177 C749 ) C177_=_C750( C177 C750 ) C178_=_C357( C178 C357 ) \nC178_=_C475( C178 C475 ) C178_=_C575( C178 C575 ) C178_=_C749( C178 C749 ) C178_=_C766( C178 C766 ) C178_=_C772( C178 C772 ) C178_=_C780( C178 C780 ) \nC178_=_C781( C178 C781 ) C178_=_C782( C178 C782 ) C178_=_C783( C178 C783 ) C178_=_C784( C178 C784 ) C178_=_C785( C178 C785 ) C356_=_C357( C356 C357 ) \nC356_=_C474( C356 C474 ) C356_=_C574( C356 C574 ) C356_=_C725( C356 C725 ) C356_=_C732( C356 C732 ) C356_=_C738( C356 C738 ) C356_=_C745( C356 C745 ) \nC356_=_C746( C356 C746 ) C356_=_C747( C356 C747 ) C356_=_C748( C356 C748 ) C356_=_C749( C356 C749 ) C356_=_C750( C356 C750 ) C357_=_C475( C357 C475 ) \nC357_=_C575( C357 C575 ) C357_=_C749( C357 C749 ) C357_=_C766( C357 C766 ) C357_=_C772( C357 C772 ) C357_=_C780( C357 C780 ) C357_=_C781( C357 C781 ) \nC357_=_C782( C357 C782 ) C357_=_C783( C357 C783 ) C357_=_C784( C357 C784 ) C357_=_C785( C357 C785 ) C474_=_C475( C474 C475 ) C474_=_C574( C474 C574 ) \nC474_=_C725( C474 C725 ) C474_=_C732( C474 C732 ) C474_=_C738( C474 C738 ) C474_=_C745( C474 C745 ) C474_=_C746( C474 C746 ) C474_=_C747( C474 C747 ) \nC474_=_C748( C474 C748 ) C474_=_C749( C474 C749 ) C474_=_C750( C474 C750 ) C475_=_C575( C475 C575 ) C475_=_C749( C475 C749 ) C475_=_C766( C475 C766 ) \nC475_=_C772( C475 C772 ) C475_=_C780( C475 C780 ) C475_=_C781( C475 C781 ) C475_=_C782( C475 C782 ) C475_=_C783( C475 C783 ) C475_=_C784( C475 C784 ) \nC475_=_C785( C475 C785 ) C574_=_C575( C574 C575 ) C574_=_C725( C574 C725 ) C574_=_C732( C574 C732 ) C574_=_C738( C574 C738 ) C574_=_C745( C574 C745 ) \nC574_=_C746( C574 C746 ) C574_=_C747( C574 C747 ) C574_=_C748( C574 C748 ) C574_=_C749( C574 C749 ) C574_=_C750( C574 C750 ) C575_=_C749( C575 C749 ) \nC575_=_C766( C575 C766 ) C575_=_C772( C575 C772 ) C575_=_C780( C575 C780 ) C575_=_C781( C575 C781 ) C575_=_C782( C575 C782 ) C575_=_C783( C575 C783 ) \nC575_=_C784( C575 C784 ) C575_=_C785( C575 C785 ) C725_=_C732( C725 C732 ) C725_=_C738( C725 C738 ) C725_=_C745( C725 C745 ) C725_=_C746( C725 C746 ) \nC725_=_C747( C725 C747 ) C725_=_C748( C725 C748 ) C725_=_C749( C725 C749 ) C725_=_C750( C725 C750 ) C732_=_C738( C732 C738 ) C732_=_C745( C732 C745 ) \nC732_=_C746( C732 C746 ) C732_=_C747( C732 C747 ) C732_=_C748( C732 C748 ) C732_=_C749( C732 C749 ) C732_=_C750( C732 C750 ) C738_=_C745( C738 C745 ) \nC738_=_C746( C738 C746 ) C738_=_C747( C738 C747 ) C738_=_C748( C738 C748 ) C738_=_C749( C738 C749 ) C738_=_C750( C738 C750 ) C745_=_C746( C745 C746 ) \nC745_=_C747( C745 C747 ) C745_=_C748( C745 C748 ) C745_=_C749( C745 C749 ) C745_=_C750( C745 C750 ) C746_=_C747( C746 C747 ) C746_=_C748( C746 C748 ) \nC746_=_C749( C746 C749 ) C746_=_C750( C746 C750 ) C747_=_C748( C747 C748 ) C747_=_C749( C747 C749 ) C747_=_C750( C747 C750 ) C748_=_C749( C748 C749 ) \nC748_=_C750( C748 C750 ) C749_=_C750( C749 C750 ) C749_=_C766( C749 C766 ) C749_=_C772( C749 C772 ) C749_=_C780( C749 C780 ) C749_=_C781( C749 C781 ) \nC749_=_C782( C749 C782 ) C749_=_C783( C749 C783 ) C749_=_C784( C749 C784 ) C749_=_C785( C749 C785 ) C750_=_C785( C750 C785 ) C766_=_C772( C766 C772 ) \nC766_=_C780( C766 C780 ) C766_=_C781( C766 C781 ) C766_=_C782( C766 C782 ) C766_=_C783( C766 C783 ) C766_=_C784( C766 C784 ) C766_=_C785( C766 C785 ) \nC772_=_C780( C772 C780 ) C772_=_C781( C772 C781 ) C772_=_C782( C772 C782 ) C772_=_C783( C772 C783 ) C772_=_C784( C772 C784 ) C772_=_C785( C772 C785 ) \nC780_=_C781( C780 C781 ) C780_=_C782( C780 C782 ) C780_=_C783( C780 C783 ) C780_=_C784( C780 C784 ) C780_=_C785( C780 C785 ) C781_=_C782( C781 C782 ) \nC781_=_C783( C781 C783 ) C781_=_C784( C781 C784 ) C781_=_C785( C781 C785 ) C782_=_C783( C782 C783 ) C782_=_C784( C782 C784 ) C782_=_C785( C782 C785 ) \nC783_=_C784( C783 C784 ) C783_=_C785( C783 C785 ) C784_=_C785( C784 C785 ) "];67-&gt;79[label="26: C117 C118 C177 C178 C356 \nC357 C474 C475 C574 C575 C725 \nC732 C738 C745 C746 C747 C748 \nC750 C766 C772 C780 C781 C782 \nC783 C784 C785 \n162: C117_=_C118 ,C117_=_C177 ,C117_=_C356 ,C117_=_C474 ,C117_=_C574 ,\nC117_=_C725 ,C117_=_C732 ,C117_=_C738 ,C117_=_C745 ,C117_=_C746 ,C117_=_C747 ,\nC117_=_C748 ,C117_=_C750 ,C118_=_C178 ,C118_=_C357 ,C118_=_C475 ,C118_=_C575 ,\nC118_=_C766 ,C118_=_C772 ,C118_=_C780 ,C118_=_C781 ,C118_=_C782 ,C118_=_C783 ,\nC118_=_C784 ,C118_=_C785 ,C177_=_C178 ,C177_=_C356 ,C177_=_C474 ,C177_=_C574 ,\nC177_=_C725 ,C177_=_C732 ,C177_=_C738 ,C177_=_C745 ,C177_=_C746 ,C177_=_C747 ,\nC177_=_C748 ,C177_=_C750 ,C178_=_C357 ,C178_=_C475 ,C178_=_C575 ,C178_=_C766 ,\nC178_=_C772 ,C178_=_C780 ,C178_=_C781 ,C178_=_C782 ,C178_=_C783 ,C178_=_C784 ,\nC178_=_C785 ,C356_=_C357 ,C356_=_C474 ,C356_=_C574 ,C356_=_C725 ,C356_=_C732 ,\nC356_=_C738 ,C356_=_C745 ,C356_=_C746 ,C356_=_C747 ,C356_=_C748 ,C356_=_C750 ,\nC357_=_C475 ,C357_=_C575 ,C357_=_C766 ,C357_=_C772 ,C357_=_C780 ,C357_=_C781 ,\nC357_=_C782 ,C357_=_C783 ,C357_=_C784 ,C357_=_C785 ,C474_=_C475 ,C474_=_C574 ,\nC474_=_C725 ,C474_=_C732 ,C474_=_C738 ,C474_=_C745 ,C474_=_C746 ,C474_=_C747 ,\nC474_=_C748 ,C474_=_C750 ,C475_=_C575 ,C475_=_C766 ,C475_=_C772 ,C475_=_C780 ,\nC475_=_C781 ,C475_=_C782 ,C475_=_C783 ,C475_=_C784 ,C475_=_C785 ,C574_=_C575 ,\nC574_=_C725 ,C574_=_C732 ,C574_=_C738 ,C574_=_C745 ,C574_=_C746 ,C574_=_C747 ,\nC574_=_C748 ,C574_=_C750 ,C575_=_C766 ,C575_=_C772 ,C575_=_C780 ,C575_=_C781 ,\nC575_=_C782 ,C575_=_C783 ,C575_=_C784 ,C575_=_C785 ,C725_=_C732 ,C725_=_C738 ,\nC725_=_C745 ,C725_=_C746 ,C725_=_C747 ,C725_=_C748 ,C725_=_C750 ,C732_=_C738 ,\nC732_=_C745 ,C732_=_C746 ,C732_=_C747 ,C732_=_C748 ,C732_=_C750 ,C738_=_C745 ,\nC738_=_C746 ,C738_=_C747 ,C738_=_C748 ,C738_=_C750 ,C745_=_C746 ,C745_=_C747 ,\nC745_=_C748 ,C745_=_C750 ,C746_=_C747 ,C746_=_C748 ,C746_=_C750 ,C747_=_C748 ,\nC747_=_C750 ,C748_=_C750 ,C750_=_C785 ,C766_=_C772 ,C766_=_C780 ,C766_=_C781 ,\nC766_=_C782 ,C766_=_C783 ,C766_=_C784 ,C766_=_C785 ,C772_=_C780 ,C772_=_C781 ,\nC772_=_C782 ,C772_=_C783 ,C772_=_C784 ,C772_=_C785 ,C780_=_C781 ,C780_=_C782 ,\nC780_=_C783 ,C780_=_C784 ,C780_=_C785 ,C781_=_C782 ,C781_=_C783 ,C781_=_C784 ,\nC781_=_C785 ,C782_=_C783 ,C782_=_C784 ,C782_=_C785 ,C783_=_C784 ,C783_=_C785 ,\nC784_=_C785 ,"];80[shape=box, label="id:80 level: 4\n27: C116 C119 C176 C179 C355 \nC358 C473 C476 C543 C551 C558 \nC564 C571 C572 C573 C574 C575 \nC576 C750 C785 C836 C842 C846 \nC852 C853 C854 C855 \n188: C116_=_C119( C116 C119 ) C116_=_C176( C116 C176 ) C116_=_C355( C116 C355 ) C116_=_C473( C116 C473 ) C116_=_C543( C116 C543 ) \nC116_=_C551( C116 C551 ) C116_=_C558( C116 C558 ) C116_=_C564( C116 C564 ) C116_=_C571( C116 C571 ) C116_=_C572( C116 C572 ) C116_=_C573( C116 C573 ) \nC116_=_C574( C116 C574 ) C116_=_C575( C116 C575 ) C116_=_C576( C116 C576 ) C119_=_C179( C119 C179 ) C119_=_C358( C119 C358 ) C119_=_C476( C119 C476 ) \nC119_=_C576( C119 C576 ) C119_=_C750( C119 C750 ) C119_=_C785( C119 C785 ) C119_=_C836( C119 C836 ) C119_=_C842( C119 C842 ) C119_=_C846( C119 C846 ) \nC119_=_C852( C119 C852 ) C119_=_C853( C119 C853 ) C119_=_C854( C119 C854 ) C119_=_C855( C119 C855 ) C176_=_C179( C176 C179 ) C176_=_C355( C176 C355 ) \nC176_=_C473( C176 C473 ) C176_=_C543( C176 C543 ) C176_=_C551( C176 C551 ) C176_=_C558( C176 C558 ) C176_=_C564( C176 C564 ) C176_=_C571( C176 C571 ) \nC176_=_C572( C176 C572 ) C176_=_C573(</w:t>
      </w:r>
    </w:p>
    <w:p>
      <w:pPr>
        <w:pStyle w:val="PreformattedText"/>
        <w:bidi w:val="0"/>
        <w:spacing w:before="0" w:after="0"/>
        <w:jc w:val="left"/>
        <w:rPr/>
      </w:pPr>
      <w:r>
        <w:rPr/>
        <w:t xml:space="preserve"> </w:t>
      </w:r>
      <w:r>
        <w:rPr/>
        <w:t>C176 C573 ) C176_=_C574( C176 C574 ) C176_=_C575( C176 C575 ) C176_=_C576( C176 C576 ) C179_=_C358( C179 C358 ) \nC179_=_C476( C179 C476 ) C179_=_C576( C179 C576 ) C179_=_C750( C179 C750 ) C179_=_C785( C179 C785 ) C179_=_C836( C179 C836 ) C179_=_C842( C179 C842 ) \nC179_=_C846( C179 C846 ) C179_=_C852( C179 C852 ) C179_=_C853( C179 C853 ) C179_=_C854( C179 C854 ) C179_=_C855( C179 C855 ) C355_=_C358( C355 C358 ) \nC355_=_C473( C355 C473 ) C355_=_C543( C355 C543 ) C355_=_C551( C355 C551 ) C355_=_C558( C355 C558 ) C355_=_C564( C355 C564 ) C355_=_C571( C355 C571 ) \nC355_=_C572( C355 C572 ) C355_=_C573( C355 C573 ) C355_=_C574( C355 C574 ) C355_=_C575( C355 C575 ) C355_=_C576( C355 C576 ) C358_=_C476( C358 C476 ) \nC358_=_C576( C358 C576 ) C358_=_C750( C358 C750 ) C358_=_C785( C358 C785 ) C358_=_C836( C358 C836 ) C358_=_C842( C358 C842 ) C358_=_C846( C358 C846 ) \nC358_=_C852( C358 C852 ) C358_=_C853( C358 C853 ) C358_=_C854( C358 C854 ) C358_=_C855( C358 C855 ) C473_=_C476( C473 C476 ) C473_=_C543( C473 C543 ) \nC473_=_C551( C473 C551 ) C473_=_C558( C473 C558 ) C473_=_C564( C473 C564 ) C473_=_C571( C473 C571 ) C473_=_C572( C473 C572 ) C473_=_C573( C473 C573 ) \nC473_=_C574( C473 C574 ) C473_=_C575( C473 C575 ) C473_=_C576( C473 C576 ) C476_=_C576( C476 C576 ) C476_=_C750( C476 C750 ) C476_=_C785( C476 C785 ) \nC476_=_C836( C476 C836 ) C476_=_C842( C476 C842 ) C476_=_C846( C476 C846 ) C476_=_C852( C476 C852 ) C476_=_C853( C476 C853 ) C476_=_C854( C476 C854 ) \nC476_=_C855( C476 C855 ) C543_=_C551( C543 C551 ) C543_=_C558( C543 C558 ) C543_=_C564( C543 C564 ) C543_=_C571( C543 C571 ) C543_=_C572( C543 C572 ) \nC543_=_C573( C543 C573 ) C543_=_C574( C543 C574 ) C543_=_C575( C543 C575 ) C543_=_C576( C543 C576 ) C551_=_C558( C551 C558 ) C551_=_C564( C551 C564 ) \nC551_=_C571( C551 C571 ) C551_=_C572( C551 C572 ) C551_=_C573( C551 C573 ) C551_=_C574( C551 C574 ) C551_=_C575( C551 C575 ) C551_=_C576( C551 C576 ) \nC558_=_C564( C558 C564 ) C558_=_C571( C558 C571 ) C558_=_C572( C558 C572 ) C558_=_C573( C558 C573 ) C558_=_C574( C558 C574 ) C558_=_C575( C558 C575 ) \nC558_=_C576( C558 C576 ) C564_=_C571( C564 C571 ) C564_=_C572( C564 C572 ) C564_=_C573( C564 C573 ) C564_=_C574( C564 C574 ) C564_=_C575( C564 C575 ) \nC564_=_C576( C564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4_=_C750( C574 C750 ) C575_=_C576( C575 C576 ) C575_=_C785( C575 C785 ) \nC576_=_C750( C576 C750 ) C576_=_C785( C576 C785 ) C576_=_C836( C576 C836 ) C576_=_C842( C576 C842 ) C576_=_C846( C576 C846 ) C576_=_C852( C576 C852 ) \nC576_=_C853( C576 C853 ) C576_=_C854( C576 C854 ) C576_=_C855( C576 C855 ) C750_=_C785( C750 C785 ) C750_=_C836( C750 C836 ) C750_=_C842( C750 C842 ) \nC750_=_C846( C750 C846 ) C750_=_C852( C750 C852 ) C750_=_C853( C750 C853 ) C750_=_C854( C750 C854 ) C750_=_C855( C750 C855 ) C785_=_C836( C785 C836 ) \nC785_=_C842( C785 C842 ) C785_=_C846( C785 C846 ) C785_=_C852( C785 C852 ) C785_=_C853( C785 C853 ) C785_=_C854( C785 C854 ) C785_=_C855( C785 C855 ) \nC836_=_C842( C836 C842 ) C836_=_C846( C836 C846 ) C836_=_C852( C836 C852 ) C836_=_C853( C836 C853 ) C836_=_C854( C836 C854 ) C836_=_C855( C836 C855 ) \nC842_=_C846( C842 C846 ) C842_=_C852( C842 C852 ) C842_=_C853( C842 C853 ) C842_=_C854( C842 C854 ) C842_=_C855( C842 C855 ) C846_=_C852( C846 C852 ) \nC846_=_C853( C846 C853 ) C846_=_C854( C846 C854 ) C846_=_C855( C846 C855 ) C852_=_C853( C852 C853 ) C852_=_C854( C852 C854 ) C852_=_C855( C852 C855 ) \nC853_=_C854( C853 C854 ) C853_=_C855( C853 C855 ) C854_=_C855( C854 C855 ) "];67-&gt;80[label="26: C116 C119 C176 C179 C355 \nC358 C473 C476 C543 C551 C558 \nC564 C571 C572 C573 C574 C575 \nC750 C785 C836 C842 C846 C852 \nC853 C854 C855 \n162: C116_=_C119 ,C116_=_C176 ,C116_=_C355 ,C116_=_C473 ,C116_=_C543 ,\nC116_=_C551 ,C116_=_C558 ,C116_=_C564 ,C116_=_C571 ,C116_=_C572 ,C116_=_C573 ,\nC116_=_C574 ,C116_=_C575 ,C119_=_C179 ,C119_=_C358 ,C119_=_C476 ,C119_=_C750 ,\nC119_=_C785 ,C119_=_C836 ,C119_=_C842 ,C119_=_C846 ,C119_=_C852 ,C119_=_C853 ,\nC119_=_C854 ,C119_=_C855 ,C176_=_C179 ,C176_=_C355 ,C176_=_C473 ,C176_=_C543 ,\nC176_=_C551 ,C176_=_C558 ,C176_=_C564 ,C176_=_C571 ,C176_=_C572 ,C176_=_C573 ,\nC176_=_C574 ,C176_=_C575 ,C179_=_C358 ,C179_=_C476 ,C179_=_C750 ,C179_=_C785 ,\nC179_=_C836 ,C179_=_C842 ,C179_=_C846 ,C179_=_C852 ,C179_=_C853 ,C179_=_C854 ,\nC179_=_C855 ,C355_=_C358 ,C355_=_C473 ,C355_=_C543 ,C355_=_C551 ,C355_=_C558 ,\nC355_=_C564 ,C355_=_C571 ,C355_=_C572 ,C355_=_C573 ,C355_=_C574 ,C355_=_C575 ,\nC358_=_C476 ,C358_=_C750 ,C358_=_C785 ,C358_=_C836 ,C358_=_C842 ,C358_=_C846 ,\nC358_=_C852 ,C358_=_C853 ,C358_=_C854 ,C358_=_C855 ,C473_=_C476 ,C473_=_C543 ,\nC473_=_C551 ,C473_=_C558 ,C473_=_C564 ,C473_=_C571 ,C473_=_C572 ,C473_=_C573 ,\nC473_=_C574 ,C473_=_C575 ,C476_=_C750 ,C476_=_C785 ,C476_=_C836 ,C476_=_C842 ,\nC476_=_C846 ,C476_=_C852 ,C476_=_C853 ,C476_=_C854 ,C476_=_C855 ,C543_=_C551 ,\nC543_=_C558 ,C543_=_C564 ,C543_=_C571 ,C543_=_C572 ,C543_=_C573 ,C543_=_C574 ,\nC543_=_C575 ,C551_=_C558 ,C551_=_C564 ,C551_=_C571 ,C551_=_C572 ,C551_=_C573 ,\nC551_=_C574 ,C551_=_C575 ,C558_=_C564 ,C558_=_C571 ,C558_=_C572 ,C558_=_C573 ,\nC558_=_C574 ,C558_=_C575 ,C564_=_C571 ,C564_=_C572 ,C564_=_C573 ,C564_=_C574 ,\nC564_=_C575 ,C571_=_C572 ,C571_=_C573 ,C571_=_C574 ,C571_=_C575 ,C572_=_C573 ,\nC572_=_C574 ,C572_=_C575 ,C573_=_C574 ,C573_=_C575 ,C574_=_C575 ,C574_=_C750 ,\nC575_=_C785 ,C750_=_C785 ,C750_=_C836 ,C750_=_C842 ,C750_=_C846 ,C750_=_C852 ,\nC750_=_C853 ,C750_=_C854 ,C750_=_C855 ,C785_=_C836 ,C785_=_C842 ,C785_=_C846 ,\nC785_=_C852 ,C785_=_C853 ,C785_=_C854 ,C785_=_C855 ,C836_=_C842 ,C836_=_C846 ,\nC836_=_C852 ,C836_=_C853 ,C836_=_C854 ,C836_=_C855 ,C842_=_C846 ,C842_=_C852 ,\nC842_=_C853 ,C842_=_C854 ,C842_=_C855 ,C846_=_C852 ,C846_=_C853 ,C846_=_C854 ,\nC846_=_C855 ,C852_=_C853 ,C852_=_C854 ,C852_=_C855 ,C853_=_C854 ,C853_=_C855 ,\nC854_=_C855 ,"];81[shape=box, label="id:81 level: 4\n26: C80 C81 C82 C89 C90 \nC91 C99 C106 C108 C109 C110 \nC111 C112 C113 C114 C115 C116 \nC117 C118 C119 C120 C121 C122 \nC123 C124 C125 \n135: C80_=_C81( C80 C81 ) C80_=_C82( C80 C82 ) C80_=_C89( C80 C89 ) C80_=_C106( C80 C106 ) C80_=_C108( C80 C108 ) \nC80_=_C109( C80 C109 ) C80_=_C110( C80 C110 ) C81_=_C82( C81 C82 ) C81_=_C90( C81 C90 ) C81_=_C99( C81 C99 ) C81_=_C106( C81 C106 ) \nC81_=_C111( C81 C111 ) C81_=_C112( C81 C112 ) C81_=_C113( C81 C113 ) C81_=_C114( C81 C114 ) C81_=_C115( C81 C115 ) C81_=_C116( C81 C116 ) \nC81_=_C117( C81 C117 ) C81_=_C118( C81 C118 ) C81_=_C119( C81 C119 ) C82_=_C91( C82 C91 ) C82_=_C111( C82 C111 ) C82_=_C120( C82 C120 ) \nC82_=_C121( C82 C121 ) C82_=_C122( C82 C122 ) C82_=_C123( C82 C123 ) C82_=_C124( C82 C124 ) C82_=_C125( C82 C125 ) C89_=_C90( C89 C90 ) \nC89_=_C91( C89 C91 ) C89_=_C106( C89 C106 ) C89_=_C108( C89 C108 ) C89_=_C109( C89 C109 ) C89_=_C110( C89 C110 ) C90_=_C91( C90 C91 ) \nC90_=_C99( C90 C99 ) C90_=_C106( C90 C106 ) C90_=_C111( C90 C111 ) C90_=_C112( C90 C112 ) C90_=_C113( C90 C113 ) C90_=_C114( C90 C114 ) \nC90_=_C115( C90 C115 ) C90_=_C116( C90 C116 ) C90_=_C117( C90 C117 ) C90_=_C118( C90 C118 ) C90_=_C119( C90 C119 ) C91_=_C111( C91 C111 ) \nC91_=_C120( C91 C120 ) C91_=_C121( C91 C121 ) C91_=_C122( C91 C122 ) C91_=_C123( C91 C123 ) C91_=_C124( C91 C124 ) C91_=_C125( C91 C125 ) \nC99_=_C106( C99 C106 ) C99_=_C111( C99 C111 ) C99_=_C112( C99 C112 ) C99_=_C113( C99 C113 ) C99_=_C114( C99 C114 ) C99_=_C115( C99 C115 ) \nC99_=_C116( C99 C116 ) C99_=_C117( C99 C117 ) C99_=_C118( C99 C118 ) C99_=_C119( C99 C119 ) C106_=_C108( C106 C108 ) C106_=_C109( C106 C109 ) \nC106_=_C110( C106 C110 ) C106_=_C111( C106 C111 ) C106_=_C112( C106 C112 ) C106_=_C113( C106 C113 ) C106_=_C114( C106 C114 ) C106_=_C115( C106 C115 ) \nC106_=_C116( C106 C116 ) C106_=_C117( C106 C117 ) C106_=_C118( C106 C118 ) C106_=_C119( C106 C119 ) C108_=_C109( C108 C109 ) C108_=_C110( C108 C110 ) \nC109_=_C110( C109 C11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68-&gt;81[label="24: C80 C81 C82 C89 C90 \nC91 C99 C108 C109 C110 C112 \nC113 C114 C115 C116 C117 C118 \nC119 C120 C121 C122 C123 C124 \nC125 \n99: C80_=_C81 ,C80_=_C82 ,C80_=_C89 ,C80_=_C108 ,C80_=_C109 ,\nC80_=_C110 ,C81_=_C82 ,C81_=_C90 ,C81_=_C99 ,C81_=_C112 ,C81_=_C113 ,\nC81_=_C114</w:t>
      </w:r>
    </w:p>
    <w:p>
      <w:pPr>
        <w:pStyle w:val="PreformattedText"/>
        <w:bidi w:val="0"/>
        <w:spacing w:before="0" w:after="0"/>
        <w:jc w:val="left"/>
        <w:rPr/>
      </w:pPr>
      <w:r>
        <w:rPr/>
        <w:t xml:space="preserve"> </w:t>
      </w:r>
      <w:r>
        <w:rPr/>
        <w:t>,C81_=_C115 ,C81_=_C116 ,C81_=_C117 ,C81_=_C118 ,C81_=_C119 ,\nC82_=_C91 ,C82_=_C120 ,C82_=_C121 ,C82_=_C122 ,C82_=_C123 ,C82_=_C124 ,\nC82_=_C125 ,C89_=_C90 ,C89_=_C91 ,C89_=_C108 ,C89_=_C109 ,C89_=_C110 ,\nC90_=_C91 ,C90_=_C99 ,C90_=_C112 ,C90_=_C113 ,C90_=_C114 ,C90_=_C115 ,\nC90_=_C116 ,C90_=_C117 ,C90_=_C118 ,C90_=_C119 ,C91_=_C120 ,C91_=_C121 ,\nC91_=_C122 ,C91_=_C123 ,C91_=_C124 ,C91_=_C125 ,C99_=_C112 ,C99_=_C113 ,\nC99_=_C114 ,C99_=_C115 ,C99_=_C116 ,C99_=_C117 ,C99_=_C118 ,C99_=_C119 ,\nC108_=_C109 ,C108_=_C110 ,C109_=_C110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8_=_C119 ,C120_=_C121 ,C120_=_C122 ,C120_=_C123 ,C120_=_C124 ,C120_=_C125 ,\nC121_=_C122 ,C121_=_C123 ,C121_=_C124 ,C121_=_C125 ,C122_=_C123 ,C122_=_C124 ,\nC122_=_C125 ,C123_=_C124 ,C123_=_C125 ,C124_=_C125 ,"];82[shape=box, label="id:82 level: 4\n27: C49 C114 C174 C325 C326 \nC332 C334 C341 C343 C350 C351 \nC352 C353 C354 C355 C356 C357 \nC358 C359 C367 C368 C369 C370 \nC371 C372 C373 C374 \n188: C49_=_C326( C49 C326 ) C49_=_C334( C49 C334 ) C49_=_C343( C49 C343 ) C49_=_C351( C49 C351 ) C49_=_C359( C49 C359 ) \nC49_=_C367( C49 C367 ) C49_=_C368( C49 C368 ) C49_=_C369( C49 C369 ) C49_=_C370( C49 C370 ) C49_=_C371( C49 C371 ) C49_=_C372( C49 C372 ) \nC49_=_C373( C49 C373 ) C49_=_C374( C49 C374 ) C114_=_C174( C114 C174 ) C114_=_C325( C114 C325 ) C114_=_C332( C114 C332 ) C114_=_C341( C114 C341 ) \nC114_=_C350( C114 C350 ) C114_=_C351( C114 C351 ) C114_=_C352( C114 C352 ) C114_=_C353( C114 C353 ) C114_=_C354( C114 C354 ) C114_=_C355( C114 C355 ) \nC114_=_C356( C114 C356 ) C114_=_C357( C114 C357 ) C114_=_C358( C114 C358 ) C174_=_C325( C174 C325 ) C174_=_C332( C174 C332 ) C174_=_C341( C174 C341 ) \nC174_=_C350( C174 C350 ) C174_=_C351( C174 C351 ) C174_=_C352( C174 C352 ) C174_=_C353( C174 C353 ) C174_=_C354( C174 C354 ) C174_=_C355( C174 C355 ) \nC174_=_C356( C174 C356 ) C174_=_C357( C174 C357 ) C174_=_C358( C174 C358 ) C325_=_C326( C325 C326 ) C325_=_C332( C325 C332 ) C325_=_C341( C325 C341 ) \nC325_=_C350( C325 C350 ) C325_=_C351( C325 C351 ) C325_=_C352( C325 C352 ) C325_=_C353( C325 C353 ) C325_=_C354( C325 C354 ) C325_=_C355( C325 C355 ) \nC325_=_C356( C325 C356 ) C325_=_C357( C325 C357 ) C325_=_C358( C325 C358 ) C326_=_C334( C326 C334 ) C326_=_C343( C326 C343 ) C326_=_C351( C326 C351 ) \nC326_=_C359( C326 C359 ) C326_=_C367( C326 C367 ) C326_=_C368( C326 C368 ) C326_=_C369( C326 C369 ) C326_=_C370( C326 C370 ) C326_=_C371( C326 C371 ) \nC326_=_C372( C326 C372 ) C326_=_C373( C326 C373 ) C326_=_C374( C326 C374 ) C332_=_C334( C332 C334 ) C332_=_C341( C332 C341 ) C332_=_C350( C332 C350 ) \nC332_=_C351( C332 C351 ) C332_=_C352( C332 C352 ) C332_=_C353( C332 C353 ) C332_=_C354( C332 C354 ) C332_=_C355( C332 C355 ) C332_=_C356( C332 C356 ) \nC332_=_C357( C332 C357 ) C332_=_C358( C332 C358 ) C334_=_C343( C334 C343 ) C334_=_C351( C334 C351 ) C334_=_C359( C334 C359 ) C334_=_C367( C334 C367 ) \nC334_=_C368( C334 C368 ) C334_=_C369( C334 C369 ) C334_=_C370( C334 C370 ) C334_=_C371( C334 C371 ) C334_=_C372( C334 C372 ) C334_=_C373( C334 C373 ) \nC334_=_C374( C334 C374 ) C341_=_C343( C341 C343 ) C341_=_C350( C341 C350 ) C341_=_C351( C341 C351 ) C341_=_C352( C341 C352 ) C341_=_C353( C341 C353 ) \nC341_=_C354( C341 C354 ) C341_=_C355( C341 C355 ) C341_=_C356( C341 C356 ) C341_=_C357( C341 C357 ) C341_=_C358( C341 C358 ) C343_=_C351( C343 C351 ) \nC343_=_C359( C343 C359 ) C343_=_C367( C343 C367 ) C343_=_C368( C343 C368 ) C343_=_C369( C343 C369 ) C343_=_C370( C343 C370 ) C343_=_C371( C343 C371 ) \nC343_=_C372( C343 C372 ) C343_=_C373( C343 C373 ) C343_=_C374( C343 C374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1_=_C359( C351 C359 ) C351_=_C367( C351 C367 ) C351_=_C368( C351 C368 ) C351_=_C369( C351 C369 ) C351_=_C370( C351 C370 ) \nC351_=_C371( C351 C371 ) C351_=_C372( C351 C372 ) C351_=_C373( C351 C373 ) C351_=_C374( C351 C374 ) C352_=_C353( C352 C353 ) C352_=_C354( C352 C354 ) \nC352_=_C355( C352 C355 ) C352_=_C356( C352 C356 ) C352_=_C357( C352 C357 ) C352_=_C358( C352 C358 ) C352_=_C367( C352 C367 ) C353_=_C354( C353 C354 ) \nC353_=_C355( C353 C355 ) C353_=_C356( C353 C356 ) C353_=_C357( C353 C357 ) C353_=_C358( C353 C358 ) C353_=_C368( C353 C368 ) C354_=_C355( C354 C355 ) \nC354_=_C356( C354 C356 ) C354_=_C357( C354 C357 ) C354_=_C358( C354 C358 ) C355_=_C356( C355 C356 ) C355_=_C357( C355 C357 ) C355_=_C358( C355 C358 ) \nC356_=_C357( C356 C357 ) C356_=_C358( C356 C358 ) C357_=_C358( C357 C358 ) C359_=_C367( C359 C367 ) C359_=_C368( C359 C368 ) C359_=_C369( C359 C369 ) \nC359_=_C370( C359 C370 ) C359_=_C371( C359 C371 ) C359_=_C372( C359 C372 ) C359_=_C373( C359 C373 ) C359_=_C374( C359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68-&gt;82[label="26: C49 C114 C174 C325 C326 \nC332 C334 C341 C343 C350 C352 \nC353 C354 C355 C356 C357 C358 \nC359 C367 C368 C369 C370 C371 \nC372 C373 C374 \n162: C49_=_C326 ,C49_=_C334 ,C49_=_C343 ,C49_=_C359 ,C49_=_C367 ,\nC49_=_C368 ,C49_=_C369 ,C49_=_C370 ,C49_=_C371 ,C49_=_C372 ,C49_=_C373 ,\nC49_=_C374 ,C114_=_C174 ,C114_=_C325 ,C114_=_C332 ,C114_=_C341 ,C114_=_C350 ,\nC114_=_C352 ,C114_=_C353 ,C114_=_C354 ,C114_=_C355 ,C114_=_C356 ,C114_=_C357 ,\nC114_=_C358 ,C174_=_C325 ,C174_=_C332 ,C174_=_C341 ,C174_=_C350 ,C174_=_C352 ,\nC174_=_C353 ,C174_=_C354 ,C174_=_C355 ,C174_=_C356 ,C174_=_C357 ,C174_=_C358 ,\nC325_=_C326 ,C325_=_C332 ,C325_=_C341 ,C325_=_C350 ,C325_=_C352 ,C325_=_C353 ,\nC325_=_C354 ,C325_=_C355 ,C325_=_C356 ,C325_=_C357 ,C325_=_C358 ,C326_=_C334 ,\nC326_=_C343 ,C326_=_C359 ,C326_=_C367 ,C326_=_C368 ,C326_=_C369 ,C326_=_C370 ,\nC326_=_C371 ,C326_=_C372 ,C326_=_C373 ,C326_=_C374 ,C332_=_C334 ,C332_=_C341 ,\nC332_=_C350 ,C332_=_C352 ,C332_=_C353 ,C332_=_C354 ,C332_=_C355 ,C332_=_C356 ,\nC332_=_C357 ,C332_=_C358 ,C334_=_C343 ,C334_=_C359 ,C334_=_C367 ,C334_=_C368 ,\nC334_=_C369 ,C334_=_C370 ,C334_=_C371 ,C334_=_C372 ,C334_=_C373 ,C334_=_C374 ,\nC341_=_C343 ,C341_=_C350 ,C341_=_C352 ,C341_=_C353 ,C341_=_C354 ,C341_=_C355 ,\nC341_=_C356 ,C341_=_C357 ,C341_=_C358 ,C343_=_C359 ,C343_=_C367 ,C343_=_C368 ,\nC343_=_C369 ,C343_=_C370 ,C343_=_C371 ,C343_=_C372 ,C343_=_C373 ,C343_=_C374 ,\nC350_=_C352 ,C350_=_C353 ,C350_=_C354 ,C350_=_C355 ,C350_=_C356 ,C350_=_C357 ,\nC350_=_C358 ,C350_=_C359 ,C352_=_C353 ,C352_=_C354 ,C352_=_C355 ,C352_=_C356 ,\nC352_=_C357 ,C352_=_C358 ,C352_=_C367 ,C353_=_C354 ,C353_=_C355 ,C353_=_C356 ,\nC353_=_C357 ,C353_=_C358 ,C353_=_C368 ,C354_=_C355 ,C354_=_C356 ,C354_=_C357 ,\nC354_=_C358 ,C355_=_C356 ,C355_=_C357 ,C355_=_C358 ,C356_=_C357 ,C356_=_C358 ,\nC357_=_C358 ,C359_=_C367 ,C359_=_C368 ,C359_=_C369 ,C359_=_C370 ,C359_=_C371 ,\nC359_=_C372 ,C359_=_C373 ,C359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83[shape=box, label="id:83 level: 4\n27: C115 C175 C319 C354 C431 \nC442 C445 C452 C455 C461 C464 \nC469 C470 C471 C472 C473 C474 \nC475 C476 C478 C485 C490 C491 \nC492 C493 C494 C495 \n188: C115_=_C175( C115 C175 ) C115_=_C354( C115 C354 ) C115_=_C442( C115 C442 ) C115_=_C452( C115 C452 ) C115_=_C461( C115 C461 ) \nC115_=_C469( C115 C469 ) C115_=_C470( C115 C470 ) C115_=_C471( C115 C471 ) C115_=_C472( C115 C472 ) C115_=_C473( C115 C473 ) C115_=_C474( C115 C474 ) \nC115_=_C475( C115 C475 ) C115_=_C476( C115 C476 ) C175_=_C354( C175 C354 ) C175_=_C442( C175 C442 ) C175_=_C452( C175 C452 ) C175_=_C461( C175 C461 ) \nC175_=_C469( C175 C469 ) C175_=_C470( C175 C470 ) C175_=_C471( C175 C471 ) C175_=_C472( C175 C472 ) C175_=_C473( C175 C473 ) C175_=_C474( C175 C474 ) \nC175_=_C475( C175 C475 ) C175_=_C476( C175 C476 ) C319_=_C431( C319 C431 ) C319_=_C445( C319 C445 ) C319_=_C455( C319 C455 ) C319_=_C464( C319 C464 ) \nC319_=_C471( C319 C471 ) C319_=_C478( C319 C478 ) C319_=_C485( C319 C485 ) C319_=_C490( C319 C490 ) C319_=_C491( C319 C491 ) C319_=_C492( C319 C492 ) \nC319_=_C493( C319 C493 ) C319_=_C494( C319 C494 ) C319_=_C495( C319 C495 ) C354_=_C442( C354 C442 ) C354_=_C452( C354 C452 ) C354_=_C461( C354 C461 ) \nC354_=_C469( C354 C469 ) C354_=_C470( C354 C470 ) C354_=_C471( C354 C471 ) C354_=_C472( C354 C472 ) C354_=_C473( C354 C473 ) C354_=_C474( C354 C474 ) \nC354_=_C475( C354 C475 ) C354_=_C476( C354 C476 ) C431_=_C445( C431 C445 ) C431_=_C455( C431 C455 ) C431_=_C464( C431 C464 ) C431_=_C471( C431 C471 ) \nC431_=_C478(</w:t>
      </w:r>
    </w:p>
    <w:p>
      <w:pPr>
        <w:pStyle w:val="PreformattedText"/>
        <w:bidi w:val="0"/>
        <w:spacing w:before="0" w:after="0"/>
        <w:jc w:val="left"/>
        <w:rPr/>
      </w:pPr>
      <w:r>
        <w:rPr/>
        <w:t xml:space="preserve"> </w:t>
      </w:r>
      <w:r>
        <w:rPr/>
        <w:t>C431 C478 ) C431_=_C485( C431 C485 ) C431_=_C490( C431 C490 ) C431_=_C491( C431 C491 ) C431_=_C492( C431 C492 ) C431_=_C493( C431 C493 ) \nC431_=_C494( C431 C494 ) C431_=_C495( C431 C495 ) C442_=_C445( C442 C445 ) C442_=_C452( C442 C452 ) C442_=_C461( C442 C461 ) C442_=_C469( C442 C469 ) \nC442_=_C470( C442 C470 ) C442_=_C471( C442 C471 ) C442_=_C472( C442 C472 ) C442_=_C473( C442 C473 ) C442_=_C474( C442 C474 ) C442_=_C475( C442 C475 ) \nC442_=_C476( C442 C476 ) C445_=_C455( C445 C455 ) C445_=_C464( C445 C464 ) C445_=_C471( C445 C471 ) C445_=_C478( C445 C478 ) C445_=_C485( C445 C485 ) \nC445_=_C490( C445 C490 ) C445_=_C491( C445 C491 ) C445_=_C492( C445 C492 ) C445_=_C493( C445 C493 ) C445_=_C494( C445 C494 ) C445_=_C495( C445 C495 ) \nC452_=_C455( C452 C455 ) C452_=_C461( C452 C461 ) C452_=_C469( C452 C469 ) C452_=_C470( C452 C470 ) C452_=_C471( C452 C471 ) C452_=_C472( C452 C472 ) \nC452_=_C473( C452 C473 ) C452_=_C474( C452 C474 ) C452_=_C475( C452 C475 ) C452_=_C476( C452 C476 ) C455_=_C464( C455 C464 ) C455_=_C471( C455 C471 ) \nC455_=_C478( C455 C478 ) C455_=_C485( C455 C485 ) C455_=_C490( C455 C490 ) C455_=_C491( C455 C491 ) C455_=_C492( C455 C492 ) C455_=_C493( C455 C493 ) \nC455_=_C494( C455 C494 ) C455_=_C495( C455 C495 ) C461_=_C464( C461 C464 ) C461_=_C469( C461 C469 ) C461_=_C470( C461 C470 ) C461_=_C471( C461 C471 ) \nC461_=_C472( C461 C472 ) C461_=_C473( C461 C473 ) C461_=_C474( C461 C474 ) C461_=_C475( C461 C475 ) C461_=_C476( C461 C476 ) C464_=_C471( C464 C471 ) \nC464_=_C478( C464 C478 ) C464_=_C485( C464 C485 ) C464_=_C490( C464 C490 ) C464_=_C491( C464 C491 ) C464_=_C492( C464 C492 ) C464_=_C493( C464 C493 ) \nC464_=_C494( C464 C494 ) C464_=_C495( C464 C495 ) C469_=_C470( C469 C470 ) C469_=_C471( C469 C471 ) C469_=_C472( C469 C472 ) C469_=_C473( C469 C473 ) \nC469_=_C474( C469 C474 ) C469_=_C475( C469 C475 ) C469_=_C476( C469 C476 ) C469_=_C478( C469 C478 ) C470_=_C471( C470 C471 ) C470_=_C472( C470 C472 ) \nC470_=_C473( C470 C473 ) C470_=_C474( C470 C474 ) C470_=_C475( C470 C475 ) C470_=_C476( C470 C476 ) C470_=_C485( C470 C485 ) C471_=_C472( C471 C472 ) \nC471_=_C473( C471 C473 ) C471_=_C474( C471 C474 ) C471_=_C475( C471 C475 ) C471_=_C476( C471 C476 ) C471_=_C478( C471 C478 ) C471_=_C485( C471 C485 ) \nC471_=_C490( C471 C490 ) C471_=_C491( C471 C491 ) C471_=_C492( C471 C492 ) C471_=_C493( C471 C493 ) C471_=_C494( C471 C494 ) C471_=_C495( C471 C495 ) \nC472_=_C473( C472 C473 ) C472_=_C474( C472 C474 ) C472_=_C475( C472 C475 ) C472_=_C476( C472 C476 ) C472_=_C490( C472 C490 ) C473_=_C474( C473 C474 ) \nC473_=_C475( C473 C475 ) C473_=_C476( C473 C476 ) C474_=_C475( C474 C475 ) C474_=_C476( C474 C476 ) C475_=_C476( C475 C476 ) C478_=_C485( C478 C485 ) \nC478_=_C490( C478 C490 ) C478_=_C491( C478 C491 ) C478_=_C492( C478 C492 ) C478_=_C493( C478 C493 ) C478_=_C494( C478 C494 ) C478_=_C495( C478 C495 ) \nC485_=_C490( C485 C490 ) C485_=_C491( C485 C491 ) C485_=_C492( C485 C492 ) C485_=_C493( C485 C493 ) C485_=_C494( C485 C494 ) C485_=_C495( C485 C495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4_=_C495( C494 C495 ) "];69-&gt;83[label="26: C115 C175 C319 C354 C431 \nC442 C445 C452 C455 C461 C464 \nC469 C470 C472 C473 C474 C475 \nC476 C478 C485 C490 C491 C492 \nC493 C494 C495 \n162: C115_=_C175 ,C115_=_C354 ,C115_=_C442 ,C115_=_C452 ,C115_=_C461 ,\nC115_=_C469 ,C115_=_C470 ,C115_=_C472 ,C115_=_C473 ,C115_=_C474 ,C115_=_C475 ,\nC115_=_C476 ,C175_=_C354 ,C175_=_C442 ,C175_=_C452 ,C175_=_C461 ,C175_=_C469 ,\nC175_=_C470 ,C175_=_C472 ,C175_=_C473 ,C175_=_C474 ,C175_=_C475 ,C175_=_C476 ,\nC319_=_C431 ,C319_=_C445 ,C319_=_C455 ,C319_=_C464 ,C319_=_C478 ,C319_=_C485 ,\nC319_=_C490 ,C319_=_C491 ,C319_=_C492 ,C319_=_C493 ,C319_=_C494 ,C319_=_C495 ,\nC354_=_C442 ,C354_=_C452 ,C354_=_C461 ,C354_=_C469 ,C354_=_C470 ,C354_=_C472 ,\nC354_=_C473 ,C354_=_C474 ,C354_=_C475 ,C354_=_C476 ,C431_=_C445 ,C431_=_C455 ,\nC431_=_C464 ,C431_=_C478 ,C431_=_C485 ,C431_=_C490 ,C431_=_C491 ,C431_=_C492 ,\nC431_=_C493 ,C431_=_C494 ,C431_=_C495 ,C442_=_C445 ,C442_=_C452 ,C442_=_C461 ,\nC442_=_C469 ,C442_=_C470 ,C442_=_C472 ,C442_=_C473 ,C442_=_C474 ,C442_=_C475 ,\nC442_=_C476 ,C445_=_C455 ,C445_=_C464 ,C445_=_C478 ,C445_=_C485 ,C445_=_C490 ,\nC445_=_C491 ,C445_=_C492 ,C445_=_C493 ,C445_=_C494 ,C445_=_C495 ,C452_=_C455 ,\nC452_=_C461 ,C452_=_C469 ,C452_=_C470 ,C452_=_C472 ,C452_=_C473 ,C452_=_C474 ,\nC452_=_C475 ,C452_=_C476 ,C455_=_C464 ,C455_=_C478 ,C455_=_C485 ,C455_=_C490 ,\nC455_=_C491 ,C455_=_C492 ,C455_=_C493 ,C455_=_C494 ,C455_=_C495 ,C461_=_C464 ,\nC461_=_C469 ,C461_=_C470 ,C461_=_C472 ,C461_=_C473 ,C461_=_C474 ,C461_=_C475 ,\nC461_=_C476 ,C464_=_C478 ,C464_=_C485 ,C464_=_C490 ,C464_=_C491 ,C464_=_C492 ,\nC464_=_C493 ,C464_=_C494 ,C464_=_C495 ,C469_=_C470 ,C469_=_C472 ,C469_=_C473 ,\nC469_=_C474 ,C469_=_C475 ,C469_=_C476 ,C469_=_C478 ,C470_=_C472 ,C470_=_C473 ,\nC470_=_C474 ,C470_=_C475 ,C470_=_C476 ,C470_=_C485 ,C472_=_C473 ,C472_=_C474 ,\nC472_=_C475 ,C472_=_C476 ,C472_=_C490 ,C473_=_C474 ,C473_=_C475 ,C473_=_C476 ,\nC474_=_C475 ,C474_=_C476 ,C475_=_C476 ,C478_=_C485 ,C478_=_C490 ,C478_=_C491 ,\nC478_=_C492 ,C478_=_C493 ,C478_=_C494 ,C478_=_C495 ,C485_=_C490 ,C485_=_C491 ,\nC485_=_C492 ,C485_=_C493 ,C485_=_C494 ,C485_=_C495 ,C490_=_C491 ,C490_=_C492 ,\nC490_=_C493 ,C490_=_C494 ,C490_=_C495 ,C491_=_C492 ,C491_=_C493 ,C491_=_C494 ,\nC491_=_C495 ,C492_=_C493 ,C492_=_C494 ,C492_=_C495 ,C493_=_C494 ,C493_=_C495 ,\nC494_=_C495 ,"];84[shape=box, label="id:84 level: 4\n27: C9 C140 C165 C267 C299 \nC337 C440 C441 C442 C443 C444 \nC445 C446 C447 C448 C449 C450 \nC451 C452 C453 C454 C455 C456 \nC457 C458 C459 C460 \n188: C9_=_C140( C9 C140 ) C9_=_C267( C9 C267 ) C9_=_C440( C9 C440 ) C9_=_C441( C9 C441 ) C9_=_C442( C9 C442 ) \nC9_=_C443( C9 C443 ) C9_=_C444( C9 C444 ) C9_=_C445( C9 C445 ) C9_=_C446( C9 C446 ) C9_=_C447( C9 C447 ) C9_=_C448( C9 C448 ) \nC9_=_C449( C9 C449 ) C9_=_C450( C9 C450 ) C140_=_C267( C140 C267 ) C140_=_C440( C140 C440 ) C140_=_C441( C140 C441 ) C140_=_C442( C140 C442 ) \nC140_=_C443( C140 C443 ) C140_=_C444( C140 C444 ) C140_=_C445( C140 C445 ) C140_=_C446( C140 C446 ) C140_=_C447( C140 C447 ) C140_=_C448( C140 C448 ) \nC140_=_C449( C140 C449 ) C140_=_C450( C140 C450 ) C165_=_C299( C165 C299 ) C165_=_C337( C165 C337 ) C165_=_C440( C165 C440 ) C165_=_C451( C165 C451 ) \nC165_=_C452( C165 C452 ) C165_=_C453( C165 C453 ) C165_=_C454( C165 C454 ) C165_=_C455( C165 C455 ) C165_=_C456( C165 C456 ) C165_=_C457( C165 C457 ) \nC165_=_C458( C165 C458 ) C165_=_C459( C165 C459 ) C165_=_C460( C165 C460 ) C267_=_C440( C267 C440 ) C267_=_C441( C267 C441 ) C267_=_C442( C267 C442 ) \nC267_=_C443( C267 C443 ) C267_=_C444( C267 C444 ) C267_=_C445( C267 C445 ) C267_=_C446( C267 C446 ) C267_=_C447( C267 C447 ) C267_=_C448( C267 C448 ) \nC267_=_C449( C267 C449 ) C267_=_C450( C267 C450 ) C299_=_C337( C299 C337 ) C299_=_C440( C299 C440 ) C299_=_C451( C299 C451 ) C299_=_C452( C299 C452 ) \nC299_=_C453( C299 C453 ) C299_=_C454( C299 C454 ) C299_=_C455( C299 C455 ) C299_=_C456( C299 C456 ) C299_=_C457( C299 C457 ) C299_=_C458( C299 C458 ) \nC299_=_C459( C299 C459 ) C299_=_C460( C299 C460 ) C337_=_C440( C337 C440 ) C337_=_C451( C337 C451 ) C337_=_C452( C337 C452 ) C337_=_C453( C337 C453 ) \nC337_=_C454( C337 C454 ) C337_=_C455( C337 C455 ) C337_=_C456( C337 C456 ) C337_=_C457( C337 C457 ) C337_=_C458( C337 C458 ) C337_=_C459( C337 C459 ) \nC337_=_C460( C337 C460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1_=_C442( C441 C442 ) C441_=_C443( C441 C443 ) C441_=_C444( C441 C444 ) \nC441_=_C445( C441 C445 ) C441_=_C446( C441 C446 ) C441_=_C447( C441 C447 ) C441_=_C448( C441 C448 ) C441_=_C449( C441 C449 ) C441_=_C450( C441 C450 ) \nC441_=_C451( C441 C451 ) C442_=_C443( C442 C443 ) C442_=_C444( C442 C444 ) C442_=_C445( C442 C445 ) C442_=_C446( C442 C446 ) C442_=_C447( C442 C447 ) \nC442_=_C448( C442 C448 ) C442_=_C449( C442 C449 ) C442_=_C450( C442 C450 ) C442_=_C452( C442 C452 ) C443_=_C444( C443 C444 ) C443_=_C445( C443 C445 ) \nC443_=_C446( C443 C446 ) C443_=_C447( C443 C447 ) C443_=_C448( C443 C448 ) C443_=_C449( C443 C449 ) C443_=_C450( C443 C450 ) C443_=_C453( C443 C453 ) \nC444_=_C445( C444 C445 ) C444_=_C446( C444 C446 ) C444_=_C447( C444 C447 ) C444_=_C448( C444 C448 ) C444_=_C449( C444 C449 ) C444_=_C450( C444 C450 ) \nC444_=_C454( C444 C454 ) C445_=_C446( C445 C446 ) C445_=_C447( C445 C447 ) C445_=_C448( C445 C448 ) C445_=_C449( C445 C449 ) C445_=_C450( C445 C450 ) \nC445_=_C455( C445 C455 ) C446_=_C447( C446 C447 ) C446_=_C448( C446 C448 ) C446_=_C449( C446 C449 ) C446_=_C450( C446 C450 ) C446_=_C456( C446 C456 ) \nC447_=_C448( C447 C448 ) C447_=_C449( C447 C449 ) C447_=_C450( C447 C450 ) C448_=_C449( C448 C449 ) C448_=_C450( C448 C450 ) C449_=_C450( C449 C450 ) \nC451_=_C452( C451 C452 ) C451_=_C453( C451 C453 ) C451_=_C454( C451 C454 ) C451_=_C455( C451 C455 ) C451_=_C456( C451 C456 ) C451_=_C457( C451 C457 ) \nC451_=_C458( C451 C458 ) C451_=_C459( C451 C459 ) C451_=_C460( C451 C460 ) C452_=_C453( C452 C453 ) C452_=_C454( C452 C454 ) C452_=_C455( C452 C455 ) \nC452_=_C456( C452 C456 ) C452_=_C457( C452 C457 ) C452_=_C458( C452 C458 ) C452_=_C459( C452 C459 ) C452_=_C460(</w:t>
      </w:r>
    </w:p>
    <w:p>
      <w:pPr>
        <w:pStyle w:val="PreformattedText"/>
        <w:bidi w:val="0"/>
        <w:spacing w:before="0" w:after="0"/>
        <w:jc w:val="left"/>
        <w:rPr/>
      </w:pPr>
      <w:r>
        <w:rPr/>
        <w:t xml:space="preserve"> </w:t>
      </w:r>
      <w:r>
        <w:rPr/>
        <w:t>C452 C460 ) C453_=_C454( C453 C454 ) \nC453_=_C455( C453 C455 ) C453_=_C456( C453 C456 ) C453_=_C457( C453 C457 ) C453_=_C458( C453 C458 ) C453_=_C459( C453 C459 ) C453_=_C460( C453 C460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69-&gt;84[label="26: C9 C140 C165 C267 C299 \nC337 C441 C442 C443 C444 C445 \nC446 C447 C448 C449 C450 C451 \nC452 C453 C454 C455 C456 C457 \nC458 C459 C460 \n162: C9_=_C140 ,C9_=_C267 ,C9_=_C441 ,C9_=_C442 ,C9_=_C443 ,\nC9_=_C444 ,C9_=_C445 ,C9_=_C446 ,C9_=_C447 ,C9_=_C448 ,C9_=_C449 ,\nC9_=_C450 ,C140_=_C267 ,C140_=_C441 ,C140_=_C442 ,C140_=_C443 ,C140_=_C444 ,\nC140_=_C445 ,C140_=_C446 ,C140_=_C447 ,C140_=_C448 ,C140_=_C449 ,C140_=_C450 ,\nC165_=_C299 ,C165_=_C337 ,C165_=_C451 ,C165_=_C452 ,C165_=_C453 ,C165_=_C454 ,\nC165_=_C455 ,C165_=_C456 ,C165_=_C457 ,C165_=_C458 ,C165_=_C459 ,C165_=_C460 ,\nC267_=_C441 ,C267_=_C442 ,C267_=_C443 ,C267_=_C444 ,C267_=_C445 ,C267_=_C446 ,\nC267_=_C447 ,C267_=_C448 ,C267_=_C449 ,C267_=_C450 ,C299_=_C337 ,C299_=_C451 ,\nC299_=_C452 ,C299_=_C453 ,C299_=_C454 ,C299_=_C455 ,C299_=_C456 ,C299_=_C457 ,\nC299_=_C458 ,C299_=_C459 ,C299_=_C460 ,C337_=_C451 ,C337_=_C452 ,C337_=_C453 ,\nC337_=_C454 ,C337_=_C455 ,C337_=_C456 ,C337_=_C457 ,C337_=_C458 ,C337_=_C459 ,\nC337_=_C460 ,C441_=_C442 ,C441_=_C443 ,C441_=_C444 ,C441_=_C445 ,C441_=_C446 ,\nC441_=_C447 ,C441_=_C448 ,C441_=_C449 ,C441_=_C450 ,C441_=_C451 ,C442_=_C443 ,\nC442_=_C444 ,C442_=_C445 ,C442_=_C446 ,C442_=_C447 ,C442_=_C448 ,C442_=_C449 ,\nC442_=_C450 ,C442_=_C452 ,C443_=_C444 ,C443_=_C445 ,C443_=_C446 ,C443_=_C447 ,\nC443_=_C448 ,C443_=_C449 ,C443_=_C450 ,C443_=_C453 ,C444_=_C445 ,C444_=_C446 ,\nC444_=_C447 ,C444_=_C448 ,C444_=_C449 ,C444_=_C450 ,C444_=_C454 ,C445_=_C446 ,\nC445_=_C447 ,C445_=_C448 ,C445_=_C449 ,C445_=_C450 ,C445_=_C455 ,C446_=_C447 ,\nC446_=_C448 ,C446_=_C449 ,C446_=_C450 ,C446_=_C456 ,C447_=_C448 ,C447_=_C449 ,\nC447_=_C450 ,C448_=_C449 ,C448_=_C450 ,C449_=_C450 ,C451_=_C452 ,C451_=_C453 ,\nC451_=_C454 ,C451_=_C455 ,C451_=_C456 ,C451_=_C457 ,C451_=_C458 ,C451_=_C459 ,\nC451_=_C460 ,C452_=_C453 ,C452_=_C454 ,C452_=_C455 ,C452_=_C456 ,C452_=_C457 ,\nC452_=_C458 ,C452_=_C459 ,C452_=_C460 ,C453_=_C454 ,C453_=_C455 ,C453_=_C456 ,\nC453_=_C457 ,C453_=_C458 ,C453_=_C459 ,C453_=_C460 ,C454_=_C455 ,C454_=_C456 ,\nC454_=_C457 ,C454_=_C458 ,C454_=_C459 ,C454_=_C460 ,C455_=_C456 ,C455_=_C457 ,\nC455_=_C458 ,C455_=_C459 ,C455_=_C460 ,C456_=_C457 ,C456_=_C458 ,C456_=_C459 ,\nC456_=_C460 ,C457_=_C458 ,C457_=_C459 ,C457_=_C460 ,C458_=_C459 ,C458_=_C460 ,\nC459_=_C460 ,"];85[shape=box, label="id:85 level: 4\n40: C72 C73 C76 C77 C496 \nC499 C500 C646 C653 C659 C664 \nC674 C677 C681 C682 C683 C684 \nC690 C698 C704 C709 C713 C717 \nC718 C719 C720 C763 C764 C802 \nC803 C811 C818 C827 C829 C830 \nC839 C845 C849 C854 C860 \n238: C72_=_C73( C72 C73 ) C72_=_C76( C72 C76 ) C72_=_C77( C72 C77 ) C72_=_C646( C72 C646 ) C72_=_C653( C72 C653 ) \nC72_=_C659( C72 C659 ) C72_=_C664( C72 C664 ) C72_=_C674( C72 C674 ) C72_=_C677( C72 C677 ) C72_=_C681( C72 C681 ) C72_=_C682( C72 C682 ) \nC72_=_C683( C72 C683 ) C72_=_C684( C72 C684 ) C73_=_C76( C73 C76 ) C73_=_C77( C73 C77 ) C73_=_C496( C73 C496 ) C73_=_C690( C73 C690 ) \nC73_=_C698( C73 C698 ) C73_=_C704( C73 C704 ) C73_=_C709( C73 C709 ) C73_=_C713( C73 C713 ) C73_=_C717( C73 C717 ) C73_=_C718( C73 C718 ) \nC73_=_C719( C73 C719 ) C73_=_C720( C73 C720 ) C76_=_C77( C76 C77 ) C76_=_C499( C76 C499 ) C76_=_C683( C76 C683 ) C76_=_C719( C76 C719 ) \nC76_=_C763( C76 C763 ) C76_=_C802( C76 C802 ) C76_=_C811( C76 C811 ) C76_=_C818( C76 C818 ) C76_=_C827( C76 C827 ) C76_=_C829( C76 C829 ) \nC76_=_C830( C76 C830 ) C77_=_C500( C77 C500 ) C77_=_C684( C77 C684 ) C77_=_C720( C77 C720 ) C77_=_C764( C77 C764 ) C77_=_C803( C77 C803 ) \nC77_=_C839( C77 C839 ) C77_=_C845( C77 C845 ) C77_=_C849( C77 C849 ) C77_=_C854( C77 C854 ) C77_=_C860( C77 C860 ) C496_=_C499( C496 C499 ) \nC496_=_C500( C496 C500 ) C496_=_C690( C496 C690 ) C496_=_C698( C496 C698 ) C496_=_C704( C496 C704 ) C496_=_C709( C496 C709 ) C496_=_C713( C496 C713 ) \nC496_=_C717( C496 C717 ) C496_=_C718( C496 C718 ) C496_=_C719( C496 C719 ) C496_=_C720( C496 C720 ) C499_=_C500( C499 C500 ) C499_=_C683( C499 C683 ) \nC499_=_C719( C499 C719 ) C499_=_C763( C499 C763 ) C499_=_C802( C499 C802 ) C499_=_C811( C499 C811 ) C499_=_C818( C499 C818 ) C499_=_C827( C499 C827 ) \nC499_=_C829( C499 C829 ) C499_=_C830( C499 C830 ) C500_=_C684( C500 C684 ) C500_=_C720( C500 C720 ) C500_=_C764( C500 C764 ) C500_=_C803( C500 C803 ) \nC500_=_C839( C500 C839 ) C500_=_C845( C500 C845 ) C500_=_C849( C500 C849 ) C500_=_C854( C500 C854 ) C500_=_C860( C500 C860 ) C646_=_C653( C646 C653 ) \nC646_=_C659( C646 C659 ) C646_=_C664( C646 C664 ) C646_=_C674( C646 C674 ) C646_=_C677( C646 C677 ) C646_=_C681( C646 C681 ) C646_=_C682( C646 C682 ) \nC646_=_C683( C646 C683 ) C646_=_C684( C646 C684 ) C653_=_C659( C653 C659 ) C653_=_C664( C653 C664 ) C653_=_C674( C653 C674 ) C653_=_C677( C653 C677 ) \nC653_=_C681( C653 C681 ) C653_=_C682( C653 C682 ) C653_=_C683( C653 C683 ) C653_=_C684( C653 C684 ) C659_=_C664( C659 C664 ) C659_=_C674( C659 C674 ) \nC659_=_C677( C659 C677 ) C659_=_C681( C659 C681 ) C659_=_C682( C659 C682 ) C659_=_C683( C659 C683 ) C659_=_C684( C659 C684 ) C664_=_C674( C664 C674 ) \nC664_=_C677( C664 C677 ) C664_=_C681( C664 C681 ) C664_=_C682( C664 C682 ) C664_=_C683( C664 C683 ) C664_=_C684( C664 C684 ) C674_=_C677( C674 C677 ) \nC674_=_C681( C674 C681 ) C674_=_C682( C674 C682 ) C674_=_C683( C674 C683 ) C674_=_C684( C674 C684 ) C677_=_C681( C677 C681 ) C677_=_C682( C677 C682 ) \nC677_=_C683( C677 C683 ) C677_=_C684( C677 C684 ) C681_=_C682( C681 C682 ) C681_=_C683( C681 C683 ) C681_=_C684( C681 C684 ) C681_=_C718( C681 C718 ) \nC681_=_C763( C681 C763 ) C681_=_C764( C681 C764 ) C682_=_C683( C682 C683 ) C682_=_C684( C682 C684 ) C682_=_C802( C682 C802 ) C682_=_C803( C682 C803 ) \nC683_=_C684( C683 C684 ) C683_=_C719( C683 C719 ) C683_=_C763( C683 C763 ) C683_=_C802( C683 C802 ) C683_=_C811( C683 C811 ) C683_=_C818( C683 C818 ) \nC683_=_C827( C683 C827 ) C683_=_C829( C683 C829 ) C683_=_C830( C683 C830 ) C684_=_C720( C684 C720 ) C684_=_C764( C684 C764 ) C684_=_C803( C684 C803 ) \nC684_=_C839( C684 C839 ) C684_=_C845( C684 C845 ) C684_=_C849( C684 C849 ) C684_=_C854( C684 C854 ) C684_=_C860( C684 C860 ) C690_=_C698( C690 C698 ) \nC690_=_C704( C690 C704 ) C690_=_C709( C690 C709 ) C690_=_C713( C690 C713 ) C690_=_C717( C690 C717 ) C690_=_C718( C690 C718 ) C690_=_C719( C690 C719 ) \nC690_=_C720( C690 C720 ) C698_=_C704( C698 C704 ) C698_=_C709( C698 C709 ) C698_=_C713( C698 C713 ) C698_=_C717( C698 C717 ) C698_=_C718( C698 C718 ) \nC698_=_C719( C698 C719 ) C698_=_C720( C698 C720 ) C704_=_C709( C704 C709 ) C704_=_C713( C704 C713 ) C704_=_C717( C704 C717 ) C704_=_C718( C704 C718 ) \nC704_=_C719( C704 C719 ) C704_=_C720( C704 C720 ) C709_=_C713( C709 C713 ) C709_=_C717( C709 C717 ) C709_=_C718( C709 C718 ) C709_=_C719( C709 C719 ) \nC709_=_C720( C709 C720 ) C713_=_C717( C713 C717 ) C713_=_C718( C713 C718 ) C713_=_C719( C713 C719 ) C713_=_C720( C713 C720 ) C717_=_C718( C717 C718 ) \nC717_=_C719( C717 C719 ) C717_=_C720( C717 C720 ) C718_=_C719( C718 C719 ) C718_=_C720( C718 C720 ) C718_=_C763( C718 C763 ) C718_=_C764( C718 C764 ) \nC719_=_C720( C719 C720 ) C719_=_C763( C719 C763 ) C719_=_C802( C719 C802 ) C719_=_C811( C719 C811 ) C719_=_C818( C719 C818 ) C719_=_C827( C719 C827 ) \nC719_=_C829( C719 C829 ) C719_=_C830( C719 C830 ) C720_=_C764( C720 C764 ) C720_=_C803( C720 C803 ) C720_=_C839( C720 C839 ) C720_=_C845( C720 C845 ) \nC720_=_C849( C720 C849 ) C720_=_C854( C720 C854 ) C720_=_C860( C720 C860 ) C763_=_C764( C763 C764 ) C763_=_C802( C763 C802 ) C763_=_C811( C763 C811 ) \nC763_=_C818( C763 C818 ) C763_=_C827( C763 C827 ) C763_=_C829( C763 C829 ) C763_=_C830( C763 C830 ) C764_=_C803( C764 C803 ) C764_=_C839( C764 C839 ) \nC764_=_C845( C764 C845 ) C764_=_C849( C764 C849 ) C764_=_C854( C764 C854 ) C764_=_C860( C764 C860 ) C802_=_C803( C802 C803 ) C802_=_C811( C802 C811 ) \nC802_=_C818( C802 C818 ) C802_=_C827( C802 C827 ) C802_=_C829( C802 C829 ) C802_=_C830( C802 C830 ) C803_=_C839( C803 C839 ) C803_=_C845( C803 C845 ) \nC803_=_C849( C803 C849 ) C803_=_C854( C803 C854 ) C803_=_C860( C803 C860 ) C811_=_C818( C811 C818 ) C811_=_C827( C811 C827 ) C811_=_C829( C811 C829 ) \nC811_=_C830( C811 C830 ) C818_=_C827( C818 C827 ) C818_=_C829( C818 C829 ) C818_=_C830( C818 C830 ) C827_=_C829( C827 C829 ) C827_=_C830( C827 C830 ) \nC829_=_C830( C829 C830 ) C839_=_C845( C839 C845 ) C839_=_C849( C839 C849 ) C839_=_C854( C839 C854 ) C839_=_C860( C839 C860 ) C845_=_C849( C845 C849 ) \nC845_=_C854( C845 C854 ) C845_=_C860( C845 C860 ) C849_=_C854( C849 C854 ) C849_=_C860( C849 C860 ) C854_=_C860( C854 C860 ) "];70-&gt;85[label="36: C72 C73 C76 C77 C496 \nC499 C500 C646 C653 C659 C664 \nC674 C677 C681 C682 C690 C698 \nC704 C709 C713 C717 C718 C763 \nC764 C802 C803 C811 C818 C827 \nC829 C830 C839 C845 C849 C854 \nC860 \n162: C72_=_C73 ,C72_=_C76 ,C72_=_C77 ,C72_=_C646 ,C72_=_C653 ,\nC72_=_C659 ,C72_=_C664 ,C72_=_C674 ,C72_=_C677 ,C72_=_C681 ,C72_=_C682 ,\nC73_=_C76 ,C73_=_C77 ,C73_=_C496 ,C73_=_C690 ,C73_=_C698 ,C73_=_C704 ,\nC73_=_C709 ,C73_=_C713 ,C73_=_C717 ,C73_=_C718 ,C76_=_C77 ,C76_=_C499 ,\nC76_=_C763 ,C76_=_C802 ,C76_=_C811 ,C76_=_C818 ,C76_=_C827 ,C76_=_C829 ,\nC76_=_C830 ,C77_=_C500 ,C77_=_C764 ,C77_=_C803 ,C77_=_C839 ,C77_=_C845 ,\nC77_=_C849 ,C77_=_C854 ,C77_=_C860 ,C496_=_C499 ,C496_=_C500</w:t>
      </w:r>
    </w:p>
    <w:p>
      <w:pPr>
        <w:pStyle w:val="PreformattedText"/>
        <w:bidi w:val="0"/>
        <w:spacing w:before="0" w:after="0"/>
        <w:jc w:val="left"/>
        <w:rPr/>
      </w:pPr>
      <w:r>
        <w:rPr/>
        <w:t xml:space="preserve"> </w:t>
      </w:r>
      <w:r>
        <w:rPr/>
        <w:t>,C496_=_C690 ,\nC496_=_C698 ,C496_=_C704 ,C496_=_C709 ,C496_=_C713 ,C496_=_C717 ,C496_=_C718 ,\nC499_=_C500 ,C499_=_C763 ,C499_=_C802 ,C499_=_C811 ,C499_=_C818 ,C499_=_C827 ,\nC499_=_C829 ,C499_=_C830 ,C500_=_C764 ,C500_=_C803 ,C500_=_C839 ,C500_=_C845 ,\nC500_=_C849 ,C500_=_C854 ,C500_=_C860 ,C646_=_C653 ,C646_=_C659 ,C646_=_C664 ,\nC646_=_C674 ,C646_=_C677 ,C646_=_C681 ,C646_=_C682 ,C653_=_C659 ,C653_=_C664 ,\nC653_=_C674 ,C653_=_C677 ,C653_=_C681 ,C653_=_C682 ,C659_=_C664 ,C659_=_C674 ,\nC659_=_C677 ,C659_=_C681 ,C659_=_C682 ,C664_=_C674 ,C664_=_C677 ,C664_=_C681 ,\nC664_=_C682 ,C674_=_C677 ,C674_=_C681 ,C674_=_C682 ,C677_=_C681 ,C677_=_C682 ,\nC681_=_C682 ,C681_=_C718 ,C681_=_C763 ,C681_=_C764 ,C682_=_C802 ,C682_=_C803 ,\nC690_=_C698 ,C690_=_C704 ,C690_=_C709 ,C690_=_C713 ,C690_=_C717 ,C690_=_C718 ,\nC698_=_C704 ,C698_=_C709 ,C698_=_C713 ,C698_=_C717 ,C698_=_C718 ,C704_=_C709 ,\nC704_=_C713 ,C704_=_C717 ,C704_=_C718 ,C709_=_C713 ,C709_=_C717 ,C709_=_C718 ,\nC713_=_C717 ,C713_=_C718 ,C717_=_C718 ,C718_=_C763 ,C718_=_C764 ,C763_=_C764 ,\nC763_=_C802 ,C763_=_C811 ,C763_=_C818 ,C763_=_C827 ,C763_=_C829 ,C763_=_C830 ,\nC764_=_C803 ,C764_=_C839 ,C764_=_C845 ,C764_=_C849 ,C764_=_C854 ,C764_=_C860 ,\nC802_=_C803 ,C802_=_C811 ,C802_=_C818 ,C802_=_C827 ,C802_=_C829 ,C802_=_C830 ,\nC803_=_C839 ,C803_=_C845 ,C803_=_C849 ,C803_=_C854 ,C803_=_C860 ,C811_=_C818 ,\nC811_=_C827 ,C811_=_C829 ,C811_=_C830 ,C818_=_C827 ,C818_=_C829 ,C818_=_C830 ,\nC827_=_C829 ,C827_=_C830 ,C829_=_C830 ,C839_=_C845 ,C839_=_C849 ,C839_=_C854 ,\nC839_=_C860 ,C845_=_C849 ,C845_=_C854 ,C845_=_C860 ,C849_=_C854 ,C849_=_C860 ,\nC854_=_C860 ,"];86[shape=box, label="id:86 level: 4\n46: C6 C19 C30 C40 C48 \nC55 C63 C71 C72 C73 C75 \nC76 C77 C446 C456 C465 C472 \nC479 C486 C490 C496 C497 C499 \nC500 C681 C682 C718 C729 C736 \nC742 C748 C753 C756 C760 C762 \nC763 C764 C770 C776 C783 C788 \nC792 C796 C801 C802 C803 \n306: C6_=_C19( C6 C19 ) C6_=_C30( C6 C30 ) C6_=_C40( C6 C40 ) C6_=_C48( C6 C48 ) C6_=_C55( C6 C55 ) \nC6_=_C63( C6 C63 ) C6_=_C71( C6 C71 ) C6_=_C72( C6 C72 ) C6_=_C73( C6 C73 ) C6_=_C75( C6 C75 ) C6_=_C76( C6 C76 ) \nC6_=_C77( C6 C77 ) C19_=_C30( C19 C30 ) C19_=_C40( C19 C40 ) C19_=_C48( C19 C48 ) C19_=_C55( C19 C55 ) C19_=_C63( C19 C63 ) \nC19_=_C71( C19 C71 ) C19_=_C72( C19 C72 ) C19_=_C73( C19 C73 ) C19_=_C75( C19 C75 ) C19_=_C76( C19 C76 ) C19_=_C77( C19 C77 ) \nC30_=_C40( C30 C40 ) C30_=_C48( C30 C48 ) C30_=_C55( C30 C55 ) C30_=_C63( C30 C63 ) C30_=_C71( C30 C71 ) C30_=_C72( C30 C72 ) \nC30_=_C73( C30 C73 ) C30_=_C75( C30 C75 ) C30_=_C76( C30 C76 ) C30_=_C77( C30 C77 ) C40_=_C48( C40 C48 ) C40_=_C55( C40 C55 ) \nC40_=_C63( C40 C63 ) C40_=_C71( C40 C71 ) C40_=_C72( C40 C72 ) C40_=_C73( C40 C73 ) C40_=_C75( C40 C75 ) C40_=_C76( C40 C76 ) \nC40_=_C77( C40 C77 ) C48_=_C55( C48 C55 ) C48_=_C63( C48 C63 ) C48_=_C71( C48 C71 ) C48_=_C72( C48 C72 ) C48_=_C73( C48 C73 ) \nC48_=_C75( C48 C75 ) C48_=_C76( C48 C76 ) C48_=_C77( C48 C77 ) C55_=_C63( C55 C63 ) C55_=_C71( C55 C71 ) C55_=_C72( C55 C72 ) \nC55_=_C73( C55 C73 ) C55_=_C75( C55 C75 ) C55_=_C76( C55 C76 ) C55_=_C77( C55 C77 ) C63_=_C71( C63 C71 ) C63_=_C72( C63 C72 ) \nC63_=_C73( C63 C73 ) C63_=_C75( C63 C75 ) C63_=_C76( C63 C76 ) C63_=_C77( C63 C77 ) C71_=_C72( C71 C72 ) C71_=_C73( C71 C73 ) \nC71_=_C75( C71 C75 ) C71_=_C76( C71 C76 ) C71_=_C77( C71 C77 ) C71_=_C446( C71 C446 ) C71_=_C456( C71 C456 ) C71_=_C465( C71 C465 ) \nC71_=_C472( C71 C472 ) C71_=_C479( C71 C479 ) C71_=_C486( C71 C486 ) C71_=_C490( C71 C490 ) C71_=_C496( C71 C496 ) C71_=_C497( C71 C497 ) \nC71_=_C499( C71 C499 ) C71_=_C500( C71 C500 ) C72_=_C73( C72 C73 ) C72_=_C75( C72 C75 ) C72_=_C76( C72 C76 ) C72_=_C77( C72 C77 ) \nC72_=_C681( C72 C681 ) C72_=_C682( C72 C682 ) C73_=_C75( C73 C75 ) C73_=_C76( C73 C76 ) C73_=_C77( C73 C77 ) C73_=_C496( C73 C496 ) \nC73_=_C718( C73 C718 ) C75_=_C76( C75 C76 ) C75_=_C77( C75 C77 ) C75_=_C682( C75 C682 ) C75_=_C762( C75 C762 ) C75_=_C770( C75 C770 ) \nC75_=_C776( C75 C776 ) C75_=_C783( C75 C783 ) C75_=_C788( C75 C788 ) C75_=_C792( C75 C792 ) C75_=_C796( C75 C796 ) C75_=_C801( C75 C801 ) \nC75_=_C802( C75 C802 ) C75_=_C803( C75 C803 ) C76_=_C77( C76 C77 ) C76_=_C499( C76 C499 ) C76_=_C763( C76 C763 ) C76_=_C802( C76 C802 ) \nC77_=_C500( C77 C500 ) C77_=_C764( C77 C764 ) C77_=_C803( C77 C803 ) C446_=_C456( C446 C456 ) C446_=_C465( C446 C465 ) C446_=_C472( C446 C472 ) \nC446_=_C479( C446 C479 ) C446_=_C486( C446 C486 ) C446_=_C490( C446 C490 ) C446_=_C496( C446 C496 ) C446_=_C497( C446 C497 ) C446_=_C499( C446 C499 ) \nC446_=_C500( C446 C500 ) C456_=_C465( C456 C465 ) C456_=_C472( C456 C472 ) C456_=_C479( C456 C479 ) C456_=_C486( C456 C486 ) C456_=_C490( C456 C490 ) \nC456_=_C496( C456 C496 ) C456_=_C497( C456 C497 ) C456_=_C499( C456 C499 ) C456_=_C500( C456 C500 ) C465_=_C472( C465 C472 ) C465_=_C479( C465 C479 ) \nC465_=_C486( C465 C486 ) C465_=_C490( C465 C490 ) C465_=_C496( C465 C496 ) C465_=_C497( C465 C497 ) C465_=_C499( C465 C499 ) C465_=_C500( C465 C500 ) \nC472_=_C479( C472 C479 ) C472_=_C486( C472 C486 ) C472_=_C490( C472 C490 ) C472_=_C496( C472 C496 ) C472_=_C497( C472 C497 ) C472_=_C499( C472 C499 ) \nC472_=_C500( C472 C500 ) C479_=_C486( C479 C486 ) C479_=_C490( C479 C490 ) C479_=_C496( C479 C496 ) C479_=_C497( C479 C497 ) C479_=_C499( C479 C499 ) \nC479_=_C500( C479 C500 ) C486_=_C490( C486 C490 ) C486_=_C496( C486 C496 ) C486_=_C497( C486 C497 ) C486_=_C499( C486 C499 ) C486_=_C500( C486 C500 ) \nC490_=_C496( C490 C496 ) C490_=_C497( C490 C497 ) C490_=_C499( C490 C499 ) C490_=_C500( C490 C500 ) C496_=_C497( C496 C497 ) C496_=_C499( C496 C499 ) \nC496_=_C500( C496 C500 ) C496_=_C718( C496 C718 ) C497_=_C499( C497 C499 ) C497_=_C500( C497 C500 ) C497_=_C681( C497 C681 ) C497_=_C718( C497 C718 ) \nC497_=_C729( C497 C729 ) C497_=_C736( C497 C736 ) C497_=_C742( C497 C742 ) C497_=_C748( C497 C748 ) C497_=_C753( C497 C753 ) C497_=_C756( C497 C756 ) \nC497_=_C760( C497 C760 ) C497_=_C762( C497 C762 ) C497_=_C763( C497 C763 ) C497_=_C764( C497 C764 ) C499_=_C500( C499 C500 ) C499_=_C763( C499 C763 ) \nC499_=_C802( C499 C802 ) C500_=_C764( C500 C764 ) C500_=_C803( C500 C803 ) C681_=_C682( C681 C682 ) C681_=_C718( C681 C718 ) C681_=_C729( C681 C729 ) \nC681_=_C736( C681 C736 ) C681_=_C742( C681 C742 ) C681_=_C748( C681 C748 ) C681_=_C753( C681 C753 ) C681_=_C756( C681 C756 ) C681_=_C760( C681 C760 ) \nC681_=_C762( C681 C762 ) C681_=_C763( C681 C763 ) C681_=_C764( C681 C764 ) C682_=_C762( C682 C762 ) C682_=_C770( C682 C770 ) C682_=_C776( C682 C776 ) \nC682_=_C783( C682 C783 ) C682_=_C788( C682 C788 ) C682_=_C792( C682 C792 ) C682_=_C796( C682 C796 ) C682_=_C801( C682 C801 ) C682_=_C802( C682 C802 ) \nC682_=_C803( C682 C803 ) C718_=_C729( C718 C729 ) C718_=_C736( C718 C736 ) C718_=_C742( C718 C742 ) C718_=_C748( C718 C748 ) C718_=_C753( C718 C753 ) \nC718_=_C756( C718 C756 ) C718_=_C760( C718 C760 ) C718_=_C762( C718 C762 ) C718_=_C763( C718 C763 ) C718_=_C764( C718 C764 ) C729_=_C736( C729 C736 ) \nC729_=_C742( C729 C742 ) C729_=_C748( C729 C748 ) C729_=_C753( C729 C753 ) C729_=_C756( C729 C756 ) C729_=_C760( C729 C760 ) C729_=_C762( C729 C762 ) \nC729_=_C763( C729 C763 ) C729_=_C764( C729 C764 ) C736_=_C742( C736 C742 ) C736_=_C748( C736 C748 ) C736_=_C753( C736 C753 ) C736_=_C756( C736 C756 ) \nC736_=_C760( C736 C760 ) C736_=_C762( C736 C762 ) C736_=_C763( C736 C763 ) C736_=_C764( C736 C764 ) C742_=_C748( C742 C748 ) C742_=_C753( C742 C753 ) \nC742_=_C756( C742 C756 ) C742_=_C760( C742 C760 ) C742_=_C762( C742 C762 ) C742_=_C763( C742 C763 ) C742_=_C764( C742 C764 ) C748_=_C753( C748 C753 ) \nC748_=_C756( C748 C756 ) C748_=_C760( C748 C760 ) C748_=_C762( C748 C762 ) C748_=_C763( C748 C763 ) C748_=_C764( C748 C764 ) C753_=_C756( C753 C756 ) \nC753_=_C760( C753 C760 ) C753_=_C762( C753 C762 ) C753_=_C763( C753 C763 ) C753_=_C764( C753 C764 ) C756_=_C760( C756 C760 ) C756_=_C762( C756 C762 ) \nC756_=_C763( C756 C763 ) C756_=_C764( C756 C764 ) C760_=_C762( C760 C762 ) C760_=_C763( C760 C763 ) C760_=_C764( C760 C764 ) C762_=_C763( C762 C763 ) \nC762_=_C764( C762 C764 ) C762_=_C770( C762 C770 ) C762_=_C776( C762 C776 ) C762_=_C783( C762 C783 ) C762_=_C788( C762 C788 ) C762_=_C792( C762 C792 ) \nC762_=_C796( C762 C796 ) C762_=_C801( C762 C801 ) C762_=_C802( C762 C802 ) C762_=_C803( C762 C803 ) C763_=_C764( C763 C764 ) C763_=_C802( C763 C802 ) \nC764_=_C803( C764 C803 ) C770_=_C776( C770 C776 ) C770_=_C783( C770 C783 ) C770_=_C788( C770 C788 ) C770_=_C792( C770 C792 ) C770_=_C796( C770 C796 ) \nC770_=_C801( C770 C801 ) C770_=_C802( C770 C802 ) C770_=_C803( C770 C803 ) C776_=_C783( C776 C783 ) C776_=_C788( C776 C788 ) C776_=_C792( C776 C792 ) \nC776_=_C796( C776 C796 ) C776_=_C801( C776 C801 ) C776_=_C802( C776 C802 ) C776_=_C803( C776 C803 ) C783_=_C788( C783 C788 ) C783_=_C792( C783 C792 ) \nC783_=_C796( C783 C796 ) C783_=_C801( C783 C801 ) C783_=_C802( C783 C802 ) C783_=_C803( C783 C803 ) C788_=_C792( C788 C792 ) C788_=_C796( C788 C796 ) \nC788_=_C801( C788 C801 ) C788_=_C802( C788 C802 ) C788_=_C803( C788 C803 ) C792_=_C796( C792 C796 ) C792_=_C801( C792 C801 ) C792_=_C802( C792 C802 ) \nC792_=_C803( C792 C803 ) C796_=_C801( C796 C801 ) C796_=_C802( C796 C802 ) C796_=_C803( C796 C803 ) C801_=_C802( C801 C802 ) C801_=_C803( C801 C803 ) \nC802_=_C803( C802 C803 ) "];70-&gt;86[label="42: C6 C19 C30 C40 C48 \nC55 C63 C72 C73 C76 C77 \nC446 C456 C465 C472 C479 C486 \nC490 C496 C499 C500 C681 C682 \nC718 C729 C736 C742 C748 C753 \nC756 C760 C763 C764 C770 C776 \nC783 C788 C792 C796 C801 C802 \nC803 \n218: C6_=_C19 ,C6_=_C30 ,C6_=_C40 ,C6_=_C48 ,C6_=_C55 ,\nC6_=_C63 ,C6_=_C72 ,C6_=_C73 ,C6_=_C76 ,C6_=_C77 ,C19_=_C30 ,\nC19_=_C40 ,C19_=_C48 ,C19_=_C55 ,C19_=_C63 ,C19_=_C72 ,C19_=_C73 ,\nC19_=_C76 ,C19_=_C77 ,C30_=_C40 ,C30_=_C48 ,C30_=_C55 ,C30_=_C63 ,\nC30_=_C72 ,C30_=_C73 ,C30_=_C76 ,C30_=_C77 ,C40_=_C48 ,C40_=_C55 ,\nC40_=_C63 ,C40_=_C72 ,C40_=_C73 ,C40_=_C76 ,C40_=_C77 ,C48_=_C55 ,\nC48_=_C63 ,C48_=_C72</w:t>
      </w:r>
    </w:p>
    <w:p>
      <w:pPr>
        <w:pStyle w:val="PreformattedText"/>
        <w:bidi w:val="0"/>
        <w:spacing w:before="0" w:after="0"/>
        <w:jc w:val="left"/>
        <w:rPr/>
      </w:pPr>
      <w:r>
        <w:rPr/>
        <w:t xml:space="preserve"> </w:t>
      </w:r>
      <w:r>
        <w:rPr/>
        <w:t>,C48_=_C73 ,C48_=_C76 ,C48_=_C77 ,C55_=_C63 ,\nC55_=_C72 ,C55_=_C73 ,C55_=_C76 ,C55_=_C77 ,C63_=_C72 ,C63_=_C73 ,\nC63_=_C76 ,C63_=_C77 ,C72_=_C73 ,C72_=_C76 ,C72_=_C77 ,C72_=_C681 ,\nC72_=_C682 ,C73_=_C76 ,C73_=_C77 ,C73_=_C496 ,C73_=_C718 ,C76_=_C77 ,\nC76_=_C499 ,C76_=_C763 ,C76_=_C802 ,C77_=_C500 ,C77_=_C764 ,C77_=_C803 ,\nC446_=_C456 ,C446_=_C465 ,C446_=_C472 ,C446_=_C479 ,C446_=_C486 ,C446_=_C490 ,\nC446_=_C496 ,C446_=_C499 ,C446_=_C500 ,C456_=_C465 ,C456_=_C472 ,C456_=_C479 ,\nC456_=_C486 ,C456_=_C490 ,C456_=_C496 ,C456_=_C499 ,C456_=_C500 ,C465_=_C472 ,\nC465_=_C479 ,C465_=_C486 ,C465_=_C490 ,C465_=_C496 ,C465_=_C499 ,C465_=_C500 ,\nC472_=_C479 ,C472_=_C486 ,C472_=_C490 ,C472_=_C496 ,C472_=_C499 ,C472_=_C500 ,\nC479_=_C486 ,C479_=_C490 ,C479_=_C496 ,C479_=_C499 ,C479_=_C500 ,C486_=_C490 ,\nC486_=_C496 ,C486_=_C499 ,C486_=_C500 ,C490_=_C496 ,C490_=_C499 ,C490_=_C500 ,\nC496_=_C499 ,C496_=_C500 ,C496_=_C718 ,C499_=_C500 ,C499_=_C763 ,C499_=_C802 ,\nC500_=_C764 ,C500_=_C803 ,C681_=_C682 ,C681_=_C718 ,C681_=_C729 ,C681_=_C736 ,\nC681_=_C742 ,C681_=_C748 ,C681_=_C753 ,C681_=_C756 ,C681_=_C760 ,C681_=_C763 ,\nC681_=_C764 ,C682_=_C770 ,C682_=_C776 ,C682_=_C783 ,C682_=_C788 ,C682_=_C792 ,\nC682_=_C796 ,C682_=_C801 ,C682_=_C802 ,C682_=_C803 ,C718_=_C729 ,C718_=_C736 ,\nC718_=_C742 ,C718_=_C748 ,C718_=_C753 ,C718_=_C756 ,C718_=_C760 ,C718_=_C763 ,\nC718_=_C764 ,C729_=_C736 ,C729_=_C742 ,C729_=_C748 ,C729_=_C753 ,C729_=_C756 ,\nC729_=_C760 ,C729_=_C763 ,C729_=_C764 ,C736_=_C742 ,C736_=_C748 ,C736_=_C753 ,\nC736_=_C756 ,C736_=_C760 ,C736_=_C763 ,C736_=_C764 ,C742_=_C748 ,C742_=_C753 ,\nC742_=_C756 ,C742_=_C760 ,C742_=_C763 ,C742_=_C764 ,C748_=_C753 ,C748_=_C756 ,\nC748_=_C760 ,C748_=_C763 ,C748_=_C764 ,C753_=_C756 ,C753_=_C760 ,C753_=_C763 ,\nC753_=_C764 ,C756_=_C760 ,C756_=_C763 ,C756_=_C764 ,C760_=_C763 ,C760_=_C764 ,\nC763_=_C764 ,C763_=_C802 ,C764_=_C803 ,C770_=_C776 ,C770_=_C783 ,C770_=_C788 ,\nC770_=_C792 ,C770_=_C796 ,C770_=_C801 ,C770_=_C802 ,C770_=_C803 ,C776_=_C783 ,\nC776_=_C788 ,C776_=_C792 ,C776_=_C796 ,C776_=_C801 ,C776_=_C802 ,C776_=_C803 ,\nC783_=_C788 ,C783_=_C792 ,C783_=_C796 ,C783_=_C801 ,C783_=_C802 ,C783_=_C803 ,\nC788_=_C792 ,C788_=_C796 ,C788_=_C801 ,C788_=_C802 ,C788_=_C803 ,C792_=_C796 ,\nC792_=_C801 ,C792_=_C802 ,C792_=_C803 ,C796_=_C801 ,C796_=_C802 ,C796_=_C803 ,\nC801_=_C802 ,C801_=_C803 ,C802_=_C803 ,"];87[shape=box, label="id:87 level: 4\n38: C70 C97 C105 C233 C240 \nC259 C293 C317 C349 C423 C429 \nC468 C489 C587 C611 C635 C654 \nC679 C716 C761 C778 C806 C807 \nC808 C810 C811 C812 C813 C815 \nC816 C819 C821 C822 C823 C826 \nC827 C828 C829 \n212: C70_=_C317( C70 C317 ) C70_=_C423( C70 C423 ) C70_=_C635( C70 C635 ) C70_=_C679( C70 C679 ) C70_=_C761( C70 C761 ) \nC70_=_C808( C70 C808 ) C70_=_C815( C70 C815 ) C70_=_C826( C70 C826 ) C70_=_C827( C70 C827 ) C97_=_C233( C97 C233 ) C97_=_C293( C97 C293 ) \nC97_=_C611( C97 C611 ) C97_=_C778( C97 C778 ) C97_=_C806( C97 C806 ) C97_=_C807( C97 C807 ) C97_=_C808( C97 C808 ) C97_=_C810( C97 C810 ) \nC97_=_C811( C97 C811 ) C97_=_C812( C97 C812 ) C105_=_C240( C105 C240 ) C105_=_C349( C105 C349 ) C105_=_C468( C105 C468 ) C105_=_C654( C105 C654 ) \nC105_=_C806( C105 C806 ) C105_=_C813( C105 C813 ) C105_=_C819( C105 C819 ) C105_=_C821( C105 C821 ) C105_=_C822( C105 C822 ) C233_=_C293( C233 C293 ) \nC233_=_C611( C233 C611 ) C233_=_C778( C233 C778 ) C233_=_C806( C233 C806 ) C233_=_C807( C233 C807 ) C233_=_C808( C233 C808 ) C233_=_C810( C233 C810 ) \nC233_=_C811( C233 C811 ) C233_=_C812( C233 C812 ) C240_=_C349( C240 C349 ) C240_=_C468( C240 C468 ) C240_=_C654( C240 C654 ) C240_=_C806( C240 C806 ) \nC240_=_C813( C240 C813 ) C240_=_C819( C240 C819 ) C240_=_C821( C240 C821 ) C240_=_C822( C240 C822 ) C259_=_C429( C259 C429 ) C259_=_C489( C259 C489 ) \nC259_=_C587( C259 C587 ) C259_=_C716( C259 C716 ) C259_=_C816( C259 C816 ) C259_=_C821( C259 C821 ) C259_=_C823( C259 C823 ) C259_=_C826( C259 C826 ) \nC259_=_C828( C259 C828 ) C259_=_C829( C259 C829 ) C293_=_C611( C293 C611 ) C293_=_C778( C293 C778 ) C293_=_C806( C293 C806 ) C293_=_C807( C293 C807 ) \nC293_=_C808( C293 C808 ) C293_=_C810( C293 C810 ) C293_=_C811( C293 C811 ) C293_=_C812( C293 C812 ) C317_=_C423( C317 C423 ) C317_=_C635( C317 C635 ) \nC317_=_C679( C317 C679 ) C317_=_C761( C317 C761 ) C317_=_C808( C317 C808 ) C317_=_C815( C317 C815 ) C317_=_C826( C317 C826 ) C317_=_C827( C317 C827 ) \nC349_=_C468( C349 C468 ) C349_=_C654( C349 C654 ) C349_=_C806( C349 C806 ) C349_=_C813( C349 C813 ) C349_=_C819( C349 C819 ) C349_=_C821( C349 C821 ) \nC349_=_C822( C349 C822 ) C423_=_C635( C423 C635 ) C423_=_C679( C423 C679 ) C423_=_C761( C423 C761 ) C423_=_C808( C423 C808 ) C423_=_C815( C423 C815 ) \nC423_=_C826( C423 C826 ) C423_=_C827( C423 C827 ) C429_=_C489( C429 C489 ) C429_=_C587( C429 C587 ) C429_=_C716( C429 C716 ) C429_=_C816( C429 C816 ) \nC429_=_C821( C429 C821 ) C429_=_C823( C429 C823 ) C429_=_C826( C429 C826 ) C429_=_C828( C429 C828 ) C429_=_C829( C429 C829 ) C468_=_C654( C468 C654 ) \nC468_=_C806( C468 C806 ) C468_=_C813( C468 C813 ) C468_=_C819( C468 C819 ) C468_=_C821( C468 C821 ) C468_=_C822( C468 C822 ) C489_=_C587( C489 C587 ) \nC489_=_C716( C489 C716 ) C489_=_C816( C489 C816 ) C489_=_C821( C489 C821 ) C489_=_C823( C489 C823 ) C489_=_C826( C489 C826 ) C489_=_C828( C489 C828 ) \nC489_=_C829( C489 C829 ) C587_=_C716( C587 C716 ) C587_=_C816( C587 C816 ) C587_=_C821( C587 C821 ) C587_=_C823( C587 C823 ) C587_=_C826( C587 C826 ) \nC587_=_C828( C587 C828 ) C587_=_C829( C587 C829 ) C611_=_C778( C611 C778 ) C611_=_C806( C611 C806 ) C611_=_C807( C611 C807 ) C611_=_C808( C611 C808 ) \nC611_=_C810( C611 C810 ) C611_=_C811( C611 C811 ) C611_=_C812( C611 C812 ) C635_=_C679( C635 C679 ) C635_=_C761( C635 C761 ) C635_=_C808( C635 C808 ) \nC635_=_C815( C635 C815 ) C635_=_C826( C635 C826 ) C635_=_C827( C635 C827 ) C654_=_C806( C654 C806 ) C654_=_C813( C654 C813 ) C654_=_C819( C654 C819 ) \nC654_=_C821( C654 C821 ) C654_=_C822( C654 C822 ) C679_=_C761( C679 C761 ) C679_=_C808( C679 C808 ) C679_=_C815( C679 C815 ) C679_=_C826( C679 C826 ) \nC679_=_C827( C679 C827 ) C716_=_C816( C716 C816 ) C716_=_C821( C716 C821 ) C716_=_C823( C716 C823 ) C716_=_C826( C716 C826 ) C716_=_C828( C716 C828 ) \nC716_=_C829( C716 C829 ) C761_=_C808( C761 C808 ) C761_=_C815( C761 C815 ) C761_=_C826( C761 C826 ) C761_=_C827( C761 C827 ) C778_=_C806( C778 C806 ) \nC778_=_C807( C778 C807 ) C778_=_C808( C778 C808 ) C778_=_C810( C778 C810 ) C778_=_C811( C778 C811 ) C778_=_C812( C778 C812 ) C806_=_C807( C806 C807 ) \nC806_=_C808( C806 C808 ) C806_=_C810( C806 C810 ) C806_=_C811( C806 C811 ) C806_=_C812( C806 C812 ) C806_=_C813( C806 C813 ) C806_=_C819( C806 C819 ) \nC806_=_C821( C806 C821 ) C806_=_C822( C806 C822 ) C807_=_C808( C807 C808 ) C807_=_C810( C807 C810 ) C807_=_C811( C807 C811 ) C807_=_C812( C807 C812 ) \nC807_=_C819( C807 C819 ) C807_=_C823( C807 C823 ) C808_=_C810( C808 C810 ) C808_=_C811( C808 C811 ) C808_=_C812( C808 C812 ) C808_=_C815( C808 C815 ) \nC808_=_C826( C808 C826 ) C808_=_C827( C808 C827 ) C810_=_C811( C810 C811 ) C810_=_C812( C810 C812 ) C810_=_C822( C810 C822 ) C810_=_C828( C810 C828 ) \nC811_=_C812( C811 C812 ) C811_=_C827( C811 C827 ) C811_=_C829( C811 C829 ) C813_=_C815( C813 C815 ) C813_=_C816( C813 C816 ) C813_=_C819( C813 C819 ) \nC813_=_C821( C813 C821 ) C813_=_C822( C813 C822 ) C815_=_C816( C815 C816 ) C815_=_C826( C815 C826 ) C815_=_C827( C815 C827 ) C816_=_C821( C816 C821 ) \nC816_=_C823( C816 C823 ) C816_=_C826( C816 C826 ) C816_=_C828( C816 C828 ) C816_=_C829( C816 C829 ) C819_=_C821( C819 C821 ) C819_=_C822( C819 C822 ) \nC819_=_C823( C819 C823 ) C821_=_C822( C821 C822 ) C821_=_C823( C821 C823 ) C821_=_C826( C821 C826 ) C821_=_C828( C821 C828 ) C821_=_C829( C821 C829 ) \nC822_=_C828( C822 C828 ) C823_=_C826( C823 C826 ) C823_=_C828( C823 C828 ) C823_=_C829( C823 C829 ) C826_=_C827( C826 C827 ) C826_=_C828( C826 C828 ) \nC826_=_C829( C826 C829 ) C827_=_C829( C827 C829 ) C828_=_C829( C828 C829 ) "];71-&gt;87[label="34: C70 C97 C105 C233 C240 \nC259 C293 C317 C349 C423 C429 \nC468 C489 C587 C611 C635 C654 \nC679 C716 C761 C778 C807 C810 \nC811 C812 C813 C815 C816 C819 \nC822 C823 C827 C828 C829 \n140: C70_=_C317 ,C70_=_C423 ,C70_=_C635 ,C70_=_C679 ,C70_=_C761 ,\nC70_=_C815 ,C70_=_C827 ,C97_=_C233 ,C97_=_C293 ,C97_=_C611 ,C97_=_C778 ,\nC97_=_C807 ,C97_=_C810 ,C97_=_C811 ,C97_=_C812 ,C105_=_C240 ,C105_=_C349 ,\nC105_=_C468 ,C105_=_C654 ,C105_=_C813 ,C105_=_C819 ,C105_=_C822 ,C233_=_C293 ,\nC233_=_C611 ,C233_=_C778 ,C233_=_C807 ,C233_=_C810 ,C233_=_C811 ,C233_=_C812 ,\nC240_=_C349 ,C240_=_C468 ,C240_=_C654 ,C240_=_C813 ,C240_=_C819 ,C240_=_C822 ,\nC259_=_C429 ,C259_=_C489 ,C259_=_C587 ,C259_=_C716 ,C259_=_C816 ,C259_=_C823 ,\nC259_=_C828 ,C259_=_C829 ,C293_=_C611 ,C293_=_C778 ,C293_=_C807 ,C293_=_C810 ,\nC293_=_C811 ,C293_=_C812 ,C317_=_C423 ,C317_=_C635 ,C317_=_C679 ,C317_=_C761 ,\nC317_=_C815 ,C317_=_C827 ,C349_=_C468 ,C349_=_C654 ,C349_=_C813 ,C349_=_C819 ,\nC349_=_C822 ,C423_=_C635 ,C423_=_C679 ,C423_=_C761 ,C423_=_C815 ,C423_=_C827 ,\nC429_=_C489 ,C429_=_C587 ,C429_=_C716 ,C429_=_C816 ,C429_=_C823 ,C429_=_C828 ,\nC429_=_C829 ,C468_=_C654 ,C468_=_C813 ,C468_=_C819 ,C468_=_C822 ,C489_=_C587 ,\nC489_=_C716 ,C489_=_C816 ,C489_=_C823 ,C489_=_C828 ,C489_=_C829 ,C587_=_C716 ,\nC587_=_C816 ,C587_=_C823 ,C587_=_C828 ,C587_=_C829 ,C611_=_C778 ,C611_=_C807 ,\nC611_=_C810 ,C611_=_C811 ,C611_=_C812 ,C635_=_C679 ,C635_=_C761 ,C635_=_C815 ,\nC635_=_C827 ,C654_=_C813 ,C654_=_C819 ,C654_=_C822 ,C679_=_C761 ,C679_=_C815 ,\nC679_=_C827 ,C716_=_C816 ,C716_=_C823 ,C716_=_C828 ,C716_=_C829 ,C761_=_C815 ,\nC761_=_C827 ,C778_=_C807 ,C778_=_C810 ,C778_=_C811 ,C778_=_C812 ,C807_=_C810 ,\nC807_=_C811 ,C807_=_C812 ,C807_=_C819 ,C807_=_C823 ,C810_=_C811 ,C810_=_C812 ,\nC810_=_C822 ,C810_=_C828 ,C811_=_C812 ,C811_=_C827 ,C811_=_C829 ,C813_=_C815 ,\nC813_=_C816 ,C813_=_C819 ,C813_=_C822 ,C815_=_C816 ,C815_=_C827 ,C816_=_C823 ,\nC816_=_C828</w:t>
      </w:r>
    </w:p>
    <w:p>
      <w:pPr>
        <w:pStyle w:val="PreformattedText"/>
        <w:bidi w:val="0"/>
        <w:spacing w:before="0" w:after="0"/>
        <w:jc w:val="left"/>
        <w:rPr/>
      </w:pPr>
      <w:r>
        <w:rPr/>
        <w:t xml:space="preserve"> </w:t>
      </w:r>
      <w:r>
        <w:rPr/>
        <w:t>,C816_=_C829 ,C819_=_C822 ,C819_=_C823 ,C822_=_C828 ,C823_=_C828 ,\nC823_=_C829 ,C827_=_C829 ,C828_=_C829 ,"];88[shape=box, label="id:88 level: 4\n42: C53 C373 C374 C434 C435 \nC493 C494 C626 C627 C637 C638 \nC671 C672 C758 C759 C794 C795 \nC798 C799 C807 C810 C814 C817 \nC819 C822 C823 C825 C828 C830 \nC831 C832 C837 C838 C843 C844 \nC847 C848 C852 C853 C857 C858 \nC859 \n239: C53_=_C373( C53 C373 ) C53_=_C626( C53 C626 ) C53_=_C671( C53 C671 ) C53_=_C758( C53 C758 ) C53_=_C794( C53 C794 ) \nC53_=_C807( C53 C807 ) C53_=_C814( C53 C814 ) C53_=_C819( C53 C819 ) C53_=_C823( C53 C823 ) C53_=_C825( C53 C825 ) C373_=_C374( C373 C374 ) \nC373_=_C626( C373 C626 ) C373_=_C671( C373 C671 ) C373_=_C758( C373 C758 ) C373_=_C794( C373 C794 ) C373_=_C807( C373 C807 ) C373_=_C814( C373 C814 ) \nC373_=_C819( C373 C819 ) C373_=_C823( C373 C823 ) C373_=_C825( C373 C825 ) C374_=_C627( C374 C627 ) C374_=_C672( C374 C672 ) C374_=_C759( C374 C759 ) \nC374_=_C795( C374 C795 ) C374_=_C825( C374 C825 ) C374_=_C837( C374 C837 ) C374_=_C843( C374 C843 ) C374_=_C847( C374 C847 ) C374_=_C852( C374 C852 ) \nC374_=_C857( C374 C857 ) C434_=_C435( C434 C435 ) C434_=_C493( C434 C493 ) C434_=_C637( C434 C637 ) C434_=_C798( C434 C798 ) C434_=_C810( C434 C810 ) \nC434_=_C817( C434 C817 ) C434_=_C822( C434 C822 ) C434_=_C828( C434 C828 ) C434_=_C830( C434 C830 ) C434_=_C831( C434 C831 ) C434_=_C832( C434 C832 ) \nC435_=_C494( C435 C494 ) C435_=_C638( C435 C638 ) C435_=_C799( C435 C799 ) C435_=_C831( C435 C831 ) C435_=_C838( C435 C838 ) C435_=_C844( C435 C844 ) \nC435_=_C848( C435 C848 ) C435_=_C853( C435 C853 ) C435_=_C858( C435 C858 ) C435_=_C859( C435 C859 ) C493_=_C494( C493 C494 ) C493_=_C637( C493 C637 ) \nC493_=_C798( C493 C798 ) C493_=_C810( C493 C810 ) C493_=_C817( C493 C817 ) C493_=_C822( C493 C822 ) C493_=_C828( C493 C828 ) C493_=_C830( C493 C830 ) \nC493_=_C831( C493 C831 ) C493_=_C832( C493 C832 ) C494_=_C638( C494 C638 ) C494_=_C799( C494 C799 ) C494_=_C831( C494 C831 ) C494_=_C838( C494 C838 ) \nC494_=_C844( C494 C844 ) C494_=_C848( C494 C848 ) C494_=_C853( C494 C853 ) C494_=_C858( C494 C858 ) C494_=_C859( C494 C859 ) C626_=_C627( C626 C627 ) \nC626_=_C671( C626 C671 ) C626_=_C758( C626 C758 ) C626_=_C794( C626 C794 ) C626_=_C807( C626 C807 ) C626_=_C814( C626 C814 ) C626_=_C819( C626 C819 ) \nC626_=_C823( C626 C823 ) C626_=_C825( C626 C825 ) C627_=_C672( C627 C672 ) C627_=_C759( C627 C759 ) C627_=_C795( C627 C795 ) C627_=_C825( C627 C825 ) \nC627_=_C837( C627 C837 ) C627_=_C843( C627 C843 ) C627_=_C847( C627 C847 ) C627_=_C852( C627 C852 ) C627_=_C857( C627 C857 ) C637_=_C638( C637 C638 ) \nC637_=_C798( C637 C798 ) C637_=_C810( C637 C810 ) C637_=_C817( C637 C817 ) C637_=_C822( C637 C822 ) C637_=_C828( C637 C828 ) C637_=_C830( C637 C830 ) \nC637_=_C831( C637 C831 ) C637_=_C832( C637 C832 ) C638_=_C799( C638 C799 ) C638_=_C831( C638 C831 ) C638_=_C838( C638 C838 ) C638_=_C844( C638 C844 ) \nC638_=_C848( C638 C848 ) C638_=_C853( C638 C853 ) C638_=_C858( C638 C858 ) C638_=_C859( C638 C859 ) C671_=_C672( C671 C672 ) C671_=_C758( C671 C758 ) \nC671_=_C794( C671 C794 ) C671_=_C807( C671 C807 ) C671_=_C814( C671 C814 ) C671_=_C819( C671 C819 ) C671_=_C823( C671 C823 ) C671_=_C825( C671 C825 ) \nC672_=_C759( C672 C759 ) C672_=_C795( C672 C795 ) C672_=_C825( C672 C825 ) C672_=_C837( C672 C837 ) C672_=_C843( C672 C843 ) C672_=_C847( C672 C847 ) \nC672_=_C852( C672 C852 ) C672_=_C857( C672 C857 ) C758_=_C759( C758 C759 ) C758_=_C794( C758 C794 ) C758_=_C807( C758 C807 ) C758_=_C814( C758 C814 ) \nC758_=_C819( C758 C819 ) C758_=_C823( C758 C823 ) C758_=_C825( C758 C825 ) C759_=_C795( C759 C795 ) C759_=_C825( C759 C825 ) C759_=_C837( C759 C837 ) \nC759_=_C843( C759 C843 ) C759_=_C847( C759 C847 ) C759_=_C852( C759 C852 ) C759_=_C857( C759 C857 ) C794_=_C795( C794 C795 ) C794_=_C807( C794 C807 ) \nC794_=_C814( C794 C814 ) C794_=_C819( C794 C819 ) C794_=_C823( C794 C823 ) C794_=_C825( C794 C825 ) C795_=_C825( C795 C825 ) C795_=_C837( C795 C837 ) \nC795_=_C843( C795 C843 ) C795_=_C847( C795 C847 ) C795_=_C852( C795 C852 ) C795_=_C857( C795 C857 ) C798_=_C799( C798 C799 ) C798_=_C810( C798 C810 ) \nC798_=_C817( C798 C817 ) C798_=_C822( C798 C822 ) C798_=_C828( C798 C828 ) C798_=_C830( C798 C830 ) C798_=_C831( C798 C831 ) C798_=_C832( C798 C832 ) \nC799_=_C831( C799 C831 ) C799_=_C838( C799 C838 ) C799_=_C844( C799 C844 ) C799_=_C848( C799 C848 ) C799_=_C853( C799 C853 ) C799_=_C858( C799 C858 ) \nC799_=_C859( C799 C859 ) C807_=_C810( C807 C810 ) C807_=_C814( C807 C814 ) C807_=_C819( C807 C819 ) C807_=_C823( C807 C823 ) C807_=_C825( C807 C825 ) \nC810_=_C817( C810 C817 ) C810_=_C822( C810 C822 ) C810_=_C828( C810 C828 ) C810_=_C830( C810 C830 ) C810_=_C831( C810 C831 ) C810_=_C832( C810 C832 ) \nC814_=_C817( C814 C817 ) C814_=_C819( C814 C819 ) C814_=_C823( C814 C823 ) C814_=_C825( C814 C825 ) C817_=_C822( C817 C822 ) C817_=_C828( C817 C828 ) \nC817_=_C830( C817 C830 ) C817_=_C831( C817 C831 ) C817_=_C832( C817 C832 ) C819_=_C822( C819 C822 ) C819_=_C823( C819 C823 ) C819_=_C825( C819 C825 ) \nC822_=_C828( C822 C828 ) C822_=_C830( C822 C830 ) C822_=_C831( C822 C831 ) C822_=_C832( C822 C832 ) C823_=_C825( C823 C825 ) C823_=_C828( C823 C828 ) \nC825_=_C837( C825 C837 ) C825_=_C843( C825 C843 ) C825_=_C847( C825 C847 ) C825_=_C852( C825 C852 ) C825_=_C857( C825 C857 ) C828_=_C830( C828 C830 ) \nC828_=_C831( C828 C831 ) C828_=_C832( C828 C832 ) C830_=_C831( C830 C831 ) C830_=_C832( C830 C832 ) C831_=_C832( C831 C832 ) C831_=_C838( C831 C838 ) \nC831_=_C844( C831 C844 ) C831_=_C848( C831 C848 ) C831_=_C853( C831 C853 ) C831_=_C858( C831 C858 ) C831_=_C859( C831 C859 ) C832_=_C859( C832 C859 ) \nC837_=_C838( C837 C838 ) C837_=_C843( C837 C843 ) C837_=_C847( C837 C847 ) C837_=_C852( C837 C852 ) C837_=_C857( C837 C857 ) C838_=_C844( C838 C844 ) \nC838_=_C848( C838 C848 ) C838_=_C853( C838 C853 ) C838_=_C858( C838 C858 ) C838_=_C859( C838 C859 ) C843_=_C844( C843 C844 ) C843_=_C847( C843 C847 ) \nC843_=_C852( C843 C852 ) C843_=_C857( C843 C857 ) C844_=_C848( C844 C848 ) C844_=_C853( C844 C853 ) C844_=_C858( C844 C858 ) C844_=_C859( C844 C859 ) \nC847_=_C848( C847 C848 ) C847_=_C852( C847 C852 ) C847_=_C857( C847 C857 ) C848_=_C853( C848 C853 ) C848_=_C858( C848 C858 ) C848_=_C859( C848 C859 ) \nC852_=_C853( C852 C853 ) C852_=_C857( C852 C857 ) C853_=_C858( C853 C858 ) C853_=_C859( C853 C859 ) C857_=_C858( C857 C858 ) C858_=_C859( C858 C859 ) "];71-&gt;88[label="40: C53 C373 C374 C434 C435 \nC493 C494 C626 C627 C637 C638 \nC671 C672 C758 C759 C794 C795 \nC798 C799 C807 C810 C814 C817 \nC819 C822 C823 C828 C830 C832 \nC837 C838 C843 C844 C847 C848 \nC852 C853 C857 C858 C859 \n199: C53_=_C373 ,C53_=_C626 ,C53_=_C671 ,C53_=_C758 ,C53_=_C794 ,\nC53_=_C807 ,C53_=_C814 ,C53_=_C819 ,C53_=_C823 ,C373_=_C374 ,C373_=_C626 ,\nC373_=_C671 ,C373_=_C758 ,C373_=_C794 ,C373_=_C807 ,C373_=_C814 ,C373_=_C819 ,\nC373_=_C823 ,C374_=_C627 ,C374_=_C672 ,C374_=_C759 ,C374_=_C795 ,C374_=_C837 ,\nC374_=_C843 ,C374_=_C847 ,C374_=_C852 ,C374_=_C857 ,C434_=_C435 ,C434_=_C493 ,\nC434_=_C637 ,C434_=_C798 ,C434_=_C810 ,C434_=_C817 ,C434_=_C822 ,C434_=_C828 ,\nC434_=_C830 ,C434_=_C832 ,C435_=_C494 ,C435_=_C638 ,C435_=_C799 ,C435_=_C838 ,\nC435_=_C844 ,C435_=_C848 ,C435_=_C853 ,C435_=_C858 ,C435_=_C859 ,C493_=_C494 ,\nC493_=_C637 ,C493_=_C798 ,C493_=_C810 ,C493_=_C817 ,C493_=_C822 ,C493_=_C828 ,\nC493_=_C830 ,C493_=_C832 ,C494_=_C638 ,C494_=_C799 ,C494_=_C838 ,C494_=_C844 ,\nC494_=_C848 ,C494_=_C853 ,C494_=_C858 ,C494_=_C859 ,C626_=_C627 ,C626_=_C671 ,\nC626_=_C758 ,C626_=_C794 ,C626_=_C807 ,C626_=_C814 ,C626_=_C819 ,C626_=_C823 ,\nC627_=_C672 ,C627_=_C759 ,C627_=_C795 ,C627_=_C837 ,C627_=_C843 ,C627_=_C847 ,\nC627_=_C852 ,C627_=_C857 ,C637_=_C638 ,C637_=_C798 ,C637_=_C810 ,C637_=_C817 ,\nC637_=_C822 ,C637_=_C828 ,C637_=_C830 ,C637_=_C832 ,C638_=_C799 ,C638_=_C838 ,\nC638_=_C844 ,C638_=_C848 ,C638_=_C853 ,C638_=_C858 ,C638_=_C859 ,C671_=_C672 ,\nC671_=_C758 ,C671_=_C794 ,C671_=_C807 ,C671_=_C814 ,C671_=_C819 ,C671_=_C823 ,\nC672_=_C759 ,C672_=_C795 ,C672_=_C837 ,C672_=_C843 ,C672_=_C847 ,C672_=_C852 ,\nC672_=_C857 ,C758_=_C759 ,C758_=_C794 ,C758_=_C807 ,C758_=_C814 ,C758_=_C819 ,\nC758_=_C823 ,C759_=_C795 ,C759_=_C837 ,C759_=_C843 ,C759_=_C847 ,C759_=_C852 ,\nC759_=_C857 ,C794_=_C795 ,C794_=_C807 ,C794_=_C814 ,C794_=_C819 ,C794_=_C823 ,\nC795_=_C837 ,C795_=_C843 ,C795_=_C847 ,C795_=_C852 ,C795_=_C857 ,C798_=_C799 ,\nC798_=_C810 ,C798_=_C817 ,C798_=_C822 ,C798_=_C828 ,C798_=_C830 ,C798_=_C832 ,\nC799_=_C838 ,C799_=_C844 ,C799_=_C848 ,C799_=_C853 ,C799_=_C858 ,C799_=_C859 ,\nC807_=_C810 ,C807_=_C814 ,C807_=_C819 ,C807_=_C823 ,C810_=_C817 ,C810_=_C822 ,\nC810_=_C828 ,C810_=_C830 ,C810_=_C832 ,C814_=_C817 ,C814_=_C819 ,C814_=_C823 ,\nC817_=_C822 ,C817_=_C828 ,C817_=_C830 ,C817_=_C832 ,C819_=_C822 ,C819_=_C823 ,\nC822_=_C828 ,C822_=_C830 ,C822_=_C832 ,C823_=_C828 ,C828_=_C830 ,C828_=_C832 ,\nC830_=_C832 ,C832_=_C859 ,C837_=_C838 ,C837_=_C843 ,C837_=_C847 ,C837_=_C852 ,\nC837_=_C857 ,C838_=_C844 ,C838_=_C848 ,C838_=_C853 ,C838_=_C858 ,C838_=_C859 ,\nC843_=_C844 ,C843_=_C847 ,C843_=_C852 ,C843_=_C857 ,C844_=_C848 ,C844_=_C853 ,\nC844_=_C858 ,C844_=_C859 ,C847_=_C848 ,C847_=_C852 ,C847_=_C857 ,C848_=_C853 ,\nC848_=_C858 ,C848_=_C859 ,C852_=_C853 ,C852_=_C857 ,C853_=_C858 ,C853_=_C859 ,\nC857_=_C858 ,C858_=_C859 ,"];89[shape=box, label="id:89 level: 4\n45: C2 C15 C37 C38 C39 \nC40 C41 C43 C45 C79 C99 \nC100 C102 C104 C105 C207 C218 \nC235 C236 C237 C239 C240 C324 \nC331 C341 C342 C343 C344 C345 \nC346 C348 C349 C441 C451 C461 \nC462 C463 C464 C465 C466 C467 \nC468 C517 C518 C519 \n237: C2_=_C15( C2 C15 ) C2_=_C37( C2 C37 ) C2_=_C38( C2 C38 ) C2_=_C39( C2 C39 ) C2_=_C40( C2 C40 ) \nC2_=_C41( C2 C41 ) C2_=_C43( C2 C43 ) C2_=_C45( C2 C45 ) C15_=_C37( C15 C37 ) C15_=_C38( C15 C38 ) C15_=_C39( C15 C39 ) \nC15_=_C40( C15 C40 ) C15_=_C41( C15 C41 ) C15_=_C43( C15 C43 ) C15_=_C45( C15 C45 ) C37_=_C38( C37 C38 ) C37_=_C39(</w:t>
      </w:r>
    </w:p>
    <w:p>
      <w:pPr>
        <w:pStyle w:val="PreformattedText"/>
        <w:bidi w:val="0"/>
        <w:spacing w:before="0" w:after="0"/>
        <w:jc w:val="left"/>
        <w:rPr/>
      </w:pPr>
      <w:r>
        <w:rPr/>
        <w:t xml:space="preserve"> </w:t>
      </w:r>
      <w:r>
        <w:rPr/>
        <w:t>C37 C39 ) \nC37_=_C40( C37 C40 ) C37_=_C41( C37 C41 ) C37_=_C43( C37 C43 ) C37_=_C45( C37 C45 ) C38_=_C39( C38 C39 ) C38_=_C40( C38 C40 ) \nC38_=_C41( C38 C41 ) C38_=_C43( C38 C43 ) C38_=_C45( C38 C45 ) C39_=_C40( C39 C40 ) C39_=_C41( C39 C41 ) C39_=_C43( C39 C43 ) \nC39_=_C45( C39 C45 ) C40_=_C41( C40 C41 ) C40_=_C43( C40 C43 ) C40_=_C45( C40 C45 ) C41_=_C43( C41 C43 ) C41_=_C45( C41 C45 ) \nC41_=_C79( C41 C79 ) C41_=_C99( C41 C99 ) C41_=_C100( C41 C100 ) C41_=_C102( C41 C102 ) C41_=_C104( C41 C104 ) C41_=_C105( C41 C105 ) \nC43_=_C45( C43 C45 ) C43_=_C346( C43 C346 ) C43_=_C441( C43 C441 ) C43_=_C451( C43 C451 ) C43_=_C461( C43 C461 ) C43_=_C462( C43 C462 ) \nC43_=_C463( C43 C463 ) C43_=_C464( C43 C464 ) C43_=_C465( C43 C465 ) C43_=_C466( C43 C466 ) C43_=_C467( C43 C467 ) C43_=_C468( C43 C468 ) \nC45_=_C104( C45 C104 ) C45_=_C239( C45 C239 ) C45_=_C348( C45 C348 ) C45_=_C467( C45 C467 ) C45_=_C519( C45 C519 ) C79_=_C99( C79 C99 ) \nC79_=_C100( C79 C100 ) C79_=_C102( C79 C102 ) C79_=_C104( C79 C104 ) C79_=_C105( C79 C105 ) C99_=_C100( C99 C100 ) C99_=_C102( C99 C102 ) \nC99_=_C104( C99 C104 ) C99_=_C105( C99 C105 ) C100_=_C102( C100 C102 ) C100_=_C104( C100 C104 ) C100_=_C105( C100 C105 ) C102_=_C104( C102 C104 ) \nC102_=_C105( C102 C105 ) C102_=_C237( C102 C237 ) C102_=_C324( C102 C324 ) C102_=_C331( C102 C331 ) C102_=_C341( C102 C341 ) C102_=_C342( C102 C342 ) \nC102_=_C343( C102 C343 ) C102_=_C344( C102 C344 ) C102_=_C345( C102 C345 ) C102_=_C346( C102 C346 ) C102_=_C348( C102 C348 ) C102_=_C349( C102 C349 ) \nC104_=_C105( C104 C105 ) C104_=_C239( C104 C239 ) C104_=_C348( C104 C348 ) C104_=_C467( C104 C467 ) C104_=_C519( C104 C519 ) C105_=_C240( C105 C240 ) \nC105_=_C349( C105 C349 ) C105_=_C468( C105 C468 ) C207_=_C218( C207 C218 ) C207_=_C235( C207 C235 ) C207_=_C236( C207 C236 ) C207_=_C237( C207 C237 ) \nC207_=_C239( C207 C239 ) C207_=_C240( C207 C240 ) C218_=_C235( C218 C235 ) C218_=_C236( C218 C236 ) C218_=_C237( C218 C237 ) C218_=_C239( C218 C239 ) \nC218_=_C240( C218 C240 ) C235_=_C236( C235 C236 ) C235_=_C237( C235 C237 ) C235_=_C239( C235 C239 ) C235_=_C240( C235 C240 ) C236_=_C237( C236 C237 ) \nC236_=_C239( C236 C239 ) C236_=_C240( C236 C240 ) C237_=_C239( C237 C239 ) C237_=_C240( C237 C240 ) C237_=_C324( C237 C324 ) C237_=_C331( C237 C331 ) \nC237_=_C341( C237 C341 ) C237_=_C342( C237 C342 ) C237_=_C343( C237 C343 ) C237_=_C344( C237 C344 ) C237_=_C345( C237 C345 ) C237_=_C346( C237 C346 ) \nC237_=_C348( C237 C348 ) C237_=_C349( C237 C349 ) C239_=_C240( C239 C240 ) C239_=_C348( C239 C348 ) C239_=_C467( C239 C467 ) C239_=_C519( C239 C519 ) \nC240_=_C349( C240 C349 ) C240_=_C468( C240 C468 ) C324_=_C331( C324 C331 ) C324_=_C341( C324 C341 ) C324_=_C342( C324 C342 ) C324_=_C343( C324 C343 ) \nC324_=_C344( C324 C344 ) C324_=_C345( C324 C345 ) C324_=_C346( C324 C346 ) C324_=_C348( C324 C348 ) C324_=_C349( C324 C349 ) C331_=_C341( C331 C341 ) \nC331_=_C342( C331 C342 ) C331_=_C343( C331 C343 ) C331_=_C344( C331 C344 ) C331_=_C345( C331 C345 ) C331_=_C346( C331 C346 ) C331_=_C348( C331 C348 ) \nC331_=_C349( C331 C349 ) C341_=_C342( C341 C342 ) C341_=_C343( C341 C343 ) C341_=_C344( C341 C344 ) C341_=_C345( C341 C345 ) C341_=_C346( C341 C346 ) \nC341_=_C348( C341 C348 ) C341_=_C349( C341 C349 ) C342_=_C343( C342 C343 ) C342_=_C344( C342 C344 ) C342_=_C345( C342 C345 ) C342_=_C346( C342 C346 ) \nC342_=_C348( C342 C348 ) C342_=_C349( C342 C349 ) C343_=_C344( C343 C344 ) C343_=_C345( C343 C345 ) C343_=_C346( C343 C346 ) C343_=_C348( C343 C348 ) \nC343_=_C349( C343 C349 ) C344_=_C345( C344 C345 ) C344_=_C346( C344 C346 ) C344_=_C348( C344 C348 ) C344_=_C349( C344 C349 ) C345_=_C346( C345 C346 ) \nC345_=_C348( C345 C348 ) C345_=_C349( C345 C349 ) C346_=_C348( C346 C348 ) C346_=_C349( C346 C349 ) C346_=_C441( C346 C441 ) C346_=_C451( C346 C451 ) \nC346_=_C461( C346 C461 ) C346_=_C462( C346 C462 ) C346_=_C463( C346 C463 ) C346_=_C464( C346 C464 ) C346_=_C465( C346 C465 ) C346_=_C466( C346 C466 ) \nC346_=_C467( C346 C467 ) C346_=_C468( C346 C468 ) C348_=_C349( C348 C349 ) C348_=_C467( C348 C467 ) C348_=_C519( C348 C519 ) C349_=_C468( C349 C468 ) \nC441_=_C451( C441 C451 ) C441_=_C461( C441 C461 ) C441_=_C462( C441 C462 ) C441_=_C463( C441 C463 ) C441_=_C464( C441 C464 ) C441_=_C465( C441 C465 ) \nC441_=_C466( C441 C466 ) C441_=_C467( C441 C467 ) C441_=_C468( C441 C468 ) C451_=_C461( C451 C461 ) C451_=_C462( C451 C462 ) C451_=_C463( C451 C463 ) \nC451_=_C464( C451 C464 ) C451_=_C465( C451 C465 ) C451_=_C466( C451 C466 ) C451_=_C467( C451 C467 ) C451_=_C468( C451 C468 ) C461_=_C462( C461 C462 ) \nC461_=_C463( C461 C463 ) C461_=_C464( C461 C464 ) C461_=_C465( C461 C465 ) C461_=_C466( C461 C466 ) C461_=_C467( C461 C467 ) C461_=_C468( C461 C468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6_=_C517( C466 C517 ) C466_=_C518( C466 C518 ) C466_=_C519( C466 C519 ) C467_=_C468( C467 C468 ) \nC467_=_C519( C467 C519 ) C517_=_C518( C517 C518 ) C517_=_C519( C517 C519 ) C518_=_C519( C518 C519 ) "];72-&gt;89[label="39: C2 C15 C37 C38 C39 \nC40 C45 C79 C99 C100 C104 \nC105 C207 C218 C235 C236 C239 \nC240 C324 C331 C341 C342 C343 \nC344 C345 C348 C349 C441 C451 \nC461 C462 C463 C464 C465 C467 \nC468 C517 C518 C519 \n142: C2_=_C15 ,C2_=_C37 ,C2_=_C38 ,C2_=_C39 ,C2_=_C40 ,\nC2_=_C45 ,C15_=_C37 ,C15_=_C38 ,C15_=_C39 ,C15_=_C40 ,C15_=_C45 ,\nC37_=_C38 ,C37_=_C39 ,C37_=_C40 ,C37_=_C45 ,C38_=_C39 ,C38_=_C40 ,\nC38_=_C45 ,C39_=_C40 ,C39_=_C45 ,C40_=_C45 ,C45_=_C104 ,C45_=_C239 ,\nC45_=_C348 ,C45_=_C467 ,C45_=_C519 ,C79_=_C99 ,C79_=_C100 ,C79_=_C104 ,\nC79_=_C105 ,C99_=_C100 ,C99_=_C104 ,C99_=_C105 ,C100_=_C104 ,C100_=_C105 ,\nC104_=_C105 ,C104_=_C239 ,C104_=_C348 ,C104_=_C467 ,C104_=_C519 ,C105_=_C240 ,\nC105_=_C349 ,C105_=_C468 ,C207_=_C218 ,C207_=_C235 ,C207_=_C236 ,C207_=_C239 ,\nC207_=_C240 ,C218_=_C235 ,C218_=_C236 ,C218_=_C239 ,C218_=_C240 ,C235_=_C236 ,\nC235_=_C239 ,C235_=_C240 ,C236_=_C239 ,C236_=_C240 ,C239_=_C240 ,C239_=_C348 ,\nC239_=_C467 ,C239_=_C519 ,C240_=_C349 ,C240_=_C468 ,C324_=_C331 ,C324_=_C341 ,\nC324_=_C342 ,C324_=_C343 ,C324_=_C344 ,C324_=_C345 ,C324_=_C348 ,C324_=_C349 ,\nC331_=_C341 ,C331_=_C342 ,C331_=_C343 ,C331_=_C344 ,C331_=_C345 ,C331_=_C348 ,\nC331_=_C349 ,C341_=_C342 ,C341_=_C343 ,C341_=_C344 ,C341_=_C345 ,C341_=_C348 ,\nC341_=_C349 ,C342_=_C343 ,C342_=_C344 ,C342_=_C345 ,C342_=_C348 ,C342_=_C349 ,\nC343_=_C344 ,C343_=_C345 ,C343_=_C348 ,C343_=_C349 ,C344_=_C345 ,C344_=_C348 ,\nC344_=_C349 ,C345_=_C348 ,C345_=_C349 ,C348_=_C349 ,C348_=_C467 ,C348_=_C519 ,\nC349_=_C468 ,C441_=_C451 ,C441_=_C461 ,C441_=_C462 ,C441_=_C463 ,C441_=_C464 ,\nC441_=_C465 ,C441_=_C467 ,C441_=_C468 ,C451_=_C461 ,C451_=_C462 ,C451_=_C463 ,\nC451_=_C464 ,C451_=_C465 ,C451_=_C467 ,C451_=_C468 ,C461_=_C462 ,C461_=_C463 ,\nC461_=_C464 ,C461_=_C465 ,C461_=_C467 ,C461_=_C468 ,C462_=_C463 ,C462_=_C464 ,\nC462_=_C465 ,C462_=_C467 ,C462_=_C468 ,C463_=_C464 ,C463_=_C465 ,C463_=_C467 ,\nC463_=_C468 ,C464_=_C465 ,C464_=_C467 ,C464_=_C468 ,C465_=_C467 ,C465_=_C468 ,\nC467_=_C468 ,C467_=_C519 ,C517_=_C518 ,C517_=_C519 ,C518_=_C519 ,"];90[shape=box, label="id:90 level: 4\n56: C12 C45 C60 C104 C123 \nC143 C192 C239 C245 C252 C270 \nC309 C348 C370 C396 C406 C414 \nC449 C467 C519 C533 C537 C583 \nC595 C623 C630 C642 C644 C645 \nC646 C647 C649 C651 C652 C653 \nC654 C655 C657 C658 C659 C660 \nC661 C663 C664 C665 C666 C667 \nC668 C669 C670 C671 C672 C673 \nC674 C675 C676 \n345: C12_=_C143( C12 C143 ) C12_=_C270( C12 C270 ) C12_=_C449( C12 C449 ) C12_=_C595( C12 C595 ) C12_=_C642( C12 C642 ) \nC12_=_C644( C12 C644 ) C12_=_C645( C12 C645 ) C12_=_C646( C12 C646 ) C12_=_C647( C12 C647 ) C45_=_C104( C45 C104 ) C45_=_C239( C45 C239 ) \nC45_=_C348( C45 C348 ) C45_=_C467( C45 C467 ) C45_=_C519( C45 C519 ) C45_=_C649( C45 C649 ) C45_=_C651( C45 C651 ) C45_=_C652( C45 C652 ) \nC45_=_C653( C45 C653 ) C45_=_C654( C45 C654 ) C60_=_C309( C60 C309 ) C60_=_C414( C60 C414 ) C60_=_C537( C60 C537 ) C60_=_C630( C60 C630 ) \nC60_=_C644( C60 C644 ) C60_=_C651( C60 C651 ) C60_=_C657( C60 C657 ) C60_=_C667( C60 C667 ) C60_=_C673( C60 C673 ) C60_=_C674( C60 C674 ) \nC60_=_C675( C60 C675 ) C60_=_C676( C60 C676 ) C104_=_C239( C104 C239 ) C104_=_C348( C104 C348 ) C104_=_C467( C104 C467 ) C104_=_C519( C104 C519 ) \nC104_=_C649( C104 C649 ) C104_=_C651( C104 C651 ) C104_=_C652( C104 C652 ) C104_=_C653( C104 C653 ) C104_=_C654( C104 C654 ) C123_=_C245( C123 C245 ) \nC123_=_C396( C123 C396 ) C123_=_C655( C123 C655 ) C123_=_C657( C123 C657 ) C123_=_C658( C123 C658 ) C123_=_C659( C123 C659 ) C123_=_C660( C123 C660 ) \nC143_=_C270( C143 C270 ) C143_=_C449( C143 C449 ) C143_=_C595( C143 C595 ) C143_=_C642( C143 C642 ) C143_=_C644( C143 C644 ) C143_=_C645( C143 C645 ) \nC143_=_C646( C143 C646 ) C143_=_C647( C143 C647 ) C192_=_C252( C192 C252 ) C192_=_C406( C192 C406 ) C192_=_C533( C192 C533 ) C192_=_C583( C192 C583 ) \nC192_=_C642( C192 C642 ) C192_=_C649( C192 C649 ) C192_=_C655( C192 C655 ) C192_=_C661( C192 C661 ) C192_=_C663( C192 C663 ) C192_=_C664( C192 C664 ) \nC192_=_C665( C192 C665 ) C192_=_C666( C192 C666 ) C239_=_C348( C239 C348 ) C239_=_C467( C239 C467 ) C239_=_C519( C239 C519 ) C239_=_C649( C239 C649 ) \nC239_=_C651( C239 C651 ) C239_=_C652( C239 C652 ) C239_=_C653( C239 C653 ) C239_=_C654( C239 C654 ) C245_=_C396( C245 C396 ) C245_=_C655( C245 C655 ) \nC245_=_C657( C245 C657 ) C245_=_C658( C245 C658 ) C245_=_C659( C245 C659 ) C245_=_C660( C245 C660 ) C252_=_C406( C252 C406 ) C252_=_C533( C252 C533 ) \nC252_=_C583( C252</w:t>
      </w:r>
    </w:p>
    <w:p>
      <w:pPr>
        <w:pStyle w:val="PreformattedText"/>
        <w:bidi w:val="0"/>
        <w:spacing w:before="0" w:after="0"/>
        <w:jc w:val="left"/>
        <w:rPr/>
      </w:pPr>
      <w:r>
        <w:rPr/>
        <w:t xml:space="preserve"> </w:t>
      </w:r>
      <w:r>
        <w:rPr/>
        <w:t>C583 ) C252_=_C642( C252 C642 ) C252_=_C649( C252 C649 ) C252_=_C655( C252 C655 ) C252_=_C661( C252 C661 ) C252_=_C663( C252 C663 ) \nC252_=_C664( C252 C664 ) C252_=_C665( C252 C665 ) C252_=_C666( C252 C666 ) C270_=_C449( C270 C449 ) C270_=_C595( C270 C595 ) C270_=_C642( C270 C642 ) \nC270_=_C644( C270 C644 ) C270_=_C645( C270 C645 ) C270_=_C646( C270 C646 ) C270_=_C647( C270 C647 ) C309_=_C414( C309 C414 ) C309_=_C537( C309 C537 ) \nC309_=_C630( C309 C630 ) C309_=_C644( C309 C644 ) C309_=_C651( C309 C651 ) C309_=_C657( C309 C657 ) C309_=_C667( C309 C667 ) C309_=_C673( C309 C673 ) \nC309_=_C674( C309 C674 ) C309_=_C675( C309 C675 ) C309_=_C676( C309 C676 ) C348_=_C467( C348 C467 ) C348_=_C519( C348 C519 ) C348_=_C649( C348 C649 ) \nC348_=_C651( C348 C651 ) C348_=_C652( C348 C652 ) C348_=_C653( C348 C653 ) C348_=_C654( C348 C654 ) C370_=_C623( C370 C623 ) C370_=_C661( C370 C661 ) \nC370_=_C667( C370 C667 ) C370_=_C668( C370 C668 ) C370_=_C669( C370 C669 ) C370_=_C670( C370 C670 ) C370_=_C671( C370 C671 ) C370_=_C672( C370 C672 ) \nC396_=_C655( C396 C655 ) C396_=_C657( C396 C657 ) C396_=_C658( C396 C658 ) C396_=_C659( C396 C659 ) C396_=_C660( C396 C660 ) C406_=_C533( C406 C533 ) \nC406_=_C583( C406 C583 ) C406_=_C642( C406 C642 ) C406_=_C649( C406 C649 ) C406_=_C655( C406 C655 ) C406_=_C661( C406 C661 ) C406_=_C663( C406 C663 ) \nC406_=_C664( C406 C664 ) C406_=_C665( C406 C665 ) C406_=_C666( C406 C666 ) C414_=_C537( C414 C537 ) C414_=_C630( C414 C630 ) C414_=_C644( C414 C644 ) \nC414_=_C651( C414 C651 ) C414_=_C657( C414 C657 ) C414_=_C667( C414 C667 ) C414_=_C673( C414 C673 ) C414_=_C674( C414 C674 ) C414_=_C675( C414 C675 ) \nC414_=_C676( C414 C676 ) C449_=_C595( C449 C595 ) C449_=_C642( C449 C642 ) C449_=_C644( C449 C644 ) C449_=_C645( C449 C645 ) C449_=_C646( C449 C646 ) \nC449_=_C647( C449 C647 ) C467_=_C519( C467 C519 ) C467_=_C649( C467 C649 ) C467_=_C651( C467 C651 ) C467_=_C652( C467 C652 ) C467_=_C653( C467 C653 ) \nC467_=_C654( C467 C654 ) C519_=_C649( C519 C649 ) C519_=_C651( C519 C651 ) C519_=_C652( C519 C652 ) C519_=_C653( C519 C653 ) C519_=_C654( C519 C654 ) \nC533_=_C583( C533 C583 ) C533_=_C642( C533 C642 ) C533_=_C649( C533 C649 ) C533_=_C655( C533 C655 ) C533_=_C661( C533 C661 ) C533_=_C663( C533 C663 ) \nC533_=_C664( C533 C664 ) C533_=_C665( C533 C665 ) C533_=_C666( C533 C666 ) C537_=_C630( C537 C630 ) C537_=_C644( C537 C644 ) C537_=_C651( C537 C651 ) \nC537_=_C657( C537 C657 ) C537_=_C667( C537 C667 ) C537_=_C673( C537 C673 ) C537_=_C674( C537 C674 ) C537_=_C675( C537 C675 ) C537_=_C676( C537 C676 ) \nC583_=_C642( C583 C642 ) C583_=_C649( C583 C649 ) C583_=_C655( C583 C655 ) C583_=_C661( C583 C661 ) C583_=_C663( C583 C663 ) C583_=_C664( C583 C664 ) \nC583_=_C665( C583 C665 ) C583_=_C666( C583 C666 ) C595_=_C642( C595 C642 ) C595_=_C644( C595 C644 ) C595_=_C645( C595 C645 ) C595_=_C646( C595 C646 ) \nC595_=_C647( C595 C647 ) C623_=_C661( C623 C661 ) C623_=_C667( C623 C667 ) C623_=_C668( C623 C668 ) C623_=_C669( C623 C669 ) C623_=_C670( C623 C670 ) \nC623_=_C671( C623 C671 ) C623_=_C672( C623 C672 ) C630_=_C644( C630 C644 ) C630_=_C651( C630 C651 ) C630_=_C657( C630 C657 ) C630_=_C667( C630 C667 ) \nC630_=_C673( C630 C673 ) C630_=_C674( C630 C674 ) C630_=_C675( C630 C675 ) C630_=_C676( C630 C676 ) C642_=_C644( C642 C644 ) C642_=_C645( C642 C645 ) \nC642_=_C646( C642 C646 ) C642_=_C647( C642 C647 ) C642_=_C649( C642 C649 ) C642_=_C655( C642 C655 ) C642_=_C661( C642 C661 ) C642_=_C663( C642 C663 ) \nC642_=_C664( C642 C664 ) C642_=_C665( C642 C665 ) C642_=_C666( C642 C666 ) C644_=_C645( C644 C645 ) C644_=_C646( C644 C646 ) C644_=_C647( C644 C647 ) \nC644_=_C651( C644 C651 ) C644_=_C657( C644 C657 ) C644_=_C667( C644 C667 ) C644_=_C673( C644 C673 ) C644_=_C674( C644 C674 ) C644_=_C675( C644 C675 ) \nC644_=_C676( C644 C676 ) C645_=_C646( C645 C646 ) C645_=_C647( C645 C647 ) C645_=_C652( C645 C652 ) C645_=_C658( C645 C658 ) C645_=_C663( C645 C663 ) \nC645_=_C668( C645 C668 ) C645_=_C673( C645 C673 ) C646_=_C647( C646 C647 ) C646_=_C653( C646 C653 ) C646_=_C659( C646 C659 ) C646_=_C664( C646 C664 ) \nC646_=_C674( C646 C674 ) C649_=_C651( C649 C651 ) C649_=_C652( C649 C652 ) C649_=_C653( C649 C653 ) C649_=_C654( C649 C654 ) C649_=_C655( C649 C655 ) \nC649_=_C661( C649 C661 ) C649_=_C663( C649 C663 ) C649_=_C664( C649 C664 ) C649_=_C665( C649 C665 ) C649_=_C666( C649 C666 ) C651_=_C652( C651 C652 ) \nC651_=_C653( C651 C653 ) C651_=_C654( C651 C654 ) C651_=_C657( C651 C657 ) C651_=_C667( C651 C667 ) C651_=_C673( C651 C673 ) C651_=_C674( C651 C674 ) \nC651_=_C675( C651 C675 ) C651_=_C676( C651 C676 ) C652_=_C653( C652 C653 ) C652_=_C654( C652 C654 ) C652_=_C658( C652 C658 ) C652_=_C663( C652 C663 ) \nC652_=_C668( C652 C668 ) C652_=_C673( C652 C673 ) C653_=_C654( C653 C654 ) C653_=_C659( C653 C659 ) C653_=_C664( C653 C664 ) C653_=_C674( C653 C674 ) \nC655_=_C657( C655 C657 ) C655_=_C658( C655 C658 ) C655_=_C659( C655 C659 ) C655_=_C660( C655 C660 ) C655_=_C661( C655 C661 ) C655_=_C663( C655 C663 ) \nC655_=_C664( C655 C664 ) C655_=_C665( C655 C665 ) C655_=_C666( C655 C666 ) C657_=_C658( C657 C658 ) C657_=_C659( C657 C659 ) C657_=_C660( C657 C660 ) \nC657_=_C667( C657 C667 ) C657_=_C673( C657 C673 ) C657_=_C674( C657 C674 ) C657_=_C675( C657 C675 ) C657_=_C676( C657 C676 ) C658_=_C659( C658 C659 ) \nC658_=_C660( C658 C660 ) C658_=_C663( C658 C663 ) C658_=_C668( C658 C668 ) C658_=_C673( C658 C673 ) C659_=_C660( C659 C660 ) C659_=_C664( C659 C664 ) \nC659_=_C674( C659 C674 ) C661_=_C663( C661 C663 ) C661_=_C664( C661 C664 ) C661_=_C665( C661 C665 ) C661_=_C666( C661 C666 ) C661_=_C667( C661 C667 ) \nC661_=_C668( C661 C668 ) C661_=_C669( C661 C669 ) C661_=_C670( C661 C670 ) C661_=_C671( C661 C671 ) C661_=_C672( C661 C672 ) C663_=_C664( C663 C664 ) \nC663_=_C665( C663 C665 ) C663_=_C666( C663 C666 ) C663_=_C668( C663 C668 ) C663_=_C673( C663 C673 ) C664_=_C665( C664 C665 ) C664_=_C666( C664 C666 ) \nC664_=_C674( C664 C674 ) C665_=_C666( C665 C666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8_=_C673( C668 C673 ) C669_=_C670( C669 C670 ) C669_=_C671( C669 C671 ) \nC669_=_C672( C669 C672 ) C670_=_C671( C670 C671 ) C670_=_C672( C670 C672 ) C671_=_C672( C671 C672 ) C673_=_C674( C673 C674 ) C673_=_C675( C673 C675 ) \nC673_=_C676( C673 C676 ) C674_=_C675( C674 C675 ) C674_=_C676( C674 C676 ) C675_=_C676( C675 C676 ) "];72-&gt;90[label="48: C12 C45 C60 C104 C123 \nC143 C192 C239 C245 C252 C270 \nC309 C348 C370 C396 C406 C414 \nC449 C467 C519 C533 C537 C583 \nC595 C623 C630 C645 C646 C647 \nC652 C653 C654 C658 C659 C660 \nC663 C664 C665 C666 C668 C669 \nC670 C671 C672 C673 C674 C675 \nC676 \n197: C12_=_C143 ,C12_=_C270 ,C12_=_C449 ,C12_=_C595 ,C12_=_C645 ,\nC12_=_C646 ,C12_=_C647 ,C45_=_C104 ,C45_=_C239 ,C45_=_C348 ,C45_=_C467 ,\nC45_=_C519 ,C45_=_C652 ,C45_=_C653 ,C45_=_C654 ,C60_=_C309 ,C60_=_C414 ,\nC60_=_C537 ,C60_=_C630 ,C60_=_C673 ,C60_=_C674 ,C60_=_C675 ,C60_=_C676 ,\nC104_=_C239 ,C104_=_C348 ,C104_=_C467 ,C104_=_C519 ,C104_=_C652 ,C104_=_C653 ,\nC104_=_C654 ,C123_=_C245 ,C123_=_C396 ,C123_=_C658 ,C123_=_C659 ,C123_=_C660 ,\nC143_=_C270 ,C143_=_C449 ,C143_=_C595 ,C143_=_C645 ,C143_=_C646 ,C143_=_C647 ,\nC192_=_C252 ,C192_=_C406 ,C192_=_C533 ,C192_=_C583 ,C192_=_C663 ,C192_=_C664 ,\nC192_=_C665 ,C192_=_C666 ,C239_=_C348 ,C239_=_C467 ,C239_=_C519 ,C239_=_C652 ,\nC239_=_C653 ,C239_=_C654 ,C245_=_C396 ,C245_=_C658 ,C245_=_C659 ,C245_=_C660 ,\nC252_=_C406 ,C252_=_C533 ,C252_=_C583 ,C252_=_C663 ,C252_=_C664 ,C252_=_C665 ,\nC252_=_C666 ,C270_=_C449 ,C270_=_C595 ,C270_=_C645 ,C270_=_C646 ,C270_=_C647 ,\nC309_=_C414 ,C309_=_C537 ,C309_=_C630 ,C309_=_C673 ,C309_=_C674 ,C309_=_C675 ,\nC309_=_C676 ,C348_=_C467 ,C348_=_C519 ,C348_=_C652 ,C348_=_C653 ,C348_=_C654 ,\nC370_=_C623 ,C370_=_C668 ,C370_=_C669 ,C370_=_C670 ,C370_=_C671 ,C370_=_C672 ,\nC396_=_C658 ,C396_=_C659 ,C396_=_C660 ,C406_=_C533 ,C406_=_C583 ,C406_=_C663 ,\nC406_=_C664 ,C406_=_C665 ,C406_=_C666 ,C414_=_C537 ,C414_=_C630 ,C414_=_C673 ,\nC414_=_C674 ,C414_=_C675 ,C414_=_C676 ,C449_=_C595 ,C449_=_C645 ,C449_=_C646 ,\nC449_=_C647 ,C467_=_C519 ,C467_=_C652 ,C467_=_C653 ,C467_=_C654 ,C519_=_C652 ,\nC519_=_C653 ,C519_=_C654 ,C533_=_C583 ,C533_=_C663 ,C533_=_C664 ,C533_=_C665 ,\nC533_=_C666 ,C537_=_C630 ,C537_=_C673 ,C537_=_C674 ,C537_=_C675 ,C537_=_C676 ,\nC583_=_C663 ,C583_=_C664 ,C583_=_C665 ,C583_=_C666 ,C595_=_C645 ,C595_=_C646 ,\nC595_=_C647 ,C623_=_C668 ,C623_=_C669 ,C623_=_C670 ,C623_=_C671 ,C623_=_C672 ,\nC630_=_C673 ,C630_=_C674 ,C630_=_C675 ,C630_=_C676 ,C645_=_C646 ,C645_=_C647 ,\nC645_=_C652 ,C645_=_C658 ,C645_=_C663 ,C645_=_C668 ,C645_=_C673 ,C646_=_C647 ,\nC646_=_C653 ,C646_=_C659 ,C646_=_C664 ,C646_=_C674 ,C652_=_C653 ,C652_=_C654 ,\nC652_=_C658 ,C652_=_C663 ,C652_=_C668 ,C652_=_C673 ,C653_=_C654 ,C653_=_C659 ,\nC653_=_C664 ,C653_=_C674 ,C658_=_C659 ,C658_=_C660 ,C658_=_C663 ,C658_=_C668 ,\nC658_=_C673 ,C659_=_C660 ,C659_=_C664 ,C659_=_C674 ,C663_=_C664 ,C663_=_C665 ,\nC663_=_C666 ,C663_=_C668 ,C663_=_C673 ,C664_=_C665 ,C664_=_C666 ,C664_=_C674 ,\nC665_=_C666 ,C668_=_C669 ,C668_=_C670 ,C668_=_C671 ,C668_=_C672 ,C668_=_C673 ,\nC669_=_C670 ,C669_=_C671 ,C669_=_C672 ,C670_=_C671 ,C670_=_C672 ,C671_=_C672 ,\nC673_=_C674 ,C673_=_C675 ,C673_=_C676 ,C674_=_C675 ,C674_=_C676 ,C675_=_C676 ,"];91[shape=box, label="id:91 level: 4\n57: C20 C21 C23 C24 C25 \nC26 C78 C79 C80 C81 C82 \nC83 C86 C88 C205 C217 C218 \nC219 C220 C221 C222 C224 C226 \nC284 C285 C286 C323 C324 C325 \nC326 C327 C328 C329 C330 C540 \nC549 C550 C551 C552 C553 C554 \nC555 C685 C694 C695 C696 C697 \nC698 C699 C700 C834 C835 C836 \nC837 C838 C839 C840 \n349: C20_=_C21( C20 C21 ) C20_=_C23( C20 C23 ) C20_=_C24( C20 C24</w:t>
      </w:r>
    </w:p>
    <w:p>
      <w:pPr>
        <w:pStyle w:val="PreformattedText"/>
        <w:bidi w:val="0"/>
        <w:spacing w:before="0" w:after="0"/>
        <w:jc w:val="left"/>
        <w:rPr/>
      </w:pPr>
      <w:r>
        <w:rPr/>
        <w:t xml:space="preserve"> </w:t>
      </w:r>
      <w:r>
        <w:rPr/>
        <w:t>) C20_=_C25( C20 C25 ) C20_=_C26( C20 C26 ) \nC20_=_C78( C20 C78 ) C20_=_C79( C20 C79 ) C20_=_C80( C20 C80 ) C20_=_C81( C20 C81 ) C20_=_C82( C20 C82 ) C20_=_C83( C20 C83 ) \nC20_=_C86( C20 C86 ) C20_=_C88( C20 C88 ) C21_=_C23( C21 C23 ) C21_=_C24( C21 C24 ) C21_=_C25( C21 C25 ) C21_=_C26( C21 C26 ) \nC21_=_C205( C21 C205 ) C21_=_C217( C21 C217 ) C21_=_C218( C21 C218 ) C21_=_C219( C21 C219 ) C21_=_C220( C21 C220 ) C21_=_C221( C21 C221 ) \nC21_=_C222( C21 C222 ) C21_=_C224( C21 C224 ) C21_=_C226( C21 C226 ) C23_=_C24( C23 C24 ) C23_=_C25( C23 C25 ) C23_=_C26( C23 C26 ) \nC23_=_C323( C23 C323 ) C23_=_C324( C23 C324 ) C23_=_C325( C23 C325 ) C23_=_C326( C23 C326 ) C23_=_C327( C23 C327 ) C23_=_C328( C23 C328 ) \nC23_=_C329( C23 C329 ) C23_=_C330( C23 C330 ) C24_=_C25( C24 C25 ) C24_=_C26( C24 C26 ) C24_=_C86( C24 C86 ) C24_=_C224( C24 C224 ) \nC24_=_C284( C24 C284 ) C24_=_C329( C24 C329 ) C24_=_C540( C24 C540 ) C24_=_C549( C24 C549 ) C24_=_C550( C24 C550 ) C24_=_C551( C24 C551 ) \nC24_=_C552( C24 C552 ) C24_=_C553( C24 C553 ) C24_=_C554( C24 C554 ) C24_=_C555( C24 C555 ) C25_=_C26( C25 C26 ) C25_=_C285( C25 C285 ) \nC25_=_C555( C25 C555 ) C25_=_C685( C25 C685 ) C25_=_C694( C25 C694 ) C25_=_C695( C25 C695 ) C25_=_C696( C25 C696 ) C25_=_C697( C25 C697 ) \nC25_=_C698( C25 C698 ) C25_=_C699( C25 C699 ) C25_=_C700( C25 C700 ) C26_=_C88( C26 C88 ) C26_=_C226( C26 C226 ) C26_=_C286( C26 C286 ) \nC26_=_C330( C26 C330 ) C26_=_C700( C26 C700 ) C26_=_C834( C26 C834 ) C26_=_C835( C26 C835 ) C26_=_C836( C26 C836 ) C26_=_C837( C26 C837 ) \nC26_=_C838( C26 C838 ) C26_=_C839( C26 C839 ) C26_=_C840( C26 C840 ) C78_=_C79( C78 C79 ) C78_=_C80( C78 C80 ) C78_=_C81( C78 C81 ) \nC78_=_C82( C78 C82 ) C78_=_C83( C78 C83 ) C78_=_C86( C78 C86 ) C78_=_C88( C78 C88 ) C79_=_C80( C79 C80 ) C79_=_C81( C79 C81 ) \nC79_=_C82( C79 C82 ) C79_=_C83( C79 C83 ) C79_=_C86( C79 C86 ) C79_=_C88( C79 C88 ) C80_=_C81( C80 C81 ) C80_=_C82( C80 C82 ) \nC80_=_C83( C80 C83 ) C80_=_C86( C80 C86 ) C80_=_C88( C80 C88 ) C81_=_C82( C81 C82 ) C81_=_C83( C81 C83 ) C81_=_C86( C81 C86 ) \nC81_=_C88( C81 C88 ) C82_=_C83( C82 C83 ) C82_=_C86( C82 C86 ) C82_=_C88( C82 C88 ) C83_=_C86( C83 C86 ) C83_=_C88( C83 C88 ) \nC86_=_C88( C86 C88 ) C86_=_C224( C86 C224 ) C86_=_C284( C86 C284 ) C86_=_C329( C86 C329 ) C86_=_C540( C86 C540 ) C86_=_C549( C86 C549 ) \nC86_=_C550( C86 C550 ) C86_=_C551( C86 C551 ) C86_=_C552( C86 C552 ) C86_=_C553( C86 C553 ) C86_=_C554( C86 C554 ) C86_=_C555( C86 C555 ) \nC88_=_C226( C88 C226 ) C88_=_C286( C88 C286 ) C88_=_C330( C88 C330 ) C88_=_C700( C88 C700 ) C88_=_C834( C88 C834 ) C88_=_C835( C88 C835 ) \nC88_=_C836( C88 C836 ) C88_=_C837( C88 C837 ) C88_=_C838( C88 C838 ) C88_=_C839( C88 C839 ) C88_=_C840( C88 C840 ) C205_=_C217( C205 C217 ) \nC205_=_C218( C205 C218 ) C205_=_C219( C205 C219 ) C205_=_C220( C205 C220 ) C205_=_C221( C205 C221 ) C205_=_C222( C205 C222 ) C205_=_C224( C205 C224 ) \nC205_=_C226( C205 C226 ) C217_=_C218( C217 C218 ) C217_=_C219( C217 C219 ) C217_=_C220( C217 C220 ) C217_=_C221( C217 C221 ) C217_=_C222( C217 C222 ) \nC217_=_C224( C217 C224 ) C217_=_C226( C217 C226 ) C218_=_C219( C218 C219 ) C218_=_C220( C218 C220 ) C218_=_C221( C218 C221 ) C218_=_C222( C218 C222 ) \nC218_=_C224( C218 C224 ) C218_=_C226( C218 C226 ) C219_=_C220( C219 C220 ) C219_=_C221( C219 C221 ) C219_=_C222( C219 C222 ) C219_=_C224( C219 C224 ) \nC219_=_C226( C219 C226 ) C220_=_C221( C220 C221 ) C220_=_C222( C220 C222 ) C220_=_C224( C220 C224 ) C220_=_C226( C220 C226 ) C221_=_C222( C221 C222 ) \nC221_=_C224( C221 C224 ) C221_=_C226( C221 C226 ) C222_=_C224( C222 C224 ) C222_=_C226( C222 C226 ) C222_=_C284( C222 C284 ) C222_=_C285( C222 C285 ) \nC222_=_C286( C222 C286 ) C224_=_C226( C224 C226 ) C224_=_C284( C224 C284 ) C224_=_C329( C224 C329 ) C224_=_C540( C224 C540 ) C224_=_C549( C224 C549 ) \nC224_=_C550( C224 C550 ) C224_=_C551( C224 C551 ) C224_=_C552( C224 C552 ) C224_=_C553( C224 C553 ) C224_=_C554( C224 C554 ) C224_=_C555( C224 C555 ) \nC226_=_C286( C226 C286 ) C226_=_C330( C226 C330 ) C226_=_C700( C226 C700 ) C226_=_C834( C226 C834 ) C226_=_C835( C226 C835 ) C226_=_C836( C226 C836 ) \nC226_=_C837( C226 C837 ) C226_=_C838( C226 C838 ) C226_=_C839( C226 C839 ) C226_=_C840( C226 C840 ) C284_=_C285( C284 C285 ) C284_=_C286( C284 C286 ) \nC284_=_C329( C284 C329 ) C284_=_C540( C284 C540 ) C284_=_C549( C284 C549 ) C284_=_C550( C284 C550 ) C284_=_C551( C284 C551 ) C284_=_C552( C284 C552 ) \nC284_=_C553( C284 C553 ) C284_=_C554( C284 C554 ) C284_=_C555( C284 C555 ) C285_=_C286( C285 C286 ) C285_=_C555( C285 C555 ) C285_=_C685( C285 C685 ) \nC285_=_C694( C285 C694 ) C285_=_C695( C285 C695 ) C285_=_C696( C285 C696 ) C285_=_C697( C285 C697 ) C285_=_C698( C285 C698 ) C285_=_C699( C285 C699 ) \nC285_=_C700( C285 C700 ) C286_=_C330( C286 C330 ) C286_=_C700( C286 C700 ) C286_=_C834( C286 C834 ) C286_=_C835( C286 C835 ) C286_=_C836( C286 C836 ) \nC286_=_C837( C286 C837 ) C286_=_C838( C286 C838 ) C286_=_C839( C286 C839 ) C286_=_C840( C286 C84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C329_=_C540( C329 C540 ) C329_=_C549( C329 C549 ) C329_=_C550( C329 C550 ) C329_=_C551( C329 C551 ) \nC329_=_C552( C329 C552 ) C329_=_C553( C329 C553 ) C329_=_C554( C329 C554 ) C329_=_C555( C329 C555 ) C330_=_C700( C330 C700 ) C330_=_C834( C330 C834 ) \nC330_=_C835( C330 C835 ) C330_=_C836( C330 C836 ) C330_=_C837( C330 C837 ) C330_=_C838( C330 C838 ) C330_=_C839( C330 C839 ) C330_=_C840( C330 C840 ) \nC540_=_C549( C540 C549 ) C540_=_C550( C540 C550 ) C540_=_C551( C540 C551 ) C540_=_C552( C540 C552 ) C540_=_C553( C540 C553 ) C540_=_C554( C540 C554 ) \nC540_=_C555( C540 C555 ) C549_=_C550( C549 C550 ) C549_=_C551( C549 C551 ) C549_=_C552( C549 C552 ) C549_=_C553( C549 C553 ) C549_=_C554( C549 C554 ) \nC549_=_C555( C549 C555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4_=_C555( C554 C555 ) C555_=_C685( C555 C685 ) C555_=_C694( C555 C694 ) \nC555_=_C695( C555 C695 ) C555_=_C696( C555 C696 ) C555_=_C697( C555 C697 ) C555_=_C698( C555 C698 ) C555_=_C699( C555 C699 ) C555_=_C700( C555 C700 ) \nC685_=_C694( C685 C694 ) C685_=_C695( C685 C695 ) C685_=_C696( C685 C696 ) C685_=_C697( C685 C697 ) C685_=_C698( C685 C698 ) C685_=_C699( C685 C699 ) \nC685_=_C700( C685 C700 ) C694_=_C695( C694 C695 ) C694_=_C696( C694 C696 ) C694_=_C697( C694 C697 ) C694_=_C698( C694 C698 ) C694_=_C699( C694 C699 ) \nC694_=_C700( C694 C700 ) C695_=_C696( C695 C696 ) C695_=_C697( C695 C697 ) C695_=_C698( C695 C698 ) C695_=_C699( C695 C699 ) C695_=_C700( C695 C700 ) \nC696_=_C697( C696 C697 ) C696_=_C698( C696 C698 ) C696_=_C699( C696 C699 ) C696_=_C700( C696 C700 ) C697_=_C698( C697 C698 ) C697_=_C699( C697 C699 ) \nC697_=_C700( C697 C700 ) C698_=_C699( C698 C699 ) C698_=_C700( C698 C700 ) C699_=_C700( C699 C700 ) C700_=_C834( C700 C834 ) C700_=_C835( C700 C835 ) \nC700_=_C836( C700 C836 ) C700_=_C837( C700 C837 ) C700_=_C838( C700 C838 ) C700_=_C839( C700 C839 ) C700_=_C840( C700 C840 ) C834_=_C835( C834 C835 ) \nC834_=_C836( C834 C836 ) C834_=_C837( C834 C837 ) C834_=_C838( C834 C838 ) C834_=_C839( C834 C839 ) C834_=_C840( C834 C840 ) C835_=_C836( C835 C836 ) \nC835_=_C837( C835 C837 ) C835_=_C838( C835 C838 ) C835_=_C839( C835 C839 ) C835_=_C840( C835 C840 ) C836_=_C837( C836 C837 ) C836_=_C838( C836 C838 ) \nC836_=_C839( C836 C839 ) C836_=_C840( C836 C840 ) C837_=_C838( C837 C838 ) C837_=_C839( C837 C839 ) C837_=_C840( C837 C840 ) C838_=_C839( C838 C839 ) \nC838_=_C840( C838 C840 ) C839_=_C840( C839 C840 ) "];73-&gt;91[label="49: C20 C21 C23 C24 C25 \nC26 C78 C79 C80 C81 C82 \nC83 C205 C217 C218 C219 C220 \nC221 C222 C284 C285 C286 C323 \nC324 C325 C326 C327 C328 C540 \nC549 C550 C551 C552 C553 C554 \nC685 C694 C695 C696 C697 C698 \nC699 C834 C835 C836 C837 C838 \nC839 C840 \n199: C20_=_C21 ,C20_=_C23 ,C20_=_C24 ,C20_=_C25 ,C20_=_C26 ,\nC20_=_C78 ,C20_=_C79 ,C20_=_C80 ,C20_=_C81 ,C20_=_C82 ,C20_=_C83 ,\nC21_=_C23 ,C21_=_C24 ,C21_=_C25 ,C21_=_C26 ,C21_=_C205 ,C21_=_C217 ,\nC21_=_C218 ,C21_=_C219 ,C21_=_C220 ,C21_=_C221 ,C21_=_C222 ,C23_=_C24 ,\nC23_=_C25 ,C23_=_C26 ,C23_=_C323 ,C23_=_C324 ,C23_=_C325 ,C23_=_C326 ,\nC23_=_C327 ,C23_=_C328 ,C24_=_C25 ,C24_=_C26 ,C24_=_C284 ,C24_=_C540 ,\nC24_=_C549 ,C24_=_C550 ,C24_=_C551 ,C24_=_C552 ,C24_=_C553 ,C24_=_C554 ,\nC25_=_C26 ,C25_=_C285 ,C25_=_C685 ,C25_=_C694 ,C25_=_C695 ,C25_=_C696 ,\nC25_=_C697 ,C25_=_C698 ,C25_=_C699 ,C26_=_C286 ,C26_=_C834 ,C26_=_C835 ,\nC26_=_C836 ,C26_=_C837 ,C26_=_C838 ,C26_=_C839 ,C26_=_C840 ,C78_=_C79 ,\nC78_=_C80 ,C78_=_C81 ,C78_=_C82 ,C78_=_C83 ,C79_=_C80 ,C79_=_C81 ,\nC79_=_C82 ,C79_=_C83 ,C80_=_C81 ,C80_=_C82 ,C80_=_C83 ,C81_=_C82 ,\nC81_=_C83 ,C82_=_C83 ,C205_=_C217 ,C205_=_C218 ,C205_=_C219 ,C205_=_C220 ,\nC205_=_C221 ,C205_=_C222 ,C217_=_C218 ,C217_=_C219 ,C217_=_C220 ,C217_=_C221 ,\nC217_=_C222 ,C218_=_C219 ,C218_=_C220 ,C218_=_C221 ,C218_=_C222 ,C219_=_C220 ,\nC219_=_C221 ,C219_=_C222 ,C220_=_C221 ,C220_=_C222 ,C221_=_C222 ,C222_=_C284 ,\nC222_=_C285 ,C222_=_C286 ,C284_=_C285 ,C284_=_C286</w:t>
      </w:r>
    </w:p>
    <w:p>
      <w:pPr>
        <w:pStyle w:val="PreformattedText"/>
        <w:bidi w:val="0"/>
        <w:spacing w:before="0" w:after="0"/>
        <w:jc w:val="left"/>
        <w:rPr/>
      </w:pPr>
      <w:r>
        <w:rPr/>
        <w:t xml:space="preserve"> </w:t>
      </w:r>
      <w:r>
        <w:rPr/>
        <w:t>,C284_=_C540 ,C284_=_C549 ,\nC284_=_C550 ,C284_=_C551 ,C284_=_C552 ,C284_=_C553 ,C284_=_C554 ,C285_=_C286 ,\nC285_=_C685 ,C285_=_C694 ,C285_=_C695 ,C285_=_C696 ,C285_=_C697 ,C285_=_C698 ,\nC285_=_C699 ,C286_=_C834 ,C286_=_C835 ,C286_=_C836 ,C286_=_C837 ,C286_=_C838 ,\nC286_=_C839 ,C286_=_C840 ,C323_=_C324 ,C323_=_C325 ,C323_=_C326 ,C323_=_C327 ,\nC323_=_C328 ,C324_=_C325 ,C324_=_C326 ,C324_=_C327 ,C324_=_C328 ,C325_=_C326 ,\nC325_=_C327 ,C325_=_C328 ,C326_=_C327 ,C326_=_C328 ,C327_=_C328 ,C540_=_C549 ,\nC540_=_C550 ,C540_=_C551 ,C540_=_C552 ,C540_=_C553 ,C540_=_C554 ,C549_=_C550 ,\nC549_=_C551 ,C549_=_C552 ,C549_=_C553 ,C549_=_C554 ,C550_=_C551 ,C550_=_C552 ,\nC550_=_C553 ,C550_=_C554 ,C551_=_C552 ,C551_=_C553 ,C551_=_C554 ,C552_=_C553 ,\nC552_=_C554 ,C553_=_C554 ,C685_=_C694 ,C685_=_C695 ,C685_=_C696 ,C685_=_C697 ,\nC685_=_C698 ,C685_=_C699 ,C694_=_C695 ,C694_=_C696 ,C694_=_C697 ,C694_=_C698 ,\nC694_=_C699 ,C695_=_C696 ,C695_=_C697 ,C695_=_C698 ,C695_=_C699 ,C696_=_C697 ,\nC696_=_C698 ,C696_=_C699 ,C697_=_C698 ,C697_=_C699 ,C698_=_C699 ,C834_=_C835 ,\nC834_=_C836 ,C834_=_C837 ,C834_=_C838 ,C834_=_C839 ,C834_=_C840 ,C835_=_C836 ,\nC835_=_C837 ,C835_=_C838 ,C835_=_C839 ,C835_=_C840 ,C836_=_C837 ,C836_=_C838 ,\nC836_=_C839 ,C836_=_C840 ,C837_=_C838 ,C837_=_C839 ,C837_=_C840 ,C838_=_C839 ,\nC838_=_C840 ,C839_=_C840 ,"];92[shape=box, label="id:92 level: 4\n60: C8 C22 C65 C68 C139 \nC152 C163 C196 C199 C211 C222 \nC262 C264 C265 C266 C267 C268 \nC269 C270 C271 C273 C275 C276 \nC277 C278 C279 C280 C281 C283 \nC284 C285 C286 C287 C289 C295 \nC296 C297 C298 C299 C300 C301 \nC302 C303 C304 C312 C313 C314 \nC316 C317 C421 C633 C645 C652 \nC658 C663 C668 C673 C677 C678 \nC679 \n346: C8_=_C139( C8 C139 ) C8_=_C262( C8 C262 ) C8_=_C264( C8 C264 ) C8_=_C265( C8 C265 ) C8_=_C266( C8 C266 ) \nC8_=_C267( C8 C267 ) C8_=_C268( C8 C268 ) C8_=_C269( C8 C269 ) C8_=_C270( C8 C270 ) C8_=_C271( C8 C271 ) C22_=_C222( C22 C222 ) \nC22_=_C281( C22 C281 ) C22_=_C283( C22 C283 ) C22_=_C284( C22 C284 ) C22_=_C285( C22 C285 ) C22_=_C286( C22 C286 ) C65_=_C68( C65 C68 ) \nC65_=_C196( C65 C196 ) C65_=_C265( C65 C265 ) C65_=_C275( C65 C275 ) C65_=_C283( C65 C283 ) C65_=_C289( C65 C289 ) C65_=_C296( C65 C296 ) \nC65_=_C304( C65 C304 ) C65_=_C312( C65 C312 ) C65_=_C313( C65 C313 ) C65_=_C314( C65 C314 ) C65_=_C316( C65 C316 ) C65_=_C317( C65 C317 ) \nC68_=_C199( C68 C199 ) C68_=_C421( C68 C421 ) C68_=_C633( C68 C633 ) C68_=_C645( C68 C645 ) C68_=_C652( C68 C652 ) C68_=_C658( C68 C658 ) \nC68_=_C663( C68 C663 ) C68_=_C668( C68 C668 ) C68_=_C673( C68 C673 ) C68_=_C677( C68 C677 ) C68_=_C678( C68 C678 ) C68_=_C679( C68 C679 ) \nC139_=_C262( C139 C262 ) C139_=_C264( C139 C264 ) C139_=_C265( C139 C265 ) C139_=_C266( C139 C266 ) C139_=_C267( C139 C267 ) C139_=_C268( C139 C268 ) \nC139_=_C269( C139 C269 ) C139_=_C270( C139 C270 ) C139_=_C271( C139 C271 ) C152_=_C211( C152 C211 ) C152_=_C273( C152 C273 ) C152_=_C275( C152 C275 ) \nC152_=_C276( C152 C276 ) C152_=_C277( C152 C277 ) C152_=_C278( C152 C278 ) C152_=_C279( C152 C279 ) C152_=_C280( C152 C280 ) C163_=_C287( C163 C287 ) \nC163_=_C295( C163 C295 ) C163_=_C296( C163 C296 ) C163_=_C297( C163 C297 ) C163_=_C298( C163 C298 ) C163_=_C299( C163 C299 ) C163_=_C300( C163 C300 ) \nC163_=_C301( C163 C301 ) C163_=_C302( C163 C302 ) C163_=_C303( C163 C303 ) C196_=_C199( C196 C199 ) C196_=_C265( C196 C265 ) C196_=_C275( C196 C275 ) \nC196_=_C283( C196 C283 ) C196_=_C289( C196 C289 ) C196_=_C296( C196 C296 ) C196_=_C304( C196 C304 ) C196_=_C312( C196 C312 ) C196_=_C313( C196 C313 ) \nC196_=_C314( C196 C314 ) C196_=_C316( C196 C316 ) C196_=_C317( C196 C317 ) C199_=_C421( C199 C421 ) C199_=_C633( C199 C633 ) C199_=_C645( C199 C645 ) \nC199_=_C652( C199 C652 ) C199_=_C658( C199 C658 ) C199_=_C663( C199 C663 ) C199_=_C668( C199 C668 ) C199_=_C673( C199 C673 ) C199_=_C677( C199 C677 ) \nC199_=_C678( C199 C678 ) C199_=_C679( C199 C679 ) C211_=_C273( C211 C273 ) C211_=_C275( C211 C275 ) C211_=_C276( C211 C276 ) C211_=_C277( C211 C277 ) \nC211_=_C278( C211 C278 ) C211_=_C279( C211 C279 ) C211_=_C280( C211 C280 ) C222_=_C281( C222 C281 ) C222_=_C283( C222 C283 ) C222_=_C284( C222 C284 ) \nC222_=_C285( C222 C285 ) C222_=_C286( C222 C286 ) C262_=_C264( C262 C264 ) C262_=_C265( C262 C265 ) C262_=_C266( C262 C266 ) C262_=_C267( C262 C267 ) \nC262_=_C268( C262 C268 ) C262_=_C269( C262 C269 ) C262_=_C270( C262 C270 ) C262_=_C271( C262 C271 ) C262_=_C273( C262 C273 ) C262_=_C281( C262 C281 ) \nC262_=_C287( C262 C287 ) C262_=_C289( C262 C289 ) C264_=_C265( C264 C265 ) C264_=_C266( C264 C266 ) C264_=_C267( C264 C267 ) C264_=_C268( C264 C268 ) \nC264_=_C269( C264 C269 ) C264_=_C270( C264 C270 ) C264_=_C271( C264 C271 ) C264_=_C295( C264 C295 ) C264_=_C304( C264 C304 ) C265_=_C266( C265 C266 ) \nC265_=_C267( C265 C267 ) C265_=_C268( C265 C268 ) C265_=_C269( C265 C269 ) C265_=_C270( C265 C270 ) C265_=_C271( C265 C271 ) C265_=_C275( C265 C275 ) \nC265_=_C283( C265 C283 ) C265_=_C289( C265 C289 ) C265_=_C296( C265 C296 ) C265_=_C304( C265 C304 ) C265_=_C312( C265 C312 ) C265_=_C313( C265 C313 ) \nC265_=_C314( C265 C314 ) C265_=_C316( C265 C316 ) C265_=_C317( C265 C317 ) C266_=_C267( C266 C267 ) C266_=_C268( C266 C268 ) C266_=_C269( C266 C269 ) \nC266_=_C270( C266 C270 ) C266_=_C271( C266 C271 ) C266_=_C297( C266 C297 ) C266_=_C312( C266 C312 ) C267_=_C268( C267 C268 ) C267_=_C269( C267 C269 ) \nC267_=_C270( C267 C270 ) C267_=_C271( C267 C271 ) C268_=_C269( C268 C269 ) C268_=_C270( C268 C270 ) C268_=_C271( C268 C271 ) C269_=_C270( C269 C270 ) \nC269_=_C271( C269 C271 ) C270_=_C271( C270 C271 ) C270_=_C645( C270 C645 ) C273_=_C275( C273 C275 ) C273_=_C276( C273 C276 ) C273_=_C277( C273 C277 ) \nC273_=_C278( C273 C278 ) C273_=_C279( C273 C279 ) C273_=_C280( C273 C280 ) C273_=_C281( C273 C281 ) C273_=_C287( C273 C287 ) C273_=_C289( C273 C289 ) \nC275_=_C276( C275 C276 ) C275_=_C277( C275 C277 ) C275_=_C278( C275 C278 ) C275_=_C279( C275 C279 ) C275_=_C280( C275 C280 ) C275_=_C283( C275 C283 ) \nC275_=_C289( C275 C289 ) C275_=_C296( C275 C296 ) C275_=_C304( C275 C304 ) C275_=_C312( C275 C312 ) C275_=_C313( C275 C313 ) C275_=_C314( C275 C314 ) \nC275_=_C316( C275 C316 ) C275_=_C317( C275 C317 ) C276_=_C277( C276 C277 ) C276_=_C278( C276 C278 ) C276_=_C279( C276 C279 ) C276_=_C280( C276 C280 ) \nC277_=_C278( C277 C278 ) C277_=_C279( C277 C279 ) C277_=_C280( C277 C280 ) C278_=_C279( C278 C279 ) C278_=_C280( C278 C280 ) C279_=_C280( C279 C280 ) \nC281_=_C283( C281 C283 ) C281_=_C284( C281 C284 ) C281_=_C285( C281 C285 ) C281_=_C286( C281 C286 ) C281_=_C287( C281 C287 ) C281_=_C289( C281 C289 ) \nC283_=_C284( C283 C284 ) C283_=_C285( C283 C285 ) C283_=_C286( C283 C286 ) C283_=_C289( C283 C289 ) C283_=_C296( C283 C296 ) C283_=_C304( C283 C304 ) \nC283_=_C312( C283 C312 ) C283_=_C313( C283 C313 ) C283_=_C314( C283 C314 ) C283_=_C316( C283 C316 ) C283_=_C317( C283 C317 ) C284_=_C285( C284 C285 ) \nC284_=_C286( C284 C286 ) C285_=_C286( C285 C286 ) C287_=_C289( C287 C289 ) C287_=_C295( C287 C295 ) C287_=_C296( C287 C296 ) C287_=_C297( C287 C297 ) \nC287_=_C298( C287 C298 ) C287_=_C299( C287 C299 ) C287_=_C300( C287 C300 ) C287_=_C301( C287 C301 ) C287_=_C302( C287 C302 ) C287_=_C303( C287 C303 ) \nC289_=_C296( C289 C296 ) C289_=_C304( C289 C304 ) C289_=_C312( C289 C312 ) C289_=_C313( C289 C313 ) C289_=_C314( C289 C314 ) C289_=_C316( C289 C316 ) \nC289_=_C317( C289 C317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6_=_C312( C296 C312 ) C296_=_C313( C296 C313 ) C296_=_C314( C296 C314 ) C296_=_C316( C296 C316 ) C296_=_C317( C296 C317 ) C297_=_C298( C297 C298 ) \nC297_=_C299( C297 C299 ) C297_=_C300( C297 C300 ) C297_=_C301( C297 C301 ) C297_=_C302( C297 C302 ) C297_=_C303( C297 C303 ) C297_=_C312( C297 C312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2_=_C303( C302 C303 ) C304_=_C312( C304 C312 ) C304_=_C313( C304 C313 ) C304_=_C314( C304 C314 ) \nC304_=_C316( C304 C316 ) C304_=_C317( C304 C317 ) C312_=_C313( C312 C313 ) C312_=_C314( C312 C314 ) C312_=_C316( C312 C316 ) C312_=_C317( C312 C317 ) \nC313_=_C314( C313 C314 ) C313_=_C316( C313 C316 ) C313_=_C317( C313 C317 ) C313_=_C421( C313 C421 ) C314_=_C316( C314 C316 ) C314_=_C317( C314 C317 ) \nC314_=_C633( C314 C633 ) C316_=_C317( C316 C317 ) C316_=_C678( C316 C678 ) C317_=_C679( C317 C679 ) C421_=_C633( C421 C633 ) C421_=_C645( C421 C645 ) \nC421_=_C652( C421 C652 ) C421_=_C658( C421 C658 ) C421_=_C663( C421 C663 ) C421_=_C668( C421 C668 ) C421_=_C673( C421 C673 ) C421_=_C677( C421 C677 ) \nC421_=_C678( C421 C678 ) C421_=_C679( C421 C679 ) C633_=_C645( C633 C645 ) C633_=_C652( C633 C652 ) C633_=_C658( C633 C658 ) C633_=_C663( C633 C663 ) \nC633_=_C668( C633 C668 ) C633_=_C673( C633 C673 ) C633_=_C677( C633 C677 ) C633_=_C678( C633 C678 ) C633_=_C679( C633 C679 ) C645_=_C652( C645 C652 ) \nC645_=_C658( C645 C658 ) C645_=_C663( C645 C663 ) C645_=_C668( C645 C668 ) C645_=_C673( C645 C673 ) C645_=_C677( C645 C677 ) C645_=_C678( C645 C678 ) \nC645_=_C679( C645 C679 ) C652_=_C658( C652 C658 ) C652_=_C663( C652 C663 ) C652_=_C668( C652 C668 ) C652_=_C673( C652 C673 ) C652_=_C677( C652 C677 ) \nC652_=_C678( C652 C678 ) C652_=_C679( C652 C679 ) C658_=_C663( C658 C663 ) C658_=_C668( C658 C668 ) C658_=_C673( C658 C673</w:t>
      </w:r>
    </w:p>
    <w:p>
      <w:pPr>
        <w:pStyle w:val="PreformattedText"/>
        <w:bidi w:val="0"/>
        <w:spacing w:before="0" w:after="0"/>
        <w:jc w:val="left"/>
        <w:rPr/>
      </w:pPr>
      <w:r>
        <w:rPr/>
        <w:t xml:space="preserve"> </w:t>
      </w:r>
      <w:r>
        <w:rPr/>
        <w:t>) C658_=_C677( C658 C677 ) \nC658_=_C678( C658 C678 ) C658_=_C679( C658 C679 ) C663_=_C668( C663 C668 ) C663_=_C673( C663 C673 ) C663_=_C677( C663 C677 ) C663_=_C678( C663 C678 ) \nC663_=_C679( C663 C679 ) C668_=_C673( C668 C673 ) C668_=_C677( C668 C677 ) C668_=_C678( C668 C678 ) C668_=_C679( C668 C679 ) C673_=_C677( C673 C677 ) \nC673_=_C678( C673 C678 ) C673_=_C679( C673 C679 ) C677_=_C678( C677 C678 ) C677_=_C679( C677 C679 ) C678_=_C679( C678 C679 ) "];73-&gt;92[label="56: C8 C22 C65 C68 C139 \nC152 C163 C196 C199 C211 C222 \nC262 C264 C266 C267 C268 C269 \nC270 C271 C273 C276 C277 C278 \nC279 C280 C281 C284 C285 C286 \nC287 C289 C295 C297 C298 C299 \nC300 C301 C302 C303 C304 C312 \nC313 C314 C316 C317 C421 C633 \nC645 C652 C658 C663 C668 C673 \nC677 C678 C679 \n270: C8_=_C139 ,C8_=_C262 ,C8_=_C264 ,C8_=_C266 ,C8_=_C267 ,\nC8_=_C268 ,C8_=_C269 ,C8_=_C270 ,C8_=_C271 ,C22_=_C222 ,C22_=_C281 ,\nC22_=_C284 ,C22_=_C285 ,C22_=_C286 ,C65_=_C68 ,C65_=_C196 ,C65_=_C289 ,\nC65_=_C304 ,C65_=_C312 ,C65_=_C313 ,C65_=_C314 ,C65_=_C316 ,C65_=_C317 ,\nC68_=_C199 ,C68_=_C421 ,C68_=_C633 ,C68_=_C645 ,C68_=_C652 ,C68_=_C658 ,\nC68_=_C663 ,C68_=_C668 ,C68_=_C673 ,C68_=_C677 ,C68_=_C678 ,C68_=_C679 ,\nC139_=_C262 ,C139_=_C264 ,C139_=_C266 ,C139_=_C267 ,C139_=_C268 ,C139_=_C269 ,\nC139_=_C270 ,C139_=_C271 ,C152_=_C211 ,C152_=_C273 ,C152_=_C276 ,C152_=_C277 ,\nC152_=_C278 ,C152_=_C279 ,C152_=_C280 ,C163_=_C287 ,C163_=_C295 ,C163_=_C297 ,\nC163_=_C298 ,C163_=_C299 ,C163_=_C300 ,C163_=_C301 ,C163_=_C302 ,C163_=_C303 ,\nC196_=_C199 ,C196_=_C289 ,C196_=_C304 ,C196_=_C312 ,C196_=_C313 ,C196_=_C314 ,\nC196_=_C316 ,C196_=_C317 ,C199_=_C421 ,C199_=_C633 ,C199_=_C645 ,C199_=_C652 ,\nC199_=_C658 ,C199_=_C663 ,C199_=_C668 ,C199_=_C673 ,C199_=_C677 ,C199_=_C678 ,\nC199_=_C679 ,C211_=_C273 ,C211_=_C276 ,C211_=_C277 ,C211_=_C278 ,C211_=_C279 ,\nC211_=_C280 ,C222_=_C281 ,C222_=_C284 ,C222_=_C285 ,C222_=_C286 ,C262_=_C264 ,\nC262_=_C266 ,C262_=_C267 ,C262_=_C268 ,C262_=_C269 ,C262_=_C270 ,C262_=_C271 ,\nC262_=_C273 ,C262_=_C281 ,C262_=_C287 ,C262_=_C289 ,C264_=_C266 ,C264_=_C267 ,\nC264_=_C268 ,C264_=_C269 ,C264_=_C270 ,C264_=_C271 ,C264_=_C295 ,C264_=_C304 ,\nC266_=_C267 ,C266_=_C268 ,C266_=_C269 ,C266_=_C270 ,C266_=_C271 ,C266_=_C297 ,\nC266_=_C312 ,C267_=_C268 ,C267_=_C269 ,C267_=_C270 ,C267_=_C271 ,C268_=_C269 ,\nC268_=_C270 ,C268_=_C271 ,C269_=_C270 ,C269_=_C271 ,C270_=_C271 ,C270_=_C645 ,\nC273_=_C276 ,C273_=_C277 ,C273_=_C278 ,C273_=_C279 ,C273_=_C280 ,C273_=_C281 ,\nC273_=_C287 ,C273_=_C289 ,C276_=_C277 ,C276_=_C278 ,C276_=_C279 ,C276_=_C280 ,\nC277_=_C278 ,C277_=_C279 ,C277_=_C280 ,C278_=_C279 ,C278_=_C280 ,C279_=_C280 ,\nC281_=_C284 ,C281_=_C285 ,C281_=_C286 ,C281_=_C287 ,C281_=_C289 ,C284_=_C285 ,\nC284_=_C286 ,C285_=_C286 ,C287_=_C289 ,C287_=_C295 ,C287_=_C297 ,C287_=_C298 ,\nC287_=_C299 ,C287_=_C300 ,C287_=_C301 ,C287_=_C302 ,C287_=_C303 ,C289_=_C304 ,\nC289_=_C312 ,C289_=_C313 ,C289_=_C314 ,C289_=_C316 ,C289_=_C317 ,C295_=_C297 ,\nC295_=_C298 ,C295_=_C299 ,C295_=_C300 ,C295_=_C301 ,C295_=_C302 ,C295_=_C303 ,\nC295_=_C304 ,C297_=_C298 ,C297_=_C299 ,C297_=_C300 ,C297_=_C301 ,C297_=_C302 ,\nC297_=_C303 ,C297_=_C312 ,C298_=_C299 ,C298_=_C300 ,C298_=_C301 ,C298_=_C302 ,\nC298_=_C303 ,C299_=_C300 ,C299_=_C301 ,C299_=_C302 ,C299_=_C303 ,C300_=_C301 ,\nC300_=_C302 ,C300_=_C303 ,C301_=_C302 ,C301_=_C303 ,C302_=_C303 ,C304_=_C312 ,\nC304_=_C313 ,C304_=_C314 ,C304_=_C316 ,C304_=_C317 ,C312_=_C313 ,C312_=_C314 ,\nC312_=_C316 ,C312_=_C317 ,C313_=_C314 ,C313_=_C316 ,C313_=_C317 ,C313_=_C421 ,\nC314_=_C316 ,C314_=_C317 ,C314_=_C633 ,C316_=_C317 ,C316_=_C678 ,C317_=_C679 ,\nC421_=_C633 ,C421_=_C645 ,C421_=_C652 ,C421_=_C658 ,C421_=_C663 ,C421_=_C668 ,\nC421_=_C673 ,C421_=_C677 ,C421_=_C678 ,C421_=_C679 ,C633_=_C645 ,C633_=_C652 ,\nC633_=_C658 ,C633_=_C663 ,C633_=_C668 ,C633_=_C673 ,C633_=_C677 ,C633_=_C678 ,\nC633_=_C679 ,C645_=_C652 ,C645_=_C658 ,C645_=_C663 ,C645_=_C668 ,C645_=_C673 ,\nC645_=_C677 ,C645_=_C678 ,C645_=_C679 ,C652_=_C658 ,C652_=_C663 ,C652_=_C668 ,\nC652_=_C673 ,C652_=_C677 ,C652_=_C678 ,C652_=_C679 ,C658_=_C663 ,C658_=_C668 ,\nC658_=_C673 ,C658_=_C677 ,C658_=_C678 ,C658_=_C679 ,C663_=_C668 ,C663_=_C673 ,\nC663_=_C677 ,C663_=_C678 ,C663_=_C679 ,C668_=_C673 ,C668_=_C677 ,C668_=_C678 ,\nC668_=_C679 ,C673_=_C677 ,C673_=_C678 ,C673_=_C679 ,C677_=_C678 ,C677_=_C679 ,\nC678_=_C679 ,"];93[shape=box, label="id:93 level: 4\n77: C11 C50 C56 C58 C59 \nC67 C142 C198 C264 C266 C269 \nC288 C290 C295 C297 C304 C306 \nC309 C310 C311 C312 C314 C318 \nC319 C320 C321 C322 C369 C413 \nC420 C432 C448 C491 C505 C513 \nC518 C522 C528 C531 C537 C538 \nC539 C547 C588 C589 C590 C592 \nC595 C596 C599 C600 C601 C606 \nC607 C608 C609 C613 C614 C615 \nC616 C620 C623 C624 C625 C626 \nC627 C628 C629 C630 C631 C633 \nC634 C635 C636 C637 C638 C639 \n432: C11_=_C142( C11 C142 ) C11_=_C269( C11 C269 ) C11_=_C448( C11 C448 ) C11_=_C547( C11 C547 ) C11_=_C588( C11 C588 ) \nC11_=_C589( C11 C589 ) C11_=_C590( C11 C590 ) C11_=_C592( C11 C592 ) C11_=_C595( C11 C595 ) C11_=_C596( C11 C596 ) C50_=_C369( C50 C369 ) \nC50_=_C599( C50 C599 ) C50_=_C606( C50 C606 ) C50_=_C613( C50 C613 ) C50_=_C620( C50 C620 ) C50_=_C623( C50 C623 ) C50_=_C624( C50 C624 ) \nC50_=_C625( C50 C625 ) C50_=_C626( C50 C626 ) C50_=_C627( C50 C627 ) C56_=_C58( C56 C58 ) C56_=_C59( C56 C59 ) C56_=_C264( C56 C264 ) \nC56_=_C288( C56 C288 ) C56_=_C295( C56 C295 ) C56_=_C304( C56 C304 ) C56_=_C306( C56 C306 ) C56_=_C309( C56 C309 ) C56_=_C310( C56 C310 ) \nC56_=_C311( C56 C311 ) C58_=_C59( C58 C59 ) C58_=_C413( C58 C413 ) C58_=_C505( C58 C505 ) C58_=_C513( C58 C513 ) C58_=_C518( C58 C518 ) \nC58_=_C522( C58 C522 ) C58_=_C528( C58 C528 ) C58_=_C531( C58 C531 ) C58_=_C537( C58 C537 ) C58_=_C538( C58 C538 ) C58_=_C539( C58 C539 ) \nC59_=_C592( C59 C592 ) C59_=_C607( C59 C607 ) C59_=_C614( C59 C614 ) C59_=_C620( C59 C620 ) C59_=_C628( C59 C628 ) C59_=_C629( C59 C629 ) \nC59_=_C630( C59 C630 ) C59_=_C631( C59 C631 ) C67_=_C198( C67 C198 ) C67_=_C314( C67 C314 ) C67_=_C420( C67 C420 ) C67_=_C600( C67 C600 ) \nC67_=_C608( C67 C608 ) C67_=_C615( C67 C615 ) C67_=_C628( C67 C628 ) C67_=_C633( C67 C633 ) C67_=_C634( C67 C634 ) C67_=_C635( C67 C635 ) \nC142_=_C269( C142 C269 ) C142_=_C448( C142 C448 ) C142_=_C547( C142 C547 ) C142_=_C588( C142 C588 ) C142_=_C589( C142 C589 ) C142_=_C590( C142 C590 ) \nC142_=_C592( C142 C592 ) C142_=_C595( C142 C595 ) C142_=_C596( C142 C596 ) C198_=_C314( C198 C314 ) C198_=_C420( C198 C420 ) C198_=_C600( C198 C600 ) \nC198_=_C608( C198 C608 ) C198_=_C615( C198 C615 ) C198_=_C628( C198 C628 ) C198_=_C633( C198 C633 ) C198_=_C634( C198 C634 ) C198_=_C635( C198 C635 ) \nC264_=_C266( C264 C266 ) C264_=_C269( C264 C269 ) C264_=_C288( C264 C288 ) C264_=_C295( C264 C295 ) C264_=_C304( C264 C304 ) C264_=_C306( C264 C306 ) \nC264_=_C309( C264 C309 ) C264_=_C310( C264 C310 ) C264_=_C311( C264 C311 ) C266_=_C269( C266 C269 ) C266_=_C290( C266 C290 ) C266_=_C297( C266 C297 ) \nC266_=_C312( C266 C312 ) C266_=_C318( C266 C318 ) C266_=_C319( C266 C319 ) C266_=_C320( C266 C320 ) C266_=_C321( C266 C321 ) C266_=_C322( C266 C322 ) \nC269_=_C448( C269 C448 ) C269_=_C547( C269 C547 ) C269_=_C588( C269 C588 ) C269_=_C589( C269 C589 ) C269_=_C590( C269 C590 ) C269_=_C592( C269 C592 ) \nC269_=_C595( C269 C595 ) C269_=_C596( C269 C596 ) C288_=_C290( C288 C290 ) C288_=_C295( C288 C295 ) C288_=_C304( C288 C304 ) C288_=_C306( C288 C306 ) \nC288_=_C309( C288 C309 ) C288_=_C310( C288 C310 ) C288_=_C311( C288 C311 ) C290_=_C297( C290 C297 ) C290_=_C312( C290 C312 ) C290_=_C318( C290 C318 ) \nC290_=_C319( C290 C319 ) C290_=_C320( C290 C320 ) C290_=_C321( C290 C321 ) C290_=_C322( C290 C322 ) C295_=_C297( C295 C297 ) C295_=_C304( C295 C304 ) \nC295_=_C306( C295 C306 ) C295_=_C309( C295 C309 ) C295_=_C310( C295 C310 ) C295_=_C311( C295 C311 ) C297_=_C312( C297 C312 ) C297_=_C318( C297 C318 ) \nC297_=_C319( C297 C319 ) C297_=_C320( C297 C320 ) C297_=_C321( C297 C321 ) C297_=_C322( C297 C322 ) C304_=_C306( C304 C306 ) C304_=_C309( C304 C309 ) \nC304_=_C310( C304 C310 ) C304_=_C311( C304 C311 ) C304_=_C312( C304 C312 ) C304_=_C314( C304 C314 ) C306_=_C309( C306 C309 ) C306_=_C310( C306 C310 ) \nC306_=_C311( C306 C311 ) C306_=_C413( C306 C413 ) C309_=_C310( C309 C310 ) C309_=_C311( C309 C311 ) C309_=_C537( C309 C537 ) C309_=_C630( C309 C630 ) \nC310_=_C311( C310 C311 ) C310_=_C538( C310 C538 ) C311_=_C539( C311 C539 ) C311_=_C631( C311 C631 ) C312_=_C314( C312 C314 ) C312_=_C318( C312 C318 ) \nC312_=_C319( C312 C319 ) C312_=_C320( C312 C320 ) C312_=_C321( C312 C321 ) C312_=_C322( C312 C322 ) C314_=_C420( C314 C420 ) C314_=_C600( C314 C600 ) \nC314_=_C608( C314 C608 ) C314_=_C615( C314 C615 ) C314_=_C628( C314 C628 ) C314_=_C633( C314 C633 ) C314_=_C634( C314 C634 ) C314_=_C635( C314 C635 ) \nC318_=_C319( C318 C319 ) C318_=_C320( C318 C320 ) C318_=_C321( C318 C321 ) C318_=_C322( C318 C322 ) C318_=_C432( C318 C432 ) C319_=_C320( C319 C320 ) \nC319_=_C321( C319 C321 ) C319_=_C322( C319 C322 ) C319_=_C491( C319 C491 ) C320_=_C321( C320 C321 ) C320_=_C322( C320 C322 ) C320_=_C432( C320 C432 ) \nC320_=_C491( C320 C491 ) C320_=_C601( C320 C601 ) C320_=_C609( C320 C609 ) C320_=_C616( C320 C616 ) C320_=_C629( C320 C629 ) C320_=_C636( C320 C636 ) \nC320_=_C637( C320 C637 ) C320_=_C638( C320 C638 ) C320_=_C639( C320 C639 ) C321_=_C322( C321 C322 ) C321_=_C636( C321 C636 ) C322_=_C639( C322 C639 ) \nC369_=_C599( C369 C599 ) C369_=_C606( C369 C606 ) C369_=_C613( C369 C613 ) C369_=_C620( C369 C620 ) C369_=_C623( C369 C623 ) C369_=_C624( C369 C624 ) \nC369_=_C625( C369 C625 ) C369_=_C626( C369 C626 ) C369_=_C627( C369 C627 ) C413_=_C505( C413 C505 ) C413_=_C513( C413 C513 ) C413_=_C518( C413 C518 ) \nC413_=_C522( C413 C522 ) C413_=_C528( C413 C528 ) C413_=_C531( C413 C531 ) C413_=_C537( C413 C537 ) C413_=_C538( C413 C538 ) C413_=_C539( C413 C539 ) \nC420_=_C600( C420 C600 ) C420_=_C608( C420 C608 ) C420_=_C615( C420 C615 ) C420_=_C628( C420</w:t>
      </w:r>
    </w:p>
    <w:p>
      <w:pPr>
        <w:pStyle w:val="PreformattedText"/>
        <w:bidi w:val="0"/>
        <w:spacing w:before="0" w:after="0"/>
        <w:jc w:val="left"/>
        <w:rPr/>
      </w:pPr>
      <w:r>
        <w:rPr/>
        <w:t xml:space="preserve"> </w:t>
      </w:r>
      <w:r>
        <w:rPr/>
        <w:t>C628 ) C420_=_C633( C420 C633 ) C420_=_C634( C420 C634 ) \nC420_=_C635( C420 C635 ) C432_=_C491( C432 C491 ) C432_=_C601( C432 C601 ) C432_=_C609( C432 C609 ) C432_=_C616( C432 C616 ) C432_=_C629( C432 C629 ) \nC432_=_C636( C432 C636 ) C432_=_C637( C432 C637 ) C432_=_C638( C432 C638 ) C432_=_C639( C432 C639 ) C448_=_C547( C448 C547 ) C448_=_C588( C448 C588 ) \nC448_=_C589( C448 C589 ) C448_=_C590( C448 C590 ) C448_=_C592( C448 C592 ) C448_=_C595( C448 C595 ) C448_=_C596( C448 C596 ) C491_=_C601( C491 C601 ) \nC491_=_C609( C491 C609 ) C491_=_C616( C491 C616 ) C491_=_C629( C491 C629 ) C491_=_C636( C491 C636 ) C491_=_C637( C491 C637 ) C491_=_C638( C491 C638 ) \nC491_=_C639( C491 C639 ) C505_=_C513( C505 C513 ) C505_=_C518( C505 C518 ) C505_=_C522( C505 C522 ) C505_=_C528( C505 C528 ) C505_=_C531( C505 C531 ) \nC505_=_C537( C505 C537 ) C505_=_C538( C505 C538 ) C505_=_C539( C505 C539 ) C513_=_C518( C513 C518 ) C513_=_C522( C513 C522 ) C513_=_C528( C513 C528 ) \nC513_=_C531( C513 C531 ) C513_=_C537( C513 C537 ) C513_=_C538( C513 C538 ) C513_=_C539( C513 C539 ) C518_=_C522( C518 C522 ) C518_=_C528( C518 C528 ) \nC518_=_C531( C518 C531 ) C518_=_C537( C518 C537 ) C518_=_C538( C518 C538 ) C518_=_C539( C518 C539 ) C522_=_C528( C522 C528 ) C522_=_C531( C522 C531 ) \nC522_=_C537( C522 C537 ) C522_=_C538( C522 C538 ) C522_=_C539( C522 C539 ) C528_=_C531( C528 C531 ) C528_=_C537( C528 C537 ) C528_=_C538( C528 C538 ) \nC528_=_C539( C528 C539 ) C531_=_C537( C531 C537 ) C531_=_C538( C531 C538 ) C531_=_C539( C531 C539 ) C537_=_C538( C537 C538 ) C537_=_C539( C537 C539 ) \nC537_=_C630( C537 C630 ) C538_=_C539( C538 C539 ) C539_=_C631( C539 C631 ) C547_=_C588( C547 C588 ) C547_=_C589( C547 C589 ) C547_=_C590( C547 C590 ) \nC547_=_C592( C547 C592 ) C547_=_C595( C547 C595 ) C547_=_C596( C547 C596 ) C588_=_C589( C588 C589 ) C588_=_C590( C588 C590 ) C588_=_C592( C588 C592 ) \nC588_=_C595( C588 C595 ) C588_=_C596( C588 C596 ) C588_=_C599( C588 C599 ) C588_=_C600( C588 C600 ) C588_=_C601( C588 C601 ) C589_=_C590( C589 C590 ) \nC589_=_C592( C589 C592 ) C589_=_C595( C589 C595 ) C589_=_C596( C589 C596 ) C589_=_C606( C589 C606 ) C589_=_C607( C589 C607 ) C589_=_C608( C589 C608 ) \nC589_=_C609( C589 C609 ) C590_=_C592( C590 C592 ) C590_=_C595( C590 C595 ) C590_=_C596( C590 C596 ) C590_=_C613( C590 C613 ) C590_=_C614( C590 C614 ) \nC590_=_C615( C590 C615 ) C590_=_C616( C590 C616 ) C592_=_C595( C592 C595 ) C592_=_C596( C592 C596 ) C592_=_C607( C592 C607 ) C592_=_C614( C592 C614 ) \nC592_=_C620( C592 C620 ) C592_=_C628( C592 C628 ) C592_=_C629( C592 C629 ) C592_=_C630( C592 C630 ) C592_=_C631( C592 C631 ) C595_=_C596( C595 C596 ) \nC599_=_C600( C599 C600 ) C599_=_C601( C599 C601 ) C599_=_C606( C599 C606 ) C599_=_C613( C599 C613 ) C599_=_C620( C599 C620 ) C599_=_C623( C599 C623 ) \nC599_=_C624( C599 C624 ) C599_=_C625( C599 C625 ) C599_=_C626( C599 C626 ) C599_=_C627( C599 C627 ) C600_=_C601( C600 C601 ) C600_=_C608( C600 C608 ) \nC600_=_C615( C600 C615 ) C600_=_C628( C600 C628 ) C600_=_C633( C600 C633 ) C600_=_C634( C600 C634 ) C600_=_C635( C600 C635 ) C601_=_C609( C601 C609 ) \nC601_=_C616( C601 C616 ) C601_=_C629( C601 C629 ) C601_=_C636( C601 C636 ) C601_=_C637( C601 C637 ) C601_=_C638( C601 C638 ) C601_=_C639( C601 C639 ) \nC606_=_C607( C606 C607 ) C606_=_C608( C606 C608 ) C606_=_C609( C606 C609 ) C606_=_C613( C606 C613 ) C606_=_C620( C606 C620 ) C606_=_C623( C606 C623 ) \nC606_=_C624( C606 C624 ) C606_=_C625( C606 C625 ) C606_=_C626( C606 C626 ) C606_=_C627( C606 C627 ) C607_=_C608( C607 C608 ) C607_=_C609( C607 C609 ) \nC607_=_C614( C607 C614 ) C607_=_C620( C607 C620 ) C607_=_C628( C607 C628 ) C607_=_C629( C607 C629 ) C607_=_C630( C607 C630 ) C607_=_C631( C607 C631 ) \nC608_=_C609( C608 C609 ) C608_=_C615( C608 C615 ) C608_=_C628( C608 C628 ) C608_=_C633( C608 C633 ) C608_=_C634( C608 C634 ) C608_=_C635( C608 C635 ) \nC609_=_C616( C609 C616 ) C609_=_C629( C609 C629 ) C609_=_C636( C609 C636 ) C609_=_C637( C609 C637 ) C609_=_C638( C609 C638 ) C609_=_C639( C609 C639 ) \nC613_=_C614( C613 C614 ) C613_=_C615( C613 C615 ) C613_=_C616( C613 C616 ) C613_=_C620( C613 C620 ) C613_=_C623( C613 C623 ) C613_=_C624( C613 C624 ) \nC613_=_C625( C613 C625 ) C613_=_C626( C613 C626 ) C613_=_C627( C613 C627 ) C614_=_C615( C614 C615 ) C614_=_C616( C614 C616 ) C614_=_C620( C614 C620 ) \nC614_=_C628( C614 C628 ) C614_=_C629( C614 C629 ) C614_=_C630( C614 C630 ) C614_=_C631( C614 C631 ) C615_=_C616( C615 C616 ) C615_=_C628( C615 C628 ) \nC615_=_C633( C615 C633 ) C615_=_C634( C615 C634 ) C615_=_C635( C615 C635 ) C616_=_C629( C616 C629 ) C616_=_C636( C616 C636 ) C616_=_C637( C616 C637 ) \nC616_=_C638( C616 C638 ) C616_=_C639( C616 C639 ) C620_=_C623( C620 C623 ) C620_=_C624( C620 C624 ) C620_=_C625( C620 C625 ) C620_=_C626( C620 C626 ) \nC620_=_C627( C620 C627 ) C620_=_C628( C620 C628 ) C620_=_C629( C620 C629 ) C620_=_C630( C620 C630 ) C620_=_C631( C620 C631 ) C623_=_C624( C623 C624 ) \nC623_=_C625( C623 C625 ) C623_=_C626( C623 C626 ) C623_=_C627( C623 C627 ) C624_=_C625( C624 C625 ) C624_=_C626( C624 C626 ) C624_=_C627( C624 C627 ) \nC625_=_C626( C625 C626 ) C625_=_C627( C625 C627 ) C626_=_C627( C626 C627 ) C628_=_C629( C628 C629 ) C628_=_C630( C628 C630 ) C628_=_C631( C628 C631 ) \nC628_=_C633( C628 C633 ) C628_=_C634( C628 C634 ) C628_=_C635( C628 C635 ) C629_=_C630( C629 C630 ) C629_=_C631( C629 C631 ) C629_=_C636( C629 C636 ) \nC629_=_C637( C629 C637 ) C629_=_C638( C629 C638 ) C629_=_C639( C629 C639 ) C630_=_C631( C630 C631 ) C633_=_C634( C633 C634 ) C633_=_C635( C633 C635 ) \nC634_=_C635( C634 C635 ) C636_=_C637( C636 C637 ) C636_=_C638( C636 C638 ) C636_=_C639( C636 C639 ) C637_=_C638( C637 C638 ) C637_=_C639( C637 C639 ) \nC638_=_C639( C638 C639 ) "];74-&gt;93[label="72: C11 C50 C56 C58 C59 \nC67 C142 C198 C264 C266 C269 \nC288 C290 C295 C297 C304 C306 \nC309 C310 C311 C312 C314 C318 \nC319 C321 C322 C369 C413 C420 \nC432 C448 C491 C505 C513 C518 \nC522 C528 C531 C537 C538 C539 \nC547 C588 C589 C590 C595 C596 \nC599 C600 C601 C606 C607 C608 \nC609 C613 C614 C615 C616 C623 \nC624 C625 C626 C627 C630 C631 \nC633 C634 C635 C636 C637 C638 \nC639 \n349: C11_=_C142 ,C11_=_C269 ,C11_=_C448 ,C11_=_C547 ,C11_=_C588 ,\nC11_=_C589 ,C11_=_C590 ,C11_=_C595 ,C11_=_C596 ,C50_=_C369 ,C50_=_C599 ,\nC50_=_C606 ,C50_=_C613 ,C50_=_C623 ,C50_=_C624 ,C50_=_C625 ,C50_=_C626 ,\nC50_=_C627 ,C56_=_C58 ,C56_=_C59 ,C56_=_C264 ,C56_=_C288 ,C56_=_C295 ,\nC56_=_C304 ,C56_=_C306 ,C56_=_C309 ,C56_=_C310 ,C56_=_C311 ,C58_=_C59 ,\nC58_=_C413 ,C58_=_C505 ,C58_=_C513 ,C58_=_C518 ,C58_=_C522 ,C58_=_C528 ,\nC58_=_C531 ,C58_=_C537 ,C58_=_C538 ,C58_=_C539 ,C59_=_C607 ,C59_=_C614 ,\nC59_=_C630 ,C59_=_C631 ,C67_=_C198 ,C67_=_C314 ,C67_=_C420 ,C67_=_C600 ,\nC67_=_C608 ,C67_=_C615 ,C67_=_C633 ,C67_=_C634 ,C67_=_C635 ,C142_=_C269 ,\nC142_=_C448 ,C142_=_C547 ,C142_=_C588 ,C142_=_C589 ,C142_=_C590 ,C142_=_C595 ,\nC142_=_C596 ,C198_=_C314 ,C198_=_C420 ,C198_=_C600 ,C198_=_C608 ,C198_=_C615 ,\nC198_=_C633 ,C198_=_C634 ,C198_=_C635 ,C264_=_C266 ,C264_=_C269 ,C264_=_C288 ,\nC264_=_C295 ,C264_=_C304 ,C264_=_C306 ,C264_=_C309 ,C264_=_C310 ,C264_=_C311 ,\nC266_=_C269 ,C266_=_C290 ,C266_=_C297 ,C266_=_C312 ,C266_=_C318 ,C266_=_C319 ,\nC266_=_C321 ,C266_=_C322 ,C269_=_C448 ,C269_=_C547 ,C269_=_C588 ,C269_=_C589 ,\nC269_=_C590 ,C269_=_C595 ,C269_=_C596 ,C288_=_C290 ,C288_=_C295 ,C288_=_C304 ,\nC288_=_C306 ,C288_=_C309 ,C288_=_C310 ,C288_=_C311 ,C290_=_C297 ,C290_=_C312 ,\nC290_=_C318 ,C290_=_C319 ,C290_=_C321 ,C290_=_C322 ,C295_=_C297 ,C295_=_C304 ,\nC295_=_C306 ,C295_=_C309 ,C295_=_C310 ,C295_=_C311 ,C297_=_C312 ,C297_=_C318 ,\nC297_=_C319 ,C297_=_C321 ,C297_=_C322 ,C304_=_C306 ,C304_=_C309 ,C304_=_C310 ,\nC304_=_C311 ,C304_=_C312 ,C304_=_C314 ,C306_=_C309 ,C306_=_C310 ,C306_=_C311 ,\nC306_=_C413 ,C309_=_C310 ,C309_=_C311 ,C309_=_C537 ,C309_=_C630 ,C310_=_C311 ,\nC310_=_C538 ,C311_=_C539 ,C311_=_C631 ,C312_=_C314 ,C312_=_C318 ,C312_=_C319 ,\nC312_=_C321 ,C312_=_C322 ,C314_=_C420 ,C314_=_C600 ,C314_=_C608 ,C314_=_C615 ,\nC314_=_C633 ,C314_=_C634 ,C314_=_C635 ,C318_=_C319 ,C318_=_C321 ,C318_=_C322 ,\nC318_=_C432 ,C319_=_C321 ,C319_=_C322 ,C319_=_C491 ,C321_=_C322 ,C321_=_C636 ,\nC322_=_C639 ,C369_=_C599 ,C369_=_C606 ,C369_=_C613 ,C369_=_C623 ,C369_=_C624 ,\nC369_=_C625 ,C369_=_C626 ,C369_=_C627 ,C413_=_C505 ,C413_=_C513 ,C413_=_C518 ,\nC413_=_C522 ,C413_=_C528 ,C413_=_C531 ,C413_=_C537 ,C413_=_C538 ,C413_=_C539 ,\nC420_=_C600 ,C420_=_C608 ,C420_=_C615 ,C420_=_C633 ,C420_=_C634 ,C420_=_C635 ,\nC432_=_C491 ,C432_=_C601 ,C432_=_C609 ,C432_=_C616 ,C432_=_C636 ,C432_=_C637 ,\nC432_=_C638 ,C432_=_C639 ,C448_=_C547 ,C448_=_C588 ,C448_=_C589 ,C448_=_C590 ,\nC448_=_C595 ,C448_=_C596 ,C491_=_C601 ,C491_=_C609 ,C491_=_C616 ,C491_=_C636 ,\nC491_=_C637 ,C491_=_C638 ,C491_=_C639 ,C505_=_C513 ,C505_=_C518 ,C505_=_C522 ,\nC505_=_C528 ,C505_=_C531 ,C505_=_C537 ,C505_=_C538 ,C505_=_C539 ,C513_=_C518 ,\nC513_=_C522 ,C513_=_C528 ,C513_=_C531 ,C513_=_C537 ,C513_=_C538 ,C513_=_C539 ,\nC518_=_C522 ,C518_=_C528 ,C518_=_C531 ,C518_=_C537 ,C518_=_C538 ,C518_=_C539 ,\nC522_=_C528 ,C522_=_C531 ,C522_=_C537 ,C522_=_C538 ,C522_=_C539 ,C528_=_C531 ,\nC528_=_C537 ,C528_=_C538 ,C528_=_C539 ,C531_=_C537 ,C531_=_C538 ,C531_=_C539 ,\nC537_=_C538 ,C537_=_C539 ,C537_=_C630 ,C538_=_C539 ,C539_=_C631 ,C547_=_C588 ,\nC547_=_C589 ,C547_=_C590 ,C547_=_C595 ,C547_=_C596 ,C588_=_C589 ,C588_=_C590 ,\nC588_=_C595 ,C588_=_C596 ,C588_=_C599 ,C588_=_C600 ,C588_=_C601 ,C589_=_C590 ,\nC589_=_C595 ,C589_=_C596 ,C589_=_C606 ,C589_=_C607 ,C589_=_C608 ,C589_=_C609 ,\nC590_=_C595 ,C590_=_C596 ,C590_=_C613 ,C590_=_C614 ,C590_=_C615 ,C590_=_C616 ,\nC595_=_C596 ,C599_=_C600 ,C599_=_C601 ,C599_=_C606 ,C599_=_C613 ,C599_=_C623 ,\nC599_=_C624 ,C599_=_C625 ,C599_=_C626 ,C599_=_C627 ,C600_=_C601 ,C600_=_C608 ,\nC600_=_C615 ,C600_=_C633 ,C600_=_C634 ,C600_=_C635 ,C601_=_C609 ,C601_=_C616 ,\nC601_=_C636 ,C601_=_C637 ,C601_=_C638 ,C601_=_C639 ,C606_=_C607 ,C606_=_C608 ,\nC606_=_C609 ,C606_=_C613</w:t>
      </w:r>
    </w:p>
    <w:p>
      <w:pPr>
        <w:pStyle w:val="PreformattedText"/>
        <w:bidi w:val="0"/>
        <w:spacing w:before="0" w:after="0"/>
        <w:jc w:val="left"/>
        <w:rPr/>
      </w:pPr>
      <w:r>
        <w:rPr/>
        <w:t xml:space="preserve"> </w:t>
      </w:r>
      <w:r>
        <w:rPr/>
        <w:t>,C606_=_C623 ,C606_=_C624 ,C606_=_C625 ,C606_=_C626 ,\nC606_=_C627 ,C607_=_C608 ,C607_=_C609 ,C607_=_C614 ,C607_=_C630 ,C607_=_C631 ,\nC608_=_C609 ,C608_=_C615 ,C608_=_C633 ,C608_=_C634 ,C608_=_C635 ,C609_=_C616 ,\nC609_=_C636 ,C609_=_C637 ,C609_=_C638 ,C609_=_C639 ,C613_=_C614 ,C613_=_C615 ,\nC613_=_C616 ,C613_=_C623 ,C613_=_C624 ,C613_=_C625 ,C613_=_C626 ,C613_=_C627 ,\nC614_=_C615 ,C614_=_C616 ,C614_=_C630 ,C614_=_C631 ,C615_=_C616 ,C615_=_C633 ,\nC615_=_C634 ,C615_=_C635 ,C616_=_C636 ,C616_=_C637 ,C616_=_C638 ,C616_=_C639 ,\nC623_=_C624 ,C623_=_C625 ,C623_=_C626 ,C623_=_C627 ,C624_=_C625 ,C624_=_C626 ,\nC624_=_C627 ,C625_=_C626 ,C625_=_C627 ,C626_=_C627 ,C630_=_C631 ,C633_=_C634 ,\nC633_=_C635 ,C634_=_C635 ,C636_=_C637 ,C636_=_C638 ,C636_=_C639 ,C637_=_C638 ,\nC637_=_C639 ,C638_=_C639 ,"];94[shape=box, label="id:94 level: 4\n93: C2 C6 C7 C8 C9 \nC10 C11 C12 C13 C15 C19 \nC20 C21 C22 C23 C24 C25 \nC26 C30 C31 C32 C33 C34 \nC35 C36 C37 C38 C39 C48 \nC49 C50 C51 C52 C53 C55 \nC56 C57 C58 C59 C60 C61 \nC62 C63 C64 C65 C66 C67 \nC68 C69 C70 C78 C89 C90 \nC91 C92 C97 C206 C217 C227 \nC228 C229 C233 C262 C273 C281 \nC287 C288 C289 C290 C293 C589 \nC597 C605 C606 C607 C608 C609 \nC611 C765 C772 C773 C774 C775 \nC776 C777 C778 C812 C834 C841 \nC842 C843 C844 C845 \n417: C2_=_C6( C2 C6 ) C2_=_C7( C2 C7 ) C2_=_C8( C2 C8 ) C2_=_C9( C2 C9 ) C2_=_C10( C2 C10 ) \nC2_=_C11( C2 C11 ) C2_=_C12( C2 C12 ) C2_=_C13( C2 C13 ) C2_=_C15( C2 C15 ) C2_=_C37( C2 C37 ) C2_=_C38( C2 C38 ) \nC2_=_C39( C2 C39 ) C6_=_C7( C6 C7 ) C6_=_C8( C6 C8 ) C6_=_C9( C6 C9 ) C6_=_C10( C6 C10 ) C6_=_C11( C6 C11 ) \nC6_=_C12( C6 C12 ) C6_=_C13( C6 C13 ) C6_=_C19( C6 C19 ) C6_=_C30( C6 C30 ) C6_=_C48( C6 C48 ) C6_=_C55( C6 C55 ) \nC6_=_C63( C6 C63 ) C7_=_C8( C7 C8 ) C7_=_C9( C7 C9 ) C7_=_C10( C7 C10 ) C7_=_C11( C7 C11 ) C7_=_C12( C7 C12 ) \nC7_=_C13( C7 C13 ) C8_=_C9( C8 C9 ) C8_=_C10( C8 C10 ) C8_=_C11( C8 C11 ) C8_=_C12( C8 C12 ) C8_=_C13( C8 C13 ) \nC8_=_C262( C8 C262 ) C9_=_C10( C9 C10 ) C9_=_C11( C9 C11 ) C9_=_C12( C9 C12 ) C9_=_C13( C9 C13 ) C10_=_C11( C10 C11 ) \nC10_=_C12( C10 C12 ) C10_=_C13( C10 C13 ) C11_=_C12( C11 C12 ) C11_=_C13( C11 C13 ) C11_=_C589( C11 C589 ) C12_=_C13( C12 C13 ) \nC13_=_C765( C13 C765 ) C15_=_C19( C15 C19 ) C15_=_C20( C15 C20 ) C15_=_C21( C15 C21 ) C15_=_C22( C15 C22 ) C15_=_C23( C15 C23 ) \nC15_=_C24( C15 C24 ) C15_=_C25( C15 C25 ) C15_=_C26( C15 C26 ) C15_=_C37( C15 C37 ) C15_=_C38( C15 C38 ) C15_=_C39( C15 C39 ) \nC19_=_C20( C19 C20 ) C19_=_C21( C19 C21 ) C19_=_C22( C19 C22 ) C19_=_C23( C19 C23 ) C19_=_C24( C19 C24 ) C19_=_C25( C19 C25 ) \nC19_=_C26( C19 C26 ) C19_=_C30( C19 C30 ) C19_=_C48( C19 C48 ) C19_=_C55( C19 C55 ) C19_=_C63( C19 C63 ) C20_=_C21( C20 C21 ) \nC20_=_C22( C20 C22 ) C20_=_C23( C20 C23 ) C20_=_C24( C20 C24 ) C20_=_C25( C20 C25 ) C20_=_C26( C20 C26 ) C20_=_C78( C20 C78 ) \nC21_=_C22( C21 C22 ) C21_=_C23( C21 C23 ) C21_=_C24( C21 C24 ) C21_=_C25( C21 C25 ) C21_=_C26( C21 C26 ) C21_=_C217( C21 C217 ) \nC22_=_C23( C22 C23 ) C22_=_C24( C22 C24 ) C22_=_C25( C22 C25 ) C22_=_C26( C22 C26 ) C22_=_C281( C22 C281 ) C23_=_C24( C23 C24 ) \nC23_=_C25( C23 C25 ) C23_=_C26( C23 C26 ) C24_=_C25( C24 C25 ) C24_=_C26( C24 C26 ) C25_=_C26( C25 C26 ) C26_=_C834( C26 C834 ) \nC30_=_C31( C30 C31 ) C30_=_C32( C30 C32 ) C30_=_C33( C30 C33 ) C30_=_C34( C30 C34 ) C30_=_C35( C30 C35 ) C30_=_C36( C30 C36 ) \nC30_=_C48( C30 C48 ) C30_=_C55( C30 C55 ) C30_=_C63( C30 C63 ) C31_=_C32( C31 C32 ) C31_=_C33( C31 C33 ) C31_=_C34( C31 C34 ) \nC31_=_C35( C31 C35 ) C31_=_C36( C31 C36 ) C31_=_C78( C31 C78 ) C31_=_C89( C31 C89 ) C31_=_C90( C31 C90 ) C31_=_C91( C31 C91 ) \nC31_=_C92( C31 C92 ) C31_=_C97( C31 C97 ) C32_=_C33( C32 C33 ) C32_=_C34( C32 C34 ) C32_=_C35( C32 C35 ) C32_=_C36( C32 C36 ) \nC32_=_C206( C32 C206 ) C32_=_C217( C32 C217 ) C32_=_C227( C32 C227 ) C32_=_C228( C32 C228 ) C32_=_C229( C32 C229 ) C32_=_C233( C32 C233 ) \nC33_=_C34( C33 C34 ) C33_=_C35( C33 C35 ) C33_=_C36( C33 C36 ) C33_=_C262( C33 C262 ) C33_=_C273( C33 C273 ) C33_=_C281( C33 C281 ) \nC33_=_C287( C33 C287 ) C33_=_C288( C33 C288 ) C33_=_C289( C33 C289 ) C33_=_C290( C33 C290 ) C33_=_C293( C33 C293 ) C34_=_C35( C34 C35 ) \nC34_=_C36( C34 C36 ) C34_=_C589( C34 C589 ) C34_=_C597( C34 C597 ) C34_=_C605( C34 C605 ) C34_=_C606( C34 C606 ) C34_=_C607( C34 C607 ) \nC34_=_C608( C34 C608 ) C34_=_C609( C34 C609 ) C34_=_C611( C34 C611 ) C35_=_C36( C35 C36 ) C35_=_C765( C35 C765 ) C35_=_C772( C35 C772 ) \nC35_=_C773( C35 C773 ) C35_=_C774( C35 C774 ) C35_=_C775( C35 C775 ) C35_=_C776( C35 C776 ) C35_=_C777( C35 C777 ) C35_=_C778( C35 C778 ) \nC36_=_C812( C36 C812 ) C36_=_C834( C36 C834 ) C36_=_C841( C36 C841 ) C36_=_C842( C36 C842 ) C36_=_C843( C36 C843 ) C36_=_C844( C36 C844 ) \nC36_=_C845( C36 C845 ) C37_=_C38( C37 C38 ) C37_=_C39( C37 C39 ) C37_=_C48( C37 C48 ) C37_=_C49( C37 C49 ) C37_=_C50( C37 C50 ) \nC37_=_C51( C37 C51 ) C37_=_C52( C37 C52 ) C37_=_C53( C37 C53 ) C38_=_C39( C38 C39 ) C38_=_C55( C38 C55 ) C38_=_C56( C38 C56 ) \nC38_=_C57( C38 C57 ) C38_=_C58( C38 C58 ) C38_=_C59( C38 C59 ) C38_=_C60( C38 C60 ) C38_=_C61( C38 C61 ) C38_=_C62( C38 C62 ) \nC39_=_C63( C39 C63 ) C39_=_C64( C39 C64 ) C39_=_C65( C39 C65 ) C39_=_C66( C39 C66 ) C39_=_C67( C39 C67 ) C39_=_C68( C39 C68 ) \nC39_=_C69( C39 C69 ) C39_=_C70( C39 C70 ) C48_=_C49( C48 C49 ) C48_=_C50( C48 C50 ) C48_=_C51( C48 C51 ) C48_=_C52( C48 C52 ) \nC48_=_C53( C48 C53 ) C48_=_C55( C48 C55 ) C48_=_C63( C48 C63 ) C49_=_C50( C49 C50 ) C49_=_C51( C49 C51 ) C49_=_C52( C49 C52 ) \nC49_=_C53( C49 C53 ) C50_=_C51( C50 C51 ) C50_=_C52( C50 C52 ) C50_=_C53( C50 C53 ) C50_=_C606( C50 C606 ) C51_=_C52( C51 C52 ) \nC51_=_C53( C51 C53 ) C52_=_C53( C52 C53 ) C52_=_C774( C52 C774 ) C55_=_C56( C55 C56 ) C55_=_C57( C55 C57 ) C55_=_C58( C55 C58 ) \nC55_=_C59( C55 C59 ) C55_=_C60( C55 C60 ) C55_=_C61( C55 C61 ) C55_=_C62( C55 C62 ) C55_=_C63( C55 C63 ) C56_=_C57( C56 C57 ) \nC56_=_C58( C56 C58 ) C56_=_C59( C56 C59 ) C56_=_C60( C56 C60 ) C56_=_C61( C56 C61 ) C56_=_C62( C56 C62 ) C56_=_C288( C56 C288 ) \nC57_=_C58( C57 C58 ) C57_=_C59( C57 C59 ) C57_=_C60( C57 C60 ) C57_=_C61( C57 C61 ) C57_=_C62( C57 C62 ) C58_=_C59( C58 C59 ) \nC58_=_C60( C58 C60 ) C58_=_C61( C58 C61 ) C58_=_C62( C58 C62 ) C59_=_C60( C59 C60 ) C59_=_C61( C59 C61 ) C59_=_C62( C59 C62 ) \nC59_=_C607( C59 C607 ) C60_=_C61( C60 C61 ) C60_=_C62( C60 C62 ) C61_=_C62( C61 C62 ) C63_=_C64( C63 C64 ) C63_=_C65( C63 C65 ) \nC63_=_C66( C63 C66 ) C63_=_C67( C63 C67 ) C63_=_C68( C63 C68 ) C63_=_C69( C63 C69 ) C63_=_C70( C63 C70 ) C64_=_C65( C64 C65 ) \nC64_=_C66( C64 C66 ) C64_=_C67( C64 C67 ) C64_=_C68( C64 C68 ) C64_=_C69( C64 C69 ) C64_=_C70( C64 C70 ) C65_=_C66( C65 C66 ) \nC65_=_C67( C65 C67 ) C65_=_C68( C65 C68 ) C65_=_C69( C65 C69 ) C65_=_C70( C65 C70 ) C65_=_C289( C65 C289 ) C66_=_C67( C66 C67 ) \nC66_=_C68( C66 C68 ) C66_=_C69( C66 C69 ) C66_=_C70( C66 C70 ) C67_=_C68( C67 C68 ) C67_=_C69( C67 C69 ) C67_=_C70( C67 C70 ) \nC67_=_C608( C67 C608 ) C68_=_C69( C68 C69 ) C68_=_C70( C68 C70 ) C69_=_C70( C69 C70 ) C78_=_C89( C78 C89 ) C78_=_C90( C78 C90 ) \nC78_=_C91( C78 C91 ) C78_=_C92( C78 C92 ) C78_=_C97( C78 C97 ) C89_=_C90( C89 C90 ) C89_=_C91( C89 C91 ) C89_=_C92( C89 C92 ) \nC89_=_C97( C89 C97 ) C90_=_C91( C90 C91 ) C90_=_C92( C90 C92 ) C90_=_C97( C90 C97 ) C91_=_C92( C91 C92 ) C91_=_C97( C91 C97 ) \nC92_=_C97( C92 C97 ) C97_=_C233( C97 C233 ) C97_=_C293( C97 C293 ) C97_=_C611( C97 C611 ) C97_=_C778( C97 C778 ) C97_=_C812( C97 C812 ) \nC206_=_C217( C206 C217 ) C206_=_C227( C206 C227 ) C206_=_C228( C206 C228 ) C206_=_C229( C206 C229 ) C206_=_C233( C206 C233 ) C217_=_C227( C217 C227 ) \nC217_=_C228( C217 C228 ) C217_=_C229( C217 C229 ) C217_=_C233( C217 C233 ) C227_=_C228( C227 C228 ) C227_=_C229( C227 C229 ) C227_=_C233( C227 C233 ) \nC228_=_C229( C228 C229 ) C228_=_C233( C228 C233 ) C229_=_C233( C229 C233 ) C233_=_C293( C233 C293 ) C233_=_C611( C233 C611 ) C233_=_C778( C233 C778 ) \nC233_=_C812( C233 C812 ) C262_=_C273( C262 C273 ) C262_=_C281( C262 C281 ) C262_=_C287( C262 C287 ) C262_=_C288( C262 C288 ) C262_=_C289( C262 C289 ) \nC262_=_C290( C262 C290 ) C262_=_C293( C262 C293 ) C273_=_C281( C273 C281 ) C273_=_C287( C273 C287 ) C273_=_C288( C273 C288 ) C273_=_C289( C273 C289 ) \nC273_=_C290( C273 C290 ) C273_=_C293( C273 C293 ) C281_=_C287( C281 C287 ) C281_=_C288( C281 C288 ) C281_=_C289( C281 C289 ) C281_=_C290( C281 C290 ) \nC281_=_C293( C281 C293 ) C287_=_C288( C287 C288 ) C287_=_C289( C287 C289 ) C287_=_C290( C287 C290 ) C287_=_C293( C287 C293 ) C288_=_C289( C288 C289 ) \nC288_=_C290( C288 C290 ) C288_=_C293( C288 C293 ) C289_=_C290( C289 C290 ) C289_=_C293( C289 C293 ) C290_=_C293( C290 C293 ) C293_=_C611( C293 C611 ) \nC293_=_C778( C293 C778 ) C293_=_C812( C293 C812 ) C589_=_C597( C589 C597 ) C589_=_C605( C589 C605 ) C589_=_C606( C589 C606 ) C589_=_C607( C589 C607 ) \nC589_=_C608( C589 C608 ) C589_=_C609( C589 C609 ) C589_=_C611( C589 C611 ) C597_=_C605( C597 C605 ) C597_=_C606( C597 C606 ) C597_=_C607( C597 C607 ) \nC597_=_C608( C597 C608 ) C597_=_C609( C597 C609 ) C597_=_C611( C597 C611 ) C605_=_C606( C605 C606 ) C605_=_C607( C605 C607 ) C605_=_C608( C605 C608 ) \nC605_=_C609( C605 C609 ) C605_=_C611( C605 C611 ) C606_=_C607( C606 C607 ) C606_=_C608( C606 C608 ) C606_=_C609( C606 C609 ) C606_=_C611( C606 C611 ) \nC607_=_C608( C607 C608 ) C607_=_C609( C607 C609 ) C607_=_C611( C607 C611 ) C608_=_C609( C608 C609 ) C608_=_C611( C608 C611 ) C609_=_C611( C609 C611 ) \nC611_=_C778( C611 C778 ) C611_=_C812( C611 C812 ) C765_=_C772( C765 C772 ) C765_=_C773( C765 C773 ) C765_=_C774( C765 C774 ) C765_=_C775( C765 C775 ) \nC765_=_C776( C765 C776 ) C765_=_C777( C765 C777 ) C765_=_C778( C765 C778 ) C772_=_C773( C772 C773 ) C772_=_C774( C772 C774 ) C772_=_C775( C772 C775 ) \nC772_=_C776( C772 C776 ) C772_=_C777( C772 C777 ) C772_=_C778( C772 C778 ) C773_=_C774( C773 C774 ) C773_=_C775( C773 C775 ) C773_=_C776( C773 C776 ) \nC773_=_C777( C773 C777 ) C773_=_C778( C773 C778 ) C774_=_C775(</w:t>
      </w:r>
    </w:p>
    <w:p>
      <w:pPr>
        <w:pStyle w:val="PreformattedText"/>
        <w:bidi w:val="0"/>
        <w:spacing w:before="0" w:after="0"/>
        <w:jc w:val="left"/>
        <w:rPr/>
      </w:pPr>
      <w:r>
        <w:rPr/>
        <w:t xml:space="preserve"> </w:t>
      </w:r>
      <w:r>
        <w:rPr/>
        <w:t>C774 C775 ) C774_=_C776( C774 C776 ) C774_=_C777( C774 C777 ) C774_=_C778( C774 C778 ) \nC775_=_C776( C775 C776 ) C775_=_C777( C775 C777 ) C775_=_C778( C775 C778 ) C776_=_C777( C776 C777 ) C776_=_C778( C776 C778 ) C777_=_C778( C777 C778 ) \nC778_=_C812( C778 C812 ) C812_=_C834( C812 C834 ) C812_=_C841( C812 C841 ) C812_=_C842( C812 C842 ) C812_=_C843( C812 C843 ) C812_=_C844( C812 C844 ) \nC812_=_C845( C812 C845 ) C834_=_C841( C834 C841 ) C834_=_C842( C834 C842 ) C834_=_C843( C834 C843 ) C834_=_C844( C834 C844 ) C834_=_C845( C834 C845 ) \nC841_=_C842( C841 C842 ) C841_=_C843( C841 C843 ) C841_=_C844( C841 C844 ) C841_=_C845( C841 C845 ) C842_=_C843( C842 C843 ) C842_=_C844( C842 C844 ) \nC842_=_C845( C842 C845 ) C843_=_C844( C843 C844 ) C843_=_C845( C843 C845 ) C844_=_C845( C844 C845 ) "];74-&gt;94[label="87: C2 C6 C7 C8 C9 \nC10 C11 C12 C13 C15 C19 \nC20 C21 C22 C23 C24 C25 \nC26 C30 C37 C38 C39 C48 \nC49 C50 C51 C52 C53 C55 \nC56 C57 C58 C59 C60 C61 \nC62 C63 C64 C65 C66 C67 \nC68 C69 C70 C78 C89 C90 \nC91 C92 C97 C206 C217 C227 \nC228 C229 C233 C262 C273 C281 \nC287 C288 C289 C290 C293 C589 \nC597 C605 C606 C607 C608 C609 \nC611 C765 C772 C773 C774 C775 \nC776 C777 C778 C812 C834 C841 \nC842 C843 C844 C845 \n353: C2_=_C6 ,C2_=_C7 ,C2_=_C8 ,C2_=_C9 ,C2_=_C10 ,\nC2_=_C11 ,C2_=_C12 ,C2_=_C13 ,C2_=_C15 ,C2_=_C37 ,C2_=_C38 ,\nC2_=_C39 ,C6_=_C7 ,C6_=_C8 ,C6_=_C9 ,C6_=_C10 ,C6_=_C11 ,\nC6_=_C12 ,C6_=_C13 ,C6_=_C19 ,C6_=_C30 ,C6_=_C48 ,C6_=_C55 ,\nC6_=_C63 ,C7_=_C8 ,C7_=_C9 ,C7_=_C10 ,C7_=_C11 ,C7_=_C12 ,\nC7_=_C13 ,C8_=_C9 ,C8_=_C10 ,C8_=_C11 ,C8_=_C12 ,C8_=_C13 ,\nC8_=_C262 ,C9_=_C10 ,C9_=_C11 ,C9_=_C12 ,C9_=_C13 ,C10_=_C11 ,\nC10_=_C12 ,C10_=_C13 ,C11_=_C12 ,C11_=_C13 ,C11_=_C589 ,C12_=_C13 ,\nC13_=_C765 ,C15_=_C19 ,C15_=_C20 ,C15_=_C21 ,C15_=_C22 ,C15_=_C23 ,\nC15_=_C24 ,C15_=_C25 ,C15_=_C26 ,C15_=_C37 ,C15_=_C38 ,C15_=_C39 ,\nC19_=_C20 ,C19_=_C21 ,C19_=_C22 ,C19_=_C23 ,C19_=_C24 ,C19_=_C25 ,\nC19_=_C26 ,C19_=_C30 ,C19_=_C48 ,C19_=_C55 ,C19_=_C63 ,C20_=_C21 ,\nC20_=_C22 ,C20_=_C23 ,C20_=_C24 ,C20_=_C25 ,C20_=_C26 ,C20_=_C78 ,\nC21_=_C22 ,C21_=_C23 ,C21_=_C24 ,C21_=_C25 ,C21_=_C26 ,C21_=_C217 ,\nC22_=_C23 ,C22_=_C24 ,C22_=_C25 ,C22_=_C26 ,C22_=_C281 ,C23_=_C24 ,\nC23_=_C25 ,C23_=_C26 ,C24_=_C25 ,C24_=_C26 ,C25_=_C26 ,C26_=_C834 ,\nC30_=_C48 ,C30_=_C55 ,C30_=_C63 ,C37_=_C38 ,C37_=_C39 ,C37_=_C48 ,\nC37_=_C49 ,C37_=_C50 ,C37_=_C51 ,C37_=_C52 ,C37_=_C53 ,C38_=_C39 ,\nC38_=_C55 ,C38_=_C56 ,C38_=_C57 ,C38_=_C58 ,C38_=_C59 ,C38_=_C60 ,\nC38_=_C61 ,C38_=_C62 ,C39_=_C63 ,C39_=_C64 ,C39_=_C65 ,C39_=_C66 ,\nC39_=_C67 ,C39_=_C68 ,C39_=_C69 ,C39_=_C70 ,C48_=_C49 ,C48_=_C50 ,\nC48_=_C51 ,C48_=_C52 ,C48_=_C53 ,C48_=_C55 ,C48_=_C63 ,C49_=_C50 ,\nC49_=_C51 ,C49_=_C52 ,C49_=_C53 ,C50_=_C51 ,C50_=_C52 ,C50_=_C53 ,\nC50_=_C606 ,C51_=_C52 ,C51_=_C53 ,C52_=_C53 ,C52_=_C774 ,C55_=_C56 ,\nC55_=_C57 ,C55_=_C58 ,C55_=_C59 ,C55_=_C60 ,C55_=_C61 ,C55_=_C62 ,\nC55_=_C63 ,C56_=_C57 ,C56_=_C58 ,C56_=_C59 ,C56_=_C60 ,C56_=_C61 ,\nC56_=_C62 ,C56_=_C288 ,C57_=_C58 ,C57_=_C59 ,C57_=_C60 ,C57_=_C61 ,\nC57_=_C62 ,C58_=_C59 ,C58_=_C60 ,C58_=_C61 ,C58_=_C62 ,C59_=_C60 ,\nC59_=_C61 ,C59_=_C62 ,C59_=_C607 ,C60_=_C61 ,C60_=_C62 ,C61_=_C62 ,\nC63_=_C64 ,C63_=_C65 ,C63_=_C66 ,C63_=_C67 ,C63_=_C68 ,C63_=_C69 ,\nC63_=_C70 ,C64_=_C65 ,C64_=_C66 ,C64_=_C67 ,C64_=_C68 ,C64_=_C69 ,\nC64_=_C70 ,C65_=_C66 ,C65_=_C67 ,C65_=_C68 ,C65_=_C69 ,C65_=_C70 ,\nC65_=_C289 ,C66_=_C67 ,C66_=_C68 ,C66_=_C69 ,C66_=_C70 ,C67_=_C68 ,\nC67_=_C69 ,C67_=_C70 ,C67_=_C608 ,C68_=_C69 ,C68_=_C70 ,C69_=_C70 ,\nC78_=_C89 ,C78_=_C90 ,C78_=_C91 ,C78_=_C92 ,C78_=_C97 ,C89_=_C90 ,\nC89_=_C91 ,C89_=_C92 ,C89_=_C97 ,C90_=_C91 ,C90_=_C92 ,C90_=_C97 ,\nC91_=_C92 ,C91_=_C97 ,C92_=_C97 ,C97_=_C233 ,C97_=_C293 ,C97_=_C611 ,\nC97_=_C778 ,C97_=_C812 ,C206_=_C217 ,C206_=_C227 ,C206_=_C228 ,C206_=_C229 ,\nC206_=_C233 ,C217_=_C227 ,C217_=_C228 ,C217_=_C229 ,C217_=_C233 ,C227_=_C228 ,\nC227_=_C229 ,C227_=_C233 ,C228_=_C229 ,C228_=_C233 ,C229_=_C233 ,C233_=_C293 ,\nC233_=_C611 ,C233_=_C778 ,C233_=_C812 ,C262_=_C273 ,C262_=_C281 ,C262_=_C287 ,\nC262_=_C288 ,C262_=_C289 ,C262_=_C290 ,C262_=_C293 ,C273_=_C281 ,C273_=_C287 ,\nC273_=_C288 ,C273_=_C289 ,C273_=_C290 ,C273_=_C293 ,C281_=_C287 ,C281_=_C288 ,\nC281_=_C289 ,C281_=_C290 ,C281_=_C293 ,C287_=_C288 ,C287_=_C289 ,C287_=_C290 ,\nC287_=_C293 ,C288_=_C289 ,C288_=_C290 ,C288_=_C293 ,C289_=_C290 ,C289_=_C293 ,\nC290_=_C293 ,C293_=_C611 ,C293_=_C778 ,C293_=_C812 ,C589_=_C597 ,C589_=_C605 ,\nC589_=_C606 ,C589_=_C607 ,C589_=_C608 ,C589_=_C609 ,C589_=_C611 ,C597_=_C605 ,\nC597_=_C606 ,C597_=_C607 ,C597_=_C608 ,C597_=_C609 ,C597_=_C611 ,C605_=_C606 ,\nC605_=_C607 ,C605_=_C608 ,C605_=_C609 ,C605_=_C611 ,C606_=_C607 ,C606_=_C608 ,\nC606_=_C609 ,C606_=_C611 ,C607_=_C608 ,C607_=_C609 ,C607_=_C611 ,C608_=_C609 ,\nC608_=_C611 ,C609_=_C611 ,C611_=_C778 ,C611_=_C812 ,C765_=_C772 ,C765_=_C773 ,\nC765_=_C774 ,C765_=_C775 ,C765_=_C776 ,C765_=_C777 ,C765_=_C778 ,C772_=_C773 ,\nC772_=_C774 ,C772_=_C775 ,C772_=_C776 ,C772_=_C777 ,C772_=_C778 ,C773_=_C774 ,\nC773_=_C775 ,C773_=_C776 ,C773_=_C777 ,C773_=_C778 ,C774_=_C775 ,C774_=_C776 ,\nC774_=_C777 ,C774_=_C778 ,C775_=_C776 ,C775_=_C777 ,C775_=_C778 ,C776_=_C777 ,\nC776_=_C778 ,C777_=_C778 ,C778_=_C812 ,C812_=_C834 ,C812_=_C841 ,C812_=_C842 ,\nC812_=_C843 ,C812_=_C844 ,C812_=_C845 ,C834_=_C841 ,C834_=_C842 ,C834_=_C843 ,\nC834_=_C844 ,C834_=_C845 ,C841_=_C842 ,C841_=_C843 ,C841_=_C844 ,C841_=_C845 ,\nC842_=_C843 ,C842_=_C844 ,C842_=_C845 ,C843_=_C844 ,C843_=_C845 ,C844_=_C845 ,"];95[shape=box, label="id:95 level: 4\n44: C151 C153 C154 C166 C205 \nC206 C207 C208 C209 C210 C211 \nC212 C214 C215 C216 C276 C277 \nC300 C338 C457 C502 C503 C504 \nC505 C506 C507 C508 C509 C510 \nC511 C512 C513 C514 C515 C516 \nC588 C597 C598 C599 C600 C601 \nC602 C603 C604 \n261: C151_=_C153( C151 C153 ) C151_=_C154( C151 C154 ) C151_=_C205( C151 C205 ) C151_=_C206( C151 C206 ) C151_=_C207( C151 C207 ) \nC151_=_C208( C151 C208 ) C151_=_C209( C151 C209 ) C151_=_C210( C151 C210 ) C151_=_C211( C151 C211 ) C151_=_C212( C151 C212 ) C151_=_C214( C151 C214 ) \nC151_=_C215( C151 C215 ) C151_=_C216( C151 C216 ) C153_=_C154( C153 C154 ) C153_=_C212( C153 C212 ) C153_=_C276( C153 C276 ) C153_=_C502( C153 C502 ) \nC153_=_C503( C153 C503 ) C153_=_C504( C153 C504 ) C153_=_C505( C153 C505 ) C153_=_C506( C153 C506 ) C153_=_C507( C153 C507 ) C153_=_C508( C153 C508 ) \nC153_=_C509( C153 C509 ) C154_=_C277( C154 C277 ) C154_=_C506( C154 C506 ) C154_=_C588( C154 C588 ) C154_=_C597( C154 C597 ) C154_=_C598( C154 C598 ) \nC154_=_C599( C154 C599 ) C154_=_C600( C154 C600 ) C154_=_C601( C154 C601 ) C154_=_C602( C154 C602 ) C154_=_C603( C154 C603 ) C154_=_C604( C154 C604 ) \nC166_=_C300( C166 C300 ) C166_=_C338( C166 C338 ) C166_=_C457( C166 C457 ) C166_=_C510( C166 C510 ) C166_=_C511( C166 C511 ) C166_=_C512( C166 C512 ) \nC166_=_C513( C166 C513 ) C166_=_C514( C166 C514 ) C166_=_C515( C166 C515 ) C166_=_C516( C166 C516 ) C205_=_C206( C205 C206 ) C205_=_C207( C205 C207 ) \nC205_=_C208( C205 C208 ) C205_=_C209( C205 C209 ) C205_=_C210( C205 C210 ) C205_=_C211( C205 C211 ) C205_=_C212( C205 C212 ) C205_=_C214( C205 C214 ) \nC205_=_C215( C205 C215 ) C205_=_C216( C205 C216 ) C206_=_C207( C206 C207 ) C206_=_C208( C206 C208 ) C206_=_C209( C206 C209 ) C206_=_C210( C206 C210 ) \nC206_=_C211( C206 C211 ) C206_=_C212( C206 C212 ) C206_=_C214( C206 C214 ) C206_=_C215( C206 C215 ) C206_=_C216( C206 C216 ) C207_=_C208( C207 C208 ) \nC207_=_C209( C207 C209 ) C207_=_C210( C207 C210 ) C207_=_C211( C207 C211 ) C207_=_C212( C207 C212 ) C207_=_C214( C207 C214 ) C207_=_C215( C207 C215 ) \nC207_=_C216( C207 C216 ) C208_=_C209( C208 C209 ) C208_=_C210( C208 C210 ) C208_=_C211( C208 C211 ) C208_=_C212( C208 C212 ) C208_=_C214( C208 C214 ) \nC208_=_C215( C208 C215 ) C208_=_C216( C208 C216 ) C209_=_C210( C209 C210 ) C209_=_C211( C209 C211 ) C209_=_C212( C209 C212 ) C209_=_C214( C209 C214 ) \nC209_=_C215( C209 C215 ) C209_=_C216( C209 C216 ) C210_=_C211( C210 C211 ) C210_=_C212( C210 C212 ) C210_=_C214( C210 C214 ) C210_=_C215( C210 C215 ) \nC210_=_C216( C210 C216 ) C211_=_C212( C211 C212 ) C211_=_C214( C211 C214 ) C211_=_C215( C211 C215 ) C211_=_C216( C211 C216 ) C211_=_C276( C211 C276 ) \nC211_=_C277( C211 C277 ) C212_=_C214( C212 C214 ) C212_=_C215( C212 C215 ) C212_=_C216( C212 C216 ) C212_=_C276( C212 C276 ) C212_=_C502( C212 C502 ) \nC212_=_C503( C212 C503 ) C212_=_C504( C212 C504 ) C212_=_C505( C212 C505 ) C212_=_C506( C212 C506 ) C212_=_C507( C212 C507 ) C212_=_C508( C212 C508 ) \nC212_=_C509( C212 C509 ) C214_=_C215( C214 C215 ) C214_=_C216( C214 C216 ) C214_=_C507( C214 C507 ) C214_=_C602( C214 C602 ) C215_=_C216( C215 C216 ) \nC215_=_C508( C215 C508 ) C215_=_C603( C215 C603 ) C216_=_C509( C216 C509 ) C216_=_C604( C216 C604 ) C276_=_C277( C276 C277 ) C276_=_C502( C276 C502 ) \nC276_=_C503( C276 C503 ) C276_=_C504( C276 C504 ) C276_=_C505( C276 C505 ) C276_=_C506( C276 C506 ) C276_=_C507( C276 C507 ) C276_=_C508( C276 C508 ) \nC276_=_C509( C276 C509 ) C277_=_C506( C277 C506 ) C277_=_C588( C277 C588 ) C277_=_C597( C277 C597 ) C277_=_C598( C277 C598 ) C277_=_C599( C277 C599 ) \nC277_=_C600( C277 C600 ) C277_=_C601( C277 C601 ) C277_=_C602( C277 C602 ) C277_=_C603( C277 C603 ) C277_=_C604( C277 C604 ) C300_=_C338( C300 C338 ) \nC300_=_C457( C300 C457 ) C300_=_C510( C300 C510 ) C300_=_C511( C300 C511 ) C300_=_C512( C300 C512 ) C300_=_C513( C300 C513 ) C300_=_C514( C300 C514 ) \nC300_=_C515( C300 C515 ) C300_=_C516( C300 C516 ) C338_=_C457( C338 C457 ) C338_=_C510( C338 C510 ) C338_=_C511( C338 C511 ) C338_=_C512( C338 C512 ) \nC338_=_C513( C338 C513 ) C338_=_C514( C338 C514 ) C338_=_C515( C338 C515 ) C338_=_C516( C338 C516 ) C457_=_C510( C457 C510 ) C457_=_C511( C457 C511 ) \nC457_=_C512( C457 C512 ) C457_=_C513( C457 C513 ) C457_=_C514( C457 C514 ) C457_=_C515( C457 C515 ) C457_=_C516( C457 C516 ) C502_=_C503( C502 C503 ) \nC502_=_C504( C502 C504 ) C502_=_C505( C502 C505 ) C502_=_C506( C502 C506 ) C502_=_C507(</w:t>
      </w:r>
    </w:p>
    <w:p>
      <w:pPr>
        <w:pStyle w:val="PreformattedText"/>
        <w:bidi w:val="0"/>
        <w:spacing w:before="0" w:after="0"/>
        <w:jc w:val="left"/>
        <w:rPr/>
      </w:pPr>
      <w:r>
        <w:rPr/>
        <w:t xml:space="preserve"> </w:t>
      </w:r>
      <w:r>
        <w:rPr/>
        <w:t>C502 C507 ) C502_=_C508( C502 C508 ) C502_=_C509( C502 C509 ) \nC502_=_C510( C502 C510 ) C503_=_C504( C503 C504 ) C503_=_C505( C503 C505 ) C503_=_C506( C503 C506 ) C503_=_C507( C503 C507 ) C503_=_C508( C503 C508 ) \nC503_=_C509( C503 C509 ) C503_=_C511( C503 C511 ) C504_=_C505( C504 C505 ) C504_=_C506( C504 C506 ) C504_=_C507( C504 C507 ) C504_=_C508( C504 C508 ) \nC504_=_C509( C504 C509 ) C504_=_C512( C504 C512 ) C505_=_C506( C505 C506 ) C505_=_C507( C505 C507 ) C505_=_C508( C505 C508 ) C505_=_C509( C505 C509 ) \nC505_=_C513( C505 C513 ) C506_=_C507( C506 C507 ) C506_=_C508( C506 C508 ) C506_=_C509( C506 C509 ) C506_=_C588( C506 C588 ) C506_=_C597( C506 C597 ) \nC506_=_C598( C506 C598 ) C506_=_C599( C506 C599 ) C506_=_C600( C506 C600 ) C506_=_C601( C506 C601 ) C506_=_C602( C506 C602 ) C506_=_C603( C506 C603 ) \nC506_=_C604( C506 C604 ) C507_=_C508( C507 C508 ) C507_=_C509( C507 C509 ) C507_=_C602( C507 C602 ) C508_=_C509( C508 C509 ) C508_=_C603( C508 C603 ) \nC509_=_C604( C509 C604 ) C510_=_C511( C510 C511 ) C510_=_C512( C510 C512 ) C510_=_C513( C510 C513 ) C510_=_C514( C510 C514 ) C510_=_C515( C510 C515 ) \nC510_=_C516( C510 C516 ) C511_=_C512( C511 C512 ) C511_=_C513( C511 C513 ) C511_=_C514( C511 C514 ) C511_=_C515( C511 C515 ) C511_=_C516( C511 C516 ) \nC512_=_C513( C512 C513 ) C512_=_C514( C512 C514 ) C512_=_C515( C512 C515 ) C512_=_C516( C512 C516 ) C513_=_C514( C513 C514 ) C513_=_C515( C513 C515 ) \nC513_=_C516( C513 C516 ) C514_=_C515( C514 C515 ) C514_=_C516( C514 C516 ) C515_=_C516( C515 C516 ) C588_=_C597( C588 C597 ) C588_=_C598( C588 C598 ) \nC588_=_C599( C588 C599 ) C588_=_C600( C588 C600 ) C588_=_C601( C588 C601 ) C588_=_C602( C588 C602 ) C588_=_C603( C588 C603 ) C588_=_C604( C588 C604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3_=_C604( C603 C604 ) "];75-&gt;95[label="42: C151 C153 C154 C166 C205 \nC206 C207 C208 C209 C210 C211 \nC214 C215 C216 C276 C277 C300 \nC338 C457 C502 C503 C504 C505 \nC507 C508 C509 C510 C511 C512 \nC513 C514 C515 C516 C588 C597 \nC598 C599 C600 C601 C602 C603 \nC604 \n220: C151_=_C153 ,C151_=_C154 ,C151_=_C205 ,C151_=_C206 ,C151_=_C207 ,\nC151_=_C208 ,C151_=_C209 ,C151_=_C210 ,C151_=_C211 ,C151_=_C214 ,C151_=_C215 ,\nC151_=_C216 ,C153_=_C154 ,C153_=_C276 ,C153_=_C502 ,C153_=_C503 ,C153_=_C504 ,\nC153_=_C505 ,C153_=_C507 ,C153_=_C508 ,C153_=_C509 ,C154_=_C277 ,C154_=_C588 ,\nC154_=_C597 ,C154_=_C598 ,C154_=_C599 ,C154_=_C600 ,C154_=_C601 ,C154_=_C602 ,\nC154_=_C603 ,C154_=_C604 ,C166_=_C300 ,C166_=_C338 ,C166_=_C457 ,C166_=_C510 ,\nC166_=_C511 ,C166_=_C512 ,C166_=_C513 ,C166_=_C514 ,C166_=_C515 ,C166_=_C516 ,\nC205_=_C206 ,C205_=_C207 ,C205_=_C208 ,C205_=_C209 ,C205_=_C210 ,C205_=_C211 ,\nC205_=_C214 ,C205_=_C215 ,C205_=_C216 ,C206_=_C207 ,C206_=_C208 ,C206_=_C209 ,\nC206_=_C210 ,C206_=_C211 ,C206_=_C214 ,C206_=_C215 ,C206_=_C216 ,C207_=_C208 ,\nC207_=_C209 ,C207_=_C210 ,C207_=_C211 ,C207_=_C214 ,C207_=_C215 ,C207_=_C216 ,\nC208_=_C209 ,C208_=_C210 ,C208_=_C211 ,C208_=_C214 ,C208_=_C215 ,C208_=_C216 ,\nC209_=_C210 ,C209_=_C211 ,C209_=_C214 ,C209_=_C215 ,C209_=_C216 ,C210_=_C211 ,\nC210_=_C214 ,C210_=_C215 ,C210_=_C216 ,C211_=_C214 ,C211_=_C215 ,C211_=_C216 ,\nC211_=_C276 ,C211_=_C277 ,C214_=_C215 ,C214_=_C216 ,C214_=_C507 ,C214_=_C602 ,\nC215_=_C216 ,C215_=_C508 ,C215_=_C603 ,C216_=_C509 ,C216_=_C604 ,C276_=_C277 ,\nC276_=_C502 ,C276_=_C503 ,C276_=_C504 ,C276_=_C505 ,C276_=_C507 ,C276_=_C508 ,\nC276_=_C509 ,C277_=_C588 ,C277_=_C597 ,C277_=_C598 ,C277_=_C599 ,C277_=_C600 ,\nC277_=_C601 ,C277_=_C602 ,C277_=_C603 ,C277_=_C604 ,C300_=_C338 ,C300_=_C457 ,\nC300_=_C510 ,C300_=_C511 ,C300_=_C512 ,C300_=_C513 ,C300_=_C514 ,C300_=_C515 ,\nC300_=_C516 ,C338_=_C457 ,C338_=_C510 ,C338_=_C511 ,C338_=_C512 ,C338_=_C513 ,\nC338_=_C514 ,C338_=_C515 ,C338_=_C516 ,C457_=_C510 ,C457_=_C511 ,C457_=_C512 ,\nC457_=_C513 ,C457_=_C514 ,C457_=_C515 ,C457_=_C516 ,C502_=_C503 ,C502_=_C504 ,\nC502_=_C505 ,C502_=_C507 ,C502_=_C508 ,C502_=_C509 ,C502_=_C510 ,C503_=_C504 ,\nC503_=_C505 ,C503_=_C507 ,C503_=_C508 ,C503_=_C509 ,C503_=_C511 ,C504_=_C505 ,\nC504_=_C507 ,C504_=_C508 ,C504_=_C509 ,C504_=_C512 ,C505_=_C507 ,C505_=_C508 ,\nC505_=_C509 ,C505_=_C513 ,C507_=_C508 ,C507_=_C509 ,C507_=_C602 ,C508_=_C509 ,\nC508_=_C603 ,C509_=_C604 ,C510_=_C511 ,C510_=_C512 ,C510_=_C513 ,C510_=_C514 ,\nC510_=_C515 ,C510_=_C516 ,C511_=_C512 ,C511_=_C513 ,C511_=_C514 ,C511_=_C515 ,\nC511_=_C516 ,C512_=_C513 ,C512_=_C514 ,C512_=_C515 ,C512_=_C516 ,C513_=_C514 ,\nC513_=_C515 ,C513_=_C516 ,C514_=_C515 ,C514_=_C516 ,C515_=_C516 ,C588_=_C597 ,\nC588_=_C598 ,C588_=_C599 ,C588_=_C600 ,C588_=_C601 ,C588_=_C602 ,C588_=_C603 ,\nC588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96[shape=box, label="id:96 level: 4\n48: C51 C69 C156 C168 C200 \nC215 C279 C302 C316 C339 C371 \nC422 C459 C508 C515 C562 C603 \nC624 C634 C669 C678 C692 C724 \nC725 C726 C727 C728 C729 C730 \nC731 C732 C733 C734 C735 C736 \nC737 C740 C741 C746 C747 C751 \nC752 C756 C757 C758 C759 C760 \nC761 \n336: C51_=_C371( C51 C371 ) C51_=_C624( C51 C624 ) C51_=_C669( C51 C669 ) C51_=_C727( C51 C727 ) C51_=_C734( C51 C734 ) \nC51_=_C740( C51 C740 ) C51_=_C746( C51 C746 ) C51_=_C751( C51 C751 ) C51_=_C756( C51 C756 ) C51_=_C757( C51 C757 ) C51_=_C758( C51 C758 ) \nC51_=_C759( C51 C759 ) C69_=_C200( C69 C200 ) C69_=_C316( C69 C316 ) C69_=_C422( C69 C422 ) C69_=_C634( C69 C634 ) C69_=_C678( C69 C678 ) \nC69_=_C728( C69 C728 ) C69_=_C735( C69 C735 ) C69_=_C741( C69 C741 ) C69_=_C747( C69 C747 ) C69_=_C752( C69 C752 ) C69_=_C760( C69 C760 ) \nC69_=_C761( C69 C761 ) C156_=_C215( C156 C215 ) C156_=_C279( C156 C279 ) C156_=_C508( C156 C508 ) C156_=_C603( C156 C603 ) C156_=_C692( C156 C692 ) \nC156_=_C724( C156 C724 ) C156_=_C725( C156 C725 ) C156_=_C726( C156 C726 ) C156_=_C727( C156 C727 ) C156_=_C728( C156 C728 ) C156_=_C729( C156 C729 ) \nC156_=_C730( C156 C730 ) C168_=_C302( C168 C302 ) C168_=_C339( C168 C339 ) C168_=_C459( C168 C459 ) C168_=_C515( C168 C515 ) C168_=_C562( C168 C562 ) \nC168_=_C731( C168 C731 ) C168_=_C732( C168 C732 ) C168_=_C733( C168 C733 ) C168_=_C734( C168 C734 ) C168_=_C735( C168 C735 ) C168_=_C736( C168 C736 ) \nC168_=_C737( C168 C737 ) C200_=_C316( C200 C316 ) C200_=_C422( C200 C422 ) C200_=_C634( C200 C634 ) C200_=_C678( C200 C678 ) C200_=_C728( C200 C728 ) \nC200_=_C735( C200 C735 ) C200_=_C741( C200 C741 ) C200_=_C747( C200 C747 ) C200_=_C752( C200 C752 ) C200_=_C760( C200 C760 ) C200_=_C761( C200 C761 ) \nC215_=_C279( C215 C279 ) C215_=_C508( C215 C508 ) C215_=_C603( C215 C603 ) C215_=_C692( C215 C692 ) C215_=_C724( C215 C724 ) C215_=_C725( C215 C725 ) \nC215_=_C726( C215 C726 ) C215_=_C727( C215 C727 ) C215_=_C728( C215 C728 ) C215_=_C729( C215 C729 ) C215_=_C730( C215 C730 ) C279_=_C508( C279 C508 ) \nC279_=_C603( C279 C603 ) C279_=_C692( C279 C692 ) C279_=_C724( C279 C724 ) C279_=_C725( C279 C725 ) C279_=_C726( C279 C726 ) C279_=_C727( C279 C727 ) \nC279_=_C728( C279 C728 ) C279_=_C729( C279 C729 ) C279_=_C730( C279 C730 ) C302_=_C339( C302 C339 ) C302_=_C459( C302 C459 ) C302_=_C515( C302 C515 ) \nC302_=_C562( C302 C562 ) C302_=_C731( C302 C731 ) C302_=_C732( C302 C732 ) C302_=_C733( C302 C733 ) C302_=_C734( C302 C734 ) C302_=_C735( C302 C735 ) \nC302_=_C736( C302 C736 ) C302_=_C737( C302 C737 ) C316_=_C422( C316 C422 ) C316_=_C634( C316 C634 ) C316_=_C678( C316 C678 ) C316_=_C728( C316 C728 ) \nC316_=_C735( C316 C735 ) C316_=_C741( C316 C741 ) C316_=_C747( C316 C747 ) C316_=_C752( C316 C752 ) C316_=_C760( C316 C760 ) C316_=_C761( C316 C761 ) \nC339_=_C459( C339 C459 ) C339_=_C515( C339 C515 ) C339_=_C562( C339 C562 ) C339_=_C731( C339 C731 ) C339_=_C732( C339 C732 ) C339_=_C733( C339 C733 ) \nC339_=_C734( C339 C734 ) C339_=_C735( C339 C735 ) C339_=_C736( C339 C736 ) C339_=_C737( C339 C737 ) C371_=_C624( C371 C624 ) C371_=_C669( C371 C669 ) \nC371_=_C727( C371 C727 ) C371_=_C734( C371 C734 ) C371_=_C740( C371 C740 ) C371_=_C746( C371 C746 ) C371_=_C751( C371 C751 ) C371_=_C756( C371 C756 ) \nC371_=_C757( C371 C757 ) C371_=_C758( C371 C758 ) C371_=_C759( C371 C759 ) C422_=_C634( C422 C634 ) C422_=_C678( C422 C678 ) C422_=_C728( C422 C728 ) \nC422_=_C735( C422 C735 ) C422_=_C741( C422 C741 ) C422_=_C747( C422 C747 ) C422_=_C752( C422 C752 ) C422_=_C760( C422 C760 ) C422_=_C761( C422 C761 ) \nC459_=_C515( C459 C515 ) C459_=_C562( C459 C562 ) C459_=_C731( C459 C731 ) C459_=_C732( C459 C732 ) C459_=_C733( C459 C733 ) C459_=_C734( C459 C734 ) \nC459_=_C735( C459 C735 ) C459_=_C736( C459 C736 ) C459_=_C737( C459 C737 ) C508_=_C603( C508 C603 ) C508_=_C692( C508 C692 ) C508_=_C724( C508 C724 ) \nC508_=_C725( C508 C725 ) C508_=_C726( C508 C726 ) C508_=_C727( C508 C727 ) C508_=_C728( C508 C728 ) C508_=_C729( C508 C729 ) C508_=_C730( C508 C730 ) \nC515_=_C562( C515 C562 ) C515_=_C731( C515 C731 ) C515_=_C732( C515 C732 ) C515_=_C733( C515 C733 ) C515_=_C734( C515 C734 ) C515_=_C735( C515 C735 ) \nC515_=_C736( C515 C736 ) C515_=_C737( C515 C737 ) C562_=_C731( C562 C731 ) C562_=_C732(</w:t>
      </w:r>
    </w:p>
    <w:p>
      <w:pPr>
        <w:pStyle w:val="PreformattedText"/>
        <w:bidi w:val="0"/>
        <w:spacing w:before="0" w:after="0"/>
        <w:jc w:val="left"/>
        <w:rPr/>
      </w:pPr>
      <w:r>
        <w:rPr/>
        <w:t xml:space="preserve"> </w:t>
      </w:r>
      <w:r>
        <w:rPr/>
        <w:t>C562 C732 ) C562_=_C733( C562 C733 ) C562_=_C734( C562 C734 ) \nC562_=_C735( C562 C735 ) C562_=_C736( C562 C736 ) C562_=_C737( C562 C737 ) C603_=_C692( C603 C692 ) C603_=_C724( C603 C724 ) C603_=_C725( C603 C725 ) \nC603_=_C726( C603 C726 ) C603_=_C727( C603 C727 ) C603_=_C728( C603 C728 ) C603_=_C729( C603 C729 ) C603_=_C730( C603 C730 ) C624_=_C669( C624 C669 ) \nC624_=_C727( C624 C727 ) C624_=_C734( C624 C734 ) C624_=_C740( C624 C740 ) C624_=_C746( C624 C746 ) C624_=_C751( C624 C751 ) C624_=_C756( C624 C756 ) \nC624_=_C757( C624 C757 ) C624_=_C758( C624 C758 ) C624_=_C759( C624 C759 ) C634_=_C678( C634 C678 ) C634_=_C728( C634 C728 ) C634_=_C735( C634 C735 ) \nC634_=_C741( C634 C741 ) C634_=_C747( C634 C747 ) C634_=_C752( C634 C752 ) C634_=_C760( C634 C760 ) C634_=_C761( C634 C761 ) C669_=_C727( C669 C727 ) \nC669_=_C734( C669 C734 ) C669_=_C740( C669 C740 ) C669_=_C746( C669 C746 ) C669_=_C751( C669 C751 ) C669_=_C756( C669 C756 ) C669_=_C757( C669 C757 ) \nC669_=_C758( C669 C758 ) C669_=_C759( C669 C759 ) C678_=_C728( C678 C728 ) C678_=_C735( C678 C735 ) C678_=_C741( C678 C741 ) C678_=_C747( C678 C747 ) \nC678_=_C752( C678 C752 ) C678_=_C760( C678 C760 ) C678_=_C761( C678 C761 ) C692_=_C724( C692 C724 ) C692_=_C725( C692 C725 ) C692_=_C726( C692 C726 ) \nC692_=_C727( C692 C727 ) C692_=_C728( C692 C728 ) C692_=_C729( C692 C729 ) C692_=_C730( C692 C730 ) C724_=_C725( C724 C725 ) C724_=_C726( C724 C726 ) \nC724_=_C727( C724 C727 ) C724_=_C728( C724 C728 ) C724_=_C729( C724 C729 ) C724_=_C730( C724 C730 ) C724_=_C731( C724 C731 ) C724_=_C740( C724 C740 ) \nC724_=_C741( C724 C741 ) C725_=_C726( C725 C726 ) C725_=_C727( C725 C727 ) C725_=_C728( C725 C728 ) C725_=_C729( C725 C729 ) C725_=_C730( C725 C730 ) \nC725_=_C732( C725 C732 ) C725_=_C746( C725 C746 ) C725_=_C747( C725 C747 ) C726_=_C727( C726 C727 ) C726_=_C728( C726 C728 ) C726_=_C729( C726 C729 ) \nC726_=_C730( C726 C730 ) C726_=_C733( C726 C733 ) C726_=_C751( C726 C751 ) C726_=_C752( C726 C752 ) C727_=_C728( C727 C728 ) C727_=_C729( C727 C729 ) \nC727_=_C730( C727 C730 ) C727_=_C734( C727 C734 ) C727_=_C740( C727 C740 ) C727_=_C746( C727 C746 ) C727_=_C751( C727 C751 ) C727_=_C756( C727 C756 ) \nC727_=_C757( C727 C757 ) C727_=_C758( C727 C758 ) C727_=_C759( C727 C759 ) C728_=_C729( C728 C729 ) C728_=_C730( C728 C730 ) C728_=_C735( C728 C735 ) \nC728_=_C741( C728 C741 ) C728_=_C747( C728 C747 ) C728_=_C752( C728 C752 ) C728_=_C760( C728 C760 ) C728_=_C761( C728 C761 ) C729_=_C730( C729 C730 ) \nC729_=_C736( C729 C736 ) C729_=_C756( C729 C756 ) C729_=_C760( C729 C760 ) C731_=_C732( C731 C732 ) C731_=_C733( C731 C733 ) C731_=_C734( C731 C734 ) \nC731_=_C735( C731 C735 ) C731_=_C736( C731 C736 ) C731_=_C737( C731 C737 ) C731_=_C740( C731 C740 ) C731_=_C741( C731 C741 ) C732_=_C733( C732 C733 ) \nC732_=_C734( C732 C734 ) C732_=_C735( C732 C735 ) C732_=_C736( C732 C736 ) C732_=_C737( C732 C737 ) C732_=_C746( C732 C746 ) C732_=_C747( C732 C747 ) \nC733_=_C734( C733 C734 ) C733_=_C735( C733 C735 ) C733_=_C736( C733 C736 ) C733_=_C737( C733 C737 ) C733_=_C751( C733 C751 ) C733_=_C752( C733 C752 ) \nC734_=_C735( C734 C735 ) C734_=_C736( C734 C736 ) C734_=_C737( C734 C737 ) C734_=_C740( C734 C740 ) C734_=_C746( C734 C746 ) C734_=_C751( C734 C751 ) \nC734_=_C756( C734 C756 ) C734_=_C757( C734 C757 ) C734_=_C758( C734 C758 ) C734_=_C759( C734 C759 ) C735_=_C736( C735 C736 ) C735_=_C737( C735 C737 ) \nC735_=_C741( C735 C741 ) C735_=_C747( C735 C747 ) C735_=_C752( C735 C752 ) C735_=_C760( C735 C760 ) C735_=_C761( C735 C761 ) C736_=_C737( C736 C737 ) \nC736_=_C756( C736 C756 ) C736_=_C760( C736 C760 ) C740_=_C741( C740 C741 ) C740_=_C746( C740 C746 ) C740_=_C751( C740 C751 ) C740_=_C756( C740 C756 ) \nC740_=_C757( C740 C757 ) C740_=_C758( C740 C758 ) C740_=_C759( C740 C759 ) C741_=_C747( C741 C747 ) C741_=_C752( C741 C752 ) C741_=_C760( C741 C760 ) \nC741_=_C761( C741 C761 ) C746_=_C747( C746 C747 ) C746_=_C751( C746 C751 ) C746_=_C756( C746 C756 ) C746_=_C757( C746 C757 ) C746_=_C758( C746 C758 ) \nC746_=_C759( C746 C759 ) C747_=_C752( C747 C752 ) C747_=_C760( C747 C760 ) C747_=_C761( C747 C761 ) C751_=_C752( C751 C752 ) C751_=_C756( C751 C756 ) \nC751_=_C757( C751 C757 ) C751_=_C758( C751 C758 ) C751_=_C759( C751 C759 ) C752_=_C760( C752 C760 ) C752_=_C761( C752 C761 ) C756_=_C757( C756 C757 ) \nC756_=_C758( C756 C758 ) C756_=_C759( C756 C759 ) C756_=_C760( C756 C760 ) C757_=_C758( C757 C758 ) C757_=_C759( C757 C759 ) C758_=_C759( C758 C759 ) \nC760_=_C761( C760 C761 ) "];75-&gt;96[label="44: C51 C69 C156 C168 C200 \nC215 C279 C302 C316 C339 C371 \nC422 C459 C508 C515 C562 C603 \nC624 C634 C669 C678 C692 C724 \nC725 C726 C729 C730 C731 C732 \nC733 C736 C737 C740 C741 C746 \nC747 C751 C752 C756 C757 C758 \nC759 C760 C761 \n244: C51_=_C371 ,C51_=_C624 ,C51_=_C669 ,C51_=_C740 ,C51_=_C746 ,\nC51_=_C751 ,C51_=_C756 ,C51_=_C757 ,C51_=_C758 ,C51_=_C759 ,C69_=_C200 ,\nC69_=_C316 ,C69_=_C422 ,C69_=_C634 ,C69_=_C678 ,C69_=_C741 ,C69_=_C747 ,\nC69_=_C752 ,C69_=_C760 ,C69_=_C761 ,C156_=_C215 ,C156_=_C279 ,C156_=_C508 ,\nC156_=_C603 ,C156_=_C692 ,C156_=_C724 ,C156_=_C725 ,C156_=_C726 ,C156_=_C729 ,\nC156_=_C730 ,C168_=_C302 ,C168_=_C339 ,C168_=_C459 ,C168_=_C515 ,C168_=_C562 ,\nC168_=_C731 ,C168_=_C732 ,C168_=_C733 ,C168_=_C736 ,C168_=_C737 ,C200_=_C316 ,\nC200_=_C422 ,C200_=_C634 ,C200_=_C678 ,C200_=_C741 ,C200_=_C747 ,C200_=_C752 ,\nC200_=_C760 ,C200_=_C761 ,C215_=_C279 ,C215_=_C508 ,C215_=_C603 ,C215_=_C692 ,\nC215_=_C724 ,C215_=_C725 ,C215_=_C726 ,C215_=_C729 ,C215_=_C730 ,C279_=_C508 ,\nC279_=_C603 ,C279_=_C692 ,C279_=_C724 ,C279_=_C725 ,C279_=_C726 ,C279_=_C729 ,\nC279_=_C730 ,C302_=_C339 ,C302_=_C459 ,C302_=_C515 ,C302_=_C562 ,C302_=_C731 ,\nC302_=_C732 ,C302_=_C733 ,C302_=_C736 ,C302_=_C737 ,C316_=_C422 ,C316_=_C634 ,\nC316_=_C678 ,C316_=_C741 ,C316_=_C747 ,C316_=_C752 ,C316_=_C760 ,C316_=_C761 ,\nC339_=_C459 ,C339_=_C515 ,C339_=_C562 ,C339_=_C731 ,C339_=_C732 ,C339_=_C733 ,\nC339_=_C736 ,C339_=_C737 ,C371_=_C624 ,C371_=_C669 ,C371_=_C740 ,C371_=_C746 ,\nC371_=_C751 ,C371_=_C756 ,C371_=_C757 ,C371_=_C758 ,C371_=_C759 ,C422_=_C634 ,\nC422_=_C678 ,C422_=_C741 ,C422_=_C747 ,C422_=_C752 ,C422_=_C760 ,C422_=_C761 ,\nC459_=_C515 ,C459_=_C562 ,C459_=_C731 ,C459_=_C732 ,C459_=_C733 ,C459_=_C736 ,\nC459_=_C737 ,C508_=_C603 ,C508_=_C692 ,C508_=_C724 ,C508_=_C725 ,C508_=_C726 ,\nC508_=_C729 ,C508_=_C730 ,C515_=_C562 ,C515_=_C731 ,C515_=_C732 ,C515_=_C733 ,\nC515_=_C736 ,C515_=_C737 ,C562_=_C731 ,C562_=_C732 ,C562_=_C733 ,C562_=_C736 ,\nC562_=_C737 ,C603_=_C692 ,C603_=_C724 ,C603_=_C725 ,C603_=_C726 ,C603_=_C729 ,\nC603_=_C730 ,C624_=_C669 ,C624_=_C740 ,C624_=_C746 ,C624_=_C751 ,C624_=_C756 ,\nC624_=_C757 ,C624_=_C758 ,C624_=_C759 ,C634_=_C678 ,C634_=_C741 ,C634_=_C747 ,\nC634_=_C752 ,C634_=_C760 ,C634_=_C761 ,C669_=_C740 ,C669_=_C746 ,C669_=_C751 ,\nC669_=_C756 ,C669_=_C757 ,C669_=_C758 ,C669_=_C759 ,C678_=_C741 ,C678_=_C747 ,\nC678_=_C752 ,C678_=_C760 ,C678_=_C761 ,C692_=_C724 ,C692_=_C725 ,C692_=_C726 ,\nC692_=_C729 ,C692_=_C730 ,C724_=_C725 ,C724_=_C726 ,C724_=_C729 ,C724_=_C730 ,\nC724_=_C731 ,C724_=_C740 ,C724_=_C741 ,C725_=_C726 ,C725_=_C729 ,C725_=_C730 ,\nC725_=_C732 ,C725_=_C746 ,C725_=_C747 ,C726_=_C729 ,C726_=_C730 ,C726_=_C733 ,\nC726_=_C751 ,C726_=_C752 ,C729_=_C730 ,C729_=_C736 ,C729_=_C756 ,C729_=_C760 ,\nC731_=_C732 ,C731_=_C733 ,C731_=_C736 ,C731_=_C737 ,C731_=_C740 ,C731_=_C741 ,\nC732_=_C733 ,C732_=_C736 ,C732_=_C737 ,C732_=_C746 ,C732_=_C747 ,C733_=_C736 ,\nC733_=_C737 ,C733_=_C751 ,C733_=_C752 ,C736_=_C737 ,C736_=_C756 ,C736_=_C760 ,\nC740_=_C741 ,C740_=_C746 ,C740_=_C751 ,C740_=_C756 ,C740_=_C757 ,C740_=_C758 ,\nC740_=_C759 ,C741_=_C747 ,C741_=_C752 ,C741_=_C760 ,C741_=_C761 ,C746_=_C747 ,\nC746_=_C751 ,C746_=_C756 ,C746_=_C757 ,C746_=_C758 ,C746_=_C759 ,C747_=_C752 ,\nC747_=_C760 ,C747_=_C761 ,C751_=_C752 ,C751_=_C756 ,C751_=_C757 ,C751_=_C758 ,\nC751_=_C759 ,C752_=_C760 ,C752_=_C761 ,C756_=_C757 ,C756_=_C758 ,C756_=_C759 ,\nC756_=_C760 ,C757_=_C758 ,C757_=_C759 ,C758_=_C759 ,C760_=_C761 ,"];97[shape=box, label="id:97 level: 4\n47: C7 C64 C113 C132 C133 \nC134 C135 C136 C138 C139 C140 \nC141 C142 C143 C144 C145 C147 \nC148 C149 C150 C151 C152 C153 \nC154 C155 C156 C157 C158 C161 \nC170 C171 C172 C173 C174 C175 \nC176 C177 C178 C179 C181 C187 \nC195 C196 C197 C198 C199 C200 \n324: C7_=_C132( C7 C132 ) C7_=_C133( C7 C133 ) C7_=_C134( C7 C134 ) C7_=_C135( C7 C135 ) C7_=_C136( C7 C136 ) \nC7_=_C138( C7 C138 ) C7_=_C139( C7 C139 ) C7_=_C140( C7 C140 ) C7_=_C141( C7 C141 ) C7_=_C142( C7 C142 ) C7_=_C143( C7 C143 ) \nC7_=_C144( C7 C144 ) C64_=_C149( C64 C149 ) C64_=_C161( C64 C161 ) C64_=_C172( C64 C172 ) C64_=_C181( C64 C181 ) C64_=_C187( C64 C187 ) \nC64_=_C195( C64 C195 ) C64_=_C196( C64 C196 ) C64_=_C197( C64 C197 ) C64_=_C198( C64 C198 ) C64_=_C199( C64 C199 ) C64_=_C200( C64 C200 ) \nC113_=_C134( C113 C134 ) C113_=_C158( C113 C158 ) C113_=_C170( C113 C170 ) C113_=_C171( C113 C171 ) C113_=_C172( C113 C172 ) C113_=_C173( C113 C173 ) \nC113_=_C174( C113 C174 ) C113_=_C175( C113 C175 ) C113_=_C176( C113 C176 ) C113_=_C177( C113 C177 ) C113_=_C178( C113 C178 ) C113_=_C179( C113 C179 ) \nC132_=_C133( C132 C133 ) C132_=_C134( C132 C134 ) C132_=_C135( C132 C135 ) C132_=_C136( C132 C136 ) C132_=_C138( C132 C138 ) C132_=_C139( C132 C139 ) \nC132_=_C140( C132 C140 ) C132_=_C141( C132 C141 ) C132_=_C142( C132 C142 ) C132_=_C143( C132 C143 ) C132_=_C144( C132 C144 ) C132_=_C145( C132 C145 ) \nC132_=_C147( C132 C147 ) C132_=_C148( C132 C148 ) C132_=_C149( C132 C149 ) C132_=_C150( C132 C150 ) C132_=_C151( C132 C151 ) C132_=_C152( C132 C152 ) \nC132_=_C153( C132 C153 ) C132_=_C154( C132 C154 ) C132_=_C155( C132 C155 ) C132_=_C156( C132 C156 ) C132_=_C157( C132 C157 ) C133_=_C134( C133 C134 ) \nC133_=_C135( C133 C135 ) C133_=_C136( C133 C136 ) C133_=_C138( C133 C138 ) C133_=_C139( C133 C139 ) C133_=_C140( C133 C140 ) C133_=_C141( C133 C141 ) \nC133_=_C142( C133 C142 ) C133_=_C143(</w:t>
      </w:r>
    </w:p>
    <w:p>
      <w:pPr>
        <w:pStyle w:val="PreformattedText"/>
        <w:bidi w:val="0"/>
        <w:spacing w:before="0" w:after="0"/>
        <w:jc w:val="left"/>
        <w:rPr/>
      </w:pPr>
      <w:r>
        <w:rPr/>
        <w:t xml:space="preserve"> </w:t>
      </w:r>
      <w:r>
        <w:rPr/>
        <w:t>C133 C143 ) C133_=_C144( C133 C144 ) C133_=_C145( C133 C145 ) C133_=_C158( C133 C158 ) C133_=_C161( C133 C161 ) \nC134_=_C135( C134 C135 ) C134_=_C136( C134 C136 ) C134_=_C138( C134 C138 ) C134_=_C139( C134 C139 ) C134_=_C140( C134 C140 ) C134_=_C141( C134 C141 ) \nC134_=_C142( C134 C142 ) C134_=_C143( C134 C143 ) C134_=_C144( C134 C144 ) C134_=_C158( C134 C158 ) C134_=_C170( C134 C170 ) C134_=_C171( C134 C171 ) \nC134_=_C172( C134 C172 ) C134_=_C173( C134 C173 ) C134_=_C174( C134 C174 ) C134_=_C175( C134 C175 ) C134_=_C176( C134 C176 ) C134_=_C177( C134 C177 ) \nC134_=_C178( C134 C178 ) C134_=_C179( C134 C179 ) C135_=_C136( C135 C136 ) C135_=_C138( C135 C138 ) C135_=_C139( C135 C139 ) C135_=_C140( C135 C140 ) \nC135_=_C141( C135 C141 ) C135_=_C142( C135 C142 ) C135_=_C143( C135 C143 ) C135_=_C144( C135 C144 ) C135_=_C147( C135 C147 ) C135_=_C170( C135 C170 ) \nC135_=_C181( C135 C181 ) C136_=_C138( C136 C138 ) C136_=_C139( C136 C139 ) C136_=_C140( C136 C140 ) C136_=_C141( C136 C141 ) C136_=_C142( C136 C142 ) \nC136_=_C143( C136 C143 ) C136_=_C144( C136 C144 ) C136_=_C148( C136 C148 ) C136_=_C171( C136 C171 ) C136_=_C187( C136 C187 ) C138_=_C139( C138 C139 ) \nC138_=_C140( C138 C140 ) C138_=_C141( C138 C141 ) C138_=_C142( C138 C142 ) C138_=_C143( C138 C143 ) C138_=_C144( C138 C144 ) C138_=_C150( C138 C150 ) \nC138_=_C173( C138 C173 ) C138_=_C195( C138 C195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C145_=_C147( C145 C147 ) \nC145_=_C148( C145 C148 ) C145_=_C149( C145 C149 ) C145_=_C150( C145 C150 ) C145_=_C151( C145 C151 ) C145_=_C152( C145 C152 ) C145_=_C153( C145 C153 ) \nC145_=_C154( C145 C154 ) C145_=_C155( C145 C155 ) C145_=_C156( C145 C156 ) C145_=_C157( C145 C157 ) C145_=_C158( C145 C158 ) C145_=_C161( C145 C161 ) \nC147_=_C148( C147 C148 ) C147_=_C149( C147 C149 ) C147_=_C150( C147 C150 ) C147_=_C151( C147 C151 ) C147_=_C152( C147 C152 ) C147_=_C153( C147 C153 ) \nC147_=_C154( C147 C154 ) C147_=_C155( C147 C155 ) C147_=_C156( C147 C156 ) C147_=_C157( C147 C157 ) C147_=_C170( C147 C170 ) C147_=_C181( C147 C181 ) \nC148_=_C149( C148 C149 ) C148_=_C150( C148 C150 ) C148_=_C151( C148 C151 ) C148_=_C152( C148 C152 ) C148_=_C153( C148 C153 ) C148_=_C154( C148 C154 ) \nC148_=_C155( C148 C155 ) C148_=_C156( C148 C156 ) C148_=_C157( C148 C157 ) C148_=_C171( C148 C171 ) C148_=_C187( C148 C187 ) C149_=_C150( C149 C150 ) \nC149_=_C151( C149 C151 ) C149_=_C152( C149 C152 ) C149_=_C153( C149 C153 ) C149_=_C154( C149 C154 ) C149_=_C155( C149 C155 ) C149_=_C156( C149 C156 ) \nC149_=_C157( C149 C157 ) C149_=_C161( C149 C161 ) C149_=_C172( C149 C172 ) C149_=_C181( C149 C181 ) C149_=_C187( C149 C187 ) C149_=_C195( C149 C195 ) \nC149_=_C196( C149 C196 ) C149_=_C197( C149 C197 ) C149_=_C198( C149 C198 ) C149_=_C199( C149 C199 ) C149_=_C200( C149 C200 ) C150_=_C151( C150 C151 ) \nC150_=_C152( C150 C152 ) C150_=_C153( C150 C153 ) C150_=_C154( C150 C154 ) C150_=_C155( C150 C155 ) C150_=_C156( C150 C156 ) C150_=_C157( C150 C157 ) \nC150_=_C173( C150 C173 ) C150_=_C195( C150 C195 ) C151_=_C152( C151 C152 ) C151_=_C153( C151 C153 ) C151_=_C154( C151 C154 ) C151_=_C155( C151 C155 ) \nC151_=_C156( C151 C156 ) C151_=_C157( C151 C157 ) C152_=_C153( C152 C153 ) C152_=_C154( C152 C154 ) C152_=_C155( C152 C155 ) C152_=_C156( C152 C156 ) \nC152_=_C157( C152 C157 ) C153_=_C154( C153 C154 ) C153_=_C155( C153 C155 ) C153_=_C156( C153 C156 ) C153_=_C157( C153 C157 ) C154_=_C155( C154 C155 ) \nC154_=_C156( C154 C156 ) C154_=_C157( C154 C157 ) C155_=_C156( C155 C156 ) C155_=_C157( C155 C157 ) C156_=_C157( C156 C157 ) C158_=_C161( C158 C161 ) \nC158_=_C170( C158 C170 ) C158_=_C171( C158 C171 ) C158_=_C172( C158 C172 ) C158_=_C173( C158 C173 ) C158_=_C174( C158 C174 ) C158_=_C175( C158 C175 ) \nC158_=_C176( C158 C176 ) C158_=_C177( C158 C177 ) C158_=_C178( C158 C178 ) C158_=_C179( C158 C179 ) C161_=_C172( C161 C172 ) C161_=_C181( C161 C181 ) \nC161_=_C187( C161 C187 ) C161_=_C195( C161 C195 ) C161_=_C196( C161 C196 ) C161_=_C197( C161 C197 ) C161_=_C198( C161 C198 ) C161_=_C199( C161 C199 ) \nC161_=_C200( C161 C200 ) C170_=_C171( C170 C171 ) C170_=_C172( C170 C172 ) C170_=_C173( C170 C173 ) C170_=_C174( C170 C174 ) C170_=_C175( C170 C175 ) \nC170_=_C176( C170 C176 ) C170_=_C177( C170 C177 ) C170_=_C178( C170 C178 ) C170_=_C179( C170 C179 ) C170_=_C181( C170 C181 ) C171_=_C172( C171 C172 ) \nC171_=_C173( C171 C173 ) C171_=_C174( C171 C174 ) C171_=_C175( C171 C175 ) C171_=_C176( C171 C176 ) C171_=_C177( C171 C177 ) C171_=_C178( C171 C178 ) \nC171_=_C179( C171 C179 ) C171_=_C187( C171 C187 ) C172_=_C173( C172 C173 ) C172_=_C174( C172 C174 ) C172_=_C175( C172 C175 ) C172_=_C176( C172 C176 ) \nC172_=_C177( C172 C177 ) C172_=_C178( C172 C178 ) C172_=_C179( C172 C179 ) C172_=_C181( C172 C181 ) C172_=_C187( C172 C187 ) C172_=_C195( C172 C195 ) \nC172_=_C196( C172 C196 ) C172_=_C197( C172 C197 ) C172_=_C198( C172 C198 ) C172_=_C199( C172 C199 ) C172_=_C200( C172 C200 ) C173_=_C174( C173 C174 ) \nC173_=_C175( C173 C175 ) C173_=_C176( C173 C176 ) C173_=_C177( C173 C177 ) C173_=_C178( C173 C178 ) C173_=_C179( C173 C179 ) C173_=_C195( C173 C195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C181_=_C187( C181 C187 ) C181_=_C195( C181 C195 ) C181_=_C196( C181 C196 ) \nC181_=_C197( C181 C197 ) C181_=_C198( C181 C198 ) C181_=_C199( C181 C199 ) C181_=_C200( C181 C200 ) C187_=_C195( C187 C195 ) C187_=_C196( C187 C196 ) \nC187_=_C197( C187 C197 ) C187_=_C198( C187 C198 ) C187_=_C199( C187 C199 ) C187_=_C200( C187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76-&gt;97[label="43: C7 C64 C113 C133 C135 \nC136 C138 C139 C140 C141 C142 \nC143 C144 C145 C147 C148 C150 \nC151 C152 C153 C154 C155 C156 \nC157 C158 C161 C170 C171 C173 \nC174 C175 C176 C177 C178 C179 \nC181 C187 C195 C196 C197 C198 \nC199 C200 \n234: C7_=_C133 ,C7_=_C135 ,C7_=_C136 ,C7_=_C138 ,C7_=_C139 ,\nC7_=_C140 ,C7_=_C141 ,C7_=_C142 ,C7_=_C143 ,C7_=_C144 ,C64_=_C161 ,\nC64_=_C181 ,C64_=_C187 ,C64_=_C195 ,C64_=_C196 ,C64_=_C197 ,C64_=_C198 ,\nC64_=_C199 ,C64_=_C200 ,C113_=_C158 ,C113_=_C170 ,C113_=_C171 ,C113_=_C173 ,\nC113_=_C174 ,C113_=_C175 ,C113_=_C176 ,C113_=_C177 ,C113_=_C178 ,C113_=_C179 ,\nC133_=_C135 ,C133_=_C136 ,C133_=_C138 ,C133_=_C139 ,C133_=_C140 ,C133_=_C141 ,\nC133_=_C142 ,C133_=_C143 ,C133_=_C144 ,C133_=_C145 ,C133_=_C158 ,C133_=_C161 ,\nC135_=_C136 ,C135_=_C138 ,C135_=_C139 ,C135_=_C140 ,C135_=_C141 ,C135_=_C142 ,\nC135_=_C143 ,C135_=_C144 ,C135_=_C147 ,C135_=_C170 ,C135_=_C181 ,C136_=_C138 ,\nC136_=_C139 ,C136_=_C140 ,C136_=_C141 ,C136_=_C142 ,C136_=_C143 ,C136_=_C144 ,\nC136_=_C148 ,C136_=_C171 ,C136_=_C187 ,C138_=_C139 ,C138_=_C140 ,C138_=_C141 ,\nC138_=_C142 ,C138_=_C143 ,C138_=_C144 ,C138_=_C150 ,C138_=_C173 ,C138_=_C195 ,\nC139_=_C140 ,C139_=_C141 ,C139_=_C142 ,C139_=_C143 ,C139_=_C144 ,C140_=_C141 ,\nC140_=_C142 ,C140_=_C143 ,C140_=_C144 ,C141_=_C142 ,C141_=_C143 ,C141_=_C144 ,\nC142_=_C143 ,C142_=_C144 ,C143_=_C144 ,C145_=_C147 ,C145_=_C148 ,C145_=_C150 ,\nC145_=_C151 ,C145_=_C152 ,C145_=_C153 ,C145_=_C154 ,C145_=_C155 ,C145_=_C156 ,\nC145_=_C157 ,C145_=_C158 ,C145_=_C161 ,C147_=_C148 ,C147_=_C150 ,C147_=_C151 ,\nC147_=_C152 ,C147_=_C153 ,C147_=_C154 ,C147_=_C155 ,C147_=_C156 ,C147_=_C157 ,\nC147_=_C170 ,C147_=_C181 ,C148_=_C150 ,C148_=_C151 ,C148_=_C152 ,C148_=_C153 ,\nC148_=_C154 ,C148_=_C155 ,C148_=_C156 ,C148_=_C157 ,C148_=_C171 ,C148_=_C187 ,\nC150_=_C151 ,C150_=_C152 ,C150_=_C153 ,C150_=_C154 ,C150_=_C155 ,C150_=_C156 ,\nC150_=_C157 ,C150_=_C173 ,C150_=_C195 ,C151_=_C152 ,C151_=_C153 ,C151_=_C154 ,\nC151_=_C155 ,C151_=_C156 ,C151_=_C157 ,C152_=_C153 ,C152_=_C154 ,C152_=_C155 ,\nC152_=_C156 ,C152_=_C157 ,C153_=_C154 ,C153_=_C155 ,C153_=_C156 ,C153_=_C157 ,\nC154_=_C155 ,C154_=_C156 ,C154_=_C157 ,C155_=_C156 ,C155_=_C157 ,C156_=_C157 ,\nC158_=_C161 ,C158_=_C170 ,C158_=_C171 ,C158_=_C173 ,C158_=_C174 ,C158_=_C175 ,\nC158_=_C176 ,C158_=_C177 ,C158_=_C178 ,C158_=_C179 ,C161_=_C181 ,C161_=_C187 ,\nC161_=_C195 ,C161_=_C196 ,C161_=_C197 ,C161_=_C198 ,C161_=_C199 ,C161_=_C200 ,\nC170_=_C171 ,C170_=_C173 ,C170_=_C174 ,C170_=_C175 ,C170_=_C176 ,C170_=_C177 ,\nC170_=_C178 ,C170_=_C179 ,C170_=_C181 ,C171_=_C173 ,C171_=_C174 ,C171_=_C175 ,\nC171_=_C176 ,C171_=_C177 ,C171_=_C178 ,C171_=_C179 ,C171_=_C187 ,C173_=_C174 ,\nC173_=_C175 ,C173_=_C176 ,C173_=_C177 ,C173_=_C178 ,C173_=_C179 ,C173_=_C195 ,\nC174_=_C175 ,C174_=_C176 ,C174_=_C177 ,C174_=_C178 ,C174_=_C179 ,C175_=_C176 ,\nC175_=_C177 ,C175_=_C178 ,C175_=_C179 ,C176_=_C177 ,C176_=_C178 ,C176_=_C179 ,\nC177_=_C178 ,C177_=_C179 ,C178_=_C179 ,C181_=_C187 ,C181_=_C195 ,C181_=_C196 ,\nC181_=_C197 ,C181_=_C198 ,C181_=_C199 ,C181_=_C200 ,C187_=_C195 ,C187_=_C196 ,\nC187_=_C197 ,C187_=_C198 ,C187_=_C199 ,C187_=_C200 ,C195_=_C196 ,C195_=_C197 ,\nC195_=_C198 ,C195_=_C199 ,C195_=_C200 ,C196_=_C197 ,C196_=_C198 ,C196_=_C199 ,\nC196_=_C200 ,C197_=_C198 ,C197_=_C199 ,C197_=_C200 ,C198_=_C199 ,C198_=_C200 ,\nC199_=_C200 ,"];98[shape=box, label="id:98 level:</w:t>
      </w:r>
    </w:p>
    <w:p>
      <w:pPr>
        <w:pStyle w:val="PreformattedText"/>
        <w:bidi w:val="0"/>
        <w:spacing w:before="0" w:after="0"/>
        <w:jc w:val="left"/>
        <w:rPr/>
      </w:pPr>
      <w:r>
        <w:rPr/>
        <w:t xml:space="preserve"> </w:t>
      </w:r>
      <w:r>
        <w:rPr/>
        <w:t>4\n47: C10 C133 C141 C145 C158 \nC159 C160 C161 C162 C163 C164 \nC165 C166 C167 C168 C268 C301 \nC303 C340 C447 C458 C460 C514 \nC516 C540 C542 C543 C544 C545 \nC546 C547 C548 C549 C557 C558 \nC559 C560 C561 C562 C563 C737 \nC813 C814 C815 C816 C817 C818 \n296: C10_=_C141( C10 C141 ) C10_=_C268( C10 C268 ) C10_=_C447( C10 C447 ) C10_=_C540( C10 C540 ) C10_=_C542( C10 C542 ) \nC10_=_C543( C10 C543 ) C10_=_C544( C10 C544 ) C10_=_C545( C10 C545 ) C10_=_C546( C10 C546 ) C10_=_C547( C10 C547 ) C10_=_C548( C10 C548 ) \nC133_=_C141( C133 C141 ) C133_=_C145( C133 C145 ) C133_=_C158( C133 C158 ) C133_=_C159( C133 C159 ) C133_=_C160( C133 C160 ) C133_=_C161( C133 C161 ) \nC133_=_C162( C133 C162 ) C133_=_C163( C133 C163 ) C133_=_C164( C133 C164 ) C133_=_C165( C133 C165 ) C133_=_C166( C133 C166 ) C133_=_C167( C133 C167 ) \nC133_=_C168( C133 C168 ) C141_=_C268( C141 C268 ) C141_=_C447( C141 C447 ) C141_=_C540( C141 C540 ) C141_=_C542( C141 C542 ) C141_=_C543( C141 C543 ) \nC141_=_C544( C141 C544 ) C141_=_C545( C141 C545 ) C141_=_C546( C141 C546 ) C141_=_C547( C141 C547 ) C141_=_C548( C141 C548 ) C145_=_C158( C145 C158 ) \nC145_=_C159( C145 C159 ) C145_=_C160( C145 C160 ) C145_=_C161( C145 C161 ) C145_=_C162( C145 C162 ) C145_=_C163( C145 C163 ) C145_=_C164( C145 C164 ) \nC145_=_C165( C145 C165 ) C145_=_C166( C145 C166 ) C145_=_C167( C145 C167 ) C145_=_C168( C145 C168 ) C158_=_C159( C158 C159 ) C158_=_C160( C158 C160 ) \nC158_=_C161( C158 C161 ) C158_=_C162( C158 C162 ) C158_=_C163( C158 C163 ) C158_=_C164( C158 C164 ) C158_=_C165( C158 C165 ) C158_=_C166( C158 C166 ) \nC158_=_C167( C158 C167 ) C158_=_C168( C158 C168 ) C159_=_C160( C159 C160 ) C159_=_C161( C159 C161 ) C159_=_C162( C159 C162 ) C159_=_C163( C159 C163 ) \nC159_=_C164( C159 C164 ) C159_=_C165( C159 C165 ) C159_=_C166( C159 C166 ) C159_=_C167( C159 C167 ) C159_=_C168( C159 C168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3_=_C301( C163 C301 ) C163_=_C303( C163 C303 ) C164_=_C165( C164 C165 ) C164_=_C166( C164 C166 ) C164_=_C167( C164 C167 ) \nC164_=_C168( C164 C168 ) C164_=_C340( C164 C340 ) C165_=_C166( C165 C166 ) C165_=_C167( C165 C167 ) C165_=_C168( C165 C168 ) C165_=_C458( C165 C458 ) \nC165_=_C460( C165 C460 ) C166_=_C167( C166 C167 ) C166_=_C168( C166 C168 ) C166_=_C514( C166 C514 ) C166_=_C516( C166 C516 ) C167_=_C168( C167 C168 ) \nC167_=_C301( C167 C301 ) C167_=_C458( C167 C458 ) C167_=_C514( C167 C514 ) C167_=_C549( C167 C549 ) C167_=_C557( C167 C557 ) C167_=_C558( C167 C558 ) \nC167_=_C559( C167 C559 ) C167_=_C560( C167 C560 ) C167_=_C561( C167 C561 ) C167_=_C562( C167 C562 ) C167_=_C563( C167 C563 ) C168_=_C562( C168 C562 ) \nC168_=_C737( C168 C737 ) C268_=_C447( C268 C447 ) C268_=_C540( C268 C540 ) C268_=_C542( C268 C542 ) C268_=_C543( C268 C543 ) C268_=_C544( C268 C544 ) \nC268_=_C545( C268 C545 ) C268_=_C546( C268 C546 ) C268_=_C547( C268 C547 ) C268_=_C548( C268 C548 ) C301_=_C303( C301 C303 ) C301_=_C458( C301 C458 ) \nC301_=_C514( C301 C514 ) C301_=_C549( C301 C549 ) C301_=_C557( C301 C557 ) C301_=_C558( C301 C558 ) C301_=_C559( C301 C559 ) C301_=_C560( C301 C560 ) \nC301_=_C561( C301 C561 ) C301_=_C562( C301 C562 ) C301_=_C563( C301 C563 ) C303_=_C340( C303 C340 ) C303_=_C460( C303 C460 ) C303_=_C516( C303 C516 ) \nC303_=_C563( C303 C563 ) C303_=_C737( C303 C737 ) C303_=_C813( C303 C813 ) C303_=_C814( C303 C814 ) C303_=_C815( C303 C815 ) C303_=_C816( C303 C816 ) \nC303_=_C817( C303 C817 ) C303_=_C818( C303 C818 ) C340_=_C460( C340 C460 ) C340_=_C516( C340 C516 ) C340_=_C563( C340 C563 ) C340_=_C737( C340 C737 ) \nC340_=_C813( C340 C813 ) C340_=_C814( C340 C814 ) C340_=_C815( C340 C815 ) C340_=_C816( C340 C816 ) C340_=_C817( C340 C817 ) C340_=_C818( C340 C818 ) \nC447_=_C540( C447 C540 ) C447_=_C542( C447 C542 ) C447_=_C543( C447 C543 ) C447_=_C544( C447 C544 ) C447_=_C545( C447 C545 ) C447_=_C546( C447 C546 ) \nC447_=_C547( C447 C547 ) C447_=_C548( C447 C548 ) C458_=_C460( C458 C460 ) C458_=_C514( C458 C514 ) C458_=_C549( C458 C549 ) C458_=_C557( C458 C557 ) \nC458_=_C558( C458 C558 ) C458_=_C559( C458 C559 ) C458_=_C560( C458 C560 ) C458_=_C561( C458 C561 ) C458_=_C562( C458 C562 ) C458_=_C563( C458 C563 ) \nC460_=_C516( C460 C516 ) C460_=_C563( C460 C563 ) C460_=_C737( C460 C737 ) C460_=_C813( C460 C813 ) C460_=_C814( C460 C814 ) C460_=_C815( C460 C815 ) \nC460_=_C816( C460 C816 ) C460_=_C817( C460 C817 ) C460_=_C818( C460 C818 ) C514_=_C516( C514 C516 ) C514_=_C549( C514 C549 ) C514_=_C557( C514 C557 ) \nC514_=_C558( C514 C558 ) C514_=_C559( C514 C559 ) C514_=_C560( C514 C560 ) C514_=_C561( C514 C561 ) C514_=_C562( C514 C562 ) C514_=_C563( C514 C563 ) \nC516_=_C563( C516 C563 ) C516_=_C737( C516 C737 ) C516_=_C813( C516 C813 ) C516_=_C814( C516 C814 ) C516_=_C815( C516 C815 ) C516_=_C816( C516 C816 ) \nC516_=_C817( C516 C817 ) C516_=_C818( C516 C818 ) C540_=_C542( C540 C542 ) C540_=_C543( C540 C543 ) C540_=_C544( C540 C544 ) C540_=_C545( C540 C545 ) \nC540_=_C546( C540 C546 ) C540_=_C547( C540 C547 ) C540_=_C548( C540 C548 ) C540_=_C549( C540 C549 ) C542_=_C543( C542 C543 ) C542_=_C544( C542 C544 ) \nC542_=_C545( C542 C545 ) C542_=_C546( C542 C546 ) C542_=_C547( C542 C547 ) C542_=_C548( C542 C548 ) C542_=_C557( C542 C557 ) C543_=_C544( C543 C544 ) \nC543_=_C545( C543 C545 ) C543_=_C546( C543 C546 ) C543_=_C547( C543 C547 ) C543_=_C548( C543 C548 ) C543_=_C558( C543 C558 ) C544_=_C545( C544 C545 ) \nC544_=_C546( C544 C546 ) C544_=_C547( C544 C547 ) C544_=_C548( C544 C548 ) C544_=_C559( C544 C559 ) C545_=_C546( C545 C546 ) C545_=_C547( C545 C547 ) \nC545_=_C548( C545 C548 ) C545_=_C560( C545 C560 ) C546_=_C547( C546 C547 ) C546_=_C548( C546 C548 ) C546_=_C561( C546 C561 ) C547_=_C548( C547 C548 ) \nC549_=_C557( C549 C557 ) C549_=_C558( C549 C558 ) C549_=_C559( C549 C559 ) C549_=_C560( C549 C560 ) C549_=_C561( C549 C561 ) C549_=_C562( C549 C562 ) \nC549_=_C563( C549 C563 ) C557_=_C558( C557 C558 ) C557_=_C559( C557 C559 ) C557_=_C560( C557 C560 ) C557_=_C561( C557 C561 ) C557_=_C562( C557 C562 ) \nC557_=_C563( C557 C563 ) C558_=_C559( C558 C559 ) C558_=_C560( C558 C560 ) C558_=_C561( C558 C561 ) C558_=_C562( C558 C562 ) C558_=_C563( C558 C563 ) \nC559_=_C560( C559 C560 ) C559_=_C561( C559 C561 ) C559_=_C562( C559 C562 ) C559_=_C563( C559 C563 ) C560_=_C561( C560 C561 ) C560_=_C562( C560 C562 ) \nC560_=_C563( C560 C563 ) C561_=_C562( C561 C562 ) C561_=_C563( C561 C563 ) C562_=_C563( C562 C563 ) C562_=_C737( C562 C737 ) C563_=_C737( C563 C737 ) \nC563_=_C813( C563 C813 ) C563_=_C814( C563 C814 ) C563_=_C815( C563 C815 ) C563_=_C816( C563 C816 ) C563_=_C817( C563 C817 ) C563_=_C818( C563 C818 ) \nC737_=_C813( C737 C813 ) C737_=_C814( C737 C814 ) C737_=_C815( C737 C815 ) C737_=_C816( C737 C816 ) C737_=_C817( C737 C817 ) C737_=_C818( C737 C818 ) \nC813_=_C814( C813 C814 ) C813_=_C815( C813 C815 ) C813_=_C816( C813 C816 ) C813_=_C817( C813 C817 ) C813_=_C818( C813 C818 ) C814_=_C815( C814 C815 ) \nC814_=_C816( C814 C816 ) C814_=_C817( C814 C817 ) C814_=_C818( C814 C818 ) C815_=_C816( C815 C816 ) C815_=_C817( C815 C817 ) C815_=_C818( C815 C818 ) \nC816_=_C817( C816 C817 ) C816_=_C818( C816 C818 ) C817_=_C818( C817 C818 ) "];76-&gt;98[label="45: C10 C133 C141 C145 C158 \nC159 C160 C161 C162 C163 C164 \nC165 C166 C168 C268 C301 C303 \nC340 C447 C458 C460 C514 C516 \nC540 C542 C543 C544 C545 C546 \nC547 C548 C549 C557 C558 C559 \nC560 C561 C562 C737 C813 C814 \nC815 C816 C817 C818 \n252: C10_=_C141 ,C10_=_C268 ,C10_=_C447 ,C10_=_C540 ,C10_=_C542 ,\nC10_=_C543 ,C10_=_C544 ,C10_=_C545 ,C10_=_C546 ,C10_=_C547 ,C10_=_C548 ,\nC133_=_C141 ,C133_=_C145 ,C133_=_C158 ,C133_=_C159 ,C133_=_C160 ,C133_=_C161 ,\nC133_=_C162 ,C133_=_C163 ,C133_=_C164 ,C133_=_C165 ,C133_=_C166 ,C133_=_C168 ,\nC141_=_C268 ,C141_=_C447 ,C141_=_C540 ,C141_=_C542 ,C141_=_C543 ,C141_=_C544 ,\nC141_=_C545 ,C141_=_C546 ,C141_=_C547 ,C141_=_C548 ,C145_=_C158 ,C145_=_C159 ,\nC145_=_C160 ,C145_=_C161 ,C145_=_C162 ,C145_=_C163 ,C145_=_C164 ,C145_=_C165 ,\nC145_=_C166 ,C145_=_C168 ,C158_=_C159 ,C158_=_C160 ,C158_=_C161 ,C158_=_C162 ,\nC158_=_C163 ,C158_=_C164 ,C158_=_C165 ,C158_=_C166 ,C158_=_C168 ,C159_=_C160 ,\nC159_=_C161 ,C159_=_C162 ,C159_=_C163 ,C159_=_C164 ,C159_=_C165 ,C159_=_C166 ,\nC159_=_C168 ,C160_=_C161 ,C160_=_C162 ,C160_=_C163 ,C160_=_C164 ,C160_=_C165 ,\nC160_=_C166 ,C160_=_C168 ,C161_=_C162 ,C161_=_C163 ,C161_=_C164 ,C161_=_C165 ,\nC161_=_C166 ,C161_=_C168 ,C162_=_C163 ,C162_=_C164 ,C162_=_C165 ,C162_=_C166 ,\nC162_=_C168 ,C163_=_C164 ,C163_=_C165 ,C163_=_C166 ,C163_=_C168 ,C163_=_C301 ,\nC163_=_C303 ,C164_=_C165 ,C164_=_C166 ,C164_=_C168 ,C164_=_C340 ,C165_=_C166 ,\nC165_=_C168 ,C165_=_C458 ,C165_=_C460 ,C166_=_C168 ,C166_=_C514 ,C166_=_C516 ,\nC168_=_C562 ,C168_=_C737 ,C268_=_C447 ,C268_=_C540 ,C268_=_C542 ,C268_=_C543 ,\nC268_=_C544 ,C268_=_C545 ,C268_=_C546 ,C268_=_C547 ,C268_=_C548 ,C301_=_C303 ,\nC301_=_C458 ,C301_=_C514 ,C301_=_C549 ,C301_=_C557 ,C301_=_C558 ,C301_=_C559 ,\nC301_=_C560 ,C301_=_C561 ,C301_=_C562 ,C303_=_C340 ,C303_=_C460 ,C303_=_C516 ,\nC303_=_C737 ,C303_=_C813 ,C303_=_C814 ,C303_=_C815 ,C303_=_C816 ,C303_=_C817 ,\nC303_=_C818 ,C340_=_C460 ,C340_=_C516 ,C340_=_C737 ,C340_=_C813 ,C340_=_C814 ,\nC340_=_C815 ,C340_=_C816 ,C340_=_C817 ,C340_=_C818 ,C447_=_C540 ,C447_=_C542 ,\nC447_=_C543 ,C447_=_C544 ,C447_=_C545 ,C447_=_C546 ,C447_=_C547 ,C447_=_C548 ,\nC458_=_C460</w:t>
      </w:r>
    </w:p>
    <w:p>
      <w:pPr>
        <w:pStyle w:val="PreformattedText"/>
        <w:bidi w:val="0"/>
        <w:spacing w:before="0" w:after="0"/>
        <w:jc w:val="left"/>
        <w:rPr/>
      </w:pPr>
      <w:r>
        <w:rPr/>
        <w:t xml:space="preserve"> </w:t>
      </w:r>
      <w:r>
        <w:rPr/>
        <w:t>,C458_=_C514 ,C458_=_C549 ,C458_=_C557 ,C458_=_C558 ,C458_=_C559 ,\nC458_=_C560 ,C458_=_C561 ,C458_=_C562 ,C460_=_C516 ,C460_=_C737 ,C460_=_C813 ,\nC460_=_C814 ,C460_=_C815 ,C460_=_C816 ,C460_=_C817 ,C460_=_C818 ,C514_=_C516 ,\nC514_=_C549 ,C514_=_C557 ,C514_=_C558 ,C514_=_C559 ,C514_=_C560 ,C514_=_C561 ,\nC514_=_C562 ,C516_=_C737 ,C516_=_C813 ,C516_=_C814 ,C516_=_C815 ,C516_=_C816 ,\nC516_=_C817 ,C516_=_C818 ,C540_=_C542 ,C540_=_C543 ,C540_=_C544 ,C540_=_C545 ,\nC540_=_C546 ,C540_=_C547 ,C540_=_C548 ,C540_=_C549 ,C542_=_C543 ,C542_=_C544 ,\nC542_=_C545 ,C542_=_C546 ,C542_=_C547 ,C542_=_C548 ,C542_=_C557 ,C543_=_C544 ,\nC543_=_C545 ,C543_=_C546 ,C543_=_C547 ,C543_=_C548 ,C543_=_C558 ,C544_=_C545 ,\nC544_=_C546 ,C544_=_C547 ,C544_=_C548 ,C544_=_C559 ,C545_=_C546 ,C545_=_C547 ,\nC545_=_C548 ,C545_=_C560 ,C546_=_C547 ,C546_=_C548 ,C546_=_C561 ,C547_=_C548 ,\nC549_=_C557 ,C549_=_C558 ,C549_=_C559 ,C549_=_C560 ,C549_=_C561 ,C549_=_C562 ,\nC557_=_C558 ,C557_=_C559 ,C557_=_C560 ,C557_=_C561 ,C557_=_C562 ,C558_=_C559 ,\nC558_=_C560 ,C558_=_C561 ,C558_=_C562 ,C559_=_C560 ,C559_=_C561 ,C559_=_C562 ,\nC560_=_C561 ,C560_=_C562 ,C561_=_C562 ,C562_=_C737 ,C737_=_C813 ,C737_=_C814 ,\nC737_=_C815 ,C737_=_C816 ,C737_=_C817 ,C737_=_C818 ,C813_=_C814 ,C813_=_C815 ,\nC813_=_C816 ,C813_=_C817 ,C813_=_C818 ,C814_=_C815 ,C814_=_C816 ,C814_=_C817 ,\nC814_=_C818 ,C815_=_C816 ,C815_=_C817 ,C815_=_C818 ,C816_=_C817 ,C816_=_C818 ,\nC817_=_C818 ,"];99[shape=box, label="id:99 level: 4\n83: C126 C128 C131 C138 C150 \nC162 C164 C173 C195 C202 C210 \nC221 C229 C242 C248 C259 C298 \nC323 C327 C328 C331 C332 C333 \nC334 C335 C337 C338 C339 C340 \nC344 C345 C352 C353 C360 C361 \nC367 C368 C375 C376 C379 C381 \nC382 C426 C427 C428 C437 C444 \nC454 C463 C470 C477 C485 C486 \nC489 C546 C554 C561 C567 C573 \nC578 C582 C587 C689 C691 C697 \nC699 C703 C705 C708 C710 C712 \nC714 C716 C717 C721 C805 C861 \nC868 C874 C882 C885 C887 C888 \n380: C126_=_C128( C126 C128 ) C126_=_C131( C126 C131 ) C126_=_C328( C126 C328 ) C126_=_C345( C126 C345 ) C126_=_C353( C126 C353 ) \nC126_=_C361( C126 C361 ) C126_=_C368( C126 C368 ) C126_=_C375( C126 C375 ) C126_=_C379( C126 C379 ) C126_=_C381( C126 C381 ) C126_=_C382( C126 C382 ) \nC128_=_C131( C128 C131 ) C128_=_C437( C128 C437 ) C128_=_C691( C128 C691 ) C128_=_C699( C128 C699 ) C128_=_C705( C128 C705 ) C128_=_C710( C128 C710 ) \nC128_=_C714( C128 C714 ) C128_=_C717( C128 C717 ) C128_=_C721( C128 C721 ) C131_=_C805( C131 C805 ) C131_=_C861( C131 C861 ) C131_=_C868( C131 C868 ) \nC131_=_C874( C131 C874 ) C131_=_C882( C131 C882 ) C131_=_C885( C131 C885 ) C131_=_C887( C131 C887 ) C131_=_C888( C131 C888 ) C138_=_C150( C138 C150 ) \nC138_=_C162( C138 C162 ) C138_=_C173( C138 C173 ) C138_=_C195( C138 C195 ) C138_=_C202( C138 C202 ) C150_=_C162( C150 C162 ) C150_=_C173( C150 C173 ) \nC150_=_C195( C150 C195 ) C150_=_C202( C150 C202 ) C162_=_C164( C162 C164 ) C162_=_C173( C162 C173 ) C162_=_C195( C162 C195 ) C162_=_C202( C162 C202 ) \nC164_=_C298( C164 C298 ) C164_=_C323( C164 C323 ) C164_=_C331( C164 C331 ) C164_=_C332( C164 C332 ) C164_=_C333( C164 C333 ) C164_=_C334( C164 C334 ) \nC164_=_C335( C164 C335 ) C164_=_C337( C164 C337 ) C164_=_C338( C164 C338 ) C164_=_C339( C164 C339 ) C164_=_C340( C164 C340 ) C173_=_C195( C173 C195 ) \nC173_=_C202( C173 C202 ) C195_=_C202( C195 C202 ) C202_=_C376( C202 C376 ) C202_=_C426( C202 C426 ) C202_=_C427( C202 C427 ) C202_=_C428( C202 C428 ) \nC210_=_C221( C210 C221 ) C210_=_C229( C210 C229 ) C210_=_C242( C210 C242 ) C210_=_C248( C210 C248 ) C210_=_C259( C210 C259 ) C221_=_C229( C221 C229 ) \nC221_=_C242( C221 C242 ) C221_=_C248( C221 C248 ) C221_=_C259( C221 C259 ) C229_=_C242( C229 C242 ) C229_=_C248( C229 C248 ) C229_=_C259( C229 C259 ) \nC242_=_C248( C242 C248 ) C242_=_C259( C242 C259 ) C248_=_C259( C248 C259 ) C259_=_C489( C259 C489 ) C259_=_C587( C259 C587 ) C259_=_C716( C259 C716 ) \nC298_=_C323( C298 C323 ) C298_=_C331( C298 C331 ) C298_=_C332( C298 C332 ) C298_=_C333( C298 C333 ) C298_=_C334( C298 C334 ) C298_=_C335( C298 C335 ) \nC298_=_C337( C298 C337 ) C298_=_C338( C298 C338 ) C298_=_C339( C298 C339 ) C298_=_C340( C298 C340 ) C323_=_C327( C323 C327 ) C323_=_C328( C323 C328 ) \nC323_=_C331( C323 C331 ) C323_=_C332( C323 C332 ) C323_=_C333( C323 C333 ) C323_=_C334( C323 C334 ) C323_=_C335( C323 C335 ) C323_=_C337( C323 C337 ) \nC323_=_C338( C323 C338 ) C323_=_C339( C323 C339 ) C323_=_C340( C323 C340 ) C327_=_C328( C327 C328 ) C327_=_C335( C327 C335 ) C327_=_C344( C327 C344 ) \nC327_=_C352( C327 C352 ) C327_=_C360( C327 C360 ) C327_=_C367( C327 C367 ) C327_=_C375( C327 C375 ) C327_=_C376( C327 C376 ) C328_=_C345( C328 C345 ) \nC328_=_C353( C328 C353 ) C328_=_C361( C328 C361 ) C328_=_C368( C328 C368 ) C328_=_C375( C328 C375 ) C328_=_C379( C328 C379 ) C328_=_C381( C328 C381 ) \nC328_=_C382( C328 C382 ) C331_=_C332( C331 C332 ) C331_=_C333( C331 C333 ) C331_=_C334( C331 C334 ) C331_=_C335( C331 C335 ) C331_=_C337( C331 C337 ) \nC331_=_C338( C331 C338 ) C331_=_C339( C331 C339 ) C331_=_C340( C331 C340 ) C331_=_C344( C331 C344 ) C331_=_C345( C331 C345 ) C332_=_C333( C332 C333 ) \nC332_=_C334( C332 C334 ) C332_=_C335( C332 C335 ) C332_=_C337( C332 C337 ) C332_=_C338( C332 C338 ) C332_=_C339( C332 C339 ) C332_=_C340( C332 C340 ) \nC332_=_C352( C332 C352 ) C332_=_C353( C332 C353 ) C333_=_C334( C333 C334 ) C333_=_C335( C333 C335 ) C333_=_C337( C333 C337 ) C333_=_C338( C333 C338 ) \nC333_=_C339( C333 C339 ) C333_=_C340( C333 C340 ) C333_=_C360( C333 C360 ) C333_=_C361( C333 C361 ) C334_=_C335( C334 C335 ) C334_=_C337( C334 C337 ) \nC334_=_C338( C334 C338 ) C334_=_C339( C334 C339 ) C334_=_C340( C334 C340 ) C334_=_C367( C334 C367 ) C334_=_C368( C334 C368 ) C335_=_C337( C335 C337 ) \nC335_=_C338( C335 C338 ) C335_=_C339( C335 C339 ) C335_=_C340( C335 C340 ) C335_=_C344( C335 C344 ) C335_=_C352( C335 C352 ) C335_=_C360( C335 C360 ) \nC335_=_C367( C335 C367 ) C335_=_C375( C335 C375 ) C335_=_C376( C335 C376 ) C337_=_C338( C337 C338 ) C337_=_C339( C337 C339 ) C337_=_C340( C337 C340 ) \nC337_=_C454( C337 C454 ) C338_=_C339( C338 C339 ) C338_=_C340( C338 C340 ) C339_=_C340( C339 C340 ) C344_=_C345( C344 C345 ) C344_=_C352( C344 C352 ) \nC344_=_C360( C344 C360 ) C344_=_C367( C344 C367 ) C344_=_C375( C344 C375 ) C344_=_C376( C344 C376 ) C345_=_C353( C345 C353 ) C345_=_C361( C345 C361 ) \nC345_=_C368( C345 C368 ) C345_=_C375( C345 C375 ) C345_=_C379( C345 C379 ) C345_=_C381( C345 C381 ) C345_=_C382( C345 C382 ) C352_=_C353( C352 C353 ) \nC352_=_C360( C352 C360 ) C352_=_C367( C352 C367 ) C352_=_C375( C352 C375 ) C352_=_C376( C352 C376 ) C353_=_C361( C353 C361 ) C353_=_C368( C353 C368 ) \nC353_=_C375( C353 C375 ) C353_=_C379( C353 C379 ) C353_=_C381( C353 C381 ) C353_=_C382( C353 C382 ) C360_=_C361( C360 C361 ) C360_=_C367( C360 C367 ) \nC360_=_C375( C360 C375 ) C360_=_C376( C360 C376 ) C361_=_C368( C361 C368 ) C361_=_C375( C361 C375 ) C361_=_C379( C361 C379 ) C361_=_C381( C361 C381 ) \nC361_=_C382( C361 C382 ) C367_=_C368( C367 C368 ) C367_=_C375( C367 C375 ) C367_=_C376( C367 C376 ) C368_=_C375( C368 C375 ) C368_=_C379( C368 C379 ) \nC368_=_C381( C368 C381 ) C368_=_C382( C368 C382 ) C375_=_C376( C375 C376 ) C375_=_C379( C375 C379 ) C375_=_C381( C375 C381 ) C375_=_C382( C375 C382 ) \nC376_=_C426( C376 C426 ) C376_=_C427( C376 C427 ) C376_=_C428( C376 C428 ) C379_=_C381( C379 C381 ) C379_=_C382( C379 C382 ) C379_=_C437( C379 C437 ) \nC381_=_C382( C381 C382 ) C381_=_C805( C381 C805 ) C382_=_C721( C382 C721 ) C382_=_C861( C382 C861 ) C426_=_C427( C426 C427 ) C426_=_C428( C426 C428 ) \nC426_=_C444( C426 C444 ) C426_=_C454( C426 C454 ) C426_=_C463( C426 C463 ) C426_=_C470( C426 C470 ) C426_=_C477( C426 C477 ) C426_=_C485( C426 C485 ) \nC426_=_C486( C426 C486 ) C426_=_C489( C426 C489 ) C427_=_C428( C427 C428 ) C427_=_C546( C427 C546 ) C427_=_C554( C427 C554 ) C427_=_C561( C427 C561 ) \nC427_=_C567( C427 C567 ) C427_=_C573( C427 C573 ) C427_=_C578( C427 C578 ) C427_=_C582( C427 C582 ) C427_=_C587( C427 C587 ) C428_=_C689( C428 C689 ) \nC428_=_C697( C428 C697 ) C428_=_C703( C428 C703 ) C428_=_C708( C428 C708 ) C428_=_C712( C428 C712 ) C428_=_C716( C428 C716 ) C437_=_C691( C437 C691 ) \nC437_=_C699( C437 C699 ) C437_=_C705( C437 C705 ) C437_=_C710( C437 C710 ) C437_=_C714( C437 C714 ) C437_=_C717( C437 C717 ) C437_=_C721( C437 C721 ) \nC444_=_C454( C444 C454 ) C444_=_C463( C444 C463 ) C444_=_C470( C444 C470 ) C444_=_C477( C444 C477 ) C444_=_C485( C444 C485 ) C444_=_C486( C444 C486 ) \nC444_=_C489( C444 C489 ) C454_=_C463( C454 C463 ) C454_=_C470( C454 C470 ) C454_=_C477( C454 C477 ) C454_=_C485( C454 C485 ) C454_=_C486( C454 C486 ) \nC454_=_C489( C454 C489 ) C463_=_C470( C463 C470 ) C463_=_C477( C463 C477 ) C463_=_C485( C463 C485 ) C463_=_C486( C463 C486 ) C463_=_C489( C463 C489 ) \nC470_=_C477( C470 C477 ) C470_=_C485( C470 C485 ) C470_=_C486( C470 C486 ) C470_=_C489( C470 C489 ) C477_=_C485( C477 C485 ) C477_=_C486( C477 C486 ) \nC477_=_C489( C477 C489 ) C485_=_C486( C485 C486 ) C485_=_C489( C485 C489 ) C486_=_C489( C486 C489 ) C489_=_C587( C489 C587 ) C489_=_C716( C489 C716 ) \nC546_=_C554( C546 C554 ) C546_=_C561( C546 C561 ) C546_=_C567( C546 C567 ) C546_=_C573( C546 C573 ) C546_=_C578( C546 C578 ) C546_=_C582( C546 C582 ) \nC546_=_C587( C546 C587 ) C554_=_C561( C554 C561 ) C554_=_C567( C554 C567 ) C554_=_C573( C554 C573 ) C554_=_C578( C554 C578 ) C554_=_C582( C554 C582 ) \nC554_=_C587( C554 C587 ) C561_=_C567( C561 C567 ) C561_=_C573( C561 C573 ) C561_=_C578( C561 C578 ) C561_=_C582( C561 C582 ) C561_=_C587( C561 C587 ) \nC567_=_C573( C567 C573 ) C567_=_C578( C567 C578 ) C567_=_C582( C567 C582 ) C567_=_C587( C567 C587 ) C573_=_C578( C573 C578 ) C573_=_C582( C573 C582 ) \nC573_=_C587( C573 C587 ) C578_=_C582( C578 C582 ) C578_=_C587( C578 C587 ) C582_=_C587( C582 C587 ) C587_=_C716( C587 C716 ) C689_=_C691( C689 C691 ) \nC689_=_C697( C689 C697 ) C689_=_C703( C689 C703 ) C689_=_C708( C689 C708 ) C689_=_C712(</w:t>
      </w:r>
    </w:p>
    <w:p>
      <w:pPr>
        <w:pStyle w:val="PreformattedText"/>
        <w:bidi w:val="0"/>
        <w:spacing w:before="0" w:after="0"/>
        <w:jc w:val="left"/>
        <w:rPr/>
      </w:pPr>
      <w:r>
        <w:rPr/>
        <w:t xml:space="preserve"> </w:t>
      </w:r>
      <w:r>
        <w:rPr/>
        <w:t>C689 C712 ) C689_=_C716( C689 C716 ) C691_=_C699( C691 C699 ) \nC691_=_C705( C691 C705 ) C691_=_C710( C691 C710 ) C691_=_C714( C691 C714 ) C691_=_C717( C691 C717 ) C691_=_C721( C691 C721 ) C697_=_C699( C697 C699 ) \nC697_=_C703( C697 C703 ) C697_=_C708( C697 C708 ) C697_=_C712( C697 C712 ) C697_=_C716( C697 C716 ) C699_=_C705( C699 C705 ) C699_=_C710( C699 C710 ) \nC699_=_C714( C699 C714 ) C699_=_C717( C699 C717 ) C699_=_C721( C699 C721 ) C703_=_C705( C703 C705 ) C703_=_C708( C703 C708 ) C703_=_C712( C703 C712 ) \nC703_=_C716( C703 C716 ) C705_=_C710( C705 C710 ) C705_=_C714( C705 C714 ) C705_=_C717( C705 C717 ) C705_=_C721( C705 C721 ) C708_=_C710( C708 C710 ) \nC708_=_C712( C708 C712 ) C708_=_C716( C708 C716 ) C710_=_C714( C710 C714 ) C710_=_C717( C710 C717 ) C710_=_C721( C710 C721 ) C712_=_C714( C712 C714 ) \nC712_=_C716( C712 C716 ) C714_=_C717( C714 C717 ) C714_=_C721( C714 C721 ) C717_=_C721( C717 C721 ) C721_=_C861( C721 C861 ) C805_=_C861( C805 C861 ) \nC805_=_C868( C805 C868 ) C805_=_C874( C805 C874 ) C805_=_C882( C805 C882 ) C805_=_C885( C805 C885 ) C805_=_C887( C805 C887 ) C805_=_C888( C805 C888 ) \nC861_=_C868( C861 C868 ) C861_=_C874( C861 C874 ) C861_=_C882( C861 C882 ) C861_=_C885( C861 C885 ) C861_=_C887( C861 C887 ) C861_=_C888( C861 C888 ) \nC868_=_C874( C868 C874 ) C868_=_C882( C868 C882 ) C868_=_C885( C868 C885 ) C868_=_C887( C868 C887 ) C868_=_C888( C868 C888 ) C874_=_C882( C874 C882 ) \nC874_=_C885( C874 C885 ) C874_=_C887( C874 C887 ) C874_=_C888( C874 C888 ) C882_=_C885( C882 C885 ) C882_=_C887( C882 C887 ) C882_=_C888( C882 C888 ) \nC885_=_C887( C885 C887 ) C885_=_C888( C885 C888 ) C887_=_C888( C887 C888 ) "];77-&gt;99[label="81: C126 C128 C131 C138 C150 \nC162 C164 C173 C195 C202 C210 \nC221 C229 C242 C248 C259 C298 \nC323 C327 C328 C331 C332 C333 \nC334 C337 C338 C339 C340 C344 \nC345 C352 C353 C360 C361 C367 \nC368 C376 C379 C381 C382 C426 \nC427 C428 C437 C444 C454 C463 \nC470 C477 C485 C486 C489 C546 \nC554 C561 C567 C573 C578 C582 \nC587 C689 C691 C697 C699 C703 \nC705 C708 C710 C712 C714 C716 \nC717 C721 C805 C861 C868 C874 \nC882 C885 C887 C888 \n347: C126_=_C128 ,C126_=_C131 ,C126_=_C328 ,C126_=_C345 ,C126_=_C353 ,\nC126_=_C361 ,C126_=_C368 ,C126_=_C379 ,C126_=_C381 ,C126_=_C382 ,C128_=_C131 ,\nC128_=_C437 ,C128_=_C691 ,C128_=_C699 ,C128_=_C705 ,C128_=_C710 ,C128_=_C714 ,\nC128_=_C717 ,C128_=_C721 ,C131_=_C805 ,C131_=_C861 ,C131_=_C868 ,C131_=_C874 ,\nC131_=_C882 ,C131_=_C885 ,C131_=_C887 ,C131_=_C888 ,C138_=_C150 ,C138_=_C162 ,\nC138_=_C173 ,C138_=_C195 ,C138_=_C202 ,C150_=_C162 ,C150_=_C173 ,C150_=_C195 ,\nC150_=_C202 ,C162_=_C164 ,C162_=_C173 ,C162_=_C195 ,C162_=_C202 ,C164_=_C298 ,\nC164_=_C323 ,C164_=_C331 ,C164_=_C332 ,C164_=_C333 ,C164_=_C334 ,C164_=_C337 ,\nC164_=_C338 ,C164_=_C339 ,C164_=_C340 ,C173_=_C195 ,C173_=_C202 ,C195_=_C202 ,\nC202_=_C376 ,C202_=_C426 ,C202_=_C427 ,C202_=_C428 ,C210_=_C221 ,C210_=_C229 ,\nC210_=_C242 ,C210_=_C248 ,C210_=_C259 ,C221_=_C229 ,C221_=_C242 ,C221_=_C248 ,\nC221_=_C259 ,C229_=_C242 ,C229_=_C248 ,C229_=_C259 ,C242_=_C248 ,C242_=_C259 ,\nC248_=_C259 ,C259_=_C489 ,C259_=_C587 ,C259_=_C716 ,C298_=_C323 ,C298_=_C331 ,\nC298_=_C332 ,C298_=_C333 ,C298_=_C334 ,C298_=_C337 ,C298_=_C338 ,C298_=_C339 ,\nC298_=_C340 ,C323_=_C327 ,C323_=_C328 ,C323_=_C331 ,C323_=_C332 ,C323_=_C333 ,\nC323_=_C334 ,C323_=_C337 ,C323_=_C338 ,C323_=_C339 ,C323_=_C340 ,C327_=_C328 ,\nC327_=_C344 ,C327_=_C352 ,C327_=_C360 ,C327_=_C367 ,C327_=_C376 ,C328_=_C345 ,\nC328_=_C353 ,C328_=_C361 ,C328_=_C368 ,C328_=_C379 ,C328_=_C381 ,C328_=_C382 ,\nC331_=_C332 ,C331_=_C333 ,C331_=_C334 ,C331_=_C337 ,C331_=_C338 ,C331_=_C339 ,\nC331_=_C340 ,C331_=_C344 ,C331_=_C345 ,C332_=_C333 ,C332_=_C334 ,C332_=_C337 ,\nC332_=_C338 ,C332_=_C339 ,C332_=_C340 ,C332_=_C352 ,C332_=_C353 ,C333_=_C334 ,\nC333_=_C337 ,C333_=_C338 ,C333_=_C339 ,C333_=_C340 ,C333_=_C360 ,C333_=_C361 ,\nC334_=_C337 ,C334_=_C338 ,C334_=_C339 ,C334_=_C340 ,C334_=_C367 ,C334_=_C368 ,\nC337_=_C338 ,C337_=_C339 ,C337_=_C340 ,C337_=_C454 ,C338_=_C339 ,C338_=_C340 ,\nC339_=_C340 ,C344_=_C345 ,C344_=_C352 ,C344_=_C360 ,C344_=_C367 ,C344_=_C376 ,\nC345_=_C353 ,C345_=_C361 ,C345_=_C368 ,C345_=_C379 ,C345_=_C381 ,C345_=_C382 ,\nC352_=_C353 ,C352_=_C360 ,C352_=_C367 ,C352_=_C376 ,C353_=_C361 ,C353_=_C368 ,\nC353_=_C379 ,C353_=_C381 ,C353_=_C382 ,C360_=_C361 ,C360_=_C367 ,C360_=_C376 ,\nC361_=_C368 ,C361_=_C379 ,C361_=_C381 ,C361_=_C382 ,C367_=_C368 ,C367_=_C376 ,\nC368_=_C379 ,C368_=_C381 ,C368_=_C382 ,C376_=_C426 ,C376_=_C427 ,C376_=_C428 ,\nC379_=_C381 ,C379_=_C382 ,C379_=_C437 ,C381_=_C382 ,C381_=_C805 ,C382_=_C721 ,\nC382_=_C861 ,C426_=_C427 ,C426_=_C428 ,C426_=_C444 ,C426_=_C454 ,C426_=_C463 ,\nC426_=_C470 ,C426_=_C477 ,C426_=_C485 ,C426_=_C486 ,C426_=_C489 ,C427_=_C428 ,\nC427_=_C546 ,C427_=_C554 ,C427_=_C561 ,C427_=_C567 ,C427_=_C573 ,C427_=_C578 ,\nC427_=_C582 ,C427_=_C587 ,C428_=_C689 ,C428_=_C697 ,C428_=_C703 ,C428_=_C708 ,\nC428_=_C712 ,C428_=_C716 ,C437_=_C691 ,C437_=_C699 ,C437_=_C705 ,C437_=_C710 ,\nC437_=_C714 ,C437_=_C717 ,C437_=_C721 ,C444_=_C454 ,C444_=_C463 ,C444_=_C470 ,\nC444_=_C477 ,C444_=_C485 ,C444_=_C486 ,C444_=_C489 ,C454_=_C463 ,C454_=_C470 ,\nC454_=_C477 ,C454_=_C485 ,C454_=_C486 ,C454_=_C489 ,C463_=_C470 ,C463_=_C477 ,\nC463_=_C485 ,C463_=_C486 ,C463_=_C489 ,C470_=_C477 ,C470_=_C485 ,C470_=_C486 ,\nC470_=_C489 ,C477_=_C485 ,C477_=_C486 ,C477_=_C489 ,C485_=_C486 ,C485_=_C489 ,\nC486_=_C489 ,C489_=_C587 ,C489_=_C716 ,C546_=_C554 ,C546_=_C561 ,C546_=_C567 ,\nC546_=_C573 ,C546_=_C578 ,C546_=_C582 ,C546_=_C587 ,C554_=_C561 ,C554_=_C567 ,\nC554_=_C573 ,C554_=_C578 ,C554_=_C582 ,C554_=_C587 ,C561_=_C567 ,C561_=_C573 ,\nC561_=_C578 ,C561_=_C582 ,C561_=_C587 ,C567_=_C573 ,C567_=_C578 ,C567_=_C582 ,\nC567_=_C587 ,C573_=_C578 ,C573_=_C582 ,C573_=_C587 ,C578_=_C582 ,C578_=_C587 ,\nC582_=_C587 ,C587_=_C716 ,C689_=_C691 ,C689_=_C697 ,C689_=_C703 ,C689_=_C708 ,\nC689_=_C712 ,C689_=_C716 ,C691_=_C699 ,C691_=_C705 ,C691_=_C710 ,C691_=_C714 ,\nC691_=_C717 ,C691_=_C721 ,C697_=_C699 ,C697_=_C703 ,C697_=_C708 ,C697_=_C712 ,\nC697_=_C716 ,C699_=_C705 ,C699_=_C710 ,C699_=_C714 ,C699_=_C717 ,C699_=_C721 ,\nC703_=_C705 ,C703_=_C708 ,C703_=_C712 ,C703_=_C716 ,C705_=_C710 ,C705_=_C714 ,\nC705_=_C717 ,C705_=_C721 ,C708_=_C710 ,C708_=_C712 ,C708_=_C716 ,C710_=_C714 ,\nC710_=_C717 ,C710_=_C721 ,C712_=_C714 ,C712_=_C716 ,C714_=_C717 ,C714_=_C721 ,\nC717_=_C721 ,C721_=_C861 ,C805_=_C861 ,C805_=_C868 ,C805_=_C874 ,C805_=_C882 ,\nC805_=_C885 ,C805_=_C887 ,C805_=_C888 ,C861_=_C868 ,C861_=_C874 ,C861_=_C882 ,\nC861_=_C885 ,C861_=_C887 ,C861_=_C888 ,C868_=_C874 ,C868_=_C882 ,C868_=_C885 ,\nC868_=_C887 ,C868_=_C888 ,C874_=_C882 ,C874_=_C885 ,C874_=_C887 ,C874_=_C888 ,\nC882_=_C885 ,C882_=_C887 ,C882_=_C888 ,C885_=_C887 ,C885_=_C888 ,C887_=_C888 ,"];100[shape=box, label="id:100 level: 4\n98: C57 C66 C83 C92 C100 \nC112 C126 C128 C129 C130 C131 \nC136 C148 C160 C171 C180 C187 \nC189 C192 C197 C202 C209 C220 \nC228 C236 C241 C248 C249 C252 \nC306 C313 C318 C376 C379 C384 \nC385 C389 C390 C391 C392 C393 \nC394 C404 C405 C406 C407 C408 \nC413 C414 C415 C416 C420 C421 \nC422 C423 C426 C427 C428 C429 \nC431 C432 C433 C434 C435 C436 \nC437 C438 C439 C504 C512 C521 \nC527 C531 C533 C545 C553 C560 \nC566 C572 C577 C582 C583 C665 \nC666 C726 C733 C739 C745 C751 \nC752 C753 C865 C871 C876 C879 \nC883 C884 C885 \n420: C57_=_C306( C57 C306 ) C57_=_C390( C57 C390 ) C57_=_C413( C57 C413 ) C57_=_C414( C57 C414 ) C57_=_C415( C57 C415 ) \nC57_=_C416( C57 C416 ) C66_=_C197( C66 C197 ) C66_=_C313( C66 C313 ) C66_=_C391( C66 C391 ) C66_=_C420( C66 C420 ) C66_=_C421( C66 C421 ) \nC66_=_C422( C66 C422 ) C66_=_C423( C66 C423 ) C83_=_C92( C83 C92 ) C83_=_C100( C83 C100 ) C83_=_C112( C83 C112 ) C83_=_C126( C83 C126 ) \nC83_=_C128( C83 C128 ) C83_=_C129( C83 C129 ) C83_=_C130( C83 C130 ) C83_=_C131( C83 C131 ) C92_=_C100( C92 C100 ) C92_=_C112( C92 C112 ) \nC92_=_C126( C92 C126 ) C92_=_C128( C92 C128 ) C92_=_C129( C92 C129 ) C92_=_C130( C92 C130 ) C92_=_C131( C92 C131 ) C100_=_C112( C100 C112 ) \nC100_=_C126( C100 C126 ) C100_=_C128( C100 C128 ) C100_=_C129( C100 C129 ) C100_=_C130( C100 C130 ) C100_=_C131( C100 C131 ) C112_=_C126( C112 C126 ) \nC112_=_C128( C112 C128 ) C112_=_C129( C112 C129 ) C112_=_C130( C112 C130 ) C112_=_C131( C112 C131 ) C126_=_C128( C126 C128 ) C126_=_C129( C126 C129 ) \nC126_=_C130( C126 C130 ) C126_=_C131( C126 C131 ) C126_=_C379( C126 C379 ) C128_=_C129( C128 C129 ) C128_=_C130( C128 C130 ) C128_=_C131( C128 C131 ) \nC128_=_C437( C128 C437 ) C129_=_C130( C129 C130 ) C129_=_C131( C129 C131 ) C129_=_C438( C129 C438 ) C130_=_C131( C130 C131 ) C130_=_C439( C130 C439 ) \nC131_=_C885( C131 C885 ) C136_=_C148( C136 C148 ) C136_=_C160( C136 C160 ) C136_=_C171( C136 C171 ) C136_=_C180( C136 C180 ) C136_=_C187( C136 C187 ) \nC136_=_C189( C136 C189 ) C136_=_C192( C136 C192 ) C148_=_C160( C148 C160 ) C148_=_C171( C148 C171 ) C148_=_C180( C148 C180 ) C148_=_C187( C148 C187 ) \nC148_=_C189( C148 C189 ) C148_=_C192( C148 C192 ) C160_=_C171( C160 C171 ) C160_=_C180( C160 C180 ) C160_=_C187( C160 C187 ) C160_=_C189( C160 C189 ) \nC160_=_C192( C160 C192 ) C171_=_C180( C171 C180 ) C171_=_C187( C171 C187 ) C171_=_C189( C171 C189 ) C171_=_C192( C171 C192 ) C180_=_C187( C180 C187 ) \nC180_=_C189( C180 C189 ) C180_=_C192( C180 C192 ) C187_=_C189( C187 C189 ) C187_=_C192( C187 C192 ) C187_=_C197( C187 C197 ) C189_=_C192( C189 C192 ) \nC189_=_C249( C189 C249 ) C189_=_C389( C189 C389 ) C189_=_C404( C189 C404 ) C189_=_C405( C189 C405 ) C189_=_C406( C189 C406 ) C189_=_C407( C189 C407 ) \nC189_=_C408( C189 C408 ) C192_=_C252( C192 C252 ) C192_=_C406( C192 C406 ) C192_=_C533( C192 C533 ) C192_=_C583( C192 C583 ) C192_=_C665( C192 C665 ) \nC192_=_C666( C192 C666 ) C197_=_C313( C197 C313 ) C197_=_C391( C197 C391 ) C197_=_C420( C197 C420 ) C197_=_C421( C197 C421 ) C197_=_C422( C197 C422 ) \nC197_=_C423( C197 C423 ) C202_=_C376( C202 C376 ) C202_=_C384( C202 C384 ) C202_=_C392(</w:t>
      </w:r>
    </w:p>
    <w:p>
      <w:pPr>
        <w:pStyle w:val="PreformattedText"/>
        <w:bidi w:val="0"/>
        <w:spacing w:before="0" w:after="0"/>
        <w:jc w:val="left"/>
        <w:rPr/>
      </w:pPr>
      <w:r>
        <w:rPr/>
        <w:t xml:space="preserve"> </w:t>
      </w:r>
      <w:r>
        <w:rPr/>
        <w:t>C202 C392 ) C202_=_C426( C202 C426 ) C202_=_C427( C202 C427 ) \nC202_=_C428( C202 C428 ) C202_=_C429( C202 C429 ) C209_=_C220( C209 C220 ) C209_=_C228( C209 C228 ) C209_=_C236( C209 C236 ) C209_=_C241( C209 C241 ) \nC209_=_C248( C209 C248 ) C209_=_C249( C209 C249 ) C209_=_C252( C209 C252 ) C220_=_C228( C220 C228 ) C220_=_C236( C220 C236 ) C220_=_C241( C220 C241 ) \nC220_=_C248( C220 C248 ) C220_=_C249( C220 C249 ) C220_=_C252( C220 C252 ) C228_=_C236( C228 C236 ) C228_=_C241( C228 C241 ) C228_=_C248( C228 C248 ) \nC228_=_C249( C228 C249 ) C228_=_C252( C228 C252 ) C236_=_C241( C236 C241 ) C236_=_C248( C236 C248 ) C236_=_C249( C236 C249 ) C236_=_C252( C236 C252 ) \nC241_=_C248( C241 C248 ) C241_=_C249( C241 C249 ) C241_=_C252( C241 C252 ) C248_=_C249( C248 C249 ) C248_=_C252( C248 C252 ) C249_=_C252( C249 C252 ) \nC249_=_C389( C249 C389 ) C249_=_C404( C249 C404 ) C249_=_C405( C249 C405 ) C249_=_C406( C249 C406 ) C249_=_C407( C249 C407 ) C249_=_C408( C249 C408 ) \nC252_=_C406( C252 C406 ) C252_=_C533( C252 C533 ) C252_=_C583( C252 C583 ) C252_=_C665( C252 C665 ) C252_=_C666( C252 C666 ) C306_=_C390( C306 C390 ) \nC306_=_C413( C306 C413 ) C306_=_C414( C306 C414 ) C306_=_C415( C306 C415 ) C306_=_C416( C306 C416 ) C313_=_C391( C313 C391 ) C313_=_C420( C313 C420 ) \nC313_=_C421( C313 C421 ) C313_=_C422( C313 C422 ) C313_=_C423( C313 C423 ) C318_=_C385( C318 C385 ) C318_=_C393( C318 C393 ) C318_=_C431( C318 C431 ) \nC318_=_C432( C318 C432 ) C318_=_C433( C318 C433 ) C318_=_C434( C318 C434 ) C318_=_C435( C318 C435 ) C318_=_C436( C318 C436 ) C376_=_C384( C376 C384 ) \nC376_=_C392( C376 C392 ) C376_=_C426( C376 C426 ) C376_=_C427( C376 C427 ) C376_=_C428( C376 C428 ) C376_=_C429( C376 C429 ) C379_=_C394( C379 C394 ) \nC379_=_C437( C379 C437 ) C379_=_C438( C379 C438 ) C379_=_C439( C379 C439 ) C384_=_C385( C384 C385 ) C384_=_C392( C384 C392 ) C384_=_C426( C384 C426 ) \nC384_=_C427( C384 C427 ) C384_=_C428( C384 C428 ) C384_=_C429( C384 C429 ) C385_=_C393( C385 C393 ) C385_=_C431( C385 C431 ) C385_=_C432( C385 C432 ) \nC385_=_C433( C385 C433 ) C385_=_C434( C385 C434 ) C385_=_C435( C385 C435 ) C385_=_C436( C385 C436 ) C389_=_C390( C389 C390 ) C389_=_C391( C389 C391 ) \nC389_=_C392( C389 C392 ) C389_=_C393( C389 C393 ) C389_=_C394( C389 C394 ) C389_=_C404( C389 C404 ) C389_=_C405( C389 C405 ) C389_=_C406( C389 C406 ) \nC389_=_C407( C389 C407 ) C389_=_C408( C389 C408 ) C390_=_C391( C390 C391 ) C390_=_C392( C390 C392 ) C390_=_C393( C390 C393 ) C390_=_C394( C390 C394 ) \nC390_=_C413( C390 C413 ) C390_=_C414( C390 C414 ) C390_=_C415( C390 C415 ) C390_=_C416( C390 C416 ) C391_=_C392( C391 C392 ) C391_=_C393( C391 C393 ) \nC391_=_C394( C391 C394 ) C391_=_C420( C391 C420 ) C391_=_C421( C391 C421 ) C391_=_C422( C391 C422 ) C391_=_C423( C391 C423 ) C392_=_C393( C392 C393 ) \nC392_=_C394( C392 C394 ) C392_=_C426( C392 C426 ) C392_=_C427( C392 C427 ) C392_=_C428( C392 C428 ) C392_=_C429( C392 C429 ) C393_=_C394( C393 C394 ) \nC393_=_C431( C393 C431 ) C393_=_C432( C393 C432 ) C393_=_C433( C393 C433 ) C393_=_C434( C393 C434 ) C393_=_C435( C393 C435 ) C393_=_C436( C393 C436 ) \nC394_=_C437( C394 C437 ) C394_=_C438( C394 C438 ) C394_=_C439( C394 C439 ) C404_=_C405( C404 C405 ) C404_=_C406( C404 C406 ) C404_=_C407( C404 C407 ) \nC404_=_C408( C404 C408 ) C404_=_C504( C404 C504 ) C404_=_C512( C404 C512 ) C404_=_C521( C404 C521 ) C404_=_C527( C404 C527 ) C404_=_C531( C404 C531 ) \nC404_=_C533( C404 C533 ) C405_=_C406( C405 C406 ) C405_=_C407( C405 C407 ) C405_=_C408( C405 C408 ) C405_=_C545( C405 C545 ) C405_=_C553( C405 C553 ) \nC405_=_C560( C405 C560 ) C405_=_C566( C405 C566 ) C405_=_C572( C405 C572 ) C405_=_C577( C405 C577 ) C405_=_C582( C405 C582 ) C405_=_C583( C405 C583 ) \nC406_=_C407( C406 C407 ) C406_=_C408( C406 C408 ) C406_=_C533( C406 C533 ) C406_=_C583( C406 C583 ) C406_=_C665( C406 C665 ) C406_=_C666( C406 C666 ) \nC407_=_C408( C407 C408 ) C407_=_C665( C407 C665 ) C407_=_C726( C407 C726 ) C407_=_C733( C407 C733 ) C407_=_C739( C407 C739 ) C407_=_C745( C407 C745 ) \nC407_=_C751( C407 C751 ) C407_=_C752( C407 C752 ) C407_=_C753( C407 C753 ) C408_=_C666( C408 C666 ) C408_=_C865( C408 C865 ) C408_=_C871( C408 C871 ) \nC408_=_C876( C408 C876 ) C408_=_C879( C408 C879 ) C408_=_C883( C408 C883 ) C408_=_C884( C408 C884 ) C408_=_C885( C408 C885 ) C413_=_C414( C413 C414 ) \nC413_=_C415( C413 C415 ) C413_=_C416( C413 C416 ) C413_=_C531( C413 C531 ) C414_=_C415( C414 C415 ) C414_=_C416( C414 C416 ) C415_=_C416( C415 C416 ) \nC416_=_C883( C416 C883 ) C420_=_C421( C420 C421 ) C420_=_C422( C420 C422 ) C420_=_C423( C420 C423 ) C421_=_C422( C421 C422 ) C421_=_C423( C421 C423 ) \nC422_=_C423( C422 C423 ) C422_=_C752( C422 C752 ) C426_=_C427( C426 C427 ) C426_=_C428( C426 C428 ) C426_=_C429( C426 C429 ) C427_=_C428( C427 C428 ) \nC427_=_C429( C427 C429 ) C427_=_C582( C427 C582 ) C428_=_C429( C428 C429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nC436_=_C884( C436 C884 ) C437_=_C438( C437 C438 ) C437_=_C439( C437 C439 ) C438_=_C439( C438 C439 ) C504_=_C512( C504 C512 ) C504_=_C521( C504 C521 ) \nC504_=_C527( C504 C527 ) C504_=_C531( C504 C531 ) C504_=_C533( C504 C533 ) C512_=_C521( C512 C521 ) C512_=_C527( C512 C527 ) C512_=_C531( C512 C531 ) \nC512_=_C533( C512 C533 ) C521_=_C527( C521 C527 ) C521_=_C531( C521 C531 ) C521_=_C533( C521 C533 ) C527_=_C531( C527 C531 ) C527_=_C533( C527 C533 ) \nC531_=_C533( C531 C533 ) C533_=_C583( C533 C583 ) C533_=_C665( C533 C665 ) C533_=_C666( C533 C666 ) C545_=_C553( C545 C553 ) C545_=_C560( C545 C560 ) \nC545_=_C566( C545 C566 ) C545_=_C572( C545 C572 ) C545_=_C577( C545 C577 ) C545_=_C582( C545 C582 ) C545_=_C583( C545 C583 ) C553_=_C560( C553 C560 ) \nC553_=_C566( C553 C566 ) C553_=_C572( C553 C572 ) C553_=_C577( C553 C577 ) C553_=_C582( C553 C582 ) C553_=_C583( C553 C583 ) C560_=_C566( C560 C566 ) \nC560_=_C572( C560 C572 ) C560_=_C577( C560 C577 ) C560_=_C582( C560 C582 ) C560_=_C583( C560 C583 ) C566_=_C572( C566 C572 ) C566_=_C577( C566 C577 ) \nC566_=_C582( C566 C582 ) C566_=_C583( C566 C583 ) C572_=_C577( C572 C577 ) C572_=_C582( C572 C582 ) C572_=_C583( C572 C583 ) C577_=_C582( C577 C582 ) \nC577_=_C583( C577 C583 ) C582_=_C583( C582 C583 ) C583_=_C665( C583 C665 ) C583_=_C666( C583 C666 ) C665_=_C666( C665 C666 ) C665_=_C726( C665 C726 ) \nC665_=_C733( C665 C733 ) C665_=_C739( C665 C739 ) C665_=_C745( C665 C745 ) C665_=_C751( C665 C751 ) C665_=_C752( C665 C752 ) C665_=_C753( C665 C753 ) \nC666_=_C865( C666 C865 ) C666_=_C871( C666 C871 ) C666_=_C876( C666 C876 ) C666_=_C879( C666 C879 ) C666_=_C883( C666 C883 ) C666_=_C884( C666 C884 ) \nC666_=_C885( C666 C885 ) C726_=_C733( C726 C733 ) C726_=_C739( C726 C739 ) C726_=_C745( C726 C745 ) C726_=_C751( C726 C751 ) C726_=_C752( C726 C752 ) \nC726_=_C753( C726 C753 ) C733_=_C739( C733 C739 ) C733_=_C745( C733 C745 ) C733_=_C751( C733 C751 ) C733_=_C752( C733 C752 ) C733_=_C753( C733 C753 ) \nC739_=_C745( C739 C745 ) C739_=_C751( C739 C751 ) C739_=_C752( C739 C752 ) C739_=_C753( C739 C753 ) C745_=_C751( C745 C751 ) C745_=_C752( C745 C752 ) \nC745_=_C753( C745 C753 ) C751_=_C752( C751 C752 ) C751_=_C753( C751 C753 ) C752_=_C753( C752 C753 ) C865_=_C871( C865 C871 ) C865_=_C876( C865 C876 ) \nC865_=_C879( C865 C879 ) C865_=_C883( C865 C883 ) C865_=_C884( C865 C884 ) C865_=_C885( C865 C885 ) C871_=_C876( C871 C876 ) C871_=_C879( C871 C879 ) \nC871_=_C883( C871 C883 ) C871_=_C884( C871 C884 ) C871_=_C885( C871 C885 ) C876_=_C879( C876 C879 ) C876_=_C883( C876 C883 ) C876_=_C884( C876 C884 ) \nC876_=_C885( C876 C885 ) C879_=_C883( C879 C883 ) C879_=_C884( C879 C884 ) C879_=_C885( C879 C885 ) C883_=_C884( C883 C884 ) C883_=_C885( C883 C885 ) \nC884_=_C885( C884 C885 ) "];77-&gt;100[label="92: C57 C66 C83 C92 C100 \nC112 C126 C128 C129 C130 C131 \nC136 C148 C160 C171 C180 C187 \nC192 C197 C202 C209 C220 C228 \nC236 C241 C248 C252 C306 C313 \nC318 C376 C379 C384 C385 C389 \nC390 C391 C392 C393 C394 C406 \nC413 C414 C415 C416 C420 C421 \nC422 C423 C426 C427 C428 C429 \nC431 C432 C433 C434 C435 C436 \nC437 C438 C439 C504 C512 C521 \nC527 C531 C533 C545 C553 C560 \nC566 C572 C577 C582 C583 C665 \nC666 C726 C733 C739 C745 C751 \nC752 C753 C865 C871 C876 C879 \nC883 C884 C885 \n349: C57_=_C306 ,C57_=_C390 ,C57_=_C413 ,C57_=_C414 ,C57_=_C415 ,\nC57_=_C416 ,C66_=_C197 ,C66_=_C313 ,C66_=_C391 ,C66_=_C420 ,C66_=_C421 ,\nC66_=_C422 ,C66_=_C423 ,C83_=_C92 ,C83_=_C100 ,C83_=_C112 ,C83_=_C126 ,\nC83_=_C128 ,C83_=_C129 ,C83_=_C130 ,C83_=_C131 ,C92_=_C100 ,C92_=_C112 ,\nC92_=_C126 ,C92_=_C128 ,C92_=_C129 ,C92_=_C130 ,C92_=_C131 ,C100_=_C112 ,\nC100_=_C126 ,C100_=_C128 ,C100_=_C129 ,C100_=_C130 ,C100_=_C131 ,C112_=_C126 ,\nC112_=_C128 ,C112_=_C129 ,C112_=_C130 ,C112_=_C131 ,C126_=_C128 ,C126_=_C129 ,\nC126_=_C130 ,C126_=_C131 ,C126_=_C379 ,C128_=_C129 ,C128_=_C130 ,C128_=_C131 ,\nC128_=_C437 ,C129_=_C130 ,C129_=_C131 ,C129_=_C438 ,C130_=_C131 ,C130_=_C439 ,\nC131_=_C885 ,C136_=_C148 ,C136_=_C160 ,C136_=_C171 ,C136_=_C180 ,C136_=_C187 ,\nC136_=_C192 ,C148_=_C160 ,C148_=_C171 ,C148_=_C180 ,C148_=_C187 ,C148_=_C192 ,\nC160_=_C171 ,C160_=_C180 ,C160_=_C187 ,C160_=_C192 ,C171_=_C180 ,C171_=_C187 ,\nC171_=_C192 ,C180_=_C187 ,C180_=_C192 ,C187_=_C192 ,C187_=_C197 ,C192_=_C252 ,\nC192_=_C406 ,C192_=_C533 ,C192_=_C583 ,C192_=_C665 ,C192_=_C666 ,C197_=_C313 ,\nC197_=_C391 ,C197_=_C420 ,C197_=_C421 ,C197_=_C422 ,C197_=_C423 ,C202_=_C376 ,\nC202_=_C384 ,C202_=_C392 ,C202_=_C426 ,C202_=_C427 ,C202_=_C428 ,C202_=_C429 ,\nC209_=_C220 ,C209_=_C228 ,C209_=_C236 ,C209_=_C241 ,C209_=_C248 ,C209_=_C252 ,\nC220_=_C228 ,C220_=_C236 ,C220_=_C241 ,C220_=_C248 ,C220_=_C252 ,C228_=_C236</w:t>
      </w:r>
    </w:p>
    <w:p>
      <w:pPr>
        <w:pStyle w:val="PreformattedText"/>
        <w:bidi w:val="0"/>
        <w:spacing w:before="0" w:after="0"/>
        <w:jc w:val="left"/>
        <w:rPr/>
      </w:pPr>
      <w:r>
        <w:rPr/>
        <w:t xml:space="preserve"> </w:t>
      </w:r>
      <w:r>
        <w:rPr/>
        <w:t>,\nC228_=_C241 ,C228_=_C248 ,C228_=_C252 ,C236_=_C241 ,C236_=_C248 ,C236_=_C252 ,\nC241_=_C248 ,C241_=_C252 ,C248_=_C252 ,C252_=_C406 ,C252_=_C533 ,C252_=_C583 ,\nC252_=_C665 ,C252_=_C666 ,C306_=_C390 ,C306_=_C413 ,C306_=_C414 ,C306_=_C415 ,\nC306_=_C416 ,C313_=_C391 ,C313_=_C420 ,C313_=_C421 ,C313_=_C422 ,C313_=_C423 ,\nC318_=_C385 ,C318_=_C393 ,C318_=_C431 ,C318_=_C432 ,C318_=_C433 ,C318_=_C434 ,\nC318_=_C435 ,C318_=_C436 ,C376_=_C384 ,C376_=_C392 ,C376_=_C426 ,C376_=_C427 ,\nC376_=_C428 ,C376_=_C429 ,C379_=_C394 ,C379_=_C437 ,C379_=_C438 ,C379_=_C439 ,\nC384_=_C385 ,C384_=_C392 ,C384_=_C426 ,C384_=_C427 ,C384_=_C428 ,C384_=_C429 ,\nC385_=_C393 ,C385_=_C431 ,C385_=_C432 ,C385_=_C433 ,C385_=_C434 ,C385_=_C435 ,\nC385_=_C436 ,C389_=_C390 ,C389_=_C391 ,C389_=_C392 ,C389_=_C393 ,C389_=_C394 ,\nC389_=_C406 ,C390_=_C391 ,C390_=_C392 ,C390_=_C393 ,C390_=_C394 ,C390_=_C413 ,\nC390_=_C414 ,C390_=_C415 ,C390_=_C416 ,C391_=_C392 ,C391_=_C393 ,C391_=_C394 ,\nC391_=_C420 ,C391_=_C421 ,C391_=_C422 ,C391_=_C423 ,C392_=_C393 ,C392_=_C394 ,\nC392_=_C426 ,C392_=_C427 ,C392_=_C428 ,C392_=_C429 ,C393_=_C394 ,C393_=_C431 ,\nC393_=_C432 ,C393_=_C433 ,C393_=_C434 ,C393_=_C435 ,C393_=_C436 ,C394_=_C437 ,\nC394_=_C438 ,C394_=_C439 ,C406_=_C533 ,C406_=_C583 ,C406_=_C665 ,C406_=_C666 ,\nC413_=_C414 ,C413_=_C415 ,C413_=_C416 ,C413_=_C531 ,C414_=_C415 ,C414_=_C416 ,\nC415_=_C416 ,C416_=_C883 ,C420_=_C421 ,C420_=_C422 ,C420_=_C423 ,C421_=_C422 ,\nC421_=_C423 ,C422_=_C423 ,C422_=_C752 ,C426_=_C427 ,C426_=_C428 ,C426_=_C429 ,\nC427_=_C428 ,C427_=_C429 ,C427_=_C582 ,C428_=_C429 ,C431_=_C432 ,C431_=_C433 ,\nC431_=_C434 ,C431_=_C435 ,C431_=_C436 ,C432_=_C433 ,C432_=_C434 ,C432_=_C435 ,\nC432_=_C436 ,C433_=_C434 ,C433_=_C435 ,C433_=_C436 ,C434_=_C435 ,C434_=_C436 ,\nC435_=_C436 ,C436_=_C884 ,C437_=_C438 ,C437_=_C439 ,C438_=_C439 ,C504_=_C512 ,\nC504_=_C521 ,C504_=_C527 ,C504_=_C531 ,C504_=_C533 ,C512_=_C521 ,C512_=_C527 ,\nC512_=_C531 ,C512_=_C533 ,C521_=_C527 ,C521_=_C531 ,C521_=_C533 ,C527_=_C531 ,\nC527_=_C533 ,C531_=_C533 ,C533_=_C583 ,C533_=_C665 ,C533_=_C666 ,C545_=_C553 ,\nC545_=_C560 ,C545_=_C566 ,C545_=_C572 ,C545_=_C577 ,C545_=_C582 ,C545_=_C583 ,\nC553_=_C560 ,C553_=_C566 ,C553_=_C572 ,C553_=_C577 ,C553_=_C582 ,C553_=_C583 ,\nC560_=_C566 ,C560_=_C572 ,C560_=_C577 ,C560_=_C582 ,C560_=_C583 ,C566_=_C572 ,\nC566_=_C577 ,C566_=_C582 ,C566_=_C583 ,C572_=_C577 ,C572_=_C582 ,C572_=_C583 ,\nC577_=_C582 ,C577_=_C583 ,C582_=_C583 ,C583_=_C665 ,C583_=_C666 ,C665_=_C666 ,\nC665_=_C726 ,C665_=_C733 ,C665_=_C739 ,C665_=_C745 ,C665_=_C751 ,C665_=_C752 ,\nC665_=_C753 ,C666_=_C865 ,C666_=_C871 ,C666_=_C876 ,C666_=_C879 ,C666_=_C883 ,\nC666_=_C884 ,C666_=_C885 ,C726_=_C733 ,C726_=_C739 ,C726_=_C745 ,C726_=_C751 ,\nC726_=_C752 ,C726_=_C753 ,C733_=_C739 ,C733_=_C745 ,C733_=_C751 ,C733_=_C752 ,\nC733_=_C753 ,C739_=_C745 ,C739_=_C751 ,C739_=_C752 ,C739_=_C753 ,C745_=_C751 ,\nC745_=_C752 ,C745_=_C753 ,C751_=_C752 ,C751_=_C753 ,C752_=_C753 ,C865_=_C871 ,\nC865_=_C876 ,C865_=_C879 ,C865_=_C883 ,C865_=_C884 ,C865_=_C885 ,C871_=_C876 ,\nC871_=_C879 ,C871_=_C883 ,C871_=_C884 ,C871_=_C885 ,C876_=_C879 ,C876_=_C883 ,\nC876_=_C884 ,C876_=_C885 ,C879_=_C883 ,C879_=_C884 ,C879_=_C885 ,C883_=_C884 ,\nC883_=_C885 ,C884_=_C885 ,"];101[shape=box, label="id:101 level: 4\n101: C13 C52 C129 C130 C135 \nC144 C147 C159 C170 C180 C181 \nC185 C271 C321 C333 C342 C350 \nC359 C360 C361 C364 C372 C381 \nC382 C433 C438 C439 C443 C450 \nC453 C462 C469 C477 C478 C479 \nC482 C492 C544 C548 C552 C559 \nC565 C571 C577 C578 C580 C590 \nC596 C598 C605 C613 C614 C615 \nC616 C617 C625 C636 C647 C670 \nC711 C721 C757 C765 C766 C767 \nC770 C773 C774 C775 C777 C780 \nC781 C782 C784 C786 C787 C788 \nC789 C792 C794 C795 C796 C798 \nC799 C800 C801 C805 C840 C850 \nC855 C857 C858 C860 C861 C864 \nC870 C875 C879 C880 C881 C882 \n487: C13_=_C144( C13 C144 ) C13_=_C271( C13 C271 ) C13_=_C450( C13 C450 ) C13_=_C548( C13 C548 ) C13_=_C596( C13 C596 ) \nC13_=_C647( C13 C647 ) C13_=_C765( C13 C765 ) C13_=_C766( C13 C766 ) C13_=_C767( C13 C767 ) C13_=_C770( C13 C770 ) C52_=_C372( C52 C372 ) \nC52_=_C625( C52 C625 ) C52_=_C670( C52 C670 ) C52_=_C757( C52 C757 ) C52_=_C774( C52 C774 ) C52_=_C781( C52 C781 ) C52_=_C786( C52 C786 ) \nC52_=_C792( C52 C792 ) C52_=_C794( C52 C794 ) C52_=_C795( C52 C795 ) C129_=_C130( C129 C130 ) C129_=_C381( C129 C381 ) C129_=_C438( C129 C438 ) \nC129_=_C777( C129 C777 ) C129_=_C784( C129 C784 ) C129_=_C789( C129 C789 ) C129_=_C801( C129 C801 ) C129_=_C805( C129 C805 ) C130_=_C382( C130 C382 ) \nC130_=_C439( C130 C439 ) C130_=_C721( C130 C721 ) C130_=_C840( C130 C840 ) C130_=_C850( C130 C850 ) C130_=_C855( C130 C855 ) C130_=_C857( C130 C857 ) \nC130_=_C858( C130 C858 ) C130_=_C860( C130 C860 ) C130_=_C861( C130 C861 ) C135_=_C144( C135 C144 ) C135_=_C147( C135 C147 ) C135_=_C159( C135 C159 ) \nC135_=_C170( C135 C170 ) C135_=_C180( C135 C180 ) C135_=_C181( C135 C181 ) C135_=_C185( C135 C185 ) C144_=_C271( C144 C271 ) C144_=_C450( C144 C450 ) \nC144_=_C548( C144 C548 ) C144_=_C596( C144 C596 ) C144_=_C647( C144 C647 ) C144_=_C765( C144 C765 ) C144_=_C766( C144 C766 ) C144_=_C767( C144 C767 ) \nC144_=_C770( C144 C770 ) C147_=_C159( C147 C159 ) C147_=_C170( C147 C170 ) C147_=_C180( C147 C180 ) C147_=_C181( C147 C181 ) C147_=_C185( C147 C185 ) \nC159_=_C170( C159 C170 ) C159_=_C180( C159 C180 ) C159_=_C181( C159 C181 ) C159_=_C185( C159 C185 ) C170_=_C180( C170 C180 ) C170_=_C181( C170 C181 ) \nC170_=_C185( C170 C185 ) C180_=_C181( C180 C181 ) C180_=_C185( C180 C185 ) C181_=_C185( C181 C185 ) C185_=_C364( C185 C364 ) C185_=_C482( C185 C482 ) \nC185_=_C580( C185 C580 ) C185_=_C617( C185 C617 ) C185_=_C711( C185 C711 ) C271_=_C450( C271 C450 ) C271_=_C548( C271 C548 ) C271_=_C596( C271 C596 ) \nC271_=_C647( C271 C647 ) C271_=_C765( C271 C765 ) C271_=_C766( C271 C766 ) C271_=_C767( C271 C767 ) C271_=_C770( C271 C770 ) C321_=_C433( C321 C433 ) \nC321_=_C492( C321 C492 ) C321_=_C636( C321 C636 ) C321_=_C775( C321 C775 ) C321_=_C782( C321 C782 ) C321_=_C787( C321 C787 ) C321_=_C796( C321 C796 ) \nC321_=_C798( C321 C798 ) C321_=_C799( C321 C799 ) C321_=_C800( C321 C800 ) C333_=_C342( C333 C342 ) C333_=_C350( C333 C350 ) C333_=_C359( C333 C359 ) \nC333_=_C360( C333 C360 ) C333_=_C361( C333 C361 ) C333_=_C364( C333 C364 ) C342_=_C350( C342 C350 ) C342_=_C359( C342 C359 ) C342_=_C360( C342 C360 ) \nC342_=_C361( C342 C361 ) C342_=_C364( C342 C364 ) C350_=_C359( C350 C359 ) C350_=_C360( C350 C360 ) C350_=_C361( C350 C361 ) C350_=_C364( C350 C364 ) \nC359_=_C360( C359 C360 ) C359_=_C361( C359 C361 ) C359_=_C364( C359 C364 ) C359_=_C372( C359 C372 ) C360_=_C361( C360 C361 ) C360_=_C364( C360 C364 ) \nC361_=_C364( C361 C364 ) C361_=_C381( C361 C381 ) C361_=_C382( C361 C382 ) C364_=_C482( C364 C482 ) C364_=_C580( C364 C580 ) C364_=_C617( C364 C617 ) \nC364_=_C711( C364 C711 ) C372_=_C625( C372 C625 ) C372_=_C670( C372 C670 ) C372_=_C757( C372 C757 ) C372_=_C774( C372 C774 ) C372_=_C781( C372 C781 ) \nC372_=_C786( C372 C786 ) C372_=_C792( C372 C792 ) C372_=_C794( C372 C794 ) C372_=_C795( C372 C795 ) C381_=_C382( C381 C382 ) C381_=_C438( C381 C438 ) \nC381_=_C777( C381 C777 ) C381_=_C784( C381 C784 ) C381_=_C789( C381 C789 ) C381_=_C801( C381 C801 ) C381_=_C805( C381 C805 ) C382_=_C439( C382 C439 ) \nC382_=_C721( C382 C721 ) C382_=_C840( C382 C840 ) C382_=_C850( C382 C850 ) C382_=_C855( C382 C855 ) C382_=_C857( C382 C857 ) C382_=_C858( C382 C858 ) \nC382_=_C860( C382 C860 ) C382_=_C861( C382 C861 ) C433_=_C492( C433 C492 ) C433_=_C636( C433 C636 ) C433_=_C775( C433 C775 ) C433_=_C782( C433 C782 ) \nC433_=_C787( C433 C787 ) C433_=_C796( C433 C796 ) C433_=_C798( C433 C798 ) C433_=_C799( C433 C799 ) C433_=_C800( C433 C800 ) C438_=_C439( C438 C439 ) \nC438_=_C777( C438 C777 ) C438_=_C784( C438 C784 ) C438_=_C789( C438 C789 ) C438_=_C801( C438 C801 ) C438_=_C805( C438 C805 ) C439_=_C721( C439 C721 ) \nC439_=_C840( C439 C840 ) C439_=_C850( C439 C850 ) C439_=_C855( C439 C855 ) C439_=_C857( C439 C857 ) C439_=_C858( C439 C858 ) C439_=_C860( C439 C860 ) \nC439_=_C861( C439 C861 ) C443_=_C450( C443 C450 ) C443_=_C453( C443 C453 ) C443_=_C462( C443 C462 ) C443_=_C469( C443 C469 ) C443_=_C477( C443 C477 ) \nC443_=_C478( C443 C478 ) C443_=_C479( C443 C479 ) C443_=_C482( C443 C482 ) C450_=_C548( C450 C548 ) C450_=_C596( C450 C596 ) C450_=_C647( C450 C647 ) \nC450_=_C765( C450 C765 ) C450_=_C766( C450 C766 ) C450_=_C767( C450 C767 ) C450_=_C770( C450 C770 ) C453_=_C462( C453 C462 ) C453_=_C469( C453 C469 ) \nC453_=_C477( C453 C477 ) C453_=_C478( C453 C478 ) C453_=_C479( C453 C479 ) C453_=_C482( C453 C482 ) C462_=_C469( C462 C469 ) C462_=_C477( C462 C477 ) \nC462_=_C478( C462 C478 ) C462_=_C479( C462 C479 ) C462_=_C482( C462 C482 ) C469_=_C477( C469 C477 ) C469_=_C478( C469 C478 ) C469_=_C479( C469 C479 ) \nC469_=_C482( C469 C482 ) C477_=_C478( C477 C478 ) C477_=_C479( C477 C479 ) C477_=_C482( C477 C482 ) C478_=_C479( C478 C479 ) C478_=_C482( C478 C482 ) \nC478_=_C492( C478 C492 ) C479_=_C482( C479 C482 ) C482_=_C580( C482 C580 ) C482_=_C617( C482 C617 ) C482_=_C711( C482 C711 ) C492_=_C636( C492 C636 ) \nC492_=_C775( C492 C775 ) C492_=_C782( C492 C782 ) C492_=_C787( C492 C787 ) C492_=_C796( C492 C796 ) C492_=_C798( C492 C798 ) C492_=_C799( C492 C799 ) \nC492_=_C800( C492 C800 ) C544_=_C548( C544 C548 ) C544_=_C552( C544 C552 ) C544_=_C559( C544 C559 ) C544_=_C565( C544 C565 ) C544_=_C571( C544 C571 ) \nC544_=_C577( C544 C577 ) C544_=_C578( C544 C578 ) C544_=_C580( C544 C580 ) C548_=_C596( C548 C596 ) C548_=_C647( C548 C647 ) C548_=_C765( C548 C765 ) \nC548_=_C766( C548 C766 ) C548_=_C767( C548 C767 ) C548_=_C770( C548 C770 ) C552_=_C559( C552 C559 ) C552_=_C565( C552 C565 ) C552_=_C571( C552 C571 ) \nC552_=_C577( C552 C577 ) C552_=_C578( C552 C578 ) C552_=_C580( C552 C580 ) C559_=_C565( C559 C565 ) C559_=_C571( C559 C571 ) C559_=_C577( C559 C577 ) \nC559_=_C578( C559 C578 ) C559_=_C580( C559 C580 ) C565_=_C571( C565</w:t>
      </w:r>
    </w:p>
    <w:p>
      <w:pPr>
        <w:pStyle w:val="PreformattedText"/>
        <w:bidi w:val="0"/>
        <w:spacing w:before="0" w:after="0"/>
        <w:jc w:val="left"/>
        <w:rPr/>
      </w:pPr>
      <w:r>
        <w:rPr/>
        <w:t xml:space="preserve"> </w:t>
      </w:r>
      <w:r>
        <w:rPr/>
        <w:t>C571 ) C565_=_C577( C565 C577 ) C565_=_C578( C565 C578 ) C565_=_C580( C565 C580 ) \nC571_=_C577( C571 C577 ) C571_=_C578( C571 C578 ) C571_=_C580( C571 C580 ) C577_=_C578( C577 C578 ) C577_=_C580( C577 C580 ) C578_=_C580( C578 C580 ) \nC580_=_C617( C580 C617 ) C580_=_C711( C580 C711 ) C590_=_C596( C590 C596 ) C590_=_C598( C590 C598 ) C590_=_C605( C590 C605 ) C590_=_C613( C590 C613 ) \nC590_=_C614( C590 C614 ) C590_=_C615( C590 C615 ) C590_=_C616( C590 C616 ) C590_=_C617( C590 C617 ) C596_=_C647( C596 C647 ) C596_=_C765( C596 C765 ) \nC596_=_C766( C596 C766 ) C596_=_C767( C596 C767 ) C596_=_C770( C596 C770 ) C598_=_C605( C598 C605 ) C598_=_C613( C598 C613 ) C598_=_C614( C598 C614 ) \nC598_=_C615( C598 C615 ) C598_=_C616( C598 C616 ) C598_=_C617( C598 C617 ) C605_=_C613( C605 C613 ) C605_=_C614( C605 C614 ) C605_=_C615( C605 C615 ) \nC605_=_C616( C605 C616 ) C605_=_C617( C605 C617 ) C613_=_C614( C613 C614 ) C613_=_C615( C613 C615 ) C613_=_C616( C613 C616 ) C613_=_C617( C613 C617 ) \nC613_=_C625( C613 C625 ) C614_=_C615( C614 C615 ) C614_=_C616( C614 C616 ) C614_=_C617( C614 C617 ) C615_=_C616( C615 C616 ) C615_=_C617( C615 C617 ) \nC616_=_C617( C616 C617 ) C616_=_C636( C616 C636 ) C617_=_C711( C617 C711 ) C625_=_C670( C625 C670 ) C625_=_C757( C625 C757 ) C625_=_C774( C625 C774 ) \nC625_=_C781( C625 C781 ) C625_=_C786( C625 C786 ) C625_=_C792( C625 C792 ) C625_=_C794( C625 C794 ) C625_=_C795( C625 C795 ) C636_=_C775( C636 C775 ) \nC636_=_C782( C636 C782 ) C636_=_C787( C636 C787 ) C636_=_C796( C636 C796 ) C636_=_C798( C636 C798 ) C636_=_C799( C636 C799 ) C636_=_C800( C636 C800 ) \nC647_=_C765( C647 C765 ) C647_=_C766( C647 C766 ) C647_=_C767( C647 C767 ) C647_=_C770( C647 C770 ) C670_=_C757( C670 C757 ) C670_=_C774( C670 C774 ) \nC670_=_C781( C670 C781 ) C670_=_C786( C670 C786 ) C670_=_C792( C670 C792 ) C670_=_C794( C670 C794 ) C670_=_C795( C670 C795 ) C711_=_C864( C711 C864 ) \nC711_=_C870( C711 C870 ) C711_=_C875( C711 C875 ) C711_=_C879( C711 C879 ) C711_=_C880( C711 C880 ) C711_=_C881( C711 C881 ) C711_=_C882( C711 C882 ) \nC721_=_C840( C721 C840 ) C721_=_C850( C721 C850 ) C721_=_C855( C721 C855 ) C721_=_C857( C721 C857 ) C721_=_C858( C721 C858 ) C721_=_C860( C721 C860 ) \nC721_=_C861( C721 C861 ) C757_=_C774( C757 C774 ) C757_=_C781( C757 C781 ) C757_=_C786( C757 C786 ) C757_=_C792( C757 C792 ) C757_=_C794( C757 C794 ) \nC757_=_C795( C757 C795 ) C765_=_C766( C765 C766 ) C765_=_C767( C765 C767 ) C765_=_C770( C765 C770 ) C765_=_C773( C765 C773 ) C765_=_C774( C765 C774 ) \nC765_=_C775( C765 C775 ) C765_=_C777( C765 C777 ) C766_=_C767( C766 C767 ) C766_=_C770( C766 C770 ) C766_=_C780( C766 C780 ) C766_=_C781( C766 C781 ) \nC766_=_C782( C766 C782 ) C766_=_C784( C766 C784 ) C767_=_C770( C767 C770 ) C767_=_C773( C767 C773 ) C767_=_C780( C767 C780 ) C767_=_C786( C767 C786 ) \nC767_=_C787( C767 C787 ) C767_=_C788( C767 C788 ) C767_=_C789( C767 C789 ) C770_=_C788( C770 C788 ) C770_=_C792( C770 C792 ) C770_=_C796( C770 C796 ) \nC770_=_C801( C770 C801 ) C773_=_C774( C773 C774 ) C773_=_C775( C773 C775 ) C773_=_C777( C773 C777 ) C773_=_C780( C773 C780 ) C773_=_C786( C773 C786 ) \nC773_=_C787( C773 C787 ) C773_=_C788( C773 C788 ) C773_=_C789( C773 C789 ) C774_=_C775( C774 C775 ) C774_=_C777( C774 C777 ) C774_=_C781( C774 C781 ) \nC774_=_C786( C774 C786 ) C774_=_C792( C774 C792 ) C774_=_C794( C774 C794 ) C774_=_C795( C774 C795 ) C775_=_C777( C775 C777 ) C775_=_C782( C775 C782 ) \nC775_=_C787( C775 C787 ) C775_=_C796( C775 C796 ) C775_=_C798( C775 C798 ) C775_=_C799( C775 C799 ) C775_=_C800( C775 C800 ) C777_=_C784( C777 C784 ) \nC777_=_C789( C777 C789 ) C777_=_C801( C777 C801 ) C777_=_C805( C777 C805 ) C780_=_C781( C780 C781 ) C780_=_C782( C780 C782 ) C780_=_C784( C780 C784 ) \nC780_=_C786( C780 C786 ) C780_=_C787( C780 C787 ) C780_=_C788( C780 C788 ) C780_=_C789( C780 C789 ) C781_=_C782( C781 C782 ) C781_=_C784( C781 C784 ) \nC781_=_C786( C781 C786 ) C781_=_C792( C781 C792 ) C781_=_C794( C781 C794 ) C781_=_C795( C781 C795 ) C782_=_C784( C782 C784 ) C782_=_C787( C782 C787 ) \nC782_=_C796( C782 C796 ) C782_=_C798( C782 C798 ) C782_=_C799( C782 C799 ) C782_=_C800( C782 C800 ) C784_=_C789( C784 C789 ) C784_=_C801( C784 C801 ) \nC784_=_C805( C784 C805 ) C786_=_C787( C786 C787 ) C786_=_C788( C786 C788 ) C786_=_C789( C786 C789 ) C786_=_C792( C786 C792 ) C786_=_C794( C786 C794 ) \nC786_=_C795( C786 C795 ) C787_=_C788( C787 C788 ) C787_=_C789( C787 C789 ) C787_=_C796( C787 C796 ) C787_=_C798( C787 C798 ) C787_=_C799( C787 C799 ) \nC787_=_C800( C787 C800 ) C788_=_C789( C788 C789 ) C788_=_C792( C788 C792 ) C788_=_C796( C788 C796 ) C788_=_C801( C788 C801 ) C789_=_C801( C789 C801 ) \nC789_=_C805( C789 C805 ) C792_=_C794( C792 C794 ) C792_=_C795( C792 C795 ) C792_=_C796( C792 C796 ) C792_=_C801( C792 C801 ) C794_=_C795( C794 C795 ) \nC795_=_C857( C795 C857 ) C796_=_C798( C796 C798 ) C796_=_C799( C796 C799 ) C796_=_C800( C796 C800 ) C796_=_C801( C796 C801 ) C798_=_C799( C798 C799 ) \nC798_=_C800( C798 C800 ) C799_=_C800( C799 C800 ) C799_=_C858( C799 C858 ) C800_=_C881( C800 C881 ) C801_=_C805( C801 C805 ) C805_=_C861( C805 C861 ) \nC805_=_C882( C805 C882 ) C840_=_C850( C840 C850 ) C840_=_C855( C840 C855 ) C840_=_C857( C840 C857 ) C840_=_C858( C840 C858 ) C840_=_C860( C840 C860 ) \nC840_=_C861( C840 C861 ) C850_=_C855( C850 C855 ) C850_=_C857( C850 C857 ) C850_=_C858( C850 C858 ) C850_=_C860( C850 C860 ) C850_=_C861( C850 C861 ) \nC855_=_C857( C855 C857 ) C855_=_C858( C855 C858 ) C855_=_C860( C855 C860 ) C855_=_C861( C855 C861 ) C857_=_C858( C857 C858 ) C857_=_C860( C857 C860 ) \nC857_=_C861( C857 C861 ) C858_=_C860( C858 C860 ) C858_=_C861( C858 C861 ) C860_=_C861( C860 C861 ) C861_=_C882( C861 C882 ) C864_=_C870( C864 C870 ) \nC864_=_C875( C864 C875 ) C864_=_C879( C864 C879 ) C864_=_C880( C864 C880 ) C864_=_C881( C864 C881 ) C864_=_C882( C864 C882 ) C870_=_C875( C870 C875 ) \nC870_=_C879( C870 C879 ) C870_=_C880( C870 C880 ) C870_=_C881( C870 C881 ) C870_=_C882( C870 C882 ) C875_=_C879( C875 C879 ) C875_=_C880( C875 C880 ) \nC875_=_C881( C875 C881 ) C875_=_C882( C875 C882 ) C879_=_C880( C879 C880 ) C879_=_C881( C879 C881 ) C879_=_C882( C879 C882 ) C880_=_C881( C880 C881 ) \nC880_=_C882( C880 C882 ) C881_=_C882( C881 C882 ) "];78-&gt;101[label="97: C13 C52 C129 C130 C135 \nC144 C147 C159 C170 C180 C181 \nC185 C271 C321 C333 C342 C350 \nC359 C360 C361 C364 C372 C381 \nC382 C433 C438 C439 C443 C450 \nC453 C462 C469 C477 C478 C479 \nC482 C492 C544 C548 C552 C559 \nC565 C571 C577 C578 C580 C590 \nC596 C598 C605 C613 C614 C615 \nC616 C617 C625 C636 C647 C670 \nC711 C721 C757 C765 C766 C770 \nC773 C774 C775 C777 C780 C781 \nC782 C784 C788 C792 C794 C795 \nC796 C798 C799 C800 C801 C805 \nC840 C850 C855 C857 C858 C860 \nC861 C864 C870 C875 C879 C880 \nC881 C882 \n432: C13_=_C144 ,C13_=_C271 ,C13_=_C450 ,C13_=_C548 ,C13_=_C596 ,\nC13_=_C647 ,C13_=_C765 ,C13_=_C766 ,C13_=_C770 ,C52_=_C372 ,C52_=_C625 ,\nC52_=_C670 ,C52_=_C757 ,C52_=_C774 ,C52_=_C781 ,C52_=_C792 ,C52_=_C794 ,\nC52_=_C795 ,C129_=_C130 ,C129_=_C381 ,C129_=_C438 ,C129_=_C777 ,C129_=_C784 ,\nC129_=_C801 ,C129_=_C805 ,C130_=_C382 ,C130_=_C439 ,C130_=_C721 ,C130_=_C840 ,\nC130_=_C850 ,C130_=_C855 ,C130_=_C857 ,C130_=_C858 ,C130_=_C860 ,C130_=_C861 ,\nC135_=_C144 ,C135_=_C147 ,C135_=_C159 ,C135_=_C170 ,C135_=_C180 ,C135_=_C181 ,\nC135_=_C185 ,C144_=_C271 ,C144_=_C450 ,C144_=_C548 ,C144_=_C596 ,C144_=_C647 ,\nC144_=_C765 ,C144_=_C766 ,C144_=_C770 ,C147_=_C159 ,C147_=_C170 ,C147_=_C180 ,\nC147_=_C181 ,C147_=_C185 ,C159_=_C170 ,C159_=_C180 ,C159_=_C181 ,C159_=_C185 ,\nC170_=_C180 ,C170_=_C181 ,C170_=_C185 ,C180_=_C181 ,C180_=_C185 ,C181_=_C185 ,\nC185_=_C364 ,C185_=_C482 ,C185_=_C580 ,C185_=_C617 ,C185_=_C711 ,C271_=_C450 ,\nC271_=_C548 ,C271_=_C596 ,C271_=_C647 ,C271_=_C765 ,C271_=_C766 ,C271_=_C770 ,\nC321_=_C433 ,C321_=_C492 ,C321_=_C636 ,C321_=_C775 ,C321_=_C782 ,C321_=_C796 ,\nC321_=_C798 ,C321_=_C799 ,C321_=_C800 ,C333_=_C342 ,C333_=_C350 ,C333_=_C359 ,\nC333_=_C360 ,C333_=_C361 ,C333_=_C364 ,C342_=_C350 ,C342_=_C359 ,C342_=_C360 ,\nC342_=_C361 ,C342_=_C364 ,C350_=_C359 ,C350_=_C360 ,C350_=_C361 ,C350_=_C364 ,\nC359_=_C360 ,C359_=_C361 ,C359_=_C364 ,C359_=_C372 ,C360_=_C361 ,C360_=_C364 ,\nC361_=_C364 ,C361_=_C381 ,C361_=_C382 ,C364_=_C482 ,C364_=_C580 ,C364_=_C617 ,\nC364_=_C711 ,C372_=_C625 ,C372_=_C670 ,C372_=_C757 ,C372_=_C774 ,C372_=_C781 ,\nC372_=_C792 ,C372_=_C794 ,C372_=_C795 ,C381_=_C382 ,C381_=_C438 ,C381_=_C777 ,\nC381_=_C784 ,C381_=_C801 ,C381_=_C805 ,C382_=_C439 ,C382_=_C721 ,C382_=_C840 ,\nC382_=_C850 ,C382_=_C855 ,C382_=_C857 ,C382_=_C858 ,C382_=_C860 ,C382_=_C861 ,\nC433_=_C492 ,C433_=_C636 ,C433_=_C775 ,C433_=_C782 ,C433_=_C796 ,C433_=_C798 ,\nC433_=_C799 ,C433_=_C800 ,C438_=_C439 ,C438_=_C777 ,C438_=_C784 ,C438_=_C801 ,\nC438_=_C805 ,C439_=_C721 ,C439_=_C840 ,C439_=_C850 ,C439_=_C855 ,C439_=_C857 ,\nC439_=_C858 ,C439_=_C860 ,C439_=_C861 ,C443_=_C450 ,C443_=_C453 ,C443_=_C462 ,\nC443_=_C469 ,C443_=_C477 ,C443_=_C478 ,C443_=_C479 ,C443_=_C482 ,C450_=_C548 ,\nC450_=_C596 ,C450_=_C647 ,C450_=_C765 ,C450_=_C766 ,C450_=_C770 ,C453_=_C462 ,\nC453_=_C469 ,C453_=_C477 ,C453_=_C478 ,C453_=_C479 ,C453_=_C482 ,C462_=_C469 ,\nC462_=_C477 ,C462_=_C478 ,C462_=_C479 ,C462_=_C482 ,C469_=_C477 ,C469_=_C478 ,\nC469_=_C479 ,C469_=_C482 ,C477_=_C478 ,C477_=_C479 ,C477_=_C482 ,C478_=_C479 ,\nC478_=_C482 ,C478_=_C492 ,C479_=_C482 ,C482_=_C580 ,C482_=_C617 ,C482_=_C711 ,\nC492_=_C636 ,C492_=_C775 ,C492_=_C782 ,C492_=_C796 ,C492_=_C798 ,C492_=_C799 ,\nC492_=_C800 ,C544_=_C548 ,C544_=_C552 ,C544_=_C559 ,C544_=_C565 ,C544_=_C571 ,\nC544_=_C577 ,C544_=_C578 ,C544_=_C580 ,C548_=_C596 ,C548_=_C647 ,C548_=_C765 ,\nC548_=_C766 ,C548_=_C770 ,C552_=_C559 ,C552_=_C565 ,C552_=_C571 ,C552_=_C577 ,\nC552_=_C578 ,C552_=_C580 ,C559_=_C565 ,C559_=_C571 ,C559_=_C577 ,C559_=_C578 ,\nC559_=_C580 ,C565_=_C571 ,C565_=_C577 ,C565_=_C578 ,C565_=_C580 ,C571_=_C577 ,\nC571_=_C578 ,C571_=_C580 ,C577_=_C578 ,C577_=_C580 ,C578_=_C580</w:t>
      </w:r>
    </w:p>
    <w:p>
      <w:pPr>
        <w:pStyle w:val="PreformattedText"/>
        <w:bidi w:val="0"/>
        <w:spacing w:before="0" w:after="0"/>
        <w:jc w:val="left"/>
        <w:rPr/>
      </w:pPr>
      <w:r>
        <w:rPr/>
        <w:t xml:space="preserve"> </w:t>
      </w:r>
      <w:r>
        <w:rPr/>
        <w:t>,C580_=_C617 ,\nC580_=_C711 ,C590_=_C596 ,C590_=_C598 ,C590_=_C605 ,C590_=_C613 ,C590_=_C614 ,\nC590_=_C615 ,C590_=_C616 ,C590_=_C617 ,C596_=_C647 ,C596_=_C765 ,C596_=_C766 ,\nC596_=_C770 ,C598_=_C605 ,C598_=_C613 ,C598_=_C614 ,C598_=_C615 ,C598_=_C616 ,\nC598_=_C617 ,C605_=_C613 ,C605_=_C614 ,C605_=_C615 ,C605_=_C616 ,C605_=_C617 ,\nC613_=_C614 ,C613_=_C615 ,C613_=_C616 ,C613_=_C617 ,C613_=_C625 ,C614_=_C615 ,\nC614_=_C616 ,C614_=_C617 ,C615_=_C616 ,C615_=_C617 ,C616_=_C617 ,C616_=_C636 ,\nC617_=_C711 ,C625_=_C670 ,C625_=_C757 ,C625_=_C774 ,C625_=_C781 ,C625_=_C792 ,\nC625_=_C794 ,C625_=_C795 ,C636_=_C775 ,C636_=_C782 ,C636_=_C796 ,C636_=_C798 ,\nC636_=_C799 ,C636_=_C800 ,C647_=_C765 ,C647_=_C766 ,C647_=_C770 ,C670_=_C757 ,\nC670_=_C774 ,C670_=_C781 ,C670_=_C792 ,C670_=_C794 ,C670_=_C795 ,C711_=_C864 ,\nC711_=_C870 ,C711_=_C875 ,C711_=_C879 ,C711_=_C880 ,C711_=_C881 ,C711_=_C882 ,\nC721_=_C840 ,C721_=_C850 ,C721_=_C855 ,C721_=_C857 ,C721_=_C858 ,C721_=_C860 ,\nC721_=_C861 ,C757_=_C774 ,C757_=_C781 ,C757_=_C792 ,C757_=_C794 ,C757_=_C795 ,\nC765_=_C766 ,C765_=_C770 ,C765_=_C773 ,C765_=_C774 ,C765_=_C775 ,C765_=_C777 ,\nC766_=_C770 ,C766_=_C780 ,C766_=_C781 ,C766_=_C782 ,C766_=_C784 ,C770_=_C788 ,\nC770_=_C792 ,C770_=_C796 ,C770_=_C801 ,C773_=_C774 ,C773_=_C775 ,C773_=_C777 ,\nC773_=_C780 ,C773_=_C788 ,C774_=_C775 ,C774_=_C777 ,C774_=_C781 ,C774_=_C792 ,\nC774_=_C794 ,C774_=_C795 ,C775_=_C777 ,C775_=_C782 ,C775_=_C796 ,C775_=_C798 ,\nC775_=_C799 ,C775_=_C800 ,C777_=_C784 ,C777_=_C801 ,C777_=_C805 ,C780_=_C781 ,\nC780_=_C782 ,C780_=_C784 ,C780_=_C788 ,C781_=_C782 ,C781_=_C784 ,C781_=_C792 ,\nC781_=_C794 ,C781_=_C795 ,C782_=_C784 ,C782_=_C796 ,C782_=_C798 ,C782_=_C799 ,\nC782_=_C800 ,C784_=_C801 ,C784_=_C805 ,C788_=_C792 ,C788_=_C796 ,C788_=_C801 ,\nC792_=_C794 ,C792_=_C795 ,C792_=_C796 ,C792_=_C801 ,C794_=_C795 ,C795_=_C857 ,\nC796_=_C798 ,C796_=_C799 ,C796_=_C800 ,C796_=_C801 ,C798_=_C799 ,C798_=_C800 ,\nC799_=_C800 ,C799_=_C858 ,C800_=_C881 ,C801_=_C805 ,C805_=_C861 ,C805_=_C882 ,\nC840_=_C850 ,C840_=_C855 ,C840_=_C857 ,C840_=_C858 ,C840_=_C860 ,C840_=_C861 ,\nC850_=_C855 ,C850_=_C857 ,C850_=_C858 ,C850_=_C860 ,C850_=_C861 ,C855_=_C857 ,\nC855_=_C858 ,C855_=_C860 ,C855_=_C861 ,C857_=_C858 ,C857_=_C860 ,C857_=_C861 ,\nC858_=_C860 ,C858_=_C861 ,C860_=_C861 ,C861_=_C882 ,C864_=_C870 ,C864_=_C875 ,\nC864_=_C879 ,C864_=_C880 ,C864_=_C881 ,C864_=_C882 ,C870_=_C875 ,C870_=_C879 ,\nC870_=_C880 ,C870_=_C881 ,C870_=_C882 ,C875_=_C879 ,C875_=_C880 ,C875_=_C881 ,\nC875_=_C882 ,C879_=_C880 ,C879_=_C881 ,C879_=_C882 ,C880_=_C881 ,C880_=_C882 ,\nC881_=_C882 ,"];102[shape=box, label="id:102 level: 4\n128: C61 C62 C108 C109 C110 \nC120 C121 C122 C124 C125 C155 \nC157 C185 C208 C214 C216 C219 \nC227 C235 C241 C242 C245 C278 \nC280 C310 C311 C322 C364 C384 \nC385 C389 C390 C391 C392 C393 \nC394 C396 C415 C416 C436 C482 \nC495 C502 C503 C507 C509 C510 \nC511 C517 C520 C521 C522 C527 \nC528 C538 C539 C542 C550 C557 \nC564 C565 C566 C567 C580 C602 \nC604 C617 C631 C639 C660 C675 \nC676 C685 C689 C690 C691 C692 \nC693 C694 C695 C696 C703 C704 \nC705 C708 C709 C710 C711 C712 \nC713 C714 C715 C724 C730 C731 \nC738 C739 C740 C741 C742 C800 \nC832 C835 C841 C846 C847 C848 \nC849 C850 C859 C863 C864 C865 \nC868 C869 C870 C871 C874 C875 \nC876 C877 C878 C880 C881 C883 \nC884 C887 C888 \n626: C61_=_C62( C61 C62 ) C61_=_C310( C61 C310 ) C61_=_C415( C61 C415 ) C61_=_C538( C61 C538 ) C61_=_C675( C61 C675 ) \nC61_=_C696( C61 C696 ) C61_=_C712( C61 C712 ) C61_=_C713( C61 C713 ) C61_=_C714( C61 C714 ) C61_=_C715( C61 C715 ) C62_=_C311( C62 C311 ) \nC62_=_C416( C62 C416 ) C62_=_C539( C62 C539 ) C62_=_C631( C62 C631 ) C62_=_C676( C62 C676 ) C62_=_C715( C62 C715 ) C62_=_C877( C62 C877 ) \nC62_=_C880( C62 C880 ) C62_=_C883( C62 C883 ) C62_=_C887( C62 C887 ) C108_=_C109( C108 C109 ) C108_=_C110( C108 C110 ) C108_=_C542( C108 C542 ) \nC108_=_C550( C108 C550 ) C108_=_C557( C108 C557 ) C108_=_C564( C108 C564 ) C108_=_C565( C108 C565 ) C108_=_C566( C108 C566 ) C108_=_C567( C108 C567 ) \nC109_=_C110( C109 C110 ) C109_=_C835( C109 C835 ) C109_=_C841( C109 C841 ) C109_=_C846( C109 C846 ) C109_=_C847( C109 C847 ) C109_=_C848( C109 C848 ) \nC109_=_C849( C109 C849 ) C109_=_C850( C109 C850 ) C110_=_C869( C110 C869 ) C110_=_C870( C110 C870 ) C110_=_C871( C110 C871 ) C110_=_C874( C110 C874 ) \nC120_=_C121( C120 C121 ) C120_=_C122( C120 C122 ) C120_=_C124( C120 C124 ) C120_=_C125( C120 C125 ) C120_=_C208( C120 C208 ) C120_=_C219( C120 C219 ) \nC120_=_C227( C120 C227 ) C120_=_C235( C120 C235 ) C120_=_C241( C120 C241 ) C120_=_C242( C120 C242 ) C120_=_C245( C120 C245 ) C121_=_C122( C121 C122 ) \nC121_=_C124( C121 C124 ) C121_=_C125( C121 C125 ) C121_=_C389( C121 C389 ) C121_=_C390( C121 C390 ) C121_=_C391( C121 C391 ) C121_=_C392( C121 C392 ) \nC121_=_C393( C121 C393 ) C121_=_C394( C121 C394 ) C121_=_C396( C121 C396 ) C122_=_C124( C122 C124 ) C122_=_C125( C122 C125 ) C122_=_C503( C122 C503 ) \nC122_=_C511( C122 C511 ) C122_=_C520( C122 C520 ) C122_=_C527( C122 C527 ) C122_=_C528( C122 C528 ) C124_=_C125( C124 C125 ) C124_=_C660( C124 C660 ) \nC124_=_C694( C124 C694 ) C124_=_C703( C124 C703 ) C124_=_C704( C124 C704 ) C124_=_C705( C124 C705 ) C125_=_C863( C125 C863 ) C125_=_C869( C125 C869 ) \nC125_=_C875( C125 C875 ) C125_=_C876( C125 C876 ) C125_=_C877( C125 C877 ) C125_=_C878( C125 C878 ) C155_=_C157( C155 C157 ) C155_=_C214( C155 C214 ) \nC155_=_C278( C155 C278 ) C155_=_C507( C155 C507 ) C155_=_C602( C155 C602 ) C155_=_C685( C155 C685 ) C155_=_C689( C155 C689 ) C155_=_C690( C155 C690 ) \nC155_=_C691( C155 C691 ) C155_=_C692( C155 C692 ) C155_=_C693( C155 C693 ) C157_=_C216( C157 C216 ) C157_=_C280( C157 C280 ) C157_=_C509( C157 C509 ) \nC157_=_C604( C157 C604 ) C157_=_C693( C157 C693 ) C157_=_C730( C157 C730 ) C157_=_C863( C157 C863 ) C157_=_C864( C157 C864 ) C157_=_C865( C157 C865 ) \nC157_=_C868( C157 C868 ) C185_=_C364( C185 C364 ) C185_=_C482( C185 C482 ) C185_=_C580( C185 C580 ) C185_=_C617( C185 C617 ) C185_=_C695( C185 C695 ) \nC185_=_C708( C185 C708 ) C185_=_C709( C185 C709 ) C185_=_C710( C185 C710 ) C185_=_C711( C185 C711 ) C208_=_C214( C208 C214 ) C208_=_C216( C208 C216 ) \nC208_=_C219( C208 C219 ) C208_=_C227( C208 C227 ) C208_=_C235( C208 C235 ) C208_=_C241( C208 C241 ) C208_=_C242( C208 C242 ) C208_=_C245( C208 C245 ) \nC214_=_C216( C214 C216 ) C214_=_C278( C214 C278 ) C214_=_C507( C214 C507 ) C214_=_C602( C214 C602 ) C214_=_C685( C214 C685 ) C214_=_C689( C214 C689 ) \nC214_=_C690( C214 C690 ) C214_=_C691( C214 C691 ) C214_=_C692( C214 C692 ) C214_=_C693( C214 C693 ) C216_=_C280( C216 C280 ) C216_=_C509( C216 C509 ) \nC216_=_C604( C216 C604 ) C216_=_C693( C216 C693 ) C216_=_C730( C216 C730 ) C216_=_C863( C216 C863 ) C216_=_C864( C216 C864 ) C216_=_C865( C216 C865 ) \nC216_=_C868( C216 C868 ) C219_=_C227( C219 C227 ) C219_=_C235( C219 C235 ) C219_=_C241( C219 C241 ) C219_=_C242( C219 C242 ) C219_=_C245( C219 C245 ) \nC227_=_C235( C227 C235 ) C227_=_C241( C227 C241 ) C227_=_C242( C227 C242 ) C227_=_C245( C227 C245 ) C235_=_C241( C235 C241 ) C235_=_C242( C235 C242 ) \nC235_=_C245( C235 C245 ) C241_=_C242( C241 C242 ) C241_=_C245( C241 C245 ) C242_=_C245( C242 C245 ) C245_=_C396( C245 C396 ) C245_=_C660( C245 C660 ) \nC278_=_C280( C278 C280 ) C278_=_C507( C278 C507 ) C278_=_C602( C278 C602 ) C278_=_C685( C278 C685 ) C278_=_C689( C278 C689 ) C278_=_C690( C278 C690 ) \nC278_=_C691( C278 C691 ) C278_=_C692( C278 C692 ) C278_=_C693( C278 C693 ) C280_=_C509( C280 C509 ) C280_=_C604( C280 C604 ) C280_=_C693( C280 C693 ) \nC280_=_C730( C280 C730 ) C280_=_C863( C280 C863 ) C280_=_C864( C280 C864 ) C280_=_C865( C280 C865 ) C280_=_C868( C280 C868 ) C310_=_C311( C310 C311 ) \nC310_=_C415( C310 C415 ) C310_=_C538( C310 C538 ) C310_=_C675( C310 C675 ) C310_=_C696( C310 C696 ) C310_=_C712( C310 C712 ) C310_=_C713( C310 C713 ) \nC310_=_C714( C310 C714 ) C310_=_C715( C310 C715 ) C311_=_C416( C311 C416 ) C311_=_C539( C311 C539 ) C311_=_C631( C311 C631 ) C311_=_C676( C311 C676 ) \nC311_=_C715( C311 C715 ) C311_=_C877( C311 C877 ) C311_=_C880( C311 C880 ) C311_=_C883( C311 C883 ) C311_=_C887( C311 C887 ) C322_=_C436( C322 C436 ) \nC322_=_C495( C322 C495 ) C322_=_C639( C322 C639 ) C322_=_C800( C322 C800 ) C322_=_C832( C322 C832 ) C322_=_C859( C322 C859 ) C322_=_C878( C322 C878 ) \nC322_=_C881( C322 C881 ) C322_=_C884( C322 C884 ) C322_=_C888( C322 C888 ) C364_=_C482( C364 C482 ) C364_=_C580( C364 C580 ) C364_=_C617( C364 C617 ) \nC364_=_C695( C364 C695 ) C364_=_C708( C364 C708 ) C364_=_C709( C364 C709 ) C364_=_C710( C364 C710 ) C364_=_C711( C364 C711 ) C384_=_C385( C384 C385 ) \nC384_=_C392( C384 C392 ) C385_=_C393( C385 C393 ) C385_=_C436( C385 C436 ) C389_=_C390( C389 C390 ) C389_=_C391( C389 C391 ) C389_=_C392( C389 C392 ) \nC389_=_C393( C389 C393 ) C389_=_C394( C389 C394 ) C389_=_C396( C389 C396 ) C390_=_C391( C390 C391 ) C390_=_C392( C390 C392 ) C390_=_C393( C390 C393 ) \nC390_=_C394( C390 C394 ) C390_=_C396( C390 C396 ) C390_=_C415( C390 C415 ) C390_=_C416( C390 C416 ) C391_=_C392( C391 C392 ) C391_=_C393( C391 C393 ) \nC391_=_C394( C391 C394 ) C391_=_C396( C391 C396 ) C392_=_C393( C392 C393 ) C392_=_C394( C392 C394 ) C392_=_C396( C392 C396 ) C393_=_C394( C393 C394 ) \nC393_=_C396( C393 C396 ) C393_=_C436( C393 C436 ) C394_=_C396( C394 C396 ) C396_=_C660( C396 C660 ) C415_=_C416( C415 C416 ) C415_=_C538( C415 C538 ) \nC415_=_C675( C415 C675 ) C415_=_C696( C415 C696 ) C415_=_C712( C415 C712 ) C415_=_C713( C415 C713 ) C415_=_C714( C415 C714 ) C415_=_C715( C415 C715 ) \nC416_=_C539( C416 C539 ) C416_=_C631( C416 C631 ) C416_=_C676( C416 C676 ) C416_=_C715( C416 C715 ) C416_=_C877( C416 C877 ) C416_=_C880( C416 C880 ) \nC416_=_C883( C416 C883 ) C416_=_C887( C416 C887 ) C436_=_C495( C436 C495 ) C436_=_C639( C436 C639 ) C436_=_C800( C436 C800 ) C436_=_C832( C436 C832 ) \nC436_=_C859( C436 C859 ) C436_=_C878( C436 C878 ) C436_=_C881( C436 C881 ) C436_=_C884( C436 C884 ) C436_=_C888(</w:t>
      </w:r>
    </w:p>
    <w:p>
      <w:pPr>
        <w:pStyle w:val="PreformattedText"/>
        <w:bidi w:val="0"/>
        <w:spacing w:before="0" w:after="0"/>
        <w:jc w:val="left"/>
        <w:rPr/>
      </w:pPr>
      <w:r>
        <w:rPr/>
        <w:t xml:space="preserve"> </w:t>
      </w:r>
      <w:r>
        <w:rPr/>
        <w:t>C436 C888 ) C482_=_C580( C482 C580 ) \nC482_=_C617( C482 C617 ) C482_=_C695( C482 C695 ) C482_=_C708( C482 C708 ) C482_=_C709( C482 C709 ) C482_=_C710( C482 C710 ) C482_=_C711( C482 C711 ) \nC495_=_C639( C495 C639 ) C495_=_C800( C495 C800 ) C495_=_C832( C495 C832 ) C495_=_C859( C495 C859 ) C495_=_C878( C495 C878 ) C495_=_C881( C495 C881 ) \nC495_=_C884( C495 C884 ) C495_=_C888( C495 C888 ) C502_=_C503( C502 C503 ) C502_=_C507( C502 C507 ) C502_=_C509( C502 C509 ) C502_=_C510( C502 C510 ) \nC502_=_C517( C502 C517 ) C502_=_C520( C502 C520 ) C502_=_C521( C502 C521 ) C502_=_C522( C502 C522 ) C503_=_C507( C503 C507 ) C503_=_C509( C503 C509 ) \nC503_=_C511( C503 C511 ) C503_=_C520( C503 C520 ) C503_=_C527( C503 C527 ) C503_=_C528( C503 C528 ) C507_=_C509( C507 C509 ) C507_=_C602( C507 C602 ) \nC507_=_C685( C507 C685 ) C507_=_C689( C507 C689 ) C507_=_C690( C507 C690 ) C507_=_C691( C507 C691 ) C507_=_C692( C507 C692 ) C507_=_C693( C507 C693 ) \nC509_=_C604( C509 C604 ) C509_=_C693( C509 C693 ) C509_=_C730( C509 C730 ) C509_=_C863( C509 C863 ) C509_=_C864( C509 C864 ) C509_=_C865( C509 C865 ) \nC509_=_C868( C509 C868 ) C510_=_C511( C510 C511 ) C510_=_C517( C510 C517 ) C510_=_C520( C510 C520 ) C510_=_C521( C510 C521 ) C510_=_C522( C510 C522 ) \nC511_=_C520( C511 C520 ) C511_=_C527( C511 C527 ) C511_=_C528( C511 C528 ) C517_=_C520( C517 C520 ) C517_=_C521( C517 C521 ) C517_=_C522( C517 C522 ) \nC520_=_C521( C520 C521 ) C520_=_C522( C520 C522 ) C520_=_C527( C520 C527 ) C520_=_C528( C520 C528 ) C521_=_C522( C521 C522 ) C521_=_C527( C521 C527 ) \nC522_=_C528( C522 C528 ) C522_=_C538( C522 C538 ) C522_=_C539( C522 C539 ) C527_=_C528( C527 C528 ) C528_=_C538( C528 C538 ) C528_=_C539( C528 C539 ) \nC538_=_C539( C538 C539 ) C538_=_C675( C538 C675 ) C538_=_C696( C538 C696 ) C538_=_C712( C538 C712 ) C538_=_C713( C538 C713 ) C538_=_C714( C538 C714 ) \nC538_=_C715( C538 C715 ) C539_=_C631( C539 C631 ) C539_=_C676( C539 C676 ) C539_=_C715( C539 C715 ) C539_=_C877( C539 C877 ) C539_=_C880( C539 C880 ) \nC539_=_C883( C539 C883 ) C539_=_C887( C539 C887 ) C542_=_C550( C542 C550 ) C542_=_C557( C542 C557 ) C542_=_C564( C542 C564 ) C542_=_C565( C542 C565 ) \nC542_=_C566( C542 C566 ) C542_=_C567( C542 C567 ) C550_=_C557( C550 C557 ) C550_=_C564( C550 C564 ) C550_=_C565( C550 C565 ) C550_=_C566( C550 C566 ) \nC550_=_C567( C550 C567 ) C557_=_C564( C557 C564 ) C557_=_C565( C557 C565 ) C557_=_C566( C557 C566 ) C557_=_C567( C557 C567 ) C564_=_C565( C564 C565 ) \nC564_=_C566( C564 C566 ) C564_=_C567( C564 C567 ) C565_=_C566( C565 C566 ) C565_=_C567( C565 C567 ) C565_=_C580( C565 C580 ) C566_=_C567( C566 C567 ) \nC580_=_C617( C580 C617 ) C580_=_C695( C580 C695 ) C580_=_C708( C580 C708 ) C580_=_C709( C580 C709 ) C580_=_C710( C580 C710 ) C580_=_C711( C580 C711 ) \nC602_=_C604( C602 C604 ) C602_=_C685( C602 C685 ) C602_=_C689( C602 C689 ) C602_=_C690( C602 C690 ) C602_=_C691( C602 C691 ) C602_=_C692( C602 C692 ) \nC602_=_C693( C602 C693 ) C604_=_C693( C604 C693 ) C604_=_C730( C604 C730 ) C604_=_C863( C604 C863 ) C604_=_C864( C604 C864 ) C604_=_C865( C604 C865 ) \nC604_=_C868( C604 C868 ) C617_=_C695( C617 C695 ) C617_=_C708( C617 C708 ) C617_=_C709( C617 C709 ) C617_=_C710( C617 C710 ) C617_=_C711( C617 C711 ) \nC631_=_C676( C631 C676 ) C631_=_C715( C631 C715 ) C631_=_C877( C631 C877 ) C631_=_C880( C631 C880 ) C631_=_C883( C631 C883 ) C631_=_C887( C631 C887 ) \nC639_=_C800( C639 C800 ) C639_=_C832( C639 C832 ) C639_=_C859( C639 C859 ) C639_=_C878( C639 C878 ) C639_=_C881( C639 C881 ) C639_=_C884( C639 C884 ) \nC639_=_C888( C639 C888 ) C660_=_C694( C660 C694 ) C660_=_C703( C660 C703 ) C660_=_C704( C660 C704 ) C660_=_C705( C660 C705 ) C675_=_C676( C675 C676 ) \nC675_=_C696( C675 C696 ) C675_=_C712( C675 C712 ) C675_=_C713( C675 C713 ) C675_=_C714( C675 C714 ) C675_=_C715( C675 C715 ) C676_=_C715( C676 C715 ) \nC676_=_C877( C676 C877 ) C676_=_C880( C676 C880 ) C676_=_C883( C676 C883 ) C676_=_C887( C676 C887 ) C685_=_C689( C685 C689 ) C685_=_C690( C685 C690 ) \nC685_=_C691( C685 C691 ) C685_=_C692( C685 C692 ) C685_=_C693( C685 C693 ) C685_=_C694( C685 C694 ) C685_=_C695( C685 C695 ) C685_=_C696( C685 C696 ) \nC689_=_C690( C689 C690 ) C689_=_C691( C689 C691 ) C689_=_C692( C689 C692 ) C689_=_C693( C689 C693 ) C689_=_C703( C689 C703 ) C689_=_C708( C689 C708 ) \nC689_=_C712( C689 C712 ) C690_=_C691( C690 C691 ) C690_=_C692( C690 C692 ) C690_=_C693( C690 C693 ) C690_=_C704( C690 C704 ) C690_=_C709( C690 C709 ) \nC690_=_C713( C690 C713 ) C691_=_C692( C691 C692 ) C691_=_C693( C691 C693 ) C691_=_C705( C691 C705 ) C691_=_C710( C691 C710 ) C691_=_C714( C691 C714 ) \nC692_=_C693( C692 C693 ) C692_=_C724( C692 C724 ) C692_=_C730( C692 C730 ) C693_=_C730( C693 C730 ) C693_=_C863( C693 C863 ) C693_=_C864( C693 C864 ) \nC693_=_C865( C693 C865 ) C693_=_C868( C693 C868 ) C694_=_C695( C694 C695 ) C694_=_C696( C694 C696 ) C694_=_C703( C694 C703 ) C694_=_C704( C694 C704 ) \nC694_=_C705( C694 C705 ) C695_=_C696( C695 C696 ) C695_=_C708( C695 C708 ) C695_=_C709( C695 C709 ) C695_=_C710( C695 C710 ) C695_=_C711( C695 C711 ) \nC696_=_C712( C696 C712 ) C696_=_C713( C696 C713 ) C696_=_C714( C696 C714 ) C696_=_C715( C696 C715 ) C703_=_C704( C703 C704 ) C703_=_C705( C703 C705 ) \nC703_=_C708( C703 C708 ) C703_=_C712( C703 C712 ) C704_=_C705( C704 C705 ) C704_=_C709( C704 C709 ) C704_=_C713( C704 C713 ) C705_=_C710( C705 C710 ) \nC705_=_C714( C705 C714 ) C708_=_C709( C708 C709 ) C708_=_C710( C708 C710 ) C708_=_C711( C708 C711 ) C708_=_C712( C708 C712 ) C709_=_C710( C709 C710 ) \nC709_=_C711( C709 C711 ) C709_=_C713( C709 C713 ) C710_=_C711( C710 C711 ) C710_=_C714( C710 C714 ) C711_=_C864( C711 C864 ) C711_=_C870( C711 C870 ) \nC711_=_C875( C711 C875 ) C711_=_C880( C711 C880 ) C711_=_C881( C711 C881 ) C712_=_C713( C712 C713 ) C712_=_C714( C712 C714 ) C712_=_C715( C712 C715 ) \nC713_=_C714( C713 C714 ) C713_=_C715( C713 C715 ) C714_=_C715( C714 C715 ) C715_=_C877( C715 C877 ) C715_=_C880( C715 C880 ) C715_=_C883( C715 C883 ) \nC715_=_C887( C715 C887 ) C724_=_C730( C724 C730 ) C724_=_C731( C724 C731 ) C724_=_C738( C724 C738 ) C724_=_C739( C724 C739 ) C724_=_C740( C724 C740 ) \nC724_=_C741( C724 C741 ) C724_=_C742( C724 C742 ) C730_=_C863( C730 C863 ) C730_=_C864( C730 C864 ) C730_=_C865( C730 C865 ) C730_=_C868( C730 C868 ) \nC731_=_C738( C731 C738 ) C731_=_C739( C731 C739 ) C731_=_C740( C731 C740 ) C731_=_C741( C731 C741 ) C731_=_C742( C731 C742 ) C738_=_C739( C738 C739 ) \nC738_=_C740( C738 C740 ) C738_=_C741( C738 C741 ) C738_=_C742( C738 C742 ) C739_=_C740( C739 C740 ) C739_=_C741( C739 C741 ) C739_=_C742( C739 C742 ) \nC740_=_C741( C740 C741 ) C740_=_C742( C740 C742 ) C741_=_C742( C741 C742 ) C800_=_C832( C800 C832 ) C800_=_C859( C800 C859 ) C800_=_C878( C800 C878 ) \nC800_=_C881( C800 C881 ) C800_=_C884( C800 C884 ) C800_=_C888( C800 C888 ) C832_=_C859( C832 C859 ) C832_=_C878( C832 C878 ) C832_=_C881( C832 C881 ) \nC832_=_C884( C832 C884 ) C832_=_C888( C832 C888 ) C835_=_C841( C835 C841 ) C835_=_C846( C835 C846 ) C835_=_C847( C835 C847 ) C835_=_C848( C835 C848 ) \nC835_=_C849( C835 C849 ) C835_=_C850( C835 C850 ) C841_=_C846( C841 C846 ) C841_=_C847( C841 C847 ) C841_=_C848( C841 C848 ) C841_=_C849( C841 C849 ) \nC841_=_C850( C841 C850 ) C846_=_C847( C846 C847 ) C846_=_C848( C846 C848 ) C846_=_C849( C846 C849 ) C846_=_C850( C846 C850 ) C847_=_C848( C847 C848 ) \nC847_=_C849( C847 C849 ) C847_=_C850( C847 C850 ) C848_=_C849( C848 C849 ) C848_=_C850( C848 C850 ) C848_=_C859( C848 C859 ) C849_=_C850( C849 C850 ) \nC859_=_C878( C859 C878 ) C859_=_C881( C859 C881 ) C859_=_C884( C859 C884 ) C859_=_C888( C859 C888 ) C863_=_C864( C863 C864 ) C863_=_C865( C863 C865 ) \nC863_=_C868( C863 C868 ) C863_=_C869( C863 C869 ) C863_=_C875( C863 C875 ) C863_=_C876( C863 C876 ) C863_=_C877( C863 C877 ) C863_=_C878( C863 C878 ) \nC864_=_C865( C864 C865 ) C864_=_C868( C864 C868 ) C864_=_C870( C864 C870 ) C864_=_C875( C864 C875 ) C864_=_C880( C864 C880 ) C864_=_C881( C864 C881 ) \nC865_=_C868( C865 C868 ) C865_=_C871( C865 C871 ) C865_=_C876( C865 C876 ) C865_=_C883( C865 C883 ) C865_=_C884( C865 C884 ) C868_=_C874( C868 C874 ) \nC868_=_C887( C868 C887 ) C868_=_C888( C868 C888 ) C869_=_C870( C869 C870 ) C869_=_C871( C869 C871 ) C869_=_C874( C869 C874 ) C869_=_C875( C869 C875 ) \nC869_=_C876( C869 C876 ) C869_=_C877( C869 C877 ) C869_=_C878( C869 C878 ) C870_=_C871( C870 C871 ) C870_=_C874( C870 C874 ) C870_=_C875( C870 C875 ) \nC870_=_C880( C870 C880 ) C870_=_C881( C870 C881 ) C871_=_C874( C871 C874 ) C871_=_C876( C871 C876 ) C871_=_C883( C871 C883 ) C871_=_C884( C871 C884 ) \nC874_=_C887( C874 C887 ) C874_=_C888( C874 C888 ) C875_=_C876( C875 C876 ) C875_=_C877( C875 C877 ) C875_=_C878( C875 C878 ) C875_=_C880( C875 C880 ) \nC875_=_C881( C875 C881 ) C876_=_C877( C876 C877 ) C876_=_C878( C876 C878 ) C876_=_C883( C876 C883 ) C876_=_C884( C876 C884 ) C877_=_C878( C877 C878 ) \nC877_=_C880( C877 C880 ) C877_=_C883( C877 C883 ) C877_=_C887( C877 C887 ) C878_=_C881( C878 C881 ) C878_=_C884( C878 C884 ) C878_=_C888( C878 C888 ) \nC880_=_C881( C880 C881 ) C880_=_C883( C880 C883 ) C880_=_C887( C880 C887 ) C881_=_C884( C881 C884 ) C881_=_C888( C881 C888 ) C883_=_C884( C883 C884 ) \nC883_=_C887( C883 C887 ) C884_=_C888( C884 C888 ) C887_=_C888( C887 C888 ) "];78-&gt;102[label="121: C61 C62 C108 C109 C110 \nC120 C121 C122 C124 C125 C155 \nC157 C185 C208 C214 C216 C219 \nC227 C235 C241 C242 C245 C278 \nC280 C310 C311 C322 C364 C384 \nC385 C389 C390 C391 C392 C393 \nC394 C396 C415 C416 C436 C482 \nC495 C502 C503 C507 C509 C510 \nC511 C517 C521 C522 C527 C528 \nC538 C539 C542 C550 C557 C564 \nC565 C566 C567 C580 C602 C604 \nC617 C631 C639 C660 C675 C676 \nC685 C689 C690 C691 C692 C694 \nC695 C696 C703 C704 C705 C708 \nC709 C710 C711 C712 C713 C714 \nC724 C730 C731 C738 C739 C740 \nC741 C742 C800 C832 C835 C841 \nC846 C847 C848 C849 C850 C859 \nC864 C865 C868 C870 C871 C874 \nC875 C876 C880 C881 C883 C884 \nC887 C888</w:t>
      </w:r>
    </w:p>
    <w:p>
      <w:pPr>
        <w:pStyle w:val="PreformattedText"/>
        <w:bidi w:val="0"/>
        <w:spacing w:before="0" w:after="0"/>
        <w:jc w:val="left"/>
        <w:rPr/>
      </w:pPr>
      <w:r>
        <w:rPr/>
        <w:t xml:space="preserve"> </w:t>
      </w:r>
      <w:r>
        <w:rPr/>
        <w:t>\n527: C61_=_C62 ,C61_=_C310 ,C61_=_C415 ,C61_=_C538 ,C61_=_C675 ,\nC61_=_C696 ,C61_=_C712 ,C61_=_C713 ,C61_=_C714 ,C62_=_C311 ,C62_=_C416 ,\nC62_=_C539 ,C62_=_C631 ,C62_=_C676 ,C62_=_C880 ,C62_=_C883 ,C62_=_C887 ,\nC108_=_C109 ,C108_=_C110 ,C108_=_C542 ,C108_=_C550 ,C108_=_C557 ,C108_=_C564 ,\nC108_=_C565 ,C108_=_C566 ,C108_=_C567 ,C109_=_C110 ,C109_=_C835 ,C109_=_C841 ,\nC109_=_C846 ,C109_=_C847 ,C109_=_C848 ,C109_=_C849 ,C109_=_C850 ,C110_=_C870 ,\nC110_=_C871 ,C110_=_C874 ,C120_=_C121 ,C120_=_C122 ,C120_=_C124 ,C120_=_C125 ,\nC120_=_C208 ,C120_=_C219 ,C120_=_C227 ,C120_=_C235 ,C120_=_C241 ,C120_=_C242 ,\nC120_=_C245 ,C121_=_C122 ,C121_=_C124 ,C121_=_C125 ,C121_=_C389 ,C121_=_C390 ,\nC121_=_C391 ,C121_=_C392 ,C121_=_C393 ,C121_=_C394 ,C121_=_C396 ,C122_=_C124 ,\nC122_=_C125 ,C122_=_C503 ,C122_=_C511 ,C122_=_C527 ,C122_=_C528 ,C124_=_C125 ,\nC124_=_C660 ,C124_=_C694 ,C124_=_C703 ,C124_=_C704 ,C124_=_C705 ,C125_=_C875 ,\nC125_=_C876 ,C155_=_C157 ,C155_=_C214 ,C155_=_C278 ,C155_=_C507 ,C155_=_C602 ,\nC155_=_C685 ,C155_=_C689 ,C155_=_C690 ,C155_=_C691 ,C155_=_C692 ,C157_=_C216 ,\nC157_=_C280 ,C157_=_C509 ,C157_=_C604 ,C157_=_C730 ,C157_=_C864 ,C157_=_C865 ,\nC157_=_C868 ,C185_=_C364 ,C185_=_C482 ,C185_=_C580 ,C185_=_C617 ,C185_=_C695 ,\nC185_=_C708 ,C185_=_C709 ,C185_=_C710 ,C185_=_C711 ,C208_=_C214 ,C208_=_C216 ,\nC208_=_C219 ,C208_=_C227 ,C208_=_C235 ,C208_=_C241 ,C208_=_C242 ,C208_=_C245 ,\nC214_=_C216 ,C214_=_C278 ,C214_=_C507 ,C214_=_C602 ,C214_=_C685 ,C214_=_C689 ,\nC214_=_C690 ,C214_=_C691 ,C214_=_C692 ,C216_=_C280 ,C216_=_C509 ,C216_=_C604 ,\nC216_=_C730 ,C216_=_C864 ,C216_=_C865 ,C216_=_C868 ,C219_=_C227 ,C219_=_C235 ,\nC219_=_C241 ,C219_=_C242 ,C219_=_C245 ,C227_=_C235 ,C227_=_C241 ,C227_=_C242 ,\nC227_=_C245 ,C235_=_C241 ,C235_=_C242 ,C235_=_C245 ,C241_=_C242 ,C241_=_C245 ,\nC242_=_C245 ,C245_=_C396 ,C245_=_C660 ,C278_=_C280 ,C278_=_C507 ,C278_=_C602 ,\nC278_=_C685 ,C278_=_C689 ,C278_=_C690 ,C278_=_C691 ,C278_=_C692 ,C280_=_C509 ,\nC280_=_C604 ,C280_=_C730 ,C280_=_C864 ,C280_=_C865 ,C280_=_C868 ,C310_=_C311 ,\nC310_=_C415 ,C310_=_C538 ,C310_=_C675 ,C310_=_C696 ,C310_=_C712 ,C310_=_C713 ,\nC310_=_C714 ,C311_=_C416 ,C311_=_C539 ,C311_=_C631 ,C311_=_C676 ,C311_=_C880 ,\nC311_=_C883 ,C311_=_C887 ,C322_=_C436 ,C322_=_C495 ,C322_=_C639 ,C322_=_C800 ,\nC322_=_C832 ,C322_=_C859 ,C322_=_C881 ,C322_=_C884 ,C322_=_C888 ,C364_=_C482 ,\nC364_=_C580 ,C364_=_C617 ,C364_=_C695 ,C364_=_C708 ,C364_=_C709 ,C364_=_C710 ,\nC364_=_C711 ,C384_=_C385 ,C384_=_C392 ,C385_=_C393 ,C385_=_C436 ,C389_=_C390 ,\nC389_=_C391 ,C389_=_C392 ,C389_=_C393 ,C389_=_C394 ,C389_=_C396 ,C390_=_C391 ,\nC390_=_C392 ,C390_=_C393 ,C390_=_C394 ,C390_=_C396 ,C390_=_C415 ,C390_=_C416 ,\nC391_=_C392 ,C391_=_C393 ,C391_=_C394 ,C391_=_C396 ,C392_=_C393 ,C392_=_C394 ,\nC392_=_C396 ,C393_=_C394 ,C393_=_C396 ,C393_=_C436 ,C394_=_C396 ,C396_=_C660 ,\nC415_=_C416 ,C415_=_C538 ,C415_=_C675 ,C415_=_C696 ,C415_=_C712 ,C415_=_C713 ,\nC415_=_C714 ,C416_=_C539 ,C416_=_C631 ,C416_=_C676 ,C416_=_C880 ,C416_=_C883 ,\nC416_=_C887 ,C436_=_C495 ,C436_=_C639 ,C436_=_C800 ,C436_=_C832 ,C436_=_C859 ,\nC436_=_C881 ,C436_=_C884 ,C436_=_C888 ,C482_=_C580 ,C482_=_C617 ,C482_=_C695 ,\nC482_=_C708 ,C482_=_C709 ,C482_=_C710 ,C482_=_C711 ,C495_=_C639 ,C495_=_C800 ,\nC495_=_C832 ,C495_=_C859 ,C495_=_C881 ,C495_=_C884 ,C495_=_C888 ,C502_=_C503 ,\nC502_=_C507 ,C502_=_C509 ,C502_=_C510 ,C502_=_C517 ,C502_=_C521 ,C502_=_C522 ,\nC503_=_C507 ,C503_=_C509 ,C503_=_C511 ,C503_=_C527 ,C503_=_C528 ,C507_=_C509 ,\nC507_=_C602 ,C507_=_C685 ,C507_=_C689 ,C507_=_C690 ,C507_=_C691 ,C507_=_C692 ,\nC509_=_C604 ,C509_=_C730 ,C509_=_C864 ,C509_=_C865 ,C509_=_C868 ,C510_=_C511 ,\nC510_=_C517 ,C510_=_C521 ,C510_=_C522 ,C511_=_C527 ,C511_=_C528 ,C517_=_C521 ,\nC517_=_C522 ,C521_=_C522 ,C521_=_C527 ,C522_=_C528 ,C522_=_C538 ,C522_=_C539 ,\nC527_=_C528 ,C528_=_C538 ,C528_=_C539 ,C538_=_C539 ,C538_=_C675 ,C538_=_C696 ,\nC538_=_C712 ,C538_=_C713 ,C538_=_C714 ,C539_=_C631 ,C539_=_C676 ,C539_=_C880 ,\nC539_=_C883 ,C539_=_C887 ,C542_=_C550 ,C542_=_C557 ,C542_=_C564 ,C542_=_C565 ,\nC542_=_C566 ,C542_=_C567 ,C550_=_C557 ,C550_=_C564 ,C550_=_C565 ,C550_=_C566 ,\nC550_=_C567 ,C557_=_C564 ,C557_=_C565 ,C557_=_C566 ,C557_=_C567 ,C564_=_C565 ,\nC564_=_C566 ,C564_=_C567 ,C565_=_C566 ,C565_=_C567 ,C565_=_C580 ,C566_=_C567 ,\nC580_=_C617 ,C580_=_C695 ,C580_=_C708 ,C580_=_C709 ,C580_=_C710 ,C580_=_C711 ,\nC602_=_C604 ,C602_=_C685 ,C602_=_C689 ,C602_=_C690 ,C602_=_C691 ,C602_=_C692 ,\nC604_=_C730 ,C604_=_C864 ,C604_=_C865 ,C604_=_C868 ,C617_=_C695 ,C617_=_C708 ,\nC617_=_C709 ,C617_=_C710 ,C617_=_C711 ,C631_=_C676 ,C631_=_C880 ,C631_=_C883 ,\nC631_=_C887 ,C639_=_C800 ,C639_=_C832 ,C639_=_C859 ,C639_=_C881 ,C639_=_C884 ,\nC639_=_C888 ,C660_=_C694 ,C660_=_C703 ,C660_=_C704 ,C660_=_C705 ,C675_=_C676 ,\nC675_=_C696 ,C675_=_C712 ,C675_=_C713 ,C675_=_C714 ,C676_=_C880 ,C676_=_C883 ,\nC676_=_C887 ,C685_=_C689 ,C685_=_C690 ,C685_=_C691 ,C685_=_C692 ,C685_=_C694 ,\nC685_=_C695 ,C685_=_C696 ,C689_=_C690 ,C689_=_C691 ,C689_=_C692 ,C689_=_C703 ,\nC689_=_C708 ,C689_=_C712 ,C690_=_C691 ,C690_=_C692 ,C690_=_C704 ,C690_=_C709 ,\nC690_=_C713 ,C691_=_C692 ,C691_=_C705 ,C691_=_C710 ,C691_=_C714 ,C692_=_C724 ,\nC692_=_C730 ,C694_=_C695 ,C694_=_C696 ,C694_=_C703 ,C694_=_C704 ,C694_=_C705 ,\nC695_=_C696 ,C695_=_C708 ,C695_=_C709 ,C695_=_C710 ,C695_=_C711 ,C696_=_C712 ,\nC696_=_C713 ,C696_=_C714 ,C703_=_C704 ,C703_=_C705 ,C703_=_C708 ,C703_=_C712 ,\nC704_=_C705 ,C704_=_C709 ,C704_=_C713 ,C705_=_C710 ,C705_=_C714 ,C708_=_C709 ,\nC708_=_C710 ,C708_=_C711 ,C708_=_C712 ,C709_=_C710 ,C709_=_C711 ,C709_=_C713 ,\nC710_=_C711 ,C710_=_C714 ,C711_=_C864 ,C711_=_C870 ,C711_=_C875 ,C711_=_C880 ,\nC711_=_C881 ,C712_=_C713 ,C712_=_C714 ,C713_=_C714 ,C724_=_C730 ,C724_=_C731 ,\nC724_=_C738 ,C724_=_C739 ,C724_=_C740 ,C724_=_C741 ,C724_=_C742 ,C730_=_C864 ,\nC730_=_C865 ,C730_=_C868 ,C731_=_C738 ,C731_=_C739 ,C731_=_C740 ,C731_=_C741 ,\nC731_=_C742 ,C738_=_C739 ,C738_=_C740 ,C738_=_C741 ,C738_=_C742 ,C739_=_C740 ,\nC739_=_C741 ,C739_=_C742 ,C740_=_C741 ,C740_=_C742 ,C741_=_C742 ,C800_=_C832 ,\nC800_=_C859 ,C800_=_C881 ,C800_=_C884 ,C800_=_C888 ,C832_=_C859 ,C832_=_C881 ,\nC832_=_C884 ,C832_=_C888 ,C835_=_C841 ,C835_=_C846 ,C835_=_C847 ,C835_=_C848 ,\nC835_=_C849 ,C835_=_C850 ,C841_=_C846 ,C841_=_C847 ,C841_=_C848 ,C841_=_C849 ,\nC841_=_C850 ,C846_=_C847 ,C846_=_C848 ,C846_=_C849 ,C846_=_C850 ,C847_=_C848 ,\nC847_=_C849 ,C847_=_C850 ,C848_=_C849 ,C848_=_C850 ,C848_=_C859 ,C849_=_C850 ,\nC859_=_C881 ,C859_=_C884 ,C859_=_C888 ,C864_=_C865 ,C864_=_C868 ,C864_=_C870 ,\nC864_=_C875 ,C864_=_C880 ,C864_=_C881 ,C865_=_C868 ,C865_=_C871 ,C865_=_C876 ,\nC865_=_C883 ,C865_=_C884 ,C868_=_C874 ,C868_=_C887 ,C868_=_C888 ,C870_=_C871 ,\nC870_=_C874 ,C870_=_C875 ,C870_=_C880 ,C870_=_C881 ,C871_=_C874 ,C871_=_C876 ,\nC871_=_C883 ,C871_=_C884 ,C874_=_C887 ,C874_=_C888 ,C875_=_C876 ,C875_=_C880 ,\nC875_=_C881 ,C876_=_C883 ,C876_=_C884 ,C880_=_C881 ,C880_=_C883 ,C880_=_C887 ,\nC881_=_C884 ,C881_=_C888 ,C883_=_C884 ,C883_=_C887 ,C884_=_C888 ,C887_=_C888 ,"];103[shape=box, label="id:103 level: 5\n16: C80 C82 C89 C91 C106 \nC107 C108 C109 C110 C111 C120 \nC121 C122 C123 C124 C125 \n69: C80_=_C82( C80 C82 ) C80_=_C89( C80 C89 ) C80_=_C106( C80 C106 ) C80_=_C107( C80 C107 ) C80_=_C108( C80 C108 ) \nC80_=_C109( C80 C109 ) C80_=_C110( C80 C110 ) C82_=_C91( C82 C91 ) C82_=_C107( C82 C107 ) C82_=_C111( C82 C111 ) C82_=_C120( C82 C120 ) \nC82_=_C121( C82 C121 ) C82_=_C122( C82 C122 ) C82_=_C123( C82 C123 ) C82_=_C124( C82 C124 ) C82_=_C125( C82 C125 ) C89_=_C91( C89 C91 ) \nC89_=_C106( C89 C106 ) C89_=_C107( C89 C107 ) C89_=_C108( C89 C108 ) C89_=_C109( C89 C109 ) C89_=_C110( C89 C110 ) C91_=_C107( C91 C107 ) \nC91_=_C111( C91 C111 ) C91_=_C120( C91 C120 ) C91_=_C121( C91 C121 ) C91_=_C122( C91 C122 ) C91_=_C123( C91 C123 ) C91_=_C124( C91 C124 ) \nC91_=_C125( C91 C125 ) C106_=_C107( C106 C107 ) C106_=_C108( C106 C108 ) C106_=_C109( C106 C109 ) C106_=_C110( C106 C110 ) C106_=_C111( C106 C111 ) \nC107_=_C108( C107 C108 ) C107_=_C109( C107 C109 ) C107_=_C110( C107 C110 ) C107_=_C111( C107 C111 ) C107_=_C120( C107 C120 ) C107_=_C121( C107 C121 ) \nC107_=_C122( C107 C122 ) C107_=_C123( C107 C123 ) C107_=_C124( C107 C124 ) C107_=_C125( C107 C125 ) C108_=_C109( C108 C109 ) C108_=_C110( C108 C110 ) \nC109_=_C110( C109 C110 ) C111_=_C120( C111 C120 ) C111_=_C121( C111 C121 ) C111_=_C122( C111 C122 ) C111_=_C123( C111 C123 ) C111_=_C124( C111 C124 ) \nC111_=_C125( C111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81-&gt;103[label="15: C80 C82 C89 C91 C106 \nC108 C109 C110 C111 C120 C121 \nC122 C123 C124 C125 \n54: C80_=_C82 ,C80_=_C89 ,C80_=_C106 ,C80_=_C108 ,C80_=_C109 ,\nC80_=_C110 ,C82_=_C91 ,C82_=_C111 ,C82_=_C120 ,C82_=_C121 ,C82_=_C122 ,\nC82_=_C123 ,C82_=_C124 ,C82_=_C125 ,C89_=_C91 ,C89_=_C106 ,C89_=_C108 ,\nC89_=_C109 ,C89_=_C110 ,C91_=_C111 ,C91_=_C120 ,C91_=_C121 ,C91_=_C122 ,\nC91_=_C123 ,C91_=_C124 ,C91_=_C125 ,C106_=_C108 ,C106_=_C109 ,C106_=_C110 ,\nC106_=_C111 ,C108_=_C109 ,C108_=_C110 ,C109_=_C110 ,C111_=_C120 ,C111_=_C121 ,\nC111_=_C122 ,C111_=_C123 ,C111_=_C124 ,C111_=_C125 ,C120_=_C121 ,C120_=_C122 ,\nC120_=_C123 ,C120_=_C124 ,C120_=_C125 ,C121_=_C122 ,C121_=_C123 ,C121_=_C124 ,\nC121_=_C125 ,C122_=_C123 ,C122_=_C124 ,C122_=_C125 ,C123_=_C124 ,C123_=_C125 ,\nC124_=_C125 ,"];104[shape=box, label="id:104 level: 5\n23: C76 C77 C499 C500 C683 \nC684 C719 C720 C763 C764 C802 \nC803 C811 C818 C827 C829 C830 \nC833 C839 C845 C849 C854 C860 \n138: C76_=_C77( C76 C77 ) C76_=_C499( C76 C499 ) C76_=_C683( C76 C683 ) C76_=_C719( C76 C719 ) C76_=_C763( C76 C763</w:t>
      </w:r>
    </w:p>
    <w:p>
      <w:pPr>
        <w:pStyle w:val="PreformattedText"/>
        <w:bidi w:val="0"/>
        <w:spacing w:before="0" w:after="0"/>
        <w:jc w:val="left"/>
        <w:rPr/>
      </w:pPr>
      <w:r>
        <w:rPr/>
        <w:t xml:space="preserve"> </w:t>
      </w:r>
      <w:r>
        <w:rPr/>
        <w:t>) \nC76_=_C802( C76 C802 ) C76_=_C811( C76 C811 ) C76_=_C818( C76 C818 ) C76_=_C827( C76 C827 ) C76_=_C829( C76 C829 ) C76_=_C830( C76 C830 ) \nC76_=_C833( C76 C833 ) C77_=_C500( C77 C500 ) C77_=_C684( C77 C684 ) C77_=_C720( C77 C720 ) C77_=_C764( C77 C764 ) C77_=_C803( C77 C803 ) \nC77_=_C833( C77 C833 ) C77_=_C839( C77 C839 ) C77_=_C845( C77 C845 ) C77_=_C849( C77 C849 ) C77_=_C854( C77 C854 ) C77_=_C860( C77 C860 ) \nC499_=_C500( C499 C500 ) C499_=_C683( C499 C683 ) C499_=_C719( C499 C719 ) C499_=_C763( C499 C763 ) C499_=_C802( C499 C802 ) C499_=_C811( C499 C811 ) \nC499_=_C818( C499 C818 ) C499_=_C827( C499 C827 ) C499_=_C829( C499 C829 ) C499_=_C830( C499 C830 ) C499_=_C833( C499 C833 ) C500_=_C684( C500 C684 ) \nC500_=_C720( C500 C720 ) C500_=_C764( C500 C764 ) C500_=_C803( C500 C803 ) C500_=_C833( C500 C833 ) C500_=_C839( C500 C839 ) C500_=_C845( C500 C845 ) \nC500_=_C849( C500 C849 ) C500_=_C854( C500 C854 ) C500_=_C860( C500 C860 ) C683_=_C684( C683 C684 ) C683_=_C719( C683 C719 ) C683_=_C763( C683 C763 ) \nC683_=_C802( C683 C802 ) C683_=_C811( C683 C811 ) C683_=_C818( C683 C818 ) C683_=_C827( C683 C827 ) C683_=_C829( C683 C829 ) C683_=_C830( C683 C830 ) \nC683_=_C833( C683 C833 ) C684_=_C720( C684 C720 ) C684_=_C764( C684 C764 ) C684_=_C803( C684 C803 ) C684_=_C833( C684 C833 ) C684_=_C839( C684 C839 ) \nC684_=_C845( C684 C845 ) C684_=_C849( C684 C849 ) C684_=_C854( C684 C854 ) C684_=_C860( C684 C860 ) C719_=_C720( C719 C720 ) C719_=_C763( C719 C763 ) \nC719_=_C802( C719 C802 ) C719_=_C811( C719 C811 ) C719_=_C818( C719 C818 ) C719_=_C827( C719 C827 ) C719_=_C829( C719 C829 ) C719_=_C830( C719 C830 ) \nC719_=_C833( C719 C833 ) C720_=_C764( C720 C764 ) C720_=_C803( C720 C803 ) C720_=_C833( C720 C833 ) C720_=_C839( C720 C839 ) C720_=_C845( C720 C845 ) \nC720_=_C849( C720 C849 ) C720_=_C854( C720 C854 ) C720_=_C860( C720 C860 ) C763_=_C764( C763 C764 ) C763_=_C802( C763 C802 ) C763_=_C811( C763 C811 ) \nC763_=_C818( C763 C818 ) C763_=_C827( C763 C827 ) C763_=_C829( C763 C829 ) C763_=_C830( C763 C830 ) C763_=_C833( C763 C833 ) C764_=_C803( C764 C803 ) \nC764_=_C833( C764 C833 ) C764_=_C839( C764 C839 ) C764_=_C845( C764 C845 ) C764_=_C849( C764 C849 ) C764_=_C854( C764 C854 ) C764_=_C860( C764 C860 ) \nC802_=_C803( C802 C803 ) C802_=_C811( C802 C811 ) C802_=_C818( C802 C818 ) C802_=_C827( C802 C827 ) C802_=_C829( C802 C829 ) C802_=_C830( C802 C830 ) \nC802_=_C833( C802 C833 ) C803_=_C833( C803 C833 ) C803_=_C839( C803 C839 ) C803_=_C845( C803 C845 ) C803_=_C849( C803 C849 ) C803_=_C854( C803 C854 ) \nC803_=_C860( C803 C860 ) C811_=_C818( C811 C818 ) C811_=_C827( C811 C827 ) C811_=_C829( C811 C829 ) C811_=_C830( C811 C830 ) C811_=_C833( C811 C833 ) \nC818_=_C827( C818 C827 ) C818_=_C829( C818 C829 ) C818_=_C830( C818 C830 ) C818_=_C833( C818 C833 ) C827_=_C829( C827 C829 ) C827_=_C830( C827 C830 ) \nC827_=_C833( C827 C833 ) C829_=_C830( C829 C830 ) C829_=_C833( C829 C833 ) C830_=_C833( C830 C833 ) C833_=_C839( C833 C839 ) C833_=_C845( C833 C845 ) \nC833_=_C849( C833 C849 ) C833_=_C854( C833 C854 ) C833_=_C860( C833 C860 ) C839_=_C845( C839 C845 ) C839_=_C849( C839 C849 ) C839_=_C854( C839 C854 ) \nC839_=_C860( C839 C860 ) C845_=_C849( C845 C849 ) C845_=_C854( C845 C854 ) C845_=_C860( C845 C860 ) C849_=_C854( C849 C854 ) C849_=_C860( C849 C860 ) \nC854_=_C860( C854 C860 ) "];85-&gt;104[label="22: C76 C77 C499 C500 C683 \nC684 C719 C720 C763 C764 C802 \nC803 C811 C818 C827 C829 C830 \nC839 C845 C849 C854 C860 \n116: C76_=_C77 ,C76_=_C499 ,C76_=_C683 ,C76_=_C719 ,C76_=_C763 ,\nC76_=_C802 ,C76_=_C811 ,C76_=_C818 ,C76_=_C827 ,C76_=_C829 ,C76_=_C830 ,\nC77_=_C500 ,C77_=_C684 ,C77_=_C720 ,C77_=_C764 ,C77_=_C803 ,C77_=_C839 ,\nC77_=_C845 ,C77_=_C849 ,C77_=_C854 ,C77_=_C860 ,C499_=_C500 ,C499_=_C683 ,\nC499_=_C719 ,C499_=_C763 ,C499_=_C802 ,C499_=_C811 ,C499_=_C818 ,C499_=_C827 ,\nC499_=_C829 ,C499_=_C830 ,C500_=_C684 ,C500_=_C720 ,C500_=_C764 ,C500_=_C803 ,\nC500_=_C839 ,C500_=_C845 ,C500_=_C849 ,C500_=_C854 ,C500_=_C860 ,C683_=_C684 ,\nC683_=_C719 ,C683_=_C763 ,C683_=_C802 ,C683_=_C811 ,C683_=_C818 ,C683_=_C827 ,\nC683_=_C829 ,C683_=_C830 ,C684_=_C720 ,C684_=_C764 ,C684_=_C803 ,C684_=_C839 ,\nC684_=_C845 ,C684_=_C849 ,C684_=_C854 ,C684_=_C860 ,C719_=_C720 ,C719_=_C763 ,\nC719_=_C802 ,C719_=_C811 ,C719_=_C818 ,C719_=_C827 ,C719_=_C829 ,C719_=_C830 ,\nC720_=_C764 ,C720_=_C803 ,C720_=_C839 ,C720_=_C845 ,C720_=_C849 ,C720_=_C854 ,\nC720_=_C860 ,C763_=_C764 ,C763_=_C802 ,C763_=_C811 ,C763_=_C818 ,C763_=_C827 ,\nC763_=_C829 ,C763_=_C830 ,C764_=_C803 ,C764_=_C839 ,C764_=_C845 ,C764_=_C849 ,\nC764_=_C854 ,C764_=_C860 ,C802_=_C803 ,C802_=_C811 ,C802_=_C818 ,C802_=_C827 ,\nC802_=_C829 ,C802_=_C830 ,C803_=_C839 ,C803_=_C845 ,C803_=_C849 ,C803_=_C854 ,\nC803_=_C860 ,C811_=_C818 ,C811_=_C827 ,C811_=_C829 ,C811_=_C830 ,C818_=_C827 ,\nC818_=_C829 ,C818_=_C830 ,C827_=_C829 ,C827_=_C830 ,C829_=_C830 ,C839_=_C845 ,\nC839_=_C849 ,C839_=_C854 ,C839_=_C860 ,C845_=_C849 ,C845_=_C854 ,C845_=_C860 ,\nC849_=_C854 ,C849_=_C860 ,C854_=_C860 ,"];105[shape=box, label="id:105 level: 5\n23: C72 C73 C496 C646 C653 \nC659 C664 C674 C677 C680 C681 \nC682 C683 C684 C690 C698 C704 \nC709 C713 C717 C718 C719 C720 \n136: C72_=_C73( C72 C73 ) C72_=_C646( C72 C646 ) C72_=_C653( C72 C653 ) C72_=_C659( C72 C659 ) C72_=_C664( C72 C664 ) \nC72_=_C674( C72 C674 ) C72_=_C677( C72 C677 ) C72_=_C680( C72 C680 ) C72_=_C681( C72 C681 ) C72_=_C682( C72 C682 ) C72_=_C683( C72 C683 ) \nC72_=_C684( C72 C684 ) C73_=_C496( C73 C496 ) C73_=_C680( C73 C680 ) C73_=_C690( C73 C690 ) C73_=_C698( C73 C698 ) C73_=_C704( C73 C704 ) \nC73_=_C709( C73 C709 ) C73_=_C713( C73 C713 ) C73_=_C717( C73 C717 ) C73_=_C718( C73 C718 ) C73_=_C719( C73 C719 ) C73_=_C720( C73 C720 ) \nC496_=_C680( C496 C680 ) C496_=_C690( C496 C690 ) C496_=_C698( C496 C698 ) C496_=_C704( C496 C704 ) C496_=_C709( C496 C709 ) C496_=_C713( C496 C713 ) \nC496_=_C717( C496 C717 ) C496_=_C718( C496 C718 ) C496_=_C719( C496 C719 ) C496_=_C720( C496 C720 ) C646_=_C653( C646 C653 ) C646_=_C659( C646 C659 ) \nC646_=_C664( C646 C664 ) C646_=_C674( C646 C674 ) C646_=_C677( C646 C677 ) C646_=_C680( C646 C680 ) C646_=_C681( C646 C681 ) C646_=_C682( C646 C682 ) \nC646_=_C683( C646 C683 ) C646_=_C684( C646 C684 ) C653_=_C659( C653 C659 ) C653_=_C664( C653 C664 ) C653_=_C674( C653 C674 ) C653_=_C677( C653 C677 ) \nC653_=_C680( C653 C680 ) C653_=_C681( C653 C681 ) C653_=_C682( C653 C682 ) C653_=_C683( C653 C683 ) C653_=_C684( C653 C684 ) C659_=_C664( C659 C664 ) \nC659_=_C674( C659 C674 ) C659_=_C677( C659 C677 ) C659_=_C680( C659 C680 ) C659_=_C681( C659 C681 ) C659_=_C682( C659 C682 ) C659_=_C683( C659 C683 ) \nC659_=_C684( C659 C684 ) C664_=_C674( C664 C674 ) C664_=_C677( C664 C677 ) C664_=_C680( C664 C680 ) C664_=_C681( C664 C681 ) C664_=_C682( C664 C682 ) \nC664_=_C683( C664 C683 ) C664_=_C684( C664 C684 ) C674_=_C677( C674 C677 ) C674_=_C680( C674 C680 ) C674_=_C681( C674 C681 ) C674_=_C682( C674 C682 ) \nC674_=_C683( C674 C683 ) C674_=_C684( C674 C684 ) C677_=_C680( C677 C680 ) C677_=_C681( C677 C681 ) C677_=_C682( C677 C682 ) C677_=_C683( C677 C683 ) \nC677_=_C684( C677 C684 ) C680_=_C681( C680 C681 ) C680_=_C682( C680 C682 ) C680_=_C683( C680 C683 ) C680_=_C684( C680 C684 ) C680_=_C690( C680 C690 ) \nC680_=_C698( C680 C698 ) C680_=_C704( C680 C704 ) C680_=_C709( C680 C709 ) C680_=_C713( C680 C713 ) C680_=_C717( C680 C717 ) C680_=_C718( C680 C718 ) \nC680_=_C719( C680 C719 ) C680_=_C720( C680 C720 ) C681_=_C682( C681 C682 ) C681_=_C683( C681 C683 ) C681_=_C684( C681 C684 ) C681_=_C718( C681 C718 ) \nC682_=_C683( C682 C683 ) C682_=_C684( C682 C684 ) C683_=_C684( C683 C684 ) C683_=_C719( C683 C719 ) C684_=_C720( C684 C720 ) C690_=_C698( C690 C698 ) \nC690_=_C704( C690 C704 ) C690_=_C709( C690 C709 ) C690_=_C713( C690 C713 ) C690_=_C717( C690 C717 ) C690_=_C718( C690 C718 ) C690_=_C719( C690 C719 ) \nC690_=_C720( C690 C720 ) C698_=_C704( C698 C704 ) C698_=_C709( C698 C709 ) C698_=_C713( C698 C713 ) C698_=_C717( C698 C717 ) C698_=_C718( C698 C718 ) \nC698_=_C719( C698 C719 ) C698_=_C720( C698 C720 ) C704_=_C709( C704 C709 ) C704_=_C713( C704 C713 ) C704_=_C717( C704 C717 ) C704_=_C718( C704 C718 ) \nC704_=_C719( C704 C719 ) C704_=_C720( C704 C720 ) C709_=_C713( C709 C713 ) C709_=_C717( C709 C717 ) C709_=_C718( C709 C718 ) C709_=_C719( C709 C719 ) \nC709_=_C720( C709 C720 ) C713_=_C717( C713 C717 ) C713_=_C718( C713 C718 ) C713_=_C719( C713 C719 ) C713_=_C720( C713 C720 ) C717_=_C718( C717 C718 ) \nC717_=_C719( C717 C719 ) C717_=_C720( C717 C720 ) C718_=_C719( C718 C719 ) C718_=_C720( C718 C720 ) C719_=_C720( C719 C720 ) "];85-&gt;105[label="22: C72 C73 C496 C646 C653 \nC659 C664 C674 C677 C681 C682 \nC683 C684 C690 C698 C704 C709 \nC713 C717 C718 C719 C720 \n114: C72_=_C73 ,C72_=_C646 ,C72_=_C653 ,C72_=_C659 ,C72_=_C664 ,\nC72_=_C674 ,C72_=_C677 ,C72_=_C681 ,C72_=_C682 ,C72_=_C683 ,C72_=_C684 ,\nC73_=_C496 ,C73_=_C690 ,C73_=_C698 ,C73_=_C704 ,C73_=_C709 ,C73_=_C713 ,\nC73_=_C717 ,C73_=_C718 ,C73_=_C719 ,C73_=_C720 ,C496_=_C690 ,C496_=_C698 ,\nC496_=_C704 ,C496_=_C709 ,C496_=_C713 ,C496_=_C717 ,C496_=_C718 ,C496_=_C719 ,\nC496_=_C720 ,C646_=_C653 ,C646_=_C659 ,C646_=_C664 ,C646_=_C674 ,C646_=_C677 ,\nC646_=_C681 ,C646_=_C682 ,C646_=_C683 ,C646_=_C684 ,C653_=_C659 ,C653_=_C664 ,\nC653_=_C674 ,C653_=_C677 ,C653_=_C681 ,C653_=_C682 ,C653_=_C683 ,C653_=_C684 ,\nC659_=_C664 ,C659_=_C674 ,C659_=_C677 ,C659_=_C681 ,C659_=_C682 ,C659_=_C683 ,\nC659_=_C684 ,C664_=_C674 ,C664_=_C677 ,C664_=_C681 ,C664_=_C682 ,C664_=_C683 ,\nC664_=_C684 ,C674_=_C677 ,C674_=_C681 ,C674_=_C682 ,C674_=_C683 ,C674_=_C684 ,\nC677_=_C681 ,C677_=_C682 ,C677_=_C683 ,C677_=_C684 ,C681_=_C682 ,C681_=_C683 ,\nC681_=_C684 ,C681_=_C718 ,C682_=_C683 ,C682_=_C684 ,C683_=_C684 ,C683_=_C719 ,\nC684_=_C720 ,C690_=_C698 ,C690_=_C704 ,C690_=_C709 ,C690_=_C713 ,C690_=_C717 ,\nC690_=_C718 ,C690_=_C719 ,C690_=_C720 ,C698_=_C704 ,C698_=_C709 ,C698_=_C713 ,\nC698_=_C717 ,C698_=_C718</w:t>
      </w:r>
    </w:p>
    <w:p>
      <w:pPr>
        <w:pStyle w:val="PreformattedText"/>
        <w:bidi w:val="0"/>
        <w:spacing w:before="0" w:after="0"/>
        <w:jc w:val="left"/>
        <w:rPr/>
      </w:pPr>
      <w:r>
        <w:rPr/>
        <w:t xml:space="preserve"> </w:t>
      </w:r>
      <w:r>
        <w:rPr/>
        <w:t>,C698_=_C719 ,C698_=_C720 ,C704_=_C709 ,C704_=_C713 ,\nC704_=_C717 ,C704_=_C718 ,C704_=_C719 ,C704_=_C720 ,C709_=_C713 ,C709_=_C717 ,\nC709_=_C718 ,C709_=_C719 ,C709_=_C720 ,C713_=_C717 ,C713_=_C718 ,C713_=_C719 ,\nC713_=_C720 ,C717_=_C718 ,C717_=_C719 ,C717_=_C720 ,C718_=_C719 ,C718_=_C720 ,\nC719_=_C720 ,"];106[shape=box, label="id:106 level: 5\n25: C71 C75 C446 C456 C465 \nC472 C479 C486 C490 C496 C497 \nC498 C499 C500 C682 C762 C770 \nC776 C783 C788 C792 C796 C801 \nC802 C803 \n160: C71_=_C75( C71 C75 ) C71_=_C446( C71 C446 ) C71_=_C456( C71 C456 ) C71_=_C465( C71 C465 ) C71_=_C472( C71 C472 ) \nC71_=_C479( C71 C479 ) C71_=_C486( C71 C486 ) C71_=_C490( C71 C490 ) C71_=_C496( C71 C496 ) C71_=_C497( C71 C497 ) C71_=_C498( C71 C498 ) \nC71_=_C499( C71 C499 ) C71_=_C500( C71 C500 ) C75_=_C498( C75 C498 ) C75_=_C682( C75 C682 ) C75_=_C762( C75 C762 ) C75_=_C770( C75 C770 ) \nC75_=_C776( C75 C776 ) C75_=_C783( C75 C783 ) C75_=_C788( C75 C788 ) C75_=_C792( C75 C792 ) C75_=_C796( C75 C796 ) C75_=_C801( C75 C801 ) \nC75_=_C802( C75 C802 ) C75_=_C803( C75 C803 ) C446_=_C456( C446 C456 ) C446_=_C465( C446 C465 ) C446_=_C472( C446 C472 ) C446_=_C479( C446 C479 ) \nC446_=_C486( C446 C486 ) C446_=_C490( C446 C490 ) C446_=_C496( C446 C496 ) C446_=_C497( C446 C497 ) C446_=_C498( C446 C498 ) C446_=_C499( C446 C499 ) \nC446_=_C500( C446 C500 ) C456_=_C465( C456 C465 ) C456_=_C472( C456 C472 ) C456_=_C479( C456 C479 ) C456_=_C486( C456 C486 ) C456_=_C490( C456 C490 ) \nC456_=_C496( C456 C496 ) C456_=_C497( C456 C497 ) C456_=_C498( C456 C498 ) C456_=_C499( C456 C499 ) C456_=_C500( C456 C500 ) C465_=_C472( C465 C472 ) \nC465_=_C479( C465 C479 ) C465_=_C486( C465 C486 ) C465_=_C490( C465 C490 ) C465_=_C496( C465 C496 ) C465_=_C497( C465 C497 ) C465_=_C498( C465 C498 ) \nC465_=_C499( C465 C499 ) C465_=_C500( C465 C500 ) C472_=_C479( C472 C479 ) C472_=_C486( C472 C486 ) C472_=_C490( C472 C490 ) C472_=_C496( C472 C496 ) \nC472_=_C497( C472 C497 ) C472_=_C498( C472 C498 ) C472_=_C499( C472 C499 ) C472_=_C500( C472 C500 ) C479_=_C486( C479 C486 ) C479_=_C490( C479 C490 ) \nC479_=_C496( C479 C496 ) C479_=_C497( C479 C497 ) C479_=_C498( C479 C498 ) C479_=_C499( C479 C499 ) C479_=_C500( C479 C500 ) C486_=_C490( C486 C490 ) \nC486_=_C496( C486 C496 ) C486_=_C497( C486 C497 ) C486_=_C498( C486 C498 ) C486_=_C499( C486 C499 ) C486_=_C500( C486 C500 ) C490_=_C496( C490 C496 ) \nC490_=_C497( C490 C497 ) C490_=_C498( C490 C498 ) C490_=_C499( C490 C499 ) C490_=_C500( C490 C500 ) C496_=_C497( C496 C497 ) C496_=_C498( C496 C498 ) \nC496_=_C499( C496 C499 ) C496_=_C500( C496 C500 ) C497_=_C498( C497 C498 ) C497_=_C499( C497 C499 ) C497_=_C500( C497 C500 ) C497_=_C762( C497 C762 ) \nC498_=_C499( C498 C499 ) C498_=_C500( C498 C500 ) C498_=_C682( C498 C682 ) C498_=_C762( C498 C762 ) C498_=_C770( C498 C770 ) C498_=_C776( C498 C776 ) \nC498_=_C783( C498 C783 ) C498_=_C788( C498 C788 ) C498_=_C792( C498 C792 ) C498_=_C796( C498 C796 ) C498_=_C801( C498 C801 ) C498_=_C802( C498 C802 ) \nC498_=_C803( C498 C803 ) C499_=_C500( C499 C500 ) C499_=_C802( C499 C802 ) C500_=_C803( C500 C803 ) C682_=_C762( C682 C762 ) C682_=_C770( C682 C770 ) \nC682_=_C776( C682 C776 ) C682_=_C783( C682 C783 ) C682_=_C788( C682 C788 ) C682_=_C792( C682 C792 ) C682_=_C796( C682 C796 ) C682_=_C801( C682 C801 ) \nC682_=_C802( C682 C802 ) C682_=_C803( C682 C803 ) C762_=_C770( C762 C770 ) C762_=_C776( C762 C776 ) C762_=_C783( C762 C783 ) C762_=_C788( C762 C788 ) \nC762_=_C792( C762 C792 ) C762_=_C796( C762 C796 ) C762_=_C801( C762 C801 ) C762_=_C802( C762 C802 ) C762_=_C803( C762 C803 ) C770_=_C776( C770 C776 ) \nC770_=_C783( C770 C783 ) C770_=_C788( C770 C788 ) C770_=_C792( C770 C792 ) C770_=_C796( C770 C796 ) C770_=_C801( C770 C801 ) C770_=_C802( C770 C802 ) \nC770_=_C803( C770 C803 ) C776_=_C783( C776 C783 ) C776_=_C788( C776 C788 ) C776_=_C792( C776 C792 ) C776_=_C796( C776 C796 ) C776_=_C801( C776 C801 ) \nC776_=_C802( C776 C802 ) C776_=_C803( C776 C803 ) C783_=_C788( C783 C788 ) C783_=_C792( C783 C792 ) C783_=_C796( C783 C796 ) C783_=_C801( C783 C801 ) \nC783_=_C802( C783 C802 ) C783_=_C803( C783 C803 ) C788_=_C792( C788 C792 ) C788_=_C796( C788 C796 ) C788_=_C801( C788 C801 ) C788_=_C802( C788 C802 ) \nC788_=_C803( C788 C803 ) C792_=_C796( C792 C796 ) C792_=_C801( C792 C801 ) C792_=_C802( C792 C802 ) C792_=_C803( C792 C803 ) C796_=_C801( C796 C801 ) \nC796_=_C802( C796 C802 ) C796_=_C803( C796 C803 ) C801_=_C802( C801 C802 ) C801_=_C803( C801 C803 ) C802_=_C803( C802 C803 ) "];86-&gt;106[label="24: C71 C75 C446 C456 C465 \nC472 C479 C486 C490 C496 C497 \nC499 C500 C682 C762 C770 C776 \nC783 C788 C792 C796 C801 C802 \nC803 \n136: C71_=_C75 ,C71_=_C446 ,C71_=_C456 ,C71_=_C465 ,C71_=_C472 ,\nC71_=_C479 ,C71_=_C486 ,C71_=_C490 ,C71_=_C496 ,C71_=_C497 ,C71_=_C499 ,\nC71_=_C500 ,C75_=_C682 ,C75_=_C762 ,C75_=_C770 ,C75_=_C776 ,C75_=_C783 ,\nC75_=_C788 ,C75_=_C792 ,C75_=_C796 ,C75_=_C801 ,C75_=_C802 ,C75_=_C803 ,\nC446_=_C456 ,C446_=_C465 ,C446_=_C472 ,C446_=_C479 ,C446_=_C486 ,C446_=_C490 ,\nC446_=_C496 ,C446_=_C497 ,C446_=_C499 ,C446_=_C500 ,C456_=_C465 ,C456_=_C472 ,\nC456_=_C479 ,C456_=_C486 ,C456_=_C490 ,C456_=_C496 ,C456_=_C497 ,C456_=_C499 ,\nC456_=_C500 ,C465_=_C472 ,C465_=_C479 ,C465_=_C486 ,C465_=_C490 ,C465_=_C496 ,\nC465_=_C497 ,C465_=_C499 ,C465_=_C500 ,C472_=_C479 ,C472_=_C486 ,C472_=_C490 ,\nC472_=_C496 ,C472_=_C497 ,C472_=_C499 ,C472_=_C500 ,C479_=_C486 ,C479_=_C490 ,\nC479_=_C496 ,C479_=_C497 ,C479_=_C499 ,C479_=_C500 ,C486_=_C490 ,C486_=_C496 ,\nC486_=_C497 ,C486_=_C499 ,C486_=_C500 ,C490_=_C496 ,C490_=_C497 ,C490_=_C499 ,\nC490_=_C500 ,C496_=_C497 ,C496_=_C499 ,C496_=_C500 ,C497_=_C499 ,C497_=_C500 ,\nC497_=_C762 ,C499_=_C500 ,C499_=_C802 ,C500_=_C803 ,C682_=_C762 ,C682_=_C770 ,\nC682_=_C776 ,C682_=_C783 ,C682_=_C788 ,C682_=_C792 ,C682_=_C796 ,C682_=_C801 ,\nC682_=_C802 ,C682_=_C803 ,C762_=_C770 ,C762_=_C776 ,C762_=_C783 ,C762_=_C788 ,\nC762_=_C792 ,C762_=_C796 ,C762_=_C801 ,C762_=_C802 ,C762_=_C803 ,C770_=_C776 ,\nC770_=_C783 ,C770_=_C788 ,C770_=_C792 ,C770_=_C796 ,C770_=_C801 ,C770_=_C802 ,\nC770_=_C803 ,C776_=_C783 ,C776_=_C788 ,C776_=_C792 ,C776_=_C796 ,C776_=_C801 ,\nC776_=_C802 ,C776_=_C803 ,C783_=_C788 ,C783_=_C792 ,C783_=_C796 ,C783_=_C801 ,\nC783_=_C802 ,C783_=_C803 ,C788_=_C792 ,C788_=_C796 ,C788_=_C801 ,C788_=_C802 ,\nC788_=_C803 ,C792_=_C796 ,C792_=_C801 ,C792_=_C802 ,C792_=_C803 ,C796_=_C801 ,\nC796_=_C802 ,C796_=_C803 ,C801_=_C802 ,C801_=_C803 ,C802_=_C803 ,"];107[shape=box, label="id:107 level: 5\n27: C6 C19 C30 C40 C48 \nC55 C63 C71 C72 C73 C74 \nC75 C76 C77 C497 C681 C718 \nC729 C736 C742 C748 C753 C756 \nC760 C762 C763 C764 \n188: C6_=_C19( C6 C19 ) C6_=_C30( C6 C30 ) C6_=_C40( C6 C40 ) C6_=_C48( C6 C48 ) C6_=_C55( C6 C55 ) \nC6_=_C63( C6 C63 ) C6_=_C71( C6 C71 ) C6_=_C72( C6 C72 ) C6_=_C73( C6 C73 ) C6_=_C74( C6 C74 ) C6_=_C75( C6 C75 ) \nC6_=_C76( C6 C76 ) C6_=_C77( C6 C77 ) C19_=_C30( C19 C30 ) C19_=_C40( C19 C40 ) C19_=_C48( C19 C48 ) C19_=_C55( C19 C55 ) \nC19_=_C63( C19 C63 ) C19_=_C71( C19 C71 ) C19_=_C72( C19 C72 ) C19_=_C73( C19 C73 ) C19_=_C74( C19 C74 ) C19_=_C75( C19 C75 ) \nC19_=_C76( C19 C76 ) C19_=_C77( C19 C77 ) C30_=_C40( C30 C40 ) C30_=_C48( C30 C48 ) C30_=_C55( C30 C55 ) C30_=_C63( C30 C63 ) \nC30_=_C71( C30 C71 ) C30_=_C72( C30 C72 ) C30_=_C73( C30 C73 ) C30_=_C74( C30 C74 ) C30_=_C75( C30 C75 ) C30_=_C76( C30 C76 ) \nC30_=_C77( C30 C77 ) C40_=_C48( C40 C48 ) C40_=_C55( C40 C55 ) C40_=_C63( C40 C63 ) C40_=_C71( C40 C71 ) C40_=_C72( C40 C72 ) \nC40_=_C73( C40 C73 ) C40_=_C74( C40 C74 ) C40_=_C75( C40 C75 ) C40_=_C76( C40 C76 ) C40_=_C77( C40 C77 ) C48_=_C55( C48 C55 ) \nC48_=_C63( C48 C63 ) C48_=_C71( C48 C71 ) C48_=_C72( C48 C72 ) C48_=_C73( C48 C73 ) C48_=_C74( C48 C74 ) C48_=_C75( C48 C75 ) \nC48_=_C76( C48 C76 ) C48_=_C77( C48 C77 ) C55_=_C63( C55 C63 ) C55_=_C71( C55 C71 ) C55_=_C72( C55 C72 ) C55_=_C73( C55 C73 ) \nC55_=_C74( C55 C74 ) C55_=_C75( C55 C75 ) C55_=_C76( C55 C76 ) C55_=_C77( C55 C77 ) C63_=_C71( C63 C71 ) C63_=_C72( C63 C72 ) \nC63_=_C73( C63 C73 ) C63_=_C74( C63 C74 ) C63_=_C75( C63 C75 ) C63_=_C76( C63 C76 ) C63_=_C77( C63 C77 ) C71_=_C72( C71 C72 ) \nC71_=_C73( C71 C73 ) C71_=_C74( C71 C74 ) C71_=_C75( C71 C75 ) C71_=_C76( C71 C76 ) C71_=_C77( C71 C77 ) C71_=_C497( C71 C497 ) \nC72_=_C73( C72 C73 ) C72_=_C74( C72 C74 ) C72_=_C75( C72 C75 ) C72_=_C76( C72 C76 ) C72_=_C77( C72 C77 ) C72_=_C681( C72 C681 ) \nC73_=_C74( C73 C74 ) C73_=_C75( C73 C75 ) C73_=_C76( C73 C76 ) C73_=_C77( C73 C77 ) C73_=_C718( C73 C718 ) C74_=_C75( C74 C75 ) \nC74_=_C76( C74 C76 ) C74_=_C77( C74 C77 ) C74_=_C497( C74 C497 ) C74_=_C681( C74 C681 ) C74_=_C718( C74 C718 ) C74_=_C729( C74 C729 ) \nC74_=_C736( C74 C736 ) C74_=_C742( C74 C742 ) C74_=_C748( C74 C748 ) C74_=_C753( C74 C753 ) C74_=_C756( C74 C756 ) C74_=_C760( C74 C760 ) \nC74_=_C762( C74 C762 ) C74_=_C763( C74 C763 ) C74_=_C764( C74 C764 ) C75_=_C76( C75 C76 ) C75_=_C77( C75 C77 ) C75_=_C762( C75 C762 ) \nC76_=_C77( C76 C77 ) C76_=_C763( C76 C763 ) C77_=_C764( C77 C764 ) C497_=_C681( C497 C681 ) C497_=_C718( C497 C718 ) C497_=_C729( C497 C729 ) \nC497_=_C736( C497 C736 ) C497_=_C742( C497 C742 ) C497_=_C748( C497 C748 ) C497_=_C753( C497 C753 ) C497_=_C756( C497 C756 ) C497_=_C760( C497 C760 ) \nC497_=_C762( C497 C762 ) C497_=_C763( C497 C763 ) C497_=_C764( C497 C764 ) C681_=_C718( C681 C718 ) C681_=_C729( C681 C729 ) C681_=_C736( C681 C736 ) \nC681_=_C742( C681 C742 ) C681_=_C748( C681 C748 ) C681_=_C753( C681 C753 ) C681_=_C756( C681 C756 ) C681_=_C760( C681 C760 ) C681_=_C762( C681 C762 ) \nC681_=_C763( C681 C763 ) C681_=_C764( C681 C764 ) C718_=_C729( C718 C729 ) C718_=_C736( C718 C736 ) C718_=_C742( C718 C742 ) C718_=_C748( C718 C748 ) \nC718_=_C753( C718 C753 ) C718_=_C756( C718 C756 ) C718_=_C760( C718 C760 ) C718_=_C762( C718 C762 ) C718_=_C763( C718 C763 ) C718_=_C764( C718 C764 ) \nC729_=_C736( C729 C736 ) C729_=_C742( C729 C742 ) C729_=_C748( C729 C748 ) C729_=_C753( C729</w:t>
      </w:r>
    </w:p>
    <w:p>
      <w:pPr>
        <w:pStyle w:val="PreformattedText"/>
        <w:bidi w:val="0"/>
        <w:spacing w:before="0" w:after="0"/>
        <w:jc w:val="left"/>
        <w:rPr/>
      </w:pPr>
      <w:r>
        <w:rPr/>
        <w:t xml:space="preserve"> </w:t>
      </w:r>
      <w:r>
        <w:rPr/>
        <w:t>C753 ) C729_=_C756( C729 C756 ) C729_=_C760( C729 C760 ) \nC729_=_C762( C729 C762 ) C729_=_C763( C729 C763 ) C729_=_C764( C729 C764 ) C736_=_C742( C736 C742 ) C736_=_C748( C736 C748 ) C736_=_C753( C736 C753 ) \nC736_=_C756( C736 C756 ) C736_=_C760( C736 C760 ) C736_=_C762( C736 C762 ) C736_=_C763( C736 C763 ) C736_=_C764( C736 C764 ) C742_=_C748( C742 C748 ) \nC742_=_C753( C742 C753 ) C742_=_C756( C742 C756 ) C742_=_C760( C742 C760 ) C742_=_C762( C742 C762 ) C742_=_C763( C742 C763 ) C742_=_C764( C742 C764 ) \nC748_=_C753( C748 C753 ) C748_=_C756( C748 C756 ) C748_=_C760( C748 C760 ) C748_=_C762( C748 C762 ) C748_=_C763( C748 C763 ) C748_=_C764( C748 C764 ) \nC753_=_C756( C753 C756 ) C753_=_C760( C753 C760 ) C753_=_C762( C753 C762 ) C753_=_C763( C753 C763 ) C753_=_C764( C753 C764 ) C756_=_C760( C756 C760 ) \nC756_=_C762( C756 C762 ) C756_=_C763( C756 C763 ) C756_=_C764( C756 C764 ) C760_=_C762( C760 C762 ) C760_=_C763( C760 C763 ) C760_=_C764( C760 C764 ) \nC762_=_C763( C762 C763 ) C762_=_C764( C762 C764 ) C763_=_C764( C763 C764 ) "];86-&gt;107[label="26: C6 C19 C30 C40 C48 \nC55 C63 C71 C72 C73 C75 \nC76 C77 C497 C681 C718 C729 \nC736 C742 C748 C753 C756 C760 \nC762 C763 C764 \n162: C6_=_C19 ,C6_=_C30 ,C6_=_C40 ,C6_=_C48 ,C6_=_C55 ,\nC6_=_C63 ,C6_=_C71 ,C6_=_C72 ,C6_=_C73 ,C6_=_C75 ,C6_=_C76 ,\nC6_=_C77 ,C19_=_C30 ,C19_=_C40 ,C19_=_C48 ,C19_=_C55 ,C19_=_C63 ,\nC19_=_C71 ,C19_=_C72 ,C19_=_C73 ,C19_=_C75 ,C19_=_C76 ,C19_=_C77 ,\nC30_=_C40 ,C30_=_C48 ,C30_=_C55 ,C30_=_C63 ,C30_=_C71 ,C30_=_C72 ,\nC30_=_C73 ,C30_=_C75 ,C30_=_C76 ,C30_=_C77 ,C40_=_C48 ,C40_=_C55 ,\nC40_=_C63 ,C40_=_C71 ,C40_=_C72 ,C40_=_C73 ,C40_=_C75 ,C40_=_C76 ,\nC40_=_C77 ,C48_=_C55 ,C48_=_C63 ,C48_=_C71 ,C48_=_C72 ,C48_=_C73 ,\nC48_=_C75 ,C48_=_C76 ,C48_=_C77 ,C55_=_C63 ,C55_=_C71 ,C55_=_C72 ,\nC55_=_C73 ,C55_=_C75 ,C55_=_C76 ,C55_=_C77 ,C63_=_C71 ,C63_=_C72 ,\nC63_=_C73 ,C63_=_C75 ,C63_=_C76 ,C63_=_C77 ,C71_=_C72 ,C71_=_C73 ,\nC71_=_C75 ,C71_=_C76 ,C71_=_C77 ,C71_=_C497 ,C72_=_C73 ,C72_=_C75 ,\nC72_=_C76 ,C72_=_C77 ,C72_=_C681 ,C73_=_C75 ,C73_=_C76 ,C73_=_C77 ,\nC73_=_C718 ,C75_=_C76 ,C75_=_C77 ,C75_=_C762 ,C76_=_C77 ,C76_=_C763 ,\nC77_=_C764 ,C497_=_C681 ,C497_=_C718 ,C497_=_C729 ,C497_=_C736 ,C497_=_C742 ,\nC497_=_C748 ,C497_=_C753 ,C497_=_C756 ,C497_=_C760 ,C497_=_C762 ,C497_=_C763 ,\nC497_=_C764 ,C681_=_C718 ,C681_=_C729 ,C681_=_C736 ,C681_=_C742 ,C681_=_C748 ,\nC681_=_C753 ,C681_=_C756 ,C681_=_C760 ,C681_=_C762 ,C681_=_C763 ,C681_=_C764 ,\nC718_=_C729 ,C718_=_C736 ,C718_=_C742 ,C718_=_C748 ,C718_=_C753 ,C718_=_C756 ,\nC718_=_C760 ,C718_=_C762 ,C718_=_C763 ,C718_=_C764 ,C729_=_C736 ,C729_=_C742 ,\nC729_=_C748 ,C729_=_C753 ,C729_=_C756 ,C729_=_C760 ,C729_=_C762 ,C729_=_C763 ,\nC729_=_C764 ,C736_=_C742 ,C736_=_C748 ,C736_=_C753 ,C736_=_C756 ,C736_=_C760 ,\nC736_=_C762 ,C736_=_C763 ,C736_=_C764 ,C742_=_C748 ,C742_=_C753 ,C742_=_C756 ,\nC742_=_C760 ,C742_=_C762 ,C742_=_C763 ,C742_=_C764 ,C748_=_C753 ,C748_=_C756 ,\nC748_=_C760 ,C748_=_C762 ,C748_=_C763 ,C748_=_C764 ,C753_=_C756 ,C753_=_C760 ,\nC753_=_C762 ,C753_=_C763 ,C753_=_C764 ,C756_=_C760 ,C756_=_C762 ,C756_=_C763 ,\nC756_=_C764 ,C760_=_C762 ,C760_=_C763 ,C760_=_C764 ,C762_=_C763 ,C762_=_C764 ,\nC763_=_C764 ,"];108[shape=box, label="id:108 level: 5\n21: C70 C105 C240 C317 C349 \nC423 C468 C635 C654 C679 C761 \nC806 C808 C813 C815 C819 C820 \nC821 C822 C826 C827 \n113: C70_=_C317( C70 C317 ) C70_=_C423( C70 C423 ) C70_=_C635( C70 C635 ) C70_=_C679( C70 C679 ) C70_=_C761( C70 C761 ) \nC70_=_C808( C70 C808 ) C70_=_C815( C70 C815 ) C70_=_C820( C70 C820 ) C70_=_C826( C70 C826 ) C70_=_C827( C70 C827 ) C105_=_C240( C105 C240 ) \nC105_=_C349( C105 C349 ) C105_=_C468( C105 C468 ) C105_=_C654( C105 C654 ) C105_=_C806( C105 C806 ) C105_=_C813( C105 C813 ) C105_=_C819( C105 C819 ) \nC105_=_C820( C105 C820 ) C105_=_C821( C105 C821 ) C105_=_C822( C105 C822 ) C240_=_C349( C240 C349 ) C240_=_C468( C240 C468 ) C240_=_C654( C240 C654 ) \nC240_=_C806( C240 C806 ) C240_=_C813( C240 C813 ) C240_=_C819( C240 C819 ) C240_=_C820( C240 C820 ) C240_=_C821( C240 C821 ) C240_=_C822( C240 C822 ) \nC317_=_C423( C317 C423 ) C317_=_C635( C317 C635 ) C317_=_C679( C317 C679 ) C317_=_C761( C317 C761 ) C317_=_C808( C317 C808 ) C317_=_C815( C317 C815 ) \nC317_=_C820( C317 C820 ) C317_=_C826( C317 C826 ) C317_=_C827( C317 C827 ) C349_=_C468( C349 C468 ) C349_=_C654( C349 C654 ) C349_=_C806( C349 C806 ) \nC349_=_C813( C349 C813 ) C349_=_C819( C349 C819 ) C349_=_C820( C349 C820 ) C349_=_C821( C349 C821 ) C349_=_C822( C349 C822 ) C423_=_C635( C423 C635 ) \nC423_=_C679( C423 C679 ) C423_=_C761( C423 C761 ) C423_=_C808( C423 C808 ) C423_=_C815( C423 C815 ) C423_=_C820( C423 C820 ) C423_=_C826( C423 C826 ) \nC423_=_C827( C423 C827 ) C468_=_C654( C468 C654 ) C468_=_C806( C468 C806 ) C468_=_C813( C468 C813 ) C468_=_C819( C468 C819 ) C468_=_C820( C468 C820 ) \nC468_=_C821( C468 C821 ) C468_=_C822( C468 C822 ) C635_=_C679( C635 C679 ) C635_=_C761( C635 C761 ) C635_=_C808( C635 C808 ) C635_=_C815( C635 C815 ) \nC635_=_C820( C635 C820 ) C635_=_C826( C635 C826 ) C635_=_C827( C635 C827 ) C654_=_C806( C654 C806 ) C654_=_C813( C654 C813 ) C654_=_C819( C654 C819 ) \nC654_=_C820( C654 C820 ) C654_=_C821( C654 C821 ) C654_=_C822( C654 C822 ) C679_=_C761( C679 C761 ) C679_=_C808( C679 C808 ) C679_=_C815( C679 C815 ) \nC679_=_C820( C679 C820 ) C679_=_C826( C679 C826 ) C679_=_C827( C679 C827 ) C761_=_C808( C761 C808 ) C761_=_C815( C761 C815 ) C761_=_C820( C761 C820 ) \nC761_=_C826( C761 C826 ) C761_=_C827( C761 C827 ) C806_=_C808( C806 C808 ) C806_=_C813( C806 C813 ) C806_=_C819( C806 C819 ) C806_=_C820( C806 C820 ) \nC806_=_C821( C806 C821 ) C806_=_C822( C806 C822 ) C808_=_C815( C808 C815 ) C808_=_C820( C808 C820 ) C808_=_C826( C808 C826 ) C808_=_C827( C808 C827 ) \nC813_=_C815( C813 C815 ) C813_=_C819( C813 C819 ) C813_=_C820( C813 C820 ) C813_=_C821( C813 C821 ) C813_=_C822( C813 C822 ) C815_=_C820( C815 C820 ) \nC815_=_C826( C815 C826 ) C815_=_C827( C815 C827 ) C819_=_C820( C819 C820 ) C819_=_C821( C819 C821 ) C819_=_C822( C819 C822 ) C820_=_C821( C820 C821 ) \nC820_=_C822( C820 C822 ) C820_=_C826( C820 C826 ) C820_=_C827( C820 C827 ) C821_=_C822( C821 C822 ) C821_=_C826( C821 C826 ) C826_=_C827( C826 C827 ) "];87-&gt;108[label="20: C70 C105 C240 C317 C349 \nC423 C468 C635 C654 C679 C761 \nC806 C808 C813 C815 C819 C821 \nC822 C826 C827 \n93: C70_=_C317 ,C70_=_C423 ,C70_=_C635 ,C70_=_C679 ,C70_=_C761 ,\nC70_=_C808 ,C70_=_C815 ,C70_=_C826 ,C70_=_C827 ,C105_=_C240 ,C105_=_C349 ,\nC105_=_C468 ,C105_=_C654 ,C105_=_C806 ,C105_=_C813 ,C105_=_C819 ,C105_=_C821 ,\nC105_=_C822 ,C240_=_C349 ,C240_=_C468 ,C240_=_C654 ,C240_=_C806 ,C240_=_C813 ,\nC240_=_C819 ,C240_=_C821 ,C240_=_C822 ,C317_=_C423 ,C317_=_C635 ,C317_=_C679 ,\nC317_=_C761 ,C317_=_C808 ,C317_=_C815 ,C317_=_C826 ,C317_=_C827 ,C349_=_C468 ,\nC349_=_C654 ,C349_=_C806 ,C349_=_C813 ,C349_=_C819 ,C349_=_C821 ,C349_=_C822 ,\nC423_=_C635 ,C423_=_C679 ,C423_=_C761 ,C423_=_C808 ,C423_=_C815 ,C423_=_C826 ,\nC423_=_C827 ,C468_=_C654 ,C468_=_C806 ,C468_=_C813 ,C468_=_C819 ,C468_=_C821 ,\nC468_=_C822 ,C635_=_C679 ,C635_=_C761 ,C635_=_C808 ,C635_=_C815 ,C635_=_C826 ,\nC635_=_C827 ,C654_=_C806 ,C654_=_C813 ,C654_=_C819 ,C654_=_C821 ,C654_=_C822 ,\nC679_=_C761 ,C679_=_C808 ,C679_=_C815 ,C679_=_C826 ,C679_=_C827 ,C761_=_C808 ,\nC761_=_C815 ,C761_=_C826 ,C761_=_C827 ,C806_=_C808 ,C806_=_C813 ,C806_=_C819 ,\nC806_=_C821 ,C806_=_C822 ,C808_=_C815 ,C808_=_C826 ,C808_=_C827 ,C813_=_C815 ,\nC813_=_C819 ,C813_=_C821 ,C813_=_C822 ,C815_=_C826 ,C815_=_C827 ,C819_=_C821 ,\nC819_=_C822 ,C821_=_C822 ,C821_=_C826 ,C826_=_C827 ,"];109[shape=box, label="id:109 level: 5\n23: C97 C233 C259 C293 C429 \nC489 C587 C611 C716 C778 C806 \nC807 C808 C809 C810 C811 C812 \nC816 C821 C823 C826 C828 C829 \n137: C97_=_C233( C97 C233 ) C97_=_C293( C97 C293 ) C97_=_C611( C97 C611 ) C97_=_C778( C97 C778 ) C97_=_C806( C97 C806 ) \nC97_=_C807( C97 C807 ) C97_=_C808( C97 C808 ) C97_=_C809( C97 C809 ) C97_=_C810( C97 C810 ) C97_=_C811( C97 C811 ) C97_=_C812( C97 C812 ) \nC233_=_C293( C233 C293 ) C233_=_C611( C233 C611 ) C233_=_C778( C233 C778 ) C233_=_C806( C233 C806 ) C233_=_C807( C233 C807 ) C233_=_C808( C233 C808 ) \nC233_=_C809( C233 C809 ) C233_=_C810( C233 C810 ) C233_=_C811( C233 C811 ) C233_=_C812( C233 C812 ) C259_=_C429( C259 C429 ) C259_=_C489( C259 C489 ) \nC259_=_C587( C259 C587 ) C259_=_C716( C259 C716 ) C259_=_C809( C259 C809 ) C259_=_C816( C259 C816 ) C259_=_C821( C259 C821 ) C259_=_C823( C259 C823 ) \nC259_=_C826( C259 C826 ) C259_=_C828( C259 C828 ) C259_=_C829( C259 C829 ) C293_=_C611( C293 C611 ) C293_=_C778( C293 C778 ) C293_=_C806( C293 C806 ) \nC293_=_C807( C293 C807 ) C293_=_C808( C293 C808 ) C293_=_C809( C293 C809 ) C293_=_C810( C293 C810 ) C293_=_C811( C293 C811 ) C293_=_C812( C293 C812 ) \nC429_=_C489( C429 C489 ) C429_=_C587( C429 C587 ) C429_=_C716( C429 C716 ) C429_=_C809( C429 C809 ) C429_=_C816( C429 C816 ) C429_=_C821( C429 C821 ) \nC429_=_C823( C429 C823 ) C429_=_C826( C429 C826 ) C429_=_C828( C429 C828 ) C429_=_C829( C429 C829 ) C489_=_C587( C489 C587 ) C489_=_C716( C489 C716 ) \nC489_=_C809( C489 C809 ) C489_=_C816( C489 C816 ) C489_=_C821( C489 C821 ) C489_=_C823( C489 C823 ) C489_=_C826( C489 C826 ) C489_=_C828( C489 C828 ) \nC489_=_C829( C489 C829 ) C587_=_C716( C587 C716 ) C587_=_C809( C587 C809 ) C587_=_C816( C587 C816 ) C587_=_C821( C587 C821 ) C587_=_C823( C587 C823 ) \nC587_=_C826( C587 C826 ) C587_=_C828( C587 C828 ) C587_=_C829( C587 C829 ) C611_=_C778( C611 C778 ) C611_=_C806( C611 C806 ) C611_=_C807( C611 C807 ) \nC611_=_C808( C611 C808 ) C611_=_C809( C611 C809 ) C611_=_C810( C611 C810 ) C611_=_C811( C611 C811 ) C611_=_C812( C611 C812 ) C716_=_C809( C716 C809 ) \nC716_=_C816( C716 C816 ) C716_=_C821( C716 C821 ) C716_=_C823( C716 C823 ) C716_=_C826( C716 C826 ) C716_=_C828( C716 C828 ) C716_=_C829( C716 C829 ) \nC778_=_C806( C778 C806 ) C778_=_C807( C778 C807 ) C778_=_C808( C778 C808 ) C778_=_C809( C778 C809</w:t>
      </w:r>
    </w:p>
    <w:p>
      <w:pPr>
        <w:pStyle w:val="PreformattedText"/>
        <w:bidi w:val="0"/>
        <w:spacing w:before="0" w:after="0"/>
        <w:jc w:val="left"/>
        <w:rPr/>
      </w:pPr>
      <w:r>
        <w:rPr/>
        <w:t xml:space="preserve"> </w:t>
      </w:r>
      <w:r>
        <w:rPr/>
        <w:t>) C778_=_C810( C778 C810 ) C778_=_C811( C778 C811 ) \nC778_=_C812( C778 C812 ) C806_=_C807( C806 C807 ) C806_=_C808( C806 C808 ) C806_=_C809( C806 C809 ) C806_=_C810( C806 C810 ) C806_=_C811( C806 C811 ) \nC806_=_C812( C806 C812 ) C806_=_C821( C806 C821 ) C807_=_C808( C807 C808 ) C807_=_C809( C807 C809 ) C807_=_C810( C807 C810 ) C807_=_C811( C807 C811 ) \nC807_=_C812( C807 C812 ) C807_=_C823( C807 C823 ) C808_=_C809( C808 C809 ) C808_=_C810( C808 C810 ) C808_=_C811( C808 C811 ) C808_=_C812( C808 C812 ) \nC808_=_C826( C808 C826 ) C809_=_C810( C809 C810 ) C809_=_C811( C809 C811 ) C809_=_C812( C809 C812 ) C809_=_C816( C809 C816 ) C809_=_C821( C809 C821 ) \nC809_=_C823( C809 C823 ) C809_=_C826( C809 C826 ) C809_=_C828( C809 C828 ) C809_=_C829( C809 C829 ) C810_=_C811( C810 C811 ) C810_=_C812( C810 C812 ) \nC810_=_C828( C810 C828 ) C811_=_C812( C811 C812 ) C811_=_C829( C811 C829 ) C816_=_C821( C816 C821 ) C816_=_C823( C816 C823 ) C816_=_C826( C816 C826 ) \nC816_=_C828( C816 C828 ) C816_=_C829( C816 C829 ) C821_=_C823( C821 C823 ) C821_=_C826( C821 C826 ) C821_=_C828( C821 C828 ) C821_=_C829( C821 C829 ) \nC823_=_C826( C823 C826 ) C823_=_C828( C823 C828 ) C823_=_C829( C823 C829 ) C826_=_C828( C826 C828 ) C826_=_C829( C826 C829 ) C828_=_C829( C828 C829 ) "];87-&gt;109[label="22: C97 C233 C259 C293 C429 \nC489 C587 C611 C716 C778 C806 \nC807 C808 C810 C811 C812 C816 \nC821 C823 C826 C828 C829 \n115: C97_=_C233 ,C97_=_C293 ,C97_=_C611 ,C97_=_C778 ,C97_=_C806 ,\nC97_=_C807 ,C97_=_C808 ,C97_=_C810 ,C97_=_C811 ,C97_=_C812 ,C233_=_C293 ,\nC233_=_C611 ,C233_=_C778 ,C233_=_C806 ,C233_=_C807 ,C233_=_C808 ,C233_=_C810 ,\nC233_=_C811 ,C233_=_C812 ,C259_=_C429 ,C259_=_C489 ,C259_=_C587 ,C259_=_C716 ,\nC259_=_C816 ,C259_=_C821 ,C259_=_C823 ,C259_=_C826 ,C259_=_C828 ,C259_=_C829 ,\nC293_=_C611 ,C293_=_C778 ,C293_=_C806 ,C293_=_C807 ,C293_=_C808 ,C293_=_C810 ,\nC293_=_C811 ,C293_=_C812 ,C429_=_C489 ,C429_=_C587 ,C429_=_C716 ,C429_=_C816 ,\nC429_=_C821 ,C429_=_C823 ,C429_=_C826 ,C429_=_C828 ,C429_=_C829 ,C489_=_C587 ,\nC489_=_C716 ,C489_=_C816 ,C489_=_C821 ,C489_=_C823 ,C489_=_C826 ,C489_=_C828 ,\nC489_=_C829 ,C587_=_C716 ,C587_=_C816 ,C587_=_C821 ,C587_=_C823 ,C587_=_C826 ,\nC587_=_C828 ,C587_=_C829 ,C611_=_C778 ,C611_=_C806 ,C611_=_C807 ,C611_=_C808 ,\nC611_=_C810 ,C611_=_C811 ,C611_=_C812 ,C716_=_C816 ,C716_=_C821 ,C716_=_C823 ,\nC716_=_C826 ,C716_=_C828 ,C716_=_C829 ,C778_=_C806 ,C778_=_C807 ,C778_=_C808 ,\nC778_=_C810 ,C778_=_C811 ,C778_=_C812 ,C806_=_C807 ,C806_=_C808 ,C806_=_C810 ,\nC806_=_C811 ,C806_=_C812 ,C806_=_C821 ,C807_=_C808 ,C807_=_C810 ,C807_=_C811 ,\nC807_=_C812 ,C807_=_C823 ,C808_=_C810 ,C808_=_C811 ,C808_=_C812 ,C808_=_C826 ,\nC810_=_C811 ,C810_=_C812 ,C810_=_C828 ,C811_=_C812 ,C811_=_C829 ,C816_=_C821 ,\nC816_=_C823 ,C816_=_C826 ,C816_=_C828 ,C816_=_C829 ,C821_=_C823 ,C821_=_C826 ,\nC821_=_C828 ,C821_=_C829 ,C823_=_C826 ,C823_=_C828 ,C823_=_C829 ,C826_=_C828 ,\nC826_=_C829 ,C828_=_C829 ,"];110[shape=box, label="id:110 level: 5\n23: C374 C435 C494 C627 C638 \nC672 C759 C795 C799 C825 C831 \nC837 C838 C843 C844 C847 C848 \nC852 C853 C856 C857 C858 C859 \n137: C374_=_C627( C374 C627 ) C374_=_C672( C374 C672 ) C374_=_C759( C374 C759 ) C374_=_C795( C374 C795 ) C374_=_C825( C374 C825 ) \nC374_=_C837( C374 C837 ) C374_=_C843( C374 C843 ) C374_=_C847( C374 C847 ) C374_=_C852( C374 C852 ) C374_=_C856( C374 C856 ) C374_=_C857( C374 C857 ) \nC435_=_C494( C435 C494 ) C435_=_C638( C435 C638 ) C435_=_C799( C435 C799 ) C435_=_C831( C435 C831 ) C435_=_C838( C435 C838 ) C435_=_C844( C435 C844 ) \nC435_=_C848( C435 C848 ) C435_=_C853( C435 C853 ) C435_=_C856( C435 C856 ) C435_=_C858( C435 C858 ) C435_=_C859( C435 C859 ) C494_=_C638( C494 C638 ) \nC494_=_C799( C494 C799 ) C494_=_C831( C494 C831 ) C494_=_C838( C494 C838 ) C494_=_C844( C494 C844 ) C494_=_C848( C494 C848 ) C494_=_C853( C494 C853 ) \nC494_=_C856( C494 C856 ) C494_=_C858( C494 C858 ) C494_=_C859( C494 C859 ) C627_=_C672( C627 C672 ) C627_=_C759( C627 C759 ) C627_=_C795( C627 C795 ) \nC627_=_C825( C627 C825 ) C627_=_C837( C627 C837 ) C627_=_C843( C627 C843 ) C627_=_C847( C627 C847 ) C627_=_C852( C627 C852 ) C627_=_C856( C627 C856 ) \nC627_=_C857( C627 C857 ) C638_=_C799( C638 C799 ) C638_=_C831( C638 C831 ) C638_=_C838( C638 C838 ) C638_=_C844( C638 C844 ) C638_=_C848( C638 C848 ) \nC638_=_C853( C638 C853 ) C638_=_C856( C638 C856 ) C638_=_C858( C638 C858 ) C638_=_C859( C638 C859 ) C672_=_C759( C672 C759 ) C672_=_C795( C672 C795 ) \nC672_=_C825( C672 C825 ) C672_=_C837( C672 C837 ) C672_=_C843( C672 C843 ) C672_=_C847( C672 C847 ) C672_=_C852( C672 C852 ) C672_=_C856( C672 C856 ) \nC672_=_C857( C672 C857 ) C759_=_C795( C759 C795 ) C759_=_C825( C759 C825 ) C759_=_C837( C759 C837 ) C759_=_C843( C759 C843 ) C759_=_C847( C759 C847 ) \nC759_=_C852( C759 C852 ) C759_=_C856( C759 C856 ) C759_=_C857( C759 C857 ) C795_=_C825( C795 C825 ) C795_=_C837( C795 C837 ) C795_=_C843( C795 C843 ) \nC795_=_C847( C795 C847 ) C795_=_C852( C795 C852 ) C795_=_C856( C795 C856 ) C795_=_C857( C795 C857 ) C799_=_C831( C799 C831 ) C799_=_C838( C799 C838 ) \nC799_=_C844( C799 C844 ) C799_=_C848( C799 C848 ) C799_=_C853( C799 C853 ) C799_=_C856( C799 C856 ) C799_=_C858( C799 C858 ) C799_=_C859( C799 C859 ) \nC825_=_C837( C825 C837 ) C825_=_C843( C825 C843 ) C825_=_C847( C825 C847 ) C825_=_C852( C825 C852 ) C825_=_C856( C825 C856 ) C825_=_C857( C825 C857 ) \nC831_=_C838( C831 C838 ) C831_=_C844( C831 C844 ) C831_=_C848( C831 C848 ) C831_=_C853( C831 C853 ) C831_=_C856( C831 C856 ) C831_=_C858( C831 C858 ) \nC831_=_C859( C831 C859 ) C837_=_C838( C837 C838 ) C837_=_C843( C837 C843 ) C837_=_C847( C837 C847 ) C837_=_C852( C837 C852 ) C837_=_C856( C837 C856 ) \nC837_=_C857( C837 C857 ) C838_=_C844( C838 C844 ) C838_=_C848( C838 C848 ) C838_=_C853( C838 C853 ) C838_=_C856( C838 C856 ) C838_=_C858( C838 C858 ) \nC838_=_C859( C838 C859 ) C843_=_C844( C843 C844 ) C843_=_C847( C843 C847 ) C843_=_C852( C843 C852 ) C843_=_C856( C843 C856 ) C843_=_C857( C843 C857 ) \nC844_=_C848( C844 C848 ) C844_=_C853( C844 C853 ) C844_=_C856( C844 C856 ) C844_=_C858( C844 C858 ) C844_=_C859( C844 C859 ) C847_=_C848( C847 C848 ) \nC847_=_C852( C847 C852 ) C847_=_C856( C847 C856 ) C847_=_C857( C847 C857 ) C848_=_C853( C848 C853 ) C848_=_C856( C848 C856 ) C848_=_C858( C848 C858 ) \nC848_=_C859( C848 C859 ) C852_=_C853( C852 C853 ) C852_=_C856( C852 C856 ) C852_=_C857( C852 C857 ) C853_=_C856( C853 C856 ) C853_=_C858( C853 C858 ) \nC853_=_C859( C853 C859 ) C856_=_C857( C856 C857 ) C856_=_C858( C856 C858 ) C856_=_C859( C856 C859 ) C857_=_C858( C857 C858 ) C858_=_C859( C858 C859 ) "];88-&gt;110[label="22: C374 C435 C494 C627 C638 \nC672 C759 C795 C799 C825 C831 \nC837 C838 C843 C844 C847 C848 \nC852 C853 C857 C858 C859 \n115: C374_=_C627 ,C374_=_C672 ,C374_=_C759 ,C374_=_C795 ,C374_=_C825 ,\nC374_=_C837 ,C374_=_C843 ,C374_=_C847 ,C374_=_C852 ,C374_=_C857 ,C435_=_C494 ,\nC435_=_C638 ,C435_=_C799 ,C435_=_C831 ,C435_=_C838 ,C435_=_C844 ,C435_=_C848 ,\nC435_=_C853 ,C435_=_C858 ,C435_=_C859 ,C494_=_C638 ,C494_=_C799 ,C494_=_C831 ,\nC494_=_C838 ,C494_=_C844 ,C494_=_C848 ,C494_=_C853 ,C494_=_C858 ,C494_=_C859 ,\nC627_=_C672 ,C627_=_C759 ,C627_=_C795 ,C627_=_C825 ,C627_=_C837 ,C627_=_C843 ,\nC627_=_C847 ,C627_=_C852 ,C627_=_C857 ,C638_=_C799 ,C638_=_C831 ,C638_=_C838 ,\nC638_=_C844 ,C638_=_C848 ,C638_=_C853 ,C638_=_C858 ,C638_=_C859 ,C672_=_C759 ,\nC672_=_C795 ,C672_=_C825 ,C672_=_C837 ,C672_=_C843 ,C672_=_C847 ,C672_=_C852 ,\nC672_=_C857 ,C759_=_C795 ,C759_=_C825 ,C759_=_C837 ,C759_=_C843 ,C759_=_C847 ,\nC759_=_C852 ,C759_=_C857 ,C795_=_C825 ,C795_=_C837 ,C795_=_C843 ,C795_=_C847 ,\nC795_=_C852 ,C795_=_C857 ,C799_=_C831 ,C799_=_C838 ,C799_=_C844 ,C799_=_C848 ,\nC799_=_C853 ,C799_=_C858 ,C799_=_C859 ,C825_=_C837 ,C825_=_C843 ,C825_=_C847 ,\nC825_=_C852 ,C825_=_C857 ,C831_=_C838 ,C831_=_C844 ,C831_=_C848 ,C831_=_C853 ,\nC831_=_C858 ,C831_=_C859 ,C837_=_C838 ,C837_=_C843 ,C837_=_C847 ,C837_=_C852 ,\nC837_=_C857 ,C838_=_C844 ,C838_=_C848 ,C838_=_C853 ,C838_=_C858 ,C838_=_C859 ,\nC843_=_C844 ,C843_=_C847 ,C843_=_C852 ,C843_=_C857 ,C844_=_C848 ,C844_=_C853 ,\nC844_=_C858 ,C844_=_C859 ,C847_=_C848 ,C847_=_C852 ,C847_=_C857 ,C848_=_C853 ,\nC848_=_C858 ,C848_=_C859 ,C852_=_C853 ,C852_=_C857 ,C853_=_C858 ,C853_=_C859 ,\nC857_=_C858 ,C858_=_C859 ,"];111[shape=box, label="id:111 level: 5\n23: C53 C373 C434 C493 C626 \nC637 C671 C758 C794 C798 C807 \nC810 C814 C817 C819 C822 C823 \nC824 C825 C828 C830 C831 C832 \n136: C53_=_C373( C53 C373 ) C53_=_C626( C53 C626 ) C53_=_C671( C53 C671 ) C53_=_C758( C53 C758 ) C53_=_C794( C53 C794 ) \nC53_=_C807( C53 C807 ) C53_=_C814( C53 C814 ) C53_=_C819( C53 C819 ) C53_=_C823( C53 C823 ) C53_=_C824( C53 C824 ) C53_=_C825( C53 C825 ) \nC373_=_C626( C373 C626 ) C373_=_C671( C373 C671 ) C373_=_C758( C373 C758 ) C373_=_C794( C373 C794 ) C373_=_C807( C373 C807 ) C373_=_C814( C373 C814 ) \nC373_=_C819( C373 C819 ) C373_=_C823( C373 C823 ) C373_=_C824( C373 C824 ) C373_=_C825( C373 C825 ) C434_=_C493( C434 C493 ) C434_=_C637( C434 C637 ) \nC434_=_C798( C434 C798 ) C434_=_C810( C434 C810 ) C434_=_C817( C434 C817 ) C434_=_C822( C434 C822 ) C434_=_C824( C434 C824 ) C434_=_C828( C434 C828 ) \nC434_=_C830( C434 C830 ) C434_=_C831( C434 C831 ) C434_=_C832( C434 C832 ) C493_=_C637( C493 C637 ) C493_=_C798( C493 C798 ) C493_=_C810( C493 C810 ) \nC493_=_C817( C493 C817 ) C493_=_C822( C493 C822 ) C493_=_C824( C493 C824 ) C493_=_C828( C493 C828 ) C493_=_C830( C493 C830 ) C493_=_C831( C493 C831 ) \nC493_=_C832( C493 C832 ) C626_=_C671( C626 C671 ) C626_=_C758( C626 C758 ) C626_=_C794( C626 C794 ) C626_=_C807( C626 C807 ) C626_=_C814( C626 C814 ) \nC626_=_C819( C626 C819 ) C626_=_C823( C626 C823 ) C626_=_C824( C626 C824 ) C626_=_C825( C626 C825 ) C637_=_C798( C637 C798 ) C637_=_C810( C637 C810 ) \nC637_=_C817( C637 C817 ) C637_=_C822( C637 C822 ) C637_=_C824( C637 C824 ) C637_=_C828( C637 C828 ) C637_=_C830( C637 C830 ) C637_=_C831( C637 C831 )</w:t>
      </w:r>
    </w:p>
    <w:p>
      <w:pPr>
        <w:pStyle w:val="PreformattedText"/>
        <w:bidi w:val="0"/>
        <w:spacing w:before="0" w:after="0"/>
        <w:jc w:val="left"/>
        <w:rPr/>
      </w:pPr>
      <w:r>
        <w:rPr/>
        <w:t xml:space="preserve"> </w:t>
      </w:r>
      <w:r>
        <w:rPr/>
        <w:t>\nC637_=_C832( C637 C832 ) C671_=_C758( C671 C758 ) C671_=_C794( C671 C794 ) C671_=_C807( C671 C807 ) C671_=_C814( C671 C814 ) C671_=_C819( C671 C819 ) \nC671_=_C823( C671 C823 ) C671_=_C824( C671 C824 ) C671_=_C825( C671 C825 ) C758_=_C794( C758 C794 ) C758_=_C807( C758 C807 ) C758_=_C814( C758 C814 ) \nC758_=_C819( C758 C819 ) C758_=_C823( C758 C823 ) C758_=_C824( C758 C824 ) C758_=_C825( C758 C825 ) C794_=_C807( C794 C807 ) C794_=_C814( C794 C814 ) \nC794_=_C819( C794 C819 ) C794_=_C823( C794 C823 ) C794_=_C824( C794 C824 ) C794_=_C825( C794 C825 ) C798_=_C810( C798 C810 ) C798_=_C817( C798 C817 ) \nC798_=_C822( C798 C822 ) C798_=_C824( C798 C824 ) C798_=_C828( C798 C828 ) C798_=_C830( C798 C830 ) C798_=_C831( C798 C831 ) C798_=_C832( C798 C832 ) \nC807_=_C810( C807 C810 ) C807_=_C814( C807 C814 ) C807_=_C819( C807 C819 ) C807_=_C823( C807 C823 ) C807_=_C824( C807 C824 ) C807_=_C825( C807 C825 ) \nC810_=_C817( C810 C817 ) C810_=_C822( C810 C822 ) C810_=_C824( C810 C824 ) C810_=_C828( C810 C828 ) C810_=_C830( C810 C830 ) C810_=_C831( C810 C831 ) \nC810_=_C832( C810 C832 ) C814_=_C817( C814 C817 ) C814_=_C819( C814 C819 ) C814_=_C823( C814 C823 ) C814_=_C824( C814 C824 ) C814_=_C825( C814 C825 ) \nC817_=_C822( C817 C822 ) C817_=_C824( C817 C824 ) C817_=_C828( C817 C828 ) C817_=_C830( C817 C830 ) C817_=_C831( C817 C831 ) C817_=_C832( C817 C832 ) \nC819_=_C822( C819 C822 ) C819_=_C823( C819 C823 ) C819_=_C824( C819 C824 ) C819_=_C825( C819 C825 ) C822_=_C824( C822 C824 ) C822_=_C828( C822 C828 ) \nC822_=_C830( C822 C830 ) C822_=_C831( C822 C831 ) C822_=_C832( C822 C832 ) C823_=_C824( C823 C824 ) C823_=_C825( C823 C825 ) C823_=_C828( C823 C828 ) \nC824_=_C825( C824 C825 ) C824_=_C828( C824 C828 ) C824_=_C830( C824 C830 ) C824_=_C831( C824 C831 ) C824_=_C832( C824 C832 ) C828_=_C830( C828 C830 ) \nC828_=_C831( C828 C831 ) C828_=_C832( C828 C832 ) C830_=_C831( C830 C831 ) C830_=_C832( C830 C832 ) C831_=_C832( C831 C832 ) "];88-&gt;111[label="22: C53 C373 C434 C493 C626 \nC637 C671 C758 C794 C798 C807 \nC810 C814 C817 C819 C822 C823 \nC825 C828 C830 C831 C832 \n114: C53_=_C373 ,C53_=_C626 ,C53_=_C671 ,C53_=_C758 ,C53_=_C794 ,\nC53_=_C807 ,C53_=_C814 ,C53_=_C819 ,C53_=_C823 ,C53_=_C825 ,C373_=_C626 ,\nC373_=_C671 ,C373_=_C758 ,C373_=_C794 ,C373_=_C807 ,C373_=_C814 ,C373_=_C819 ,\nC373_=_C823 ,C373_=_C825 ,C434_=_C493 ,C434_=_C637 ,C434_=_C798 ,C434_=_C810 ,\nC434_=_C817 ,C434_=_C822 ,C434_=_C828 ,C434_=_C830 ,C434_=_C831 ,C434_=_C832 ,\nC493_=_C637 ,C493_=_C798 ,C493_=_C810 ,C493_=_C817 ,C493_=_C822 ,C493_=_C828 ,\nC493_=_C830 ,C493_=_C831 ,C493_=_C832 ,C626_=_C671 ,C626_=_C758 ,C626_=_C794 ,\nC626_=_C807 ,C626_=_C814 ,C626_=_C819 ,C626_=_C823 ,C626_=_C825 ,C637_=_C798 ,\nC637_=_C810 ,C637_=_C817 ,C637_=_C822 ,C637_=_C828 ,C637_=_C830 ,C637_=_C831 ,\nC637_=_C832 ,C671_=_C758 ,C671_=_C794 ,C671_=_C807 ,C671_=_C814 ,C671_=_C819 ,\nC671_=_C823 ,C671_=_C825 ,C758_=_C794 ,C758_=_C807 ,C758_=_C814 ,C758_=_C819 ,\nC758_=_C823 ,C758_=_C825 ,C794_=_C807 ,C794_=_C814 ,C794_=_C819 ,C794_=_C823 ,\nC794_=_C825 ,C798_=_C810 ,C798_=_C817 ,C798_=_C822 ,C798_=_C828 ,C798_=_C830 ,\nC798_=_C831 ,C798_=_C832 ,C807_=_C810 ,C807_=_C814 ,C807_=_C819 ,C807_=_C823 ,\nC807_=_C825 ,C810_=_C817 ,C810_=_C822 ,C810_=_C828 ,C810_=_C830 ,C810_=_C831 ,\nC810_=_C832 ,C814_=_C817 ,C814_=_C819 ,C814_=_C823 ,C814_=_C825 ,C817_=_C822 ,\nC817_=_C828 ,C817_=_C830 ,C817_=_C831 ,C817_=_C832 ,C819_=_C822 ,C819_=_C823 ,\nC819_=_C825 ,C822_=_C828 ,C822_=_C830 ,C822_=_C831 ,C822_=_C832 ,C823_=_C825 ,\nC823_=_C828 ,C828_=_C830 ,C828_=_C831 ,C828_=_C832 ,C830_=_C831 ,C830_=_C832 ,\nC831_=_C832 ,"];112[shape=box, label="id:112 level: 5\n27: C2 C15 C37 C38 C39 \nC40 C41 C42 C43 C45 C102 \nC237 C324 C331 C341 C342 C343 \nC344 C345 C346 C347 C348 C349 \nC466 C517 C518 C519 \n153: C2_=_C15( C2 C15 ) C2_=_C37( C2 C37 ) C2_=_C38( C2 C38 ) C2_=_C39( C2 C39 ) C2_=_C40( C2 C40 ) \nC2_=_C41( C2 C41 ) C2_=_C42( C2 C42 ) C2_=_C43( C2 C43 ) C2_=_C45( C2 C45 ) C15_=_C37( C15 C37 ) C15_=_C38( C15 C38 ) \nC15_=_C39( C15 C39 ) C15_=_C40( C15 C40 ) C15_=_C41( C15 C41 ) C15_=_C42( C15 C42 ) C15_=_C43( C15 C43 ) C15_=_C45( C15 C45 ) \nC37_=_C38( C37 C38 ) C37_=_C39( C37 C39 ) C37_=_C40( C37 C40 ) C37_=_C41( C37 C41 ) C37_=_C42( C37 C42 ) C37_=_C43( C37 C43 ) \nC37_=_C45( C37 C45 ) C38_=_C39( C38 C39 ) C38_=_C40( C38 C40 ) C38_=_C41( C38 C41 ) C38_=_C42( C38 C42 ) C38_=_C43( C38 C43 ) \nC38_=_C45( C38 C45 ) C39_=_C40( C39 C40 ) C39_=_C41( C39 C41 ) C39_=_C42( C39 C42 ) C39_=_C43( C39 C43 ) C39_=_C45( C39 C45 ) \nC40_=_C41( C40 C41 ) C40_=_C42( C40 C42 ) C40_=_C43( C40 C43 ) C40_=_C45( C40 C45 ) C41_=_C42( C41 C42 ) C41_=_C43( C41 C43 ) \nC41_=_C45( C41 C45 ) C41_=_C102( C41 C102 ) C42_=_C43( C42 C43 ) C42_=_C45( C42 C45 ) C42_=_C102( C42 C102 ) C42_=_C237( C42 C237 ) \nC42_=_C324( C42 C324 ) C42_=_C331( C42 C331 ) C42_=_C341( C42 C341 ) C42_=_C342( C42 C342 ) C42_=_C343( C42 C343 ) C42_=_C344( C42 C344 ) \nC42_=_C345( C42 C345 ) C42_=_C346( C42 C346 ) C42_=_C347( C42 C347 ) C42_=_C348( C42 C348 ) C42_=_C349( C42 C349 ) C43_=_C45( C43 C45 ) \nC43_=_C346( C43 C346 ) C43_=_C466( C43 C466 ) C45_=_C348( C45 C348 ) C45_=_C519( C45 C519 ) C102_=_C237( C102 C237 ) C102_=_C324( C102 C324 ) \nC102_=_C331( C102 C331 ) C102_=_C341( C102 C341 ) C102_=_C342( C102 C342 ) C102_=_C343( C102 C343 ) C102_=_C344( C102 C344 ) C102_=_C345( C102 C345 ) \nC102_=_C346( C102 C346 ) C102_=_C347( C102 C347 ) C102_=_C348( C102 C348 ) C102_=_C349( C102 C349 ) C237_=_C324( C237 C324 ) C237_=_C331( C237 C331 ) \nC237_=_C341( C237 C341 ) C237_=_C342( C237 C342 ) C237_=_C343( C237 C343 ) C237_=_C344( C237 C344 ) C237_=_C345( C237 C345 ) C237_=_C346( C237 C346 ) \nC237_=_C347( C237 C347 ) C237_=_C348( C237 C348 ) C237_=_C349( C237 C349 ) C324_=_C331( C324 C331 ) C324_=_C341( C324 C341 ) C324_=_C342( C324 C342 ) \nC324_=_C343( C324 C343 ) C324_=_C344( C324 C344 ) C324_=_C345( C324 C345 ) C324_=_C346( C324 C346 ) C324_=_C347( C324 C347 ) C324_=_C348( C324 C348 ) \nC324_=_C349( C324 C349 ) C331_=_C341( C331 C341 ) C331_=_C342( C331 C342 ) C331_=_C343( C331 C343 ) C331_=_C344( C331 C344 ) C331_=_C345( C331 C345 ) \nC331_=_C346( C331 C346 ) C331_=_C347( C331 C347 ) C331_=_C348( C331 C348 ) C331_=_C349( C331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6_=_C466( C346 C466 ) C347_=_C348( C347 C348 ) C347_=_C349( C347 C349 ) C347_=_C466( C347 C466 ) C347_=_C517( C347 C517 ) \nC347_=_C518( C347 C518 ) C347_=_C519( C347 C519 ) C348_=_C349( C348 C349 ) C348_=_C519( C348 C519 ) C466_=_C517( C466 C517 ) C466_=_C518( C466 C518 ) \nC466_=_C519( C466 C519 ) C517_=_C518( C517 C518 ) C517_=_C519( C517 C519 ) C518_=_C519( C518 C519 ) "];89-&gt;112[label="25: C2 C15 C37 C38 C39 \nC40 C41 C43 C45 C102 C237 \nC324 C331 C341 C342 C343 C344 \nC345 C346 C348 C349 C466 C517 \nC518 C519 \n115: C2_=_C15 ,C2_=_C37 ,C2_=_C38 ,C2_=_C39 ,C2_=_C40 ,\nC2_=_C41 ,C2_=_C43 ,C2_=_C45 ,C15_=_C37 ,C15_=_C38 ,C15_=_C39 ,\nC15_=_C40 ,C15_=_C41 ,C15_=_C43 ,C15_=_C45 ,C37_=_C38 ,C37_=_C39 ,\nC37_=_C40 ,C37_=_C41 ,C37_=_C43 ,C37_=_C45 ,C38_=_C39 ,C38_=_C40 ,\nC38_=_C41 ,C38_=_C43 ,C38_=_C45 ,C39_=_C40 ,C39_=_C41 ,C39_=_C43 ,\nC39_=_C45 ,C40_=_C41 ,C40_=_C43 ,C40_=_C45 ,C41_=_C43 ,C41_=_C45 ,\nC41_=_C102 ,C43_=_C45 ,C43_=_C346 ,C43_=_C466 ,C45_=_C348 ,C45_=_C519 ,\nC102_=_C237 ,C102_=_C324 ,C102_=_C331 ,C102_=_C341 ,C102_=_C342 ,C102_=_C343 ,\nC102_=_C344 ,C102_=_C345 ,C102_=_C346 ,C102_=_C348 ,C102_=_C349 ,C237_=_C324 ,\nC237_=_C331 ,C237_=_C341 ,C237_=_C342 ,C237_=_C343 ,C237_=_C344 ,C237_=_C345 ,\nC237_=_C346 ,C237_=_C348 ,C237_=_C349 ,C324_=_C331 ,C324_=_C341 ,C324_=_C342 ,\nC324_=_C343 ,C324_=_C344 ,C324_=_C345 ,C324_=_C346 ,C324_=_C348 ,C324_=_C349 ,\nC331_=_C341 ,C331_=_C342 ,C331_=_C343 ,C331_=_C344 ,C331_=_C345 ,C331_=_C346 ,\nC331_=_C348 ,C331_=_C349 ,C341_=_C342 ,C341_=_C343 ,C341_=_C344 ,C341_=_C345 ,\nC341_=_C346 ,C341_=_C348 ,C341_=_C349 ,C342_=_C343 ,C342_=_C344 ,C342_=_C345 ,\nC342_=_C346 ,C342_=_C348 ,C342_=_C349 ,C343_=_C344 ,C343_=_C345 ,C343_=_C346 ,\nC343_=_C348 ,C343_=_C349 ,C344_=_C345 ,C344_=_C346 ,C344_=_C348 ,C344_=_C349 ,\nC345_=_C346 ,C345_=_C348 ,C345_=_C349 ,C346_=_C348 ,C346_=_C349 ,C346_=_C466 ,\nC348_=_C349 ,C348_=_C519 ,C466_=_C517 ,C466_=_C518 ,C466_=_C519 ,C517_=_C518 ,\nC517_=_C519 ,C518_=_C519 ,"];113[shape=box, label="id:113 level: 5\n28: C41 C43 C79 C99 C100 \nC102 C103 C104 C105 C207 C218 \nC235 C236 C237 C238 C239 C240 \nC346 C441 C451 C461 C462 C463 \nC464 C465 C466 C467 C468 \n157: C41_=_C43( C41 C43 ) C41_=_C79( C41 C79 ) C41_=_C99( C41 C99 ) C41_=_C100( C41 C100 ) C41_=_C102( C41 C102 ) \nC41_=_C103( C41 C103 ) C41_=_C104( C41 C104 ) C41_=_C105( C41 C105 ) C43_=_C103( C43 C103 ) C43_=_C238( C43 C238 ) C43_=_C346( C43 C346 ) \nC43_=_C441( C43 C441 ) C43_=_C451( C43 C451 ) C43_=_C461( C43 C461 ) C43_=_C462( C43 C462 ) C43_=_C463( C43 C463 ) C43_=_C464( C43 C464 ) \nC43_=_C465( C43 C465 ) C43_=_C466( C43 C466 ) C43_=_C467( C43 C467 ) C43_=_C468( C43 C468 ) C79_=_C99( C79 C99 ) C79_=_C100( C79 C100 ) \nC79_=_C102( C79 C102 ) C79_=_C103( C79 C103 ) C79_=_C104( C79 C104 ) C79_=_C105( C79 C105 ) C99_=_C100( C99 C100 ) C99_=_C102( C99 C102 ) \nC99_=_C103(</w:t>
      </w:r>
    </w:p>
    <w:p>
      <w:pPr>
        <w:pStyle w:val="PreformattedText"/>
        <w:bidi w:val="0"/>
        <w:spacing w:before="0" w:after="0"/>
        <w:jc w:val="left"/>
        <w:rPr/>
      </w:pPr>
      <w:r>
        <w:rPr/>
        <w:t xml:space="preserve"> </w:t>
      </w:r>
      <w:r>
        <w:rPr/>
        <w:t>C99 C103 ) C99_=_C104( C99 C104 ) C99_=_C105( C99 C105 ) C100_=_C102( C100 C102 ) C100_=_C103( C100 C103 ) C100_=_C104( C100 C104 ) \nC100_=_C105( C100 C105 ) C102_=_C103( C102 C103 ) C102_=_C104( C102 C104 ) C102_=_C105( C102 C105 ) C102_=_C237( C102 C237 ) C102_=_C346( C102 C346 ) \nC103_=_C104( C103 C104 ) C103_=_C105( C103 C105 ) C103_=_C238( C103 C238 ) C103_=_C346( C103 C346 ) C103_=_C441( C103 C441 ) C103_=_C451( C103 C451 ) \nC103_=_C461( C103 C461 ) C103_=_C462( C103 C462 ) C103_=_C463( C103 C463 ) C103_=_C464( C103 C464 ) C103_=_C465( C103 C465 ) C103_=_C466( C103 C466 ) \nC103_=_C467( C103 C467 ) C103_=_C468( C103 C468 ) C104_=_C105( C104 C105 ) C104_=_C239( C104 C239 ) C104_=_C467( C104 C467 ) C105_=_C240( C105 C240 ) \nC105_=_C468( C105 C468 ) C207_=_C218( C207 C218 ) C207_=_C235( C207 C235 ) C207_=_C236( C207 C236 ) C207_=_C237( C207 C237 ) C207_=_C238( C207 C238 ) \nC207_=_C239( C207 C239 ) C207_=_C240( C207 C240 ) C218_=_C235( C218 C235 ) C218_=_C236( C218 C236 ) C218_=_C237( C218 C237 ) C218_=_C238( C218 C238 ) \nC218_=_C239( C218 C239 ) C218_=_C240( C218 C240 ) C235_=_C236( C235 C236 ) C235_=_C237( C235 C237 ) C235_=_C238( C235 C238 ) C235_=_C239( C235 C239 ) \nC235_=_C240( C235 C240 ) C236_=_C237( C236 C237 ) C236_=_C238( C236 C238 ) C236_=_C239( C236 C239 ) C236_=_C240( C236 C240 ) C237_=_C238( C237 C238 ) \nC237_=_C239( C237 C239 ) C237_=_C240( C237 C240 ) C237_=_C346( C237 C346 ) C238_=_C239( C238 C239 ) C238_=_C240( C238 C240 ) C238_=_C346( C238 C346 ) \nC238_=_C441( C238 C441 ) C238_=_C451( C238 C451 ) C238_=_C461( C238 C461 ) C238_=_C462( C238 C462 ) C238_=_C463( C238 C463 ) C238_=_C464( C238 C464 ) \nC238_=_C465( C238 C465 ) C238_=_C466( C238 C466 ) C238_=_C467( C238 C467 ) C238_=_C468( C238 C468 ) C239_=_C240( C239 C240 ) C239_=_C467( C239 C467 ) \nC240_=_C468( C240 C468 ) C346_=_C441( C346 C441 ) C346_=_C451( C346 C451 ) C346_=_C461( C346 C461 ) C346_=_C462( C346 C462 ) C346_=_C463( C346 C463 ) \nC346_=_C464( C346 C464 ) C346_=_C465( C346 C465 ) C346_=_C466( C346 C466 ) C346_=_C467( C346 C467 ) C346_=_C468( C346 C468 ) C441_=_C451( C441 C451 ) \nC441_=_C461( C441 C461 ) C441_=_C462( C441 C462 ) C441_=_C463( C441 C463 ) C441_=_C464( C441 C464 ) C441_=_C465( C441 C465 ) C441_=_C466( C441 C466 ) \nC441_=_C467( C441 C467 ) C441_=_C468( C441 C468 ) C451_=_C461( C451 C461 ) C451_=_C462( C451 C462 ) C451_=_C463( C451 C463 ) C451_=_C464( C451 C464 ) \nC451_=_C465( C451 C465 ) C451_=_C466( C451 C466 ) C451_=_C467( C451 C467 ) C451_=_C468( C451 C468 ) C461_=_C462( C461 C462 ) C461_=_C463( C461 C463 ) \nC461_=_C464( C461 C464 ) C461_=_C465( C461 C465 ) C461_=_C466( C461 C466 ) C461_=_C467( C461 C467 ) C461_=_C468( C461 C468 ) C462_=_C463( C462 C463 ) \nC462_=_C464( C462 C464 ) C462_=_C465( C462 C465 ) C462_=_C466( C462 C466 ) C462_=_C467( C462 C467 ) C462_=_C468( C462 C468 ) C463_=_C464( C463 C464 ) \nC463_=_C465( C463 C465 ) C463_=_C466( C463 C466 ) C463_=_C467( C463 C467 ) C463_=_C468( C463 C468 ) C464_=_C465( C464 C465 ) C464_=_C466( C464 C466 ) \nC464_=_C467( C464 C467 ) C464_=_C468( C464 C468 ) C465_=_C466( C465 C466 ) C465_=_C467( C465 C467 ) C465_=_C468( C465 C468 ) C466_=_C467( C466 C467 ) \nC466_=_C468( C466 C468 ) C467_=_C468( C467 C468 ) "];89-&gt;113[label="26: C41 C43 C79 C99 C100 \nC102 C104 C105 C207 C218 C235 \nC236 C237 C239 C240 C346 C441 \nC451 C461 C462 C463 C464 C465 \nC466 C467 C468 \n118: C41_=_C43 ,C41_=_C79 ,C41_=_C99 ,C41_=_C100 ,C41_=_C102 ,\nC41_=_C104 ,C41_=_C105 ,C43_=_C346 ,C43_=_C441 ,C43_=_C451 ,C43_=_C461 ,\nC43_=_C462 ,C43_=_C463 ,C43_=_C464 ,C43_=_C465 ,C43_=_C466 ,C43_=_C467 ,\nC43_=_C468 ,C79_=_C99 ,C79_=_C100 ,C79_=_C102 ,C79_=_C104 ,C79_=_C105 ,\nC99_=_C100 ,C99_=_C102 ,C99_=_C104 ,C99_=_C105 ,C100_=_C102 ,C100_=_C104 ,\nC100_=_C105 ,C102_=_C104 ,C102_=_C105 ,C102_=_C237 ,C102_=_C346 ,C104_=_C105 ,\nC104_=_C239 ,C104_=_C467 ,C105_=_C240 ,C105_=_C468 ,C207_=_C218 ,C207_=_C235 ,\nC207_=_C236 ,C207_=_C237 ,C207_=_C239 ,C207_=_C240 ,C218_=_C235 ,C218_=_C236 ,\nC218_=_C237 ,C218_=_C239 ,C218_=_C240 ,C235_=_C236 ,C235_=_C237 ,C235_=_C239 ,\nC235_=_C240 ,C236_=_C237 ,C236_=_C239 ,C236_=_C240 ,C237_=_C239 ,C237_=_C240 ,\nC237_=_C346 ,C239_=_C240 ,C239_=_C467 ,C240_=_C468 ,C346_=_C441 ,C346_=_C451 ,\nC346_=_C461 ,C346_=_C462 ,C346_=_C463 ,C346_=_C464 ,C346_=_C465 ,C346_=_C466 ,\nC346_=_C467 ,C346_=_C468 ,C441_=_C451 ,C441_=_C461 ,C441_=_C462 ,C441_=_C463 ,\nC441_=_C464 ,C441_=_C465 ,C441_=_C466 ,C441_=_C467 ,C441_=_C468 ,C451_=_C461 ,\nC451_=_C462 ,C451_=_C463 ,C451_=_C464 ,C451_=_C465 ,C451_=_C466 ,C451_=_C467 ,\nC451_=_C468 ,C461_=_C462 ,C461_=_C463 ,C461_=_C464 ,C461_=_C465 ,C461_=_C466 ,\nC461_=_C467 ,C461_=_C468 ,C462_=_C463 ,C462_=_C464 ,C462_=_C465 ,C462_=_C466 ,\nC462_=_C467 ,C462_=_C468 ,C463_=_C464 ,C463_=_C465 ,C463_=_C466 ,C463_=_C467 ,\nC463_=_C468 ,C464_=_C465 ,C464_=_C466 ,C464_=_C467 ,C464_=_C468 ,C465_=_C466 ,\nC465_=_C467 ,C465_=_C468 ,C466_=_C467 ,C466_=_C468 ,C467_=_C468 ,"];114[shape=box, label="id:114 level: 5\n27: C60 C192 C252 C309 C406 \nC414 C533 C537 C583 C630 C642 \nC644 C649 C651 C655 C657 C661 \nC662 C663 C664 C665 C666 C667 \nC673 C674 C675 C676 \n188: C60_=_C309( C60 C309 ) C60_=_C414( C60 C414 ) C60_=_C537( C60 C537 ) C60_=_C630( C60 C630 ) C60_=_C644( C60 C644 ) \nC60_=_C651( C60 C651 ) C60_=_C657( C60 C657 ) C60_=_C662( C60 C662 ) C60_=_C667( C60 C667 ) C60_=_C673( C60 C673 ) C60_=_C674( C60 C674 ) \nC60_=_C675( C60 C675 ) C60_=_C676( C60 C676 ) C192_=_C252( C192 C252 ) C192_=_C406( C192 C406 ) C192_=_C533( C192 C533 ) C192_=_C583( C192 C583 ) \nC192_=_C642( C192 C642 ) C192_=_C649( C192 C649 ) C192_=_C655( C192 C655 ) C192_=_C661( C192 C661 ) C192_=_C662( C192 C662 ) C192_=_C663( C192 C663 ) \nC192_=_C664( C192 C664 ) C192_=_C665( C192 C665 ) C192_=_C666( C192 C666 ) C252_=_C406( C252 C406 ) C252_=_C533( C252 C533 ) C252_=_C583( C252 C583 ) \nC252_=_C642( C252 C642 ) C252_=_C649( C252 C649 ) C252_=_C655( C252 C655 ) C252_=_C661( C252 C661 ) C252_=_C662( C252 C662 ) C252_=_C663( C252 C663 ) \nC252_=_C664( C252 C664 ) C252_=_C665( C252 C665 ) C252_=_C666( C252 C666 ) C309_=_C414( C309 C414 ) C309_=_C537( C309 C537 ) C309_=_C630( C309 C630 ) \nC309_=_C644( C309 C644 ) C309_=_C651( C309 C651 ) C309_=_C657( C309 C657 ) C309_=_C662( C309 C662 ) C309_=_C667( C309 C667 ) C309_=_C673( C309 C673 ) \nC309_=_C674( C309 C674 ) C309_=_C675( C309 C675 ) C309_=_C676( C309 C676 ) C406_=_C533( C406 C533 ) C406_=_C583( C406 C583 ) C406_=_C642( C406 C642 ) \nC406_=_C649( C406 C649 ) C406_=_C655( C406 C655 ) C406_=_C661( C406 C661 ) C406_=_C662( C406 C662 ) C406_=_C663( C406 C663 ) C406_=_C664( C406 C664 ) \nC406_=_C665( C406 C665 ) C406_=_C666( C406 C666 ) C414_=_C537( C414 C537 ) C414_=_C630( C414 C630 ) C414_=_C644( C414 C644 ) C414_=_C651( C414 C651 ) \nC414_=_C657( C414 C657 ) C414_=_C662( C414 C662 ) C414_=_C667( C414 C667 ) C414_=_C673( C414 C673 ) C414_=_C674( C414 C674 ) C414_=_C675( C414 C675 ) \nC414_=_C676( C414 C676 ) C533_=_C583( C533 C583 ) C533_=_C642( C533 C642 ) C533_=_C649( C533 C649 ) C533_=_C655( C533 C655 ) C533_=_C661( C533 C661 ) \nC533_=_C662( C533 C662 ) C533_=_C663( C533 C663 ) C533_=_C664( C533 C664 ) C533_=_C665( C533 C665 ) C533_=_C666( C533 C666 ) C537_=_C630( C537 C630 ) \nC537_=_C644( C537 C644 ) C537_=_C651( C537 C651 ) C537_=_C657( C537 C657 ) C537_=_C662( C537 C662 ) C537_=_C667( C537 C667 ) C537_=_C673( C537 C673 ) \nC537_=_C674( C537 C674 ) C537_=_C675( C537 C675 ) C537_=_C676( C537 C676 ) C583_=_C642( C583 C642 ) C583_=_C649( C583 C649 ) C583_=_C655( C583 C655 ) \nC583_=_C661( C583 C661 ) C583_=_C662( C583 C662 ) C583_=_C663( C583 C663 ) C583_=_C664( C583 C664 ) C583_=_C665( C583 C665 ) C583_=_C666( C583 C666 ) \nC630_=_C644( C630 C644 ) C630_=_C651( C630 C651 ) C630_=_C657( C630 C657 ) C630_=_C662( C630 C662 ) C630_=_C667( C630 C667 ) C630_=_C673( C630 C673 ) \nC630_=_C674( C630 C674 ) C630_=_C675( C630 C675 ) C630_=_C676( C630 C676 ) C642_=_C644( C642 C644 ) C642_=_C649( C642 C649 ) C642_=_C655( C642 C655 ) \nC642_=_C661( C642 C661 ) C642_=_C662( C642 C662 ) C642_=_C663( C642 C663 ) C642_=_C664( C642 C664 ) C642_=_C665( C642 C665 ) C642_=_C666( C642 C666 ) \nC644_=_C651( C644 C651 ) C644_=_C657( C644 C657 ) C644_=_C662( C644 C662 ) C644_=_C667( C644 C667 ) C644_=_C673( C644 C673 ) C644_=_C674( C644 C674 ) \nC644_=_C675( C644 C675 ) C644_=_C676( C644 C676 ) C649_=_C651( C649 C651 ) C649_=_C655( C649 C655 ) C649_=_C661( C649 C661 ) C649_=_C662( C649 C662 ) \nC649_=_C663( C649 C663 ) C649_=_C664( C649 C664 ) C649_=_C665( C649 C665 ) C649_=_C666( C649 C666 ) C651_=_C657( C651 C657 ) C651_=_C662( C651 C662 ) \nC651_=_C667( C651 C667 ) C651_=_C673( C651 C673 ) C651_=_C674( C651 C674 ) C651_=_C675( C651 C675 ) C651_=_C676( C651 C676 ) C655_=_C657( C655 C657 ) \nC655_=_C661( C655 C661 ) C655_=_C662( C655 C662 ) C655_=_C663( C655 C663 ) C655_=_C664( C655 C664 ) C655_=_C665( C655 C665 ) C655_=_C666( C655 C666 ) \nC657_=_C662( C657 C662 ) C657_=_C667( C657 C667 ) C657_=_C673( C657 C673 ) C657_=_C674( C657 C674 ) C657_=_C675( C657 C675 ) C657_=_C676( C657 C676 ) \nC661_=_C662( C661 C662 ) C661_=_C663( C661 C663 ) C661_=_C664( C661 C664 ) C661_=_C665( C661 C665 ) C661_=_C666( C661 C666 ) C661_=_C667( C661 C667 ) \nC662_=_C663( C662 C663 ) C662_=_C664( C662 C664 ) C662_=_C665( C662 C665 ) C662_=_C666( C662 C666 ) C662_=_C667( C662 C667 ) C662_=_C673( C662 C673 ) \nC662_=_C674( C662 C674 ) C662_=_C675( C662 C675 ) C662_=_C676( C662 C676 ) C663_=_C664( C663 C664 ) C663_=_C665( C663 C665 ) C663_=_C666( C663 C666 ) \nC663_=_C673( C663 C673 ) C664_=_C665( C664 C665 ) C664_=_C666( C664 C666 ) C664_=_C674( C664 C674 ) C665_=_C666( C665 C666 ) C667_=_C673( C667 C673 ) \nC667_=_C674( C667 C674 ) C667_=_C675( C667 C675 ) C667_=_C676( C667 C676 ) C673_=_C674( C673 C674 ) C673_=_C675( C673 C675 ) C673_=_C676( C673 C676 ) \nC674_=_C675( C674 C675 ) C674_=_C676( C674 C676 ) C675_=_C676( C675 C676 ) "];90-&gt;114[label="26: C60 C192 C252 C309</w:t>
      </w:r>
    </w:p>
    <w:p>
      <w:pPr>
        <w:pStyle w:val="PreformattedText"/>
        <w:bidi w:val="0"/>
        <w:spacing w:before="0" w:after="0"/>
        <w:jc w:val="left"/>
        <w:rPr/>
      </w:pPr>
      <w:r>
        <w:rPr/>
        <w:t xml:space="preserve"> </w:t>
      </w:r>
      <w:r>
        <w:rPr/>
        <w:t>C406 \nC414 C533 C537 C583 C630 C642 \nC644 C649 C651 C655 C657 C661 \nC663 C664 C665 C666 C667 C673 \nC674 C675 C676 \n162: C60_=_C309 ,C60_=_C414 ,C60_=_C537 ,C60_=_C630 ,C60_=_C644 ,\nC60_=_C651 ,C60_=_C657 ,C60_=_C667 ,C60_=_C673 ,C60_=_C674 ,C60_=_C675 ,\nC60_=_C676 ,C192_=_C252 ,C192_=_C406 ,C192_=_C533 ,C192_=_C583 ,C192_=_C642 ,\nC192_=_C649 ,C192_=_C655 ,C192_=_C661 ,C192_=_C663 ,C192_=_C664 ,C192_=_C665 ,\nC192_=_C666 ,C252_=_C406 ,C252_=_C533 ,C252_=_C583 ,C252_=_C642 ,C252_=_C649 ,\nC252_=_C655 ,C252_=_C661 ,C252_=_C663 ,C252_=_C664 ,C252_=_C665 ,C252_=_C666 ,\nC309_=_C414 ,C309_=_C537 ,C309_=_C630 ,C309_=_C644 ,C309_=_C651 ,C309_=_C657 ,\nC309_=_C667 ,C309_=_C673 ,C309_=_C674 ,C309_=_C675 ,C309_=_C676 ,C406_=_C533 ,\nC406_=_C583 ,C406_=_C642 ,C406_=_C649 ,C406_=_C655 ,C406_=_C661 ,C406_=_C663 ,\nC406_=_C664 ,C406_=_C665 ,C406_=_C666 ,C414_=_C537 ,C414_=_C630 ,C414_=_C644 ,\nC414_=_C651 ,C414_=_C657 ,C414_=_C667 ,C414_=_C673 ,C414_=_C674 ,C414_=_C675 ,\nC414_=_C676 ,C533_=_C583 ,C533_=_C642 ,C533_=_C649 ,C533_=_C655 ,C533_=_C661 ,\nC533_=_C663 ,C533_=_C664 ,C533_=_C665 ,C533_=_C666 ,C537_=_C630 ,C537_=_C644 ,\nC537_=_C651 ,C537_=_C657 ,C537_=_C667 ,C537_=_C673 ,C537_=_C674 ,C537_=_C675 ,\nC537_=_C676 ,C583_=_C642 ,C583_=_C649 ,C583_=_C655 ,C583_=_C661 ,C583_=_C663 ,\nC583_=_C664 ,C583_=_C665 ,C583_=_C666 ,C630_=_C644 ,C630_=_C651 ,C630_=_C657 ,\nC630_=_C667 ,C630_=_C673 ,C630_=_C674 ,C630_=_C675 ,C630_=_C676 ,C642_=_C644 ,\nC642_=_C649 ,C642_=_C655 ,C642_=_C661 ,C642_=_C663 ,C642_=_C664 ,C642_=_C665 ,\nC642_=_C666 ,C644_=_C651 ,C644_=_C657 ,C644_=_C667 ,C644_=_C673 ,C644_=_C674 ,\nC644_=_C675 ,C644_=_C676 ,C649_=_C651 ,C649_=_C655 ,C649_=_C661 ,C649_=_C663 ,\nC649_=_C664 ,C649_=_C665 ,C649_=_C666 ,C651_=_C657 ,C651_=_C667 ,C651_=_C673 ,\nC651_=_C674 ,C651_=_C675 ,C651_=_C676 ,C655_=_C657 ,C655_=_C661 ,C655_=_C663 ,\nC655_=_C664 ,C655_=_C665 ,C655_=_C666 ,C657_=_C667 ,C657_=_C673 ,C657_=_C674 ,\nC657_=_C675 ,C657_=_C676 ,C661_=_C663 ,C661_=_C664 ,C661_=_C665 ,C661_=_C666 ,\nC661_=_C667 ,C663_=_C664 ,C663_=_C665 ,C663_=_C666 ,C663_=_C673 ,C664_=_C665 ,\nC664_=_C666 ,C664_=_C674 ,C665_=_C666 ,C667_=_C673 ,C667_=_C674 ,C667_=_C675 ,\nC667_=_C676 ,C673_=_C674 ,C673_=_C675 ,C673_=_C676 ,C674_=_C675 ,C674_=_C676 ,\nC675_=_C676 ,"];115[shape=box, label="id:115 level: 5\n42: C12 C45 C104 C123 C143 \nC239 C245 C270 C348 C370 C396 \nC449 C467 C519 C595 C623 C641 \nC642 C643 C644 C645 C646 C647 \nC648 C649 C650 C651 C652 C653 \nC654 C655 C657 C658 C659 C660 \nC661 C667 C668 C669 C670 C671 \nC672 \n265: C12_=_C143( C12 C143 ) C12_=_C270( C12 C270 ) C12_=_C449( C12 C449 ) C12_=_C595( C12 C595 ) C12_=_C641( C12 C641 ) \nC12_=_C642( C12 C642 ) C12_=_C643( C12 C643 ) C12_=_C644( C12 C644 ) C12_=_C645( C12 C645 ) C12_=_C646( C12 C646 ) C12_=_C647( C12 C647 ) \nC45_=_C104( C45 C104 ) C45_=_C239( C45 C239 ) C45_=_C348( C45 C348 ) C45_=_C467( C45 C467 ) C45_=_C519( C45 C519 ) C45_=_C648( C45 C648 ) \nC45_=_C649( C45 C649 ) C45_=_C650( C45 C650 ) C45_=_C651( C45 C651 ) C45_=_C652( C45 C652 ) C45_=_C653( C45 C653 ) C45_=_C654( C45 C654 ) \nC104_=_C239( C104 C239 ) C104_=_C348( C104 C348 ) C104_=_C467( C104 C467 ) C104_=_C519( C104 C519 ) C104_=_C648( C104 C648 ) C104_=_C649( C104 C649 ) \nC104_=_C650( C104 C650 ) C104_=_C651( C104 C651 ) C104_=_C652( C104 C652 ) C104_=_C653( C104 C653 ) C104_=_C654( C104 C654 ) C123_=_C245( C123 C245 ) \nC123_=_C396( C123 C396 ) C123_=_C641( C123 C641 ) C123_=_C648( C123 C648 ) C123_=_C655( C123 C655 ) C123_=_C657( C123 C657 ) C123_=_C658( C123 C658 ) \nC123_=_C659( C123 C659 ) C123_=_C660( C123 C660 ) C143_=_C270( C143 C270 ) C143_=_C449( C143 C449 ) C143_=_C595( C143 C595 ) C143_=_C641( C143 C641 ) \nC143_=_C642( C143 C642 ) C143_=_C643( C143 C643 ) C143_=_C644( C143 C644 ) C143_=_C645( C143 C645 ) C143_=_C646( C143 C646 ) C143_=_C647( C143 C647 ) \nC239_=_C348( C239 C348 ) C239_=_C467( C239 C467 ) C239_=_C519( C239 C519 ) C239_=_C648( C239 C648 ) C239_=_C649( C239 C649 ) C239_=_C650( C239 C650 ) \nC239_=_C651( C239 C651 ) C239_=_C652( C239 C652 ) C239_=_C653( C239 C653 ) C239_=_C654( C239 C654 ) C245_=_C396( C245 C396 ) C245_=_C641( C245 C641 ) \nC245_=_C648( C245 C648 ) C245_=_C655( C245 C655 ) C245_=_C657( C245 C657 ) C245_=_C658( C245 C658 ) C245_=_C659( C245 C659 ) C245_=_C660( C245 C660 ) \nC270_=_C449( C270 C449 ) C270_=_C595( C270 C595 ) C270_=_C641( C270 C641 ) C270_=_C642( C270 C642 ) C270_=_C643( C270 C643 ) C270_=_C644( C270 C644 ) \nC270_=_C645( C270 C645 ) C270_=_C646( C270 C646 ) C270_=_C647( C270 C647 ) C348_=_C467( C348 C467 ) C348_=_C519( C348 C519 ) C348_=_C648( C348 C648 ) \nC348_=_C649( C348 C649 ) C348_=_C650( C348 C650 ) C348_=_C651( C348 C651 ) C348_=_C652( C348 C652 ) C348_=_C653( C348 C653 ) C348_=_C654( C348 C654 ) \nC370_=_C623( C370 C623 ) C370_=_C643( C370 C643 ) C370_=_C650( C370 C650 ) C370_=_C661( C370 C661 ) C370_=_C667( C370 C667 ) C370_=_C668( C370 C668 ) \nC370_=_C669( C370 C669 ) C370_=_C670( C370 C670 ) C370_=_C671( C370 C671 ) C370_=_C672( C370 C672 ) C396_=_C641( C396 C641 ) C396_=_C648( C396 C648 ) \nC396_=_C655( C396 C655 ) C396_=_C657( C396 C657 ) C396_=_C658( C396 C658 ) C396_=_C659( C396 C659 ) C396_=_C660( C396 C660 ) C449_=_C595( C449 C595 ) \nC449_=_C641( C449 C641 ) C449_=_C642( C449 C642 ) C449_=_C643( C449 C643 ) C449_=_C644( C449 C644 ) C449_=_C645( C449 C645 ) C449_=_C646( C449 C646 ) \nC449_=_C647( C449 C647 ) C467_=_C519( C467 C519 ) C467_=_C648( C467 C648 ) C467_=_C649( C467 C649 ) C467_=_C650( C467 C650 ) C467_=_C651( C467 C651 ) \nC467_=_C652( C467 C652 ) C467_=_C653( C467 C653 ) C467_=_C654( C467 C654 ) C519_=_C648( C519 C648 ) C519_=_C649( C519 C649 ) C519_=_C650( C519 C650 ) \nC519_=_C651( C519 C651 ) C519_=_C652( C519 C652 ) C519_=_C653( C519 C653 ) C519_=_C654( C519 C654 ) C595_=_C641( C595 C641 ) C595_=_C642( C595 C642 ) \nC595_=_C643( C595 C643 ) C595_=_C644( C595 C644 ) C595_=_C645( C595 C645 ) C595_=_C646( C595 C646 ) C595_=_C647( C595 C647 ) C623_=_C643( C623 C643 ) \nC623_=_C650( C623 C650 ) C623_=_C661( C623 C661 ) C623_=_C667( C623 C667 ) C623_=_C668( C623 C668 ) C623_=_C669( C623 C669 ) C623_=_C670( C623 C670 ) \nC623_=_C671( C623 C671 ) C623_=_C672( C623 C672 ) C641_=_C642( C641 C642 ) C641_=_C643( C641 C643 ) C641_=_C644( C641 C644 ) C641_=_C645( C641 C645 ) \nC641_=_C646( C641 C646 ) C641_=_C647( C641 C647 ) C641_=_C648( C641 C648 ) C641_=_C655( C641 C655 ) C641_=_C657( C641 C657 ) C641_=_C658( C641 C658 ) \nC641_=_C659( C641 C659 ) C641_=_C660( C641 C660 ) C642_=_C643( C642 C643 ) C642_=_C644( C642 C644 ) C642_=_C645( C642 C645 ) C642_=_C646( C642 C646 ) \nC642_=_C647( C642 C647 ) C642_=_C649( C642 C649 ) C642_=_C655( C642 C655 ) C642_=_C661( C642 C661 ) C643_=_C644( C643 C644 ) C643_=_C645( C643 C645 ) \nC643_=_C646( C643 C646 ) C643_=_C647( C643 C647 ) C643_=_C650( C643 C650 ) C643_=_C661( C643 C661 ) C643_=_C667( C643 C667 ) C643_=_C668( C643 C668 ) \nC643_=_C669( C643 C669 ) C643_=_C670( C643 C670 ) C643_=_C671( C643 C671 ) C643_=_C672( C643 C672 ) C644_=_C645( C644 C645 ) C644_=_C646( C644 C646 ) \nC644_=_C647( C644 C647 ) C644_=_C651( C644 C651 ) C644_=_C657( C644 C657 ) C644_=_C667( C644 C667 ) C645_=_C646( C645 C646 ) C645_=_C647( C645 C647 ) \nC645_=_C652( C645 C652 ) C645_=_C658( C645 C658 ) C645_=_C668( C645 C668 ) C646_=_C647( C646 C647 ) C646_=_C653( C646 C653 ) C646_=_C659( C646 C659 ) \nC648_=_C649( C648 C649 ) C648_=_C650( C648 C650 ) C648_=_C651( C648 C651 ) C648_=_C652( C648 C652 ) C648_=_C653( C648 C653 ) C648_=_C654( C648 C654 ) \nC648_=_C655( C648 C655 ) C648_=_C657( C648 C657 ) C648_=_C658( C648 C658 ) C648_=_C659( C648 C659 ) C648_=_C660( C648 C660 ) C649_=_C650( C649 C650 ) \nC649_=_C651( C649 C651 ) C649_=_C652( C649 C652 ) C649_=_C653( C649 C653 ) C649_=_C654( C649 C654 ) C649_=_C655( C649 C655 ) C649_=_C661( C649 C661 ) \nC650_=_C651( C650 C651 ) C650_=_C652( C650 C652 ) C650_=_C653( C650 C653 ) C650_=_C654( C650 C654 ) C650_=_C661( C650 C661 ) C650_=_C667( C650 C667 ) \nC650_=_C668( C650 C668 ) C650_=_C669( C650 C669 ) C650_=_C670( C650 C670 ) C650_=_C671( C650 C671 ) C650_=_C672( C650 C672 ) C651_=_C652( C651 C652 ) \nC651_=_C653( C651 C653 ) C651_=_C654( C651 C654 ) C651_=_C657( C651 C657 ) C651_=_C667( C651 C667 ) C652_=_C653( C652 C653 ) C652_=_C654( C652 C654 ) \nC652_=_C658( C652 C658 ) C652_=_C668( C652 C668 ) C653_=_C654( C653 C654 ) C653_=_C659( C653 C659 ) C655_=_C657( C655 C657 ) C655_=_C658( C655 C658 ) \nC655_=_C659( C655 C659 ) C655_=_C660( C655 C660 ) C655_=_C661( C655 C661 ) C657_=_C658( C657 C658 ) C657_=_C659( C657 C659 ) C657_=_C660( C657 C660 ) \nC657_=_C667( C657 C667 ) C658_=_C659( C658 C659 ) C658_=_C660( C658 C660 ) C658_=_C668( C658 C668 ) C659_=_C660( C659 C660 ) C661_=_C667( C661 C667 ) \nC661_=_C668( C661 C668 ) C661_=_C669( C661 C669 ) C661_=_C670( C661 C670 ) C661_=_C671( C661 C671 ) C661_=_C672( C661 C672 ) C667_=_C668( C667 C668 ) \nC667_=_C669( C667 C669 ) C667_=_C670( C667 C670 ) C667_=_C671( C667 C671 ) C667_=_C672( C667 C672 ) C668_=_C669( C668 C669 ) C668_=_C670( C668 C670 ) \nC668_=_C671( C668 C671 ) C668_=_C672( C668 C672 ) C669_=_C670( C669 C670 ) C669_=_C671( C669 C671 ) C669_=_C672( C669 C672 ) C670_=_C671( C670 C671 ) \nC670_=_C672( C670 C672 ) C671_=_C672( C671 C672 ) "];90-&gt;115[label="38: C12 C45 C104 C123 C143 \nC239 C245 C270 C348 C370 C396 \nC449 C467 C519 C595 C623 C642 \nC644 C645 C646 C647 C649 C651 \nC652 C653 C654 C655 C657 C658 \nC659 C660 C661 C667 C668 C669 \nC670 C671 C672 \n185: C12_=_C143 ,C12_=_C270 ,C12_=_C449 ,C12_=_C595 ,C12_=_C642 ,\nC12_=_C644 ,C12_=_C645 ,C12_=_C646 ,C12_=_C647 ,C45_=_C104 ,C45_=_C239 ,\nC45_=_C348 ,C45_=_C467 ,C45_=_C519 ,C45_=_C649 ,C45_=_C651 ,C45_=_C652 ,\nC45_=_C653 ,C45_=_C654 ,C104_=_C239 ,C104_=_C348 ,C104_=_C467 ,C104_=_C519 ,\nC104_=_C649 ,C104_=_C651 ,C104_=_C652 ,C104_=_C653 ,C104_=_C654 ,C123_=_C245 ,\nC123_=_C396 ,C123_=_C655 ,C123_=_C657 ,C123_=_C658 ,C123_=_C659 ,C123_=_C660 ,\nC143_=_C270</w:t>
      </w:r>
    </w:p>
    <w:p>
      <w:pPr>
        <w:pStyle w:val="PreformattedText"/>
        <w:bidi w:val="0"/>
        <w:spacing w:before="0" w:after="0"/>
        <w:jc w:val="left"/>
        <w:rPr/>
      </w:pPr>
      <w:r>
        <w:rPr/>
        <w:t xml:space="preserve"> </w:t>
      </w:r>
      <w:r>
        <w:rPr/>
        <w:t>,C143_=_C449 ,C143_=_C595 ,C143_=_C642 ,C143_=_C644 ,C143_=_C645 ,\nC143_=_C646 ,C143_=_C647 ,C239_=_C348 ,C239_=_C467 ,C239_=_C519 ,C239_=_C649 ,\nC239_=_C651 ,C239_=_C652 ,C239_=_C653 ,C239_=_C654 ,C245_=_C396 ,C245_=_C655 ,\nC245_=_C657 ,C245_=_C658 ,C245_=_C659 ,C245_=_C660 ,C270_=_C449 ,C270_=_C595 ,\nC270_=_C642 ,C270_=_C644 ,C270_=_C645 ,C270_=_C646 ,C270_=_C647 ,C348_=_C467 ,\nC348_=_C519 ,C348_=_C649 ,C348_=_C651 ,C348_=_C652 ,C348_=_C653 ,C348_=_C654 ,\nC370_=_C623 ,C370_=_C661 ,C370_=_C667 ,C370_=_C668 ,C370_=_C669 ,C370_=_C670 ,\nC370_=_C671 ,C370_=_C672 ,C396_=_C655 ,C396_=_C657 ,C396_=_C658 ,C396_=_C659 ,\nC396_=_C660 ,C449_=_C595 ,C449_=_C642 ,C449_=_C644 ,C449_=_C645 ,C449_=_C646 ,\nC449_=_C647 ,C467_=_C519 ,C467_=_C649 ,C467_=_C651 ,C467_=_C652 ,C467_=_C653 ,\nC467_=_C654 ,C519_=_C649 ,C519_=_C651 ,C519_=_C652 ,C519_=_C653 ,C519_=_C654 ,\nC595_=_C642 ,C595_=_C644 ,C595_=_C645 ,C595_=_C646 ,C595_=_C647 ,C623_=_C661 ,\nC623_=_C667 ,C623_=_C668 ,C623_=_C669 ,C623_=_C670 ,C623_=_C671 ,C623_=_C672 ,\nC642_=_C644 ,C642_=_C645 ,C642_=_C646 ,C642_=_C647 ,C642_=_C649 ,C642_=_C655 ,\nC642_=_C661 ,C644_=_C645 ,C644_=_C646 ,C644_=_C647 ,C644_=_C651 ,C644_=_C657 ,\nC644_=_C667 ,C645_=_C646 ,C645_=_C647 ,C645_=_C652 ,C645_=_C658 ,C645_=_C668 ,\nC646_=_C647 ,C646_=_C653 ,C646_=_C659 ,C649_=_C651 ,C649_=_C652 ,C649_=_C653 ,\nC649_=_C654 ,C649_=_C655 ,C649_=_C661 ,C651_=_C652 ,C651_=_C653 ,C651_=_C654 ,\nC651_=_C657 ,C651_=_C667 ,C652_=_C653 ,C652_=_C654 ,C652_=_C658 ,C652_=_C668 ,\nC653_=_C654 ,C653_=_C659 ,C655_=_C657 ,C655_=_C658 ,C655_=_C659 ,C655_=_C660 ,\nC655_=_C661 ,C657_=_C658 ,C657_=_C659 ,C657_=_C660 ,C657_=_C667 ,C658_=_C659 ,\nC658_=_C660 ,C658_=_C668 ,C659_=_C660 ,C661_=_C667 ,C661_=_C668 ,C661_=_C669 ,\nC661_=_C670 ,C661_=_C671 ,C661_=_C672 ,C667_=_C668 ,C667_=_C669 ,C667_=_C670 ,\nC667_=_C671 ,C667_=_C672 ,C668_=_C669 ,C668_=_C670 ,C668_=_C671 ,C668_=_C672 ,\nC669_=_C670 ,C669_=_C671 ,C669_=_C672 ,C670_=_C671 ,C670_=_C672 ,C671_=_C672 ,"];116[shape=box, label="id:116 level: 5\n27: C24 C26 C86 C88 C224 \nC226 C284 C286 C329 C330 C540 \nC549 C550 C551 C552 C553 C554 \nC555 C556 C700 C834 C835 C836 \nC837 C838 C839 C840 \n188: C24_=_C26( C24 C26 ) C24_=_C86( C24 C86 ) C24_=_C224( C24 C224 ) C24_=_C284( C24 C284 ) C24_=_C329( C24 C329 ) \nC24_=_C540( C24 C540 ) C24_=_C549( C24 C549 ) C24_=_C550( C24 C550 ) C24_=_C551( C24 C551 ) C24_=_C552( C24 C552 ) C24_=_C553( C24 C553 ) \nC24_=_C554( C24 C554 ) C24_=_C555( C24 C555 ) C24_=_C556( C24 C556 ) C26_=_C88( C26 C88 ) C26_=_C226( C26 C226 ) C26_=_C286( C26 C286 ) \nC26_=_C330( C26 C330 ) C26_=_C556( C26 C556 ) C26_=_C700( C26 C700 ) C26_=_C834( C26 C834 ) C26_=_C835( C26 C835 ) C26_=_C836( C26 C836 ) \nC26_=_C837( C26 C837 ) C26_=_C838( C26 C838 ) C26_=_C839( C26 C839 ) C26_=_C840( C26 C840 ) C86_=_C88( C86 C88 ) C86_=_C224( C86 C224 ) \nC86_=_C284( C86 C284 ) C86_=_C329( C86 C329 ) C86_=_C540( C86 C540 ) C86_=_C549( C86 C549 ) C86_=_C550( C86 C550 ) C86_=_C551( C86 C551 ) \nC86_=_C552( C86 C552 ) C86_=_C553( C86 C553 ) C86_=_C554( C86 C554 ) C86_=_C555( C86 C555 ) C86_=_C556( C86 C556 ) C88_=_C226( C88 C226 ) \nC88_=_C286( C88 C286 ) C88_=_C330( C88 C330 ) C88_=_C556( C88 C556 ) C88_=_C700( C88 C700 ) C88_=_C834( C88 C834 ) C88_=_C835( C88 C835 ) \nC88_=_C836( C88 C836 ) C88_=_C837( C88 C837 ) C88_=_C838( C88 C838 ) C88_=_C839( C88 C839 ) C88_=_C840( C88 C840 ) C224_=_C226( C224 C226 ) \nC224_=_C284( C224 C284 ) C224_=_C329( C224 C329 ) C224_=_C540( C224 C540 ) C224_=_C549( C224 C549 ) C224_=_C550( C224 C550 ) C224_=_C551( C224 C551 ) \nC224_=_C552( C224 C552 ) C224_=_C553( C224 C553 ) C224_=_C554( C224 C554 ) C224_=_C555( C224 C555 ) C224_=_C556( C224 C556 ) C226_=_C286( C226 C286 ) \nC226_=_C330( C226 C330 ) C226_=_C556( C226 C556 ) C226_=_C700( C226 C700 ) C226_=_C834( C226 C834 ) C226_=_C835( C226 C835 ) C226_=_C836( C226 C836 ) \nC226_=_C837( C226 C837 ) C226_=_C838( C226 C838 ) C226_=_C839( C226 C839 ) C226_=_C840( C226 C840 ) C284_=_C286( C284 C286 ) C284_=_C329( C284 C329 ) \nC284_=_C540( C284 C540 ) C284_=_C549( C284 C549 ) C284_=_C550( C284 C550 ) C284_=_C551( C284 C551 ) C284_=_C552( C284 C552 ) C284_=_C553( C284 C553 ) \nC284_=_C554( C284 C554 ) C284_=_C555( C284 C555 ) C284_=_C556( C284 C556 ) C286_=_C330( C286 C330 ) C286_=_C556( C286 C556 ) C286_=_C700( C286 C700 ) \nC286_=_C834( C286 C834 ) C286_=_C835( C286 C835 ) C286_=_C836( C286 C836 ) C286_=_C837( C286 C837 ) C286_=_C838( C286 C838 ) C286_=_C839( C286 C839 ) \nC286_=_C840( C286 C840 ) C329_=_C330( C329 C330 ) C329_=_C540( C329 C540 ) C329_=_C549( C329 C549 ) C329_=_C550( C329 C550 ) C329_=_C551( C329 C551 ) \nC329_=_C552( C329 C552 ) C329_=_C553( C329 C553 ) C329_=_C554( C329 C554 ) C329_=_C555( C329 C555 ) C329_=_C556( C329 C556 ) C330_=_C556( C330 C556 ) \nC330_=_C700( C330 C700 ) C330_=_C834( C330 C834 ) C330_=_C835( C330 C835 ) C330_=_C836( C330 C836 ) C330_=_C837( C330 C837 ) C330_=_C838( C330 C838 ) \nC330_=_C839( C330 C839 ) C330_=_C840( C330 C840 ) C540_=_C549( C540 C549 ) C540_=_C550( C540 C550 ) C540_=_C551( C540 C551 ) C540_=_C552( C540 C552 ) \nC540_=_C553( C540 C553 ) C540_=_C554( C540 C554 ) C540_=_C555( C540 C555 ) C540_=_C556( C540 C556 ) C549_=_C550( C549 C550 ) C549_=_C551( C549 C551 ) \nC549_=_C552( C549 C552 ) C549_=_C553( C549 C553 ) C549_=_C554( C549 C554 ) C549_=_C555( C549 C555 ) C549_=_C556( C549 C556 ) C550_=_C551( C550 C551 ) \nC550_=_C552( C550 C552 ) C550_=_C553( C550 C553 ) C550_=_C554( C550 C554 ) C550_=_C555( C550 C555 ) C550_=_C556( C550 C556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5_=_C556( C555 C556 ) C555_=_C700( C555 C700 ) C556_=_C700( C556 C700 ) C556_=_C834( C556 C834 ) C556_=_C835( C556 C835 ) \nC556_=_C836( C556 C836 ) C556_=_C837( C556 C837 ) C556_=_C838( C556 C838 ) C556_=_C839( C556 C839 ) C556_=_C840( C556 C840 ) C700_=_C834( C700 C834 ) \nC700_=_C835( C700 C835 ) C700_=_C836( C700 C836 ) C700_=_C837( C700 C837 ) C700_=_C838( C700 C838 ) C700_=_C839( C700 C839 ) C700_=_C840( C700 C840 ) \nC834_=_C835( C834 C835 ) C834_=_C836( C834 C836 ) C834_=_C837( C834 C837 ) C834_=_C838( C834 C838 ) C834_=_C839( C834 C839 ) C834_=_C840( C834 C840 ) \nC835_=_C836( C835 C836 ) C835_=_C837( C835 C837 ) C835_=_C838( C835 C838 ) C835_=_C839( C835 C839 ) C835_=_C840( C835 C840 ) C836_=_C837( C836 C837 ) \nC836_=_C838( C836 C838 ) C836_=_C839( C836 C839 ) C836_=_C840( C836 C840 ) C837_=_C838( C837 C838 ) C837_=_C839( C837 C839 ) C837_=_C840( C837 C840 ) \nC838_=_C839( C838 C839 ) C838_=_C840( C838 C840 ) C839_=_C840( C839 C840 ) "];91-&gt;116[label="26: C24 C26 C86 C88 C224 \nC226 C284 C286 C329 C330 C540 \nC549 C550 C551 C552 C553 C554 \nC555 C700 C834 C835 C836 C837 \nC838 C839 C840 \n162: C24_=_C26 ,C24_=_C86 ,C24_=_C224 ,C24_=_C284 ,C24_=_C329 ,\nC24_=_C540 ,C24_=_C549 ,C24_=_C550 ,C24_=_C551 ,C24_=_C552 ,C24_=_C553 ,\nC24_=_C554 ,C24_=_C555 ,C26_=_C88 ,C26_=_C226 ,C26_=_C286 ,C26_=_C330 ,\nC26_=_C700 ,C26_=_C834 ,C26_=_C835 ,C26_=_C836 ,C26_=_C837 ,C26_=_C838 ,\nC26_=_C839 ,C26_=_C840 ,C86_=_C88 ,C86_=_C224 ,C86_=_C284 ,C86_=_C329 ,\nC86_=_C540 ,C86_=_C549 ,C86_=_C550 ,C86_=_C551 ,C86_=_C552 ,C86_=_C553 ,\nC86_=_C554 ,C86_=_C555 ,C88_=_C226 ,C88_=_C286 ,C88_=_C330 ,C88_=_C700 ,\nC88_=_C834 ,C88_=_C835 ,C88_=_C836 ,C88_=_C837 ,C88_=_C838 ,C88_=_C839 ,\nC88_=_C840 ,C224_=_C226 ,C224_=_C284 ,C224_=_C329 ,C224_=_C540 ,C224_=_C549 ,\nC224_=_C550 ,C224_=_C551 ,C224_=_C552 ,C224_=_C553 ,C224_=_C554 ,C224_=_C555 ,\nC226_=_C286 ,C226_=_C330 ,C226_=_C700 ,C226_=_C834 ,C226_=_C835 ,C226_=_C836 ,\nC226_=_C837 ,C226_=_C838 ,C226_=_C839 ,C226_=_C840 ,C284_=_C286 ,C284_=_C329 ,\nC284_=_C540 ,C284_=_C549 ,C284_=_C550 ,C284_=_C551 ,C284_=_C552 ,C284_=_C553 ,\nC284_=_C554 ,C284_=_C555 ,C286_=_C330 ,C286_=_C700 ,C286_=_C834 ,C286_=_C835 ,\nC286_=_C836 ,C286_=_C837 ,C286_=_C838 ,C286_=_C839 ,C286_=_C840 ,C329_=_C330 ,\nC329_=_C540 ,C329_=_C549 ,C329_=_C550 ,C329_=_C551 ,C329_=_C552 ,C329_=_C553 ,\nC329_=_C554 ,C329_=_C555 ,C330_=_C700 ,C330_=_C834 ,C330_=_C835 ,C330_=_C836 ,\nC330_=_C837 ,C330_=_C838 ,C330_=_C839 ,C330_=_C840 ,C540_=_C549 ,C540_=_C550 ,\nC540_=_C551 ,C540_=_C552 ,C540_=_C553 ,C540_=_C554 ,C540_=_C555 ,C549_=_C550 ,\nC549_=_C551 ,C549_=_C552 ,C549_=_C553 ,C549_=_C554 ,C549_=_C555 ,C550_=_C551 ,\nC550_=_C552 ,C550_=_C553 ,C550_=_C554 ,C550_=_C555 ,C551_=_C552 ,C551_=_C553 ,\nC551_=_C554 ,C551_=_C555 ,C552_=_C553 ,C552_=_C554 ,C552_=_C555 ,C553_=_C554 ,\nC553_=_C555 ,C554_=_C555 ,C555_=_C700 ,C700_=_C834 ,C700_=_C835 ,C700_=_C836 ,\nC700_=_C837 ,C700_=_C838 ,C700_=_C839 ,C700_=_C840 ,C834_=_C835 ,C834_=_C836 ,\nC834_=_C837 ,C834_=_C838 ,C834_=_C839 ,C834_=_C840 ,C835_=_C836 ,C835_=_C837 ,\nC835_=_C838 ,C835_=_C839 ,C835_=_C840 ,C836_=_C837 ,C836_=_C838 ,C836_=_C839 ,\nC836_=_C840 ,C837_=_C838 ,C837_=_C839 ,C837_=_C840 ,C838_=_C839 ,C838_=_C840 ,\nC839_=_C840 ,"];117[shape=box, label="id:117 level: 5\n42: C20 C21 C23 C25 C78 \nC79 C80 C81 C82 C83 C84 \nC86 C87 C88 C205 C217 C218 \nC219 C220 C221 C222 C223 C224 \nC226 C285 C323 C324 C325 C326 \nC327 C328 C329 C330 C555 C685 \nC694 C695 C696 C697 C698 C699 \nC700 \n251: C20_=_C21( C20 C21 ) C20_=_C23( C20 C23 ) C20_=_C25( C20 C25 ) C20_=_C78( C20 C78 ) C20_=_C79( C20 C79 ) \nC20_=_C80( C20 C80 ) C20_=_C81( C20 C81 ) C20_=_C82( C20 C82 ) C20_=_C83( C20 C83 ) C20_=_C84( C20 C84 ) C20_=_C86( C20 C86 ) \nC20_=_C87( C20 C87 ) C20_=_C88( C20 C88 ) C21_=_C23( C21 C23 ) C21_=_C25( C21 C25 ) C21_=_C84( C21 C84 ) C21_=_C205( C21 C205 ) \nC21_=_C217( C21 C217 ) C21_=_C218( C21 C218 ) C21_=_C219( C21 C219 ) C21_=_C220( C21 C220 ) C21_=_C221( C21 C221 ) C21_=_C222( C21 C222 ) \nC21_=_C223( C21 C223 ) C21_=_C224(</w:t>
      </w:r>
    </w:p>
    <w:p>
      <w:pPr>
        <w:pStyle w:val="PreformattedText"/>
        <w:bidi w:val="0"/>
        <w:spacing w:before="0" w:after="0"/>
        <w:jc w:val="left"/>
        <w:rPr/>
      </w:pPr>
      <w:r>
        <w:rPr/>
        <w:t xml:space="preserve"> </w:t>
      </w:r>
      <w:r>
        <w:rPr/>
        <w:t>C21 C224 ) C21_=_C226( C21 C226 ) C23_=_C25( C23 C25 ) C23_=_C223( C23 C223 ) C23_=_C323( C23 C323 ) \nC23_=_C324( C23 C324 ) C23_=_C325( C23 C325 ) C23_=_C326( C23 C326 ) C23_=_C327( C23 C327 ) C23_=_C328( C23 C328 ) C23_=_C329( C23 C329 ) \nC23_=_C330( C23 C330 ) C25_=_C87( C25 C87 ) C25_=_C285( C25 C285 ) C25_=_C555( C25 C555 ) C25_=_C685( C25 C685 ) C25_=_C694( C25 C694 ) \nC25_=_C695( C25 C695 ) C25_=_C696( C25 C696 ) C25_=_C697( C25 C697 ) C25_=_C698( C25 C698 ) C25_=_C699( C25 C699 ) C25_=_C700( C25 C700 ) \nC78_=_C79( C78 C79 ) C78_=_C80( C78 C80 ) C78_=_C81( C78 C81 ) C78_=_C82( C78 C82 ) C78_=_C83( C78 C83 ) C78_=_C84( C78 C84 ) \nC78_=_C86( C78 C86 ) C78_=_C87( C78 C87 ) C78_=_C88( C78 C88 ) C79_=_C80( C79 C80 ) C79_=_C81( C79 C81 ) C79_=_C82( C79 C82 ) \nC79_=_C83( C79 C83 ) C79_=_C84( C79 C84 ) C79_=_C86( C79 C86 ) C79_=_C87( C79 C87 ) C79_=_C88( C79 C88 ) C80_=_C81( C80 C81 ) \nC80_=_C82( C80 C82 ) C80_=_C83( C80 C83 ) C80_=_C84( C80 C84 ) C80_=_C86( C80 C86 ) C80_=_C87( C80 C87 ) C80_=_C88( C80 C88 ) \nC81_=_C82( C81 C82 ) C81_=_C83( C81 C83 ) C81_=_C84( C81 C84 ) C81_=_C86( C81 C86 ) C81_=_C87( C81 C87 ) C81_=_C88( C81 C88 ) \nC82_=_C83( C82 C83 ) C82_=_C84( C82 C84 ) C82_=_C86( C82 C86 ) C82_=_C87( C82 C87 ) C82_=_C88( C82 C88 ) C83_=_C84( C83 C84 ) \nC83_=_C86( C83 C86 ) C83_=_C87( C83 C87 ) C83_=_C88( C83 C88 ) C84_=_C86( C84 C86 ) C84_=_C87( C84 C87 ) C84_=_C88( C84 C88 ) \nC84_=_C205( C84 C205 ) C84_=_C217( C84 C217 ) C84_=_C218( C84 C218 ) C84_=_C219( C84 C219 ) C84_=_C220( C84 C220 ) C84_=_C221( C84 C221 ) \nC84_=_C222( C84 C222 ) C84_=_C223( C84 C223 ) C84_=_C224( C84 C224 ) C84_=_C226( C84 C226 ) C86_=_C87( C86 C87 ) C86_=_C88( C86 C88 ) \nC86_=_C224( C86 C224 ) C86_=_C329( C86 C329 ) C86_=_C555( C86 C555 ) C87_=_C88( C87 C88 ) C87_=_C285( C87 C285 ) C87_=_C555( C87 C555 ) \nC87_=_C685( C87 C685 ) C87_=_C694( C87 C694 ) C87_=_C695( C87 C695 ) C87_=_C696( C87 C696 ) C87_=_C697( C87 C697 ) C87_=_C698( C87 C698 ) \nC87_=_C699( C87 C699 ) C87_=_C700( C87 C700 ) C88_=_C226( C88 C226 ) C88_=_C330( C88 C330 ) C88_=_C700( C88 C700 ) C205_=_C217( C205 C217 ) \nC205_=_C218( C205 C218 ) C205_=_C219( C205 C219 ) C205_=_C220( C205 C220 ) C205_=_C221( C205 C221 ) C205_=_C222( C205 C222 ) C205_=_C223( C205 C223 ) \nC205_=_C224( C205 C224 ) C205_=_C226( C205 C226 ) C217_=_C218( C217 C218 ) C217_=_C219( C217 C219 ) C217_=_C220( C217 C220 ) C217_=_C221( C217 C221 ) \nC217_=_C222( C217 C222 ) C217_=_C223( C217 C223 ) C217_=_C224( C217 C224 ) C217_=_C226( C217 C226 ) C218_=_C219( C218 C219 ) C218_=_C220( C218 C220 ) \nC218_=_C221( C218 C221 ) C218_=_C222( C218 C222 ) C218_=_C223( C218 C223 ) C218_=_C224( C218 C224 ) C218_=_C226( C218 C226 ) C219_=_C220( C219 C220 ) \nC219_=_C221( C219 C221 ) C219_=_C222( C219 C222 ) C219_=_C223( C219 C223 ) C219_=_C224( C219 C224 ) C219_=_C226( C219 C226 ) C220_=_C221( C220 C221 ) \nC220_=_C222( C220 C222 ) C220_=_C223( C220 C223 ) C220_=_C224( C220 C224 ) C220_=_C226( C220 C226 ) C221_=_C222( C221 C222 ) C221_=_C223( C221 C223 ) \nC221_=_C224( C221 C224 ) C221_=_C226( C221 C226 ) C222_=_C223( C222 C223 ) C222_=_C224( C222 C224 ) C222_=_C226( C222 C226 ) C222_=_C285( C222 C285 ) \nC223_=_C224( C223 C224 ) C223_=_C226( C223 C226 ) C223_=_C323( C223 C323 ) C223_=_C324( C223 C324 ) C223_=_C325( C223 C325 ) C223_=_C326( C223 C326 ) \nC223_=_C327( C223 C327 ) C223_=_C328( C223 C328 ) C223_=_C329( C223 C329 ) C223_=_C330( C223 C330 ) C224_=_C226( C224 C226 ) C224_=_C329( C224 C329 ) \nC224_=_C555( C224 C555 ) C226_=_C330( C226 C330 ) C226_=_C700( C226 C700 ) C285_=_C555( C285 C555 ) C285_=_C685( C285 C685 ) C285_=_C694( C285 C694 ) \nC285_=_C695( C285 C695 ) C285_=_C696( C285 C696 ) C285_=_C697( C285 C697 ) C285_=_C698( C285 C698 ) C285_=_C699( C285 C699 ) C285_=_C700( C285 C70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C329_=_C555( C329 C555 ) C330_=_C700( C330 C700 ) \nC555_=_C685( C555 C685 ) C555_=_C694( C555 C694 ) C555_=_C695( C555 C695 ) C555_=_C696( C555 C696 ) C555_=_C697( C555 C697 ) C555_=_C698( C555 C698 ) \nC555_=_C699( C555 C699 ) C555_=_C700( C555 C700 ) C685_=_C694( C685 C694 ) C685_=_C695( C685 C695 ) C685_=_C696( C685 C696 ) C685_=_C697( C685 C697 ) \nC685_=_C698( C685 C698 ) C685_=_C699( C685 C699 ) C685_=_C700( C685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7_=_C698( C697 C698 ) C697_=_C699( C697 C699 ) C697_=_C700( C697 C700 ) C698_=_C699( C698 C699 ) C698_=_C700( C698 C700 ) C699_=_C700( C699 C700 ) "];91-&gt;117[label="39: C20 C21 C23 C25 C78 \nC79 C80 C81 C82 C83 C86 \nC88 C205 C217 C218 C219 C220 \nC221 C222 C224 C226 C285 C323 \nC324 C325 C326 C327 C328 C329 \nC330 C555 C685 C694 C695 C696 \nC697 C698 C699 C700 \n191: C20_=_C21 ,C20_=_C23 ,C20_=_C25 ,C20_=_C78 ,C20_=_C79 ,\nC20_=_C80 ,C20_=_C81 ,C20_=_C82 ,C20_=_C83 ,C20_=_C86 ,C20_=_C88 ,\nC21_=_C23 ,C21_=_C25 ,C21_=_C205 ,C21_=_C217 ,C21_=_C218 ,C21_=_C219 ,\nC21_=_C220 ,C21_=_C221 ,C21_=_C222 ,C21_=_C224 ,C21_=_C226 ,C23_=_C25 ,\nC23_=_C323 ,C23_=_C324 ,C23_=_C325 ,C23_=_C326 ,C23_=_C327 ,C23_=_C328 ,\nC23_=_C329 ,C23_=_C330 ,C25_=_C285 ,C25_=_C555 ,C25_=_C685 ,C25_=_C694 ,\nC25_=_C695 ,C25_=_C696 ,C25_=_C697 ,C25_=_C698 ,C25_=_C699 ,C25_=_C700 ,\nC78_=_C79 ,C78_=_C80 ,C78_=_C81 ,C78_=_C82 ,C78_=_C83 ,C78_=_C86 ,\nC78_=_C88 ,C79_=_C80 ,C79_=_C81 ,C79_=_C82 ,C79_=_C83 ,C79_=_C86 ,\nC79_=_C88 ,C80_=_C81 ,C80_=_C82 ,C80_=_C83 ,C80_=_C86 ,C80_=_C88 ,\nC81_=_C82 ,C81_=_C83 ,C81_=_C86 ,C81_=_C88 ,C82_=_C83 ,C82_=_C86 ,\nC82_=_C88 ,C83_=_C86 ,C83_=_C88 ,C86_=_C88 ,C86_=_C224 ,C86_=_C329 ,\nC86_=_C555 ,C88_=_C226 ,C88_=_C330 ,C88_=_C700 ,C205_=_C217 ,C205_=_C218 ,\nC205_=_C219 ,C205_=_C220 ,C205_=_C221 ,C205_=_C222 ,C205_=_C224 ,C205_=_C226 ,\nC217_=_C218 ,C217_=_C219 ,C217_=_C220 ,C217_=_C221 ,C217_=_C222 ,C217_=_C224 ,\nC217_=_C226 ,C218_=_C219 ,C218_=_C220 ,C218_=_C221 ,C218_=_C222 ,C218_=_C224 ,\nC218_=_C226 ,C219_=_C220 ,C219_=_C221 ,C219_=_C222 ,C219_=_C224 ,C219_=_C226 ,\nC220_=_C221 ,C220_=_C222 ,C220_=_C224 ,C220_=_C226 ,C221_=_C222 ,C221_=_C224 ,\nC221_=_C226 ,C222_=_C224 ,C222_=_C226 ,C222_=_C285 ,C224_=_C226 ,C224_=_C329 ,\nC224_=_C555 ,C226_=_C330 ,C226_=_C700 ,C285_=_C555 ,C285_=_C685 ,C285_=_C694 ,\nC285_=_C695 ,C285_=_C696 ,C285_=_C697 ,C285_=_C698 ,C285_=_C699 ,C285_=_C70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C329_=_C555 ,C330_=_C700 ,\nC555_=_C685 ,C555_=_C694 ,C555_=_C695 ,C555_=_C696 ,C555_=_C697 ,C555_=_C698 ,\nC555_=_C699 ,C555_=_C700 ,C685_=_C694 ,C685_=_C695 ,C685_=_C696 ,C685_=_C697 ,\nC685_=_C698 ,C685_=_C699 ,C685_=_C700 ,C694_=_C695 ,C694_=_C696 ,C694_=_C697 ,\nC694_=_C698 ,C694_=_C699 ,C694_=_C700 ,C695_=_C696 ,C695_=_C697 ,C695_=_C698 ,\nC695_=_C699 ,C695_=_C700 ,C696_=_C697 ,C696_=_C698 ,C696_=_C699 ,C696_=_C700 ,\nC697_=_C698 ,C697_=_C699 ,C697_=_C700 ,C698_=_C699 ,C698_=_C700 ,C699_=_C700 ,"];118[shape=box, label="id:118 level: 5\n27: C65 C68 C196 C199 C265 \nC275 C283 C289 C296 C304 C312 \nC313 C314 C315 C316 C317 C421 \nC633 C645 C652 C658 C663 C668 \nC673 C677 C678 C679 \n188: C65_=_C68( C65 C68 ) C65_=_C196( C65 C196 ) C65_=_C265( C65 C265 ) C65_=_C275( C65 C275 ) C65_=_C283( C65 C283 ) \nC65_=_C289( C65 C289 ) C65_=_C296( C65 C296 ) C65_=_C304( C65 C304 ) C65_=_C312( C65 C312 ) C65_=_C313( C65 C313 ) C65_=_C314( C65 C314 ) \nC65_=_C315( C65 C315 ) C65_=_C316( C65 C316 ) C65_=_C317( C65 C317 ) C68_=_C199( C68 C199 ) C68_=_C315( C68 C315 ) C68_=_C421( C68 C421 ) \nC68_=_C633( C68 C633 ) C68_=_C645( C68 C645 ) C68_=_C652( C68 C652 ) C68_=_C658( C68 C658 ) C68_=_C663( C68 C663 ) C68_=_C668( C68 C668 ) \nC68_=_C673( C68 C673 ) C68_=_C677( C68 C677 ) C68_=_C678( C68 C678 ) C68_=_C679( C68 C679 ) C196_=_C199( C196 C199 ) C196_=_C265( C196 C265 ) \nC196_=_C275( C196 C275 ) C196_=_C283( C196 C283 ) C196_=_C289( C196 C289 ) C196_=_C296( C196 C296 ) C196_=_C304( C196 C304 ) C196_=_C312( C196 C312 ) \nC196_=_C313( C196 C313 ) C196_=_C314( C196 C314 ) C196_=_C315( C196 C315 ) C196_=_C316( C196 C316 ) C196_=_C317( C196 C317 ) C199_=_C315( C199 C315 ) \nC199_=_C421( C199 C421 ) C199_=_C633( C199 C633 ) C199_=_C645( C199 C645 ) C199_=_C652( C199 C652 ) C199_=_C658( C199 C658 ) C199_=_C663( C199 C663 ) \nC199_=_C668( C199 C668 ) C199_=_C673( C199 C673 ) C199_=_C677( C199 C677 ) C199_=_C678( C199 C678 ) C199_=_C679( C199 C679 ) C265_=_C275( C265 C275 ) \nC265_=_C283( C265 C283 ) C265_=_C289( C265 C289 ) C265_=_C296( C265 C296 ) C265_=_C304( C265 C304 ) C265_=_C312( C265 C312 ) C265_=_C313( C265 C313 ) \nC265_=_C314( C265 C314 ) C265_=_C315( C265 C315 ) C265_=_C316( C265 C316 ) C265_=_C317( C265 C317 ) C275_=_C283( C275 C283 ) C275_=_C289( C275 C289 ) \nC275_=_C296(</w:t>
      </w:r>
    </w:p>
    <w:p>
      <w:pPr>
        <w:pStyle w:val="PreformattedText"/>
        <w:bidi w:val="0"/>
        <w:spacing w:before="0" w:after="0"/>
        <w:jc w:val="left"/>
        <w:rPr/>
      </w:pPr>
      <w:r>
        <w:rPr/>
        <w:t xml:space="preserve"> </w:t>
      </w:r>
      <w:r>
        <w:rPr/>
        <w:t>C275 C296 ) C275_=_C304( C275 C304 ) C275_=_C312( C275 C312 ) C275_=_C313( C275 C313 ) C275_=_C314( C275 C314 ) C275_=_C315( C275 C315 ) \nC275_=_C316( C275 C316 ) C275_=_C317( C275 C317 ) C283_=_C289( C283 C289 ) C283_=_C296( C283 C296 ) C283_=_C304( C283 C304 ) C283_=_C312( C283 C312 ) \nC283_=_C313( C283 C313 ) C283_=_C314( C283 C314 ) C283_=_C315( C283 C315 ) C283_=_C316( C283 C316 ) C283_=_C317( C283 C317 ) C289_=_C296( C289 C296 ) \nC289_=_C304( C289 C304 ) C289_=_C312( C289 C312 ) C289_=_C313( C289 C313 ) C289_=_C314( C289 C314 ) C289_=_C315( C289 C315 ) C289_=_C316( C289 C316 ) \nC289_=_C317( C289 C317 ) C296_=_C304( C296 C304 ) C296_=_C312( C296 C312 ) C296_=_C313( C296 C313 ) C296_=_C314( C296 C314 ) C296_=_C315( C296 C315 ) \nC296_=_C316( C296 C316 ) C296_=_C317( C296 C317 ) C304_=_C312( C304 C312 ) C304_=_C313( C304 C313 ) C304_=_C314( C304 C314 ) C304_=_C315( C304 C315 ) \nC304_=_C316( C304 C316 ) C304_=_C317( C304 C317 ) C312_=_C313( C312 C313 ) C312_=_C314( C312 C314 ) C312_=_C315( C312 C315 ) C312_=_C316( C312 C316 ) \nC312_=_C317( C312 C317 ) C313_=_C314( C313 C314 ) C313_=_C315( C313 C315 ) C313_=_C316( C313 C316 ) C313_=_C317( C313 C317 ) C313_=_C421( C313 C421 ) \nC314_=_C315( C314 C315 ) C314_=_C316( C314 C316 ) C314_=_C317( C314 C317 ) C314_=_C633( C314 C633 ) C315_=_C316( C315 C316 ) C315_=_C317( C315 C317 ) \nC315_=_C421( C315 C421 ) C315_=_C633( C315 C633 ) C315_=_C645( C315 C645 ) C315_=_C652( C315 C652 ) C315_=_C658( C315 C658 ) C315_=_C663( C315 C663 ) \nC315_=_C668( C315 C668 ) C315_=_C673( C315 C673 ) C315_=_C677( C315 C677 ) C315_=_C678( C315 C678 ) C315_=_C679( C315 C679 ) C316_=_C317( C316 C317 ) \nC316_=_C678( C316 C678 ) C317_=_C679( C317 C679 ) C421_=_C633( C421 C633 ) C421_=_C645( C421 C645 ) C421_=_C652( C421 C652 ) C421_=_C658( C421 C658 ) \nC421_=_C663( C421 C663 ) C421_=_C668( C421 C668 ) C421_=_C673( C421 C673 ) C421_=_C677( C421 C677 ) C421_=_C678( C421 C678 ) C421_=_C679( C421 C679 ) \nC633_=_C645( C633 C645 ) C633_=_C652( C633 C652 ) C633_=_C658( C633 C658 ) C633_=_C663( C633 C663 ) C633_=_C668( C633 C668 ) C633_=_C673( C633 C673 ) \nC633_=_C677( C633 C677 ) C633_=_C678( C633 C678 ) C633_=_C679( C633 C679 ) C645_=_C652( C645 C652 ) C645_=_C658( C645 C658 ) C645_=_C663( C645 C663 ) \nC645_=_C668( C645 C668 ) C645_=_C673( C645 C673 ) C645_=_C677( C645 C677 ) C645_=_C678( C645 C678 ) C645_=_C679( C645 C679 ) C652_=_C658( C652 C658 ) \nC652_=_C663( C652 C663 ) C652_=_C668( C652 C668 ) C652_=_C673( C652 C673 ) C652_=_C677( C652 C677 ) C652_=_C678( C652 C678 ) C652_=_C679( C652 C679 ) \nC658_=_C663( C658 C663 ) C658_=_C668( C658 C668 ) C658_=_C673( C658 C673 ) C658_=_C677( C658 C677 ) C658_=_C678( C658 C678 ) C658_=_C679( C658 C679 ) \nC663_=_C668( C663 C668 ) C663_=_C673( C663 C673 ) C663_=_C677( C663 C677 ) C663_=_C678( C663 C678 ) C663_=_C679( C663 C679 ) C668_=_C673( C668 C673 ) \nC668_=_C677( C668 C677 ) C668_=_C678( C668 C678 ) C668_=_C679( C668 C679 ) C673_=_C677( C673 C677 ) C673_=_C678( C673 C678 ) C673_=_C679( C673 C679 ) \nC677_=_C678( C677 C678 ) C677_=_C679( C677 C679 ) C678_=_C679( C678 C679 ) "];92-&gt;118[label="26: C65 C68 C196 C199 C265 \nC275 C283 C289 C296 C304 C312 \nC313 C314 C316 C317 C421 C633 \nC645 C652 C658 C663 C668 C673 \nC677 C678 C679 \n162: C65_=_C68 ,C65_=_C196 ,C65_=_C265 ,C65_=_C275 ,C65_=_C283 ,\nC65_=_C289 ,C65_=_C296 ,C65_=_C304 ,C65_=_C312 ,C65_=_C313 ,C65_=_C314 ,\nC65_=_C316 ,C65_=_C317 ,C68_=_C199 ,C68_=_C421 ,C68_=_C633 ,C68_=_C645 ,\nC68_=_C652 ,C68_=_C658 ,C68_=_C663 ,C68_=_C668 ,C68_=_C673 ,C68_=_C677 ,\nC68_=_C678 ,C68_=_C679 ,C196_=_C199 ,C196_=_C265 ,C196_=_C275 ,C196_=_C283 ,\nC196_=_C289 ,C196_=_C296 ,C196_=_C304 ,C196_=_C312 ,C196_=_C313 ,C196_=_C314 ,\nC196_=_C316 ,C196_=_C317 ,C199_=_C421 ,C199_=_C633 ,C199_=_C645 ,C199_=_C652 ,\nC199_=_C658 ,C199_=_C663 ,C199_=_C668 ,C199_=_C673 ,C199_=_C677 ,C199_=_C678 ,\nC199_=_C679 ,C265_=_C275 ,C265_=_C283 ,C265_=_C289 ,C265_=_C296 ,C265_=_C304 ,\nC265_=_C312 ,C265_=_C313 ,C265_=_C314 ,C265_=_C316 ,C265_=_C317 ,C275_=_C283 ,\nC275_=_C289 ,C275_=_C296 ,C275_=_C304 ,C275_=_C312 ,C275_=_C313 ,C275_=_C314 ,\nC275_=_C316 ,C275_=_C317 ,C283_=_C289 ,C283_=_C296 ,C283_=_C304 ,C283_=_C312 ,\nC283_=_C313 ,C283_=_C314 ,C283_=_C316 ,C283_=_C317 ,C289_=_C296 ,C289_=_C304 ,\nC289_=_C312 ,C289_=_C313 ,C289_=_C314 ,C289_=_C316 ,C289_=_C317 ,C296_=_C304 ,\nC296_=_C312 ,C296_=_C313 ,C296_=_C314 ,C296_=_C316 ,C296_=_C317 ,C304_=_C312 ,\nC304_=_C313 ,C304_=_C314 ,C304_=_C316 ,C304_=_C317 ,C312_=_C313 ,C312_=_C314 ,\nC312_=_C316 ,C312_=_C317 ,C313_=_C314 ,C313_=_C316 ,C313_=_C317 ,C313_=_C421 ,\nC314_=_C316 ,C314_=_C317 ,C314_=_C633 ,C316_=_C317 ,C316_=_C678 ,C317_=_C679 ,\nC421_=_C633 ,C421_=_C645 ,C421_=_C652 ,C421_=_C658 ,C421_=_C663 ,C421_=_C668 ,\nC421_=_C673 ,C421_=_C677 ,C421_=_C678 ,C421_=_C679 ,C633_=_C645 ,C633_=_C652 ,\nC633_=_C658 ,C633_=_C663 ,C633_=_C668 ,C633_=_C673 ,C633_=_C677 ,C633_=_C678 ,\nC633_=_C679 ,C645_=_C652 ,C645_=_C658 ,C645_=_C663 ,C645_=_C668 ,C645_=_C673 ,\nC645_=_C677 ,C645_=_C678 ,C645_=_C679 ,C652_=_C658 ,C652_=_C663 ,C652_=_C668 ,\nC652_=_C673 ,C652_=_C677 ,C652_=_C678 ,C652_=_C679 ,C658_=_C663 ,C658_=_C668 ,\nC658_=_C673 ,C658_=_C677 ,C658_=_C678 ,C658_=_C679 ,C663_=_C668 ,C663_=_C673 ,\nC663_=_C677 ,C663_=_C678 ,C663_=_C679 ,C668_=_C673 ,C668_=_C677 ,C668_=_C678 ,\nC668_=_C679 ,C673_=_C677 ,C673_=_C678 ,C673_=_C679 ,C677_=_C678 ,C677_=_C679 ,\nC678_=_C679 ,"];119[shape=box, label="id:119 level: 5\n42: C8 C22 C139 C152 C163 \nC211 C222 C260 C261 C262 C264 \nC265 C266 C267 C268 C269 C270 \nC271 C273 C274 C275 C276 C277 \nC278 C279 C280 C281 C282 C283 \nC284 C285 C286 C287 C295 C296 \nC297 C298 C299 C300 C301 C302 \nC303 \n261: C8_=_C139( C8 C139 ) C8_=_C260( C8 C260 ) C8_=_C261( C8 C261 ) C8_=_C262( C8 C262 ) C8_=_C264( C8 C264 ) \nC8_=_C265( C8 C265 ) C8_=_C266( C8 C266 ) C8_=_C267( C8 C267 ) C8_=_C268( C8 C268 ) C8_=_C269( C8 C269 ) C8_=_C270( C8 C270 ) \nC8_=_C271( C8 C271 ) C22_=_C222( C22 C222 ) C22_=_C261( C22 C261 ) C22_=_C281( C22 C281 ) C22_=_C282( C22 C282 ) C22_=_C283( C22 C283 ) \nC22_=_C284( C22 C284 ) C22_=_C285( C22 C285 ) C22_=_C286( C22 C286 ) C139_=_C260( C139 C260 ) C139_=_C261( C139 C261 ) C139_=_C262( C139 C262 ) \nC139_=_C264( C139 C264 ) C139_=_C265( C139 C265 ) C139_=_C266( C139 C266 ) C139_=_C267( C139 C267 ) C139_=_C268( C139 C268 ) C139_=_C269( C139 C269 ) \nC139_=_C270( C139 C270 ) C139_=_C271( C139 C271 ) C152_=_C211( C152 C211 ) C152_=_C260( C152 C260 ) C152_=_C273( C152 C273 ) C152_=_C274( C152 C274 ) \nC152_=_C275( C152 C275 ) C152_=_C276( C152 C276 ) C152_=_C277( C152 C277 ) C152_=_C278( C152 C278 ) C152_=_C279( C152 C279 ) C152_=_C280( C152 C280 ) \nC163_=_C274( C163 C274 ) C163_=_C282( C163 C282 ) C163_=_C287( C163 C287 ) C163_=_C295( C163 C295 ) C163_=_C296( C163 C296 ) C163_=_C297( C163 C297 ) \nC163_=_C298( C163 C298 ) C163_=_C299( C163 C299 ) C163_=_C300( C163 C300 ) C163_=_C301( C163 C301 ) C163_=_C302( C163 C302 ) C163_=_C303( C163 C303 ) \nC211_=_C260( C211 C260 ) C211_=_C273( C211 C273 ) C211_=_C274( C211 C274 ) C211_=_C275( C211 C275 ) C211_=_C276( C211 C276 ) C211_=_C277( C211 C277 ) \nC211_=_C278( C211 C278 ) C211_=_C279( C211 C279 ) C211_=_C280( C211 C280 ) C222_=_C261( C222 C261 ) C222_=_C281( C222 C281 ) C222_=_C282( C222 C282 ) \nC222_=_C283( C222 C283 ) C222_=_C284( C222 C284 ) C222_=_C285( C222 C285 ) C222_=_C286( C222 C286 ) C260_=_C261( C260 C261 ) C260_=_C262( C260 C262 ) \nC260_=_C264( C260 C264 ) C260_=_C265( C260 C265 ) C260_=_C266( C260 C266 ) C260_=_C267( C260 C267 ) C260_=_C268( C260 C268 ) C260_=_C269( C260 C269 ) \nC260_=_C270( C260 C270 ) C260_=_C271( C260 C271 ) C260_=_C273( C260 C273 ) C260_=_C274( C260 C274 ) C260_=_C275( C260 C275 ) C260_=_C276( C260 C276 ) \nC260_=_C277( C260 C277 ) C260_=_C278( C260 C278 ) C260_=_C279( C260 C279 ) C260_=_C280( C260 C280 ) C261_=_C262( C261 C262 ) C261_=_C264( C261 C264 ) \nC261_=_C265( C261 C265 ) C261_=_C266( C261 C266 ) C261_=_C267( C261 C267 ) C261_=_C268( C261 C268 ) C261_=_C269( C261 C269 ) C261_=_C270( C261 C270 ) \nC261_=_C271( C261 C271 ) C261_=_C281( C261 C281 ) C261_=_C282( C261 C282 ) C261_=_C283( C261 C283 ) C261_=_C284( C261 C284 ) C261_=_C285( C261 C285 ) \nC261_=_C286( C261 C286 ) C262_=_C264( C262 C264 ) C262_=_C265( C262 C265 ) C262_=_C266( C262 C266 ) C262_=_C267( C262 C267 ) C262_=_C268( C262 C268 ) \nC262_=_C269( C262 C269 ) C262_=_C270( C262 C270 ) C262_=_C271( C262 C271 ) C262_=_C273( C262 C273 ) C262_=_C281( C262 C281 ) C262_=_C287( C262 C287 ) \nC264_=_C265( C264 C265 ) C264_=_C266( C264 C266 ) C264_=_C267( C264 C267 ) C264_=_C268( C264 C268 ) C264_=_C269( C264 C269 ) C264_=_C270( C264 C270 ) \nC264_=_C271( C264 C271 ) C264_=_C295( C264 C295 ) C265_=_C266( C265 C266 ) C265_=_C267( C265 C267 ) C265_=_C268( C265 C268 ) C265_=_C269( C265 C269 ) \nC265_=_C270( C265 C270 ) C265_=_C271( C265 C271 ) C265_=_C275( C265 C275 ) C265_=_C283( C265 C283 ) C265_=_C296( C265 C296 ) C266_=_C267( C266 C267 ) \nC266_=_C268( C266 C268 ) C266_=_C269( C266 C269 ) C266_=_C270( C266 C270 ) C266_=_C271( C266 C271 ) C266_=_C297( C266 C297 ) C267_=_C268( C267 C268 ) \nC267_=_C269( C267 C269 ) C267_=_C270( C267 C270 ) C267_=_C271( C267 C271 ) C268_=_C269( C268 C269 ) C268_=_C270( C268 C270 ) C268_=_C271( C268 C271 ) \nC269_=_C270( C269 C270 ) C269_=_C271( C269 C271 ) C270_=_C271( C270 C271 ) C273_=_C274( C273 C274 ) C273_=_C275( C273 C275 ) C273_=_C276( C273 C276 ) \nC273_=_C277( C273 C277 ) C273_=_C278( C273 C278 ) C273_=_C279( C273 C279 ) C273_=_C280( C273 C280 ) C273_=_C281( C273 C281 ) C273_=_C287( C273 C287 ) \nC274_=_C275( C274 C275 ) C274_=_C276( C274 C276 ) C274_=_C277( C274 C277 ) C274_=_C278( C274 C278 ) C274_=_C279( C274 C279 ) C274_=_C280( C274 C280 ) \nC274_=_C282( C274 C282 ) C274_=_C287( C274 C287 ) C274_=_C295( C274 C295 ) C274_=_C296( C274 C296 ) C274_=_C297( C274 C297 ) C274_=_C298( C274 C298 ) \nC274_=_C299( C274 C299 ) C274_=_C300( C274 C300 ) C274_=_C301(</w:t>
      </w:r>
    </w:p>
    <w:p>
      <w:pPr>
        <w:pStyle w:val="PreformattedText"/>
        <w:bidi w:val="0"/>
        <w:spacing w:before="0" w:after="0"/>
        <w:jc w:val="left"/>
        <w:rPr/>
      </w:pPr>
      <w:r>
        <w:rPr/>
        <w:t xml:space="preserve"> </w:t>
      </w:r>
      <w:r>
        <w:rPr/>
        <w:t>C274 C301 ) C274_=_C302( C274 C302 ) C274_=_C303( C274 C303 ) C275_=_C276( C275 C276 ) \nC275_=_C277( C275 C277 ) C275_=_C278( C275 C278 ) C275_=_C279( C275 C279 ) C275_=_C280( C275 C280 ) C275_=_C283( C275 C283 ) C275_=_C296( C275 C296 ) \nC276_=_C277( C276 C277 ) C276_=_C278( C276 C278 ) C276_=_C279( C276 C279 ) C276_=_C280( C276 C280 ) C277_=_C278( C277 C278 ) C277_=_C279( C277 C279 ) \nC277_=_C280( C277 C280 ) C278_=_C279( C278 C279 ) C278_=_C280( C278 C280 ) C279_=_C280( C279 C280 ) C281_=_C282( C281 C282 ) C281_=_C283( C281 C283 ) \nC281_=_C284( C281 C284 ) C281_=_C285( C281 C285 ) C281_=_C286( C281 C286 ) C281_=_C287( C281 C287 ) C282_=_C283( C282 C283 ) C282_=_C284( C282 C284 ) \nC282_=_C285( C282 C285 ) C282_=_C286( C282 C286 ) C282_=_C287( C282 C287 ) C282_=_C295( C282 C295 ) C282_=_C296( C282 C296 ) C282_=_C297( C282 C297 ) \nC282_=_C298( C282 C298 ) C282_=_C299( C282 C299 ) C282_=_C300( C282 C300 ) C282_=_C301( C282 C301 ) C282_=_C302( C282 C302 ) C282_=_C303( C282 C303 ) \nC283_=_C284( C283 C284 ) C283_=_C285( C283 C285 ) C283_=_C286( C283 C286 ) C283_=_C296( C283 C296 ) C284_=_C285( C284 C285 ) C284_=_C286( C284 C286 ) \nC285_=_C286( C285 C286 ) C287_=_C295( C287 C295 ) C287_=_C296( C287 C296 ) C287_=_C297( C287 C297 ) C287_=_C298( C287 C298 ) C287_=_C299( C287 C299 ) \nC287_=_C300( C287 C300 ) C287_=_C301( C287 C301 ) C287_=_C302( C287 C302 ) C287_=_C303( C287 C303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92-&gt;119[label="38: C8 C22 C139 C152 C163 \nC211 C222 C262 C264 C265 C266 \nC267 C268 C269 C270 C271 C273 \nC275 C276 C277 C278 C279 C280 \nC281 C283 C284 C285 C286 C287 \nC295 C296 C297 C298 C299 C300 \nC301 C302 C303 \n181: C8_=_C139 ,C8_=_C262 ,C8_=_C264 ,C8_=_C265 ,C8_=_C266 ,\nC8_=_C267 ,C8_=_C268 ,C8_=_C269 ,C8_=_C270 ,C8_=_C271 ,C22_=_C222 ,\nC22_=_C281 ,C22_=_C283 ,C22_=_C284 ,C22_=_C285 ,C22_=_C286 ,C139_=_C262 ,\nC139_=_C264 ,C139_=_C265 ,C139_=_C266 ,C139_=_C267 ,C139_=_C268 ,C139_=_C269 ,\nC139_=_C270 ,C139_=_C271 ,C152_=_C211 ,C152_=_C273 ,C152_=_C275 ,C152_=_C276 ,\nC152_=_C277 ,C152_=_C278 ,C152_=_C279 ,C152_=_C280 ,C163_=_C287 ,C163_=_C295 ,\nC163_=_C296 ,C163_=_C297 ,C163_=_C298 ,C163_=_C299 ,C163_=_C300 ,C163_=_C301 ,\nC163_=_C302 ,C163_=_C303 ,C211_=_C273 ,C211_=_C275 ,C211_=_C276 ,C211_=_C277 ,\nC211_=_C278 ,C211_=_C279 ,C211_=_C280 ,C222_=_C281 ,C222_=_C283 ,C222_=_C284 ,\nC222_=_C285 ,C222_=_C286 ,C262_=_C264 ,C262_=_C265 ,C262_=_C266 ,C262_=_C267 ,\nC262_=_C268 ,C262_=_C269 ,C262_=_C270 ,C262_=_C271 ,C262_=_C273 ,C262_=_C281 ,\nC262_=_C287 ,C264_=_C265 ,C264_=_C266 ,C264_=_C267 ,C264_=_C268 ,C264_=_C269 ,\nC264_=_C270 ,C264_=_C271 ,C264_=_C295 ,C265_=_C266 ,C265_=_C267 ,C265_=_C268 ,\nC265_=_C269 ,C265_=_C270 ,C265_=_C271 ,C265_=_C275 ,C265_=_C283 ,C265_=_C296 ,\nC266_=_C267 ,C266_=_C268 ,C266_=_C269 ,C266_=_C270 ,C266_=_C271 ,C266_=_C297 ,\nC267_=_C268 ,C267_=_C269 ,C267_=_C270 ,C267_=_C271 ,C268_=_C269 ,C268_=_C270 ,\nC268_=_C271 ,C269_=_C270 ,C269_=_C271 ,C270_=_C271 ,C273_=_C275 ,C273_=_C276 ,\nC273_=_C277 ,C273_=_C278 ,C273_=_C279 ,C273_=_C280 ,C273_=_C281 ,C273_=_C287 ,\nC275_=_C276 ,C275_=_C277 ,C275_=_C278 ,C275_=_C279 ,C275_=_C280 ,C275_=_C283 ,\nC275_=_C296 ,C276_=_C277 ,C276_=_C278 ,C276_=_C279 ,C276_=_C280 ,C277_=_C278 ,\nC277_=_C279 ,C277_=_C280 ,C278_=_C279 ,C278_=_C280 ,C279_=_C280 ,C281_=_C283 ,\nC281_=_C284 ,C281_=_C285 ,C281_=_C286 ,C281_=_C287 ,C283_=_C284 ,C283_=_C285 ,\nC283_=_C286 ,C283_=_C296 ,C284_=_C285 ,C284_=_C286 ,C285_=_C286 ,C287_=_C295 ,\nC287_=_C296 ,C287_=_C297 ,C287_=_C298 ,C287_=_C299 ,C287_=_C300 ,C287_=_C301 ,\nC287_=_C302 ,C287_=_C303 ,C295_=_C296 ,C295_=_C297 ,C295_=_C298 ,C295_=_C299 ,\nC295_=_C300 ,C295_=_C301 ,C295_=_C302 ,C295_=_C303 ,C296_=_C297 ,C296_=_C298 ,\nC296_=_C299 ,C296_=_C300 ,C296_=_C301 ,C296_=_C302 ,C296_=_C303 ,C297_=_C298 ,\nC297_=_C299 ,C297_=_C300 ,C297_=_C301 ,C297_=_C302 ,C297_=_C303 ,C298_=_C299 ,\nC298_=_C300 ,C298_=_C301 ,C298_=_C302 ,C298_=_C303 ,C299_=_C300 ,C299_=_C301 ,\nC299_=_C302 ,C299_=_C303 ,C300_=_C301 ,C300_=_C302 ,C300_=_C303 ,C301_=_C302 ,\nC301_=_C303 ,C302_=_C303 ,"];120[shape=box, label="id:120 level: 5\n40: C56 C58 C59 C264 C266 \nC288 C290 C295 C297 C304 C306 \nC307 C308 C309 C310 C311 C312 \nC318 C319 C320 C321 C322 C413 \nC505 C513 C518 C522 C528 C531 \nC537 C538 C539 C592 C607 C614 \nC620 C628 C629 C630 C631 \n218: C56_=_C58( C56 C58 ) C56_=_C59( C56 C59 ) C56_=_C264( C56 C264 ) C56_=_C288( C56 C288 ) C56_=_C295( C56 C295 ) \nC56_=_C304( C56 C304 ) C56_=_C306( C56 C306 ) C56_=_C307( C56 C307 ) C56_=_C308( C56 C308 ) C56_=_C309( C56 C309 ) C56_=_C310( C56 C310 ) \nC56_=_C311( C56 C311 ) C58_=_C59( C58 C59 ) C58_=_C307( C58 C307 ) C58_=_C413( C58 C413 ) C58_=_C505( C58 C505 ) C58_=_C513( C58 C513 ) \nC58_=_C518( C58 C518 ) C58_=_C522( C58 C522 ) C58_=_C528( C58 C528 ) C58_=_C531( C58 C531 ) C58_=_C537( C58 C537 ) C58_=_C538( C58 C538 ) \nC58_=_C539( C58 C539 ) C59_=_C308( C59 C308 ) C59_=_C592( C59 C592 ) C59_=_C607( C59 C607 ) C59_=_C614( C59 C614 ) C59_=_C620( C59 C620 ) \nC59_=_C628( C59 C628 ) C59_=_C629( C59 C629 ) C59_=_C630( C59 C630 ) C59_=_C631( C59 C631 ) C264_=_C266( C264 C266 ) C264_=_C288( C264 C288 ) \nC264_=_C295( C264 C295 ) C264_=_C304( C264 C304 ) C264_=_C306( C264 C306 ) C264_=_C307( C264 C307 ) C264_=_C308( C264 C308 ) C264_=_C309( C264 C309 ) \nC264_=_C310( C264 C310 ) C264_=_C311( C264 C311 ) C266_=_C290( C266 C290 ) C266_=_C297( C266 C297 ) C266_=_C312( C266 C312 ) C266_=_C318( C266 C318 ) \nC266_=_C319( C266 C319 ) C266_=_C320( C266 C320 ) C266_=_C321( C266 C321 ) C266_=_C322( C266 C322 ) C288_=_C290( C288 C290 ) C288_=_C295( C288 C295 ) \nC288_=_C304( C288 C304 ) C288_=_C306( C288 C306 ) C288_=_C307( C288 C307 ) C288_=_C308( C288 C308 ) C288_=_C309( C288 C309 ) C288_=_C310( C288 C310 ) \nC288_=_C311( C288 C311 ) C290_=_C297( C290 C297 ) C290_=_C312( C290 C312 ) C290_=_C318( C290 C318 ) C290_=_C319( C290 C319 ) C290_=_C320( C290 C320 ) \nC290_=_C321( C290 C321 ) C290_=_C322( C290 C322 ) C295_=_C297( C295 C297 ) C295_=_C304( C295 C304 ) C295_=_C306( C295 C306 ) C295_=_C307( C295 C307 ) \nC295_=_C308( C295 C308 ) C295_=_C309( C295 C309 ) C295_=_C310( C295 C310 ) C295_=_C311( C295 C311 ) C297_=_C312( C297 C312 ) C297_=_C318( C297 C318 ) \nC297_=_C319( C297 C319 ) C297_=_C320( C297 C320 ) C297_=_C321( C297 C321 ) C297_=_C322( C297 C322 ) C304_=_C306( C304 C306 ) C304_=_C307( C304 C307 ) \nC304_=_C308( C304 C308 ) C304_=_C309( C304 C309 ) C304_=_C310( C304 C310 ) C304_=_C311( C304 C311 ) C304_=_C312( C304 C312 ) C306_=_C307( C306 C307 ) \nC306_=_C308( C306 C308 ) C306_=_C309( C306 C309 ) C306_=_C310( C306 C310 ) C306_=_C311( C306 C311 ) C306_=_C413( C306 C413 ) C307_=_C308( C307 C308 ) \nC307_=_C309( C307 C309 ) C307_=_C310( C307 C310 ) C307_=_C311( C307 C311 ) C307_=_C413( C307 C413 ) C307_=_C505( C307 C505 ) C307_=_C513( C307 C513 ) \nC307_=_C518( C307 C518 ) C307_=_C522( C307 C522 ) C307_=_C528( C307 C528 ) C307_=_C531( C307 C531 ) C307_=_C537( C307 C537 ) C307_=_C538( C307 C538 ) \nC307_=_C539( C307 C539 ) C308_=_C309( C308 C309 ) C308_=_C310( C308 C310 ) C308_=_C311( C308 C311 ) C308_=_C592( C308 C592 ) C308_=_C607( C308 C607 ) \nC308_=_C614( C308 C614 ) C308_=_C620( C308 C620 ) C308_=_C628( C308 C628 ) C308_=_C629( C308 C629 ) C308_=_C630( C308 C630 ) C308_=_C631( C308 C631 ) \nC309_=_C310( C309 C310 ) C309_=_C311( C309 C311 ) C309_=_C537( C309 C537 ) C309_=_C630( C309 C630 ) C310_=_C311( C310 C311 ) C310_=_C538( C310 C538 ) \nC311_=_C539( C311 C539 ) C311_=_C631( C311 C631 ) C312_=_C318( C312 C318 ) C312_=_C319( C312 C319 ) C312_=_C320( C312 C320 ) C312_=_C321( C312 C321 ) \nC312_=_C322( C312 C322 ) C318_=_C319( C318 C319 ) C318_=_C320( C318 C320 ) C318_=_C321( C318 C321 ) C318_=_C322( C318 C322 ) C319_=_C320( C319 C320 ) \nC319_=_C321( C319 C321 ) C319_=_C322( C319 C322 ) C320_=_C321( C320 C321 ) C320_=_C322( C320 C322 ) C320_=_C629( C320 C629 ) C321_=_C322( C321 C322 ) \nC413_=_C505( C413 C505 ) C413_=_C513( C413 C513 ) C413_=_C518( C413 C518 ) C413_=_C522( C413 C522 ) C413_=_C528( C413 C528 ) C413_=_C531( C413 C531 ) \nC413_=_C537( C413 C537 ) C413_=_C538( C413 C538 ) C413_=_C539( C413 C539 ) C505_=_C513( C505 C513 ) C505_=_C518( C505 C518 ) C505_=_C522( C505 C522 ) \nC505_=_C528( C505 C528 ) C505_=_C531( C505 C531 ) C505_=_C537( C505 C537 ) C505_=_C538( C505 C538 ) C505_=_C539( C505 C539 ) C513_=_C518( C513 C518 ) \nC513_=_C522( C513 C522 ) C513_=_C528( C513 C528 ) C513_=_C531( C513 C531 ) C513_=_C537( C513 C537 ) C513_=_C538( C513 C538 ) C513_=_C539( C513 C539 ) \nC518_=_C522( C518 C522 ) C518_=_C528( C518 C528 ) C518_=_C531( C518 C531 ) C518_=_C537( C518 C537 ) C518_=_C538( C518 C538 ) C518_=_C539( C518 C539 ) \nC522_=_C528( C522 C528 ) C522_=_C531( C522 C531 ) C522_=_C537( C522 C537 ) C522_=_C538( C522 C538 ) C522_=_C539( C522 C539 ) C528_=_C531( C528 C531 ) \nC528_=_C537( C528 C537 ) C528_=_C538( C528 C538 ) C528_=_C539( C528 C539 ) C531_=_C537( C531 C537 ) C531_=_C538( C531 C538 ) C531_=_C539( C531 C539 ) \nC537_=_C538( C537 C538 ) C537_=_C539( C537 C539 ) C537_=_C630( C537 C630 ) C538_=_C539( C538</w:t>
      </w:r>
    </w:p>
    <w:p>
      <w:pPr>
        <w:pStyle w:val="PreformattedText"/>
        <w:bidi w:val="0"/>
        <w:spacing w:before="0" w:after="0"/>
        <w:jc w:val="left"/>
        <w:rPr/>
      </w:pPr>
      <w:r>
        <w:rPr/>
        <w:t xml:space="preserve"> </w:t>
      </w:r>
      <w:r>
        <w:rPr/>
        <w:t>C539 ) C539_=_C631( C539 C631 ) C592_=_C607( C592 C607 ) \nC592_=_C614( C592 C614 ) C592_=_C620( C592 C620 ) C592_=_C628( C592 C628 ) C592_=_C629( C592 C629 ) C592_=_C630( C592 C630 ) C592_=_C631( C592 C631 ) \nC607_=_C614( C607 C614 ) C607_=_C620( C607 C620 ) C607_=_C628( C607 C628 ) C607_=_C629( C607 C629 ) C607_=_C630( C607 C630 ) C607_=_C631( C607 C631 ) \nC614_=_C620( C614 C620 ) C614_=_C628( C614 C628 ) C614_=_C629( C614 C629 ) C614_=_C630( C614 C630 ) C614_=_C631( C614 C631 ) C620_=_C628( C620 C628 ) \nC620_=_C629( C620 C629 ) C620_=_C630( C620 C630 ) C620_=_C631( C620 C631 ) C628_=_C629( C628 C629 ) C628_=_C630( C628 C630 ) C628_=_C631( C628 C631 ) \nC629_=_C630( C629 C630 ) C629_=_C631( C629 C631 ) C630_=_C631( C630 C631 ) "];93-&gt;120[label="38: C56 C58 C59 C264 C266 \nC288 C290 C295 C297 C304 C306 \nC309 C310 C311 C312 C318 C319 \nC320 C321 C322 C413 C505 C513 \nC518 C522 C528 C531 C537 C538 \nC539 C592 C607 C614 C620 C628 \nC629 C630 C631 \n179: C56_=_C58 ,C56_=_C59 ,C56_=_C264 ,C56_=_C288 ,C56_=_C295 ,\nC56_=_C304 ,C56_=_C306 ,C56_=_C309 ,C56_=_C310 ,C56_=_C311 ,C58_=_C59 ,\nC58_=_C413 ,C58_=_C505 ,C58_=_C513 ,C58_=_C518 ,C58_=_C522 ,C58_=_C528 ,\nC58_=_C531 ,C58_=_C537 ,C58_=_C538 ,C58_=_C539 ,C59_=_C592 ,C59_=_C607 ,\nC59_=_C614 ,C59_=_C620 ,C59_=_C628 ,C59_=_C629 ,C59_=_C630 ,C59_=_C631 ,\nC264_=_C266 ,C264_=_C288 ,C264_=_C295 ,C264_=_C304 ,C264_=_C306 ,C264_=_C309 ,\nC264_=_C310 ,C264_=_C311 ,C266_=_C290 ,C266_=_C297 ,C266_=_C312 ,C266_=_C318 ,\nC266_=_C319 ,C266_=_C320 ,C266_=_C321 ,C266_=_C322 ,C288_=_C290 ,C288_=_C295 ,\nC288_=_C304 ,C288_=_C306 ,C288_=_C309 ,C288_=_C310 ,C288_=_C311 ,C290_=_C297 ,\nC290_=_C312 ,C290_=_C318 ,C290_=_C319 ,C290_=_C320 ,C290_=_C321 ,C290_=_C322 ,\nC295_=_C297 ,C295_=_C304 ,C295_=_C306 ,C295_=_C309 ,C295_=_C310 ,C295_=_C311 ,\nC297_=_C312 ,C297_=_C318 ,C297_=_C319 ,C297_=_C320 ,C297_=_C321 ,C297_=_C322 ,\nC304_=_C306 ,C304_=_C309 ,C304_=_C310 ,C304_=_C311 ,C304_=_C312 ,C306_=_C309 ,\nC306_=_C310 ,C306_=_C311 ,C306_=_C413 ,C309_=_C310 ,C309_=_C311 ,C309_=_C537 ,\nC309_=_C630 ,C310_=_C311 ,C310_=_C538 ,C311_=_C539 ,C311_=_C631 ,C312_=_C318 ,\nC312_=_C319 ,C312_=_C320 ,C312_=_C321 ,C312_=_C322 ,C318_=_C319 ,C318_=_C320 ,\nC318_=_C321 ,C318_=_C322 ,C319_=_C320 ,C319_=_C321 ,C319_=_C322 ,C320_=_C321 ,\nC320_=_C322 ,C320_=_C629 ,C321_=_C322 ,C413_=_C505 ,C413_=_C513 ,C413_=_C518 ,\nC413_=_C522 ,C413_=_C528 ,C413_=_C531 ,C413_=_C537 ,C413_=_C538 ,C413_=_C539 ,\nC505_=_C513 ,C505_=_C518 ,C505_=_C522 ,C505_=_C528 ,C505_=_C531 ,C505_=_C537 ,\nC505_=_C538 ,C505_=_C539 ,C513_=_C518 ,C513_=_C522 ,C513_=_C528 ,C513_=_C531 ,\nC513_=_C537 ,C513_=_C538 ,C513_=_C539 ,C518_=_C522 ,C518_=_C528 ,C518_=_C531 ,\nC518_=_C537 ,C518_=_C538 ,C518_=_C539 ,C522_=_C528 ,C522_=_C531 ,C522_=_C537 ,\nC522_=_C538 ,C522_=_C539 ,C528_=_C531 ,C528_=_C537 ,C528_=_C538 ,C528_=_C539 ,\nC531_=_C537 ,C531_=_C538 ,C531_=_C539 ,C537_=_C538 ,C537_=_C539 ,C537_=_C630 ,\nC538_=_C539 ,C539_=_C631 ,C592_=_C607 ,C592_=_C614 ,C592_=_C620 ,C592_=_C628 ,\nC592_=_C629 ,C592_=_C630 ,C592_=_C631 ,C607_=_C614 ,C607_=_C620 ,C607_=_C628 ,\nC607_=_C629 ,C607_=_C630 ,C607_=_C631 ,C614_=_C620 ,C614_=_C628 ,C614_=_C629 ,\nC614_=_C630 ,C614_=_C631 ,C620_=_C628 ,C620_=_C629 ,C620_=_C630 ,C620_=_C631 ,\nC628_=_C629 ,C628_=_C630 ,C628_=_C631 ,C629_=_C630 ,C629_=_C631 ,C630_=_C631 ,"];121[shape=box, label="id:121 level: 5\n48: C11 C50 C67 C142 C198 \nC269 C314 C320 C369 C420 C432 \nC448 C491 C547 C588 C589 C590 \nC591 C592 C594 C595 C596 C599 \nC600 C601 C606 C608 C609 C613 \nC615 C616 C620 C621 C623 C624 \nC625 C626 C627 C628 C629 C632 \nC633 C634 C635 C636 C637 C638 \nC639 \n336: C11_=_C142( C11 C142 ) C11_=_C269( C11 C269 ) C11_=_C448( C11 C448 ) C11_=_C547( C11 C547 ) C11_=_C588( C11 C588 ) \nC11_=_C589( C11 C589 ) C11_=_C590( C11 C590 ) C11_=_C591( C11 C591 ) C11_=_C592( C11 C592 ) C11_=_C594( C11 C594 ) C11_=_C595( C11 C595 ) \nC11_=_C596( C11 C596 ) C50_=_C369( C50 C369 ) C50_=_C591( C50 C591 ) C50_=_C599( C50 C599 ) C50_=_C606( C50 C606 ) C50_=_C613( C50 C613 ) \nC50_=_C620( C50 C620 ) C50_=_C621( C50 C621 ) C50_=_C623( C50 C623 ) C50_=_C624( C50 C624 ) C50_=_C625( C50 C625 ) C50_=_C626( C50 C626 ) \nC50_=_C627( C50 C627 ) C67_=_C198( C67 C198 ) C67_=_C314( C67 C314 ) C67_=_C420( C67 C420 ) C67_=_C600( C67 C600 ) C67_=_C608( C67 C608 ) \nC67_=_C615( C67 C615 ) C67_=_C621( C67 C621 ) C67_=_C628( C67 C628 ) C67_=_C632( C67 C632 ) C67_=_C633( C67 C633 ) C67_=_C634( C67 C634 ) \nC67_=_C635( C67 C635 ) C142_=_C269( C142 C269 ) C142_=_C448( C142 C448 ) C142_=_C547( C142 C547 ) C142_=_C588( C142 C588 ) C142_=_C589( C142 C589 ) \nC142_=_C590( C142 C590 ) C142_=_C591( C142 C591 ) C142_=_C592( C142 C592 ) C142_=_C594( C142 C594 ) C142_=_C595( C142 C595 ) C142_=_C596( C142 C596 ) \nC198_=_C314( C198 C314 ) C198_=_C420( C198 C420 ) C198_=_C600( C198 C600 ) C198_=_C608( C198 C608 ) C198_=_C615( C198 C615 ) C198_=_C621( C198 C621 ) \nC198_=_C628( C198 C628 ) C198_=_C632( C198 C632 ) C198_=_C633( C198 C633 ) C198_=_C634( C198 C634 ) C198_=_C635( C198 C635 ) C269_=_C448( C269 C448 ) \nC269_=_C547( C269 C547 ) C269_=_C588( C269 C588 ) C269_=_C589( C269 C589 ) C269_=_C590( C269 C590 ) C269_=_C591( C269 C591 ) C269_=_C592( C269 C592 ) \nC269_=_C594( C269 C594 ) C269_=_C595( C269 C595 ) C269_=_C596( C269 C596 ) C314_=_C420( C314 C420 ) C314_=_C600( C314 C600 ) C314_=_C608( C314 C608 ) \nC314_=_C615( C314 C615 ) C314_=_C621( C314 C621 ) C314_=_C628( C314 C628 ) C314_=_C632( C314 C632 ) C314_=_C633( C314 C633 ) C314_=_C634( C314 C634 ) \nC314_=_C635( C314 C635 ) C320_=_C432( C320 C432 ) C320_=_C491( C320 C491 ) C320_=_C594( C320 C594 ) C320_=_C601( C320 C601 ) C320_=_C609( C320 C609 ) \nC320_=_C616( C320 C616 ) C320_=_C629( C320 C629 ) C320_=_C632( C320 C632 ) C320_=_C636( C320 C636 ) C320_=_C637( C320 C637 ) C320_=_C638( C320 C638 ) \nC320_=_C639( C320 C639 ) C369_=_C591( C369 C591 ) C369_=_C599( C369 C599 ) C369_=_C606( C369 C606 ) C369_=_C613( C369 C613 ) C369_=_C620( C369 C620 ) \nC369_=_C621( C369 C621 ) C369_=_C623( C369 C623 ) C369_=_C624( C369 C624 ) C369_=_C625( C369 C625 ) C369_=_C626( C369 C626 ) C369_=_C627( C369 C627 ) \nC420_=_C600( C420 C600 ) C420_=_C608( C420 C608 ) C420_=_C615( C420 C615 ) C420_=_C621( C420 C621 ) C420_=_C628( C420 C628 ) C420_=_C632( C420 C632 ) \nC420_=_C633( C420 C633 ) C420_=_C634( C420 C634 ) C420_=_C635( C420 C635 ) C432_=_C491( C432 C491 ) C432_=_C594( C432 C594 ) C432_=_C601( C432 C601 ) \nC432_=_C609( C432 C609 ) C432_=_C616( C432 C616 ) C432_=_C629( C432 C629 ) C432_=_C632( C432 C632 ) C432_=_C636( C432 C636 ) C432_=_C637( C432 C637 ) \nC432_=_C638( C432 C638 ) C432_=_C639( C432 C639 ) C448_=_C547( C448 C547 ) C448_=_C588( C448 C588 ) C448_=_C589( C448 C589 ) C448_=_C590( C448 C590 ) \nC448_=_C591( C448 C591 ) C448_=_C592( C448 C592 ) C448_=_C594( C448 C594 ) C448_=_C595( C448 C595 ) C448_=_C596( C448 C596 ) C491_=_C594( C491 C594 ) \nC491_=_C601( C491 C601 ) C491_=_C609( C491 C609 ) C491_=_C616( C491 C616 ) C491_=_C629( C491 C629 ) C491_=_C632( C491 C632 ) C491_=_C636( C491 C636 ) \nC491_=_C637( C491 C637 ) C491_=_C638( C491 C638 ) C491_=_C639( C491 C639 ) C547_=_C588( C547 C588 ) C547_=_C589( C547 C589 ) C547_=_C590( C547 C590 ) \nC547_=_C591( C547 C591 ) C547_=_C592( C547 C592 ) C547_=_C594( C547 C594 ) C547_=_C595( C547 C595 ) C547_=_C596( C547 C596 ) C588_=_C589( C588 C589 ) \nC588_=_C590( C588 C590 ) C588_=_C591( C588 C591 ) C588_=_C592( C588 C592 ) C588_=_C594( C588 C594 ) C588_=_C595( C588 C595 ) C588_=_C596( C588 C596 ) \nC588_=_C599( C588 C599 ) C588_=_C600( C588 C600 ) C588_=_C601( C588 C601 ) C589_=_C590( C589 C590 ) C589_=_C591( C589 C591 ) C589_=_C592( C589 C592 ) \nC589_=_C594( C589 C594 ) C589_=_C595( C589 C595 ) C589_=_C596( C589 C596 ) C589_=_C606( C589 C606 ) C589_=_C608( C589 C608 ) C589_=_C609( C589 C609 ) \nC590_=_C591( C590 C591 ) C590_=_C592( C590 C592 ) C590_=_C594( C590 C594 ) C590_=_C595( C590 C595 ) C590_=_C596( C590 C596 ) C590_=_C613( C590 C613 ) \nC590_=_C615( C590 C615 ) C590_=_C616( C590 C616 ) C591_=_C592( C591 C592 ) C591_=_C594( C591 C594 ) C591_=_C595( C591 C595 ) C591_=_C596( C591 C596 ) \nC591_=_C599( C591 C599 ) C591_=_C606( C591 C606 ) C591_=_C613( C591 C613 ) C591_=_C620( C591 C620 ) C591_=_C621( C591 C621 ) C591_=_C623( C591 C623 ) \nC591_=_C624( C591 C624 ) C591_=_C625( C591 C625 ) C591_=_C626( C591 C626 ) C591_=_C627( C591 C627 ) C592_=_C594( C592 C594 ) C592_=_C595( C592 C595 ) \nC592_=_C596( C592 C596 ) C592_=_C620( C592 C620 ) C592_=_C628( C592 C628 ) C592_=_C629( C592 C629 ) C594_=_C595( C594 C595 ) C594_=_C596( C594 C596 ) \nC594_=_C601( C594 C601 ) C594_=_C609( C594 C609 ) C594_=_C616( C594 C616 ) C594_=_C629( C594 C629 ) C594_=_C632( C594 C632 ) C594_=_C636( C594 C636 ) \nC594_=_C637( C594 C637 ) C594_=_C638( C594 C638 ) C594_=_C639( C594 C639 ) C595_=_C596( C595 C596 ) C599_=_C600( C599 C600 ) C599_=_C601( C599 C601 ) \nC599_=_C606( C599 C606 ) C599_=_C613( C599 C613 ) C599_=_C620( C599 C620 ) C599_=_C621( C599 C621 ) C599_=_C623( C599 C623 ) C599_=_C624( C599 C624 ) \nC599_=_C625( C599 C625 ) C599_=_C626( C599 C626 ) C599_=_C627( C599 C627 ) C600_=_C601( C600 C601 ) C600_=_C608( C600 C608 ) C600_=_C615( C600 C615 ) \nC600_=_C621( C600 C621 ) C600_=_C628( C600 C628 ) C600_=_C632( C600 C632 ) C600_=_C633( C600 C633 ) C600_=_C634( C600 C634 ) C600_=_C635( C600 C635 ) \nC601_=_C609( C601 C609 ) C601_=_C616( C601 C616 ) C601_=_C629( C601 C629 ) C601_=_C632( C601 C632 ) C601_=_C636( C601 C636 ) C601_=_C637( C601 C637 ) \nC601_=_C638( C601 C638 ) C601_=_C639( C601 C639 ) C606_=_C608( C606 C608 ) C606_=_C609( C606 C609 ) C606_=_C613( C606 C613 ) C606_=_C620( C606 C620 ) \nC606_=_C621( C606 C621 ) C606_=_C623( C606 C623 ) C606_=_C624( C606 C624 ) C606_=_C625( C606 C625 ) C606_=_C626( C606 C626 ) C606_=_C627( C606 C627 ) \nC608_=_C609( C608 C609 ) C608_=_C615( C608 C615 ) C608_=_C621( C608 C621 ) C608_=_C628( C608 C628 ) C608_=_C632( C608 C632 ) C608_=_C633(</w:t>
      </w:r>
    </w:p>
    <w:p>
      <w:pPr>
        <w:pStyle w:val="PreformattedText"/>
        <w:bidi w:val="0"/>
        <w:spacing w:before="0" w:after="0"/>
        <w:jc w:val="left"/>
        <w:rPr/>
      </w:pPr>
      <w:r>
        <w:rPr/>
        <w:t xml:space="preserve"> </w:t>
      </w:r>
      <w:r>
        <w:rPr/>
        <w:t>C608 C633 ) \nC608_=_C634( C608 C634 ) C608_=_C635( C608 C635 ) C609_=_C616( C609 C616 ) C609_=_C629( C609 C629 ) C609_=_C632( C609 C632 ) C609_=_C636( C609 C636 ) \nC609_=_C637( C609 C637 ) C609_=_C638( C609 C638 ) C609_=_C639( C609 C639 ) C613_=_C615( C613 C615 ) C613_=_C616( C613 C616 ) C613_=_C620( C613 C620 ) \nC613_=_C621( C613 C621 ) C613_=_C623( C613 C623 ) C613_=_C624( C613 C624 ) C613_=_C625( C613 C625 ) C613_=_C626( C613 C626 ) C613_=_C627( C613 C627 ) \nC615_=_C616( C615 C616 ) C615_=_C621( C615 C621 ) C615_=_C628( C615 C628 ) C615_=_C632( C615 C632 ) C615_=_C633( C615 C633 ) C615_=_C634( C615 C634 ) \nC615_=_C635( C615 C635 ) C616_=_C629( C616 C629 ) C616_=_C632( C616 C632 ) C616_=_C636( C616 C636 ) C616_=_C637( C616 C637 ) C616_=_C638( C616 C638 ) \nC616_=_C639( C616 C639 ) C620_=_C621( C620 C621 ) C620_=_C623( C620 C623 ) C620_=_C624( C620 C624 ) C620_=_C625( C620 C625 ) C620_=_C626( C620 C626 ) \nC620_=_C627( C620 C627 ) C620_=_C628( C620 C628 ) C620_=_C629( C620 C629 ) C621_=_C623( C621 C623 ) C621_=_C624( C621 C624 ) C621_=_C625( C621 C625 ) \nC621_=_C626( C621 C626 ) C621_=_C627( C621 C627 ) C621_=_C628( C621 C628 ) C621_=_C632( C621 C632 ) C621_=_C633( C621 C633 ) C621_=_C634( C621 C634 ) \nC621_=_C635( C621 C635 ) C623_=_C624( C623 C624 ) C623_=_C625( C623 C625 ) C623_=_C626( C623 C626 ) C623_=_C627( C623 C627 ) C624_=_C625( C624 C625 ) \nC624_=_C626( C624 C626 ) C624_=_C627( C624 C627 ) C625_=_C626( C625 C626 ) C625_=_C627( C625 C627 ) C626_=_C627( C626 C627 ) C628_=_C629( C628 C629 ) \nC628_=_C632( C628 C632 ) C628_=_C633( C628 C633 ) C628_=_C634( C628 C634 ) C628_=_C635( C628 C635 ) C629_=_C632( C629 C632 ) C629_=_C636( C629 C636 ) \nC629_=_C637( C629 C637 ) C629_=_C638( C629 C638 ) C629_=_C639( C629 C639 ) C632_=_C633( C632 C633 ) C632_=_C634( C632 C634 ) C632_=_C635( C632 C635 ) \nC632_=_C636( C632 C636 ) C632_=_C637( C632 C637 ) C632_=_C638( C632 C638 ) C632_=_C639( C632 C639 ) C633_=_C634( C633 C634 ) C633_=_C635( C633 C635 ) \nC634_=_C635( C634 C635 ) C636_=_C637( C636 C637 ) C636_=_C638( C636 C638 ) C636_=_C639( C636 C639 ) C637_=_C638( C637 C638 ) C637_=_C639( C637 C639 ) \nC638_=_C639( C638 C639 ) "];93-&gt;121[label="44: C11 C50 C67 C142 C198 \nC269 C314 C320 C369 C420 C432 \nC448 C491 C547 C588 C589 C590 \nC592 C595 C596 C599 C600 C601 \nC606 C608 C609 C613 C615 C616 \nC620 C623 C624 C625 C626 C627 \nC628 C629 C633 C634 C635 C636 \nC637 C638 C639 \n244: C11_=_C142 ,C11_=_C269 ,C11_=_C448 ,C11_=_C547 ,C11_=_C588 ,\nC11_=_C589 ,C11_=_C590 ,C11_=_C592 ,C11_=_C595 ,C11_=_C596 ,C50_=_C369 ,\nC50_=_C599 ,C50_=_C606 ,C50_=_C613 ,C50_=_C620 ,C50_=_C623 ,C50_=_C624 ,\nC50_=_C625 ,C50_=_C626 ,C50_=_C627 ,C67_=_C198 ,C67_=_C314 ,C67_=_C420 ,\nC67_=_C600 ,C67_=_C608 ,C67_=_C615 ,C67_=_C628 ,C67_=_C633 ,C67_=_C634 ,\nC67_=_C635 ,C142_=_C269 ,C142_=_C448 ,C142_=_C547 ,C142_=_C588 ,C142_=_C589 ,\nC142_=_C590 ,C142_=_C592 ,C142_=_C595 ,C142_=_C596 ,C198_=_C314 ,C198_=_C420 ,\nC198_=_C600 ,C198_=_C608 ,C198_=_C615 ,C198_=_C628 ,C198_=_C633 ,C198_=_C634 ,\nC198_=_C635 ,C269_=_C448 ,C269_=_C547 ,C269_=_C588 ,C269_=_C589 ,C269_=_C590 ,\nC269_=_C592 ,C269_=_C595 ,C269_=_C596 ,C314_=_C420 ,C314_=_C600 ,C314_=_C608 ,\nC314_=_C615 ,C314_=_C628 ,C314_=_C633 ,C314_=_C634 ,C314_=_C635 ,C320_=_C432 ,\nC320_=_C491 ,C320_=_C601 ,C320_=_C609 ,C320_=_C616 ,C320_=_C629 ,C320_=_C636 ,\nC320_=_C637 ,C320_=_C638 ,C320_=_C639 ,C369_=_C599 ,C369_=_C606 ,C369_=_C613 ,\nC369_=_C620 ,C369_=_C623 ,C369_=_C624 ,C369_=_C625 ,C369_=_C626 ,C369_=_C627 ,\nC420_=_C600 ,C420_=_C608 ,C420_=_C615 ,C420_=_C628 ,C420_=_C633 ,C420_=_C634 ,\nC420_=_C635 ,C432_=_C491 ,C432_=_C601 ,C432_=_C609 ,C432_=_C616 ,C432_=_C629 ,\nC432_=_C636 ,C432_=_C637 ,C432_=_C638 ,C432_=_C639 ,C448_=_C547 ,C448_=_C588 ,\nC448_=_C589 ,C448_=_C590 ,C448_=_C592 ,C448_=_C595 ,C448_=_C596 ,C491_=_C601 ,\nC491_=_C609 ,C491_=_C616 ,C491_=_C629 ,C491_=_C636 ,C491_=_C637 ,C491_=_C638 ,\nC491_=_C639 ,C547_=_C588 ,C547_=_C589 ,C547_=_C590 ,C547_=_C592 ,C547_=_C595 ,\nC547_=_C596 ,C588_=_C589 ,C588_=_C590 ,C588_=_C592 ,C588_=_C595 ,C588_=_C596 ,\nC588_=_C599 ,C588_=_C600 ,C588_=_C601 ,C589_=_C590 ,C589_=_C592 ,C589_=_C595 ,\nC589_=_C596 ,C589_=_C606 ,C589_=_C608 ,C589_=_C609 ,C590_=_C592 ,C590_=_C595 ,\nC590_=_C596 ,C590_=_C613 ,C590_=_C615 ,C590_=_C616 ,C592_=_C595 ,C592_=_C596 ,\nC592_=_C620 ,C592_=_C628 ,C592_=_C629 ,C595_=_C596 ,C599_=_C600 ,C599_=_C601 ,\nC599_=_C606 ,C599_=_C613 ,C599_=_C620 ,C599_=_C623 ,C599_=_C624 ,C599_=_C625 ,\nC599_=_C626 ,C599_=_C627 ,C600_=_C601 ,C600_=_C608 ,C600_=_C615 ,C600_=_C628 ,\nC600_=_C633 ,C600_=_C634 ,C600_=_C635 ,C601_=_C609 ,C601_=_C616 ,C601_=_C629 ,\nC601_=_C636 ,C601_=_C637 ,C601_=_C638 ,C601_=_C639 ,C606_=_C608 ,C606_=_C609 ,\nC606_=_C613 ,C606_=_C620 ,C606_=_C623 ,C606_=_C624 ,C606_=_C625 ,C606_=_C626 ,\nC606_=_C627 ,C608_=_C609 ,C608_=_C615 ,C608_=_C628 ,C608_=_C633 ,C608_=_C634 ,\nC608_=_C635 ,C609_=_C616 ,C609_=_C629 ,C609_=_C636 ,C609_=_C637 ,C609_=_C638 ,\nC609_=_C639 ,C613_=_C615 ,C613_=_C616 ,C613_=_C620 ,C613_=_C623 ,C613_=_C624 ,\nC613_=_C625 ,C613_=_C626 ,C613_=_C627 ,C615_=_C616 ,C615_=_C628 ,C615_=_C633 ,\nC615_=_C634 ,C615_=_C635 ,C616_=_C629 ,C616_=_C636 ,C616_=_C637 ,C616_=_C638 ,\nC616_=_C639 ,C620_=_C623 ,C620_=_C624 ,C620_=_C625 ,C620_=_C626 ,C620_=_C627 ,\nC620_=_C628 ,C620_=_C629 ,C623_=_C624 ,C623_=_C625 ,C623_=_C626 ,C623_=_C627 ,\nC624_=_C625 ,C624_=_C626 ,C624_=_C627 ,C625_=_C626 ,C625_=_C627 ,C626_=_C627 ,\nC628_=_C629 ,C628_=_C633 ,C628_=_C634 ,C628_=_C635 ,C629_=_C636 ,C629_=_C637 ,\nC629_=_C638 ,C629_=_C639 ,C633_=_C634 ,C633_=_C635 ,C634_=_C635 ,C636_=_C637 ,\nC636_=_C638 ,C636_=_C639 ,C637_=_C638 ,C637_=_C639 ,C638_=_C639 ,"];122[shape=box, label="id:122 level: 5\n57: C31 C32 C33 C34 C35 \nC36 C78 C89 C90 C91 C92 \nC95 C96 C97 C206 C217 C227 \nC228 C229 C231 C232 C233 C262 \nC273 C281 C287 C288 C289 C290 \nC291 C292 C293 C589 C597 C605 \nC606 C607 C608 C609 C611 C612 \nC765 C772 C773 C774 C775 C776 \nC777 C778 C779 C812 C834 C841 \nC842 C843 C844 C845 \n358: C31_=_C32( C31 C32 ) C31_=_C33( C31 C33 ) C31_=_C34( C31 C34 ) C31_=_C35( C31 C35 ) C31_=_C36( C31 C36 ) \nC31_=_C78( C31 C78 ) C31_=_C89( C31 C89 ) C31_=_C90( C31 C90 ) C31_=_C91( C31 C91 ) C31_=_C92( C31 C92 ) C31_=_C95( C31 C95 ) \nC31_=_C96( C31 C96 ) C31_=_C97( C31 C97 ) C32_=_C33( C32 C33 ) C32_=_C34( C32 C34 ) C32_=_C35( C32 C35 ) C32_=_C36( C32 C36 ) \nC32_=_C206( C32 C206 ) C32_=_C217( C32 C217 ) C32_=_C227( C32 C227 ) C32_=_C228( C32 C228 ) C32_=_C229( C32 C229 ) C32_=_C231( C32 C231 ) \nC32_=_C232( C32 C232 ) C32_=_C233( C32 C233 ) C33_=_C34( C33 C34 ) C33_=_C35( C33 C35 ) C33_=_C36( C33 C36 ) C33_=_C262( C33 C262 ) \nC33_=_C273( C33 C273 ) C33_=_C281( C33 C281 ) C33_=_C287( C33 C287 ) C33_=_C288( C33 C288 ) C33_=_C289( C33 C289 ) C33_=_C290( C33 C290 ) \nC33_=_C291( C33 C291 ) C33_=_C292( C33 C292 ) C33_=_C293( C33 C293 ) C34_=_C35( C34 C35 ) C34_=_C36( C34 C36 ) C34_=_C95( C34 C95 ) \nC34_=_C231( C34 C231 ) C34_=_C291( C34 C291 ) C34_=_C589( C34 C589 ) C34_=_C597( C34 C597 ) C34_=_C605( C34 C605 ) C34_=_C606( C34 C606 ) \nC34_=_C607( C34 C607 ) C34_=_C608( C34 C608 ) C34_=_C609( C34 C609 ) C34_=_C611( C34 C611 ) C34_=_C612( C34 C612 ) C35_=_C36( C35 C36 ) \nC35_=_C96( C35 C96 ) C35_=_C232( C35 C232 ) C35_=_C292( C35 C292 ) C35_=_C765( C35 C765 ) C35_=_C772( C35 C772 ) C35_=_C773( C35 C773 ) \nC35_=_C774( C35 C774 ) C35_=_C775( C35 C775 ) C35_=_C776( C35 C776 ) C35_=_C777( C35 C777 ) C35_=_C778( C35 C778 ) C35_=_C779( C35 C779 ) \nC36_=_C612( C36 C612 ) C36_=_C779( C36 C779 ) C36_=_C812( C36 C812 ) C36_=_C834( C36 C834 ) C36_=_C841( C36 C841 ) C36_=_C842( C36 C842 ) \nC36_=_C843( C36 C843 ) C36_=_C844( C36 C844 ) C36_=_C845( C36 C845 ) C78_=_C89( C78 C89 ) C78_=_C90( C78 C90 ) C78_=_C91( C78 C91 ) \nC78_=_C92( C78 C92 ) C78_=_C95( C78 C95 ) C78_=_C96( C78 C96 ) C78_=_C97( C78 C97 ) C89_=_C90( C89 C90 ) C89_=_C91( C89 C91 ) \nC89_=_C92( C89 C92 ) C89_=_C95( C89 C95 ) C89_=_C96( C89 C96 ) C89_=_C97( C89 C97 ) C90_=_C91( C90 C91 ) C90_=_C92( C90 C92 ) \nC90_=_C95( C90 C95 ) C90_=_C96( C90 C96 ) C90_=_C97( C90 C97 ) C91_=_C92( C91 C92 ) C91_=_C95( C91 C95 ) C91_=_C96( C91 C96 ) \nC91_=_C97( C91 C97 ) C92_=_C95( C92 C95 ) C92_=_C96( C92 C96 ) C92_=_C97( C92 C97 ) C95_=_C96( C95 C96 ) C95_=_C97( C95 C97 ) \nC95_=_C231( C95 C231 ) C95_=_C291( C95 C291 ) C95_=_C589( C95 C589 ) C95_=_C597( C95 C597 ) C95_=_C605( C95 C605 ) C95_=_C606( C95 C606 ) \nC95_=_C607( C95 C607 ) C95_=_C608( C95 C608 ) C95_=_C609( C95 C609 ) C95_=_C611( C95 C611 ) C95_=_C612( C95 C612 ) C96_=_C97( C96 C97 ) \nC96_=_C232( C96 C232 ) C96_=_C292( C96 C292 ) C96_=_C765( C96 C765 ) C96_=_C772( C96 C772 ) C96_=_C773( C96 C773 ) C96_=_C774( C96 C774 ) \nC96_=_C775( C96 C775 ) C96_=_C776( C96 C776 ) C96_=_C777( C96 C777 ) C96_=_C778( C96 C778 ) C96_=_C779( C96 C779 ) C97_=_C233( C97 C233 ) \nC97_=_C293( C97 C293 ) C97_=_C611( C97 C611 ) C97_=_C778( C97 C778 ) C97_=_C812( C97 C812 ) C206_=_C217( C206 C217 ) C206_=_C227( C206 C227 ) \nC206_=_C228( C206 C228 ) C206_=_C229( C206 C229 ) C206_=_C231( C206 C231 ) C206_=_C232( C206 C232 ) C206_=_C233( C206 C233 ) C217_=_C227( C217 C227 ) \nC217_=_C228( C217 C228 ) C217_=_C229( C217 C229 ) C217_=_C231( C217 C231 ) C217_=_C232( C217 C232 ) C217_=_C233( C217 C233 ) C227_=_C228( C227 C228 ) \nC227_=_C229( C227 C229 ) C227_=_C231( C227 C231 ) C227_=_C232( C227 C232 ) C227_=_C233( C227 C233 ) C228_=_C229( C228 C229 ) C228_=_C231( C228 C231 ) \nC228_=_C232( C228 C232 ) C228_=_C233( C228 C233 ) C229_=_C231( C229 C231 ) C229_=_C232( C229 C232 ) C229_=_C233( C229 C233 ) C231_=_C232( C231 C232 ) \nC231_=_C233( C231 C233 ) C231_=_C291( C231 C291 ) C231_=_C589( C231 C589 ) C231_=_C597( C231 C597 ) C231_=_C605( C231 C605 ) C231_=_C606( C231 C606 ) \nC231_=_C607( C231 C607 ) C231_=_C608( C231 C608 ) C231_=_C609( C231 C609 ) C231_=_C611( C231 C611 ) C231_=_C612( C231 C612 ) C232_=_C233( C232 C233 ) \nC232_=_C292( C232 C292 ) C232_=_C765( C232</w:t>
      </w:r>
    </w:p>
    <w:p>
      <w:pPr>
        <w:pStyle w:val="PreformattedText"/>
        <w:bidi w:val="0"/>
        <w:spacing w:before="0" w:after="0"/>
        <w:jc w:val="left"/>
        <w:rPr/>
      </w:pPr>
      <w:r>
        <w:rPr/>
        <w:t xml:space="preserve"> </w:t>
      </w:r>
      <w:r>
        <w:rPr/>
        <w:t>C765 ) C232_=_C772( C232 C772 ) C232_=_C773( C232 C773 ) C232_=_C774( C232 C774 ) C232_=_C775( C232 C775 ) \nC232_=_C776( C232 C776 ) C232_=_C777( C232 C777 ) C232_=_C778( C232 C778 ) C232_=_C779( C232 C779 ) C233_=_C293( C233 C293 ) C233_=_C611( C233 C611 ) \nC233_=_C778( C233 C778 ) C233_=_C812( C233 C812 ) C262_=_C273( C262 C273 ) C262_=_C281( C262 C281 ) C262_=_C287( C262 C287 ) C262_=_C288( C262 C288 ) \nC262_=_C289( C262 C289 ) C262_=_C290( C262 C290 ) C262_=_C291( C262 C291 ) C262_=_C292( C262 C292 ) C262_=_C293( C262 C293 ) C273_=_C281( C273 C281 ) \nC273_=_C287( C273 C287 ) C273_=_C288( C273 C288 ) C273_=_C289( C273 C289 ) C273_=_C290( C273 C290 ) C273_=_C291( C273 C291 ) C273_=_C292( C273 C292 ) \nC273_=_C293( C273 C293 ) C281_=_C287( C281 C287 ) C281_=_C288( C281 C288 ) C281_=_C289( C281 C289 ) C281_=_C290( C281 C290 ) C281_=_C291( C281 C291 ) \nC281_=_C292( C281 C292 ) C281_=_C293( C281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1_=_C589( C291 C589 ) C291_=_C597( C291 C597 ) \nC291_=_C605( C291 C605 ) C291_=_C606( C291 C606 ) C291_=_C607( C291 C607 ) C291_=_C608( C291 C608 ) C291_=_C609( C291 C609 ) C291_=_C611( C291 C611 ) \nC291_=_C612( C291 C612 ) C292_=_C293( C292 C293 ) C292_=_C765( C292 C765 ) C292_=_C772( C292 C772 ) C292_=_C773( C292 C773 ) C292_=_C774( C292 C774 ) \nC292_=_C775( C292 C775 ) C292_=_C776( C292 C776 ) C292_=_C777( C292 C777 ) C292_=_C778( C292 C778 ) C292_=_C779( C292 C779 ) C293_=_C611( C293 C611 ) \nC293_=_C778( C293 C778 ) C293_=_C812( C293 C812 ) C589_=_C597( C589 C597 ) C589_=_C605( C589 C605 ) C589_=_C606( C589 C606 ) C589_=_C607( C589 C607 ) \nC589_=_C608( C589 C608 ) C589_=_C609( C589 C609 ) C589_=_C611( C589 C611 ) C589_=_C612( C589 C612 ) C597_=_C605( C597 C605 ) C597_=_C606( C597 C606 ) \nC597_=_C607( C597 C607 ) C597_=_C608( C597 C608 ) C597_=_C609( C597 C609 ) C597_=_C611( C597 C611 ) C597_=_C612( C597 C612 ) C605_=_C606( C605 C606 ) \nC605_=_C607( C605 C607 ) C605_=_C608( C605 C608 ) C605_=_C609( C605 C609 ) C605_=_C611( C605 C611 ) C605_=_C612( C605 C612 ) C606_=_C607( C606 C607 ) \nC606_=_C608( C606 C608 ) C606_=_C609( C606 C609 ) C606_=_C611( C606 C611 ) C606_=_C612( C606 C612 ) C607_=_C608( C607 C608 ) C607_=_C609( C607 C609 ) \nC607_=_C611( C607 C611 ) C607_=_C612( C607 C612 ) C608_=_C609( C608 C609 ) C608_=_C611( C608 C611 ) C608_=_C612( C608 C612 ) C609_=_C611( C609 C611 ) \nC609_=_C612( C609 C612 ) C611_=_C612( C611 C612 ) C611_=_C778( C611 C778 ) C611_=_C812( C611 C812 ) C612_=_C779( C612 C779 ) C612_=_C812( C612 C812 ) \nC612_=_C834( C612 C834 ) C612_=_C841( C612 C841 ) C612_=_C842( C612 C842 ) C612_=_C843( C612 C843 ) C612_=_C844( C612 C844 ) C612_=_C845( C612 C845 ) \nC765_=_C772( C765 C772 ) C765_=_C773( C765 C773 ) C765_=_C774( C765 C774 ) C765_=_C775( C765 C775 ) C765_=_C776( C765 C776 ) C765_=_C777( C765 C777 ) \nC765_=_C778( C765 C778 ) C765_=_C779( C765 C779 ) C772_=_C773( C772 C773 ) C772_=_C774( C772 C774 ) C772_=_C775( C772 C775 ) C772_=_C776( C772 C776 ) \nC772_=_C777( C772 C777 ) C772_=_C778( C772 C778 ) C772_=_C779( C772 C779 ) C773_=_C774( C773 C774 ) C773_=_C775( C773 C775 ) C773_=_C776( C773 C776 ) \nC773_=_C777( C773 C777 ) C773_=_C778( C773 C778 ) C773_=_C779( C773 C779 ) C774_=_C775( C774 C775 ) C774_=_C776( C774 C776 ) C774_=_C777( C774 C777 ) \nC774_=_C778( C774 C778 ) C774_=_C779( C774 C779 ) C775_=_C776( C775 C776 ) C775_=_C777( C775 C777 ) C775_=_C778( C775 C778 ) C775_=_C779( C775 C779 ) \nC776_=_C777( C776 C777 ) C776_=_C778( C776 C778 ) C776_=_C779( C776 C779 ) C777_=_C778( C777 C778 ) C777_=_C779( C777 C779 ) C778_=_C779( C778 C779 ) \nC778_=_C812( C778 C812 ) C779_=_C812( C779 C812 ) C779_=_C834( C779 C834 ) C779_=_C841( C779 C841 ) C779_=_C842( C779 C842 ) C779_=_C843( C779 C843 ) \nC779_=_C844( C779 C844 ) C779_=_C845( C779 C845 ) C812_=_C834( C812 C834 ) C812_=_C841( C812 C841 ) C812_=_C842( C812 C842 ) C812_=_C843( C812 C843 ) \nC812_=_C844( C812 C844 ) C812_=_C845( C812 C845 ) C834_=_C841( C834 C841 ) C834_=_C842( C834 C842 ) C834_=_C843( C834 C843 ) C834_=_C844( C834 C844 ) \nC834_=_C845( C834 C845 ) C841_=_C842( C841 C842 ) C841_=_C843( C841 C843 ) C841_=_C844( C841 C844 ) C841_=_C845( C841 C845 ) C842_=_C843( C842 C843 ) \nC842_=_C844( C842 C844 ) C842_=_C845( C842 C845 ) C843_=_C844( C843 C844 ) C843_=_C845( C843 C845 ) C844_=_C845( C844 C845 ) "];94-&gt;122[label="49: C31 C32 C33 C34 C35 \nC36 C78 C89 C90 C91 C92 \nC97 C206 C217 C227 C228 C229 \nC233 C262 C273 C281 C287 C288 \nC289 C290 C293 C589 C597 C605 \nC606 C607 C608 C609 C611 C765 \nC772 C773 C774 C775 C776 C777 \nC778 C812 C834 C841 C842 C843 \nC844 C845 \n208: C31_=_C32 ,C31_=_C33 ,C31_=_C34 ,C31_=_C35 ,C31_=_C36 ,\nC31_=_C78 ,C31_=_C89 ,C31_=_C90 ,C31_=_C91 ,C31_=_C92 ,C31_=_C97 ,\nC32_=_C33 ,C32_=_C34 ,C32_=_C35 ,C32_=_C36 ,C32_=_C206 ,C32_=_C217 ,\nC32_=_C227 ,C32_=_C228 ,C32_=_C229 ,C32_=_C233 ,C33_=_C34 ,C33_=_C35 ,\nC33_=_C36 ,C33_=_C262 ,C33_=_C273 ,C33_=_C281 ,C33_=_C287 ,C33_=_C288 ,\nC33_=_C289 ,C33_=_C290 ,C33_=_C293 ,C34_=_C35 ,C34_=_C36 ,C34_=_C589 ,\nC34_=_C597 ,C34_=_C605 ,C34_=_C606 ,C34_=_C607 ,C34_=_C608 ,C34_=_C609 ,\nC34_=_C611 ,C35_=_C36 ,C35_=_C765 ,C35_=_C772 ,C35_=_C773 ,C35_=_C774 ,\nC35_=_C775 ,C35_=_C776 ,C35_=_C777 ,C35_=_C778 ,C36_=_C812 ,C36_=_C834 ,\nC36_=_C841 ,C36_=_C842 ,C36_=_C843 ,C36_=_C844 ,C36_=_C845 ,C78_=_C89 ,\nC78_=_C90 ,C78_=_C91 ,C78_=_C92 ,C78_=_C97 ,C89_=_C90 ,C89_=_C91 ,\nC89_=_C92 ,C89_=_C97 ,C90_=_C91 ,C90_=_C92 ,C90_=_C97 ,C91_=_C92 ,\nC91_=_C97 ,C92_=_C97 ,C97_=_C233 ,C97_=_C293 ,C97_=_C611 ,C97_=_C778 ,\nC97_=_C812 ,C206_=_C217 ,C206_=_C227 ,C206_=_C228 ,C206_=_C229 ,C206_=_C233 ,\nC217_=_C227 ,C217_=_C228 ,C217_=_C229 ,C217_=_C233 ,C227_=_C228 ,C227_=_C229 ,\nC227_=_C233 ,C228_=_C229 ,C228_=_C233 ,C229_=_C233 ,C233_=_C293 ,C233_=_C611 ,\nC233_=_C778 ,C233_=_C812 ,C262_=_C273 ,C262_=_C281 ,C262_=_C287 ,C262_=_C288 ,\nC262_=_C289 ,C262_=_C290 ,C262_=_C293 ,C273_=_C281 ,C273_=_C287 ,C273_=_C288 ,\nC273_=_C289 ,C273_=_C290 ,C273_=_C293 ,C281_=_C287 ,C281_=_C288 ,C281_=_C289 ,\nC281_=_C290 ,C281_=_C293 ,C287_=_C288 ,C287_=_C289 ,C287_=_C290 ,C287_=_C293 ,\nC288_=_C289 ,C288_=_C290 ,C288_=_C293 ,C289_=_C290 ,C289_=_C293 ,C290_=_C293 ,\nC293_=_C611 ,C293_=_C778 ,C293_=_C812 ,C589_=_C597 ,C589_=_C605 ,C589_=_C606 ,\nC589_=_C607 ,C589_=_C608 ,C589_=_C609 ,C589_=_C611 ,C597_=_C605 ,C597_=_C606 ,\nC597_=_C607 ,C597_=_C608 ,C597_=_C609 ,C597_=_C611 ,C605_=_C606 ,C605_=_C607 ,\nC605_=_C608 ,C605_=_C609 ,C605_=_C611 ,C606_=_C607 ,C606_=_C608 ,C606_=_C609 ,\nC606_=_C611 ,C607_=_C608 ,C607_=_C609 ,C607_=_C611 ,C608_=_C609 ,C608_=_C611 ,\nC609_=_C611 ,C611_=_C778 ,C611_=_C812 ,C765_=_C772 ,C765_=_C773 ,C765_=_C774 ,\nC765_=_C775 ,C765_=_C776 ,C765_=_C777 ,C765_=_C778 ,C772_=_C773 ,C772_=_C774 ,\nC772_=_C775 ,C772_=_C776 ,C772_=_C777 ,C772_=_C778 ,C773_=_C774 ,C773_=_C775 ,\nC773_=_C776 ,C773_=_C777 ,C773_=_C778 ,C774_=_C775 ,C774_=_C776 ,C774_=_C777 ,\nC774_=_C778 ,C775_=_C776 ,C775_=_C777 ,C775_=_C778 ,C776_=_C777 ,C776_=_C778 ,\nC777_=_C778 ,C778_=_C812 ,C812_=_C834 ,C812_=_C841 ,C812_=_C842 ,C812_=_C843 ,\nC812_=_C844 ,C812_=_C845 ,C834_=_C841 ,C834_=_C842 ,C834_=_C843 ,C834_=_C844 ,\nC834_=_C845 ,C841_=_C842 ,C841_=_C843 ,C841_=_C844 ,C841_=_C845 ,C842_=_C843 ,\nC842_=_C844 ,C842_=_C845 ,C843_=_C844 ,C843_=_C845 ,C844_=_C845 ,"];123[shape=box, label="id:123 level: 5\n58: C0 C2 C4 C6 C7 \nC8 C9 C10 C11 C12 C13 \nC14 C15 C16 C18 C19 C20 \nC21 C22 C23 C24 C25 C26 \nC28 C30 C31 C32 C33 C34 \nC35 C36 C37 C38 C39 C46 \nC48 C49 C50 C51 C52 C53 \nC54 C55 C56 C57 C58 C59 \nC60 C61 C62 C63 C64 C65 \nC66 C67 C68 C69 C70 \n363: C0_=_C2( C0 C2 ) C0_=_C4( C0 C4 ) C0_=_C6( C0 C6 ) C0_=_C7( C0 C7 ) C0_=_C8( C0 C8 ) \nC0_=_C9( C0 C9 ) C0_=_C10( C0 C10 ) C0_=_C11( C0 C11 ) C0_=_C12( C0 C12 ) C0_=_C13( C0 C13 ) C0_=_C14( C0 C14 ) \nC0_=_C15( C0 C15 ) C0_=_C16( C0 C16 ) C0_=_C18( C0 C18 ) C0_=_C19( C0 C19 ) C0_=_C20( C0 C20 ) C0_=_C21( C0 C21 ) \nC0_=_C22( C0 C22 ) C0_=_C23( C0 C23 ) C0_=_C24( C0 C24 ) C0_=_C25( C0 C25 ) C0_=_C26( C0 C26 ) C2_=_C4( C2 C4 ) \nC2_=_C6( C2 C6 ) C2_=_C7( C2 C7 ) C2_=_C8( C2 C8 ) C2_=_C9( C2 C9 ) C2_=_C10( C2 C10 ) C2_=_C11( C2 C11 ) \nC2_=_C12( C2 C12 ) C2_=_C13( C2 C13 ) C2_=_C15( C2 C15 ) C2_=_C37( C2 C37 ) C2_=_C38( C2 C38 ) C2_=_C39( C2 C39 ) \nC4_=_C6( C4 C6 ) C4_=_C7( C4 C7 ) C4_=_C8( C4 C8 ) C4_=_C9( C4 C9 ) C4_=_C10( C4 C10 ) C4_=_C11( C4 C11 ) \nC4_=_C12( C4 C12 ) C4_=_C13( C4 C13 ) C4_=_C28( C4 C28 ) C4_=_C38( C4 C38 ) C4_=_C46( C4 C46 ) C4_=_C54( C4 C54 ) \nC4_=_C55( C4 C55 ) C4_=_C56( C4 C56 ) C4_=_C57( C4 C57 ) C4_=_C58( C4 C58 ) C4_=_C59( C4 C59 ) C4_=_C60( C4 C60 ) \nC4_=_C61( C4 C61 ) C4_=_C62( C4 C62 ) C6_=_C7( C6 C7 ) C6_=_C8( C6 C8 ) C6_=_C9( C6 C9 ) C6_=_C10( C6 C10 ) \nC6_=_C11( C6 C11 ) C6_=_C12( C6 C12 ) C6_=_C13( C6 C13 ) C6_=_C19( C6 C19 ) C6_=_C30( C6 C30 ) C6_=_C48( C6 C48 ) \nC6_=_C55( C6 C55 ) C6_=_C63( C6 C63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2_=_C13( C12 C13 ) C14_=_C15( C14 C15 ) \nC14_=_C16( C14 C16 ) C14_=_C18( C14 C18 ) C14_=_C19( C14 C19 ) C14_=_C20( C14 C20 ) C14_=_C21( C14 C21 ) C14_=_C22( C14 C22 ) \nC14_=_C23( C14 C23 ) C14_=_C24( C14 C24 ) C14_=_C25(</w:t>
      </w:r>
    </w:p>
    <w:p>
      <w:pPr>
        <w:pStyle w:val="PreformattedText"/>
        <w:bidi w:val="0"/>
        <w:spacing w:before="0" w:after="0"/>
        <w:jc w:val="left"/>
        <w:rPr/>
      </w:pPr>
      <w:r>
        <w:rPr/>
        <w:t xml:space="preserve"> </w:t>
      </w:r>
      <w:r>
        <w:rPr/>
        <w:t>C14 C25 ) C14_=_C26( C14 C26 ) C14_=_C28( C14 C28 ) C14_=_C30( C14 C30 ) \nC14_=_C31( C14 C31 ) C14_=_C32( C14 C32 ) C14_=_C33( C14 C33 ) C14_=_C34( C14 C34 ) C14_=_C35( C14 C35 ) C14_=_C36( C14 C36 ) \nC15_=_C16( C15 C16 ) C15_=_C18( C15 C18 ) C15_=_C19( C15 C19 ) C15_=_C20( C15 C20 ) C15_=_C21( C15 C21 ) C15_=_C22( C15 C22 ) \nC15_=_C23( C15 C23 ) C15_=_C24( C15 C24 ) C15_=_C25( C15 C25 ) C15_=_C26( C15 C26 ) C15_=_C37( C15 C37 ) C15_=_C38( C15 C38 ) \nC15_=_C39( C15 C39 ) C16_=_C18( C16 C18 ) C16_=_C19( C16 C19 ) C16_=_C20( C16 C20 ) C16_=_C21( C16 C21 ) C16_=_C22( C16 C22 ) \nC16_=_C23( C16 C23 ) C16_=_C24( C16 C24 ) C16_=_C25( C16 C25 ) C16_=_C26( C16 C26 ) C16_=_C37( C16 C37 ) C16_=_C46( C16 C46 ) \nC16_=_C48( C16 C48 ) C16_=_C49( C16 C49 ) C16_=_C50( C16 C50 ) C16_=_C51( C16 C51 ) C16_=_C52( C16 C52 ) C16_=_C53( C16 C53 ) \nC18_=_C19( C18 C19 ) C18_=_C20( C18 C20 ) C18_=_C21( C18 C21 ) C18_=_C22( C18 C22 ) C18_=_C23( C18 C23 ) C18_=_C24( C18 C24 ) \nC18_=_C25( C18 C25 ) C18_=_C26( C18 C26 ) C18_=_C39( C18 C39 ) C18_=_C54( C18 C54 ) C18_=_C63( C18 C63 ) C18_=_C64( C18 C64 ) \nC18_=_C65( C18 C65 ) C18_=_C66( C18 C66 ) C18_=_C67( C18 C67 ) C18_=_C68( C18 C68 ) C18_=_C69( C18 C69 ) C18_=_C70( C18 C70 ) \nC19_=_C20( C19 C20 ) C19_=_C21( C19 C21 ) C19_=_C22( C19 C22 ) C19_=_C23( C19 C23 ) C19_=_C24( C19 C24 ) C19_=_C25( C19 C25 ) \nC19_=_C26( C19 C26 ) C19_=_C30( C19 C30 ) C19_=_C48( C19 C48 ) C19_=_C55( C19 C55 ) C19_=_C63( C19 C63 ) C20_=_C21( C20 C21 ) \nC20_=_C22( C20 C22 ) C20_=_C23( C20 C23 ) C20_=_C24( C20 C24 ) C20_=_C25( C20 C25 ) C20_=_C26( C20 C26 ) C21_=_C22( C21 C22 ) \nC21_=_C23( C21 C23 ) C21_=_C24( C21 C24 ) C21_=_C25( C21 C25 ) C21_=_C26( C21 C26 ) C22_=_C23( C22 C23 ) C22_=_C24( C22 C24 ) \nC22_=_C25( C22 C25 ) C22_=_C26( C22 C26 ) C23_=_C24( C23 C24 ) C23_=_C25( C23 C25 ) C23_=_C26( C23 C26 ) C24_=_C25( C24 C25 ) \nC24_=_C26( C24 C26 ) C25_=_C26( C25 C26 ) C28_=_C30( C28 C30 ) C28_=_C31( C28 C31 ) C28_=_C32( C28 C32 ) C28_=_C33( C28 C33 ) \nC28_=_C34( C28 C34 ) C28_=_C35( C28 C35 ) C28_=_C36( C28 C36 ) C28_=_C38( C28 C38 ) C28_=_C46( C28 C46 ) C28_=_C54( C28 C54 ) \nC28_=_C55( C28 C55 ) C28_=_C56( C28 C56 ) C28_=_C57( C28 C57 ) C28_=_C58( C28 C58 ) C28_=_C59( C28 C59 ) C28_=_C60( C28 C60 ) \nC28_=_C61( C28 C61 ) C28_=_C62( C28 C62 ) C30_=_C31( C30 C31 ) C30_=_C32( C30 C32 ) C30_=_C33( C30 C33 ) C30_=_C34( C30 C34 ) \nC30_=_C35( C30 C35 ) C30_=_C36( C30 C36 ) C30_=_C48( C30 C48 ) C30_=_C55( C30 C55 ) C30_=_C63( C30 C63 ) C31_=_C32( C31 C32 ) \nC31_=_C33( C31 C33 ) C31_=_C34( C31 C34 ) C31_=_C35( C31 C35 ) C31_=_C36( C31 C36 ) C32_=_C33( C32 C33 ) C32_=_C34( C32 C34 ) \nC32_=_C35( C32 C35 ) C32_=_C36( C32 C36 ) C33_=_C34( C33 C34 ) C33_=_C35( C33 C35 ) C33_=_C36( C33 C36 ) C34_=_C35( C34 C35 ) \nC34_=_C36( C34 C36 ) C35_=_C36( C35 C36 ) C37_=_C38( C37 C38 ) C37_=_C39( C37 C39 ) C37_=_C46( C37 C46 ) C37_=_C48( C37 C48 ) \nC37_=_C49( C37 C49 ) C37_=_C50( C37 C50 ) C37_=_C51( C37 C51 ) C37_=_C52( C37 C52 ) C37_=_C53( C37 C53 ) C38_=_C39( C38 C39 ) \nC38_=_C46( C38 C46 ) C38_=_C54( C38 C54 ) C38_=_C55( C38 C55 ) C38_=_C56( C38 C56 ) C38_=_C57( C38 C57 ) C38_=_C58( C38 C58 ) \nC38_=_C59( C38 C59 ) C38_=_C60( C38 C60 ) C38_=_C61( C38 C61 ) C38_=_C62( C38 C62 ) C39_=_C54( C39 C54 ) C39_=_C63( C39 C63 ) \nC39_=_C64( C39 C64 ) C39_=_C65( C39 C65 ) C39_=_C66( C39 C66 ) C39_=_C67( C39 C67 ) C39_=_C68( C39 C68 ) C39_=_C69( C39 C69 ) \nC39_=_C70( C39 C70 ) C46_=_C48( C46 C48 ) C46_=_C49( C46 C49 ) C46_=_C50( C46 C50 ) C46_=_C51( C46 C51 ) C46_=_C52( C46 C52 ) \nC46_=_C53( C46 C53 ) C46_=_C54( C46 C54 ) C46_=_C55( C46 C55 ) C46_=_C56( C46 C56 ) C46_=_C57( C46 C57 ) C46_=_C58( C46 C58 ) \nC46_=_C59( C46 C59 ) C46_=_C60( C46 C60 ) C46_=_C61( C46 C61 ) C46_=_C62( C46 C62 ) C48_=_C49( C48 C49 ) C48_=_C50( C48 C50 ) \nC48_=_C51( C48 C51 ) C48_=_C52( C48 C52 ) C48_=_C53( C48 C53 ) C48_=_C55( C48 C55 ) C48_=_C63( C48 C63 ) C49_=_C50( C49 C50 ) \nC49_=_C51( C49 C51 ) C49_=_C52( C49 C52 ) C49_=_C53( C49 C53 ) C50_=_C51( C50 C51 ) C50_=_C52( C50 C52 ) C50_=_C53( C50 C53 ) \nC51_=_C52( C51 C52 ) C51_=_C53( C51 C53 ) C52_=_C53( C52 C53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5_=_C56( C55 C56 ) C55_=_C57( C55 C57 ) C55_=_C58( C55 C58 ) C55_=_C59( C55 C59 ) C55_=_C60( C55 C60 ) \nC55_=_C61( C55 C61 ) C55_=_C62( C55 C62 ) C55_=_C63( C55 C63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nC63_=_C64( C63 C64 ) C63_=_C65( C63 C65 ) C63_=_C66( C63 C66 ) C63_=_C67( C63 C67 ) C63_=_C68( C63 C68 ) C63_=_C69( C63 C69 ) \nC63_=_C70( C63 C70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8_=_C69( C68 C69 ) C68_=_C70( C68 C70 ) C69_=_C70( C69 C70 ) "];94-&gt;123[label="50: C2 C6 C7 C8 C9 \nC10 C11 C12 C13 C15 C19 \nC20 C21 C22 C23 C24 C25 \nC26 C30 C31 C32 C33 C34 \nC35 C36 C37 C38 C39 C48 \nC49 C50 C51 C52 C53 C55 \nC56 C57 C58 C59 C60 C61 \nC62 C63 C64 C65 C66 C67 \nC68 C69 C70 \n211: C2_=_C6 ,C2_=_C7 ,C2_=_C8 ,C2_=_C9 ,C2_=_C10 ,\nC2_=_C11 ,C2_=_C12 ,C2_=_C13 ,C2_=_C15 ,C2_=_C37 ,C2_=_C38 ,\nC2_=_C39 ,C6_=_C7 ,C6_=_C8 ,C6_=_C9 ,C6_=_C10 ,C6_=_C11 ,\nC6_=_C12 ,C6_=_C13 ,C6_=_C19 ,C6_=_C30 ,C6_=_C48 ,C6_=_C55 ,\nC6_=_C63 ,C7_=_C8 ,C7_=_C9 ,C7_=_C10 ,C7_=_C11 ,C7_=_C12 ,\nC7_=_C13 ,C8_=_C9 ,C8_=_C10 ,C8_=_C11 ,C8_=_C12 ,C8_=_C13 ,\nC9_=_C10 ,C9_=_C11 ,C9_=_C12 ,C9_=_C13 ,C10_=_C11 ,C10_=_C12 ,\nC10_=_C13 ,C11_=_C12 ,C11_=_C13 ,C12_=_C13 ,C15_=_C19 ,C15_=_C20 ,\nC15_=_C21 ,C15_=_C22 ,C15_=_C23 ,C15_=_C24 ,C15_=_C25 ,C15_=_C26 ,\nC15_=_C37 ,C15_=_C38 ,C15_=_C39 ,C19_=_C20 ,C19_=_C21 ,C19_=_C22 ,\nC19_=_C23 ,C19_=_C24 ,C19_=_C25 ,C19_=_C26 ,C19_=_C30 ,C19_=_C48 ,\nC19_=_C55 ,C19_=_C63 ,C20_=_C21 ,C20_=_C22 ,C20_=_C23 ,C20_=_C24 ,\nC20_=_C25 ,C20_=_C26 ,C21_=_C22 ,C21_=_C23 ,C21_=_C24 ,C21_=_C25 ,\nC21_=_C26 ,C22_=_C23 ,C22_=_C24 ,C22_=_C25 ,C22_=_C26 ,C23_=_C24 ,\nC23_=_C25 ,C23_=_C26 ,C24_=_C25 ,C24_=_C26 ,C25_=_C26 ,C30_=_C31 ,\nC30_=_C32 ,C30_=_C33 ,C30_=_C34 ,C30_=_C35 ,C30_=_C36 ,C30_=_C48 ,\nC30_=_C55 ,C30_=_C63 ,C31_=_C32 ,C31_=_C33 ,C31_=_C34 ,C31_=_C35 ,\nC31_=_C36 ,C32_=_C33 ,C32_=_C34 ,C32_=_C35 ,C32_=_C36 ,C33_=_C34 ,\nC33_=_C35 ,C33_=_C36 ,C34_=_C35 ,C34_=_C36 ,C35_=_C36 ,C37_=_C38 ,\nC37_=_C39 ,C37_=_C48 ,C37_=_C49 ,C37_=_C50 ,C37_=_C51 ,C37_=_C52 ,\nC37_=_C53 ,C38_=_C39 ,C38_=_C55 ,C38_=_C56 ,C38_=_C57 ,C38_=_C58 ,\nC38_=_C59 ,C38_=_C60 ,C38_=_C61 ,C38_=_C62 ,C39_=_C63 ,C39_=_C64 ,\nC39_=_C65 ,C39_=_C66 ,C39_=_C67 ,C39_=_C68 ,C39_=_C69 ,C39_=_C70 ,\nC48_=_C49 ,C48_=_C50 ,C48_=_C51 ,C48_=_C52 ,C48_=_C53 ,C48_=_C55 ,\nC48_=_C63 ,C49_=_C50 ,C49_=_C51 ,C49_=_C52 ,C49_=_C53 ,C50_=_C51 ,\nC50_=_C52 ,C50_=_C53 ,C51_=_C52 ,C51_=_C53 ,C52_=_C53 ,C55_=_C56 ,\nC55_=_C57 ,C55_=_C58 ,C55_=_C59 ,C55_=_C60 ,C55_=_C61 ,C55_=_C62 ,\nC55_=_C63 ,C56_=_C57 ,C56_=_C58 ,C56_=_C59 ,C56_=_C60 ,C56_=_C61 ,\nC56_=_C62 ,C57_=_C58 ,C57_=_C59 ,C57_=_C60 ,C57_=_C61 ,C57_=_C62 ,\nC58_=_C59 ,C58_=_C60 ,C58_=_C61 ,C58_=_C62 ,C59_=_C60 ,C59_=_C61 ,\nC59_=_C62 ,C60_=_C61 ,C60_=_C62 ,C61_=_C62 ,C63_=_C64 ,C63_=_C65 ,\nC63_=_C66 ,C63_=_C67 ,C63_=_C68 ,C63_=_C69 ,C63_=_C70 ,C64_=_C65 ,\nC64_=_C66 ,C64_=_C67 ,C64_=_C68 ,C64_=_C69 ,C64_=_C70 ,C65_=_C66 ,\nC65_=_C67 ,C65_=_C68 ,C65_=_C69 ,C65_=_C70 ,C66_=_C67 ,C66_=_C68 ,\nC66_=_C69 ,C66_=_C70 ,C67_=_C68 ,C67_=_C69 ,C67_=_C70 ,C68_=_C69 ,\nC68_=_C70 ,C69_=_C70 ,"];124[shape=box, label="id:124 level: 5\n23: C153 C166 C212 C276 C300 \nC338 C457 C501 C502 C503 C504 \nC505 C506 C507 C508 C509 C510 \nC511 C512 C513 C514 C515 C516 \n136: C153_=_C212( C153 C212 ) C153_=_C276( C153 C276 ) C153_=_C501( C153 C501 ) C153_=_C502( C153 C502 ) C153_=_C503( C153 C503 ) \nC153_=_C504( C153 C504 ) C153_=_C505( C153 C505 ) C153_=_C506( C153 C506 ) C153_=_C507( C153 C507 ) C153_=_C508( C153 C508 ) C153_=_C509( C153 C509 ) \nC166_=_C300( C166 C300 ) C166_=_C338( C166 C338 ) C166_=_C457( C166 C457 ) C166_=_C501( C166 C501 ) C166_=_C510( C166 C510 ) C166_=_C511( C166 C511 ) \nC166_=_C512( C166 C512 ) C166_=_C513( C166 C513 ) C166_=_C514( C166 C514 ) C166_=_C515( C166 C515 ) C166_=_C516( C166 C516 ) C212_=_C276( C212 C276 ) \nC212_=_C501( C212 C501 ) C212_=_C502( C212 C502 ) C212_=_C503( C212 C503 ) C212_=_C504( C212 C504 ) C212_=_C505( C212 C505 ) C212_=_C506( C212 C506 ) \nC212_=_C507( C212 C507 ) C212_=_C508( C212 C508 ) C212_=_C509( C212 C509 ) C276_=_C501( C276 C501 ) C276_=_C502( C276 C502 ) C276_=_C503( C276 C503 ) \nC276_=_C504( C276 C504 ) C276_=_C505( C276 C505 ) C276_=_C506( C276 C506 ) C276_=_C507( C276 C507 ) C276_=_C508( C276 C508 ) C276_=_C509( C276 C509 ) \nC300_=_C338( C300 C338 ) C300_=_C457( C300 C457 ) C300_=_C501( C300 C501 ) C300_=_C510( C300 C510 ) C300_=_C511( C300 C511 ) C300_=_C512( C300 C512 ) \nC300_=_C513( C300 C513 ) C300_=_C514( C300 C514 ) C300_=_C515( C300 C515 ) C300_=_C516( C300 C516 ) C338_=_C457( C338 C457 ) C338_=_C501( C338 C501 ) \nC338_=_C510( C338 C510 ) C338_=_C511( C338 C511 ) C338_=_C512( C338 C512 ) C338_=_C513( C338 C513 ) C338_=_C514( C338 C514 ) C338_=_C515(</w:t>
      </w:r>
    </w:p>
    <w:p>
      <w:pPr>
        <w:pStyle w:val="PreformattedText"/>
        <w:bidi w:val="0"/>
        <w:spacing w:before="0" w:after="0"/>
        <w:jc w:val="left"/>
        <w:rPr/>
      </w:pPr>
      <w:r>
        <w:rPr/>
        <w:t xml:space="preserve"> </w:t>
      </w:r>
      <w:r>
        <w:rPr/>
        <w:t>C338 C515 ) \nC338_=_C516( C338 C516 ) C457_=_C501( C457 C501 ) C457_=_C510( C457 C510 ) C457_=_C511( C457 C511 ) C457_=_C512( C457 C512 ) C457_=_C513( C457 C513 ) \nC457_=_C514( C457 C514 ) C457_=_C515( C457 C515 ) C457_=_C516( C457 C516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2_=_C503( C502 C503 ) C502_=_C504( C502 C504 ) C502_=_C505( C502 C505 ) C502_=_C506( C502 C506 ) C502_=_C507( C502 C507 ) C502_=_C508( C502 C508 ) \nC502_=_C509( C502 C509 ) C502_=_C510( C502 C510 ) C503_=_C504( C503 C504 ) C503_=_C505( C503 C505 ) C503_=_C506( C503 C506 ) C503_=_C507( C503 C507 ) \nC503_=_C508( C503 C508 ) C503_=_C509( C503 C509 ) C503_=_C511( C503 C511 ) C504_=_C505( C504 C505 ) C504_=_C506( C504 C506 ) C504_=_C507( C504 C507 ) \nC504_=_C508( C504 C508 ) C504_=_C509( C504 C509 ) C504_=_C512( C504 C512 ) C505_=_C506( C505 C506 ) C505_=_C507( C505 C507 ) C505_=_C508( C505 C508 ) \nC505_=_C509( C505 C509 ) C505_=_C513( C505 C513 ) C506_=_C507( C506 C507 ) C506_=_C508( C506 C508 ) C506_=_C509( C506 C509 ) C507_=_C508( C507 C508 ) \nC507_=_C509( C507 C509 ) C508_=_C509( C508 C509 ) C510_=_C511( C510 C511 ) C510_=_C512( C510 C512 ) C510_=_C513( C510 C513 ) C510_=_C514( C510 C514 ) \nC510_=_C515( C510 C515 ) C510_=_C516( C510 C516 ) C511_=_C512( C511 C512 ) C511_=_C513( C511 C513 ) C511_=_C514( C511 C514 ) C511_=_C515( C511 C515 ) \nC511_=_C516( C511 C516 ) C512_=_C513( C512 C513 ) C512_=_C514( C512 C514 ) C512_=_C515( C512 C515 ) C512_=_C516( C512 C516 ) C513_=_C514( C513 C514 ) \nC513_=_C515( C513 C515 ) C513_=_C516( C513 C516 ) C514_=_C515( C514 C515 ) C514_=_C516( C514 C516 ) C515_=_C516( C515 C516 ) "];95-&gt;124[label="22: C153 C166 C212 C276 C300 \nC338 C457 C502 C503 C504 C505 \nC506 C507 C508 C509 C510 C511 \nC512 C513 C514 C515 C516 \n114: C153_=_C212 ,C153_=_C276 ,C153_=_C502 ,C153_=_C503 ,C153_=_C504 ,\nC153_=_C505 ,C153_=_C506 ,C153_=_C507 ,C153_=_C508 ,C153_=_C509 ,C166_=_C300 ,\nC166_=_C338 ,C166_=_C457 ,C166_=_C510 ,C166_=_C511 ,C166_=_C512 ,C166_=_C513 ,\nC166_=_C514 ,C166_=_C515 ,C166_=_C516 ,C212_=_C276 ,C212_=_C502 ,C212_=_C503 ,\nC212_=_C504 ,C212_=_C505 ,C212_=_C506 ,C212_=_C507 ,C212_=_C508 ,C212_=_C509 ,\nC276_=_C502 ,C276_=_C503 ,C276_=_C504 ,C276_=_C505 ,C276_=_C506 ,C276_=_C507 ,\nC276_=_C508 ,C276_=_C509 ,C300_=_C338 ,C300_=_C457 ,C300_=_C510 ,C300_=_C511 ,\nC300_=_C512 ,C300_=_C513 ,C300_=_C514 ,C300_=_C515 ,C300_=_C516 ,C338_=_C457 ,\nC338_=_C510 ,C338_=_C511 ,C338_=_C512 ,C338_=_C513 ,C338_=_C514 ,C338_=_C515 ,\nC338_=_C516 ,C457_=_C510 ,C457_=_C511 ,C457_=_C512 ,C457_=_C513 ,C457_=_C514 ,\nC457_=_C515 ,C457_=_C516 ,C502_=_C503 ,C502_=_C504 ,C502_=_C505 ,C502_=_C506 ,\nC502_=_C507 ,C502_=_C508 ,C502_=_C509 ,C502_=_C510 ,C503_=_C504 ,C503_=_C505 ,\nC503_=_C506 ,C503_=_C507 ,C503_=_C508 ,C503_=_C509 ,C503_=_C511 ,C504_=_C505 ,\nC504_=_C506 ,C504_=_C507 ,C504_=_C508 ,C504_=_C509 ,C504_=_C512 ,C505_=_C506 ,\nC505_=_C507 ,C505_=_C508 ,C505_=_C509 ,C505_=_C513 ,C506_=_C507 ,C506_=_C508 ,\nC506_=_C509 ,C507_=_C508 ,C507_=_C509 ,C508_=_C509 ,C510_=_C511 ,C510_=_C512 ,\nC510_=_C513 ,C510_=_C514 ,C510_=_C515 ,C510_=_C516 ,C511_=_C512 ,C511_=_C513 ,\nC511_=_C514 ,C511_=_C515 ,C511_=_C516 ,C512_=_C513 ,C512_=_C514 ,C512_=_C515 ,\nC512_=_C516 ,C513_=_C514 ,C513_=_C515 ,C513_=_C516 ,C514_=_C515 ,C514_=_C516 ,\nC515_=_C516 ,"];125[shape=box, label="id:125 level: 5\n25: C151 C154 C205 C206 C207 \nC208 C209 C210 C211 C212 C213 \nC214 C215 C216 C277 C506 C588 \nC597 C598 C599 C600 C601 C602 \nC603 C604 \n162: C151_=_C154( C151 C154 ) C151_=_C205( C151 C205 ) C151_=_C206( C151 C206 ) C151_=_C207( C151 C207 ) C151_=_C208( C151 C208 ) \nC151_=_C209( C151 C209 ) C151_=_C210( C151 C210 ) C151_=_C211( C151 C211 ) C151_=_C212( C151 C212 ) C151_=_C213( C151 C213 ) C151_=_C214( C151 C214 ) \nC151_=_C215( C151 C215 ) C151_=_C216( C151 C216 ) C154_=_C213( C154 C213 ) C154_=_C277( C154 C277 ) C154_=_C506( C154 C506 ) C154_=_C588( C154 C588 ) \nC154_=_C597( C154 C597 ) C154_=_C598( C154 C598 ) C154_=_C599( C154 C599 ) C154_=_C600( C154 C600 ) C154_=_C601( C154 C601 ) C154_=_C602( C154 C602 ) \nC154_=_C603( C154 C603 ) C154_=_C604( C154 C604 ) C205_=_C206( C205 C206 ) C205_=_C207( C205 C207 ) C205_=_C208( C205 C208 ) C205_=_C209( C205 C209 ) \nC205_=_C210( C205 C210 ) C205_=_C211( C205 C211 ) C205_=_C212( C205 C212 ) C205_=_C213( C205 C213 ) C205_=_C214( C205 C214 ) C205_=_C215( C205 C215 ) \nC205_=_C216( C205 C216 ) C206_=_C207( C206 C207 ) C206_=_C208( C206 C208 ) C206_=_C209( C206 C209 ) C206_=_C210( C206 C210 ) C206_=_C211( C206 C211 ) \nC206_=_C212( C206 C212 ) C206_=_C213( C206 C213 ) C206_=_C214( C206 C214 ) C206_=_C215( C206 C215 ) C206_=_C216( C206 C216 ) C207_=_C208( C207 C208 ) \nC207_=_C209( C207 C209 ) C207_=_C210( C207 C210 ) C207_=_C211( C207 C211 ) C207_=_C212( C207 C212 ) C207_=_C213( C207 C213 ) C207_=_C214( C207 C214 ) \nC207_=_C215( C207 C215 ) C207_=_C216( C207 C216 ) C208_=_C209( C208 C209 ) C208_=_C210( C208 C210 ) C208_=_C211( C208 C211 ) C208_=_C212( C208 C212 ) \nC208_=_C213( C208 C213 ) C208_=_C214( C208 C214 ) C208_=_C215( C208 C215 ) C208_=_C216( C208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1_=_C277( C211 C277 ) C212_=_C213( C212 C213 ) \nC212_=_C214( C212 C214 ) C212_=_C215( C212 C215 ) C212_=_C216( C212 C216 ) C212_=_C506( C212 C506 ) C213_=_C214( C213 C214 ) C213_=_C215( C213 C215 ) \nC213_=_C216( C213 C216 ) C213_=_C277( C213 C277 ) C213_=_C506( C213 C506 ) C213_=_C588( C213 C588 ) C213_=_C597( C213 C597 ) C213_=_C598( C213 C598 ) \nC213_=_C599( C213 C599 ) C213_=_C600( C213 C600 ) C213_=_C601( C213 C601 ) C213_=_C602( C213 C602 ) C213_=_C603( C213 C603 ) C213_=_C604( C213 C604 ) \nC214_=_C215( C214 C215 ) C214_=_C216( C214 C216 ) C214_=_C602( C214 C602 ) C215_=_C216( C215 C216 ) C215_=_C603( C215 C603 ) C216_=_C604( C216 C604 ) \nC277_=_C506( C277 C506 ) C277_=_C588( C277 C588 ) C277_=_C597( C277 C597 ) C277_=_C598( C277 C598 ) C277_=_C599( C277 C599 ) C277_=_C600( C277 C600 ) \nC277_=_C601( C277 C601 ) C277_=_C602( C277 C602 ) C277_=_C603( C277 C603 ) C277_=_C604( C277 C604 ) C506_=_C588( C506 C588 ) C506_=_C597( C506 C597 ) \nC506_=_C598( C506 C598 ) C506_=_C599( C506 C599 ) C506_=_C600( C506 C600 ) C506_=_C601( C506 C601 ) C506_=_C602( C506 C602 ) C506_=_C603( C506 C603 ) \nC506_=_C604( C506 C604 ) C588_=_C597( C588 C597 ) C588_=_C598( C588 C598 ) C588_=_C599( C588 C599 ) C588_=_C600( C588 C600 ) C588_=_C601( C588 C601 ) \nC588_=_C602( C588 C602 ) C588_=_C603( C588 C603 ) C588_=_C604( C588 C604 ) C597_=_C598( C597 C598 ) C597_=_C599( C597 C599 ) C597_=_C600( C597 C600 ) \nC597_=_C601( C597 C601 ) C597_=_C602( C597 C602 ) C597_=_C603( C597 C603 ) C597_=_C604( C597 C604 ) C598_=_C599( C598 C599 ) C598_=_C600( C598 C600 ) \nC598_=_C601( C598 C601 ) C598_=_C602( C598 C602 ) C598_=_C603( C598 C603 ) C598_=_C604( C598 C604 ) C599_=_C600( C599 C600 ) C599_=_C601( C599 C601 ) \nC599_=_C602( C599 C602 ) C599_=_C603( C599 C603 ) C599_=_C604( C599 C604 ) C600_=_C601( C600 C601 ) C600_=_C602( C600 C602 ) C600_=_C603( C600 C603 ) \nC600_=_C604( C600 C604 ) C601_=_C602( C601 C602 ) C601_=_C603( C601 C603 ) C601_=_C604( C601 C604 ) C602_=_C603( C602 C603 ) C602_=_C604( C602 C604 ) \nC603_=_C604( C603 C604 ) "];95-&gt;125[label="24: C151 C154 C205 C206 C207 \nC208 C209 C210 C211 C212 C214 \nC215 C216 C277 C506 C588 C597 \nC598 C599 C600 C601 C602 C603 \nC604 \n138: C151_=_C154 ,C151_=_C205 ,C151_=_C206 ,C151_=_C207 ,C151_=_C208 ,\nC151_=_C209 ,C151_=_C210 ,C151_=_C211 ,C151_=_C212 ,C151_=_C214 ,C151_=_C215 ,\nC151_=_C216 ,C154_=_C277 ,C154_=_C506 ,C154_=_C588 ,C154_=_C597 ,C154_=_C598 ,\nC154_=_C599 ,C154_=_C600 ,C154_=_C601 ,C154_=_C602 ,C154_=_C603 ,C154_=_C604 ,\nC205_=_C206 ,C205_=_C207 ,C205_=_C208 ,C205_=_C209 ,C205_=_C210 ,C205_=_C211 ,\nC205_=_C212 ,C205_=_C214 ,C205_=_C215 ,C205_=_C216 ,C206_=_C207 ,C206_=_C208 ,\nC206_=_C209 ,C206_=_C210 ,C206_=_C211 ,C206_=_C212 ,C206_=_C214 ,C206_=_C215 ,\nC206_=_C216 ,C207_=_C208 ,C207_=_C209 ,C207_=_C210 ,C207_=_C211 ,C207_=_C212 ,\nC207_=_C214 ,C207_=_C215 ,C207_=_C216 ,C208_=_C209 ,C208_=_C210 ,C208_=_C211 ,\nC208_=_C212 ,C208_=_C214 ,C208_=_C215 ,C208_=_C216 ,C209_=_C210 ,C209_=_C211 ,\nC209_=_C212 ,C209_=_C214 ,C209_=_C215 ,C209_=_C216 ,C210_=_C211 ,C210_=_C212 ,\nC210_=_C214 ,C210_=_C215 ,C210_=_C216 ,C211_=_C212 ,C211_=_C214 ,C211_=_C215 ,\nC211_=_C216 ,C211_=_C277 ,C212_=_C214 ,C212_=_C215 ,C212_=_C216 ,C212_=_C506 ,\nC214_=_C215 ,C214_=_C216 ,C214_=_C602 ,C215_=_C216 ,C215_=_C603 ,C216_=_C604 ,\nC277_=_C506 ,C277_=_C588 ,C277_=_C597 ,C277_=_C598 ,C277_=_C599 ,C277_=_C600 ,\nC277_=_C601 ,C277_=_C602 ,C277_=_C603 ,C277_=_C604 ,C506_=_C588 ,C506_=_C597 ,\nC506_=_C598 ,C506_=_C599 ,C506_=_C600 ,C506_=_C601 ,C506_=_C602 ,C506_=_C603 ,\nC506_=_C604 ,C588_=_C597 ,C588_=_C598 ,C588_=_C599 ,C588_=_C600 ,C588_=_C601 ,\nC588_=_C602 ,C588_=_C603 ,C588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w:t>
      </w:r>
    </w:p>
    <w:p>
      <w:pPr>
        <w:pStyle w:val="PreformattedText"/>
        <w:bidi w:val="0"/>
        <w:spacing w:before="0" w:after="0"/>
        <w:jc w:val="left"/>
        <w:rPr/>
      </w:pPr>
      <w:r>
        <w:rPr/>
        <w:t xml:space="preserve"> </w:t>
      </w:r>
      <w:r>
        <w:rPr/>
        <w:t>,"];126[shape=box, label="id:126 level: 5\n27: C51 C69 C200 C316 C371 \nC422 C624 C634 C669 C678 C727 \nC728 C734 C735 C740 C741 C746 \nC747 C751 C752 C755 C756 C757 \nC758 C759 C760 C761 \n188: C51_=_C371( C51 C371 ) C51_=_C624( C51 C624 ) C51_=_C669( C51 C669 ) C51_=_C727( C51 C727 ) C51_=_C734( C51 C734 ) \nC51_=_C740( C51 C740 ) C51_=_C746( C51 C746 ) C51_=_C751( C51 C751 ) C51_=_C755( C51 C755 ) C51_=_C756( C51 C756 ) C51_=_C757( C51 C757 ) \nC51_=_C758( C51 C758 ) C51_=_C759( C51 C759 ) C69_=_C200( C69 C200 ) C69_=_C316( C69 C316 ) C69_=_C422( C69 C422 ) C69_=_C634( C69 C634 ) \nC69_=_C678( C69 C678 ) C69_=_C728( C69 C728 ) C69_=_C735( C69 C735 ) C69_=_C741( C69 C741 ) C69_=_C747( C69 C747 ) C69_=_C752( C69 C752 ) \nC69_=_C755( C69 C755 ) C69_=_C760( C69 C760 ) C69_=_C761( C69 C761 ) C200_=_C316( C200 C316 ) C200_=_C422( C200 C422 ) C200_=_C634( C200 C634 ) \nC200_=_C678( C200 C678 ) C200_=_C728( C200 C728 ) C200_=_C735( C200 C735 ) C200_=_C741( C200 C741 ) C200_=_C747( C200 C747 ) C200_=_C752( C200 C752 ) \nC200_=_C755( C200 C755 ) C200_=_C760( C200 C760 ) C200_=_C761( C200 C761 ) C316_=_C422( C316 C422 ) C316_=_C634( C316 C634 ) C316_=_C678( C316 C678 ) \nC316_=_C728( C316 C728 ) C316_=_C735( C316 C735 ) C316_=_C741( C316 C741 ) C316_=_C747( C316 C747 ) C316_=_C752( C316 C752 ) C316_=_C755( C316 C755 ) \nC316_=_C760( C316 C760 ) C316_=_C761( C316 C761 ) C371_=_C624( C371 C624 ) C371_=_C669( C371 C669 ) C371_=_C727( C371 C727 ) C371_=_C734( C371 C734 ) \nC371_=_C740( C371 C740 ) C371_=_C746( C371 C746 ) C371_=_C751( C371 C751 ) C371_=_C755( C371 C755 ) C371_=_C756( C371 C756 ) C371_=_C757( C371 C757 ) \nC371_=_C758( C371 C758 ) C371_=_C759( C371 C759 ) C422_=_C634( C422 C634 ) C422_=_C678( C422 C678 ) C422_=_C728( C422 C728 ) C422_=_C735( C422 C735 ) \nC422_=_C741( C422 C741 ) C422_=_C747( C422 C747 ) C422_=_C752( C422 C752 ) C422_=_C755( C422 C755 ) C422_=_C760( C422 C760 ) C422_=_C761( C422 C761 ) \nC624_=_C669( C624 C669 ) C624_=_C727( C624 C727 ) C624_=_C734( C624 C734 ) C624_=_C740( C624 C740 ) C624_=_C746( C624 C746 ) C624_=_C751( C624 C751 ) \nC624_=_C755( C624 C755 ) C624_=_C756( C624 C756 ) C624_=_C757( C624 C757 ) C624_=_C758( C624 C758 ) C624_=_C759( C624 C759 ) C634_=_C678( C634 C678 ) \nC634_=_C728( C634 C728 ) C634_=_C735( C634 C735 ) C634_=_C741( C634 C741 ) C634_=_C747( C634 C747 ) C634_=_C752( C634 C752 ) C634_=_C755( C634 C755 ) \nC634_=_C760( C634 C760 ) C634_=_C761( C634 C761 ) C669_=_C727( C669 C727 ) C669_=_C734( C669 C734 ) C669_=_C740( C669 C740 ) C669_=_C746( C669 C746 ) \nC669_=_C751( C669 C751 ) C669_=_C755( C669 C755 ) C669_=_C756( C669 C756 ) C669_=_C757( C669 C757 ) C669_=_C758( C669 C758 ) C669_=_C759( C669 C759 ) \nC678_=_C728( C678 C728 ) C678_=_C735( C678 C735 ) C678_=_C741( C678 C741 ) C678_=_C747( C678 C747 ) C678_=_C752( C678 C752 ) C678_=_C755( C678 C755 ) \nC678_=_C760( C678 C760 ) C678_=_C761( C678 C761 ) C727_=_C728( C727 C728 ) C727_=_C734( C727 C734 ) C727_=_C740( C727 C740 ) C727_=_C746( C727 C746 ) \nC727_=_C751( C727 C751 ) C727_=_C755( C727 C755 ) C727_=_C756( C727 C756 ) C727_=_C757( C727 C757 ) C727_=_C758( C727 C758 ) C727_=_C759( C727 C759 ) \nC728_=_C735( C728 C735 ) C728_=_C741( C728 C741 ) C728_=_C747( C728 C747 ) C728_=_C752( C728 C752 ) C728_=_C755( C728 C755 ) C728_=_C760( C728 C760 ) \nC728_=_C761( C728 C761 ) C734_=_C735( C734 C735 ) C734_=_C740( C734 C740 ) C734_=_C746( C734 C746 ) C734_=_C751( C734 C751 ) C734_=_C755( C734 C755 ) \nC734_=_C756( C734 C756 ) C734_=_C757( C734 C757 ) C734_=_C758( C734 C758 ) C734_=_C759( C734 C759 ) C735_=_C741( C735 C741 ) C735_=_C747( C735 C747 ) \nC735_=_C752( C735 C752 ) C735_=_C755( C735 C755 ) C735_=_C760( C735 C760 ) C735_=_C761( C735 C761 ) C740_=_C741( C740 C741 ) C740_=_C746( C740 C746 ) \nC740_=_C751( C740 C751 ) C740_=_C755( C740 C755 ) C740_=_C756( C740 C756 ) C740_=_C757( C740 C757 ) C740_=_C758( C740 C758 ) C740_=_C759( C740 C759 ) \nC741_=_C747( C741 C747 ) C741_=_C752( C741 C752 ) C741_=_C755( C741 C755 ) C741_=_C760( C741 C760 ) C741_=_C761( C741 C761 ) C746_=_C747( C746 C747 ) \nC746_=_C751( C746 C751 ) C746_=_C755( C746 C755 ) C746_=_C756( C746 C756 ) C746_=_C757( C746 C757 ) C746_=_C758( C746 C758 ) C746_=_C759( C746 C759 ) \nC747_=_C752( C747 C752 ) C747_=_C755( C747 C755 ) C747_=_C760( C747 C760 ) C747_=_C761( C747 C761 ) C751_=_C752( C751 C752 ) C751_=_C755( C751 C755 ) \nC751_=_C756( C751 C756 ) C751_=_C757( C751 C757 ) C751_=_C758( C751 C758 ) C751_=_C759( C751 C759 ) C752_=_C755( C752 C755 ) C752_=_C760( C752 C760 ) \nC752_=_C761( C752 C761 ) C755_=_C756( C755 C756 ) C755_=_C757( C755 C757 ) C755_=_C758( C755 C758 ) C755_=_C759( C755 C759 ) C755_=_C760( C755 C760 ) \nC755_=_C761( C755 C761 ) C756_=_C757( C756 C757 ) C756_=_C758( C756 C758 ) C756_=_C759( C756 C759 ) C756_=_C760( C756 C760 ) C757_=_C758( C757 C758 ) \nC757_=_C759( C757 C759 ) C758_=_C759( C758 C759 ) C760_=_C761( C760 C761 ) "];96-&gt;126[label="26: C51 C69 C200 C316 C371 \nC422 C624 C634 C669 C678 C727 \nC728 C734 C735 C740 C741 C746 \nC747 C751 C752 C756 C757 C758 \nC759 C760 C761 \n162: C51_=_C371 ,C51_=_C624 ,C51_=_C669 ,C51_=_C727 ,C51_=_C734 ,\nC51_=_C740 ,C51_=_C746 ,C51_=_C751 ,C51_=_C756 ,C51_=_C757 ,C51_=_C758 ,\nC51_=_C759 ,C69_=_C200 ,C69_=_C316 ,C69_=_C422 ,C69_=_C634 ,C69_=_C678 ,\nC69_=_C728 ,C69_=_C735 ,C69_=_C741 ,C69_=_C747 ,C69_=_C752 ,C69_=_C760 ,\nC69_=_C761 ,C200_=_C316 ,C200_=_C422 ,C200_=_C634 ,C200_=_C678 ,C200_=_C728 ,\nC200_=_C735 ,C200_=_C741 ,C200_=_C747 ,C200_=_C752 ,C200_=_C760 ,C200_=_C761 ,\nC316_=_C422 ,C316_=_C634 ,C316_=_C678 ,C316_=_C728 ,C316_=_C735 ,C316_=_C741 ,\nC316_=_C747 ,C316_=_C752 ,C316_=_C760 ,C316_=_C761 ,C371_=_C624 ,C371_=_C669 ,\nC371_=_C727 ,C371_=_C734 ,C371_=_C740 ,C371_=_C746 ,C371_=_C751 ,C371_=_C756 ,\nC371_=_C757 ,C371_=_C758 ,C371_=_C759 ,C422_=_C634 ,C422_=_C678 ,C422_=_C728 ,\nC422_=_C735 ,C422_=_C741 ,C422_=_C747 ,C422_=_C752 ,C422_=_C760 ,C422_=_C761 ,\nC624_=_C669 ,C624_=_C727 ,C624_=_C734 ,C624_=_C740 ,C624_=_C746 ,C624_=_C751 ,\nC624_=_C756 ,C624_=_C757 ,C624_=_C758 ,C624_=_C759 ,C634_=_C678 ,C634_=_C728 ,\nC634_=_C735 ,C634_=_C741 ,C634_=_C747 ,C634_=_C752 ,C634_=_C760 ,C634_=_C761 ,\nC669_=_C727 ,C669_=_C734 ,C669_=_C740 ,C669_=_C746 ,C669_=_C751 ,C669_=_C756 ,\nC669_=_C757 ,C669_=_C758 ,C669_=_C759 ,C678_=_C728 ,C678_=_C735 ,C678_=_C741 ,\nC678_=_C747 ,C678_=_C752 ,C678_=_C760 ,C678_=_C761 ,C727_=_C728 ,C727_=_C734 ,\nC727_=_C740 ,C727_=_C746 ,C727_=_C751 ,C727_=_C756 ,C727_=_C757 ,C727_=_C758 ,\nC727_=_C759 ,C728_=_C735 ,C728_=_C741 ,C728_=_C747 ,C728_=_C752 ,C728_=_C760 ,\nC728_=_C761 ,C734_=_C735 ,C734_=_C740 ,C734_=_C746 ,C734_=_C751 ,C734_=_C756 ,\nC734_=_C757 ,C734_=_C758 ,C734_=_C759 ,C735_=_C741 ,C735_=_C747 ,C735_=_C752 ,\nC735_=_C760 ,C735_=_C761 ,C740_=_C741 ,C740_=_C746 ,C740_=_C751 ,C740_=_C756 ,\nC740_=_C757 ,C740_=_C758 ,C740_=_C759 ,C741_=_C747 ,C741_=_C752 ,C741_=_C760 ,\nC741_=_C761 ,C746_=_C747 ,C746_=_C751 ,C746_=_C756 ,C746_=_C757 ,C746_=_C758 ,\nC746_=_C759 ,C747_=_C752 ,C747_=_C760 ,C747_=_C761 ,C751_=_C752 ,C751_=_C756 ,\nC751_=_C757 ,C751_=_C758 ,C751_=_C759 ,C752_=_C760 ,C752_=_C761 ,C756_=_C757 ,\nC756_=_C758 ,C756_=_C759 ,C756_=_C760 ,C757_=_C758 ,C757_=_C759 ,C758_=_C759 ,\nC760_=_C761 ,"];127[shape=box, label="id:127 level: 5\n27: C156 C168 C215 C279 C302 \nC339 C459 C508 C515 C562 C603 \nC692 C723 C724 C725 C726 C727 \nC728 C729 C730 C731 C732 C733 \nC734 C735 C736 C737 \n188: C156_=_C215( C156 C215 ) C156_=_C279( C156 C279 ) C156_=_C508( C156 C508 ) C156_=_C603( C156 C603 ) C156_=_C692( C156 C692 ) \nC156_=_C723( C156 C723 ) C156_=_C724( C156 C724 ) C156_=_C725( C156 C725 ) C156_=_C726( C156 C726 ) C156_=_C727( C156 C727 ) C156_=_C728( C156 C728 ) \nC156_=_C729( C156 C729 ) C156_=_C730( C156 C730 ) C168_=_C302( C168 C302 ) C168_=_C339( C168 C339 ) C168_=_C459( C168 C459 ) C168_=_C515( C168 C515 ) \nC168_=_C562( C168 C562 ) C168_=_C723( C168 C723 ) C168_=_C731( C168 C731 ) C168_=_C732( C168 C732 ) C168_=_C733( C168 C733 ) C168_=_C734( C168 C734 ) \nC168_=_C735( C168 C735 ) C168_=_C736( C168 C736 ) C168_=_C737( C168 C737 ) C215_=_C279( C215 C279 ) C215_=_C508( C215 C508 ) C215_=_C603( C215 C603 ) \nC215_=_C692( C215 C692 ) C215_=_C723( C215 C723 ) C215_=_C724( C215 C724 ) C215_=_C725( C215 C725 ) C215_=_C726( C215 C726 ) C215_=_C727( C215 C727 ) \nC215_=_C728( C215 C728 ) C215_=_C729( C215 C729 ) C215_=_C730( C215 C730 ) C279_=_C508( C279 C508 ) C279_=_C603( C279 C603 ) C279_=_C692( C279 C692 ) \nC279_=_C723( C279 C723 ) C279_=_C724( C279 C724 ) C279_=_C725( C279 C725 ) C279_=_C726( C279 C726 ) C279_=_C727( C279 C727 ) C279_=_C728( C279 C728 ) \nC279_=_C729( C279 C729 ) C279_=_C730( C279 C730 ) C302_=_C339( C302 C339 ) C302_=_C459( C302 C459 ) C302_=_C515( C302 C515 ) C302_=_C562( C302 C562 ) \nC302_=_C723( C302 C723 ) C302_=_C731( C302 C731 ) C302_=_C732( C302 C732 ) C302_=_C733( C302 C733 ) C302_=_C734( C302 C734 ) C302_=_C735( C302 C735 ) \nC302_=_C736( C302 C736 ) C302_=_C737( C302 C737 ) C339_=_C459( C339 C459 ) C339_=_C515( C339 C515 ) C339_=_C562( C339 C562 ) C339_=_C723( C339 C723 ) \nC339_=_C731( C339 C731 ) C339_=_C732( C339 C732 ) C339_=_C733( C339 C733 ) C339_=_C734( C339 C734 ) C339_=_C735( C339 C735 ) C339_=_C736( C339 C736 ) \nC339_=_C737( C339 C737 ) C459_=_C515( C459 C515 ) C459_=_C562( C459 C562 ) C459_=_C723( C459 C723 ) C459_=_C731( C459 C731 ) C459_=_C732( C459 C732 ) \nC459_=_C733( C459 C733 ) C459_=_C734( C459 C734 ) C459_=_C735( C459 C735 ) C459_=_C736( C459 C736 ) C459_=_C737( C459 C737 ) C508_=_C603( C508 C603 ) \nC508_=_C692( C508 C692 ) C508_=_C723( C508 C723 ) C508_=_C724( C508 C724 ) C508_=_C725( C508 C725 ) C508_=_C726( C508 C726 ) C508_=_C727( C508 C727 ) \nC508_=_C728( C508 C728 ) C508_=_C729( C508 C729 ) C508_=_C730( C508 C730 ) C515_=_C562( C515 C562 ) C515_=_C723( C515 C723 ) C515_=_C731( C515 C731 ) \nC515_=_C732( C515 C732 ) C515_=_C733( C515 C733 ) C515_=_C734( C515 C734 ) C515_=_C735( C515</w:t>
      </w:r>
    </w:p>
    <w:p>
      <w:pPr>
        <w:pStyle w:val="PreformattedText"/>
        <w:bidi w:val="0"/>
        <w:spacing w:before="0" w:after="0"/>
        <w:jc w:val="left"/>
        <w:rPr/>
      </w:pPr>
      <w:r>
        <w:rPr/>
        <w:t xml:space="preserve"> </w:t>
      </w:r>
      <w:r>
        <w:rPr/>
        <w:t>C735 ) C515_=_C736( C515 C736 ) C515_=_C737( C515 C737 ) \nC562_=_C723( C562 C723 ) C562_=_C731( C562 C731 ) C562_=_C732( C562 C732 ) C562_=_C733( C562 C733 ) C562_=_C734( C562 C734 ) C562_=_C735( C562 C735 ) \nC562_=_C736( C562 C736 ) C562_=_C737( C562 C737 ) C603_=_C692( C603 C692 ) C603_=_C723( C603 C723 ) C603_=_C724( C603 C724 ) C603_=_C725( C603 C725 ) \nC603_=_C726( C603 C726 ) C603_=_C727( C603 C727 ) C603_=_C728( C603 C728 ) C603_=_C729( C603 C729 ) C603_=_C730( C603 C730 ) C692_=_C723( C692 C723 ) \nC692_=_C724( C692 C724 ) C692_=_C725( C692 C725 ) C692_=_C726( C692 C726 ) C692_=_C727( C692 C727 ) C692_=_C728( C692 C728 ) C692_=_C729( C692 C729 ) \nC692_=_C730( C692 C730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4_=_C725( C724 C725 ) C724_=_C726( C724 C726 ) C724_=_C727( C724 C727 ) \nC724_=_C728( C724 C728 ) C724_=_C729( C724 C729 ) C724_=_C730( C724 C730 ) C724_=_C731( C724 C731 ) C725_=_C726( C725 C726 ) C725_=_C727( C725 C727 ) \nC725_=_C728( C725 C728 ) C725_=_C729( C725 C729 ) C725_=_C730( C725 C730 ) C725_=_C732( C725 C732 ) C726_=_C727( C726 C727 ) C726_=_C728( C726 C728 ) \nC726_=_C729( C726 C729 ) C726_=_C730( C726 C730 ) C726_=_C733( C726 C733 ) C727_=_C728( C727 C728 ) C727_=_C729( C727 C729 ) C727_=_C730( C727 C730 ) \nC727_=_C734( C727 C734 ) C728_=_C729( C728 C729 ) C728_=_C730( C728 C730 ) C728_=_C735( C728 C735 ) C729_=_C730( C729 C730 ) C729_=_C736( C729 C736 ) \nC731_=_C732( C731 C732 ) C731_=_C733( C731 C733 ) C731_=_C734( C731 C734 ) C731_=_C735( C731 C735 ) C731_=_C736( C731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96-&gt;127[label="26: C156 C168 C215 C279 C302 \nC339 C459 C508 C515 C562 C603 \nC692 C724 C725 C726 C727 C728 \nC729 C730 C731 C732 C733 C734 \nC735 C736 C737 \n162: C156_=_C215 ,C156_=_C279 ,C156_=_C508 ,C156_=_C603 ,C156_=_C692 ,\nC156_=_C724 ,C156_=_C725 ,C156_=_C726 ,C156_=_C727 ,C156_=_C728 ,C156_=_C729 ,\nC156_=_C730 ,C168_=_C302 ,C168_=_C339 ,C168_=_C459 ,C168_=_C515 ,C168_=_C562 ,\nC168_=_C731 ,C168_=_C732 ,C168_=_C733 ,C168_=_C734 ,C168_=_C735 ,C168_=_C736 ,\nC168_=_C737 ,C215_=_C279 ,C215_=_C508 ,C215_=_C603 ,C215_=_C692 ,C215_=_C724 ,\nC215_=_C725 ,C215_=_C726 ,C215_=_C727 ,C215_=_C728 ,C215_=_C729 ,C215_=_C730 ,\nC279_=_C508 ,C279_=_C603 ,C279_=_C692 ,C279_=_C724 ,C279_=_C725 ,C279_=_C726 ,\nC279_=_C727 ,C279_=_C728 ,C279_=_C729 ,C279_=_C730 ,C302_=_C339 ,C302_=_C459 ,\nC302_=_C515 ,C302_=_C562 ,C302_=_C731 ,C302_=_C732 ,C302_=_C733 ,C302_=_C734 ,\nC302_=_C735 ,C302_=_C736 ,C302_=_C737 ,C339_=_C459 ,C339_=_C515 ,C339_=_C562 ,\nC339_=_C731 ,C339_=_C732 ,C339_=_C733 ,C339_=_C734 ,C339_=_C735 ,C339_=_C736 ,\nC339_=_C737 ,C459_=_C515 ,C459_=_C562 ,C459_=_C731 ,C459_=_C732 ,C459_=_C733 ,\nC459_=_C734 ,C459_=_C735 ,C459_=_C736 ,C459_=_C737 ,C508_=_C603 ,C508_=_C692 ,\nC508_=_C724 ,C508_=_C725 ,C508_=_C726 ,C508_=_C727 ,C508_=_C728 ,C508_=_C729 ,\nC508_=_C730 ,C515_=_C562 ,C515_=_C731 ,C515_=_C732 ,C515_=_C733 ,C515_=_C734 ,\nC515_=_C735 ,C515_=_C736 ,C515_=_C737 ,C562_=_C731 ,C562_=_C732 ,C562_=_C733 ,\nC562_=_C734 ,C562_=_C735 ,C562_=_C736 ,C562_=_C737 ,C603_=_C692 ,C603_=_C724 ,\nC603_=_C725 ,C603_=_C726 ,C603_=_C727 ,C603_=_C728 ,C603_=_C729 ,C603_=_C730 ,\nC692_=_C724 ,C692_=_C725 ,C692_=_C726 ,C692_=_C727 ,C692_=_C728 ,C692_=_C729 ,\nC692_=_C730 ,C724_=_C725 ,C724_=_C726 ,C724_=_C727 ,C724_=_C728 ,C724_=_C729 ,\nC724_=_C730 ,C724_=_C731 ,C725_=_C726 ,C725_=_C727 ,C725_=_C728 ,C725_=_C729 ,\nC725_=_C730 ,C725_=_C732 ,C726_=_C727 ,C726_=_C728 ,C726_=_C729 ,C726_=_C730 ,\nC726_=_C733 ,C727_=_C728 ,C727_=_C729 ,C727_=_C730 ,C727_=_C734 ,C728_=_C729 ,\nC728_=_C730 ,C728_=_C735 ,C729_=_C730 ,C729_=_C736 ,C731_=_C732 ,C731_=_C733 ,\nC731_=_C734 ,C731_=_C735 ,C731_=_C736 ,C731_=_C737 ,C732_=_C733 ,C732_=_C734 ,\nC732_=_C735 ,C732_=_C736 ,C732_=_C737 ,C733_=_C734 ,C733_=_C735 ,C733_=_C736 ,\nC733_=_C737 ,C734_=_C735 ,C734_=_C736 ,C734_=_C737 ,C735_=_C736 ,C735_=_C737 ,\nC736_=_C737 ,"];128[shape=box, label="id:128 level: 5\n26: C7 C64 C132 C133 C134 \nC135 C136 C137 C138 C139 C140 \nC141 C142 C143 C144 C149 C161 \nC172 C181 C187 C195 C196 C197 \nC198 C199 C200 \n175: C7_=_C132( C7 C132 ) C7_=_C133( C7 C133 ) C7_=_C134( C7 C134 ) C7_=_C135( C7 C135 ) C7_=_C136( C7 C136 ) \nC7_=_C137( C7 C137 ) C7_=_C138( C7 C138 ) C7_=_C139( C7 C139 ) C7_=_C140( C7 C140 ) C7_=_C141( C7 C141 ) C7_=_C142( C7 C142 ) \nC7_=_C143( C7 C143 ) C7_=_C144( C7 C144 ) C64_=_C137( C64 C137 ) C64_=_C149( C64 C149 ) C64_=_C161( C64 C161 ) C64_=_C172( C64 C172 ) \nC64_=_C181( C64 C181 ) C64_=_C187( C64 C187 ) C64_=_C195( C64 C195 ) C64_=_C196( C64 C196 ) C64_=_C197( C64 C197 ) C64_=_C198( C64 C198 ) \nC64_=_C199( C64 C199 ) C64_=_C200( C64 C200 ) C132_=_C133( C132 C133 ) C132_=_C134( C132 C134 ) C132_=_C135( C132 C135 ) C132_=_C136( C132 C136 ) \nC132_=_C137( C132 C137 ) C132_=_C138( C132 C138 ) C132_=_C139( C132 C139 ) C132_=_C140( C132 C140 ) C132_=_C141( C132 C141 ) C132_=_C142( C132 C142 ) \nC132_=_C143( C132 C143 ) C132_=_C144( C132 C144 ) C132_=_C149( C132 C149 ) C133_=_C134( C133 C134 ) C133_=_C135( C133 C135 ) C133_=_C136( C133 C136 ) \nC133_=_C137( C133 C137 ) C133_=_C138( C133 C138 ) C133_=_C139( C133 C139 ) C133_=_C140( C133 C140 ) C133_=_C141( C133 C141 ) C133_=_C142( C133 C142 ) \nC133_=_C143( C133 C143 ) C133_=_C144( C133 C144 ) C133_=_C161( C133 C161 ) C134_=_C135( C134 C135 ) C134_=_C136( C134 C136 ) C134_=_C137( C134 C137 ) \nC134_=_C138( C134 C138 ) C134_=_C139( C134 C139 ) C134_=_C140( C134 C140 ) C134_=_C141( C134 C141 ) C134_=_C142( C134 C142 ) C134_=_C143( C134 C143 ) \nC134_=_C144( C134 C144 ) C134_=_C172( C134 C172 ) C135_=_C136( C135 C136 ) C135_=_C137( C135 C137 ) C135_=_C138( C135 C138 ) C135_=_C139( C135 C139 ) \nC135_=_C140( C135 C140 ) C135_=_C141( C135 C141 ) C135_=_C142( C135 C142 ) C135_=_C143( C135 C143 ) C135_=_C144( C135 C144 ) C135_=_C181( C135 C181 ) \nC136_=_C137( C136 C137 ) C136_=_C138( C136 C138 ) C136_=_C139( C136 C139 ) C136_=_C140( C136 C140 ) C136_=_C141( C136 C141 ) C136_=_C142( C136 C142 ) \nC136_=_C143( C136 C143 ) C136_=_C144( C136 C144 ) C136_=_C187( C136 C187 ) C137_=_C138( C137 C138 ) C137_=_C139( C137 C139 ) C137_=_C140( C137 C140 ) \nC137_=_C141( C137 C141 ) C137_=_C142( C137 C142 ) C137_=_C143( C137 C143 ) C137_=_C144( C137 C144 ) C137_=_C149( C137 C149 ) C137_=_C161( C137 C161 ) \nC137_=_C172( C137 C172 ) C137_=_C181( C137 C181 ) C137_=_C187( C137 C187 ) C137_=_C195( C137 C195 ) C137_=_C196( C137 C196 ) C137_=_C197( C137 C197 ) \nC137_=_C198( C137 C198 ) C137_=_C199( C137 C199 ) C137_=_C200( C137 C200 ) C138_=_C139( C138 C139 ) C138_=_C140( C138 C140 ) C138_=_C141( C138 C141 ) \nC138_=_C142( C138 C142 ) C138_=_C143( C138 C143 ) C138_=_C144( C138 C144 ) C138_=_C195( C138 C195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C149_=_C161( C149 C161 ) C149_=_C172( C149 C172 ) C149_=_C181( C149 C181 ) C149_=_C187( C149 C187 ) C149_=_C195( C149 C195 ) \nC149_=_C196( C149 C196 ) C149_=_C197( C149 C197 ) C149_=_C198( C149 C198 ) C149_=_C199( C149 C199 ) C149_=_C200( C149 C200 ) C161_=_C172( C161 C172 ) \nC161_=_C181( C161 C181 ) C161_=_C187( C161 C187 ) C161_=_C195( C161 C195 ) C161_=_C196( C161 C196 ) C161_=_C197( C161 C197 ) C161_=_C198( C161 C198 ) \nC161_=_C199( C161 C199 ) C161_=_C200( C161 C200 ) C172_=_C181( C172 C181 ) C172_=_C187( C172 C187 ) C172_=_C195( C172 C195 ) C172_=_C196( C172 C196 ) \nC172_=_C197( C172 C197 ) C172_=_C198( C172 C198 ) C172_=_C199( C172 C199 ) C172_=_C200( C172 C200 ) C181_=_C187( C181 C187 ) C181_=_C195( C181 C195 ) \nC181_=_C196( C181 C196 ) C181_=_C197( C181 C197 ) C181_=_C198( C181 C198 ) C181_=_C199( C181 C199 ) C181_=_C200( C181 C200 ) C187_=_C195( C187 C195 ) \nC187_=_C196( C187 C196 ) C187_=_C197( C187 C197 ) C187_=_C198( C187 C198 ) C187_=_C199( C187 C199 ) C187_=_C200( C187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97-&gt;128[label="25: C7 C64 C132 C133 C134 \nC135 C136 C138 C139 C140 C141 \nC142 C143 C144 C149 C161 C172 \nC181 C187 C195 C196 C197 C198 \nC199 C200 \n150: C7_=_C132 ,C7_=_C133 ,C7_=_C134 ,C7_=_C135 ,C7_=_C136 ,\nC7_=_C138 ,C7_=_C139 ,C7_=_C140 ,C7_=_C141 ,C7_=_C142 ,C7_=_C143 ,\nC7_=_C144 ,C64_=_C149 ,C64_=_C161 ,C64_=_C172 ,C64_=_C181 ,C64_=_C187 ,\nC64_=_C195 ,C64_=_C196 ,C64_=_C197 ,C64_=_C198 ,C64_=_C199 ,C64_=_C200 ,\nC132_=_C133 ,C132_=_C134 ,C132_=_C135 ,C132_=_C136 ,C132_=_C138 ,C132_=_C139 ,\nC132_=_C140 ,C132_=_C141 ,C132_=_C142 ,C132_=_C143 ,C132_=_C144 ,C132_=_C149 ,\nC133_=_C134 ,C133_=_C135 ,C133_=_C136 ,C133_=_C138 ,C133_=_C139 ,C133_=_C140 ,\nC133_=_C141 ,C133_=_C142 ,C133_=_C143 ,C133_=_C144 ,C133_=_C161 ,C134_=_C135 ,\nC134_=_C136 ,C134_=_C138</w:t>
      </w:r>
    </w:p>
    <w:p>
      <w:pPr>
        <w:pStyle w:val="PreformattedText"/>
        <w:bidi w:val="0"/>
        <w:spacing w:before="0" w:after="0"/>
        <w:jc w:val="left"/>
        <w:rPr/>
      </w:pPr>
      <w:r>
        <w:rPr/>
        <w:t xml:space="preserve"> </w:t>
      </w:r>
      <w:r>
        <w:rPr/>
        <w:t>,C134_=_C139 ,C134_=_C140 ,C134_=_C141 ,C134_=_C142 ,\nC134_=_C143 ,C134_=_C144 ,C134_=_C172 ,C135_=_C136 ,C135_=_C138 ,C135_=_C139 ,\nC135_=_C140 ,C135_=_C141 ,C135_=_C142 ,C135_=_C143 ,C135_=_C144 ,C135_=_C181 ,\nC136_=_C138 ,C136_=_C139 ,C136_=_C140 ,C136_=_C141 ,C136_=_C142 ,C136_=_C143 ,\nC136_=_C144 ,C136_=_C187 ,C138_=_C139 ,C138_=_C140 ,C138_=_C141 ,C138_=_C142 ,\nC138_=_C143 ,C138_=_C144 ,C138_=_C195 ,C139_=_C140 ,C139_=_C141 ,C139_=_C142 ,\nC139_=_C143 ,C139_=_C144 ,C140_=_C141 ,C140_=_C142 ,C140_=_C143 ,C140_=_C144 ,\nC141_=_C142 ,C141_=_C143 ,C141_=_C144 ,C142_=_C143 ,C142_=_C144 ,C143_=_C144 ,\nC149_=_C161 ,C149_=_C172 ,C149_=_C181 ,C149_=_C187 ,C149_=_C195 ,C149_=_C196 ,\nC149_=_C197 ,C149_=_C198 ,C149_=_C199 ,C149_=_C200 ,C161_=_C172 ,C161_=_C181 ,\nC161_=_C187 ,C161_=_C195 ,C161_=_C196 ,C161_=_C197 ,C161_=_C198 ,C161_=_C199 ,\nC161_=_C200 ,C172_=_C181 ,C172_=_C187 ,C172_=_C195 ,C172_=_C196 ,C172_=_C197 ,\nC172_=_C198 ,C172_=_C199 ,C172_=_C200 ,C181_=_C187 ,C181_=_C195 ,C181_=_C196 ,\nC181_=_C197 ,C181_=_C198 ,C181_=_C199 ,C181_=_C200 ,C187_=_C195 ,C187_=_C196 ,\nC187_=_C197 ,C187_=_C198 ,C187_=_C199 ,C187_=_C200 ,C195_=_C196 ,C195_=_C197 ,\nC195_=_C198 ,C195_=_C199 ,C195_=_C200 ,C196_=_C197 ,C196_=_C198 ,C196_=_C199 ,\nC196_=_C200 ,C197_=_C198 ,C197_=_C199 ,C197_=_C200 ,C198_=_C199 ,C198_=_C200 ,\nC199_=_C200 ,"];129[shape=box, label="id:129 level: 5\n27: C113 C132 C134 C145 C146 \nC147 C148 C149 C150 C151 C152 \nC153 C154 C155 C156 C157 C158 \nC170 C171 C172 C173 C174 C175 \nC176 C177 C178 C179 \n188: C113_=_C134( C113 C134 ) C113_=_C146( C113 C146 ) C113_=_C158( C113 C158 ) C113_=_C170( C113 C170 ) C113_=_C171( C113 C171 ) \nC113_=_C172( C113 C172 ) C113_=_C173( C113 C173 ) C113_=_C174( C113 C174 ) C113_=_C175( C113 C175 ) C113_=_C176( C113 C176 ) C113_=_C177( C113 C177 ) \nC113_=_C178( C113 C178 ) C113_=_C179( C113 C179 ) C132_=_C134( C132 C13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4_=_C146( C134 C146 ) C134_=_C158( C134 C158 ) \nC134_=_C170( C134 C170 ) C134_=_C171( C134 C171 ) C134_=_C172( C134 C172 ) C134_=_C173( C134 C173 ) C134_=_C174( C134 C174 ) C134_=_C175( C134 C175 ) \nC134_=_C176( C134 C176 ) C134_=_C177( C134 C177 ) C134_=_C178( C134 C178 ) C134_=_C179( C134 C17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6_=_C170( C146 C170 ) \nC146_=_C171( C146 C171 ) C146_=_C172( C146 C172 ) C146_=_C173( C146 C173 ) C146_=_C174( C146 C174 ) C146_=_C175( C146 C175 ) C146_=_C176( C146 C176 ) \nC146_=_C177( C146 C177 ) C146_=_C178( C146 C178 ) C146_=_C179( C146 C179 ) C147_=_C148( C147 C148 ) C147_=_C149( C147 C149 ) C147_=_C150( C147 C150 ) \nC147_=_C151( C147 C151 ) C147_=_C152( C147 C152 ) C147_=_C153( C147 C153 ) C147_=_C154( C147 C154 ) C147_=_C155( C147 C155 ) C147_=_C156( C147 C156 ) \nC147_=_C157( C147 C157 ) C147_=_C170( C147 C170 ) C148_=_C149( C148 C149 ) C148_=_C150( C148 C150 ) C148_=_C151( C148 C151 ) C148_=_C152( C148 C152 ) \nC148_=_C153( C148 C153 ) C148_=_C154( C148 C154 ) C148_=_C155( C148 C155 ) C148_=_C156( C148 C156 ) C148_=_C157( C148 C157 ) C148_=_C171( C148 C171 ) \nC149_=_C150( C149 C150 ) C149_=_C151( C149 C151 ) C149_=_C152( C149 C152 ) C149_=_C153( C149 C153 ) C149_=_C154( C149 C154 ) C149_=_C155( C149 C155 ) \nC149_=_C156( C149 C156 ) C149_=_C157( C149 C157 ) C149_=_C172( C149 C172 ) C150_=_C151( C150 C151 ) C150_=_C152( C150 C152 ) C150_=_C153( C150 C153 ) \nC150_=_C154( C150 C154 ) C150_=_C155( C150 C155 ) C150_=_C156( C150 C156 ) C150_=_C157( C150 C157 ) C150_=_C173( C150 C173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C158_=_C170( C158 C170 ) C158_=_C171( C158 C171 ) C158_=_C172( C158 C172 ) C158_=_C173( C158 C173 ) \nC158_=_C174( C158 C174 ) C158_=_C175( C158 C175 ) C158_=_C176( C158 C176 ) C158_=_C177( C158 C177 ) C158_=_C178( C158 C178 ) C158_=_C179( C158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97-&gt;129[label="26: C113 C132 C134 C145 C147 \nC148 C149 C150 C151 C152 C153 \nC154 C155 C156 C157 C158 C170 \nC171 C172 C173 C174 C175 C176 \nC177 C178 C179 \n162: C113_=_C134 ,C113_=_C158 ,C113_=_C170 ,C113_=_C171 ,C113_=_C172 ,\nC113_=_C173 ,C113_=_C174 ,C113_=_C175 ,C113_=_C176 ,C113_=_C177 ,C113_=_C178 ,\nC113_=_C179 ,C132_=_C134 ,C132_=_C145 ,C132_=_C147 ,C132_=_C148 ,C132_=_C149 ,\nC132_=_C150 ,C132_=_C151 ,C132_=_C152 ,C132_=_C153 ,C132_=_C154 ,C132_=_C155 ,\nC132_=_C156 ,C132_=_C157 ,C134_=_C158 ,C134_=_C170 ,C134_=_C171 ,C134_=_C172 ,\nC134_=_C173 ,C134_=_C174 ,C134_=_C175 ,C134_=_C176 ,C134_=_C177 ,C134_=_C178 ,\nC134_=_C179 ,C145_=_C147 ,C145_=_C148 ,C145_=_C149 ,C145_=_C150 ,C145_=_C151 ,\nC145_=_C152 ,C145_=_C153 ,C145_=_C154 ,C145_=_C155 ,C145_=_C156 ,C145_=_C157 ,\nC145_=_C158 ,C147_=_C148 ,C147_=_C149 ,C147_=_C150 ,C147_=_C151 ,C147_=_C152 ,\nC147_=_C153 ,C147_=_C154 ,C147_=_C155 ,C147_=_C156 ,C147_=_C157 ,C147_=_C170 ,\nC148_=_C149 ,C148_=_C150 ,C148_=_C151 ,C148_=_C152 ,C148_=_C153 ,C148_=_C154 ,\nC148_=_C155 ,C148_=_C156 ,C148_=_C157 ,C148_=_C171 ,C149_=_C150 ,C149_=_C151 ,\nC149_=_C152 ,C149_=_C153 ,C149_=_C154 ,C149_=_C155 ,C149_=_C156 ,C149_=_C157 ,\nC149_=_C172 ,C150_=_C151 ,C150_=_C152 ,C150_=_C153 ,C150_=_C154 ,C150_=_C155 ,\nC150_=_C156 ,C150_=_C157 ,C150_=_C173 ,C151_=_C152 ,C151_=_C153 ,C151_=_C154 ,\nC151_=_C155 ,C151_=_C156 ,C151_=_C157 ,C152_=_C153 ,C152_=_C154 ,C152_=_C155 ,\nC152_=_C156 ,C152_=_C157 ,C153_=_C154 ,C153_=_C155 ,C153_=_C156 ,C153_=_C157 ,\nC154_=_C155 ,C154_=_C156 ,C154_=_C157 ,C155_=_C156 ,C155_=_C157 ,C156_=_C157 ,\nC158_=_C170 ,C158_=_C171 ,C158_=_C172 ,C158_=_C173 ,C158_=_C174 ,C158_=_C175 ,\nC158_=_C176 ,C158_=_C177 ,C158_=_C178 ,C158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130[shape=box, label="id:130 level: 5\n25: C10 C141 C167 C268 C301 \nC447 C458 C514 C540 C541 C542 \nC543 C544 C545 C546 C547 C548 \nC549 C557 C558 C559 C560 C561 \nC562 C563 \n162: C10_=_C141( C10 C141 ) C10_=_C268( C10 C268 ) C10_=_C447( C10 C447 ) C10_=_C540( C10 C540 ) C10_=_C541( C10 C541 ) \nC10_=_C542( C10 C542 ) C10_=_C543( C10 C543 ) C10_=_C544( C10 C544 ) C10_=_C545( C10 C545 ) C10_=_C546( C10 C546 ) C10_=_C547( C10 C547 ) \nC10_=_C548( C10 C548 ) C141_=_C268( C141 C268 ) C141_=_C447( C141 C447 ) C141_=_C540( C141 C540 ) C141_=_C541( C141 C541 ) C141_=_C542( C141 C542 ) \nC141_=_C543( C141 C543 ) C141_=_C544( C141 C544 ) C141_=_C545( C141 C545 ) C141_=_C546( C141 C546 ) C141_=_C547( C141 C547 ) C141_=_C548( C141 C548 ) \nC167_=_C301( C167 C301 ) C167_=_C458( C167 C458 ) C167_=_C514( C167 C514 ) C167_=_C541( C167 C541 ) C167_=_C549( C167 C549 ) C167_=_C557( C167 C557 ) \nC167_=_C558( C167 C558 ) C167_=_C559( C167 C559 ) C167_=_C560( C167 C560 ) C167_=_C561( C167 C561 ) C167_=_C562( C167 C562 ) C167_=_C563( C167 C563 ) \nC268_=_C447( C268 C447 ) C268_=_C540( C268 C540 ) C268_=_C541( C268 C541 ) C268_=_C542( C268 C542 ) C268_=_C543( C268 C543 ) C268_=_C544( C268 C544 ) \nC268_=_C545( C268 C545 ) C268_=_C546( C268 C546 ) C268_=_C547( C268</w:t>
      </w:r>
    </w:p>
    <w:p>
      <w:pPr>
        <w:pStyle w:val="PreformattedText"/>
        <w:bidi w:val="0"/>
        <w:spacing w:before="0" w:after="0"/>
        <w:jc w:val="left"/>
        <w:rPr/>
      </w:pPr>
      <w:r>
        <w:rPr/>
        <w:t xml:space="preserve"> </w:t>
      </w:r>
      <w:r>
        <w:rPr/>
        <w:t>C547 ) C268_=_C548( C268 C548 ) C301_=_C458( C301 C458 ) C301_=_C514( C301 C514 ) \nC301_=_C541( C301 C541 ) C301_=_C549( C301 C549 ) C301_=_C557( C301 C557 ) C301_=_C558( C301 C558 ) C301_=_C559( C301 C559 ) C301_=_C560( C301 C560 ) \nC301_=_C561( C301 C561 ) C301_=_C562( C301 C562 ) C301_=_C563( C301 C563 ) C447_=_C540( C447 C540 ) C447_=_C541( C447 C541 ) C447_=_C542( C447 C542 ) \nC447_=_C543( C447 C543 ) C447_=_C544( C447 C544 ) C447_=_C545( C447 C545 ) C447_=_C546( C447 C546 ) C447_=_C547( C447 C547 ) C447_=_C548( C447 C548 ) \nC458_=_C514( C458 C514 ) C458_=_C541( C458 C541 ) C458_=_C549( C458 C549 ) C458_=_C557( C458 C557 ) C458_=_C558( C458 C558 ) C458_=_C559( C458 C559 ) \nC458_=_C560( C458 C560 ) C458_=_C561( C458 C561 ) C458_=_C562( C458 C562 ) C458_=_C563( C458 C563 ) C514_=_C541( C514 C541 ) C514_=_C549( C514 C549 ) \nC514_=_C557( C514 C557 ) C514_=_C558( C514 C558 ) C514_=_C559( C514 C559 ) C514_=_C560( C514 C560 ) C514_=_C561( C514 C561 ) C514_=_C562( C514 C562 ) \nC514_=_C563( C514 C563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1_=_C546( C541 C546 ) C541_=_C547( C541 C547 ) C541_=_C548( C541 C548 ) C541_=_C549( C541 C549 ) \nC541_=_C557( C541 C557 ) C541_=_C558( C541 C558 ) C541_=_C559( C541 C559 ) C541_=_C560( C541 C560 ) C541_=_C561( C541 C561 ) C541_=_C562( C541 C562 ) \nC541_=_C563( C541 C563 ) C542_=_C543( C542 C543 ) C542_=_C544( C542 C544 ) C542_=_C545( C542 C545 ) C542_=_C546( C542 C546 ) C542_=_C547( C542 C547 ) \nC542_=_C548( C542 C548 ) C542_=_C557( C542 C557 ) C543_=_C544( C543 C544 ) C543_=_C545( C543 C545 ) C543_=_C546( C543 C546 ) C543_=_C547( C543 C547 ) \nC543_=_C548( C543 C548 ) C543_=_C558( C543 C558 ) C544_=_C545( C544 C545 ) C544_=_C546( C544 C546 ) C544_=_C547( C544 C547 ) C544_=_C548( C544 C548 ) \nC544_=_C559( C544 C559 ) C545_=_C546( C545 C546 ) C545_=_C547( C545 C547 ) C545_=_C548( C545 C548 ) C545_=_C560( C545 C560 ) C546_=_C547( C546 C547 ) \nC546_=_C548( C546 C548 ) C546_=_C561( C546 C561 ) C547_=_C548( C547 C548 ) C549_=_C557( C549 C557 ) C549_=_C558( C549 C558 ) C549_=_C559( C549 C559 ) \nC549_=_C560( C549 C560 ) C549_=_C561( C549 C561 ) C549_=_C562( C549 C562 ) C549_=_C563( C549 C563 ) C557_=_C558( C557 C558 ) C557_=_C559( C557 C559 ) \nC557_=_C560( C557 C560 ) C557_=_C561( C557 C561 ) C557_=_C562( C557 C562 ) C557_=_C563( C557 C563 ) C558_=_C559( C558 C559 ) C558_=_C560( C558 C560 ) \nC558_=_C561( C558 C561 ) C558_=_C562( C558 C562 ) C558_=_C563( C558 C563 ) C559_=_C560( C559 C560 ) C559_=_C561( C559 C561 ) C559_=_C562( C559 C562 ) \nC559_=_C563( C559 C563 ) C560_=_C561( C560 C561 ) C560_=_C562( C560 C562 ) C560_=_C563( C560 C563 ) C561_=_C562( C561 C562 ) C561_=_C563( C561 C563 ) \nC562_=_C563( C562 C563 ) "];98-&gt;130[label="24: C10 C141 C167 C268 C301 \nC447 C458 C514 C540 C542 C543 \nC544 C545 C546 C547 C548 C549 \nC557 C558 C559 C560 C561 C562 \nC563 \n138: C10_=_C141 ,C10_=_C268 ,C10_=_C447 ,C10_=_C540 ,C10_=_C542 ,\nC10_=_C543 ,C10_=_C544 ,C10_=_C545 ,C10_=_C546 ,C10_=_C547 ,C10_=_C548 ,\nC141_=_C268 ,C141_=_C447 ,C141_=_C540 ,C141_=_C542 ,C141_=_C543 ,C141_=_C544 ,\nC141_=_C545 ,C141_=_C546 ,C141_=_C547 ,C141_=_C548 ,C167_=_C301 ,C167_=_C458 ,\nC167_=_C514 ,C167_=_C549 ,C167_=_C557 ,C167_=_C558 ,C167_=_C559 ,C167_=_C560 ,\nC167_=_C561 ,C167_=_C562 ,C167_=_C563 ,C268_=_C447 ,C268_=_C540 ,C268_=_C542 ,\nC268_=_C543 ,C268_=_C544 ,C268_=_C545 ,C268_=_C546 ,C268_=_C547 ,C268_=_C548 ,\nC301_=_C458 ,C301_=_C514 ,C301_=_C549 ,C301_=_C557 ,C301_=_C558 ,C301_=_C559 ,\nC301_=_C560 ,C301_=_C561 ,C301_=_C562 ,C301_=_C563 ,C447_=_C540 ,C447_=_C542 ,\nC447_=_C543 ,C447_=_C544 ,C447_=_C545 ,C447_=_C546 ,C447_=_C547 ,C447_=_C548 ,\nC458_=_C514 ,C458_=_C549 ,C458_=_C557 ,C458_=_C558 ,C458_=_C559 ,C458_=_C560 ,\nC458_=_C561 ,C458_=_C562 ,C458_=_C563 ,C514_=_C549 ,C514_=_C557 ,C514_=_C558 ,\nC514_=_C559 ,C514_=_C560 ,C514_=_C561 ,C514_=_C562 ,C514_=_C563 ,C540_=_C542 ,\nC540_=_C543 ,C540_=_C544 ,C540_=_C545 ,C540_=_C546 ,C540_=_C547 ,C540_=_C548 ,\nC540_=_C549 ,C542_=_C543 ,C542_=_C544 ,C542_=_C545 ,C542_=_C546 ,C542_=_C547 ,\nC542_=_C548 ,C542_=_C557 ,C543_=_C544 ,C543_=_C545 ,C543_=_C546 ,C543_=_C547 ,\nC543_=_C548 ,C543_=_C558 ,C544_=_C545 ,C544_=_C546 ,C544_=_C547 ,C544_=_C548 ,\nC544_=_C559 ,C545_=_C546 ,C545_=_C547 ,C545_=_C548 ,C545_=_C560 ,C546_=_C547 ,\nC546_=_C548 ,C546_=_C561 ,C547_=_C548 ,C549_=_C557 ,C549_=_C558 ,C549_=_C559 ,\nC549_=_C560 ,C549_=_C561 ,C549_=_C562 ,C549_=_C563 ,C557_=_C558 ,C557_=_C559 ,\nC557_=_C560 ,C557_=_C561 ,C557_=_C562 ,C557_=_C563 ,C558_=_C559 ,C558_=_C560 ,\nC558_=_C561 ,C558_=_C562 ,C558_=_C563 ,C559_=_C560 ,C559_=_C561 ,C559_=_C562 ,\nC559_=_C563 ,C560_=_C561 ,C560_=_C562 ,C560_=_C563 ,C561_=_C562 ,C561_=_C563 ,\nC562_=_C563 ,"];131[shape=box, label="id:131 level: 5\n26: C133 C145 C158 C159 C160 \nC161 C162 C163 C164 C165 C166 \nC167 C168 C169 C303 C340 C460 \nC516 C563 C737 C813 C814 C815 \nC816 C817 C818 \n175: C133_=_C145( C133 C145 ) C133_=_C158( C133 C158 ) C133_=_C159( C133 C159 ) C133_=_C160( C133 C160 ) C133_=_C161( C133 C161 ) \nC133_=_C162( C133 C162 ) C133_=_C163( C133 C163 ) C133_=_C164( C133 C164 ) C133_=_C165( C133 C165 ) C133_=_C166( C133 C166 ) C133_=_C167( C133 C167 ) \nC133_=_C168( C133 C168 ) C133_=_C169( C133 C169 ) C145_=_C158( C145 C158 ) C145_=_C159( C145 C159 ) C145_=_C160( C145 C160 ) C145_=_C161( C145 C161 ) \nC145_=_C162( C145 C162 ) C145_=_C163( C145 C163 ) C145_=_C164( C145 C164 ) C145_=_C165( C145 C165 ) C145_=_C166( C145 C166 ) C145_=_C167( C145 C167 ) \nC145_=_C168( C145 C168 ) C145_=_C169( C145 C169 ) C158_=_C159( C158 C159 ) C158_=_C160( C158 C160 ) C158_=_C161( C158 C161 ) C158_=_C162( C158 C162 ) \nC158_=_C163( C158 C163 ) C158_=_C164( C158 C164 ) C158_=_C165( C158 C165 ) C158_=_C166( C158 C166 ) C158_=_C167( C158 C167 ) C158_=_C168( C158 C168 ) \nC158_=_C169( C158 C169 ) C159_=_C160( C159 C160 ) C159_=_C161( C159 C161 ) C159_=_C162( C159 C162 ) C159_=_C163( C159 C163 ) C159_=_C164( C159 C164 ) \nC159_=_C165( C159 C165 ) C159_=_C166( C159 C166 ) C159_=_C167( C159 C167 ) C159_=_C168( C159 C168 ) C159_=_C169( C159 C169 ) C160_=_C161( C160 C161 ) \nC160_=_C162( C160 C162 ) C160_=_C163( C160 C163 ) C160_=_C164( C160 C164 ) C160_=_C165( C160 C165 ) C160_=_C166( C160 C166 ) C160_=_C167( C160 C167 ) \nC160_=_C168( C160 C168 ) C160_=_C169( C160 C169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3_=_C303( C163 C303 ) \nC164_=_C165( C164 C165 ) C164_=_C166( C164 C166 ) C164_=_C167( C164 C167 ) C164_=_C168( C164 C168 ) C164_=_C169( C164 C169 ) C164_=_C340( C164 C340 ) \nC165_=_C166( C165 C166 ) C165_=_C167( C165 C167 ) C165_=_C168( C165 C168 ) C165_=_C169( C165 C169 ) C165_=_C460( C165 C460 ) C166_=_C167( C166 C167 ) \nC166_=_C168( C166 C168 ) C166_=_C169( C166 C169 ) C166_=_C516( C166 C516 ) C167_=_C168( C167 C168 ) C167_=_C169( C167 C169 ) C167_=_C563( C167 C563 ) \nC168_=_C169( C168 C169 ) C168_=_C737( C168 C737 ) C169_=_C303( C169 C303 ) C169_=_C340( C169 C340 ) C169_=_C460( C169 C460 ) C169_=_C516( C169 C516 ) \nC169_=_C563( C169 C563 ) C169_=_C737( C169 C737 ) C169_=_C813( C169 C813 ) C169_=_C814( C169 C814 ) C169_=_C815( C169 C815 ) C169_=_C816( C169 C816 ) \nC169_=_C817( C169 C817 ) C169_=_C818( C169 C818 ) C303_=_C340( C303 C340 ) C303_=_C460( C303 C460 ) C303_=_C516( C303 C516 ) C303_=_C563( C303 C563 ) \nC303_=_C737( C303 C737 ) C303_=_C813( C303 C813 ) C303_=_C814( C303 C814 ) C303_=_C815( C303 C815 ) C303_=_C816( C303 C816 ) C303_=_C817( C303 C817 ) \nC303_=_C818( C303 C818 ) C340_=_C460( C340 C460 ) C340_=_C516( C340 C516 ) C340_=_C563( C340 C563 ) C340_=_C737( C340 C737 ) C340_=_C813( C340 C813 ) \nC340_=_C814( C340 C814 ) C340_=_C815( C340 C815 ) C340_=_C816( C340 C816 ) C340_=_C817( C340 C817 ) C340_=_C818( C340 C818 ) C460_=_C516( C460 C516 ) \nC460_=_C563( C460 C563 ) C460_=_C737( C460 C737 ) C460_=_C813( C460 C813 ) C460_=_C814( C460 C814 ) C460_=_C815( C460 C815 ) C460_=_C816( C460 C816 ) \nC460_=_C817( C460 C817 ) C460_=_C818( C460 C818 ) C516_=_C563( C516 C563 ) C516_=_C737( C516 C737 ) C516_=_C813( C516 C813 ) C516_=_C814( C516 C814 ) \nC516_=_C815( C516 C815 ) C516_=_C816( C516 C816 ) C516_=_C817( C516 C817 ) C516_=_C818( C516 C818 ) C563_=_C737( C563 C737 ) C563_=_C813( C563 C813 ) \nC563_=_C814( C563 C814 ) C563_=_C815( C563 C815 ) C563_=_C816( C563 C816 ) C563_=_C817( C563 C817 ) C563_=_C818( C563 C818 ) C737_=_C813( C737 C813 ) \nC737_=_C814( C737 C814 ) C737_=_C815( C737 C815 ) C737_=_C816( C737 C816 ) C737_=_C817( C737 C817 ) C737_=_C818( C737 C818 ) C813_=_C814( C813 C814 ) \nC813_=_C815( C813 C815 ) C813_=_C816( C813 C816 ) C813_=_C817( C813 C817 ) C813_=_C818( C813 C818 ) C814_=_C815( C814 C815 ) C814_=_C816( C814 C816 ) \nC814_=_C817( C814 C817 ) C814_=_C818( C814 C818 ) C815_=_C816( C815 C816 ) C815_=_C817( C815 C817 ) C815_=_C818( C815 C818 ) C816_=_C817( C816 C817 ) \nC816_=_C818( C816 C818 ) C817_=_C818( C817 C818 ) "];98-&gt;131[label="25: C133 C145 C158 C159 C160 \nC161 C162 C163 C164 C165 C166 \nC167 C168 C303 C340 C460 C516 \nC563 C737 C813 C814 C815 C816 \nC817 C818 \n150: C133_=_C145 ,C133_=_C158 ,C133_=_C159 ,C133_=_C160 ,C133_=_C161 ,\nC133_=_C162 ,C133_=_C163 ,C133_=_C164 ,C133_=_C165 ,C133_=_C166 ,C133_=_C167</w:t>
      </w:r>
    </w:p>
    <w:p>
      <w:pPr>
        <w:pStyle w:val="PreformattedText"/>
        <w:bidi w:val="0"/>
        <w:spacing w:before="0" w:after="0"/>
        <w:jc w:val="left"/>
        <w:rPr/>
      </w:pPr>
      <w:r>
        <w:rPr/>
        <w:t xml:space="preserve"> </w:t>
      </w:r>
      <w:r>
        <w:rPr/>
        <w:t>,\nC133_=_C168 ,C145_=_C158 ,C145_=_C159 ,C145_=_C160 ,C145_=_C161 ,C145_=_C162 ,\nC145_=_C163 ,C145_=_C164 ,C145_=_C165 ,C145_=_C166 ,C145_=_C167 ,C145_=_C168 ,\nC158_=_C159 ,C158_=_C160 ,C158_=_C161 ,C158_=_C162 ,C158_=_C163 ,C158_=_C164 ,\nC158_=_C165 ,C158_=_C166 ,C158_=_C167 ,C158_=_C168 ,C159_=_C160 ,C159_=_C161 ,\nC159_=_C162 ,C159_=_C163 ,C159_=_C164 ,C159_=_C165 ,C159_=_C166 ,C159_=_C167 ,\nC159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3_=_C303 ,C164_=_C165 ,C164_=_C166 ,\nC164_=_C167 ,C164_=_C168 ,C164_=_C340 ,C165_=_C166 ,C165_=_C167 ,C165_=_C168 ,\nC165_=_C460 ,C166_=_C167 ,C166_=_C168 ,C166_=_C516 ,C167_=_C168 ,C167_=_C563 ,\nC168_=_C737 ,C303_=_C340 ,C303_=_C460 ,C303_=_C516 ,C303_=_C563 ,C303_=_C737 ,\nC303_=_C813 ,C303_=_C814 ,C303_=_C815 ,C303_=_C816 ,C303_=_C817 ,C303_=_C818 ,\nC340_=_C460 ,C340_=_C516 ,C340_=_C563 ,C340_=_C737 ,C340_=_C813 ,C340_=_C814 ,\nC340_=_C815 ,C340_=_C816 ,C340_=_C817 ,C340_=_C818 ,C460_=_C516 ,C460_=_C563 ,\nC460_=_C737 ,C460_=_C813 ,C460_=_C814 ,C460_=_C815 ,C460_=_C816 ,C460_=_C817 ,\nC460_=_C818 ,C516_=_C563 ,C516_=_C737 ,C516_=_C813 ,C516_=_C814 ,C516_=_C815 ,\nC516_=_C816 ,C516_=_C817 ,C516_=_C818 ,C563_=_C737 ,C563_=_C813 ,C563_=_C814 ,\nC563_=_C815 ,C563_=_C816 ,C563_=_C817 ,C563_=_C818 ,C737_=_C813 ,C737_=_C814 ,\nC737_=_C815 ,C737_=_C816 ,C737_=_C817 ,C737_=_C818 ,C813_=_C814 ,C813_=_C815 ,\nC813_=_C816 ,C813_=_C817 ,C813_=_C818 ,C814_=_C815 ,C814_=_C816 ,C814_=_C817 ,\nC814_=_C818 ,C815_=_C816 ,C815_=_C817 ,C815_=_C818 ,C816_=_C817 ,C816_=_C818 ,\nC817_=_C818 ,"];132[shape=box, label="id:132 level: 5\n42: C126 C128 C131 C164 C298 \nC323 C328 C331 C332 C333 C334 \nC335 C337 C338 C339 C340 C345 \nC353 C361 C368 C375 C379 C380 \nC381 C382 C383 C437 C691 C699 \nC705 C710 C714 C717 C721 C805 \nC861 C868 C874 C882 C885 C887 \nC888 \n236: C126_=_C128( C126 C128 ) C126_=_C131( C126 C131 ) C126_=_C328( C126 C328 ) C126_=_C345( C126 C345 ) C126_=_C353( C126 C353 ) \nC126_=_C361( C126 C361 ) C126_=_C368( C126 C368 ) C126_=_C375( C126 C375 ) C126_=_C379( C126 C379 ) C126_=_C380( C126 C380 ) C126_=_C381( C126 C381 ) \nC126_=_C382( C126 C382 ) C126_=_C383( C126 C383 ) C128_=_C131( C128 C131 ) C128_=_C380( C128 C380 ) C128_=_C437( C128 C437 ) C128_=_C691( C128 C691 ) \nC128_=_C699( C128 C699 ) C128_=_C705( C128 C705 ) C128_=_C710( C128 C710 ) C128_=_C714( C128 C714 ) C128_=_C717( C128 C717 ) C128_=_C721( C128 C721 ) \nC131_=_C383( C131 C383 ) C131_=_C805( C131 C805 ) C131_=_C861( C131 C861 ) C131_=_C868( C131 C868 ) C131_=_C874( C131 C874 ) C131_=_C882( C131 C882 ) \nC131_=_C885( C131 C885 ) C131_=_C887( C131 C887 ) C131_=_C888( C131 C888 ) C164_=_C298( C164 C298 ) C164_=_C323( C164 C323 ) C164_=_C331( C164 C331 ) \nC164_=_C332( C164 C332 ) C164_=_C333( C164 C333 ) C164_=_C334( C164 C334 ) C164_=_C335( C164 C335 ) C164_=_C337( C164 C337 ) C164_=_C338( C164 C338 ) \nC164_=_C339( C164 C339 ) C164_=_C340( C164 C340 ) C298_=_C323( C298 C323 ) C298_=_C331( C298 C331 ) C298_=_C332( C298 C332 ) C298_=_C333( C298 C333 ) \nC298_=_C334( C298 C334 ) C298_=_C335( C298 C335 ) C298_=_C337( C298 C337 ) C298_=_C338( C298 C338 ) C298_=_C339( C298 C339 ) C298_=_C340( C298 C340 ) \nC323_=_C328( C323 C328 ) C323_=_C331( C323 C331 ) C323_=_C332( C323 C332 ) C323_=_C333( C323 C333 ) C323_=_C334( C323 C334 ) C323_=_C335( C323 C335 ) \nC323_=_C337( C323 C337 ) C323_=_C338( C323 C338 ) C323_=_C339( C323 C339 ) C323_=_C340( C323 C340 ) C328_=_C345( C328 C345 ) C328_=_C353( C328 C353 ) \nC328_=_C361( C328 C361 ) C328_=_C368( C328 C368 ) C328_=_C375( C328 C375 ) C328_=_C379( C328 C379 ) C328_=_C380( C328 C380 ) C328_=_C381( C328 C381 ) \nC328_=_C382( C328 C382 ) C328_=_C383( C328 C383 ) C331_=_C332( C331 C332 ) C331_=_C333( C331 C333 ) C331_=_C334( C331 C334 ) C331_=_C335( C331 C335 ) \nC331_=_C337( C331 C337 ) C331_=_C338( C331 C338 ) C331_=_C339( C331 C339 ) C331_=_C340( C331 C340 ) C331_=_C345( C331 C345 ) C332_=_C333( C332 C333 ) \nC332_=_C334( C332 C334 ) C332_=_C335( C332 C335 ) C332_=_C337( C332 C337 ) C332_=_C338( C332 C338 ) C332_=_C339( C332 C339 ) C332_=_C340( C332 C340 ) \nC332_=_C353( C332 C353 ) C333_=_C334( C333 C334 ) C333_=_C335( C333 C335 ) C333_=_C337( C333 C337 ) C333_=_C338( C333 C338 ) C333_=_C339( C333 C339 ) \nC333_=_C340( C333 C340 ) C333_=_C361( C333 C361 ) C334_=_C335( C334 C335 ) C334_=_C337( C334 C337 ) C334_=_C338( C334 C338 ) C334_=_C339( C334 C339 ) \nC334_=_C340( C334 C340 ) C334_=_C368( C334 C368 ) C335_=_C337( C335 C337 ) C335_=_C338( C335 C338 ) C335_=_C339( C335 C339 ) C335_=_C340( C335 C340 ) \nC335_=_C375( C335 C375 ) C337_=_C338( C337 C338 ) C337_=_C339( C337 C339 ) C337_=_C340( C337 C340 ) C338_=_C339( C338 C339 ) C338_=_C340( C338 C340 ) \nC339_=_C340( C339 C340 ) C345_=_C353( C345 C353 ) C345_=_C361( C345 C361 ) C345_=_C368( C345 C368 ) C345_=_C375( C345 C375 ) C345_=_C379( C345 C379 ) \nC345_=_C380( C345 C380 ) C345_=_C381( C345 C381 ) C345_=_C382( C345 C382 ) C345_=_C383( C345 C383 ) C353_=_C361( C353 C361 ) C353_=_C368( C353 C368 ) \nC353_=_C375( C353 C375 ) C353_=_C379( C353 C379 ) C353_=_C380( C353 C380 ) C353_=_C381( C353 C381 ) C353_=_C382( C353 C382 ) C353_=_C383( C353 C383 ) \nC361_=_C368( C361 C368 ) C361_=_C375( C361 C375 ) C361_=_C379( C361 C379 ) C361_=_C380( C361 C380 ) C361_=_C381( C361 C381 ) C361_=_C382( C361 C382 ) \nC361_=_C383( C361 C383 ) C368_=_C375( C368 C375 ) C368_=_C379( C368 C379 ) C368_=_C380( C368 C380 ) C368_=_C381( C368 C381 ) C368_=_C382( C368 C382 ) \nC368_=_C383( C368 C383 ) C375_=_C379( C375 C379 ) C375_=_C380( C375 C380 ) C375_=_C381( C375 C381 ) C375_=_C382( C375 C382 ) C375_=_C383( C375 C383 ) \nC379_=_C380( C379 C380 ) C379_=_C381( C379 C381 ) C379_=_C382( C379 C382 ) C379_=_C383( C379 C383 ) C379_=_C437( C379 C437 ) C380_=_C381( C380 C381 ) \nC380_=_C382( C380 C382 ) C380_=_C383( C380 C383 ) C380_=_C437( C380 C437 ) C380_=_C691( C380 C691 ) C380_=_C699( C380 C699 ) C380_=_C705( C380 C705 ) \nC380_=_C710( C380 C710 ) C380_=_C714( C380 C714 ) C380_=_C717( C380 C717 ) C380_=_C721( C380 C721 ) C381_=_C382( C381 C382 ) C381_=_C383( C381 C383 ) \nC381_=_C805( C381 C805 ) C382_=_C383( C382 C383 ) C382_=_C721( C382 C721 ) C382_=_C861( C382 C861 ) C383_=_C805( C383 C805 ) C383_=_C861( C383 C861 ) \nC383_=_C868( C383 C868 ) C383_=_C874( C383 C874 ) C383_=_C882( C383 C882 ) C383_=_C885( C383 C885 ) C383_=_C887( C383 C887 ) C383_=_C888( C383 C888 ) \nC437_=_C691( C437 C691 ) C437_=_C699( C437 C699 ) C437_=_C705( C437 C705 ) C437_=_C710( C437 C710 ) C437_=_C714( C437 C714 ) C437_=_C717( C437 C717 ) \nC437_=_C721( C437 C721 ) C691_=_C699( C691 C699 ) C691_=_C705( C691 C705 ) C691_=_C710( C691 C710 ) C691_=_C714( C691 C714 ) C691_=_C717( C691 C717 ) \nC691_=_C721( C691 C721 ) C699_=_C705( C699 C705 ) C699_=_C710( C699 C710 ) C699_=_C714( C699 C714 ) C699_=_C717( C699 C717 ) C699_=_C721( C699 C721 ) \nC705_=_C710( C705 C710 ) C705_=_C714( C705 C714 ) C705_=_C717( C705 C717 ) C705_=_C721( C705 C721 ) C710_=_C714( C710 C714 ) C710_=_C717( C710 C717 ) \nC710_=_C721( C710 C721 ) C714_=_C717( C714 C717 ) C714_=_C721( C714 C721 ) C717_=_C721( C717 C721 ) C721_=_C861( C721 C861 ) C805_=_C861( C805 C861 ) \nC805_=_C868( C805 C868 ) C805_=_C874( C805 C874 ) C805_=_C882( C805 C882 ) C805_=_C885( C805 C885 ) C805_=_C887( C805 C887 ) C805_=_C888( C805 C888 ) \nC861_=_C868( C861 C868 ) C861_=_C874( C861 C874 ) C861_=_C882( C861 C882 ) C861_=_C885( C861 C885 ) C861_=_C887( C861 C887 ) C861_=_C888( C861 C888 ) \nC868_=_C874( C868 C874 ) C868_=_C882( C868 C882 ) C868_=_C885( C868 C885 ) C868_=_C887( C868 C887 ) C868_=_C888( C868 C888 ) C874_=_C882( C874 C882 ) \nC874_=_C885( C874 C885 ) C874_=_C887( C874 C887 ) C874_=_C888( C874 C888 ) C882_=_C885( C882 C885 ) C882_=_C887( C882 C887 ) C882_=_C888( C882 C888 ) \nC885_=_C887( C885 C887 ) C885_=_C888( C885 C888 ) C887_=_C888( C887 C888 ) "];99-&gt;132[label="40: C126 C128 C131 C164 C298 \nC323 C328 C331 C332 C333 C334 \nC335 C337 C338 C339 C340 C345 \nC353 C361 C368 C375 C379 C381 \nC382 C437 C691 C699 C705 C710 \nC714 C717 C721 C805 C861 C868 \nC874 C882 C885 C887 C888 \n197: C126_=_C128 ,C126_=_C131 ,C126_=_C328 ,C126_=_C345 ,C126_=_C353 ,\nC126_=_C361 ,C126_=_C368 ,C126_=_C375 ,C126_=_C379 ,C126_=_C381 ,C126_=_C382 ,\nC128_=_C131 ,C128_=_C437 ,C128_=_C691 ,C128_=_C699 ,C128_=_C705 ,C128_=_C710 ,\nC128_=_C714 ,C128_=_C717 ,C128_=_C721 ,C131_=_C805 ,C131_=_C861 ,C131_=_C868 ,\nC131_=_C874 ,C131_=_C882 ,C131_=_C885 ,C131_=_C887 ,C131_=_C888 ,C164_=_C298 ,\nC164_=_C323 ,C164_=_C331 ,C164_=_C332 ,C164_=_C333 ,C164_=_C334 ,C164_=_C335 ,\nC164_=_C337 ,C164_=_C338 ,C164_=_C339 ,C164_=_C340 ,C298_=_C323 ,C298_=_C331 ,\nC298_=_C332 ,C298_=_C333 ,C298_=_C334 ,C298_=_C335 ,C298_=_C337 ,C298_=_C338 ,\nC298_=_C339 ,C298_=_C340 ,C323_=_C328 ,C323_=_C331 ,C323_=_C332 ,C323_=_C333 ,\nC323_=_C334 ,C323_=_C335 ,C323_=_C337 ,C323_=_C338 ,C323_=_C339 ,C323_=_C340 ,\nC328_=_C345 ,C328_=_C353 ,C328_=_C361 ,C328_=_C368 ,C328_=_C375 ,C328_=_C379 ,\nC328_=_C381 ,C328_=_C382 ,C331_=_C332 ,C331_=_C333 ,C331_=_C334 ,C331_=_C335 ,\nC331_=_C337 ,C331_=_C338 ,C331_=_C339 ,C331_=_C340 ,C331_=_C345 ,C332_=_C333 ,\nC332_=_C334 ,C332_=_C335 ,C332_=_C337 ,C332_=_C338 ,C332_=_C339 ,C332_=_C340 ,\nC332_=_C353 ,C333_=_C334 ,C333_=_C335 ,C333_=_C337 ,C333_=_C338 ,C333_=_C339 ,\nC333_=_C340 ,C333_=_C361 ,C334_=_C335 ,C334_=_C337 ,C334_=_C338 ,C334_=_C339 ,\nC334_=_C340 ,C334_=_C368 ,C335_=_C337 ,C335_=_C338 ,C335_=_C339 ,C335_=_C340 ,\nC335_=_C375 ,C337_=_C338 ,C337_=_C339 ,C337_=_C340 ,C338_=_C339 ,C338_=_C340 ,\nC339_=_C340 ,C345_=_C353 ,C345_=_C361 ,C345_=_C368 ,C345_=_C375 ,C345_=_C379 ,\nC345_=_C381 ,C345_=_C382 ,C353_=_C361 ,C353_=_C368</w:t>
      </w:r>
    </w:p>
    <w:p>
      <w:pPr>
        <w:pStyle w:val="PreformattedText"/>
        <w:bidi w:val="0"/>
        <w:spacing w:before="0" w:after="0"/>
        <w:jc w:val="left"/>
        <w:rPr/>
      </w:pPr>
      <w:r>
        <w:rPr/>
        <w:t xml:space="preserve"> </w:t>
      </w:r>
      <w:r>
        <w:rPr/>
        <w:t>,C353_=_C375 ,C353_=_C379 ,\nC353_=_C381 ,C353_=_C382 ,C361_=_C368 ,C361_=_C375 ,C361_=_C379 ,C361_=_C381 ,\nC361_=_C382 ,C368_=_C375 ,C368_=_C379 ,C368_=_C381 ,C368_=_C382 ,C375_=_C379 ,\nC375_=_C381 ,C375_=_C382 ,C379_=_C381 ,C379_=_C382 ,C379_=_C437 ,C381_=_C382 ,\nC381_=_C805 ,C382_=_C721 ,C382_=_C861 ,C437_=_C691 ,C437_=_C699 ,C437_=_C705 ,\nC437_=_C710 ,C437_=_C714 ,C437_=_C717 ,C437_=_C721 ,C691_=_C699 ,C691_=_C705 ,\nC691_=_C710 ,C691_=_C714 ,C691_=_C717 ,C691_=_C721 ,C699_=_C705 ,C699_=_C710 ,\nC699_=_C714 ,C699_=_C717 ,C699_=_C721 ,C705_=_C710 ,C705_=_C714 ,C705_=_C717 ,\nC705_=_C721 ,C710_=_C714 ,C710_=_C717 ,C710_=_C721 ,C714_=_C717 ,C714_=_C721 ,\nC717_=_C721 ,C721_=_C861 ,C805_=_C861 ,C805_=_C868 ,C805_=_C874 ,C805_=_C882 ,\nC805_=_C885 ,C805_=_C887 ,C805_=_C888 ,C861_=_C868 ,C861_=_C874 ,C861_=_C882 ,\nC861_=_C885 ,C861_=_C887 ,C861_=_C888 ,C868_=_C874 ,C868_=_C882 ,C868_=_C885 ,\nC868_=_C887 ,C868_=_C888 ,C874_=_C882 ,C874_=_C885 ,C874_=_C887 ,C874_=_C888 ,\nC882_=_C885 ,C882_=_C887 ,C882_=_C888 ,C885_=_C887 ,C885_=_C888 ,C887_=_C888 ,"];133[shape=box, label="id:133 level: 5\n53: C138 C150 C162 C173 C195 \nC202 C203 C204 C210 C221 C229 \nC242 C248 C256 C257 C259 C327 \nC335 C344 C352 C360 C367 C375 \nC376 C377 C378 C426 C427 C428 \nC444 C454 C463 C470 C477 C485 \nC486 C488 C489 C546 C554 C561 \nC567 C573 C578 C582 C586 C587 \nC689 C697 C703 C708 C712 C716 \n309: C138_=_C150( C138 C150 ) C138_=_C162( C138 C162 ) C138_=_C173( C138 C173 ) C138_=_C195( C138 C195 ) C138_=_C202( C138 C202 ) \nC138_=_C203( C138 C203 ) C138_=_C204( C138 C204 ) C150_=_C162( C150 C162 ) C150_=_C173( C150 C173 ) C150_=_C195( C150 C195 ) C150_=_C202( C150 C202 ) \nC150_=_C203( C150 C203 ) C150_=_C204( C150 C204 ) C162_=_C173( C162 C173 ) C162_=_C195( C162 C195 ) C162_=_C202( C162 C202 ) C162_=_C203( C162 C203 ) \nC162_=_C204( C162 C204 ) C173_=_C195( C173 C195 ) C173_=_C202( C173 C202 ) C173_=_C203( C173 C203 ) C173_=_C204( C173 C204 ) C195_=_C202( C195 C202 ) \nC195_=_C203( C195 C203 ) C195_=_C204( C195 C204 ) C202_=_C203( C202 C203 ) C202_=_C204( C202 C204 ) C202_=_C376( C202 C376 ) C202_=_C426( C202 C426 ) \nC202_=_C427( C202 C427 ) C202_=_C428( C202 C428 ) C203_=_C204( C203 C204 ) C203_=_C256( C203 C256 ) C203_=_C377( C203 C377 ) C203_=_C426( C203 C426 ) \nC203_=_C444( C203 C444 ) C203_=_C454( C203 C454 ) C203_=_C463( C203 C463 ) C203_=_C470( C203 C470 ) C203_=_C477( C203 C477 ) C203_=_C485( C203 C485 ) \nC203_=_C486( C203 C486 ) C203_=_C488( C203 C488 ) C203_=_C489( C203 C489 ) C204_=_C257( C204 C257 ) C204_=_C378( C204 C378 ) C204_=_C427( C204 C427 ) \nC204_=_C546( C204 C546 ) C204_=_C554( C204 C554 ) C204_=_C561( C204 C561 ) C204_=_C567( C204 C567 ) C204_=_C573( C204 C573 ) C204_=_C578( C204 C578 ) \nC204_=_C582( C204 C582 ) C204_=_C586( C204 C586 ) C204_=_C587( C204 C587 ) C210_=_C221( C210 C221 ) C210_=_C229( C210 C229 ) C210_=_C242( C210 C242 ) \nC210_=_C248( C210 C248 ) C210_=_C256( C210 C256 ) C210_=_C257( C210 C257 ) C210_=_C259( C210 C259 ) C221_=_C229( C221 C229 ) C221_=_C242( C221 C242 ) \nC221_=_C248( C221 C248 ) C221_=_C256( C221 C256 ) C221_=_C257( C221 C257 ) C221_=_C259( C221 C259 ) C229_=_C242( C229 C242 ) C229_=_C248( C229 C248 ) \nC229_=_C256( C229 C256 ) C229_=_C257( C229 C257 ) C229_=_C259( C229 C259 ) C242_=_C248( C242 C248 ) C242_=_C256( C242 C256 ) C242_=_C257( C242 C257 ) \nC242_=_C259( C242 C259 ) C248_=_C256( C248 C256 ) C248_=_C257( C248 C257 ) C248_=_C259( C248 C259 ) C256_=_C257( C256 C257 ) C256_=_C259( C256 C259 ) \nC256_=_C377( C256 C377 ) C256_=_C426( C256 C426 ) C256_=_C444( C256 C444 ) C256_=_C454( C256 C454 ) C256_=_C463( C256 C463 ) C256_=_C470( C256 C470 ) \nC256_=_C477( C256 C477 ) C256_=_C485( C256 C485 ) C256_=_C486( C256 C486 ) C256_=_C488( C256 C488 ) C256_=_C489( C256 C489 ) C257_=_C259( C257 C259 ) \nC257_=_C378( C257 C378 ) C257_=_C427( C257 C427 ) C257_=_C546( C257 C546 ) C257_=_C554( C257 C554 ) C257_=_C561( C257 C561 ) C257_=_C567( C257 C567 ) \nC257_=_C573( C257 C573 ) C257_=_C578( C257 C578 ) C257_=_C582( C257 C582 ) C257_=_C586( C257 C586 ) C257_=_C587( C257 C587 ) C259_=_C489( C259 C489 ) \nC259_=_C587( C259 C587 ) C259_=_C716( C259 C716 ) C327_=_C335( C327 C335 ) C327_=_C344( C327 C344 ) C327_=_C352( C327 C352 ) C327_=_C360( C327 C360 ) \nC327_=_C367( C327 C367 ) C327_=_C375( C327 C375 ) C327_=_C376( C327 C376 ) C327_=_C377( C327 C377 ) C327_=_C378( C327 C378 ) C335_=_C344( C335 C344 ) \nC335_=_C352( C335 C352 ) C335_=_C360( C335 C360 ) C335_=_C367( C335 C367 ) C335_=_C375( C335 C375 ) C335_=_C376( C335 C376 ) C335_=_C377( C335 C377 ) \nC335_=_C378( C335 C378 ) C344_=_C352( C344 C352 ) C344_=_C360( C344 C360 ) C344_=_C367( C344 C367 ) C344_=_C375( C344 C375 ) C344_=_C376( C344 C376 ) \nC344_=_C377( C344 C377 ) C344_=_C378( C344 C378 ) C352_=_C360( C352 C360 ) C352_=_C367( C352 C367 ) C352_=_C375( C352 C375 ) C352_=_C376( C352 C376 ) \nC352_=_C377( C352 C377 ) C352_=_C378( C352 C378 ) C360_=_C367( C360 C367 ) C360_=_C375( C360 C375 ) C360_=_C376( C360 C376 ) C360_=_C377( C360 C377 ) \nC360_=_C378( C360 C378 ) C367_=_C375( C367 C375 ) C367_=_C376( C367 C376 ) C367_=_C377( C367 C377 ) C367_=_C378( C367 C378 ) C375_=_C376( C375 C376 ) \nC375_=_C377( C375 C377 ) C375_=_C378( C375 C378 ) C376_=_C377( C376 C377 ) C376_=_C378( C376 C378 ) C376_=_C426( C376 C426 ) C376_=_C427( C376 C427 ) \nC376_=_C428( C376 C428 ) C377_=_C378( C377 C378 ) C377_=_C426( C377 C426 ) C377_=_C444( C377 C444 ) C377_=_C454( C377 C454 ) C377_=_C463( C377 C463 ) \nC377_=_C470( C377 C470 ) C377_=_C477( C377 C477 ) C377_=_C485( C377 C485 ) C377_=_C486( C377 C486 ) C377_=_C488( C377 C488 ) C377_=_C489( C377 C489 ) \nC378_=_C427( C378 C427 ) C378_=_C546( C378 C546 ) C378_=_C554( C378 C554 ) C378_=_C561( C378 C561 ) C378_=_C567( C378 C567 ) C378_=_C573( C378 C573 ) \nC378_=_C578( C378 C578 ) C378_=_C582( C378 C582 ) C378_=_C586( C378 C586 ) C378_=_C587( C378 C587 ) C426_=_C427( C426 C427 ) C426_=_C428( C426 C428 ) \nC426_=_C444( C426 C444 ) C426_=_C454( C426 C454 ) C426_=_C463( C426 C463 ) C426_=_C470( C426 C470 ) C426_=_C477( C426 C477 ) C426_=_C485( C426 C485 ) \nC426_=_C486( C426 C486 ) C426_=_C488( C426 C488 ) C426_=_C489( C426 C489 ) C427_=_C428( C427 C428 ) C427_=_C546( C427 C546 ) C427_=_C554( C427 C554 ) \nC427_=_C561( C427 C561 ) C427_=_C567( C427 C567 ) C427_=_C573( C427 C573 ) C427_=_C578( C427 C578 ) C427_=_C582( C427 C582 ) C427_=_C586( C427 C586 ) \nC427_=_C587( C427 C587 ) C428_=_C488( C428 C488 ) C428_=_C586( C428 C586 ) C428_=_C689( C428 C689 ) C428_=_C697( C428 C697 ) C428_=_C703( C428 C703 ) \nC428_=_C708( C428 C708 ) C428_=_C712( C428 C712 ) C428_=_C716( C428 C716 ) C444_=_C454( C444 C454 ) C444_=_C463( C444 C463 ) C444_=_C470( C444 C470 ) \nC444_=_C477( C444 C477 ) C444_=_C485( C444 C485 ) C444_=_C486( C444 C486 ) C444_=_C488( C444 C488 ) C444_=_C489( C444 C489 ) C454_=_C463( C454 C463 ) \nC454_=_C470( C454 C470 ) C454_=_C477( C454 C477 ) C454_=_C485( C454 C485 ) C454_=_C486( C454 C486 ) C454_=_C488( C454 C488 ) C454_=_C489( C454 C489 ) \nC463_=_C470( C463 C470 ) C463_=_C477( C463 C477 ) C463_=_C485( C463 C485 ) C463_=_C486( C463 C486 ) C463_=_C488( C463 C488 ) C463_=_C489( C463 C489 ) \nC470_=_C477( C470 C477 ) C470_=_C485( C470 C485 ) C470_=_C486( C470 C486 ) C470_=_C488( C470 C488 ) C470_=_C489( C470 C489 ) C477_=_C485( C477 C485 ) \nC477_=_C486( C477 C486 ) C477_=_C488( C477 C488 ) C477_=_C489( C477 C489 ) C485_=_C486( C485 C486 ) C485_=_C488( C485 C488 ) C485_=_C489( C485 C489 ) \nC486_=_C488( C486 C488 ) C486_=_C489( C486 C489 ) C488_=_C489( C488 C489 ) C488_=_C586( C488 C586 ) C488_=_C689( C488 C689 ) C488_=_C697( C488 C697 ) \nC488_=_C703( C488 C703 ) C488_=_C708( C488 C708 ) C488_=_C712( C488 C712 ) C488_=_C716( C488 C716 ) C489_=_C587( C489 C587 ) C489_=_C716( C489 C716 ) \nC546_=_C554( C546 C554 ) C546_=_C561( C546 C561 ) C546_=_C567( C546 C567 ) C546_=_C573( C546 C573 ) C546_=_C578( C546 C578 ) C546_=_C582( C546 C582 ) \nC546_=_C586( C546 C586 ) C546_=_C587( C546 C587 ) C554_=_C561( C554 C561 ) C554_=_C567( C554 C567 ) C554_=_C573( C554 C573 ) C554_=_C578( C554 C578 ) \nC554_=_C582( C554 C582 ) C554_=_C586( C554 C586 ) C554_=_C587( C554 C587 ) C561_=_C567( C561 C567 ) C561_=_C573( C561 C573 ) C561_=_C578( C561 C578 ) \nC561_=_C582( C561 C582 ) C561_=_C586( C561 C586 ) C561_=_C587( C561 C587 ) C567_=_C573( C567 C573 ) C567_=_C578( C567 C578 ) C567_=_C582( C567 C582 ) \nC567_=_C586( C567 C586 ) C567_=_C587( C567 C587 ) C573_=_C578( C573 C578 ) C573_=_C582( C573 C582 ) C573_=_C586( C573 C586 ) C573_=_C587( C573 C587 ) \nC578_=_C582( C578 C582 ) C578_=_C586( C578 C586 ) C578_=_C587( C578 C587 ) C582_=_C586( C582 C586 ) C582_=_C587( C582 C587 ) C586_=_C587( C586 C587 ) \nC586_=_C689( C586 C689 ) C586_=_C697( C586 C697 ) C586_=_C703( C586 C703 ) C586_=_C708( C586 C708 ) C586_=_C712( C586 C712 ) C586_=_C716( C586 C716 ) \nC587_=_C716( C587 C716 ) C689_=_C697( C689 C697 ) C689_=_C703( C689 C703 ) C689_=_C708( C689 C708 ) C689_=_C712( C689 C712 ) C689_=_C716( C689 C716 ) \nC697_=_C703( C697 C703 ) C697_=_C708( C697 C708 ) C697_=_C712( C697 C712 ) C697_=_C716( C697 C716 ) C703_=_C708( C703 C708 ) C703_=_C712( C703 C712 ) \nC703_=_C716( C703 C716 ) C708_=_C712( C708 C712 ) C708_=_C716( C708 C716 ) C712_=_C716( C712 C716 ) "];99-&gt;133[label="45: C138 C150 C162 C173 C195 \nC202 C210 C221 C229 C242 C248 \nC259 C327 C335 C344 C352 C360 \nC367 C375 C376 C426 C427 C428 \nC444 C454 C463 C470 C477 C485 \nC486 C489 C546 C554 C561 C567 \nC573 C578 C582 C587 C689 C697 \nC703 C708 C712 C716 \n167: C138_=_C150 ,C138_=_C162 ,C138_=_C173 ,C138_=_C195 ,C138_=_C202 ,\nC150_=_C162 ,C150_=_C173 ,C150_=_C195 ,C150_=_C202 ,C162_=_C173 ,C162_=_C195 ,\nC162_=_C202 ,C173_=_C195 ,C173_=_C202 ,C195_=_C202 ,C202_=_C376 ,C202_=_C426 ,\nC202_=_C427 ,C202_=_C428 ,C210_=_C221 ,C210_=_C229 ,C210_=_C242 ,C210_=_C248 ,\nC210_=_C259 ,C221_=_C229 ,C221_=_C242 ,C221_=_C248 ,C221_=_C259 ,C229_=_C242 ,\nC229_=_C248 ,C229_=_C259</w:t>
      </w:r>
    </w:p>
    <w:p>
      <w:pPr>
        <w:pStyle w:val="PreformattedText"/>
        <w:bidi w:val="0"/>
        <w:spacing w:before="0" w:after="0"/>
        <w:jc w:val="left"/>
        <w:rPr/>
      </w:pPr>
      <w:r>
        <w:rPr/>
        <w:t xml:space="preserve"> </w:t>
      </w:r>
      <w:r>
        <w:rPr/>
        <w:t>,C242_=_C248 ,C242_=_C259 ,C248_=_C259 ,C259_=_C489 ,\nC259_=_C587 ,C259_=_C716 ,C327_=_C335 ,C327_=_C344 ,C327_=_C352 ,C327_=_C360 ,\nC327_=_C367 ,C327_=_C375 ,C327_=_C376 ,C335_=_C344 ,C335_=_C352 ,C335_=_C360 ,\nC335_=_C367 ,C335_=_C375 ,C335_=_C376 ,C344_=_C352 ,C344_=_C360 ,C344_=_C367 ,\nC344_=_C375 ,C344_=_C376 ,C352_=_C360 ,C352_=_C367 ,C352_=_C375 ,C352_=_C376 ,\nC360_=_C367 ,C360_=_C375 ,C360_=_C376 ,C367_=_C375 ,C367_=_C376 ,C375_=_C376 ,\nC376_=_C426 ,C376_=_C427 ,C376_=_C428 ,C426_=_C427 ,C426_=_C428 ,C426_=_C444 ,\nC426_=_C454 ,C426_=_C463 ,C426_=_C470 ,C426_=_C477 ,C426_=_C485 ,C426_=_C486 ,\nC426_=_C489 ,C427_=_C428 ,C427_=_C546 ,C427_=_C554 ,C427_=_C561 ,C427_=_C567 ,\nC427_=_C573 ,C427_=_C578 ,C427_=_C582 ,C427_=_C587 ,C428_=_C689 ,C428_=_C697 ,\nC428_=_C703 ,C428_=_C708 ,C428_=_C712 ,C428_=_C716 ,C444_=_C454 ,C444_=_C463 ,\nC444_=_C470 ,C444_=_C477 ,C444_=_C485 ,C444_=_C486 ,C444_=_C489 ,C454_=_C463 ,\nC454_=_C470 ,C454_=_C477 ,C454_=_C485 ,C454_=_C486 ,C454_=_C489 ,C463_=_C470 ,\nC463_=_C477 ,C463_=_C485 ,C463_=_C486 ,C463_=_C489 ,C470_=_C477 ,C470_=_C485 ,\nC470_=_C486 ,C470_=_C489 ,C477_=_C485 ,C477_=_C486 ,C477_=_C489 ,C485_=_C486 ,\nC485_=_C489 ,C486_=_C489 ,C489_=_C587 ,C489_=_C716 ,C546_=_C554 ,C546_=_C561 ,\nC546_=_C567 ,C546_=_C573 ,C546_=_C578 ,C546_=_C582 ,C546_=_C587 ,C554_=_C561 ,\nC554_=_C567 ,C554_=_C573 ,C554_=_C578 ,C554_=_C582 ,C554_=_C587 ,C561_=_C567 ,\nC561_=_C573 ,C561_=_C578 ,C561_=_C582 ,C561_=_C587 ,C567_=_C573 ,C567_=_C578 ,\nC567_=_C582 ,C567_=_C587 ,C573_=_C578 ,C573_=_C582 ,C573_=_C587 ,C578_=_C582 ,\nC578_=_C587 ,C582_=_C587 ,C587_=_C716 ,C689_=_C697 ,C689_=_C703 ,C689_=_C708 ,\nC689_=_C712 ,C689_=_C716 ,C697_=_C703 ,C697_=_C708 ,C697_=_C712 ,C697_=_C716 ,\nC703_=_C708 ,C703_=_C712 ,C703_=_C716 ,C708_=_C712 ,C708_=_C716 ,C712_=_C716 ,"];134[shape=box, label="id:134 level: 5\n58: C136 C148 C160 C171 C180 \nC187 C189 C192 C193 C194 C209 \nC220 C228 C236 C241 C248 C249 \nC252 C253 C254 C404 C405 C407 \nC408 C504 C512 C521 C527 C531 \nC533 C534 C535 C545 C553 C560 \nC566 C572 C577 C582 C583 C584 \nC585 C665 C666 C726 C733 C739 \nC745 C751 C752 C753 C865 C871 \nC876 C879 C883 C884 C885 \n367: C136_=_C148( C136 C148 ) C136_=_C160( C136 C160 ) C136_=_C171( C136 C171 ) C136_=_C180( C136 C180 ) C136_=_C187( C136 C187 ) \nC136_=_C189( C136 C189 ) C136_=_C192( C136 C192 ) C136_=_C193( C136 C193 ) C136_=_C194( C136 C194 ) C148_=_C160( C148 C160 ) C148_=_C171( C148 C171 ) \nC148_=_C180( C148 C180 ) C148_=_C187( C148 C187 ) C148_=_C189( C148 C189 ) C148_=_C192( C148 C192 ) C148_=_C193( C148 C193 ) C148_=_C194( C148 C194 ) \nC160_=_C171( C160 C171 ) C160_=_C180( C160 C180 ) C160_=_C187( C160 C187 ) C160_=_C189( C160 C189 ) C160_=_C192( C160 C192 ) C160_=_C193( C160 C193 ) \nC160_=_C194( C160 C194 ) C171_=_C180( C171 C180 ) C171_=_C187( C171 C187 ) C171_=_C189( C171 C189 ) C171_=_C192( C171 C192 ) C171_=_C193( C171 C193 ) \nC171_=_C194( C171 C194 ) C180_=_C187( C180 C187 ) C180_=_C189( C180 C189 ) C180_=_C192( C180 C192 ) C180_=_C193( C180 C193 ) C180_=_C194( C180 C194 ) \nC187_=_C189( C187 C189 ) C187_=_C192( C187 C192 ) C187_=_C193( C187 C193 ) C187_=_C194( C187 C194 ) C189_=_C192( C189 C192 ) C189_=_C193( C189 C193 ) \nC189_=_C194( C189 C194 ) C189_=_C249( C189 C249 ) C189_=_C404( C189 C404 ) C189_=_C405( C189 C405 ) C189_=_C407( C189 C407 ) C189_=_C408( C189 C408 ) \nC192_=_C193( C192 C193 ) C192_=_C194( C192 C194 ) C192_=_C252( C192 C252 ) C192_=_C533( C192 C533 ) C192_=_C583( C192 C583 ) C192_=_C665( C192 C665 ) \nC192_=_C666( C192 C666 ) C193_=_C194( C193 C194 ) C193_=_C253( C193 C253 ) C193_=_C407( C193 C407 ) C193_=_C534( C193 C534 ) C193_=_C584( C193 C584 ) \nC193_=_C665( C193 C665 ) C193_=_C726( C193 C726 ) C193_=_C733( C193 C733 ) C193_=_C739( C193 C739 ) C193_=_C745( C193 C745 ) C193_=_C751( C193 C751 ) \nC193_=_C752( C193 C752 ) C193_=_C753( C193 C753 ) C194_=_C254( C194 C254 ) C194_=_C408( C194 C408 ) C194_=_C535( C194 C535 ) C194_=_C585( C194 C585 ) \nC194_=_C666( C194 C666 ) C194_=_C865( C194 C865 ) C194_=_C871( C194 C871 ) C194_=_C876( C194 C876 ) C194_=_C879( C194 C879 ) C194_=_C883( C194 C883 ) \nC194_=_C884( C194 C884 ) C194_=_C885( C194 C885 ) C209_=_C220( C209 C220 ) C209_=_C228( C209 C228 ) C209_=_C236( C209 C236 ) C209_=_C241( C209 C241 ) \nC209_=_C248( C209 C248 ) C209_=_C249( C209 C249 ) C209_=_C252( C209 C252 ) C209_=_C253( C209 C253 ) C209_=_C254( C209 C254 ) C220_=_C228( C220 C228 ) \nC220_=_C236( C220 C236 ) C220_=_C241( C220 C241 ) C220_=_C248( C220 C248 ) C220_=_C249( C220 C249 ) C220_=_C252( C220 C252 ) C220_=_C253( C220 C253 ) \nC220_=_C254( C220 C254 ) C228_=_C236( C228 C236 ) C228_=_C241( C228 C241 ) C228_=_C248( C228 C248 ) C228_=_C249( C228 C249 ) C228_=_C252( C228 C252 ) \nC228_=_C253( C228 C253 ) C228_=_C254( C228 C254 ) C236_=_C241( C236 C241 ) C236_=_C248( C236 C248 ) C236_=_C249( C236 C249 ) C236_=_C252( C236 C252 ) \nC236_=_C253( C236 C253 ) C236_=_C254( C236 C254 ) C241_=_C248( C241 C248 ) C241_=_C249( C241 C249 ) C241_=_C252( C241 C252 ) C241_=_C253( C241 C253 ) \nC241_=_C254( C241 C254 ) C248_=_C249( C248 C249 ) C248_=_C252( C248 C252 ) C248_=_C253( C248 C253 ) C248_=_C254( C248 C254 ) C249_=_C252( C249 C252 ) \nC249_=_C253( C249 C253 ) C249_=_C254( C249 C254 ) C249_=_C404( C249 C404 ) C249_=_C405( C249 C405 ) C249_=_C407( C249 C407 ) C249_=_C408( C249 C408 ) \nC252_=_C253( C252 C253 ) C252_=_C254( C252 C254 ) C252_=_C533( C252 C533 ) C252_=_C583( C252 C583 ) C252_=_C665( C252 C665 ) C252_=_C666( C252 C666 ) \nC253_=_C254( C253 C254 ) C253_=_C407( C253 C407 ) C253_=_C534( C253 C534 ) C253_=_C584( C253 C584 ) C253_=_C665( C253 C665 ) C253_=_C726( C253 C726 ) \nC253_=_C733( C253 C733 ) C253_=_C739( C253 C739 ) C253_=_C745( C253 C745 ) C253_=_C751( C253 C751 ) C253_=_C752( C253 C752 ) C253_=_C753( C253 C753 ) \nC254_=_C408( C254 C408 ) C254_=_C535( C254 C535 ) C254_=_C585( C254 C585 ) C254_=_C666( C254 C666 ) C254_=_C865( C254 C865 ) C254_=_C871( C254 C871 ) \nC254_=_C876( C254 C876 ) C254_=_C879( C254 C879 ) C254_=_C883( C254 C883 ) C254_=_C884( C254 C884 ) C254_=_C885( C254 C885 ) C404_=_C405( C404 C405 ) \nC404_=_C407( C404 C407 ) C404_=_C408( C404 C408 ) C404_=_C504( C404 C504 ) C404_=_C512( C404 C512 ) C404_=_C521( C404 C521 ) C404_=_C527( C404 C527 ) \nC404_=_C531( C404 C531 ) C404_=_C533( C404 C533 ) C404_=_C534( C404 C534 ) C404_=_C535( C404 C535 ) C405_=_C407( C405 C407 ) C405_=_C408( C405 C408 ) \nC405_=_C545( C405 C545 ) C405_=_C553( C405 C553 ) C405_=_C560( C405 C560 ) C405_=_C566( C405 C566 ) C405_=_C572( C405 C572 ) C405_=_C577( C405 C577 ) \nC405_=_C582( C405 C582 ) C405_=_C583( C405 C583 ) C405_=_C584( C405 C584 ) C405_=_C585( C405 C585 ) C407_=_C408( C407 C408 ) C407_=_C534( C407 C534 ) \nC407_=_C584( C407 C584 ) C407_=_C665( C407 C665 ) C407_=_C726( C407 C726 ) C407_=_C733( C407 C733 ) C407_=_C739( C407 C739 ) C407_=_C745( C407 C745 ) \nC407_=_C751( C407 C751 ) C407_=_C752( C407 C752 ) C407_=_C753( C407 C753 ) C408_=_C535( C408 C535 ) C408_=_C585( C408 C585 ) C408_=_C666( C408 C666 ) \nC408_=_C865( C408 C865 ) C408_=_C871( C408 C871 ) C408_=_C876( C408 C876 ) C408_=_C879( C408 C879 ) C408_=_C883( C408 C883 ) C408_=_C884( C408 C884 ) \nC408_=_C885( C408 C885 ) C504_=_C512( C504 C512 ) C504_=_C521( C504 C521 ) C504_=_C527( C504 C527 ) C504_=_C531( C504 C531 ) C504_=_C533( C504 C533 ) \nC504_=_C534( C504 C534 ) C504_=_C535( C504 C535 ) C512_=_C521( C512 C521 ) C512_=_C527( C512 C527 ) C512_=_C531( C512 C531 ) C512_=_C533( C512 C533 ) \nC512_=_C534( C512 C534 ) C512_=_C535( C512 C535 ) C521_=_C527( C521 C527 ) C521_=_C531( C521 C531 ) C521_=_C533( C521 C533 ) C521_=_C534( C521 C534 ) \nC521_=_C535( C521 C535 ) C527_=_C531( C527 C531 ) C527_=_C533( C527 C533 ) C527_=_C534( C527 C534 ) C527_=_C535( C527 C535 ) C531_=_C533( C531 C533 ) \nC531_=_C534( C531 C534 ) C531_=_C535( C531 C535 ) C533_=_C534( C533 C534 ) C533_=_C535( C533 C535 ) C533_=_C583( C533 C583 ) C533_=_C665( C533 C665 ) \nC533_=_C666( C533 C666 ) C534_=_C535( C534 C535 ) C534_=_C584( C534 C584 ) C534_=_C665( C534 C665 ) C534_=_C726( C534 C726 ) C534_=_C733( C534 C733 ) \nC534_=_C739( C534 C739 ) C534_=_C745( C534 C745 ) C534_=_C751( C534 C751 ) C534_=_C752( C534 C752 ) C534_=_C753( C534 C753 ) C535_=_C585( C535 C585 ) \nC535_=_C666( C535 C666 ) C535_=_C865( C535 C865 ) C535_=_C871( C535 C871 ) C535_=_C876( C535 C876 ) C535_=_C879( C535 C879 ) C535_=_C883( C535 C883 ) \nC535_=_C884( C535 C884 ) C535_=_C885( C535 C885 ) C545_=_C553( C545 C553 ) C545_=_C560( C545 C560 ) C545_=_C566( C545 C566 ) C545_=_C572( C545 C572 ) \nC545_=_C577( C545 C577 ) C545_=_C582( C545 C582 ) C545_=_C583( C545 C583 ) C545_=_C584( C545 C584 ) C545_=_C585( C545 C585 ) C553_=_C560( C553 C560 ) \nC553_=_C566( C553 C566 ) C553_=_C572( C553 C572 ) C553_=_C577( C553 C577 ) C553_=_C582( C553 C582 ) C553_=_C583( C553 C583 ) C553_=_C584( C553 C584 ) \nC553_=_C585( C553 C585 ) C560_=_C566( C560 C566 ) C560_=_C572( C560 C572 ) C560_=_C577( C560 C577 ) C560_=_C582( C560 C582 ) C560_=_C583( C560 C583 ) \nC560_=_C584( C560 C584 ) C560_=_C585( C560 C585 ) C566_=_C572( C566 C572 ) C566_=_C577( C566 C577 ) C566_=_C582( C566 C582 ) C566_=_C583( C566 C583 ) \nC566_=_C584( C566 C584 ) C566_=_C585( C566 C585 ) C572_=_C577( C572 C577 ) C572_=_C582( C572 C582 ) C572_=_C583( C572 C583 ) C572_=_C584( C572 C584 ) \nC572_=_C585( C572 C585 ) C577_=_C582( C577 C582 ) C577_=_C583( C577 C583 ) C577_=_C584( C577 C584 ) C577_=_C585( C577 C585 ) C582_=_C583( C582 C583 ) \nC582_=_C584( C582 C584 ) C582_=_C585( C582 C585 ) C583_=_C584( C583 C584 ) C583_=_C585( C583 C585 ) C583_=_C665( C583 C665 ) C583_=_C666( C583 C666 ) \nC584_=_C585( C584 C585 ) C584_=_C665( C584 C665 ) C584_=_C726( C584 C726 ) C584_=_C733( C584 C733 ) C584_=_C739( C584 C739 ) C584_=_C745( C584 C745 ) \nC584_=_C751( C584 C751 ) C584_=_C752( C584 C752 ) C584_=_C753( C584 C753 ) C585_=_C666( C585 C666 ) C585_=_C865( C585 C865 ) C585_=_C871( C585 C871 ) \nC585_=_C876(</w:t>
      </w:r>
    </w:p>
    <w:p>
      <w:pPr>
        <w:pStyle w:val="PreformattedText"/>
        <w:bidi w:val="0"/>
        <w:spacing w:before="0" w:after="0"/>
        <w:jc w:val="left"/>
        <w:rPr/>
      </w:pPr>
      <w:r>
        <w:rPr/>
        <w:t xml:space="preserve"> </w:t>
      </w:r>
      <w:r>
        <w:rPr/>
        <w:t>C585 C876 ) C585_=_C879( C585 C879 ) C585_=_C883( C585 C883 ) C585_=_C884( C585 C884 ) C585_=_C885( C585 C885 ) C665_=_C666( C665 C666 ) \nC665_=_C726( C665 C726 ) C665_=_C733( C665 C733 ) C665_=_C739( C665 C739 ) C665_=_C745( C665 C745 ) C665_=_C751( C665 C751 ) C665_=_C752( C665 C752 ) \nC665_=_C753( C665 C753 ) C666_=_C865( C666 C865 ) C666_=_C871( C666 C871 ) C666_=_C876( C666 C876 ) C666_=_C879( C666 C879 ) C666_=_C883( C666 C883 ) \nC666_=_C884( C666 C884 ) C666_=_C885( C666 C885 ) C726_=_C733( C726 C733 ) C726_=_C739( C726 C739 ) C726_=_C745( C726 C745 ) C726_=_C751( C726 C751 ) \nC726_=_C752( C726 C752 ) C726_=_C753( C726 C753 ) C733_=_C739( C733 C739 ) C733_=_C745( C733 C745 ) C733_=_C751( C733 C751 ) C733_=_C752( C733 C752 ) \nC733_=_C753( C733 C753 ) C739_=_C745( C739 C745 ) C739_=_C751( C739 C751 ) C739_=_C752( C739 C752 ) C739_=_C753( C739 C753 ) C745_=_C751( C745 C751 ) \nC745_=_C752( C745 C752 ) C745_=_C753( C745 C753 ) C751_=_C752( C751 C752 ) C751_=_C753( C751 C753 ) C752_=_C753( C752 C753 ) C865_=_C871( C865 C871 ) \nC865_=_C876( C865 C876 ) C865_=_C879( C865 C879 ) C865_=_C883( C865 C883 ) C865_=_C884( C865 C884 ) C865_=_C885( C865 C885 ) C871_=_C876( C871 C876 ) \nC871_=_C879( C871 C879 ) C871_=_C883( C871 C883 ) C871_=_C884( C871 C884 ) C871_=_C885( C871 C885 ) C876_=_C879( C876 C879 ) C876_=_C883( C876 C883 ) \nC876_=_C884( C876 C884 ) C876_=_C885( C876 C885 ) C879_=_C883( C879 C883 ) C879_=_C884( C879 C884 ) C879_=_C885( C879 C885 ) C883_=_C884( C883 C884 ) \nC883_=_C885( C883 C885 ) C884_=_C885( C884 C885 ) "];100-&gt;134[label="50: C136 C148 C160 C171 C180 \nC187 C189 C192 C209 C220 C228 \nC236 C241 C248 C249 C252 C404 \nC405 C407 C408 C504 C512 C521 \nC527 C531 C533 C545 C553 C560 \nC566 C572 C577 C582 C583 C665 \nC666 C726 C733 C739 C745 C751 \nC752 C753 C865 C871 C876 C879 \nC883 C884 C885 \n215: C136_=_C148 ,C136_=_C160 ,C136_=_C171 ,C136_=_C180 ,C136_=_C187 ,\nC136_=_C189 ,C136_=_C192 ,C148_=_C160 ,C148_=_C171 ,C148_=_C180 ,C148_=_C187 ,\nC148_=_C189 ,C148_=_C192 ,C160_=_C171 ,C160_=_C180 ,C160_=_C187 ,C160_=_C189 ,\nC160_=_C192 ,C171_=_C180 ,C171_=_C187 ,C171_=_C189 ,C171_=_C192 ,C180_=_C187 ,\nC180_=_C189 ,C180_=_C192 ,C187_=_C189 ,C187_=_C192 ,C189_=_C192 ,C189_=_C249 ,\nC189_=_C404 ,C189_=_C405 ,C189_=_C407 ,C189_=_C408 ,C192_=_C252 ,C192_=_C533 ,\nC192_=_C583 ,C192_=_C665 ,C192_=_C666 ,C209_=_C220 ,C209_=_C228 ,C209_=_C236 ,\nC209_=_C241 ,C209_=_C248 ,C209_=_C249 ,C209_=_C252 ,C220_=_C228 ,C220_=_C236 ,\nC220_=_C241 ,C220_=_C248 ,C220_=_C249 ,C220_=_C252 ,C228_=_C236 ,C228_=_C241 ,\nC228_=_C248 ,C228_=_C249 ,C228_=_C252 ,C236_=_C241 ,C236_=_C248 ,C236_=_C249 ,\nC236_=_C252 ,C241_=_C248 ,C241_=_C249 ,C241_=_C252 ,C248_=_C249 ,C248_=_C252 ,\nC249_=_C252 ,C249_=_C404 ,C249_=_C405 ,C249_=_C407 ,C249_=_C408 ,C252_=_C533 ,\nC252_=_C583 ,C252_=_C665 ,C252_=_C666 ,C404_=_C405 ,C404_=_C407 ,C404_=_C408 ,\nC404_=_C504 ,C404_=_C512 ,C404_=_C521 ,C404_=_C527 ,C404_=_C531 ,C404_=_C533 ,\nC405_=_C407 ,C405_=_C408 ,C405_=_C545 ,C405_=_C553 ,C405_=_C560 ,C405_=_C566 ,\nC405_=_C572 ,C405_=_C577 ,C405_=_C582 ,C405_=_C583 ,C407_=_C408 ,C407_=_C665 ,\nC407_=_C726 ,C407_=_C733 ,C407_=_C739 ,C407_=_C745 ,C407_=_C751 ,C407_=_C752 ,\nC407_=_C753 ,C408_=_C666 ,C408_=_C865 ,C408_=_C871 ,C408_=_C876 ,C408_=_C879 ,\nC408_=_C883 ,C408_=_C884 ,C408_=_C885 ,C504_=_C512 ,C504_=_C521 ,C504_=_C527 ,\nC504_=_C531 ,C504_=_C533 ,C512_=_C521 ,C512_=_C527 ,C512_=_C531 ,C512_=_C533 ,\nC521_=_C527 ,C521_=_C531 ,C521_=_C533 ,C527_=_C531 ,C527_=_C533 ,C531_=_C533 ,\nC533_=_C583 ,C533_=_C665 ,C533_=_C666 ,C545_=_C553 ,C545_=_C560 ,C545_=_C566 ,\nC545_=_C572 ,C545_=_C577 ,C545_=_C582 ,C545_=_C583 ,C553_=_C560 ,C553_=_C566 ,\nC553_=_C572 ,C553_=_C577 ,C553_=_C582 ,C553_=_C583 ,C560_=_C566 ,C560_=_C572 ,\nC560_=_C577 ,C560_=_C582 ,C560_=_C583 ,C566_=_C572 ,C566_=_C577 ,C566_=_C582 ,\nC566_=_C583 ,C572_=_C577 ,C572_=_C582 ,C572_=_C583 ,C577_=_C582 ,C577_=_C583 ,\nC582_=_C583 ,C583_=_C665 ,C583_=_C666 ,C665_=_C666 ,C665_=_C726 ,C665_=_C733 ,\nC665_=_C739 ,C665_=_C745 ,C665_=_C751 ,C665_=_C752 ,C665_=_C753 ,C666_=_C865 ,\nC666_=_C871 ,C666_=_C876 ,C666_=_C879 ,C666_=_C883 ,C666_=_C884 ,C666_=_C885 ,\nC726_=_C733 ,C726_=_C739 ,C726_=_C745 ,C726_=_C751 ,C726_=_C752 ,C726_=_C753 ,\nC733_=_C739 ,C733_=_C745 ,C733_=_C751 ,C733_=_C752 ,C733_=_C753 ,C739_=_C745 ,\nC739_=_C751 ,C739_=_C752 ,C739_=_C753 ,C745_=_C751 ,C745_=_C752 ,C745_=_C753 ,\nC751_=_C752 ,C751_=_C753 ,C752_=_C753 ,C865_=_C871 ,C865_=_C876 ,C865_=_C879 ,\nC865_=_C883 ,C865_=_C884 ,C865_=_C885 ,C871_=_C876 ,C871_=_C879 ,C871_=_C883 ,\nC871_=_C884 ,C871_=_C885 ,C876_=_C879 ,C876_=_C883 ,C876_=_C884 ,C876_=_C885 ,\nC879_=_C883 ,C879_=_C884 ,C879_=_C885 ,C883_=_C884 ,C883_=_C885 ,C884_=_C885 ,"];135[shape=box, label="id:135 level: 5\n62: C57 C66 C83 C92 C100 \nC112 C126 C128 C129 C130 C131 \nC189 C197 C202 C249 C306 C313 \nC318 C376 C379 C384 C385 C389 \nC390 C391 C392 C393 C394 C402 \nC403 C404 C405 C406 C407 C408 \nC411 C412 C413 C414 C415 C416 \nC418 C419 C420 C421 C422 C423 \nC424 C425 C426 C427 C428 C429 \nC431 C432 C433 C434 C435 C436 \nC437 C438 C439 \n341: C57_=_C306( C57 C306 ) C57_=_C390( C57 C390 ) C57_=_C411( C57 C411 ) C57_=_C412( C57 C412 ) C57_=_C413( C57 C413 ) \nC57_=_C414( C57 C414 ) C57_=_C415( C57 C415 ) C57_=_C416( C57 C416 ) C66_=_C197( C66 C197 ) C66_=_C313( C66 C313 ) C66_=_C391( C66 C391 ) \nC66_=_C418( C66 C418 ) C66_=_C419( C66 C419 ) C66_=_C420( C66 C420 ) C66_=_C421( C66 C421 ) C66_=_C422( C66 C422 ) C66_=_C423( C66 C423 ) \nC83_=_C92( C83 C92 ) C83_=_C100( C83 C100 ) C83_=_C112( C83 C112 ) C83_=_C126( C83 C126 ) C83_=_C128( C83 C128 ) C83_=_C129( C83 C129 ) \nC83_=_C130( C83 C130 ) C83_=_C131( C83 C131 ) C92_=_C100( C92 C100 ) C92_=_C112( C92 C112 ) C92_=_C126( C92 C126 ) C92_=_C128( C92 C128 ) \nC92_=_C129( C92 C129 ) C92_=_C130( C92 C130 ) C92_=_C131( C92 C131 ) C100_=_C112( C100 C112 ) C100_=_C126( C100 C126 ) C100_=_C128( C100 C128 ) \nC100_=_C129( C100 C129 ) C100_=_C130( C100 C130 ) C100_=_C131( C100 C131 ) C112_=_C126( C112 C126 ) C112_=_C128( C112 C128 ) C112_=_C129( C112 C129 ) \nC112_=_C130( C112 C130 ) C112_=_C131( C112 C131 ) C126_=_C128( C126 C128 ) C126_=_C129( C126 C129 ) C126_=_C130( C126 C130 ) C126_=_C131( C126 C131 ) \nC126_=_C379( C126 C379 ) C128_=_C129( C128 C129 ) C128_=_C130( C128 C130 ) C128_=_C131( C128 C131 ) C128_=_C437( C128 C437 ) C129_=_C130( C129 C130 ) \nC129_=_C131( C129 C131 ) C129_=_C438( C129 C438 ) C130_=_C131( C130 C131 ) C130_=_C439( C130 C439 ) C189_=_C249( C189 C249 ) C189_=_C389( C189 C389 ) \nC189_=_C402( C189 C402 ) C189_=_C403( C189 C403 ) C189_=_C404( C189 C404 ) C189_=_C405( C189 C405 ) C189_=_C406( C189 C406 ) C189_=_C407( C189 C407 ) \nC189_=_C408( C189 C408 ) C197_=_C313( C197 C313 ) C197_=_C391( C197 C391 ) C197_=_C418( C197 C418 ) C197_=_C419( C197 C419 ) C197_=_C420( C197 C420 ) \nC197_=_C421( C197 C421 ) C197_=_C422( C197 C422 ) C197_=_C423( C197 C423 ) C202_=_C376( C202 C376 ) C202_=_C384( C202 C384 ) C202_=_C392( C202 C392 ) \nC202_=_C424( C202 C424 ) C202_=_C425( C202 C425 ) C202_=_C426( C202 C426 ) C202_=_C427( C202 C427 ) C202_=_C428( C202 C428 ) C202_=_C429( C202 C429 ) \nC249_=_C389( C249 C389 ) C249_=_C402( C249 C402 ) C249_=_C403( C249 C403 ) C249_=_C404( C249 C404 ) C249_=_C405( C249 C405 ) C249_=_C406( C249 C406 ) \nC249_=_C407( C249 C407 ) C249_=_C408( C249 C408 ) C306_=_C390( C306 C390 ) C306_=_C411( C306 C411 ) C306_=_C412( C306 C412 ) C306_=_C413( C306 C413 ) \nC306_=_C414( C306 C414 ) C306_=_C415( C306 C415 ) C306_=_C416( C306 C416 ) C313_=_C391( C313 C391 ) C313_=_C418( C313 C418 ) C313_=_C419( C313 C419 ) \nC313_=_C420( C313 C420 ) C313_=_C421( C313 C421 ) C313_=_C422( C313 C422 ) C313_=_C423( C313 C423 ) C318_=_C385( C318 C385 ) C318_=_C393( C318 C393 ) \nC318_=_C402( C318 C402 ) C318_=_C411( C318 C411 ) C318_=_C418( C318 C418 ) C318_=_C424( C318 C424 ) C318_=_C431( C318 C431 ) C318_=_C432( C318 C432 ) \nC318_=_C433( C318 C433 ) C318_=_C434( C318 C434 ) C318_=_C435( C318 C435 ) C318_=_C436( C318 C436 ) C376_=_C384( C376 C384 ) C376_=_C392( C376 C392 ) \nC376_=_C424( C376 C424 ) C376_=_C425( C376 C425 ) C376_=_C426( C376 C426 ) C376_=_C427( C376 C427 ) C376_=_C428( C376 C428 ) C376_=_C429( C376 C429 ) \nC379_=_C394( C379 C394 ) C379_=_C403( C379 C403 ) C379_=_C412( C379 C412 ) C379_=_C419( C379 C419 ) C379_=_C425( C379 C425 ) C379_=_C437( C379 C437 ) \nC379_=_C438( C379 C438 ) C379_=_C439( C379 C439 ) C384_=_C385( C384 C385 ) C384_=_C392( C384 C392 ) C384_=_C424( C384 C424 ) C384_=_C425( C384 C425 ) \nC384_=_C426( C384 C426 ) C384_=_C427( C384 C427 ) C384_=_C428( C384 C428 ) C384_=_C429( C384 C429 ) C385_=_C393( C385 C393 ) C385_=_C402( C385 C402 ) \nC385_=_C411( C385 C411 ) C385_=_C418( C385 C418 ) C385_=_C424( C385 C424 ) C385_=_C431( C385 C431 ) C385_=_C432( C385 C432 ) C385_=_C433( C385 C433 ) \nC385_=_C434( C385 C434 ) C385_=_C435( C385 C435 ) C385_=_C436( C385 C436 ) C389_=_C390( C389 C390 ) C389_=_C391( C389 C391 ) C389_=_C392( C389 C392 ) \nC389_=_C393( C389 C393 ) C389_=_C394( C389 C394 ) C389_=_C402( C389 C402 ) C389_=_C403( C389 C403 ) C389_=_C404( C389 C404 ) C389_=_C405( C389 C405 ) \nC389_=_C406( C389 C406 ) C389_=_C407( C389 C407 ) C389_=_C408( C389 C408 ) C390_=_C391( C390 C391 ) C390_=_C392( C390 C392 ) C390_=_C393( C390 C393 ) \nC390_=_C394( C390 C394 ) C390_=_C411( C390 C411 ) C390_=_C412( C390 C412 ) C390_=_C413( C390 C413 ) C390_=_C414( C390 C414 ) C390_=_C415( C390 C415 ) \nC390_=_C416( C390 C416 ) C391_=_C392( C391 C392 ) C391_=_C393( C391 C393 ) C391_=_C394( C391 C394 ) C391_=_C418( C391 C418 ) C391_=_C419( C391 C419 ) \nC391_=_C420( C391 C420 ) C391_=_C421( C391 C421 ) C391_=_C422( C391 C422 ) C391_=_C423( C391 C423 ) C392_=_C393( C392 C393 ) C392_=_C394( C392 C394 ) \nC392_=_C424( C392 C424 ) C392_=_C425( C392 C425 ) C392_=_C426( C392 C426 ) C392_=_C427( C392 C427 ) C392_=_C428( C392 C428 ) C392_=_C429( C392 C429 ) \nC393_=_C394( C393 C394 ) C393_=_C402(</w:t>
      </w:r>
    </w:p>
    <w:p>
      <w:pPr>
        <w:pStyle w:val="PreformattedText"/>
        <w:bidi w:val="0"/>
        <w:spacing w:before="0" w:after="0"/>
        <w:jc w:val="left"/>
        <w:rPr/>
      </w:pPr>
      <w:r>
        <w:rPr/>
        <w:t xml:space="preserve"> </w:t>
      </w:r>
      <w:r>
        <w:rPr/>
        <w:t>C393 C402 ) C393_=_C411( C393 C411 ) C393_=_C418( C393 C418 ) C393_=_C424( C393 C424 ) C393_=_C431( C393 C431 ) \nC393_=_C432( C393 C432 ) C393_=_C433( C393 C433 ) C393_=_C434( C393 C434 ) C393_=_C435( C393 C435 ) C393_=_C436( C393 C436 ) C394_=_C403( C394 C403 ) \nC394_=_C412( C394 C412 ) C394_=_C419( C394 C419 ) C394_=_C425( C394 C425 ) C394_=_C437( C394 C437 ) C394_=_C438( C394 C438 ) C394_=_C439( C394 C439 ) \nC402_=_C403( C402 C403 ) C402_=_C404( C402 C404 ) C402_=_C405( C402 C405 ) C402_=_C406( C402 C406 ) C402_=_C407( C402 C407 ) C402_=_C408( C402 C408 ) \nC402_=_C411( C402 C411 ) C402_=_C418( C402 C418 ) C402_=_C424( C402 C424 ) C402_=_C431( C402 C431 ) C402_=_C432( C402 C432 ) C402_=_C433( C402 C433 ) \nC402_=_C434( C402 C434 ) C402_=_C435( C402 C435 ) C402_=_C436( C402 C436 ) C403_=_C404( C403 C404 ) C403_=_C405( C403 C405 ) C403_=_C406( C403 C406 ) \nC403_=_C407( C403 C407 ) C403_=_C408( C403 C408 ) C403_=_C412( C403 C412 ) C403_=_C419( C403 C419 ) C403_=_C425( C403 C425 ) C403_=_C437( C403 C437 ) \nC403_=_C438( C403 C438 ) C403_=_C439( C403 C439 ) C404_=_C405( C404 C405 ) C404_=_C406( C404 C406 ) C404_=_C407( C404 C407 ) C404_=_C408( C404 C408 ) \nC405_=_C406( C405 C406 ) C405_=_C407( C405 C407 ) C405_=_C408( C405 C408 ) C406_=_C407( C406 C407 ) C406_=_C408( C406 C408 ) C407_=_C408( C407 C408 ) \nC411_=_C412( C411 C412 ) C411_=_C413( C411 C413 ) C411_=_C414( C411 C414 ) C411_=_C415( C411 C415 ) C411_=_C416( C411 C416 ) C411_=_C418( C411 C418 ) \nC411_=_C424( C411 C424 ) C411_=_C431( C411 C431 ) C411_=_C432( C411 C432 ) C411_=_C433( C411 C433 ) C411_=_C434( C411 C434 ) C411_=_C435( C411 C435 ) \nC411_=_C436( C411 C436 ) C412_=_C413( C412 C413 ) C412_=_C414( C412 C414 ) C412_=_C415( C412 C415 ) C412_=_C416( C412 C416 ) C412_=_C419( C412 C419 ) \nC412_=_C425( C412 C425 ) C412_=_C437( C412 C437 ) C412_=_C438( C412 C438 ) C412_=_C439( C412 C439 ) C413_=_C414( C413 C414 ) C413_=_C415( C413 C415 ) \nC413_=_C416( C413 C416 ) C414_=_C415( C414 C415 ) C414_=_C416( C414 C416 ) C415_=_C416( C415 C416 ) C418_=_C419( C418 C419 ) C418_=_C420( C418 C420 ) \nC418_=_C421( C418 C421 ) C418_=_C422( C418 C422 ) C418_=_C423( C418 C423 ) C418_=_C424( C418 C424 ) C418_=_C431( C418 C431 ) C418_=_C432( C418 C432 ) \nC418_=_C433( C418 C433 ) C418_=_C434( C418 C434 ) C418_=_C435( C418 C435 ) C418_=_C436( C418 C436 ) C419_=_C420( C419 C420 ) C419_=_C421( C419 C421 ) \nC419_=_C422( C419 C422 ) C419_=_C423( C419 C423 ) C419_=_C425( C419 C425 ) C419_=_C437( C419 C437 ) C419_=_C438( C419 C438 ) C419_=_C439( C419 C439 ) \nC420_=_C421( C420 C421 ) C420_=_C422( C420 C422 ) C420_=_C423( C420 C423 ) C421_=_C422( C421 C422 ) C421_=_C423( C421 C423 ) C422_=_C423( C422 C423 ) \nC424_=_C425( C424 C425 ) C424_=_C426( C424 C426 ) C424_=_C427( C424 C427 ) C424_=_C428( C424 C428 ) C424_=_C429( C424 C429 ) C424_=_C431( C424 C431 ) \nC424_=_C432( C424 C432 ) C424_=_C433( C424 C433 ) C424_=_C434( C424 C434 ) C424_=_C435( C424 C435 ) C424_=_C436( C424 C436 ) C425_=_C426( C425 C426 ) \nC425_=_C427( C425 C427 ) C425_=_C428( C425 C428 ) C425_=_C429( C425 C429 ) C425_=_C437( C425 C437 ) C425_=_C438( C425 C438 ) C425_=_C439( C425 C439 ) \nC426_=_C427( C426 C427 ) C426_=_C428( C426 C428 ) C426_=_C429( C426 C429 ) C427_=_C428( C427 C428 ) C427_=_C429( C427 C429 ) C428_=_C429( C428 C429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437_=_C438( C437 C438 ) C437_=_C439( C437 C439 ) C438_=_C439( C438 C439 ) "];100-&gt;135[label="54: C57 C66 C83 C92 C100 \nC112 C126 C128 C129 C130 C131 \nC189 C197 C202 C249 C306 C313 \nC318 C376 C379 C384 C385 C389 \nC390 C391 C392 C393 C394 C404 \nC405 C406 C407 C408 C413 C414 \nC415 C416 C420 C421 C422 C423 \nC426 C427 C428 C429 C431 C432 \nC433 C434 C435 C436 C437 C438 \nC439 \n207: C57_=_C306 ,C57_=_C390 ,C57_=_C413 ,C57_=_C414 ,C57_=_C415 ,\nC57_=_C416 ,C66_=_C197 ,C66_=_C313 ,C66_=_C391 ,C66_=_C420 ,C66_=_C421 ,\nC66_=_C422 ,C66_=_C423 ,C83_=_C92 ,C83_=_C100 ,C83_=_C112 ,C83_=_C126 ,\nC83_=_C128 ,C83_=_C129 ,C83_=_C130 ,C83_=_C131 ,C92_=_C100 ,C92_=_C112 ,\nC92_=_C126 ,C92_=_C128 ,C92_=_C129 ,C92_=_C130 ,C92_=_C131 ,C100_=_C112 ,\nC100_=_C126 ,C100_=_C128 ,C100_=_C129 ,C100_=_C130 ,C100_=_C131 ,C112_=_C126 ,\nC112_=_C128 ,C112_=_C129 ,C112_=_C130 ,C112_=_C131 ,C126_=_C128 ,C126_=_C129 ,\nC126_=_C130 ,C126_=_C131 ,C126_=_C379 ,C128_=_C129 ,C128_=_C130 ,C128_=_C131 ,\nC128_=_C437 ,C129_=_C130 ,C129_=_C131 ,C129_=_C438 ,C130_=_C131 ,C130_=_C439 ,\nC189_=_C249 ,C189_=_C389 ,C189_=_C404 ,C189_=_C405 ,C189_=_C406 ,C189_=_C407 ,\nC189_=_C408 ,C197_=_C313 ,C197_=_C391 ,C197_=_C420 ,C197_=_C421 ,C197_=_C422 ,\nC197_=_C423 ,C202_=_C376 ,C202_=_C384 ,C202_=_C392 ,C202_=_C426 ,C202_=_C427 ,\nC202_=_C428 ,C202_=_C429 ,C249_=_C389 ,C249_=_C404 ,C249_=_C405 ,C249_=_C406 ,\nC249_=_C407 ,C249_=_C408 ,C306_=_C390 ,C306_=_C413 ,C306_=_C414 ,C306_=_C415 ,\nC306_=_C416 ,C313_=_C391 ,C313_=_C420 ,C313_=_C421 ,C313_=_C422 ,C313_=_C423 ,\nC318_=_C385 ,C318_=_C393 ,C318_=_C431 ,C318_=_C432 ,C318_=_C433 ,C318_=_C434 ,\nC318_=_C435 ,C318_=_C436 ,C376_=_C384 ,C376_=_C392 ,C376_=_C426 ,C376_=_C427 ,\nC376_=_C428 ,C376_=_C429 ,C379_=_C394 ,C379_=_C437 ,C379_=_C438 ,C379_=_C439 ,\nC384_=_C385 ,C384_=_C392 ,C384_=_C426 ,C384_=_C427 ,C384_=_C428 ,C384_=_C429 ,\nC385_=_C393 ,C385_=_C431 ,C385_=_C432 ,C385_=_C433 ,C385_=_C434 ,C385_=_C435 ,\nC385_=_C436 ,C389_=_C390 ,C389_=_C391 ,C389_=_C392 ,C389_=_C393 ,C389_=_C394 ,\nC389_=_C404 ,C389_=_C405 ,C389_=_C406 ,C389_=_C407 ,C389_=_C408 ,C390_=_C391 ,\nC390_=_C392 ,C390_=_C393 ,C390_=_C394 ,C390_=_C413 ,C390_=_C414 ,C390_=_C415 ,\nC390_=_C416 ,C391_=_C392 ,C391_=_C393 ,C391_=_C394 ,C391_=_C420 ,C391_=_C421 ,\nC391_=_C422 ,C391_=_C423 ,C392_=_C393 ,C392_=_C394 ,C392_=_C426 ,C392_=_C427 ,\nC392_=_C428 ,C392_=_C429 ,C393_=_C394 ,C393_=_C431 ,C393_=_C432 ,C393_=_C433 ,\nC393_=_C434 ,C393_=_C435 ,C393_=_C436 ,C394_=_C437 ,C394_=_C438 ,C394_=_C439 ,\nC404_=_C405 ,C404_=_C406 ,C404_=_C407 ,C404_=_C408 ,C405_=_C406 ,C405_=_C407 ,\nC405_=_C408 ,C406_=_C407 ,C406_=_C408 ,C407_=_C408 ,C413_=_C414 ,C413_=_C415 ,\nC413_=_C416 ,C414_=_C415 ,C414_=_C416 ,C415_=_C416 ,C420_=_C421 ,C420_=_C422 ,\nC420_=_C423 ,C421_=_C422 ,C421_=_C423 ,C422_=_C423 ,C426_=_C427 ,C426_=_C428 ,\nC426_=_C429 ,C427_=_C428 ,C427_=_C429 ,C428_=_C429 ,C431_=_C432 ,C431_=_C433 ,\nC431_=_C434 ,C431_=_C435 ,C431_=_C436 ,C432_=_C433 ,C432_=_C434 ,C432_=_C435 ,\nC432_=_C436 ,C433_=_C434 ,C433_=_C435 ,C433_=_C436 ,C434_=_C435 ,C434_=_C436 ,\nC435_=_C436 ,C437_=_C438 ,C437_=_C439 ,C438_=_C439 ,"];136[shape=box, label="id:136 level: 5\n56: C13 C52 C129 C130 C144 \nC271 C321 C372 C381 C382 C433 \nC438 C439 C450 C492 C548 C596 \nC625 C636 C647 C670 C721 C757 \nC765 C766 C767 C768 C769 C770 \nC774 C775 C777 C781 C782 C784 \nC786 C787 C789 C792 C793 C794 \nC795 C796 C797 C798 C799 C800 \nC801 C805 C840 C850 C855 C857 \nC858 C860 C861 \n364: C13_=_C144( C13 C144 ) C13_=_C271( C13 C271 ) C13_=_C450( C13 C450 ) C13_=_C548( C13 C548 ) C13_=_C596( C13 C596 ) \nC13_=_C647( C13 C647 ) C13_=_C765( C13 C765 ) C13_=_C766( C13 C766 ) C13_=_C767( C13 C767 ) C13_=_C768( C13 C768 ) C13_=_C769( C13 C769 ) \nC13_=_C770( C13 C770 ) C52_=_C372( C52 C372 ) C52_=_C625( C52 C625 ) C52_=_C670( C52 C670 ) C52_=_C757( C52 C757 ) C52_=_C768( C52 C768 ) \nC52_=_C774( C52 C774 ) C52_=_C781( C52 C781 ) C52_=_C786( C52 C786 ) C52_=_C792( C52 C792 ) C52_=_C793( C52 C793 ) C52_=_C794( C52 C794 ) \nC52_=_C795( C52 C795 ) C129_=_C130( C129 C130 ) C129_=_C381( C129 C381 ) C129_=_C438( C129 C438 ) C129_=_C777( C129 C777 ) C129_=_C784( C129 C784 ) \nC129_=_C789( C129 C789 ) C129_=_C793( C129 C793 ) C129_=_C797( C129 C797 ) C129_=_C801( C129 C801 ) C129_=_C805( C129 C805 ) C130_=_C382( C130 C382 ) \nC130_=_C439( C130 C439 ) C130_=_C721( C130 C721 ) C130_=_C840( C130 C840 ) C130_=_C850( C130 C850 ) C130_=_C855( C130 C855 ) C130_=_C857( C130 C857 ) \nC130_=_C858( C130 C858 ) C130_=_C860( C130 C860 ) C130_=_C861( C130 C861 ) C144_=_C271( C144 C271 ) C144_=_C450( C144 C450 ) C144_=_C548( C144 C548 ) \nC144_=_C596( C144 C596 ) C144_=_C647( C144 C647 ) C144_=_C765( C144 C765 ) C144_=_C766( C144 C766 ) C144_=_C767( C144 C767 ) C144_=_C768( C144 C768 ) \nC144_=_C769( C144 C769 ) C144_=_C770( C144 C770 ) C271_=_C450( C271 C450 ) C271_=_C548( C271 C548 ) C271_=_C596( C271 C596 ) C271_=_C647( C271 C647 ) \nC271_=_C765( C271 C765 ) C271_=_C766( C271 C766 ) C271_=_C767( C271 C767 ) C271_=_C768( C271 C768 ) C271_=_C769( C271 C769 ) C271_=_C770( C271 C770 ) \nC321_=_C433( C321 C433 ) C321_=_C492( C321 C492 ) C321_=_C636( C321 C636 ) C321_=_C769( C321 C769 ) C321_=_C775( C321 C775 ) C321_=_C782( C321 C782 ) \nC321_=_C787( C321 C787 ) C321_=_C796( C321 C796 ) C321_=_C797( C321 C797 ) C321_=_C798( C321 C798 ) C321_=_C799( C321 C799 ) C321_=_C800( C321 C800 ) \nC372_=_C625( C372 C625 ) C372_=_C670( C372 C670 ) C372_=_C757( C372 C757 ) C372_=_C768( C372 C768 ) C372_=_C774( C372 C774 ) C372_=_C781( C372 C781 ) \nC372_=_C786( C372 C786 ) C372_=_C792( C372 C792 ) C372_=_C793( C372 C793 ) C372_=_C794( C372 C794 ) C372_=_C795( C372 C795 ) C381_=_C382( C381 C382 ) \nC381_=_C438( C381 C438 ) C381_=_C777( C381 C777 ) C381_=_C784( C381 C784 ) C381_=_C789( C381 C789 ) C381_=_C793( C381 C793 ) C381_=_C797( C381 C797 ) \nC381_=_C801( C381 C801 ) C381_=_C805( C381 C805 ) C382_=_C439( C382 C439 ) C382_=_C721( C382 C721 ) C382_=_C840( C382 C840 ) C382_=_C850( C382 C850 ) \nC382_=_C855( C382 C855 ) C382_=_C857( C382 C857 ) C382_=_C858( C382 C858 ) C382_=_C860( C382 C860 ) C382_=_C861( C382 C861 ) C433_=_C492( C433 C492 ) \nC433_=_C636( C433 C636 ) C433_=_C769( C433 C769 ) C433_=_C775( C433 C775 ) C433_=_C782(</w:t>
      </w:r>
    </w:p>
    <w:p>
      <w:pPr>
        <w:pStyle w:val="PreformattedText"/>
        <w:bidi w:val="0"/>
        <w:spacing w:before="0" w:after="0"/>
        <w:jc w:val="left"/>
        <w:rPr/>
      </w:pPr>
      <w:r>
        <w:rPr/>
        <w:t xml:space="preserve"> </w:t>
      </w:r>
      <w:r>
        <w:rPr/>
        <w:t>C433 C782 ) C433_=_C787( C433 C787 ) C433_=_C796( C433 C796 ) \nC433_=_C797( C433 C797 ) C433_=_C798( C433 C798 ) C433_=_C799( C433 C799 ) C433_=_C800( C433 C800 ) C438_=_C439( C438 C439 ) C438_=_C777( C438 C777 ) \nC438_=_C784( C438 C784 ) C438_=_C789( C438 C789 ) C438_=_C793( C438 C793 ) C438_=_C797( C438 C797 ) C438_=_C801( C438 C801 ) C438_=_C805( C438 C805 ) \nC439_=_C721( C439 C721 ) C439_=_C840( C439 C840 ) C439_=_C850( C439 C850 ) C439_=_C855( C439 C855 ) C439_=_C857( C439 C857 ) C439_=_C858( C439 C858 ) \nC439_=_C860( C439 C860 ) C439_=_C861( C439 C861 ) C450_=_C548( C450 C548 ) C450_=_C596( C450 C596 ) C450_=_C647( C450 C647 ) C450_=_C765( C450 C765 ) \nC450_=_C766( C450 C766 ) C450_=_C767( C450 C767 ) C450_=_C768( C450 C768 ) C450_=_C769( C450 C769 ) C450_=_C770( C450 C770 ) C492_=_C636( C492 C636 ) \nC492_=_C769( C492 C769 ) C492_=_C775( C492 C775 ) C492_=_C782( C492 C782 ) C492_=_C787( C492 C787 ) C492_=_C796( C492 C796 ) C492_=_C797( C492 C797 ) \nC492_=_C798( C492 C798 ) C492_=_C799( C492 C799 ) C492_=_C800( C492 C800 ) C548_=_C596( C548 C596 ) C548_=_C647( C548 C647 ) C548_=_C765( C548 C765 ) \nC548_=_C766( C548 C766 ) C548_=_C767( C548 C767 ) C548_=_C768( C548 C768 ) C548_=_C769( C548 C769 ) C548_=_C770( C548 C770 ) C596_=_C647( C596 C647 ) \nC596_=_C765( C596 C765 ) C596_=_C766( C596 C766 ) C596_=_C767( C596 C767 ) C596_=_C768( C596 C768 ) C596_=_C769( C596 C769 ) C596_=_C770( C596 C770 ) \nC625_=_C670( C625 C670 ) C625_=_C757( C625 C757 ) C625_=_C768( C625 C768 ) C625_=_C774( C625 C774 ) C625_=_C781( C625 C781 ) C625_=_C786( C625 C786 ) \nC625_=_C792( C625 C792 ) C625_=_C793( C625 C793 ) C625_=_C794( C625 C794 ) C625_=_C795( C625 C795 ) C636_=_C769( C636 C769 ) C636_=_C775( C636 C775 ) \nC636_=_C782( C636 C782 ) C636_=_C787( C636 C787 ) C636_=_C796( C636 C796 ) C636_=_C797( C636 C797 ) C636_=_C798( C636 C798 ) C636_=_C799( C636 C799 ) \nC636_=_C800( C636 C800 ) C647_=_C765( C647 C765 ) C647_=_C766( C647 C766 ) C647_=_C767( C647 C767 ) C647_=_C768( C647 C768 ) C647_=_C769( C647 C769 ) \nC647_=_C770( C647 C770 ) C670_=_C757( C670 C757 ) C670_=_C768( C670 C768 ) C670_=_C774( C670 C774 ) C670_=_C781( C670 C781 ) C670_=_C786( C670 C786 ) \nC670_=_C792( C670 C792 ) C670_=_C793( C670 C793 ) C670_=_C794( C670 C794 ) C670_=_C795( C670 C795 ) C721_=_C840( C721 C840 ) C721_=_C850( C721 C850 ) \nC721_=_C855( C721 C855 ) C721_=_C857( C721 C857 ) C721_=_C858( C721 C858 ) C721_=_C860( C721 C860 ) C721_=_C861( C721 C861 ) C757_=_C768( C757 C768 ) \nC757_=_C774( C757 C774 ) C757_=_C781( C757 C781 ) C757_=_C786( C757 C786 ) C757_=_C792( C757 C792 ) C757_=_C793( C757 C793 ) C757_=_C794( C757 C794 ) \nC757_=_C795( C757 C795 ) C765_=_C766( C765 C766 ) C765_=_C767( C765 C767 ) C765_=_C768( C765 C768 ) C765_=_C769( C765 C769 ) C765_=_C770( C765 C770 ) \nC765_=_C774( C765 C774 ) C765_=_C775( C765 C775 ) C765_=_C777( C765 C777 ) C766_=_C767( C766 C767 ) C766_=_C768( C766 C768 ) C766_=_C769( C766 C769 ) \nC766_=_C770( C766 C770 ) C766_=_C781( C766 C781 ) C766_=_C782( C766 C782 ) C766_=_C784( C766 C784 ) C767_=_C768( C767 C768 ) C767_=_C769( C767 C769 ) \nC767_=_C770( C767 C770 ) C767_=_C786( C767 C786 ) C767_=_C787( C767 C787 ) C767_=_C789( C767 C789 ) C768_=_C769( C768 C769 ) C768_=_C770( C768 C770 ) \nC768_=_C774( C768 C774 ) C768_=_C781( C768 C781 ) C768_=_C786( C768 C786 ) C768_=_C792( C768 C792 ) C768_=_C793( C768 C793 ) C768_=_C794( C768 C794 ) \nC768_=_C795( C768 C795 ) C769_=_C770( C769 C770 ) C769_=_C775( C769 C775 ) C769_=_C782( C769 C782 ) C769_=_C787( C769 C787 ) C769_=_C796( C769 C796 ) \nC769_=_C797( C769 C797 ) C769_=_C798( C769 C798 ) C769_=_C799( C769 C799 ) C769_=_C800( C769 C800 ) C770_=_C792( C770 C792 ) C770_=_C796( C770 C796 ) \nC770_=_C801( C770 C801 ) C774_=_C775( C774 C775 ) C774_=_C777( C774 C777 ) C774_=_C781( C774 C781 ) C774_=_C786( C774 C786 ) C774_=_C792( C774 C792 ) \nC774_=_C793( C774 C793 ) C774_=_C794( C774 C794 ) C774_=_C795( C774 C795 ) C775_=_C777( C775 C777 ) C775_=_C782( C775 C782 ) C775_=_C787( C775 C787 ) \nC775_=_C796( C775 C796 ) C775_=_C797( C775 C797 ) C775_=_C798( C775 C798 ) C775_=_C799( C775 C799 ) C775_=_C800( C775 C800 ) C777_=_C784( C777 C784 ) \nC777_=_C789( C777 C789 ) C777_=_C793( C777 C793 ) C777_=_C797( C777 C797 ) C777_=_C801( C777 C801 ) C777_=_C805( C777 C805 ) C781_=_C782( C781 C782 ) \nC781_=_C784( C781 C784 ) C781_=_C786( C781 C786 ) C781_=_C792( C781 C792 ) C781_=_C793( C781 C793 ) C781_=_C794( C781 C794 ) C781_=_C795( C781 C795 ) \nC782_=_C784( C782 C784 ) C782_=_C787( C782 C787 ) C782_=_C796( C782 C796 ) C782_=_C797( C782 C797 ) C782_=_C798( C782 C798 ) C782_=_C799( C782 C799 ) \nC782_=_C800( C782 C800 ) C784_=_C789( C784 C789 ) C784_=_C793( C784 C793 ) C784_=_C797( C784 C797 ) C784_=_C801( C784 C801 ) C784_=_C805( C784 C805 ) \nC786_=_C787( C786 C787 ) C786_=_C789( C786 C789 ) C786_=_C792( C786 C792 ) C786_=_C793( C786 C793 ) C786_=_C794( C786 C794 ) C786_=_C795( C786 C795 ) \nC787_=_C789( C787 C789 ) C787_=_C796( C787 C796 ) C787_=_C797( C787 C797 ) C787_=_C798( C787 C798 ) C787_=_C799( C787 C799 ) C787_=_C800( C787 C800 ) \nC789_=_C793( C789 C793 ) C789_=_C797( C789 C797 ) C789_=_C801( C789 C801 ) C789_=_C805( C789 C805 ) C792_=_C793( C792 C793 ) C792_=_C794( C792 C794 ) \nC792_=_C795( C792 C795 ) C792_=_C796( C792 C796 ) C792_=_C801( C792 C801 ) C793_=_C794( C793 C794 ) C793_=_C795( C793 C795 ) C793_=_C797( C793 C797 ) \nC793_=_C801( C793 C801 ) C793_=_C805( C793 C805 ) C794_=_C795( C794 C795 ) C795_=_C857( C795 C857 ) C796_=_C797( C796 C797 ) C796_=_C798( C796 C798 ) \nC796_=_C799( C796 C799 ) C796_=_C800( C796 C800 ) C796_=_C801( C796 C801 ) C797_=_C798( C797 C798 ) C797_=_C799( C797 C799 ) C797_=_C800( C797 C800 ) \nC797_=_C801( C797 C801 ) C797_=_C805( C797 C805 ) C798_=_C799( C798 C799 ) C798_=_C800( C798 C800 ) C799_=_C800( C799 C800 ) C799_=_C858( C799 C858 ) \nC801_=_C805( C801 C805 ) C805_=_C861( C805 C861 ) C840_=_C850( C840 C850 ) C840_=_C855( C840 C855 ) C840_=_C857( C840 C857 ) C840_=_C858( C840 C858 ) \nC840_=_C860( C840 C860 ) C840_=_C861( C840 C861 ) C850_=_C855( C850 C855 ) C850_=_C857( C850 C857 ) C850_=_C858( C850 C858 ) C850_=_C860( C850 C860 ) \nC850_=_C861( C850 C861 ) C855_=_C857( C855 C857 ) C855_=_C858( C855 C858 ) C855_=_C860( C855 C860 ) C855_=_C861( C855 C861 ) C857_=_C858( C857 C858 ) \nC857_=_C860( C857 C860 ) C857_=_C861( C857 C861 ) C858_=_C860( C858 C860 ) C858_=_C861( C858 C861 ) C860_=_C861( C860 C861 ) "];101-&gt;136[label="52: C13 C52 C129 C130 C144 \nC271 C321 C372 C381 C382 C433 \nC438 C439 C450 C492 C548 C596 \nC625 C636 C647 C670 C721 C757 \nC765 C766 C767 C770 C774 C775 \nC777 C781 C782 C784 C786 C787 \nC789 C792 C794 C795 C796 C798 \nC799 C800 C801 C805 C840 C850 \nC855 C857 C858 C860 C861 \n278: C13_=_C144 ,C13_=_C271 ,C13_=_C450 ,C13_=_C548 ,C13_=_C596 ,\nC13_=_C647 ,C13_=_C765 ,C13_=_C766 ,C13_=_C767 ,C13_=_C770 ,C52_=_C372 ,\nC52_=_C625 ,C52_=_C670 ,C52_=_C757 ,C52_=_C774 ,C52_=_C781 ,C52_=_C786 ,\nC52_=_C792 ,C52_=_C794 ,C52_=_C795 ,C129_=_C130 ,C129_=_C381 ,C129_=_C438 ,\nC129_=_C777 ,C129_=_C784 ,C129_=_C789 ,C129_=_C801 ,C129_=_C805 ,C130_=_C382 ,\nC130_=_C439 ,C130_=_C721 ,C130_=_C840 ,C130_=_C850 ,C130_=_C855 ,C130_=_C857 ,\nC130_=_C858 ,C130_=_C860 ,C130_=_C861 ,C144_=_C271 ,C144_=_C450 ,C144_=_C548 ,\nC144_=_C596 ,C144_=_C647 ,C144_=_C765 ,C144_=_C766 ,C144_=_C767 ,C144_=_C770 ,\nC271_=_C450 ,C271_=_C548 ,C271_=_C596 ,C271_=_C647 ,C271_=_C765 ,C271_=_C766 ,\nC271_=_C767 ,C271_=_C770 ,C321_=_C433 ,C321_=_C492 ,C321_=_C636 ,C321_=_C775 ,\nC321_=_C782 ,C321_=_C787 ,C321_=_C796 ,C321_=_C798 ,C321_=_C799 ,C321_=_C800 ,\nC372_=_C625 ,C372_=_C670 ,C372_=_C757 ,C372_=_C774 ,C372_=_C781 ,C372_=_C786 ,\nC372_=_C792 ,C372_=_C794 ,C372_=_C795 ,C381_=_C382 ,C381_=_C438 ,C381_=_C777 ,\nC381_=_C784 ,C381_=_C789 ,C381_=_C801 ,C381_=_C805 ,C382_=_C439 ,C382_=_C721 ,\nC382_=_C840 ,C382_=_C850 ,C382_=_C855 ,C382_=_C857 ,C382_=_C858 ,C382_=_C860 ,\nC382_=_C861 ,C433_=_C492 ,C433_=_C636 ,C433_=_C775 ,C433_=_C782 ,C433_=_C787 ,\nC433_=_C796 ,C433_=_C798 ,C433_=_C799 ,C433_=_C800 ,C438_=_C439 ,C438_=_C777 ,\nC438_=_C784 ,C438_=_C789 ,C438_=_C801 ,C438_=_C805 ,C439_=_C721 ,C439_=_C840 ,\nC439_=_C850 ,C439_=_C855 ,C439_=_C857 ,C439_=_C858 ,C439_=_C860 ,C439_=_C861 ,\nC450_=_C548 ,C450_=_C596 ,C450_=_C647 ,C450_=_C765 ,C450_=_C766 ,C450_=_C767 ,\nC450_=_C770 ,C492_=_C636 ,C492_=_C775 ,C492_=_C782 ,C492_=_C787 ,C492_=_C796 ,\nC492_=_C798 ,C492_=_C799 ,C492_=_C800 ,C548_=_C596 ,C548_=_C647 ,C548_=_C765 ,\nC548_=_C766 ,C548_=_C767 ,C548_=_C770 ,C596_=_C647 ,C596_=_C765 ,C596_=_C766 ,\nC596_=_C767 ,C596_=_C770 ,C625_=_C670 ,C625_=_C757 ,C625_=_C774 ,C625_=_C781 ,\nC625_=_C786 ,C625_=_C792 ,C625_=_C794 ,C625_=_C795 ,C636_=_C775 ,C636_=_C782 ,\nC636_=_C787 ,C636_=_C796 ,C636_=_C798 ,C636_=_C799 ,C636_=_C800 ,C647_=_C765 ,\nC647_=_C766 ,C647_=_C767 ,C647_=_C770 ,C670_=_C757 ,C670_=_C774 ,C670_=_C781 ,\nC670_=_C786 ,C670_=_C792 ,C670_=_C794 ,C670_=_C795 ,C721_=_C840 ,C721_=_C850 ,\nC721_=_C855 ,C721_=_C857 ,C721_=_C858 ,C721_=_C860 ,C721_=_C861 ,C757_=_C774 ,\nC757_=_C781 ,C757_=_C786 ,C757_=_C792 ,C757_=_C794 ,C757_=_C795 ,C765_=_C766 ,\nC765_=_C767 ,C765_=_C770 ,C765_=_C774 ,C765_=_C775 ,C765_=_C777 ,C766_=_C767 ,\nC766_=_C770 ,C766_=_C781 ,C766_=_C782 ,C766_=_C784 ,C767_=_C770 ,C767_=_C786 ,\nC767_=_C787 ,C767_=_C789 ,C770_=_C792 ,C770_=_C796 ,C770_=_C801 ,C774_=_C775 ,\nC774_=_C777 ,C774_=_C781 ,C774_=_C786 ,C774_=_C792 ,C774_=_C794 ,C774_=_C795 ,\nC775_=_C777 ,C775_=_C782 ,C775_=_C787 ,C775_=_C796 ,C775_=_C798 ,C775_=_C799 ,\nC775_=_C800 ,C777_=_C784 ,C777_=_C789 ,C777_=_C801 ,C777_=_C805 ,C781_=_C782 ,\nC781_=_C784 ,C781_=_C786 ,C781_=_C792 ,C781_=_C794 ,C781_=_C795 ,C782_=_C784 ,\nC782_=_C787 ,C782_=_C796 ,C782_=_C798 ,C782_=_C799 ,C782_=_C800 ,C784_=_C789 ,\nC784_=_C801 ,C784_=_C805 ,C786_=_C787 ,C786_=_C789 ,C786_=_C792 ,C786_=_C794 ,\nC786_=_C795 ,C787_=_C789 ,C787_=_C796 ,C787_=_C798 ,C787_=_C799 ,C787_=_C800 ,\nC789_=_C801</w:t>
      </w:r>
    </w:p>
    <w:p>
      <w:pPr>
        <w:pStyle w:val="PreformattedText"/>
        <w:bidi w:val="0"/>
        <w:spacing w:before="0" w:after="0"/>
        <w:jc w:val="left"/>
        <w:rPr/>
      </w:pPr>
      <w:r>
        <w:rPr/>
        <w:t xml:space="preserve"> </w:t>
      </w:r>
      <w:r>
        <w:rPr/>
        <w:t>,C789_=_C805 ,C792_=_C794 ,C792_=_C795 ,C792_=_C796 ,C792_=_C801 ,\nC794_=_C795 ,C795_=_C857 ,C796_=_C798 ,C796_=_C799 ,C796_=_C800 ,C796_=_C801 ,\nC798_=_C799 ,C798_=_C800 ,C799_=_C800 ,C799_=_C858 ,C801_=_C805 ,C805_=_C861 ,\nC840_=_C850 ,C840_=_C855 ,C840_=_C857 ,C840_=_C858 ,C840_=_C860 ,C840_=_C861 ,\nC850_=_C855 ,C850_=_C857 ,C850_=_C858 ,C850_=_C860 ,C850_=_C861 ,C855_=_C857 ,\nC855_=_C858 ,C855_=_C860 ,C855_=_C861 ,C857_=_C858 ,C857_=_C860 ,C857_=_C861 ,\nC858_=_C860 ,C858_=_C861 ,C860_=_C861 ,"];137[shape=box, label="id:137 level: 5\n61: C135 C147 C159 C170 C180 \nC181 C185 C186 C333 C342 C350 \nC359 C360 C361 C362 C363 C364 \nC443 C453 C462 C469 C477 C478 \nC479 C482 C483 C484 C544 C552 \nC559 C565 C571 C577 C578 C580 \nC581 C590 C598 C605 C613 C614 \nC615 C616 C617 C618 C619 C711 \nC767 C773 C780 C786 C787 C788 \nC789 C864 C870 C875 C879 C880 \nC881 C882 \n327: C135_=_C147( C135 C147 ) C135_=_C159( C135 C159 ) C135_=_C170( C135 C170 ) C135_=_C180( C135 C180 ) C135_=_C181( C135 C181 ) \nC135_=_C185( C135 C185 ) C135_=_C186( C135 C186 ) C147_=_C159( C147 C159 ) C147_=_C170( C147 C170 ) C147_=_C180( C147 C180 ) C147_=_C181( C147 C181 ) \nC147_=_C185( C147 C185 ) C147_=_C186( C147 C186 ) C159_=_C170( C159 C170 ) C159_=_C180( C159 C180 ) C159_=_C181( C159 C181 ) C159_=_C185( C159 C185 ) \nC159_=_C186( C159 C186 ) C170_=_C180( C170 C180 ) C170_=_C181( C170 C181 ) C170_=_C185( C170 C185 ) C170_=_C186( C170 C186 ) C180_=_C181( C180 C181 ) \nC180_=_C185( C180 C185 ) C180_=_C186( C180 C186 ) C181_=_C185( C181 C185 ) C181_=_C186( C181 C186 ) C185_=_C186( C185 C186 ) C185_=_C364( C185 C364 ) \nC185_=_C482( C185 C482 ) C185_=_C580( C185 C580 ) C185_=_C617( C185 C617 ) C185_=_C711( C185 C711 ) C186_=_C484( C186 C484 ) C186_=_C581( C186 C581 ) \nC186_=_C619( C186 C619 ) C186_=_C711( C186 C711 ) C186_=_C864( C186 C864 ) C186_=_C870( C186 C870 ) C186_=_C875( C186 C875 ) C186_=_C879( C186 C879 ) \nC186_=_C880( C186 C880 ) C186_=_C881( C186 C881 ) C186_=_C882( C186 C882 ) C333_=_C342( C333 C342 ) C333_=_C350( C333 C350 ) C333_=_C359( C333 C359 ) \nC333_=_C360( C333 C360 ) C333_=_C361( C333 C361 ) C333_=_C362( C333 C362 ) C333_=_C363( C333 C363 ) C333_=_C364( C333 C364 ) C342_=_C350( C342 C350 ) \nC342_=_C359( C342 C359 ) C342_=_C360( C342 C360 ) C342_=_C361( C342 C361 ) C342_=_C362( C342 C362 ) C342_=_C363( C342 C363 ) C342_=_C364( C342 C364 ) \nC350_=_C359( C350 C359 ) C350_=_C360( C350 C360 ) C350_=_C361( C350 C361 ) C350_=_C362( C350 C362 ) C350_=_C363( C350 C363 ) C350_=_C364( C350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2_=_C443( C362 C443 ) C362_=_C453( C362 C453 ) C362_=_C462( C362 C462 ) C362_=_C469( C362 C469 ) \nC362_=_C477( C362 C477 ) C362_=_C478( C362 C478 ) C362_=_C479( C362 C479 ) C362_=_C482( C362 C482 ) C362_=_C483( C362 C483 ) C362_=_C484( C362 C484 ) \nC363_=_C364( C363 C364 ) C363_=_C590( C363 C590 ) C363_=_C598( C363 C598 ) C363_=_C605( C363 C605 ) C363_=_C613( C363 C613 ) C363_=_C614( C363 C614 ) \nC363_=_C615( C363 C615 ) C363_=_C616( C363 C616 ) C363_=_C617( C363 C617 ) C363_=_C618( C363 C618 ) C363_=_C619( C363 C619 ) C364_=_C482( C364 C482 ) \nC364_=_C580( C364 C580 ) C364_=_C617( C364 C617 ) C364_=_C711( C364 C711 ) C443_=_C453( C443 C453 ) C443_=_C462( C443 C462 ) C443_=_C469( C443 C469 ) \nC443_=_C477( C443 C477 ) C443_=_C478( C443 C478 ) C443_=_C479( C443 C479 ) C443_=_C482( C443 C482 ) C443_=_C483( C443 C483 ) C443_=_C484( C443 C484 ) \nC453_=_C462( C453 C462 ) C453_=_C469( C453 C469 ) C453_=_C477( C453 C477 ) C453_=_C478( C453 C478 ) C453_=_C479( C453 C479 ) C453_=_C482( C453 C482 ) \nC453_=_C483( C453 C483 ) C453_=_C484( C453 C484 ) C462_=_C469( C462 C469 ) C462_=_C477( C462 C477 ) C462_=_C478( C462 C478 ) C462_=_C479( C462 C479 ) \nC462_=_C482( C462 C482 ) C462_=_C483( C462 C483 ) C462_=_C484( C462 C484 ) C469_=_C477( C469 C477 ) C469_=_C478( C469 C478 ) C469_=_C479( C469 C479 ) \nC469_=_C482( C469 C482 ) C469_=_C483( C469 C483 ) C469_=_C484( C469 C484 ) C477_=_C478( C477 C478 ) C477_=_C479( C477 C479 ) C477_=_C482( C477 C482 ) \nC477_=_C483( C477 C483 ) C477_=_C484( C477 C484 ) C478_=_C479( C478 C479 ) C478_=_C482( C478 C482 ) C478_=_C483( C478 C483 ) C478_=_C484( C478 C484 ) \nC479_=_C482( C479 C482 ) C479_=_C483( C479 C483 ) C479_=_C484( C479 C484 ) C482_=_C483( C482 C483 ) C482_=_C484( C482 C484 ) C482_=_C580( C482 C580 ) \nC482_=_C617( C482 C617 ) C482_=_C711( C482 C711 ) C483_=_C484( C483 C484 ) C483_=_C618( C483 C618 ) C483_=_C767( C483 C767 ) C483_=_C773( C483 C773 ) \nC483_=_C780( C483 C780 ) C483_=_C786( C483 C786 ) C483_=_C787( C483 C787 ) C483_=_C788( C483 C788 ) C483_=_C789( C483 C789 ) C484_=_C581( C484 C581 ) \nC484_=_C619( C484 C619 ) C484_=_C711( C484 C711 ) C484_=_C864( C484 C864 ) C484_=_C870( C484 C870 ) C484_=_C875( C484 C875 ) C484_=_C879( C484 C879 ) \nC484_=_C880( C484 C880 ) C484_=_C881( C484 C881 ) C484_=_C882( C484 C882 ) C544_=_C552( C544 C552 ) C544_=_C559( C544 C559 ) C544_=_C565( C544 C565 ) \nC544_=_C571( C544 C571 ) C544_=_C577( C544 C577 ) C544_=_C578( C544 C578 ) C544_=_C580( C544 C580 ) C544_=_C581( C544 C581 ) C552_=_C559( C552 C559 ) \nC552_=_C565( C552 C565 ) C552_=_C571( C552 C571 ) C552_=_C577( C552 C577 ) C552_=_C578( C552 C578 ) C552_=_C580( C552 C580 ) C552_=_C581( C552 C581 ) \nC559_=_C565( C559 C565 ) C559_=_C571( C559 C571 ) C559_=_C577( C559 C577 ) C559_=_C578( C559 C578 ) C559_=_C580( C559 C580 ) C559_=_C581( C559 C581 ) \nC565_=_C571( C565 C571 ) C565_=_C577( C565 C577 ) C565_=_C578( C565 C578 ) C565_=_C580( C565 C580 ) C565_=_C581( C565 C581 ) C571_=_C577( C571 C577 ) \nC571_=_C578( C571 C578 ) C571_=_C580( C571 C580 ) C571_=_C581( C571 C581 ) C577_=_C578( C577 C578 ) C577_=_C580( C577 C580 ) C577_=_C581( C577 C581 ) \nC578_=_C580( C578 C580 ) C578_=_C581( C578 C581 ) C580_=_C581( C580 C581 ) C580_=_C617( C580 C617 ) C580_=_C711( C580 C711 ) C581_=_C619( C581 C619 ) \nC581_=_C711( C581 C711 ) C581_=_C864( C581 C864 ) C581_=_C870( C581 C870 ) C581_=_C875( C581 C875 ) C581_=_C879( C581 C879 ) C581_=_C880( C581 C880 ) \nC581_=_C881( C581 C881 ) C581_=_C882( C581 C882 ) C590_=_C598( C590 C598 ) C590_=_C605( C590 C605 ) C590_=_C613( C590 C613 ) C590_=_C614( C590 C614 ) \nC590_=_C615( C590 C615 ) C590_=_C616( C590 C616 ) C590_=_C617( C590 C617 ) C590_=_C618( C590 C618 ) C590_=_C619( C590 C619 ) C598_=_C605( C598 C605 ) \nC598_=_C613( C598 C613 ) C598_=_C614( C598 C614 ) C598_=_C615( C598 C615 ) C598_=_C616( C598 C616 ) C598_=_C617( C598 C617 ) C598_=_C618( C598 C618 ) \nC598_=_C619( C598 C619 ) C605_=_C613( C605 C613 ) C605_=_C614( C605 C614 ) C605_=_C615( C605 C615 ) C605_=_C616( C605 C616 ) C605_=_C617( C605 C617 ) \nC605_=_C618( C605 C618 ) C605_=_C619( C605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7_=_C711( C617 C711 ) C618_=_C619( C618 C619 ) \nC618_=_C767( C618 C767 ) C618_=_C773( C618 C773 ) C618_=_C780( C618 C780 ) C618_=_C786( C618 C786 ) C618_=_C787( C618 C787 ) C618_=_C788( C618 C788 ) \nC618_=_C789( C618 C789 ) C619_=_C711( C619 C711 ) C619_=_C864( C619 C864 ) C619_=_C870( C619 C870 ) C619_=_C875( C619 C875 ) C619_=_C879( C619 C879 ) \nC619_=_C880( C619 C880 ) C619_=_C881( C619 C881 ) C619_=_C882( C619 C882 ) C711_=_C864( C711 C864 ) C711_=_C870( C711 C870 ) C711_=_C875( C711 C875 ) \nC711_=_C879( C711 C879 ) C711_=_C880( C711 C880 ) C711_=_C881( C711 C881 ) C711_=_C882( C711 C882 ) C767_=_C773( C767 C773 ) C767_=_C780( C767 C780 ) \nC767_=_C786( C767 C786 ) C767_=_C787( C767 C787 ) C767_=_C788( C767 C788 ) C767_=_C789( C767 C789 ) C773_=_C780( C773 C780 ) C773_=_C786( C773 C786 ) \nC773_=_C787( C773 C787 ) C773_=_C788( C773 C788 ) C773_=_C789( C773 C789 ) C780_=_C786( C780 C786 ) C780_=_C787( C780 C787 ) C780_=_C788( C780 C788 ) \nC780_=_C789( C780 C789 ) C786_=_C787( C786 C787 ) C786_=_C788( C786 C788 ) C786_=_C789( C786 C789 ) C787_=_C788( C787 C788 ) C787_=_C789( C787 C789 ) \nC788_=_C789( C788 C789 ) C864_=_C870( C864 C870 ) C864_=_C875( C864 C875 ) C864_=_C879( C864 C879 ) C864_=_C880( C864 C880 ) C864_=_C881( C864 C881 ) \nC864_=_C882( C864 C882 ) C870_=_C875( C870 C875 ) C870_=_C879( C870 C879 ) C870_=_C880( C870 C880 ) C870_=_C881( C870 C881 ) C870_=_C882( C870 C882 ) \nC875_=_C879( C875 C879 ) C875_=_C880( C875 C880 ) C875_=_C881( C875 C881 ) C875_=_C882( C875 C882 ) C879_=_C880( C879 C880 ) C879_=_C881( C879 C881 ) \nC879_=_C882( C879 C882 ) C880_=_C881( C880 C881 ) C880_=_C882( C880 C882 ) C881_=_C882( C881 C882 ) "];101-&gt;137[label="53: C135 C147 C159 C170 C180 \nC181 C185 C333 C342 C350 C359 \nC360 C361 C364 C443 C453 C462 \nC469 C477 C478 C479 C482 C544 \nC552 C559 C565 C571 C577 C578 \nC580 C590 C598 C605 C613 C614 \nC615 C616 C617 C711 C767 C773 \nC780 C786 C787 C788 C789 C864 \nC870 C875 C879 C880 C881 C882 \n190: C135_=_C147 ,C135_=_C159 ,C135_=_C170 ,C135_=_C180 ,C135_=_C181 ,\nC135_=_C185 ,C147_=_C159 ,C147_=_C170 ,C147_=_C180 ,C147_=_C181 ,C147_=_C185 ,\nC159_=_C170 ,C159_=_C180 ,C159_=_C181 ,C159_=_C185 ,C170_=_C180 ,C170_=_C181 ,\nC170_=_C185 ,C180_=_C181 ,C180_=_C185 ,C181_=_C185 ,C185_=_C364 ,C185_=_C482 ,\nC185_=_C580 ,C185_=_C617 ,C185_=_C711 ,C333_=_C342 ,C333_=_C350 ,C333_=_C359 ,\nC333_=_C360 ,C333_=_C361 ,C333_=_C364</w:t>
      </w:r>
    </w:p>
    <w:p>
      <w:pPr>
        <w:pStyle w:val="PreformattedText"/>
        <w:bidi w:val="0"/>
        <w:spacing w:before="0" w:after="0"/>
        <w:jc w:val="left"/>
        <w:rPr/>
      </w:pPr>
      <w:r>
        <w:rPr/>
        <w:t xml:space="preserve"> </w:t>
      </w:r>
      <w:r>
        <w:rPr/>
        <w:t>,C342_=_C350 ,C342_=_C359 ,C342_=_C360 ,\nC342_=_C361 ,C342_=_C364 ,C350_=_C359 ,C350_=_C360 ,C350_=_C361 ,C350_=_C364 ,\nC359_=_C360 ,C359_=_C361 ,C359_=_C364 ,C360_=_C361 ,C360_=_C364 ,C361_=_C364 ,\nC364_=_C482 ,C364_=_C580 ,C364_=_C617 ,C364_=_C711 ,C443_=_C453 ,C443_=_C462 ,\nC443_=_C469 ,C443_=_C477 ,C443_=_C478 ,C443_=_C479 ,C443_=_C482 ,C453_=_C462 ,\nC453_=_C469 ,C453_=_C477 ,C453_=_C478 ,C453_=_C479 ,C453_=_C482 ,C462_=_C469 ,\nC462_=_C477 ,C462_=_C478 ,C462_=_C479 ,C462_=_C482 ,C469_=_C477 ,C469_=_C478 ,\nC469_=_C479 ,C469_=_C482 ,C477_=_C478 ,C477_=_C479 ,C477_=_C482 ,C478_=_C479 ,\nC478_=_C482 ,C479_=_C482 ,C482_=_C580 ,C482_=_C617 ,C482_=_C711 ,C544_=_C552 ,\nC544_=_C559 ,C544_=_C565 ,C544_=_C571 ,C544_=_C577 ,C544_=_C578 ,C544_=_C580 ,\nC552_=_C559 ,C552_=_C565 ,C552_=_C571 ,C552_=_C577 ,C552_=_C578 ,C552_=_C580 ,\nC559_=_C565 ,C559_=_C571 ,C559_=_C577 ,C559_=_C578 ,C559_=_C580 ,C565_=_C571 ,\nC565_=_C577 ,C565_=_C578 ,C565_=_C580 ,C571_=_C577 ,C571_=_C578 ,C571_=_C580 ,\nC577_=_C578 ,C577_=_C580 ,C578_=_C580 ,C580_=_C617 ,C580_=_C711 ,C590_=_C598 ,\nC590_=_C605 ,C590_=_C613 ,C590_=_C614 ,C590_=_C615 ,C590_=_C616 ,C590_=_C617 ,\nC598_=_C605 ,C598_=_C613 ,C598_=_C614 ,C598_=_C615 ,C598_=_C616 ,C598_=_C617 ,\nC605_=_C613 ,C605_=_C614 ,C605_=_C615 ,C605_=_C616 ,C605_=_C617 ,C613_=_C614 ,\nC613_=_C615 ,C613_=_C616 ,C613_=_C617 ,C614_=_C615 ,C614_=_C616 ,C614_=_C617 ,\nC615_=_C616 ,C615_=_C617 ,C616_=_C617 ,C617_=_C711 ,C711_=_C864 ,C711_=_C870 ,\nC711_=_C875 ,C711_=_C879 ,C711_=_C880 ,C711_=_C881 ,C711_=_C882 ,C767_=_C773 ,\nC767_=_C780 ,C767_=_C786 ,C767_=_C787 ,C767_=_C788 ,C767_=_C789 ,C773_=_C780 ,\nC773_=_C786 ,C773_=_C787 ,C773_=_C788 ,C773_=_C789 ,C780_=_C786 ,C780_=_C787 ,\nC780_=_C788 ,C780_=_C789 ,C786_=_C787 ,C786_=_C788 ,C786_=_C789 ,C787_=_C788 ,\nC787_=_C789 ,C788_=_C789 ,C864_=_C870 ,C864_=_C875 ,C864_=_C879 ,C864_=_C880 ,\nC864_=_C881 ,C864_=_C882 ,C870_=_C875 ,C870_=_C879 ,C870_=_C880 ,C870_=_C881 ,\nC870_=_C882 ,C875_=_C879 ,C875_=_C880 ,C875_=_C881 ,C875_=_C882 ,C879_=_C880 ,\nC879_=_C881 ,C879_=_C882 ,C880_=_C881 ,C880_=_C882 ,C881_=_C882 ,"];138[shape=box, label="id:138 level: 5\n70: C61 C120 C121 C122 C124 \nC125 C155 C185 C208 C214 C219 \nC227 C235 C241 C242 C245 C246 \nC278 C310 C364 C389 C390 C391 \nC392 C393 C394 C396 C397 C415 \nC482 C503 C507 C511 C520 C527 \nC528 C529 C538 C580 C602 C617 \nC660 C675 C685 C689 C690 C691 \nC692 C693 C694 C695 C696 C703 \nC704 C705 C706 C708 C709 C710 \nC711 C712 C713 C714 C715 C863 \nC869 C875 C876 C877 C878 \n355: C61_=_C310( C61 C310 ) C61_=_C415( C61 C415 ) C61_=_C538( C61 C538 ) C61_=_C675( C61 C675 ) C61_=_C696( C61 C696 ) \nC61_=_C712( C61 C712 ) C61_=_C713( C61 C713 ) C61_=_C714( C61 C714 ) C61_=_C715( C61 C715 ) C120_=_C121( C120 C121 ) C120_=_C122( C120 C122 ) \nC120_=_C124( C120 C124 ) C120_=_C125( C120 C125 ) C120_=_C208( C120 C208 ) C120_=_C219( C120 C219 ) C120_=_C227( C120 C227 ) C120_=_C235( C120 C235 ) \nC120_=_C241( C120 C241 ) C120_=_C242( C120 C242 ) C120_=_C245( C120 C245 ) C120_=_C246( C120 C246 ) C121_=_C122( C121 C122 ) C121_=_C124( C121 C124 ) \nC121_=_C125( C121 C125 ) C121_=_C389( C121 C389 ) C121_=_C390( C121 C390 ) C121_=_C391( C121 C391 ) C121_=_C392( C121 C392 ) C121_=_C393( C121 C393 ) \nC121_=_C394( C121 C394 ) C121_=_C396( C121 C396 ) C121_=_C397( C121 C397 ) C122_=_C124( C122 C124 ) C122_=_C125( C122 C125 ) C122_=_C503( C122 C503 ) \nC122_=_C511( C122 C511 ) C122_=_C520( C122 C520 ) C122_=_C527( C122 C527 ) C122_=_C528( C122 C528 ) C122_=_C529( C122 C529 ) C124_=_C125( C124 C125 ) \nC124_=_C246( C124 C246 ) C124_=_C397( C124 C397 ) C124_=_C529( C124 C529 ) C124_=_C660( C124 C660 ) C124_=_C694( C124 C694 ) C124_=_C703( C124 C703 ) \nC124_=_C704( C124 C704 ) C124_=_C705( C124 C705 ) C124_=_C706( C124 C706 ) C125_=_C706( C125 C706 ) C125_=_C863( C125 C863 ) C125_=_C869( C125 C869 ) \nC125_=_C875( C125 C875 ) C125_=_C876( C125 C876 ) C125_=_C877( C125 C877 ) C125_=_C878( C125 C878 ) C155_=_C214( C155 C214 ) C155_=_C278( C155 C278 ) \nC155_=_C507( C155 C507 ) C155_=_C602( C155 C602 ) C155_=_C685( C155 C685 ) C155_=_C689( C155 C689 ) C155_=_C690( C155 C690 ) C155_=_C691( C155 C691 ) \nC155_=_C692( C155 C692 ) C155_=_C693( C155 C693 ) C185_=_C364( C185 C364 ) C185_=_C482( C185 C482 ) C185_=_C580( C185 C580 ) C185_=_C617( C185 C617 ) \nC185_=_C695( C185 C695 ) C185_=_C708( C185 C708 ) C185_=_C709( C185 C709 ) C185_=_C710( C185 C710 ) C185_=_C711( C185 C711 ) C208_=_C214( C208 C214 ) \nC208_=_C219( C208 C219 ) C208_=_C227( C208 C227 ) C208_=_C235( C208 C235 ) C208_=_C241( C208 C241 ) C208_=_C242( C208 C242 ) C208_=_C245( C208 C245 ) \nC208_=_C246( C208 C246 ) C214_=_C278( C214 C278 ) C214_=_C507( C214 C507 ) C214_=_C602( C214 C602 ) C214_=_C685( C214 C685 ) C214_=_C689( C214 C689 ) \nC214_=_C690( C214 C690 ) C214_=_C691( C214 C691 ) C214_=_C692( C214 C692 ) C214_=_C693( C214 C693 ) C219_=_C227( C219 C227 ) C219_=_C235( C219 C235 ) \nC219_=_C241( C219 C241 ) C219_=_C242( C219 C242 ) C219_=_C245( C219 C245 ) C219_=_C246( C219 C246 ) C227_=_C235( C227 C235 ) C227_=_C241( C227 C241 ) \nC227_=_C242( C227 C242 ) C227_=_C245( C227 C245 ) C227_=_C246( C227 C246 ) C235_=_C241( C235 C241 ) C235_=_C242( C235 C242 ) C235_=_C245( C235 C245 ) \nC235_=_C246( C235 C246 ) C241_=_C242( C241 C242 ) C241_=_C245( C241 C245 ) C241_=_C246( C241 C246 ) C242_=_C245( C242 C245 ) C242_=_C246( C242 C246 ) \nC245_=_C246( C245 C246 ) C245_=_C396( C245 C396 ) C245_=_C660( C245 C660 ) C246_=_C397( C246 C397 ) C246_=_C529( C246 C529 ) C246_=_C660( C246 C660 ) \nC246_=_C694( C246 C694 ) C246_=_C703( C246 C703 ) C246_=_C704( C246 C704 ) C246_=_C705( C246 C705 ) C246_=_C706( C246 C706 ) C278_=_C507( C278 C507 ) \nC278_=_C602( C278 C602 ) C278_=_C685( C278 C685 ) C278_=_C689( C278 C689 ) C278_=_C690( C278 C690 ) C278_=_C691( C278 C691 ) C278_=_C692( C278 C692 ) \nC278_=_C693( C278 C693 ) C310_=_C415( C310 C415 ) C310_=_C538( C310 C538 ) C310_=_C675( C310 C675 ) C310_=_C696( C310 C696 ) C310_=_C712( C310 C712 ) \nC310_=_C713( C310 C713 ) C310_=_C714( C310 C714 ) C310_=_C715( C310 C715 ) C364_=_C482( C364 C482 ) C364_=_C580( C364 C580 ) C364_=_C617( C364 C617 ) \nC364_=_C695( C364 C695 ) C364_=_C708( C364 C708 ) C364_=_C709( C364 C709 ) C364_=_C710( C364 C710 ) C364_=_C711( C364 C711 ) C389_=_C390( C389 C390 ) \nC389_=_C391( C389 C391 ) C389_=_C392( C389 C392 ) C389_=_C393( C389 C393 ) C389_=_C394( C389 C394 ) C389_=_C396( C389 C396 ) C389_=_C397( C389 C397 ) \nC390_=_C391( C390 C391 ) C390_=_C392( C390 C392 ) C390_=_C393( C390 C393 ) C390_=_C394( C390 C394 ) C390_=_C396( C390 C396 ) C390_=_C397( C390 C397 ) \nC390_=_C415( C390 C415 ) C391_=_C392( C391 C392 ) C391_=_C393( C391 C393 ) C391_=_C394( C391 C394 ) C391_=_C396( C391 C396 ) C391_=_C397( C391 C397 ) \nC392_=_C393( C392 C393 ) C392_=_C394( C392 C394 ) C392_=_C396( C392 C396 ) C392_=_C397( C392 C397 ) C393_=_C394( C393 C394 ) C393_=_C396( C393 C396 ) \nC393_=_C397( C393 C397 ) C394_=_C396( C394 C396 ) C394_=_C397( C394 C397 ) C396_=_C397( C396 C397 ) C396_=_C660( C396 C660 ) C397_=_C529( C397 C529 ) \nC397_=_C660( C397 C660 ) C397_=_C694( C397 C694 ) C397_=_C703( C397 C703 ) C397_=_C704( C397 C704 ) C397_=_C705( C397 C705 ) C397_=_C706( C397 C706 ) \nC415_=_C538( C415 C538 ) C415_=_C675( C415 C675 ) C415_=_C696( C415 C696 ) C415_=_C712( C415 C712 ) C415_=_C713( C415 C713 ) C415_=_C714( C415 C714 ) \nC415_=_C715( C415 C715 ) C482_=_C580( C482 C580 ) C482_=_C617( C482 C617 ) C482_=_C695( C482 C695 ) C482_=_C708( C482 C708 ) C482_=_C709( C482 C709 ) \nC482_=_C710( C482 C710 ) C482_=_C711( C482 C711 ) C503_=_C507( C503 C507 ) C503_=_C511( C503 C511 ) C503_=_C520( C503 C520 ) C503_=_C527( C503 C527 ) \nC503_=_C528( C503 C528 ) C503_=_C529( C503 C529 ) C507_=_C602( C507 C602 ) C507_=_C685( C507 C685 ) C507_=_C689( C507 C689 ) C507_=_C690( C507 C690 ) \nC507_=_C691( C507 C691 ) C507_=_C692( C507 C692 ) C507_=_C693( C507 C693 ) C511_=_C520( C511 C520 ) C511_=_C527( C511 C527 ) C511_=_C528( C511 C528 ) \nC511_=_C529( C511 C529 ) C520_=_C527( C520 C527 ) C520_=_C528( C520 C528 ) C520_=_C529( C520 C529 ) C527_=_C528( C527 C528 ) C527_=_C529( C527 C529 ) \nC528_=_C529( C528 C529 ) C528_=_C538( C528 C538 ) C529_=_C660( C529 C660 ) C529_=_C694( C529 C694 ) C529_=_C703( C529 C703 ) C529_=_C704( C529 C704 ) \nC529_=_C705( C529 C705 ) C529_=_C706( C529 C706 ) C538_=_C675( C538 C675 ) C538_=_C696( C538 C696 ) C538_=_C712( C538 C712 ) C538_=_C713( C538 C713 ) \nC538_=_C714( C538 C714 ) C538_=_C715( C538 C715 ) C580_=_C617( C580 C617 ) C580_=_C695( C580 C695 ) C580_=_C708( C580 C708 ) C580_=_C709( C580 C709 ) \nC580_=_C710( C580 C710 ) C580_=_C711( C580 C711 ) C602_=_C685( C602 C685 ) C602_=_C689( C602 C689 ) C602_=_C690( C602 C690 ) C602_=_C691( C602 C691 ) \nC602_=_C692( C602 C692 ) C602_=_C693( C602 C693 ) C617_=_C695( C617 C695 ) C617_=_C708( C617 C708 ) C617_=_C709( C617 C709 ) C617_=_C710( C617 C710 ) \nC617_=_C711( C617 C711 ) C660_=_C694( C660 C694 ) C660_=_C703( C660 C703 ) C660_=_C704( C660 C704 ) C660_=_C705( C660 C705 ) C660_=_C706( C660 C706 ) \nC675_=_C696( C675 C696 ) C675_=_C712( C675 C712 ) C675_=_C713( C675 C713 ) C675_=_C714( C675 C714 ) C675_=_C715( C675 C715 ) C685_=_C689( C685 C689 ) \nC685_=_C690( C685 C690 ) C685_=_C691( C685 C691 ) C685_=_C692( C685 C692 ) C685_=_C693( C685 C693 ) C685_=_C694( C685 C694 ) C685_=_C695( C685 C695 ) \nC685_=_C696( C685 C696 ) C689_=_C690( C689 C690 ) C689_=_C691( C689 C691 ) C689_=_C692( C689 C692 ) C689_=_C693( C689 C693 ) C689_=_C703( C689 C703 ) \nC689_=_C708( C689 C708 ) C689_=_C712( C689 C712 ) C690_=_C691( C690 C691 ) C690_=_C692( C690 C692 ) C690_=_C693( C690 C693 ) C690_=_C704( C690 C704 ) \nC690_=_C709( C690 C709 ) C690_=_C713( C690 C713 ) C691_=_C692( C691 C692 ) C691_=_C693( C691 C693 ) C691_=_C705( C691 C705 ) C691_=_C710( C691 C710 ) \nC691_=_C714( C691 C714 ) C692_=_C693( C692 C693 ) C693_=_C863( C693 C863 ) C694_=_C695( C694 C695 ) C694_=_C696( C694</w:t>
      </w:r>
    </w:p>
    <w:p>
      <w:pPr>
        <w:pStyle w:val="PreformattedText"/>
        <w:bidi w:val="0"/>
        <w:spacing w:before="0" w:after="0"/>
        <w:jc w:val="left"/>
        <w:rPr/>
      </w:pPr>
      <w:r>
        <w:rPr/>
        <w:t xml:space="preserve"> </w:t>
      </w:r>
      <w:r>
        <w:rPr/>
        <w:t>C696 ) C694_=_C703( C694 C703 ) \nC694_=_C704( C694 C704 ) C694_=_C705( C694 C705 ) C694_=_C706( C694 C706 ) C695_=_C696( C695 C696 ) C695_=_C708( C695 C708 ) C695_=_C709( C695 C709 ) \nC695_=_C710( C695 C710 ) C695_=_C711( C695 C711 ) C696_=_C712( C696 C712 ) C696_=_C713( C696 C713 ) C696_=_C714( C696 C714 ) C696_=_C715( C696 C715 ) \nC703_=_C704( C703 C704 ) C703_=_C705( C703 C705 ) C703_=_C706( C703 C706 ) C703_=_C708( C703 C708 ) C703_=_C712( C703 C712 ) C704_=_C705( C704 C705 ) \nC704_=_C706( C704 C706 ) C704_=_C709( C704 C709 ) C704_=_C713( C704 C713 ) C705_=_C706( C705 C706 ) C705_=_C710( C705 C710 ) C705_=_C714( C705 C714 ) \nC706_=_C863( C706 C863 ) C706_=_C869( C706 C869 ) C706_=_C875( C706 C875 ) C706_=_C876( C706 C876 ) C706_=_C877( C706 C877 ) C706_=_C878( C706 C878 ) \nC708_=_C709( C708 C709 ) C708_=_C710( C708 C710 ) C708_=_C711( C708 C711 ) C708_=_C712( C708 C712 ) C709_=_C710( C709 C710 ) C709_=_C711( C709 C711 ) \nC709_=_C713( C709 C713 ) C710_=_C711( C710 C711 ) C710_=_C714( C710 C714 ) C711_=_C875( C711 C875 ) C712_=_C713( C712 C713 ) C712_=_C714( C712 C714 ) \nC712_=_C715( C712 C715 ) C713_=_C714( C713 C714 ) C713_=_C715( C713 C715 ) C714_=_C715( C714 C715 ) C715_=_C877( C715 C877 ) C863_=_C869( C863 C869 ) \nC863_=_C875( C863 C875 ) C863_=_C876( C863 C876 ) C863_=_C877( C863 C877 ) C863_=_C878( C863 C878 ) C869_=_C875( C869 C875 ) C869_=_C876( C869 C876 ) \nC869_=_C877( C869 C877 ) C869_=_C878( C869 C878 ) C875_=_C876( C875 C876 ) C875_=_C877( C875 C877 ) C875_=_C878( C875 C878 ) C876_=_C877( C876 C877 ) \nC876_=_C878( C876 C878 ) C877_=_C878( C877 C878 ) "];102-&gt;138[label="66: C61 C120 C121 C122 C124 \nC125 C155 C185 C208 C214 C219 \nC227 C235 C241 C242 C245 C278 \nC310 C364 C389 C390 C391 C392 \nC393 C394 C396 C415 C482 C503 \nC507 C511 C520 C527 C528 C538 \nC580 C602 C617 C660 C675 C685 \nC689 C690 C691 C692 C693 C694 \nC695 C696 C703 C704 C705 C708 \nC709 C710 C711 C712 C713 C714 \nC715 C863 C869 C875 C876 C877 \nC878 \n296: C61_=_C310 ,C61_=_C415 ,C61_=_C538 ,C61_=_C675 ,C61_=_C696 ,\nC61_=_C712 ,C61_=_C713 ,C61_=_C714 ,C61_=_C715 ,C120_=_C121 ,C120_=_C122 ,\nC120_=_C124 ,C120_=_C125 ,C120_=_C208 ,C120_=_C219 ,C120_=_C227 ,C120_=_C235 ,\nC120_=_C241 ,C120_=_C242 ,C120_=_C245 ,C121_=_C122 ,C121_=_C124 ,C121_=_C125 ,\nC121_=_C389 ,C121_=_C390 ,C121_=_C391 ,C121_=_C392 ,C121_=_C393 ,C121_=_C394 ,\nC121_=_C396 ,C122_=_C124 ,C122_=_C125 ,C122_=_C503 ,C122_=_C511 ,C122_=_C520 ,\nC122_=_C527 ,C122_=_C528 ,C124_=_C125 ,C124_=_C660 ,C124_=_C694 ,C124_=_C703 ,\nC124_=_C704 ,C124_=_C705 ,C125_=_C863 ,C125_=_C869 ,C125_=_C875 ,C125_=_C876 ,\nC125_=_C877 ,C125_=_C878 ,C155_=_C214 ,C155_=_C278 ,C155_=_C507 ,C155_=_C602 ,\nC155_=_C685 ,C155_=_C689 ,C155_=_C690 ,C155_=_C691 ,C155_=_C692 ,C155_=_C693 ,\nC185_=_C364 ,C185_=_C482 ,C185_=_C580 ,C185_=_C617 ,C185_=_C695 ,C185_=_C708 ,\nC185_=_C709 ,C185_=_C710 ,C185_=_C711 ,C208_=_C214 ,C208_=_C219 ,C208_=_C227 ,\nC208_=_C235 ,C208_=_C241 ,C208_=_C242 ,C208_=_C245 ,C214_=_C278 ,C214_=_C507 ,\nC214_=_C602 ,C214_=_C685 ,C214_=_C689 ,C214_=_C690 ,C214_=_C691 ,C214_=_C692 ,\nC214_=_C693 ,C219_=_C227 ,C219_=_C235 ,C219_=_C241 ,C219_=_C242 ,C219_=_C245 ,\nC227_=_C235 ,C227_=_C241 ,C227_=_C242 ,C227_=_C245 ,C235_=_C241 ,C235_=_C242 ,\nC235_=_C245 ,C241_=_C242 ,C241_=_C245 ,C242_=_C245 ,C245_=_C396 ,C245_=_C660 ,\nC278_=_C507 ,C278_=_C602 ,C278_=_C685 ,C278_=_C689 ,C278_=_C690 ,C278_=_C691 ,\nC278_=_C692 ,C278_=_C693 ,C310_=_C415 ,C310_=_C538 ,C310_=_C675 ,C310_=_C696 ,\nC310_=_C712 ,C310_=_C713 ,C310_=_C714 ,C310_=_C715 ,C364_=_C482 ,C364_=_C580 ,\nC364_=_C617 ,C364_=_C695 ,C364_=_C708 ,C364_=_C709 ,C364_=_C710 ,C364_=_C711 ,\nC389_=_C390 ,C389_=_C391 ,C389_=_C392 ,C389_=_C393 ,C389_=_C394 ,C389_=_C396 ,\nC390_=_C391 ,C390_=_C392 ,C390_=_C393 ,C390_=_C394 ,C390_=_C396 ,C390_=_C415 ,\nC391_=_C392 ,C391_=_C393 ,C391_=_C394 ,C391_=_C396 ,C392_=_C393 ,C392_=_C394 ,\nC392_=_C396 ,C393_=_C394 ,C393_=_C396 ,C394_=_C396 ,C396_=_C660 ,C415_=_C538 ,\nC415_=_C675 ,C415_=_C696 ,C415_=_C712 ,C415_=_C713 ,C415_=_C714 ,C415_=_C715 ,\nC482_=_C580 ,C482_=_C617 ,C482_=_C695 ,C482_=_C708 ,C482_=_C709 ,C482_=_C710 ,\nC482_=_C711 ,C503_=_C507 ,C503_=_C511 ,C503_=_C520 ,C503_=_C527 ,C503_=_C528 ,\nC507_=_C602 ,C507_=_C685 ,C507_=_C689 ,C507_=_C690 ,C507_=_C691 ,C507_=_C692 ,\nC507_=_C693 ,C511_=_C520 ,C511_=_C527 ,C511_=_C528 ,C520_=_C527 ,C520_=_C528 ,\nC527_=_C528 ,C528_=_C538 ,C538_=_C675 ,C538_=_C696 ,C538_=_C712 ,C538_=_C713 ,\nC538_=_C714 ,C538_=_C715 ,C580_=_C617 ,C580_=_C695 ,C580_=_C708 ,C580_=_C709 ,\nC580_=_C710 ,C580_=_C711 ,C602_=_C685 ,C602_=_C689 ,C602_=_C690 ,C602_=_C691 ,\nC602_=_C692 ,C602_=_C693 ,C617_=_C695 ,C617_=_C708 ,C617_=_C709 ,C617_=_C710 ,\nC617_=_C711 ,C660_=_C694 ,C660_=_C703 ,C660_=_C704 ,C660_=_C705 ,C675_=_C696 ,\nC675_=_C712 ,C675_=_C713 ,C675_=_C714 ,C675_=_C715 ,C685_=_C689 ,C685_=_C690 ,\nC685_=_C691 ,C685_=_C692 ,C685_=_C693 ,C685_=_C694 ,C685_=_C695 ,C685_=_C696 ,\nC689_=_C690 ,C689_=_C691 ,C689_=_C692 ,C689_=_C693 ,C689_=_C703 ,C689_=_C708 ,\nC689_=_C712 ,C690_=_C691 ,C690_=_C692 ,C690_=_C693 ,C690_=_C704 ,C690_=_C709 ,\nC690_=_C713 ,C691_=_C692 ,C691_=_C693 ,C691_=_C705 ,C691_=_C710 ,C691_=_C714 ,\nC692_=_C693 ,C693_=_C863 ,C694_=_C695 ,C694_=_C696 ,C694_=_C703 ,C694_=_C704 ,\nC694_=_C705 ,C695_=_C696 ,C695_=_C708 ,C695_=_C709 ,C695_=_C710 ,C695_=_C711 ,\nC696_=_C712 ,C696_=_C713 ,C696_=_C714 ,C696_=_C715 ,C703_=_C704 ,C703_=_C705 ,\nC703_=_C708 ,C703_=_C712 ,C704_=_C705 ,C704_=_C709 ,C704_=_C713 ,C705_=_C710 ,\nC705_=_C714 ,C708_=_C709 ,C708_=_C710 ,C708_=_C711 ,C708_=_C712 ,C709_=_C710 ,\nC709_=_C711 ,C709_=_C713 ,C710_=_C711 ,C710_=_C714 ,C711_=_C875 ,C712_=_C713 ,\nC712_=_C714 ,C712_=_C715 ,C713_=_C714 ,C713_=_C715 ,C714_=_C715 ,C715_=_C877 ,\nC863_=_C869 ,C863_=_C875 ,C863_=_C876 ,C863_=_C877 ,C863_=_C878 ,C869_=_C875 ,\nC869_=_C876 ,C869_=_C877 ,C869_=_C878 ,C875_=_C876 ,C875_=_C877 ,C875_=_C878 ,\nC876_=_C877 ,C876_=_C878 ,C877_=_C878 ,"];139[shape=box, label="id:139 level: 5\n74: C62 C108 C109 C110 C157 \nC216 C280 C311 C322 C384 C385 \nC388 C416 C436 C495 C502 C509 \nC510 C517 C520 C521 C522 C526 \nC539 C542 C550 C557 C564 C565 \nC566 C567 C570 C604 C631 C639 \nC676 C693 C715 C724 C730 C731 \nC738 C739 C740 C741 C742 C744 \nC800 C832 C835 C841 C846 C847 \nC848 C849 C850 C851 C859 C863 \nC864 C865 C868 C869 C870 C871 \nC874 C877 C878 C880 C881 C883 \nC884 C887 C888 \n366: C62_=_C311( C62 C311 ) C62_=_C416( C62 C416 ) C62_=_C539( C62 C539 ) C62_=_C631( C62 C631 ) C62_=_C676( C62 C676 ) \nC62_=_C715( C62 C715 ) C62_=_C877( C62 C877 ) C62_=_C880( C62 C880 ) C62_=_C883( C62 C883 ) C62_=_C887( C62 C887 ) C108_=_C109( C108 C109 ) \nC108_=_C110( C108 C110 ) C108_=_C542( C108 C542 ) C108_=_C550( C108 C550 ) C108_=_C557( C108 C557 ) C108_=_C564( C108 C564 ) C108_=_C565( C108 C565 ) \nC108_=_C566( C108 C566 ) C108_=_C567( C108 C567 ) C108_=_C570( C108 C570 ) C109_=_C110( C109 C110 ) C109_=_C835( C109 C835 ) C109_=_C841( C109 C841 ) \nC109_=_C846( C109 C846 ) C109_=_C847( C109 C847 ) C109_=_C848( C109 C848 ) C109_=_C849( C109 C849 ) C109_=_C850( C109 C850 ) C109_=_C851( C109 C851 ) \nC110_=_C388( C110 C388 ) C110_=_C526( C110 C526 ) C110_=_C570( C110 C570 ) C110_=_C744( C110 C744 ) C110_=_C851( C110 C851 ) C110_=_C869( C110 C869 ) \nC110_=_C870( C110 C870 ) C110_=_C871( C110 C871 ) C110_=_C874( C110 C874 ) C157_=_C216( C157 C216 ) C157_=_C280( C157 C280 ) C157_=_C509( C157 C509 ) \nC157_=_C604( C157 C604 ) C157_=_C693( C157 C693 ) C157_=_C730( C157 C730 ) C157_=_C863( C157 C863 ) C157_=_C864( C157 C864 ) C157_=_C865( C157 C865 ) \nC157_=_C868( C157 C868 ) C216_=_C280( C216 C280 ) C216_=_C509( C216 C509 ) C216_=_C604( C216 C604 ) C216_=_C693( C216 C693 ) C216_=_C730( C216 C730 ) \nC216_=_C863( C216 C863 ) C216_=_C864( C216 C864 ) C216_=_C865( C216 C865 ) C216_=_C868( C216 C868 ) C280_=_C509( C280 C509 ) C280_=_C604( C280 C604 ) \nC280_=_C693( C280 C693 ) C280_=_C730( C280 C730 ) C280_=_C863( C280 C863 ) C280_=_C864( C280 C864 ) C280_=_C865( C280 C865 ) C280_=_C868( C280 C868 ) \nC311_=_C416( C311 C416 ) C311_=_C539( C311 C539 ) C311_=_C631( C311 C631 ) C311_=_C676( C311 C676 ) C311_=_C715( C311 C715 ) C311_=_C877( C311 C877 ) \nC311_=_C880( C311 C880 ) C311_=_C883( C311 C883 ) C311_=_C887( C311 C887 ) C322_=_C436( C322 C436 ) C322_=_C495( C322 C495 ) C322_=_C639( C322 C639 ) \nC322_=_C800( C322 C800 ) C322_=_C832( C322 C832 ) C322_=_C859( C322 C859 ) C322_=_C878( C322 C878 ) C322_=_C881( C322 C881 ) C322_=_C884( C322 C884 ) \nC322_=_C888( C322 C888 ) C384_=_C385( C384 C385 ) C384_=_C388( C384 C388 ) C385_=_C388( C385 C388 ) C385_=_C436( C385 C436 ) C388_=_C526( C388 C526 ) \nC388_=_C570( C388 C570 ) C388_=_C744( C388 C744 ) C388_=_C851( C388 C851 ) C388_=_C869( C388 C869 ) C388_=_C870( C388 C870 ) C388_=_C871( C388 C871 ) \nC388_=_C874( C388 C874 ) C416_=_C539( C416 C539 ) C416_=_C631( C416 C631 ) C416_=_C676( C416 C676 ) C416_=_C715( C416 C715 ) C416_=_C877( C416 C877 ) \nC416_=_C880( C416 C880 ) C416_=_C883( C416 C883 ) C416_=_C887( C416 C887 ) C436_=_C495( C436 C495 ) C436_=_C639( C436 C639 ) C436_=_C800( C436 C800 ) \nC436_=_C832( C436 C832 ) C436_=_C859( C436 C859 ) C436_=_C878( C436 C878 ) C436_=_C881( C436 C881 ) C436_=_C884( C436 C884 ) C436_=_C888( C436 C888 ) \nC495_=_C639( C495 C639 ) C495_=_C800( C495 C800 ) C495_=_C832( C495 C832 ) C495_=_C859( C495 C859 ) C495_=_C878( C495 C878 ) C495_=_C881( C495 C881 ) \nC495_=_C884( C495 C884 ) C495_=_C888( C495 C888 ) C502_=_C509( C502 C509 ) C502_=_C510( C502 C510 ) C502_=_C517( C502 C517 ) C502_=_C520( C502 C520 ) \nC502_=_C521( C502 C521 ) C502_=_C522( C502 C522 ) C502_=_C526( C502 C526 ) C509_=_C604( C509 C604 ) C509_=_C693( C509 C693 ) C509_=_C730( C509 C730 ) \nC509_=_C863( C509 C863 ) C509_=_C864( C509 C864 ) C509_=_C865( C509 C865 ) C509_=_C868( C509 C868 ) C510_=_C517( C510 C517 ) C510_=_C520( C510 C520 ) \nC510_=_C521( C510 C521 ) C510_=_C522( C510 C522 ) C510_=_C526( C510 C526 ) C517_=_C520(</w:t>
      </w:r>
    </w:p>
    <w:p>
      <w:pPr>
        <w:pStyle w:val="PreformattedText"/>
        <w:bidi w:val="0"/>
        <w:spacing w:before="0" w:after="0"/>
        <w:jc w:val="left"/>
        <w:rPr/>
      </w:pPr>
      <w:r>
        <w:rPr/>
        <w:t xml:space="preserve"> </w:t>
      </w:r>
      <w:r>
        <w:rPr/>
        <w:t>C517 C520 ) C517_=_C521( C517 C521 ) C517_=_C522( C517 C522 ) \nC517_=_C526( C517 C526 ) C520_=_C521( C520 C521 ) C520_=_C522( C520 C522 ) C520_=_C526( C520 C526 ) C521_=_C522( C521 C522 ) C521_=_C526( C521 C526 ) \nC522_=_C526( C522 C526 ) C522_=_C539( C522 C539 ) C526_=_C570( C526 C570 ) C526_=_C744( C526 C744 ) C526_=_C851( C526 C851 ) C526_=_C869( C526 C869 ) \nC526_=_C870( C526 C870 ) C526_=_C871( C526 C871 ) C526_=_C874( C526 C874 ) C539_=_C631( C539 C631 ) C539_=_C676( C539 C676 ) C539_=_C715( C539 C715 ) \nC539_=_C877( C539 C877 ) C539_=_C880( C539 C880 ) C539_=_C883( C539 C883 ) C539_=_C887( C539 C887 ) C542_=_C550( C542 C550 ) C542_=_C557( C542 C557 ) \nC542_=_C564( C542 C564 ) C542_=_C565( C542 C565 ) C542_=_C566( C542 C566 ) C542_=_C567( C542 C567 ) C542_=_C570( C542 C570 ) C550_=_C557( C550 C557 ) \nC550_=_C564( C550 C564 ) C550_=_C565( C550 C565 ) C550_=_C566( C550 C566 ) C550_=_C567( C550 C567 ) C550_=_C570( C550 C570 ) C557_=_C564( C557 C564 ) \nC557_=_C565( C557 C565 ) C557_=_C566( C557 C566 ) C557_=_C567( C557 C567 ) C557_=_C570( C557 C570 ) C564_=_C565( C564 C565 ) C564_=_C566( C564 C566 ) \nC564_=_C567( C564 C567 ) C564_=_C570( C564 C570 ) C565_=_C566( C565 C566 ) C565_=_C567( C565 C567 ) C565_=_C570( C565 C570 ) C566_=_C567( C566 C567 ) \nC566_=_C570( C566 C570 ) C567_=_C570( C567 C570 ) C570_=_C744( C570 C744 ) C570_=_C851( C570 C851 ) C570_=_C869( C570 C869 ) C570_=_C870( C570 C870 ) \nC570_=_C871( C570 C871 ) C570_=_C874( C570 C874 ) C604_=_C693( C604 C693 ) C604_=_C730( C604 C730 ) C604_=_C863( C604 C863 ) C604_=_C864( C604 C864 ) \nC604_=_C865( C604 C865 ) C604_=_C868( C604 C868 ) C631_=_C676( C631 C676 ) C631_=_C715( C631 C715 ) C631_=_C877( C631 C877 ) C631_=_C880( C631 C880 ) \nC631_=_C883( C631 C883 ) C631_=_C887( C631 C887 ) C639_=_C800( C639 C800 ) C639_=_C832( C639 C832 ) C639_=_C859( C639 C859 ) C639_=_C878( C639 C878 ) \nC639_=_C881( C639 C881 ) C639_=_C884( C639 C884 ) C639_=_C888( C639 C888 ) C676_=_C715( C676 C715 ) C676_=_C877( C676 C877 ) C676_=_C880( C676 C880 ) \nC676_=_C883( C676 C883 ) C676_=_C887( C676 C887 ) C693_=_C730( C693 C730 ) C693_=_C863( C693 C863 ) C693_=_C864( C693 C864 ) C693_=_C865( C693 C865 ) \nC693_=_C868( C693 C868 ) C715_=_C877( C715 C877 ) C715_=_C880( C715 C880 ) C715_=_C883( C715 C883 ) C715_=_C887( C715 C887 ) C724_=_C730( C724 C730 ) \nC724_=_C731( C724 C731 ) C724_=_C738( C724 C738 ) C724_=_C739( C724 C739 ) C724_=_C740( C724 C740 ) C724_=_C741( C724 C741 ) C724_=_C742( C724 C742 ) \nC724_=_C744( C724 C744 ) C730_=_C863( C730 C863 ) C730_=_C864( C730 C864 ) C730_=_C865( C730 C865 ) C730_=_C868( C730 C868 ) C731_=_C738( C731 C738 ) \nC731_=_C739( C731 C739 ) C731_=_C740( C731 C740 ) C731_=_C741( C731 C741 ) C731_=_C742( C731 C742 ) C731_=_C744( C731 C744 ) C738_=_C739( C738 C739 ) \nC738_=_C740( C738 C740 ) C738_=_C741( C738 C741 ) C738_=_C742( C738 C742 ) C738_=_C744( C738 C744 ) C739_=_C740( C739 C740 ) C739_=_C741( C739 C741 ) \nC739_=_C742( C739 C742 ) C739_=_C744( C739 C744 ) C740_=_C741( C740 C741 ) C740_=_C742( C740 C742 ) C740_=_C744( C740 C744 ) C741_=_C742( C741 C742 ) \nC741_=_C744( C741 C744 ) C742_=_C744( C742 C744 ) C744_=_C851( C744 C851 ) C744_=_C869( C744 C869 ) C744_=_C870( C744 C870 ) C744_=_C871( C744 C871 ) \nC744_=_C874( C744 C874 ) C800_=_C832( C800 C832 ) C800_=_C859( C800 C859 ) C800_=_C878( C800 C878 ) C800_=_C881( C800 C881 ) C800_=_C884( C800 C884 ) \nC800_=_C888( C800 C888 ) C832_=_C859( C832 C859 ) C832_=_C878( C832 C878 ) C832_=_C881( C832 C881 ) C832_=_C884( C832 C884 ) C832_=_C888( C832 C888 ) \nC835_=_C841( C835 C841 ) C835_=_C846( C835 C846 ) C835_=_C847( C835 C847 ) C835_=_C848( C835 C848 ) C835_=_C849( C835 C849 ) C835_=_C850( C835 C850 ) \nC835_=_C851( C835 C851 ) C841_=_C846( C841 C846 ) C841_=_C847( C841 C847 ) C841_=_C848( C841 C848 ) C841_=_C849( C841 C849 ) C841_=_C850( C841 C850 ) \nC841_=_C851( C841 C851 ) C846_=_C847( C846 C847 ) C846_=_C848( C846 C848 ) C846_=_C849( C846 C849 ) C846_=_C850( C846 C850 ) C846_=_C851( C846 C851 ) \nC847_=_C848( C847 C848 ) C847_=_C849( C847 C849 ) C847_=_C850( C847 C850 ) C847_=_C851( C847 C851 ) C848_=_C849( C848 C849 ) C848_=_C850( C848 C850 ) \nC848_=_C851( C848 C851 ) C848_=_C859( C848 C859 ) C849_=_C850( C849 C850 ) C849_=_C851( C849 C851 ) C850_=_C851( C850 C851 ) C851_=_C869( C851 C869 ) \nC851_=_C870( C851 C870 ) C851_=_C871( C851 C871 ) C851_=_C874( C851 C874 ) C859_=_C878( C859 C878 ) C859_=_C881( C859 C881 ) C859_=_C884( C859 C884 ) \nC859_=_C888( C859 C888 ) C863_=_C864( C863 C864 ) C863_=_C865( C863 C865 ) C863_=_C868( C863 C868 ) C863_=_C869( C863 C869 ) C863_=_C877( C863 C877 ) \nC863_=_C878( C863 C878 ) C864_=_C865( C864 C865 ) C864_=_C868( C864 C868 ) C864_=_C870( C864 C870 ) C864_=_C880( C864 C880 ) C864_=_C881( C864 C881 ) \nC865_=_C868( C865 C868 ) C865_=_C871( C865 C871 ) C865_=_C883( C865 C883 ) C865_=_C884( C865 C884 ) C868_=_C874( C868 C874 ) C868_=_C887( C868 C887 ) \nC868_=_C888( C868 C888 ) C869_=_C870( C869 C870 ) C869_=_C871( C869 C871 ) C869_=_C874( C869 C874 ) C869_=_C877( C869 C877 ) C869_=_C878( C869 C878 ) \nC870_=_C871( C870 C871 ) C870_=_C874( C870 C874 ) C870_=_C880( C870 C880 ) C870_=_C881( C870 C881 ) C871_=_C874( C871 C874 ) C871_=_C883( C871 C883 ) \nC871_=_C884( C871 C884 ) C874_=_C887( C874 C887 ) C874_=_C888( C874 C888 ) C877_=_C878( C877 C878 ) C877_=_C880( C877 C880 ) C877_=_C883( C877 C883 ) \nC877_=_C887( C877 C887 ) C878_=_C881( C878 C881 ) C878_=_C884( C878 C884 ) C878_=_C888( C878 C888 ) C880_=_C881( C880 C881 ) C880_=_C883( C880 C883 ) \nC880_=_C887( C880 C887 ) C881_=_C884( C881 C884 ) C881_=_C888( C881 C888 ) C883_=_C884( C883 C884 ) C883_=_C887( C883 C887 ) C884_=_C888( C884 C888 ) \nC887_=_C888( C887 C888 ) "];102-&gt;139[label="69: C62 C108 C109 C110 C157 \nC216 C280 C311 C322 C384 C385 \nC416 C436 C495 C502 C509 C510 \nC517 C520 C521 C522 C539 C542 \nC550 C557 C564 C565 C566 C567 \nC604 C631 C639 C676 C693 C715 \nC724 C730 C731 C738 C739 C740 \nC741 C742 C800 C832 C835 C841 \nC846 C847 C848 C849 C850 C859 \nC863 C864 C865 C868 C869 C870 \nC871 C874 C877 C878 C880 C881 \nC883 C884 C887 C888 \n300: C62_=_C311 ,C62_=_C416 ,C62_=_C539 ,C62_=_C631 ,C62_=_C676 ,\nC62_=_C715 ,C62_=_C877 ,C62_=_C880 ,C62_=_C883 ,C62_=_C887 ,C108_=_C109 ,\nC108_=_C110 ,C108_=_C542 ,C108_=_C550 ,C108_=_C557 ,C108_=_C564 ,C108_=_C565 ,\nC108_=_C566 ,C108_=_C567 ,C109_=_C110 ,C109_=_C835 ,C109_=_C841 ,C109_=_C846 ,\nC109_=_C847 ,C109_=_C848 ,C109_=_C849 ,C109_=_C850 ,C110_=_C869 ,C110_=_C870 ,\nC110_=_C871 ,C110_=_C874 ,C157_=_C216 ,C157_=_C280 ,C157_=_C509 ,C157_=_C604 ,\nC157_=_C693 ,C157_=_C730 ,C157_=_C863 ,C157_=_C864 ,C157_=_C865 ,C157_=_C868 ,\nC216_=_C280 ,C216_=_C509 ,C216_=_C604 ,C216_=_C693 ,C216_=_C730 ,C216_=_C863 ,\nC216_=_C864 ,C216_=_C865 ,C216_=_C868 ,C280_=_C509 ,C280_=_C604 ,C280_=_C693 ,\nC280_=_C730 ,C280_=_C863 ,C280_=_C864 ,C280_=_C865 ,C280_=_C868 ,C311_=_C416 ,\nC311_=_C539 ,C311_=_C631 ,C311_=_C676 ,C311_=_C715 ,C311_=_C877 ,C311_=_C880 ,\nC311_=_C883 ,C311_=_C887 ,C322_=_C436 ,C322_=_C495 ,C322_=_C639 ,C322_=_C800 ,\nC322_=_C832 ,C322_=_C859 ,C322_=_C878 ,C322_=_C881 ,C322_=_C884 ,C322_=_C888 ,\nC384_=_C385 ,C385_=_C436 ,C416_=_C539 ,C416_=_C631 ,C416_=_C676 ,C416_=_C715 ,\nC416_=_C877 ,C416_=_C880 ,C416_=_C883 ,C416_=_C887 ,C436_=_C495 ,C436_=_C639 ,\nC436_=_C800 ,C436_=_C832 ,C436_=_C859 ,C436_=_C878 ,C436_=_C881 ,C436_=_C884 ,\nC436_=_C888 ,C495_=_C639 ,C495_=_C800 ,C495_=_C832 ,C495_=_C859 ,C495_=_C878 ,\nC495_=_C881 ,C495_=_C884 ,C495_=_C888 ,C502_=_C509 ,C502_=_C510 ,C502_=_C517 ,\nC502_=_C520 ,C502_=_C521 ,C502_=_C522 ,C509_=_C604 ,C509_=_C693 ,C509_=_C730 ,\nC509_=_C863 ,C509_=_C864 ,C509_=_C865 ,C509_=_C868 ,C510_=_C517 ,C510_=_C520 ,\nC510_=_C521 ,C510_=_C522 ,C517_=_C520 ,C517_=_C521 ,C517_=_C522 ,C520_=_C521 ,\nC520_=_C522 ,C521_=_C522 ,C522_=_C539 ,C539_=_C631 ,C539_=_C676 ,C539_=_C715 ,\nC539_=_C877 ,C539_=_C880 ,C539_=_C883 ,C539_=_C887 ,C542_=_C550 ,C542_=_C557 ,\nC542_=_C564 ,C542_=_C565 ,C542_=_C566 ,C542_=_C567 ,C550_=_C557 ,C550_=_C564 ,\nC550_=_C565 ,C550_=_C566 ,C550_=_C567 ,C557_=_C564 ,C557_=_C565 ,C557_=_C566 ,\nC557_=_C567 ,C564_=_C565 ,C564_=_C566 ,C564_=_C567 ,C565_=_C566 ,C565_=_C567 ,\nC566_=_C567 ,C604_=_C693 ,C604_=_C730 ,C604_=_C863 ,C604_=_C864 ,C604_=_C865 ,\nC604_=_C868 ,C631_=_C676 ,C631_=_C715 ,C631_=_C877 ,C631_=_C880 ,C631_=_C883 ,\nC631_=_C887 ,C639_=_C800 ,C639_=_C832 ,C639_=_C859 ,C639_=_C878 ,C639_=_C881 ,\nC639_=_C884 ,C639_=_C888 ,C676_=_C715 ,C676_=_C877 ,C676_=_C880 ,C676_=_C883 ,\nC676_=_C887 ,C693_=_C730 ,C693_=_C863 ,C693_=_C864 ,C693_=_C865 ,C693_=_C868 ,\nC715_=_C877 ,C715_=_C880 ,C715_=_C883 ,C715_=_C887 ,C724_=_C730 ,C724_=_C731 ,\nC724_=_C738 ,C724_=_C739 ,C724_=_C740 ,C724_=_C741 ,C724_=_C742 ,C730_=_C863 ,\nC730_=_C864 ,C730_=_C865 ,C730_=_C868 ,C731_=_C738 ,C731_=_C739 ,C731_=_C740 ,\nC731_=_C741 ,C731_=_C742 ,C738_=_C739 ,C738_=_C740 ,C738_=_C741 ,C738_=_C742 ,\nC739_=_C740 ,C739_=_C741 ,C739_=_C742 ,C740_=_C741 ,C740_=_C742 ,C741_=_C742 ,\nC800_=_C832 ,C800_=_C859 ,C800_=_C878 ,C800_=_C881 ,C800_=_C884 ,C800_=_C888 ,\nC832_=_C859 ,C832_=_C878 ,C832_=_C881 ,C832_=_C884 ,C832_=_C888 ,C835_=_C841 ,\nC835_=_C846 ,C835_=_C847 ,C835_=_C848 ,C835_=_C849 ,C835_=_C850 ,C841_=_C846 ,\nC841_=_C847 ,C841_=_C848 ,C841_=_C849 ,C841_=_C850 ,C846_=_C847 ,C846_=_C848 ,\nC846_=_C849 ,C846_=_C850 ,C847_=_C848 ,C847_=_C849 ,C847_=_C850 ,C848_=_C849 ,\nC848_=_C850 ,C848_=_C859 ,C849_=_C850 ,C859_=_C878 ,C859_=_C881 ,C859_=_C884 ,\nC859_=_C888 ,C863_=_C864 ,C863_=_C865 ,C863_=_C868 ,C863_=_C869 ,C863_=_C877 ,\nC863_=_C878 ,C864_=_C865 ,C864_=_C868 ,C864_=_C870 ,C864_=_C880 ,C864_=_C881 ,\nC865_=_C868 ,C865_=_C871 ,C865_=_C883 ,C865_=_C884 ,C868_=_C874 ,C868_=_C887 ,\nC868_=_C888 ,C869_=_C870 ,C869_=_C871 ,C869_=_C874 ,C869_=_C877 ,C869_=_C878 ,\nC870_=_C871 ,C870_=_C874 ,C870_=_C880 ,C870_=_C881 ,C871_=_C874 ,C871_=_C883 ,\nC871_=_C884 ,C874_=_C887 ,C874_=_C888 ,C877_=_C878 ,C877_=_C880</w:t>
      </w:r>
    </w:p>
    <w:p>
      <w:pPr>
        <w:pStyle w:val="PreformattedText"/>
        <w:bidi w:val="0"/>
        <w:spacing w:before="0" w:after="0"/>
        <w:jc w:val="left"/>
        <w:rPr/>
      </w:pPr>
      <w:r>
        <w:rPr/>
        <w:t xml:space="preserve"> </w:t>
      </w:r>
      <w:r>
        <w:rPr/>
        <w:t>,C877_=_C883 ,\nC877_=_C887 ,C878_=_C881 ,C878_=_C884 ,C878_=_C888 ,C880_=_C881 ,C880_=_C883 ,\nC880_=_C887 ,C881_=_C884 ,C881_=_C888 ,C883_=_C884 ,C883_=_C887 ,C884_=_C888 ,\nC887_=_C888 ,"];140[shape=box, label="id:140 level: 6\n16: C2 C15 C37 C38 C39 \nC40 C41 C42 C43 C44 C45 \nC347 C466 C517 C518 C519 \n73: C2_=_C15( C2 C15 ) C2_=_C37( C2 C37 ) C2_=_C38( C2 C38 ) C2_=_C39( C2 C39 ) C2_=_C40( C2 C40 ) \nC2_=_C41( C2 C41 ) C2_=_C42( C2 C42 ) C2_=_C43( C2 C43 ) C2_=_C44( C2 C44 ) C2_=_C45( C2 C45 ) C15_=_C37( C15 C37 ) \nC15_=_C38( C15 C38 ) C15_=_C39( C15 C39 ) C15_=_C40( C15 C40 ) C15_=_C41( C15 C41 ) C15_=_C42( C15 C42 ) C15_=_C43( C15 C43 ) \nC15_=_C44( C15 C44 ) C15_=_C45( C15 C45 ) C37_=_C38( C37 C38 ) C37_=_C39( C37 C39 ) C37_=_C40( C37 C40 ) C37_=_C41( C37 C41 ) \nC37_=_C42( C37 C42 ) C37_=_C43( C37 C43 ) C37_=_C44( C37 C44 ) C37_=_C45( C37 C45 ) C38_=_C39( C38 C39 ) C38_=_C40( C38 C40 ) \nC38_=_C41( C38 C41 ) C38_=_C42( C38 C42 ) C38_=_C43( C38 C43 ) C38_=_C44( C38 C44 ) C38_=_C45( C38 C45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2_=_C347( C42 C347 ) \nC43_=_C44( C43 C44 ) C43_=_C45( C43 C45 ) C43_=_C466( C43 C466 ) C44_=_C45( C44 C45 ) C44_=_C347( C44 C347 ) C44_=_C466( C44 C466 ) \nC44_=_C517( C44 C517 ) C44_=_C518( C44 C518 ) C44_=_C519( C44 C519 ) C45_=_C519( C45 C519 ) C347_=_C466( C347 C466 ) C347_=_C517( C347 C517 ) \nC347_=_C518( C347 C518 ) C347_=_C519( C347 C519 ) C466_=_C517( C466 C517 ) C466_=_C518( C466 C518 ) C466_=_C519( C466 C519 ) C517_=_C518( C517 C518 ) \nC517_=_C519( C517 C519 ) C518_=_C519( C518 C519 ) "];112-&gt;140[label="15: C2 C15 C37 C38 C39 \nC40 C41 C42 C43 C45 C347 \nC466 C517 C518 C519 \n58: C2_=_C15 ,C2_=_C37 ,C2_=_C38 ,C2_=_C39 ,C2_=_C40 ,\nC2_=_C41 ,C2_=_C42 ,C2_=_C43 ,C2_=_C45 ,C15_=_C37 ,C15_=_C38 ,\nC15_=_C39 ,C15_=_C40 ,C15_=_C41 ,C15_=_C42 ,C15_=_C43 ,C15_=_C45 ,\nC37_=_C38 ,C37_=_C39 ,C37_=_C40 ,C37_=_C41 ,C37_=_C42 ,C37_=_C43 ,\nC37_=_C45 ,C38_=_C39 ,C38_=_C40 ,C38_=_C41 ,C38_=_C42 ,C38_=_C43 ,\nC38_=_C45 ,C39_=_C40 ,C39_=_C41 ,C39_=_C42 ,C39_=_C43 ,C39_=_C45 ,\nC40_=_C41 ,C40_=_C42 ,C40_=_C43 ,C40_=_C45 ,C41_=_C42 ,C41_=_C43 ,\nC41_=_C45 ,C42_=_C43 ,C42_=_C45 ,C42_=_C347 ,C43_=_C45 ,C43_=_C466 ,\nC45_=_C519 ,C347_=_C466 ,C347_=_C517 ,C347_=_C518 ,C347_=_C519 ,C466_=_C517 ,\nC466_=_C518 ,C466_=_C519 ,C517_=_C518 ,C517_=_C519 ,C518_=_C519 ,"];141[shape=box, label="id:141 level: 6\n17: C41 C79 C99 C100 C101 \nC102 C103 C104 C105 C207 C218 \nC235 C236 C237 C238 C239 C240 \n76: C41_=_C79( C41 C79 ) C41_=_C99( C41 C99 ) C41_=_C100( C41 C100 ) C41_=_C101( C41 C101 ) C41_=_C102( C41 C102 ) \nC41_=_C103( C41 C103 ) C41_=_C104( C41 C104 ) C41_=_C105( C41 C105 ) C79_=_C99( C79 C99 ) C79_=_C100( C79 C100 ) C79_=_C101( C79 C101 ) \nC79_=_C102( C79 C102 ) C79_=_C103( C79 C103 ) C79_=_C104( C79 C104 ) C79_=_C105( C79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207( C101 C207 ) C101_=_C218( C101 C218 ) C101_=_C235( C101 C235 ) C101_=_C236( C101 C236 ) C101_=_C237( C101 C237 ) \nC101_=_C238( C101 C238 ) C101_=_C239( C101 C239 ) C101_=_C240( C101 C240 ) C102_=_C103( C102 C103 ) C102_=_C104( C102 C104 ) C102_=_C105( C102 C105 ) \nC102_=_C237( C102 C237 ) C103_=_C104( C103 C104 ) C103_=_C105( C103 C105 ) C103_=_C238( C103 C238 ) C104_=_C105( C104 C105 ) C104_=_C239( C104 C239 ) \nC105_=_C240( C105 C240 ) C207_=_C218( C207 C218 ) C207_=_C235( C207 C235 ) C207_=_C236( C207 C236 ) C207_=_C237( C207 C237 ) C207_=_C238( C207 C238 ) \nC207_=_C239( C207 C239 ) C207_=_C240( C207 C240 ) C218_=_C235( C218 C235 ) C218_=_C236( C218 C236 ) C218_=_C237( C218 C237 ) C218_=_C238( C218 C238 ) \nC218_=_C239( C218 C239 ) C218_=_C240( C218 C24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113-&gt;141[label="16: C41 C79 C99 C100 C102 \nC103 C104 C105 C207 C218 C235 \nC236 C237 C238 C239 C240 \n60: C41_=_C79 ,C41_=_C99 ,C41_=_C100 ,C41_=_C102 ,C41_=_C103 ,\nC41_=_C104 ,C41_=_C105 ,C79_=_C99 ,C79_=_C100 ,C79_=_C102 ,C79_=_C103 ,\nC79_=_C104 ,C79_=_C105 ,C99_=_C100 ,C99_=_C102 ,C99_=_C103 ,C99_=_C104 ,\nC99_=_C105 ,C100_=_C102 ,C100_=_C103 ,C100_=_C104 ,C100_=_C105 ,C102_=_C103 ,\nC102_=_C104 ,C102_=_C105 ,C102_=_C237 ,C103_=_C104 ,C103_=_C105 ,C103_=_C238 ,\nC104_=_C105 ,C104_=_C239 ,C105_=_C240 ,C207_=_C218 ,C207_=_C235 ,C207_=_C236 ,\nC207_=_C237 ,C207_=_C238 ,C207_=_C239 ,C207_=_C240 ,C218_=_C235 ,C218_=_C236 ,\nC218_=_C237 ,C218_=_C238 ,C218_=_C239 ,C218_=_C240 ,C235_=_C236 ,C235_=_C237 ,\nC235_=_C238 ,C235_=_C239 ,C235_=_C240 ,C236_=_C237 ,C236_=_C238 ,C236_=_C239 ,\nC236_=_C240 ,C237_=_C238 ,C237_=_C239 ,C237_=_C240 ,C238_=_C239 ,C238_=_C240 ,\nC239_=_C240 ,"];142[shape=box, label="id:142 level: 6\n22: C123 C245 C370 C396 C623 \nC641 C643 C648 C650 C655 C656 \nC657 C658 C659 C660 C661 C667 \nC668 C669 C670 C671 C672 \n126: C123_=_C245( C123 C245 ) C123_=_C396( C123 C396 ) C123_=_C641( C123 C641 ) C123_=_C648( C123 C648 ) C123_=_C655( C123 C655 ) \nC123_=_C656( C123 C656 ) C123_=_C657( C123 C657 ) C123_=_C658( C123 C658 ) C123_=_C659( C123 C659 ) C123_=_C660( C123 C660 ) C245_=_C396( C245 C396 ) \nC245_=_C641( C245 C641 ) C245_=_C648( C245 C648 ) C245_=_C655( C245 C655 ) C245_=_C656( C245 C656 ) C245_=_C657( C245 C657 ) C245_=_C658( C245 C658 ) \nC245_=_C659( C245 C659 ) C245_=_C660( C245 C660 ) C370_=_C623( C370 C623 ) C370_=_C643( C370 C643 ) C370_=_C650( C370 C650 ) C370_=_C656( C370 C656 ) \nC370_=_C661( C370 C661 ) C370_=_C667( C370 C667 ) C370_=_C668( C370 C668 ) C370_=_C669( C370 C669 ) C370_=_C670( C370 C670 ) C370_=_C671( C370 C671 ) \nC370_=_C672( C370 C672 ) C396_=_C641( C396 C641 ) C396_=_C648( C396 C648 ) C396_=_C655( C396 C655 ) C396_=_C656( C396 C656 ) C396_=_C657( C396 C657 ) \nC396_=_C658( C396 C658 ) C396_=_C659( C396 C659 ) C396_=_C660( C396 C660 ) C623_=_C643( C623 C643 ) C623_=_C650( C623 C650 ) C623_=_C656( C623 C656 ) \nC623_=_C661( C623 C661 ) C623_=_C667( C623 C667 ) C623_=_C668( C623 C668 ) C623_=_C669( C623 C669 ) C623_=_C670( C623 C670 ) C623_=_C671( C623 C671 ) \nC623_=_C672( C623 C672 ) C641_=_C643( C641 C643 ) C641_=_C648( C641 C648 ) C641_=_C655( C641 C655 ) C641_=_C656( C641 C656 ) C641_=_C657( C641 C657 ) \nC641_=_C658( C641 C658 ) C641_=_C659( C641 C659 ) C641_=_C660( C641 C660 ) C643_=_C650( C643 C650 ) C643_=_C656( C643 C656 ) C643_=_C661( C643 C661 ) \nC643_=_C667( C643 C667 ) C643_=_C668( C643 C668 ) C643_=_C669( C643 C669 ) C643_=_C670( C643 C670 ) C643_=_C671( C643 C671 ) C643_=_C672( C643 C672 ) \nC648_=_C650( C648 C650 ) C648_=_C655( C648 C655 ) C648_=_C656( C648 C656 ) C648_=_C657( C648 C657 ) C648_=_C658( C648 C658 ) C648_=_C659( C648 C659 ) \nC648_=_C660( C648 C660 ) C650_=_C656( C650 C656 ) C650_=_C661( C650 C661 ) C650_=_C667( C650 C667 ) C650_=_C668( C650 C668 ) C650_=_C669( C650 C669 ) \nC650_=_C670( C650 C670 ) C650_=_C671( C650 C671 ) C650_=_C672( C650 C672 ) C655_=_C656( C655 C656 ) C655_=_C657( C655 C657 ) C655_=_C658( C655 C658 ) \nC655_=_C659( C655 C659 ) C655_=_C660( C655 C660 ) C655_=_C661( C655 C661 ) C656_=_C657( C656 C657 ) C656_=_C658( C656 C658 ) C656_=_C659( C656 C659 ) \nC656_=_C660( C656 C660 ) C656_=_C661( C656 C661 ) C656_=_C667( C656 C667 ) C656_=_C668( C656 C668 ) C656_=_C669( C656 C669 ) C656_=_C670( C656 C670 ) \nC656_=_C671( C656 C671 ) C656_=_C672( C656 C672 ) C657_=_C658( C657 C658 ) C657_=_C659( C657 C659 ) C657_=_C660( C657 C660 ) C657_=_C667( C657 C667 ) \nC658_=_C659( C658 C659 ) C658_=_C660( C658 C660 ) C658_=_C668( C658 C668 ) C659_=_C660( C659 C660 ) C661_=_C667( C661 C667 ) C661_=_C668( C661 C668 ) \nC661_=_C669( C661 C669 ) C661_=_C670( C661 C670 ) C661_=_C671( C661 C671 ) C661_=_C672( C661 C672 ) C667_=_C668( C667 C668 ) C667_=_C669( C667 C669 ) \nC667_=_C670( C667 C670 ) C667_=_C671( C667 C671 ) C667_=_C672( C667 C672 ) C668_=_C669( C668 C669 ) C668_=_C670( C668 C670 ) C668_=_C671( C668 C671 ) \nC668_=_C672( C668 C672 ) C669_=_C670( C669 C670 ) C669_=_C671( C669 C671 ) C669_=_C672( C669 C672 ) C670_=_C671( C670 C671 ) C670_=_C672( C670 C672 ) \nC671_=_C672( C671 C672 ) "];115-&gt;142[label="21: C123 C245 C370 C396 C623 \nC641 C643 C648 C650 C655 C657 \nC658 C659 C660 C661 C667 C668 \nC669 C670 C671 C672 \n105: C123_=_C245 ,C123_=_C396 ,C123_=_C641 ,C123_=_C648 ,C123_=_C655 ,\nC123_=_C657 ,C123_=_C658 ,C123_=_C659 ,C123_=_C660 ,C245_=_C396 ,C245_=_C641 ,\nC245_=_C648 ,C245_=_C655 ,C245_=_C657 ,C245_=_C658 ,C245_=_C659 ,C245_=_C660 ,\nC370_=_C623 ,C370_=_C643 ,C370_=_C650 ,C370_=_C661 ,C370_=_C667 ,C370_=_C668 ,\nC370_=_C669 ,C370_=_C670 ,C370_=_C671 ,C370_=_C672 ,C396_=_C641 ,C396_=_C648 ,\nC396_=_C655 ,C396_=_C657 ,C396_=_C658 ,C396_=_C659 ,C396_=_C660 ,C623_=_C643 ,\nC623_=_C650 ,C623_=_C661 ,C623_=_C667 ,C623_=_C668 ,C623_=_C669 ,C623_=_C670 ,\nC623_=_C671 ,C623_=_C672 ,C641_=_C643 ,C641_=_C648 ,C641_=_C655 ,C641_=_C657 ,\nC641_=_C658 ,C641_=_C659 ,C641_=_C660 ,C643_=_C650 ,C643_=_C661 ,C643_=_C667 ,\nC643_=_C668 ,C643_=_C669 ,C643_=_C670 ,C643_=_C671 ,C643_=_C672 ,C648_=_C650 ,\nC648_=_C655 ,C648_=_C657 ,C648_=_C658</w:t>
      </w:r>
    </w:p>
    <w:p>
      <w:pPr>
        <w:pStyle w:val="PreformattedText"/>
        <w:bidi w:val="0"/>
        <w:spacing w:before="0" w:after="0"/>
        <w:jc w:val="left"/>
        <w:rPr/>
      </w:pPr>
      <w:r>
        <w:rPr/>
        <w:t xml:space="preserve"> </w:t>
      </w:r>
      <w:r>
        <w:rPr/>
        <w:t>,C648_=_C659 ,C648_=_C660 ,C650_=_C661 ,\nC650_=_C667 ,C650_=_C668 ,C650_=_C669 ,C650_=_C670 ,C650_=_C671 ,C650_=_C672 ,\nC655_=_C657 ,C655_=_C658 ,C655_=_C659 ,C655_=_C660 ,C655_=_C661 ,C657_=_C658 ,\nC657_=_C659 ,C657_=_C660 ,C657_=_C667 ,C658_=_C659 ,C658_=_C660 ,C658_=_C668 ,\nC659_=_C660 ,C661_=_C667 ,C661_=_C668 ,C661_=_C669 ,C661_=_C670 ,C661_=_C671 ,\nC661_=_C672 ,C667_=_C668 ,C667_=_C669 ,C667_=_C670 ,C667_=_C671 ,C667_=_C672 ,\nC668_=_C669 ,C668_=_C670 ,C668_=_C671 ,C668_=_C672 ,C669_=_C670 ,C669_=_C671 ,\nC669_=_C672 ,C670_=_C671 ,C670_=_C672 ,C671_=_C672 ,"];143[shape=box, label="id:143 level: 6\n26: C12 C45 C104 C143 C239 \nC270 C348 C449 C467 C519 C595 \nC640 C641 C642 C643 C644 C645 \nC646 C647 C648 C649 C650 C651 \nC652 C653 C654 \n175: C12_=_C143( C12 C143 ) C12_=_C270( C12 C270 ) C12_=_C449( C12 C449 ) C12_=_C595( C12 C595 ) C12_=_C640( C12 C640 ) \nC12_=_C641( C12 C641 ) C12_=_C642( C12 C642 ) C12_=_C643( C12 C643 ) C12_=_C644( C12 C644 ) C12_=_C645( C12 C645 ) C12_=_C646( C12 C646 ) \nC12_=_C647( C12 C647 ) C45_=_C104( C45 C104 ) C45_=_C239( C45 C239 ) C45_=_C348( C45 C348 ) C45_=_C467( C45 C467 ) C45_=_C519( C45 C519 ) \nC45_=_C640( C45 C640 ) C45_=_C648( C45 C648 ) C45_=_C649( C45 C649 ) C45_=_C650( C45 C650 ) C45_=_C651( C45 C651 ) C45_=_C652( C45 C652 ) \nC45_=_C653( C45 C653 ) C45_=_C654( C45 C654 ) C104_=_C239( C104 C239 ) C104_=_C348( C104 C348 ) C104_=_C467( C104 C467 ) C104_=_C519( C104 C519 ) \nC104_=_C640( C104 C640 ) C104_=_C648( C104 C648 ) C104_=_C649( C104 C649 ) C104_=_C650( C104 C650 ) C104_=_C651( C104 C651 ) C104_=_C652( C104 C652 ) \nC104_=_C653( C104 C653 ) C104_=_C654( C104 C654 ) C143_=_C270( C143 C270 ) C143_=_C449( C143 C449 ) C143_=_C595( C143 C595 ) C143_=_C640( C143 C640 ) \nC143_=_C641( C143 C641 ) C143_=_C642( C143 C642 ) C143_=_C643( C143 C643 ) C143_=_C644( C143 C644 ) C143_=_C645( C143 C645 ) C143_=_C646( C143 C646 ) \nC143_=_C647( C143 C647 ) C239_=_C348( C239 C348 ) C239_=_C467( C239 C467 ) C239_=_C519( C239 C519 ) C239_=_C640( C239 C640 ) C239_=_C648( C239 C648 ) \nC239_=_C649( C239 C649 ) C239_=_C650( C239 C650 ) C239_=_C651( C239 C651 ) C239_=_C652( C239 C652 ) C239_=_C653( C239 C653 ) C239_=_C654( C239 C654 ) \nC270_=_C449( C270 C449 ) C270_=_C595( C270 C595 ) C270_=_C640( C270 C640 ) C270_=_C641( C270 C641 ) C270_=_C642( C270 C642 ) C270_=_C643( C270 C643 ) \nC270_=_C644( C270 C644 ) C270_=_C645( C270 C645 ) C270_=_C646( C270 C646 ) C270_=_C647( C270 C647 ) C348_=_C467( C348 C467 ) C348_=_C519( C348 C519 ) \nC348_=_C640( C348 C640 ) C348_=_C648( C348 C648 ) C348_=_C649( C348 C649 ) C348_=_C650( C348 C650 ) C348_=_C651( C348 C651 ) C348_=_C652( C348 C652 ) \nC348_=_C653( C348 C653 ) C348_=_C654( C348 C654 ) C449_=_C595( C449 C595 ) C449_=_C640( C449 C640 ) C449_=_C641( C449 C641 ) C449_=_C642( C449 C642 ) \nC449_=_C643( C449 C643 ) C449_=_C644( C449 C644 ) C449_=_C645( C449 C645 ) C449_=_C646( C449 C646 ) C449_=_C647( C449 C647 ) C467_=_C519( C467 C519 ) \nC467_=_C640( C467 C640 ) C467_=_C648( C467 C648 ) C467_=_C649( C467 C649 ) C467_=_C650( C467 C650 ) C467_=_C651( C467 C651 ) C467_=_C652( C467 C652 ) \nC467_=_C653( C467 C653 ) C467_=_C654( C467 C654 ) C519_=_C640( C519 C640 ) C519_=_C648( C519 C648 ) C519_=_C649( C519 C649 ) C519_=_C650( C519 C650 ) \nC519_=_C651( C519 C651 ) C519_=_C652( C519 C652 ) C519_=_C653( C519 C653 ) C519_=_C654( C519 C654 ) C595_=_C640( C595 C640 ) C595_=_C641( C595 C641 ) \nC595_=_C642( C595 C642 ) C595_=_C643( C595 C643 ) C595_=_C644( C595 C644 ) C595_=_C645( C595 C645 ) C595_=_C646( C595 C646 ) C595_=_C647( C595 C647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1_=_C642( C641 C642 ) C641_=_C643( C641 C643 ) C641_=_C644( C641 C644 ) C641_=_C645( C641 C645 ) \nC641_=_C646( C641 C646 ) C641_=_C647( C641 C647 ) C641_=_C648( C641 C648 ) C642_=_C643( C642 C643 ) C642_=_C644( C642 C644 ) C642_=_C645( C642 C645 ) \nC642_=_C646( C642 C646 ) C642_=_C647( C642 C647 ) C642_=_C649( C642 C649 ) C643_=_C644( C643 C644 ) C643_=_C645( C643 C645 ) C643_=_C646( C643 C646 ) \nC643_=_C647( C643 C647 ) C643_=_C650( C643 C650 ) C644_=_C645( C644 C645 ) C644_=_C646( C644 C646 ) C644_=_C647( C644 C647 ) C644_=_C651( C644 C651 ) \nC645_=_C646( C645 C646 ) C645_=_C647( C645 C647 ) C645_=_C652( C645 C652 ) C646_=_C647( C646 C647 ) C646_=_C653( C646 C653 ) C648_=_C649( C648 C649 ) \nC648_=_C650( C648 C650 ) C648_=_C651( C648 C651 ) C648_=_C652( C648 C652 ) C648_=_C653( C648 C653 ) C648_=_C654( C648 C654 ) C649_=_C650( C649 C650 ) \nC649_=_C651( C649 C651 ) C649_=_C652( C649 C652 ) C649_=_C653( C649 C653 ) C649_=_C654( C649 C654 ) C650_=_C651( C650 C651 ) C650_=_C652( C650 C652 ) \nC650_=_C653( C650 C653 ) C650_=_C654( C650 C654 ) C651_=_C652( C651 C652 ) C651_=_C653( C651 C653 ) C651_=_C654( C651 C654 ) C652_=_C653( C652 C653 ) \nC652_=_C654( C652 C654 ) C653_=_C654( C653 C654 ) "];115-&gt;143[label="25: C12 C45 C104 C143 C239 \nC270 C348 C449 C467 C519 C595 \nC641 C642 C643 C644 C645 C646 \nC647 C648 C649 C650 C651 C652 \nC653 C654 \n150: C12_=_C143 ,C12_=_C270 ,C12_=_C449 ,C12_=_C595 ,C12_=_C641 ,\nC12_=_C642 ,C12_=_C643 ,C12_=_C644 ,C12_=_C645 ,C12_=_C646 ,C12_=_C647 ,\nC45_=_C104 ,C45_=_C239 ,C45_=_C348 ,C45_=_C467 ,C45_=_C519 ,C45_=_C648 ,\nC45_=_C649 ,C45_=_C650 ,C45_=_C651 ,C45_=_C652 ,C45_=_C653 ,C45_=_C654 ,\nC104_=_C239 ,C104_=_C348 ,C104_=_C467 ,C104_=_C519 ,C104_=_C648 ,C104_=_C649 ,\nC104_=_C650 ,C104_=_C651 ,C104_=_C652 ,C104_=_C653 ,C104_=_C654 ,C143_=_C270 ,\nC143_=_C449 ,C143_=_C595 ,C143_=_C641 ,C143_=_C642 ,C143_=_C643 ,C143_=_C644 ,\nC143_=_C645 ,C143_=_C646 ,C143_=_C647 ,C239_=_C348 ,C239_=_C467 ,C239_=_C519 ,\nC239_=_C648 ,C239_=_C649 ,C239_=_C650 ,C239_=_C651 ,C239_=_C652 ,C239_=_C653 ,\nC239_=_C654 ,C270_=_C449 ,C270_=_C595 ,C270_=_C641 ,C270_=_C642 ,C270_=_C643 ,\nC270_=_C644 ,C270_=_C645 ,C270_=_C646 ,C270_=_C647 ,C348_=_C467 ,C348_=_C519 ,\nC348_=_C648 ,C348_=_C649 ,C348_=_C650 ,C348_=_C651 ,C348_=_C652 ,C348_=_C653 ,\nC348_=_C654 ,C449_=_C595 ,C449_=_C641 ,C449_=_C642 ,C449_=_C643 ,C449_=_C644 ,\nC449_=_C645 ,C449_=_C646 ,C449_=_C647 ,C467_=_C519 ,C467_=_C648 ,C467_=_C649 ,\nC467_=_C650 ,C467_=_C651 ,C467_=_C652 ,C467_=_C653 ,C467_=_C654 ,C519_=_C648 ,\nC519_=_C649 ,C519_=_C650 ,C519_=_C651 ,C519_=_C652 ,C519_=_C653 ,C519_=_C654 ,\nC595_=_C641 ,C595_=_C642 ,C595_=_C643 ,C595_=_C644 ,C595_=_C645 ,C595_=_C646 ,\nC595_=_C647 ,C641_=_C642 ,C641_=_C643 ,C641_=_C644 ,C641_=_C645 ,C641_=_C646 ,\nC641_=_C647 ,C641_=_C648 ,C642_=_C643 ,C642_=_C644 ,C642_=_C645 ,C642_=_C646 ,\nC642_=_C647 ,C642_=_C649 ,C643_=_C644 ,C643_=_C645 ,C643_=_C646 ,C643_=_C647 ,\nC643_=_C650 ,C644_=_C645 ,C644_=_C646 ,C644_=_C647 ,C644_=_C651 ,C645_=_C646 ,\nC645_=_C647 ,C645_=_C652 ,C646_=_C647 ,C646_=_C653 ,C648_=_C649 ,C648_=_C650 ,\nC648_=_C651 ,C648_=_C652 ,C648_=_C653 ,C648_=_C654 ,C649_=_C650 ,C649_=_C651 ,\nC649_=_C652 ,C649_=_C653 ,C649_=_C654 ,C650_=_C651 ,C650_=_C652 ,C650_=_C653 ,\nC650_=_C654 ,C651_=_C652 ,C651_=_C653 ,C651_=_C654 ,C652_=_C653 ,C652_=_C654 ,\nC653_=_C654 ,"];144[shape=box, label="id:144 level: 6\n22: C20 C23 C78 C79 C80 \nC81 C82 C83 C84 C85 C86 \nC87 C88 C223 C323 C324 C325 \nC326 C327 C328 C329 C330 \n125: C20_=_C23( C20 C23 ) C20_=_C78( C20 C78 ) C20_=_C79( C20 C79 ) C20_=_C80( C20 C80 ) C20_=_C81( C20 C81 ) \nC20_=_C82( C20 C82 ) C20_=_C83( C20 C83 ) C20_=_C84( C20 C84 ) C20_=_C85( C20 C85 ) C20_=_C86( C20 C86 ) C20_=_C87( C20 C87 ) \nC20_=_C88( C20 C88 ) C23_=_C85( C23 C85 ) C23_=_C223( C23 C223 ) C23_=_C323( C23 C323 ) C23_=_C324( C23 C324 ) C23_=_C325( C23 C325 ) \nC23_=_C326( C23 C326 ) C23_=_C327( C23 C327 ) C23_=_C328( C23 C328 ) C23_=_C329( C23 C329 ) C23_=_C330( C23 C330 ) C78_=_C79( C78 C79 ) \nC78_=_C80( C78 C80 ) C78_=_C81( C78 C81 ) C78_=_C82( C78 C82 ) C78_=_C83( C78 C83 ) C78_=_C84( C78 C84 ) C78_=_C85( C78 C85 ) \nC78_=_C86( C78 C86 ) C78_=_C87( C78 C87 ) C78_=_C88( C78 C88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4_=_C223( C84 C223 ) C85_=_C86( C85 C86 ) C85_=_C87( C85 C87 ) C85_=_C88( C85 C88 ) C85_=_C223( C85 C223 ) C85_=_C323( C85 C323 ) \nC85_=_C324( C85 C324 ) C85_=_C325( C85 C325 ) C85_=_C326( C85 C326 ) C85_=_C327( C85 C327 ) C85_=_C328( C85 C328 ) C85_=_C329( C85 C329 ) \nC85_=_C330( C85 C330 ) C86_=_C87( C86 C87 ) C86_=_C88( C86 C88 ) C86_=_C329( C86 C329 ) C87_=_C88( C87 C88 ) C88_=_C330( C88 C330 ) \nC223_=_C323( C223 C323 ) C223_=_C324( C223 C324 ) C223_=_C325( C223 C325 ) C223_=_C326( C223 C326 ) C223_=_C327( C223 C327 ) C223_=_C328( C223 C328 ) \nC223_=_C329( C223 C329 ) C223_=_C330( C223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w:t>
      </w:r>
    </w:p>
    <w:p>
      <w:pPr>
        <w:pStyle w:val="PreformattedText"/>
        <w:bidi w:val="0"/>
        <w:spacing w:before="0" w:after="0"/>
        <w:jc w:val="left"/>
        <w:rPr/>
      </w:pPr>
      <w:r>
        <w:rPr/>
        <w:t xml:space="preserve"> </w:t>
      </w:r>
      <w:r>
        <w:rPr/>
        <w:t>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117-&gt;144[label="21: C20 C23 C78 C79 C80 \nC81 C82 C83 C84 C86 C87 \nC88 C223 C323 C324 C325 C326 \nC327 C328 C329 C330 \n104: C20_=_C23 ,C20_=_C78 ,C20_=_C79 ,C20_=_C80 ,C20_=_C81 ,\nC20_=_C82 ,C20_=_C83 ,C20_=_C84 ,C20_=_C86 ,C20_=_C87 ,C20_=_C88 ,\nC23_=_C223 ,C23_=_C323 ,C23_=_C324 ,C23_=_C325 ,C23_=_C326 ,C23_=_C327 ,\nC23_=_C328 ,C23_=_C329 ,C23_=_C330 ,C78_=_C79 ,C78_=_C80 ,C78_=_C81 ,\nC78_=_C82 ,C78_=_C83 ,C78_=_C84 ,C78_=_C86 ,C78_=_C87 ,C78_=_C88 ,\nC79_=_C80 ,C79_=_C81 ,C79_=_C82 ,C79_=_C83 ,C79_=_C84 ,C79_=_C86 ,\nC79_=_C87 ,C79_=_C88 ,C80_=_C81 ,C80_=_C82 ,C80_=_C83 ,C80_=_C84 ,\nC80_=_C86 ,C80_=_C87 ,C80_=_C88 ,C81_=_C82 ,C81_=_C83 ,C81_=_C84 ,\nC81_=_C86 ,C81_=_C87 ,C81_=_C88 ,C82_=_C83 ,C82_=_C84 ,C82_=_C86 ,\nC82_=_C87 ,C82_=_C88 ,C83_=_C84 ,C83_=_C86 ,C83_=_C87 ,C83_=_C88 ,\nC84_=_C86 ,C84_=_C87 ,C84_=_C88 ,C84_=_C223 ,C86_=_C87 ,C86_=_C88 ,\nC86_=_C329 ,C87_=_C88 ,C88_=_C330 ,C223_=_C323 ,C223_=_C324 ,C223_=_C325 ,\nC223_=_C326 ,C223_=_C327 ,C223_=_C328 ,C223_=_C329 ,C223_=_C330 ,C323_=_C324 ,\nC323_=_C325 ,C323_=_C326 ,C323_=_C327 ,C323_=_C328 ,C323_=_C329 ,C323_=_C330 ,\nC324_=_C325 ,C324_=_C326 ,C324_=_C327 ,C324_=_C328 ,C324_=_C329 ,C324_=_C330 ,\nC325_=_C326 ,C325_=_C327 ,C325_=_C328 ,C325_=_C329 ,C325_=_C330 ,C326_=_C327 ,\nC326_=_C328 ,C326_=_C329 ,C326_=_C330 ,C327_=_C328 ,C327_=_C329 ,C327_=_C330 ,\nC328_=_C329 ,C328_=_C330 ,C329_=_C330 ,"];145[shape=box, label="id:145 level: 6\n25: C21 C25 C84 C87 C205 \nC217 C218 C219 C220 C221 C222 \nC223 C224 C225 C226 C285 C555 \nC685 C694 C695 C696 C697 C698 \nC699 C700 \n161: C21_=_C25( C21 C25 ) C21_=_C84( C21 C84 ) C21_=_C205( C21 C205 ) C21_=_C217( C21 C217 ) C21_=_C218( C21 C218 ) \nC21_=_C219( C21 C219 ) C21_=_C220( C21 C220 ) C21_=_C221( C21 C221 ) C21_=_C222( C21 C222 ) C21_=_C223( C21 C223 ) C21_=_C224( C21 C224 ) \nC21_=_C225( C21 C225 ) C21_=_C226( C21 C226 ) C25_=_C87( C25 C87 ) C25_=_C225( C25 C225 ) C25_=_C285( C25 C285 ) C25_=_C555( C25 C555 ) \nC25_=_C685( C25 C685 ) C25_=_C694( C25 C694 ) C25_=_C695( C25 C695 ) C25_=_C696( C25 C696 ) C25_=_C697( C25 C697 ) C25_=_C698( C25 C698 ) \nC25_=_C699( C25 C699 ) C25_=_C700( C25 C700 ) C84_=_C87( C84 C87 ) C84_=_C205( C84 C205 ) C84_=_C217( C84 C217 ) C84_=_C218( C84 C218 ) \nC84_=_C219( C84 C219 ) C84_=_C220( C84 C220 ) C84_=_C221( C84 C221 ) C84_=_C222( C84 C222 ) C84_=_C223( C84 C223 ) C84_=_C224( C84 C224 ) \nC84_=_C225( C84 C225 ) C84_=_C226( C84 C226 ) C87_=_C225( C87 C225 ) C87_=_C285( C87 C285 ) C87_=_C555( C87 C555 ) C87_=_C685( C87 C685 ) \nC87_=_C694( C87 C694 ) C87_=_C695( C87 C695 ) C87_=_C696( C87 C696 ) C87_=_C697( C87 C697 ) C87_=_C698( C87 C698 ) C87_=_C699( C87 C699 ) \nC87_=_C700( C87 C700 ) C205_=_C217( C205 C217 ) C205_=_C218( C205 C218 ) C205_=_C219( C205 C219 ) C205_=_C220( C205 C220 ) C205_=_C221( C205 C221 ) \nC205_=_C222( C205 C222 ) C205_=_C223( C205 C223 ) C205_=_C224( C205 C224 ) C205_=_C225( C205 C225 ) C205_=_C226( C205 C226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2_=_C285( C222 C285 ) C223_=_C224( C223 C224 ) C223_=_C225( C223 C225 ) C223_=_C226( C223 C226 ) \nC224_=_C225( C224 C225 ) C224_=_C226( C224 C226 ) C224_=_C555( C224 C555 ) C225_=_C226( C225 C226 ) C225_=_C285( C225 C285 ) C225_=_C555( C225 C555 ) \nC225_=_C685( C225 C685 ) C225_=_C694( C225 C694 ) C225_=_C695( C225 C695 ) C225_=_C696( C225 C696 ) C225_=_C697( C225 C697 ) C225_=_C698( C225 C698 ) \nC225_=_C699( C225 C699 ) C225_=_C700( C225 C700 ) C226_=_C700( C226 C700 ) C285_=_C555( C285 C555 ) C285_=_C685( C285 C685 ) C285_=_C694( C285 C694 ) \nC285_=_C695( C285 C695 ) C285_=_C696( C285 C696 ) C285_=_C697( C285 C697 ) C285_=_C698( C285 C698 ) C285_=_C699( C285 C699 ) C285_=_C700( C285 C700 ) \nC555_=_C685( C555 C685 ) C555_=_C694( C555 C694 ) C555_=_C695( C555 C695 ) C555_=_C696( C555 C696 ) C555_=_C697( C555 C697 ) C555_=_C698( C555 C698 ) \nC555_=_C699( C555 C699 ) C555_=_C700( C555 C700 ) C685_=_C694( C685 C694 ) C685_=_C695( C685 C695 ) C685_=_C696( C685 C696 ) C685_=_C697( C685 C697 ) \nC685_=_C698( C685 C698 ) C685_=_C699( C685 C699 ) C685_=_C700( C685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7_=_C698( C697 C698 ) C697_=_C699( C697 C699 ) C697_=_C700( C697 C700 ) C698_=_C699( C698 C699 ) C698_=_C700( C698 C700 ) C699_=_C700( C699 C700 ) "];117-&gt;145[label="24: C21 C25 C84 C87 C205 \nC217 C218 C219 C220 C221 C222 \nC223 C224 C226 C285 C555 C685 \nC694 C695 C696 C697 C698 C699 \nC700 \n137: C21_=_C25 ,C21_=_C84 ,C21_=_C205 ,C21_=_C217 ,C21_=_C218 ,\nC21_=_C219 ,C21_=_C220 ,C21_=_C221 ,C21_=_C222 ,C21_=_C223 ,C21_=_C224 ,\nC21_=_C226 ,C25_=_C87 ,C25_=_C285 ,C25_=_C555 ,C25_=_C685 ,C25_=_C694 ,\nC25_=_C695 ,C25_=_C696 ,C25_=_C697 ,C25_=_C698 ,C25_=_C699 ,C25_=_C700 ,\nC84_=_C87 ,C84_=_C205 ,C84_=_C217 ,C84_=_C218 ,C84_=_C219 ,C84_=_C220 ,\nC84_=_C221 ,C84_=_C222 ,C84_=_C223 ,C84_=_C224 ,C84_=_C226 ,C87_=_C285 ,\nC87_=_C555 ,C87_=_C685 ,C87_=_C694 ,C87_=_C695 ,C87_=_C696 ,C87_=_C697 ,\nC87_=_C698 ,C87_=_C699 ,C87_=_C700 ,C205_=_C217 ,C205_=_C218 ,C205_=_C219 ,\nC205_=_C220 ,C205_=_C221 ,C205_=_C222 ,C205_=_C223 ,C205_=_C224 ,C205_=_C226 ,\nC217_=_C218 ,C217_=_C219 ,C217_=_C220 ,C217_=_C221 ,C217_=_C222 ,C217_=_C223 ,\nC217_=_C224 ,C217_=_C226 ,C218_=_C219 ,C218_=_C220 ,C218_=_C221 ,C218_=_C222 ,\nC218_=_C223 ,C218_=_C224 ,C218_=_C226 ,C219_=_C220 ,C219_=_C221 ,C219_=_C222 ,\nC219_=_C223 ,C219_=_C224 ,C219_=_C226 ,C220_=_C221 ,C220_=_C222 ,C220_=_C223 ,\nC220_=_C224 ,C220_=_C226 ,C221_=_C222 ,C221_=_C223 ,C221_=_C224 ,C221_=_C226 ,\nC222_=_C223 ,C222_=_C224 ,C222_=_C226 ,C222_=_C285 ,C223_=_C224 ,C223_=_C226 ,\nC224_=_C226 ,C224_=_C555 ,C226_=_C700 ,C285_=_C555 ,C285_=_C685 ,C285_=_C694 ,\nC285_=_C695 ,C285_=_C696 ,C285_=_C697 ,C285_=_C698 ,C285_=_C699 ,C285_=_C700 ,\nC555_=_C685 ,C555_=_C694 ,C555_=_C695 ,C555_=_C696 ,C555_=_C697 ,C555_=_C698 ,\nC555_=_C699 ,C555_=_C700 ,C685_=_C694 ,C685_=_C695 ,C685_=_C696 ,C685_=_C697 ,\nC685_=_C698 ,C685_=_C699 ,C685_=_C700 ,C694_=_C695 ,C694_=_C696 ,C694_=_C697 ,\nC694_=_C698 ,C694_=_C699 ,C694_=_C700 ,C695_=_C696 ,C695_=_C697 ,C695_=_C698 ,\nC695_=_C699 ,C695_=_C700 ,C696_=_C697 ,C696_=_C698 ,C696_=_C699 ,C696_=_C700 ,\nC697_=_C698 ,C697_=_C699 ,C697_=_C700 ,C698_=_C699 ,C698_=_C700 ,C699_=_C700 ,"];146[shape=box, label="id:146 level: 6\n21: C22 C152 C211 C222 C260 \nC261 C272 C273 C274 C275 C276 \nC277 C278 C279 C280 C281 C282 \nC283 C284 C285 C286 \n115: C22_=_C222( C22 C222 ) C22_=_C261( C22 C261 ) C22_=_C272( C22 C272 ) C22_=_C281( C22 C281 ) C22_=_C282( C22 C282 ) \nC22_=_C283( C22 C283 ) C22_=_C284( C22 C284 ) C22_=_C285( C22 C285 ) C22_=_C286( C22 C286 ) C152_=_C211( C152 C211 ) C152_=_C260( C152 C260 ) \nC152_=_C272( C152 C272 ) C152_=_C273( C152 C273 ) C152_=_C274( C152 C274 ) C152_=_C275( C152 C275 ) C152_=_C276( C152 C276 ) C152_=_C277( C152 C277 ) \nC152_=_C278( C152 C278 ) C152_=_C279( C152 C279 ) C152_=_C280( C152 C280 ) C211_=_C260( C211 C260 ) C211_=_C272( C211 C272 ) C211_=_C273( C211 C273 ) \nC211_=_C274( C211 C274 ) C211_=_C275( C211 C275 ) C211_=_C276( C211 C276 ) C211_=_C277( C211 C277 ) C211_=_C278( C211 C278 ) C211_=_C279( C211 C279 ) \nC211_=_C280( C211 C280 ) C222_=_C261( C222 C261 ) C222_=_C272( C222 C272 ) C222_=_C281( C222 C281 ) C222_=_C282( C222 C282 ) C222_=_C283( C222 C283 ) \nC222_=_C284( C222 C284 ) C222_=_C285( C222 C285 ) C222_=_C286( C222 C286 ) C260_=_C261( C260 C261 ) C260_=_C272( C260 C272 ) C260_=_C273( C260 C273 ) \nC260_=_C274( C260 C274 ) C260_=_C275( C260 C275 ) C260_=_C276( C260 C276 ) C260_=_C277( C260 C277 ) C260_=_C278( C260 C278 ) C260_=_C279( C260 C279 ) \nC260_=_C280( C260 C280 ) C261_=_C272( C261 C272 ) C261_=_C281( C261 C281 ) C261_=_C282( C261 C282 ) C261_=_C283( C261 C283 ) C261_=_C284( C261 C284 ) \nC261_=_C285( C261 C285 ) C261_=_C286( C261 C286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3_=_C274( C273 C274 ) C273_=_C275( C273 C275 ) \nC273_=_C276( C273 C276 ) C273_=_C277( C273 C277 ) C273_=_C278( C273 C278 ) C273_=_C279(</w:t>
      </w:r>
    </w:p>
    <w:p>
      <w:pPr>
        <w:pStyle w:val="PreformattedText"/>
        <w:bidi w:val="0"/>
        <w:spacing w:before="0" w:after="0"/>
        <w:jc w:val="left"/>
        <w:rPr/>
      </w:pPr>
      <w:r>
        <w:rPr/>
        <w:t xml:space="preserve"> </w:t>
      </w:r>
      <w:r>
        <w:rPr/>
        <w:t>C273 C279 ) C273_=_C280( C273 C280 ) C273_=_C281( C273 C281 ) \nC274_=_C275( C274 C275 ) C274_=_C276( C274 C276 ) C274_=_C277( C274 C277 ) C274_=_C278( C274 C278 ) C274_=_C279( C274 C279 ) C274_=_C280( C274 C280 ) \nC274_=_C282( C274 C282 ) C275_=_C276( C275 C276 ) C275_=_C277( C275 C277 ) C275_=_C278( C275 C278 ) C275_=_C279( C275 C279 ) C275_=_C280( C275 C280 ) \nC275_=_C283( C275 C283 ) C276_=_C277( C276 C277 ) C276_=_C278( C276 C278 ) C276_=_C279( C276 C279 ) C276_=_C280( C276 C280 ) C277_=_C278( C277 C278 ) \nC277_=_C279( C277 C279 ) C277_=_C280( C277 C280 ) C278_=_C279( C278 C279 ) C278_=_C280( C278 C280 ) C279_=_C280( C279 C280 ) C281_=_C282( C281 C282 ) \nC281_=_C283( C281 C283 ) C281_=_C284( C281 C284 ) C281_=_C285( C281 C285 ) C281_=_C286( C281 C286 ) C282_=_C283( C282 C283 ) C282_=_C284( C282 C284 ) \nC282_=_C285( C282 C285 ) C282_=_C286( C282 C286 ) C283_=_C284( C283 C284 ) C283_=_C285( C283 C285 ) C283_=_C286( C283 C286 ) C284_=_C285( C284 C285 ) \nC284_=_C286( C284 C286 ) C285_=_C286( C285 C286 ) "];119-&gt;146[label="20: C22 C152 C211 C222 C260 \nC261 C273 C274 C275 C276 C277 \nC278 C279 C280 C281 C282 C283 \nC284 C285 C286 \n95: C22_=_C222 ,C22_=_C261 ,C22_=_C281 ,C22_=_C282 ,C22_=_C283 ,\nC22_=_C284 ,C22_=_C285 ,C22_=_C286 ,C152_=_C211 ,C152_=_C260 ,C152_=_C273 ,\nC152_=_C274 ,C152_=_C275 ,C152_=_C276 ,C152_=_C277 ,C152_=_C278 ,C152_=_C279 ,\nC152_=_C280 ,C211_=_C260 ,C211_=_C273 ,C211_=_C274 ,C211_=_C275 ,C211_=_C276 ,\nC211_=_C277 ,C211_=_C278 ,C211_=_C279 ,C211_=_C280 ,C222_=_C261 ,C222_=_C281 ,\nC222_=_C282 ,C222_=_C283 ,C222_=_C284 ,C222_=_C285 ,C222_=_C286 ,C260_=_C261 ,\nC260_=_C273 ,C260_=_C274 ,C260_=_C275 ,C260_=_C276 ,C260_=_C277 ,C260_=_C278 ,\nC260_=_C279 ,C260_=_C280 ,C261_=_C281 ,C261_=_C282 ,C261_=_C283 ,C261_=_C284 ,\nC261_=_C285 ,C261_=_C286 ,C273_=_C274 ,C273_=_C275 ,C273_=_C276 ,C273_=_C277 ,\nC273_=_C278 ,C273_=_C279 ,C273_=_C280 ,C273_=_C281 ,C274_=_C275 ,C274_=_C276 ,\nC274_=_C277 ,C274_=_C278 ,C274_=_C279 ,C274_=_C280 ,C274_=_C282 ,C275_=_C276 ,\nC275_=_C277 ,C275_=_C278 ,C275_=_C279 ,C275_=_C280 ,C275_=_C283 ,C276_=_C277 ,\nC276_=_C278 ,C276_=_C279 ,C276_=_C280 ,C277_=_C278 ,C277_=_C279 ,C277_=_C280 ,\nC278_=_C279 ,C278_=_C280 ,C279_=_C280 ,C281_=_C282 ,C281_=_C283 ,C281_=_C284 ,\nC281_=_C285 ,C281_=_C286 ,C282_=_C283 ,C282_=_C284 ,C282_=_C285 ,C282_=_C286 ,\nC283_=_C284 ,C283_=_C285 ,C283_=_C286 ,C284_=_C285 ,C284_=_C286 ,C285_=_C286 ,"];147[shape=box, label="id:147 level: 6\n27: C8 C139 C163 C260 C261 \nC262 C263 C264 C265 C266 C267 \nC268 C269 C270 C271 C274 C282 \nC287 C295 C296 C297 C298 C299 \nC300 C301 C302 C303 \n188: C8_=_C139( C8 C139 ) C8_=_C260( C8 C260 ) C8_=_C261( C8 C261 ) C8_=_C262( C8 C262 ) C8_=_C263( C8 C263 ) \nC8_=_C264( C8 C264 ) C8_=_C265( C8 C265 ) C8_=_C266( C8 C266 ) C8_=_C267( C8 C267 ) C8_=_C268( C8 C268 ) C8_=_C269( C8 C269 ) \nC8_=_C270( C8 C270 ) C8_=_C271( C8 C271 ) C139_=_C260( C139 C260 ) C139_=_C261( C139 C261 ) C139_=_C262( C139 C262 ) C139_=_C263( C139 C263 ) \nC139_=_C264( C139 C264 ) C139_=_C265( C139 C265 ) C139_=_C266( C139 C266 ) C139_=_C267( C139 C267 ) C139_=_C268( C139 C268 ) C139_=_C269( C139 C269 ) \nC139_=_C270( C139 C270 ) C139_=_C271( C139 C271 ) C163_=_C263( C163 C263 ) C163_=_C274( C163 C274 ) C163_=_C282( C163 C282 ) C163_=_C287( C163 C287 ) \nC163_=_C295( C163 C295 ) C163_=_C296( C163 C296 ) C163_=_C297( C163 C297 ) C163_=_C298( C163 C298 ) C163_=_C299( C163 C299 ) C163_=_C300( C163 C300 ) \nC163_=_C301( C163 C301 ) C163_=_C302( C163 C302 ) C163_=_C303( C163 C303 ) C260_=_C261( C260 C261 ) C260_=_C262( C260 C262 ) C260_=_C263( C260 C263 ) \nC260_=_C264( C260 C264 ) C260_=_C265( C260 C265 ) C260_=_C266( C260 C266 ) C260_=_C267( C260 C267 ) C260_=_C268( C260 C268 ) C260_=_C269( C260 C269 ) \nC260_=_C270( C260 C270 ) C260_=_C271( C260 C271 ) C260_=_C274( C260 C274 ) C261_=_C262( C261 C262 ) C261_=_C263( C261 C263 ) C261_=_C264( C261 C264 ) \nC261_=_C265( C261 C265 ) C261_=_C266( C261 C266 ) C261_=_C267( C261 C267 ) C261_=_C268( C261 C268 ) C261_=_C269( C261 C269 ) C261_=_C270( C261 C270 ) \nC261_=_C271( C261 C271 ) C261_=_C282( C261 C282 ) C262_=_C263( C262 C263 ) C262_=_C264( C262 C264 ) C262_=_C265( C262 C265 ) C262_=_C266( C262 C266 ) \nC262_=_C267( C262 C267 ) C262_=_C268( C262 C268 ) C262_=_C269( C262 C269 ) C262_=_C270( C262 C270 ) C262_=_C271( C262 C271 ) C262_=_C287( C262 C287 ) \nC263_=_C264( C263 C264 ) C263_=_C265( C263 C265 ) C263_=_C266( C263 C266 ) C263_=_C267( C263 C267 ) C263_=_C268( C263 C268 ) C263_=_C269( C263 C269 ) \nC263_=_C270( C263 C270 ) C263_=_C271( C263 C271 ) C263_=_C274( C263 C274 ) C263_=_C282( C263 C282 ) C263_=_C287( C263 C287 ) C263_=_C295( C263 C295 ) \nC263_=_C296( C263 C296 ) C263_=_C297( C263 C297 ) C263_=_C298( C263 C298 ) C263_=_C299( C263 C299 ) C263_=_C300( C263 C300 ) C263_=_C301( C263 C301 ) \nC263_=_C302( C263 C302 ) C263_=_C303( C263 C303 ) C264_=_C265( C264 C265 ) C264_=_C266( C264 C266 ) C264_=_C267( C264 C267 ) C264_=_C268( C264 C268 ) \nC264_=_C269( C264 C269 ) C264_=_C270( C264 C270 ) C264_=_C271( C264 C271 ) C264_=_C295( C264 C295 ) C265_=_C266( C265 C266 ) C265_=_C267( C265 C267 ) \nC265_=_C268( C265 C268 ) C265_=_C269( C265 C269 ) C265_=_C270( C265 C270 ) C265_=_C271( C265 C271 ) C265_=_C296( C265 C296 ) C266_=_C267( C266 C267 ) \nC266_=_C268( C266 C268 ) C266_=_C269( C266 C269 ) C266_=_C270( C266 C270 ) C266_=_C271( C266 C271 ) C266_=_C297( C266 C297 ) C267_=_C268( C267 C268 ) \nC267_=_C269( C267 C269 ) C267_=_C270( C267 C270 ) C267_=_C271( C267 C271 ) C268_=_C269( C268 C269 ) C268_=_C270( C268 C270 ) C268_=_C271( C268 C271 ) \nC269_=_C270( C269 C270 ) C269_=_C271( C269 C271 ) C270_=_C271( C270 C271 ) C274_=_C282( C274 C282 ) C274_=_C287( C274 C287 ) C274_=_C295( C274 C295 ) \nC274_=_C296( C274 C296 ) C274_=_C297( C274 C297 ) C274_=_C298( C274 C298 ) C274_=_C299( C274 C299 ) C274_=_C300( C274 C300 ) C274_=_C301( C274 C301 ) \nC274_=_C302( C274 C302 ) C274_=_C303( C274 C303 ) C282_=_C287( C282 C287 ) C282_=_C295( C282 C295 ) C282_=_C296( C282 C296 ) C282_=_C297( C282 C297 ) \nC282_=_C298( C282 C298 ) C282_=_C299( C282 C299 ) C282_=_C300( C282 C300 ) C282_=_C301( C282 C301 ) C282_=_C302( C282 C302 ) C282_=_C303( C282 C303 ) \nC287_=_C295( C287 C295 ) C287_=_C296( C287 C296 ) C287_=_C297( C287 C297 ) C287_=_C298( C287 C298 ) C287_=_C299( C287 C299 ) C287_=_C300( C287 C300 ) \nC287_=_C301( C287 C301 ) C287_=_C302( C287 C302 ) C287_=_C303( C287 C303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3( C296 C303 ) \nC297_=_C298( C297 C298 ) C297_=_C299( C297 C299 ) C297_=_C300( C297 C300 ) C297_=_C301( C297 C301 ) C297_=_C302( C297 C302 ) C297_=_C303( C297 C303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2_=_C303( C302 C303 ) "];119-&gt;147[label="26: C8 C139 C163 C260 C261 \nC262 C264 C265 C266 C267 C268 \nC269 C270 C271 C274 C282 C287 \nC295 C296 C297 C298 C299 C300 \nC301 C302 C303 \n162: C8_=_C139 ,C8_=_C260 ,C8_=_C261 ,C8_=_C262 ,C8_=_C264 ,\nC8_=_C265 ,C8_=_C266 ,C8_=_C267 ,C8_=_C268 ,C8_=_C269 ,C8_=_C270 ,\nC8_=_C271 ,C139_=_C260 ,C139_=_C261 ,C139_=_C262 ,C139_=_C264 ,C139_=_C265 ,\nC139_=_C266 ,C139_=_C267 ,C139_=_C268 ,C139_=_C269 ,C139_=_C270 ,C139_=_C271 ,\nC163_=_C274 ,C163_=_C282 ,C163_=_C287 ,C163_=_C295 ,C163_=_C296 ,C163_=_C297 ,\nC163_=_C298 ,C163_=_C299 ,C163_=_C300 ,C163_=_C301 ,C163_=_C302 ,C163_=_C303 ,\nC260_=_C261 ,C260_=_C262 ,C260_=_C264 ,C260_=_C265 ,C260_=_C266 ,C260_=_C267 ,\nC260_=_C268 ,C260_=_C269 ,C260_=_C270 ,C260_=_C271 ,C260_=_C274 ,C261_=_C262 ,\nC261_=_C264 ,C261_=_C265 ,C261_=_C266 ,C261_=_C267 ,C261_=_C268 ,C261_=_C269 ,\nC261_=_C270 ,C261_=_C271 ,C261_=_C282 ,C262_=_C264 ,C262_=_C265 ,C262_=_C266 ,\nC262_=_C267 ,C262_=_C268 ,C262_=_C269 ,C262_=_C270 ,C262_=_C271 ,C262_=_C287 ,\nC264_=_C265 ,C264_=_C266 ,C264_=_C267 ,C264_=_C268 ,C264_=_C269 ,C264_=_C270 ,\nC264_=_C271 ,C264_=_C295 ,C265_=_C266 ,C265_=_C267 ,C265_=_C268 ,C265_=_C269 ,\nC265_=_C270 ,C265_=_C271 ,C265_=_C296 ,C266_=_C267 ,C266_=_C268 ,C266_=_C269 ,\nC266_=_C270 ,C266_=_C271 ,C266_=_C297 ,C267_=_C268 ,C267_=_C269 ,C267_=_C270 ,\nC267_=_C271 ,C268_=_C269 ,C268_=_C270 ,C268_=_C271 ,C269_=_C270 ,C269_=_C271 ,\nC270_=_C271 ,C274_=_C282 ,C274_=_C287 ,C274_=_C295 ,C274_=_C296 ,C274_=_C297 ,\nC274_=_C298 ,C274_=_C299 ,C274_=_C300 ,C274_=_C301 ,C274_=_C302 ,C274_=_C303 ,\nC282_=_C287 ,C282_=_C295 ,C282_=_C296 ,C282_=_C297 ,C282_=_C298 ,C282_=_C299 ,\nC282_=_C300 ,C282_=_C301 ,C282_=_C302 ,C282_=_C303 ,C287_=_C295 ,C287_=_C296 ,\nC287_=_C297 ,C287_=_C298 ,C287_=_C299 ,C287_=_C300 ,C287_=_C301 ,C287_=_C302 ,\nC287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148[shape=box, label="id:148 level: 6\n21: C56 C264 C266 C288 C290 \nC295 C297 C304 C305 C306 C307 \nC308 C309 C310 C311 C312 C318 \nC319 C320 C321 C322 \n115: C56_=_C264( C56 C264 ) C56_=_C288( C56 C288 ) C56_=_C295( C56 C295 ) C56_=_C304( C56 C304 ) C56_=_C305( C56 C305 )</w:t>
      </w:r>
    </w:p>
    <w:p>
      <w:pPr>
        <w:pStyle w:val="PreformattedText"/>
        <w:bidi w:val="0"/>
        <w:spacing w:before="0" w:after="0"/>
        <w:jc w:val="left"/>
        <w:rPr/>
      </w:pPr>
      <w:r>
        <w:rPr/>
        <w:t xml:space="preserve"> </w:t>
      </w:r>
      <w:r>
        <w:rPr/>
        <w:t>\nC56_=_C306( C56 C306 ) C56_=_C307( C56 C307 ) C56_=_C308( C56 C308 ) C56_=_C309( C56 C309 ) C56_=_C310( C56 C310 ) C56_=_C311( C56 C311 ) \nC264_=_C266( C264 C266 ) C264_=_C288( C264 C288 ) C264_=_C295( C264 C295 ) C264_=_C304( C264 C304 ) C264_=_C305( C264 C305 ) C264_=_C306( C264 C306 ) \nC264_=_C307( C264 C307 ) C264_=_C308( C264 C308 ) C264_=_C309( C264 C309 ) C264_=_C310( C264 C310 ) C264_=_C311( C264 C311 ) C266_=_C290( C266 C290 ) \nC266_=_C297( C266 C297 ) C266_=_C305( C266 C305 ) C266_=_C312( C266 C312 ) C266_=_C318( C266 C318 ) C266_=_C319( C266 C319 ) C266_=_C320( C266 C320 ) \nC266_=_C321( C266 C321 ) C266_=_C322( C266 C322 ) C288_=_C290( C288 C290 ) C288_=_C295( C288 C295 ) C288_=_C304( C288 C304 ) C288_=_C305( C288 C305 ) \nC288_=_C306( C288 C306 ) C288_=_C307( C288 C307 ) C288_=_C308( C288 C308 ) C288_=_C309( C288 C309 ) C288_=_C310( C288 C310 ) C288_=_C311( C288 C311 ) \nC290_=_C297( C290 C297 ) C290_=_C305( C290 C305 ) C290_=_C312( C290 C312 ) C290_=_C318( C290 C318 ) C290_=_C319( C290 C319 ) C290_=_C320( C290 C320 ) \nC290_=_C321( C290 C321 ) C290_=_C322( C290 C322 ) C295_=_C297( C295 C297 ) C295_=_C304( C295 C304 ) C295_=_C305( C295 C305 ) C295_=_C306( C295 C306 ) \nC295_=_C307( C295 C307 ) C295_=_C308( C295 C308 ) C295_=_C309( C295 C309 ) C295_=_C310( C295 C310 ) C295_=_C311( C295 C311 ) C297_=_C305( C297 C305 ) \nC297_=_C312( C297 C312 ) C297_=_C318( C297 C318 ) C297_=_C319( C297 C319 ) C297_=_C320( C297 C320 ) C297_=_C321( C297 C321 ) C297_=_C322( C297 C322 ) \nC304_=_C305( C304 C305 ) C304_=_C306( C304 C306 ) C304_=_C307( C304 C307 ) C304_=_C308( C304 C308 ) C304_=_C309( C304 C309 ) C304_=_C310( C304 C310 ) \nC304_=_C311( C304 C311 ) C304_=_C312( C304 C312 ) C305_=_C306( C305 C306 ) C305_=_C307( C305 C307 ) C305_=_C308( C305 C308 ) C305_=_C309( C305 C309 ) \nC305_=_C310( C305 C310 ) C305_=_C311( C305 C311 ) C305_=_C312( C305 C312 ) C305_=_C318( C305 C318 ) C305_=_C319( C305 C319 ) C305_=_C320( C305 C320 ) \nC305_=_C321( C305 C321 ) C305_=_C322( C305 C322 ) C306_=_C307( C306 C307 ) C306_=_C308( C306 C308 ) C306_=_C309( C306 C309 ) C306_=_C310( C306 C310 ) \nC306_=_C311( C306 C311 ) C307_=_C308( C307 C308 ) C307_=_C309( C307 C309 ) C307_=_C310( C307 C310 ) C307_=_C311( C307 C311 ) C308_=_C309( C308 C309 ) \nC308_=_C310( C308 C310 ) C308_=_C311( C308 C311 ) C309_=_C310( C309 C310 ) C309_=_C311( C309 C311 ) C310_=_C311( C310 C311 ) C312_=_C318( C312 C318 ) \nC312_=_C319( C312 C319 ) C312_=_C320( C312 C320 ) C312_=_C321( C312 C321 ) C312_=_C322( C312 C322 ) C318_=_C319( C318 C319 ) C318_=_C320( C318 C320 ) \nC318_=_C321( C318 C321 ) C318_=_C322( C318 C322 ) C319_=_C320( C319 C320 ) C319_=_C321( C319 C321 ) C319_=_C322( C319 C322 ) C320_=_C321( C320 C321 ) \nC320_=_C322( C320 C322 ) C321_=_C322( C321 C322 ) "];120-&gt;148[label="20: C56 C264 C266 C288 C290 \nC295 C297 C304 C306 C307 C308 \nC309 C310 C311 C312 C318 C319 \nC320 C321 C322 \n95: C56_=_C264 ,C56_=_C288 ,C56_=_C295 ,C56_=_C304 ,C56_=_C306 ,\nC56_=_C307 ,C56_=_C308 ,C56_=_C309 ,C56_=_C310 ,C56_=_C311 ,C264_=_C266 ,\nC264_=_C288 ,C264_=_C295 ,C264_=_C304 ,C264_=_C306 ,C264_=_C307 ,C264_=_C308 ,\nC264_=_C309 ,C264_=_C310 ,C264_=_C311 ,C266_=_C290 ,C266_=_C297 ,C266_=_C312 ,\nC266_=_C318 ,C266_=_C319 ,C266_=_C320 ,C266_=_C321 ,C266_=_C322 ,C288_=_C290 ,\nC288_=_C295 ,C288_=_C304 ,C288_=_C306 ,C288_=_C307 ,C288_=_C308 ,C288_=_C309 ,\nC288_=_C310 ,C288_=_C311 ,C290_=_C297 ,C290_=_C312 ,C290_=_C318 ,C290_=_C319 ,\nC290_=_C320 ,C290_=_C321 ,C290_=_C322 ,C295_=_C297 ,C295_=_C304 ,C295_=_C306 ,\nC295_=_C307 ,C295_=_C308 ,C295_=_C309 ,C295_=_C310 ,C295_=_C311 ,C297_=_C312 ,\nC297_=_C318 ,C297_=_C319 ,C297_=_C320 ,C297_=_C321 ,C297_=_C322 ,C304_=_C306 ,\nC304_=_C307 ,C304_=_C308 ,C304_=_C309 ,C304_=_C310 ,C304_=_C311 ,C304_=_C312 ,\nC306_=_C307 ,C306_=_C308 ,C306_=_C309 ,C306_=_C310 ,C306_=_C311 ,C307_=_C308 ,\nC307_=_C309 ,C307_=_C310 ,C307_=_C311 ,C308_=_C309 ,C308_=_C310 ,C308_=_C311 ,\nC309_=_C310 ,C309_=_C311 ,C310_=_C311 ,C312_=_C318 ,C312_=_C319 ,C312_=_C320 ,\nC312_=_C321 ,C312_=_C322 ,C318_=_C319 ,C318_=_C320 ,C318_=_C321 ,C318_=_C322 ,\nC319_=_C320 ,C319_=_C321 ,C319_=_C322 ,C320_=_C321 ,C320_=_C322 ,C321_=_C322 ,"];149[shape=box, label="id:149 level: 6\n23: C58 C59 C307 C308 C413 \nC505 C513 C518 C522 C528 C531 \nC536 C537 C538 C539 C592 C607 \nC614 C620 C628 C629 C630 C631 \n137: C58_=_C59( C58 C59 ) C58_=_C307( C58 C307 ) C58_=_C413( C58 C413 ) C58_=_C505( C58 C505 ) C58_=_C513( C58 C513 ) \nC58_=_C518( C58 C518 ) C58_=_C522( C58 C522 ) C58_=_C528( C58 C528 ) C58_=_C531( C58 C531 ) C58_=_C536( C58 C536 ) C58_=_C537( C58 C537 ) \nC58_=_C538( C58 C538 ) C58_=_C539( C58 C539 ) C59_=_C308( C59 C308 ) C59_=_C536( C59 C536 ) C59_=_C592( C59 C592 ) C59_=_C607( C59 C607 ) \nC59_=_C614( C59 C614 ) C59_=_C620( C59 C620 ) C59_=_C628( C59 C628 ) C59_=_C629( C59 C629 ) C59_=_C630( C59 C630 ) C59_=_C631( C59 C631 ) \nC307_=_C308( C307 C308 ) C307_=_C413( C307 C413 ) C307_=_C505( C307 C505 ) C307_=_C513( C307 C513 ) C307_=_C518( C307 C518 ) C307_=_C522( C307 C522 ) \nC307_=_C528( C307 C528 ) C307_=_C531( C307 C531 ) C307_=_C536( C307 C536 ) C307_=_C537( C307 C537 ) C307_=_C538( C307 C538 ) C307_=_C539( C307 C539 ) \nC308_=_C536( C308 C536 ) C308_=_C592( C308 C592 ) C308_=_C607( C308 C607 ) C308_=_C614( C308 C614 ) C308_=_C620( C308 C620 ) C308_=_C628( C308 C628 ) \nC308_=_C629( C308 C629 ) C308_=_C630( C308 C630 ) C308_=_C631( C308 C631 ) C413_=_C505( C413 C505 ) C413_=_C513( C413 C513 ) C413_=_C518( C413 C518 ) \nC413_=_C522( C413 C522 ) C413_=_C528( C413 C528 ) C413_=_C531( C413 C531 ) C413_=_C536( C413 C536 ) C413_=_C537( C413 C537 ) C413_=_C538( C413 C538 ) \nC413_=_C539( C413 C539 ) C505_=_C513( C505 C513 ) C505_=_C518( C505 C518 ) C505_=_C522( C505 C522 ) C505_=_C528( C505 C528 ) C505_=_C531( C505 C531 ) \nC505_=_C536( C505 C536 ) C505_=_C537( C505 C537 ) C505_=_C538( C505 C538 ) C505_=_C539( C505 C539 ) C513_=_C518( C513 C518 ) C513_=_C522( C513 C522 ) \nC513_=_C528( C513 C528 ) C513_=_C531( C513 C531 ) C513_=_C536( C513 C536 ) C513_=_C537( C513 C537 ) C513_=_C538( C513 C538 ) C513_=_C539( C513 C539 ) \nC518_=_C522( C518 C522 ) C518_=_C528( C518 C528 ) C518_=_C531( C518 C531 ) C518_=_C536( C518 C536 ) C518_=_C537( C518 C537 ) C518_=_C538( C518 C538 ) \nC518_=_C539( C518 C539 ) C522_=_C528( C522 C528 ) C522_=_C531( C522 C531 ) C522_=_C536( C522 C536 ) C522_=_C537( C522 C537 ) C522_=_C538( C522 C538 ) \nC522_=_C539( C522 C539 ) C528_=_C531( C528 C531 ) C528_=_C536( C528 C536 ) C528_=_C537( C528 C537 ) C528_=_C538( C528 C538 ) C528_=_C539( C528 C539 ) \nC531_=_C536( C531 C536 ) C531_=_C537( C531 C537 ) C531_=_C538( C531 C538 ) C531_=_C539( C531 C539 ) C536_=_C537( C536 C537 ) C536_=_C538( C536 C538 ) \nC536_=_C539( C536 C539 ) C536_=_C592( C536 C592 ) C536_=_C607( C536 C607 ) C536_=_C614( C536 C614 ) C536_=_C620( C536 C620 ) C536_=_C628( C536 C628 ) \nC536_=_C629( C536 C629 ) C536_=_C630( C536 C630 ) C536_=_C631( C536 C631 ) C537_=_C538( C537 C538 ) C537_=_C539( C537 C539 ) C537_=_C630( C537 C630 ) \nC538_=_C539( C538 C539 ) C539_=_C631( C539 C631 ) C592_=_C607( C592 C607 ) C592_=_C614( C592 C614 ) C592_=_C620( C592 C620 ) C592_=_C628( C592 C628 ) \nC592_=_C629( C592 C629 ) C592_=_C630( C592 C630 ) C592_=_C631( C592 C631 ) C607_=_C614( C607 C614 ) C607_=_C620( C607 C620 ) C607_=_C628( C607 C628 ) \nC607_=_C629( C607 C629 ) C607_=_C630( C607 C630 ) C607_=_C631( C607 C631 ) C614_=_C620( C614 C620 ) C614_=_C628( C614 C628 ) C614_=_C629( C614 C629 ) \nC614_=_C630( C614 C630 ) C614_=_C631( C614 C631 ) C620_=_C628( C620 C628 ) C620_=_C629( C620 C629 ) C620_=_C630( C620 C630 ) C620_=_C631( C620 C631 ) \nC628_=_C629( C628 C629 ) C628_=_C630( C628 C630 ) C628_=_C631( C628 C631 ) C629_=_C630( C629 C630 ) C629_=_C631( C629 C631 ) C630_=_C631( C630 C631 ) "];120-&gt;149[label="22: C58 C59 C307 C308 C413 \nC505 C513 C518 C522 C528 C531 \nC537 C538 C539 C592 C607 C614 \nC620 C628 C629 C630 C631 \n115: C58_=_C59 ,C58_=_C307 ,C58_=_C413 ,C58_=_C505 ,C58_=_C513 ,\nC58_=_C518 ,C58_=_C522 ,C58_=_C528 ,C58_=_C531 ,C58_=_C537 ,C58_=_C538 ,\nC58_=_C539 ,C59_=_C308 ,C59_=_C592 ,C59_=_C607 ,C59_=_C614 ,C59_=_C620 ,\nC59_=_C628 ,C59_=_C629 ,C59_=_C630 ,C59_=_C631 ,C307_=_C308 ,C307_=_C413 ,\nC307_=_C505 ,C307_=_C513 ,C307_=_C518 ,C307_=_C522 ,C307_=_C528 ,C307_=_C531 ,\nC307_=_C537 ,C307_=_C538 ,C307_=_C539 ,C308_=_C592 ,C308_=_C607 ,C308_=_C614 ,\nC308_=_C620 ,C308_=_C628 ,C308_=_C629 ,C308_=_C630 ,C308_=_C631 ,C413_=_C505 ,\nC413_=_C513 ,C413_=_C518 ,C413_=_C522 ,C413_=_C528 ,C413_=_C531 ,C413_=_C537 ,\nC413_=_C538 ,C413_=_C539 ,C505_=_C513 ,C505_=_C518 ,C505_=_C522 ,C505_=_C528 ,\nC505_=_C531 ,C505_=_C537 ,C505_=_C538 ,C505_=_C539 ,C513_=_C518 ,C513_=_C522 ,\nC513_=_C528 ,C513_=_C531 ,C513_=_C537 ,C513_=_C538 ,C513_=_C539 ,C518_=_C522 ,\nC518_=_C528 ,C518_=_C531 ,C518_=_C537 ,C518_=_C538 ,C518_=_C539 ,C522_=_C528 ,\nC522_=_C531 ,C522_=_C537 ,C522_=_C538 ,C522_=_C539 ,C528_=_C531 ,C528_=_C537 ,\nC528_=_C538 ,C528_=_C539 ,C531_=_C537 ,C531_=_C538 ,C531_=_C539 ,C537_=_C538 ,\nC537_=_C539 ,C537_=_C630 ,C538_=_C539 ,C539_=_C631 ,C592_=_C607 ,C592_=_C614 ,\nC592_=_C620 ,C592_=_C628 ,C592_=_C629 ,C592_=_C630 ,C592_=_C631 ,C607_=_C614 ,\nC607_=_C620 ,C607_=_C628 ,C607_=_C629 ,C607_=_C630 ,C607_=_C631 ,C614_=_C620 ,\nC614_=_C628 ,C614_=_C629 ,C614_=_C630 ,C614_=_C631 ,C620_=_C628 ,C620_=_C629 ,\nC620_=_C630 ,C620_=_C631 ,C628_=_C629 ,C628_=_C630 ,C628_=_C631 ,C629_=_C630 ,\nC629_=_C631 ,C630_=_C631 ,"];150[shape=box, label="id:150 level: 6\n27: C50 C320 C369 C432 C491 \nC591 C594 C599 C601 C606 C609 \nC613 C616 C620 C621 C622 C623 \nC624 C625 C626 C627 C629 C632 \nC636 C637 C638 C639 \n188: C50_=_C369( C50 C369 ) C50_=_C591( C50 C591 ) C50_=_C599( C50 C599 ) C50_=_C606( C50 C606 ) C50_=_C613( C50 C613 ) \nC50_=_C620( C50 C620 ) C50_=_C621( C50 C621 ) C50_=_C622( C50 C622 ) C50_=_C623( C50 C623 ) C50_=_C624( C50 C624 ) C50_=_C625( C50 C625 ) \nC50_=_C626( C50 C626 ) C50_=_C627(</w:t>
      </w:r>
    </w:p>
    <w:p>
      <w:pPr>
        <w:pStyle w:val="PreformattedText"/>
        <w:bidi w:val="0"/>
        <w:spacing w:before="0" w:after="0"/>
        <w:jc w:val="left"/>
        <w:rPr/>
      </w:pPr>
      <w:r>
        <w:rPr/>
        <w:t xml:space="preserve"> </w:t>
      </w:r>
      <w:r>
        <w:rPr/>
        <w:t>C50 C627 ) C320_=_C432( C320 C432 ) C320_=_C491( C320 C491 ) C320_=_C594( C320 C594 ) C320_=_C601( C320 C601 ) \nC320_=_C609( C320 C609 ) C320_=_C616( C320 C616 ) C320_=_C622( C320 C622 ) C320_=_C629( C320 C629 ) C320_=_C632( C320 C632 ) C320_=_C636( C320 C636 ) \nC320_=_C637( C320 C637 ) C320_=_C638( C320 C638 ) C320_=_C639( C320 C639 ) C369_=_C591( C369 C591 ) C369_=_C599( C369 C599 ) C369_=_C606( C369 C606 ) \nC369_=_C613( C369 C613 ) C369_=_C620( C369 C620 ) C369_=_C621( C369 C621 ) C369_=_C622( C369 C622 ) C369_=_C623( C369 C623 ) C369_=_C624( C369 C624 ) \nC369_=_C625( C369 C625 ) C369_=_C626( C369 C626 ) C369_=_C627( C369 C627 ) C432_=_C491( C432 C491 ) C432_=_C594( C432 C594 ) C432_=_C601( C432 C601 ) \nC432_=_C609( C432 C609 ) C432_=_C616( C432 C616 ) C432_=_C622( C432 C622 ) C432_=_C629( C432 C629 ) C432_=_C632( C432 C632 ) C432_=_C636( C432 C636 ) \nC432_=_C637( C432 C637 ) C432_=_C638( C432 C638 ) C432_=_C639( C432 C639 ) C491_=_C594( C491 C594 ) C491_=_C601( C491 C601 ) C491_=_C609( C491 C609 ) \nC491_=_C616( C491 C616 ) C491_=_C622( C491 C622 ) C491_=_C629( C491 C629 ) C491_=_C632( C491 C632 ) C491_=_C636( C491 C636 ) C491_=_C637( C491 C637 ) \nC491_=_C638( C491 C638 ) C491_=_C639( C491 C639 ) C591_=_C594( C591 C594 ) C591_=_C599( C591 C599 ) C591_=_C606( C591 C606 ) C591_=_C613( C591 C613 ) \nC591_=_C620( C591 C620 ) C591_=_C621( C591 C621 ) C591_=_C622( C591 C622 ) C591_=_C623( C591 C623 ) C591_=_C624( C591 C624 ) C591_=_C625( C591 C625 ) \nC591_=_C626( C591 C626 ) C591_=_C627( C591 C627 ) C594_=_C601( C594 C601 ) C594_=_C609( C594 C609 ) C594_=_C616( C594 C616 ) C594_=_C622( C594 C622 ) \nC594_=_C629( C594 C629 ) C594_=_C632( C594 C632 ) C594_=_C636( C594 C636 ) C594_=_C637( C594 C637 ) C594_=_C638( C594 C638 ) C594_=_C639( C594 C639 ) \nC599_=_C601( C599 C601 ) C599_=_C606( C599 C606 ) C599_=_C613( C599 C613 ) C599_=_C620( C599 C620 ) C599_=_C621( C599 C621 ) C599_=_C622( C599 C622 ) \nC599_=_C623( C599 C623 ) C599_=_C624( C599 C624 ) C599_=_C625( C599 C625 ) C599_=_C626( C599 C626 ) C599_=_C627( C599 C627 ) C601_=_C609( C601 C609 ) \nC601_=_C616( C601 C616 ) C601_=_C622( C601 C622 ) C601_=_C629( C601 C629 ) C601_=_C632( C601 C632 ) C601_=_C636( C601 C636 ) C601_=_C637( C601 C637 ) \nC601_=_C638( C601 C638 ) C601_=_C639( C601 C639 ) C606_=_C609( C606 C609 ) C606_=_C613( C606 C613 ) C606_=_C620( C606 C620 ) C606_=_C621( C606 C621 ) \nC606_=_C622( C606 C622 ) C606_=_C623( C606 C623 ) C606_=_C624( C606 C624 ) C606_=_C625( C606 C625 ) C606_=_C626( C606 C626 ) C606_=_C627( C606 C627 ) \nC609_=_C616( C609 C616 ) C609_=_C622( C609 C622 ) C609_=_C629( C609 C629 ) C609_=_C632( C609 C632 ) C609_=_C636( C609 C636 ) C609_=_C637( C609 C637 ) \nC609_=_C638( C609 C638 ) C609_=_C639( C609 C639 ) C613_=_C616( C613 C616 ) C613_=_C620( C613 C620 ) C613_=_C621( C613 C621 ) C613_=_C622( C613 C622 ) \nC613_=_C623( C613 C623 ) C613_=_C624( C613 C624 ) C613_=_C625( C613 C625 ) C613_=_C626( C613 C626 ) C613_=_C627( C613 C627 ) C616_=_C622( C616 C622 ) \nC616_=_C629( C616 C629 ) C616_=_C632( C616 C632 ) C616_=_C636( C616 C636 ) C616_=_C637( C616 C637 ) C616_=_C638( C616 C638 ) C616_=_C639( C616 C639 ) \nC620_=_C621( C620 C621 ) C620_=_C622( C620 C622 ) C620_=_C623( C620 C623 ) C620_=_C624( C620 C624 ) C620_=_C625( C620 C625 ) C620_=_C626( C620 C626 ) \nC620_=_C627( C620 C627 ) C620_=_C629( C620 C629 ) C621_=_C622( C621 C622 ) C621_=_C623( C621 C623 ) C621_=_C624( C621 C624 ) C621_=_C625( C621 C625 ) \nC621_=_C626( C621 C626 ) C621_=_C627( C621 C627 ) C621_=_C632( C621 C632 ) C622_=_C623( C622 C623 ) C622_=_C624( C622 C624 ) C622_=_C625( C622 C625 ) \nC622_=_C626( C622 C626 ) C622_=_C627( C622 C627 ) C622_=_C629( C622 C629 ) C622_=_C632( C622 C632 ) C622_=_C636( C622 C636 ) C622_=_C637( C622 C637 ) \nC622_=_C638( C622 C638 ) C622_=_C639( C622 C639 ) C623_=_C624( C623 C624 ) C623_=_C625( C623 C625 ) C623_=_C626( C623 C626 ) C623_=_C627( C623 C627 ) \nC624_=_C625( C624 C625 ) C624_=_C626( C624 C626 ) C624_=_C627( C624 C627 ) C625_=_C626( C625 C626 ) C625_=_C627( C625 C627 ) C626_=_C627( C626 C627 ) \nC629_=_C632( C629 C632 ) C629_=_C636( C629 C636 ) C629_=_C637( C629 C637 ) C629_=_C638( C629 C638 ) C629_=_C639( C629 C639 ) C632_=_C636( C632 C636 ) \nC632_=_C637( C632 C637 ) C632_=_C638( C632 C638 ) C632_=_C639( C632 C639 ) C636_=_C637( C636 C637 ) C636_=_C638( C636 C638 ) C636_=_C639( C636 C639 ) \nC637_=_C638( C637 C638 ) C637_=_C639( C637 C639 ) C638_=_C639( C638 C639 ) "];121-&gt;150[label="26: C50 C320 C369 C432 C491 \nC591 C594 C599 C601 C606 C609 \nC613 C616 C620 C621 C623 C624 \nC625 C626 C627 C629 C632 C636 \nC637 C638 C639 \n162: C50_=_C369 ,C50_=_C591 ,C50_=_C599 ,C50_=_C606 ,C50_=_C613 ,\nC50_=_C620 ,C50_=_C621 ,C50_=_C623 ,C50_=_C624 ,C50_=_C625 ,C50_=_C626 ,\nC50_=_C627 ,C320_=_C432 ,C320_=_C491 ,C320_=_C594 ,C320_=_C601 ,C320_=_C609 ,\nC320_=_C616 ,C320_=_C629 ,C320_=_C632 ,C320_=_C636 ,C320_=_C637 ,C320_=_C638 ,\nC320_=_C639 ,C369_=_C591 ,C369_=_C599 ,C369_=_C606 ,C369_=_C613 ,C369_=_C620 ,\nC369_=_C621 ,C369_=_C623 ,C369_=_C624 ,C369_=_C625 ,C369_=_C626 ,C369_=_C627 ,\nC432_=_C491 ,C432_=_C594 ,C432_=_C601 ,C432_=_C609 ,C432_=_C616 ,C432_=_C629 ,\nC432_=_C632 ,C432_=_C636 ,C432_=_C637 ,C432_=_C638 ,C432_=_C639 ,C491_=_C594 ,\nC491_=_C601 ,C491_=_C609 ,C491_=_C616 ,C491_=_C629 ,C491_=_C632 ,C491_=_C636 ,\nC491_=_C637 ,C491_=_C638 ,C491_=_C639 ,C591_=_C594 ,C591_=_C599 ,C591_=_C606 ,\nC591_=_C613 ,C591_=_C620 ,C591_=_C621 ,C591_=_C623 ,C591_=_C624 ,C591_=_C625 ,\nC591_=_C626 ,C591_=_C627 ,C594_=_C601 ,C594_=_C609 ,C594_=_C616 ,C594_=_C629 ,\nC594_=_C632 ,C594_=_C636 ,C594_=_C637 ,C594_=_C638 ,C594_=_C639 ,C599_=_C601 ,\nC599_=_C606 ,C599_=_C613 ,C599_=_C620 ,C599_=_C621 ,C599_=_C623 ,C599_=_C624 ,\nC599_=_C625 ,C599_=_C626 ,C599_=_C627 ,C601_=_C609 ,C601_=_C616 ,C601_=_C629 ,\nC601_=_C632 ,C601_=_C636 ,C601_=_C637 ,C601_=_C638 ,C601_=_C639 ,C606_=_C609 ,\nC606_=_C613 ,C606_=_C620 ,C606_=_C621 ,C606_=_C623 ,C606_=_C624 ,C606_=_C625 ,\nC606_=_C626 ,C606_=_C627 ,C609_=_C616 ,C609_=_C629 ,C609_=_C632 ,C609_=_C636 ,\nC609_=_C637 ,C609_=_C638 ,C609_=_C639 ,C613_=_C616 ,C613_=_C620 ,C613_=_C621 ,\nC613_=_C623 ,C613_=_C624 ,C613_=_C625 ,C613_=_C626 ,C613_=_C627 ,C616_=_C629 ,\nC616_=_C632 ,C616_=_C636 ,C616_=_C637 ,C616_=_C638 ,C616_=_C639 ,C620_=_C621 ,\nC620_=_C623 ,C620_=_C624 ,C620_=_C625 ,C620_=_C626 ,C620_=_C627 ,C620_=_C629 ,\nC621_=_C623 ,C621_=_C624 ,C621_=_C625 ,C621_=_C626 ,C621_=_C627 ,C621_=_C632 ,\nC623_=_C624 ,C623_=_C625 ,C623_=_C626 ,C623_=_C627 ,C624_=_C625 ,C624_=_C626 ,\nC624_=_C627 ,C625_=_C626 ,C625_=_C627 ,C626_=_C627 ,C629_=_C632 ,C629_=_C636 ,\nC629_=_C637 ,C629_=_C638 ,C629_=_C639 ,C632_=_C636 ,C632_=_C637 ,C632_=_C638 ,\nC632_=_C639 ,C636_=_C637 ,C636_=_C638 ,C636_=_C639 ,C637_=_C638 ,C637_=_C639 ,\nC638_=_C639 ,"];151[shape=box, label="id:151 level: 6\n27: C11 C67 C142 C198 C269 \nC314 C420 C448 C547 C588 C589 \nC590 C591 C592 C593 C594 C595 \nC596 C600 C608 C615 C621 C628 \nC632 C633 C634 C635 \n188: C11_=_C142( C11 C142 ) C11_=_C269( C11 C269 ) C11_=_C448( C11 C448 ) C11_=_C547( C11 C547 ) C11_=_C588( C11 C588 ) \nC11_=_C589( C11 C589 ) C11_=_C590( C11 C590 ) C11_=_C591( C11 C591 ) C11_=_C592( C11 C592 ) C11_=_C593( C11 C593 ) C11_=_C594( C11 C594 ) \nC11_=_C595( C11 C595 ) C11_=_C596( C11 C596 ) C67_=_C198( C67 C198 ) C67_=_C314( C67 C314 ) C67_=_C420( C67 C420 ) C67_=_C593( C67 C593 ) \nC67_=_C600( C67 C600 ) C67_=_C608( C67 C608 ) C67_=_C615( C67 C615 ) C67_=_C621( C67 C621 ) C67_=_C628( C67 C628 ) C67_=_C632( C67 C632 ) \nC67_=_C633( C67 C633 ) C67_=_C634( C67 C634 ) C67_=_C635( C67 C635 ) C142_=_C269( C142 C269 ) C142_=_C448( C142 C448 ) C142_=_C547( C142 C547 ) \nC142_=_C588( C142 C588 ) C142_=_C589( C142 C589 ) C142_=_C590( C142 C590 ) C142_=_C591( C142 C591 ) C142_=_C592( C142 C592 ) C142_=_C593( C142 C593 ) \nC142_=_C594( C142 C594 ) C142_=_C595( C142 C595 ) C142_=_C596( C142 C596 ) C198_=_C314( C198 C314 ) C198_=_C420( C198 C420 ) C198_=_C593( C198 C593 ) \nC198_=_C600( C198 C600 ) C198_=_C608( C198 C608 ) C198_=_C615( C198 C615 ) C198_=_C621( C198 C621 ) C198_=_C628( C198 C628 ) C198_=_C632( C198 C632 ) \nC198_=_C633( C198 C633 ) C198_=_C634( C198 C634 ) C198_=_C635( C198 C635 ) C269_=_C448( C269 C448 ) C269_=_C547( C269 C547 ) C269_=_C588( C269 C588 ) \nC269_=_C589( C269 C589 ) C269_=_C590( C269 C590 ) C269_=_C591( C269 C591 ) C269_=_C592( C269 C592 ) C269_=_C593( C269 C593 ) C269_=_C594( C269 C594 ) \nC269_=_C595( C269 C595 ) C269_=_C596( C269 C596 ) C314_=_C420( C314 C420 ) C314_=_C593( C314 C593 ) C314_=_C600( C314 C600 ) C314_=_C608( C314 C608 ) \nC314_=_C615( C314 C615 ) C314_=_C621( C314 C621 ) C314_=_C628( C314 C628 ) C314_=_C632( C314 C632 ) C314_=_C633( C314 C633 ) C314_=_C634( C314 C634 ) \nC314_=_C635( C314 C635 ) C420_=_C593( C420 C593 ) C420_=_C600( C420 C600 ) C420_=_C608( C420 C608 ) C420_=_C615( C420 C615 ) C420_=_C621( C420 C621 ) \nC420_=_C628( C420 C628 ) C420_=_C632( C420 C632 ) C420_=_C633( C420 C633 ) C420_=_C634( C420 C634 ) C420_=_C635( C420 C635 ) C448_=_C547( C448 C547 ) \nC448_=_C588( C448 C588 ) C448_=_C589( C448 C589 ) C448_=_C590( C448 C590 ) C448_=_C591( C448 C591 ) C448_=_C592( C448 C592 ) C448_=_C593( C448 C593 ) \nC448_=_C594( C448 C594 ) C448_=_C595( C448 C595 ) C448_=_C596( C448 C596 ) C547_=_C588( C547 C588 ) C547_=_C589( C547 C589 ) C547_=_C590( C547 C590 ) \nC547_=_C591( C547 C591 ) C547_=_C592( C547 C592 ) C547_=_C593( C547 C593 ) C547_=_C594( C547 C594 ) C547_=_C595( C547 C595 ) C547_=_C596( C547 C596 ) \nC588_=_C589( C588 C589 ) C588_=_C590( C588 C590 ) C588_=_C591( C588 C591 ) C588_=_C592( C588 C592 ) C588_=_C593( C588 C593 ) C588_=_C594( C588 C594 ) \nC588_=_C595( C588 C595 ) C588_=_C596( C588 C596 ) C588_=_C600( C588 C600 ) C589_=_C590( C589 C590 ) C589_=_C591( C589 C591 ) C589_=_C592( C589 C592 ) \nC589_=_C593( C589 C593 ) C589_=_C594( C589 C594 ) C589_=_C595( C589 C595 ) C589_=_C596( C589 C596 ) C589_=_C608( C589 C608 ) C590_=_C591(</w:t>
      </w:r>
    </w:p>
    <w:p>
      <w:pPr>
        <w:pStyle w:val="PreformattedText"/>
        <w:bidi w:val="0"/>
        <w:spacing w:before="0" w:after="0"/>
        <w:jc w:val="left"/>
        <w:rPr/>
      </w:pPr>
      <w:r>
        <w:rPr/>
        <w:t xml:space="preserve"> </w:t>
      </w:r>
      <w:r>
        <w:rPr/>
        <w:t>C590 C591 ) \nC590_=_C592( C590 C592 ) C590_=_C593( C590 C593 ) C590_=_C594( C590 C594 ) C590_=_C595( C590 C595 ) C590_=_C596( C590 C596 ) C590_=_C615( C590 C615 ) \nC591_=_C592( C591 C592 ) C591_=_C593( C591 C593 ) C591_=_C594( C591 C594 ) C591_=_C595( C591 C595 ) C591_=_C596( C591 C596 ) C591_=_C621( C591 C621 ) \nC592_=_C593( C592 C593 ) C592_=_C594( C592 C594 ) C592_=_C595( C592 C595 ) C592_=_C596( C592 C596 ) C592_=_C628( C592 C628 ) C593_=_C594( C593 C594 ) \nC593_=_C595( C593 C595 ) C593_=_C596( C593 C596 ) C593_=_C600( C593 C600 ) C593_=_C608( C593 C608 ) C593_=_C615( C593 C615 ) C593_=_C621( C593 C621 ) \nC593_=_C628( C593 C628 ) C593_=_C632( C593 C632 ) C593_=_C633( C593 C633 ) C593_=_C634( C593 C634 ) C593_=_C635( C593 C635 ) C594_=_C595( C594 C595 ) \nC594_=_C596( C594 C596 ) C594_=_C632( C594 C632 ) C595_=_C596( C595 C596 ) C600_=_C608( C600 C608 ) C600_=_C615( C600 C615 ) C600_=_C621( C600 C621 ) \nC600_=_C628( C600 C628 ) C600_=_C632( C600 C632 ) C600_=_C633( C600 C633 ) C600_=_C634( C600 C634 ) C600_=_C635( C600 C635 ) C608_=_C615( C608 C615 ) \nC608_=_C621( C608 C621 ) C608_=_C628( C608 C628 ) C608_=_C632( C608 C632 ) C608_=_C633( C608 C633 ) C608_=_C634( C608 C634 ) C608_=_C635( C608 C635 ) \nC615_=_C621( C615 C621 ) C615_=_C628( C615 C628 ) C615_=_C632( C615 C632 ) C615_=_C633( C615 C633 ) C615_=_C634( C615 C634 ) C615_=_C635( C615 C635 ) \nC621_=_C628( C621 C628 ) C621_=_C632( C621 C632 ) C621_=_C633( C621 C633 ) C621_=_C634( C621 C634 ) C621_=_C635( C621 C635 ) C628_=_C632( C628 C632 ) \nC628_=_C633( C628 C633 ) C628_=_C634( C628 C634 ) C628_=_C635( C628 C635 ) C632_=_C633( C632 C633 ) C632_=_C634( C632 C634 ) C632_=_C635( C632 C635 ) \nC633_=_C634( C633 C634 ) C633_=_C635( C633 C635 ) C634_=_C635( C634 C635 ) "];121-&gt;151[label="26: C11 C67 C142 C198 C269 \nC314 C420 C448 C547 C588 C589 \nC590 C591 C592 C594 C595 C596 \nC600 C608 C615 C621 C628 C632 \nC633 C634 C635 \n162: C11_=_C142 ,C11_=_C269 ,C11_=_C448 ,C11_=_C547 ,C11_=_C588 ,\nC11_=_C589 ,C11_=_C590 ,C11_=_C591 ,C11_=_C592 ,C11_=_C594 ,C11_=_C595 ,\nC11_=_C596 ,C67_=_C198 ,C67_=_C314 ,C67_=_C420 ,C67_=_C600 ,C67_=_C608 ,\nC67_=_C615 ,C67_=_C621 ,C67_=_C628 ,C67_=_C632 ,C67_=_C633 ,C67_=_C634 ,\nC67_=_C635 ,C142_=_C269 ,C142_=_C448 ,C142_=_C547 ,C142_=_C588 ,C142_=_C589 ,\nC142_=_C590 ,C142_=_C591 ,C142_=_C592 ,C142_=_C594 ,C142_=_C595 ,C142_=_C596 ,\nC198_=_C314 ,C198_=_C420 ,C198_=_C600 ,C198_=_C608 ,C198_=_C615 ,C198_=_C621 ,\nC198_=_C628 ,C198_=_C632 ,C198_=_C633 ,C198_=_C634 ,C198_=_C635 ,C269_=_C448 ,\nC269_=_C547 ,C269_=_C588 ,C269_=_C589 ,C269_=_C590 ,C269_=_C591 ,C269_=_C592 ,\nC269_=_C594 ,C269_=_C595 ,C269_=_C596 ,C314_=_C420 ,C314_=_C600 ,C314_=_C608 ,\nC314_=_C615 ,C314_=_C621 ,C314_=_C628 ,C314_=_C632 ,C314_=_C633 ,C314_=_C634 ,\nC314_=_C635 ,C420_=_C600 ,C420_=_C608 ,C420_=_C615 ,C420_=_C621 ,C420_=_C628 ,\nC420_=_C632 ,C420_=_C633 ,C420_=_C634 ,C420_=_C635 ,C448_=_C547 ,C448_=_C588 ,\nC448_=_C589 ,C448_=_C590 ,C448_=_C591 ,C448_=_C592 ,C448_=_C594 ,C448_=_C595 ,\nC448_=_C596 ,C547_=_C588 ,C547_=_C589 ,C547_=_C590 ,C547_=_C591 ,C547_=_C592 ,\nC547_=_C594 ,C547_=_C595 ,C547_=_C596 ,C588_=_C589 ,C588_=_C590 ,C588_=_C591 ,\nC588_=_C592 ,C588_=_C594 ,C588_=_C595 ,C588_=_C596 ,C588_=_C600 ,C589_=_C590 ,\nC589_=_C591 ,C589_=_C592 ,C589_=_C594 ,C589_=_C595 ,C589_=_C596 ,C589_=_C608 ,\nC590_=_C591 ,C590_=_C592 ,C590_=_C594 ,C590_=_C595 ,C590_=_C596 ,C590_=_C615 ,\nC591_=_C592 ,C591_=_C594 ,C591_=_C595 ,C591_=_C596 ,C591_=_C621 ,C592_=_C594 ,\nC592_=_C595 ,C592_=_C596 ,C592_=_C628 ,C594_=_C595 ,C594_=_C596 ,C594_=_C632 ,\nC595_=_C596 ,C600_=_C608 ,C600_=_C615 ,C600_=_C621 ,C600_=_C628 ,C600_=_C632 ,\nC600_=_C633 ,C600_=_C634 ,C600_=_C635 ,C608_=_C615 ,C608_=_C621 ,C608_=_C628 ,\nC608_=_C632 ,C608_=_C633 ,C608_=_C634 ,C608_=_C635 ,C615_=_C621 ,C615_=_C628 ,\nC615_=_C632 ,C615_=_C633 ,C615_=_C634 ,C615_=_C635 ,C621_=_C628 ,C621_=_C632 ,\nC621_=_C633 ,C621_=_C634 ,C621_=_C635 ,C628_=_C632 ,C628_=_C633 ,C628_=_C634 ,\nC628_=_C635 ,C632_=_C633 ,C632_=_C634 ,C632_=_C635 ,C633_=_C634 ,C633_=_C635 ,\nC634_=_C635 ,"];152[shape=box, label="id:152 level: 6\n27: C34 C35 C95 C96 C231 \nC232 C291 C292 C589 C597 C605 \nC606 C607 C608 C609 C610 C611 \nC612 C765 C772 C773 C774 C775 \nC776 C777 C778 C779 \n188: C34_=_C35( C34 C35 ) C34_=_C95( C34 C95 ) C34_=_C231( C34 C231 ) C34_=_C291( C34 C291 ) C34_=_C589( C34 C589 ) \nC34_=_C597( C34 C597 ) C34_=_C605( C34 C605 ) C34_=_C606( C34 C606 ) C34_=_C607( C34 C607 ) C34_=_C608( C34 C608 ) C34_=_C609( C34 C609 ) \nC34_=_C610( C34 C610 ) C34_=_C611( C34 C611 ) C34_=_C612( C34 C612 ) C35_=_C96( C35 C96 ) C35_=_C232( C35 C232 ) C35_=_C292( C35 C292 ) \nC35_=_C610( C35 C610 ) C35_=_C765( C35 C765 ) C35_=_C772( C35 C772 ) C35_=_C773( C35 C773 ) C35_=_C774( C35 C774 ) C35_=_C775( C35 C775 ) \nC35_=_C776( C35 C776 ) C35_=_C777( C35 C777 ) C35_=_C778( C35 C778 ) C35_=_C779( C35 C779 ) C95_=_C96( C95 C96 ) C95_=_C231( C95 C231 ) \nC95_=_C291( C95 C291 ) C95_=_C589( C95 C589 ) C95_=_C597( C95 C597 ) C95_=_C605( C95 C605 ) C95_=_C606( C95 C606 ) C95_=_C607( C95 C607 ) \nC95_=_C608( C95 C608 ) C95_=_C609( C95 C609 ) C95_=_C610( C95 C610 ) C95_=_C611( C95 C611 ) C95_=_C612( C95 C612 ) C96_=_C232( C96 C232 ) \nC96_=_C292( C96 C292 ) C96_=_C610( C96 C610 ) C96_=_C765( C96 C765 ) C96_=_C772( C96 C772 ) C96_=_C773( C96 C773 ) C96_=_C774( C96 C774 ) \nC96_=_C775( C96 C775 ) C96_=_C776( C96 C776 ) C96_=_C777( C96 C777 ) C96_=_C778( C96 C778 ) C96_=_C779( C96 C779 ) C231_=_C232( C231 C232 ) \nC231_=_C291( C231 C291 ) C231_=_C589( C231 C589 ) C231_=_C597( C231 C597 ) C231_=_C605( C231 C605 ) C231_=_C606( C231 C606 ) C231_=_C607( C231 C607 ) \nC231_=_C608( C231 C608 ) C231_=_C609( C231 C609 ) C231_=_C610( C231 C610 ) C231_=_C611( C231 C611 ) C231_=_C612( C231 C612 ) C232_=_C292( C232 C292 ) \nC232_=_C610( C232 C610 ) C232_=_C765( C232 C765 ) C232_=_C772( C232 C772 ) C232_=_C773( C232 C773 ) C232_=_C774( C232 C774 ) C232_=_C775( C232 C775 ) \nC232_=_C776( C232 C776 ) C232_=_C777( C232 C777 ) C232_=_C778( C232 C778 ) C232_=_C779( C232 C779 ) C291_=_C292( C291 C292 ) C291_=_C589( C291 C589 ) \nC291_=_C597( C291 C597 ) C291_=_C605( C291 C605 ) C291_=_C606( C291 C606 ) C291_=_C607( C291 C607 ) C291_=_C608( C291 C608 ) C291_=_C609( C291 C609 ) \nC291_=_C610( C291 C610 ) C291_=_C611( C291 C611 ) C291_=_C612( C291 C612 ) C292_=_C610( C292 C610 ) C292_=_C765( C292 C765 ) C292_=_C772( C292 C772 ) \nC292_=_C773( C292 C773 ) C292_=_C774( C292 C774 ) C292_=_C775( C292 C775 ) C292_=_C776( C292 C776 ) C292_=_C777( C292 C777 ) C292_=_C778( C292 C778 ) \nC292_=_C779( C292 C779 ) C589_=_C597( C589 C597 ) C589_=_C605( C589 C605 ) C589_=_C606( C589 C606 ) C589_=_C607( C589 C607 ) C589_=_C608( C589 C608 ) \nC589_=_C609( C589 C609 ) C589_=_C610( C589 C610 ) C589_=_C611( C589 C611 ) C589_=_C612( C589 C612 ) C597_=_C605( C597 C605 ) C597_=_C606( C597 C606 ) \nC597_=_C607( C597 C607 ) C597_=_C608( C597 C608 ) C597_=_C609( C597 C609 ) C597_=_C610( C597 C610 ) C597_=_C611( C597 C611 ) C597_=_C612( C597 C612 ) \nC605_=_C606( C605 C606 ) C605_=_C607( C605 C607 ) C605_=_C608( C605 C608 ) C605_=_C609( C605 C609 ) C605_=_C610( C605 C610 ) C605_=_C611( C605 C611 ) \nC605_=_C612( C605 C612 ) C606_=_C607( C606 C607 ) C606_=_C608( C606 C608 ) C606_=_C609( C606 C609 ) C606_=_C610( C606 C610 ) C606_=_C611( C606 C611 ) \nC606_=_C612( C606 C612 ) C607_=_C608( C607 C608 ) C607_=_C609( C607 C609 ) C607_=_C610( C607 C610 ) C607_=_C611( C607 C611 ) C607_=_C612( C607 C612 ) \nC608_=_C609( C608 C609 ) C608_=_C610( C608 C610 ) C608_=_C611( C608 C611 ) C608_=_C612( C608 C612 ) C609_=_C610( C609 C610 ) C609_=_C611( C609 C611 ) \nC609_=_C612( C609 C612 ) C610_=_C611( C610 C611 ) C610_=_C612( C610 C612 ) C610_=_C765( C610 C765 ) C610_=_C772( C610 C772 ) C610_=_C773( C610 C773 ) \nC610_=_C774( C610 C774 ) C610_=_C775( C610 C775 ) C610_=_C776( C610 C776 ) C610_=_C777( C610 C777 ) C610_=_C778( C610 C778 ) C610_=_C779( C610 C779 ) \nC611_=_C612( C611 C612 ) C611_=_C778( C611 C778 ) C612_=_C779( C612 C779 ) C765_=_C772( C765 C772 ) C765_=_C773( C765 C773 ) C765_=_C774( C765 C774 ) \nC765_=_C775( C765 C775 ) C765_=_C776( C765 C776 ) C765_=_C777( C765 C777 ) C765_=_C778( C765 C778 ) C765_=_C779( C765 C779 ) C772_=_C773( C772 C773 ) \nC772_=_C774( C772 C774 ) C772_=_C775( C772 C775 ) C772_=_C776( C772 C776 ) C772_=_C777( C772 C777 ) C772_=_C778( C772 C778 ) C772_=_C779( C772 C779 ) \nC773_=_C774( C773 C774 ) C773_=_C775( C773 C775 ) C773_=_C776( C773 C776 ) C773_=_C777( C773 C777 ) C773_=_C778( C773 C778 ) C773_=_C779( C773 C779 ) \nC774_=_C775( C774 C775 ) C774_=_C776( C774 C776 ) C774_=_C777( C774 C777 ) C774_=_C778( C774 C778 ) C774_=_C779( C774 C779 ) C775_=_C776( C775 C776 ) \nC775_=_C777( C775 C777 ) C775_=_C778( C775 C778 ) C775_=_C779( C775 C779 ) C776_=_C777( C776 C777 ) C776_=_C778( C776 C778 ) C776_=_C779( C776 C779 ) \nC777_=_C778( C777 C778 ) C777_=_C779( C777 C779 ) C778_=_C779( C778 C779 ) "];122-&gt;152[label="26: C34 C35 C95 C96 C231 \nC232 C291 C292 C589 C597 C605 \nC606 C607 C608 C609 C611 C612 \nC765 C772 C773 C774 C775 C776 \nC777 C778 C779 \n162: C34_=_C35 ,C34_=_C95 ,C34_=_C231 ,C34_=_C291 ,C34_=_C589 ,\nC34_=_C597 ,C34_=_C605 ,C34_=_C606 ,C34_=_C607 ,C34_=_C608 ,C34_=_C609 ,\nC34_=_C611 ,C34_=_C612 ,C35_=_C96 ,C35_=_C232 ,C35_=_C292 ,C35_=_C765 ,\nC35_=_C772 ,C35_=_C773 ,C35_=_C774 ,C35_=_C775 ,C35_=_C776 ,C35_=_C777 ,\nC35_=_C778 ,C35_=_C779 ,C95_=_C96 ,C95_=_C231 ,C95_=_C291 ,C95_=_C589 ,\nC95_=_C597 ,C95_=_C605 ,C95_=_C606 ,C95_=_C607 ,C95_=_C608 ,C95_=_C609 ,\nC95_=_C611 ,C95_=_C612 ,C96_=_C232 ,C96_=_C292 ,C96_=_C765 ,C96_=_C772 ,\nC96_=_C773 ,C96_=_C774 ,C96_=_C775 ,C96_=_C776 ,C96_=_C777 ,C96_=_C778 ,\nC96_=_C779 ,C231_=_C232 ,C231_=_C291 ,C231_=_C589 ,C231_=_C597 ,C231_=_C605 ,\nC231_=_C606 ,C231_=_C607 ,C231_=_C608 ,C231_=_C609 ,C231_=_C611 ,C231_=_C612 ,\nC232_=_C292 ,C232_=_C765 ,C232_=_C772 ,C232_=_C773 ,C232_=_C774 ,C232_=_C775 ,\nC232_=_C776 ,C232_=_C777</w:t>
      </w:r>
    </w:p>
    <w:p>
      <w:pPr>
        <w:pStyle w:val="PreformattedText"/>
        <w:bidi w:val="0"/>
        <w:spacing w:before="0" w:after="0"/>
        <w:jc w:val="left"/>
        <w:rPr/>
      </w:pPr>
      <w:r>
        <w:rPr/>
        <w:t xml:space="preserve"> </w:t>
      </w:r>
      <w:r>
        <w:rPr/>
        <w:t>,C232_=_C778 ,C232_=_C779 ,C291_=_C292 ,C291_=_C589 ,\nC291_=_C597 ,C291_=_C605 ,C291_=_C606 ,C291_=_C607 ,C291_=_C608 ,C291_=_C609 ,\nC291_=_C611 ,C291_=_C612 ,C292_=_C765 ,C292_=_C772 ,C292_=_C773 ,C292_=_C774 ,\nC292_=_C775 ,C292_=_C776 ,C292_=_C777 ,C292_=_C778 ,C292_=_C779 ,C589_=_C597 ,\nC589_=_C605 ,C589_=_C606 ,C589_=_C607 ,C589_=_C608 ,C589_=_C609 ,C589_=_C611 ,\nC589_=_C612 ,C597_=_C605 ,C597_=_C606 ,C597_=_C607 ,C597_=_C608 ,C597_=_C609 ,\nC597_=_C611 ,C597_=_C612 ,C605_=_C606 ,C605_=_C607 ,C605_=_C608 ,C605_=_C609 ,\nC605_=_C611 ,C605_=_C612 ,C606_=_C607 ,C606_=_C608 ,C606_=_C609 ,C606_=_C611 ,\nC606_=_C612 ,C607_=_C608 ,C607_=_C609 ,C607_=_C611 ,C607_=_C612 ,C608_=_C609 ,\nC608_=_C611 ,C608_=_C612 ,C609_=_C611 ,C609_=_C612 ,C611_=_C612 ,C611_=_C778 ,\nC612_=_C779 ,C765_=_C772 ,C765_=_C773 ,C765_=_C774 ,C765_=_C775 ,C765_=_C776 ,\nC765_=_C777 ,C765_=_C778 ,C765_=_C779 ,C772_=_C773 ,C772_=_C774 ,C772_=_C775 ,\nC772_=_C776 ,C772_=_C777 ,C772_=_C778 ,C772_=_C779 ,C773_=_C774 ,C773_=_C775 ,\nC773_=_C776 ,C773_=_C777 ,C773_=_C778 ,C773_=_C779 ,C774_=_C775 ,C774_=_C776 ,\nC774_=_C777 ,C774_=_C778 ,C774_=_C779 ,C775_=_C776 ,C775_=_C777 ,C775_=_C778 ,\nC775_=_C779 ,C776_=_C777 ,C776_=_C778 ,C776_=_C779 ,C777_=_C778 ,C777_=_C779 ,\nC778_=_C779 ,"];153[shape=box, label="id:153 level: 6\n43: C31 C32 C33 C36 C78 \nC89 C90 C91 C92 C94 C95 \nC96 C97 C98 C206 C217 C227 \nC228 C229 C230 C231 C232 C233 \nC234 C262 C273 C281 C287 C288 \nC289 C290 C291 C292 C293 C612 \nC779 C812 C834 C841 C842 C843 \nC844 C845 \n278: C31_=_C32( C31 C32 ) C31_=_C33( C31 C33 ) C31_=_C36( C31 C36 ) C31_=_C78( C31 C78 ) C31_=_C89( C31 C89 ) \nC31_=_C90( C31 C90 ) C31_=_C91( C31 C91 ) C31_=_C92( C31 C92 ) C31_=_C94( C31 C94 ) C31_=_C95( C31 C95 ) C31_=_C96( C31 C96 ) \nC31_=_C97( C31 C97 ) C31_=_C98( C31 C98 ) C32_=_C33( C32 C33 ) C32_=_C36( C32 C36 ) C32_=_C206( C32 C206 ) C32_=_C217( C32 C217 ) \nC32_=_C227( C32 C227 ) C32_=_C228( C32 C228 ) C32_=_C229( C32 C229 ) C32_=_C230( C32 C230 ) C32_=_C231( C32 C231 ) C32_=_C232( C32 C232 ) \nC32_=_C233( C32 C233 ) C32_=_C234( C32 C234 ) C33_=_C36( C33 C36 ) C33_=_C94( C33 C94 ) C33_=_C230( C33 C230 ) C33_=_C262( C33 C262 ) \nC33_=_C273( C33 C273 ) C33_=_C281( C33 C281 ) C33_=_C287( C33 C287 ) C33_=_C288( C33 C288 ) C33_=_C289( C33 C289 ) C33_=_C290( C33 C290 ) \nC33_=_C291( C33 C291 ) C33_=_C292( C33 C292 ) C33_=_C293( C33 C293 ) C36_=_C98( C36 C98 ) C36_=_C234( C36 C234 ) C36_=_C612( C36 C612 ) \nC36_=_C779( C36 C779 ) C36_=_C812( C36 C812 ) C36_=_C834( C36 C834 ) C36_=_C841( C36 C841 ) C36_=_C842( C36 C842 ) C36_=_C843( C36 C843 ) \nC36_=_C844( C36 C844 ) C36_=_C845( C36 C845 ) C78_=_C89( C78 C89 ) C78_=_C90( C78 C90 ) C78_=_C91( C78 C91 ) C78_=_C92( C78 C92 ) \nC78_=_C94( C78 C94 ) C78_=_C95( C78 C95 ) C78_=_C96( C78 C96 ) C78_=_C97( C78 C97 ) C78_=_C98( C78 C98 ) C89_=_C90( C89 C90 ) \nC89_=_C91( C89 C91 ) C89_=_C92( C89 C92 ) C89_=_C94( C89 C94 ) C89_=_C95( C89 C95 ) C89_=_C96( C89 C96 ) C89_=_C97( C89 C97 ) \nC89_=_C98( C89 C98 ) C90_=_C91( C90 C91 ) C90_=_C92( C90 C92 ) C90_=_C94( C90 C94 ) C90_=_C95( C90 C95 ) C90_=_C96( C90 C96 ) \nC90_=_C97( C90 C97 ) C90_=_C98( C90 C98 ) C91_=_C92( C91 C92 ) C91_=_C94( C91 C94 ) C91_=_C95( C91 C95 ) C91_=_C96( C91 C96 ) \nC91_=_C97( C91 C97 ) C91_=_C98( C91 C98 ) C92_=_C94( C92 C94 ) C92_=_C95( C92 C95 ) C92_=_C96( C92 C96 ) C92_=_C97( C92 C97 ) \nC92_=_C98( C92 C98 ) C94_=_C95( C94 C95 ) C94_=_C96( C94 C96 ) C94_=_C97( C94 C97 ) C94_=_C98( C94 C98 ) C94_=_C230( C94 C230 ) \nC94_=_C262( C94 C262 ) C94_=_C273( C94 C273 ) C94_=_C281( C94 C281 ) C94_=_C287( C94 C287 ) C94_=_C288( C94 C288 ) C94_=_C289( C94 C289 ) \nC94_=_C290( C94 C290 ) C94_=_C291( C94 C291 ) C94_=_C292( C94 C292 ) C94_=_C293( C94 C293 ) C95_=_C96( C95 C96 ) C95_=_C97( C95 C97 ) \nC95_=_C98( C95 C98 ) C95_=_C231( C95 C231 ) C95_=_C291( C95 C291 ) C95_=_C612( C95 C612 ) C96_=_C97( C96 C97 ) C96_=_C98( C96 C98 ) \nC96_=_C232( C96 C232 ) C96_=_C292( C96 C292 ) C96_=_C779( C96 C779 ) C97_=_C98( C97 C98 ) C97_=_C233( C97 C233 ) C97_=_C293( C97 C293 ) \nC97_=_C812( C97 C812 ) C98_=_C234( C98 C234 ) C98_=_C612( C98 C612 ) C98_=_C779( C98 C779 ) C98_=_C812( C98 C812 ) C98_=_C834( C98 C834 ) \nC98_=_C841( C98 C841 ) C98_=_C842( C98 C842 ) C98_=_C843( C98 C843 ) C98_=_C844( C98 C844 ) C98_=_C845( C98 C845 ) C206_=_C217( C206 C217 ) \nC206_=_C227( C206 C227 ) C206_=_C228( C206 C228 ) C206_=_C229( C206 C229 ) C206_=_C230( C206 C230 ) C206_=_C231( C206 C231 ) C206_=_C232( C206 C232 ) \nC206_=_C233( C206 C233 ) C206_=_C234( C206 C234 ) C217_=_C227( C217 C227 ) C217_=_C228( C217 C228 ) C217_=_C229( C217 C229 ) C217_=_C230( C217 C230 ) \nC217_=_C231( C217 C231 ) C217_=_C232( C217 C232 ) C217_=_C233( C217 C233 ) C217_=_C234( C217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0_=_C262( C230 C262 ) C230_=_C273( C230 C273 ) C230_=_C281( C230 C281 ) C230_=_C287( C230 C287 ) \nC230_=_C288( C230 C288 ) C230_=_C289( C230 C289 ) C230_=_C290( C230 C290 ) C230_=_C291( C230 C291 ) C230_=_C292( C230 C292 ) C230_=_C293( C230 C293 ) \nC231_=_C232( C231 C232 ) C231_=_C233( C231 C233 ) C231_=_C234( C231 C234 ) C231_=_C291( C231 C291 ) C231_=_C612( C231 C612 ) C232_=_C233( C232 C233 ) \nC232_=_C234( C232 C234 ) C232_=_C292( C232 C292 ) C232_=_C779( C232 C779 ) C233_=_C234( C233 C234 ) C233_=_C293( C233 C293 ) C233_=_C812( C233 C812 ) \nC234_=_C612( C234 C612 ) C234_=_C779( C234 C779 ) C234_=_C812( C234 C812 ) C234_=_C834( C234 C834 ) C234_=_C841( C234 C841 ) C234_=_C842( C234 C842 ) \nC234_=_C843( C234 C843 ) C234_=_C844( C234 C844 ) C234_=_C845( C234 C845 ) C262_=_C273( C262 C273 ) C262_=_C281( C262 C281 ) C262_=_C287( C262 C287 ) \nC262_=_C288( C262 C288 ) C262_=_C289( C262 C289 ) C262_=_C290( C262 C290 ) C262_=_C291( C262 C291 ) C262_=_C292( C262 C292 ) C262_=_C293( C262 C293 ) \nC273_=_C281( C273 C281 ) C273_=_C287( C273 C287 ) C273_=_C288( C273 C288 ) C273_=_C289( C273 C289 ) C273_=_C290( C273 C290 ) C273_=_C291( C273 C291 ) \nC273_=_C292( C273 C292 ) C273_=_C293( C273 C293 ) C281_=_C287( C281 C287 ) C281_=_C288( C281 C288 ) C281_=_C289( C281 C289 ) C281_=_C290( C281 C290 ) \nC281_=_C291( C281 C291 ) C281_=_C292( C281 C292 ) C281_=_C293( C281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1_=_C612( C291 C612 ) \nC292_=_C293( C292 C293 ) C292_=_C779( C292 C779 ) C293_=_C812( C293 C812 ) C612_=_C779( C612 C779 ) C612_=_C812( C612 C812 ) C612_=_C834( C612 C834 ) \nC612_=_C841( C612 C841 ) C612_=_C842( C612 C842 ) C612_=_C843( C612 C843 ) C612_=_C844( C612 C844 ) C612_=_C845( C612 C845 ) C779_=_C812( C779 C812 ) \nC779_=_C834( C779 C834 ) C779_=_C841( C779 C841 ) C779_=_C842( C779 C842 ) C779_=_C843( C779 C843 ) C779_=_C844( C779 C844 ) C779_=_C845( C779 C845 ) \nC812_=_C834( C812 C834 ) C812_=_C841( C812 C841 ) C812_=_C842( C812 C842 ) C812_=_C843( C812 C843 ) C812_=_C844( C812 C844 ) C812_=_C845( C812 C845 ) \nC834_=_C841( C834 C841 ) C834_=_C842( C834 C842 ) C834_=_C843( C834 C843 ) C834_=_C844( C834 C844 ) C834_=_C845( C834 C845 ) C841_=_C842( C841 C842 ) \nC841_=_C843( C841 C843 ) C841_=_C844( C841 C844 ) C841_=_C845( C841 C845 ) C842_=_C843( C842 C843 ) C842_=_C844( C842 C844 ) C842_=_C845( C842 C845 ) \nC843_=_C844( C843 C844 ) C843_=_C845( C843 C845 ) C844_=_C845( C844 C845 ) "];122-&gt;153[label="39: C31 C32 C33 C36 C78 \nC89 C90 C91 C92 C95 C96 \nC97 C206 C217 C227 C228 C229 \nC231 C232 C233 C262 C273 C281 \nC287 C288 C289 C290 C291 C292 \nC293 C612 C779 C812 C834 C841 \nC842 C843 C844 C845 \n196: C31_=_C32 ,C31_=_C33 ,C31_=_C36 ,C31_=_C78 ,C31_=_C89 ,\nC31_=_C90 ,C31_=_C91 ,C31_=_C92 ,C31_=_C95 ,C31_=_C96 ,C31_=_C97 ,\nC32_=_C33 ,C32_=_C36 ,C32_=_C206 ,C32_=_C217 ,C32_=_C227 ,C32_=_C228 ,\nC32_=_C229 ,C32_=_C231 ,C32_=_C232 ,C32_=_C233 ,C33_=_C36 ,C33_=_C262 ,\nC33_=_C273 ,C33_=_C281 ,C33_=_C287 ,C33_=_C288 ,C33_=_C289 ,C33_=_C290 ,\nC33_=_C291 ,C33_=_C292 ,C33_=_C293 ,C36_=_C612 ,C36_=_C779 ,C36_=_C812 ,\nC36_=_C834 ,C36_=_C841 ,C36_=_C842 ,C36_=_C843 ,C36_=_C844 ,C36_=_C845 ,\nC78_=_C89 ,C78_=_C90 ,C78_=_C91 ,C78_=_C92 ,C78_=_C95 ,C78_=_C96 ,\nC78_=_C97 ,C89_=_C90 ,C89_=_C91 ,C89_=_C92 ,C89_=_C95 ,C89_=_C96 ,\nC89_=_C97 ,C90_=_C91 ,C90_=_C92 ,C90_=_C95 ,C90_=_C96 ,C90_=_C97 ,\nC91_=_C92 ,C91_=_C95 ,C91_=_C96 ,C91_=_C97 ,C92_=_C95 ,C92_=_C96 ,\nC92_=_C97 ,C95_=_C96 ,C95_=_C97 ,C95_=_C231 ,C95_=_C291 ,C95_=_C612 ,\nC96_=_C97 ,C96_=_C232 ,C96_=_C292 ,C96_=_C779 ,C97_=_C233 ,C97_=_C293 ,\nC97_=_C812 ,C206_=_C217 ,C206_=_C227 ,C206_=_C228 ,C206_=_C229 ,C206_=_C231 ,\nC206_=_C232 ,C206_=_C233 ,C217_=_C227 ,C217_=_C228 ,C217_=_C229 ,C217_=_C231 ,\nC217_=_C232 ,C217_=_C233 ,C227_=_C228 ,C227_=_C229 ,C227_=_C231 ,C227_=_C232 ,\nC227_=_C233 ,C228_=_C229 ,C228_=_C231 ,C228_=_C232 ,C228_=_C233 ,C229_=_C231 ,\nC229_=_C232 ,C229_=_C233 ,C231_=_C232 ,C231_=_C233 ,C231_=_C291 ,C231_=_C612 ,\nC232_=_C233 ,C232_=_C292 ,C232_=_C779 ,C233_=_C293 ,C233_=_C812 ,C262_=_C273 ,\nC262_=_C281 ,C262_=_C287 ,C262_=_C288 ,C262_=_C289 ,C262_=_C290 ,C262_=_C291 ,\nC262_=_C292</w:t>
      </w:r>
    </w:p>
    <w:p>
      <w:pPr>
        <w:pStyle w:val="PreformattedText"/>
        <w:bidi w:val="0"/>
        <w:spacing w:before="0" w:after="0"/>
        <w:jc w:val="left"/>
        <w:rPr/>
      </w:pPr>
      <w:r>
        <w:rPr/>
        <w:t xml:space="preserve"> </w:t>
      </w:r>
      <w:r>
        <w:rPr/>
        <w:t>,C262_=_C293 ,C273_=_C281 ,C273_=_C287 ,C273_=_C288 ,C273_=_C289 ,\nC273_=_C290 ,C273_=_C291 ,C273_=_C292 ,C273_=_C293 ,C281_=_C287 ,C281_=_C288 ,\nC281_=_C289 ,C281_=_C290 ,C281_=_C291 ,C281_=_C292 ,C281_=_C293 ,C287_=_C288 ,\nC287_=_C289 ,C287_=_C290 ,C287_=_C291 ,C287_=_C292 ,C287_=_C293 ,C288_=_C289 ,\nC288_=_C290 ,C288_=_C291 ,C288_=_C292 ,C288_=_C293 ,C289_=_C290 ,C289_=_C291 ,\nC289_=_C292 ,C289_=_C293 ,C290_=_C291 ,C290_=_C292 ,C290_=_C293 ,C291_=_C292 ,\nC291_=_C293 ,C291_=_C612 ,C292_=_C293 ,C292_=_C779 ,C293_=_C812 ,C612_=_C779 ,\nC612_=_C812 ,C612_=_C834 ,C612_=_C841 ,C612_=_C842 ,C612_=_C843 ,C612_=_C844 ,\nC612_=_C845 ,C779_=_C812 ,C779_=_C834 ,C779_=_C841 ,C779_=_C842 ,C779_=_C843 ,\nC779_=_C844 ,C779_=_C845 ,C812_=_C834 ,C812_=_C841 ,C812_=_C842 ,C812_=_C843 ,\nC812_=_C844 ,C812_=_C845 ,C834_=_C841 ,C834_=_C842 ,C834_=_C843 ,C834_=_C844 ,\nC834_=_C845 ,C841_=_C842 ,C841_=_C843 ,C841_=_C844 ,C841_=_C845 ,C842_=_C843 ,\nC842_=_C844 ,C842_=_C845 ,C843_=_C844 ,C843_=_C845 ,C844_=_C845 ,"];154[shape=box, label="id:154 level: 6\n27: C0 C4 C14 C15 C16 \nC17 C18 C19 C20 C21 C22 \nC23 C24 C25 C26 C28 C38 \nC46 C54 C55 C56 C57 C58 \nC59 C60 C61 C62 \n188: C0_=_C4( C0 C4 ) C0_=_C14( C0 C14 ) C0_=_C15( C0 C15 ) C0_=_C16( C0 C16 ) C0_=_C17( C0 C17 ) \nC0_=_C18( C0 C18 ) C0_=_C19( C0 C19 ) C0_=_C20( C0 C20 ) C0_=_C21( C0 C21 ) C0_=_C22( C0 C22 ) C0_=_C23( C0 C23 ) \nC0_=_C24( C0 C24 ) C0_=_C25( C0 C25 ) C0_=_C26( C0 C26 ) C4_=_C17( C4 C17 ) C4_=_C28( C4 C28 ) C4_=_C38( C4 C38 ) \nC4_=_C46( C4 C46 ) C4_=_C54( C4 C54 ) C4_=_C55( C4 C55 ) C4_=_C56( C4 C56 ) C4_=_C57( C4 C57 ) C4_=_C58( C4 C58 ) \nC4_=_C59( C4 C59 ) C4_=_C60( C4 C60 ) C4_=_C61( C4 C61 ) C4_=_C62( C4 C62 ) C14_=_C15( C14 C15 ) C14_=_C16( C14 C16 ) \nC14_=_C17( C14 C17 ) C14_=_C18( C14 C18 ) C14_=_C19( C14 C19 ) C14_=_C20( C14 C20 ) C14_=_C21( C14 C21 ) C14_=_C22( C14 C22 ) \nC14_=_C23( C14 C23 ) C14_=_C24( C14 C24 ) C14_=_C25( C14 C25 ) C14_=_C26( C14 C26 ) C14_=_C28( C14 C28 ) C15_=_C16( C15 C16 ) \nC15_=_C17( C15 C17 ) C15_=_C18( C15 C18 ) C15_=_C19( C15 C19 ) C15_=_C20( C15 C20 ) C15_=_C21( C15 C21 ) C15_=_C22( C15 C22 ) \nC15_=_C23( C15 C23 ) C15_=_C24( C15 C24 ) C15_=_C25( C15 C25 ) C15_=_C26( C15 C26 ) C15_=_C38( C15 C38 ) C16_=_C17( C16 C17 ) \nC16_=_C18( C16 C18 ) C16_=_C19( C16 C19 ) C16_=_C20( C16 C20 ) C16_=_C21( C16 C21 ) C16_=_C22( C16 C22 ) C16_=_C23( C16 C23 ) \nC16_=_C24( C16 C24 ) C16_=_C25( C16 C25 ) C16_=_C26( C16 C26 ) C16_=_C46( C16 C46 ) C17_=_C18( C17 C18 ) C17_=_C19( C17 C19 ) \nC17_=_C20( C17 C20 ) C17_=_C21( C17 C21 ) C17_=_C22( C17 C22 ) C17_=_C23( C17 C23 ) C17_=_C24( C17 C24 ) C17_=_C25( C17 C25 ) \nC17_=_C26( C17 C26 ) C17_=_C28( C17 C28 ) C17_=_C38( C17 C38 ) C17_=_C46( C17 C46 ) C17_=_C54( C17 C54 ) C17_=_C55( C17 C55 ) \nC17_=_C56( C17 C56 ) C17_=_C57( C17 C57 ) C17_=_C58( C17 C58 ) C17_=_C59( C17 C59 ) C17_=_C60( C17 C60 ) C17_=_C61( C17 C61 ) \nC17_=_C62( C17 C62 ) C18_=_C19( C18 C19 ) C18_=_C20( C18 C20 ) C18_=_C21( C18 C21 ) C18_=_C22( C18 C22 ) C18_=_C23( C18 C23 ) \nC18_=_C24( C18 C24 ) C18_=_C25( C18 C25 ) C18_=_C26( C18 C26 ) C18_=_C54( C18 C54 ) C19_=_C20( C19 C20 ) C19_=_C21( C19 C21 ) \nC19_=_C22( C19 C22 ) C19_=_C23( C19 C23 ) C19_=_C24( C19 C24 ) C19_=_C25( C19 C25 ) C19_=_C26( C19 C26 ) C19_=_C55( C19 C55 ) \nC20_=_C21( C20 C21 ) C20_=_C22( C20 C22 ) C20_=_C23( C20 C23 ) C20_=_C24( C20 C24 ) C20_=_C25( C20 C25 ) C20_=_C26( C20 C26 ) \nC21_=_C22( C21 C22 ) C21_=_C23( C21 C23 ) C21_=_C24( C21 C24 ) C21_=_C25( C21 C25 ) C21_=_C26( C21 C26 ) C22_=_C23( C22 C23 ) \nC22_=_C24( C22 C24 ) C22_=_C25( C22 C25 ) C22_=_C26( C22 C26 ) C23_=_C24( C23 C24 ) C23_=_C25( C23 C25 ) C23_=_C26( C23 C26 ) \nC24_=_C25( C24 C25 ) C24_=_C26( C24 C26 ) C25_=_C26( C25 C26 ) C28_=_C38( C28 C38 ) C28_=_C46( C28 C46 ) C28_=_C54( C28 C54 ) \nC28_=_C55( C28 C55 ) C28_=_C56( C28 C56 ) C28_=_C57( C28 C57 ) C28_=_C58( C28 C58 ) C28_=_C59( C28 C59 ) C28_=_C60( C28 C60 ) \nC28_=_C61( C28 C61 ) C28_=_C62( C28 C62 ) C38_=_C46( C38 C46 ) C38_=_C54( C38 C54 ) C38_=_C55( C38 C55 ) C38_=_C56( C38 C56 ) \nC38_=_C57( C38 C57 ) C38_=_C58( C38 C58 ) C38_=_C59( C38 C59 ) C38_=_C60( C38 C60 ) C38_=_C61( C38 C61 ) C38_=_C62( C38 C62 ) \nC46_=_C54( C46 C54 ) C46_=_C55( C46 C55 ) C46_=_C56( C46 C56 ) C46_=_C57( C46 C57 ) C46_=_C58( C46 C58 ) C46_=_C59( C46 C59 ) \nC46_=_C60( C46 C60 ) C46_=_C61( C46 C61 ) C46_=_C62( C46 C62 ) C54_=_C55( C54 C55 ) C54_=_C56( C54 C56 ) C54_=_C57( C54 C57 ) \nC54_=_C58( C54 C58 ) C54_=_C59( C54 C59 ) C54_=_C60( C54 C60 ) C54_=_C61( C54 C61 ) C54_=_C62( C54 C62 ) C55_=_C56( C55 C56 ) \nC55_=_C57( C55 C57 ) C55_=_C58( C55 C58 ) C55_=_C59( C55 C59 ) C55_=_C60( C55 C60 ) C55_=_C61( C55 C61 ) C55_=_C62( C55 C62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60_=_C61( C60 C61 ) C60_=_C62( C60 C62 ) C61_=_C62( C61 C62 ) "];123-&gt;154[label="26: C0 C4 C14 C15 C16 \nC18 C19 C20 C21 C22 C23 \nC24 C25 C26 C28 C38 C46 \nC54 C55 C56 C57 C58 C59 \nC60 C61 C62 \n162: C0_=_C4 ,C0_=_C14 ,C0_=_C15 ,C0_=_C16 ,C0_=_C18 ,\nC0_=_C19 ,C0_=_C20 ,C0_=_C21 ,C0_=_C22 ,C0_=_C23 ,C0_=_C24 ,\nC0_=_C25 ,C0_=_C26 ,C4_=_C28 ,C4_=_C38 ,C4_=_C46 ,C4_=_C54 ,\nC4_=_C55 ,C4_=_C56 ,C4_=_C57 ,C4_=_C58 ,C4_=_C59 ,C4_=_C60 ,\nC4_=_C61 ,C4_=_C62 ,C14_=_C15 ,C14_=_C16 ,C14_=_C18 ,C14_=_C19 ,\nC14_=_C20 ,C14_=_C21 ,C14_=_C22 ,C14_=_C23 ,C14_=_C24 ,C14_=_C25 ,\nC14_=_C26 ,C14_=_C28 ,C15_=_C16 ,C15_=_C18 ,C15_=_C19 ,C15_=_C20 ,\nC15_=_C21 ,C15_=_C22 ,C15_=_C23 ,C15_=_C24 ,C15_=_C25 ,C15_=_C26 ,\nC15_=_C38 ,C16_=_C18 ,C16_=_C19 ,C16_=_C20 ,C16_=_C21 ,C16_=_C22 ,\nC16_=_C23 ,C16_=_C24 ,C16_=_C25 ,C16_=_C26 ,C16_=_C46 ,C18_=_C19 ,\nC18_=_C20 ,C18_=_C21 ,C18_=_C22 ,C18_=_C23 ,C18_=_C24 ,C18_=_C25 ,\nC18_=_C26 ,C18_=_C54 ,C19_=_C20 ,C19_=_C21 ,C19_=_C22 ,C19_=_C23 ,\nC19_=_C24 ,C19_=_C25 ,C19_=_C26 ,C19_=_C55 ,C20_=_C21 ,C20_=_C22 ,\nC20_=_C23 ,C20_=_C24 ,C20_=_C25 ,C20_=_C26 ,C21_=_C22 ,C21_=_C23 ,\nC21_=_C24 ,C21_=_C25 ,C21_=_C26 ,C22_=_C23 ,C22_=_C24 ,C22_=_C25 ,\nC22_=_C26 ,C23_=_C24 ,C23_=_C25 ,C23_=_C26 ,C24_=_C25 ,C24_=_C26 ,\nC25_=_C26 ,C28_=_C38 ,C28_=_C46 ,C28_=_C54 ,C28_=_C55 ,C28_=_C56 ,\nC28_=_C57 ,C28_=_C58 ,C28_=_C59 ,C28_=_C60 ,C28_=_C61 ,C28_=_C62 ,\nC38_=_C46 ,C38_=_C54 ,C38_=_C55 ,C38_=_C56 ,C38_=_C57 ,C38_=_C58 ,\nC38_=_C59 ,C38_=_C60 ,C38_=_C61 ,C38_=_C62 ,C46_=_C54 ,C46_=_C55 ,\nC46_=_C56 ,C46_=_C57 ,C46_=_C58 ,C46_=_C59 ,C46_=_C60 ,C46_=_C61 ,\nC46_=_C62 ,C54_=_C55 ,C54_=_C56 ,C54_=_C57 ,C54_=_C58 ,C54_=_C59 ,\nC54_=_C60 ,C54_=_C61 ,C54_=_C62 ,C55_=_C56 ,C55_=_C57 ,C55_=_C58 ,\nC55_=_C59 ,C55_=_C60 ,C55_=_C61 ,C55_=_C62 ,C56_=_C57 ,C56_=_C58 ,\nC56_=_C59 ,C56_=_C60 ,C56_=_C61 ,C56_=_C62 ,C57_=_C58 ,C57_=_C59 ,\nC57_=_C60 ,C57_=_C61 ,C57_=_C62 ,C58_=_C59 ,C58_=_C60 ,C58_=_C61 ,\nC58_=_C62 ,C59_=_C60 ,C59_=_C61 ,C59_=_C62 ,C60_=_C61 ,C60_=_C62 ,\nC61_=_C62 ,"];155[shape=box, label="id:155 level: 6\n44: C0 C1 C2 C3 C4 \nC6 C7 C8 C9 C10 C11 \nC12 C13 C14 C16 C18 C28 \nC29 C30 C31 C32 C33 C34 \nC35 C36 C37 C39 C46 C47 \nC48 C49 C50 C51 C52 C53 \nC54 C63 C64 C65 C66 C67 \nC68 C69 C70 \n287: C0_=_C1( C0 C1 ) C0_=_C2( C0 C2 ) C0_=_C3( C0 C3 ) C0_=_C4( C0 C4 ) C0_=_C6( C0 C6 ) \nC0_=_C7( C0 C7 ) C0_=_C8( C0 C8 ) C0_=_C9( C0 C9 ) C0_=_C10( C0 C10 ) C0_=_C11( C0 C11 ) C0_=_C12( C0 C12 ) \nC0_=_C13( C0 C13 ) C0_=_C14( C0 C14 ) C0_=_C16( C0 C16 ) C0_=_C18( C0 C18 ) C1_=_C2( C1 C2 ) C1_=_C3( C1 C3 ) \nC1_=_C4( C1 C4 ) C1_=_C6( C1 C6 ) C1_=_C7( C1 C7 ) C1_=_C8( C1 C8 ) C1_=_C9( C1 C9 ) C1_=_C10( C1 C10 ) \nC1_=_C11( C1 C11 ) C1_=_C12( C1 C12 ) C1_=_C13( C1 C13 ) C1_=_C14( C1 C14 ) C1_=_C28( C1 C28 ) C1_=_C29( C1 C29 ) \nC1_=_C30( C1 C30 ) C1_=_C31( C1 C31 ) C1_=_C32( C1 C32 ) C1_=_C33( C1 C33 ) C1_=_C34( C1 C34 ) C1_=_C35( C1 C35 ) \nC1_=_C36( C1 C36 ) C2_=_C3( C2 C3 ) C2_=_C4( C2 C4 ) C2_=_C6( C2 C6 ) C2_=_C7( C2 C7 ) C2_=_C8( C2 C8 ) \nC2_=_C9( C2 C9 ) C2_=_C10( C2 C10 ) C2_=_C11( C2 C11 ) C2_=_C12( C2 C12 ) C2_=_C13( C2 C13 ) C2_=_C37( C2 C37 ) \nC2_=_C39( C2 C39 ) C3_=_C4( C3 C4 ) C3_=_C6( C3 C6 ) C3_=_C7( C3 C7 ) C3_=_C8( C3 C8 ) C3_=_C9( C3 C9 ) \nC3_=_C10( C3 C10 ) C3_=_C11( C3 C11 ) C3_=_C12( C3 C12 ) C3_=_C13( C3 C13 ) C3_=_C16( C3 C16 ) C3_=_C37( C3 C37 ) \nC3_=_C46( C3 C46 ) C3_=_C47( C3 C47 ) C3_=_C48( C3 C48 ) C3_=_C49( C3 C49 ) C3_=_C50( C3 C50 ) C3_=_C51( C3 C51 ) \nC3_=_C52( C3 C52 ) C3_=_C53( C3 C53 ) C4_=_C6( C4 C6 ) C4_=_C7( C4 C7 ) C4_=_C8( C4 C8 ) C4_=_C9( C4 C9 ) \nC4_=_C10( C4 C10 ) C4_=_C11( C4 C11 ) C4_=_C12( C4 C12 ) C4_=_C13( C4 C13 ) C4_=_C28( C4 C28 ) C4_=_C46( C4 C46 ) \nC4_=_C54( C4 C54 ) C6_=_C7( C6 C7 ) C6_=_C8( C6 C8 ) C6_=_C9( C6 C9 ) C6_=_C10( C6 C10 ) C6_=_C11( C6 C11 ) \nC6_=_C12( C6 C12 ) C6_=_C13( C6 C13 ) C6_=_C30( C6 C30 ) C6_=_C48( C6 C48 ) C6_=_C63( C6 C63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4_=_C16( C14 C16 ) C14_=_C18( C14 C18 ) C14_=_C28( C14 C28 ) C14_=_C29( C14 C29 ) \nC14_=_C30( C14 C30 ) C14_=_C31( C14 C31 ) C14_=_C32( C14 C32 ) C14_=_C33( C14 C33 ) C14_=_C34( C14 C34 ) C14_=_C35( C14 C35 ) \nC14_=_C36( C14 C36 ) C16_=_C18( C16 C18 ) C16_=_C37( C16 C37 ) C16_=_C46( C16 C46 ) C16_=_C47( C16 C47 ) C16_=_C48( C16 C48 ) \nC16_=_C49( C16 C49 ) C16_=_C50( C16 C50 ) C16_=_C51( C16 C51 ) C16_=_C52( C16 C52 ) C16_=_C53( C16 C53 ) C18_=_C29( C18 C29 ) \nC18_=_C39( C18 C39 ) C18_=_C47( C18 C47 ) C18_=_C54( C18 C54 ) C18_=_C63(</w:t>
      </w:r>
    </w:p>
    <w:p>
      <w:pPr>
        <w:pStyle w:val="PreformattedText"/>
        <w:bidi w:val="0"/>
        <w:spacing w:before="0" w:after="0"/>
        <w:jc w:val="left"/>
        <w:rPr/>
      </w:pPr>
      <w:r>
        <w:rPr/>
        <w:t xml:space="preserve"> </w:t>
      </w:r>
      <w:r>
        <w:rPr/>
        <w:t>C18 C63 ) C18_=_C64( C18 C64 ) C18_=_C65( C18 C65 ) \nC18_=_C66( C18 C66 ) C18_=_C67( C18 C67 ) C18_=_C68( C18 C68 ) C18_=_C69( C18 C69 ) C18_=_C70( C18 C70 ) C28_=_C29( C28 C29 ) \nC28_=_C30( C28 C30 ) C28_=_C31( C28 C31 ) C28_=_C32( C28 C32 ) C28_=_C33( C28 C33 ) C28_=_C34( C28 C34 ) C28_=_C35( C28 C35 ) \nC28_=_C36( C28 C36 ) C28_=_C46( C28 C46 ) C28_=_C54( C28 C54 ) C29_=_C30( C29 C30 ) C29_=_C31( C29 C31 ) C29_=_C32( C29 C32 ) \nC29_=_C33( C29 C33 ) C29_=_C34( C29 C34 ) C29_=_C35( C29 C35 ) C29_=_C36( C29 C36 ) C29_=_C39( C29 C39 ) C29_=_C47( C29 C47 ) \nC29_=_C54( C29 C54 ) C29_=_C63( C29 C63 ) C29_=_C64( C29 C64 ) C29_=_C65( C29 C65 ) C29_=_C66( C29 C66 ) C29_=_C67( C29 C67 ) \nC29_=_C68( C29 C68 ) C29_=_C69( C29 C69 ) C29_=_C70( C29 C70 ) C30_=_C31( C30 C31 ) C30_=_C32( C30 C32 ) C30_=_C33( C30 C33 ) \nC30_=_C34( C30 C34 ) C30_=_C35( C30 C35 ) C30_=_C36( C30 C36 ) C30_=_C48( C30 C48 ) C30_=_C63( C30 C63 ) C31_=_C32( C31 C32 ) \nC31_=_C33( C31 C33 ) C31_=_C34( C31 C34 ) C31_=_C35( C31 C35 ) C31_=_C36( C31 C36 ) C32_=_C33( C32 C33 ) C32_=_C34( C32 C34 ) \nC32_=_C35( C32 C35 ) C32_=_C36( C32 C36 ) C33_=_C34( C33 C34 ) C33_=_C35( C33 C35 ) C33_=_C36( C33 C36 ) C34_=_C35( C34 C35 ) \nC34_=_C36( C34 C36 ) C35_=_C36( C35 C36 ) C37_=_C39( C37 C39 ) C37_=_C46( C37 C46 ) C37_=_C47( C37 C47 ) C37_=_C48( C37 C48 ) \nC37_=_C49( C37 C49 ) C37_=_C50( C37 C50 ) C37_=_C51( C37 C51 ) C37_=_C52( C37 C52 ) C37_=_C53( C37 C53 ) C39_=_C47( C39 C47 ) \nC39_=_C54( C39 C54 ) C39_=_C63( C39 C63 ) C39_=_C64( C39 C64 ) C39_=_C65( C39 C65 ) C39_=_C66( C39 C66 ) C39_=_C67( C39 C67 ) \nC39_=_C68( C39 C68 ) C39_=_C69( C39 C69 ) C39_=_C70( C39 C70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63( C47 C63 ) C47_=_C64( C47 C64 ) C47_=_C65( C47 C65 ) C47_=_C66( C47 C66 ) C47_=_C67( C47 C67 ) C47_=_C68( C47 C68 ) \nC47_=_C69( C47 C69 ) C47_=_C70( C47 C70 ) C48_=_C49( C48 C49 ) C48_=_C50( C48 C50 ) C48_=_C51( C48 C51 ) C48_=_C52( C48 C52 ) \nC48_=_C53( C48 C53 ) C48_=_C63( C48 C63 ) C49_=_C50( C49 C50 ) C49_=_C51( C49 C51 ) C49_=_C52( C49 C52 ) C49_=_C53( C49 C53 ) \nC50_=_C51( C50 C51 ) C50_=_C52( C50 C52 ) C50_=_C53( C50 C53 ) C51_=_C52( C51 C52 ) C51_=_C53( C51 C53 ) C52_=_C53( C52 C53 ) \nC54_=_C63( C54 C63 ) C54_=_C64( C54 C64 ) C54_=_C65( C54 C65 ) C54_=_C66( C54 C66 ) C54_=_C67( C54 C67 ) C54_=_C68( C54 C68 ) \nC54_=_C69( C54 C69 ) C54_=_C70( C54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123-&gt;155[label="40: C0 C2 C4 C6 C7 \nC8 C9 C10 C11 C12 C13 \nC14 C16 C18 C28 C30 C31 \nC32 C33 C34 C35 C36 C37 \nC39 C46 C48 C49 C50 C51 \nC52 C53 C54 C63 C64 C65 \nC66 C67 C68 C69 C70 \n203: C0_=_C2 ,C0_=_C4 ,C0_=_C6 ,C0_=_C7 ,C0_=_C8 ,\nC0_=_C9 ,C0_=_C10 ,C0_=_C11 ,C0_=_C12 ,C0_=_C13 ,C0_=_C14 ,\nC0_=_C16 ,C0_=_C18 ,C2_=_C4 ,C2_=_C6 ,C2_=_C7 ,C2_=_C8 ,\nC2_=_C9 ,C2_=_C10 ,C2_=_C11 ,C2_=_C12 ,C2_=_C13 ,C2_=_C37 ,\nC2_=_C39 ,C4_=_C6 ,C4_=_C7 ,C4_=_C8 ,C4_=_C9 ,C4_=_C10 ,\nC4_=_C11 ,C4_=_C12 ,C4_=_C13 ,C4_=_C28 ,C4_=_C46 ,C4_=_C54 ,\nC6_=_C7 ,C6_=_C8 ,C6_=_C9 ,C6_=_C10 ,C6_=_C11 ,C6_=_C12 ,\nC6_=_C13 ,C6_=_C30 ,C6_=_C48 ,C6_=_C63 ,C7_=_C8 ,C7_=_C9 ,\nC7_=_C10 ,C7_=_C11 ,C7_=_C12 ,C7_=_C13 ,C8_=_C9 ,C8_=_C10 ,\nC8_=_C11 ,C8_=_C12 ,C8_=_C13 ,C9_=_C10 ,C9_=_C11 ,C9_=_C12 ,\nC9_=_C13 ,C10_=_C11 ,C10_=_C12 ,C10_=_C13 ,C11_=_C12 ,C11_=_C13 ,\nC12_=_C13 ,C14_=_C16 ,C14_=_C18 ,C14_=_C28 ,C14_=_C30 ,C14_=_C31 ,\nC14_=_C32 ,C14_=_C33 ,C14_=_C34 ,C14_=_C35 ,C14_=_C36 ,C16_=_C18 ,\nC16_=_C37 ,C16_=_C46 ,C16_=_C48 ,C16_=_C49 ,C16_=_C50 ,C16_=_C51 ,\nC16_=_C52 ,C16_=_C53 ,C18_=_C39 ,C18_=_C54 ,C18_=_C63 ,C18_=_C64 ,\nC18_=_C65 ,C18_=_C66 ,C18_=_C67 ,C18_=_C68 ,C18_=_C69 ,C18_=_C70 ,\nC28_=_C30 ,C28_=_C31 ,C28_=_C32 ,C28_=_C33 ,C28_=_C34 ,C28_=_C35 ,\nC28_=_C36 ,C28_=_C46 ,C28_=_C54 ,C30_=_C31 ,C30_=_C32 ,C30_=_C33 ,\nC30_=_C34 ,C30_=_C35 ,C30_=_C36 ,C30_=_C48 ,C30_=_C63 ,C31_=_C32 ,\nC31_=_C33 ,C31_=_C34 ,C31_=_C35 ,C31_=_C36 ,C32_=_C33 ,C32_=_C34 ,\nC32_=_C35 ,C32_=_C36 ,C33_=_C34 ,C33_=_C35 ,C33_=_C36 ,C34_=_C35 ,\nC34_=_C36 ,C35_=_C36 ,C37_=_C39 ,C37_=_C46 ,C37_=_C48 ,C37_=_C49 ,\nC37_=_C50 ,C37_=_C51 ,C37_=_C52 ,C37_=_C53 ,C39_=_C54 ,C39_=_C63 ,\nC39_=_C64 ,C39_=_C65 ,C39_=_C66 ,C39_=_C67 ,C39_=_C68 ,C39_=_C69 ,\nC39_=_C70 ,C46_=_C48 ,C46_=_C49 ,C46_=_C50 ,C46_=_C51 ,C46_=_C52 ,\nC46_=_C53 ,C46_=_C54 ,C48_=_C49 ,C48_=_C50 ,C48_=_C51 ,C48_=_C52 ,\nC48_=_C53 ,C48_=_C63 ,C49_=_C50 ,C49_=_C51 ,C49_=_C52 ,C49_=_C53 ,\nC50_=_C51 ,C50_=_C52 ,C50_=_C53 ,C51_=_C52 ,C51_=_C53 ,C52_=_C53 ,\nC54_=_C63 ,C54_=_C64 ,C54_=_C65 ,C54_=_C66 ,C54_=_C67 ,C54_=_C68 ,\nC54_=_C69 ,C54_=_C70 ,C63_=_C64 ,C63_=_C65 ,C63_=_C66 ,C63_=_C67 ,\nC63_=_C68 ,C63_=_C69 ,C63_=_C70 ,C64_=_C65 ,C64_=_C66 ,C64_=_C67 ,\nC64_=_C68 ,C64_=_C69 ,C64_=_C70 ,C65_=_C66 ,C65_=_C67 ,C65_=_C68 ,\nC65_=_C69 ,C65_=_C70 ,C66_=_C67 ,C66_=_C68 ,C66_=_C69 ,C66_=_C70 ,\nC67_=_C68 ,C67_=_C69 ,C67_=_C70 ,C68_=_C69 ,C68_=_C70 ,C69_=_C70 ,"];156[shape=box, label="id:156 level: 6\n21: C128 C131 C380 C383 C437 \nC691 C699 C705 C710 C714 C717 \nC721 C722 C805 C861 C868 C874 \nC882 C885 C887 C888 \n113: C128_=_C131( C128 C131 ) C128_=_C380( C128 C380 ) C128_=_C437( C128 C437 ) C128_=_C691( C128 C691 ) C128_=_C699( C128 C699 ) \nC128_=_C705( C128 C705 ) C128_=_C710( C128 C710 ) C128_=_C714( C128 C714 ) C128_=_C717( C128 C717 ) C128_=_C721( C128 C721 ) C128_=_C722( C128 C722 ) \nC131_=_C383( C131 C383 ) C131_=_C722( C131 C722 ) C131_=_C805( C131 C805 ) C131_=_C861( C131 C861 ) C131_=_C868( C131 C868 ) C131_=_C874( C131 C874 ) \nC131_=_C882( C131 C882 ) C131_=_C885( C131 C885 ) C131_=_C887( C131 C887 ) C131_=_C888( C131 C888 ) C380_=_C383( C380 C383 ) C380_=_C437( C380 C437 ) \nC380_=_C691( C380 C691 ) C380_=_C699( C380 C699 ) C380_=_C705( C380 C705 ) C380_=_C710( C380 C710 ) C380_=_C714( C380 C714 ) C380_=_C717( C380 C717 ) \nC380_=_C721( C380 C721 ) C380_=_C722( C380 C722 ) C383_=_C722( C383 C722 ) C383_=_C805( C383 C805 ) C383_=_C861( C383 C861 ) C383_=_C868( C383 C868 ) \nC383_=_C874( C383 C874 ) C383_=_C882( C383 C882 ) C383_=_C885( C383 C885 ) C383_=_C887( C383 C887 ) C383_=_C888( C383 C888 ) C437_=_C691( C437 C691 ) \nC437_=_C699( C437 C699 ) C437_=_C705( C437 C705 ) C437_=_C710( C437 C710 ) C437_=_C714( C437 C714 ) C437_=_C717( C437 C717 ) C437_=_C721( C437 C721 ) \nC437_=_C722( C437 C722 ) C691_=_C699( C691 C699 ) C691_=_C705( C691 C705 ) C691_=_C710( C691 C710 ) C691_=_C714( C691 C714 ) C691_=_C717( C691 C717 ) \nC691_=_C721( C691 C721 ) C691_=_C722( C691 C722 ) C699_=_C705( C699 C705 ) C699_=_C710( C699 C710 ) C699_=_C714( C699 C714 ) C699_=_C717( C699 C717 ) \nC699_=_C721( C699 C721 ) C699_=_C722( C699 C722 ) C705_=_C710( C705 C710 ) C705_=_C714( C705 C714 ) C705_=_C717( C705 C717 ) C705_=_C721( C705 C721 ) \nC705_=_C722( C705 C722 ) C710_=_C714( C710 C714 ) C710_=_C717( C710 C717 ) C710_=_C721( C710 C721 ) C710_=_C722( C710 C722 ) C714_=_C717( C714 C717 ) \nC714_=_C721( C714 C721 ) C714_=_C722( C714 C722 ) C717_=_C721( C717 C721 ) C717_=_C722( C717 C722 ) C721_=_C722( C721 C722 ) C721_=_C861( C721 C861 ) \nC722_=_C805( C722 C805 ) C722_=_C861( C722 C861 ) C722_=_C868( C722 C868 ) C722_=_C874( C722 C874 ) C722_=_C882( C722 C882 ) C722_=_C885( C722 C885 ) \nC722_=_C887( C722 C887 ) C722_=_C888( C722 C888 ) C805_=_C861( C805 C861 ) C805_=_C868( C805 C868 ) C805_=_C874( C805 C874 ) C805_=_C882( C805 C882 ) \nC805_=_C885( C805 C885 ) C805_=_C887( C805 C887 ) C805_=_C888( C805 C888 ) C861_=_C868( C861 C868 ) C861_=_C874( C861 C874 ) C861_=_C882( C861 C882 ) \nC861_=_C885( C861 C885 ) C861_=_C887( C861 C887 ) C861_=_C888( C861 C888 ) C868_=_C874( C868 C874 ) C868_=_C882( C868 C882 ) C868_=_C885( C868 C885 ) \nC868_=_C887( C868 C887 ) C868_=_C888( C868 C888 ) C874_=_C882( C874 C882 ) C874_=_C885( C874 C885 ) C874_=_C887( C874 C887 ) C874_=_C888( C874 C888 ) \nC882_=_C885( C882 C885 ) C882_=_C887( C882 C887 ) C882_=_C888( C882 C888 ) C885_=_C887( C885 C887 ) C885_=_C888( C885 C888 ) C887_=_C888( C887 C888 ) "];132-&gt;156[label="20: C128 C131 C380 C383 C437 \nC691 C699 C705 C710 C714 C717 \nC721 C805 C861 C868 C874 C882 \nC885 C887 C888 \n93: C128_=_C131 ,C128_=_C380 ,C128_=_C437 ,C128_=_C691 ,C128_=_C699 ,\nC128_=_C705 ,C128_=_C710 ,C128_=_C714 ,C128_=_C717 ,C128_=_C721 ,C131_=_C383 ,\nC131_=_C805 ,C131_=_C861 ,C131_=_C868 ,C131_=_C874 ,C131_=_C882 ,C131_=_C885 ,\nC131_=_C887 ,C131_=_C888 ,C380_=_C383 ,C380_=_C437 ,C380_=_C691 ,C380_=_C699 ,\nC380_=_C705 ,C380_=_C710 ,C380_=_C714 ,C380_=_C717 ,C380_=_C721 ,C383_=_C805 ,\nC383_=_C861 ,C383_=_C868 ,C383_=_C874 ,C383_=_C882 ,C383_=_C885 ,C383_=_C887 ,\nC383_=_C888 ,C437_=_C691 ,C437_=_C699 ,C437_=_C705 ,C437_=_C710 ,C437_=_C714 ,\nC437_=_C717 ,C437_=_C721 ,C691_=_C699 ,C691_=_C705 ,C691_=_C710 ,C691_=_C714 ,\nC691_=_C717 ,C691_=_C721 ,C699_=_C705 ,C699_=_C710 ,C699_=_C714 ,C699_=_C717 ,\nC699_=_C721 ,C705_=_C710 ,C705_=_C714 ,C705_=_C717 ,C705_=_C721 ,C710_=_C714 ,\nC710_=_C717 ,C710_=_C721 ,C714_=_C717 ,C714_=_C721 ,C717_=_C721 ,C721_=_C861 ,\nC805_=_C861 ,C805_=_C868 ,C805_=_C874 ,C805_=_C882 ,C805_=_C885 ,C805_=_C887 ,\nC805_=_C888 ,C861_=_C868 ,C861_=_C874 ,C861_=_C882 ,C861_=_C885 ,C861_=_C887 ,\nC861_=_C888 ,C868_=_C874 ,C868_=_C882 ,C868_=_C885</w:t>
      </w:r>
    </w:p>
    <w:p>
      <w:pPr>
        <w:pStyle w:val="PreformattedText"/>
        <w:bidi w:val="0"/>
        <w:spacing w:before="0" w:after="0"/>
        <w:jc w:val="left"/>
        <w:rPr/>
      </w:pPr>
      <w:r>
        <w:rPr/>
        <w:t xml:space="preserve"> </w:t>
      </w:r>
      <w:r>
        <w:rPr/>
        <w:t>,C868_=_C887 ,C868_=_C888 ,\nC874_=_C882 ,C874_=_C885 ,C874_=_C887 ,C874_=_C888 ,C882_=_C885 ,C882_=_C887 ,\nC882_=_C888 ,C885_=_C887 ,C885_=_C888 ,C887_=_C888 ,"];157[shape=box, label="id:157 level: 6\n25: C126 C164 C298 C323 C328 \nC331 C332 C333 C334 C335 C336 \nC337 C338 C339 C340 C345 C353 \nC361 C368 C375 C379 C380 C381 \nC382 C383 \n162: C126_=_C328( C126 C328 ) C126_=_C336( C126 C336 ) C126_=_C345( C126 C345 ) C126_=_C353( C126 C353 ) C126_=_C361( C126 C361 ) \nC126_=_C368( C126 C368 ) C126_=_C375( C126 C375 ) C126_=_C379( C126 C379 ) C126_=_C380( C126 C380 ) C126_=_C381( C126 C381 ) C126_=_C382( C126 C382 ) \nC126_=_C383( C126 C383 ) C164_=_C298( C164 C298 ) C164_=_C323( C164 C323 ) C164_=_C331( C164 C331 ) C164_=_C332( C164 C332 ) C164_=_C333( C164 C333 ) \nC164_=_C334( C164 C334 ) C164_=_C335( C164 C335 ) C164_=_C336( C164 C336 ) C164_=_C337( C164 C337 ) C164_=_C338( C164 C338 ) C164_=_C339( C164 C339 ) \nC164_=_C340( C164 C340 ) C298_=_C323( C298 C323 ) C298_=_C331( C298 C331 ) C298_=_C332( C298 C332 ) C298_=_C333( C298 C333 ) C298_=_C334( C298 C334 ) \nC298_=_C335( C298 C335 ) C298_=_C336( C298 C336 ) C298_=_C337( C298 C337 ) C298_=_C338( C298 C338 ) C298_=_C339( C298 C339 ) C298_=_C340( C298 C340 ) \nC323_=_C328( C323 C328 ) C323_=_C331( C323 C331 ) C323_=_C332( C323 C332 ) C323_=_C333( C323 C333 ) C323_=_C334( C323 C334 ) C323_=_C335( C323 C335 ) \nC323_=_C336( C323 C336 ) C323_=_C337( C323 C337 ) C323_=_C338( C323 C338 ) C323_=_C339( C323 C339 ) C323_=_C340( C323 C340 ) C328_=_C336( C328 C336 ) \nC328_=_C345( C328 C345 ) C328_=_C353( C328 C353 ) C328_=_C361( C328 C361 ) C328_=_C368( C328 C368 ) C328_=_C375( C328 C375 ) C328_=_C379( C328 C379 ) \nC328_=_C380( C328 C380 ) C328_=_C381( C328 C381 ) C328_=_C382( C328 C382 ) C328_=_C383( C328 C383 ) C331_=_C332( C331 C332 ) C331_=_C333( C331 C333 ) \nC331_=_C334( C331 C334 ) C331_=_C335( C331 C335 ) C331_=_C336( C331 C336 ) C331_=_C337( C331 C337 ) C331_=_C338( C331 C338 ) C331_=_C339( C331 C339 ) \nC331_=_C340( C331 C340 ) C331_=_C345( C331 C345 ) C332_=_C333( C332 C333 ) C332_=_C334( C332 C334 ) C332_=_C335( C332 C335 ) C332_=_C336( C332 C336 ) \nC332_=_C337( C332 C337 ) C332_=_C338( C332 C338 ) C332_=_C339( C332 C339 ) C332_=_C340( C332 C340 ) C332_=_C353( C332 C353 ) C333_=_C334( C333 C334 ) \nC333_=_C335( C333 C335 ) C333_=_C336( C333 C336 ) C333_=_C337( C333 C337 ) C333_=_C338( C333 C338 ) C333_=_C339( C333 C339 ) C333_=_C340( C333 C340 ) \nC333_=_C361( C333 C361 ) C334_=_C335( C334 C335 ) C334_=_C336( C334 C336 ) C334_=_C337( C334 C337 ) C334_=_C338( C334 C338 ) C334_=_C339( C334 C339 ) \nC334_=_C340( C334 C340 ) C334_=_C368( C334 C368 ) C335_=_C336( C335 C336 ) C335_=_C337( C335 C337 ) C335_=_C338( C335 C338 ) C335_=_C339( C335 C339 ) \nC335_=_C340( C335 C340 ) C335_=_C375( C335 C375 ) C336_=_C337( C336 C337 ) C336_=_C338( C336 C338 ) C336_=_C339( C336 C339 ) C336_=_C340( C336 C340 ) \nC336_=_C345( C336 C345 ) C336_=_C353( C336 C353 ) C336_=_C361( C336 C361 ) C336_=_C368( C336 C368 ) C336_=_C375( C336 C375 ) C336_=_C379( C336 C379 ) \nC336_=_C380( C336 C380 ) C336_=_C381( C336 C381 ) C336_=_C382( C336 C382 ) C336_=_C383( C336 C383 ) C337_=_C338( C337 C338 ) C337_=_C339( C337 C339 ) \nC337_=_C340( C337 C340 ) C338_=_C339( C338 C339 ) C338_=_C340( C338 C340 ) C339_=_C340( C339 C340 ) C345_=_C353( C345 C353 ) C345_=_C361( C345 C361 ) \nC345_=_C368( C345 C368 ) C345_=_C375( C345 C375 ) C345_=_C379( C345 C379 ) C345_=_C380( C345 C380 ) C345_=_C381( C345 C381 ) C345_=_C382( C345 C382 ) \nC345_=_C383( C345 C383 ) C353_=_C361( C353 C361 ) C353_=_C368( C353 C368 ) C353_=_C375( C353 C375 ) C353_=_C379( C353 C379 ) C353_=_C380( C353 C380 ) \nC353_=_C381( C353 C381 ) C353_=_C382( C353 C382 ) C353_=_C383( C353 C383 ) C361_=_C368( C361 C368 ) C361_=_C375( C361 C375 ) C361_=_C379( C361 C379 ) \nC361_=_C380( C361 C380 ) C361_=_C381( C361 C381 ) C361_=_C382( C361 C382 ) C361_=_C383( C361 C383 ) C368_=_C375( C368 C375 ) C368_=_C379( C368 C379 ) \nC368_=_C380( C368 C380 ) C368_=_C381( C368 C381 ) C368_=_C382( C368 C382 ) C368_=_C383( C368 C383 ) C375_=_C379( C375 C379 ) C375_=_C380( C375 C380 ) \nC375_=_C381( C375 C381 ) C375_=_C382( C375 C382 ) C375_=_C383( C375 C383 ) C379_=_C380( C379 C380 ) C379_=_C381( C379 C381 ) C379_=_C382( C379 C382 ) \nC379_=_C383( C379 C383 ) C380_=_C381( C380 C381 ) C380_=_C382( C380 C382 ) C380_=_C383( C380 C383 ) C381_=_C382( C381 C382 ) C381_=_C383( C381 C383 ) \nC382_=_C383( C382 C383 ) "];132-&gt;157[label="24: C126 C164 C298 C323 C328 \nC331 C332 C333 C334 C335 C337 \nC338 C339 C340 C345 C353 C361 \nC368 C375 C379 C380 C381 C382 \nC383 \n138: C126_=_C328 ,C126_=_C345 ,C126_=_C353 ,C126_=_C361 ,C126_=_C368 ,\nC126_=_C375 ,C126_=_C379 ,C126_=_C380 ,C126_=_C381 ,C126_=_C382 ,C126_=_C383 ,\nC164_=_C298 ,C164_=_C323 ,C164_=_C331 ,C164_=_C332 ,C164_=_C333 ,C164_=_C334 ,\nC164_=_C335 ,C164_=_C337 ,C164_=_C338 ,C164_=_C339 ,C164_=_C340 ,C298_=_C323 ,\nC298_=_C331 ,C298_=_C332 ,C298_=_C333 ,C298_=_C334 ,C298_=_C335 ,C298_=_C337 ,\nC298_=_C338 ,C298_=_C339 ,C298_=_C340 ,C323_=_C328 ,C323_=_C331 ,C323_=_C332 ,\nC323_=_C333 ,C323_=_C334 ,C323_=_C335 ,C323_=_C337 ,C323_=_C338 ,C323_=_C339 ,\nC323_=_C340 ,C328_=_C345 ,C328_=_C353 ,C328_=_C361 ,C328_=_C368 ,C328_=_C375 ,\nC328_=_C379 ,C328_=_C380 ,C328_=_C381 ,C328_=_C382 ,C328_=_C383 ,C331_=_C332 ,\nC331_=_C333 ,C331_=_C334 ,C331_=_C335 ,C331_=_C337 ,C331_=_C338 ,C331_=_C339 ,\nC331_=_C340 ,C331_=_C345 ,C332_=_C333 ,C332_=_C334 ,C332_=_C335 ,C332_=_C337 ,\nC332_=_C338 ,C332_=_C339 ,C332_=_C340 ,C332_=_C353 ,C333_=_C334 ,C333_=_C335 ,\nC333_=_C337 ,C333_=_C338 ,C333_=_C339 ,C333_=_C340 ,C333_=_C361 ,C334_=_C335 ,\nC334_=_C337 ,C334_=_C338 ,C334_=_C339 ,C334_=_C340 ,C334_=_C368 ,C335_=_C337 ,\nC335_=_C338 ,C335_=_C339 ,C335_=_C340 ,C335_=_C375 ,C337_=_C338 ,C337_=_C339 ,\nC337_=_C340 ,C338_=_C339 ,C338_=_C340 ,C339_=_C340 ,C345_=_C353 ,C345_=_C361 ,\nC345_=_C368 ,C345_=_C375 ,C345_=_C379 ,C345_=_C380 ,C345_=_C381 ,C345_=_C382 ,\nC345_=_C383 ,C353_=_C361 ,C353_=_C368 ,C353_=_C375 ,C353_=_C379 ,C353_=_C380 ,\nC353_=_C381 ,C353_=_C382 ,C353_=_C383 ,C361_=_C368 ,C361_=_C375 ,C361_=_C379 ,\nC361_=_C380 ,C361_=_C381 ,C361_=_C382 ,C361_=_C383 ,C368_=_C375 ,C368_=_C379 ,\nC368_=_C380 ,C368_=_C381 ,C368_=_C382 ,C368_=_C383 ,C375_=_C379 ,C375_=_C380 ,\nC375_=_C381 ,C375_=_C382 ,C375_=_C383 ,C379_=_C380 ,C379_=_C381 ,C379_=_C382 ,\nC379_=_C383 ,C380_=_C381 ,C380_=_C382 ,C380_=_C383 ,C381_=_C382 ,C381_=_C383 ,\nC382_=_C383 ,"];158[shape=box, label="id:158 level: 6\n27: C203 C204 C256 C257 C377 \nC378 C426 C427 C444 C454 C463 \nC470 C477 C485 C486 C487 C488 \nC489 C546 C554 C561 C567 C573 \nC578 C582 C586 C587 \n188: C203_=_C204( C203 C204 ) C203_=_C256( C203 C256 ) C203_=_C377( C203 C377 ) C203_=_C426( C203 C426 ) C203_=_C444( C203 C444 ) \nC203_=_C454( C203 C454 ) C203_=_C463( C203 C463 ) C203_=_C470( C203 C470 ) C203_=_C477( C203 C477 ) C203_=_C485( C203 C485 ) C203_=_C486( C203 C486 ) \nC203_=_C487( C203 C487 ) C203_=_C488( C203 C488 ) C203_=_C489( C203 C489 ) C204_=_C257( C204 C257 ) C204_=_C378( C204 C378 ) C204_=_C427( C204 C427 ) \nC204_=_C487( C204 C487 ) C204_=_C546( C204 C546 ) C204_=_C554( C204 C554 ) C204_=_C561( C204 C561 ) C204_=_C567( C204 C567 ) C204_=_C573( C204 C573 ) \nC204_=_C578( C204 C578 ) C204_=_C582( C204 C582 ) C204_=_C586( C204 C586 ) C204_=_C587( C204 C587 ) C256_=_C257( C256 C257 ) C256_=_C377( C256 C377 ) \nC256_=_C426( C256 C426 ) C256_=_C444( C256 C444 ) C256_=_C454( C256 C454 ) C256_=_C463( C256 C463 ) C256_=_C470( C256 C470 ) C256_=_C477( C256 C477 ) \nC256_=_C485( C256 C485 ) C256_=_C486( C256 C486 ) C256_=_C487( C256 C487 ) C256_=_C488( C256 C488 ) C256_=_C489( C256 C489 ) C257_=_C378( C257 C378 ) \nC257_=_C427( C257 C427 ) C257_=_C487( C257 C487 ) C257_=_C546( C257 C546 ) C257_=_C554( C257 C554 ) C257_=_C561( C257 C561 ) C257_=_C567( C257 C567 ) \nC257_=_C573( C257 C573 ) C257_=_C578( C257 C578 ) C257_=_C582( C257 C582 ) C257_=_C586( C257 C586 ) C257_=_C587( C257 C587 ) C377_=_C378( C377 C378 ) \nC377_=_C426( C377 C426 ) C377_=_C444( C377 C444 ) C377_=_C454( C377 C454 ) C377_=_C463( C377 C463 ) C377_=_C470( C377 C470 ) C377_=_C477( C377 C477 ) \nC377_=_C485( C377 C485 ) C377_=_C486( C377 C486 ) C377_=_C487( C377 C487 ) C377_=_C488( C377 C488 ) C377_=_C489( C377 C489 ) C378_=_C427( C378 C427 ) \nC378_=_C487( C378 C487 ) C378_=_C546( C378 C546 ) C378_=_C554( C378 C554 ) C378_=_C561( C378 C561 ) C378_=_C567( C378 C567 ) C378_=_C573( C378 C573 ) \nC378_=_C578( C378 C578 ) C378_=_C582( C378 C582 ) C378_=_C586( C378 C586 ) C378_=_C587( C378 C587 ) C426_=_C427( C426 C427 ) C426_=_C444( C426 C444 ) \nC426_=_C454( C426 C454 ) C426_=_C463( C426 C463 ) C426_=_C470( C426 C470 ) C426_=_C477( C426 C477 ) C426_=_C485( C426 C485 ) C426_=_C486( C426 C486 ) \nC426_=_C487( C426 C487 ) C426_=_C488( C426 C488 ) C426_=_C489( C426 C489 ) C427_=_C487( C427 C487 ) C427_=_C546( C427 C546 ) C427_=_C554( C427 C554 ) \nC427_=_C561( C427 C561 ) C427_=_C567( C427 C567 ) C427_=_C573( C427 C573 ) C427_=_C578( C427 C578 ) C427_=_C582( C427 C582 ) C427_=_C586( C427 C586 ) \nC427_=_C587( C427 C587 ) C444_=_C454( C444 C454 ) C444_=_C463( C444 C463 ) C444_=_C470( C444 C470 ) C444_=_C477( C444 C477 ) C444_=_C485( C444 C485 ) \nC444_=_C486( C444 C486 ) C444_=_C487( C444 C487 ) C444_=_C488( C444 C488 ) C444_=_C489( C444 C489 ) C454_=_C463( C454 C463 ) C454_=_C470( C454 C470 ) \nC454_=_C477( C454 C477 ) C454_=_C485( C454 C485 ) C454_=_C486( C454 C486 ) C454_=_C487( C454 C487 ) C454_=_C488( C454 C488 ) C454_=_C489( C454 C489 ) \nC463_=_C470( C463 C470 ) C463_=_C477( C463 C477 ) C463_=_C485( C463 C485 ) C463_=_C486( C463 C486 ) C463_=_C487( C463 C487 ) C463_=_C488( C463 C488 ) \nC463_=_C489( C463 C489 ) C470_=_C477( C470 C477 ) C470_=_C485( C470 C485 ) C470_=_C486( C470 C486 ) C470_=_C487( C470 C487 ) C470_=_C488( C470 C488 ) \nC470_=_C489( C470 C489 ) C477_=_C485( C477 C485 ) C477_=_C486( C477 C486 ) C477_=_C487(</w:t>
      </w:r>
    </w:p>
    <w:p>
      <w:pPr>
        <w:pStyle w:val="PreformattedText"/>
        <w:bidi w:val="0"/>
        <w:spacing w:before="0" w:after="0"/>
        <w:jc w:val="left"/>
        <w:rPr/>
      </w:pPr>
      <w:r>
        <w:rPr/>
        <w:t xml:space="preserve"> </w:t>
      </w:r>
      <w:r>
        <w:rPr/>
        <w:t>C477 C487 ) C477_=_C488( C477 C488 ) C477_=_C489( C477 C489 ) \nC485_=_C486( C485 C486 ) C485_=_C487( C485 C487 ) C485_=_C488( C485 C488 ) C485_=_C489( C485 C489 ) C486_=_C487( C486 C487 ) C486_=_C488( C486 C488 ) \nC486_=_C489( C486 C489 ) C487_=_C488( C487 C488 ) C487_=_C489( C487 C489 ) C487_=_C546( C487 C546 ) C487_=_C554( C487 C554 ) C487_=_C561( C487 C561 ) \nC487_=_C567( C487 C567 ) C487_=_C573( C487 C573 ) C487_=_C578( C487 C578 ) C487_=_C582( C487 C582 ) C487_=_C586( C487 C586 ) C487_=_C587( C487 C587 ) \nC488_=_C489( C488 C489 ) C488_=_C586( C488 C586 ) C489_=_C587( C489 C587 ) C546_=_C554( C546 C554 ) C546_=_C561( C546 C561 ) C546_=_C567( C546 C567 ) \nC546_=_C573( C546 C573 ) C546_=_C578( C546 C578 ) C546_=_C582( C546 C582 ) C546_=_C586( C546 C586 ) C546_=_C587( C546 C587 ) C554_=_C561( C554 C561 ) \nC554_=_C567( C554 C567 ) C554_=_C573( C554 C573 ) C554_=_C578( C554 C578 ) C554_=_C582( C554 C582 ) C554_=_C586( C554 C586 ) C554_=_C587( C554 C587 ) \nC561_=_C567( C561 C567 ) C561_=_C573( C561 C573 ) C561_=_C578( C561 C578 ) C561_=_C582( C561 C582 ) C561_=_C586( C561 C586 ) C561_=_C587( C561 C587 ) \nC567_=_C573( C567 C573 ) C567_=_C578( C567 C578 ) C567_=_C582( C567 C582 ) C567_=_C586( C567 C586 ) C567_=_C587( C567 C587 ) C573_=_C578( C573 C578 ) \nC573_=_C582( C573 C582 ) C573_=_C586( C573 C586 ) C573_=_C587( C573 C587 ) C578_=_C582( C578 C582 ) C578_=_C586( C578 C586 ) C578_=_C587( C578 C587 ) \nC582_=_C586( C582 C586 ) C582_=_C587( C582 C587 ) C586_=_C587( C586 C587 ) "];133-&gt;158[label="26: C203 C204 C256 C257 C377 \nC378 C426 C427 C444 C454 C463 \nC470 C477 C485 C486 C488 C489 \nC546 C554 C561 C567 C573 C578 \nC582 C586 C587 \n162: C203_=_C204 ,C203_=_C256 ,C203_=_C377 ,C203_=_C426 ,C203_=_C444 ,\nC203_=_C454 ,C203_=_C463 ,C203_=_C470 ,C203_=_C477 ,C203_=_C485 ,C203_=_C486 ,\nC203_=_C488 ,C203_=_C489 ,C204_=_C257 ,C204_=_C378 ,C204_=_C427 ,C204_=_C546 ,\nC204_=_C554 ,C204_=_C561 ,C204_=_C567 ,C204_=_C573 ,C204_=_C578 ,C204_=_C582 ,\nC204_=_C586 ,C204_=_C587 ,C256_=_C257 ,C256_=_C377 ,C256_=_C426 ,C256_=_C444 ,\nC256_=_C454 ,C256_=_C463 ,C256_=_C470 ,C256_=_C477 ,C256_=_C485 ,C256_=_C486 ,\nC256_=_C488 ,C256_=_C489 ,C257_=_C378 ,C257_=_C427 ,C257_=_C546 ,C257_=_C554 ,\nC257_=_C561 ,C257_=_C567 ,C257_=_C573 ,C257_=_C578 ,C257_=_C582 ,C257_=_C586 ,\nC257_=_C587 ,C377_=_C378 ,C377_=_C426 ,C377_=_C444 ,C377_=_C454 ,C377_=_C463 ,\nC377_=_C470 ,C377_=_C477 ,C377_=_C485 ,C377_=_C486 ,C377_=_C488 ,C377_=_C489 ,\nC378_=_C427 ,C378_=_C546 ,C378_=_C554 ,C378_=_C561 ,C378_=_C567 ,C378_=_C573 ,\nC378_=_C578 ,C378_=_C582 ,C378_=_C586 ,C378_=_C587 ,C426_=_C427 ,C426_=_C444 ,\nC426_=_C454 ,C426_=_C463 ,C426_=_C470 ,C426_=_C477 ,C426_=_C485 ,C426_=_C486 ,\nC426_=_C488 ,C426_=_C489 ,C427_=_C546 ,C427_=_C554 ,C427_=_C561 ,C427_=_C567 ,\nC427_=_C573 ,C427_=_C578 ,C427_=_C582 ,C427_=_C586 ,C427_=_C587 ,C444_=_C454 ,\nC444_=_C463 ,C444_=_C470 ,C444_=_C477 ,C444_=_C485 ,C444_=_C486 ,C444_=_C488 ,\nC444_=_C489 ,C454_=_C463 ,C454_=_C470 ,C454_=_C477 ,C454_=_C485 ,C454_=_C486 ,\nC454_=_C488 ,C454_=_C489 ,C463_=_C470 ,C463_=_C477 ,C463_=_C485 ,C463_=_C486 ,\nC463_=_C488 ,C463_=_C489 ,C470_=_C477 ,C470_=_C485 ,C470_=_C486 ,C470_=_C488 ,\nC470_=_C489 ,C477_=_C485 ,C477_=_C486 ,C477_=_C488 ,C477_=_C489 ,C485_=_C486 ,\nC485_=_C488 ,C485_=_C489 ,C486_=_C488 ,C486_=_C489 ,C488_=_C489 ,C488_=_C586 ,\nC489_=_C587 ,C546_=_C554 ,C546_=_C561 ,C546_=_C567 ,C546_=_C573 ,C546_=_C578 ,\nC546_=_C582 ,C546_=_C586 ,C546_=_C587 ,C554_=_C561 ,C554_=_C567 ,C554_=_C573 ,\nC554_=_C578 ,C554_=_C582 ,C554_=_C586 ,C554_=_C587 ,C561_=_C567 ,C561_=_C573 ,\nC561_=_C578 ,C561_=_C582 ,C561_=_C586 ,C561_=_C587 ,C567_=_C573 ,C567_=_C578 ,\nC567_=_C582 ,C567_=_C586 ,C567_=_C587 ,C573_=_C578 ,C573_=_C582 ,C573_=_C586 ,\nC573_=_C587 ,C578_=_C582 ,C578_=_C586 ,C578_=_C587 ,C582_=_C586 ,C582_=_C587 ,\nC586_=_C587 ,"];159[shape=box, label="id:159 level: 6\n36: C138 C150 C162 C173 C195 \nC202 C203 C204 C210 C221 C229 \nC242 C248 C255 C256 C257 C259 \nC327 C335 C344 C352 C360 C367 \nC375 C376 C377 C378 C428 C488 \nC586 C689 C697 C703 C708 C712 \nC716 \n171: C138_=_C150( C138 C150 ) C138_=_C162( C138 C162 ) C138_=_C173( C138 C173 ) C138_=_C195( C138 C195 ) C138_=_C202( C138 C202 ) \nC138_=_C203( C138 C203 ) C138_=_C204( C138 C204 ) C150_=_C162( C150 C162 ) C150_=_C173( C150 C173 ) C150_=_C195( C150 C195 ) C150_=_C202( C150 C202 ) \nC150_=_C203( C150 C203 ) C150_=_C204( C150 C204 ) C162_=_C173( C162 C173 ) C162_=_C195( C162 C195 ) C162_=_C202( C162 C202 ) C162_=_C203( C162 C203 ) \nC162_=_C204( C162 C204 ) C173_=_C195( C173 C195 ) C173_=_C202( C173 C202 ) C173_=_C203( C173 C203 ) C173_=_C204( C173 C204 ) C195_=_C202( C195 C202 ) \nC195_=_C203( C195 C203 ) C195_=_C204( C195 C204 ) C202_=_C203( C202 C203 ) C202_=_C204( C202 C204 ) C202_=_C376( C202 C376 ) C202_=_C428( C202 C428 ) \nC203_=_C204( C203 C204 ) C203_=_C256( C203 C256 ) C203_=_C377( C203 C377 ) C203_=_C488( C203 C488 ) C204_=_C257( C204 C257 ) C204_=_C378( C204 C378 ) \nC204_=_C586( C204 C586 ) C210_=_C221( C210 C221 ) C210_=_C229( C210 C229 ) C210_=_C242( C210 C242 ) C210_=_C248( C210 C248 ) C210_=_C255( C210 C255 ) \nC210_=_C256( C210 C256 ) C210_=_C257( C210 C257 ) C210_=_C259( C210 C259 ) C221_=_C229( C221 C229 ) C221_=_C242( C221 C242 ) C221_=_C248( C221 C248 ) \nC221_=_C255( C221 C255 ) C221_=_C256( C221 C256 ) C221_=_C257( C221 C257 ) C221_=_C259( C221 C259 ) C229_=_C242( C229 C242 ) C229_=_C248( C229 C248 ) \nC229_=_C255( C229 C255 ) C229_=_C256( C229 C256 ) C229_=_C257( C229 C257 ) C229_=_C259( C229 C259 ) C242_=_C248( C242 C248 ) C242_=_C255( C242 C255 ) \nC242_=_C256( C242 C256 ) C242_=_C257( C242 C257 ) C242_=_C259( C242 C259 ) C248_=_C255( C248 C255 ) C248_=_C256( C248 C256 ) C248_=_C257( C248 C257 ) \nC248_=_C259( C248 C259 ) C255_=_C256( C255 C256 ) C255_=_C257( C255 C257 ) C255_=_C259( C255 C259 ) C255_=_C327( C255 C327 ) C255_=_C335( C255 C335 ) \nC255_=_C344( C255 C344 ) C255_=_C352( C255 C352 ) C255_=_C360( C255 C360 ) C255_=_C367( C255 C367 ) C255_=_C375( C255 C375 ) C255_=_C376( C255 C376 ) \nC255_=_C377( C255 C377 ) C255_=_C378( C255 C378 ) C256_=_C257( C256 C257 ) C256_=_C259( C256 C259 ) C256_=_C377( C256 C377 ) C256_=_C488( C256 C488 ) \nC257_=_C259( C257 C259 ) C257_=_C378( C257 C378 ) C257_=_C586( C257 C586 ) C259_=_C716( C259 C716 ) C327_=_C335( C327 C335 ) C327_=_C344( C327 C344 ) \nC327_=_C352( C327 C352 ) C327_=_C360( C327 C360 ) C327_=_C367( C327 C367 ) C327_=_C375( C327 C375 ) C327_=_C376( C327 C376 ) C327_=_C377( C327 C377 ) \nC327_=_C378( C327 C378 ) C335_=_C344( C335 C344 ) C335_=_C352( C335 C352 ) C335_=_C360( C335 C360 ) C335_=_C367( C335 C367 ) C335_=_C375( C335 C375 ) \nC335_=_C376( C335 C376 ) C335_=_C377( C335 C377 ) C335_=_C378( C335 C378 ) C344_=_C352( C344 C352 ) C344_=_C360( C344 C360 ) C344_=_C367( C344 C367 ) \nC344_=_C375( C344 C375 ) C344_=_C376( C344 C376 ) C344_=_C377( C344 C377 ) C344_=_C378( C344 C378 ) C352_=_C360( C352 C360 ) C352_=_C367( C352 C367 ) \nC352_=_C375( C352 C375 ) C352_=_C376( C352 C376 ) C352_=_C377( C352 C377 ) C352_=_C378( C352 C378 ) C360_=_C367( C360 C367 ) C360_=_C375( C360 C375 ) \nC360_=_C376( C360 C376 ) C360_=_C377( C360 C377 ) C360_=_C378( C360 C378 ) C367_=_C375( C367 C375 ) C367_=_C376( C367 C376 ) C367_=_C377( C367 C377 ) \nC367_=_C378( C367 C378 ) C375_=_C376( C375 C376 ) C375_=_C377( C375 C377 ) C375_=_C378( C375 C378 ) C376_=_C377( C376 C377 ) C376_=_C378( C376 C378 ) \nC376_=_C428( C376 C428 ) C377_=_C378( C377 C378 ) C377_=_C488( C377 C488 ) C378_=_C586( C378 C586 ) C428_=_C488( C428 C488 ) C428_=_C586( C428 C586 ) \nC428_=_C689( C428 C689 ) C428_=_C697( C428 C697 ) C428_=_C703( C428 C703 ) C428_=_C708( C428 C708 ) C428_=_C712( C428 C712 ) C428_=_C716( C428 C716 ) \nC488_=_C586( C488 C586 ) C488_=_C689( C488 C689 ) C488_=_C697( C488 C697 ) C488_=_C703( C488 C703 ) C488_=_C708( C488 C708 ) C488_=_C712( C488 C712 ) \nC488_=_C716( C488 C716 ) C586_=_C689( C586 C689 ) C586_=_C697( C586 C697 ) C586_=_C703( C586 C703 ) C586_=_C708( C586 C708 ) C586_=_C712( C586 C712 ) \nC586_=_C716( C586 C716 ) C689_=_C697( C689 C697 ) C689_=_C703( C689 C703 ) C689_=_C708( C689 C708 ) C689_=_C712( C689 C712 ) C689_=_C716( C689 C716 ) \nC697_=_C703( C697 C703 ) C697_=_C708( C697 C708 ) C697_=_C712( C697 C712 ) C697_=_C716( C697 C716 ) C703_=_C708( C703 C708 ) C703_=_C712( C703 C712 ) \nC703_=_C716( C703 C716 ) C708_=_C712( C708 C712 ) C708_=_C716( C708 C716 ) C712_=_C716( C712 C716 ) "];133-&gt;159[label="35: C138 C150 C162 C173 C195 \nC202 C203 C204 C210 C221 C229 \nC242 C248 C256 C257 C259 C327 \nC335 C344 C352 C360 C367 C375 \nC376 C377 C378 C428 C488 C586 \nC689 C697 C703 C708 C712 C716 \n153: C138_=_C150 ,C138_=_C162 ,C138_=_C173 ,C138_=_C195 ,C138_=_C202 ,\nC138_=_C203 ,C138_=_C204 ,C150_=_C162 ,C150_=_C173 ,C150_=_C195 ,C150_=_C202 ,\nC150_=_C203 ,C150_=_C204 ,C162_=_C173 ,C162_=_C195 ,C162_=_C202 ,C162_=_C203 ,\nC162_=_C204 ,C173_=_C195 ,C173_=_C202 ,C173_=_C203 ,C173_=_C204 ,C195_=_C202 ,\nC195_=_C203 ,C195_=_C204 ,C202_=_C203 ,C202_=_C204 ,C202_=_C376 ,C202_=_C428 ,\nC203_=_C204 ,C203_=_C256 ,C203_=_C377 ,C203_=_C488 ,C204_=_C257 ,C204_=_C378 ,\nC204_=_C586 ,C210_=_C221 ,C210_=_C229 ,C210_=_C242 ,C210_=_C248 ,C210_=_C256 ,\nC210_=_C257 ,C210_=_C259 ,C221_=_C229 ,C221_=_C242 ,C221_=_C248 ,C221_=_C256 ,\nC221_=_C257 ,C221_=_C259 ,C229_=_C242 ,C229_=_C248 ,C229_=_C256 ,C229_=_C257 ,\nC229_=_C259 ,C242_=_C248 ,C242_=_C256 ,C242_=_C257 ,C242_=_C259 ,C248_=_C256 ,\nC248_=_C257 ,C248_=_C259 ,C256_=_C257 ,C256_=_C259 ,C256_=_C377 ,C256_=_C488 ,\nC257_=_C259 ,C257_=_C378 ,C257_=_C586 ,C259_=_C716 ,C327_=_C335 ,C327_=_C344 ,\nC327_=_C352 ,C327_=_C360 ,C327_=_C367 ,C327_=_C375 ,C327_=_C376 ,C327_=_C377 ,\nC327_=_C378 ,C335_=_C344 ,C335_=_C352 ,C335_=_C360 ,C335_=_C367 ,C335_=_C375 ,\nC335_=_C376 ,C335_=_C377 ,C335_=_C378 ,C344_=_C352 ,C344_=_C360 ,C344_=_C367 ,\nC344_=_C375 ,C344_=_C376 ,C344_=_C377 ,C344_=_C378 ,C352_=_C360 ,C352_=_C367 ,\nC352_=_C375</w:t>
      </w:r>
    </w:p>
    <w:p>
      <w:pPr>
        <w:pStyle w:val="PreformattedText"/>
        <w:bidi w:val="0"/>
        <w:spacing w:before="0" w:after="0"/>
        <w:jc w:val="left"/>
        <w:rPr/>
      </w:pPr>
      <w:r>
        <w:rPr/>
        <w:t xml:space="preserve"> </w:t>
      </w:r>
      <w:r>
        <w:rPr/>
        <w:t>,C352_=_C376 ,C352_=_C377 ,C352_=_C378 ,C360_=_C367 ,C360_=_C375 ,\nC360_=_C376 ,C360_=_C377 ,C360_=_C378 ,C367_=_C375 ,C367_=_C376 ,C367_=_C377 ,\nC367_=_C378 ,C375_=_C376 ,C375_=_C377 ,C375_=_C378 ,C376_=_C377 ,C376_=_C378 ,\nC376_=_C428 ,C377_=_C378 ,C377_=_C488 ,C378_=_C586 ,C428_=_C488 ,C428_=_C586 ,\nC428_=_C689 ,C428_=_C697 ,C428_=_C703 ,C428_=_C708 ,C428_=_C712 ,C428_=_C716 ,\nC488_=_C586 ,C488_=_C689 ,C488_=_C697 ,C488_=_C703 ,C488_=_C708 ,C488_=_C712 ,\nC488_=_C716 ,C586_=_C689 ,C586_=_C697 ,C586_=_C703 ,C586_=_C708 ,C586_=_C712 ,\nC586_=_C716 ,C689_=_C697 ,C689_=_C703 ,C689_=_C708 ,C689_=_C712 ,C689_=_C716 ,\nC697_=_C703 ,C697_=_C708 ,C697_=_C712 ,C697_=_C716 ,C703_=_C708 ,C703_=_C712 ,\nC703_=_C716 ,C708_=_C712 ,C708_=_C716 ,C712_=_C716 ,"];160[shape=box, label="id:160 level: 6\n27: C193 C194 C253 C254 C407 \nC408 C534 C535 C584 C585 C665 \nC666 C726 C733 C739 C745 C751 \nC752 C753 C754 C865 C871 C876 \nC879 C883 C884 C885 \n188: C193_=_C194( C193 C194 ) C193_=_C253( C193 C253 ) C193_=_C407( C193 C407 ) C193_=_C534( C193 C534 ) C193_=_C584( C193 C584 ) \nC193_=_C665( C193 C665 ) C193_=_C726( C193 C726 ) C193_=_C733( C193 C733 ) C193_=_C739( C193 C739 ) C193_=_C745( C193 C745 ) C193_=_C751( C193 C751 ) \nC193_=_C752( C193 C752 ) C193_=_C753( C193 C753 ) C193_=_C754( C193 C754 ) C194_=_C254( C194 C254 ) C194_=_C408( C194 C408 ) C194_=_C535( C194 C535 ) \nC194_=_C585( C194 C585 ) C194_=_C666( C194 C666 ) C194_=_C754( C194 C754 ) C194_=_C865( C194 C865 ) C194_=_C871( C194 C871 ) C194_=_C876( C194 C876 ) \nC194_=_C879( C194 C879 ) C194_=_C883( C194 C883 ) C194_=_C884( C194 C884 ) C194_=_C885( C194 C885 ) C253_=_C254( C253 C254 ) C253_=_C407( C253 C407 ) \nC253_=_C534( C253 C534 ) C253_=_C584( C253 C584 ) C253_=_C665( C253 C665 ) C253_=_C726( C253 C726 ) C253_=_C733( C253 C733 ) C253_=_C739( C253 C739 ) \nC253_=_C745( C253 C745 ) C253_=_C751( C253 C751 ) C253_=_C752( C253 C752 ) C253_=_C753( C253 C753 ) C253_=_C754( C253 C754 ) C254_=_C408( C254 C408 ) \nC254_=_C535( C254 C535 ) C254_=_C585( C254 C585 ) C254_=_C666( C254 C666 ) C254_=_C754( C254 C754 ) C254_=_C865( C254 C865 ) C254_=_C871( C254 C871 ) \nC254_=_C876( C254 C876 ) C254_=_C879( C254 C879 ) C254_=_C883( C254 C883 ) C254_=_C884( C254 C884 ) C254_=_C885( C254 C885 ) C407_=_C408( C407 C408 ) \nC407_=_C534( C407 C534 ) C407_=_C584( C407 C584 ) C407_=_C665( C407 C665 ) C407_=_C726( C407 C726 ) C407_=_C733( C407 C733 ) C407_=_C739( C407 C739 ) \nC407_=_C745( C407 C745 ) C407_=_C751( C407 C751 ) C407_=_C752( C407 C752 ) C407_=_C753( C407 C753 ) C407_=_C754( C407 C754 ) C408_=_C535( C408 C535 ) \nC408_=_C585( C408 C585 ) C408_=_C666( C408 C666 ) C408_=_C754( C408 C754 ) C408_=_C865( C408 C865 ) C408_=_C871( C408 C871 ) C408_=_C876( C408 C876 ) \nC408_=_C879( C408 C879 ) C408_=_C883( C408 C883 ) C408_=_C884( C408 C884 ) C408_=_C885( C408 C885 ) C534_=_C535( C534 C535 ) C534_=_C584( C534 C584 ) \nC534_=_C665( C534 C665 ) C534_=_C726( C534 C726 ) C534_=_C733( C534 C733 ) C534_=_C739( C534 C739 ) C534_=_C745( C534 C745 ) C534_=_C751( C534 C751 ) \nC534_=_C752( C534 C752 ) C534_=_C753( C534 C753 ) C534_=_C754( C534 C754 ) C535_=_C585( C535 C585 ) C535_=_C666( C535 C666 ) C535_=_C754( C535 C754 ) \nC535_=_C865( C535 C865 ) C535_=_C871( C535 C871 ) C535_=_C876( C535 C876 ) C535_=_C879( C535 C879 ) C535_=_C883( C535 C883 ) C535_=_C884( C535 C884 ) \nC535_=_C885( C535 C885 ) C584_=_C585( C584 C585 ) C584_=_C665( C584 C665 ) C584_=_C726( C584 C726 ) C584_=_C733( C584 C733 ) C584_=_C739( C584 C739 ) \nC584_=_C745( C584 C745 ) C584_=_C751( C584 C751 ) C584_=_C752( C584 C752 ) C584_=_C753( C584 C753 ) C584_=_C754( C584 C754 ) C585_=_C666( C585 C666 ) \nC585_=_C754( C585 C754 ) C585_=_C865( C585 C865 ) C585_=_C871( C585 C871 ) C585_=_C876( C585 C876 ) C585_=_C879( C585 C879 ) C585_=_C883( C585 C883 ) \nC585_=_C884( C585 C884 ) C585_=_C885( C585 C885 ) C665_=_C666( C665 C666 ) C665_=_C726( C665 C726 ) C665_=_C733( C665 C733 ) C665_=_C739( C665 C739 ) \nC665_=_C745( C665 C745 ) C665_=_C751( C665 C751 ) C665_=_C752( C665 C752 ) C665_=_C753( C665 C753 ) C665_=_C754( C665 C754 ) C666_=_C754( C666 C754 ) \nC666_=_C865( C666 C865 ) C666_=_C871( C666 C871 ) C666_=_C876( C666 C876 ) C666_=_C879( C666 C879 ) C666_=_C883( C666 C883 ) C666_=_C884( C666 C884 ) \nC666_=_C885( C666 C885 ) C726_=_C733( C726 C733 ) C726_=_C739( C726 C739 ) C726_=_C745( C726 C745 ) C726_=_C751( C726 C751 ) C726_=_C752( C726 C752 ) \nC726_=_C753( C726 C753 ) C726_=_C754( C726 C754 ) C733_=_C739( C733 C739 ) C733_=_C745( C733 C745 ) C733_=_C751( C733 C751 ) C733_=_C752( C733 C752 ) \nC733_=_C753( C733 C753 ) C733_=_C754( C733 C754 ) C739_=_C745( C739 C745 ) C739_=_C751( C739 C751 ) C739_=_C752( C739 C752 ) C739_=_C753( C739 C753 ) \nC739_=_C754( C739 C754 ) C745_=_C751( C745 C751 ) C745_=_C752( C745 C752 ) C745_=_C753( C745 C753 ) C745_=_C754( C745 C754 ) C751_=_C752( C751 C752 ) \nC751_=_C753( C751 C753 ) C751_=_C754( C751 C754 ) C752_=_C753( C752 C753 ) C752_=_C754( C752 C754 ) C753_=_C754( C753 C754 ) C754_=_C865( C754 C865 ) \nC754_=_C871( C754 C871 ) C754_=_C876( C754 C876 ) C754_=_C879( C754 C879 ) C754_=_C883( C754 C883 ) C754_=_C884( C754 C884 ) C754_=_C885( C754 C885 ) \nC865_=_C871( C865 C871 ) C865_=_C876( C865 C876 ) C865_=_C879( C865 C879 ) C865_=_C883( C865 C883 ) C865_=_C884( C865 C884 ) C865_=_C885( C865 C885 ) \nC871_=_C876( C871 C876 ) C871_=_C879( C871 C879 ) C871_=_C883( C871 C883 ) C871_=_C884( C871 C884 ) C871_=_C885( C871 C885 ) C876_=_C879( C876 C879 ) \nC876_=_C883( C876 C883 ) C876_=_C884( C876 C884 ) C876_=_C885( C876 C885 ) C879_=_C883( C879 C883 ) C879_=_C884( C879 C884 ) C879_=_C885( C879 C885 ) \nC883_=_C884( C883 C884 ) C883_=_C885( C883 C885 ) C884_=_C885( C884 C885 ) "];134-&gt;160[label="26: C193 C194 C253 C254 C407 \nC408 C534 C535 C584 C585 C665 \nC666 C726 C733 C739 C745 C751 \nC752 C753 C865 C871 C876 C879 \nC883 C884 C885 \n162: C193_=_C194 ,C193_=_C253 ,C193_=_C407 ,C193_=_C534 ,C193_=_C584 ,\nC193_=_C665 ,C193_=_C726 ,C193_=_C733 ,C193_=_C739 ,C193_=_C745 ,C193_=_C751 ,\nC193_=_C752 ,C193_=_C753 ,C194_=_C254 ,C194_=_C408 ,C194_=_C535 ,C194_=_C585 ,\nC194_=_C666 ,C194_=_C865 ,C194_=_C871 ,C194_=_C876 ,C194_=_C879 ,C194_=_C883 ,\nC194_=_C884 ,C194_=_C885 ,C253_=_C254 ,C253_=_C407 ,C253_=_C534 ,C253_=_C584 ,\nC253_=_C665 ,C253_=_C726 ,C253_=_C733 ,C253_=_C739 ,C253_=_C745 ,C253_=_C751 ,\nC253_=_C752 ,C253_=_C753 ,C254_=_C408 ,C254_=_C535 ,C254_=_C585 ,C254_=_C666 ,\nC254_=_C865 ,C254_=_C871 ,C254_=_C876 ,C254_=_C879 ,C254_=_C883 ,C254_=_C884 ,\nC254_=_C885 ,C407_=_C408 ,C407_=_C534 ,C407_=_C584 ,C407_=_C665 ,C407_=_C726 ,\nC407_=_C733 ,C407_=_C739 ,C407_=_C745 ,C407_=_C751 ,C407_=_C752 ,C407_=_C753 ,\nC408_=_C535 ,C408_=_C585 ,C408_=_C666 ,C408_=_C865 ,C408_=_C871 ,C408_=_C876 ,\nC408_=_C879 ,C408_=_C883 ,C408_=_C884 ,C408_=_C885 ,C534_=_C535 ,C534_=_C584 ,\nC534_=_C665 ,C534_=_C726 ,C534_=_C733 ,C534_=_C739 ,C534_=_C745 ,C534_=_C751 ,\nC534_=_C752 ,C534_=_C753 ,C535_=_C585 ,C535_=_C666 ,C535_=_C865 ,C535_=_C871 ,\nC535_=_C876 ,C535_=_C879 ,C535_=_C883 ,C535_=_C884 ,C535_=_C885 ,C584_=_C585 ,\nC584_=_C665 ,C584_=_C726 ,C584_=_C733 ,C584_=_C739 ,C584_=_C745 ,C584_=_C751 ,\nC584_=_C752 ,C584_=_C753 ,C585_=_C666 ,C585_=_C865 ,C585_=_C871 ,C585_=_C876 ,\nC585_=_C879 ,C585_=_C883 ,C585_=_C884 ,C585_=_C885 ,C665_=_C666 ,C665_=_C726 ,\nC665_=_C733 ,C665_=_C739 ,C665_=_C745 ,C665_=_C751 ,C665_=_C752 ,C665_=_C753 ,\nC666_=_C865 ,C666_=_C871 ,C666_=_C876 ,C666_=_C879 ,C666_=_C883 ,C666_=_C884 ,\nC666_=_C885 ,C726_=_C733 ,C726_=_C739 ,C726_=_C745 ,C726_=_C751 ,C726_=_C752 ,\nC726_=_C753 ,C733_=_C739 ,C733_=_C745 ,C733_=_C751 ,C733_=_C752 ,C733_=_C753 ,\nC739_=_C745 ,C739_=_C751 ,C739_=_C752 ,C739_=_C753 ,C745_=_C751 ,C745_=_C752 ,\nC745_=_C753 ,C751_=_C752 ,C751_=_C753 ,C752_=_C753 ,C865_=_C871 ,C865_=_C876 ,\nC865_=_C879 ,C865_=_C883 ,C865_=_C884 ,C865_=_C885 ,C871_=_C876 ,C871_=_C879 ,\nC871_=_C883 ,C871_=_C884 ,C871_=_C885 ,C876_=_C879 ,C876_=_C883 ,C876_=_C884 ,\nC876_=_C885 ,C879_=_C883 ,C879_=_C884 ,C879_=_C885 ,C883_=_C884 ,C883_=_C885 ,\nC884_=_C885 ,"];161[shape=box, label="id:161 level: 6\n44: C136 C148 C160 C171 C180 \nC187 C188 C189 C191 C192 C193 \nC194 C209 C220 C228 C236 C241 \nC248 C249 C250 C252 C253 C254 \nC404 C405 C504 C512 C521 C527 \nC531 C532 C533 C534 C535 C545 \nC553 C560 C566 C572 C577 C582 \nC583 C584 C585 \n289: C136_=_C148( C136 C148 ) C136_=_C160( C136 C160 ) C136_=_C171( C136 C171 ) C136_=_C180( C136 C180 ) C136_=_C187( C136 C187 ) \nC136_=_C188( C136 C188 ) C136_=_C189( C136 C189 ) C136_=_C191( C136 C191 ) C136_=_C192( C136 C192 ) C136_=_C193( C136 C193 ) C136_=_C194( C136 C194 ) \nC148_=_C160( C148 C160 ) C148_=_C171( C148 C171 ) C148_=_C180( C148 C180 ) C148_=_C187( C148 C187 ) C148_=_C188( C148 C188 ) C148_=_C189( C148 C189 ) \nC148_=_C191( C148 C191 ) C148_=_C192( C148 C192 ) C148_=_C193( C148 C193 ) C148_=_C194( C148 C194 ) C160_=_C171( C160 C171 ) C160_=_C180( C160 C180 ) \nC160_=_C187( C160 C187 ) C160_=_C188( C160 C188 ) C160_=_C189( C160 C189 ) C160_=_C191( C160 C191 ) C160_=_C192( C160 C192 ) C160_=_C193( C160 C193 ) \nC160_=_C194( C160 C194 ) C171_=_C180( C171 C180 ) C171_=_C187( C171 C187 ) C171_=_C188( C171 C188 ) C171_=_C189( C171 C189 ) C171_=_C191( C171 C191 ) \nC171_=_C192( C171 C192 ) C171_=_C193( C171 C193 ) C171_=_C194( C171 C194 ) C180_=_C187( C180 C187 ) C180_=_C188( C180 C188 ) C180_=_C189( C180 C189 ) \nC180_=_C191( C180 C191 ) C180_=_C192( C180 C192 ) C180_=_C193( C180 C193 ) C180_=_C194( C180 C194 ) C187_=_C188( C187 C188 ) C187_=_C189( C187 C189 ) \nC187_=_C191( C187 C191 ) C187_=_C192( C187 C192 ) C187_=_C193( C187 C193 ) C187_=_C194( C187 C194 ) C188_=_C189( C188 C189 ) C188_=_C191( C188 C191 ) \nC188_=_C192( C188 C192 ) C188_=_C193( C188 C193 ) C188_=_C194( C188 C194 ) C188_=_C209( C188 C209 ) C188_=_C220( C188 C220 ) C188_=_C228( C188 C228 ) \nC188_=_C236( C188 C236 ) C188_=_C241( C188 C241 ) C188_=_C248( C188 C248</w:t>
      </w:r>
    </w:p>
    <w:p>
      <w:pPr>
        <w:pStyle w:val="PreformattedText"/>
        <w:bidi w:val="0"/>
        <w:spacing w:before="0" w:after="0"/>
        <w:jc w:val="left"/>
        <w:rPr/>
      </w:pPr>
      <w:r>
        <w:rPr/>
        <w:t xml:space="preserve"> </w:t>
      </w:r>
      <w:r>
        <w:rPr/>
        <w:t>) C188_=_C249( C188 C249 ) C188_=_C250( C188 C250 ) C188_=_C252( C188 C252 ) \nC188_=_C253( C188 C253 ) C188_=_C254( C188 C254 ) C189_=_C191( C189 C191 ) C189_=_C192( C189 C192 ) C189_=_C193( C189 C193 ) C189_=_C194( C189 C194 ) \nC189_=_C249( C189 C249 ) C189_=_C404( C189 C404 ) C189_=_C405( C189 C405 ) C191_=_C192( C191 C192 ) C191_=_C193( C191 C193 ) C191_=_C194( C191 C194 ) \nC191_=_C405( C191 C405 ) C191_=_C532( C191 C532 ) C191_=_C545( C191 C545 ) C191_=_C553( C191 C553 ) C191_=_C560( C191 C560 ) C191_=_C566( C191 C566 ) \nC191_=_C572( C191 C572 ) C191_=_C577( C191 C577 ) C191_=_C582( C191 C582 ) C191_=_C583( C191 C583 ) C191_=_C584( C191 C584 ) C191_=_C585( C191 C585 ) \nC192_=_C193( C192 C193 ) C192_=_C194( C192 C194 ) C192_=_C252( C192 C252 ) C192_=_C533( C192 C533 ) C192_=_C583( C192 C583 ) C193_=_C194( C193 C194 ) \nC193_=_C253( C193 C253 ) C193_=_C534( C193 C534 ) C193_=_C584( C193 C584 ) C194_=_C254( C194 C254 ) C194_=_C535( C194 C535 ) C194_=_C585( C194 C585 ) \nC209_=_C220( C209 C220 ) C209_=_C228( C209 C228 ) C209_=_C236( C209 C236 ) C209_=_C241( C209 C241 ) C209_=_C248( C209 C248 ) C209_=_C249( C209 C249 ) \nC209_=_C250( C209 C250 ) C209_=_C252( C209 C252 ) C209_=_C253( C209 C253 ) C209_=_C254( C209 C254 ) C220_=_C228( C220 C228 ) C220_=_C236( C220 C236 ) \nC220_=_C241( C220 C241 ) C220_=_C248( C220 C248 ) C220_=_C249( C220 C249 ) C220_=_C250( C220 C250 ) C220_=_C252( C220 C252 ) C220_=_C253( C220 C253 ) \nC220_=_C254( C220 C254 ) C228_=_C236( C228 C236 ) C228_=_C241( C228 C241 ) C228_=_C248( C228 C248 ) C228_=_C249( C228 C249 ) C228_=_C250( C228 C250 ) \nC228_=_C252( C228 C252 ) C228_=_C253( C228 C253 ) C228_=_C254( C228 C254 ) C236_=_C241( C236 C241 ) C236_=_C248( C236 C248 ) C236_=_C249( C236 C249 ) \nC236_=_C250( C236 C250 ) C236_=_C252( C236 C252 ) C236_=_C253( C236 C253 ) C236_=_C254( C236 C254 ) C241_=_C248( C241 C248 ) C241_=_C249( C241 C249 ) \nC241_=_C250( C241 C250 ) C241_=_C252( C241 C252 ) C241_=_C253( C241 C253 ) C241_=_C254( C241 C254 ) C248_=_C249( C248 C249 ) C248_=_C250( C248 C250 ) \nC248_=_C252( C248 C252 ) C248_=_C253( C248 C253 ) C248_=_C254( C248 C254 ) C249_=_C250( C249 C250 ) C249_=_C252( C249 C252 ) C249_=_C253( C249 C253 ) \nC249_=_C254( C249 C254 ) C249_=_C404( C249 C404 ) C249_=_C405( C249 C405 ) C250_=_C252( C250 C252 ) C250_=_C253( C250 C253 ) C250_=_C254( C250 C254 ) \nC250_=_C404( C250 C404 ) C250_=_C504( C250 C504 ) C250_=_C512( C250 C512 ) C250_=_C521( C250 C521 ) C250_=_C527( C250 C527 ) C250_=_C531( C250 C531 ) \nC250_=_C532( C250 C532 ) C250_=_C533( C250 C533 ) C250_=_C534( C250 C534 ) C250_=_C535( C250 C535 ) C252_=_C253( C252 C253 ) C252_=_C254( C252 C254 ) \nC252_=_C533( C252 C533 ) C252_=_C583( C252 C583 ) C253_=_C254( C253 C254 ) C253_=_C534( C253 C534 ) C253_=_C584( C253 C584 ) C254_=_C535( C254 C535 ) \nC254_=_C585( C254 C585 ) C404_=_C405( C404 C405 ) C404_=_C504( C404 C504 ) C404_=_C512( C404 C512 ) C404_=_C521( C404 C521 ) C404_=_C527( C404 C527 ) \nC404_=_C531( C404 C531 ) C404_=_C532( C404 C532 ) C404_=_C533( C404 C533 ) C404_=_C534( C404 C534 ) C404_=_C535( C404 C535 ) C405_=_C532( C405 C532 ) \nC405_=_C545( C405 C545 ) C405_=_C553( C405 C553 ) C405_=_C560( C405 C560 ) C405_=_C566( C405 C566 ) C405_=_C572( C405 C572 ) C405_=_C577( C405 C577 ) \nC405_=_C582( C405 C582 ) C405_=_C583( C405 C583 ) C405_=_C584( C405 C584 ) C405_=_C585( C405 C585 ) C504_=_C512( C504 C512 ) C504_=_C521( C504 C521 ) \nC504_=_C527( C504 C527 ) C504_=_C531( C504 C531 ) C504_=_C532( C504 C532 ) C504_=_C533( C504 C533 ) C504_=_C534( C504 C534 ) C504_=_C535( C504 C535 ) \nC512_=_C521( C512 C521 ) C512_=_C527( C512 C527 ) C512_=_C531( C512 C531 ) C512_=_C532( C512 C532 ) C512_=_C533( C512 C533 ) C512_=_C534( C512 C534 ) \nC512_=_C535( C512 C535 ) C521_=_C527( C521 C527 ) C521_=_C531( C521 C531 ) C521_=_C532( C521 C532 ) C521_=_C533( C521 C533 ) C521_=_C534( C521 C534 ) \nC521_=_C535( C521 C535 ) C527_=_C531( C527 C531 ) C527_=_C532( C527 C532 ) C527_=_C533( C527 C533 ) C527_=_C534( C527 C534 ) C527_=_C535( C527 C535 ) \nC531_=_C532( C531 C532 ) C531_=_C533( C531 C533 ) C531_=_C534( C531 C534 ) C531_=_C535( C531 C535 ) C532_=_C533( C532 C533 ) C532_=_C534( C532 C534 ) \nC532_=_C535( C532 C535 ) C532_=_C545( C532 C545 ) C532_=_C553( C532 C553 ) C532_=_C560( C532 C560 ) C532_=_C566( C532 C566 ) C532_=_C572( C532 C572 ) \nC532_=_C577( C532 C577 ) C532_=_C582( C532 C582 ) C532_=_C583( C532 C583 ) C532_=_C584( C532 C584 ) C532_=_C585( C532 C585 ) C533_=_C534( C533 C534 ) \nC533_=_C535( C533 C535 ) C533_=_C583( C533 C583 ) C534_=_C535( C534 C535 ) C534_=_C584( C534 C584 ) C535_=_C585( C535 C585 ) C545_=_C553( C545 C553 ) \nC545_=_C560( C545 C560 ) C545_=_C566( C545 C566 ) C545_=_C572( C545 C572 ) C545_=_C577( C545 C577 ) C545_=_C582( C545 C582 ) C545_=_C583( C545 C583 ) \nC545_=_C584( C545 C584 ) C545_=_C585( C545 C585 ) C553_=_C560( C553 C560 ) C553_=_C566( C553 C566 ) C553_=_C572( C553 C572 ) C553_=_C577( C553 C577 ) \nC553_=_C582( C553 C582 ) C553_=_C583( C553 C583 ) C553_=_C584( C553 C584 ) C553_=_C585( C553 C585 ) C560_=_C566( C560 C566 ) C560_=_C572( C560 C572 ) \nC560_=_C577( C560 C577 ) C560_=_C582( C560 C582 ) C560_=_C583( C560 C583 ) C560_=_C584( C560 C584 ) C560_=_C585( C560 C585 ) C566_=_C572( C566 C572 ) \nC566_=_C577( C566 C577 ) C566_=_C582( C566 C582 ) C566_=_C583( C566 C583 ) C566_=_C584( C566 C584 ) C566_=_C585( C566 C585 ) C572_=_C577( C572 C577 ) \nC572_=_C582( C572 C582 ) C572_=_C583( C572 C583 ) C572_=_C584( C572 C584 ) C572_=_C585( C572 C585 ) C577_=_C582( C577 C582 ) C577_=_C583( C577 C583 ) \nC577_=_C584( C577 C584 ) C577_=_C585( C577 C585 ) C582_=_C583( C582 C583 ) C582_=_C584( C582 C584 ) C582_=_C585( C582 C585 ) C583_=_C584( C583 C584 ) \nC583_=_C585( C583 C585 ) C584_=_C585( C584 C585 ) "];134-&gt;161[label="40: C136 C148 C160 C171 C180 \nC187 C189 C192 C193 C194 C209 \nC220 C228 C236 C241 C248 C249 \nC252 C253 C254 C404 C405 C504 \nC512 C521 C527 C531 C533 C534 \nC535 C545 C553 C560 C566 C572 \nC577 C582 C583 C584 C585 \n205: C136_=_C148 ,C136_=_C160 ,C136_=_C171 ,C136_=_C180 ,C136_=_C187 ,\nC136_=_C189 ,C136_=_C192 ,C136_=_C193 ,C136_=_C194 ,C148_=_C160 ,C148_=_C171 ,\nC148_=_C180 ,C148_=_C187 ,C148_=_C189 ,C148_=_C192 ,C148_=_C193 ,C148_=_C194 ,\nC160_=_C171 ,C160_=_C180 ,C160_=_C187 ,C160_=_C189 ,C160_=_C192 ,C160_=_C193 ,\nC160_=_C194 ,C171_=_C180 ,C171_=_C187 ,C171_=_C189 ,C171_=_C192 ,C171_=_C193 ,\nC171_=_C194 ,C180_=_C187 ,C180_=_C189 ,C180_=_C192 ,C180_=_C193 ,C180_=_C194 ,\nC187_=_C189 ,C187_=_C192 ,C187_=_C193 ,C187_=_C194 ,C189_=_C192 ,C189_=_C193 ,\nC189_=_C194 ,C189_=_C249 ,C189_=_C404 ,C189_=_C405 ,C192_=_C193 ,C192_=_C194 ,\nC192_=_C252 ,C192_=_C533 ,C192_=_C583 ,C193_=_C194 ,C193_=_C253 ,C193_=_C534 ,\nC193_=_C584 ,C194_=_C254 ,C194_=_C535 ,C194_=_C585 ,C209_=_C220 ,C209_=_C228 ,\nC209_=_C236 ,C209_=_C241 ,C209_=_C248 ,C209_=_C249 ,C209_=_C252 ,C209_=_C253 ,\nC209_=_C254 ,C220_=_C228 ,C220_=_C236 ,C220_=_C241 ,C220_=_C248 ,C220_=_C249 ,\nC220_=_C252 ,C220_=_C253 ,C220_=_C254 ,C228_=_C236 ,C228_=_C241 ,C228_=_C248 ,\nC228_=_C249 ,C228_=_C252 ,C228_=_C253 ,C228_=_C254 ,C236_=_C241 ,C236_=_C248 ,\nC236_=_C249 ,C236_=_C252 ,C236_=_C253 ,C236_=_C254 ,C241_=_C248 ,C241_=_C249 ,\nC241_=_C252 ,C241_=_C253 ,C241_=_C254 ,C248_=_C249 ,C248_=_C252 ,C248_=_C253 ,\nC248_=_C254 ,C249_=_C252 ,C249_=_C253 ,C249_=_C254 ,C249_=_C404 ,C249_=_C405 ,\nC252_=_C253 ,C252_=_C254 ,C252_=_C533 ,C252_=_C583 ,C253_=_C254 ,C253_=_C534 ,\nC253_=_C584 ,C254_=_C535 ,C254_=_C585 ,C404_=_C405 ,C404_=_C504 ,C404_=_C512 ,\nC404_=_C521 ,C404_=_C527 ,C404_=_C531 ,C404_=_C533 ,C404_=_C534 ,C404_=_C535 ,\nC405_=_C545 ,C405_=_C553 ,C405_=_C560 ,C405_=_C566 ,C405_=_C572 ,C405_=_C577 ,\nC405_=_C582 ,C405_=_C583 ,C405_=_C584 ,C405_=_C585 ,C504_=_C512 ,C504_=_C521 ,\nC504_=_C527 ,C504_=_C531 ,C504_=_C533 ,C504_=_C534 ,C504_=_C535 ,C512_=_C521 ,\nC512_=_C527 ,C512_=_C531 ,C512_=_C533 ,C512_=_C534 ,C512_=_C535 ,C521_=_C527 ,\nC521_=_C531 ,C521_=_C533 ,C521_=_C534 ,C521_=_C535 ,C527_=_C531 ,C527_=_C533 ,\nC527_=_C534 ,C527_=_C535 ,C531_=_C533 ,C531_=_C534 ,C531_=_C535 ,C533_=_C534 ,\nC533_=_C535 ,C533_=_C583 ,C534_=_C535 ,C534_=_C584 ,C535_=_C585 ,C545_=_C553 ,\nC545_=_C560 ,C545_=_C566 ,C545_=_C572 ,C545_=_C577 ,C545_=_C582 ,C545_=_C583 ,\nC545_=_C584 ,C545_=_C585 ,C553_=_C560 ,C553_=_C566 ,C553_=_C572 ,C553_=_C577 ,\nC553_=_C582 ,C553_=_C583 ,C553_=_C584 ,C553_=_C585 ,C560_=_C566 ,C560_=_C572 ,\nC560_=_C577 ,C560_=_C582 ,C560_=_C583 ,C560_=_C584 ,C560_=_C585 ,C566_=_C572 ,\nC566_=_C577 ,C566_=_C582 ,C566_=_C583 ,C566_=_C584 ,C566_=_C585 ,C572_=_C577 ,\nC572_=_C582 ,C572_=_C583 ,C572_=_C584 ,C572_=_C585 ,C577_=_C582 ,C577_=_C583 ,\nC577_=_C584 ,C577_=_C585 ,C582_=_C583 ,C582_=_C584 ,C582_=_C585 ,C583_=_C584 ,\nC583_=_C585 ,C584_=_C585 ,"];162[shape=box, label="id:162 level: 6\n32: C83 C92 C100 C112 C126 \nC128 C129 C130 C131 C318 C379 \nC385 C393 C394 C402 C403 C411 \nC412 C418 C419 C424 C425 C430 \nC431 C432 C433 C434 C435 C436 \nC437 C438 C439 \n181: C83_=_C92( C83 C92 ) C83_=_C100( C83 C100 ) C83_=_C112( C83 C112 ) C83_=_C126( C83 C126 ) C83_=_C128( C83 C128 ) \nC83_=_C129( C83 C129 ) C83_=_C130( C83 C130 ) C83_=_C131( C83 C131 ) C92_=_C100( C92 C100 ) C92_=_C112( C92 C112 ) C92_=_C126( C92 C126 ) \nC92_=_C128( C92 C128 ) C92_=_C129( C92 C129 ) C92_=_C130( C92 C130 ) C92_=_C131( C92 C131 ) C100_=_C112( C100 C112 ) C100_=_C126( C100 C126 ) \nC100_=_C128( C100 C128 ) C100_=_C129( C100 C129 ) C100_=_C130( C100 C130 ) C100_=_C131( C100 C131 ) C112_=_C126( C112 C126 ) C112_=_C128( C112 C128 ) \nC112_=_C129( C112 C129 ) C112_=_C130( C112 C130 ) C112_=_C131( C112 C131 ) C126_=_C128( C126 C128 ) C126_=_C129( C126 C129 ) C126_=_C130( C126 C130 ) \nC126_=_C131( C126 C131 ) C126_=_C379( C126 C379 ) C128_=_C129( C128 C129 ) C128_=_C130( C128 C130 ) C128_=_C131( C128 C131 ) C128_=_C437( C128 C437 ) \nC129_=_C130( C129 C130 ) C129_=_C131( C129 C131 ) C129_=_C438( C129 C438 ) C130_=_C131( C130 C131</w:t>
      </w:r>
    </w:p>
    <w:p>
      <w:pPr>
        <w:pStyle w:val="PreformattedText"/>
        <w:bidi w:val="0"/>
        <w:spacing w:before="0" w:after="0"/>
        <w:jc w:val="left"/>
        <w:rPr/>
      </w:pPr>
      <w:r>
        <w:rPr/>
        <w:t xml:space="preserve"> </w:t>
      </w:r>
      <w:r>
        <w:rPr/>
        <w:t>) C130_=_C439( C130 C439 ) C318_=_C385( C318 C385 ) \nC318_=_C393( C318 C393 ) C318_=_C402( C318 C402 ) C318_=_C411( C318 C411 ) C318_=_C418( C318 C418 ) C318_=_C424( C318 C424 ) C318_=_C430( C318 C430 ) \nC318_=_C431( C318 C431 ) C318_=_C432( C318 C432 ) C318_=_C433( C318 C433 ) C318_=_C434( C318 C434 ) C318_=_C435( C318 C435 ) C318_=_C436( C318 C436 ) \nC379_=_C394( C379 C394 ) C379_=_C403( C379 C403 ) C379_=_C412( C379 C412 ) C379_=_C419( C379 C419 ) C379_=_C425( C379 C425 ) C379_=_C430( C379 C430 ) \nC379_=_C437( C379 C437 ) C379_=_C438( C379 C438 ) C379_=_C439( C379 C439 ) C385_=_C393( C385 C393 ) C385_=_C402( C385 C402 ) C385_=_C411( C385 C411 ) \nC385_=_C418( C385 C418 ) C385_=_C424( C385 C424 ) C385_=_C430( C385 C430 ) C385_=_C431( C385 C431 ) C385_=_C432( C385 C432 ) C385_=_C433( C385 C433 ) \nC385_=_C434( C385 C434 ) C385_=_C435( C385 C435 ) C385_=_C436( C385 C436 ) C393_=_C394( C393 C394 ) C393_=_C402( C393 C402 ) C393_=_C411( C393 C411 ) \nC393_=_C418( C393 C418 ) C393_=_C424( C393 C424 ) C393_=_C430( C393 C430 ) C393_=_C431( C393 C431 ) C393_=_C432( C393 C432 ) C393_=_C433( C393 C433 ) \nC393_=_C434( C393 C434 ) C393_=_C435( C393 C435 ) C393_=_C436( C393 C436 ) C394_=_C403( C394 C403 ) C394_=_C412( C394 C412 ) C394_=_C419( C394 C419 ) \nC394_=_C425( C394 C425 ) C394_=_C430( C394 C430 ) C394_=_C437( C394 C437 ) C394_=_C438( C394 C438 ) C394_=_C439( C394 C439 ) C402_=_C403( C402 C403 ) \nC402_=_C411( C402 C411 ) C402_=_C418( C402 C418 ) C402_=_C424( C402 C424 ) C402_=_C430( C402 C430 ) C402_=_C431( C402 C431 ) C402_=_C432( C402 C432 ) \nC402_=_C433( C402 C433 ) C402_=_C434( C402 C434 ) C402_=_C435( C402 C435 ) C402_=_C436( C402 C436 ) C403_=_C412( C403 C412 ) C403_=_C419( C403 C419 ) \nC403_=_C425( C403 C425 ) C403_=_C430( C403 C430 ) C403_=_C437( C403 C437 ) C403_=_C438( C403 C438 ) C403_=_C439( C403 C439 ) C411_=_C412( C411 C412 ) \nC411_=_C418( C411 C418 ) C411_=_C424( C411 C424 ) C411_=_C430( C411 C430 ) C411_=_C431( C411 C431 ) C411_=_C432( C411 C432 ) C411_=_C433( C411 C433 ) \nC411_=_C434( C411 C434 ) C411_=_C435( C411 C435 ) C411_=_C436( C411 C436 ) C412_=_C419( C412 C419 ) C412_=_C425( C412 C425 ) C412_=_C430( C412 C430 ) \nC412_=_C437( C412 C437 ) C412_=_C438( C412 C438 ) C412_=_C439( C412 C439 ) C418_=_C419( C418 C419 ) C418_=_C424( C418 C424 ) C418_=_C430( C418 C430 ) \nC418_=_C431( C418 C431 ) C418_=_C432( C418 C432 ) C418_=_C433( C418 C433 ) C418_=_C434( C418 C434 ) C418_=_C435( C418 C435 ) C418_=_C436( C418 C436 ) \nC419_=_C425( C419 C425 ) C419_=_C430( C419 C430 ) C419_=_C437( C419 C437 ) C419_=_C438( C419 C438 ) C419_=_C439( C419 C439 ) C424_=_C425( C424 C425 ) \nC424_=_C430( C424 C430 ) C424_=_C431( C424 C431 ) C424_=_C432( C424 C432 ) C424_=_C433( C424 C433 ) C424_=_C434( C424 C434 ) C424_=_C435( C424 C435 ) \nC424_=_C436( C424 C436 ) C425_=_C430( C425 C430 ) C425_=_C437( C425 C437 ) C425_=_C438( C425 C438 ) C425_=_C439( C425 C439 ) C430_=_C431( C430 C431 ) \nC430_=_C432( C430 C432 ) C430_=_C433( C430 C433 ) C430_=_C434( C430 C434 ) C430_=_C435( C430 C435 ) C430_=_C436( C430 C436 ) C430_=_C437( C430 C437 ) \nC430_=_C438( C430 C438 ) C430_=_C439( C430 C439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C437_=_C438( C437 C438 ) \nC437_=_C439( C437 C439 ) C438_=_C439( C438 C439 ) "];135-&gt;162[label="31: C83 C92 C100 C112 C126 \nC128 C129 C130 C131 C318 C379 \nC385 C393 C394 C402 C403 C411 \nC412 C418 C419 C424 C425 C431 \nC432 C433 C434 C435 C436 C437 \nC438 C439 \n159: C83_=_C92 ,C83_=_C100 ,C83_=_C112 ,C83_=_C126 ,C83_=_C128 ,\nC83_=_C129 ,C83_=_C130 ,C83_=_C131 ,C92_=_C100 ,C92_=_C112 ,C92_=_C126 ,\nC92_=_C128 ,C92_=_C129 ,C92_=_C130 ,C92_=_C131 ,C100_=_C112 ,C100_=_C126 ,\nC100_=_C128 ,C100_=_C129 ,C100_=_C130 ,C100_=_C131 ,C112_=_C126 ,C112_=_C128 ,\nC112_=_C129 ,C112_=_C130 ,C112_=_C131 ,C126_=_C128 ,C126_=_C129 ,C126_=_C130 ,\nC126_=_C131 ,C126_=_C379 ,C128_=_C129 ,C128_=_C130 ,C128_=_C131 ,C128_=_C437 ,\nC129_=_C130 ,C129_=_C131 ,C129_=_C438 ,C130_=_C131 ,C130_=_C439 ,C318_=_C385 ,\nC318_=_C393 ,C318_=_C402 ,C318_=_C411 ,C318_=_C418 ,C318_=_C424 ,C318_=_C431 ,\nC318_=_C432 ,C318_=_C433 ,C318_=_C434 ,C318_=_C435 ,C318_=_C436 ,C379_=_C394 ,\nC379_=_C403 ,C379_=_C412 ,C379_=_C419 ,C379_=_C425 ,C379_=_C437 ,C379_=_C438 ,\nC379_=_C439 ,C385_=_C393 ,C385_=_C402 ,C385_=_C411 ,C385_=_C418 ,C385_=_C424 ,\nC385_=_C431 ,C385_=_C432 ,C385_=_C433 ,C385_=_C434 ,C385_=_C435 ,C385_=_C436 ,\nC393_=_C394 ,C393_=_C402 ,C393_=_C411 ,C393_=_C418 ,C393_=_C424 ,C393_=_C431 ,\nC393_=_C432 ,C393_=_C433 ,C393_=_C434 ,C393_=_C435 ,C393_=_C436 ,C394_=_C403 ,\nC394_=_C412 ,C394_=_C419 ,C394_=_C425 ,C394_=_C437 ,C394_=_C438 ,C394_=_C439 ,\nC402_=_C403 ,C402_=_C411 ,C402_=_C418 ,C402_=_C424 ,C402_=_C431 ,C402_=_C432 ,\nC402_=_C433 ,C402_=_C434 ,C402_=_C435 ,C402_=_C436 ,C403_=_C412 ,C403_=_C419 ,\nC403_=_C425 ,C403_=_C437 ,C403_=_C438 ,C403_=_C439 ,C411_=_C412 ,C411_=_C418 ,\nC411_=_C424 ,C411_=_C431 ,C411_=_C432 ,C411_=_C433 ,C411_=_C434 ,C411_=_C435 ,\nC411_=_C436 ,C412_=_C419 ,C412_=_C425 ,C412_=_C437 ,C412_=_C438 ,C412_=_C439 ,\nC418_=_C419 ,C418_=_C424 ,C418_=_C431 ,C418_=_C432 ,C418_=_C433 ,C418_=_C434 ,\nC418_=_C435 ,C418_=_C436 ,C419_=_C425 ,C419_=_C437 ,C419_=_C438 ,C419_=_C439 ,\nC424_=_C425 ,C424_=_C431 ,C424_=_C432 ,C424_=_C433 ,C424_=_C434 ,C424_=_C435 ,\nC424_=_C436 ,C425_=_C437 ,C425_=_C438 ,C425_=_C439 ,C431_=_C432 ,C431_=_C433 ,\nC431_=_C434 ,C431_=_C435 ,C431_=_C436 ,C432_=_C433 ,C432_=_C434 ,C432_=_C435 ,\nC432_=_C436 ,C433_=_C434 ,C433_=_C435 ,C433_=_C436 ,C434_=_C435 ,C434_=_C436 ,\nC435_=_C436 ,C437_=_C438 ,C437_=_C439 ,C438_=_C439 ,"];163[shape=box, label="id:163 level: 6\n43: C57 C66 C189 C197 C202 \nC249 C306 C313 C376 C384 C389 \nC390 C391 C392 C400 C401 C402 \nC403 C404 C405 C406 C407 C408 \nC409 C410 C411 C412 C413 C414 \nC415 C416 C418 C419 C420 C421 \nC422 C423 C424 C425 C426 C427 \nC428 C429 \n271: C57_=_C306( C57 C306 ) C57_=_C390( C57 C390 ) C57_=_C409( C57 C409 ) C57_=_C410( C57 C410 ) C57_=_C411( C57 C411 ) \nC57_=_C412( C57 C412 ) C57_=_C413( C57 C413 ) C57_=_C414( C57 C414 ) C57_=_C415( C57 C415 ) C57_=_C416( C57 C416 ) C66_=_C197( C66 C197 ) \nC66_=_C313( C66 C313 ) C66_=_C391( C66 C391 ) C66_=_C400( C66 C400 ) C66_=_C409( C66 C409 ) C66_=_C418( C66 C418 ) C66_=_C419( C66 C419 ) \nC66_=_C420( C66 C420 ) C66_=_C421( C66 C421 ) C66_=_C422( C66 C422 ) C66_=_C423( C66 C423 ) C189_=_C249( C189 C249 ) C189_=_C389( C189 C389 ) \nC189_=_C400( C189 C400 ) C189_=_C401( C189 C401 ) C189_=_C402( C189 C402 ) C189_=_C403( C189 C403 ) C189_=_C404( C189 C404 ) C189_=_C405( C189 C405 ) \nC189_=_C406( C189 C406 ) C189_=_C407( C189 C407 ) C189_=_C408( C189 C408 ) C197_=_C313( C197 C313 ) C197_=_C391( C197 C391 ) C197_=_C400( C197 C400 ) \nC197_=_C409( C197 C409 ) C197_=_C418( C197 C418 ) C197_=_C419( C197 C419 ) C197_=_C420( C197 C420 ) C197_=_C421( C197 C421 ) C197_=_C422( C197 C422 ) \nC197_=_C423( C197 C423 ) C202_=_C376( C202 C376 ) C202_=_C384( C202 C384 ) C202_=_C392( C202 C392 ) C202_=_C401( C202 C401 ) C202_=_C410( C202 C410 ) \nC202_=_C424( C202 C424 ) C202_=_C425( C202 C425 ) C202_=_C426( C202 C426 ) C202_=_C427( C202 C427 ) C202_=_C428( C202 C428 ) C202_=_C429( C202 C429 ) \nC249_=_C389( C249 C389 ) C249_=_C400( C249 C400 ) C249_=_C401( C249 C401 ) C249_=_C402( C249 C402 ) C249_=_C403( C249 C403 ) C249_=_C404( C249 C404 ) \nC249_=_C405( C249 C405 ) C249_=_C406( C249 C406 ) C249_=_C407( C249 C407 ) C249_=_C408( C249 C408 ) C306_=_C390( C306 C390 ) C306_=_C409( C306 C409 ) \nC306_=_C410( C306 C410 ) C306_=_C411( C306 C411 ) C306_=_C412( C306 C412 ) C306_=_C413( C306 C413 ) C306_=_C414( C306 C414 ) C306_=_C415( C306 C415 ) \nC306_=_C416( C306 C416 ) C313_=_C391( C313 C391 ) C313_=_C400( C313 C400 ) C313_=_C409( C313 C409 ) C313_=_C418( C313 C418 ) C313_=_C419( C313 C419 ) \nC313_=_C420( C313 C420 ) C313_=_C421( C313 C421 ) C313_=_C422( C313 C422 ) C313_=_C423( C313 C423 ) C376_=_C384( C376 C384 ) C376_=_C392( C376 C392 ) \nC376_=_C401( C376 C401 ) C376_=_C410( C376 C410 ) C376_=_C424( C376 C424 ) C376_=_C425( C376 C425 ) C376_=_C426( C376 C426 ) C376_=_C427( C376 C427 ) \nC376_=_C428( C376 C428 ) C376_=_C429( C376 C429 ) C384_=_C392( C384 C392 ) C384_=_C401( C384 C401 ) C384_=_C410( C384 C410 ) C384_=_C424( C384 C424 ) \nC384_=_C425( C384 C425 ) C384_=_C426( C384 C426 ) C384_=_C427( C384 C427 ) C384_=_C428( C384 C428 ) C384_=_C429( C384 C429 ) C389_=_C390( C389 C390 ) \nC389_=_C391( C389 C391 ) C389_=_C392( C389 C392 ) C389_=_C400( C389 C400 ) C389_=_C401( C389 C401 ) C389_=_C402( C389 C402 ) C389_=_C403( C389 C403 ) \nC389_=_C404( C389 C404 ) C389_=_C405( C389 C405 ) C389_=_C406( C389 C406 ) C389_=_C407( C389 C407 ) C389_=_C408( C389 C408 ) C390_=_C391( C390 C391 ) \nC390_=_C392( C390 C392 ) C390_=_C409( C390 C409 ) C390_=_C410( C390 C410 ) C390_=_C411( C390 C411 ) C390_=_C412( C390 C412 ) C390_=_C413( C390 C413 ) \nC390_=_C414( C390 C414 ) C390_=_C415( C390 C415 ) C390_=_C416( C390 C416 ) C391_=_C392( C391 C392 ) C391_=_C400( C391 C400 ) C391_=_C409( C391 C409 ) \nC391_=_C418( C391 C418 ) C391_=_C419( C391 C419 ) C391_=_C420( C391 C420 ) C391_=_C421( C391 C421 ) C391_=_C422( C391 C422 ) C391_=_C423( C391 C423 ) \nC392_=_C401( C392 C401 ) C392_=_C410( C392 C410 ) C392_=_C424( C392 C424 ) C392_=_C425( C392 C425 ) C392_=_C426( C392 C426 ) C392_=_C427( C392 C427 ) \nC392_=_C428( C392 C428 ) C392_=_C429( C392 C429 ) C400_=_C401( C400 C401 ) C400_=_C402( C400 C402 ) C400_=_C403( C400 C403 ) C400_=_C404( C400 C404 ) \nC400_=_C405( C400 C405 ) C400_=_C406( C400 C406 ) C400_=_C407( C400 C407 ) C400_=_C408( C400 C408 ) C400_=_C409( C400 C409 ) C400_=_C418( C400</w:t>
      </w:r>
    </w:p>
    <w:p>
      <w:pPr>
        <w:pStyle w:val="PreformattedText"/>
        <w:bidi w:val="0"/>
        <w:spacing w:before="0" w:after="0"/>
        <w:jc w:val="left"/>
        <w:rPr/>
      </w:pPr>
      <w:r>
        <w:rPr/>
        <w:t xml:space="preserve"> </w:t>
      </w:r>
      <w:r>
        <w:rPr/>
        <w:t>C418 ) \nC400_=_C419( C400 C419 ) C400_=_C420( C400 C420 ) C400_=_C421( C400 C421 ) C400_=_C422( C400 C422 ) C400_=_C423( C400 C423 ) C401_=_C402( C401 C402 ) \nC401_=_C403( C401 C403 ) C401_=_C404( C401 C404 ) C401_=_C405( C401 C405 ) C401_=_C406( C401 C406 ) C401_=_C407( C401 C407 ) C401_=_C408( C401 C408 ) \nC401_=_C410( C401 C410 ) C401_=_C424( C401 C424 ) C401_=_C425( C401 C425 ) C401_=_C426( C401 C426 ) C401_=_C427( C401 C427 ) C401_=_C428( C401 C428 ) \nC401_=_C429( C401 C429 ) C402_=_C403( C402 C403 ) C402_=_C404( C402 C404 ) C402_=_C405( C402 C405 ) C402_=_C406( C402 C406 ) C402_=_C407( C402 C407 ) \nC402_=_C408( C402 C408 ) C402_=_C411( C402 C411 ) C402_=_C418( C402 C418 ) C402_=_C424( C402 C424 ) C403_=_C404( C403 C404 ) C403_=_C405( C403 C405 ) \nC403_=_C406( C403 C406 ) C403_=_C407( C403 C407 ) C403_=_C408( C403 C408 ) C403_=_C412( C403 C412 ) C403_=_C419( C403 C419 ) C403_=_C425( C403 C425 ) \nC404_=_C405( C404 C405 ) C404_=_C406( C404 C406 ) C404_=_C407( C404 C407 ) C404_=_C408( C404 C408 ) C405_=_C406( C405 C406 ) C405_=_C407( C405 C407 ) \nC405_=_C408( C405 C408 ) C406_=_C407( C406 C407 ) C406_=_C408( C406 C408 ) C407_=_C408( C407 C408 ) C409_=_C410( C409 C410 ) C409_=_C411( C409 C411 ) \nC409_=_C412( C409 C412 ) C409_=_C413( C409 C413 ) C409_=_C414( C409 C414 ) C409_=_C415( C409 C415 ) C409_=_C416( C409 C416 ) C409_=_C418( C409 C418 ) \nC409_=_C419( C409 C419 ) C409_=_C420( C409 C420 ) C409_=_C421( C409 C421 ) C409_=_C422( C409 C422 ) C409_=_C423( C409 C423 ) C410_=_C411( C410 C411 ) \nC410_=_C412( C410 C412 ) C410_=_C413( C410 C413 ) C410_=_C414( C410 C414 ) C410_=_C415( C410 C415 ) C410_=_C416( C410 C416 ) C410_=_C424( C410 C424 ) \nC410_=_C425( C410 C425 ) C410_=_C426( C410 C426 ) C410_=_C427( C410 C427 ) C410_=_C428( C410 C428 ) C410_=_C429( C410 C429 ) C411_=_C412( C411 C412 ) \nC411_=_C413( C411 C413 ) C411_=_C414( C411 C414 ) C411_=_C415( C411 C415 ) C411_=_C416( C411 C416 ) C411_=_C418( C411 C418 ) C411_=_C424( C411 C424 ) \nC412_=_C413( C412 C413 ) C412_=_C414( C412 C414 ) C412_=_C415( C412 C415 ) C412_=_C416( C412 C416 ) C412_=_C419( C412 C419 ) C412_=_C425( C412 C425 ) \nC413_=_C414( C413 C414 ) C413_=_C415( C413 C415 ) C413_=_C416( C413 C416 ) C414_=_C415( C414 C415 ) C414_=_C416( C414 C416 ) C415_=_C416( C415 C416 ) \nC418_=_C419( C418 C419 ) C418_=_C420( C418 C420 ) C418_=_C421( C418 C421 ) C418_=_C422( C418 C422 ) C418_=_C423( C418 C423 ) C418_=_C424( C418 C424 ) \nC419_=_C420( C419 C420 ) C419_=_C421( C419 C421 ) C419_=_C422( C419 C422 ) C419_=_C423( C419 C423 ) C419_=_C425( C419 C425 ) C420_=_C421( C420 C421 ) \nC420_=_C422( C420 C422 ) C420_=_C423( C420 C423 ) C421_=_C422( C421 C422 ) C421_=_C423( C421 C423 ) C422_=_C423( C422 C423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135-&gt;163[label="39: C57 C66 C189 C197 C202 \nC249 C306 C313 C376 C384 C389 \nC390 C391 C392 C402 C403 C404 \nC405 C406 C407 C408 C411 C412 \nC413 C414 C415 C416 C418 C419 \nC420 C421 C422 C423 C424 C425 \nC426 C427 C428 C429 \n189: C57_=_C306 ,C57_=_C390 ,C57_=_C411 ,C57_=_C412 ,C57_=_C413 ,\nC57_=_C414 ,C57_=_C415 ,C57_=_C416 ,C66_=_C197 ,C66_=_C313 ,C66_=_C391 ,\nC66_=_C418 ,C66_=_C419 ,C66_=_C420 ,C66_=_C421 ,C66_=_C422 ,C66_=_C423 ,\nC189_=_C249 ,C189_=_C389 ,C189_=_C402 ,C189_=_C403 ,C189_=_C404 ,C189_=_C405 ,\nC189_=_C406 ,C189_=_C407 ,C189_=_C408 ,C197_=_C313 ,C197_=_C391 ,C197_=_C418 ,\nC197_=_C419 ,C197_=_C420 ,C197_=_C421 ,C197_=_C422 ,C197_=_C423 ,C202_=_C376 ,\nC202_=_C384 ,C202_=_C392 ,C202_=_C424 ,C202_=_C425 ,C202_=_C426 ,C202_=_C427 ,\nC202_=_C428 ,C202_=_C429 ,C249_=_C389 ,C249_=_C402 ,C249_=_C403 ,C249_=_C404 ,\nC249_=_C405 ,C249_=_C406 ,C249_=_C407 ,C249_=_C408 ,C306_=_C390 ,C306_=_C411 ,\nC306_=_C412 ,C306_=_C413 ,C306_=_C414 ,C306_=_C415 ,C306_=_C416 ,C313_=_C391 ,\nC313_=_C418 ,C313_=_C419 ,C313_=_C420 ,C313_=_C421 ,C313_=_C422 ,C313_=_C423 ,\nC376_=_C384 ,C376_=_C392 ,C376_=_C424 ,C376_=_C425 ,C376_=_C426 ,C376_=_C427 ,\nC376_=_C428 ,C376_=_C429 ,C384_=_C392 ,C384_=_C424 ,C384_=_C425 ,C384_=_C426 ,\nC384_=_C427 ,C384_=_C428 ,C384_=_C429 ,C389_=_C390 ,C389_=_C391 ,C389_=_C392 ,\nC389_=_C402 ,C389_=_C403 ,C389_=_C404 ,C389_=_C405 ,C389_=_C406 ,C389_=_C407 ,\nC389_=_C408 ,C390_=_C391 ,C390_=_C392 ,C390_=_C411 ,C390_=_C412 ,C390_=_C413 ,\nC390_=_C414 ,C390_=_C415 ,C390_=_C416 ,C391_=_C392 ,C391_=_C418 ,C391_=_C419 ,\nC391_=_C420 ,C391_=_C421 ,C391_=_C422 ,C391_=_C423 ,C392_=_C424 ,C392_=_C425 ,\nC392_=_C426 ,C392_=_C427 ,C392_=_C428 ,C392_=_C429 ,C402_=_C403 ,C402_=_C404 ,\nC402_=_C405 ,C402_=_C406 ,C402_=_C407 ,C402_=_C408 ,C402_=_C411 ,C402_=_C418 ,\nC402_=_C424 ,C403_=_C404 ,C403_=_C405 ,C403_=_C406 ,C403_=_C407 ,C403_=_C408 ,\nC403_=_C412 ,C403_=_C419 ,C403_=_C425 ,C404_=_C405 ,C404_=_C406 ,C404_=_C407 ,\nC404_=_C408 ,C405_=_C406 ,C405_=_C407 ,C405_=_C408 ,C406_=_C407 ,C406_=_C408 ,\nC407_=_C408 ,C411_=_C412 ,C411_=_C413 ,C411_=_C414 ,C411_=_C415 ,C411_=_C416 ,\nC411_=_C418 ,C411_=_C424 ,C412_=_C413 ,C412_=_C414 ,C412_=_C415 ,C412_=_C416 ,\nC412_=_C419 ,C412_=_C425 ,C413_=_C414 ,C413_=_C415 ,C413_=_C416 ,C414_=_C415 ,\nC414_=_C416 ,C415_=_C416 ,C418_=_C419 ,C418_=_C420 ,C418_=_C421 ,C418_=_C422 ,\nC418_=_C423 ,C418_=_C424 ,C419_=_C420 ,C419_=_C421 ,C419_=_C422 ,C419_=_C423 ,\nC419_=_C425 ,C420_=_C421 ,C420_=_C422 ,C420_=_C423 ,C421_=_C422 ,C421_=_C423 ,\nC422_=_C423 ,C424_=_C425 ,C424_=_C426 ,C424_=_C427 ,C424_=_C428 ,C424_=_C429 ,\nC425_=_C426 ,C425_=_C427 ,C425_=_C428 ,C425_=_C429 ,C426_=_C427 ,C426_=_C428 ,\nC426_=_C429 ,C427_=_C428 ,C427_=_C429 ,C428_=_C429 ,"];164[shape=box, label="id:164 level: 6\n27: C52 C321 C372 C433 C492 \nC625 C636 C670 C757 C768 C769 \nC774 C775 C781 C782 C786 C787 \nC791 C792 C793 C794 C795 C796 \nC797 C798 C799 C800 \n188: C52_=_C372( C52 C372 ) C52_=_C625( C52 C625 ) C52_=_C670( C52 C670 ) C52_=_C757( C52 C757 ) C52_=_C768( C52 C768 ) \nC52_=_C774( C52 C774 ) C52_=_C781( C52 C781 ) C52_=_C786( C52 C786 ) C52_=_C791( C52 C791 ) C52_=_C792( C52 C792 ) C52_=_C793( C52 C793 ) \nC52_=_C794( C52 C794 ) C52_=_C795( C52 C795 ) C321_=_C433( C321 C433 ) C321_=_C492( C321 C492 ) C321_=_C636( C321 C636 ) C321_=_C769( C321 C769 ) \nC321_=_C775( C321 C775 ) C321_=_C782( C321 C782 ) C321_=_C787( C321 C787 ) C321_=_C791( C321 C791 ) C321_=_C796( C321 C796 ) C321_=_C797( C321 C797 ) \nC321_=_C798( C321 C798 ) C321_=_C799( C321 C799 ) C321_=_C800( C321 C800 ) C372_=_C625( C372 C625 ) C372_=_C670( C372 C670 ) C372_=_C757( C372 C757 ) \nC372_=_C768( C372 C768 ) C372_=_C774( C372 C774 ) C372_=_C781( C372 C781 ) C372_=_C786( C372 C786 ) C372_=_C791( C372 C791 ) C372_=_C792( C372 C792 ) \nC372_=_C793( C372 C793 ) C372_=_C794( C372 C794 ) C372_=_C795( C372 C795 ) C433_=_C492( C433 C492 ) C433_=_C636( C433 C636 ) C433_=_C769( C433 C769 ) \nC433_=_C775( C433 C775 ) C433_=_C782( C433 C782 ) C433_=_C787( C433 C787 ) C433_=_C791( C433 C791 ) C433_=_C796( C433 C796 ) C433_=_C797( C433 C797 ) \nC433_=_C798( C433 C798 ) C433_=_C799( C433 C799 ) C433_=_C800( C433 C800 ) C492_=_C636( C492 C636 ) C492_=_C769( C492 C769 ) C492_=_C775( C492 C775 ) \nC492_=_C782( C492 C782 ) C492_=_C787( C492 C787 ) C492_=_C791( C492 C791 ) C492_=_C796( C492 C796 ) C492_=_C797( C492 C797 ) C492_=_C798( C492 C798 ) \nC492_=_C799( C492 C799 ) C492_=_C800( C492 C800 ) C625_=_C670( C625 C670 ) C625_=_C757( C625 C757 ) C625_=_C768( C625 C768 ) C625_=_C774( C625 C774 ) \nC625_=_C781( C625 C781 ) C625_=_C786( C625 C786 ) C625_=_C791( C625 C791 ) C625_=_C792( C625 C792 ) C625_=_C793( C625 C793 ) C625_=_C794( C625 C794 ) \nC625_=_C795( C625 C795 ) C636_=_C769( C636 C769 ) C636_=_C775( C636 C775 ) C636_=_C782( C636 C782 ) C636_=_C787( C636 C787 ) C636_=_C791( C636 C791 ) \nC636_=_C796( C636 C796 ) C636_=_C797( C636 C797 ) C636_=_C798( C636 C798 ) C636_=_C799( C636 C799 ) C636_=_C800( C636 C800 ) C670_=_C757( C670 C757 ) \nC670_=_C768( C670 C768 ) C670_=_C774( C670 C774 ) C670_=_C781( C670 C781 ) C670_=_C786( C670 C786 ) C670_=_C791( C670 C791 ) C670_=_C792( C670 C792 ) \nC670_=_C793( C670 C793 ) C670_=_C794( C670 C794 ) C670_=_C795( C670 C795 ) C757_=_C768( C757 C768 ) C757_=_C774( C757 C774 ) C757_=_C781( C757 C781 ) \nC757_=_C786( C757 C786 ) C757_=_C791( C757 C791 ) C757_=_C792( C757 C792 ) C757_=_C793( C757 C793 ) C757_=_C794( C757 C794 ) C757_=_C795( C757 C795 ) \nC768_=_C769( C768 C769 ) C768_=_C774( C768 C774 ) C768_=_C781( C768 C781 ) C768_=_C786( C768 C786 ) C768_=_C791( C768 C791 ) C768_=_C792( C768 C792 ) \nC768_=_C793( C768 C793 ) C768_=_C794( C768 C794 ) C768_=_C795( C768 C795 ) C769_=_C775( C769 C775 ) C769_=_C782( C769 C782 ) C769_=_C787( C769 C787 ) \nC769_=_C791( C769 C791 ) C769_=_C796( C769 C796 ) C769_=_C797( C769 C797 ) C769_=_C798( C769 C798 ) C769_=_C799( C769 C799 ) C769_=_C800( C769 C800 ) \nC774_=_C775( C774 C775 ) C774_=_C781( C774 C781 ) C774_=_C786( C774 C786 ) C774_=_C791( C774 C791 ) C774_=_C792( C774 C792 ) C774_=_C793( C774 C793 ) \nC774_=_C794( C774 C794 ) C774_=_C795( C774 C795 ) C775_=_C782( C775 C782 ) C775_=_C787( C775 C787 ) C775_=_C791( C775 C791 ) C775_=_C796( C775 C796 ) \nC775_=_C797( C775 C797 ) C775_=_C798( C775 C798 ) C775_=_C799( C775 C799 ) C775_=_C800( C775 C800 ) C781_=_C782( C781 C782 ) C781_=_C786( C781 C786 ) \nC781_=_C791( C781 C791 ) C781_=_C792( C781 C792 ) C781_=_C793( C781 C793 ) C781_=_C794( C781 C794 ) C781_=_C795( C781 C795 ) C782_=_C787( C782 C787 ) \nC782_=_C791( C782 C791 ) C782_=_C796( C782 C796 ) C782_=_C797( C782 C797 ) C782_=_C798( C782 C798 ) C782_=_C799( C782 C799 ) C782_=_C800( C782 C800 ) \nC786_=_C787( C786 C787 ) C786_=_C791( C786 C791 ) C786_=_C792( C786 C792 ) C786_=_C793( C786 C793 ) C786_=_C794( C786 C794</w:t>
      </w:r>
    </w:p>
    <w:p>
      <w:pPr>
        <w:pStyle w:val="PreformattedText"/>
        <w:bidi w:val="0"/>
        <w:spacing w:before="0" w:after="0"/>
        <w:jc w:val="left"/>
        <w:rPr/>
      </w:pPr>
      <w:r>
        <w:rPr/>
        <w:t xml:space="preserve"> </w:t>
      </w:r>
      <w:r>
        <w:rPr/>
        <w:t>) C786_=_C795( C786 C795 ) \nC787_=_C791( C787 C791 ) C787_=_C796( C787 C796 ) C787_=_C797( C787 C797 ) C787_=_C798( C787 C798 ) C787_=_C799( C787 C799 ) C787_=_C800( C787 C800 ) \nC791_=_C792( C791 C792 ) C791_=_C793( C791 C793 ) C791_=_C794( C791 C794 ) C791_=_C795( C791 C795 ) C791_=_C796( C791 C796 ) C791_=_C797( C791 C797 ) \nC791_=_C798( C791 C798 ) C791_=_C799( C791 C799 ) C791_=_C800( C791 C800 ) C792_=_C793( C792 C793 ) C792_=_C794( C792 C794 ) C792_=_C795( C792 C795 ) \nC792_=_C796( C792 C796 ) C793_=_C794( C793 C794 ) C793_=_C795( C793 C795 ) C793_=_C797( C793 C797 ) C794_=_C795( C794 C795 ) C796_=_C797( C796 C797 ) \nC796_=_C798( C796 C798 ) C796_=_C799( C796 C799 ) C796_=_C800( C796 C800 ) C797_=_C798( C797 C798 ) C797_=_C799( C797 C799 ) C797_=_C800( C797 C800 ) \nC798_=_C799( C798 C799 ) C798_=_C800( C798 C800 ) C799_=_C800( C799 C800 ) "];136-&gt;164[label="26: C52 C321 C372 C433 C492 \nC625 C636 C670 C757 C768 C769 \nC774 C775 C781 C782 C786 C787 \nC792 C793 C794 C795 C796 C797 \nC798 C799 C800 \n162: C52_=_C372 ,C52_=_C625 ,C52_=_C670 ,C52_=_C757 ,C52_=_C768 ,\nC52_=_C774 ,C52_=_C781 ,C52_=_C786 ,C52_=_C792 ,C52_=_C793 ,C52_=_C794 ,\nC52_=_C795 ,C321_=_C433 ,C321_=_C492 ,C321_=_C636 ,C321_=_C769 ,C321_=_C775 ,\nC321_=_C782 ,C321_=_C787 ,C321_=_C796 ,C321_=_C797 ,C321_=_C798 ,C321_=_C799 ,\nC321_=_C800 ,C372_=_C625 ,C372_=_C670 ,C372_=_C757 ,C372_=_C768 ,C372_=_C774 ,\nC372_=_C781 ,C372_=_C786 ,C372_=_C792 ,C372_=_C793 ,C372_=_C794 ,C372_=_C795 ,\nC433_=_C492 ,C433_=_C636 ,C433_=_C769 ,C433_=_C775 ,C433_=_C782 ,C433_=_C787 ,\nC433_=_C796 ,C433_=_C797 ,C433_=_C798 ,C433_=_C799 ,C433_=_C800 ,C492_=_C636 ,\nC492_=_C769 ,C492_=_C775 ,C492_=_C782 ,C492_=_C787 ,C492_=_C796 ,C492_=_C797 ,\nC492_=_C798 ,C492_=_C799 ,C492_=_C800 ,C625_=_C670 ,C625_=_C757 ,C625_=_C768 ,\nC625_=_C774 ,C625_=_C781 ,C625_=_C786 ,C625_=_C792 ,C625_=_C793 ,C625_=_C794 ,\nC625_=_C795 ,C636_=_C769 ,C636_=_C775 ,C636_=_C782 ,C636_=_C787 ,C636_=_C796 ,\nC636_=_C797 ,C636_=_C798 ,C636_=_C799 ,C636_=_C800 ,C670_=_C757 ,C670_=_C768 ,\nC670_=_C774 ,C670_=_C781 ,C670_=_C786 ,C670_=_C792 ,C670_=_C793 ,C670_=_C794 ,\nC670_=_C795 ,C757_=_C768 ,C757_=_C774 ,C757_=_C781 ,C757_=_C786 ,C757_=_C792 ,\nC757_=_C793 ,C757_=_C794 ,C757_=_C795 ,C768_=_C769 ,C768_=_C774 ,C768_=_C781 ,\nC768_=_C786 ,C768_=_C792 ,C768_=_C793 ,C768_=_C794 ,C768_=_C795 ,C769_=_C775 ,\nC769_=_C782 ,C769_=_C787 ,C769_=_C796 ,C769_=_C797 ,C769_=_C798 ,C769_=_C799 ,\nC769_=_C800 ,C774_=_C775 ,C774_=_C781 ,C774_=_C786 ,C774_=_C792 ,C774_=_C793 ,\nC774_=_C794 ,C774_=_C795 ,C775_=_C782 ,C775_=_C787 ,C775_=_C796 ,C775_=_C797 ,\nC775_=_C798 ,C775_=_C799 ,C775_=_C800 ,C781_=_C782 ,C781_=_C786 ,C781_=_C792 ,\nC781_=_C793 ,C781_=_C794 ,C781_=_C795 ,C782_=_C787 ,C782_=_C796 ,C782_=_C797 ,\nC782_=_C798 ,C782_=_C799 ,C782_=_C800 ,C786_=_C787 ,C786_=_C792 ,C786_=_C793 ,\nC786_=_C794 ,C786_=_C795 ,C787_=_C796 ,C787_=_C797 ,C787_=_C798 ,C787_=_C799 ,\nC787_=_C800 ,C792_=_C793 ,C792_=_C794 ,C792_=_C795 ,C792_=_C796 ,C793_=_C794 ,\nC793_=_C795 ,C793_=_C797 ,C794_=_C795 ,C796_=_C797 ,C796_=_C798 ,C796_=_C799 ,\nC796_=_C800 ,C797_=_C798 ,C797_=_C799 ,C797_=_C800 ,C798_=_C799 ,C798_=_C800 ,\nC799_=_C800 ,"];165[shape=box, label="id:165 level: 6\n35: C13 C129 C130 C144 C271 \nC381 C382 C438 C439 C450 C548 \nC596 C647 C721 C765 C766 C767 \nC768 C769 C770 C771 C777 C784 \nC789 C793 C797 C801 C805 C840 \nC850 C855 C857 C858 C860 C861 \n211: C13_=_C144( C13 C144 ) C13_=_C271( C13 C271 ) C13_=_C450( C13 C450 ) C13_=_C548( C13 C548 ) C13_=_C596( C13 C596 ) \nC13_=_C647( C13 C647 ) C13_=_C765( C13 C765 ) C13_=_C766( C13 C766 ) C13_=_C767( C13 C767 ) C13_=_C768( C13 C768 ) C13_=_C769( C13 C769 ) \nC13_=_C770( C13 C770 ) C13_=_C771( C13 C771 ) C129_=_C130( C129 C130 ) C129_=_C381( C129 C381 ) C129_=_C438( C129 C438 ) C129_=_C771( C129 C771 ) \nC129_=_C777( C129 C777 ) C129_=_C784( C129 C784 ) C129_=_C789( C129 C789 ) C129_=_C793( C129 C793 ) C129_=_C797( C129 C797 ) C129_=_C801( C129 C801 ) \nC129_=_C805( C129 C805 ) C130_=_C382( C130 C382 ) C130_=_C439( C130 C439 ) C130_=_C721( C130 C721 ) C130_=_C840( C130 C840 ) C130_=_C850( C130 C850 ) \nC130_=_C855( C130 C855 ) C130_=_C857( C130 C857 ) C130_=_C858( C130 C858 ) C130_=_C860( C130 C860 ) C130_=_C861( C130 C861 ) C144_=_C271( C144 C271 ) \nC144_=_C450( C144 C450 ) C144_=_C548( C144 C548 ) C144_=_C596( C144 C596 ) C144_=_C647( C144 C647 ) C144_=_C765( C144 C765 ) C144_=_C766( C144 C766 ) \nC144_=_C767( C144 C767 ) C144_=_C768( C144 C768 ) C144_=_C769( C144 C769 ) C144_=_C770( C144 C770 ) C144_=_C771( C144 C771 ) C271_=_C450( C271 C450 ) \nC271_=_C548( C271 C548 ) C271_=_C596( C271 C596 ) C271_=_C647( C271 C647 ) C271_=_C765( C271 C765 ) C271_=_C766( C271 C766 ) C271_=_C767( C271 C767 ) \nC271_=_C768( C271 C768 ) C271_=_C769( C271 C769 ) C271_=_C770( C271 C770 ) C271_=_C771( C271 C771 ) C381_=_C382( C381 C382 ) C381_=_C438( C381 C438 ) \nC381_=_C771( C381 C771 ) C381_=_C777( C381 C777 ) C381_=_C784( C381 C784 ) C381_=_C789( C381 C789 ) C381_=_C793( C381 C793 ) C381_=_C797( C381 C797 ) \nC381_=_C801( C381 C801 ) C381_=_C805( C381 C805 ) C382_=_C439( C382 C439 ) C382_=_C721( C382 C721 ) C382_=_C840( C382 C840 ) C382_=_C850( C382 C850 ) \nC382_=_C855( C382 C855 ) C382_=_C857( C382 C857 ) C382_=_C858( C382 C858 ) C382_=_C860( C382 C860 ) C382_=_C861( C382 C861 ) C438_=_C439( C438 C439 ) \nC438_=_C771( C438 C771 ) C438_=_C777( C438 C777 ) C438_=_C784( C438 C784 ) C438_=_C789( C438 C789 ) C438_=_C793( C438 C793 ) C438_=_C797( C438 C797 ) \nC438_=_C801( C438 C801 ) C438_=_C805( C438 C805 ) C439_=_C721( C439 C721 ) C439_=_C840( C439 C840 ) C439_=_C850( C439 C850 ) C439_=_C855( C439 C855 ) \nC439_=_C857( C439 C857 ) C439_=_C858( C439 C858 ) C439_=_C860( C439 C860 ) C439_=_C861( C439 C861 ) C450_=_C548( C450 C548 ) C450_=_C596( C450 C596 ) \nC450_=_C647( C450 C647 ) C450_=_C765( C450 C765 ) C450_=_C766( C450 C766 ) C450_=_C767( C450 C767 ) C450_=_C768( C450 C768 ) C450_=_C769( C450 C769 ) \nC450_=_C770( C450 C770 ) C450_=_C771( C450 C771 ) C548_=_C596( C548 C596 ) C548_=_C647( C548 C647 ) C548_=_C765( C548 C765 ) C548_=_C766( C548 C766 ) \nC548_=_C767( C548 C767 ) C548_=_C768( C548 C768 ) C548_=_C769( C548 C769 ) C548_=_C770( C548 C770 ) C548_=_C771( C548 C771 ) C596_=_C647( C596 C647 ) \nC596_=_C765( C596 C765 ) C596_=_C766( C596 C766 ) C596_=_C767( C596 C767 ) C596_=_C768( C596 C768 ) C596_=_C769( C596 C769 ) C596_=_C770( C596 C770 ) \nC596_=_C771( C596 C771 ) C647_=_C765( C647 C765 ) C647_=_C766( C647 C766 ) C647_=_C767( C647 C767 ) C647_=_C768( C647 C768 ) C647_=_C769( C647 C769 ) \nC647_=_C770( C647 C770 ) C647_=_C771( C647 C771 ) C721_=_C840( C721 C840 ) C721_=_C850( C721 C850 ) C721_=_C855( C721 C855 ) C721_=_C857( C721 C857 ) \nC721_=_C858( C721 C858 ) C721_=_C860( C721 C860 ) C721_=_C861( C721 C861 ) C765_=_C766( C765 C766 ) C765_=_C767( C765 C767 ) C765_=_C768( C765 C768 ) \nC765_=_C769( C765 C769 ) C765_=_C770( C765 C770 ) C765_=_C771( C765 C771 ) C765_=_C777( C765 C777 ) C766_=_C767( C766 C767 ) C766_=_C768( C766 C768 ) \nC766_=_C769( C766 C769 ) C766_=_C770( C766 C770 ) C766_=_C771( C766 C771 ) C766_=_C784( C766 C784 ) C767_=_C768( C767 C768 ) C767_=_C769( C767 C769 ) \nC767_=_C770( C767 C770 ) C767_=_C771( C767 C771 ) C767_=_C789( C767 C789 ) C768_=_C769( C768 C769 ) C768_=_C770( C768 C770 ) C768_=_C771( C768 C771 ) \nC768_=_C793( C768 C793 ) C769_=_C770( C769 C770 ) C769_=_C771( C769 C771 ) C769_=_C797( C769 C797 ) C770_=_C771( C770 C771 ) C770_=_C801( C770 C801 ) \nC771_=_C777( C771 C777 ) C771_=_C784( C771 C784 ) C771_=_C789( C771 C789 ) C771_=_C793( C771 C793 ) C771_=_C797( C771 C797 ) C771_=_C801( C771 C801 ) \nC771_=_C805( C771 C805 ) C777_=_C784( C777 C784 ) C777_=_C789( C777 C789 ) C777_=_C793( C777 C793 ) C777_=_C797( C777 C797 ) C777_=_C801( C777 C801 ) \nC777_=_C805( C777 C805 ) C784_=_C789( C784 C789 ) C784_=_C793( C784 C793 ) C784_=_C797( C784 C797 ) C784_=_C801( C784 C801 ) C784_=_C805( C784 C805 ) \nC789_=_C793( C789 C793 ) C789_=_C797( C789 C797 ) C789_=_C801( C789 C801 ) C789_=_C805( C789 C805 ) C793_=_C797( C793 C797 ) C793_=_C801( C793 C801 ) \nC793_=_C805( C793 C805 ) C797_=_C801( C797 C801 ) C797_=_C805( C797 C805 ) C801_=_C805( C801 C805 ) C805_=_C861( C805 C861 ) C840_=_C850( C840 C850 ) \nC840_=_C855( C840 C855 ) C840_=_C857( C840 C857 ) C840_=_C858( C840 C858 ) C840_=_C860( C840 C860 ) C840_=_C861( C840 C861 ) C850_=_C855( C850 C855 ) \nC850_=_C857( C850 C857 ) C850_=_C858( C850 C858 ) C850_=_C860( C850 C860 ) C850_=_C861( C850 C861 ) C855_=_C857( C855 C857 ) C855_=_C858( C855 C858 ) \nC855_=_C860( C855 C860 ) C855_=_C861( C855 C861 ) C857_=_C858( C857 C858 ) C857_=_C860( C857 C860 ) C857_=_C861( C857 C861 ) C858_=_C860( C858 C860 ) \nC858_=_C861( C858 C861 ) C860_=_C861( C860 C861 ) "];136-&gt;165[label="34: C13 C129 C130 C144 C271 \nC381 C382 C438 C439 C450 C548 \nC596 C647 C721 C765 C766 C767 \nC768 C769 C770 C777 C784 C789 \nC793 C797 C801 C805 C840 C850 \nC855 C857 C858 C860 C861 \n188: C13_=_C144 ,C13_=_C271 ,C13_=_C450 ,C13_=_C548 ,C13_=_C596 ,\nC13_=_C647 ,C13_=_C765 ,C13_=_C766 ,C13_=_C767 ,C13_=_C768 ,C13_=_C769 ,\nC13_=_C770 ,C129_=_C130 ,C129_=_C381 ,C129_=_C438 ,C129_=_C777 ,C129_=_C784 ,\nC129_=_C789 ,C129_=_C793 ,C129_=_C797 ,C129_=_C801 ,C129_=_C805 ,C130_=_C382 ,\nC130_=_C439 ,C130_=_C721 ,C130_=_C840 ,C130_=_C850 ,C130_=_C855 ,C130_=_C857 ,\nC130_=_C858 ,C130_=_C860 ,C130_=_C861 ,C144_=_C271 ,C144_=_C450 ,C144_=_C548 ,\nC144_=_C596 ,C144_=_C647 ,C144_=_C765 ,C144_=_C766 ,C144_=_C767 ,C144_=_C768 ,\nC144_=_C769 ,C144_=_C770 ,C271_=_C450 ,C271_=_C548 ,C271_=_C596 ,C271_=_C647 ,\nC271_=_C765 ,C271_=_C766 ,C271_=_C767 ,C271_=_C768 ,C271_=_C769 ,C271_=_C770 ,\nC381_=_C382 ,C381_=_C438 ,C381_=_C777 ,C381_=_C784 ,C381_=_C789 ,C381_=_C793 ,\nC381_=_C797 ,C381_=_C801 ,C381_=_C805 ,C382_=_C439 ,C382_=_C721 ,C382_=_C840 ,\nC382_=_C850 ,C382_=_C855 ,C382_=_C857 ,C382_=_C858 ,C382_=_C860 ,C382_=_C861 ,\nC438_=_C439 ,C438_=_C777</w:t>
      </w:r>
    </w:p>
    <w:p>
      <w:pPr>
        <w:pStyle w:val="PreformattedText"/>
        <w:bidi w:val="0"/>
        <w:spacing w:before="0" w:after="0"/>
        <w:jc w:val="left"/>
        <w:rPr/>
      </w:pPr>
      <w:r>
        <w:rPr/>
        <w:t xml:space="preserve"> </w:t>
      </w:r>
      <w:r>
        <w:rPr/>
        <w:t>,C438_=_C784 ,C438_=_C789 ,C438_=_C793 ,C438_=_C797 ,\nC438_=_C801 ,C438_=_C805 ,C439_=_C721 ,C439_=_C840 ,C439_=_C850 ,C439_=_C855 ,\nC439_=_C857 ,C439_=_C858 ,C439_=_C860 ,C439_=_C861 ,C450_=_C548 ,C450_=_C596 ,\nC450_=_C647 ,C450_=_C765 ,C450_=_C766 ,C450_=_C767 ,C450_=_C768 ,C450_=_C769 ,\nC450_=_C770 ,C548_=_C596 ,C548_=_C647 ,C548_=_C765 ,C548_=_C766 ,C548_=_C767 ,\nC548_=_C768 ,C548_=_C769 ,C548_=_C770 ,C596_=_C647 ,C596_=_C765 ,C596_=_C766 ,\nC596_=_C767 ,C596_=_C768 ,C596_=_C769 ,C596_=_C770 ,C647_=_C765 ,C647_=_C766 ,\nC647_=_C767 ,C647_=_C768 ,C647_=_C769 ,C647_=_C770 ,C721_=_C840 ,C721_=_C850 ,\nC721_=_C855 ,C721_=_C857 ,C721_=_C858 ,C721_=_C860 ,C721_=_C861 ,C765_=_C766 ,\nC765_=_C767 ,C765_=_C768 ,C765_=_C769 ,C765_=_C770 ,C765_=_C777 ,C766_=_C767 ,\nC766_=_C768 ,C766_=_C769 ,C766_=_C770 ,C766_=_C784 ,C767_=_C768 ,C767_=_C769 ,\nC767_=_C770 ,C767_=_C789 ,C768_=_C769 ,C768_=_C770 ,C768_=_C793 ,C769_=_C770 ,\nC769_=_C797 ,C770_=_C801 ,C777_=_C784 ,C777_=_C789 ,C777_=_C793 ,C777_=_C797 ,\nC777_=_C801 ,C777_=_C805 ,C784_=_C789 ,C784_=_C793 ,C784_=_C797 ,C784_=_C801 ,\nC784_=_C805 ,C789_=_C793 ,C789_=_C797 ,C789_=_C801 ,C789_=_C805 ,C793_=_C797 ,\nC793_=_C801 ,C793_=_C805 ,C797_=_C801 ,C797_=_C805 ,C801_=_C805 ,C805_=_C861 ,\nC840_=_C850 ,C840_=_C855 ,C840_=_C857 ,C840_=_C858 ,C840_=_C860 ,C840_=_C861 ,\nC850_=_C855 ,C850_=_C857 ,C850_=_C858 ,C850_=_C860 ,C850_=_C861 ,C855_=_C857 ,\nC855_=_C858 ,C855_=_C860 ,C855_=_C861 ,C857_=_C858 ,C857_=_C860 ,C857_=_C861 ,\nC858_=_C860 ,C858_=_C861 ,C860_=_C861 ,"];166[shape=box, label="id:166 level: 6\n32: C186 C333 C342 C350 C359 \nC360 C361 C362 C363 C364 C366 \nC483 C484 C581 C618 C619 C711 \nC767 C773 C780 C786 C787 C788 \nC789 C790 C864 C870 C875 C879 \nC880 C881 C882 \n188: C186_=_C366( C186 C366 ) C186_=_C484( C186 C484 ) C186_=_C581( C186 C581 ) C186_=_C619( C186 C619 ) C186_=_C711( C186 C711 ) \nC186_=_C790( C186 C790 ) C186_=_C864( C186 C864 ) C186_=_C870( C186 C870 ) C186_=_C875( C186 C875 ) C186_=_C879( C186 C879 ) C186_=_C880( C186 C880 ) \nC186_=_C881( C186 C881 ) C186_=_C882( C186 C882 ) C333_=_C342( C333 C342 ) C333_=_C350( C333 C350 ) C333_=_C359( C333 C359 ) C333_=_C360( C333 C360 ) \nC333_=_C361( C333 C361 ) C333_=_C362( C333 C362 ) C333_=_C363( C333 C363 ) C333_=_C364( C333 C364 ) C333_=_C366( C333 C366 ) C342_=_C350( C342 C350 ) \nC342_=_C359( C342 C359 ) C342_=_C360( C342 C360 ) C342_=_C361( C342 C361 ) C342_=_C362( C342 C362 ) C342_=_C363( C342 C363 ) C342_=_C364( C342 C364 ) \nC342_=_C366( C342 C366 ) C350_=_C359( C350 C359 ) C350_=_C360( C350 C360 ) C350_=_C361( C350 C361 ) C350_=_C362( C350 C362 ) C350_=_C363( C350 C363 ) \nC350_=_C364( C350 C364 ) C350_=_C366( C350 C366 ) C359_=_C360( C359 C360 ) C359_=_C361( C359 C361 ) C359_=_C362( C359 C362 ) C359_=_C363( C359 C363 ) \nC359_=_C364( C359 C364 ) C359_=_C366( C359 C366 ) C360_=_C361( C360 C361 ) C360_=_C362( C360 C362 ) C360_=_C363( C360 C363 ) C360_=_C364( C360 C364 ) \nC360_=_C366( C360 C366 ) C361_=_C362( C361 C362 ) C361_=_C363( C361 C363 ) C361_=_C364( C361 C364 ) C361_=_C366( C361 C366 ) C362_=_C363( C362 C363 ) \nC362_=_C364( C362 C364 ) C362_=_C366( C362 C366 ) C362_=_C483( C362 C483 ) C362_=_C484( C362 C484 ) C363_=_C364( C363 C364 ) C363_=_C366( C363 C366 ) \nC363_=_C618( C363 C618 ) C363_=_C619( C363 C619 ) C364_=_C366( C364 C366 ) C364_=_C711( C364 C711 ) C366_=_C484( C366 C484 ) C366_=_C581( C366 C581 ) \nC366_=_C619( C366 C619 ) C366_=_C711( C366 C711 ) C366_=_C790( C366 C790 ) C366_=_C864( C366 C864 ) C366_=_C870( C366 C870 ) C366_=_C875( C366 C875 ) \nC366_=_C879( C366 C879 ) C366_=_C880( C366 C880 ) C366_=_C881( C366 C881 ) C366_=_C882( C366 C882 ) C483_=_C484( C483 C484 ) C483_=_C618( C483 C618 ) \nC483_=_C767( C483 C767 ) C483_=_C773( C483 C773 ) C483_=_C780( C483 C780 ) C483_=_C786( C483 C786 ) C483_=_C787( C483 C787 ) C483_=_C788( C483 C788 ) \nC483_=_C789( C483 C789 ) C483_=_C790( C483 C790 ) C484_=_C581( C484 C581 ) C484_=_C619( C484 C619 ) C484_=_C711( C484 C711 ) C484_=_C790( C484 C790 ) \nC484_=_C864( C484 C864 ) C484_=_C870( C484 C870 ) C484_=_C875( C484 C875 ) C484_=_C879( C484 C879 ) C484_=_C880( C484 C880 ) C484_=_C881( C484 C881 ) \nC484_=_C882( C484 C882 ) C581_=_C619( C581 C619 ) C581_=_C711( C581 C711 ) C581_=_C790( C581 C790 ) C581_=_C864( C581 C864 ) C581_=_C870( C581 C870 ) \nC581_=_C875( C581 C875 ) C581_=_C879( C581 C879 ) C581_=_C880( C581 C880 ) C581_=_C881( C581 C881 ) C581_=_C882( C581 C882 ) C618_=_C619( C618 C619 ) \nC618_=_C767( C618 C767 ) C618_=_C773( C618 C773 ) C618_=_C780( C618 C780 ) C618_=_C786( C618 C786 ) C618_=_C787( C618 C787 ) C618_=_C788( C618 C788 ) \nC618_=_C789( C618 C789 ) C618_=_C790( C618 C790 ) C619_=_C711( C619 C711 ) C619_=_C790( C619 C790 ) C619_=_C864( C619 C864 ) C619_=_C870( C619 C870 ) \nC619_=_C875( C619 C875 ) C619_=_C879( C619 C879 ) C619_=_C880( C619 C880 ) C619_=_C881( C619 C881 ) C619_=_C882( C619 C882 ) C711_=_C790( C711 C790 ) \nC711_=_C864( C711 C864 ) C711_=_C870( C711 C870 ) C711_=_C875( C711 C875 ) C711_=_C879( C711 C879 ) C711_=_C880( C711 C880 ) C711_=_C881( C711 C881 ) \nC711_=_C882( C711 C882 ) C767_=_C773( C767 C773 ) C767_=_C780( C767 C780 ) C767_=_C786( C767 C786 ) C767_=_C787( C767 C787 ) C767_=_C788( C767 C788 ) \nC767_=_C789( C767 C789 ) C767_=_C790( C767 C790 ) C773_=_C780( C773 C780 ) C773_=_C786( C773 C786 ) C773_=_C787( C773 C787 ) C773_=_C788( C773 C788 ) \nC773_=_C789( C773 C789 ) C773_=_C790( C773 C790 ) C780_=_C786( C780 C786 ) C780_=_C787( C780 C787 ) C780_=_C788( C780 C788 ) C780_=_C789( C780 C789 ) \nC780_=_C790( C780 C790 ) C786_=_C787( C786 C787 ) C786_=_C788( C786 C788 ) C786_=_C789( C786 C789 ) C786_=_C790( C786 C790 ) C787_=_C788( C787 C788 ) \nC787_=_C789( C787 C789 ) C787_=_C790( C787 C790 ) C788_=_C789( C788 C789 ) C788_=_C790( C788 C790 ) C789_=_C790( C789 C790 ) C790_=_C864( C790 C864 ) \nC790_=_C870( C790 C870 ) C790_=_C875( C790 C875 ) C790_=_C879( C790 C879 ) C790_=_C880( C790 C880 ) C790_=_C881( C790 C881 ) C790_=_C882( C790 C882 ) \nC864_=_C870( C864 C870 ) C864_=_C875( C864 C875 ) C864_=_C879( C864 C879 ) C864_=_C880( C864 C880 ) C864_=_C881( C864 C881 ) C864_=_C882( C864 C882 ) \nC870_=_C875( C870 C875 ) C870_=_C879( C870 C879 ) C870_=_C880( C870 C880 ) C870_=_C881( C870 C881 ) C870_=_C882( C870 C882 ) C875_=_C879( C875 C879 ) \nC875_=_C880( C875 C880 ) C875_=_C881( C875 C881 ) C875_=_C882( C875 C882 ) C879_=_C880( C879 C880 ) C879_=_C881( C879 C881 ) C879_=_C882( C879 C882 ) \nC880_=_C881( C880 C881 ) C880_=_C882( C880 C882 ) C881_=_C882( C881 C882 ) "];137-&gt;166[label="30: C186 C333 C342 C350 C359 \nC360 C361 C362 C363 C364 C483 \nC484 C581 C618 C619 C711 C767 \nC773 C780 C786 C787 C788 C789 \nC864 C870 C875 C879 C880 C881 \nC882 \n145: C186_=_C484 ,C186_=_C581 ,C186_=_C619 ,C186_=_C711 ,C186_=_C864 ,\nC186_=_C870 ,C186_=_C875 ,C186_=_C879 ,C186_=_C880 ,C186_=_C881 ,C186_=_C882 ,\nC333_=_C342 ,C333_=_C350 ,C333_=_C359 ,C333_=_C360 ,C333_=_C361 ,C333_=_C362 ,\nC333_=_C363 ,C333_=_C364 ,C342_=_C350 ,C342_=_C359 ,C342_=_C360 ,C342_=_C361 ,\nC342_=_C362 ,C342_=_C363 ,C342_=_C364 ,C350_=_C359 ,C350_=_C360 ,C350_=_C361 ,\nC350_=_C362 ,C350_=_C363 ,C350_=_C364 ,C359_=_C360 ,C359_=_C361 ,C359_=_C362 ,\nC359_=_C363 ,C359_=_C364 ,C360_=_C361 ,C360_=_C362 ,C360_=_C363 ,C360_=_C364 ,\nC361_=_C362 ,C361_=_C363 ,C361_=_C364 ,C362_=_C363 ,C362_=_C364 ,C362_=_C483 ,\nC362_=_C484 ,C363_=_C364 ,C363_=_C618 ,C363_=_C619 ,C364_=_C711 ,C483_=_C484 ,\nC483_=_C618 ,C483_=_C767 ,C483_=_C773 ,C483_=_C780 ,C483_=_C786 ,C483_=_C787 ,\nC483_=_C788 ,C483_=_C789 ,C484_=_C581 ,C484_=_C619 ,C484_=_C711 ,C484_=_C864 ,\nC484_=_C870 ,C484_=_C875 ,C484_=_C879 ,C484_=_C880 ,C484_=_C881 ,C484_=_C882 ,\nC581_=_C619 ,C581_=_C711 ,C581_=_C864 ,C581_=_C870 ,C581_=_C875 ,C581_=_C879 ,\nC581_=_C880 ,C581_=_C881 ,C581_=_C882 ,C618_=_C619 ,C618_=_C767 ,C618_=_C773 ,\nC618_=_C780 ,C618_=_C786 ,C618_=_C787 ,C618_=_C788 ,C618_=_C789 ,C619_=_C711 ,\nC619_=_C864 ,C619_=_C870 ,C619_=_C875 ,C619_=_C879 ,C619_=_C880 ,C619_=_C881 ,\nC619_=_C882 ,C711_=_C864 ,C711_=_C870 ,C711_=_C875 ,C711_=_C879 ,C711_=_C880 ,\nC711_=_C881 ,C711_=_C882 ,C767_=_C773 ,C767_=_C780 ,C767_=_C786 ,C767_=_C787 ,\nC767_=_C788 ,C767_=_C789 ,C773_=_C780 ,C773_=_C786 ,C773_=_C787 ,C773_=_C788 ,\nC773_=_C789 ,C780_=_C786 ,C780_=_C787 ,C780_=_C788 ,C780_=_C789 ,C786_=_C787 ,\nC786_=_C788 ,C786_=_C789 ,C787_=_C788 ,C787_=_C789 ,C788_=_C789 ,C864_=_C870 ,\nC864_=_C875 ,C864_=_C879 ,C864_=_C880 ,C864_=_C881 ,C864_=_C882 ,C870_=_C875 ,\nC870_=_C879 ,C870_=_C880 ,C870_=_C881 ,C870_=_C882 ,C875_=_C879 ,C875_=_C880 ,\nC875_=_C881 ,C875_=_C882 ,C879_=_C880 ,C879_=_C881 ,C879_=_C882 ,C880_=_C881 ,\nC880_=_C882 ,C881_=_C882 ,"];167[shape=box, label="id:167 level: 6\n43: C135 C147 C159 C170 C180 \nC181 C182 C184 C185 C186 C362 \nC363 C443 C453 C462 C469 C477 \nC478 C479 C480 C482 C483 C484 \nC544 C552 C559 C565 C571 C577 \nC578 C579 C580 C581 C590 C598 \nC605 C613 C614 C615 C616 C617 \nC618 C619 \n270: C135_=_C147( C135 C147 ) C135_=_C159( C135 C159 ) C135_=_C170( C135 C170 ) C135_=_C180( C135 C180 ) C135_=_C181( C135 C181 ) \nC135_=_C182( C135 C182 ) C135_=_C184( C135 C184 ) C135_=_C185( C135 C185 ) C135_=_C186( C135 C186 ) C147_=_C159( C147 C159 ) C147_=_C170( C147 C170 ) \nC147_=_C180( C147 C180 ) C147_=_C181( C147 C181 ) C147_=_C182( C147 C182 ) C147_=_C184( C147 C184 ) C147_=_C185( C147 C185 ) C147_=_C186( C147 C186 ) \nC159_=_C170( C159 C170 ) C159_=_C180( C159 C180 ) C159_=_C181( C159 C181 ) C159_=_C182( C159 C182 ) C159_=_C184( C159 C184 ) C159_=_C185( C159 C185 ) \nC159_=_C186( C159 C186 ) C170_=_C180( C170 C180 ) C170_=_C181( C170 C181 ) C170_=_C182( C170 C182 ) C170_=_C184( C170 C184 ) C170_=_C185( C170 C185 ) \nC170_=_C186( C170 C186 ) C180_=_C181( C180 C181 ) C180_=_C182( C180 C182 ) C180_=_C184( C180 C184 ) C180_=_C185( C180 C185 ) C180_=_C186( C180 C186 ) \nC181_=_C182( C181 C182 ) C181_=_C184( C181 C184 ) C181_=_C185( C181 C185 ) C181_=_C186( C181</w:t>
      </w:r>
    </w:p>
    <w:p>
      <w:pPr>
        <w:pStyle w:val="PreformattedText"/>
        <w:bidi w:val="0"/>
        <w:spacing w:before="0" w:after="0"/>
        <w:jc w:val="left"/>
        <w:rPr/>
      </w:pPr>
      <w:r>
        <w:rPr/>
        <w:t xml:space="preserve"> </w:t>
      </w:r>
      <w:r>
        <w:rPr/>
        <w:t>C186 ) C182_=_C184( C182 C184 ) C182_=_C185( C182 C185 ) \nC182_=_C186( C182 C186 ) C182_=_C362( C182 C362 ) C182_=_C443( C182 C443 ) C182_=_C453( C182 C453 ) C182_=_C462( C182 C462 ) C182_=_C469( C182 C469 ) \nC182_=_C477( C182 C477 ) C182_=_C478( C182 C478 ) C182_=_C479( C182 C479 ) C182_=_C480( C182 C480 ) C182_=_C482( C182 C482 ) C182_=_C483( C182 C483 ) \nC182_=_C484( C182 C484 ) C184_=_C185( C184 C185 ) C184_=_C186( C184 C186 ) C184_=_C363( C184 C363 ) C184_=_C579( C184 C579 ) C184_=_C590( C184 C590 ) \nC184_=_C598( C184 C598 ) C184_=_C605( C184 C605 ) C184_=_C613( C184 C613 ) C184_=_C614( C184 C614 ) C184_=_C615( C184 C615 ) C184_=_C616( C184 C616 ) \nC184_=_C617( C184 C617 ) C184_=_C618( C184 C618 ) C184_=_C619( C184 C619 ) C185_=_C186( C185 C186 ) C185_=_C482( C185 C482 ) C185_=_C580( C185 C580 ) \nC185_=_C617( C185 C617 ) C186_=_C484( C186 C484 ) C186_=_C581( C186 C581 ) C186_=_C619( C186 C619 ) C362_=_C363( C362 C363 ) C362_=_C443( C362 C443 ) \nC362_=_C453( C362 C453 ) C362_=_C462( C362 C462 ) C362_=_C469( C362 C469 ) C362_=_C477( C362 C477 ) C362_=_C478( C362 C478 ) C362_=_C479( C362 C479 ) \nC362_=_C480( C362 C480 ) C362_=_C482( C362 C482 ) C362_=_C483( C362 C483 ) C362_=_C484( C362 C484 ) C363_=_C579( C363 C579 ) C363_=_C590( C363 C590 ) \nC363_=_C598( C363 C598 ) C363_=_C605( C363 C605 ) C363_=_C613( C363 C613 ) C363_=_C614( C363 C614 ) C363_=_C615( C363 C615 ) C363_=_C616( C363 C616 ) \nC363_=_C617( C363 C617 ) C363_=_C618( C363 C618 ) C363_=_C619( C363 C619 ) C443_=_C453( C443 C453 ) C443_=_C462( C443 C462 ) C443_=_C469( C443 C469 ) \nC443_=_C477( C443 C477 ) C443_=_C478( C443 C478 ) C443_=_C479( C443 C479 ) C443_=_C480( C443 C480 ) C443_=_C482( C443 C482 ) C443_=_C483( C443 C483 ) \nC443_=_C484( C443 C484 ) C453_=_C462( C453 C462 ) C453_=_C469( C453 C469 ) C453_=_C477( C453 C477 ) C453_=_C478( C453 C478 ) C453_=_C479( C453 C479 ) \nC453_=_C480( C453 C480 ) C453_=_C482( C453 C482 ) C453_=_C483( C453 C483 ) C453_=_C484( C453 C484 ) C462_=_C469( C462 C469 ) C462_=_C477( C462 C477 ) \nC462_=_C478( C462 C478 ) C462_=_C479( C462 C479 ) C462_=_C480( C462 C480 ) C462_=_C482( C462 C482 ) C462_=_C483( C462 C483 ) C462_=_C484( C462 C484 ) \nC469_=_C477( C469 C477 ) C469_=_C478( C469 C478 ) C469_=_C479( C469 C479 ) C469_=_C480( C469 C480 ) C469_=_C482( C469 C482 ) C469_=_C483( C469 C483 ) \nC469_=_C484( C469 C484 ) C477_=_C478( C477 C478 ) C477_=_C479( C477 C479 ) C477_=_C480( C477 C480 ) C477_=_C482( C477 C482 ) C477_=_C483( C477 C483 ) \nC477_=_C484( C477 C484 ) C478_=_C479( C478 C479 ) C478_=_C480( C478 C480 ) C478_=_C482( C478 C482 ) C478_=_C483( C478 C483 ) C478_=_C484( C478 C484 ) \nC479_=_C480( C479 C480 ) C479_=_C482( C479 C482 ) C479_=_C483( C479 C483 ) C479_=_C484( C479 C484 ) C480_=_C482( C480 C482 ) C480_=_C483( C480 C483 ) \nC480_=_C484( C480 C484 ) C480_=_C544( C480 C544 ) C480_=_C552( C480 C552 ) C480_=_C559( C480 C559 ) C480_=_C565( C480 C565 ) C480_=_C571( C480 C571 ) \nC480_=_C577( C480 C577 ) C480_=_C578( C480 C578 ) C480_=_C579( C480 C579 ) C480_=_C580( C480 C580 ) C480_=_C581( C480 C581 ) C482_=_C483( C482 C483 ) \nC482_=_C484( C482 C484 ) C482_=_C580( C482 C580 ) C482_=_C617( C482 C617 ) C483_=_C484( C483 C484 ) C483_=_C618( C483 C618 ) C484_=_C581( C484 C581 ) \nC484_=_C619( C484 C619 ) C544_=_C552( C544 C552 ) C544_=_C559( C544 C559 ) C544_=_C565( C544 C565 ) C544_=_C571( C544 C571 ) C544_=_C577( C544 C577 ) \nC544_=_C578( C544 C578 ) C544_=_C579( C544 C579 ) C544_=_C580( C544 C580 ) C544_=_C581( C544 C581 ) C552_=_C559( C552 C559 ) C552_=_C565( C552 C565 ) \nC552_=_C571( C552 C571 ) C552_=_C577( C552 C577 ) C552_=_C578( C552 C578 ) C552_=_C579( C552 C579 ) C552_=_C580( C552 C580 ) C552_=_C581( C552 C581 ) \nC559_=_C565( C559 C565 ) C559_=_C571( C559 C571 ) C559_=_C577( C559 C577 ) C559_=_C578( C559 C578 ) C559_=_C579( C559 C579 ) C559_=_C580( C559 C580 ) \nC559_=_C581( C559 C581 ) C565_=_C571( C565 C571 ) C565_=_C577( C565 C577 ) C565_=_C578( C565 C578 ) C565_=_C579( C565 C579 ) C565_=_C580( C565 C580 ) \nC565_=_C581( C565 C581 ) C571_=_C577( C571 C577 ) C571_=_C578( C571 C578 ) C571_=_C579( C571 C579 ) C571_=_C580( C571 C580 ) C571_=_C581( C571 C581 ) \nC577_=_C578( C577 C578 ) C577_=_C579( C577 C579 ) C577_=_C580( C577 C580 ) C577_=_C581( C577 C581 ) C578_=_C579( C578 C579 ) C578_=_C580( C578 C580 ) \nC578_=_C581( C578 C581 ) C579_=_C580( C579 C580 ) C579_=_C581( C579 C581 ) C579_=_C590( C579 C590 ) C579_=_C598( C579 C598 ) C579_=_C605( C579 C605 ) \nC579_=_C613( C579 C613 ) C579_=_C614( C579 C614 ) C579_=_C615( C579 C615 ) C579_=_C616( C579 C616 ) C579_=_C617( C579 C617 ) C579_=_C618( C579 C618 ) \nC579_=_C619( C579 C619 ) C580_=_C581( C580 C581 ) C580_=_C617( C580 C617 ) C581_=_C619( C581 C619 ) C590_=_C598( C590 C598 ) C590_=_C605( C590 C605 ) \nC590_=_C613( C590 C613 ) C590_=_C614( C590 C614 ) C590_=_C615( C590 C615 ) C590_=_C616( C590 C616 ) C590_=_C617( C590 C617 ) C590_=_C618( C590 C618 ) \nC590_=_C619( C590 C619 ) C598_=_C605( C598 C605 ) C598_=_C613( C598 C613 ) C598_=_C614( C598 C614 ) C598_=_C615( C598 C615 ) C598_=_C616( C598 C616 ) \nC598_=_C617( C598 C617 ) C598_=_C618( C598 C618 ) C598_=_C619( C598 C619 ) C605_=_C613( C605 C613 ) C605_=_C614( C605 C614 ) C605_=_C615( C605 C615 ) \nC605_=_C616( C605 C616 ) C605_=_C617( C605 C617 ) C605_=_C618( C605 C618 ) C605_=_C619( C605 C619 ) C613_=_C614( C613 C614 ) C613_=_C615( C613 C615 ) \nC613_=_C616( C613 C616 ) C613_=_C617( C613 C617 ) C613_=_C618( C613 C618 ) C613_=_C619( C613 C619 ) C614_=_C615( C614 C615 ) C614_=_C616( C614 C616 ) \nC614_=_C617( C614 C617 ) C614_=_C618( C614 C618 ) C614_=_C619( C614 C619 ) C615_=_C616( C615 C616 ) C615_=_C617( C615 C617 ) C615_=_C618( C615 C618 ) \nC615_=_C619( C615 C619 ) C616_=_C617( C616 C617 ) C616_=_C618( C616 C618 ) C616_=_C619( C616 C619 ) C617_=_C618( C617 C618 ) C617_=_C619( C617 C619 ) \nC618_=_C619( C618 C619 ) "];137-&gt;167[label="39: C135 C147 C159 C170 C180 \nC181 C185 C186 C362 C363 C443 \nC453 C462 C469 C477 C478 C479 \nC482 C483 C484 C544 C552 C559 \nC565 C571 C577 C578 C580 C581 \nC590 C598 C605 C613 C614 C615 \nC616 C617 C618 C619 \n188: C135_=_C147 ,C135_=_C159 ,C135_=_C170 ,C135_=_C180 ,C135_=_C181 ,\nC135_=_C185 ,C135_=_C186 ,C147_=_C159 ,C147_=_C170 ,C147_=_C180 ,C147_=_C181 ,\nC147_=_C185 ,C147_=_C186 ,C159_=_C170 ,C159_=_C180 ,C159_=_C181 ,C159_=_C185 ,\nC159_=_C186 ,C170_=_C180 ,C170_=_C181 ,C170_=_C185 ,C170_=_C186 ,C180_=_C181 ,\nC180_=_C185 ,C180_=_C186 ,C181_=_C185 ,C181_=_C186 ,C185_=_C186 ,C185_=_C482 ,\nC185_=_C580 ,C185_=_C617 ,C186_=_C484 ,C186_=_C581 ,C186_=_C619 ,C362_=_C363 ,\nC362_=_C443 ,C362_=_C453 ,C362_=_C462 ,C362_=_C469 ,C362_=_C477 ,C362_=_C478 ,\nC362_=_C479 ,C362_=_C482 ,C362_=_C483 ,C362_=_C484 ,C363_=_C590 ,C363_=_C598 ,\nC363_=_C605 ,C363_=_C613 ,C363_=_C614 ,C363_=_C615 ,C363_=_C616 ,C363_=_C617 ,\nC363_=_C618 ,C363_=_C619 ,C443_=_C453 ,C443_=_C462 ,C443_=_C469 ,C443_=_C477 ,\nC443_=_C478 ,C443_=_C479 ,C443_=_C482 ,C443_=_C483 ,C443_=_C484 ,C453_=_C462 ,\nC453_=_C469 ,C453_=_C477 ,C453_=_C478 ,C453_=_C479 ,C453_=_C482 ,C453_=_C483 ,\nC453_=_C484 ,C462_=_C469 ,C462_=_C477 ,C462_=_C478 ,C462_=_C479 ,C462_=_C482 ,\nC462_=_C483 ,C462_=_C484 ,C469_=_C477 ,C469_=_C478 ,C469_=_C479 ,C469_=_C482 ,\nC469_=_C483 ,C469_=_C484 ,C477_=_C478 ,C477_=_C479 ,C477_=_C482 ,C477_=_C483 ,\nC477_=_C484 ,C478_=_C479 ,C478_=_C482 ,C478_=_C483 ,C478_=_C484 ,C479_=_C482 ,\nC479_=_C483 ,C479_=_C484 ,C482_=_C483 ,C482_=_C484 ,C482_=_C580 ,C482_=_C617 ,\nC483_=_C484 ,C483_=_C618 ,C484_=_C581 ,C484_=_C619 ,C544_=_C552 ,C544_=_C559 ,\nC544_=_C565 ,C544_=_C571 ,C544_=_C577 ,C544_=_C578 ,C544_=_C580 ,C544_=_C581 ,\nC552_=_C559 ,C552_=_C565 ,C552_=_C571 ,C552_=_C577 ,C552_=_C578 ,C552_=_C580 ,\nC552_=_C581 ,C559_=_C565 ,C559_=_C571 ,C559_=_C577 ,C559_=_C578 ,C559_=_C580 ,\nC559_=_C581 ,C565_=_C571 ,C565_=_C577 ,C565_=_C578 ,C565_=_C580 ,C565_=_C581 ,\nC571_=_C577 ,C571_=_C578 ,C571_=_C580 ,C571_=_C581 ,C577_=_C578 ,C577_=_C580 ,\nC577_=_C581 ,C578_=_C580 ,C578_=_C581 ,C580_=_C581 ,C580_=_C617 ,C581_=_C619 ,\nC590_=_C598 ,C590_=_C605 ,C590_=_C613 ,C590_=_C614 ,C590_=_C615 ,C590_=_C616 ,\nC590_=_C617 ,C590_=_C618 ,C590_=_C619 ,C598_=_C605 ,C598_=_C613 ,C598_=_C614 ,\nC598_=_C615 ,C598_=_C616 ,C598_=_C617 ,C598_=_C618 ,C598_=_C619 ,C605_=_C613 ,\nC605_=_C614 ,C605_=_C615 ,C605_=_C616 ,C605_=_C617 ,C605_=_C618 ,C605_=_C619 ,\nC613_=_C614 ,C613_=_C615 ,C613_=_C616 ,C613_=_C617 ,C613_=_C618 ,C613_=_C619 ,\nC614_=_C615 ,C614_=_C616 ,C614_=_C617 ,C614_=_C618 ,C614_=_C619 ,C615_=_C616 ,\nC615_=_C617 ,C615_=_C618 ,C615_=_C619 ,C616_=_C617 ,C616_=_C618 ,C616_=_C619 ,\nC617_=_C618 ,C617_=_C619 ,C618_=_C619 ,"];168[shape=box, label="id:168 level: 6\n37: C120 C121 C122 C125 C208 \nC219 C227 C235 C241 C242 C244 \nC245 C246 C247 C389 C390 C391 \nC392 C393 C394 C395 C396 C397 \nC398 C503 C511 C520 C527 C528 \nC529 C706 C863 C869 C875 C876 \nC877 C878 \n204: C120_=_C121( C120 C121 ) C120_=_C122( C120 C122 ) C120_=_C125( C120 C125 ) C120_=_C208( C120 C208 ) C120_=_C219( C120 C219 ) \nC120_=_C227( C120 C227 ) C120_=_C235( C120 C235 ) C120_=_C241( C120 C241 ) C120_=_C242( C120 C242 ) C120_=_C244( C120 C244 ) C120_=_C245( C120 C245 ) \nC120_=_C246( C120 C246 ) C120_=_C247( C120 C247 ) C121_=_C122( C121 C122 ) C121_=_C125( C121 C125 ) C121_=_C389( C121 C389 ) C121_=_C390( C121 C390 ) \nC121_=_C391( C121 C391 ) C121_=_C392( C121 C392 ) C121_=_C393( C121 C393 ) C121_=_C394( C121 C394 ) C121_=_C395( C121 C395 ) C121_=_C396( C121 C396 ) \nC121_=_C397( C121 C397 ) C121_=_C398( C121 C398 ) C122_=_C125( C122 C125 ) C122_=_C244( C122 C244 ) C122_=_C395( C122 C395 ) C122_=_C503( C122 C503 ) \nC122_=_C511( C122 C511 ) C122_=_C520( C122 C520 ) C122_=_C527( C122 C527 ) C122_=_C528( C122 C528 ) C122_=_C529( C122 C529 ) C125_=_C247( C125 C247 ) \nC125_=_C398( C125 C398 ) C125_=_C706( C125 C706 ) C125_=_C863( C125 C863 ) C125_=_C869( C125 C869 ) C125_=_C875( C125 C875 ) C125_=_C876( C125 C876 ) \nC125_=_C877(</w:t>
      </w:r>
    </w:p>
    <w:p>
      <w:pPr>
        <w:pStyle w:val="PreformattedText"/>
        <w:bidi w:val="0"/>
        <w:spacing w:before="0" w:after="0"/>
        <w:jc w:val="left"/>
        <w:rPr/>
      </w:pPr>
      <w:r>
        <w:rPr/>
        <w:t xml:space="preserve"> </w:t>
      </w:r>
      <w:r>
        <w:rPr/>
        <w:t>C125 C877 ) C125_=_C878( C125 C878 ) C208_=_C219( C208 C219 ) C208_=_C227( C208 C227 ) C208_=_C235( C208 C235 ) C208_=_C241( C208 C241 ) \nC208_=_C242( C208 C242 ) C208_=_C244( C208 C244 ) C208_=_C245( C208 C245 ) C208_=_C246( C208 C246 ) C208_=_C247( C208 C247 ) C219_=_C227( C219 C227 ) \nC219_=_C235( C219 C235 ) C219_=_C241( C219 C241 ) C219_=_C242( C219 C242 ) C219_=_C244( C219 C244 ) C219_=_C245( C219 C245 ) C219_=_C246( C219 C246 ) \nC219_=_C247( C219 C247 ) C227_=_C235( C227 C235 ) C227_=_C241( C227 C241 ) C227_=_C242( C227 C242 ) C227_=_C244( C227 C244 ) C227_=_C245( C227 C245 ) \nC227_=_C246( C227 C246 ) C227_=_C247( C227 C247 ) C235_=_C241( C235 C241 ) C235_=_C242( C235 C242 ) C235_=_C244( C235 C244 ) C235_=_C245( C235 C245 ) \nC235_=_C246( C235 C246 ) C235_=_C247( C235 C247 ) C241_=_C242( C241 C242 ) C241_=_C244( C241 C244 ) C241_=_C245( C241 C245 ) C241_=_C246( C241 C246 ) \nC241_=_C247( C241 C247 ) C242_=_C244( C242 C244 ) C242_=_C245( C242 C245 ) C242_=_C246( C242 C246 ) C242_=_C247( C242 C247 ) C244_=_C245( C244 C245 ) \nC244_=_C246( C244 C246 ) C244_=_C247( C244 C247 ) C244_=_C395( C244 C395 ) C244_=_C503( C244 C503 ) C244_=_C511( C244 C511 ) C244_=_C520( C244 C520 ) \nC244_=_C527( C244 C527 ) C244_=_C528( C244 C528 ) C244_=_C529( C244 C529 ) C245_=_C246( C245 C246 ) C245_=_C247( C245 C247 ) C245_=_C396( C245 C396 ) \nC246_=_C247( C246 C247 ) C246_=_C397( C246 C397 ) C246_=_C529( C246 C529 ) C246_=_C706( C246 C706 ) C247_=_C398( C247 C398 ) C247_=_C706( C247 C706 ) \nC247_=_C863( C247 C863 ) C247_=_C869( C247 C869 ) C247_=_C875( C247 C875 ) C247_=_C876( C247 C876 ) C247_=_C877( C247 C877 ) C247_=_C878( C247 C878 ) \nC389_=_C390( C389 C390 ) C389_=_C391( C389 C391 ) C389_=_C392( C389 C392 ) C389_=_C393( C389 C393 ) C389_=_C394( C389 C394 ) C389_=_C395( C389 C395 ) \nC389_=_C396( C389 C396 ) C389_=_C397( C389 C397 ) C389_=_C398( C389 C398 ) C390_=_C391( C390 C391 ) C390_=_C392( C390 C392 ) C390_=_C393( C390 C393 ) \nC390_=_C394( C390 C394 ) C390_=_C395( C390 C395 ) C390_=_C396( C390 C396 ) C390_=_C397( C390 C397 ) C390_=_C398( C390 C398 ) C391_=_C392( C391 C392 ) \nC391_=_C393( C391 C393 ) C391_=_C394( C391 C394 ) C391_=_C395( C391 C395 ) C391_=_C396( C391 C396 ) C391_=_C397( C391 C397 ) C391_=_C398( C391 C398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5_=_C503( C395 C503 ) C395_=_C511( C395 C511 ) C395_=_C520( C395 C520 ) C395_=_C527( C395 C527 ) C395_=_C528( C395 C528 ) C395_=_C529( C395 C529 ) \nC396_=_C397( C396 C397 ) C396_=_C398( C396 C398 ) C397_=_C398( C397 C398 ) C397_=_C529( C397 C529 ) C397_=_C706( C397 C706 ) C398_=_C706( C398 C706 ) \nC398_=_C863( C398 C863 ) C398_=_C869( C398 C869 ) C398_=_C875( C398 C875 ) C398_=_C876( C398 C876 ) C398_=_C877( C398 C877 ) C398_=_C878( C398 C878 ) \nC503_=_C511( C503 C511 ) C503_=_C520( C503 C520 ) C503_=_C527( C503 C527 ) C503_=_C528( C503 C528 ) C503_=_C529( C503 C529 ) C511_=_C520( C511 C520 ) \nC511_=_C527( C511 C527 ) C511_=_C528( C511 C528 ) C511_=_C529( C511 C529 ) C520_=_C527( C520 C527 ) C520_=_C528( C520 C528 ) C520_=_C529( C520 C529 ) \nC527_=_C528( C527 C528 ) C527_=_C529( C527 C529 ) C528_=_C529( C528 C529 ) C529_=_C706( C529 C706 ) C706_=_C863( C706 C863 ) C706_=_C869( C706 C869 ) \nC706_=_C875( C706 C875 ) C706_=_C876( C706 C876 ) C706_=_C877( C706 C877 ) C706_=_C878( C706 C878 ) C863_=_C869( C863 C869 ) C863_=_C875( C863 C875 ) \nC863_=_C876( C863 C876 ) C863_=_C877( C863 C877 ) C863_=_C878( C863 C878 ) C869_=_C875( C869 C875 ) C869_=_C876( C869 C876 ) C869_=_C877( C869 C877 ) \nC869_=_C878( C869 C878 ) C875_=_C876( C875 C876 ) C875_=_C877( C875 C877 ) C875_=_C878( C875 C878 ) C876_=_C877( C876 C877 ) C876_=_C878( C876 C878 ) \nC877_=_C878( C877 C878 ) "];138-&gt;168[label="33: C120 C121 C122 C125 C208 \nC219 C227 C235 C241 C242 C245 \nC246 C389 C390 C391 C392 C393 \nC394 C396 C397 C503 C511 C520 \nC527 C528 C529 C706 C863 C869 \nC875 C876 C877 C878 \n134: C120_=_C121 ,C120_=_C122 ,C120_=_C125 ,C120_=_C208 ,C120_=_C219 ,\nC120_=_C227 ,C120_=_C235 ,C120_=_C241 ,C120_=_C242 ,C120_=_C245 ,C120_=_C246 ,\nC121_=_C122 ,C121_=_C125 ,C121_=_C389 ,C121_=_C390 ,C121_=_C391 ,C121_=_C392 ,\nC121_=_C393 ,C121_=_C394 ,C121_=_C396 ,C121_=_C397 ,C122_=_C125 ,C122_=_C503 ,\nC122_=_C511 ,C122_=_C520 ,C122_=_C527 ,C122_=_C528 ,C122_=_C529 ,C125_=_C706 ,\nC125_=_C863 ,C125_=_C869 ,C125_=_C875 ,C125_=_C876 ,C125_=_C877 ,C125_=_C878 ,\nC208_=_C219 ,C208_=_C227 ,C208_=_C235 ,C208_=_C241 ,C208_=_C242 ,C208_=_C245 ,\nC208_=_C246 ,C219_=_C227 ,C219_=_C235 ,C219_=_C241 ,C219_=_C242 ,C219_=_C245 ,\nC219_=_C246 ,C227_=_C235 ,C227_=_C241 ,C227_=_C242 ,C227_=_C245 ,C227_=_C246 ,\nC235_=_C241 ,C235_=_C242 ,C235_=_C245 ,C235_=_C246 ,C241_=_C242 ,C241_=_C245 ,\nC241_=_C246 ,C242_=_C245 ,C242_=_C246 ,C245_=_C246 ,C245_=_C396 ,C246_=_C397 ,\nC246_=_C529 ,C246_=_C706 ,C389_=_C390 ,C389_=_C391 ,C389_=_C392 ,C389_=_C393 ,\nC389_=_C394 ,C389_=_C396 ,C389_=_C397 ,C390_=_C391 ,C390_=_C392 ,C390_=_C393 ,\nC390_=_C394 ,C390_=_C396 ,C390_=_C397 ,C391_=_C392 ,C391_=_C393 ,C391_=_C394 ,\nC391_=_C396 ,C391_=_C397 ,C392_=_C393 ,C392_=_C394 ,C392_=_C396 ,C392_=_C397 ,\nC393_=_C394 ,C393_=_C396 ,C393_=_C397 ,C394_=_C396 ,C394_=_C397 ,C396_=_C397 ,\nC397_=_C529 ,C397_=_C706 ,C503_=_C511 ,C503_=_C520 ,C503_=_C527 ,C503_=_C528 ,\nC503_=_C529 ,C511_=_C520 ,C511_=_C527 ,C511_=_C528 ,C511_=_C529 ,C520_=_C527 ,\nC520_=_C528 ,C520_=_C529 ,C527_=_C528 ,C527_=_C529 ,C528_=_C529 ,C529_=_C706 ,\nC706_=_C863 ,C706_=_C869 ,C706_=_C875 ,C706_=_C876 ,C706_=_C877 ,C706_=_C878 ,\nC863_=_C869 ,C863_=_C875 ,C863_=_C876 ,C863_=_C877 ,C863_=_C878 ,C869_=_C875 ,\nC869_=_C876 ,C869_=_C877 ,C869_=_C878 ,C875_=_C876 ,C875_=_C877 ,C875_=_C878 ,\nC876_=_C877 ,C876_=_C878 ,C877_=_C878 ,"];169[shape=box, label="id:169 level: 6\n45: C61 C124 C155 C185 C214 \nC246 C278 C310 C364 C397 C415 \nC482 C507 C529 C538 C580 C602 \nC617 C660 C675 C685 C686 C687 \nC689 C690 C691 C692 C693 C694 \nC695 C696 C702 C703 C704 C705 \nC706 C707 C708 C709 C710 C711 \nC712 C713 C714 C715 \n300: C61_=_C310( C61 C310 ) C61_=_C415( C61 C415 ) C61_=_C538( C61 C538 ) C61_=_C675( C61 C675 ) C61_=_C696( C61 C696 ) \nC61_=_C702( C61 C702 ) C61_=_C707( C61 C707 ) C61_=_C712( C61 C712 ) C61_=_C713( C61 C713 ) C61_=_C714( C61 C714 ) C61_=_C715( C61 C715 ) \nC124_=_C246( C124 C246 ) C124_=_C397( C124 C397 ) C124_=_C529( C124 C529 ) C124_=_C660( C124 C660 ) C124_=_C686( C124 C686 ) C124_=_C694( C124 C694 ) \nC124_=_C702( C124 C702 ) C124_=_C703( C124 C703 ) C124_=_C704( C124 C704 ) C124_=_C705( C124 C705 ) C124_=_C706( C124 C706 ) C155_=_C214( C155 C214 ) \nC155_=_C278( C155 C278 ) C155_=_C507( C155 C507 ) C155_=_C602( C155 C602 ) C155_=_C685( C155 C685 ) C155_=_C686( C155 C686 ) C155_=_C687( C155 C687 ) \nC155_=_C689( C155 C689 ) C155_=_C690( C155 C690 ) C155_=_C691( C155 C691 ) C155_=_C692( C155 C692 ) C155_=_C693( C155 C693 ) C185_=_C364( C185 C364 ) \nC185_=_C482( C185 C482 ) C185_=_C580( C185 C580 ) C185_=_C617( C185 C617 ) C185_=_C687( C185 C687 ) C185_=_C695( C185 C695 ) C185_=_C707( C185 C707 ) \nC185_=_C708( C185 C708 ) C185_=_C709( C185 C709 ) C185_=_C710( C185 C710 ) C185_=_C711( C185 C711 ) C214_=_C278( C214 C278 ) C214_=_C507( C214 C507 ) \nC214_=_C602( C214 C602 ) C214_=_C685( C214 C685 ) C214_=_C686( C214 C686 ) C214_=_C687( C214 C687 ) C214_=_C689( C214 C689 ) C214_=_C690( C214 C690 ) \nC214_=_C691( C214 C691 ) C214_=_C692( C214 C692 ) C214_=_C693( C214 C693 ) C246_=_C397( C246 C397 ) C246_=_C529( C246 C529 ) C246_=_C660( C246 C660 ) \nC246_=_C686( C246 C686 ) C246_=_C694( C246 C694 ) C246_=_C702( C246 C702 ) C246_=_C703( C246 C703 ) C246_=_C704( C246 C704 ) C246_=_C705( C246 C705 ) \nC246_=_C706( C246 C706 ) C278_=_C507( C278 C507 ) C278_=_C602( C278 C602 ) C278_=_C685( C278 C685 ) C278_=_C686( C278 C686 ) C278_=_C687( C278 C687 ) \nC278_=_C689( C278 C689 ) C278_=_C690( C278 C690 ) C278_=_C691( C278 C691 ) C278_=_C692( C278 C692 ) C278_=_C693( C278 C693 ) C310_=_C415( C310 C415 ) \nC310_=_C538( C310 C538 ) C310_=_C675( C310 C675 ) C310_=_C696( C310 C696 ) C310_=_C702( C310 C702 ) C310_=_C707( C310 C707 ) C310_=_C712( C310 C712 ) \nC310_=_C713( C310 C713 ) C310_=_C714( C310 C714 ) C310_=_C715( C310 C715 ) C364_=_C482( C364 C482 ) C364_=_C580( C364 C580 ) C364_=_C617( C364 C617 ) \nC364_=_C687( C364 C687 ) C364_=_C695( C364 C695 ) C364_=_C707( C364 C707 ) C364_=_C708( C364 C708 ) C364_=_C709( C364 C709 ) C364_=_C710( C364 C710 ) \nC364_=_C711( C364 C711 ) C397_=_C529( C397 C529 ) C397_=_C660( C397 C660 ) C397_=_C686( C397 C686 ) C397_=_C694( C397 C694 ) C397_=_C702( C397 C702 ) \nC397_=_C703( C397 C703 ) C397_=_C704( C397 C704 ) C397_=_C705( C397 C705 ) C397_=_C706( C397 C706 ) C415_=_C538( C415 C538 ) C415_=_C675( C415 C675 ) \nC415_=_C696( C415 C696 ) C415_=_C702( C415 C702 ) C415_=_C707( C415 C707 ) C415_=_C712( C415 C712 ) C415_=_C713( C415 C713 ) C415_=_C714( C415 C714 ) \nC415_=_C715( C415 C715 ) C482_=_C580( C482 C580 ) C482_=_C617( C482 C617 ) C482_=_C687( C482 C687 ) C482_=_C695( C482 C695 ) C482_=_C707( C482 C707 ) \nC482_=_C708( C482 C708 ) C482_=_C709( C482 C709 ) C482_=_C710( C482 C710 ) C482_=_C711( C482 C711 ) C507_=_C602( C507 C602 ) C507_=_C685( C507 C685 ) \nC507_=_C686( C507 C686 ) C507_=_C687( C507 C687 ) C507_=_C689( C507 C689 ) C507_=_C690( C507 C690 ) C507_=_C691( C507 C691 ) C507_=_C692( C507 C692 ) \nC507_=_C693( C507 C693 ) C529_=_C660( C529 C660 ) C529_=_C686( C529 C686 ) C529_=_C694( C529 C694 ) C529_=_C702( C529 C702 ) C529_=_C703( C529 C703 ) \nC529_=_C704( C529 C704 ) C529_=_C705( C529 C705 ) C529_=_C706(</w:t>
      </w:r>
    </w:p>
    <w:p>
      <w:pPr>
        <w:pStyle w:val="PreformattedText"/>
        <w:bidi w:val="0"/>
        <w:spacing w:before="0" w:after="0"/>
        <w:jc w:val="left"/>
        <w:rPr/>
      </w:pPr>
      <w:r>
        <w:rPr/>
        <w:t xml:space="preserve"> </w:t>
      </w:r>
      <w:r>
        <w:rPr/>
        <w:t>C529 C706 ) C538_=_C675( C538 C675 ) C538_=_C696( C538 C696 ) C538_=_C702( C538 C702 ) \nC538_=_C707( C538 C707 ) C538_=_C712( C538 C712 ) C538_=_C713( C538 C713 ) C538_=_C714( C538 C714 ) C538_=_C715( C538 C715 ) C580_=_C617( C580 C617 ) \nC580_=_C687( C580 C687 ) C580_=_C695( C580 C695 ) C580_=_C707( C580 C707 ) C580_=_C708( C580 C708 ) C580_=_C709( C580 C709 ) C580_=_C710( C580 C710 ) \nC580_=_C711( C580 C711 ) C602_=_C685( C602 C685 ) C602_=_C686( C602 C686 ) C602_=_C687( C602 C687 ) C602_=_C689( C602 C689 ) C602_=_C690( C602 C690 ) \nC602_=_C691( C602 C691 ) C602_=_C692( C602 C692 ) C602_=_C693( C602 C693 ) C617_=_C687( C617 C687 ) C617_=_C695( C617 C695 ) C617_=_C707( C617 C707 ) \nC617_=_C708( C617 C708 ) C617_=_C709( C617 C709 ) C617_=_C710( C617 C710 ) C617_=_C711( C617 C711 ) C660_=_C686( C660 C686 ) C660_=_C694( C660 C694 ) \nC660_=_C702( C660 C702 ) C660_=_C703( C660 C703 ) C660_=_C704( C660 C704 ) C660_=_C705( C660 C705 ) C660_=_C706( C660 C706 ) C675_=_C696( C675 C696 ) \nC675_=_C702( C675 C702 ) C675_=_C707( C675 C707 ) C675_=_C712( C675 C712 ) C675_=_C713( C675 C713 ) C675_=_C714( C675 C714 ) C675_=_C715( C675 C715 ) \nC685_=_C686( C685 C686 ) C685_=_C687( C685 C687 ) C685_=_C689( C685 C689 ) C685_=_C690( C685 C690 ) C685_=_C691( C685 C691 ) C685_=_C692( C685 C692 ) \nC685_=_C693( C685 C693 ) C685_=_C694( C685 C694 ) C685_=_C695( C685 C695 ) C685_=_C696( C685 C696 ) C686_=_C687( C686 C687 ) C686_=_C689( C686 C689 ) \nC686_=_C690( C686 C690 ) C686_=_C691( C686 C691 ) C686_=_C692( C686 C692 ) C686_=_C693( C686 C693 ) C686_=_C694( C686 C694 ) C686_=_C702( C686 C702 ) \nC686_=_C703( C686 C703 ) C686_=_C704( C686 C704 ) C686_=_C705( C686 C705 ) C686_=_C706( C686 C706 ) C687_=_C689( C687 C689 ) C687_=_C690( C687 C690 ) \nC687_=_C691( C687 C691 ) C687_=_C692( C687 C692 ) C687_=_C693( C687 C693 ) C687_=_C695( C687 C695 ) C687_=_C707( C687 C707 ) C687_=_C708( C687 C708 ) \nC687_=_C709( C687 C709 ) C687_=_C710( C687 C710 ) C687_=_C711( C687 C711 ) C689_=_C690( C689 C690 ) C689_=_C691( C689 C691 ) C689_=_C692( C689 C692 ) \nC689_=_C693( C689 C693 ) C689_=_C703( C689 C703 ) C689_=_C708( C689 C708 ) C689_=_C712( C689 C712 ) C690_=_C691( C690 C691 ) C690_=_C692( C690 C692 ) \nC690_=_C693( C690 C693 ) C690_=_C704( C690 C704 ) C690_=_C709( C690 C709 ) C690_=_C713( C690 C713 ) C691_=_C692( C691 C692 ) C691_=_C693( C691 C693 ) \nC691_=_C705( C691 C705 ) C691_=_C710( C691 C710 ) C691_=_C714( C691 C714 ) C692_=_C693( C692 C693 ) C694_=_C695( C694 C695 ) C694_=_C696( C694 C696 ) \nC694_=_C702( C694 C702 ) C694_=_C703( C694 C703 ) C694_=_C704( C694 C704 ) C694_=_C705( C694 C705 ) C694_=_C706( C694 C706 ) C695_=_C696( C695 C696 ) \nC695_=_C707( C695 C707 ) C695_=_C708( C695 C708 ) C695_=_C709( C695 C709 ) C695_=_C710( C695 C710 ) C695_=_C711( C695 C711 ) C696_=_C702( C696 C702 ) \nC696_=_C707( C696 C707 ) C696_=_C712( C696 C712 ) C696_=_C713( C696 C713 ) C696_=_C714( C696 C714 ) C696_=_C715( C696 C715 ) C702_=_C703( C702 C703 ) \nC702_=_C704( C702 C704 ) C702_=_C705( C702 C705 ) C702_=_C706( C702 C706 ) C702_=_C707( C702 C707 ) C702_=_C712( C702 C712 ) C702_=_C713( C702 C713 ) \nC702_=_C714( C702 C714 ) C702_=_C715( C702 C715 ) C703_=_C704( C703 C704 ) C703_=_C705( C703 C705 ) C703_=_C706( C703 C706 ) C703_=_C708( C703 C708 ) \nC703_=_C712( C703 C712 ) C704_=_C705( C704 C705 ) C704_=_C706( C704 C706 ) C704_=_C709( C704 C709 ) C704_=_C713( C704 C713 ) C705_=_C706( C705 C706 ) \nC705_=_C710( C705 C710 ) C705_=_C714( C705 C714 ) C707_=_C708( C707 C708 ) C707_=_C709( C707 C709 ) C707_=_C710( C707 C710 ) C707_=_C711( C707 C711 ) \nC707_=_C712( C707 C712 ) C707_=_C713( C707 C713 ) C707_=_C714( C707 C714 ) C707_=_C715( C707 C715 ) C708_=_C709( C708 C709 ) C708_=_C710( C708 C710 ) \nC708_=_C711( C708 C711 ) C708_=_C712( C708 C712 ) C709_=_C710( C709 C710 ) C709_=_C711( C709 C711 ) C709_=_C713( C709 C713 ) C710_=_C711( C710 C711 ) \nC710_=_C714( C710 C714 ) C712_=_C713( C712 C713 ) C712_=_C714( C712 C714 ) C712_=_C715( C712 C715 ) C713_=_C714( C713 C714 ) C713_=_C715( C713 C715 ) \nC714_=_C715( C714 C715 ) "];138-&gt;169[label="41: C61 C124 C155 C185 C214 \nC246 C278 C310 C364 C397 C415 \nC482 C507 C529 C538 C580 C602 \nC617 C660 C675 C685 C689 C690 \nC691 C692 C693 C694 C695 C696 \nC703 C704 C705 C706 C708 C709 \nC710 C711 C712 C713 C714 C715 \n214: C61_=_C310 ,C61_=_C415 ,C61_=_C538 ,C61_=_C675 ,C61_=_C696 ,\nC61_=_C712 ,C61_=_C713 ,C61_=_C714 ,C61_=_C715 ,C124_=_C246 ,C124_=_C397 ,\nC124_=_C529 ,C124_=_C660 ,C124_=_C694 ,C124_=_C703 ,C124_=_C704 ,C124_=_C705 ,\nC124_=_C706 ,C155_=_C214 ,C155_=_C278 ,C155_=_C507 ,C155_=_C602 ,C155_=_C685 ,\nC155_=_C689 ,C155_=_C690 ,C155_=_C691 ,C155_=_C692 ,C155_=_C693 ,C185_=_C364 ,\nC185_=_C482 ,C185_=_C580 ,C185_=_C617 ,C185_=_C695 ,C185_=_C708 ,C185_=_C709 ,\nC185_=_C710 ,C185_=_C711 ,C214_=_C278 ,C214_=_C507 ,C214_=_C602 ,C214_=_C685 ,\nC214_=_C689 ,C214_=_C690 ,C214_=_C691 ,C214_=_C692 ,C214_=_C693 ,C246_=_C397 ,\nC246_=_C529 ,C246_=_C660 ,C246_=_C694 ,C246_=_C703 ,C246_=_C704 ,C246_=_C705 ,\nC246_=_C706 ,C278_=_C507 ,C278_=_C602 ,C278_=_C685 ,C278_=_C689 ,C278_=_C690 ,\nC278_=_C691 ,C278_=_C692 ,C278_=_C693 ,C310_=_C415 ,C310_=_C538 ,C310_=_C675 ,\nC310_=_C696 ,C310_=_C712 ,C310_=_C713 ,C310_=_C714 ,C310_=_C715 ,C364_=_C482 ,\nC364_=_C580 ,C364_=_C617 ,C364_=_C695 ,C364_=_C708 ,C364_=_C709 ,C364_=_C710 ,\nC364_=_C711 ,C397_=_C529 ,C397_=_C660 ,C397_=_C694 ,C397_=_C703 ,C397_=_C704 ,\nC397_=_C705 ,C397_=_C706 ,C415_=_C538 ,C415_=_C675 ,C415_=_C696 ,C415_=_C712 ,\nC415_=_C713 ,C415_=_C714 ,C415_=_C715 ,C482_=_C580 ,C482_=_C617 ,C482_=_C695 ,\nC482_=_C708 ,C482_=_C709 ,C482_=_C710 ,C482_=_C711 ,C507_=_C602 ,C507_=_C685 ,\nC507_=_C689 ,C507_=_C690 ,C507_=_C691 ,C507_=_C692 ,C507_=_C693 ,C529_=_C660 ,\nC529_=_C694 ,C529_=_C703 ,C529_=_C704 ,C529_=_C705 ,C529_=_C706 ,C538_=_C675 ,\nC538_=_C696 ,C538_=_C712 ,C538_=_C713 ,C538_=_C714 ,C538_=_C715 ,C580_=_C617 ,\nC580_=_C695 ,C580_=_C708 ,C580_=_C709 ,C580_=_C710 ,C580_=_C711 ,C602_=_C685 ,\nC602_=_C689 ,C602_=_C690 ,C602_=_C691 ,C602_=_C692 ,C602_=_C693 ,C617_=_C695 ,\nC617_=_C708 ,C617_=_C709 ,C617_=_C710 ,C617_=_C711 ,C660_=_C694 ,C660_=_C703 ,\nC660_=_C704 ,C660_=_C705 ,C660_=_C706 ,C675_=_C696 ,C675_=_C712 ,C675_=_C713 ,\nC675_=_C714 ,C675_=_C715 ,C685_=_C689 ,C685_=_C690 ,C685_=_C691 ,C685_=_C692 ,\nC685_=_C693 ,C685_=_C694 ,C685_=_C695 ,C685_=_C696 ,C689_=_C690 ,C689_=_C691 ,\nC689_=_C692 ,C689_=_C693 ,C689_=_C703 ,C689_=_C708 ,C689_=_C712 ,C690_=_C691 ,\nC690_=_C692 ,C690_=_C693 ,C690_=_C704 ,C690_=_C709 ,C690_=_C713 ,C691_=_C692 ,\nC691_=_C693 ,C691_=_C705 ,C691_=_C710 ,C691_=_C714 ,C692_=_C693 ,C694_=_C695 ,\nC694_=_C696 ,C694_=_C703 ,C694_=_C704 ,C694_=_C705 ,C694_=_C706 ,C695_=_C696 ,\nC695_=_C708 ,C695_=_C709 ,C695_=_C710 ,C695_=_C711 ,C696_=_C712 ,C696_=_C713 ,\nC696_=_C714 ,C696_=_C715 ,C703_=_C704 ,C703_=_C705 ,C703_=_C706 ,C703_=_C708 ,\nC703_=_C712 ,C704_=_C705 ,C704_=_C706 ,C704_=_C709 ,C704_=_C713 ,C705_=_C706 ,\nC705_=_C710 ,C705_=_C714 ,C708_=_C709 ,C708_=_C710 ,C708_=_C711 ,C708_=_C712 ,\nC709_=_C710 ,C709_=_C711 ,C709_=_C713 ,C710_=_C711 ,C710_=_C714 ,C712_=_C713 ,\nC712_=_C714 ,C712_=_C715 ,C713_=_C714 ,C713_=_C715 ,C714_=_C715 ,"];170[shape=box, label="id:170 level: 6\n40: C108 C109 C384 C385 C388 \nC502 C510 C517 C520 C521 C522 \nC523 C525 C526 C542 C550 C557 \nC564 C565 C566 C567 C568 C570 \nC724 C731 C738 C739 C740 C741 \nC742 C743 C744 C835 C841 C846 \nC847 C848 C849 C850 C851 \n205: C108_=_C109( C108 C109 ) C108_=_C523( C108 C523 ) C108_=_C542( C108 C542 ) C108_=_C550( C108 C550 ) C108_=_C557( C108 C557 ) \nC108_=_C564( C108 C564 ) C108_=_C565( C108 C565 ) C108_=_C566( C108 C566 ) C108_=_C567( C108 C567 ) C108_=_C568( C108 C568 ) C108_=_C570( C108 C570 ) \nC109_=_C525( C109 C525 ) C109_=_C743( C109 C743 ) C109_=_C835( C109 C835 ) C109_=_C841( C109 C841 ) C109_=_C846( C109 C846 ) C109_=_C847( C109 C847 ) \nC109_=_C848( C109 C848 ) C109_=_C849( C109 C849 ) C109_=_C850( C109 C850 ) C109_=_C851( C109 C851 ) C384_=_C385( C384 C385 ) C384_=_C388( C384 C388 ) \nC385_=_C388( C385 C388 ) C388_=_C526( C388 C526 ) C388_=_C570( C388 C570 ) C388_=_C744( C388 C744 ) C388_=_C851( C388 C851 ) C502_=_C510( C502 C510 ) \nC502_=_C517( C502 C517 ) C502_=_C520( C502 C520 ) C502_=_C521( C502 C521 ) C502_=_C522( C502 C522 ) C502_=_C523( C502 C523 ) C502_=_C525( C502 C525 ) \nC502_=_C526( C502 C526 ) C510_=_C517( C510 C517 ) C510_=_C520( C510 C520 ) C510_=_C521( C510 C521 ) C510_=_C522( C510 C522 ) C510_=_C523( C510 C523 ) \nC510_=_C525( C510 C525 ) C510_=_C526( C510 C526 ) C517_=_C520( C517 C520 ) C517_=_C521( C517 C521 ) C517_=_C522( C517 C522 ) C517_=_C523( C517 C523 ) \nC517_=_C525( C517 C525 ) C517_=_C526( C517 C526 ) C520_=_C521( C520 C521 ) C520_=_C522( C520 C522 ) C520_=_C523( C520 C523 ) C520_=_C525( C520 C525 ) \nC520_=_C526( C520 C526 ) C521_=_C522( C521 C522 ) C521_=_C523( C521 C523 ) C521_=_C525( C521 C525 ) C521_=_C526( C521 C526 ) C522_=_C523( C522 C523 ) \nC522_=_C525( C522 C525 ) C522_=_C526( C522 C526 ) C523_=_C525( C523 C525 ) C523_=_C526( C523 C526 ) C523_=_C542( C523 C542 ) C523_=_C550( C523 C550 ) \nC523_=_C557( C523 C557 ) C523_=_C564( C523 C564 ) C523_=_C565( C523 C565 ) C523_=_C566( C523 C566 ) C523_=_C567( C523 C567 ) C523_=_C568( C523 C568 ) \nC523_=_C570( C523 C570 ) C525_=_C526( C525 C526 ) C525_=_C743( C525 C743 ) C525_=_C835( C525 C835 ) C525_=_C841( C525 C841 ) C525_=_C846( C525 C846 ) \nC525_=_C847( C525 C847 ) C525_=_C848( C525 C848 ) C525_=_C849( C525 C849 ) C525_=_C850( C525 C850 ) C525_=_C851( C525 C851 ) C526_=_C570( C526 C570 ) \nC526_=_C744( C526 C744 ) C526_=_C851( C526 C851 ) C542_=_C550( C542 C550 ) C542_=_C557( C542 C557 ) C542_=_C564( C542 C564 ) C542_=_C565( C542 C565 ) \nC542_=_C566( C542 C566 ) C542_=_C567( C542 C567 ) C542_=_C568( C542 C568 ) C542_=_C570( C542 C570 ) C550_=_C557( C550 C557 ) C550_=_C564( C550 C564 ) \nC550_=_C565( C550 C565 ) C550_=_C566( C550 C566 ) C550_=_C567( C550 C567</w:t>
      </w:r>
    </w:p>
    <w:p>
      <w:pPr>
        <w:pStyle w:val="PreformattedText"/>
        <w:bidi w:val="0"/>
        <w:spacing w:before="0" w:after="0"/>
        <w:jc w:val="left"/>
        <w:rPr/>
      </w:pPr>
      <w:r>
        <w:rPr/>
        <w:t xml:space="preserve"> </w:t>
      </w:r>
      <w:r>
        <w:rPr/>
        <w:t>) C550_=_C568( C550 C568 ) C550_=_C570( C550 C570 ) C557_=_C564( C557 C564 ) \nC557_=_C565( C557 C565 ) C557_=_C566( C557 C566 ) C557_=_C567( C557 C567 ) C557_=_C568( C557 C568 ) C557_=_C570( C557 C570 ) C564_=_C565( C564 C565 ) \nC564_=_C566( C564 C566 ) C564_=_C567( C564 C567 ) C564_=_C568( C564 C568 ) C564_=_C570( C564 C570 ) C565_=_C566( C565 C566 ) C565_=_C567( C565 C567 ) \nC565_=_C568( C565 C568 ) C565_=_C570( C565 C570 ) C566_=_C567( C566 C567 ) C566_=_C568( C566 C568 ) C566_=_C570( C566 C570 ) C567_=_C568( C567 C568 ) \nC567_=_C570( C567 C570 ) C568_=_C570( C568 C570 ) C568_=_C724( C568 C724 ) C568_=_C731( C568 C731 ) C568_=_C738( C568 C738 ) C568_=_C739( C568 C739 ) \nC568_=_C740( C568 C740 ) C568_=_C741( C568 C741 ) C568_=_C742( C568 C742 ) C568_=_C743( C568 C743 ) C568_=_C744( C568 C744 ) C570_=_C744( C570 C744 ) \nC570_=_C851( C570 C851 ) C724_=_C731( C724 C731 ) C724_=_C738( C724 C738 ) C724_=_C739( C724 C739 ) C724_=_C740( C724 C740 ) C724_=_C741( C724 C741 ) \nC724_=_C742( C724 C742 ) C724_=_C743( C724 C743 ) C724_=_C744( C724 C744 ) C731_=_C738( C731 C738 ) C731_=_C739( C731 C739 ) C731_=_C740( C731 C740 ) \nC731_=_C741( C731 C741 ) C731_=_C742( C731 C742 ) C731_=_C743( C731 C743 ) C731_=_C744( C731 C744 ) C738_=_C739( C738 C739 ) C738_=_C740( C738 C740 ) \nC738_=_C741( C738 C741 ) C738_=_C742( C738 C742 ) C738_=_C743( C738 C743 ) C738_=_C744( C738 C744 ) C739_=_C740( C739 C740 ) C739_=_C741( C739 C741 ) \nC739_=_C742( C739 C742 ) C739_=_C743( C739 C743 ) C739_=_C744( C739 C744 ) C740_=_C741( C740 C741 ) C740_=_C742( C740 C742 ) C740_=_C743( C740 C743 ) \nC740_=_C744( C740 C744 ) C741_=_C742( C741 C742 ) C741_=_C743( C741 C743 ) C741_=_C744( C741 C744 ) C742_=_C743( C742 C743 ) C742_=_C744( C742 C744 ) \nC743_=_C744( C743 C744 ) C743_=_C835( C743 C835 ) C743_=_C841( C743 C841 ) C743_=_C846( C743 C846 ) C743_=_C847( C743 C847 ) C743_=_C848( C743 C848 ) \nC743_=_C849( C743 C849 ) C743_=_C850( C743 C850 ) C743_=_C851( C743 C851 ) C744_=_C851( C744 C851 ) C835_=_C841( C835 C841 ) C835_=_C846( C835 C846 ) \nC835_=_C847( C835 C847 ) C835_=_C848( C835 C848 ) C835_=_C849( C835 C849 ) C835_=_C850( C835 C850 ) C835_=_C851( C835 C851 ) C841_=_C846( C841 C846 ) \nC841_=_C847( C841 C847 ) C841_=_C848( C841 C848 ) C841_=_C849( C841 C849 ) C841_=_C850( C841 C850 ) C841_=_C851( C841 C851 ) C846_=_C847( C846 C847 ) \nC846_=_C848( C846 C848 ) C846_=_C849( C846 C849 ) C846_=_C850( C846 C850 ) C846_=_C851( C846 C851 ) C847_=_C848( C847 C848 ) C847_=_C849( C847 C849 ) \nC847_=_C850( C847 C850 ) C847_=_C851( C847 C851 ) C848_=_C849( C848 C849 ) C848_=_C850( C848 C850 ) C848_=_C851( C848 C851 ) C849_=_C850( C849 C850 ) \nC849_=_C851( C849 C851 ) C850_=_C851( C850 C851 ) "];139-&gt;170[label="36: C108 C109 C384 C385 C388 \nC502 C510 C517 C520 C521 C522 \nC526 C542 C550 C557 C564 C565 \nC566 C567 C570 C724 C731 C738 \nC739 C740 C741 C742 C744 C835 \nC841 C846 C847 C848 C849 C850 \nC851 \n135: C108_=_C109 ,C108_=_C542 ,C108_=_C550 ,C108_=_C557 ,C108_=_C564 ,\nC108_=_C565 ,C108_=_C566 ,C108_=_C567 ,C108_=_C570 ,C109_=_C835 ,C109_=_C841 ,\nC109_=_C846 ,C109_=_C847 ,C109_=_C848 ,C109_=_C849 ,C109_=_C850 ,C109_=_C851 ,\nC384_=_C385 ,C384_=_C388 ,C385_=_C388 ,C388_=_C526 ,C388_=_C570 ,C388_=_C744 ,\nC388_=_C851 ,C502_=_C510 ,C502_=_C517 ,C502_=_C520 ,C502_=_C521 ,C502_=_C522 ,\nC502_=_C526 ,C510_=_C517 ,C510_=_C520 ,C510_=_C521 ,C510_=_C522 ,C510_=_C526 ,\nC517_=_C520 ,C517_=_C521 ,C517_=_C522 ,C517_=_C526 ,C520_=_C521 ,C520_=_C522 ,\nC520_=_C526 ,C521_=_C522 ,C521_=_C526 ,C522_=_C526 ,C526_=_C570 ,C526_=_C744 ,\nC526_=_C851 ,C542_=_C550 ,C542_=_C557 ,C542_=_C564 ,C542_=_C565 ,C542_=_C566 ,\nC542_=_C567 ,C542_=_C570 ,C550_=_C557 ,C550_=_C564 ,C550_=_C565 ,C550_=_C566 ,\nC550_=_C567 ,C550_=_C570 ,C557_=_C564 ,C557_=_C565 ,C557_=_C566 ,C557_=_C567 ,\nC557_=_C570 ,C564_=_C565 ,C564_=_C566 ,C564_=_C567 ,C564_=_C570 ,C565_=_C566 ,\nC565_=_C567 ,C565_=_C570 ,C566_=_C567 ,C566_=_C570 ,C567_=_C570 ,C570_=_C744 ,\nC570_=_C851 ,C724_=_C731 ,C724_=_C738 ,C724_=_C739 ,C724_=_C740 ,C724_=_C741 ,\nC724_=_C742 ,C724_=_C744 ,C731_=_C738 ,C731_=_C739 ,C731_=_C740 ,C731_=_C741 ,\nC731_=_C742 ,C731_=_C744 ,C738_=_C739 ,C738_=_C740 ,C738_=_C741 ,C738_=_C742 ,\nC738_=_C744 ,C739_=_C740 ,C739_=_C741 ,C739_=_C742 ,C739_=_C744 ,C740_=_C741 ,\nC740_=_C742 ,C740_=_C744 ,C741_=_C742 ,C741_=_C744 ,C742_=_C744 ,C744_=_C851 ,\nC835_=_C841 ,C835_=_C846 ,C835_=_C847 ,C835_=_C848 ,C835_=_C849 ,C835_=_C850 ,\nC835_=_C851 ,C841_=_C846 ,C841_=_C847 ,C841_=_C848 ,C841_=_C849 ,C841_=_C850 ,\nC841_=_C851 ,C846_=_C847 ,C846_=_C848 ,C846_=_C849 ,C846_=_C850 ,C846_=_C851 ,\nC847_=_C848 ,C847_=_C849 ,C847_=_C850 ,C847_=_C851 ,C848_=_C849 ,C848_=_C850 ,\nC848_=_C851 ,C849_=_C850 ,C849_=_C851 ,C850_=_C851 ,"];171[shape=box, label="id:171 level: 6\n47: C62 C110 C157 C216 C280 \nC311 C322 C388 C416 C436 C495 \nC509 C526 C539 C570 C604 C631 \nC639 C676 C693 C715 C730 C744 \nC800 C832 C851 C859 C863 C864 \nC865 C866 C867 C868 C869 C870 \nC871 C872 C873 C874 C877 C878 \nC880 C881 C883 C884 C887 C888 \n324: C62_=_C311( C62 C311 ) C62_=_C416( C62 C416 ) C62_=_C539( C62 C539 ) C62_=_C631( C62 C631 ) C62_=_C676( C62 C676 ) \nC62_=_C715( C62 C715 ) C62_=_C866( C62 C866 ) C62_=_C872( C62 C872 ) C62_=_C877( C62 C877 ) C62_=_C880( C62 C880 ) C62_=_C883( C62 C883 ) \nC62_=_C887( C62 C887 ) C110_=_C388( C110 C388 ) C110_=_C526( C110 C526 ) C110_=_C570( C110 C570 ) C110_=_C744( C110 C744 ) C110_=_C851( C110 C851 ) \nC110_=_C869( C110 C869 ) C110_=_C870( C110 C870 ) C110_=_C871( C110 C871 ) C110_=_C872( C110 C872 ) C110_=_C873( C110 C873 ) C110_=_C874( C110 C874 ) \nC157_=_C216( C157 C216 ) C157_=_C280( C157 C280 ) C157_=_C509( C157 C509 ) C157_=_C604( C157 C604 ) C157_=_C693( C157 C693 ) C157_=_C730( C157 C730 ) \nC157_=_C863( C157 C863 ) C157_=_C864( C157 C864 ) C157_=_C865( C157 C865 ) C157_=_C866( C157 C866 ) C157_=_C867( C157 C867 ) C157_=_C868( C157 C868 ) \nC216_=_C280( C216 C280 ) C216_=_C509( C216 C509 ) C216_=_C604( C216 C604 ) C216_=_C693( C216 C693 ) C216_=_C730( C216 C730 ) C216_=_C863( C216 C863 ) \nC216_=_C864( C216 C864 ) C216_=_C865( C216 C865 ) C216_=_C866( C216 C866 ) C216_=_C867( C216 C867 ) C216_=_C868( C216 C868 ) C280_=_C509( C280 C509 ) \nC280_=_C604( C280 C604 ) C280_=_C693( C280 C693 ) C280_=_C730( C280 C730 ) C280_=_C863( C280 C863 ) C280_=_C864( C280 C864 ) C280_=_C865( C280 C865 ) \nC280_=_C866( C280 C866 ) C280_=_C867( C280 C867 ) C280_=_C868( C280 C868 ) C311_=_C416( C311 C416 ) C311_=_C539( C311 C539 ) C311_=_C631( C311 C631 ) \nC311_=_C676( C311 C676 ) C311_=_C715( C311 C715 ) C311_=_C866( C311 C866 ) C311_=_C872( C311 C872 ) C311_=_C877( C311 C877 ) C311_=_C880( C311 C880 ) \nC311_=_C883( C311 C883 ) C311_=_C887( C311 C887 ) C322_=_C436( C322 C436 ) C322_=_C495( C322 C495 ) C322_=_C639( C322 C639 ) C322_=_C800( C322 C800 ) \nC322_=_C832( C322 C832 ) C322_=_C859( C322 C859 ) C322_=_C867( C322 C867 ) C322_=_C873( C322 C873 ) C322_=_C878( C322 C878 ) C322_=_C881( C322 C881 ) \nC322_=_C884( C322 C884 ) C322_=_C888( C322 C888 ) C388_=_C526( C388 C526 ) C388_=_C570( C388 C570 ) C388_=_C744( C388 C744 ) C388_=_C851( C388 C851 ) \nC388_=_C869( C388 C869 ) C388_=_C870( C388 C870 ) C388_=_C871( C388 C871 ) C388_=_C872( C388 C872 ) C388_=_C873( C388 C873 ) C388_=_C874( C388 C874 ) \nC416_=_C539( C416 C539 ) C416_=_C631( C416 C631 ) C416_=_C676( C416 C676 ) C416_=_C715( C416 C715 ) C416_=_C866( C416 C866 ) C416_=_C872( C416 C872 ) \nC416_=_C877( C416 C877 ) C416_=_C880( C416 C880 ) C416_=_C883( C416 C883 ) C416_=_C887( C416 C887 ) C436_=_C495( C436 C495 ) C436_=_C639( C436 C639 ) \nC436_=_C800( C436 C800 ) C436_=_C832( C436 C832 ) C436_=_C859( C436 C859 ) C436_=_C867( C436 C867 ) C436_=_C873( C436 C873 ) C436_=_C878( C436 C878 ) \nC436_=_C881( C436 C881 ) C436_=_C884( C436 C884 ) C436_=_C888( C436 C888 ) C495_=_C639( C495 C639 ) C495_=_C800( C495 C800 ) C495_=_C832( C495 C832 ) \nC495_=_C859( C495 C859 ) C495_=_C867( C495 C867 ) C495_=_C873( C495 C873 ) C495_=_C878( C495 C878 ) C495_=_C881( C495 C881 ) C495_=_C884( C495 C884 ) \nC495_=_C888( C495 C888 ) C509_=_C604( C509 C604 ) C509_=_C693( C509 C693 ) C509_=_C730( C509 C730 ) C509_=_C863( C509 C863 ) C509_=_C864( C509 C864 ) \nC509_=_C865( C509 C865 ) C509_=_C866( C509 C866 ) C509_=_C867( C509 C867 ) C509_=_C868( C509 C868 ) C526_=_C570( C526 C570 ) C526_=_C744( C526 C744 ) \nC526_=_C851( C526 C851 ) C526_=_C869( C526 C869 ) C526_=_C870( C526 C870 ) C526_=_C871( C526 C871 ) C526_=_C872( C526 C872 ) C526_=_C873( C526 C873 ) \nC526_=_C874( C526 C874 ) C539_=_C631( C539 C631 ) C539_=_C676( C539 C676 ) C539_=_C715( C539 C715 ) C539_=_C866( C539 C866 ) C539_=_C872( C539 C872 ) \nC539_=_C877( C539 C877 ) C539_=_C880( C539 C880 ) C539_=_C883( C539 C883 ) C539_=_C887( C539 C887 ) C570_=_C744( C570 C744 ) C570_=_C851( C570 C851 ) \nC570_=_C869( C570 C869 ) C570_=_C870( C570 C870 ) C570_=_C871( C570 C871 ) C570_=_C872( C570 C872 ) C570_=_C873( C570 C873 ) C570_=_C874( C570 C874 ) \nC604_=_C693( C604 C693 ) C604_=_C730( C604 C730 ) C604_=_C863( C604 C863 ) C604_=_C864( C604 C864 ) C604_=_C865( C604 C865 ) C604_=_C866( C604 C866 ) \nC604_=_C867( C604 C867 ) C604_=_C868( C604 C868 ) C631_=_C676( C631 C676 ) C631_=_C715( C631 C715 ) C631_=_C866( C631 C866 ) C631_=_C872( C631 C872 ) \nC631_=_C877( C631 C877 ) C631_=_C880( C631 C880 ) C631_=_C883( C631 C883 ) C631_=_C887( C631 C887 ) C639_=_C800( C639 C800 ) C639_=_C832( C639 C832 ) \nC639_=_C859( C639 C859 ) C639_=_C867( C639 C867 ) C639_=_C873( C639 C873 ) C639_=_C878( C639 C878 ) C639_=_C881( C639 C881 ) C639_=_C884( C639 C884 ) \nC639_=_C888( C639 C888 ) C676_=_C715( C676 C715 ) C676_=_C866( C676 C866 ) C676_=_C872( C676 C872 ) C676_=_C877( C676 C877 ) C676_=_C880( C676 C880 ) \nC676_=_C883( C676 C883 ) C676_=_C887( C676 C887 ) C693_=_C730( C693 C730 ) C693_=_C863( C693 C863 ) C693_=_C864( C693 C864 ) C693_=_C865( C693 C865 ) \nC693_=_C866( C693 C866 ) C693_=_C867( C693 C867 )</w:t>
      </w:r>
    </w:p>
    <w:p>
      <w:pPr>
        <w:pStyle w:val="PreformattedText"/>
        <w:bidi w:val="0"/>
        <w:spacing w:before="0" w:after="0"/>
        <w:jc w:val="left"/>
        <w:rPr/>
      </w:pPr>
      <w:r>
        <w:rPr/>
        <w:t xml:space="preserve"> </w:t>
      </w:r>
      <w:r>
        <w:rPr/>
        <w:t>C693_=_C868( C693 C868 ) C715_=_C866( C715 C866 ) C715_=_C872( C715 C872 ) C715_=_C877( C715 C877 ) \nC715_=_C880( C715 C880 ) C715_=_C883( C715 C883 ) C715_=_C887( C715 C887 ) C730_=_C863( C730 C863 ) C730_=_C864( C730 C864 ) C730_=_C865( C730 C865 ) \nC730_=_C866( C730 C866 ) C730_=_C867( C730 C867 ) C730_=_C868( C730 C868 ) C744_=_C851( C744 C851 ) C744_=_C869( C744 C869 ) C744_=_C870( C744 C870 ) \nC744_=_C871( C744 C871 ) C744_=_C872( C744 C872 ) C744_=_C873( C744 C873 ) C744_=_C874( C744 C874 ) C800_=_C832( C800 C832 ) C800_=_C859( C800 C859 ) \nC800_=_C867( C800 C867 ) C800_=_C873( C800 C873 ) C800_=_C878( C800 C878 ) C800_=_C881( C800 C881 ) C800_=_C884( C800 C884 ) C800_=_C888( C800 C888 ) \nC832_=_C859( C832 C859 ) C832_=_C867( C832 C867 ) C832_=_C873( C832 C873 ) C832_=_C878( C832 C878 ) C832_=_C881( C832 C881 ) C832_=_C884( C832 C884 ) \nC832_=_C888( C832 C888 ) C851_=_C869( C851 C869 ) C851_=_C870( C851 C870 ) C851_=_C871( C851 C871 ) C851_=_C872( C851 C872 ) C851_=_C873( C851 C873 ) \nC851_=_C874( C851 C874 ) C859_=_C867( C859 C867 ) C859_=_C873( C859 C873 ) C859_=_C878( C859 C878 ) C859_=_C881( C859 C881 ) C859_=_C884( C859 C884 ) \nC859_=_C888( C859 C888 ) C863_=_C864( C863 C864 ) C863_=_C865( C863 C865 ) C863_=_C866( C863 C866 ) C863_=_C867( C863 C867 ) C863_=_C868( C863 C868 ) \nC863_=_C869( C863 C869 ) C863_=_C877( C863 C877 ) C863_=_C878( C863 C878 ) C864_=_C865( C864 C865 ) C864_=_C866( C864 C866 ) C864_=_C867( C864 C867 ) \nC864_=_C868( C864 C868 ) C864_=_C870( C864 C870 ) C864_=_C880( C864 C880 ) C864_=_C881( C864 C881 ) C865_=_C866( C865 C866 ) C865_=_C867( C865 C867 ) \nC865_=_C868( C865 C868 ) C865_=_C871( C865 C871 ) C865_=_C883( C865 C883 ) C865_=_C884( C865 C884 ) C866_=_C867( C866 C867 ) C866_=_C868( C866 C868 ) \nC866_=_C872( C866 C872 ) C866_=_C877( C866 C877 ) C866_=_C880( C866 C880 ) C866_=_C883( C866 C883 ) C866_=_C887( C866 C887 ) C867_=_C868( C867 C868 ) \nC867_=_C873( C867 C873 ) C867_=_C878( C867 C878 ) C867_=_C881( C867 C881 ) C867_=_C884( C867 C884 ) C867_=_C888( C867 C888 ) C868_=_C874( C868 C874 ) \nC868_=_C887( C868 C887 ) C868_=_C888( C868 C888 ) C869_=_C870( C869 C870 ) C869_=_C871( C869 C871 ) C869_=_C872( C869 C872 ) C869_=_C873( C869 C873 ) \nC869_=_C874( C869 C874 ) C869_=_C877( C869 C877 ) C869_=_C878( C869 C878 ) C870_=_C871( C870 C871 ) C870_=_C872( C870 C872 ) C870_=_C873( C870 C873 ) \nC870_=_C874( C870 C874 ) C870_=_C880( C870 C880 ) C870_=_C881( C870 C881 ) C871_=_C872( C871 C872 ) C871_=_C873( C871 C873 ) C871_=_C874( C871 C874 ) \nC871_=_C883( C871 C883 ) C871_=_C884( C871 C884 ) C872_=_C873( C872 C873 ) C872_=_C874( C872 C874 ) C872_=_C877( C872 C877 ) C872_=_C880( C872 C880 ) \nC872_=_C883( C872 C883 ) C872_=_C887( C872 C887 ) C873_=_C874( C873 C874 ) C873_=_C878( C873 C878 ) C873_=_C881( C873 C881 ) C873_=_C884( C873 C884 ) \nC873_=_C888( C873 C888 ) C874_=_C887( C874 C887 ) C874_=_C888( C874 C888 ) C877_=_C878( C877 C878 ) C877_=_C880( C877 C880 ) C877_=_C883( C877 C883 ) \nC877_=_C887( C877 C887 ) C878_=_C881( C878 C881 ) C878_=_C884( C878 C884 ) C878_=_C888( C878 C888 ) C880_=_C881( C880 C881 ) C880_=_C883( C880 C883 ) \nC880_=_C887( C880 C887 ) C881_=_C884( C881 C884 ) C881_=_C888( C881 C888 ) C883_=_C884( C883 C884 ) C883_=_C887( C883 C887 ) C884_=_C888( C884 C888 ) \nC887_=_C888( C887 C888 ) "];139-&gt;171[label="43: C62 C110 C157 C216 C280 \nC311 C322 C388 C416 C436 C495 \nC509 C526 C539 C570 C604 C631 \nC639 C676 C693 C715 C730 C744 \nC800 C832 C851 C859 C863 C864 \nC865 C868 C869 C870 C871 C874 \nC877 C878 C880 C881 C883 C884 \nC887 C888 \n234: C62_=_C311 ,C62_=_C416 ,C62_=_C539 ,C62_=_C631 ,C62_=_C676 ,\nC62_=_C715 ,C62_=_C877 ,C62_=_C880 ,C62_=_C883 ,C62_=_C887 ,C110_=_C388 ,\nC110_=_C526 ,C110_=_C570 ,C110_=_C744 ,C110_=_C851 ,C110_=_C869 ,C110_=_C870 ,\nC110_=_C871 ,C110_=_C874 ,C157_=_C216 ,C157_=_C280 ,C157_=_C509 ,C157_=_C604 ,\nC157_=_C693 ,C157_=_C730 ,C157_=_C863 ,C157_=_C864 ,C157_=_C865 ,C157_=_C868 ,\nC216_=_C280 ,C216_=_C509 ,C216_=_C604 ,C216_=_C693 ,C216_=_C730 ,C216_=_C863 ,\nC216_=_C864 ,C216_=_C865 ,C216_=_C868 ,C280_=_C509 ,C280_=_C604 ,C280_=_C693 ,\nC280_=_C730 ,C280_=_C863 ,C280_=_C864 ,C280_=_C865 ,C280_=_C868 ,C311_=_C416 ,\nC311_=_C539 ,C311_=_C631 ,C311_=_C676 ,C311_=_C715 ,C311_=_C877 ,C311_=_C880 ,\nC311_=_C883 ,C311_=_C887 ,C322_=_C436 ,C322_=_C495 ,C322_=_C639 ,C322_=_C800 ,\nC322_=_C832 ,C322_=_C859 ,C322_=_C878 ,C322_=_C881 ,C322_=_C884 ,C322_=_C888 ,\nC388_=_C526 ,C388_=_C570 ,C388_=_C744 ,C388_=_C851 ,C388_=_C869 ,C388_=_C870 ,\nC388_=_C871 ,C388_=_C874 ,C416_=_C539 ,C416_=_C631 ,C416_=_C676 ,C416_=_C715 ,\nC416_=_C877 ,C416_=_C880 ,C416_=_C883 ,C416_=_C887 ,C436_=_C495 ,C436_=_C639 ,\nC436_=_C800 ,C436_=_C832 ,C436_=_C859 ,C436_=_C878 ,C436_=_C881 ,C436_=_C884 ,\nC436_=_C888 ,C495_=_C639 ,C495_=_C800 ,C495_=_C832 ,C495_=_C859 ,C495_=_C878 ,\nC495_=_C881 ,C495_=_C884 ,C495_=_C888 ,C509_=_C604 ,C509_=_C693 ,C509_=_C730 ,\nC509_=_C863 ,C509_=_C864 ,C509_=_C865 ,C509_=_C868 ,C526_=_C570 ,C526_=_C744 ,\nC526_=_C851 ,C526_=_C869 ,C526_=_C870 ,C526_=_C871 ,C526_=_C874 ,C539_=_C631 ,\nC539_=_C676 ,C539_=_C715 ,C539_=_C877 ,C539_=_C880 ,C539_=_C883 ,C539_=_C887 ,\nC570_=_C744 ,C570_=_C851 ,C570_=_C869 ,C570_=_C870 ,C570_=_C871 ,C570_=_C874 ,\nC604_=_C693 ,C604_=_C730 ,C604_=_C863 ,C604_=_C864 ,C604_=_C865 ,C604_=_C868 ,\nC631_=_C676 ,C631_=_C715 ,C631_=_C877 ,C631_=_C880 ,C631_=_C883 ,C631_=_C887 ,\nC639_=_C800 ,C639_=_C832 ,C639_=_C859 ,C639_=_C878 ,C639_=_C881 ,C639_=_C884 ,\nC639_=_C888 ,C676_=_C715 ,C676_=_C877 ,C676_=_C880 ,C676_=_C883 ,C676_=_C887 ,\nC693_=_C730 ,C693_=_C863 ,C693_=_C864 ,C693_=_C865 ,C693_=_C868 ,C715_=_C877 ,\nC715_=_C880 ,C715_=_C883 ,C715_=_C887 ,C730_=_C863 ,C730_=_C864 ,C730_=_C865 ,\nC730_=_C868 ,C744_=_C851 ,C744_=_C869 ,C744_=_C870 ,C744_=_C871 ,C744_=_C874 ,\nC800_=_C832 ,C800_=_C859 ,C800_=_C878 ,C800_=_C881 ,C800_=_C884 ,C800_=_C888 ,\nC832_=_C859 ,C832_=_C878 ,C832_=_C881 ,C832_=_C884 ,C832_=_C888 ,C851_=_C869 ,\nC851_=_C870 ,C851_=_C871 ,C851_=_C874 ,C859_=_C878 ,C859_=_C881 ,C859_=_C884 ,\nC859_=_C888 ,C863_=_C864 ,C863_=_C865 ,C863_=_C868 ,C863_=_C869 ,C863_=_C877 ,\nC863_=_C878 ,C864_=_C865 ,C864_=_C868 ,C864_=_C870 ,C864_=_C880 ,C864_=_C881 ,\nC865_=_C868 ,C865_=_C871 ,C865_=_C883 ,C865_=_C884 ,C868_=_C874 ,C868_=_C887 ,\nC868_=_C888 ,C869_=_C870 ,C869_=_C871 ,C869_=_C874 ,C869_=_C877 ,C869_=_C878 ,\nC870_=_C871 ,C870_=_C874 ,C870_=_C880 ,C870_=_C881 ,C871_=_C874 ,C871_=_C883 ,\nC871_=_C884 ,C874_=_C887 ,C874_=_C888 ,C877_=_C878 ,C877_=_C880 ,C877_=_C883 ,\nC877_=_C887 ,C878_=_C881 ,C878_=_C884 ,C878_=_C888 ,C880_=_C881 ,C880_=_C883 ,\nC880_=_C887 ,C881_=_C884 ,C881_=_C888 ,C883_=_C884 ,C883_=_C887 ,C884_=_C888 ,\nC887_=_C888 ,"];172[shape=box, label="id:172 level: 7\n23: C31 C32 C78 C89 C90 \nC91 C92 C93 C94 C95 C96 \nC97 C98 C206 C217 C227 C228 \nC229 C230 C231 C232 C233 C234 \n138: C31_=_C32( C31 C32 ) C31_=_C78( C31 C78 ) C31_=_C89( C31 C89 ) C31_=_C90( C31 C90 ) C31_=_C91( C31 C91 ) \nC31_=_C92( C31 C92 ) C31_=_C93( C31 C93 ) C31_=_C94( C31 C94 ) C31_=_C95( C31 C95 ) C31_=_C96( C31 C96 ) C31_=_C97( C31 C97 ) \nC31_=_C98( C31 C98 ) C32_=_C93( C32 C93 ) C32_=_C206( C32 C206 ) C32_=_C217( C32 C217 ) C32_=_C227( C32 C227 ) C32_=_C228( C32 C228 ) \nC32_=_C229( C32 C229 ) C32_=_C230( C32 C230 ) C32_=_C231( C32 C231 ) C32_=_C232( C32 C232 ) C32_=_C233( C32 C233 ) C32_=_C234( C32 C234 ) \nC78_=_C89( C78 C89 ) C78_=_C90( C78 C90 ) C78_=_C91( C78 C91 ) C78_=_C92( C78 C92 ) C78_=_C93( C78 C93 ) C78_=_C94( C78 C94 ) \nC78_=_C95( C78 C95 ) C78_=_C96( C78 C96 ) C78_=_C97( C78 C97 ) C78_=_C98( C7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3_=_C206( C93 C206 ) C93_=_C217( C93 C217 ) C93_=_C227( C93 C227 ) \nC93_=_C228( C93 C228 ) C93_=_C229( C93 C229 ) C93_=_C230( C93 C230 ) C93_=_C231( C93 C231 ) C93_=_C232( C93 C232 ) C93_=_C233( C93 C233 ) \nC93_=_C234( C93 C234 ) C94_=_C95( C94 C95 ) C94_=_C96( C94 C96 ) C94_=_C97( C94 C97 ) C94_=_C98( C94 C98 ) C94_=_C230( C94 C230 ) \nC95_=_C96( C95 C96 ) C95_=_C97( C95 C97 ) C95_=_C98( C95 C98 ) C95_=_C231( C95 C231 ) C96_=_C97( C96 C97 ) C96_=_C98( C96 C98 ) \nC96_=_C232( C96 C232 ) C97_=_C98( C97 C98 ) C97_=_C233( C97 C233 ) C98_=_C234( C98 C234 ) C206_=_C217( C206 C217 ) C206_=_C227( C206 C227 ) \nC206_=_C228( C206 C228 ) C206_=_C229( C206 C229 ) C206_=_C230( C206 C230 ) C206_=_C231( C206 C231 ) C206_=_C232( C206 C232 ) C206_=_C233( C206 C233 ) \nC206_=_C234( C206 C234 ) C217_=_C227( C217 C227 ) C217_=_C228( C217 C228 ) C217_=_C229( C217 C229 ) C217_=_C230( C217 C230 ) C217_=_C231( C217 C231 ) \nC217_=_C232( C217 C232 ) C217_=_C233( C217 C233 ) C217_=_C234( C217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w:t>
      </w:r>
    </w:p>
    <w:p>
      <w:pPr>
        <w:pStyle w:val="PreformattedText"/>
        <w:bidi w:val="0"/>
        <w:spacing w:before="0" w:after="0"/>
        <w:jc w:val="left"/>
        <w:rPr/>
      </w:pPr>
      <w:r>
        <w:rPr/>
        <w:t xml:space="preserve"> </w:t>
      </w:r>
      <w:r>
        <w:rPr/>
        <w:t>C231 C233 ) C231_=_C234( C231 C234 ) C232_=_C233( C232 C233 ) C232_=_C234( C232 C234 ) \nC233_=_C234( C233 C234 ) "];153-&gt;172[label="22: C31 C32 C78 C89 C90 \nC91 C92 C94 C95 C96 C97 \nC98 C206 C217 C227 C228 C229 \nC230 C231 C232 C233 C234 \n116: C31_=_C32 ,C31_=_C78 ,C31_=_C89 ,C31_=_C90 ,C31_=_C91 ,\nC31_=_C92 ,C31_=_C94 ,C31_=_C95 ,C31_=_C96 ,C31_=_C97 ,C31_=_C98 ,\nC32_=_C206 ,C32_=_C217 ,C32_=_C227 ,C32_=_C228 ,C32_=_C229 ,C32_=_C230 ,\nC32_=_C231 ,C32_=_C232 ,C32_=_C233 ,C32_=_C234 ,C78_=_C89 ,C78_=_C90 ,\nC78_=_C91 ,C78_=_C92 ,C78_=_C94 ,C78_=_C95 ,C78_=_C96 ,C78_=_C97 ,\nC78_=_C98 ,C89_=_C90 ,C89_=_C91 ,C89_=_C92 ,C89_=_C94 ,C89_=_C95 ,\nC89_=_C96 ,C89_=_C97 ,C89_=_C98 ,C90_=_C91 ,C90_=_C92 ,C90_=_C94 ,\nC90_=_C95 ,C90_=_C96 ,C90_=_C97 ,C90_=_C98 ,C91_=_C92 ,C91_=_C94 ,\nC91_=_C95 ,C91_=_C96 ,C91_=_C97 ,C91_=_C98 ,C92_=_C94 ,C92_=_C95 ,\nC92_=_C96 ,C92_=_C97 ,C92_=_C98 ,C94_=_C95 ,C94_=_C96 ,C94_=_C97 ,\nC94_=_C98 ,C94_=_C230 ,C95_=_C96 ,C95_=_C97 ,C95_=_C98 ,C95_=_C231 ,\nC96_=_C97 ,C96_=_C98 ,C96_=_C232 ,C97_=_C98 ,C97_=_C233 ,C98_=_C234 ,\nC206_=_C217 ,C206_=_C227 ,C206_=_C228 ,C206_=_C229 ,C206_=_C230 ,C206_=_C231 ,\nC206_=_C232 ,C206_=_C233 ,C206_=_C234 ,C217_=_C227 ,C217_=_C228 ,C217_=_C229 ,\nC217_=_C230 ,C217_=_C231 ,C217_=_C232 ,C217_=_C233 ,C217_=_C234 ,C227_=_C228 ,\nC227_=_C229 ,C227_=_C230 ,C227_=_C231 ,C227_=_C232 ,C227_=_C233 ,C227_=_C234 ,\nC228_=_C229 ,C228_=_C230 ,C228_=_C231 ,C228_=_C232 ,C228_=_C233 ,C228_=_C234 ,\nC229_=_C230 ,C229_=_C231 ,C229_=_C232 ,C229_=_C233 ,C229_=_C234 ,C230_=_C231 ,\nC230_=_C232 ,C230_=_C233 ,C230_=_C234 ,C231_=_C232 ,C231_=_C233 ,C231_=_C234 ,\nC232_=_C233 ,C232_=_C234 ,C233_=_C234 ,"];173[shape=box, label="id:173 level: 7\n26: C33 C36 C94 C98 C230 \nC234 C262 C273 C281 C287 C288 \nC289 C290 C291 C292 C293 C294 \nC612 C779 C812 C834 C841 C842 \nC843 C844 C845 \n175: C33_=_C36( C33 C36 ) C33_=_C94( C33 C94 ) C33_=_C230( C33 C230 ) C33_=_C262( C33 C262 ) C33_=_C273( C33 C273 ) \nC33_=_C281( C33 C281 ) C33_=_C287( C33 C287 ) C33_=_C288( C33 C288 ) C33_=_C289( C33 C289 ) C33_=_C290( C33 C290 ) C33_=_C291( C33 C291 ) \nC33_=_C292( C33 C292 ) C33_=_C293( C33 C293 ) C33_=_C294( C33 C294 ) C36_=_C98( C36 C98 ) C36_=_C234( C36 C234 ) C36_=_C294( C36 C294 ) \nC36_=_C612( C36 C612 ) C36_=_C779( C36 C779 ) C36_=_C812( C36 C812 ) C36_=_C834( C36 C834 ) C36_=_C841( C36 C841 ) C36_=_C842( C36 C842 ) \nC36_=_C843( C36 C843 ) C36_=_C844( C36 C844 ) C36_=_C845( C36 C845 ) C94_=_C98( C94 C98 ) C94_=_C230( C94 C230 ) C94_=_C262( C94 C262 ) \nC94_=_C273( C94 C273 ) C94_=_C281( C94 C281 ) C94_=_C287( C94 C287 ) C94_=_C288( C94 C288 ) C94_=_C289( C94 C289 ) C94_=_C290( C94 C290 ) \nC94_=_C291( C94 C291 ) C94_=_C292( C94 C292 ) C94_=_C293( C94 C293 ) C94_=_C294( C94 C294 ) C98_=_C234( C98 C234 ) C98_=_C294( C98 C294 ) \nC98_=_C612( C98 C612 ) C98_=_C779( C98 C779 ) C98_=_C812( C98 C812 ) C98_=_C834( C98 C834 ) C98_=_C841( C98 C841 ) C98_=_C842( C98 C842 ) \nC98_=_C843( C98 C843 ) C98_=_C844( C98 C844 ) C98_=_C845( C98 C845 ) C230_=_C234( C230 C234 ) C230_=_C262( C230 C262 ) C230_=_C273( C230 C273 ) \nC230_=_C281( C230 C281 ) C230_=_C287( C230 C287 ) C230_=_C288( C230 C288 ) C230_=_C289( C230 C289 ) C230_=_C290( C230 C290 ) C230_=_C291( C230 C291 ) \nC230_=_C292( C230 C292 ) C230_=_C293( C230 C293 ) C230_=_C294( C230 C294 ) C234_=_C294( C234 C294 ) C234_=_C612( C234 C612 ) C234_=_C779( C234 C779 ) \nC234_=_C812( C234 C812 ) C234_=_C834( C234 C834 ) C234_=_C841( C234 C841 ) C234_=_C842( C234 C842 ) C234_=_C843( C234 C843 ) C234_=_C844( C234 C844 ) \nC234_=_C845( C234 C845 ) C262_=_C273( C262 C273 ) C262_=_C281( C262 C281 ) C262_=_C287( C262 C287 ) C262_=_C288( C262 C288 ) C262_=_C289( C262 C289 ) \nC262_=_C290( C262 C290 ) C262_=_C291( C262 C291 ) C262_=_C292( C262 C292 ) C262_=_C293( C262 C293 ) C262_=_C294( C262 C294 ) C273_=_C281( C273 C281 ) \nC273_=_C287( C273 C287 ) C273_=_C288( C273 C288 ) C273_=_C289( C273 C289 ) C273_=_C290( C273 C290 ) C273_=_C291( C273 C291 ) C273_=_C292( C273 C292 ) \nC273_=_C293( C273 C293 ) C273_=_C294( C273 C294 ) C281_=_C287( C281 C287 ) C281_=_C288( C281 C288 ) C281_=_C289( C281 C289 ) C281_=_C290( C281 C290 ) \nC281_=_C291( C281 C291 ) C281_=_C292( C281 C292 ) C281_=_C293( C281 C293 ) C281_=_C294( C281 C294 ) C287_=_C288( C287 C288 ) C287_=_C289( C287 C289 ) \nC287_=_C290( C287 C290 ) C287_=_C291( C287 C291 ) C287_=_C292( C287 C292 ) C287_=_C293( C287 C293 ) C287_=_C294( C287 C294 ) C288_=_C289( C288 C289 ) \nC288_=_C290( C288 C290 ) C288_=_C291( C288 C291 ) C288_=_C292( C288 C292 ) C288_=_C293( C288 C293 ) C288_=_C294( C288 C294 ) C289_=_C290( C289 C290 ) \nC289_=_C291( C289 C291 ) C289_=_C292( C289 C292 ) C289_=_C293( C289 C293 ) C289_=_C294( C289 C294 ) C290_=_C291( C290 C291 ) C290_=_C292( C290 C292 ) \nC290_=_C293( C290 C293 ) C290_=_C294( C290 C294 ) C291_=_C292( C291 C292 ) C291_=_C293( C291 C293 ) C291_=_C294( C291 C294 ) C291_=_C612( C291 C612 ) \nC292_=_C293( C292 C293 ) C292_=_C294( C292 C294 ) C292_=_C779( C292 C779 ) C293_=_C294( C293 C294 ) C293_=_C812( C293 C812 ) C294_=_C612( C294 C612 ) \nC294_=_C779( C294 C779 ) C294_=_C812( C294 C812 ) C294_=_C834( C294 C834 ) C294_=_C841( C294 C841 ) C294_=_C842( C294 C842 ) C294_=_C843( C294 C843 ) \nC294_=_C844( C294 C844 ) C294_=_C845( C294 C845 ) C612_=_C779( C612 C779 ) C612_=_C812( C612 C812 ) C612_=_C834( C612 C834 ) C612_=_C841( C612 C841 ) \nC612_=_C842( C612 C842 ) C612_=_C843( C612 C843 ) C612_=_C844( C612 C844 ) C612_=_C845( C612 C845 ) C779_=_C812( C779 C812 ) C779_=_C834( C779 C834 ) \nC779_=_C841( C779 C841 ) C779_=_C842( C779 C842 ) C779_=_C843( C779 C843 ) C779_=_C844( C779 C844 ) C779_=_C845( C779 C845 ) C812_=_C834( C812 C834 ) \nC812_=_C841( C812 C841 ) C812_=_C842( C812 C842 ) C812_=_C843( C812 C843 ) C812_=_C844( C812 C844 ) C812_=_C845( C812 C845 ) C834_=_C841( C834 C841 ) \nC834_=_C842( C834 C842 ) C834_=_C843( C834 C843 ) C834_=_C844( C834 C844 ) C834_=_C845( C834 C845 ) C841_=_C842( C841 C842 ) C841_=_C843( C841 C843 ) \nC841_=_C844( C841 C844 ) C841_=_C845( C841 C845 ) C842_=_C843( C842 C843 ) C842_=_C844( C842 C844 ) C842_=_C845( C842 C845 ) C843_=_C844( C843 C844 ) \nC843_=_C845( C843 C845 ) C844_=_C845( C844 C845 ) "];153-&gt;173[label="25: C33 C36 C94 C98 C230 \nC234 C262 C273 C281 C287 C288 \nC289 C290 C291 C292 C293 C612 \nC779 C812 C834 C841 C842 C843 \nC844 C845 \n150: C33_=_C36 ,C33_=_C94 ,C33_=_C230 ,C33_=_C262 ,C33_=_C273 ,\nC33_=_C281 ,C33_=_C287 ,C33_=_C288 ,C33_=_C289 ,C33_=_C290 ,C33_=_C291 ,\nC33_=_C292 ,C33_=_C293 ,C36_=_C98 ,C36_=_C234 ,C36_=_C612 ,C36_=_C779 ,\nC36_=_C812 ,C36_=_C834 ,C36_=_C841 ,C36_=_C842 ,C36_=_C843 ,C36_=_C844 ,\nC36_=_C845 ,C94_=_C98 ,C94_=_C230 ,C94_=_C262 ,C94_=_C273 ,C94_=_C281 ,\nC94_=_C287 ,C94_=_C288 ,C94_=_C289 ,C94_=_C290 ,C94_=_C291 ,C94_=_C292 ,\nC94_=_C293 ,C98_=_C234 ,C98_=_C612 ,C98_=_C779 ,C98_=_C812 ,C98_=_C834 ,\nC98_=_C841 ,C98_=_C842 ,C98_=_C843 ,C98_=_C844 ,C98_=_C845 ,C230_=_C234 ,\nC230_=_C262 ,C230_=_C273 ,C230_=_C281 ,C230_=_C287 ,C230_=_C288 ,C230_=_C289 ,\nC230_=_C290 ,C230_=_C291 ,C230_=_C292 ,C230_=_C293 ,C234_=_C612 ,C234_=_C779 ,\nC234_=_C812 ,C234_=_C834 ,C234_=_C841 ,C234_=_C842 ,C234_=_C843 ,C234_=_C844 ,\nC234_=_C845 ,C262_=_C273 ,C262_=_C281 ,C262_=_C287 ,C262_=_C288 ,C262_=_C289 ,\nC262_=_C290 ,C262_=_C291 ,C262_=_C292 ,C262_=_C293 ,C273_=_C281 ,C273_=_C287 ,\nC273_=_C288 ,C273_=_C289 ,C273_=_C290 ,C273_=_C291 ,C273_=_C292 ,C273_=_C293 ,\nC281_=_C287 ,C281_=_C288 ,C281_=_C289 ,C281_=_C290 ,C281_=_C291 ,C281_=_C292 ,\nC281_=_C293 ,C287_=_C288 ,C287_=_C289 ,C287_=_C290 ,C287_=_C291 ,C287_=_C292 ,\nC287_=_C293 ,C288_=_C289 ,C288_=_C290 ,C288_=_C291 ,C288_=_C292 ,C288_=_C293 ,\nC289_=_C290 ,C289_=_C291 ,C289_=_C292 ,C289_=_C293 ,C290_=_C291 ,C290_=_C292 ,\nC290_=_C293 ,C291_=_C292 ,C291_=_C293 ,C291_=_C612 ,C292_=_C293 ,C292_=_C779 ,\nC293_=_C812 ,C612_=_C779 ,C612_=_C812 ,C612_=_C834 ,C612_=_C841 ,C612_=_C842 ,\nC612_=_C843 ,C612_=_C844 ,C612_=_C845 ,C779_=_C812 ,C779_=_C834 ,C779_=_C841 ,\nC779_=_C842 ,C779_=_C843 ,C779_=_C844 ,C779_=_C845 ,C812_=_C834 ,C812_=_C841 ,\nC812_=_C842 ,C812_=_C843 ,C812_=_C844 ,C812_=_C845 ,C834_=_C841 ,C834_=_C842 ,\nC834_=_C843 ,C834_=_C844 ,C834_=_C845 ,C841_=_C842 ,C841_=_C843 ,C841_=_C844 ,\nC841_=_C845 ,C842_=_C843 ,C842_=_C844 ,C842_=_C845 ,C843_=_C844 ,C843_=_C845 ,\nC844_=_C845 ,"];174[shape=box, label="id:174 level: 7\n23: C1 C3 C14 C16 C27 \nC28 C29 C30 C31 C32 C33 \nC34 C35 C36 C37 C46 C47 \nC48 C49 C50 C51 C52 C53 \n137: C1_=_C3( C1 C3 ) C1_=_C14( C1 C14 ) C1_=_C27( C1 C27 ) C1_=_C28( C1 C28 ) C1_=_C29( C1 C29 ) \nC1_=_C30( C1 C30 ) C1_=_C31( C1 C31 ) C1_=_C32( C1 C32 ) C1_=_C33( C1 C33 ) C1_=_C34( C1 C34 ) C1_=_C35( C1 C35 ) \nC1_=_C36( C1 C36 ) C3_=_C16( C3 C16 ) C3_=_C27( C3 C27 ) C3_=_C37( C3 C37 ) C3_=_C46( C3 C46 ) C3_=_C47( C3 C47 ) \nC3_=_C48( C3 C48 ) C3_=_C49( C3 C49 ) C3_=_C50( C3 C50 ) C3_=_C51( C3 C51 ) C3_=_C52( C3 C52 ) C3_=_C53( C3 C53 ) \nC14_=_C16( C14 C16 ) C14_=_C27( C14 C27 ) C14_=_C28( C14 C28 ) C14_=_C29( C14 C29 ) C14_=_C30( C14 C30 ) C14_=_C31( C14 C31 ) \nC14_=_C32( C14 C32 ) C14_=_C33( C14 C33 ) C14_=_C34( C14 C34 ) C14_=_C35( C14 C35 ) C14_=_C36( C14 C36 ) C16_=_C27( C16 C27 ) \nC16_=_C37( C16 C37 ) C16_=_C46( C16 C46 ) C16_=_C47( C16 C47 ) C16_=_C48( C16 C48 ) C16_=_C49( C16 C49 ) C16_=_C50( C16 C50 ) \nC16_=_C51( C16 C51 ) C16_=_C52( C16 C52 ) C16_=_C53( C16 C53 ) C27_=_C28( C27 C28 ) C27_=_C29( C27 C29 ) C27_=_C30( C27 C30 ) \nC27_=_C31( C27 C31 ) C27_=_C32( C27 C32 ) C27_=_C33( C27 C33 ) C27_=_C34( C27 C34 ) C27_=_C35( C27 C35 ) C27_=_C36( C27 C36 ) \nC27_=_C37( C27 C37 ) C27_=_C46( C27 C46 ) C27_=_C47( C27 C47 ) C27_=_C48( C27 C48 ) C27_=_C49( C27 C49 ) C27_=_C50( C27 C50 ) \nC27_=_C51( C27 C51 ) C27_=_C52( C27 C52 ) C27_=_C53( C27 C53 ) C28_=_C29( C28 C29 ) C28_=_C30( C28 C30 ) C28_=_C31( C28 C31 ) \nC28_=_C32( C28 C32 ) C28_=_C33( C28 C33 ) C28_=_C34( C28 C34 ) C28_=_C35( C28 C35 ) C28_=_C36( C28 C36 ) C28_=_C46( C28 C46</w:t>
      </w:r>
    </w:p>
    <w:p>
      <w:pPr>
        <w:pStyle w:val="PreformattedText"/>
        <w:bidi w:val="0"/>
        <w:spacing w:before="0" w:after="0"/>
        <w:jc w:val="left"/>
        <w:rPr/>
      </w:pPr>
      <w:r>
        <w:rPr/>
        <w:t xml:space="preserve"> </w:t>
      </w:r>
      <w:r>
        <w:rPr/>
        <w:t>) \nC29_=_C30( C29 C30 ) C29_=_C31( C29 C31 ) C29_=_C32( C29 C32 ) C29_=_C33( C29 C33 ) C29_=_C34( C29 C34 ) C29_=_C35( C29 C35 ) \nC29_=_C36( C29 C36 ) C29_=_C47( C29 C47 ) C30_=_C31( C30 C31 ) C30_=_C32( C30 C32 ) C30_=_C33( C30 C33 ) C30_=_C34( C30 C34 ) \nC30_=_C35( C30 C35 ) C30_=_C36( C30 C36 ) C30_=_C48( C30 C48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46( C37 C46 ) C37_=_C47( C37 C47 ) C37_=_C48( C37 C48 ) C37_=_C49( C37 C49 ) C37_=_C50( C37 C50 ) C37_=_C51( C37 C51 ) \nC37_=_C52( C37 C52 ) C37_=_C53( C37 C53 ) C46_=_C47( C46 C47 ) C46_=_C48( C46 C48 ) C46_=_C49( C46 C49 ) C46_=_C50( C46 C50 ) \nC46_=_C51( C46 C51 ) C46_=_C52( C46 C52 ) C46_=_C53( C46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155-&gt;174[label="22: C1 C3 C14 C16 C28 \nC29 C30 C31 C32 C33 C34 \nC35 C36 C37 C46 C47 C48 \nC49 C50 C51 C52 C53 \n115: C1_=_C3 ,C1_=_C14 ,C1_=_C28 ,C1_=_C29 ,C1_=_C30 ,\nC1_=_C31 ,C1_=_C32 ,C1_=_C33 ,C1_=_C34 ,C1_=_C35 ,C1_=_C36 ,\nC3_=_C16 ,C3_=_C37 ,C3_=_C46 ,C3_=_C47 ,C3_=_C48 ,C3_=_C49 ,\nC3_=_C50 ,C3_=_C51 ,C3_=_C52 ,C3_=_C53 ,C14_=_C16 ,C14_=_C28 ,\nC14_=_C29 ,C14_=_C30 ,C14_=_C31 ,C14_=_C32 ,C14_=_C33 ,C14_=_C34 ,\nC14_=_C35 ,C14_=_C36 ,C16_=_C37 ,C16_=_C46 ,C16_=_C47 ,C16_=_C48 ,\nC16_=_C49 ,C16_=_C50 ,C16_=_C51 ,C16_=_C52 ,C16_=_C53 ,C28_=_C29 ,\nC28_=_C30 ,C28_=_C31 ,C28_=_C32 ,C28_=_C33 ,C28_=_C34 ,C28_=_C35 ,\nC28_=_C36 ,C28_=_C46 ,C29_=_C30 ,C29_=_C31 ,C29_=_C32 ,C29_=_C33 ,\nC29_=_C34 ,C29_=_C35 ,C29_=_C36 ,C29_=_C47 ,C30_=_C31 ,C30_=_C32 ,\nC30_=_C33 ,C30_=_C34 ,C30_=_C35 ,C30_=_C36 ,C30_=_C48 ,C31_=_C32 ,\nC31_=_C33 ,C31_=_C34 ,C31_=_C35 ,C31_=_C36 ,C32_=_C33 ,C32_=_C34 ,\nC32_=_C35 ,C32_=_C36 ,C33_=_C34 ,C33_=_C35 ,C33_=_C36 ,C34_=_C35 ,\nC34_=_C36 ,C35_=_C36 ,C37_=_C46 ,C37_=_C47 ,C37_=_C48 ,C37_=_C49 ,\nC37_=_C50 ,C37_=_C51 ,C37_=_C52 ,C37_=_C53 ,C46_=_C47 ,C46_=_C48 ,\nC46_=_C49 ,C46_=_C50 ,C46_=_C51 ,C46_=_C52 ,C46_=_C53 ,C47_=_C48 ,\nC47_=_C49 ,C47_=_C50 ,C47_=_C51 ,C47_=_C52 ,C47_=_C53 ,C48_=_C49 ,\nC48_=_C50 ,C48_=_C51 ,C48_=_C52 ,C48_=_C53 ,C49_=_C50 ,C49_=_C51 ,\nC49_=_C52 ,C49_=_C53 ,C50_=_C51 ,C50_=_C52 ,C50_=_C53 ,C51_=_C52 ,\nC51_=_C53 ,C52_=_C53 ,"];175[shape=box, label="id:175 level: 7\n27: C0 C1 C2 C3 C4 \nC5 C6 C7 C8 C9 C10 \nC11 C12 C13 C18 C29 C39 \nC47 C54 C63 C64 C65 C66 \nC67 C68 C69 C70 \n188: C0_=_C1( C0 C1 ) C0_=_C2( C0 C2 ) C0_=_C3( C0 C3 ) C0_=_C4( C0 C4 ) C0_=_C5( C0 C5 ) \nC0_=_C6( C0 C6 ) C0_=_C7( C0 C7 ) C0_=_C8( C0 C8 ) C0_=_C9( C0 C9 ) C0_=_C10( C0 C10 ) C0_=_C11( C0 C11 ) \nC0_=_C12( C0 C12 ) C0_=_C13( C0 C13 ) C0_=_C18( C0 C18 ) C1_=_C2( C1 C2 ) C1_=_C3( C1 C3 ) C1_=_C4( C1 C4 ) \nC1_=_C5( C1 C5 ) C1_=_C6( C1 C6 ) C1_=_C7( C1 C7 ) C1_=_C8( C1 C8 ) C1_=_C9( C1 C9 ) C1_=_C10( C1 C10 ) \nC1_=_C11( C1 C11 ) C1_=_C12( C1 C12 ) C1_=_C13( C1 C13 ) C1_=_C29( C1 C29 ) C2_=_C3( C2 C3 ) C2_=_C4( C2 C4 ) \nC2_=_C5( C2 C5 ) C2_=_C6( C2 C6 ) C2_=_C7( C2 C7 ) C2_=_C8( C2 C8 ) C2_=_C9( C2 C9 ) C2_=_C10( C2 C10 ) \nC2_=_C11( C2 C11 ) C2_=_C12( C2 C12 ) C2_=_C13( C2 C13 ) C2_=_C39( C2 C39 ) C3_=_C4( C3 C4 ) C3_=_C5( C3 C5 ) \nC3_=_C6( C3 C6 ) C3_=_C7( C3 C7 ) C3_=_C8( C3 C8 ) C3_=_C9( C3 C9 ) C3_=_C10( C3 C10 ) C3_=_C11( C3 C11 ) \nC3_=_C12( C3 C12 ) C3_=_C13( C3 C13 ) C3_=_C47( C3 C47 ) C4_=_C5( C4 C5 ) C4_=_C6( C4 C6 ) C4_=_C7( C4 C7 ) \nC4_=_C8( C4 C8 ) C4_=_C9( C4 C9 ) C4_=_C10( C4 C10 ) C4_=_C11( C4 C11 ) C4_=_C12( C4 C12 ) C4_=_C13( C4 C13 ) \nC4_=_C54( C4 C54 ) C5_=_C6( C5 C6 ) C5_=_C7( C5 C7 ) C5_=_C8( C5 C8 ) C5_=_C9( C5 C9 ) C5_=_C10( C5 C10 ) \nC5_=_C11( C5 C11 ) C5_=_C12( C5 C12 ) C5_=_C13( C5 C13 ) C5_=_C18( C5 C18 ) C5_=_C29( C5 C29 ) C5_=_C39( C5 C39 ) \nC5_=_C47( C5 C47 ) C5_=_C54( C5 C54 ) C5_=_C63( C5 C63 ) C5_=_C64( C5 C64 ) C5_=_C65( C5 C65 ) C5_=_C66( C5 C66 ) \nC5_=_C67( C5 C67 ) C5_=_C68( C5 C68 ) C5_=_C69( C5 C69 ) C5_=_C70( C5 C70 ) C6_=_C7( C6 C7 ) C6_=_C8( C6 C8 ) \nC6_=_C9( C6 C9 ) C6_=_C10( C6 C10 ) C6_=_C11( C6 C11 ) C6_=_C12( C6 C12 ) C6_=_C13( C6 C13 ) C6_=_C63( C6 C63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8_=_C29( C18 C29 ) C18_=_C39( C18 C39 ) C18_=_C47( C18 C47 ) \nC18_=_C54( C18 C54 ) C18_=_C63( C18 C63 ) C18_=_C64( C18 C64 ) C18_=_C65( C18 C65 ) C18_=_C66( C18 C66 ) C18_=_C67( C18 C67 ) \nC18_=_C68( C18 C68 ) C18_=_C69( C18 C69 ) C18_=_C70( C18 C70 ) C29_=_C39( C29 C39 ) C29_=_C47( C29 C47 ) C29_=_C54( C29 C54 ) \nC29_=_C63( C29 C63 ) C29_=_C64( C29 C64 ) C29_=_C65( C29 C65 ) C29_=_C66( C29 C66 ) C29_=_C67( C29 C67 ) C29_=_C68( C29 C68 ) \nC29_=_C69( C29 C69 ) C29_=_C70( C29 C70 ) C39_=_C47( C39 C47 ) C39_=_C54( C39 C54 ) C39_=_C63( C39 C63 ) C39_=_C64( C39 C64 ) \nC39_=_C65( C39 C65 ) C39_=_C66( C39 C66 ) C39_=_C67( C39 C67 ) C39_=_C68( C39 C68 ) C39_=_C69( C39 C69 ) C39_=_C70( C39 C70 ) \nC47_=_C54( C47 C54 ) C47_=_C63( C47 C63 ) C47_=_C64( C47 C64 ) C47_=_C65( C47 C65 ) C47_=_C66( C47 C66 ) C47_=_C67( C47 C67 ) \nC47_=_C68( C47 C68 ) C47_=_C69( C47 C69 ) C47_=_C70( C47 C70 ) C54_=_C63( C54 C63 ) C54_=_C64( C54 C64 ) C54_=_C65( C54 C65 ) \nC54_=_C66( C54 C66 ) C54_=_C67( C54 C67 ) C54_=_C68( C54 C68 ) C54_=_C69( C54 C69 ) C54_=_C70( C54 C70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155-&gt;175[label="26: C0 C1 C2 C3 C4 \nC6 C7 C8 C9 C10 C11 \nC12 C13 C18 C29 C39 C47 \nC54 C63 C64 C65 C66 C67 \nC68 C69 C70 \n162: C0_=_C1 ,C0_=_C2 ,C0_=_C3 ,C0_=_C4 ,C0_=_C6 ,\nC0_=_C7 ,C0_=_C8 ,C0_=_C9 ,C0_=_C10 ,C0_=_C11 ,C0_=_C12 ,\nC0_=_C13 ,C0_=_C18 ,C1_=_C2 ,C1_=_C3 ,C1_=_C4 ,C1_=_C6 ,\nC1_=_C7 ,C1_=_C8 ,C1_=_C9 ,C1_=_C10 ,C1_=_C11 ,C1_=_C12 ,\nC1_=_C13 ,C1_=_C29 ,C2_=_C3 ,C2_=_C4 ,C2_=_C6 ,C2_=_C7 ,\nC2_=_C8 ,C2_=_C9 ,C2_=_C10 ,C2_=_C11 ,C2_=_C12 ,C2_=_C13 ,\nC2_=_C39 ,C3_=_C4 ,C3_=_C6 ,C3_=_C7 ,C3_=_C8 ,C3_=_C9 ,\nC3_=_C10 ,C3_=_C11 ,C3_=_C12 ,C3_=_C13 ,C3_=_C47 ,C4_=_C6 ,\nC4_=_C7 ,C4_=_C8 ,C4_=_C9 ,C4_=_C10 ,C4_=_C11 ,C4_=_C12 ,\nC4_=_C13 ,C4_=_C54 ,C6_=_C7 ,C6_=_C8 ,C6_=_C9 ,C6_=_C10 ,\nC6_=_C11 ,C6_=_C12 ,C6_=_C13 ,C6_=_C63 ,C7_=_C8 ,C7_=_C9 ,\nC7_=_C10 ,C7_=_C11 ,C7_=_C12 ,C7_=_C13 ,C8_=_C9 ,C8_=_C10 ,\nC8_=_C11 ,C8_=_C12 ,C8_=_C13 ,C9_=_C10 ,C9_=_C11 ,C9_=_C12 ,\nC9_=_C13 ,C10_=_C11 ,C10_=_C12 ,C10_=_C13 ,C11_=_C12 ,C11_=_C13 ,\nC12_=_C13 ,C18_=_C29 ,C18_=_C39 ,C18_=_C47 ,C18_=_C54 ,C18_=_C63 ,\nC18_=_C64 ,C18_=_C65 ,C18_=_C66 ,C18_=_C67 ,C18_=_C68 ,C18_=_C69 ,\nC18_=_C70 ,C29_=_C39 ,C29_=_C47 ,C29_=_C54 ,C29_=_C63 ,C29_=_C64 ,\nC29_=_C65 ,C29_=_C66 ,C29_=_C67 ,C29_=_C68 ,C29_=_C69 ,C29_=_C70 ,\nC39_=_C47 ,C39_=_C54 ,C39_=_C63 ,C39_=_C64 ,C39_=_C65 ,C39_=_C66 ,\nC39_=_C67 ,C39_=_C68 ,C39_=_C69 ,C39_=_C70 ,C47_=_C54 ,C47_=_C63 ,\nC47_=_C64 ,C47_=_C65 ,C47_=_C66 ,C47_=_C67 ,C47_=_C68 ,C47_=_C69 ,\nC47_=_C70 ,C54_=_C63 ,C54_=_C64 ,C54_=_C65 ,C54_=_C66 ,C54_=_C67 ,\nC54_=_C68 ,C54_=_C69 ,C54_=_C70 ,C63_=_C64 ,C63_=_C65 ,C63_=_C66 ,\nC63_=_C67 ,C63_=_C68 ,C63_=_C69 ,C63_=_C70 ,C64_=_C65 ,C64_=_C66 ,\nC64_=_C67 ,C64_=_C68 ,C64_=_C69 ,C64_=_C70 ,C65_=_C66 ,C65_=_C67 ,\nC65_=_C68 ,C65_=_C69 ,C65_=_C70 ,C66_=_C67 ,C66_=_C68 ,C66_=_C69 ,\nC66_=_C70 ,C67_=_C68 ,C67_=_C69 ,C67_=_C70 ,C68_=_C69 ,C68_=_C70 ,\nC69_=_C70 ,"];176[shape=box, label="id:176 level: 7\n19: C210 C221 C229 C242 C248 \nC255 C256 C257 C258 C259 C428 \nC488 C586 C689 C697 C703 C708 \nC712 C716 \n93: C210_=_C221( C210 C221 ) C210_=_C229( C210 C229 ) C210_=_C242( C210 C242 ) C210_=_C248( C210 C248 ) C210_=_C255( C210 C255 ) \nC210_=_C256( C210 C256 ) C210_=_C257( C210 C257 ) C210_=_C258( C210 C258 ) C210_=_C259( C210 C259 ) C221_=_C229( C221 C229 ) C221_=_C242( C221 C242 ) \nC221_=_C248( C221 C248 ) C221_=_C255( C221 C255 ) C221_=_C256( C221 C256 ) C221_=_C257( C221 C257 ) C221_=_C258( C221 C258 ) C221_=_C259( C221 C259 ) \nC229_=_C242( C229 C242 ) C229_=_C248( C229 C248 ) C229_=_C255( C229 C255 ) C229_=_C256( C229 C256 ) C229_=_C257( C229 C257 ) C229_=_C258( C229 C258 ) \nC229_=_C259( C229 C259 ) C242_=_C248( C242 C248 ) C242_=_C255( C242 C255 ) C242_=_C256( C242 C256 ) C242_=_C257( C242 C257 ) C242_=_C258( C242 C258 ) \nC242_=_C259( C242 C259 ) C248_=_C255( C248 C255 ) C248_=_C256( C248 C256 ) C248_=_C257( C248 C257 ) C248_=_C258( C248 C258 ) C248_=_C259( C248 C259 ) \nC255_=_C256( C255 C256 ) C255_=_C257( C255 C257 ) C255_=_C258( C255 C258 ) C255_=_C259( C255 C259 ) C256_=_C257( C256 C257 ) C256_=_C258( C256 C258 ) \nC256_=_C259( C256 C259 ) C256_=_C488( C256 C488 ) C257_=_C258( C257 C258 ) C257_=_C259( C257 C259 ) C257_=_C586( C257 C586 ) C258_=_C259( C258 C259 ) \nC258_=_C428( C258</w:t>
      </w:r>
    </w:p>
    <w:p>
      <w:pPr>
        <w:pStyle w:val="PreformattedText"/>
        <w:bidi w:val="0"/>
        <w:spacing w:before="0" w:after="0"/>
        <w:jc w:val="left"/>
        <w:rPr/>
      </w:pPr>
      <w:r>
        <w:rPr/>
        <w:t xml:space="preserve"> </w:t>
      </w:r>
      <w:r>
        <w:rPr/>
        <w:t>C428 ) C258_=_C488( C258 C488 ) C258_=_C586( C258 C586 ) C258_=_C689( C258 C689 ) C258_=_C697( C258 C697 ) C258_=_C703( C258 C703 ) \nC258_=_C708( C258 C708 ) C258_=_C712( C258 C712 ) C258_=_C716( C258 C716 ) C259_=_C716( C259 C716 ) C428_=_C488( C428 C488 ) C428_=_C586( C428 C586 ) \nC428_=_C689( C428 C689 ) C428_=_C697( C428 C697 ) C428_=_C703( C428 C703 ) C428_=_C708( C428 C708 ) C428_=_C712( C428 C712 ) C428_=_C716( C428 C716 ) \nC488_=_C586( C488 C586 ) C488_=_C689( C488 C689 ) C488_=_C697( C488 C697 ) C488_=_C703( C488 C703 ) C488_=_C708( C488 C708 ) C488_=_C712( C488 C712 ) \nC488_=_C716( C488 C716 ) C586_=_C689( C586 C689 ) C586_=_C697( C586 C697 ) C586_=_C703( C586 C703 ) C586_=_C708( C586 C708 ) C586_=_C712( C586 C712 ) \nC586_=_C716( C586 C716 ) C689_=_C697( C689 C697 ) C689_=_C703( C689 C703 ) C689_=_C708( C689 C708 ) C689_=_C712( C689 C712 ) C689_=_C716( C689 C716 ) \nC697_=_C703( C697 C703 ) C697_=_C708( C697 C708 ) C697_=_C712( C697 C712 ) C697_=_C716( C697 C716 ) C703_=_C708( C703 C708 ) C703_=_C712( C703 C712 ) \nC703_=_C716( C703 C716 ) C708_=_C712( C708 C712 ) C708_=_C716( C708 C716 ) C712_=_C716( C712 C716 ) "];159-&gt;176[label="18: C210 C221 C229 C242 C248 \nC255 C256 C257 C259 C428 C488 \nC586 C689 C697 C703 C708 C712 \nC716 \n75: C210_=_C221 ,C210_=_C229 ,C210_=_C242 ,C210_=_C248 ,C210_=_C255 ,\nC210_=_C256 ,C210_=_C257 ,C210_=_C259 ,C221_=_C229 ,C221_=_C242 ,C221_=_C248 ,\nC221_=_C255 ,C221_=_C256 ,C221_=_C257 ,C221_=_C259 ,C229_=_C242 ,C229_=_C248 ,\nC229_=_C255 ,C229_=_C256 ,C229_=_C257 ,C229_=_C259 ,C242_=_C248 ,C242_=_C255 ,\nC242_=_C256 ,C242_=_C257 ,C242_=_C259 ,C248_=_C255 ,C248_=_C256 ,C248_=_C257 ,\nC248_=_C259 ,C255_=_C256 ,C255_=_C257 ,C255_=_C259 ,C256_=_C257 ,C256_=_C259 ,\nC256_=_C488 ,C257_=_C259 ,C257_=_C586 ,C259_=_C716 ,C428_=_C488 ,C428_=_C586 ,\nC428_=_C689 ,C428_=_C697 ,C428_=_C703 ,C428_=_C708 ,C428_=_C712 ,C428_=_C716 ,\nC488_=_C586 ,C488_=_C689 ,C488_=_C697 ,C488_=_C703 ,C488_=_C708 ,C488_=_C712 ,\nC488_=_C716 ,C586_=_C689 ,C586_=_C697 ,C586_=_C703 ,C586_=_C708 ,C586_=_C712 ,\nC586_=_C716 ,C689_=_C697 ,C689_=_C703 ,C689_=_C708 ,C689_=_C712 ,C689_=_C716 ,\nC697_=_C703 ,C697_=_C708 ,C697_=_C712 ,C697_=_C716 ,C703_=_C708 ,C703_=_C712 ,\nC703_=_C716 ,C708_=_C712 ,C708_=_C716 ,C712_=_C716 ,"];177[shape=box, label="id:177 level: 7\n20: C138 C150 C162 C173 C195 \nC201 C202 C203 C204 C255 C327 \nC335 C344 C352 C360 C367 C375 \nC376 C377 C378 \n105: C138_=_C150( C138 C150 ) C138_=_C162( C138 C162 ) C138_=_C173( C138 C173 ) C138_=_C195( C138 C195 ) C138_=_C201( C138 C201 ) \nC138_=_C202( C138 C202 ) C138_=_C203( C138 C203 ) C138_=_C204( C138 C204 ) C150_=_C162( C150 C162 ) C150_=_C173( C150 C173 ) C150_=_C195( C150 C195 ) \nC150_=_C201( C150 C201 ) C150_=_C202( C150 C202 ) C150_=_C203( C150 C203 ) C150_=_C204( C150 C204 ) C162_=_C173( C162 C173 ) C162_=_C195( C162 C195 ) \nC162_=_C201( C162 C201 ) C162_=_C202( C162 C202 ) C162_=_C203( C162 C203 ) C162_=_C204( C162 C204 ) C173_=_C195( C173 C195 ) C173_=_C201( C173 C201 ) \nC173_=_C202( C173 C202 ) C173_=_C203( C173 C203 ) C173_=_C204( C173 C204 ) C195_=_C201( C195 C201 ) C195_=_C202( C195 C202 ) C195_=_C203( C195 C203 ) \nC195_=_C204( C195 C204 ) C201_=_C202( C201 C202 ) C201_=_C203( C201 C203 ) C201_=_C204( C201 C204 ) C201_=_C255( C201 C255 ) C201_=_C327( C201 C327 ) \nC201_=_C335( C201 C335 ) C201_=_C344( C201 C344 ) C201_=_C352( C201 C352 ) C201_=_C360( C201 C360 ) C201_=_C367( C201 C367 ) C201_=_C375( C201 C375 ) \nC201_=_C376( C201 C376 ) C201_=_C377( C201 C377 ) C201_=_C378( C201 C378 ) C202_=_C203( C202 C203 ) C202_=_C204( C202 C204 ) C202_=_C376( C202 C376 ) \nC203_=_C204( C203 C204 ) C203_=_C377( C203 C377 ) C204_=_C378( C204 C378 ) C255_=_C327( C255 C327 ) C255_=_C335( C255 C335 ) C255_=_C344( C255 C344 ) \nC255_=_C352( C255 C352 ) C255_=_C360( C255 C360 ) C255_=_C367( C255 C367 ) C255_=_C375( C255 C375 ) C255_=_C376( C255 C376 ) C255_=_C377( C255 C377 ) \nC255_=_C378( C255 C378 ) C327_=_C335( C327 C335 ) C327_=_C344( C327 C344 ) C327_=_C352( C327 C352 ) C327_=_C360( C327 C360 ) C327_=_C367( C327 C367 ) \nC327_=_C375( C327 C375 ) C327_=_C376( C327 C376 ) C327_=_C377( C327 C377 ) C327_=_C378( C327 C378 ) C335_=_C344( C335 C344 ) C335_=_C352( C335 C352 ) \nC335_=_C360( C335 C360 ) C335_=_C367( C335 C367 ) C335_=_C375( C335 C375 ) C335_=_C376( C335 C376 ) C335_=_C377( C335 C377 ) C335_=_C378( C335 C378 ) \nC344_=_C352( C344 C352 ) C344_=_C360( C344 C360 ) C344_=_C367( C344 C367 ) C344_=_C375( C344 C375 ) C344_=_C376( C344 C376 ) C344_=_C377( C344 C377 ) \nC344_=_C378( C344 C378 ) C352_=_C360( C352 C360 ) C352_=_C367( C352 C367 ) C352_=_C375( C352 C375 ) C352_=_C376( C352 C376 ) C352_=_C377( C352 C377 ) \nC352_=_C378( C352 C378 ) C360_=_C367( C360 C367 ) C360_=_C375( C360 C375 ) C360_=_C376( C360 C376 ) C360_=_C377( C360 C377 ) C360_=_C378( C360 C378 ) \nC367_=_C375( C367 C375 ) C367_=_C376( C367 C376 ) C367_=_C377( C367 C377 ) C367_=_C378( C367 C378 ) C375_=_C376( C375 C376 ) C375_=_C377( C375 C377 ) \nC375_=_C378( C375 C378 ) C376_=_C377( C376 C377 ) C376_=_C378( C376 C378 ) C377_=_C378( C377 C378 ) "];159-&gt;177[label="19: C138 C150 C162 C173 C195 \nC202 C203 C204 C255 C327 C335 \nC344 C352 C360 C367 C375 C376 \nC377 C378 \n86: C138_=_C150 ,C138_=_C162 ,C138_=_C173 ,C138_=_C195 ,C138_=_C202 ,\nC138_=_C203 ,C138_=_C204 ,C150_=_C162 ,C150_=_C173 ,C150_=_C195 ,C150_=_C202 ,\nC150_=_C203 ,C150_=_C204 ,C162_=_C173 ,C162_=_C195 ,C162_=_C202 ,C162_=_C203 ,\nC162_=_C204 ,C173_=_C195 ,C173_=_C202 ,C173_=_C203 ,C173_=_C204 ,C195_=_C202 ,\nC195_=_C203 ,C195_=_C204 ,C202_=_C203 ,C202_=_C204 ,C202_=_C376 ,C203_=_C204 ,\nC203_=_C377 ,C204_=_C378 ,C255_=_C327 ,C255_=_C335 ,C255_=_C344 ,C255_=_C352 ,\nC255_=_C360 ,C255_=_C367 ,C255_=_C375 ,C255_=_C376 ,C255_=_C377 ,C255_=_C378 ,\nC327_=_C335 ,C327_=_C344 ,C327_=_C352 ,C327_=_C360 ,C327_=_C367 ,C327_=_C375 ,\nC327_=_C376 ,C327_=_C377 ,C327_=_C378 ,C335_=_C344 ,C335_=_C352 ,C335_=_C360 ,\nC335_=_C367 ,C335_=_C375 ,C335_=_C376 ,C335_=_C377 ,C335_=_C378 ,C344_=_C352 ,\nC344_=_C360 ,C344_=_C367 ,C344_=_C375 ,C344_=_C376 ,C344_=_C377 ,C344_=_C378 ,\nC352_=_C360 ,C352_=_C367 ,C352_=_C375 ,C352_=_C376 ,C352_=_C377 ,C352_=_C378 ,\nC360_=_C367 ,C360_=_C375 ,C360_=_C376 ,C360_=_C377 ,C360_=_C378 ,C367_=_C375 ,\nC367_=_C376 ,C367_=_C377 ,C367_=_C378 ,C375_=_C376 ,C375_=_C377 ,C375_=_C378 ,\nC376_=_C377 ,C376_=_C378 ,C377_=_C378 ,"];178[shape=box, label="id:178 level: 7\n24: C136 C148 C160 C171 C180 \nC187 C188 C189 C190 C191 C192 \nC193 C194 C250 C404 C504 C512 \nC521 C527 C531 C532 C533 C534 \nC535 \n150: C136_=_C148( C136 C148 ) C136_=_C160( C136 C160 ) C136_=_C171( C136 C171 ) C136_=_C180( C136 C180 ) C136_=_C187( C136 C187 ) \nC136_=_C188( C136 C188 ) C136_=_C189( C136 C189 ) C136_=_C190( C136 C190 ) C136_=_C191( C136 C191 ) C136_=_C192( C136 C192 ) C136_=_C193( C136 C193 ) \nC136_=_C194( C136 C194 ) C148_=_C160( C148 C160 ) C148_=_C171( C148 C171 ) C148_=_C180( C148 C180 ) C148_=_C187( C148 C187 ) C148_=_C188( C148 C188 ) \nC148_=_C189( C148 C189 ) C148_=_C190( C148 C190 ) C148_=_C191( C148 C191 ) C148_=_C192( C148 C192 ) C148_=_C193( C148 C193 ) C148_=_C194( C148 C194 ) \nC160_=_C171( C160 C171 ) C160_=_C180( C160 C180 ) C160_=_C187( C160 C187 ) C160_=_C188( C160 C188 ) C160_=_C189( C160 C189 ) C160_=_C190( C160 C190 ) \nC160_=_C191( C160 C191 ) C160_=_C192( C160 C192 ) C160_=_C193( C160 C193 ) C160_=_C194( C160 C194 ) C171_=_C180( C171 C180 ) C171_=_C187( C171 C187 ) \nC171_=_C188( C171 C188 ) C171_=_C189( C171 C189 ) C171_=_C190( C171 C190 ) C171_=_C191( C171 C191 ) C171_=_C192( C171 C192 ) C171_=_C193( C171 C193 ) \nC171_=_C194( C171 C194 ) C180_=_C187( C180 C187 ) C180_=_C188( C180 C188 ) C180_=_C189( C180 C189 ) C180_=_C190( C180 C190 ) C180_=_C191( C180 C191 ) \nC180_=_C192( C180 C192 ) C180_=_C193( C180 C193 ) C180_=_C194( C180 C194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8_=_C250( C188 C250 ) C189_=_C190( C189 C190 ) \nC189_=_C191( C189 C191 ) C189_=_C192( C189 C192 ) C189_=_C193( C189 C193 ) C189_=_C194( C189 C194 ) C189_=_C404( C189 C404 ) C190_=_C191( C190 C191 ) \nC190_=_C192( C190 C192 ) C190_=_C193( C190 C193 ) C190_=_C194( C190 C194 ) C190_=_C250( C190 C250 ) C190_=_C404( C190 C404 ) C190_=_C504( C190 C504 ) \nC190_=_C512( C190 C512 ) C190_=_C521( C190 C521 ) C190_=_C527( C190 C527 ) C190_=_C531( C190 C531 ) C190_=_C532( C190 C532 ) C190_=_C533( C190 C533 ) \nC190_=_C534( C190 C534 ) C190_=_C535( C190 C535 ) C191_=_C192( C191 C192 ) C191_=_C193( C191 C193 ) C191_=_C194( C191 C194 ) C191_=_C532( C191 C532 ) \nC192_=_C193( C192 C193 ) C192_=_C194( C192 C194 ) C192_=_C533( C192 C533 ) C193_=_C194( C193 C194 ) C193_=_C534( C193 C534 ) C194_=_C535( C194 C535 ) \nC250_=_C404( C250 C404 ) C250_=_C504( C250 C504 ) C250_=_C512( C250 C512 ) C250_=_C521( C250 C521 ) C250_=_C527( C250 C527 ) C250_=_C531( C250 C531 ) \nC250_=_C532( C250 C532 ) C250_=_C533( C250 C533 ) C250_=_C534( C250 C534 ) C250_=_C535( C250 C535 ) C404_=_C504( C404 C504 ) C404_=_C512( C404 C512 ) \nC404_=_C521( C404 C521 ) C404_=_C527( C404 C527 ) C404_=_C531( C404 C531 ) C404_=_C532( C404 C532 ) C404_=_C533( C404 C533 ) C404_=_C534( C404 C534 ) \nC404_=_C535( C404 C535 ) C504_=_C512( C504 C512 ) C504_=_C521( C504 C521 ) C504_=_C527( C504 C527 ) C504_=_C531( C504 C531 ) C504_=_C532( C504 C532 ) \nC504_=_C533( C504 C533 ) C504_=_C534( C504 C534 ) C504_=_C535( C504 C535 ) C512_=_C521( C512 C521 ) C512_=_C527( C512 C527 ) C512_=_C531( C512 C531 ) \nC512_=_C532( C512 C532 ) C512_=_C533( C512 C533 ) C512_=_C534( C512 C534 ) C512_=_C535( C512 C535 ) C521_=_C527( C521 C527 ) C521_=_C531( C521 C531 ) \nC521_=_C532( C521 C532 ) C521_=_C533(</w:t>
      </w:r>
    </w:p>
    <w:p>
      <w:pPr>
        <w:pStyle w:val="PreformattedText"/>
        <w:bidi w:val="0"/>
        <w:spacing w:before="0" w:after="0"/>
        <w:jc w:val="left"/>
        <w:rPr/>
      </w:pPr>
      <w:r>
        <w:rPr/>
        <w:t xml:space="preserve"> </w:t>
      </w:r>
      <w:r>
        <w:rPr/>
        <w:t>C521 C533 ) C521_=_C534( C521 C534 ) C521_=_C535( C521 C535 ) C527_=_C531( C527 C531 ) C527_=_C532( C527 C532 ) \nC527_=_C533( C527 C533 ) C527_=_C534( C527 C534 ) C527_=_C535( C527 C535 ) C531_=_C532( C531 C532 ) C531_=_C533( C531 C533 ) C531_=_C534( C531 C534 ) \nC531_=_C535( C531 C535 ) C532_=_C533( C532 C533 ) C532_=_C534( C532 C534 ) C532_=_C535( C532 C535 ) C533_=_C534( C533 C534 ) C533_=_C535( C533 C535 ) \nC534_=_C535( C534 C535 ) "];161-&gt;178[label="23: C136 C148 C160 C171 C180 \nC187 C188 C189 C191 C192 C193 \nC194 C250 C404 C504 C512 C521 \nC527 C531 C532 C533 C534 C535 \n127: C136_=_C148 ,C136_=_C160 ,C136_=_C171 ,C136_=_C180 ,C136_=_C187 ,\nC136_=_C188 ,C136_=_C189 ,C136_=_C191 ,C136_=_C192 ,C136_=_C193 ,C136_=_C194 ,\nC148_=_C160 ,C148_=_C171 ,C148_=_C180 ,C148_=_C187 ,C148_=_C188 ,C148_=_C189 ,\nC148_=_C191 ,C148_=_C192 ,C148_=_C193 ,C148_=_C194 ,C160_=_C171 ,C160_=_C180 ,\nC160_=_C187 ,C160_=_C188 ,C160_=_C189 ,C160_=_C191 ,C160_=_C192 ,C160_=_C193 ,\nC160_=_C194 ,C171_=_C180 ,C171_=_C187 ,C171_=_C188 ,C171_=_C189 ,C171_=_C191 ,\nC171_=_C192 ,C171_=_C193 ,C171_=_C194 ,C180_=_C187 ,C180_=_C188 ,C180_=_C189 ,\nC180_=_C191 ,C180_=_C192 ,C180_=_C193 ,C180_=_C194 ,C187_=_C188 ,C187_=_C189 ,\nC187_=_C191 ,C187_=_C192 ,C187_=_C193 ,C187_=_C194 ,C188_=_C189 ,C188_=_C191 ,\nC188_=_C192 ,C188_=_C193 ,C188_=_C194 ,C188_=_C250 ,C189_=_C191 ,C189_=_C192 ,\nC189_=_C193 ,C189_=_C194 ,C189_=_C404 ,C191_=_C192 ,C191_=_C193 ,C191_=_C194 ,\nC191_=_C532 ,C192_=_C193 ,C192_=_C194 ,C192_=_C533 ,C193_=_C194 ,C193_=_C534 ,\nC194_=_C535 ,C250_=_C404 ,C250_=_C504 ,C250_=_C512 ,C250_=_C521 ,C250_=_C527 ,\nC250_=_C531 ,C250_=_C532 ,C250_=_C533 ,C250_=_C534 ,C250_=_C535 ,C404_=_C504 ,\nC404_=_C512 ,C404_=_C521 ,C404_=_C527 ,C404_=_C531 ,C404_=_C532 ,C404_=_C533 ,\nC404_=_C534 ,C404_=_C535 ,C504_=_C512 ,C504_=_C521 ,C504_=_C527 ,C504_=_C531 ,\nC504_=_C532 ,C504_=_C533 ,C504_=_C534 ,C504_=_C535 ,C512_=_C521 ,C512_=_C527 ,\nC512_=_C531 ,C512_=_C532 ,C512_=_C533 ,C512_=_C534 ,C512_=_C535 ,C521_=_C527 ,\nC521_=_C531 ,C521_=_C532 ,C521_=_C533 ,C521_=_C534 ,C521_=_C535 ,C527_=_C531 ,\nC527_=_C532 ,C527_=_C533 ,C527_=_C534 ,C527_=_C535 ,C531_=_C532 ,C531_=_C533 ,\nC531_=_C534 ,C531_=_C535 ,C532_=_C533 ,C532_=_C534 ,C532_=_C535 ,C533_=_C534 ,\nC533_=_C535 ,C534_=_C535 ,"];179[shape=box, label="id:179 level: 7\n26: C188 C191 C209 C220 C228 \nC236 C241 C248 C249 C250 C251 \nC252 C253 C254 C405 C532 C545 \nC553 C560 C566 C572 C577 C582 \nC583 C584 C585 \n175: C188_=_C191( C188 C191 ) C188_=_C209( C188 C209 ) C188_=_C220( C188 C220 ) C188_=_C228( C188 C228 ) C188_=_C236( C188 C236 ) \nC188_=_C241( C188 C241 ) C188_=_C248( C188 C248 ) C188_=_C249( C188 C249 ) C188_=_C250( C188 C250 ) C188_=_C251( C188 C251 ) C188_=_C252( C188 C252 ) \nC188_=_C253( C188 C253 ) C188_=_C254( C188 C254 ) C191_=_C251( C191 C251 ) C191_=_C405( C191 C405 ) C191_=_C532( C191 C532 ) C191_=_C545( C191 C545 ) \nC191_=_C553( C191 C553 ) C191_=_C560( C191 C560 ) C191_=_C566( C191 C566 ) C191_=_C572( C191 C572 ) C191_=_C577( C191 C577 ) C191_=_C582( C191 C582 ) \nC191_=_C583( C191 C583 ) C191_=_C584( C191 C584 ) C191_=_C585( C191 C585 ) C209_=_C220( C209 C220 ) C209_=_C228( C209 C228 ) C209_=_C236( C209 C236 ) \nC209_=_C241( C209 C241 ) C209_=_C248( C209 C248 ) C209_=_C249( C209 C249 ) C209_=_C250( C209 C250 ) C209_=_C251( C209 C251 ) C209_=_C252( C209 C252 ) \nC209_=_C253( C209 C253 ) C209_=_C254( C209 C254 ) C220_=_C228( C220 C228 ) C220_=_C236( C220 C236 ) C220_=_C241( C220 C241 ) C220_=_C248( C220 C248 ) \nC220_=_C249( C220 C249 ) C220_=_C250( C220 C250 ) C220_=_C251( C220 C251 ) C220_=_C252( C220 C252 ) C220_=_C253( C220 C253 ) C220_=_C254( C220 C254 ) \nC228_=_C236( C228 C236 ) C228_=_C241( C228 C241 ) C228_=_C248( C228 C248 ) C228_=_C249( C228 C249 ) C228_=_C250( C228 C250 ) C228_=_C251( C228 C251 ) \nC228_=_C252( C228 C252 ) C228_=_C253( C228 C253 ) C228_=_C254( C228 C254 ) C236_=_C241( C236 C241 ) C236_=_C248( C236 C248 ) C236_=_C249( C236 C249 ) \nC236_=_C250( C236 C250 ) C236_=_C251( C236 C251 ) C236_=_C252( C236 C252 ) C236_=_C253( C236 C253 ) C236_=_C254( C236 C254 ) C241_=_C248( C241 C248 ) \nC241_=_C249( C241 C249 ) C241_=_C250( C241 C250 ) C241_=_C251( C241 C251 ) C241_=_C252( C241 C252 ) C241_=_C253( C241 C253 ) C241_=_C254( C241 C254 ) \nC248_=_C249( C248 C249 ) C248_=_C250( C248 C250 ) C248_=_C251( C248 C251 ) C248_=_C252( C248 C252 ) C248_=_C253( C248 C253 ) C248_=_C254( C248 C254 ) \nC249_=_C250( C249 C250 ) C249_=_C251( C249 C251 ) C249_=_C252( C249 C252 ) C249_=_C253( C249 C253 ) C249_=_C254( C249 C254 ) C249_=_C405( C249 C405 ) \nC250_=_C251( C250 C251 ) C250_=_C252( C250 C252 ) C250_=_C253( C250 C253 ) C250_=_C254( C250 C254 ) C250_=_C532( C250 C532 ) C251_=_C252( C251 C252 ) \nC251_=_C253( C251 C253 ) C251_=_C254( C251 C254 ) C251_=_C405( C251 C405 ) C251_=_C532( C251 C532 ) C251_=_C545( C251 C545 ) C251_=_C553( C251 C553 ) \nC251_=_C560( C251 C560 ) C251_=_C566( C251 C566 ) C251_=_C572( C251 C572 ) C251_=_C577( C251 C577 ) C251_=_C582( C251 C582 ) C251_=_C583( C251 C583 ) \nC251_=_C584( C251 C584 ) C251_=_C585( C251 C585 ) C252_=_C253( C252 C253 ) C252_=_C254( C252 C254 ) C252_=_C583( C252 C583 ) C253_=_C254( C253 C254 ) \nC253_=_C584( C253 C584 ) C254_=_C585( C254 C585 ) C405_=_C532( C405 C532 ) C405_=_C545( C405 C545 ) C405_=_C553( C405 C553 ) C405_=_C560( C405 C560 ) \nC405_=_C566( C405 C566 ) C405_=_C572( C405 C572 ) C405_=_C577( C405 C577 ) C405_=_C582( C405 C582 ) C405_=_C583( C405 C583 ) C405_=_C584( C405 C584 ) \nC405_=_C585( C405 C585 ) C532_=_C545( C532 C545 ) C532_=_C553( C532 C553 ) C532_=_C560( C532 C560 ) C532_=_C566( C532 C566 ) C532_=_C572( C532 C572 ) \nC532_=_C577( C532 C577 ) C532_=_C582( C532 C582 ) C532_=_C583( C532 C583 ) C532_=_C584( C532 C584 ) C532_=_C585( C532 C585 ) C545_=_C553( C545 C553 ) \nC545_=_C560( C545 C560 ) C545_=_C566( C545 C566 ) C545_=_C572( C545 C572 ) C545_=_C577( C545 C577 ) C545_=_C582( C545 C582 ) C545_=_C583( C545 C583 ) \nC545_=_C584( C545 C584 ) C545_=_C585( C545 C585 ) C553_=_C560( C553 C560 ) C553_=_C566( C553 C566 ) C553_=_C572( C553 C572 ) C553_=_C577( C553 C577 ) \nC553_=_C582( C553 C582 ) C553_=_C583( C553 C583 ) C553_=_C584( C553 C584 ) C553_=_C585( C553 C585 ) C560_=_C566( C560 C566 ) C560_=_C572( C560 C572 ) \nC560_=_C577( C560 C577 ) C560_=_C582( C560 C582 ) C560_=_C583( C560 C583 ) C560_=_C584( C560 C584 ) C560_=_C585( C560 C585 ) C566_=_C572( C566 C572 ) \nC566_=_C577( C566 C577 ) C566_=_C582( C566 C582 ) C566_=_C583( C566 C583 ) C566_=_C584( C566 C584 ) C566_=_C585( C566 C585 ) C572_=_C577( C572 C577 ) \nC572_=_C582( C572 C582 ) C572_=_C583( C572 C583 ) C572_=_C584( C572 C584 ) C572_=_C585( C572 C585 ) C577_=_C582( C577 C582 ) C577_=_C583( C577 C583 ) \nC577_=_C584( C577 C584 ) C577_=_C585( C577 C585 ) C582_=_C583( C582 C583 ) C582_=_C584( C582 C584 ) C582_=_C585( C582 C585 ) C583_=_C584( C583 C584 ) \nC583_=_C585( C583 C585 ) C584_=_C585( C584 C585 ) "];161-&gt;179[label="25: C188 C191 C209 C220 C228 \nC236 C241 C248 C249 C250 C252 \nC253 C254 C405 C532 C545 C553 \nC560 C566 C572 C577 C582 C583 \nC584 C585 \n150: C188_=_C191 ,C188_=_C209 ,C188_=_C220 ,C188_=_C228 ,C188_=_C236 ,\nC188_=_C241 ,C188_=_C248 ,C188_=_C249 ,C188_=_C250 ,C188_=_C252 ,C188_=_C253 ,\nC188_=_C254 ,C191_=_C405 ,C191_=_C532 ,C191_=_C545 ,C191_=_C553 ,C191_=_C560 ,\nC191_=_C566 ,C191_=_C572 ,C191_=_C577 ,C191_=_C582 ,C191_=_C583 ,C191_=_C584 ,\nC191_=_C585 ,C209_=_C220 ,C209_=_C228 ,C209_=_C236 ,C209_=_C241 ,C209_=_C248 ,\nC209_=_C249 ,C209_=_C250 ,C209_=_C252 ,C209_=_C253 ,C209_=_C254 ,C220_=_C228 ,\nC220_=_C236 ,C220_=_C241 ,C220_=_C248 ,C220_=_C249 ,C220_=_C250 ,C220_=_C252 ,\nC220_=_C253 ,C220_=_C254 ,C228_=_C236 ,C228_=_C241 ,C228_=_C248 ,C228_=_C249 ,\nC228_=_C250 ,C228_=_C252 ,C228_=_C253 ,C228_=_C254 ,C236_=_C241 ,C236_=_C248 ,\nC236_=_C249 ,C236_=_C250 ,C236_=_C252 ,C236_=_C253 ,C236_=_C254 ,C241_=_C248 ,\nC241_=_C249 ,C241_=_C250 ,C241_=_C252 ,C241_=_C253 ,C241_=_C254 ,C248_=_C249 ,\nC248_=_C250 ,C248_=_C252 ,C248_=_C253 ,C248_=_C254 ,C249_=_C250 ,C249_=_C252 ,\nC249_=_C253 ,C249_=_C254 ,C249_=_C405 ,C250_=_C252 ,C250_=_C253 ,C250_=_C254 ,\nC250_=_C532 ,C252_=_C253 ,C252_=_C254 ,C252_=_C583 ,C253_=_C254 ,C253_=_C584 ,\nC254_=_C585 ,C405_=_C532 ,C405_=_C545 ,C405_=_C553 ,C405_=_C560 ,C405_=_C566 ,\nC405_=_C572 ,C405_=_C577 ,C405_=_C582 ,C405_=_C583 ,C405_=_C584 ,C405_=_C585 ,\nC532_=_C545 ,C532_=_C553 ,C532_=_C560 ,C532_=_C566 ,C532_=_C572 ,C532_=_C577 ,\nC532_=_C582 ,C532_=_C583 ,C532_=_C584 ,C532_=_C585 ,C545_=_C553 ,C545_=_C560 ,\nC545_=_C566 ,C545_=_C572 ,C545_=_C577 ,C545_=_C582 ,C545_=_C583 ,C545_=_C584 ,\nC545_=_C585 ,C553_=_C560 ,C553_=_C566 ,C553_=_C572 ,C553_=_C577 ,C553_=_C582 ,\nC553_=_C583 ,C553_=_C584 ,C553_=_C585 ,C560_=_C566 ,C560_=_C572 ,C560_=_C577 ,\nC560_=_C582 ,C560_=_C583 ,C560_=_C584 ,C560_=_C585 ,C566_=_C572 ,C566_=_C577 ,\nC566_=_C582 ,C566_=_C583 ,C566_=_C584 ,C566_=_C585 ,C572_=_C577 ,C572_=_C582 ,\nC572_=_C583 ,C572_=_C584 ,C572_=_C585 ,C577_=_C582 ,C577_=_C583 ,C577_=_C584 ,\nC577_=_C585 ,C582_=_C583 ,C582_=_C584 ,C582_=_C585 ,C583_=_C584 ,C583_=_C585 ,\nC584_=_C585 ,"];180[shape=box, label="id:180 level: 7\n20: C83 C92 C100 C112 C126 \nC127 C128 C129 C130 C131 C379 \nC394 C403 C412 C419 C425 C430 \nC437 C438 C439 \n104: C83_=_C92( C83 C92 ) C83_=_C100( C83 C100 ) C83_=_C112( C83 C112 ) C83_=_C126( C83 C126 ) C83_=_C127( C83 C127 ) \nC83_=_C128( C83 C128 ) C83_=_C129( C83 C129 ) C83_=_C130( C83 C130 ) C83_=_C131( C83 C131 ) C92_=_C100( C92 C100 ) C92_=_C112( C92 C112 ) \nC92_=_C126( C92 C126 ) C92_=_C127( C92 C127 ) C92_=_C128( C92 C128 ) C92_=_C129( C92 C129 ) C92_=_C130( C92 C130 ) C92_=_C131( C92 C131 ) \nC100_=_C112( C100 C112 ) C100_=_C126( C100 C126 ) C100_=_C127( C100 C127 ) C100_=_C128( C100 C128 ) C100_=_C129( C100 C129 ) C100_=_C130( C100 C130 ) \nC100_=_C131( C100 C131 ) C112_=_C126( C112 C126 ) C112_=_C127( C112 C127 ) C112_=_C128( C112 C128 ) C112_=_C129( C112 C129</w:t>
      </w:r>
    </w:p>
    <w:p>
      <w:pPr>
        <w:pStyle w:val="PreformattedText"/>
        <w:bidi w:val="0"/>
        <w:spacing w:before="0" w:after="0"/>
        <w:jc w:val="left"/>
        <w:rPr/>
      </w:pPr>
      <w:r>
        <w:rPr/>
        <w:t xml:space="preserve"> </w:t>
      </w:r>
      <w:r>
        <w:rPr/>
        <w:t>) C112_=_C130( C112 C130 ) \nC112_=_C131( C112 C131 ) C126_=_C127( C126 C127 ) C126_=_C128( C126 C128 ) C126_=_C129( C126 C129 ) C126_=_C130( C126 C130 ) C126_=_C131( C126 C131 ) \nC126_=_C379( C126 C379 ) C127_=_C128( C127 C128 ) C127_=_C129( C127 C129 ) C127_=_C130( C127 C130 ) C127_=_C131( C127 C131 ) C127_=_C379( C127 C379 ) \nC127_=_C394( C127 C394 ) C127_=_C403( C127 C403 ) C127_=_C412( C127 C412 ) C127_=_C419( C127 C419 ) C127_=_C425( C127 C425 ) C127_=_C430( C127 C430 ) \nC127_=_C437( C127 C437 ) C127_=_C438( C127 C438 ) C127_=_C439( C127 C439 ) C128_=_C129( C128 C129 ) C128_=_C130( C128 C130 ) C128_=_C131( C128 C131 ) \nC128_=_C437( C128 C437 ) C129_=_C130( C129 C130 ) C129_=_C131( C129 C131 ) C129_=_C438( C129 C438 ) C130_=_C131( C130 C131 ) C130_=_C439( C130 C439 ) \nC379_=_C394( C379 C394 ) C379_=_C403( C379 C403 ) C379_=_C412( C379 C412 ) C379_=_C419( C379 C419 ) C379_=_C425( C379 C425 ) C379_=_C430( C379 C430 ) \nC379_=_C437( C379 C437 ) C379_=_C438( C379 C438 ) C379_=_C439( C379 C439 ) C394_=_C403( C394 C403 ) C394_=_C412( C394 C412 ) C394_=_C419( C394 C419 ) \nC394_=_C425( C394 C425 ) C394_=_C430( C394 C430 ) C394_=_C437( C394 C437 ) C394_=_C438( C394 C438 ) C394_=_C439( C394 C439 ) C403_=_C412( C403 C412 ) \nC403_=_C419( C403 C419 ) C403_=_C425( C403 C425 ) C403_=_C430( C403 C430 ) C403_=_C437( C403 C437 ) C403_=_C438( C403 C438 ) C403_=_C439( C403 C439 ) \nC412_=_C419( C412 C419 ) C412_=_C425( C412 C425 ) C412_=_C430( C412 C430 ) C412_=_C437( C412 C437 ) C412_=_C438( C412 C438 ) C412_=_C439( C412 C439 ) \nC419_=_C425( C419 C425 ) C419_=_C430( C419 C430 ) C419_=_C437( C419 C437 ) C419_=_C438( C419 C438 ) C419_=_C439( C419 C439 ) C425_=_C430( C425 C430 ) \nC425_=_C437( C425 C437 ) C425_=_C438( C425 C438 ) C425_=_C439( C425 C439 ) C430_=_C437( C430 C437 ) C430_=_C438( C430 C438 ) C430_=_C439( C430 C439 ) \nC437_=_C438( C437 C438 ) C437_=_C439( C437 C439 ) C438_=_C439( C438 C439 ) "];162-&gt;180[label="19: C83 C92 C100 C112 C126 \nC128 C129 C130 C131 C379 C394 \nC403 C412 C419 C425 C430 C437 \nC438 C439 \n85: C83_=_C92 ,C83_=_C100 ,C83_=_C112 ,C83_=_C126 ,C83_=_C128 ,\nC83_=_C129 ,C83_=_C130 ,C83_=_C131 ,C92_=_C100 ,C92_=_C112 ,C92_=_C126 ,\nC92_=_C128 ,C92_=_C129 ,C92_=_C130 ,C92_=_C131 ,C100_=_C112 ,C100_=_C126 ,\nC100_=_C128 ,C100_=_C129 ,C100_=_C130 ,C100_=_C131 ,C112_=_C126 ,C112_=_C128 ,\nC112_=_C129 ,C112_=_C130 ,C112_=_C131 ,C126_=_C128 ,C126_=_C129 ,C126_=_C130 ,\nC126_=_C131 ,C126_=_C379 ,C128_=_C129 ,C128_=_C130 ,C128_=_C131 ,C128_=_C437 ,\nC129_=_C130 ,C129_=_C131 ,C129_=_C438 ,C130_=_C131 ,C130_=_C439 ,C379_=_C394 ,\nC379_=_C403 ,C379_=_C412 ,C379_=_C419 ,C379_=_C425 ,C379_=_C430 ,C379_=_C437 ,\nC379_=_C438 ,C379_=_C439 ,C394_=_C403 ,C394_=_C412 ,C394_=_C419 ,C394_=_C425 ,\nC394_=_C430 ,C394_=_C437 ,C394_=_C438 ,C394_=_C439 ,C403_=_C412 ,C403_=_C419 ,\nC403_=_C425 ,C403_=_C430 ,C403_=_C437 ,C403_=_C438 ,C403_=_C439 ,C412_=_C419 ,\nC412_=_C425 ,C412_=_C430 ,C412_=_C437 ,C412_=_C438 ,C412_=_C439 ,C419_=_C425 ,\nC419_=_C430 ,C419_=_C437 ,C419_=_C438 ,C419_=_C439 ,C425_=_C430 ,C425_=_C437 ,\nC425_=_C438 ,C425_=_C439 ,C430_=_C437 ,C430_=_C438 ,C430_=_C439 ,C437_=_C438 ,\nC437_=_C439 ,C438_=_C439 ,"];181[shape=box, label="id:181 level: 7\n24: C57 C189 C249 C306 C389 \nC390 C399 C400 C401 C402 C403 \nC404 C405 C406 C407 C408 C409 \nC410 C411 C412 C413 C414 C415 \nC416 \n149: C57_=_C306( C57 C306 ) C57_=_C390( C57 C390 ) C57_=_C399( C57 C399 ) C57_=_C409( C57 C409 ) C57_=_C410( C57 C410 ) \nC57_=_C411( C57 C411 ) C57_=_C412( C57 C412 ) C57_=_C413( C57 C413 ) C57_=_C414( C57 C414 ) C57_=_C415( C57 C415 ) C57_=_C416( C57 C416 ) \nC189_=_C249( C189 C249 ) C189_=_C389( C189 C389 ) C189_=_C399( C189 C399 ) C189_=_C400( C189 C400 ) C189_=_C401( C189 C401 ) C189_=_C402( C189 C402 ) \nC189_=_C403( C189 C403 ) C189_=_C404( C189 C404 ) C189_=_C405( C189 C405 ) C189_=_C406( C189 C406 ) C189_=_C407( C189 C407 ) C189_=_C408( C189 C408 ) \nC249_=_C389( C249 C389 ) C249_=_C399( C249 C399 ) C249_=_C400( C249 C400 ) C249_=_C401( C249 C401 ) C249_=_C402( C249 C402 ) C249_=_C403( C249 C403 ) \nC249_=_C404( C249 C404 ) C249_=_C405( C249 C405 ) C249_=_C406( C249 C406 ) C249_=_C407( C249 C407 ) C249_=_C408( C249 C408 ) C306_=_C390( C306 C390 ) \nC306_=_C399( C306 C399 ) C306_=_C409( C306 C409 ) C306_=_C410( C306 C410 ) C306_=_C411( C306 C411 ) C306_=_C412( C306 C412 ) C306_=_C413( C306 C413 ) \nC306_=_C414( C306 C414 ) C306_=_C415( C306 C415 ) C306_=_C416( C306 C416 ) C389_=_C390( C389 C390 ) C389_=_C399( C389 C399 ) C389_=_C400( C389 C400 ) \nC389_=_C401( C389 C401 ) C389_=_C402( C389 C402 ) C389_=_C403( C389 C403 ) C389_=_C404( C389 C404 ) C389_=_C405( C389 C405 ) C389_=_C406( C389 C406 ) \nC389_=_C407( C389 C407 ) C389_=_C408( C389 C408 ) C390_=_C399( C390 C399 ) C390_=_C409( C390 C409 ) C390_=_C410( C390 C410 ) C390_=_C411( C390 C411 ) \nC390_=_C412( C390 C412 ) C390_=_C413( C390 C413 ) C390_=_C414( C390 C414 ) C390_=_C415( C390 C415 ) C390_=_C416( C390 C416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400_=_C401( C400 C401 ) C400_=_C402( C400 C402 ) \nC400_=_C403( C400 C403 ) C400_=_C404( C400 C404 ) C400_=_C405( C400 C405 ) C400_=_C406( C400 C406 ) C400_=_C407( C400 C407 ) C400_=_C408( C400 C408 ) \nC400_=_C409( C400 C409 ) C401_=_C402( C401 C402 ) C401_=_C403( C401 C403 ) C401_=_C404( C401 C404 ) C401_=_C405( C401 C405 ) C401_=_C406( C401 C406 ) \nC401_=_C407( C401 C407 ) C401_=_C408( C401 C408 ) C401_=_C410( C401 C410 ) C402_=_C403( C402 C403 ) C402_=_C404( C402 C404 ) C402_=_C405( C402 C405 ) \nC402_=_C406( C402 C406 ) C402_=_C407( C402 C407 ) C402_=_C408( C402 C408 ) C402_=_C411( C402 C411 ) C403_=_C404( C403 C404 ) C403_=_C405( C403 C405 ) \nC403_=_C406( C403 C406 ) C403_=_C407( C403 C407 ) C403_=_C408( C403 C408 ) C403_=_C412( C403 C412 ) C404_=_C405( C404 C405 ) C404_=_C406( C404 C406 ) \nC404_=_C407( C404 C407 ) C404_=_C408( C404 C408 ) C405_=_C406( C405 C406 ) C405_=_C407( C405 C407 ) C405_=_C408( C405 C408 ) C406_=_C407( C406 C407 ) \nC406_=_C408( C406 C408 ) C407_=_C408( C407 C408 ) C409_=_C410( C409 C410 ) C409_=_C411( C409 C411 ) C409_=_C412( C409 C412 ) C409_=_C413( C409 C413 ) \nC409_=_C414( C409 C414 ) C409_=_C415( C409 C415 ) C409_=_C416( C409 C416 ) C410_=_C411( C410 C411 ) C410_=_C412( C410 C412 ) C410_=_C413( C410 C413 ) \nC410_=_C414( C410 C414 ) C410_=_C415( C410 C415 ) C410_=_C416( C410 C416 ) C411_=_C412( C411 C412 ) C411_=_C413( C411 C413 ) C411_=_C414( C411 C414 ) \nC411_=_C415( C411 C415 ) C411_=_C416( C411 C416 ) C412_=_C413( C412 C413 ) C412_=_C414( C412 C414 ) C412_=_C415( C412 C415 ) C412_=_C416( C412 C416 ) \nC413_=_C414( C413 C414 ) C413_=_C415( C413 C415 ) C413_=_C416( C413 C416 ) C414_=_C415( C414 C415 ) C414_=_C416( C414 C416 ) C415_=_C416( C415 C416 ) "];163-&gt;181[label="23: C57 C189 C249 C306 C389 \nC390 C400 C401 C402 C403 C404 \nC405 C406 C407 C408 C409 C410 \nC411 C412 C413 C414 C415 C416 \n126: C57_=_C306 ,C57_=_C390 ,C57_=_C409 ,C57_=_C410 ,C57_=_C411 ,\nC57_=_C412 ,C57_=_C413 ,C57_=_C414 ,C57_=_C415 ,C57_=_C416 ,C189_=_C249 ,\nC189_=_C389 ,C189_=_C400 ,C189_=_C401 ,C189_=_C402 ,C189_=_C403 ,C189_=_C404 ,\nC189_=_C405 ,C189_=_C406 ,C189_=_C407 ,C189_=_C408 ,C249_=_C389 ,C249_=_C400 ,\nC249_=_C401 ,C249_=_C402 ,C249_=_C403 ,C249_=_C404 ,C249_=_C405 ,C249_=_C406 ,\nC249_=_C407 ,C249_=_C408 ,C306_=_C390 ,C306_=_C409 ,C306_=_C410 ,C306_=_C411 ,\nC306_=_C412 ,C306_=_C413 ,C306_=_C414 ,C306_=_C415 ,C306_=_C416 ,C389_=_C390 ,\nC389_=_C400 ,C389_=_C401 ,C389_=_C402 ,C389_=_C403 ,C389_=_C404 ,C389_=_C405 ,\nC389_=_C406 ,C389_=_C407 ,C389_=_C408 ,C390_=_C409 ,C390_=_C410 ,C390_=_C411 ,\nC390_=_C412 ,C390_=_C413 ,C390_=_C414 ,C390_=_C415 ,C390_=_C416 ,C400_=_C401 ,\nC400_=_C402 ,C400_=_C403 ,C400_=_C404 ,C400_=_C405 ,C400_=_C406 ,C400_=_C407 ,\nC400_=_C408 ,C400_=_C409 ,C401_=_C402 ,C401_=_C403 ,C401_=_C404 ,C401_=_C405 ,\nC401_=_C406 ,C401_=_C407 ,C401_=_C408 ,C401_=_C410 ,C402_=_C403 ,C402_=_C404 ,\nC402_=_C405 ,C402_=_C406 ,C402_=_C407 ,C402_=_C408 ,C402_=_C411 ,C403_=_C404 ,\nC403_=_C405 ,C403_=_C406 ,C403_=_C407 ,C403_=_C408 ,C403_=_C412 ,C404_=_C405 ,\nC404_=_C406 ,C404_=_C407 ,C404_=_C408 ,C405_=_C406 ,C405_=_C407 ,C405_=_C408 ,\nC406_=_C407 ,C406_=_C408 ,C407_=_C408 ,C409_=_C410 ,C409_=_C411 ,C409_=_C412 ,\nC409_=_C413 ,C409_=_C414 ,C409_=_C415 ,C409_=_C416 ,C410_=_C411 ,C410_=_C412 ,\nC410_=_C413 ,C410_=_C414 ,C410_=_C415 ,C410_=_C416 ,C411_=_C412 ,C411_=_C413 ,\nC411_=_C414 ,C411_=_C415 ,C411_=_C416 ,C412_=_C413 ,C412_=_C414 ,C412_=_C415 ,\nC412_=_C416 ,C413_=_C414 ,C413_=_C415 ,C413_=_C416 ,C414_=_C415 ,C414_=_C416 ,\nC415_=_C416 ,"];182[shape=box, label="id:182 level: 7\n25: C66 C197 C202 C313 C376 \nC384 C391 C392 C400 C401 C409 \nC410 C417 C418 C419 C420 C421 \nC422 C423 C424 C425 C426 C427 \nC428 C429 \n161: C66_=_C197( C66 C197 ) C66_=_C313( C66 C313 ) C66_=_C391( C66 C391 ) C66_=_C400( C66 C400 ) C66_=_C409( C66 C409 ) \nC66_=_C417( C66 C417 ) C66_=_C418( C66 C418 ) C66_=_C419( C66 C419 ) C66_=_C420( C66 C420 ) C66_=_C421( C66 C421 ) C66_=_C422( C66 C422 ) \nC66_=_C423( C66 C423 ) C197_=_C313( C197 C313 ) C197_=_C391( C197 C391 ) C197_=_C400( C197 C400 ) C197_=_C409( C197 C409 ) C197_=_C417( C197 C417 ) \nC197_=_C418( C197 C418 ) C197_=_C419( C197 C419 ) C197_=_C420( C197 C420 ) C197_=_C421( C197 C421 ) C197_=_C422( C197 C422 ) C197_=_C423( C197 C423 ) \nC202_=_C376( C202 C376 ) C202_=_C384( C202 C384 ) C202_=_C392( C202 C392 ) C202_=_C401( C202 C401 ) C202_=_C410( C202 C410 ) C202_=_C417( C202 C417 ) \nC202_=_C424( C202 C424 ) C202_=_C425( C202 C425 ) C202_=_C426( C202 C426 ) C202_=_C427(</w:t>
      </w:r>
    </w:p>
    <w:p>
      <w:pPr>
        <w:pStyle w:val="PreformattedText"/>
        <w:bidi w:val="0"/>
        <w:spacing w:before="0" w:after="0"/>
        <w:jc w:val="left"/>
        <w:rPr/>
      </w:pPr>
      <w:r>
        <w:rPr/>
        <w:t xml:space="preserve"> </w:t>
      </w:r>
      <w:r>
        <w:rPr/>
        <w:t>C202 C427 ) C202_=_C428( C202 C428 ) C202_=_C429( C202 C429 ) \nC313_=_C391( C313 C391 ) C313_=_C400( C313 C400 ) C313_=_C409( C313 C409 ) C313_=_C417( C313 C417 ) C313_=_C418( C313 C418 ) C313_=_C419( C313 C419 ) \nC313_=_C420( C313 C420 ) C313_=_C421( C313 C421 ) C313_=_C422( C313 C422 ) C313_=_C423( C313 C423 ) C376_=_C384( C376 C384 ) C376_=_C392( C376 C392 ) \nC376_=_C401( C376 C401 ) C376_=_C410( C376 C410 ) C376_=_C417( C376 C417 ) C376_=_C424( C376 C424 ) C376_=_C425( C376 C425 ) C376_=_C426( C376 C426 ) \nC376_=_C427( C376 C427 ) C376_=_C428( C376 C428 ) C376_=_C429( C376 C429 ) C384_=_C392( C384 C392 ) C384_=_C401( C384 C401 ) C384_=_C410( C384 C410 ) \nC384_=_C417( C384 C417 ) C384_=_C424( C384 C424 ) C384_=_C425( C384 C425 ) C384_=_C426( C384 C426 ) C384_=_C427( C384 C427 ) C384_=_C428( C384 C428 ) \nC384_=_C429( C384 C429 ) C391_=_C392( C391 C392 ) C391_=_C400( C391 C400 ) C391_=_C409( C391 C409 ) C391_=_C417( C391 C417 ) C391_=_C418( C391 C418 ) \nC391_=_C419( C391 C419 ) C391_=_C420( C391 C420 ) C391_=_C421( C391 C421 ) C391_=_C422( C391 C422 ) C391_=_C423( C391 C423 ) C392_=_C401( C392 C401 ) \nC392_=_C410( C392 C410 ) C392_=_C417( C392 C417 ) C392_=_C424( C392 C424 ) C392_=_C425( C392 C425 ) C392_=_C426( C392 C426 ) C392_=_C427( C392 C427 ) \nC392_=_C428( C392 C428 ) C392_=_C429( C392 C429 ) C400_=_C401( C400 C401 ) C400_=_C409( C400 C409 ) C400_=_C417( C400 C417 ) C400_=_C418( C400 C418 ) \nC400_=_C419( C400 C419 ) C400_=_C420( C400 C420 ) C400_=_C421( C400 C421 ) C400_=_C422( C400 C422 ) C400_=_C423( C400 C423 ) C401_=_C410( C401 C410 ) \nC401_=_C417( C401 C417 ) C401_=_C424( C401 C424 ) C401_=_C425( C401 C425 ) C401_=_C426( C401 C426 ) C401_=_C427( C401 C427 ) C401_=_C428( C401 C428 ) \nC401_=_C429( C401 C429 ) C409_=_C410( C409 C410 ) C409_=_C417( C409 C417 ) C409_=_C418( C409 C418 ) C409_=_C419( C409 C419 ) C409_=_C420( C409 C420 ) \nC409_=_C421( C409 C421 ) C409_=_C422( C409 C422 ) C409_=_C423( C409 C423 ) C410_=_C417( C410 C417 ) C410_=_C424( C410 C424 ) C410_=_C425( C410 C425 ) \nC410_=_C426( C410 C426 ) C410_=_C427( C410 C427 ) C410_=_C428( C410 C428 ) C410_=_C429( C410 C429 ) C417_=_C418( C417 C418 ) C417_=_C419( C417 C419 ) \nC417_=_C420( C417 C420 ) C417_=_C421( C417 C421 ) C417_=_C422( C417 C422 ) C417_=_C423( C417 C423 ) C417_=_C424( C417 C424 ) C417_=_C425( C417 C425 ) \nC417_=_C426( C417 C426 ) C417_=_C427( C417 C427 ) C417_=_C428( C417 C428 ) C417_=_C429( C417 C429 ) C418_=_C419( C418 C419 ) C418_=_C420( C418 C420 ) \nC418_=_C421( C418 C421 ) C418_=_C422( C418 C422 ) C418_=_C423( C418 C423 ) C418_=_C424( C418 C424 ) C419_=_C420( C419 C420 ) C419_=_C421( C419 C421 ) \nC419_=_C422( C419 C422 ) C419_=_C423( C419 C423 ) C419_=_C425( C419 C425 ) C420_=_C421( C420 C421 ) C420_=_C422( C420 C422 ) C420_=_C423( C420 C423 ) \nC421_=_C422( C421 C422 ) C421_=_C423( C421 C423 ) C422_=_C423( C422 C423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163-&gt;182[label="24: C66 C197 C202 C313 C376 \nC384 C391 C392 C400 C401 C409 \nC410 C418 C419 C420 C421 C422 \nC423 C424 C425 C426 C427 C428 \nC429 \n137: C66_=_C197 ,C66_=_C313 ,C66_=_C391 ,C66_=_C400 ,C66_=_C409 ,\nC66_=_C418 ,C66_=_C419 ,C66_=_C420 ,C66_=_C421 ,C66_=_C422 ,C66_=_C423 ,\nC197_=_C313 ,C197_=_C391 ,C197_=_C400 ,C197_=_C409 ,C197_=_C418 ,C197_=_C419 ,\nC197_=_C420 ,C197_=_C421 ,C197_=_C422 ,C197_=_C423 ,C202_=_C376 ,C202_=_C384 ,\nC202_=_C392 ,C202_=_C401 ,C202_=_C410 ,C202_=_C424 ,C202_=_C425 ,C202_=_C426 ,\nC202_=_C427 ,C202_=_C428 ,C202_=_C429 ,C313_=_C391 ,C313_=_C400 ,C313_=_C409 ,\nC313_=_C418 ,C313_=_C419 ,C313_=_C420 ,C313_=_C421 ,C313_=_C422 ,C313_=_C423 ,\nC376_=_C384 ,C376_=_C392 ,C376_=_C401 ,C376_=_C410 ,C376_=_C424 ,C376_=_C425 ,\nC376_=_C426 ,C376_=_C427 ,C376_=_C428 ,C376_=_C429 ,C384_=_C392 ,C384_=_C401 ,\nC384_=_C410 ,C384_=_C424 ,C384_=_C425 ,C384_=_C426 ,C384_=_C427 ,C384_=_C428 ,\nC384_=_C429 ,C391_=_C392 ,C391_=_C400 ,C391_=_C409 ,C391_=_C418 ,C391_=_C419 ,\nC391_=_C420 ,C391_=_C421 ,C391_=_C422 ,C391_=_C423 ,C392_=_C401 ,C392_=_C410 ,\nC392_=_C424 ,C392_=_C425 ,C392_=_C426 ,C392_=_C427 ,C392_=_C428 ,C392_=_C429 ,\nC400_=_C401 ,C400_=_C409 ,C400_=_C418 ,C400_=_C419 ,C400_=_C420 ,C400_=_C421 ,\nC400_=_C422 ,C400_=_C423 ,C401_=_C410 ,C401_=_C424 ,C401_=_C425 ,C401_=_C426 ,\nC401_=_C427 ,C401_=_C428 ,C401_=_C429 ,C409_=_C410 ,C409_=_C418 ,C409_=_C419 ,\nC409_=_C420 ,C409_=_C421 ,C409_=_C422 ,C409_=_C423 ,C410_=_C424 ,C410_=_C425 ,\nC410_=_C426 ,C410_=_C427 ,C410_=_C428 ,C410_=_C429 ,C418_=_C419 ,C418_=_C420 ,\nC418_=_C421 ,C418_=_C422 ,C418_=_C423 ,C418_=_C424 ,C419_=_C420 ,C419_=_C421 ,\nC419_=_C422 ,C419_=_C423 ,C419_=_C425 ,C420_=_C421 ,C420_=_C422 ,C420_=_C423 ,\nC421_=_C422 ,C421_=_C423 ,C422_=_C423 ,C424_=_C425 ,C424_=_C426 ,C424_=_C427 ,\nC424_=_C428 ,C424_=_C429 ,C425_=_C426 ,C425_=_C427 ,C425_=_C428 ,C425_=_C429 ,\nC426_=_C427 ,C426_=_C428 ,C426_=_C429 ,C427_=_C428 ,C427_=_C429 ,C428_=_C429 ,"];183[shape=box, label="id:183 level: 7\n23: C129 C130 C381 C382 C438 \nC439 C721 C771 C777 C784 C789 \nC793 C797 C801 C804 C805 C840 \nC850 C855 C857 C858 C860 C861 \n136: C129_=_C130( C129 C130 ) C129_=_C381( C129 C381 ) C129_=_C438( C129 C438 ) C129_=_C771( C129 C771 ) C129_=_C777( C129 C777 ) \nC129_=_C784( C129 C784 ) C129_=_C789( C129 C789 ) C129_=_C793( C129 C793 ) C129_=_C797( C129 C797 ) C129_=_C801( C129 C801 ) C129_=_C804( C129 C804 ) \nC129_=_C805( C129 C805 ) C130_=_C382( C130 C382 ) C130_=_C439( C130 C439 ) C130_=_C721( C130 C721 ) C130_=_C804( C130 C804 ) C130_=_C840( C130 C840 ) \nC130_=_C850( C130 C850 ) C130_=_C855( C130 C855 ) C130_=_C857( C130 C857 ) C130_=_C858( C130 C858 ) C130_=_C860( C130 C860 ) C130_=_C861( C130 C861 ) \nC381_=_C382( C381 C382 ) C381_=_C438( C381 C438 ) C381_=_C771( C381 C771 ) C381_=_C777( C381 C777 ) C381_=_C784( C381 C784 ) C381_=_C789( C381 C789 ) \nC381_=_C793( C381 C793 ) C381_=_C797( C381 C797 ) C381_=_C801( C381 C801 ) C381_=_C804( C381 C804 ) C381_=_C805( C381 C805 ) C382_=_C439( C382 C439 ) \nC382_=_C721( C382 C721 ) C382_=_C804( C382 C804 ) C382_=_C840( C382 C840 ) C382_=_C850( C382 C850 ) C382_=_C855( C382 C855 ) C382_=_C857( C382 C857 ) \nC382_=_C858( C382 C858 ) C382_=_C860( C382 C860 ) C382_=_C861( C382 C861 ) C438_=_C439( C438 C439 ) C438_=_C771( C438 C771 ) C438_=_C777( C438 C777 ) \nC438_=_C784( C438 C784 ) C438_=_C789( C438 C789 ) C438_=_C793( C438 C793 ) C438_=_C797( C438 C797 ) C438_=_C801( C438 C801 ) C438_=_C804( C438 C804 ) \nC438_=_C805( C438 C805 ) C439_=_C721( C439 C721 ) C439_=_C804( C439 C804 ) C439_=_C840( C439 C840 ) C439_=_C850( C439 C850 ) C439_=_C855( C439 C855 ) \nC439_=_C857( C439 C857 ) C439_=_C858( C439 C858 ) C439_=_C860( C439 C860 ) C439_=_C861( C439 C861 ) C721_=_C804( C721 C804 ) C721_=_C840( C721 C840 ) \nC721_=_C850( C721 C850 ) C721_=_C855( C721 C855 ) C721_=_C857( C721 C857 ) C721_=_C858( C721 C858 ) C721_=_C860( C721 C860 ) C721_=_C861( C721 C861 ) \nC771_=_C777( C771 C777 ) C771_=_C784( C771 C784 ) C771_=_C789( C771 C789 ) C771_=_C793( C771 C793 ) C771_=_C797( C771 C797 ) C771_=_C801( C771 C801 ) \nC771_=_C804( C771 C804 ) C771_=_C805( C771 C805 ) C777_=_C784( C777 C784 ) C777_=_C789( C777 C789 ) C777_=_C793( C777 C793 ) C777_=_C797( C777 C797 ) \nC777_=_C801( C777 C801 ) C777_=_C804( C777 C804 ) C777_=_C805( C777 C805 ) C784_=_C789( C784 C789 ) C784_=_C793( C784 C793 ) C784_=_C797( C784 C797 ) \nC784_=_C801( C784 C801 ) C784_=_C804( C784 C804 ) C784_=_C805( C784 C805 ) C789_=_C793( C789 C793 ) C789_=_C797( C789 C797 ) C789_=_C801( C789 C801 ) \nC789_=_C804( C789 C804 ) C789_=_C805( C789 C805 ) C793_=_C797( C793 C797 ) C793_=_C801( C793 C801 ) C793_=_C804( C793 C804 ) C793_=_C805( C793 C805 ) \nC797_=_C801( C797 C801 ) C797_=_C804( C797 C804 ) C797_=_C805( C797 C805 ) C801_=_C804( C801 C804 ) C801_=_C805( C801 C805 ) C804_=_C805( C804 C805 ) \nC804_=_C840( C804 C840 ) C804_=_C850( C804 C850 ) C804_=_C855( C804 C855 ) C804_=_C857( C804 C857 ) C804_=_C858( C804 C858 ) C804_=_C860( C804 C860 ) \nC804_=_C861( C804 C861 ) C805_=_C861( C805 C861 ) C840_=_C850( C840 C850 ) C840_=_C855( C840 C855 ) C840_=_C857( C840 C857 ) C840_=_C858( C840 C858 ) \nC840_=_C860( C840 C860 ) C840_=_C861( C840 C861 ) C850_=_C855( C850 C855 ) C850_=_C857( C850 C857 ) C850_=_C858( C850 C858 ) C850_=_C860( C850 C860 ) \nC850_=_C861( C850 C861 ) C855_=_C857( C855 C857 ) C855_=_C858( C855 C858 ) C855_=_C860( C855 C860 ) C855_=_C861( C855 C861 ) C857_=_C858( C857 C858 ) \nC857_=_C860( C857 C860 ) C857_=_C861( C857 C861 ) C858_=_C860( C858 C860 ) C858_=_C861( C858 C861 ) C860_=_C861( C860 C861 ) "];165-&gt;183[label="22: C129 C130 C381 C382 C438 \nC439 C721 C771 C777 C784 C789 \nC793 C797 C801 C805 C840 C850 \nC855 C857 C858 C860 C861 \n114: C129_=_C130 ,C129_=_C381 ,C129_=_C438 ,C129_=_C771 ,C129_=_C777 ,\nC129_=_C784 ,C129_=_C789 ,C129_=_C793 ,C129_=_C797 ,C129_=_C801 ,C129_=_C805 ,\nC130_=_C382 ,C130_=_C439 ,C130_=_C721 ,C130_=_C840 ,C130_=_C850 ,C130_=_C855 ,\nC130_=_C857 ,C130_=_C858 ,C130_=_C860 ,C130_=_C861 ,C381_=_C382 ,C381_=_C438 ,\nC381_=_C771 ,C381_=_C777 ,C381_=_C784 ,C381_=_C789 ,C381_=_C793 ,C381_=_C797 ,\nC381_=_C801 ,C381_=_C805 ,C382_=_C439 ,C382_=_C721 ,C382_=_C840 ,C382_=_C850 ,\nC382_=_C855 ,C382_=_C857 ,C382_=_C858 ,C382_=_C860 ,C382_=_C861 ,C438_=_C439 ,\nC438_=_C771 ,C438_=_C777 ,C438_=_C784 ,C438_=_C789 ,C438_=_C793 ,C438_=_C797 ,\nC438_=_C801 ,C438_=_C805 ,C439_=_C721 ,C439_=_C840 ,C439_=_C850 ,C439_=_C855 ,\nC439_=_C857 ,C439_=_C858 ,C439_=_C860 ,C439_=_C861 ,C721_=_C840 ,C721_=_C850 ,\nC721_=_C855 ,C721_=_C857 ,C721_=_C858 ,C721_=_C860 ,C721_=_C861 ,C771_=_C777 ,\nC771_=_C784 ,C771_=_C789 ,C771_=_C793 ,C771_=_C797</w:t>
      </w:r>
    </w:p>
    <w:p>
      <w:pPr>
        <w:pStyle w:val="PreformattedText"/>
        <w:bidi w:val="0"/>
        <w:spacing w:before="0" w:after="0"/>
        <w:jc w:val="left"/>
        <w:rPr/>
      </w:pPr>
      <w:r>
        <w:rPr/>
        <w:t xml:space="preserve"> </w:t>
      </w:r>
      <w:r>
        <w:rPr/>
        <w:t>,C771_=_C801 ,C771_=_C805 ,\nC777_=_C784 ,C777_=_C789 ,C777_=_C793 ,C777_=_C797 ,C777_=_C801 ,C777_=_C805 ,\nC784_=_C789 ,C784_=_C793 ,C784_=_C797 ,C784_=_C801 ,C784_=_C805 ,C789_=_C793 ,\nC789_=_C797 ,C789_=_C801 ,C789_=_C805 ,C793_=_C797 ,C793_=_C801 ,C793_=_C805 ,\nC797_=_C801 ,C797_=_C805 ,C801_=_C805 ,C805_=_C861 ,C840_=_C850 ,C840_=_C855 ,\nC840_=_C857 ,C840_=_C858 ,C840_=_C860 ,C840_=_C861 ,C850_=_C855 ,C850_=_C857 ,\nC850_=_C858 ,C850_=_C860 ,C850_=_C861 ,C855_=_C857 ,C855_=_C858 ,C855_=_C860 ,\nC855_=_C861 ,C857_=_C858 ,C857_=_C860 ,C857_=_C861 ,C858_=_C860 ,C858_=_C861 ,\nC860_=_C861 ,"];184[shape=box, label="id:184 level: 7\n21: C333 C342 C350 C359 C360 \nC361 C362 C363 C364 C365 C366 \nC483 C618 C767 C773 C780 C786 \nC787 C788 C789 C790 \n113: C333_=_C342( C333 C342 ) C333_=_C350( C333 C350 ) C333_=_C359( C333 C359 ) C333_=_C360( C333 C360 ) C333_=_C361( C333 C361 ) \nC333_=_C362( C333 C362 ) C333_=_C363( C333 C363 ) C333_=_C364( C333 C364 ) C333_=_C365( C333 C365 ) C333_=_C366( C333 C366 ) C342_=_C350( C342 C350 ) \nC342_=_C359( C342 C359 ) C342_=_C360( C342 C360 ) C342_=_C361( C342 C361 ) C342_=_C362( C342 C362 ) C342_=_C363( C342 C363 ) C342_=_C364( C342 C364 ) \nC342_=_C365( C342 C365 ) C342_=_C366( C342 C366 ) C350_=_C359( C350 C359 ) C350_=_C360( C350 C360 ) C350_=_C361( C350 C361 ) C350_=_C362( C350 C362 ) \nC350_=_C363( C350 C363 ) C350_=_C364( C350 C364 ) C350_=_C365( C350 C365 ) C350_=_C366( C350 C366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2_=_C483( C362 C483 ) C363_=_C364( C363 C364 ) C363_=_C365( C363 C365 ) C363_=_C366( C363 C366 ) \nC363_=_C618( C363 C618 ) C364_=_C365( C364 C365 ) C364_=_C366( C364 C366 ) C365_=_C366( C365 C366 ) C365_=_C483( C365 C483 ) C365_=_C618( C365 C618 ) \nC365_=_C767( C365 C767 ) C365_=_C773( C365 C773 ) C365_=_C780( C365 C780 ) C365_=_C786( C365 C786 ) C365_=_C787( C365 C787 ) C365_=_C788( C365 C788 ) \nC365_=_C789( C365 C789 ) C365_=_C790( C365 C790 ) C366_=_C790( C366 C790 ) C483_=_C618( C483 C618 ) C483_=_C767( C483 C767 ) C483_=_C773( C483 C773 ) \nC483_=_C780( C483 C780 ) C483_=_C786( C483 C786 ) C483_=_C787( C483 C787 ) C483_=_C788( C483 C788 ) C483_=_C789( C483 C789 ) C483_=_C790( C483 C790 ) \nC618_=_C767( C618 C767 ) C618_=_C773( C618 C773 ) C618_=_C780( C618 C780 ) C618_=_C786( C618 C786 ) C618_=_C787( C618 C787 ) C618_=_C788( C618 C788 ) \nC618_=_C789( C618 C789 ) C618_=_C790( C618 C790 ) C767_=_C773( C767 C773 ) C767_=_C780( C767 C780 ) C767_=_C786( C767 C786 ) C767_=_C787( C767 C787 ) \nC767_=_C788( C767 C788 ) C767_=_C789( C767 C789 ) C767_=_C790( C767 C790 ) C773_=_C780( C773 C780 ) C773_=_C786( C773 C786 ) C773_=_C787( C773 C787 ) \nC773_=_C788( C773 C788 ) C773_=_C789( C773 C789 ) C773_=_C790( C773 C790 ) C780_=_C786( C780 C786 ) C780_=_C787( C780 C787 ) C780_=_C788( C780 C788 ) \nC780_=_C789( C780 C789 ) C780_=_C790( C780 C790 ) C786_=_C787( C786 C787 ) C786_=_C788( C786 C788 ) C786_=_C789( C786 C789 ) C786_=_C790( C786 C790 ) \nC787_=_C788( C787 C788 ) C787_=_C789( C787 C789 ) C787_=_C790( C787 C790 ) C788_=_C789( C788 C789 ) C788_=_C790( C788 C790 ) C789_=_C790( C789 C790 ) "];166-&gt;184[label="20: C333 C342 C350 C359 C360 \nC361 C362 C363 C364 C366 C483 \nC618 C767 C773 C780 C786 C787 \nC788 C789 C790 \n93: C333_=_C342 ,C333_=_C350 ,C333_=_C359 ,C333_=_C360 ,C333_=_C361 ,\nC333_=_C362 ,C333_=_C363 ,C333_=_C364 ,C333_=_C366 ,C342_=_C350 ,C342_=_C359 ,\nC342_=_C360 ,C342_=_C361 ,C342_=_C362 ,C342_=_C363 ,C342_=_C364 ,C342_=_C366 ,\nC350_=_C359 ,C350_=_C360 ,C350_=_C361 ,C350_=_C362 ,C350_=_C363 ,C350_=_C364 ,\nC350_=_C366 ,C359_=_C360 ,C359_=_C361 ,C359_=_C362 ,C359_=_C363 ,C359_=_C364 ,\nC359_=_C366 ,C360_=_C361 ,C360_=_C362 ,C360_=_C363 ,C360_=_C364 ,C360_=_C366 ,\nC361_=_C362 ,C361_=_C363 ,C361_=_C364 ,C361_=_C366 ,C362_=_C363 ,C362_=_C364 ,\nC362_=_C366 ,C362_=_C483 ,C363_=_C364 ,C363_=_C366 ,C363_=_C618 ,C364_=_C366 ,\nC366_=_C790 ,C483_=_C618 ,C483_=_C767 ,C483_=_C773 ,C483_=_C780 ,C483_=_C786 ,\nC483_=_C787 ,C483_=_C788 ,C483_=_C789 ,C483_=_C790 ,C618_=_C767 ,C618_=_C773 ,\nC618_=_C780 ,C618_=_C786 ,C618_=_C787 ,C618_=_C788 ,C618_=_C789 ,C618_=_C790 ,\nC767_=_C773 ,C767_=_C780 ,C767_=_C786 ,C767_=_C787 ,C767_=_C788 ,C767_=_C789 ,\nC767_=_C790 ,C773_=_C780 ,C773_=_C786 ,C773_=_C787 ,C773_=_C788 ,C773_=_C789 ,\nC773_=_C790 ,C780_=_C786 ,C780_=_C787 ,C780_=_C788 ,C780_=_C789 ,C780_=_C790 ,\nC786_=_C787 ,C786_=_C788 ,C786_=_C789 ,C786_=_C790 ,C787_=_C788 ,C787_=_C789 ,\nC787_=_C790 ,C788_=_C789 ,C788_=_C790 ,C789_=_C790 ,"];185[shape=box, label="id:185 level: 7\n22: C135 C147 C159 C170 C180 \nC181 C182 C183 C184 C185 C186 \nC480 C544 C552 C559 C565 C571 \nC577 C578 C579 C580 C581 \n125: C135_=_C147( C135 C147 ) C135_=_C159( C135 C159 ) C135_=_C170( C135 C170 ) C135_=_C180( C135 C180 ) C135_=_C181( C135 C181 ) \nC135_=_C182( C135 C182 ) C135_=_C183( C135 C183 ) C135_=_C184( C135 C184 ) C135_=_C185( C135 C185 ) C135_=_C186( C135 C186 ) C147_=_C159( C147 C159 ) \nC147_=_C170( C147 C170 ) C147_=_C180( C147 C180 ) C147_=_C181( C147 C181 ) C147_=_C182( C147 C182 ) C147_=_C183( C147 C183 ) C147_=_C184( C147 C184 ) \nC147_=_C185( C147 C185 ) C147_=_C186( C147 C186 ) C159_=_C170( C159 C170 ) C159_=_C180( C159 C180 ) C159_=_C181( C159 C181 ) C159_=_C182( C159 C182 ) \nC159_=_C183( C159 C183 ) C159_=_C184( C159 C184 ) C159_=_C185( C159 C185 ) C159_=_C186( C159 C186 ) C170_=_C180( C170 C180 ) C170_=_C181( C170 C181 ) \nC170_=_C182( C170 C182 ) C170_=_C183( C170 C183 ) C170_=_C184( C170 C184 ) C170_=_C185( C170 C185 ) C170_=_C186( C170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2_=_C480( C182 C480 ) C183_=_C184( C183 C184 ) C183_=_C185( C183 C185 ) C183_=_C186( C183 C186 ) \nC183_=_C480( C183 C480 ) C183_=_C544( C183 C544 ) C183_=_C552( C183 C552 ) C183_=_C559( C183 C559 ) C183_=_C565( C183 C565 ) C183_=_C571( C183 C571 ) \nC183_=_C577( C183 C577 ) C183_=_C578( C183 C578 ) C183_=_C579( C183 C579 ) C183_=_C580( C183 C580 ) C183_=_C581( C183 C581 ) C184_=_C185( C184 C185 ) \nC184_=_C186( C184 C186 ) C184_=_C579( C184 C579 ) C185_=_C186( C185 C186 ) C185_=_C580( C185 C580 ) C186_=_C581( C186 C581 ) C480_=_C544( C480 C544 ) \nC480_=_C552( C480 C552 ) C480_=_C559( C480 C559 ) C480_=_C565( C480 C565 ) C480_=_C571( C480 C571 ) C480_=_C577( C480 C577 ) C480_=_C578( C480 C578 ) \nC480_=_C579( C480 C579 ) C480_=_C580( C480 C580 ) C480_=_C581( C480 C581 ) C544_=_C552( C544 C552 ) C544_=_C559( C544 C559 ) C544_=_C565( C544 C565 ) \nC544_=_C571( C544 C571 ) C544_=_C577( C544 C577 ) C544_=_C578( C544 C578 ) C544_=_C579( C544 C579 ) C544_=_C580( C544 C580 ) C544_=_C581( C544 C581 ) \nC552_=_C559( C552 C559 ) C552_=_C565( C552 C565 ) C552_=_C571( C552 C571 ) C552_=_C577( C552 C577 ) C552_=_C578( C552 C578 ) C552_=_C579( C552 C579 ) \nC552_=_C580( C552 C580 ) C552_=_C581( C552 C581 ) C559_=_C565( C559 C565 ) C559_=_C571( C559 C571 ) C559_=_C577( C559 C577 ) C559_=_C578( C559 C578 ) \nC559_=_C579( C559 C579 ) C559_=_C580( C559 C580 ) C559_=_C581( C559 C581 ) C565_=_C571( C565 C571 ) C565_=_C577( C565 C577 ) C565_=_C578( C565 C578 ) \nC565_=_C579( C565 C579 ) C565_=_C580( C565 C580 ) C565_=_C581( C565 C581 ) C571_=_C577( C571 C577 ) C571_=_C578( C571 C578 ) C571_=_C579( C571 C579 ) \nC571_=_C580( C571 C580 ) C571_=_C581( C571 C581 ) C577_=_C578( C577 C578 ) C577_=_C579( C577 C579 ) C577_=_C580( C577 C580 ) C577_=_C581( C577 C581 ) \nC578_=_C579( C578 C579 ) C578_=_C580( C578 C580 ) C578_=_C581( C578 C581 ) C579_=_C580( C579 C580 ) C579_=_C581( C579 C581 ) C580_=_C581( C580 C581 ) "];167-&gt;185[label="21: C135 C147 C159 C170 C180 \nC181 C182 C184 C185 C186 C480 \nC544 C552 C559 C565 C571 C577 \nC578 C579 C580 C581 \n104: C135_=_C147 ,C135_=_C159 ,C135_=_C170 ,C135_=_C180 ,C135_=_C181 ,\nC135_=_C182 ,C135_=_C184 ,C135_=_C185 ,C135_=_C186 ,C147_=_C159 ,C147_=_C170 ,\nC147_=_C180 ,C147_=_C181 ,C147_=_C182 ,C147_=_C184 ,C147_=_C185 ,C147_=_C186 ,\nC159_=_C170 ,C159_=_C180 ,C159_=_C181 ,C159_=_C182 ,C159_=_C184 ,C159_=_C185 ,\nC159_=_C186 ,C170_=_C180 ,C170_=_C181 ,C170_=_C182 ,C170_=_C184 ,C170_=_C185 ,\nC170_=_C186 ,C180_=_C181 ,C180_=_C182 ,C180_=_C184 ,C180_=_C185 ,C180_=_C186 ,\nC181_=_C182 ,C181_=_C184 ,C181_=_C185 ,C181_=_C186 ,C182_=_C184 ,C182_=_C185 ,\nC182_=_C186 ,C182_=_C480 ,C184_=_C185 ,C184_=_C186 ,C184_=_C579 ,C185_=_C186 ,\nC185_=_C580 ,C186_=_C581 ,C480_=_C544 ,C480_=_C552 ,C480_=_C559 ,C480_=_C565 ,\nC480_=_C571 ,C480_=_C577 ,C480_=_C578 ,C480_=_C579 ,C480_=_C580 ,C480_=_C581 ,\nC544_=_C552 ,C544_=_C559 ,C544_=_C565 ,C544_=_C571 ,C544_=_C577 ,C544_=_C578 ,\nC544_=_C579 ,C544_=_C580 ,C544_=_C581 ,C552_=_C559 ,C552_=_C565 ,C552_=_C571 ,\nC552_=_C577 ,C552_=_C578 ,C552_=_C579 ,C552_=_C580 ,C552_=_C581 ,C559_=_C565 ,\nC559_=_C571 ,C559_=_C577 ,C559_=_C578 ,C559_=_C579 ,C559_=_C580 ,C559_=_C581 ,\nC565_=_C571 ,C565_=_C577 ,C565_=_C578 ,C565_=_C579 ,C565_=_C580 ,C565_=_C581 ,\nC571_=_C577 ,C571_=_C578 ,C571_=_C579 ,C571_=_C580 ,C571_=_C581 ,C577_=_C578 ,\nC577_=_C579 ,C577_=_C580 ,C577_=_C581 ,C578_=_C579 ,C578_=_C580 ,C578_=_C581 ,\nC579_=_C580 ,C579_=_C581 ,C580_=_C581 ,"];186[shape=box, label="id:186 level:</w:t>
      </w:r>
    </w:p>
    <w:p>
      <w:pPr>
        <w:pStyle w:val="PreformattedText"/>
        <w:bidi w:val="0"/>
        <w:spacing w:before="0" w:after="0"/>
        <w:jc w:val="left"/>
        <w:rPr/>
      </w:pPr>
      <w:r>
        <w:rPr/>
        <w:t xml:space="preserve"> </w:t>
      </w:r>
      <w:r>
        <w:rPr/>
        <w:t>7\n27: C182 C184 C362 C363 C443 \nC453 C462 C469 C477 C478 C479 \nC480 C481 C482 C483 C484 C579 \nC590 C598 C605 C613 C614 C615 \nC616 C617 C618 C619 \n188: C182_=_C184( C182 C184 ) C182_=_C362( C182 C362 ) C182_=_C443( C182 C443 ) C182_=_C453( C182 C453 ) C182_=_C462( C182 C462 ) \nC182_=_C469( C182 C469 ) C182_=_C477( C182 C477 ) C182_=_C478( C182 C478 ) C182_=_C479( C182 C479 ) C182_=_C480( C182 C480 ) C182_=_C481( C182 C481 ) \nC182_=_C482( C182 C482 ) C182_=_C483( C182 C483 ) C182_=_C484( C182 C484 ) C184_=_C363( C184 C363 ) C184_=_C481( C184 C481 ) C184_=_C579( C184 C579 ) \nC184_=_C590( C184 C590 ) C184_=_C598( C184 C598 ) C184_=_C605( C184 C605 ) C184_=_C613( C184 C613 ) C184_=_C614( C184 C614 ) C184_=_C615( C184 C615 ) \nC184_=_C616( C184 C616 ) C184_=_C617( C184 C617 ) C184_=_C618( C184 C618 ) C184_=_C619( C184 C619 ) C362_=_C363( C362 C363 ) C362_=_C443( C362 C443 ) \nC362_=_C453( C362 C453 ) C362_=_C462( C362 C462 ) C362_=_C469( C362 C469 ) C362_=_C477( C362 C477 ) C362_=_C478( C362 C478 ) C362_=_C479( C362 C479 ) \nC362_=_C480( C362 C480 ) C362_=_C481( C362 C481 ) C362_=_C482( C362 C482 ) C362_=_C483( C362 C483 ) C362_=_C484( C362 C484 ) C363_=_C481( C363 C481 ) \nC363_=_C579( C363 C579 ) C363_=_C590( C363 C590 ) C363_=_C598( C363 C598 ) C363_=_C605( C363 C605 ) C363_=_C613( C363 C613 ) C363_=_C614( C363 C614 ) \nC363_=_C615( C363 C615 ) C363_=_C616( C363 C616 ) C363_=_C617( C363 C617 ) C363_=_C618( C363 C618 ) C363_=_C619( C363 C619 ) C443_=_C453( C443 C453 ) \nC443_=_C462( C443 C462 ) C443_=_C469( C443 C469 ) C443_=_C477( C443 C477 ) C443_=_C478( C443 C478 ) C443_=_C479( C443 C479 ) C443_=_C480( C443 C480 ) \nC443_=_C481( C443 C481 ) C443_=_C482( C443 C482 ) C443_=_C483( C443 C483 ) C443_=_C484( C443 C484 ) C453_=_C462( C453 C462 ) C453_=_C469( C453 C469 ) \nC453_=_C477( C453 C477 ) C453_=_C478( C453 C478 ) C453_=_C479( C453 C479 ) C453_=_C480( C453 C480 ) C453_=_C481( C453 C481 ) C453_=_C482( C453 C482 ) \nC453_=_C483( C453 C483 ) C453_=_C484( C453 C484 ) C462_=_C469( C462 C469 ) C462_=_C477( C462 C477 ) C462_=_C478( C462 C478 ) C462_=_C479( C462 C479 ) \nC462_=_C480( C462 C480 ) C462_=_C481( C462 C481 ) C462_=_C482( C462 C482 ) C462_=_C483( C462 C483 ) C462_=_C484( C462 C484 ) C469_=_C477( C469 C477 ) \nC469_=_C478( C469 C478 ) C469_=_C479( C469 C479 ) C469_=_C480( C469 C480 ) C469_=_C481( C469 C481 ) C469_=_C482( C469 C482 ) C469_=_C483( C469 C483 ) \nC469_=_C484( C469 C484 ) C477_=_C478( C477 C478 ) C477_=_C479( C477 C479 ) C477_=_C480( C477 C480 ) C477_=_C481( C477 C481 ) C477_=_C482( C477 C482 ) \nC477_=_C483( C477 C483 ) C477_=_C484( C477 C484 ) C478_=_C479( C478 C479 ) C478_=_C480( C478 C480 ) C478_=_C481( C478 C481 ) C478_=_C482( C478 C482 ) \nC478_=_C483( C478 C483 ) C478_=_C484( C478 C484 ) C479_=_C480( C479 C480 ) C479_=_C481( C479 C481 ) C479_=_C482( C479 C482 ) C479_=_C483( C479 C483 ) \nC479_=_C484( C479 C484 ) C480_=_C481( C480 C481 ) C480_=_C482( C480 C482 ) C480_=_C483( C480 C483 ) C480_=_C484( C480 C484 ) C480_=_C579( C480 C579 ) \nC481_=_C482( C481 C482 ) C481_=_C483( C481 C483 ) C481_=_C484( C481 C484 ) C481_=_C579( C481 C579 ) C481_=_C590( C481 C590 ) C481_=_C598( C481 C598 ) \nC481_=_C605( C481 C605 ) C481_=_C613( C481 C613 ) C481_=_C614( C481 C614 ) C481_=_C615( C481 C615 ) C481_=_C616( C481 C616 ) C481_=_C617( C481 C617 ) \nC481_=_C618( C481 C618 ) C481_=_C619( C481 C619 ) C482_=_C483( C482 C483 ) C482_=_C484( C482 C484 ) C482_=_C617( C482 C617 ) C483_=_C484( C483 C484 ) \nC483_=_C618( C483 C618 ) C484_=_C619( C484 C619 ) C579_=_C590( C579 C590 ) C579_=_C598( C579 C598 ) C579_=_C605( C579 C605 ) C579_=_C613( C579 C613 ) \nC579_=_C614( C579 C614 ) C579_=_C615( C579 C615 ) C579_=_C616( C579 C616 ) C579_=_C617( C579 C617 ) C579_=_C618( C579 C618 ) C579_=_C619( C579 C619 ) \nC590_=_C598( C590 C598 ) C590_=_C605( C590 C605 ) C590_=_C613( C590 C613 ) C590_=_C614( C590 C614 ) C590_=_C615( C590 C615 ) C590_=_C616( C590 C616 ) \nC590_=_C617( C590 C617 ) C590_=_C618( C590 C618 ) C590_=_C619( C590 C619 ) C598_=_C605( C598 C605 ) C598_=_C613( C598 C613 ) C598_=_C614( C598 C614 ) \nC598_=_C615( C598 C615 ) C598_=_C616( C598 C616 ) C598_=_C617( C598 C617 ) C598_=_C618( C598 C618 ) C598_=_C619( C598 C619 ) C605_=_C613( C605 C613 ) \nC605_=_C614( C605 C614 ) C605_=_C615( C605 C615 ) C605_=_C616( C605 C616 ) C605_=_C617( C605 C617 ) C605_=_C618( C605 C618 ) C605_=_C619( C605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167-&gt;186[label="26: C182 C184 C362 C363 C443 \nC453 C462 C469 C477 C478 C479 \nC480 C482 C483 C484 C579 C590 \nC598 C605 C613 C614 C615 C616 \nC617 C618 C619 \n162: C182_=_C184 ,C182_=_C362 ,C182_=_C443 ,C182_=_C453 ,C182_=_C462 ,\nC182_=_C469 ,C182_=_C477 ,C182_=_C478 ,C182_=_C479 ,C182_=_C480 ,C182_=_C482 ,\nC182_=_C483 ,C182_=_C484 ,C184_=_C363 ,C184_=_C579 ,C184_=_C590 ,C184_=_C598 ,\nC184_=_C605 ,C184_=_C613 ,C184_=_C614 ,C184_=_C615 ,C184_=_C616 ,C184_=_C617 ,\nC184_=_C618 ,C184_=_C619 ,C362_=_C363 ,C362_=_C443 ,C362_=_C453 ,C362_=_C462 ,\nC362_=_C469 ,C362_=_C477 ,C362_=_C478 ,C362_=_C479 ,C362_=_C480 ,C362_=_C482 ,\nC362_=_C483 ,C362_=_C484 ,C363_=_C579 ,C363_=_C590 ,C363_=_C598 ,C363_=_C605 ,\nC363_=_C613 ,C363_=_C614 ,C363_=_C615 ,C363_=_C616 ,C363_=_C617 ,C363_=_C618 ,\nC363_=_C619 ,C443_=_C453 ,C443_=_C462 ,C443_=_C469 ,C443_=_C477 ,C443_=_C478 ,\nC443_=_C479 ,C443_=_C480 ,C443_=_C482 ,C443_=_C483 ,C443_=_C484 ,C453_=_C462 ,\nC453_=_C469 ,C453_=_C477 ,C453_=_C478 ,C453_=_C479 ,C453_=_C480 ,C453_=_C482 ,\nC453_=_C483 ,C453_=_C484 ,C462_=_C469 ,C462_=_C477 ,C462_=_C478 ,C462_=_C479 ,\nC462_=_C480 ,C462_=_C482 ,C462_=_C483 ,C462_=_C484 ,C469_=_C477 ,C469_=_C478 ,\nC469_=_C479 ,C469_=_C480 ,C469_=_C482 ,C469_=_C483 ,C469_=_C484 ,C477_=_C478 ,\nC477_=_C479 ,C477_=_C480 ,C477_=_C482 ,C477_=_C483 ,C477_=_C484 ,C478_=_C479 ,\nC478_=_C480 ,C478_=_C482 ,C478_=_C483 ,C478_=_C484 ,C479_=_C480 ,C479_=_C482 ,\nC479_=_C483 ,C479_=_C484 ,C480_=_C482 ,C480_=_C483 ,C480_=_C484 ,C480_=_C579 ,\nC482_=_C483 ,C482_=_C484 ,C482_=_C617 ,C483_=_C484 ,C483_=_C618 ,C484_=_C619 ,\nC579_=_C590 ,C579_=_C598 ,C579_=_C605 ,C579_=_C613 ,C579_=_C614 ,C579_=_C615 ,\nC579_=_C616 ,C579_=_C617 ,C579_=_C618 ,C579_=_C619 ,C590_=_C598 ,C590_=_C605 ,\nC590_=_C613 ,C590_=_C614 ,C590_=_C615 ,C590_=_C616 ,C590_=_C617 ,C590_=_C618 ,\nC590_=_C619 ,C598_=_C605 ,C598_=_C613 ,C598_=_C614 ,C598_=_C615 ,C598_=_C616 ,\nC598_=_C617 ,C598_=_C618 ,C598_=_C619 ,C605_=_C613 ,C605_=_C614 ,C605_=_C615 ,\nC605_=_C616 ,C605_=_C617 ,C605_=_C618 ,C605_=_C619 ,C613_=_C614 ,C613_=_C615 ,\nC613_=_C616 ,C613_=_C617 ,C613_=_C618 ,C613_=_C619 ,C614_=_C615 ,C614_=_C616 ,\nC614_=_C617 ,C614_=_C618 ,C614_=_C619 ,C615_=_C616 ,C615_=_C617 ,C615_=_C618 ,\nC615_=_C619 ,C616_=_C617 ,C616_=_C618 ,C616_=_C619 ,C617_=_C618 ,C617_=_C619 ,\nC618_=_C619 ,"];187[shape=box, label="id:187 level: 7\n20: C122 C125 C244 C247 C395 \nC398 C503 C511 C520 C527 C528 \nC529 C530 C706 C863 C869 C875 \nC876 C877 C878 \n104: C122_=_C125( C122 C125 ) C122_=_C244( C122 C244 ) C122_=_C395( C122 C395 ) C122_=_C503( C122 C503 ) C122_=_C511( C122 C511 ) \nC122_=_C520( C122 C520 ) C122_=_C527( C122 C527 ) C122_=_C528( C122 C528 ) C122_=_C529( C122 C529 ) C122_=_C530( C122 C530 ) C125_=_C247( C125 C247 ) \nC125_=_C398( C125 C398 ) C125_=_C530( C125 C530 ) C125_=_C706( C125 C706 ) C125_=_C863( C125 C863 ) C125_=_C869( C125 C869 ) C125_=_C875( C125 C875 ) \nC125_=_C876( C125 C876 ) C125_=_C877( C125 C877 ) C125_=_C878( C125 C878 ) C244_=_C247( C244 C247 ) C244_=_C395( C244 C395 ) C244_=_C503( C244 C503 ) \nC244_=_C511( C244 C511 ) C244_=_C520( C244 C520 ) C244_=_C527( C244 C527 ) C244_=_C528( C244 C528 ) C244_=_C529( C244 C529 ) C244_=_C530( C244 C530 ) \nC247_=_C398( C247 C398 ) C247_=_C530( C247 C530 ) C247_=_C706( C247 C706 ) C247_=_C863( C247 C863 ) C247_=_C869( C247 C869 ) C247_=_C875( C247 C875 ) \nC247_=_C876( C247 C876 ) C247_=_C877( C247 C877 ) C247_=_C878( C247 C878 ) C395_=_C398( C395 C398 ) C395_=_C503( C395 C503 ) C395_=_C511( C395 C511 ) \nC395_=_C520( C395 C520 ) C395_=_C527( C395 C527 ) C395_=_C528( C395 C528 ) C395_=_C529( C395 C529 ) C395_=_C530( C395 C530 ) C398_=_C530( C398 C530 ) \nC398_=_C706( C398 C706 ) C398_=_C863( C398 C863 ) C398_=_C869( C398 C869 ) C398_=_C875( C398 C875 ) C398_=_C876( C398 C876 ) C398_=_C877( C398 C877 ) \nC398_=_C878( C398 C878 ) C503_=_C511( C503 C511 ) C503_=_C520( C503 C520 ) C503_=_C527( C503 C527 ) C503_=_C528( C503 C528 ) C503_=_C529( C503 C529 ) \nC503_=_C530( C503 C530 ) C511_=_C520( C511 C520 ) C511_=_C527( C511 C527 ) C511_=_C528( C511 C528 ) C511_=_C529( C511 C529 ) C511_=_C530( C511 C530 ) \nC520_=_C527( C520 C527 ) C520_=_C528( C520 C528 ) C520_=_C529( C520 C529 ) C520_=_C530( C520 C530 ) C527_=_C528( C527 C528 ) C527_=_C529( C527 C529 ) \nC527_=_C530( C527 C530 ) C528_=_C529( C528 C529 ) C528_=_C530( C528 C530 ) C529_=_C530( C529 C530 ) C529_=_C706( C529 C706 ) C530_=_C706( C530 C706 ) \nC530_=_C863( C530 C863 ) C530_=_C869( C530 C869 ) C530_=_C875( C530 C875 ) C530_=_C876( C530 C876 ) C530_=_C877( C530 C877 ) C530_=_C878( C530 C878 ) \nC706_=_C863( C706 C863 ) C706_=_C869( C706 C869 ) C706_=_C875( C706 C875 ) C706_=_C876( C706 C876 ) C706_=_C877( C706 C877 ) C706_=_C878( C706 C878 ) \nC863_=_C869( C863 C869 ) C863_=_C875( C863 C875 ) C863_=_C876( C863 C876 ) C863_=_C877( C863 C877 ) C863_=_C878( C863 C878 ) C869_=_C875( C869 C875 ) \nC869_=_C876( C869 C876 ) C869_=_C877( C869 C877 ) C869_=_C878( C869 C878 ) C875_=_C876(</w:t>
      </w:r>
    </w:p>
    <w:p>
      <w:pPr>
        <w:pStyle w:val="PreformattedText"/>
        <w:bidi w:val="0"/>
        <w:spacing w:before="0" w:after="0"/>
        <w:jc w:val="left"/>
        <w:rPr/>
      </w:pPr>
      <w:r>
        <w:rPr/>
        <w:t xml:space="preserve"> </w:t>
      </w:r>
      <w:r>
        <w:rPr/>
        <w:t>C875 C876 ) C875_=_C877( C875 C877 ) C875_=_C878( C875 C878 ) \nC876_=_C877( C876 C877 ) C876_=_C878( C876 C878 ) C877_=_C878( C877 C878 ) "];168-&gt;187[label="19: C122 C125 C244 C247 C395 \nC398 C503 C511 C520 C527 C528 \nC529 C706 C863 C869 C875 C876 \nC877 C878 \n85: C122_=_C125 ,C122_=_C244 ,C122_=_C395 ,C122_=_C503 ,C122_=_C511 ,\nC122_=_C520 ,C122_=_C527 ,C122_=_C528 ,C122_=_C529 ,C125_=_C247 ,C125_=_C398 ,\nC125_=_C706 ,C125_=_C863 ,C125_=_C869 ,C125_=_C875 ,C125_=_C876 ,C125_=_C877 ,\nC125_=_C878 ,C244_=_C247 ,C244_=_C395 ,C244_=_C503 ,C244_=_C511 ,C244_=_C520 ,\nC244_=_C527 ,C244_=_C528 ,C244_=_C529 ,C247_=_C398 ,C247_=_C706 ,C247_=_C863 ,\nC247_=_C869 ,C247_=_C875 ,C247_=_C876 ,C247_=_C877 ,C247_=_C878 ,C395_=_C398 ,\nC395_=_C503 ,C395_=_C511 ,C395_=_C520 ,C395_=_C527 ,C395_=_C528 ,C395_=_C529 ,\nC398_=_C706 ,C398_=_C863 ,C398_=_C869 ,C398_=_C875 ,C398_=_C876 ,C398_=_C877 ,\nC398_=_C878 ,C503_=_C511 ,C503_=_C520 ,C503_=_C527 ,C503_=_C528 ,C503_=_C529 ,\nC511_=_C520 ,C511_=_C527 ,C511_=_C528 ,C511_=_C529 ,C520_=_C527 ,C520_=_C528 ,\nC520_=_C529 ,C527_=_C528 ,C527_=_C529 ,C528_=_C529 ,C529_=_C706 ,C706_=_C863 ,\nC706_=_C869 ,C706_=_C875 ,C706_=_C876 ,C706_=_C877 ,C706_=_C878 ,C863_=_C869 ,\nC863_=_C875 ,C863_=_C876 ,C863_=_C877 ,C863_=_C878 ,C869_=_C875 ,C869_=_C876 ,\nC869_=_C877 ,C869_=_C878 ,C875_=_C876 ,C875_=_C877 ,C875_=_C878 ,C876_=_C877 ,\nC876_=_C878 ,C877_=_C878 ,"];188[shape=box, label="id:188 level: 7\n23: C120 C121 C208 C219 C227 \nC235 C241 C242 C243 C244 C245 \nC246 C247 C389 C390 C391 C392 \nC393 C394 C395 C396 C397 C398 \n137: C120_=_C121( C120 C121 ) C120_=_C208( C120 C208 ) C120_=_C219( C120 C219 ) C120_=_C227( C120 C227 ) C120_=_C235( C120 C235 ) \nC120_=_C241( C120 C241 ) C120_=_C242( C120 C242 ) C120_=_C243( C120 C243 ) C120_=_C244( C120 C244 ) C120_=_C245( C120 C245 ) C120_=_C246( C120 C246 ) \nC120_=_C247( C120 C247 ) C121_=_C243( C121 C243 ) C121_=_C389( C121 C389 ) C121_=_C390( C121 C390 ) C121_=_C391( C121 C391 ) C121_=_C392( C121 C392 ) \nC121_=_C393( C121 C393 ) C121_=_C394( C121 C394 ) C121_=_C395( C121 C395 ) C121_=_C396( C121 C396 ) C121_=_C397( C121 C397 ) C121_=_C398( C121 C398 ) \nC208_=_C219( C208 C219 ) C208_=_C227( C208 C227 ) C208_=_C235( C208 C235 ) C208_=_C241( C208 C241 ) C208_=_C242( C208 C242 ) C208_=_C243( C208 C243 ) \nC208_=_C244( C208 C244 ) C208_=_C245( C208 C245 ) C208_=_C246( C208 C246 ) C208_=_C247( C208 C247 ) C219_=_C227( C219 C227 ) C219_=_C235( C219 C235 ) \nC219_=_C241( C219 C241 ) C219_=_C242( C219 C242 ) C219_=_C243( C219 C243 ) C219_=_C244( C219 C244 ) C219_=_C245( C219 C245 ) C219_=_C246( C219 C246 ) \nC219_=_C247( C219 C247 ) C227_=_C235( C227 C235 ) C227_=_C241( C227 C241 ) C227_=_C242( C227 C242 ) C227_=_C243( C227 C243 ) C227_=_C244( C227 C244 ) \nC227_=_C245( C227 C245 ) C227_=_C246( C227 C246 ) C227_=_C247( C227 C247 ) C235_=_C241( C235 C241 ) C235_=_C242( C235 C242 ) C235_=_C243( C235 C243 ) \nC235_=_C244( C235 C244 ) C235_=_C245( C235 C245 ) C235_=_C246( C235 C246 ) C235_=_C247( C235 C247 ) C241_=_C242( C241 C242 ) C241_=_C243( C241 C243 ) \nC241_=_C244( C241 C244 ) C241_=_C245( C241 C245 ) C241_=_C246( C241 C246 ) C241_=_C247( C241 C247 ) C242_=_C243( C242 C243 ) C242_=_C244( C242 C244 ) \nC242_=_C245( C242 C245 ) C242_=_C246( C242 C246 ) C242_=_C247( C242 C247 ) C243_=_C244( C243 C244 ) C243_=_C245( C243 C245 ) C243_=_C246( C243 C246 ) \nC243_=_C247( C243 C247 ) C243_=_C389( C243 C389 ) C243_=_C390( C243 C390 ) C243_=_C391( C243 C391 ) C243_=_C392( C243 C392 ) C243_=_C393( C243 C393 ) \nC243_=_C394( C243 C394 ) C243_=_C395( C243 C395 ) C243_=_C396( C243 C396 ) C243_=_C397( C243 C397 ) C243_=_C398( C243 C398 ) C244_=_C245( C244 C245 ) \nC244_=_C246( C244 C246 ) C244_=_C247( C244 C247 ) C244_=_C395( C244 C395 ) C245_=_C246( C245 C246 ) C245_=_C247( C245 C247 ) C245_=_C396( C245 C396 ) \nC246_=_C247( C246 C247 ) C246_=_C397( C246 C397 ) C247_=_C398( C247 C398 ) C389_=_C390( C389 C390 ) C389_=_C391( C389 C391 ) C389_=_C392( C389 C392 ) \nC389_=_C393( C389 C393 ) C389_=_C394( C389 C394 ) C389_=_C395( C389 C395 ) C389_=_C396( C389 C396 ) C389_=_C397( C389 C397 ) C389_=_C398( C38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168-&gt;188[label="22: C120 C121 C208 C219 C227 \nC235 C241 C242 C244 C245 C246 \nC247 C389 C390 C391 C392 C393 \nC394 C395 C396 C397 C398 \n115: C120_=_C121 ,C120_=_C208 ,C120_=_C219 ,C120_=_C227 ,C120_=_C235 ,\nC120_=_C241 ,C120_=_C242 ,C120_=_C244 ,C120_=_C245 ,C120_=_C246 ,C120_=_C247 ,\nC121_=_C389 ,C121_=_C390 ,C121_=_C391 ,C121_=_C392 ,C121_=_C393 ,C121_=_C394 ,\nC121_=_C395 ,C121_=_C396 ,C121_=_C397 ,C121_=_C398 ,C208_=_C219 ,C208_=_C227 ,\nC208_=_C235 ,C208_=_C241 ,C208_=_C242 ,C208_=_C244 ,C208_=_C245 ,C208_=_C246 ,\nC208_=_C247 ,C219_=_C227 ,C219_=_C235 ,C219_=_C241 ,C219_=_C242 ,C219_=_C244 ,\nC219_=_C245 ,C219_=_C246 ,C219_=_C247 ,C227_=_C235 ,C227_=_C241 ,C227_=_C242 ,\nC227_=_C244 ,C227_=_C245 ,C227_=_C246 ,C227_=_C247 ,C235_=_C241 ,C235_=_C242 ,\nC235_=_C244 ,C235_=_C245 ,C235_=_C246 ,C235_=_C247 ,C241_=_C242 ,C241_=_C244 ,\nC241_=_C245 ,C241_=_C246 ,C241_=_C247 ,C242_=_C244 ,C242_=_C245 ,C242_=_C246 ,\nC242_=_C247 ,C244_=_C245 ,C244_=_C246 ,C244_=_C247 ,C244_=_C395 ,C245_=_C246 ,\nC245_=_C247 ,C245_=_C396 ,C246_=_C247 ,C246_=_C397 ,C247_=_C398 ,C389_=_C390 ,\nC389_=_C391 ,C389_=_C392 ,C389_=_C393 ,C389_=_C394 ,C389_=_C395 ,C389_=_C396 ,\nC389_=_C397 ,C389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189[shape=box, label="id:189 level: 7\n25: C124 C185 C246 C364 C397 \nC482 C529 C580 C617 C660 C686 \nC687 C694 C695 C701 C702 C703 \nC704 C705 C706 C707 C708 C709 \nC710 C711 \n162: C124_=_C246( C124 C246 ) C124_=_C397( C124 C397 ) C124_=_C529( C124 C529 ) C124_=_C660( C124 C660 ) C124_=_C686( C124 C686 ) \nC124_=_C694( C124 C694 ) C124_=_C701( C124 C701 ) C124_=_C702( C124 C702 ) C124_=_C703( C124 C703 ) C124_=_C704( C124 C704 ) C124_=_C705( C124 C705 ) \nC124_=_C706( C124 C706 ) C185_=_C364( C185 C364 ) C185_=_C482( C185 C482 ) C185_=_C580( C185 C580 ) C185_=_C617( C185 C617 ) C185_=_C687( C185 C687 ) \nC185_=_C695( C185 C695 ) C185_=_C701( C185 C701 ) C185_=_C707( C185 C707 ) C185_=_C708( C185 C708 ) C185_=_C709( C185 C709 ) C185_=_C710( C185 C710 ) \nC185_=_C711( C185 C711 ) C246_=_C397( C246 C397 ) C246_=_C529( C246 C529 ) C246_=_C660( C246 C660 ) C246_=_C686( C246 C686 ) C246_=_C694( C246 C694 ) \nC246_=_C701( C246 C701 ) C246_=_C702( C246 C702 ) C246_=_C703( C246 C703 ) C246_=_C704( C246 C704 ) C246_=_C705( C246 C705 ) C246_=_C706( C246 C706 ) \nC364_=_C482( C364 C482 ) C364_=_C580( C364 C580 ) C364_=_C617( C364 C617 ) C364_=_C687( C364 C687 ) C364_=_C695( C364 C695 ) C364_=_C701( C364 C701 ) \nC364_=_C707( C364 C707 ) C364_=_C708( C364 C708 ) C364_=_C709( C364 C709 ) C364_=_C710( C364 C710 ) C364_=_C711( C364 C711 ) C397_=_C529( C397 C529 ) \nC397_=_C660( C397 C660 ) C397_=_C686( C397 C686 ) C397_=_C694( C397 C694 ) C397_=_C701( C397 C701 ) C397_=_C702( C397 C702 ) C397_=_C703( C397 C703 ) \nC397_=_C704( C397 C704 ) C397_=_C705( C397 C705 ) C397_=_C706( C397 C706 ) C482_=_C580( C482 C580 ) C482_=_C617( C482 C617 ) C482_=_C687( C482 C687 ) \nC482_=_C695( C482 C695 ) C482_=_C701( C482 C701 ) C482_=_C707( C482 C707 ) C482_=_C708( C482 C708 ) C482_=_C709( C482 C709 ) C482_=_C710( C482 C710 ) \nC482_=_C711( C482 C711 ) C529_=_C660( C529 C660 ) C529_=_C686( C529 C686 ) C529_=_C694( C529 C694 ) C529_=_C701( C529 C701 ) C529_=_C702( C529 C702 ) \nC529_=_C703( C529 C703 ) C529_=_C704( C529 C704 ) C529_=_C705( C529 C705 ) C529_=_C706( C529 C706 ) C580_=_C617( C580 C617 ) C580_=_C687( C580 C687 ) \nC580_=_C695( C580 C695 ) C580_=_C701( C580 C701 ) C580_=_C707( C580 C707 ) C580_=_C708( C580 C708 ) C580_=_C709( C580 C709 ) C580_=_C710( C580 C710 ) \nC580_=_C711( C580 C711 ) C617_=_C687( C617 C687 ) C617_=_C695( C617 C695 ) C617_=_C701( C617 C701 ) C617_=_C707( C617 C707 ) C617_=_C708( C617 C708 ) \nC617_=_C709( C617 C709 ) C617_=_C710( C617 C710 ) C617_=_C711( C617 C711 ) C660_=_C686( C660 C686 ) C660_=_C694( C660 C694 ) C660_=_C701( C660 C701 ) \nC660_=_C702( C660 C702 ) C660_=_C703( C660 C703 ) C660_=_C704( C660 C704 ) C660_=_C705( C660 C705 ) C660_=_C706( C660 C706 ) C686_=_C687( C686 C687 ) \nC686_=_C694( C686 C694 ) C686_=_C701( C686 C701 ) C686_=_C702( C686 C702 ) C686_=_C703( C686 C703 ) C686_=_C704( C686 C704 ) C686_=_C705( C686 C705 ) \nC686_=_C706( C686 C706 ) C687_=_C695( C687 C695 ) C687_=_C701( C687 C701 ) C687_=_C707( C687 C707 ) C687_=_C708( C687 C708 ) C687_=_C709( C687 C709 ) \nC687_=_C710( C687 C710 ) C687_=_C711( C687 C711 ) C694_=_C695( C694 C695 ) C694_=_C701( C694 C701 ) C694_=_C702( C694 C702 ) C694_=_C703(</w:t>
      </w:r>
    </w:p>
    <w:p>
      <w:pPr>
        <w:pStyle w:val="PreformattedText"/>
        <w:bidi w:val="0"/>
        <w:spacing w:before="0" w:after="0"/>
        <w:jc w:val="left"/>
        <w:rPr/>
      </w:pPr>
      <w:r>
        <w:rPr/>
        <w:t xml:space="preserve"> </w:t>
      </w:r>
      <w:r>
        <w:rPr/>
        <w:t>C694 C703 ) \nC694_=_C704( C694 C704 ) C694_=_C705( C694 C705 ) C694_=_C706( C694 C706 ) C695_=_C701( C695 C701 ) C695_=_C707( C695 C707 ) C695_=_C708( C695 C708 ) \nC695_=_C709( C695 C709 ) C695_=_C710( C695 C710 ) C695_=_C711( C695 C711 ) C701_=_C702( C701 C702 ) C701_=_C703( C701 C703 ) C701_=_C704( C701 C704 ) \nC701_=_C705( C701 C705 ) C701_=_C706( C701 C706 ) C701_=_C707( C701 C707 ) C701_=_C708( C701 C708 ) C701_=_C709( C701 C709 ) C701_=_C710( C701 C710 ) \nC701_=_C711( C701 C711 ) C702_=_C703( C702 C703 ) C702_=_C704( C702 C704 ) C702_=_C705( C702 C705 ) C702_=_C706( C702 C706 ) C702_=_C707( C702 C707 ) \nC703_=_C704( C703 C704 ) C703_=_C705( C703 C705 ) C703_=_C706( C703 C706 ) C703_=_C708( C703 C708 ) C704_=_C705( C704 C705 ) C704_=_C706( C704 C706 ) \nC704_=_C709( C704 C709 ) C705_=_C706( C705 C706 ) C705_=_C710( C705 C710 ) C707_=_C708( C707 C708 ) C707_=_C709( C707 C709 ) C707_=_C710( C707 C710 ) \nC707_=_C711( C707 C711 ) C708_=_C709( C708 C709 ) C708_=_C710( C708 C710 ) C708_=_C711( C708 C711 ) C709_=_C710( C709 C710 ) C709_=_C711( C709 C711 ) \nC710_=_C711( C710 C711 ) "];169-&gt;189[label="24: C124 C185 C246 C364 C397 \nC482 C529 C580 C617 C660 C686 \nC687 C694 C695 C702 C703 C704 \nC705 C706 C707 C708 C709 C710 \nC711 \n138: C124_=_C246 ,C124_=_C397 ,C124_=_C529 ,C124_=_C660 ,C124_=_C686 ,\nC124_=_C694 ,C124_=_C702 ,C124_=_C703 ,C124_=_C704 ,C124_=_C705 ,C124_=_C706 ,\nC185_=_C364 ,C185_=_C482 ,C185_=_C580 ,C185_=_C617 ,C185_=_C687 ,C185_=_C695 ,\nC185_=_C707 ,C185_=_C708 ,C185_=_C709 ,C185_=_C710 ,C185_=_C711 ,C246_=_C397 ,\nC246_=_C529 ,C246_=_C660 ,C246_=_C686 ,C246_=_C694 ,C246_=_C702 ,C246_=_C703 ,\nC246_=_C704 ,C246_=_C705 ,C246_=_C706 ,C364_=_C482 ,C364_=_C580 ,C364_=_C617 ,\nC364_=_C687 ,C364_=_C695 ,C364_=_C707 ,C364_=_C708 ,C364_=_C709 ,C364_=_C710 ,\nC364_=_C711 ,C397_=_C529 ,C397_=_C660 ,C397_=_C686 ,C397_=_C694 ,C397_=_C702 ,\nC397_=_C703 ,C397_=_C704 ,C397_=_C705 ,C397_=_C706 ,C482_=_C580 ,C482_=_C617 ,\nC482_=_C687 ,C482_=_C695 ,C482_=_C707 ,C482_=_C708 ,C482_=_C709 ,C482_=_C710 ,\nC482_=_C711 ,C529_=_C660 ,C529_=_C686 ,C529_=_C694 ,C529_=_C702 ,C529_=_C703 ,\nC529_=_C704 ,C529_=_C705 ,C529_=_C706 ,C580_=_C617 ,C580_=_C687 ,C580_=_C695 ,\nC580_=_C707 ,C580_=_C708 ,C580_=_C709 ,C580_=_C710 ,C580_=_C711 ,C617_=_C687 ,\nC617_=_C695 ,C617_=_C707 ,C617_=_C708 ,C617_=_C709 ,C617_=_C710 ,C617_=_C711 ,\nC660_=_C686 ,C660_=_C694 ,C660_=_C702 ,C660_=_C703 ,C660_=_C704 ,C660_=_C705 ,\nC660_=_C706 ,C686_=_C687 ,C686_=_C694 ,C686_=_C702 ,C686_=_C703 ,C686_=_C704 ,\nC686_=_C705 ,C686_=_C706 ,C687_=_C695 ,C687_=_C707 ,C687_=_C708 ,C687_=_C709 ,\nC687_=_C710 ,C687_=_C711 ,C694_=_C695 ,C694_=_C702 ,C694_=_C703 ,C694_=_C704 ,\nC694_=_C705 ,C694_=_C706 ,C695_=_C707 ,C695_=_C708 ,C695_=_C709 ,C695_=_C710 ,\nC695_=_C711 ,C702_=_C703 ,C702_=_C704 ,C702_=_C705 ,C702_=_C706 ,C702_=_C707 ,\nC703_=_C704 ,C703_=_C705 ,C703_=_C706 ,C703_=_C708 ,C704_=_C705 ,C704_=_C706 ,\nC704_=_C709 ,C705_=_C706 ,C705_=_C710 ,C707_=_C708 ,C707_=_C709 ,C707_=_C710 ,\nC707_=_C711 ,C708_=_C709 ,C708_=_C710 ,C708_=_C711 ,C709_=_C710 ,C709_=_C711 ,\nC710_=_C711 ,"];190[shape=box, label="id:190 level: 7\n26: C61 C155 C214 C278 C310 \nC415 C507 C538 C602 C675 C685 \nC686 C687 C688 C689 C690 C691 \nC692 C693 C696 C702 C707 C712 \nC713 C714 C715 \n175: C61_=_C310( C61 C310 ) C61_=_C415( C61 C415 ) C61_=_C538( C61 C538 ) C61_=_C675( C61 C675 ) C61_=_C688( C61 C688 ) \nC61_=_C696( C61 C696 ) C61_=_C702( C61 C702 ) C61_=_C707( C61 C707 ) C61_=_C712( C61 C712 ) C61_=_C713( C61 C713 ) C61_=_C714( C61 C714 ) \nC61_=_C715( C61 C715 ) C155_=_C214( C155 C214 ) C155_=_C278( C155 C278 ) C155_=_C507( C155 C507 ) C155_=_C602( C155 C602 ) C155_=_C685( C155 C685 ) \nC155_=_C686( C155 C686 ) C155_=_C687( C155 C687 ) C155_=_C688( C155 C688 ) C155_=_C689( C155 C689 ) C155_=_C690( C155 C690 ) C155_=_C691( C155 C691 ) \nC155_=_C692( C155 C692 ) C155_=_C693( C155 C693 ) C214_=_C278( C214 C278 ) C214_=_C507( C214 C507 ) C214_=_C602( C214 C602 ) C214_=_C685( C214 C685 ) \nC214_=_C686( C214 C686 ) C214_=_C687( C214 C687 ) C214_=_C688( C214 C688 ) C214_=_C689( C214 C689 ) C214_=_C690( C214 C690 ) C214_=_C691( C214 C691 ) \nC214_=_C692( C214 C692 ) C214_=_C693( C214 C693 ) C278_=_C507( C278 C507 ) C278_=_C602( C278 C602 ) C278_=_C685( C278 C685 ) C278_=_C686( C278 C686 ) \nC278_=_C687( C278 C687 ) C278_=_C688( C278 C688 ) C278_=_C689( C278 C689 ) C278_=_C690( C278 C690 ) C278_=_C691( C278 C691 ) C278_=_C692( C278 C692 ) \nC278_=_C693( C278 C693 ) C310_=_C415( C310 C415 ) C310_=_C538( C310 C538 ) C310_=_C675( C310 C675 ) C310_=_C688( C310 C688 ) C310_=_C696( C310 C696 ) \nC310_=_C702( C310 C702 ) C310_=_C707( C310 C707 ) C310_=_C712( C310 C712 ) C310_=_C713( C310 C713 ) C310_=_C714( C310 C714 ) C310_=_C715( C310 C715 ) \nC415_=_C538( C415 C538 ) C415_=_C675( C415 C675 ) C415_=_C688( C415 C688 ) C415_=_C696( C415 C696 ) C415_=_C702( C415 C702 ) C415_=_C707( C415 C707 ) \nC415_=_C712( C415 C712 ) C415_=_C713( C415 C713 ) C415_=_C714( C415 C714 ) C415_=_C715( C415 C715 ) C507_=_C602( C507 C602 ) C507_=_C685( C507 C685 ) \nC507_=_C686( C507 C686 ) C507_=_C687( C507 C687 ) C507_=_C688( C507 C688 ) C507_=_C689( C507 C689 ) C507_=_C690( C507 C690 ) C507_=_C691( C507 C691 ) \nC507_=_C692( C507 C692 ) C507_=_C693( C507 C693 ) C538_=_C675( C538 C675 ) C538_=_C688( C538 C688 ) C538_=_C696( C538 C696 ) C538_=_C702( C538 C702 ) \nC538_=_C707( C538 C707 ) C538_=_C712( C538 C712 ) C538_=_C713( C538 C713 ) C538_=_C714( C538 C714 ) C538_=_C715( C538 C715 ) C602_=_C685( C602 C685 ) \nC602_=_C686( C602 C686 ) C602_=_C687( C602 C687 ) C602_=_C688( C602 C688 ) C602_=_C689( C602 C689 ) C602_=_C690( C602 C690 ) C602_=_C691( C602 C691 ) \nC602_=_C692( C602 C692 ) C602_=_C693( C602 C693 ) C675_=_C688( C675 C688 ) C675_=_C696( C675 C696 ) C675_=_C702( C675 C702 ) C675_=_C707( C675 C707 ) \nC675_=_C712( C675 C712 ) C675_=_C713( C675 C713 ) C675_=_C714( C675 C714 ) C675_=_C715( C675 C715 ) C685_=_C686( C685 C686 ) C685_=_C687( C685 C687 ) \nC685_=_C688( C685 C688 ) C685_=_C689( C685 C689 ) C685_=_C690( C685 C690 ) C685_=_C691( C685 C691 ) C685_=_C692( C685 C692 ) C685_=_C693( C685 C693 ) \nC685_=_C696( C685 C696 ) C686_=_C687( C686 C687 ) C686_=_C688( C686 C688 ) C686_=_C689( C686 C689 ) C686_=_C690( C686 C690 ) C686_=_C691( C686 C691 ) \nC686_=_C692( C686 C692 ) C686_=_C693( C686 C693 ) C686_=_C702( C686 C702 ) C687_=_C688( C687 C688 ) C687_=_C689( C687 C689 ) C687_=_C690( C687 C690 ) \nC687_=_C691( C687 C691 ) C687_=_C692( C687 C692 ) C687_=_C693( C687 C693 ) C687_=_C707( C687 C707 ) C688_=_C689( C688 C689 ) C688_=_C690( C688 C690 ) \nC688_=_C691( C688 C691 ) C688_=_C692( C688 C692 ) C688_=_C693( C688 C693 ) C688_=_C696( C688 C696 ) C688_=_C702( C688 C702 ) C688_=_C707( C688 C707 ) \nC688_=_C712( C688 C712 ) C688_=_C713( C688 C713 ) C688_=_C714( C688 C714 ) C688_=_C715( C688 C715 ) C689_=_C690( C689 C690 ) C689_=_C691( C689 C691 ) \nC689_=_C692( C689 C692 ) C689_=_C693( C689 C693 ) C689_=_C712( C689 C712 ) C690_=_C691( C690 C691 ) C690_=_C692( C690 C692 ) C690_=_C693( C690 C693 ) \nC690_=_C713( C690 C713 ) C691_=_C692( C691 C692 ) C691_=_C693( C691 C693 ) C691_=_C714( C691 C714 ) C692_=_C693( C692 C693 ) C696_=_C702( C696 C702 ) \nC696_=_C707( C696 C707 ) C696_=_C712( C696 C712 ) C696_=_C713( C696 C713 ) C696_=_C714( C696 C714 ) C696_=_C715( C696 C715 ) C702_=_C707( C702 C707 ) \nC702_=_C712( C702 C712 ) C702_=_C713( C702 C713 ) C702_=_C714( C702 C714 ) C702_=_C715( C702 C715 ) C707_=_C712( C707 C712 ) C707_=_C713( C707 C713 ) \nC707_=_C714( C707 C714 ) C707_=_C715( C707 C715 ) C712_=_C713( C712 C713 ) C712_=_C714( C712 C714 ) C712_=_C715( C712 C715 ) C713_=_C714( C713 C714 ) \nC713_=_C715( C713 C715 ) C714_=_C715( C714 C715 ) "];169-&gt;190[label="25: C61 C155 C214 C278 C310 \nC415 C507 C538 C602 C675 C685 \nC686 C687 C689 C690 C691 C692 \nC693 C696 C702 C707 C712 C713 \nC714 C715 \n150: C61_=_C310 ,C61_=_C415 ,C61_=_C538 ,C61_=_C675 ,C61_=_C696 ,\nC61_=_C702 ,C61_=_C707 ,C61_=_C712 ,C61_=_C713 ,C61_=_C714 ,C61_=_C715 ,\nC155_=_C214 ,C155_=_C278 ,C155_=_C507 ,C155_=_C602 ,C155_=_C685 ,C155_=_C686 ,\nC155_=_C687 ,C155_=_C689 ,C155_=_C690 ,C155_=_C691 ,C155_=_C692 ,C155_=_C693 ,\nC214_=_C278 ,C214_=_C507 ,C214_=_C602 ,C214_=_C685 ,C214_=_C686 ,C214_=_C687 ,\nC214_=_C689 ,C214_=_C690 ,C214_=_C691 ,C214_=_C692 ,C214_=_C693 ,C278_=_C507 ,\nC278_=_C602 ,C278_=_C685 ,C278_=_C686 ,C278_=_C687 ,C278_=_C689 ,C278_=_C690 ,\nC278_=_C691 ,C278_=_C692 ,C278_=_C693 ,C310_=_C415 ,C310_=_C538 ,C310_=_C675 ,\nC310_=_C696 ,C310_=_C702 ,C310_=_C707 ,C310_=_C712 ,C310_=_C713 ,C310_=_C714 ,\nC310_=_C715 ,C415_=_C538 ,C415_=_C675 ,C415_=_C696 ,C415_=_C702 ,C415_=_C707 ,\nC415_=_C712 ,C415_=_C713 ,C415_=_C714 ,C415_=_C715 ,C507_=_C602 ,C507_=_C685 ,\nC507_=_C686 ,C507_=_C687 ,C507_=_C689 ,C507_=_C690 ,C507_=_C691 ,C507_=_C692 ,\nC507_=_C693 ,C538_=_C675 ,C538_=_C696 ,C538_=_C702 ,C538_=_C707 ,C538_=_C712 ,\nC538_=_C713 ,C538_=_C714 ,C538_=_C715 ,C602_=_C685 ,C602_=_C686 ,C602_=_C687 ,\nC602_=_C689 ,C602_=_C690 ,C602_=_C691 ,C602_=_C692 ,C602_=_C693 ,C675_=_C696 ,\nC675_=_C702 ,C675_=_C707 ,C675_=_C712 ,C675_=_C713 ,C675_=_C714 ,C675_=_C715 ,\nC685_=_C686 ,C685_=_C687 ,C685_=_C689 ,C685_=_C690 ,C685_=_C691 ,C685_=_C692 ,\nC685_=_C693 ,C685_=_C696 ,C686_=_C687 ,C686_=_C689 ,C686_=_C690 ,C686_=_C691 ,\nC686_=_C692 ,C686_=_C693 ,C686_=_C702 ,C687_=_C689 ,C687_=_C690 ,C687_=_C691 ,\nC687_=_C692 ,C687_=_C693 ,C687_=_C707 ,C689_=_C690 ,C689_=_C691 ,C689_=_C692 ,\nC689_=_C693 ,C689_=_C712 ,C690_=_C691 ,C690_=_C692 ,C690_=_C693 ,C690_=_C713 ,\nC691_=_C692 ,C691_=_C693 ,C691_=_C714 ,C692_=_C693 ,C696_=_C702 ,C696_=_C707 ,\nC696_=_C712 ,C696_=_C713 ,C696_=_C714 ,C696_=_C715 ,C702_=_C707 ,C702_=_C712 ,\nC702_=_C713 ,C702_=_C714 ,C702_=_C715 ,C707_=_C712 ,C707_=_C713 ,C707_=_C714 ,\nC707_=_C715 ,C712_=_C713 ,C712_=_C714 ,C712_=_C715 ,C713_=_C714 ,C713_=_C715 ,\nC714_=_C715 ,"];191[shape=box, label="id:191 level: 7\n23: C108</w:t>
      </w:r>
    </w:p>
    <w:p>
      <w:pPr>
        <w:pStyle w:val="PreformattedText"/>
        <w:bidi w:val="0"/>
        <w:spacing w:before="0" w:after="0"/>
        <w:jc w:val="left"/>
        <w:rPr/>
      </w:pPr>
      <w:r>
        <w:rPr/>
        <w:t xml:space="preserve"> </w:t>
      </w:r>
      <w:r>
        <w:rPr/>
        <w:t>C109 C523 C525 C542 \nC550 C557 C564 C565 C566 C567 \nC568 C569 C570 C743 C835 C841 \nC846 C847 C848 C849 C850 C851 \n136: C108_=_C109( C108 C109 ) C108_=_C523( C108 C523 ) C108_=_C542( C108 C542 ) C108_=_C550( C108 C550 ) C108_=_C557( C108 C557 ) \nC108_=_C564( C108 C564 ) C108_=_C565( C108 C565 ) C108_=_C566( C108 C566 ) C108_=_C567( C108 C567 ) C108_=_C568( C108 C568 ) C108_=_C569( C108 C569 ) \nC108_=_C570( C108 C570 ) C109_=_C525( C109 C525 ) C109_=_C569( C109 C569 ) C109_=_C743( C109 C743 ) C109_=_C835( C109 C835 ) C109_=_C841( C109 C841 ) \nC109_=_C846( C109 C846 ) C109_=_C847( C109 C847 ) C109_=_C848( C109 C848 ) C109_=_C849( C109 C849 ) C109_=_C850( C109 C850 ) C109_=_C851( C109 C851 ) \nC523_=_C525( C523 C525 ) C523_=_C542( C523 C542 ) C523_=_C550( C523 C550 ) C523_=_C557( C523 C557 ) C523_=_C564( C523 C564 ) C523_=_C565( C523 C565 ) \nC523_=_C566( C523 C566 ) C523_=_C567( C523 C567 ) C523_=_C568( C523 C568 ) C523_=_C569( C523 C569 ) C523_=_C570( C523 C570 ) C525_=_C569( C525 C569 ) \nC525_=_C743( C525 C743 ) C525_=_C835( C525 C835 ) C525_=_C841( C525 C841 ) C525_=_C846( C525 C846 ) C525_=_C847( C525 C847 ) C525_=_C848( C525 C848 ) \nC525_=_C849( C525 C849 ) C525_=_C850( C525 C850 ) C525_=_C851( C525 C851 ) C542_=_C550( C542 C550 ) C542_=_C557( C542 C557 ) C542_=_C564( C542 C564 ) \nC542_=_C565( C542 C565 ) C542_=_C566( C542 C566 ) C542_=_C567( C542 C567 ) C542_=_C568( C542 C568 ) C542_=_C569( C542 C569 ) C542_=_C570( C542 C570 ) \nC550_=_C557( C550 C557 ) C550_=_C564( C550 C564 ) C550_=_C565( C550 C565 ) C550_=_C566( C550 C566 ) C550_=_C567( C550 C567 ) C550_=_C568( C550 C568 ) \nC550_=_C569( C550 C569 ) C550_=_C570( C550 C570 ) C557_=_C564( C557 C564 ) C557_=_C565( C557 C565 ) C557_=_C566( C557 C566 ) C557_=_C567( C557 C567 ) \nC557_=_C568( C557 C568 ) C557_=_C569( C557 C569 ) C557_=_C570( C557 C570 ) C564_=_C565( C564 C565 ) C564_=_C566( C564 C566 ) C564_=_C567( C564 C567 ) \nC564_=_C568( C564 C568 ) C564_=_C569( C564 C569 ) C564_=_C570( C564 C570 ) C565_=_C566( C565 C566 ) C565_=_C567( C565 C567 ) C565_=_C568( C565 C568 ) \nC565_=_C569( C565 C569 ) C565_=_C570( C565 C570 ) C566_=_C567( C566 C567 ) C566_=_C568( C566 C568 ) C566_=_C569( C566 C569 ) C566_=_C570( C566 C570 ) \nC567_=_C568( C567 C568 ) C567_=_C569( C567 C569 ) C567_=_C570( C567 C570 ) C568_=_C569( C568 C569 ) C568_=_C570( C568 C570 ) C568_=_C743( C568 C743 ) \nC569_=_C570( C569 C570 ) C569_=_C743( C569 C743 ) C569_=_C835( C569 C835 ) C569_=_C841( C569 C841 ) C569_=_C846( C569 C846 ) C569_=_C847( C569 C847 ) \nC569_=_C848( C569 C848 ) C569_=_C849( C569 C849 ) C569_=_C850( C569 C850 ) C569_=_C851( C569 C851 ) C570_=_C851( C570 C851 ) C743_=_C835( C743 C835 ) \nC743_=_C841( C743 C841 ) C743_=_C846( C743 C846 ) C743_=_C847( C743 C847 ) C743_=_C848( C743 C848 ) C743_=_C849( C743 C849 ) C743_=_C850( C743 C850 ) \nC743_=_C851( C743 C851 ) C835_=_C841( C835 C841 ) C835_=_C846( C835 C846 ) C835_=_C847( C835 C847 ) C835_=_C848( C835 C848 ) C835_=_C849( C835 C849 ) \nC835_=_C850( C835 C850 ) C835_=_C851( C835 C851 ) C841_=_C846( C841 C846 ) C841_=_C847( C841 C847 ) C841_=_C848( C841 C848 ) C841_=_C849( C841 C849 ) \nC841_=_C850( C841 C850 ) C841_=_C851( C841 C851 ) C846_=_C847( C846 C847 ) C846_=_C848( C846 C848 ) C846_=_C849( C846 C849 ) C846_=_C850( C846 C850 ) \nC846_=_C851( C846 C851 ) C847_=_C848( C847 C848 ) C847_=_C849( C847 C849 ) C847_=_C850( C847 C850 ) C847_=_C851( C847 C851 ) C848_=_C849( C848 C849 ) \nC848_=_C850( C848 C850 ) C848_=_C851( C848 C851 ) C849_=_C850( C849 C850 ) C849_=_C851( C849 C851 ) C850_=_C851( C850 C851 ) "];170-&gt;191[label="22: C108 C109 C523 C525 C542 \nC550 C557 C564 C565 C566 C567 \nC568 C570 C743 C835 C841 C846 \nC847 C848 C849 C850 C851 \n114: C108_=_C109 ,C108_=_C523 ,C108_=_C542 ,C108_=_C550 ,C108_=_C557 ,\nC108_=_C564 ,C108_=_C565 ,C108_=_C566 ,C108_=_C567 ,C108_=_C568 ,C108_=_C570 ,\nC109_=_C525 ,C109_=_C743 ,C109_=_C835 ,C109_=_C841 ,C109_=_C846 ,C109_=_C847 ,\nC109_=_C848 ,C109_=_C849 ,C109_=_C850 ,C109_=_C851 ,C523_=_C525 ,C523_=_C542 ,\nC523_=_C550 ,C523_=_C557 ,C523_=_C564 ,C523_=_C565 ,C523_=_C566 ,C523_=_C567 ,\nC523_=_C568 ,C523_=_C570 ,C525_=_C743 ,C525_=_C835 ,C525_=_C841 ,C525_=_C846 ,\nC525_=_C847 ,C525_=_C848 ,C525_=_C849 ,C525_=_C850 ,C525_=_C851 ,C542_=_C550 ,\nC542_=_C557 ,C542_=_C564 ,C542_=_C565 ,C542_=_C566 ,C542_=_C567 ,C542_=_C568 ,\nC542_=_C570 ,C550_=_C557 ,C550_=_C564 ,C550_=_C565 ,C550_=_C566 ,C550_=_C567 ,\nC550_=_C568 ,C550_=_C570 ,C557_=_C564 ,C557_=_C565 ,C557_=_C566 ,C557_=_C567 ,\nC557_=_C568 ,C557_=_C570 ,C564_=_C565 ,C564_=_C566 ,C564_=_C567 ,C564_=_C568 ,\nC564_=_C570 ,C565_=_C566 ,C565_=_C567 ,C565_=_C568 ,C565_=_C570 ,C566_=_C567 ,\nC566_=_C568 ,C566_=_C570 ,C567_=_C568 ,C567_=_C570 ,C568_=_C570 ,C568_=_C743 ,\nC570_=_C851 ,C743_=_C835 ,C743_=_C841 ,C743_=_C846 ,C743_=_C847 ,C743_=_C848 ,\nC743_=_C849 ,C743_=_C850 ,C743_=_C851 ,C835_=_C841 ,C835_=_C846 ,C835_=_C847 ,\nC835_=_C848 ,C835_=_C849 ,C835_=_C850 ,C835_=_C851 ,C841_=_C846 ,C841_=_C847 ,\nC841_=_C848 ,C841_=_C849 ,C841_=_C850 ,C841_=_C851 ,C846_=_C847 ,C846_=_C848 ,\nC846_=_C849 ,C846_=_C850 ,C846_=_C851 ,C847_=_C848 ,C847_=_C849 ,C847_=_C850 ,\nC847_=_C851 ,C848_=_C849 ,C848_=_C850 ,C848_=_C851 ,C849_=_C850 ,C849_=_C851 ,\nC850_=_C851 ,"];192[shape=box, label="id:192 level: 7\n24: C384 C385 C387 C388 C502 \nC510 C517 C520 C521 C522 C523 \nC524 C525 C526 C568 C724 C731 \nC738 C739 C740 C741 C742 C743 \nC744 \n122: C384_=_C385( C384 C385 ) C384_=_C387( C384 C387 ) C384_=_C388( C384 C388 ) C385_=_C387( C385 C387 ) C385_=_C388( C385 C388 ) \nC387_=_C388( C387 C388 ) C387_=_C524( C387 C524 ) C387_=_C568( C387 C568 ) C387_=_C724( C387 C724 ) C387_=_C731( C387 C731 ) C387_=_C738( C387 C738 ) \nC387_=_C739( C387 C739 ) C387_=_C740( C387 C740 ) C387_=_C741( C387 C741 ) C387_=_C742( C387 C742 ) C387_=_C743( C387 C743 ) C387_=_C744( C387 C744 ) \nC388_=_C526( C388 C526 ) C388_=_C744( C388 C744 ) C502_=_C510( C502 C510 ) C502_=_C517( C502 C517 ) C502_=_C520( C502 C520 ) C502_=_C521( C502 C521 ) \nC502_=_C522( C502 C522 ) C502_=_C523( C502 C523 ) C502_=_C524( C502 C524 ) C502_=_C525( C502 C525 ) C502_=_C526( C502 C526 ) C510_=_C517( C510 C517 ) \nC510_=_C520( C510 C520 ) C510_=_C521( C510 C521 ) C510_=_C522( C510 C522 ) C510_=_C523( C510 C523 ) C510_=_C524( C510 C524 ) C510_=_C525( C510 C525 ) \nC510_=_C526( C510 C526 ) C517_=_C520( C517 C520 ) C517_=_C521( C517 C521 ) C517_=_C522( C517 C522 ) C517_=_C523( C517 C523 ) C517_=_C524( C517 C524 ) \nC517_=_C525( C517 C525 ) C517_=_C526( C517 C526 ) C520_=_C521( C520 C521 ) C520_=_C522( C520 C522 ) C520_=_C523( C520 C523 ) C520_=_C524( C520 C524 ) \nC520_=_C525( C520 C525 ) C520_=_C526( C520 C526 ) C521_=_C522( C521 C522 ) C521_=_C523( C521 C523 ) C521_=_C524( C521 C524 ) C521_=_C525( C521 C525 ) \nC521_=_C526( C521 C526 ) C522_=_C523( C522 C523 ) C522_=_C524( C522 C524 ) C522_=_C525( C522 C525 ) C522_=_C526( C522 C526 ) C523_=_C524( C523 C524 ) \nC523_=_C525( C523 C525 ) C523_=_C526( C523 C526 ) C523_=_C568( C523 C568 ) C524_=_C525( C524 C525 ) C524_=_C526( C524 C526 ) C524_=_C568( C524 C568 ) \nC524_=_C724( C524 C724 ) C524_=_C731( C524 C731 ) C524_=_C738( C524 C738 ) C524_=_C739( C524 C739 ) C524_=_C740( C524 C740 ) C524_=_C741( C524 C741 ) \nC524_=_C742( C524 C742 ) C524_=_C743( C524 C743 ) C524_=_C744( C524 C744 ) C525_=_C526( C525 C526 ) C525_=_C743( C525 C743 ) C526_=_C744( C526 C744 ) \nC568_=_C724( C568 C724 ) C568_=_C731( C568 C731 ) C568_=_C738( C568 C738 ) C568_=_C739( C568 C739 ) C568_=_C740( C568 C740 ) C568_=_C741( C568 C741 ) \nC568_=_C742( C568 C742 ) C568_=_C743( C568 C743 ) C568_=_C744( C568 C744 ) C724_=_C731( C724 C731 ) C724_=_C738( C724 C738 ) C724_=_C739( C724 C739 ) \nC724_=_C740( C724 C740 ) C724_=_C741( C724 C741 ) C724_=_C742( C724 C742 ) C724_=_C743( C724 C743 ) C724_=_C744( C724 C744 ) C731_=_C738( C731 C738 ) \nC731_=_C739( C731 C739 ) C731_=_C740( C731 C740 ) C731_=_C741( C731 C741 ) C731_=_C742( C731 C742 ) C731_=_C743( C731 C743 ) C731_=_C744( C731 C744 ) \nC738_=_C739( C738 C739 ) C738_=_C740( C738 C740 ) C738_=_C741( C738 C741 ) C738_=_C742( C738 C742 ) C738_=_C743( C738 C743 ) C738_=_C744( C738 C744 ) \nC739_=_C740( C739 C740 ) C739_=_C741( C739 C741 ) C739_=_C742( C739 C742 ) C739_=_C743( C739 C743 ) C739_=_C744( C739 C744 ) C740_=_C741( C740 C741 ) \nC740_=_C742( C740 C742 ) C740_=_C743( C740 C743 ) C740_=_C744( C740 C744 ) C741_=_C742( C741 C742 ) C741_=_C743( C741 C743 ) C741_=_C744( C741 C744 ) \nC742_=_C743( C742 C743 ) C742_=_C744( C742 C744 ) C743_=_C744( C743 C744 ) "];170-&gt;192[label="22: C384 C385 C388 C502 C510 \nC517 C520 C521 C522 C523 C525 \nC526 C568 C724 C731 C738 C739 \nC740 C741 C742 C743 C744 \n89: C384_=_C385 ,C384_=_C388 ,C385_=_C388 ,C388_=_C526 ,C388_=_C744 ,\nC502_=_C510 ,C502_=_C517 ,C502_=_C520 ,C502_=_C521 ,C502_=_C522 ,C502_=_C523 ,\nC502_=_C525 ,C502_=_C526 ,C510_=_C517 ,C510_=_C520 ,C510_=_C521 ,C510_=_C522 ,\nC510_=_C523 ,C510_=_C525 ,C510_=_C526 ,C517_=_C520 ,C517_=_C521 ,C517_=_C522 ,\nC517_=_C523 ,C517_=_C525 ,C517_=_C526 ,C520_=_C521 ,C520_=_C522 ,C520_=_C523 ,\nC520_=_C525 ,C520_=_C526 ,C521_=_C522 ,C521_=_C523 ,C521_=_C525 ,C521_=_C526 ,\nC522_=_C523 ,C522_=_C525 ,C522_=_C526 ,C523_=_C525 ,C523_=_C526 ,C523_=_C568 ,\nC525_=_C526 ,C525_=_C743 ,C526_=_C744 ,C568_=_C724 ,C568_=_C731 ,C568_=_C738 ,\nC568_=_C739 ,C568_=_C740 ,C568_=_C741 ,C568_=_C742 ,C568_=_C743 ,C568_=_C744 ,\nC724_=_C731 ,C724_=_C738 ,C724_=_C739 ,C724_=_C740 ,C724_=_C741 ,C724_=_C742 ,\nC724_=_C743 ,C724_=_C744 ,C731_=_C738 ,C731_=_C739 ,C731_=_C740 ,C731_=_C741 ,\nC731_=_C742 ,C731_=_C743 ,C731_=_C744 ,C738_=_C739 ,C738_=_C740 ,C738_=_C741 ,\nC738_=_C742 ,C738_=_C743 ,C738_=_C744 ,C739_=_C740 ,C739_=_C741 ,C739_=_C742 ,\nC739_=_C743 ,C739_=_C744 ,C740_=_C741 ,C740_=_C742 ,C740_=_C743 ,C740_=_C744 ,\nC741_=_C742 ,C741_=_C743 ,C741_=_C744 ,C742_=_C743 ,C742_=_C744 ,C743_=_C744 ,"];193[shape=box, label="id:193 level: 7\n26: C110 C157 C216 C280</w:t>
      </w:r>
    </w:p>
    <w:p>
      <w:pPr>
        <w:pStyle w:val="PreformattedText"/>
        <w:bidi w:val="0"/>
        <w:spacing w:before="0" w:after="0"/>
        <w:jc w:val="left"/>
        <w:rPr/>
      </w:pPr>
      <w:r>
        <w:rPr/>
        <w:t xml:space="preserve"> </w:t>
      </w:r>
      <w:r>
        <w:rPr/>
        <w:t>C388 \nC509 C526 C570 C604 C693 C730 \nC744 C851 C862 C863 C864 C865 \nC866 C867 C868 C869 C870 C871 \nC872 C873 C874 \n175: C110_=_C388( C110 C388 ) C110_=_C526( C110 C526 ) C110_=_C570( C110 C570 ) C110_=_C744( C110 C744 ) C110_=_C851( C110 C851 ) \nC110_=_C862( C110 C862 ) C110_=_C869( C110 C869 ) C110_=_C870( C110 C870 ) C110_=_C871( C110 C871 ) C110_=_C872( C110 C872 ) C110_=_C873( C110 C873 ) \nC110_=_C874( C110 C874 ) C157_=_C216( C157 C216 ) C157_=_C280( C157 C280 ) C157_=_C509( C157 C509 ) C157_=_C604( C157 C604 ) C157_=_C693( C157 C693 ) \nC157_=_C730( C157 C730 ) C157_=_C862( C157 C862 ) C157_=_C863( C157 C863 ) C157_=_C864( C157 C864 ) C157_=_C865( C157 C865 ) C157_=_C866( C157 C866 ) \nC157_=_C867( C157 C867 ) C157_=_C868( C157 C868 ) C216_=_C280( C216 C280 ) C216_=_C509( C216 C509 ) C216_=_C604( C216 C604 ) C216_=_C693( C216 C693 ) \nC216_=_C730( C216 C730 ) C216_=_C862( C216 C862 ) C216_=_C863( C216 C863 ) C216_=_C864( C216 C864 ) C216_=_C865( C216 C865 ) C216_=_C866( C216 C866 ) \nC216_=_C867( C216 C867 ) C216_=_C868( C216 C868 ) C280_=_C509( C280 C509 ) C280_=_C604( C280 C604 ) C280_=_C693( C280 C693 ) C280_=_C730( C280 C730 ) \nC280_=_C862( C280 C862 ) C280_=_C863( C280 C863 ) C280_=_C864( C280 C864 ) C280_=_C865( C280 C865 ) C280_=_C866( C280 C866 ) C280_=_C867( C280 C867 ) \nC280_=_C868( C280 C868 ) C388_=_C526( C388 C526 ) C388_=_C570( C388 C570 ) C388_=_C744( C388 C744 ) C388_=_C851( C388 C851 ) C388_=_C862( C388 C862 ) \nC388_=_C869( C388 C869 ) C388_=_C870( C388 C870 ) C388_=_C871( C388 C871 ) C388_=_C872( C388 C872 ) C388_=_C873( C388 C873 ) C388_=_C874( C388 C874 ) \nC509_=_C604( C509 C604 ) C509_=_C693( C509 C693 ) C509_=_C730( C509 C730 ) C509_=_C862( C509 C862 ) C509_=_C863( C509 C863 ) C509_=_C864( C509 C864 ) \nC509_=_C865( C509 C865 ) C509_=_C866( C509 C866 ) C509_=_C867( C509 C867 ) C509_=_C868( C509 C868 ) C526_=_C570( C526 C570 ) C526_=_C744( C526 C744 ) \nC526_=_C851( C526 C851 ) C526_=_C862( C526 C862 ) C526_=_C869( C526 C869 ) C526_=_C870( C526 C870 ) C526_=_C871( C526 C871 ) C526_=_C872( C526 C872 ) \nC526_=_C873( C526 C873 ) C526_=_C874( C526 C874 ) C570_=_C744( C570 C744 ) C570_=_C851( C570 C851 ) C570_=_C862( C570 C862 ) C570_=_C869( C570 C869 ) \nC570_=_C870( C570 C870 ) C570_=_C871( C570 C871 ) C570_=_C872( C570 C872 ) C570_=_C873( C570 C873 ) C570_=_C874( C570 C874 ) C604_=_C693( C604 C693 ) \nC604_=_C730( C604 C730 ) C604_=_C862( C604 C862 ) C604_=_C863( C604 C863 ) C604_=_C864( C604 C864 ) C604_=_C865( C604 C865 ) C604_=_C866( C604 C866 ) \nC604_=_C867( C604 C867 ) C604_=_C868( C604 C868 ) C693_=_C730( C693 C730 ) C693_=_C862( C693 C862 ) C693_=_C863( C693 C863 ) C693_=_C864( C693 C864 ) \nC693_=_C865( C693 C865 ) C693_=_C866( C693 C866 ) C693_=_C867( C693 C867 ) C693_=_C868( C693 C868 ) C730_=_C862( C730 C862 ) C730_=_C863( C730 C863 ) \nC730_=_C864( C730 C864 ) C730_=_C865( C730 C865 ) C730_=_C866( C730 C866 ) C730_=_C867( C730 C867 ) C730_=_C868( C730 C868 ) C744_=_C851( C744 C851 ) \nC744_=_C862( C744 C862 ) C744_=_C869( C744 C869 ) C744_=_C870( C744 C870 ) C744_=_C871( C744 C871 ) C744_=_C872( C744 C872 ) C744_=_C873( C744 C873 ) \nC744_=_C874( C744 C874 ) C851_=_C862( C851 C862 ) C851_=_C869( C851 C869 ) C851_=_C870( C851 C870 ) C851_=_C871( C851 C871 ) C851_=_C872( C851 C872 ) \nC851_=_C873( C851 C873 ) C851_=_C874( C851 C874 ) C862_=_C863( C862 C863 ) C862_=_C864( C862 C864 ) C862_=_C865( C862 C865 ) C862_=_C866( C862 C866 ) \nC862_=_C867( C862 C867 ) C862_=_C868( C862 C868 ) C862_=_C869( C862 C869 ) C862_=_C870( C862 C870 ) C862_=_C871( C862 C871 ) C862_=_C872( C862 C872 ) \nC862_=_C873( C862 C873 ) C862_=_C874( C862 C874 ) C863_=_C864( C863 C864 ) C863_=_C865( C863 C865 ) C863_=_C866( C863 C866 ) C863_=_C867( C863 C867 ) \nC863_=_C868( C863 C868 ) C863_=_C869( C863 C869 ) C864_=_C865( C864 C865 ) C864_=_C866( C864 C866 ) C864_=_C867( C864 C867 ) C864_=_C868( C864 C868 ) \nC864_=_C870( C864 C870 ) C865_=_C866( C865 C866 ) C865_=_C867( C865 C867 ) C865_=_C868( C865 C868 ) C865_=_C871( C865 C871 ) C866_=_C867( C866 C867 ) \nC866_=_C868( C866 C868 ) C866_=_C872( C866 C872 ) C867_=_C868( C867 C868 ) C867_=_C873( C867 C873 ) C868_=_C874( C868 C874 ) C869_=_C870( C869 C870 ) \nC869_=_C871( C869 C871 ) C869_=_C872( C869 C872 ) C869_=_C873( C869 C873 ) C869_=_C874( C869 C874 ) C870_=_C871( C870 C871 ) C870_=_C872( C870 C872 ) \nC870_=_C873( C870 C873 ) C870_=_C874( C870 C874 ) C871_=_C872( C871 C872 ) C871_=_C873( C871 C873 ) C871_=_C874( C871 C874 ) C872_=_C873( C872 C873 ) \nC872_=_C874( C872 C874 ) C873_=_C874( C873 C874 ) "];171-&gt;193[label="25: C110 C157 C216 C280 C388 \nC509 C526 C570 C604 C693 C730 \nC744 C851 C863 C864 C865 C866 \nC867 C868 C869 C870 C871 C872 \nC873 C874 \n150: C110_=_C388 ,C110_=_C526 ,C110_=_C570 ,C110_=_C744 ,C110_=_C851 ,\nC110_=_C869 ,C110_=_C870 ,C110_=_C871 ,C110_=_C872 ,C110_=_C873 ,C110_=_C874 ,\nC157_=_C216 ,C157_=_C280 ,C157_=_C509 ,C157_=_C604 ,C157_=_C693 ,C157_=_C730 ,\nC157_=_C863 ,C157_=_C864 ,C157_=_C865 ,C157_=_C866 ,C157_=_C867 ,C157_=_C868 ,\nC216_=_C280 ,C216_=_C509 ,C216_=_C604 ,C216_=_C693 ,C216_=_C730 ,C216_=_C863 ,\nC216_=_C864 ,C216_=_C865 ,C216_=_C866 ,C216_=_C867 ,C216_=_C868 ,C280_=_C509 ,\nC280_=_C604 ,C280_=_C693 ,C280_=_C730 ,C280_=_C863 ,C280_=_C864 ,C280_=_C865 ,\nC280_=_C866 ,C280_=_C867 ,C280_=_C868 ,C388_=_C526 ,C388_=_C570 ,C388_=_C744 ,\nC388_=_C851 ,C388_=_C869 ,C388_=_C870 ,C388_=_C871 ,C388_=_C872 ,C388_=_C873 ,\nC388_=_C874 ,C509_=_C604 ,C509_=_C693 ,C509_=_C730 ,C509_=_C863 ,C509_=_C864 ,\nC509_=_C865 ,C509_=_C866 ,C509_=_C867 ,C509_=_C868 ,C526_=_C570 ,C526_=_C744 ,\nC526_=_C851 ,C526_=_C869 ,C526_=_C870 ,C526_=_C871 ,C526_=_C872 ,C526_=_C873 ,\nC526_=_C874 ,C570_=_C744 ,C570_=_C851 ,C570_=_C869 ,C570_=_C870 ,C570_=_C871 ,\nC570_=_C872 ,C570_=_C873 ,C570_=_C874 ,C604_=_C693 ,C604_=_C730 ,C604_=_C863 ,\nC604_=_C864 ,C604_=_C865 ,C604_=_C866 ,C604_=_C867 ,C604_=_C868 ,C693_=_C730 ,\nC693_=_C863 ,C693_=_C864 ,C693_=_C865 ,C693_=_C866 ,C693_=_C867 ,C693_=_C868 ,\nC730_=_C863 ,C730_=_C864 ,C730_=_C865 ,C730_=_C866 ,C730_=_C867 ,C730_=_C868 ,\nC744_=_C851 ,C744_=_C869 ,C744_=_C870 ,C744_=_C871 ,C744_=_C872 ,C744_=_C873 ,\nC744_=_C874 ,C851_=_C869 ,C851_=_C870 ,C851_=_C871 ,C851_=_C872 ,C851_=_C873 ,\nC851_=_C874 ,C863_=_C864 ,C863_=_C865 ,C863_=_C866 ,C863_=_C867 ,C863_=_C868 ,\nC863_=_C869 ,C864_=_C865 ,C864_=_C866 ,C864_=_C867 ,C864_=_C868 ,C864_=_C870 ,\nC865_=_C866 ,C865_=_C867 ,C865_=_C868 ,C865_=_C871 ,C866_=_C867 ,C866_=_C868 ,\nC866_=_C872 ,C867_=_C868 ,C867_=_C873 ,C868_=_C874 ,C869_=_C870 ,C869_=_C871 ,\nC869_=_C872 ,C869_=_C873 ,C869_=_C874 ,C870_=_C871 ,C870_=_C872 ,C870_=_C873 ,\nC870_=_C874 ,C871_=_C872 ,C871_=_C873 ,C871_=_C874 ,C872_=_C873 ,C872_=_C874 ,\nC873_=_C874 ,"];194[shape=box, label="id:194 level: 7\n27: C62 C311 C322 C416 C436 \nC495 C539 C631 C639 C676 C715 \nC800 C832 C859 C866 C867 C872 \nC873 C877 C878 C880 C881 C883 \nC884 C886 C887 C888 \n188: C62_=_C311( C62 C311 ) C62_=_C416( C62 C416 ) C62_=_C539( C62 C539 ) C62_=_C631( C62 C631 ) C62_=_C676( C62 C676 ) \nC62_=_C715( C62 C715 ) C62_=_C866( C62 C866 ) C62_=_C872( C62 C872 ) C62_=_C877( C62 C877 ) C62_=_C880( C62 C880 ) C62_=_C883( C62 C883 ) \nC62_=_C886( C62 C886 ) C62_=_C887( C62 C887 ) C311_=_C416( C311 C416 ) C311_=_C539( C311 C539 ) C311_=_C631( C311 C631 ) C311_=_C676( C311 C676 ) \nC311_=_C715( C311 C715 ) C311_=_C866( C311 C866 ) C311_=_C872( C311 C872 ) C311_=_C877( C311 C877 ) C311_=_C880( C311 C880 ) C311_=_C883( C311 C883 ) \nC311_=_C886( C311 C886 ) C311_=_C887( C311 C887 ) C322_=_C436( C322 C436 ) C322_=_C495( C322 C495 ) C322_=_C639( C322 C639 ) C322_=_C800( C322 C800 ) \nC322_=_C832( C322 C832 ) C322_=_C859( C322 C859 ) C322_=_C867( C322 C867 ) C322_=_C873( C322 C873 ) C322_=_C878( C322 C878 ) C322_=_C881( C322 C881 ) \nC322_=_C884( C322 C884 ) C322_=_C886( C322 C886 ) C322_=_C888( C322 C888 ) C416_=_C539( C416 C539 ) C416_=_C631( C416 C631 ) C416_=_C676( C416 C676 ) \nC416_=_C715( C416 C715 ) C416_=_C866( C416 C866 ) C416_=_C872( C416 C872 ) C416_=_C877( C416 C877 ) C416_=_C880( C416 C880 ) C416_=_C883( C416 C883 ) \nC416_=_C886( C416 C886 ) C416_=_C887( C416 C887 ) C436_=_C495( C436 C495 ) C436_=_C639( C436 C639 ) C436_=_C800( C436 C800 ) C436_=_C832( C436 C832 ) \nC436_=_C859( C436 C859 ) C436_=_C867( C436 C867 ) C436_=_C873( C436 C873 ) C436_=_C878( C436 C878 ) C436_=_C881( C436 C881 ) C436_=_C884( C436 C884 ) \nC436_=_C886( C436 C886 ) C436_=_C888( C436 C888 ) C495_=_C639( C495 C639 ) C495_=_C800( C495 C800 ) C495_=_C832( C495 C832 ) C495_=_C859( C495 C859 ) \nC495_=_C867( C495 C867 ) C495_=_C873( C495 C873 ) C495_=_C878( C495 C878 ) C495_=_C881( C495 C881 ) C495_=_C884( C495 C884 ) C495_=_C886( C495 C886 ) \nC495_=_C888( C495 C888 ) C539_=_C631( C539 C631 ) C539_=_C676( C539 C676 ) C539_=_C715( C539 C715 ) C539_=_C866( C539 C866 ) C539_=_C872( C539 C872 ) \nC539_=_C877( C539 C877 ) C539_=_C880( C539 C880 ) C539_=_C883( C539 C883 ) C539_=_C886( C539 C886 ) C539_=_C887( C539 C887 ) C631_=_C676( C631 C676 ) \nC631_=_C715( C631 C715 ) C631_=_C866( C631 C866 ) C631_=_C872( C631 C872 ) C631_=_C877( C631 C877 ) C631_=_C880( C631 C880 ) C631_=_C883( C631 C883 ) \nC631_=_C886( C631 C886 ) C631_=_C887( C631 C887 ) C639_=_C800( C639 C800 ) C639_=_C832( C639 C832 ) C639_=_C859( C639 C859 ) C639_=_C867( C639 C867 ) \nC639_=_C873( C639 C873 ) C639_=_C878( C639 C878 ) C639_=_C881( C639 C881 ) C639_=_C884( C639 C884 ) C639_=_C886( C639 C886 ) C639_=_C888( C639 C888 ) \nC676_=_C715( C676 C715 ) C676_=_C866( C676 C866 ) C676_=_C872( C676 C872 ) C676_=_C877( C676 C877 ) C676_=_C880( C676 C880 ) C676_=_C883( C676 C883 ) \nC676_=_C886( C676 C886 ) C676_=_C887( C676 C887 ) C715_=_C866( C715 C866 ) C715_=_C872( C715 C872 ) C715_=_C877( C715 C877 ) C715_=_C880( C715 C880 ) \nC715_=_C883( C715 C883 ) C715_=_C886( C715 C886 ) C715_=_C887( C715 C887 ) C800_=_C832( C800 C832 ) C800_=_C859( C800 C859 ) C800_=_C867( C800 C867</w:t>
      </w:r>
    </w:p>
    <w:p>
      <w:pPr>
        <w:pStyle w:val="PreformattedText"/>
        <w:bidi w:val="0"/>
        <w:spacing w:before="0" w:after="0"/>
        <w:jc w:val="left"/>
        <w:rPr/>
      </w:pPr>
      <w:r>
        <w:rPr/>
        <w:t xml:space="preserve"> </w:t>
      </w:r>
      <w:r>
        <w:rPr/>
        <w:t>) \nC800_=_C873( C800 C873 ) C800_=_C878( C800 C878 ) C800_=_C881( C800 C881 ) C800_=_C884( C800 C884 ) C800_=_C886( C800 C886 ) C800_=_C888( C800 C888 ) \nC832_=_C859( C832 C859 ) C832_=_C867( C832 C867 ) C832_=_C873( C832 C873 ) C832_=_C878( C832 C878 ) C832_=_C881( C832 C881 ) C832_=_C884( C832 C884 ) \nC832_=_C886( C832 C886 ) C832_=_C888( C832 C888 ) C859_=_C867( C859 C867 ) C859_=_C873( C859 C873 ) C859_=_C878( C859 C878 ) C859_=_C881( C859 C881 ) \nC859_=_C884( C859 C884 ) C859_=_C886( C859 C886 ) C859_=_C888( C859 C888 ) C866_=_C867( C866 C867 ) C866_=_C872( C866 C872 ) C866_=_C877( C866 C877 ) \nC866_=_C880( C866 C880 ) C866_=_C883( C866 C883 ) C866_=_C886( C866 C886 ) C866_=_C887( C866 C887 ) C867_=_C873( C867 C873 ) C867_=_C878( C867 C878 ) \nC867_=_C881( C867 C881 ) C867_=_C884( C867 C884 ) C867_=_C886( C867 C886 ) C867_=_C888( C867 C888 ) C872_=_C873( C872 C873 ) C872_=_C877( C872 C877 ) \nC872_=_C880( C872 C880 ) C872_=_C883( C872 C883 ) C872_=_C886( C872 C886 ) C872_=_C887( C872 C887 ) C873_=_C878( C873 C878 ) C873_=_C881( C873 C881 ) \nC873_=_C884( C873 C884 ) C873_=_C886( C873 C886 ) C873_=_C888( C873 C888 ) C877_=_C878( C877 C878 ) C877_=_C880( C877 C880 ) C877_=_C883( C877 C883 ) \nC877_=_C886( C877 C886 ) C877_=_C887( C877 C887 ) C878_=_C881( C878 C881 ) C878_=_C884( C878 C884 ) C878_=_C886( C878 C886 ) C878_=_C888( C878 C888 ) \nC880_=_C881( C880 C881 ) C880_=_C883( C880 C883 ) C880_=_C886( C880 C886 ) C880_=_C887( C880 C887 ) C881_=_C884( C881 C884 ) C881_=_C886( C881 C886 ) \nC881_=_C888( C881 C888 ) C883_=_C884( C883 C884 ) C883_=_C886( C883 C886 ) C883_=_C887( C883 C887 ) C884_=_C886( C884 C886 ) C884_=_C888( C884 C888 ) \nC886_=_C887( C886 C887 ) C886_=_C888( C886 C888 ) C887_=_C888( C887 C888 ) "];171-&gt;194[label="26: C62 C311 C322 C416 C436 \nC495 C539 C631 C639 C676 C715 \nC800 C832 C859 C866 C867 C872 \nC873 C877 C878 C880 C881 C883 \nC884 C887 C888 \n162: C62_=_C311 ,C62_=_C416 ,C62_=_C539 ,C62_=_C631 ,C62_=_C676 ,\nC62_=_C715 ,C62_=_C866 ,C62_=_C872 ,C62_=_C877 ,C62_=_C880 ,C62_=_C883 ,\nC62_=_C887 ,C311_=_C416 ,C311_=_C539 ,C311_=_C631 ,C311_=_C676 ,C311_=_C715 ,\nC311_=_C866 ,C311_=_C872 ,C311_=_C877 ,C311_=_C880 ,C311_=_C883 ,C311_=_C887 ,\nC322_=_C436 ,C322_=_C495 ,C322_=_C639 ,C322_=_C800 ,C322_=_C832 ,C322_=_C859 ,\nC322_=_C867 ,C322_=_C873 ,C322_=_C878 ,C322_=_C881 ,C322_=_C884 ,C322_=_C888 ,\nC416_=_C539 ,C416_=_C631 ,C416_=_C676 ,C416_=_C715 ,C416_=_C866 ,C416_=_C872 ,\nC416_=_C877 ,C416_=_C880 ,C416_=_C883 ,C416_=_C887 ,C436_=_C495 ,C436_=_C639 ,\nC436_=_C800 ,C436_=_C832 ,C436_=_C859 ,C436_=_C867 ,C436_=_C873 ,C436_=_C878 ,\nC436_=_C881 ,C436_=_C884 ,C436_=_C888 ,C495_=_C639 ,C495_=_C800 ,C495_=_C832 ,\nC495_=_C859 ,C495_=_C867 ,C495_=_C873 ,C495_=_C878 ,C495_=_C881 ,C495_=_C884 ,\nC495_=_C888 ,C539_=_C631 ,C539_=_C676 ,C539_=_C715 ,C539_=_C866 ,C539_=_C872 ,\nC539_=_C877 ,C539_=_C880 ,C539_=_C883 ,C539_=_C887 ,C631_=_C676 ,C631_=_C715 ,\nC631_=_C866 ,C631_=_C872 ,C631_=_C877 ,C631_=_C880 ,C631_=_C883 ,C631_=_C887 ,\nC639_=_C800 ,C639_=_C832 ,C639_=_C859 ,C639_=_C867 ,C639_=_C873 ,C639_=_C878 ,\nC639_=_C881 ,C639_=_C884 ,C639_=_C888 ,C676_=_C715 ,C676_=_C866 ,C676_=_C872 ,\nC676_=_C877 ,C676_=_C880 ,C676_=_C883 ,C676_=_C887 ,C715_=_C866 ,C715_=_C872 ,\nC715_=_C877 ,C715_=_C880 ,C715_=_C883 ,C715_=_C887 ,C800_=_C832 ,C800_=_C859 ,\nC800_=_C867 ,C800_=_C873 ,C800_=_C878 ,C800_=_C881 ,C800_=_C884 ,C800_=_C888 ,\nC832_=_C859 ,C832_=_C867 ,C832_=_C873 ,C832_=_C878 ,C832_=_C881 ,C832_=_C884 ,\nC832_=_C888 ,C859_=_C867 ,C859_=_C873 ,C859_=_C878 ,C859_=_C881 ,C859_=_C884 ,\nC859_=_C888 ,C866_=_C867 ,C866_=_C872 ,C866_=_C877 ,C866_=_C880 ,C866_=_C883 ,\nC866_=_C887 ,C867_=_C873 ,C867_=_C878 ,C867_=_C881 ,C867_=_C884 ,C867_=_C888 ,\nC872_=_C873 ,C872_=_C877 ,C872_=_C880 ,C872_=_C883 ,C872_=_C887 ,C873_=_C878 ,\nC873_=_C881 ,C873_=_C884 ,C873_=_C888 ,C877_=_C878 ,C877_=_C880 ,C877_=_C883 ,\nC877_=_C887 ,C878_=_C881 ,C878_=_C884 ,C878_=_C888 ,C880_=_C881 ,C880_=_C883 ,\nC880_=_C887 ,C881_=_C884 ,C881_=_C888 ,C883_=_C884 ,C883_=_C887 ,C884_=_C888 ,\nC887_=_C888 ,"];195[shape=box, label="id:195 level: 8\n15: C384 C385 C386 C387 C388 \nC502 C510 C517 C520 C521 C522 \nC523 C524 C525 C526 \n67: C384_=_C385( C384 C385 ) C384_=_C386( C384 C386 ) C384_=_C387( C384 C387 ) C384_=_C388( C384 C388 ) C385_=_C386( C385 C386 ) \nC385_=_C387( C385 C387 ) C385_=_C388( C385 C388 ) C386_=_C387( C386 C387 ) C386_=_C388( C386 C388 ) C386_=_C502( C386 C502 ) C386_=_C510( C386 C510 ) \nC386_=_C517( C386 C517 ) C386_=_C520( C386 C520 ) C386_=_C521( C386 C521 ) C386_=_C522( C386 C522 ) C386_=_C523( C386 C523 ) C386_=_C524( C386 C524 ) \nC386_=_C525( C386 C525 ) C386_=_C526( C386 C526 ) C387_=_C388( C387 C388 ) C387_=_C524( C387 C524 ) C388_=_C526( C388 C526 ) C502_=_C510( C502 C510 ) \nC502_=_C517( C502 C517 ) C502_=_C520( C502 C520 ) C502_=_C521( C502 C521 ) C502_=_C522( C502 C522 ) C502_=_C523( C502 C523 ) C502_=_C524( C502 C524 ) \nC502_=_C525( C502 C525 ) C502_=_C526( C502 C526 ) C510_=_C517( C510 C517 ) C510_=_C520( C510 C520 ) C510_=_C521( C510 C521 ) C510_=_C522( C510 C522 ) \nC510_=_C523( C510 C523 ) C510_=_C524( C510 C524 ) C510_=_C525( C510 C525 ) C510_=_C526( C510 C526 ) C517_=_C520( C517 C520 ) C517_=_C521( C517 C521 ) \nC517_=_C522( C517 C522 ) C517_=_C523( C517 C523 ) C517_=_C524( C517 C524 ) C517_=_C525( C517 C525 ) C517_=_C526( C517 C526 ) C520_=_C521( C520 C521 ) \nC520_=_C522( C520 C522 ) C520_=_C523( C520 C523 ) C520_=_C524( C520 C524 ) C520_=_C525( C520 C525 ) C520_=_C526( C520 C526 ) C521_=_C522( C521 C522 ) \nC521_=_C523( C521 C523 ) C521_=_C524( C521 C524 ) C521_=_C525( C521 C525 ) C521_=_C526( C521 C526 ) C522_=_C523( C522 C523 ) C522_=_C524( C522 C524 ) \nC522_=_C525( C522 C525 ) C522_=_C526( C522 C526 ) C523_=_C524( C523 C524 ) C523_=_C525( C523 C525 ) C523_=_C526( C523 C526 ) C524_=_C525( C524 C525 ) \nC524_=_C526( C524 C526 ) C525_=_C526( C525 C526 ) "];192-&gt;195[label="14: C384 C385 C387 C388 C502 \nC510 C517 C520 C521 C522 C523 \nC524 C525 C526 \n53: C384_=_C385 ,C384_=_C387 ,C384_=_C388 ,C385_=_C387 ,C385_=_C388 ,\nC387_=_C388 ,C387_=_C524 ,C388_=_C526 ,C502_=_C510 ,C502_=_C517 ,C502_=_C520 ,\nC502_=_C521 ,C502_=_C522 ,C502_=_C523 ,C502_=_C524 ,C502_=_C525 ,C502_=_C526 ,\nC510_=_C517 ,C510_=_C520 ,C510_=_C521 ,C510_=_C522 ,C510_=_C523 ,C510_=_C524 ,\nC510_=_C525 ,C510_=_C526 ,C517_=_C520 ,C517_=_C521 ,C517_=_C522 ,C517_=_C523 ,\nC517_=_C524 ,C517_=_C525 ,C517_=_C526 ,C520_=_C521 ,C520_=_C522 ,C520_=_C523 ,\nC520_=_C524 ,C520_=_C525 ,C520_=_C526 ,C521_=_C522 ,C521_=_C523 ,C521_=_C524 ,\nC521_=_C525 ,C521_=_C526 ,C522_=_C523 ,C522_=_C524 ,C522_=_C525 ,C522_=_C526 ,\nC523_=_C524 ,C523_=_C525 ,C523_=_C526 ,C524_=_C525 ,C524_=_C526 ,C525_=_C5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