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0 V1 V2 V8 V11 \nV12 V15 V16 V17 V24 V26 \nV27 V28 V29 V34 V35 V36 \nV39 V42 V44 V46 V50 V52 \nV54 V56 V59 V60 V61 V62 \nV63 V66 V67 V73 V76 V77 \nV78 V79 V80 V82 V84 V85 \nV87 V90 V91 V95 V98 V99 \nV100 V102 V103 V107 V108 V111 \nV112 V113 V116 V119 V122 V124 \nV128 V129 V132 V133 V135 V137 \nV138 V139 \n197: C0( V0 V1 ) C1( V0 V2 ) C7( V0 V54 ) C8( V0 V78 ) C10( V0 V102 ) \nC11( V1 V2 ) C17( V1 V63 ) C19( V1 V80 ) C22( V1 V111 ) C31( V2 V99 ) C71( V8 V11 ) \nC72( V8 V12 ) C75( V8 V15 ) C76( V8 V24 ) C102( V11 V12 ) C107( V11 V98 ) C108( V11 V107 ) \nC109( V11 V113 ) C111( V11 V137 ) C114( V12 V52 ) C117( V12 V84 ) C118( V12 V116 ) C119( V12 V132 ) \nC131( V15 V16 ) C132( V15 V17 ) C138( V15 V24 ) C143( V16 V17 ) C150( V16 V39 ) C152( V16 V87 ) \nC154( V16 V112 ) C216( V24 V26 ) C217( V24 V27 ) C218( V24 V28 ) C219( V24 V29 ) C235( V26 V27 ) \nC236( V26 V28 ) C237( V26 V29 ) C240( V26 V90 ) C241( V26 V108 ) C242( V26 V128 ) C243( V26 V138 ) \nC244( V27 V28 ) C245( V27 V29 ) C246( V27 V66 ) C247( V27 V91 ) C250( V27 V129 ) C251( V28 V29 ) \nC252( V28 V42 ) C257( V28 V122 ) C260( V29 V36 ) C262( V29 V67 ) C294( V34 V35 ) C295( V34 V36 ) \nC300( V34 V99 ) C302( V35 V36 ) C305( V35 V50 ) C306( V35 V56 ) C307( V35 V82 ) C308( V35 V100 ) \nC311( V36 V67 ) C332( V39 V42 ) C334( V39 V44 ) C337( V39 V87 ) C357( V42 V44 ) C363( V42 V122 ) \nC369( V44 V59 ) C371( V44 V76 ) C373( V44 V124 ) C374( V44 V139 ) C381( V46 V50 ) C383( V46 V52 ) \nC384( V46 V62 ) C385( V46 V79 ) C386( V46 V95 ) C387( V46 V103 ) C416( V50 V52 ) C417( V50 V56 ) \nC418( V50 V82 ) C419( V50 V100 ) C430( V52 V84 ) C432( V52 V116 ) C433( V52 V132 ) C437( V54 V56 ) \nC440( V54 V59 ) C441( V54 V60 ) C442( V54 V61 ) C443( V54 V78 ) C445( V54 V102 ) C458( V56 V59 ) \nC459( V56 V60 ) C460( V56 V61 ) C461( V56 V82 ) C462( V56 V100 ) C477( V59 V60 ) C478( V59 V61 ) \nC480( V59 V76 ) C482( V59 V124 ) C483( V59 V139 ) C484( V60 V61 ) C485( V60 V85 ) C486( V61 V77 ) \nC489( V61 V133 ) C490( V62 V63 ) C493( V62 V66 ) C494( V62 V67 ) C497( V62 V79 ) C498( V62 V95 ) \nC499( V62 V103 ) C504( V63 V66 ) C505( V63 V67 ) C509( V63 V80 ) C512( V63 V111 ) C530( V66 V67 ) \nC533( V66 V91 ) C536( V66 V129 ) C572( V73 V76 ) C573( V73 V77 ) C576( V73 V119 ) C577( V73 V135 ) \nC590( V76 V77 ) C592( V76 V124 ) C593( V76 V139 ) C596( V77 V133 ) C597( V78 V79 ) C598( V78 V80 ) \nC600( V78 V82 ) C602( V78 V84 ) C603( V78 V85 ) C605( V78 V102 ) C606( V79 V80 ) C608( V79 V82 ) \nC609( V79 V84 ) C610( V79 V95 ) C611( V79 V103 ) C615( V80 V82 ) C617( V80 V84 ) C618( V80 V85 ) \nC621( V80 V111 ) C629( V82 V84 ) C630( V82 V85 ) C631( V82 V100 ) C637( V84 V85 ) C638( V84 V116 ) \nC639( V84 V132 ) C651( V87 V90 ) C652( V87 V91 ) C656( V87 V112 ) C669( V90 V91 ) C671( V90 V108 ) \nC672( V90 V128 ) C673( V90 V138 ) C677( V91 V129 ) C691( V95 V98 ) C692( V95 V99 ) C693( V95 V100 ) \nC695( V95 V103 ) C710( V98 V99 ) C711( V98 V100 ) C713( V98 V107 ) C714( V98 V113 ) C716( V98 V137 ) \nC717( V99 V100 ) C724( V102 V103 ) C728( V102 V107 ) C729( V102 V108 ) C734( V103 V107 ) C753( V107 V108 ) \nC755( V107 V113 ) C757( V107 V137 ) C759( V108 V128 ) C760( V108 V138 ) C771( V111 V112 ) C772( V111 V113 ) \nC775( V111 V116 ) C777( V112 V113 ) C780( V112 V116 ) C784( V113 V116 ) C787( V113 V137 ) C797( V116 V132 ) \nC809( V119 V122 ) C811( V119 V124 ) C813( V119 V135 ) C824( V122 V124 ) C830( V124 V139 ) C845( V128 V129 ) \nC848( V128 V132 ) C849( V128 V133 ) C850( V128 V138 ) C853( V129 V132 ) C854( V129 V133 ) C859( V132 V133 ) \nC866( V135 V137 ) C867( V135 V138 ) C868( V135 V139 ) C873( V137 V138 ) C874( V137 V139 ) C875( V138 V139 ) "]1[shape=box, label="id:1 level: 1\n52: V0 V8 V9 V11 V12 \nV16 V24 V26 V27 V28 V29 \nV32 V34 V35 V36 V39 V44 \nV52 V54 V59 V60 V62 V63 \nV65 V66 V67 V69 V73 V76 \nV78 V79 V80 V82 V84 V85 \nV87 V95 V96 V98 V99 V100 \nV102 V107 V112 V113 V116 V119 \nV124 V132 V135 V138 V139 \n150: C7( V0 V54 ) C8( V0 V78 ) C10( V0 V102 ) C69( V8 V9 ) C71( V8 V11 ) \nC72( V8 V12 ) C76( V8 V24 ) C82( V9 V11 ) C83( V9 V12 ) C87( V9 V73 ) C89( V9 V96 ) \nC90( V9 V119 ) C91( V9 V135 ) C102( V11 V12 ) C107( V11 V98 ) C108( V11 V107 ) C109( V11 V113 ) \nC114( V12 V52 ) C117( V12 V84 ) C118( V12 V116 ) C119( V12 V132 ) C149( V16 V32 ) C150( V16 V39 ) \nC151( V16 V65 ) C152( V16 V87 ) C154( V16 V112 ) C216( V24 V26 ) C217( V24 V27 ) C218( V24 V28 ) \nC219( V24 V29 ) C235( V26 V27 ) C236( V26 V28 ) C237( V26 V29 ) C243( V26 V138 ) C244( V27 V28 ) \nC245( V27 V29 ) C246( V27 V66 ) C251( V28 V29 ) C260( V29 V36 ) C262( V29 V67 ) C279( V32 V34 ) \nC280( V32 V35 ) C281( V32 V36 ) C283( V32 V39 ) C284( V32 V65 ) C285( V32 V87 ) C287( V32 V112 ) \nC294( V34 V35 ) C295( V34 V36 ) C300( V34 V99 ) C302( V35 V36 ) C307( V35 V82 ) C308( V35 V100 ) \nC311( V36 V67 ) C334( V39 V44 ) C336( V39 V65 ) C337( V39 V87 ) C369( V44 V59 ) C370( V44 V69 ) \nC371( V44 V76 ) C373( V44 V124 ) C374( V44 V139 ) C430( V52 V84 ) C432( V52 V116 ) C433( V52 V132 ) \nC440( V54 V59 ) C441( V54 V60 ) C443( V54 V78 ) C445( V54 V102 ) C477( V59 V60 ) C479( V59 V69 ) \nC480( V59 V76 ) C482( V59 V124 ) C483( V59 V139 ) C485( V60 V85 ) C490( V62 V63 ) C492( V62 V65 ) \nC493( V62 V66 ) C494( V62 V67 ) C496( V62 V69 ) C497( V62 V79 ) C498( V62 V95 ) C503( V63 V65 ) \nC504( V63 V66 ) C505( V63 V67 ) C507( V63 V69 ) C509( V63 V80 ) C523( V65 V66 ) C524( V65 V67 ) \nC526( V65 V69 ) C527( V65 V87 ) C529( V65 V112 ) C530( V66 V67 ) C532( V66 V69 ) C538( V67 V69 ) \nC546( V69 V76 ) C548( V69 V124 ) C549( V69 V139 ) C572( V73 V76 ) C575( V73 V96 ) C576( V73 V119 ) \nC577( V73 V135 ) C592( V76 V124 ) C593( V76 V139 ) C597( V78 V79 ) C598( V78 V80 ) C600( V78 V82 ) \nC602( V78 V84 ) C603( V78 V85 ) C605( V78 V102 ) C606( V79 V80 ) C608( V79 V82 ) C609( V79 V84 ) \nC610( V79 V95 ) C615( V80 V82 ) C617( V80 V84 ) C618( V80 V85 ) C629( V82 V84 ) C630( V82 V85 ) \nC631( V82 V100 ) C637( V84 V85 ) C638( V84 V116 ) C639( V84 V132 ) C656( V87 V112 ) C689( V95 V96 ) \nC691( V95 V98 ) C692( V95 V99 ) C693( V95 V100 ) C699( V96 V98 ) C700( V96 V99 ) C701( V96 V100 ) \nC703( V96 V119 ) C704( V96 V135 ) C710( V98 V99 ) C711( V98 V100 ) C713( V98 V107 ) C714( V98 V113 ) \nC717( V99 V100 ) C728( V102 V107 ) C755( V107 V113 ) C777( V112 V113 ) C780( V112 V116 ) C784( V113 V116 ) \nC797( V116 V132 ) C811( V119 V124 ) C813( V119 V135 ) C830( V124 V139 ) C867( V135 V138 ) C868( V135 V139 ) \nC875( V138 V139 ) "];0-&gt;1[label="47: V0 V8 V11 V12 V16 \nV24 V26 V27 V28 V29 V34 \nV35 V36 V39 V44 V52 V54 \nV59 V60 V62 V63 V66 V67 \nV73 V76 V78 V79 V80 V82 \nV84 V85 V87 V95 V98 V99 \nV100 V102 V107 V112 V113 V116 \nV119 V124 V132 V135 V138 V139 \n110: C7 ,C8 ,C10 ,C71 ,C72 ,\nC76 ,C102 ,C107 ,C108 ,C109 ,C114 ,\nC117 ,C118 ,C119 ,C150 ,C152 ,C154 ,\nC216 ,C217 ,C218 ,C219 ,C235 ,C236 ,\nC237 ,C243 ,C244 ,C245 ,C246 ,C251 ,\nC260 ,C262 ,C294 ,C295 ,C300 ,C302 ,\nC307 ,C308 ,C311 ,C334 ,C337 ,C369 ,\nC371 ,C373 ,C374 ,C430 ,C432 ,C433 ,\nC440 ,C441 ,C443 ,C445 ,C477 ,C480 ,\nC482 ,C483 ,C485 ,C490 ,C493 ,C494 ,\nC497 ,C498 ,C504 ,C505 ,C509 ,C530 ,\nC572 ,C576 ,C577 ,C592 ,C593 ,C597 ,\nC598 ,C600 ,C602 ,C603 ,C605 ,C606 ,\nC608 ,C609 ,C610 ,C615 ,C617 ,C618 ,\nC629 ,C630 ,C631 ,C637 ,C638 ,C639 ,\nC656 ,C691 ,C692 ,C693 ,C710 ,C711 ,\nC713 ,C714 ,C717 ,C728 ,C755 ,C777 ,\nC780 ,C784 ,C797 ,C811 ,C813 ,C830 ,\nC867 ,C868 ,C875 ,"];2[shape=box, label="id:2 level: 1\n50: V1 V2 V8 V12 V15 \nV17 V24 V26 V27 V28 V29 \nV34 V42 V46 V50 V52 V54 \nV56 V59 V60 V61 V63 V73 \nV76 V77 V78 V80 V82 V84 \nV87 V90 V91 V99 V100 V102 \nV103 V107 V108 V111 V116 V122 \nV126 V128 V129 V132 V133 V135 \nV137 V138 V139 \n117: C11( V1 V2 ) C17( V1 V63 ) C19( V1 V80 ) C22( V1 V111 ) C31( V2 V99 ) \nC72( V8 V12 ) C75( V8 V15 ) C76( V8 V24 ) C114( V12 V52 ) C117( V12 V84 ) C118( V12 V116 ) \nC119( V12 V132 ) C132( V15 V17 ) C138( V15 V24 ) C164( V17 V126 ) C216( V24 V26 ) C217( V24 V27 ) \nC218( V24 V28 ) C219( V24 V29 ) C235( V26 V27 ) C236( V26 V28 ) C237( V26 V29 ) C240( V26 V90 ) \nC241( V26 V108 ) C242( V26 V128 ) C243( V26 V138 ) C244( V27 V28 ) C245( V27 V29 ) C247( V27 V91 ) \nC250( V27 V129 ) C251( V28 V29 ) C252( V28 V42 ) C257( V28 V122 ) C300( V34 V99 ) C363( V42 V122 ) \nC381( V46 V50 ) C383( V46 V52 ) C387( V46 V103 ) C416( V50 V52 ) C417( V50 V56 ) C418( V50 V82 ) \nC419( V50 V100 ) C430( V52 V84 ) C432( V52 V116 ) C433( V52 V132 ) C437( V54 V56 ) C440( V54 V59 ) \nC441( V54 V60 ) C442( V54 V61 ) C443( V54 V78 ) C445( V54 V102 ) C458( V56 V59 ) C459( V56 V60 ) \nC460( V56 V61 ) C461( V56 V82 ) C462( V56 V100 ) C477( V59 V60 ) C478( V59 V61 ) C480( V59 V76 ) \nC483( V59 V139 ) C484( V60 V61 ) C486( V61 V77 ) C489( V61 V133 ) C509( V63 V80 ) C512( V63 V111 ) \nC572( V73 V76 ) C573( V73 V77 ) C577( V73 V135 ) C590( V76 V77 ) C593( V76 V139 ) C596( V77 V133 ) \nC598( V78 V80 ) C600( V78 V82 ) C602( V78 V84 ) C605( V78 V102 ) C615( V80 V82 ) C617( V80 V84 ) \nC621( V80 V111 ) C629( V82 V84 ) C631( V82 V100 ) C638( V84 V116 ) C639( V84 V132 ) C651( V87 V90 ) \nC652( V87 V91 ) C669( V90 V91 ) C671( V90 V108 ) C672( V90 V128 ) C673( V90 V138 ) C677( V91 V129 ) \nC717( V99 V100 ) C724( V102 V103 ) C728( V102 V107 ) C729( V102 V108 ) C734( V103 V107 ) C753( V107 V108 ) \nC757( V107 V137 ) C759( V108 V128 ) C760( V108 V138 ) C775( V111 V116 ) C797( V116 V132 ) C833( V126 V128 ) \nC834( V126 V129 ) C837( V126 V132 ) C838( V126 V133 ) C845( V128 V129 ) C848( V128 V132 ) C849( V128 V133 ) \nC850( V128 V138 ) C853( V129 V132 ) C854( V129 V133 ) C859( V132 V133 ) C866( V135 V137 ) C867( V135 V138 ) \nC868( V135 V139 ) C873( V137 V138 ) C874( V137 V139 ) C875( V138 V139 ) "];0-&gt;2[label="49: V1 V2 V8 V12 V15 \nV17 V24 V26 V27 V28 V29 \nV34 V42 V46 V50 V52 V54 \nV56 V59 V60 V61 V63 V73 \nV76 V77 V78 V80 V82 V84 \nV87 V90 V91 V99 V100 V102 \nV103 V107 V108 V111 V116 V122 \nV128 V129 V132 V133 V135 V137 \nV138 V139 \n112: C11 ,C17 ,C19 ,C22</w:t>
      </w:r>
    </w:p>
    <w:p>
      <w:pPr>
        <w:pStyle w:val="PreformattedText"/>
        <w:bidi w:val="0"/>
        <w:spacing w:before="0" w:after="0"/>
        <w:jc w:val="left"/>
        <w:rPr/>
      </w:pPr>
      <w:r>
        <w:rPr/>
        <w:t xml:space="preserve"> </w:t>
      </w:r>
      <w:r>
        <w:rPr/>
        <w:t>,C31 ,\nC72 ,C75 ,C76 ,C114 ,C117 ,C118 ,\nC119 ,C132 ,C138 ,C216 ,C217 ,C218 ,\nC219 ,C235 ,C236 ,C237 ,C240 ,C241 ,\nC242 ,C243 ,C244 ,C245 ,C247 ,C250 ,\nC251 ,C252 ,C257 ,C300 ,C363 ,C381 ,\nC383 ,C387 ,C416 ,C417 ,C418 ,C419 ,\nC430 ,C432 ,C433 ,C437 ,C440 ,C441 ,\nC442 ,C443 ,C445 ,C458 ,C459 ,C460 ,\nC461 ,C462 ,C477 ,C478 ,C480 ,C483 ,\nC484 ,C486 ,C489 ,C509 ,C512 ,C572 ,\nC573 ,C577 ,C590 ,C593 ,C596 ,C598 ,\nC600 ,C602 ,C605 ,C615 ,C617 ,C621 ,\nC629 ,C631 ,C638 ,C639 ,C651 ,C652 ,\nC669 ,C671 ,C672 ,C673 ,C677 ,C717 ,\nC724 ,C728 ,C729 ,C734 ,C753 ,C757 ,\nC759 ,C760 ,C775 ,C797 ,C845 ,C848 ,\nC849 ,C850 ,C853 ,C854 ,C859 ,C866 ,\nC867 ,C868 ,C873 ,C874 ,C875 ,"];3[shape=box, label="id:3 level: 1\n57: V0 V1 V2 V4 V11 \nV15 V16 V17 V21 V22 V26 \nV27 V29 V35 V36 V39 V40 \nV42 V44 V46 V50 V56 V61 \nV62 V66 V67 V77 V78 V79 \nV80 V82 V84 V85 V90 V91 \nV95 V98 V100 V103 V107 V108 \nV111 V112 V113 V114 V116 V118 \nV119 V122 V123 V124 V125 V128 \nV129 V133 V137 V138 \n173: C0( V0 V1 ) C1( V0 V2 ) C2( V0 V4 ) C8( V0 V78 ) C11( V1 V2 ) \nC13( V1 V4 ) C19( V1 V80 ) C22( V1 V111 ) C24( V2 V4 ) C42( V4 V27 ) C43( V4 V66 ) \nC44( V4 V91 ) C45( V4 V114 ) C107( V11 V98 ) C108( V11 V107 ) C109( V11 V113 ) C111( V11 V137 ) \nC131( V15 V16 ) C132( V15 V17 ) C136( V15 V21 ) C137( V15 V22 ) C143( V16 V17 ) C147( V16 V21 ) \nC148( V16 V22 ) C150( V16 V39 ) C154( V16 V112 ) C158( V17 V21 ) C159( V17 V22 ) C192( V21 V22 ) \nC193( V21 V29 ) C194( V21 V36 ) C196( V21 V67 ) C199( V21 V123 ) C201( V22 V61 ) C202( V22 V77 ) \nC204( V22 V125 ) C205( V22 V133 ) C235( V26 V27 ) C237( V26 V29 ) C239( V26 V40 ) C240( V26 V90 ) \nC241( V26 V108 ) C242( V26 V128 ) C243( V26 V138 ) C245( V27 V29 ) C246( V27 V66 ) C247( V27 V91 ) \nC248( V27 V114 ) C250( V27 V129 ) C260( V29 V36 ) C262( V29 V67 ) C265( V29 V123 ) C302( V35 V36 ) \nC305( V35 V50 ) C306( V35 V56 ) C307( V35 V82 ) C308( V35 V100 ) C311( V36 V67 ) C314( V36 V123 ) \nC330( V39 V40 ) C332( V39 V42 ) C334( V39 V44 ) C340( V40 V42 ) C342( V40 V44 ) C344( V40 V90 ) \nC345( V40 V108 ) C346( V40 V128 ) C347( V40 V138 ) C357( V42 V44 ) C363( V42 V122 ) C373( V44 V124 ) \nC381( V46 V50 ) C384( V46 V62 ) C385( V46 V79 ) C386( V46 V95 ) C387( V46 V103 ) C389( V46 V118 ) \nC417( V50 V56 ) C418( V50 V82 ) C419( V50 V100 ) C460( V56 V61 ) C461( V56 V82 ) C462( V56 V100 ) \nC486( V61 V77 ) C488( V61 V125 ) C489( V61 V133 ) C493( V62 V66 ) C494( V62 V67 ) C497( V62 V79 ) \nC498( V62 V95 ) C499( V62 V103 ) C501( V62 V118 ) C530( V66 V67 ) C533( V66 V91 ) C534( V66 V114 ) \nC536( V66 V129 ) C541( V67 V123 ) C595( V77 V125 ) C596( V77 V133 ) C597( V78 V79 ) C598( V78 V80 ) \nC600( V78 V82 ) C602( V78 V84 ) C603( V78 V85 ) C606( V79 V80 ) C608( V79 V82 ) C609( V79 V84 ) \nC610( V79 V95 ) C611( V79 V103 ) C613( V79 V118 ) C615( V80 V82 ) C617( V80 V84 ) C618( V80 V85 ) \nC621( V80 V111 ) C629( V82 V84 ) C630( V82 V85 ) C631( V82 V100 ) C637( V84 V85 ) C638( V84 V116 ) \nC669( V90 V91 ) C671( V90 V108 ) C672( V90 V128 ) C673( V90 V138 ) C675( V91 V114 ) C677( V91 V129 ) \nC691( V95 V98 ) C693( V95 V100 ) C695( V95 V103 ) C697( V95 V118 ) C711( V98 V100 ) C713( V98 V107 ) \nC714( V98 V113 ) C716( V98 V137 ) C734( V103 V107 ) C737( V103 V118 ) C753( V107 V108 ) C755( V107 V113 ) \nC757( V107 V137 ) C759( V108 V128 ) C760( V108 V138 ) C771( V111 V112 ) C772( V111 V113 ) C773( V111 V114 ) \nC775( V111 V116 ) C777( V112 V113 ) C778( V112 V114 ) C780( V112 V116 ) C782( V113 V114 ) C784( V113 V116 ) \nC787( V113 V137 ) C789( V114 V116 ) C792( V114 V129 ) C800( V118 V119 ) C803( V118 V122 ) C804( V118 V123 ) \nC805( V118 V124 ) C806( V118 V125 ) C809( V119 V122 ) C810( V119 V123 ) C811( V119 V124 ) C812( V119 V125 ) \nC823( V122 V123 ) C824( V122 V124 ) C825( V122 V125 ) C827( V123 V124 ) C828( V123 V125 ) C829( V124 V125 ) \nC831( V125 V133 ) C845( V128 V129 ) C849( V128 V133 ) C850( V128 V138 ) C854( V129 V133 ) C873( V137 V138 ) "];0-&gt;3[label="49: V0 V1 V2 V11 V15 \nV16 V17 V26 V27 V29 V35 \nV36 V39 V42 V44 V46 V50 \nV56 V61 V62 V66 V67 V77 \nV78 V79 V80 V82 V84 V85 \nV90 V91 V95 V98 V100 V103 \nV107 V108 V111 V112 V113 V116 \nV119 V122 V124 V128 V129 V133 \nV137 V138 \n112: C0 ,C1 ,C8 ,C11 ,C19 ,\nC22 ,C107 ,C108 ,C109 ,C111 ,C131 ,\nC132 ,C143 ,C150 ,C154 ,C235 ,C237 ,\nC240 ,C241 ,C242 ,C243 ,C245 ,C246 ,\nC247 ,C250 ,C260 ,C262 ,C302 ,C305 ,\nC306 ,C307 ,C308 ,C311 ,C332 ,C334 ,\nC357 ,C363 ,C373 ,C381 ,C384 ,C385 ,\nC386 ,C387 ,C417 ,C418 ,C419 ,C460 ,\nC461 ,C462 ,C486 ,C489 ,C493 ,C494 ,\nC497 ,C498 ,C499 ,C530 ,C533 ,C536 ,\nC596 ,C597 ,C598 ,C600 ,C602 ,C603 ,\nC606 ,C608 ,C609 ,C610 ,C611 ,C615 ,\nC617 ,C618 ,C621 ,C629 ,C630 ,C631 ,\nC637 ,C638 ,C669 ,C671 ,C672 ,C673 ,\nC677 ,C691 ,C693 ,C695 ,C711 ,C713 ,\nC714 ,C716 ,C734 ,C753 ,C755 ,C757 ,\nC759 ,C760 ,C771 ,C772 ,C775 ,C777 ,\nC780 ,C784 ,C787 ,C809 ,C811 ,C824 ,\nC845 ,C849 ,C850 ,C854 ,C873 ,"];4[shape=box, label="id:4 level: 2\n25: V9 V12 V32 V34 V36 \nV52 V62 V63 V64 V65 V66 \nV67 V69 V73 V78 V79 V80 \nV82 V84 V85 V96 V116 V119 \nV132 V135 \n68: C83( V9 V12 ) C86( V9 V64 ) C87( V9 V73 ) C89( V9 V96 ) C90( V9 V119 ) \nC91( V9 V135 ) C114( V12 V52 ) C117( V12 V84 ) C118( V12 V116 ) C119( V12 V132 ) C279( V32 V34 ) \nC281( V32 V36 ) C284( V32 V65 ) C295( V34 V36 ) C311( V36 V67 ) C430( V52 V84 ) C432( V52 V116 ) \nC433( V52 V132 ) C490( V62 V63 ) C491( V62 V64 ) C492( V62 V65 ) C493( V62 V66 ) C494( V62 V67 ) \nC496( V62 V69 ) C497( V62 V79 ) C502( V63 V64 ) C503( V63 V65 ) C504( V63 V66 ) C505( V63 V67 ) \nC507( V63 V69 ) C509( V63 V80 ) C513( V64 V65 ) C514( V64 V66 ) C515( V64 V67 ) C517( V64 V69 ) \nC518( V64 V73 ) C520( V64 V96 ) C521( V64 V119 ) C522( V64 V135 ) C523( V65 V66 ) C524( V65 V67 ) \nC526( V65 V69 ) C530( V66 V67 ) C532( V66 V69 ) C538( V67 V69 ) C575( V73 V96 ) C576( V73 V119 ) \nC577( V73 V135 ) C597( V78 V79 ) C598( V78 V80 ) C600( V78 V82 ) C602( V78 V84 ) C603( V78 V85 ) \nC606( V79 V80 ) C608( V79 V82 ) C609( V79 V84 ) C615( V80 V82 ) C617( V80 V84 ) C618( V80 V85 ) \nC629( V82 V84 ) C630( V82 V85 ) C637( V84 V85 ) C638( V84 V116 ) C639( V84 V132 ) C703( V96 V119 ) \nC704( V96 V135 ) C797( V116 V132 ) C813( V119 V135 ) "];1-&gt;4[label="24: V9 V12 V32 V34 V36 \nV52 V62 V63 V65 V66 V67 \nV69 V73 V78 V79 V80 V82 \nV84 V85 V96 V116 V119 V132 \nV135 \n57: C83 ,C87 ,C89 ,C90 ,C91 ,\nC114 ,C117 ,C118 ,C119 ,C279 ,C281 ,\nC284 ,C295 ,C311 ,C430 ,C432 ,C433 ,\nC490 ,C492 ,C493 ,C494 ,C496 ,C497 ,\nC503 ,C504 ,C505 ,C507 ,C509 ,C523 ,\nC524 ,C526 ,C530 ,C532 ,C538 ,C575 ,\nC576 ,C577 ,C597 ,C598 ,C600 ,C602 ,\nC603 ,C606 ,C608 ,C609 ,C615 ,C617 ,\nC618 ,C629 ,C630 ,C637 ,C638 ,C639 ,\nC703 ,C704 ,C797 ,C813 ,"];5[shape=box, label="id:5 level: 2\n41: V0 V8 V9 V11 V12 \nV16 V24 V26 V27 V28 V29 \nV30 V32 V34 V35 V36 V39 \nV44 V52 V54 V59 V60 V65 \nV69 V76 V78 V85 V87 V95 \nV96 V98 V99 V100 V102 V107 \nV112 V113 V124 V135 V138 V139 \n99: C7( V0 V54 ) C8( V0 V78 ) C10( V0 V102 ) C69( V8 V9 ) C71( V8 V11 ) \nC72( V8 V12 ) C76( V8 V24 ) C82( V9 V11 ) C83( V9 V12 ) C89( V9 V96 ) C91( V9 V135 ) \nC102( V11 V12 ) C107( V11 V98 ) C108( V11 V107 ) C109( V11 V113 ) C114( V12 V52 ) C149( V16 V32 ) \nC150( V16 V39 ) C151( V16 V65 ) C152( V16 V87 ) C154( V16 V112 ) C216( V24 V26 ) C217( V24 V27 ) \nC218( V24 V28 ) C219( V24 V29 ) C220( V24 V30 ) C235( V26 V27 ) C236( V26 V28 ) C237( V26 V29 ) \nC238( V26 V30 ) C243( V26 V138 ) C244( V27 V28 ) C245( V27 V29 ) C251( V28 V29 ) C259( V29 V30 ) \nC260( V29 V36 ) C267( V30 V60 ) C268( V30 V85 ) C279( V32 V34 ) C280( V32 V35 ) C281( V32 V36 ) \nC283( V32 V39 ) C284( V32 V65 ) C285( V32 V87 ) C287( V32 V112 ) C294( V34 V35 ) C295( V34 V36 ) \nC300( V34 V99 ) C302( V35 V36 ) C308( V35 V100 ) C334( V39 V44 ) C336( V39 V65 ) C337( V39 V87 ) \nC369( V44 V59 ) C370( V44 V69 ) C371( V44 V76 ) C373( V44 V124 ) C374( V44 V139 ) C440( V54 V59 ) \nC441( V54 V60 ) C443( V54 V78 ) C445( V54 V102 ) C477( V59 V60 ) C479( V59 V69 ) C480( V59 V76 ) \nC482( V59 V124 ) C483( V59 V139 ) C485( V60 V85 ) C526( V65 V69 ) C527( V65 V87 ) C529( V65 V112 ) \nC546( V69 V76 ) C548( V69 V124 ) C549( V69 V139 ) C592( V76 V124 ) C593( V76 V139 ) C603( V78 V85 ) \nC605( V78 V102 ) C656( V87 V112 ) C689( V95 V96 ) C691( V95 V98 ) C692( V95 V99 ) C693( V95 V100 ) \nC699( V96 V98 ) C700( V96 V99 ) C701( V96 V100 ) C704( V96 V135 ) C710( V98 V99 ) C711( V98 V100 ) \nC713( V98 V107 ) C714( V98 V113 ) C717( V99 V100 ) C728( V102 V107 ) C755( V107 V113 ) C777( V112 V113 ) \nC830( V124 V139 ) C867( V135 V138 ) C868( V135 V139 ) C875( V138 V139 ) "];1-&gt;5[label="40: V0 V8 V9 V11 V12 \nV16 V24 V26 V27 V28 V29 \nV32 V34 V35 V36 V39 V44 \nV52 V54 V59 V60 V65 V69 \nV76 V78 V85 V87 V95 V96 \nV98 V99 V100 V102 V107 V112 \nV113 V124 V135 V138 V139 \n94: C7 ,C8 ,C10 ,C69 ,C71 ,\nC72 ,C76 ,C82 ,C83 ,C89 ,C91 ,\nC102 ,C107 ,C108 ,C109 ,C114 ,C149 ,\nC150 ,C151 ,C152 ,C154 ,C216 ,C217 ,\nC218 ,C219 ,C235 ,C236 ,C237 ,C243 ,\nC244 ,C245 ,C251 ,C260 ,C279 ,C280 ,\nC281 ,C283 ,C284 ,C285 ,C287 ,C294 ,\nC295 ,C300 ,C302 ,C308 ,C334 ,C336 ,\nC337 ,C369 ,C370 ,C371 ,C373 ,C374 ,\nC440 ,C441 ,C443 ,C445 ,C477 ,C479 ,\nC480 ,C482 ,C483 ,C485 ,C526 ,C527 ,\nC529 ,C546 ,C548 ,C549 ,C592 ,C593 ,\nC603 ,C605 ,C656 ,C689 ,C691 ,C692 ,\nC693 ,C699 ,C700 ,C701 ,C704 ,C710 ,\nC711 ,C713 ,C714 ,C717 ,C728 ,C755 ,\nC777 ,C830 ,C867 ,C868 ,C875 ,"];6[shape=box, label="id:6 level: 2\n10: V50 V56 V82 V100 V126 \nV128 V129 V130 V132 V133 \n25: C417( V50 V56 ) C418( V50 V82 ) C419( V50 V100 ) C420( V50 V130 ) C461( V56 V82 ) \nC462( V56 V100 ) C463( V56 V130 ) C631( V82 V100 ) C632( V82 V130 ) C721( V100 V130 ) C833( V126 V128 ) \nC834( V126 V129 ) C835( V126 V130 ) C837( V126 V132 ) C838( V126 V133 ) C845( V128 V129 ) C846( V128 V130 ) \nC848( V128 V132 ) C849( V128 V133 ) C851( V129 V130 ) C853( V129 V132 ) C854( V129 V133 ) C855( V130 V132 ) \nC856( V130 V133 ) C859( V132 V133 ) "];2-&gt;6[label="9: V50 V56 V82 V100 V126 \nV128 V129 V132 V133 \n16: C417 ,C418 ,C419 ,C461</w:t>
      </w:r>
    </w:p>
    <w:p>
      <w:pPr>
        <w:pStyle w:val="PreformattedText"/>
        <w:bidi w:val="0"/>
        <w:spacing w:before="0" w:after="0"/>
        <w:jc w:val="left"/>
        <w:rPr/>
      </w:pPr>
      <w:r>
        <w:rPr/>
        <w:t xml:space="preserve"> </w:t>
      </w:r>
      <w:r>
        <w:rPr/>
        <w:t>,C462 ,\nC631 ,C833 ,C834 ,C837 ,C838 ,C845 ,\nC848 ,C849 ,C853 ,C854 ,C859 ,"];7[shape=box, label="id:7 level: 2\n53: V1 V2 V8 V12 V15 \nV17 V24 V26 V27 V28 V29 \nV34 V42 V46 V50 V51 V52 \nV54 V55 V56 V59 V60 V61 \nV63 V73 V76 V77 V78 V80 \nV84 V87 V90 V91 V92 V99 \nV102 V103 V107 V108 V109 V111 \nV116 V122 V126 V127 V128 V129 \nV132 V133 V135 V137 V138 V139 \n146: C11( V1 V2 ) C17( V1 V63 ) C19( V1 V80 ) C22( V1 V111 ) C28( V2 V55 ) \nC31( V2 V99 ) C72( V8 V12 ) C75( V8 V15 ) C76( V8 V24 ) C114( V12 V52 ) C117( V12 V84 ) \nC118( V12 V116 ) C119( V12 V132 ) C132( V15 V17 ) C138( V15 V24 ) C164( V17 V126 ) C216( V24 V26 ) \nC217( V24 V27 ) C218( V24 V28 ) C219( V24 V29 ) C235( V26 V27 ) C236( V26 V28 ) C237( V26 V29 ) \nC240( V26 V90 ) C241( V26 V108 ) C242( V26 V128 ) C243( V26 V138 ) C244( V27 V28 ) C245( V27 V29 ) \nC247( V27 V91 ) C250( V27 V129 ) C251( V28 V29 ) C252( V28 V42 ) C253( V28 V51 ) C255( V28 V92 ) \nC256( V28 V109 ) C257( V28 V122 ) C297( V34 V55 ) C300( V34 V99 ) C301( V34 V127 ) C359( V42 V51 ) \nC361( V42 V92 ) C362( V42 V109 ) C363( V42 V122 ) C381( V46 V50 ) C382( V46 V51 ) C383( V46 V52 ) \nC387( V46 V103 ) C415( V50 V51 ) C416( V50 V52 ) C417( V50 V56 ) C421( V51 V52 ) C423( V51 V92 ) \nC424( V51 V109 ) C425( V51 V122 ) C430( V52 V84 ) C432( V52 V116 ) C433( V52 V132 ) C436( V54 V55 ) \nC437( V54 V56 ) C440( V54 V59 ) C441( V54 V60 ) C442( V54 V61 ) C443( V54 V78 ) C445( V54 V102 ) \nC446( V55 V56 ) C449( V55 V59 ) C450( V55 V60 ) C451( V55 V61 ) C454( V55 V99 ) C455( V55 V127 ) \nC458( V56 V59 ) C459( V56 V60 ) C460( V56 V61 ) C477( V59 V60 ) C478( V59 V61 ) C480( V59 V76 ) \nC483( V59 V139 ) C484( V60 V61 ) C486( V61 V77 ) C489( V61 V133 ) C509( V63 V80 ) C512( V63 V111 ) \nC572( V73 V76 ) C573( V73 V77 ) C577( V73 V135 ) C590( V76 V77 ) C593( V76 V139 ) C596( V77 V133 ) \nC598( V78 V80 ) C602( V78 V84 ) C605( V78 V102 ) C617( V80 V84 ) C621( V80 V111 ) C638( V84 V116 ) \nC639( V84 V132 ) C651( V87 V90 ) C652( V87 V91 ) C653( V87 V92 ) C669( V90 V91 ) C670( V90 V92 ) \nC671( V90 V108 ) C672( V90 V128 ) C673( V90 V138 ) C674( V91 V92 ) C677( V91 V129 ) C678( V92 V109 ) \nC679( V92 V122 ) C719( V99 V127 ) C724( V102 V103 ) C728( V102 V107 ) C729( V102 V108 ) C730( V102 V109 ) \nC734( V103 V107 ) C735( V103 V109 ) C753( V107 V108 ) C754( V107 V109 ) C757( V107 V137 ) C758( V108 V109 ) \nC759( V108 V128 ) C760( V108 V138 ) C761( V109 V122 ) C775( V111 V116 ) C797( V116 V132 ) C832( V126 V127 ) \nC833( V126 V128 ) C834( V126 V129 ) C837( V126 V132 ) C838( V126 V133 ) C840( V127 V128 ) C841( V127 V129 ) \nC843( V127 V132 ) C844( V127 V133 ) C845( V128 V129 ) C848( V128 V132 ) C849( V128 V133 ) C850( V128 V138 ) \nC853( V129 V132 ) C854( V129 V133 ) C859( V132 V133 ) C866( V135 V137 ) C867( V135 V138 ) C868( V135 V139 ) \nC873( V137 V138 ) C874( V137 V139 ) C875( V138 V139 ) "];2-&gt;7[label="48: V1 V2 V8 V12 V15 \nV17 V24 V26 V27 V28 V29 \nV34 V42 V46 V50 V52 V54 \nV56 V59 V60 V61 V63 V73 \nV76 V77 V78 V80 V84 V87 \nV90 V91 V99 V102 V103 V107 \nV108 V111 V116 V122 V126 V128 \nV129 V132 V133 V135 V137 V138 \nV139 \n108: C11 ,C17 ,C19 ,C22 ,C31 ,\nC72 ,C75 ,C76 ,C114 ,C117 ,C118 ,\nC119 ,C132 ,C138 ,C164 ,C216 ,C217 ,\nC218 ,C219 ,C235 ,C236 ,C237 ,C240 ,\nC241 ,C242 ,C243 ,C244 ,C245 ,C247 ,\nC250 ,C251 ,C252 ,C257 ,C300 ,C363 ,\nC381 ,C383 ,C387 ,C416 ,C417 ,C430 ,\nC432 ,C433 ,C437 ,C440 ,C441 ,C442 ,\nC443 ,C445 ,C458 ,C459 ,C460 ,C477 ,\nC478 ,C480 ,C483 ,C484 ,C486 ,C489 ,\nC509 ,C512 ,C572 ,C573 ,C577 ,C590 ,\nC593 ,C596 ,C598 ,C602 ,C605 ,C617 ,\nC621 ,C638 ,C639 ,C651 ,C652 ,C669 ,\nC671 ,C672 ,C673 ,C677 ,C724 ,C728 ,\nC729 ,C734 ,C753 ,C757 ,C759 ,C760 ,\nC775 ,C797 ,C833 ,C834 ,C837 ,C838 ,\nC845 ,C848 ,C849 ,C850 ,C853 ,C854 ,\nC859 ,C866 ,C867 ,C868 ,C873 ,C874 ,\nC875 ,"];8[shape=box, label="id:8 level: 2\n29: V4 V11 V15 V16 V17 \nV20 V21 V22 V26 V27 V40 \nV66 V90 V91 V98 V107 V108 \nV113 V114 V118 V119 V122 V123 \nV124 V125 V128 V129 V137 V138 \n83: C41( V4 V20 ) C42( V4 V27 ) C43( V4 V66 ) C44( V4 V91 ) C45( V4 V114 ) \nC107( V11 V98 ) C108( V11 V107 ) C109( V11 V113 ) C111( V11 V137 ) C131( V15 V16 ) C132( V15 V17 ) \nC135( V15 V20 ) C136( V15 V21 ) C137( V15 V22 ) C143( V16 V17 ) C146( V16 V20 ) C147( V16 V21 ) \nC148( V16 V22 ) C157( V17 V20 ) C158( V17 V21 ) C159( V17 V22 ) C184( V20 V21 ) C185( V20 V22 ) \nC186( V20 V27 ) C187( V20 V66 ) C188( V20 V91 ) C189( V20 V114 ) C191( V20 V129 ) C192( V21 V22 ) \nC199( V21 V123 ) C204( V22 V125 ) C235( V26 V27 ) C239( V26 V40 ) C240( V26 V90 ) C241( V26 V108 ) \nC242( V26 V128 ) C243( V26 V138 ) C246( V27 V66 ) C247( V27 V91 ) C248( V27 V114 ) C250( V27 V129 ) \nC344( V40 V90 ) C345( V40 V108 ) C346( V40 V128 ) C347( V40 V138 ) C533( V66 V91 ) C534( V66 V114 ) \nC536( V66 V129 ) C669( V90 V91 ) C671( V90 V108 ) C672( V90 V128 ) C673( V90 V138 ) C675( V91 V114 ) \nC677( V91 V129 ) C713( V98 V107 ) C714( V98 V113 ) C716( V98 V137 ) C753( V107 V108 ) C755( V107 V113 ) \nC757( V107 V137 ) C759( V108 V128 ) C760( V108 V138 ) C782( V113 V114 ) C787( V113 V137 ) C792( V114 V129 ) \nC800( V118 V119 ) C803( V118 V122 ) C804( V118 V123 ) C805( V118 V124 ) C806( V118 V125 ) C809( V119 V122 ) \nC810( V119 V123 ) C811( V119 V124 ) C812( V119 V125 ) C823( V122 V123 ) C824( V122 V124 ) C825( V122 V125 ) \nC827( V123 V124 ) C828( V123 V125 ) C829( V124 V125 ) C845( V128 V129 ) C850( V128 V138 ) C873( V137 V138 ) "];3-&gt;8[label="28: V4 V11 V15 V16 V17 \nV21 V22 V26 V27 V40 V66 \nV90 V91 V98 V107 V108 V113 \nV114 V118 V119 V122 V123 V124 \nV125 V128 V129 V137 V138 \n72: C42 ,C43 ,C44 ,C45 ,C107 ,\nC108 ,C109 ,C111 ,C131 ,C132 ,C136 ,\nC137 ,C143 ,C147 ,C148 ,C158 ,C159 ,\nC192 ,C199 ,C204 ,C235 ,C239 ,C240 ,\nC241 ,C242 ,C243 ,C246 ,C247 ,C248 ,\nC250 ,C344 ,C345 ,C346 ,C347 ,C533 ,\nC534 ,C536 ,C669 ,C671 ,C672 ,C673 ,\nC675 ,C677 ,C713 ,C714 ,C716 ,C753 ,\nC755 ,C757 ,C759 ,C760 ,C782 ,C787 ,\nC792 ,C800 ,C803 ,C804 ,C805 ,C806 ,\nC809 ,C810 ,C811 ,C812 ,C823 ,C824 ,\nC825 ,C827 ,C828 ,C829 ,C845 ,C850 ,\nC873 ,"];9[shape=box, label="id:9 level: 2\n42: V0 V1 V2 V4 V21 \nV22 V26 V29 V35 V36 V39 \nV40 V42 V44 V46 V50 V56 \nV61 V62 V67 V77 V78 V79 \nV80 V82 V84 V85 V90 V95 \nV100 V103 V108 V111 V112 V113 \nV114 V115 V116 V118 V123 V125 \nV133 \n113: C0( V0 V1 ) C1( V0 V2 ) C2( V0 V4 ) C8( V0 V78 ) C11( V1 V2 ) \nC13( V1 V4 ) C19( V1 V80 ) C22( V1 V111 ) C24( V2 V4 ) C45( V4 V114 ) C192( V21 V22 ) \nC193( V21 V29 ) C194( V21 V36 ) C196( V21 V67 ) C198( V21 V115 ) C199( V21 V123 ) C201( V22 V61 ) \nC202( V22 V77 ) C204( V22 V125 ) C205( V22 V133 ) C237( V26 V29 ) C239( V26 V40 ) C240( V26 V90 ) \nC241( V26 V108 ) C260( V29 V36 ) C262( V29 V67 ) C264( V29 V115 ) C265( V29 V123 ) C302( V35 V36 ) \nC305( V35 V50 ) C306( V35 V56 ) C307( V35 V82 ) C308( V35 V100 ) C311( V36 V67 ) C313( V36 V115 ) \nC314( V36 V123 ) C330( V39 V40 ) C332( V39 V42 ) C334( V39 V44 ) C340( V40 V42 ) C342( V40 V44 ) \nC344( V40 V90 ) C345( V40 V108 ) C357( V42 V44 ) C381( V46 V50 ) C384( V46 V62 ) C385( V46 V79 ) \nC386( V46 V95 ) C387( V46 V103 ) C389( V46 V118 ) C417( V50 V56 ) C418( V50 V82 ) C419( V50 V100 ) \nC460( V56 V61 ) C461( V56 V82 ) C462( V56 V100 ) C486( V61 V77 ) C488( V61 V125 ) C489( V61 V133 ) \nC494( V62 V67 ) C497( V62 V79 ) C498( V62 V95 ) C499( V62 V103 ) C501( V62 V118 ) C540( V67 V115 ) \nC541( V67 V123 ) C595( V77 V125 ) C596( V77 V133 ) C597( V78 V79 ) C598( V78 V80 ) C600( V78 V82 ) \nC602( V78 V84 ) C603( V78 V85 ) C606( V79 V80 ) C608( V79 V82 ) C609( V79 V84 ) C610( V79 V95 ) \nC611( V79 V103 ) C613( V79 V118 ) C615( V80 V82 ) C617( V80 V84 ) C618( V80 V85 ) C621( V80 V111 ) \nC629( V82 V84 ) C630( V82 V85 ) C631( V82 V100 ) C637( V84 V85 ) C638( V84 V116 ) C671( V90 V108 ) \nC693( V95 V100 ) C695( V95 V103 ) C697( V95 V118 ) C737( V103 V118 ) C771( V111 V112 ) C772( V111 V113 ) \nC773( V111 V114 ) C774( V111 V115 ) C775( V111 V116 ) C777( V112 V113 ) C778( V112 V114 ) C779( V112 V115 ) \nC780( V112 V116 ) C782( V113 V114 ) C783( V113 V115 ) C784( V113 V116 ) C788( V114 V115 ) C789( V114 V116 ) \nC793( V115 V116 ) C795( V115 V123 ) C804( V118 V123 ) C806( V118 V125 ) C828( V123 V125 ) C831( V125 V133 ) "];3-&gt;9[label="41: V0 V1 V2 V4 V21 \nV22 V26 V29 V35 V36 V39 \nV40 V42 V44 V46 V50 V56 \nV61 V62 V67 V77 V78 V79 \nV80 V82 V84 V85 V90 V95 \nV100 V103 V108 V111 V112 V113 \nV114 V116 V118 V123 V125 V133 \n103: C0 ,C1 ,C2 ,C8 ,C11 ,\nC13 ,C19 ,C22 ,C24 ,C45 ,C192 ,\nC193 ,C194 ,C196 ,C199 ,C201 ,C202 ,\nC204 ,C205 ,C237 ,C239 ,C240 ,C241 ,\nC260 ,C262 ,C265 ,C302 ,C305 ,C306 ,\nC307 ,C308 ,C311 ,C314 ,C330 ,C332 ,\nC334 ,C340 ,C342 ,C344 ,C345 ,C357 ,\nC381 ,C384 ,C385 ,C386 ,C387 ,C389 ,\nC417 ,C418 ,C419 ,C460 ,C461 ,C462 ,\nC486 ,C488 ,C489 ,C494 ,C497 ,C498 ,\nC499 ,C501 ,C541 ,C595 ,C596 ,C597 ,\nC598 ,C600 ,C602 ,C603 ,C606 ,C608 ,\nC609 ,C610 ,C611 ,C613 ,C615 ,C617 ,\nC618 ,C621 ,C629 ,C630 ,C631 ,C637 ,\nC638 ,C671 ,C693 ,C695 ,C697 ,C737 ,\nC771 ,C772 ,C773 ,C775 ,C777 ,C778 ,\nC780 ,C782 ,C784 ,C789 ,C804 ,C806 ,\nC828 ,C831 ,"];10[shape=box, label="id:10 level: 3\n10: V9 V31 V32 V34 V36 \nV64 V73 V96 V119 V135 \n27: C85( V9 V31 ) C86( V9 V64 ) C87( V9 V73 ) C89( V9 V96 ) C90( V9 V119 ) \nC91( V9 V135 ) C270( V31 V32 ) C271( V31 V34 ) C272( V31 V36 ) C273( V31 V64 ) C274( V31 V73 ) \nC275( V31 V96 ) C276( V31 V119 ) C277( V31 V135 ) C279( V32 V34 ) C281( V32 V36 ) C295( V34 V36 ) \nC518( V64 V73 ) C520( V64 V96 ) C521( V64 V119 ) C522( V64 V135 ) C575( V73 V96 ) C576( V73 V119 ) \nC577( V73 V135 ) C703( V96 V119 ) C704( V96 V135 ) C813( V119 V135 ) "];4-&gt;10[label="9: V9 V32 V34 V36 V64 \nV73 V96 V119 V135 \n18: C86 ,C87 ,C89 ,C90 ,C91 ,\nC279 ,C281 ,C295 ,C518 ,C520 ,C521 ,\nC522 ,C575 ,C576 ,C577 ,C703 ,C704 ,\nC813 ,"];11[shape=box, label="id:11 level: 3\n13: V9 V64 V73 V78 V79 \nV80 V81 V82 V84 V85 V96 \nV119 V135 \n41: C86( V9 V64 ) C87( V9 V73 ) C88( V9 V81 ) C89( V9 V96 ) C90( V9 V119 ) \nC91( V9 V135 ) C518( V64 V73 ) C519( V64 V81 ) C520(</w:t>
      </w:r>
    </w:p>
    <w:p>
      <w:pPr>
        <w:pStyle w:val="PreformattedText"/>
        <w:bidi w:val="0"/>
        <w:spacing w:before="0" w:after="0"/>
        <w:jc w:val="left"/>
        <w:rPr/>
      </w:pPr>
      <w:r>
        <w:rPr/>
        <w:t xml:space="preserve"> </w:t>
      </w:r>
      <w:r>
        <w:rPr/>
        <w:t>V64 V96 ) C521( V64 V119 ) C522( V64 V135 ) \nC574( V73 V81 ) C575( V73 V96 ) C576( V73 V119 ) C577( V73 V135 ) C597( V78 V79 ) C598( V78 V80 ) \nC599( V78 V81 ) C600( V78 V82 ) C602( V78 V84 ) C603( V78 V85 ) C606( V79 V80 ) C607( V79 V81 ) \nC608( V79 V82 ) C609( V79 V84 ) C614( V80 V81 ) C615( V80 V82 ) C617( V80 V84 ) C618( V80 V85 ) \nC622( V81 V82 ) C623( V81 V84 ) C624( V81 V85 ) C625( V81 V96 ) C626( V81 V119 ) C627( V81 V135 ) \nC629( V82 V84 ) C630( V82 V85 ) C637( V84 V85 ) C703( V96 V119 ) C704( V96 V135 ) C813( V119 V135 ) "];4-&gt;11[label="12: V9 V64 V73 V78 V79 \nV80 V82 V84 V85 V96 V119 \nV135 \n29: C86 ,C87 ,C89 ,C90 ,C91 ,\nC518 ,C520 ,C521 ,C522 ,C575 ,C576 ,\nC577 ,C597 ,C598 ,C600 ,C602 ,C603 ,\nC606 ,C608 ,C609 ,C615 ,C617 ,C618 ,\nC629 ,C630 ,C637 ,C703 ,C704 ,C813 ,"];12[shape=box, label="id:12 level: 3\n13: V12 V52 V62 V63 V64 \nV65 V66 V67 V68 V69 V84 \nV116 V132 \n43: C114( V12 V52 ) C116( V12 V68 ) C117( V12 V84 ) C118( V12 V116 ) C119( V12 V132 ) \nC429( V52 V68 ) C430( V52 V84 ) C432( V52 V116 ) C433( V52 V132 ) C490( V62 V63 ) C491( V62 V64 ) \nC492( V62 V65 ) C493( V62 V66 ) C494( V62 V67 ) C495( V62 V68 ) C496( V62 V69 ) C502( V63 V64 ) \nC503( V63 V65 ) C504( V63 V66 ) C505( V63 V67 ) C506( V63 V68 ) C507( V63 V69 ) C513( V64 V65 ) \nC514( V64 V66 ) C515( V64 V67 ) C516( V64 V68 ) C517( V64 V69 ) C523( V65 V66 ) C524( V65 V67 ) \nC525( V65 V68 ) C526( V65 V69 ) C530( V66 V67 ) C531( V66 V68 ) C532( V66 V69 ) C537( V67 V68 ) \nC538( V67 V69 ) C542( V68 V69 ) C543( V68 V84 ) C544( V68 V116 ) C545( V68 V132 ) C638( V84 V116 ) \nC639( V84 V132 ) C797( V116 V132 ) "];4-&gt;12[label="12: V12 V52 V62 V63 V64 \nV65 V66 V67 V69 V84 V116 \nV132 \n31: C114 ,C117 ,C118 ,C119 ,C430 ,\nC432 ,C433 ,C490 ,C491 ,C492 ,C493 ,\nC494 ,C496 ,C502 ,C503 ,C504 ,C505 ,\nC507 ,C513 ,C514 ,C515 ,C517 ,C523 ,\nC524 ,C526 ,C530 ,C532 ,C538 ,C638 ,\nC639 ,C797 ,"];13[shape=box, label="id:13 level: 3\n7: V30 V52 V85 V135 V138 \nV139 V140 \n9: C268( V30 V85 ) C269( V30 V140 ) C640( V85 V140 ) C867( V135 V138 ) C868( V135 V139 ) \nC869( V135 V140 ) C875( V138 V139 ) C876( V138 V140 ) C877( V139 V140 ) "];5-&gt;13[label="6: V30 V52 V85 V135 V138 \nV139 \n4: C268 ,C867 ,C868 ,C875 ,"];14[shape=box, label="id:14 level: 3\n39: V0 V8 V9 V11 V12 \nV13 V16 V24 V26 V27 V28 \nV29 V30 V32 V34 V35 V36 \nV39 V44 V54 V59 V60 V65 \nV69 V76 V78 V85 V87 V95 \nV96 V98 V99 V100 V102 V107 \nV112 V113 V124 V139 \n102: C7( V0 V54 ) C8( V0 V78 ) C10( V0 V102 ) C69( V8 V9 ) C71( V8 V11 ) \nC72( V8 V12 ) C73( V8 V13 ) C76( V8 V24 ) C82( V9 V11 ) C83( V9 V12 ) C84( V9 V13 ) \nC89( V9 V96 ) C102( V11 V12 ) C103( V11 V13 ) C107( V11 V98 ) C108( V11 V107 ) C109( V11 V113 ) \nC112( V12 V13 ) C121( V13 V44 ) C122( V13 V59 ) C123( V13 V69 ) C124( V13 V76 ) C126( V13 V124 ) \nC127( V13 V139 ) C149( V16 V32 ) C150( V16 V39 ) C151( V16 V65 ) C152( V16 V87 ) C154( V16 V112 ) \nC216( V24 V26 ) C217( V24 V27 ) C218( V24 V28 ) C219( V24 V29 ) C220( V24 V30 ) C235( V26 V27 ) \nC236( V26 V28 ) C237( V26 V29 ) C238( V26 V30 ) C244( V27 V28 ) C245( V27 V29 ) C251( V28 V29 ) \nC259( V29 V30 ) C260( V29 V36 ) C267( V30 V60 ) C268( V30 V85 ) C279( V32 V34 ) C280( V32 V35 ) \nC281( V32 V36 ) C283( V32 V39 ) C284( V32 V65 ) C285( V32 V87 ) C287( V32 V112 ) C294( V34 V35 ) \nC295( V34 V36 ) C300( V34 V99 ) C302( V35 V36 ) C308( V35 V100 ) C334( V39 V44 ) C336( V39 V65 ) \nC337( V39 V87 ) C369( V44 V59 ) C370( V44 V69 ) C371( V44 V76 ) C373( V44 V124 ) C374( V44 V139 ) \nC440( V54 V59 ) C441( V54 V60 ) C443( V54 V78 ) C445( V54 V102 ) C477( V59 V60 ) C479( V59 V69 ) \nC480( V59 V76 ) C482( V59 V124 ) C483( V59 V139 ) C485( V60 V85 ) C526( V65 V69 ) C527( V65 V87 ) \nC529( V65 V112 ) C546( V69 V76 ) C548( V69 V124 ) C549( V69 V139 ) C592( V76 V124 ) C593( V76 V139 ) \nC603( V78 V85 ) C605( V78 V102 ) C656( V87 V112 ) C689( V95 V96 ) C691( V95 V98 ) C692( V95 V99 ) \nC693( V95 V100 ) C699( V96 V98 ) C700( V96 V99 ) C701( V96 V100 ) C710( V98 V99 ) C711( V98 V100 ) \nC713( V98 V107 ) C714( V98 V113 ) C717( V99 V100 ) C728( V102 V107 ) C755( V107 V113 ) C777( V112 V113 ) \nC830( V124 V139 ) "];5-&gt;14[label="38: V0 V8 V9 V11 V12 \nV16 V24 V26 V27 V28 V29 \nV30 V32 V34 V35 V36 V39 \nV44 V54 V59 V60 V65 V69 \nV76 V78 V85 V87 V95 V96 \nV98 V99 V100 V102 V107 V112 \nV113 V124 V139 \n92: C7 ,C8 ,C10 ,C69 ,C71 ,\nC72 ,C76 ,C82 ,C83 ,C89 ,C102 ,\nC107 ,C108 ,C109 ,C149 ,C150 ,C151 ,\nC152 ,C154 ,C216 ,C217 ,C218 ,C219 ,\nC220 ,C235 ,C236 ,C237 ,C238 ,C244 ,\nC245 ,C251 ,C259 ,C260 ,C267 ,C268 ,\nC279 ,C280 ,C281 ,C283 ,C284 ,C285 ,\nC287 ,C294 ,C295 ,C300 ,C302 ,C308 ,\nC334 ,C336 ,C337 ,C369 ,C370 ,C371 ,\nC373 ,C374 ,C440 ,C441 ,C443 ,C445 ,\nC477 ,C479 ,C480 ,C482 ,C483 ,C485 ,\nC526 ,C527 ,C529 ,C546 ,C548 ,C549 ,\nC592 ,C593 ,C603 ,C605 ,C656 ,C689 ,\nC691 ,C692 ,C693 ,C699 ,C700 ,C701 ,\nC710 ,C711 ,C713 ,C714 ,C717 ,C728 ,\nC755 ,C777 ,C830 ,"];15[shape=box, label="id:15 level: 3\n23: V12 V28 V42 V51 V52 \nV54 V55 V56 V57 V59 V60 \nV61 V84 V92 V109 V116 V122 \nV126 V127 V128 V129 V132 V133 \n69: C114( V12 V52 ) C117( V12 V84 ) C118( V12 V116 ) C119( V12 V132 ) C252( V28 V42 ) \nC253( V28 V51 ) C254( V28 V57 ) C255( V28 V92 ) C256( V28 V109 ) C257( V28 V122 ) C359( V42 V51 ) \nC360( V42 V57 ) C361( V42 V92 ) C362( V42 V109 ) C363( V42 V122 ) C421( V51 V52 ) C422( V51 V57 ) \nC423( V51 V92 ) C424( V51 V109 ) C425( V51 V122 ) C430( V52 V84 ) C432( V52 V116 ) C433( V52 V132 ) \nC436( V54 V55 ) C437( V54 V56 ) C438( V54 V57 ) C440( V54 V59 ) C441( V54 V60 ) C442( V54 V61 ) \nC446( V55 V56 ) C447( V55 V57 ) C449( V55 V59 ) C450( V55 V60 ) C451( V55 V61 ) C455( V55 V127 ) \nC456( V56 V57 ) C458( V56 V59 ) C459( V56 V60 ) C460( V56 V61 ) C465( V57 V59 ) C466( V57 V61 ) \nC467( V57 V92 ) C468( V57 V109 ) C469( V57 V122 ) C477( V59 V60 ) C478( V59 V61 ) C484( V60 V61 ) \nC489( V61 V133 ) C638( V84 V116 ) C639( V84 V132 ) C678( V92 V109 ) C679( V92 V122 ) C761( V109 V122 ) \nC797( V116 V132 ) C832( V126 V127 ) C833( V126 V128 ) C834( V126 V129 ) C837( V126 V132 ) C838( V126 V133 ) \nC840( V127 V128 ) C841( V127 V129 ) C843( V127 V132 ) C844( V127 V133 ) C845( V128 V129 ) C848( V128 V132 ) \nC849( V128 V133 ) C853( V129 V132 ) C854( V129 V133 ) C859( V132 V133 ) "];7-&gt;15[label="22: V12 V28 V42 V51 V52 \nV54 V55 V56 V59 V60 V61 \nV84 V92 V109 V116 V122 V126 \nV127 V128 V129 V132 V133 \n58: C114 ,C117 ,C118 ,C119 ,C252 ,\nC253 ,C255 ,C256 ,C257 ,C359 ,C361 ,\nC362 ,C363 ,C421 ,C423 ,C424 ,C425 ,\nC430 ,C432 ,C433 ,C436 ,C437 ,C440 ,\nC441 ,C442 ,C446 ,C449 ,C450 ,C451 ,\nC455 ,C458 ,C459 ,C460 ,C477 ,C478 ,\nC484 ,C489 ,C638 ,C639 ,C678 ,C679 ,\nC761 ,C797 ,C832 ,C833 ,C834 ,C837 ,\nC838 ,C840 ,C841 ,C843 ,C844 ,C845 ,\nC848 ,C849 ,C853 ,C854 ,C859 ,"];16[shape=box, label="id:16 level: 3\n42: V1 V2 V8 V15 V17 \nV24 V26 V27 V28 V29 V34 \nV46 V50 V51 V52 V55 V63 \nV71 V73 V74 V76 V77 V78 \nV80 V87 V89 V90 V91 V92 \nV99 V102 V103 V107 V108 V109 \nV111 V126 V127 V135 V137 V138 \nV139 \n101: C11( V1 V2 ) C17( V1 V63 ) C19( V1 V80 ) C22( V1 V111 ) C28( V2 V55 ) \nC30( V2 V89 ) C31( V2 V99 ) C75( V8 V15 ) C76( V8 V24 ) C78( V8 V71 ) C132( V15 V17 ) \nC138( V15 V24 ) C140( V15 V71 ) C161( V17 V74 ) C164( V17 V126 ) C216( V24 V26 ) C217( V24 V27 ) \nC218( V24 V28 ) C219( V24 V29 ) C222( V24 V71 ) C235( V26 V27 ) C236( V26 V28 ) C237( V26 V29 ) \nC240( V26 V90 ) C241( V26 V108 ) C243( V26 V138 ) C244( V27 V28 ) C245( V27 V29 ) C247( V27 V91 ) \nC251( V28 V29 ) C253( V28 V51 ) C255( V28 V92 ) C256( V28 V109 ) C297( V34 V55 ) C299( V34 V89 ) \nC300( V34 V99 ) C301( V34 V127 ) C381( V46 V50 ) C382( V46 V51 ) C383( V46 V52 ) C387( V46 V103 ) \nC415( V50 V51 ) C416( V50 V52 ) C421( V51 V52 ) C423( V51 V92 ) C424( V51 V109 ) C453( V55 V89 ) \nC454( V55 V99 ) C455( V55 V127 ) C509( V63 V80 ) C512( V63 V111 ) C556( V71 V73 ) C557( V71 V74 ) \nC559( V71 V76 ) C560( V71 V77 ) C570( V73 V74 ) C572( V73 V76 ) C573( V73 V77 ) C577( V73 V135 ) \nC579( V74 V76 ) C580( V74 V77 ) C583( V74 V126 ) C590( V76 V77 ) C593( V76 V139 ) C598( V78 V80 ) \nC605( V78 V102 ) C621( V80 V111 ) C650( V87 V89 ) C651( V87 V90 ) C652( V87 V91 ) C653( V87 V92 ) \nC664( V89 V90 ) C665( V89 V91 ) C666( V89 V92 ) C667( V89 V99 ) C668( V89 V127 ) C669( V90 V91 ) \nC670( V90 V92 ) C671( V90 V108 ) C673( V90 V138 ) C674( V91 V92 ) C678( V92 V109 ) C719( V99 V127 ) \nC724( V102 V103 ) C728( V102 V107 ) C729( V102 V108 ) C730( V102 V109 ) C734( V103 V107 ) C735( V103 V109 ) \nC753( V107 V108 ) C754( V107 V109 ) C757( V107 V137 ) C758( V108 V109 ) C760( V108 V138 ) C832( V126 V127 ) \nC866( V135 V137 ) C867( V135 V138 ) C868( V135 V139 ) C873( V137 V138 ) C874( V137 V139 ) C875( V138 V139 ) "];7-&gt;16[label="39: V1 V2 V8 V15 V17 \nV24 V26 V27 V28 V29 V34 \nV46 V50 V51 V52 V55 V63 \nV73 V76 V77 V78 V80 V87 \nV90 V91 V92 V99 V102 V103 \nV107 V108 V109 V111 V126 V127 \nV135 V137 V138 V139 \n80: C11 ,C17 ,C19 ,C22 ,C28 ,\nC31 ,C75 ,C76 ,C132 ,C138 ,C164 ,\nC216 ,C217 ,C218 ,C219 ,C235 ,C236 ,\nC237 ,C240 ,C241 ,C243 ,C244 ,C245 ,\nC247 ,C251 ,C253 ,C255 ,C256 ,C297 ,\nC300 ,C301 ,C381 ,C382 ,C383 ,C387 ,\nC415 ,C416 ,C421 ,C423 ,C424 ,C454 ,\nC455 ,C509 ,C512 ,C572 ,C573 ,C577 ,\nC590 ,C593 ,C598 ,C605 ,C621 ,C651 ,\nC652 ,C653 ,C669 ,C670 ,C671 ,C673 ,\nC674 ,C678 ,C719 ,C724 ,C728 ,C729 ,\nC730 ,C734 ,C735 ,C753 ,C754 ,C757 ,\nC758 ,C760 ,C832 ,C866 ,C867 ,C868 ,\nC873 ,C874 ,C875 ,"];17[shape=box, label="id:17 level: 3\n14: V4 V20 V27 V66 V91 \nV114 V118 V119 V121 V122 V123 \nV124 V125 V129 \n48: C41( V4 V20 ) C42( V4 V27 ) C43( V4 V66 ) C44( V4 V91 ) C45( V4 V114 ) \nC46( V4 V121 ) C186( V20 V27 ) C187( V20 V66 ) C188( V20 V91 ) C189( V20 V114 ) C190( V20 V121 ) \nC191( V20 V129 ) C246( V27 V66 ) C247( V27 V91 ) C248( V27 V114 ) C249( V27 V121 ) C250( V27 V129 ) \nC533( V66 V91 ) C534( V66 V114 ) C535( V66 V121 ) C536( V66 V129 ) C675( V91 V114 ) C676( V91 V121 ) \nC677( V91 V129 ) C791( V114 V121 ) C792( V114 V129 ) C800( V118 V119 ) C802(</w:t>
      </w:r>
    </w:p>
    <w:p>
      <w:pPr>
        <w:pStyle w:val="PreformattedText"/>
        <w:bidi w:val="0"/>
        <w:spacing w:before="0" w:after="0"/>
        <w:jc w:val="left"/>
        <w:rPr/>
      </w:pPr>
      <w:r>
        <w:rPr/>
        <w:t xml:space="preserve"> </w:t>
      </w:r>
      <w:r>
        <w:rPr/>
        <w:t>V118 V121 ) C803( V118 V122 ) \nC804( V118 V123 ) C805( V118 V124 ) C806( V118 V125 ) C808( V119 V121 ) C809( V119 V122 ) C810( V119 V123 ) \nC811( V119 V124 ) C812( V119 V125 ) C818( V121 V122 ) C819( V121 V123 ) C820( V121 V124 ) C821( V121 V125 ) \nC822( V121 V129 ) C823( V122 V123 ) C824( V122 V124 ) C825( V122 V125 ) C827( V123 V124 ) C828( V123 V125 ) \nC829( V124 V125 ) "];8-&gt;17[label="13: V4 V20 V27 V66 V91 \nV114 V118 V119 V122 V123 V124 \nV125 V129 \n35: C41 ,C42 ,C43 ,C44 ,C45 ,\nC186 ,C187 ,C188 ,C189 ,C191 ,C246 ,\nC247 ,C248 ,C250 ,C533 ,C534 ,C536 ,\nC675 ,C677 ,C792 ,C800 ,C803 ,C804 ,\nC805 ,C806 ,C809 ,C810 ,C811 ,C812 ,\nC823 ,C824 ,C825 ,C827 ,C828 ,C829 ,"];18[shape=box, label="id:18 level: 3\n23: V11 V15 V16 V17 V18 \nV20 V21 V22 V26 V40 V90 \nV98 V107 V108 V113 V118 V119 \nV123 V124 V125 V128 V137 V138 \n65: C105( V11 V18 ) C107( V11 V98 ) C108( V11 V107 ) C109( V11 V113 ) C111( V11 V137 ) \nC131( V15 V16 ) C132( V15 V17 ) C133( V15 V18 ) C135( V15 V20 ) C136( V15 V21 ) C137( V15 V22 ) \nC143( V16 V17 ) C144( V16 V18 ) C146( V16 V20 ) C147( V16 V21 ) C148( V16 V22 ) C155( V17 V18 ) \nC157( V17 V20 ) C158( V17 V21 ) C159( V17 V22 ) C167( V18 V20 ) C168( V18 V21 ) C169( V18 V22 ) \nC170( V18 V98 ) C171( V18 V107 ) C172( V18 V113 ) C174( V18 V137 ) C184( V20 V21 ) C185( V20 V22 ) \nC192( V21 V22 ) C199( V21 V123 ) C204( V22 V125 ) C239( V26 V40 ) C240( V26 V90 ) C241( V26 V108 ) \nC242( V26 V128 ) C243( V26 V138 ) C344( V40 V90 ) C345( V40 V108 ) C346( V40 V128 ) C347( V40 V138 ) \nC671( V90 V108 ) C672( V90 V128 ) C673( V90 V138 ) C713( V98 V107 ) C714( V98 V113 ) C716( V98 V137 ) \nC753( V107 V108 ) C755( V107 V113 ) C757( V107 V137 ) C759( V108 V128 ) C760( V108 V138 ) C787( V113 V137 ) \nC800( V118 V119 ) C804( V118 V123 ) C805( V118 V124 ) C806( V118 V125 ) C810( V119 V123 ) C811( V119 V124 ) \nC812( V119 V125 ) C827( V123 V124 ) C828( V123 V125 ) C829( V124 V125 ) C850( V128 V138 ) C873( V137 V138 ) "];8-&gt;18[label="22: V11 V15 V16 V17 V20 \nV21 V22 V26 V40 V90 V98 \nV107 V108 V113 V118 V119 V123 \nV124 V125 V128 V137 V138 \n54: C107 ,C108 ,C109 ,C111 ,C131 ,\nC132 ,C135 ,C136 ,C137 ,C143 ,C146 ,\nC147 ,C148 ,C157 ,C158 ,C159 ,C184 ,\nC185 ,C192 ,C199 ,C204 ,C239 ,C240 ,\nC241 ,C242 ,C243 ,C344 ,C345 ,C346 ,\nC347 ,C671 ,C672 ,C673 ,C713 ,C714 ,\nC716 ,C753 ,C755 ,C757 ,C759 ,C760 ,\nC787 ,C800 ,C804 ,C805 ,C806 ,C810 ,\nC811 ,C812 ,C827 ,C828 ,C829 ,C850 ,\nC873 ,"];19[shape=box, label="id:19 level: 3\n18: V22 V46 V61 V62 V77 \nV79 V95 V103 V110 V111 V112 \nV113 V114 V115 V116 V118 V125 \nV133 \n53: C201( V22 V61 ) C202( V22 V77 ) C204( V22 V125 ) C205( V22 V133 ) C384( V46 V62 ) \nC385( V46 V79 ) C386( V46 V95 ) C387( V46 V103 ) C388( V46 V110 ) C389( V46 V118 ) C486( V61 V77 ) \nC488( V61 V125 ) C489( V61 V133 ) C497( V62 V79 ) C498( V62 V95 ) C499( V62 V103 ) C500( V62 V110 ) \nC501( V62 V118 ) C595( V77 V125 ) C596( V77 V133 ) C610( V79 V95 ) C611( V79 V103 ) C612( V79 V110 ) \nC613( V79 V118 ) C695( V95 V103 ) C696( V95 V110 ) C697( V95 V118 ) C736( V103 V110 ) C737( V103 V118 ) \nC763( V110 V111 ) C764( V110 V112 ) C765( V110 V113 ) C766( V110 V114 ) C767( V110 V115 ) C768( V110 V116 ) \nC770( V110 V118 ) C771( V111 V112 ) C772( V111 V113 ) C773( V111 V114 ) C774( V111 V115 ) C775( V111 V116 ) \nC777( V112 V113 ) C778( V112 V114 ) C779( V112 V115 ) C780( V112 V116 ) C782( V113 V114 ) C783( V113 V115 ) \nC784( V113 V116 ) C788( V114 V115 ) C789( V114 V116 ) C793( V115 V116 ) C806( V118 V125 ) C831( V125 V133 ) "];9-&gt;19[label="17: V22 V46 V61 V62 V77 \nV79 V95 V103 V111 V112 V113 \nV114 V115 V116 V118 V125 V133 \n41: C201 ,C202 ,C204 ,C205 ,C384 ,\nC385 ,C386 ,C387 ,C389 ,C486 ,C488 ,\nC489 ,C497 ,C498 ,C499 ,C501 ,C595 ,\nC596 ,C610 ,C611 ,C613 ,C695 ,C697 ,\nC737 ,C771 ,C772 ,C773 ,C774 ,C775 ,\nC777 ,C778 ,C779 ,C780 ,C782 ,C783 ,\nC784 ,C788 ,C789 ,C793 ,C806 ,C831 ,"];20[shape=box, label="id:20 level: 3\n37: V0 V1 V2 V4 V21 \nV22 V26 V29 V35 V36 V38 \nV39 V40 V42 V44 V46 V50 \nV56 V61 V62 V67 V77 V78 \nV79 V80 V82 V84 V85 V90 \nV95 V100 V103 V108 V115 V118 \nV123 V125 \n100: C0( V0 V1 ) C1( V0 V2 ) C2( V0 V4 ) C8( V0 V78 ) C11( V1 V2 ) \nC13( V1 V4 ) C19( V1 V80 ) C24( V2 V4 ) C192( V21 V22 ) C193( V21 V29 ) C194( V21 V36 ) \nC196( V21 V67 ) C198( V21 V115 ) C199( V21 V123 ) C201( V22 V61 ) C202( V22 V77 ) C204( V22 V125 ) \nC237( V26 V29 ) C239( V26 V40 ) C240( V26 V90 ) C241( V26 V108 ) C260( V29 V36 ) C262( V29 V67 ) \nC264( V29 V115 ) C265( V29 V123 ) C302( V35 V36 ) C305( V35 V50 ) C306( V35 V56 ) C307( V35 V82 ) \nC308( V35 V100 ) C311( V36 V67 ) C313( V36 V115 ) C314( V36 V123 ) C317( V38 V39 ) C318( V38 V40 ) \nC320( V38 V42 ) C322( V38 V44 ) C324( V38 V46 ) C325( V38 V62 ) C326( V38 V79 ) C327( V38 V95 ) \nC328( V38 V103 ) C329( V38 V118 ) C330( V39 V40 ) C332( V39 V42 ) C334( V39 V44 ) C340( V40 V42 ) \nC342( V40 V44 ) C344( V40 V90 ) C345( V40 V108 ) C357( V42 V44 ) C381( V46 V50 ) C384( V46 V62 ) \nC385( V46 V79 ) C386( V46 V95 ) C387( V46 V103 ) C389( V46 V118 ) C417( V50 V56 ) C418( V50 V82 ) \nC419( V50 V100 ) C460( V56 V61 ) C461( V56 V82 ) C462( V56 V100 ) C486( V61 V77 ) C488( V61 V125 ) \nC494( V62 V67 ) C497( V62 V79 ) C498( V62 V95 ) C499( V62 V103 ) C501( V62 V118 ) C540( V67 V115 ) \nC541( V67 V123 ) C595( V77 V125 ) C597( V78 V79 ) C598( V78 V80 ) C600( V78 V82 ) C602( V78 V84 ) \nC603( V78 V85 ) C606( V79 V80 ) C608( V79 V82 ) C609( V79 V84 ) C610( V79 V95 ) C611( V79 V103 ) \nC613( V79 V118 ) C615( V80 V82 ) C617( V80 V84 ) C618( V80 V85 ) C629( V82 V84 ) C630( V82 V85 ) \nC631( V82 V100 ) C637( V84 V85 ) C671( V90 V108 ) C693( V95 V100 ) C695( V95 V103 ) C697( V95 V118 ) \nC737( V103 V118 ) C795( V115 V123 ) C804( V118 V123 ) C806( V118 V125 ) C828( V123 V125 ) "];9-&gt;20[label="36: V0 V1 V2 V4 V21 \nV22 V26 V29 V35 V36 V39 \nV40 V42 V44 V46 V50 V56 \nV61 V62 V67 V77 V78 V79 \nV80 V82 V84 V85 V90 V95 \nV100 V103 V108 V115 V118 V123 \nV125 \n90: C0 ,C1 ,C2 ,C8 ,C11 ,\nC13 ,C19 ,C24 ,C192 ,C193 ,C194 ,\nC196 ,C198 ,C199 ,C201 ,C202 ,C204 ,\nC237 ,C239 ,C240 ,C241 ,C260 ,C262 ,\nC264 ,C265 ,C302 ,C305 ,C306 ,C307 ,\nC308 ,C311 ,C313 ,C314 ,C330 ,C332 ,\nC334 ,C340 ,C342 ,C344 ,C345 ,C357 ,\nC381 ,C384 ,C385 ,C386 ,C387 ,C389 ,\nC417 ,C418 ,C419 ,C460 ,C461 ,C462 ,\nC486 ,C488 ,C494 ,C497 ,C498 ,C499 ,\nC501 ,C540 ,C541 ,C595 ,C597 ,C598 ,\nC600 ,C602 ,C603 ,C606 ,C608 ,C609 ,\nC610 ,C611 ,C613 ,C615 ,C617 ,C618 ,\nC629 ,C630 ,C631 ,C637 ,C671 ,C693 ,\nC695 ,C697 ,C737 ,C795 ,C804 ,C806 ,\nC828 ,"];21[shape=box, label="id:21 level: 4\n4: V52 V53 V85 V140 \n4: C427( V52 V53 ) C434( V53 V85 ) C435( V53 V140 ) C640( V85 V140 ) "];13-&gt;21[label="3: V52 V85 V140 \n1: C640 ,"];22[shape=box, label="id:22 level: 4\n15: V8 V11 V12 V13 V30 \nV32 V34 V35 V36 V37 V60 \nV85 V98 V107 V113 \n28: C71( V8 V11 ) C72( V8 V12 ) C73( V8 V13 ) C102( V11 V12 ) C103( V11 V13 ) \nC107( V11 V98 ) C108( V11 V107 ) C109( V11 V113 ) C112( V12 V13 ) C266( V30 V37 ) C267( V30 V60 ) \nC268( V30 V85 ) C279( V32 V34 ) C280( V32 V35 ) C281( V32 V36 ) C282( V32 V37 ) C294( V34 V35 ) \nC295( V34 V36 ) C296( V34 V37 ) C302( V35 V36 ) C303( V35 V37 ) C309( V36 V37 ) C315( V37 V60 ) \nC316( V37 V85 ) C485( V60 V85 ) C713( V98 V107 ) C714( V98 V113 ) C755( V107 V113 ) "];14-&gt;22[label="14: V8 V11 V12 V13 V30 \nV32 V34 V35 V36 V60 V85 \nV98 V107 V113 \n21: C71 ,C72 ,C73 ,C102 ,C103 ,\nC107 ,C108 ,C109 ,C112 ,C267 ,C268 ,\nC279 ,C280 ,C281 ,C294 ,C295 ,C302 ,\nC485 ,C713 ,C714 ,C755 ,"];23[shape=box, label="id:23 level: 4\n33: V0 V8 V9 V11 V12 \nV13 V16 V24 V26 V27 V28 \nV29 V30 V32 V39 V44 V54 \nV59 V65 V69 V76 V78 V87 \nV94 V95 V96 V98 V99 V100 \nV102 V112 V124 V139 \n89: C7( V0 V54 ) C8( V0 V78 ) C9( V0 V94 ) C10( V0 V102 ) C69( V8 V9 ) \nC71( V8 V11 ) C72( V8 V12 ) C73( V8 V13 ) C76( V8 V24 ) C82( V9 V11 ) C83( V9 V12 ) \nC84( V9 V13 ) C89( V9 V96 ) C102( V11 V12 ) C103( V11 V13 ) C107( V11 V98 ) C112( V12 V13 ) \nC121( V13 V44 ) C122( V13 V59 ) C123( V13 V69 ) C124( V13 V76 ) C126( V13 V124 ) C127( V13 V139 ) \nC149( V16 V32 ) C150( V16 V39 ) C151( V16 V65 ) C152( V16 V87 ) C154( V16 V112 ) C216( V24 V26 ) \nC217( V24 V27 ) C218( V24 V28 ) C219( V24 V29 ) C220( V24 V30 ) C235( V26 V27 ) C236( V26 V28 ) \nC237( V26 V29 ) C238( V26 V30 ) C244( V27 V28 ) C245( V27 V29 ) C251( V28 V29 ) C259( V29 V30 ) \nC283( V32 V39 ) C284( V32 V65 ) C285( V32 V87 ) C287( V32 V112 ) C334( V39 V44 ) C336( V39 V65 ) \nC337( V39 V87 ) C369( V44 V59 ) C370( V44 V69 ) C371( V44 V76 ) C373( V44 V124 ) C374( V44 V139 ) \nC440( V54 V59 ) C443( V54 V78 ) C444( V54 V94 ) C445( V54 V102 ) C479( V59 V69 ) C480( V59 V76 ) \nC482( V59 V124 ) C483( V59 V139 ) C526( V65 V69 ) C527( V65 V87 ) C529( V65 V112 ) C546( V69 V76 ) \nC548( V69 V124 ) C549( V69 V139 ) C592( V76 V124 ) C593( V76 V139 ) C604( V78 V94 ) C605( V78 V102 ) \nC656( V87 V112 ) C681( V94 V95 ) C682( V94 V96 ) C684( V94 V98 ) C685( V94 V99 ) C686( V94 V100 ) \nC688( V94 V102 ) C689( V95 V96 ) C691( V95 V98 ) C692( V95 V99 ) C693( V95 V100 ) C699( V96 V98 ) \nC700( V96 V99 ) C701( V96 V100 ) C710( V98 V99 ) C711( V98 V100 ) C717( V99 V100 ) C830( V124 V139 ) "];14-&gt;23[label="32: V0 V8 V9 V11 V12 \nV13 V16 V24 V26 V27 V28 \nV29 V30 V32 V39 V44 V54 \nV59 V65 V69 V76 V78 V87 \nV95 V96 V98 V99 V100 V102 \nV112 V124 V139 \n80: C7 ,C8 ,C10 ,C69 ,C71 ,\nC72 ,C73 ,C76 ,C82 ,C83 ,C84 ,\nC89 ,C102 ,C103 ,C107 ,C112 ,C121 ,\nC122 ,C123 ,C124 ,C126 ,C127 ,C149 ,\nC150 ,C151 ,C152 ,C154 ,C216 ,C217 ,\nC218 ,C219 ,C220 ,C235 ,C236 ,C237 ,\nC238 ,C244 ,C245 ,C251 ,C259 ,C283 ,\nC284 ,C285 ,C287 ,C334 ,C336 ,C337 ,\nC369 ,C370 ,C371 ,C373 ,C374 ,C440 ,\nC443 ,C445 ,C479 ,C480 ,C482 ,C483 ,\nC526 ,C527 ,C529 ,C546 ,C548 ,C549 ,\nC592 ,C593 ,C605 ,C656 ,C689 ,C691 ,\nC692 ,C693 ,C699 ,C700 ,C701 ,C710 ,\nC711 ,C717 ,C830 ,"];24[shape=box, label="id:24 level: 4\n13: V12 V52 V54 V55 V56 \nV57 V58 V59 V60 V61 V84 \nV116 V132 \n42: C114( V12 V52 ) C115( V12 V58 ) C117( V12 V84 ) C118( V12</w:t>
      </w:r>
    </w:p>
    <w:p>
      <w:pPr>
        <w:pStyle w:val="PreformattedText"/>
        <w:bidi w:val="0"/>
        <w:spacing w:before="0" w:after="0"/>
        <w:jc w:val="left"/>
        <w:rPr/>
      </w:pPr>
      <w:r>
        <w:rPr/>
        <w:t xml:space="preserve"> </w:t>
      </w:r>
      <w:r>
        <w:rPr/>
        <w:t>V116 ) C119( V12 V132 ) \nC428( V52 V58 ) C430( V52 V84 ) C432( V52 V116 ) C433( V52 V132 ) C436( V54 V55 ) C437( V54 V56 ) \nC438( V54 V57 ) C439( V54 V58 ) C440( V54 V59 ) C441( V54 V60 ) C442( V54 V61 ) C446( V55 V56 ) \nC447( V55 V57 ) C448( V55 V58 ) C449( V55 V59 ) C450( V55 V60 ) C451( V55 V61 ) C456( V56 V57 ) \nC457( V56 V58 ) C458( V56 V59 ) C459( V56 V60 ) C460( V56 V61 ) C464( V57 V58 ) C465( V57 V59 ) \nC466( V57 V61 ) C471( V58 V59 ) C472( V58 V60 ) C473( V58 V61 ) C474( V58 V84 ) C475( V58 V116 ) \nC476( V58 V132 ) C477( V59 V60 ) C478( V59 V61 ) C484( V60 V61 ) C638( V84 V116 ) C639( V84 V132 ) \nC797( V116 V132 ) "];15-&gt;24[label="12: V12 V52 V54 V55 V56 \nV57 V59 V60 V61 V84 V116 \nV132 \n30: C114 ,C117 ,C118 ,C119 ,C430 ,\nC432 ,C433 ,C436 ,C437 ,C438 ,C440 ,\nC441 ,C442 ,C446 ,C447 ,C449 ,C450 ,\nC451 ,C456 ,C458 ,C459 ,C460 ,C465 ,\nC466 ,C477 ,C478 ,C484 ,C638 ,C639 ,\nC797 ,"];25[shape=box, label="id:25 level: 4\n13: V28 V51 V57 V92 V109 \nV122 V126 V127 V128 V129 V131 \nV132 V133 \n42: C253( V28 V51 ) C254( V28 V57 ) C255( V28 V92 ) C256( V28 V109 ) C257( V28 V122 ) \nC258( V28 V131 ) C422( V51 V57 ) C423( V51 V92 ) C424( V51 V109 ) C425( V51 V122 ) C426( V51 V131 ) \nC467( V57 V92 ) C468( V57 V109 ) C469( V57 V122 ) C470( V57 V131 ) C678( V92 V109 ) C679( V92 V122 ) \nC680( V92 V131 ) C761( V109 V122 ) C762( V109 V131 ) C826( V122 V131 ) C832( V126 V127 ) C833( V126 V128 ) \nC834( V126 V129 ) C836( V126 V131 ) C837( V126 V132 ) C838( V126 V133 ) C840( V127 V128 ) C841( V127 V129 ) \nC842( V127 V131 ) C843( V127 V132 ) C844( V127 V133 ) C845( V128 V129 ) C847( V128 V131 ) C848( V128 V132 ) \nC849( V128 V133 ) C852( V129 V131 ) C853( V129 V132 ) C854( V129 V133 ) C857( V131 V132 ) C858( V131 V133 ) \nC859( V132 V133 ) "];15-&gt;25[label="12: V28 V51 V57 V92 V109 \nV122 V126 V127 V128 V129 V132 \nV133 \n30: C253 ,C254 ,C255 ,C256 ,C257 ,\nC422 ,C423 ,C424 ,C425 ,C467 ,C468 ,\nC469 ,C678 ,C679 ,C761 ,C832 ,C833 ,\nC834 ,C837 ,C838 ,C840 ,C841 ,C843 ,\nC844 ,C845 ,C848 ,C849 ,C853 ,C854 ,\nC859 ,"];26[shape=box, label="id:26 level: 4\n19: V2 V24 V26 V27 V28 \nV29 V34 V55 V71 V73 V74 \nV75 V76 V77 V78 V89 V99 \nV102 V127 \n46: C28( V2 V55 ) C29( V2 V75 ) C30( V2 V89 ) C31( V2 V99 ) C216( V24 V26 ) \nC217( V24 V27 ) C218( V24 V28 ) C219( V24 V29 ) C222( V24 V71 ) C235( V26 V27 ) C236( V26 V28 ) \nC237( V26 V29 ) C244( V27 V28 ) C245( V27 V29 ) C251( V28 V29 ) C297( V34 V55 ) C298( V34 V75 ) \nC299( V34 V89 ) C300( V34 V99 ) C301( V34 V127 ) C452( V55 V75 ) C453( V55 V89 ) C454( V55 V99 ) \nC455( V55 V127 ) C556( V71 V73 ) C557( V71 V74 ) C558( V71 V75 ) C559( V71 V76 ) C560( V71 V77 ) \nC570( V73 V74 ) C571( V73 V75 ) C572( V73 V76 ) C573( V73 V77 ) C578( V74 V75 ) C579( V74 V76 ) \nC580( V74 V77 ) C585( V75 V76 ) C586( V75 V77 ) C587( V75 V89 ) C588( V75 V99 ) C589( V75 V127 ) \nC590( V76 V77 ) C605( V78 V102 ) C667( V89 V99 ) C668( V89 V127 ) C719( V99 V127 ) "];16-&gt;26[label="18: V2 V24 V26 V27 V28 \nV29 V34 V55 V71 V73 V74 \nV76 V77 V78 V89 V99 V102 \nV127 \n35: C28 ,C30 ,C31 ,C216 ,C217 ,\nC218 ,C219 ,C222 ,C235 ,C236 ,C237 ,\nC244 ,C245 ,C251 ,C297 ,C299 ,C300 ,\nC301 ,C453 ,C454 ,C455 ,C556 ,C557 ,\nC559 ,C560 ,C570 ,C572 ,C573 ,C579 ,\nC580 ,C590 ,C605 ,C667 ,C668 ,C719 ,"];27[shape=box, label="id:27 level: 4\n34: V1 V8 V15 V17 V24 \nV46 V48 V50 V51 V52 V63 \nV71 V73 V74 V76 V77 V80 \nV87 V89 V90 V91 V92 V102 \nV103 V105 V107 V108 V109 V111 \nV126 V135 V137 V138 V139 \n85: C16( V1 V48 ) C17( V1 V63 ) C19( V1 V80 ) C21( V1 V105 ) C22( V1 V111 ) \nC75( V8 V15 ) C76( V8 V24 ) C78( V8 V71 ) C132( V15 V17 ) C138( V15 V24 ) C140( V15 V71 ) \nC161( V17 V74 ) C164( V17 V126 ) C222( V24 V71 ) C379( V46 V48 ) C381( V46 V50 ) C382( V46 V51 ) \nC383( V46 V52 ) C387( V46 V103 ) C399( V48 V50 ) C400( V48 V51 ) C401( V48 V52 ) C402( V48 V63 ) \nC404( V48 V80 ) C406( V48 V105 ) C407( V48 V111 ) C415( V50 V51 ) C416( V50 V52 ) C421( V51 V52 ) \nC423( V51 V92 ) C424( V51 V109 ) C509( V63 V80 ) C511( V63 V105 ) C512( V63 V111 ) C556( V71 V73 ) \nC557( V71 V74 ) C559( V71 V76 ) C560( V71 V77 ) C570( V73 V74 ) C572( V73 V76 ) C573( V73 V77 ) \nC577( V73 V135 ) C579( V74 V76 ) C580( V74 V77 ) C583( V74 V126 ) C590( V76 V77 ) C593( V76 V139 ) \nC620( V80 V105 ) C621( V80 V111 ) C650( V87 V89 ) C651( V87 V90 ) C652( V87 V91 ) C653( V87 V92 ) \nC664( V89 V90 ) C665( V89 V91 ) C666( V89 V92 ) C669( V90 V91 ) C670( V90 V92 ) C671( V90 V108 ) \nC673( V90 V138 ) C674( V91 V92 ) C678( V92 V109 ) C724( V102 V103 ) C726( V102 V105 ) C728( V102 V107 ) \nC729( V102 V108 ) C730( V102 V109 ) C732( V103 V105 ) C734( V103 V107 ) C735( V103 V109 ) C745( V105 V107 ) \nC746( V105 V108 ) C747( V105 V109 ) C748( V105 V111 ) C753( V107 V108 ) C754( V107 V109 ) C757( V107 V137 ) \nC758( V108 V109 ) C760( V108 V138 ) C866( V135 V137 ) C867( V135 V138 ) C868( V135 V139 ) C873( V137 V138 ) \nC874( V137 V139 ) C875( V138 V139 ) "];16-&gt;27[label="32: V1 V8 V15 V17 V24 \nV46 V50 V51 V52 V63 V71 \nV73 V74 V76 V77 V80 V87 \nV89 V90 V91 V92 V102 V103 \nV107 V108 V109 V111 V126 V135 \nV137 V138 V139 \n67: C17 ,C19 ,C22 ,C75 ,C76 ,\nC78 ,C132 ,C138 ,C140 ,C161 ,C164 ,\nC222 ,C381 ,C382 ,C383 ,C387 ,C415 ,\nC416 ,C421 ,C423 ,C424 ,C509 ,C512 ,\nC556 ,C557 ,C559 ,C560 ,C570 ,C572 ,\nC573 ,C577 ,C579 ,C580 ,C583 ,C590 ,\nC593 ,C621 ,C650 ,C651 ,C652 ,C653 ,\nC664 ,C665 ,C666 ,C669 ,C670 ,C671 ,\nC673 ,C674 ,C678 ,C724 ,C728 ,C729 ,\nC730 ,C734 ,C735 ,C753 ,C754 ,C757 ,\nC758 ,C760 ,C866 ,C867 ,C868 ,C873 ,\nC874 ,C875 ,"];28[shape=box, label="id:28 level: 4\n12: V11 V18 V98 V107 V113 \nV118 V119 V120 V123 V124 V125 \nV137 \n36: C105( V11 V18 ) C107( V11 V98 ) C108( V11 V107 ) C109( V11 V113 ) C110( V11 V120 ) \nC111( V11 V137 ) C170( V18 V98 ) C171( V18 V107 ) C172( V18 V113 ) C173( V18 V120 ) C174( V18 V137 ) \nC713( V98 V107 ) C714( V98 V113 ) C715( V98 V120 ) C716( V98 V137 ) C755( V107 V113 ) C756( V107 V120 ) \nC757( V107 V137 ) C786( V113 V120 ) C787( V113 V137 ) C800( V118 V119 ) C801( V118 V120 ) C804( V118 V123 ) \nC805( V118 V124 ) C806( V118 V125 ) C807( V119 V120 ) C810( V119 V123 ) C811( V119 V124 ) C812( V119 V125 ) \nC814( V120 V123 ) C815( V120 V124 ) C816( V120 V125 ) C817( V120 V137 ) C827( V123 V124 ) C828( V123 V125 ) \nC829( V124 V125 ) "];18-&gt;28[label="11: V11 V18 V98 V107 V113 \nV118 V119 V123 V124 V125 V137 \n25: C105 ,C107 ,C108 ,C109 ,C111 ,\nC170 ,C171 ,C172 ,C174 ,C713 ,C714 ,\nC716 ,C755 ,C757 ,C787 ,C800 ,C804 ,\nC805 ,C806 ,C810 ,C811 ,C812 ,C827 ,\nC828 ,C829 ,"];29[shape=box, label="id:29 level: 4\n14: V15 V16 V17 V18 V19 \nV20 V21 V22 V26 V40 V90 \nV108 V128 V138 \n49: C131( V15 V16 ) C132( V15 V17 ) C133( V15 V18 ) C134( V15 V19 ) C135( V15 V20 ) \nC136( V15 V21 ) C137( V15 V22 ) C143( V16 V17 ) C144( V16 V18 ) C145( V16 V19 ) C146( V16 V20 ) \nC147( V16 V21 ) C148( V16 V22 ) C155( V17 V18 ) C156( V17 V19 ) C157( V17 V20 ) C158( V17 V21 ) \nC159( V17 V22 ) C166( V18 V19 ) C167( V18 V20 ) C168( V18 V21 ) C169( V18 V22 ) C175( V19 V20 ) \nC176( V19 V21 ) C177( V19 V22 ) C178( V19 V26 ) C179( V19 V40 ) C180( V19 V90 ) C181( V19 V108 ) \nC182( V19 V128 ) C183( V19 V138 ) C184( V20 V21 ) C185( V20 V22 ) C192( V21 V22 ) C239( V26 V40 ) \nC240( V26 V90 ) C241( V26 V108 ) C242( V26 V128 ) C243( V26 V138 ) C344( V40 V90 ) C345( V40 V108 ) \nC346( V40 V128 ) C347( V40 V138 ) C671( V90 V108 ) C672( V90 V128 ) C673( V90 V138 ) C759( V108 V128 ) \nC760( V108 V138 ) C850( V128 V138 ) "];18-&gt;29[label="13: V15 V16 V17 V18 V20 \nV21 V22 V26 V40 V90 V108 \nV128 V138 \n36: C131 ,C132 ,C133 ,C135 ,C136 ,\nC137 ,C143 ,C144 ,C146 ,C147 ,C148 ,\nC155 ,C157 ,C158 ,C159 ,C167 ,C168 ,\nC169 ,C184 ,C185 ,C192 ,C239 ,C240 ,\nC241 ,C242 ,C243 ,C344 ,C345 ,C346 ,\nC347 ,C671 ,C672 ,C673 ,C759 ,C760 ,\nC850 ,"];30[shape=box, label="id:30 level: 4\n13: V22 V61 V77 V110 V111 \nV112 V113 V114 V115 V116 V117 \nV125 V133 \n43: C201( V22 V61 ) C202( V22 V77 ) C203( V22 V117 ) C204( V22 V125 ) C205( V22 V133 ) \nC486( V61 V77 ) C487( V61 V117 ) C488( V61 V125 ) C489( V61 V133 ) C594( V77 V117 ) C595( V77 V125 ) \nC596( V77 V133 ) C763( V110 V111 ) C764( V110 V112 ) C765( V110 V113 ) C766( V110 V114 ) C767( V110 V115 ) \nC768( V110 V116 ) C769( V110 V117 ) C771( V111 V112 ) C772( V111 V113 ) C773( V111 V114 ) C774( V111 V115 ) \nC775( V111 V116 ) C776( V111 V117 ) C777( V112 V113 ) C778( V112 V114 ) C779( V112 V115 ) C780( V112 V116 ) \nC781( V112 V117 ) C782( V113 V114 ) C783( V113 V115 ) C784( V113 V116 ) C785( V113 V117 ) C788( V114 V115 ) \nC789( V114 V116 ) C790( V114 V117 ) C793( V115 V116 ) C794( V115 V117 ) C796( V116 V117 ) C798( V117 V125 ) \nC799( V117 V133 ) C831( V125 V133 ) "];19-&gt;30[label="12: V22 V61 V77 V110 V111 \nV112 V113 V114 V115 V116 V125 \nV133 \n31: C201 ,C202 ,C204 ,C205 ,C486 ,\nC488 ,C489 ,C595 ,C596 ,C763 ,C764 ,\nC765 ,C766 ,C767 ,C768 ,C771 ,C772 ,\nC773 ,C774 ,C775 ,C777 ,C778 ,C779 ,\nC780 ,C782 ,C783 ,C784 ,C788 ,C789 ,\nC793 ,C831 ,"];31[shape=box, label="id:31 level: 4\n32: V0 V1 V2 V4 V21 \nV22 V26 V29 V35 V36 V38 \nV39 V40 V41 V42 V44 V50 \nV56 V61 V67 V77 V78 V80 \nV82 V84 V85 V90 V100 V108 \nV115 V123 V125 \n80: C0( V0 V1 ) C1( V0 V2 ) C2( V0 V4 ) C8( V0 V78 ) C11( V1 V2 ) \nC13( V1 V4 ) C19( V1 V80 ) C24( V2 V4 ) C192( V21 V22 ) C193( V21 V29 ) C194( V21 V36 ) \nC196( V21 V67 ) C198( V21 V115 ) C199( V21 V123 ) C201( V22 V61 ) C202( V22 V77 ) C204( V22 V125 ) \nC237( V26 V29 ) C239( V26 V40 ) C240( V26 V90 ) C241( V26 V108 ) C260( V29 V36 ) C262( V29 V67 ) \nC264( V29 V115 ) C265( V29 V123 ) C302( V35 V36 ) C304( V35 V41 ) C305( V35 V50 ) C306( V35 V56 ) \nC307( V35 V82 ) C308( V35 V100 ) C311( V36 V67 ) C313( V36 V115 ) C314( V36 V123 ) C317( V38 V39 ) \nC318( V38 V40 ) C319( V38 V41 ) C320( V38 V42 ) C322( V38 V44 ) C330( V39 V40 ) C331( V39 V41 ) \nC332( V39 V42 ) C334( V39 V44 ) C339( V40 V41 ) C340( V40 V42 ) C342( V40 V44 ) C344( V40 V90 ) \nC345( V40 V108 ) C348( V41 V42 ) C350( V41 V44 ) C352( V41 V50 ) C353(</w:t>
      </w:r>
    </w:p>
    <w:p>
      <w:pPr>
        <w:pStyle w:val="PreformattedText"/>
        <w:bidi w:val="0"/>
        <w:spacing w:before="0" w:after="0"/>
        <w:jc w:val="left"/>
        <w:rPr/>
      </w:pPr>
      <w:r>
        <w:rPr/>
        <w:t xml:space="preserve"> </w:t>
      </w:r>
      <w:r>
        <w:rPr/>
        <w:t>V41 V56 ) C354( V41 V82 ) \nC355( V41 V100 ) C357( V42 V44 ) C417( V50 V56 ) C418( V50 V82 ) C419( V50 V100 ) C460( V56 V61 ) \nC461( V56 V82 ) C462( V56 V100 ) C486( V61 V77 ) C488( V61 V125 ) C540( V67 V115 ) C541( V67 V123 ) \nC595( V77 V125 ) C598( V78 V80 ) C600( V78 V82 ) C602( V78 V84 ) C603( V78 V85 ) C615( V80 V82 ) \nC617( V80 V84 ) C618( V80 V85 ) C629( V82 V84 ) C630( V82 V85 ) C631( V82 V100 ) C637( V84 V85 ) \nC671( V90 V108 ) C795( V115 V123 ) C828( V123 V125 ) "];20-&gt;31[label="31: V0 V1 V2 V4 V21 \nV22 V26 V29 V35 V36 V38 \nV39 V40 V42 V44 V50 V56 \nV61 V67 V77 V78 V80 V82 \nV84 V85 V90 V100 V108 V115 \nV123 V125 \n70: C0 ,C1 ,C2 ,C8 ,C11 ,\nC13 ,C19 ,C24 ,C192 ,C193 ,C194 ,\nC196 ,C198 ,C199 ,C201 ,C202 ,C204 ,\nC237 ,C239 ,C240 ,C241 ,C260 ,C262 ,\nC264 ,C265 ,C302 ,C305 ,C306 ,C307 ,\nC308 ,C311 ,C313 ,C314 ,C317 ,C318 ,\nC320 ,C322 ,C330 ,C332 ,C334 ,C340 ,\nC342 ,C344 ,C345 ,C357 ,C417 ,C418 ,\nC419 ,C460 ,C461 ,C462 ,C486 ,C488 ,\nC540 ,C541 ,C595 ,C598 ,C600 ,C602 ,\nC603 ,C615 ,C617 ,C618 ,C629 ,C630 ,\nC631 ,C637 ,C671 ,C795 ,C828 ,"];32[shape=box, label="id:32 level: 5\n8: V8 V11 V12 V13 V14 \nV37 V60 V85 \n16: C71( V8 V11 ) C72( V8 V12 ) C73( V8 V13 ) C74( V8 V14 ) C102( V11 V12 ) \nC103( V11 V13 ) C104( V11 V14 ) C112( V12 V13 ) C113( V12 V14 ) C120( V13 V14 ) C128( V14 V37 ) \nC129( V14 V60 ) C130( V14 V85 ) C315( V37 V60 ) C316( V37 V85 ) C485( V60 V85 ) "];22-&gt;32[label="7: V8 V11 V12 V13 V37 \nV60 V85 \n9: C71 ,C72 ,C73 ,C102 ,C103 ,\nC112 ,C315 ,C316 ,C485 ,"];33[shape=box, label="id:33 level: 5\n9: V11 V32 V33 V35 V36 \nV37 V98 V107 V113 \n20: C106( V11 V33 ) C107( V11 V98 ) C108( V11 V107 ) C109( V11 V113 ) C278( V32 V33 ) \nC280( V32 V35 ) C281( V32 V36 ) C282( V32 V37 ) C288( V33 V35 ) C289( V33 V36 ) C290( V33 V37 ) \nC291( V33 V98 ) C292( V33 V107 ) C293( V33 V113 ) C302( V35 V36 ) C303( V35 V37 ) C309( V36 V37 ) \nC713( V98 V107 ) C714( V98 V113 ) C755( V107 V113 ) "];22-&gt;33[label="8: V11 V32 V35 V36 V37 \nV98 V107 V113 \n12: C107 ,C108 ,C109 ,C280 ,C281 ,\nC282 ,C302 ,C303 ,C309 ,C713 ,C714 ,\nC755 ,"];34[shape=box, label="id:34 level: 5\n11: V0 V23 V24 V26 V27 \nV28 V29 V30 V54 V78 V94 \n29: C6( V0 V23 ) C7( V0 V54 ) C8( V0 V78 ) C9( V0 V94 ) C206( V23 V24 ) \nC207( V23 V26 ) C208( V23 V27 ) C209( V23 V28 ) C210( V23 V29 ) C211( V23 V30 ) C212( V23 V54 ) \nC213( V23 V78 ) C214( V23 V94 ) C216( V24 V26 ) C217( V24 V27 ) C218( V24 V28 ) C219( V24 V29 ) \nC220( V24 V30 ) C235( V26 V27 ) C236( V26 V28 ) C237( V26 V29 ) C238( V26 V30 ) C244( V27 V28 ) \nC245( V27 V29 ) C251( V28 V29 ) C259( V29 V30 ) C443( V54 V78 ) C444( V54 V94 ) C604( V78 V94 ) "];23-&gt;34[label="10: V0 V24 V26 V27 V28 \nV29 V30 V54 V78 V94 \n19: C7 ,C8 ,C9 ,C216 ,C217 ,\nC218 ,C219 ,C220 ,C235 ,C236 ,C237 ,\nC238 ,C244 ,C245 ,C251 ,C259 ,C443 ,\nC444 ,C604 ,"];35[shape=box, label="id:35 level: 5\n28: V0 V8 V9 V11 V12 \nV13 V16 V32 V39 V44 V54 \nV59 V65 V69 V76 V78 V87 \nV94 V95 V96 V97 V98 V99 \nV100 V102 V112 V124 V139 \n87: C7( V0 V54 ) C8( V0 V78 ) C9( V0 V94 ) C10( V0 V102 ) C69( V8 V9 ) \nC71( V8 V11 ) C72( V8 V12 ) C73( V8 V13 ) C82( V9 V11 ) C83( V9 V12 ) C84( V9 V13 ) \nC89( V9 V96 ) C102( V11 V12 ) C103( V11 V13 ) C107( V11 V98 ) C112( V12 V13 ) C121( V13 V44 ) \nC122( V13 V59 ) C123( V13 V69 ) C124( V13 V76 ) C126( V13 V124 ) C127( V13 V139 ) C149( V16 V32 ) \nC150( V16 V39 ) C151( V16 V65 ) C152( V16 V87 ) C153( V16 V97 ) C154( V16 V112 ) C283( V32 V39 ) \nC284( V32 V65 ) C285( V32 V87 ) C286( V32 V97 ) C287( V32 V112 ) C334( V39 V44 ) C336( V39 V65 ) \nC337( V39 V87 ) C338( V39 V97 ) C369( V44 V59 ) C370( V44 V69 ) C371( V44 V76 ) C373( V44 V124 ) \nC374( V44 V139 ) C440( V54 V59 ) C443( V54 V78 ) C444( V54 V94 ) C445( V54 V102 ) C479( V59 V69 ) \nC480( V59 V76 ) C482( V59 V124 ) C483( V59 V139 ) C526( V65 V69 ) C527( V65 V87 ) C528( V65 V97 ) \nC529( V65 V112 ) C546( V69 V76 ) C548( V69 V124 ) C549( V69 V139 ) C592( V76 V124 ) C593( V76 V139 ) \nC604( V78 V94 ) C605( V78 V102 ) C655( V87 V97 ) C656( V87 V112 ) C681( V94 V95 ) C682( V94 V96 ) \nC683( V94 V97 ) C684( V94 V98 ) C685( V94 V99 ) C686( V94 V100 ) C688( V94 V102 ) C689( V95 V96 ) \nC690( V95 V97 ) C691( V95 V98 ) C692( V95 V99 ) C693( V95 V100 ) C698( V96 V97 ) C699( V96 V98 ) \nC700( V96 V99 ) C701( V96 V100 ) C705( V97 V98 ) C706( V97 V99 ) C707( V97 V100 ) C709( V97 V112 ) \nC710( V98 V99 ) C711( V98 V100 ) C717( V99 V100 ) C830( V124 V139 ) "];23-&gt;35[label="27: V0 V8 V9 V11 V12 \nV13 V16 V32 V39 V44 V54 \nV59 V65 V69 V76 V78 V87 \nV94 V95 V96 V98 V99 V100 \nV102 V112 V124 V139 \n75: C7 ,C8 ,C9 ,C10 ,C69 ,\nC71 ,C72 ,C73 ,C82 ,C83 ,C84 ,\nC89 ,C102 ,C103 ,C107 ,C112 ,C121 ,\nC122 ,C123 ,C124 ,C126 ,C127 ,C149 ,\nC150 ,C151 ,C152 ,C154 ,C283 ,C284 ,\nC285 ,C287 ,C334 ,C336 ,C337 ,C369 ,\nC370 ,C371 ,C373 ,C374 ,C440 ,C443 ,\nC444 ,C445 ,C479 ,C480 ,C482 ,C483 ,\nC526 ,C527 ,C529 ,C546 ,C548 ,C549 ,\nC592 ,C593 ,C604 ,C605 ,C656 ,C681 ,\nC682 ,C684 ,C685 ,C686 ,C688 ,C689 ,\nC691 ,C692 ,C693 ,C699 ,C700 ,C701 ,\nC710 ,C711 ,C717 ,C830 ,"];36[shape=box, label="id:36 level: 5\n6: V70 V73 V75 V76 V78 \nV102 \n9: C550( V70 V73 ) C551( V70 V75 ) C552( V70 V76 ) C553( V70 V78 ) C554( V70 V102 ) \nC571( V73 V75 ) C572( V73 V76 ) C585( V75 V76 ) C605( V78 V102 ) "];26-&gt;36[label="5: V73 V75 V76 V78 V102 \n4: C571 ,C572 ,C585 ,C605 ,"];37[shape=box, label="id:37 level: 5\n13: V2 V24 V25 V26 V27 \nV28 V29 V34 V55 V75 V89 \nV99 V127 \n41: C27( V2 V25 ) C28( V2 V55 ) C29( V2 V75 ) C30( V2 V89 ) C31( V2 V99 ) \nC215( V24 V25 ) C216( V24 V26 ) C217( V24 V27 ) C218( V24 V28 ) C219( V24 V29 ) C225( V25 V26 ) \nC226( V25 V27 ) C227( V25 V28 ) C228( V25 V29 ) C229( V25 V34 ) C230( V25 V55 ) C231( V25 V75 ) \nC232( V25 V89 ) C233( V25 V99 ) C234( V25 V127 ) C235( V26 V27 ) C236( V26 V28 ) C237( V26 V29 ) \nC244( V27 V28 ) C245( V27 V29 ) C251( V28 V29 ) C297( V34 V55 ) C298( V34 V75 ) C299( V34 V89 ) \nC300( V34 V99 ) C301( V34 V127 ) C452( V55 V75 ) C453( V55 V89 ) C454( V55 V99 ) C455( V55 V127 ) \nC587( V75 V89 ) C588( V75 V99 ) C589( V75 V127 ) C667( V89 V99 ) C668( V89 V127 ) C719( V99 V127 ) "];26-&gt;37[label="12: V2 V24 V26 V27 V28 \nV29 V34 V55 V75 V89 V99 \nV127 \n29: C28 ,C29 ,C30 ,C31 ,C216 ,\nC217 ,C218 ,C219 ,C235 ,C236 ,C237 ,\nC244 ,C245 ,C251 ,C297 ,C298 ,C299 ,\nC300 ,C301 ,C452 ,C453 ,C454 ,C455 ,\nC587 ,C588 ,C589 ,C667 ,C668 ,C719 ,"];38[shape=box, label="id:38 level: 5\n12: V1 V48 V63 V71 V72 \nV73 V74 V76 V77 V80 V105 \nV111 \n36: C16( V1 V48 ) C17( V1 V63 ) C18( V1 V72 ) C19( V1 V80 ) C21( V1 V105 ) \nC22( V1 V111 ) C402( V48 V63 ) C403( V48 V72 ) C404( V48 V80 ) C406( V48 V105 ) C407( V48 V111 ) \nC508( V63 V72 ) C509( V63 V80 ) C511( V63 V105 ) C512( V63 V111 ) C555( V71 V72 ) C556( V71 V73 ) \nC557( V71 V74 ) C559( V71 V76 ) C560( V71 V77 ) C563( V72 V73 ) C564( V72 V74 ) C565( V72 V76 ) \nC566( V72 V77 ) C567( V72 V80 ) C568( V72 V105 ) C569( V72 V111 ) C570( V73 V74 ) C572( V73 V76 ) \nC573( V73 V77 ) C579( V74 V76 ) C580( V74 V77 ) C590( V76 V77 ) C620( V80 V105 ) C621( V80 V111 ) \nC748( V105 V111 ) "];27-&gt;38[label="11: V1 V48 V63 V71 V73 \nV74 V76 V77 V80 V105 V111 \n25: C16 ,C17 ,C19 ,C21 ,C22 ,\nC402 ,C404 ,C406 ,C407 ,C509 ,C511 ,\nC512 ,C556 ,C557 ,C559 ,C560 ,C570 ,\nC572 ,C573 ,C579 ,C580 ,C590 ,C620 ,\nC621 ,C748 ,"];39[shape=box, label="id:39 level: 5\n13: V1 V48 V52 V63 V80 \nV86 V87 V89 V90 V91 V92 \nV105 V111 \n37: C16( V1 V48 ) C17( V1 V63 ) C19( V1 V80 ) C20( V1 V86 ) C21( V1 V105 ) \nC22( V1 V111 ) C401( V48 V52 ) C402( V48 V63 ) C404( V48 V80 ) C405( V48 V86 ) C406( V48 V105 ) \nC407( V48 V111 ) C509( V63 V80 ) C510( V63 V86 ) C511( V63 V105 ) C512( V63 V111 ) C619( V80 V86 ) \nC620( V80 V105 ) C621( V80 V111 ) C641( V86 V87 ) C642( V86 V89 ) C643( V86 V90 ) C644( V86 V91 ) \nC645( V86 V92 ) C647( V86 V105 ) C648( V86 V111 ) C650( V87 V89 ) C651( V87 V90 ) C652( V87 V91 ) \nC653( V87 V92 ) C664( V89 V90 ) C665( V89 V91 ) C666( V89 V92 ) C669( V90 V91 ) C670( V90 V92 ) \nC674( V91 V92 ) C748( V105 V111 ) "];27-&gt;39[label="12: V1 V48 V52 V63 V80 \nV87 V89 V90 V91 V92 V105 \nV111 \n26: C16 ,C17 ,C19 ,C21 ,C22 ,\nC401 ,C402 ,C404 ,C406 ,C407 ,C509 ,\nC511 ,C512 ,C620 ,C621 ,C650 ,C651 ,\nC652 ,C653 ,C664 ,C665 ,C666 ,C669 ,\nC670 ,C674 ,C748 ,"];40[shape=box, label="id:40 level: 5\n28: V8 V15 V17 V24 V46 \nV48 V50 V51 V52 V71 V74 \nV87 V88 V89 V90 V91 V92 \nV102 V103 V105 V107 V108 V109 \nV126 V135 V137 V138 V139 \n68: C75( V8 V15 ) C76( V8 V24 ) C78( V8 V71 ) C132( V15 V17 ) C138( V15 V24 ) \nC140( V15 V71 ) C161( V17 V74 ) C162( V17 V88 ) C164( V17 V126 ) C222( V24 V71 ) C379( V46 V48 ) \nC381( V46 V50 ) C382( V46 V51 ) C383( V46 V52 ) C387( V46 V103 ) C399( V48 V50 ) C400( V48 V51 ) \nC401( V48 V52 ) C406( V48 V105 ) C415( V50 V51 ) C416( V50 V52 ) C421( V51 V52 ) C423( V51 V92 ) \nC424( V51 V109 ) C557( V71 V74 ) C581( V74 V88 ) C583( V74 V126 ) C649( V87 V88 ) C650( V87 V89 ) \nC651( V87 V90 ) C652( V87 V91 ) C653( V87 V92 ) C657( V88 V89 ) C658( V88 V90 ) C659( V88 V91 ) \nC660( V88 V92 ) C662( V88 V126 ) C664( V89 V90 ) C665( V89 V91 ) C666( V89 V92 ) C669( V90 V91 ) \nC670( V90 V92 ) C671( V90 V108 ) C673( V90 V138 ) C674( V91 V92 ) C678( V92 V109 ) C724( V102 V103 ) \nC726( V102 V105 ) C728( V102 V107 ) C729( V102 V108 ) C730( V102 V109 ) C732( V103 V105 ) C734( V103 V107 ) \nC735( V103 V109 ) C745( V105 V107 ) C746( V105 V108 ) C747( V105 V109 ) C753( V107 V108 ) C754( V107 V109 ) \nC757( V107 V137 ) C758( V108 V109 ) C760( V108 V138 ) C866( V135 V137 ) C867( V135 V138 ) C868( V135 V139 ) \nC873( V137 V138 ) C874( V137 V139 ) C875( V138 V139 ) "];27-&gt;40[label="27: V8 V15 V17 V24 V46 \nV48 V50 V51 V52 V71 V74 \nV87 V89 V90 V91 V92 V102 \nV103 V105 V107 V108 V109 V126 \nV135 V137 V138 V139 \n60: C75 ,C76 ,C78 ,C132 ,C138 ,\nC140 ,C161 ,C164 ,C222 ,C379 ,C381 ,\nC382 ,C383 ,C387 ,C399 ,C400 ,C401 ,\nC406 ,C415 ,C416 ,C421 ,C423 ,C424 ,\nC557 ,C583 ,C650 ,C651 ,C652 ,C653 ,\nC664 ,C665 ,C666 ,C669 ,C670 ,C671</w:t>
      </w:r>
    </w:p>
    <w:p>
      <w:pPr>
        <w:pStyle w:val="PreformattedText"/>
        <w:bidi w:val="0"/>
        <w:spacing w:before="0" w:after="0"/>
        <w:jc w:val="left"/>
        <w:rPr/>
      </w:pPr>
      <w:r>
        <w:rPr/>
        <w:t xml:space="preserve"> </w:t>
      </w:r>
      <w:r>
        <w:rPr/>
        <w:t>,\nC673 ,C674 ,C678 ,C724 ,C726 ,C728 ,\nC729 ,C730 ,C732 ,C734 ,C735 ,C745 ,\nC746 ,C747 ,C753 ,C754 ,C757 ,C758 ,\nC760 ,C866 ,C867 ,C868 ,C873 ,C874 ,\nC875 ,"];41[shape=box, label="id:41 level: 5\n17: V21 V29 V36 V38 V39 \nV40 V41 V42 V43 V67 V78 \nV80 V82 V84 V85 V115 V123 \n47: C193( V21 V29 ) C194( V21 V36 ) C195( V21 V43 ) C196( V21 V67 ) C198( V21 V115 ) \nC199( V21 V123 ) C260( V29 V36 ) C261( V29 V43 ) C262( V29 V67 ) C264( V29 V115 ) C265( V29 V123 ) \nC310( V36 V43 ) C311( V36 V67 ) C313( V36 V115 ) C314( V36 V123 ) C317( V38 V39 ) C318( V38 V40 ) \nC319( V38 V41 ) C320( V38 V42 ) C321( V38 V43 ) C330( V39 V40 ) C331( V39 V41 ) C332( V39 V42 ) \nC333( V39 V43 ) C339( V40 V41 ) C340( V40 V42 ) C341( V40 V43 ) C348( V41 V42 ) C349( V41 V43 ) \nC354( V41 V82 ) C356( V42 V43 ) C364( V43 V67 ) C366( V43 V115 ) C367( V43 V123 ) C540( V67 V115 ) \nC541( V67 V123 ) C598( V78 V80 ) C600( V78 V82 ) C602( V78 V84 ) C603( V78 V85 ) C615( V80 V82 ) \nC617( V80 V84 ) C618( V80 V85 ) C629( V82 V84 ) C630( V82 V85 ) C637( V84 V85 ) C795( V115 V123 ) "];31-&gt;41[label="16: V21 V29 V36 V38 V39 \nV40 V41 V42 V67 V78 V80 \nV82 V84 V85 V115 V123 \n36: C193 ,C194 ,C196 ,C198 ,C199 ,\nC260 ,C262 ,C264 ,C265 ,C311 ,C313 ,\nC314 ,C317 ,C318 ,C319 ,C320 ,C330 ,\nC331 ,C332 ,C339 ,C340 ,C348 ,C354 ,\nC540 ,C541 ,C598 ,C600 ,C602 ,C603 ,\nC615 ,C617 ,C618 ,C629 ,C630 ,C637 ,\nC795 ,"];42[shape=box, label="id:42 level: 5\n23: V0 V1 V2 V4 V6 \nV22 V26 V35 V38 V39 V40 \nV41 V42 V44 V50 V56 V61 \nV77 V82 V90 V100 V108 V125 \n57: C0( V0 V1 ) C1( V0 V2 ) C2( V0 V4 ) C4( V0 V6 ) C11( V1 V2 ) \nC13( V1 V4 ) C15( V1 V6 ) C24( V2 V4 ) C26( V2 V6 ) C40( V4 V6 ) C54( V6 V22 ) \nC56( V6 V61 ) C57( V6 V77 ) C58( V6 V125 ) C201( V22 V61 ) C202( V22 V77 ) C204( V22 V125 ) \nC239( V26 V40 ) C240( V26 V90 ) C241( V26 V108 ) C304( V35 V41 ) C305( V35 V50 ) C306( V35 V56 ) \nC307( V35 V82 ) C308( V35 V100 ) C317( V38 V39 ) C318( V38 V40 ) C319( V38 V41 ) C320( V38 V42 ) \nC322( V38 V44 ) C330( V39 V40 ) C331( V39 V41 ) C332( V39 V42 ) C334( V39 V44 ) C339( V40 V41 ) \nC340( V40 V42 ) C342( V40 V44 ) C344( V40 V90 ) C345( V40 V108 ) C348( V41 V42 ) C350( V41 V44 ) \nC352( V41 V50 ) C353( V41 V56 ) C354( V41 V82 ) C355( V41 V100 ) C357( V42 V44 ) C417( V50 V56 ) \nC418( V50 V82 ) C419( V50 V100 ) C460( V56 V61 ) C461( V56 V82 ) C462( V56 V100 ) C486( V61 V77 ) \nC488( V61 V125 ) C595( V77 V125 ) C631( V82 V100 ) C671( V90 V108 ) "];31-&gt;42[label="22: V0 V1 V2 V4 V22 \nV26 V35 V38 V39 V40 V41 \nV42 V44 V50 V56 V61 V77 \nV82 V90 V100 V108 V125 \n49: C0 ,C1 ,C2 ,C11 ,C13 ,\nC24 ,C201 ,C202 ,C204 ,C239 ,C240 ,\nC241 ,C304 ,C305 ,C306 ,C307 ,C308 ,\nC317 ,C318 ,C319 ,C320 ,C322 ,C330 ,\nC331 ,C332 ,C334 ,C339 ,C340 ,C342 ,\nC344 ,C345 ,C348 ,C350 ,C352 ,C353 ,\nC354 ,C355 ,C357 ,C417 ,C418 ,C419 ,\nC460 ,C461 ,C462 ,C486 ,C488 ,C595 ,\nC631 ,C671 ,"];43[shape=box, label="id:43 level: 6\n15: V13 V44 V59 V69 V76 \nV94 V95 V96 V97 V98 V99 \nV100 V101 V124 V139 \n56: C121( V13 V44 ) C122( V13 V59 ) C123( V13 V69 ) C124( V13 V76 ) C125( V13 V101 ) \nC126( V13 V124 ) C127( V13 V139 ) C369( V44 V59 ) C370( V44 V69 ) C371( V44 V76 ) C372( V44 V101 ) \nC373( V44 V124 ) C374( V44 V139 ) C479( V59 V69 ) C480( V59 V76 ) C481( V59 V101 ) C482( V59 V124 ) \nC483( V59 V139 ) C546( V69 V76 ) C547( V69 V101 ) C548( V69 V124 ) C549( V69 V139 ) C591( V76 V101 ) \nC592( V76 V124 ) C593( V76 V139 ) C681( V94 V95 ) C682( V94 V96 ) C683( V94 V97 ) C684( V94 V98 ) \nC685( V94 V99 ) C686( V94 V100 ) C687( V94 V101 ) C689( V95 V96 ) C690( V95 V97 ) C691( V95 V98 ) \nC692( V95 V99 ) C693( V95 V100 ) C694( V95 V101 ) C698( V96 V97 ) C699( V96 V98 ) C700( V96 V99 ) \nC701( V96 V100 ) C702( V96 V101 ) C705( V97 V98 ) C706( V97 V99 ) C707( V97 V100 ) C708( V97 V101 ) \nC710( V98 V99 ) C711( V98 V100 ) C712( V98 V101 ) C717( V99 V100 ) C718( V99 V101 ) C720( V100 V101 ) \nC722( V101 V124 ) C723( V101 V139 ) C830( V124 V139 ) "];35-&gt;43[label="14: V13 V44 V59 V69 V76 \nV94 V95 V96 V97 V98 V99 \nV100 V124 V139 \n42: C121 ,C122 ,C123 ,C124 ,C126 ,\nC127 ,C369 ,C370 ,C371 ,C373 ,C374 ,\nC479 ,C480 ,C482 ,C483 ,C546 ,C548 ,\nC549 ,C592 ,C593 ,C681 ,C682 ,C683 ,\nC684 ,C685 ,C686 ,C689 ,C690 ,C691 ,\nC692 ,C693 ,C698 ,C699 ,C700 ,C701 ,\nC705 ,C706 ,C707 ,C710 ,C711 ,C717 ,\nC830 ,"];44[shape=box, label="id:44 level: 6\n18: V0 V8 V9 V10 V11 \nV12 V13 V16 V32 V39 V54 \nV65 V78 V87 V94 V97 V102 \nV112 \n53: C7( V0 V54 ) C8( V0 V78 ) C9( V0 V94 ) C10( V0 V102 ) C69( V8 V9 ) \nC70( V8 V10 ) C71( V8 V11 ) C72( V8 V12 ) C73( V8 V13 ) C81( V9 V10 ) C82( V9 V11 ) \nC83( V9 V12 ) C84( V9 V13 ) C92( V10 V11 ) C93( V10 V12 ) C94( V10 V13 ) C95( V10 V16 ) \nC96( V10 V32 ) C97( V10 V39 ) C98( V10 V65 ) C99( V10 V87 ) C100( V10 V97 ) C101( V10 V112 ) \nC102( V11 V12 ) C103( V11 V13 ) C112( V12 V13 ) C149( V16 V32 ) C150( V16 V39 ) C151( V16 V65 ) \nC152( V16 V87 ) C153( V16 V97 ) C154( V16 V112 ) C283( V32 V39 ) C284( V32 V65 ) C285( V32 V87 ) \nC286( V32 V97 ) C287( V32 V112 ) C336( V39 V65 ) C337( V39 V87 ) C338( V39 V97 ) C443( V54 V78 ) \nC444( V54 V94 ) C445( V54 V102 ) C527( V65 V87 ) C528( V65 V97 ) C529( V65 V112 ) C604( V78 V94 ) \nC605( V78 V102 ) C655( V87 V97 ) C656( V87 V112 ) C683( V94 V97 ) C688( V94 V102 ) C709( V97 V112 ) "];35-&gt;44[label="17: V0 V8 V9 V11 V12 \nV13 V16 V32 V39 V54 V65 \nV78 V87 V94 V97 V102 V112 \n41: C7 ,C8 ,C9 ,C10 ,C69 ,\nC71 ,C72 ,C73 ,C82 ,C83 ,C84 ,\nC102 ,C103 ,C112 ,C149 ,C150 ,C151 ,\nC152 ,C153 ,C154 ,C283 ,C284 ,C285 ,\nC286 ,C287 ,C336 ,C337 ,C338 ,C443 ,\nC444 ,C445 ,C527 ,C528 ,C529 ,C604 ,\nC605 ,C655 ,C656 ,C683 ,C688 ,C709 ,"];45[shape=box, label="id:45 level: 6\n4: V52 V86 V87 V93 \n4: C431( V52 V93 ) C641( V86 V87 ) C646( V86 V93 ) C654( V87 V93 ) "];39-&gt;45[label="3: V52 V86 V87 \n1: C641 ,"];46[shape=box, label="id:46 level: 6\n25: V8 V15 V17 V24 V46 \nV48 V49 V50 V51 V52 V71 \nV74 V88 V102 V103 V104 V105 \nV107 V108 V109 V126 V135 V137 \nV138 V139 \n67: C75( V8 V15 ) C76( V8 V24 ) C78( V8 V71 ) C79( V8 V104 ) C132( V15 V17 ) \nC138( V15 V24 ) C140( V15 V71 ) C141( V15 V104 ) C160( V17 V49 ) C161( V17 V74 ) C162( V17 V88 ) \nC164( V17 V126 ) C222( V24 V71 ) C223( V24 V104 ) C379( V46 V48 ) C380( V46 V49 ) C381( V46 V50 ) \nC382( V46 V51 ) C383( V46 V52 ) C387( V46 V103 ) C398( V48 V49 ) C399( V48 V50 ) C400( V48 V51 ) \nC401( V48 V52 ) C406( V48 V105 ) C408( V49 V50 ) C409( V49 V51 ) C410( V49 V52 ) C411( V49 V74 ) \nC413( V49 V126 ) C415( V50 V51 ) C416( V50 V52 ) C421( V51 V52 ) C424( V51 V109 ) C557( V71 V74 ) \nC561( V71 V104 ) C581( V74 V88 ) C583( V74 V126 ) C662( V88 V126 ) C724( V102 V103 ) C725( V102 V104 ) \nC726( V102 V105 ) C728( V102 V107 ) C729( V102 V108 ) C730( V102 V109 ) C731( V103 V104 ) C732( V103 V105 ) \nC734( V103 V107 ) C735( V103 V109 ) C738( V104 V105 ) C740( V104 V107 ) C741( V104 V108 ) C742( V104 V109 ) \nC745( V105 V107 ) C746( V105 V108 ) C747( V105 V109 ) C753( V107 V108 ) C754( V107 V109 ) C757( V107 V137 ) \nC758( V108 V109 ) C760( V108 V138 ) C866( V135 V137 ) C867( V135 V138 ) C868( V135 V139 ) C873( V137 V138 ) \nC874( V137 V139 ) C875( V138 V139 ) "];40-&gt;46[label="23: V8 V15 V17 V24 V46 \nV48 V50 V51 V52 V71 V74 \nV88 V102 V103 V105 V107 V108 \nV109 V126 V135 V137 V138 V139 \n49: C75 ,C76 ,C78 ,C132 ,C138 ,\nC140 ,C161 ,C162 ,C164 ,C222 ,C379 ,\nC381 ,C382 ,C383 ,C387 ,C399 ,C400 ,\nC401 ,C406 ,C415 ,C416 ,C421 ,C424 ,\nC557 ,C581 ,C583 ,C662 ,C724 ,C726 ,\nC728 ,C729 ,C730 ,C732 ,C734 ,C735 ,\nC745 ,C746 ,C747 ,C753 ,C754 ,C757 ,\nC758 ,C760 ,C866 ,C867 ,C868 ,C873 ,\nC874 ,C875 ,"];47[shape=box, label="id:47 level: 6\n13: V21 V29 V36 V43 V67 \nV78 V80 V82 V83 V84 V85 \nV115 V123 \n43: C193( V21 V29 ) C194( V21 V36 ) C195( V21 V43 ) C196( V21 V67 ) C197( V21 V83 ) \nC198( V21 V115 ) C199( V21 V123 ) C260( V29 V36 ) C261( V29 V43 ) C262( V29 V67 ) C263( V29 V83 ) \nC264( V29 V115 ) C265( V29 V123 ) C310( V36 V43 ) C311( V36 V67 ) C312( V36 V83 ) C313( V36 V115 ) \nC314( V36 V123 ) C364( V43 V67 ) C365( V43 V83 ) C366( V43 V115 ) C367( V43 V123 ) C539( V67 V83 ) \nC540( V67 V115 ) C541( V67 V123 ) C598( V78 V80 ) C600( V78 V82 ) C601( V78 V83 ) C602( V78 V84 ) \nC603( V78 V85 ) C615( V80 V82 ) C616( V80 V83 ) C617( V80 V84 ) C618( V80 V85 ) C628( V82 V83 ) \nC629( V82 V84 ) C630( V82 V85 ) C633( V83 V84 ) C634( V83 V85 ) C635( V83 V115 ) C636( V83 V123 ) \nC637( V84 V85 ) C795( V115 V123 ) "];41-&gt;47[label="12: V21 V29 V36 V43 V67 \nV78 V80 V82 V84 V85 V115 \nV123 \n31: C193 ,C194 ,C195 ,C196 ,C198 ,\nC199 ,C260 ,C261 ,C262 ,C264 ,C265 ,\nC310 ,C311 ,C313 ,C314 ,C364 ,C366 ,\nC367 ,C540 ,C541 ,C598 ,C600 ,C602 ,\nC603 ,C615 ,C617 ,C618 ,C629 ,C630 ,\nC637 ,C795 ,"];48[shape=box, label="id:48 level: 6\n12: V6 V22 V38 V39 V40 \nV41 V42 V44 V45 V61 V77 \nV125 \n36: C54( V6 V22 ) C55( V6 V45 ) C56( V6 V61 ) C57( V6 V77 ) C58( V6 V125 ) \nC200( V22 V45 ) C201( V22 V61 ) C202( V22 V77 ) C204( V22 V125 ) C317( V38 V39 ) C318( V38 V40 ) \nC319( V38 V41 ) C320( V38 V42 ) C322( V38 V44 ) C323( V38 V45 ) C330( V39 V40 ) C331( V39 V41 ) \nC332( V39 V42 ) C334( V39 V44 ) C335( V39 V45 ) C339( V40 V41 ) C340( V40 V42 ) C342( V40 V44 ) \nC343( V40 V45 ) C348( V41 V42 ) C350( V41 V44 ) C351( V41 V45 ) C357( V42 V44 ) C358( V42 V45 ) \nC368( V44 V45 ) C375( V45 V61 ) C376( V45 V77 ) C377( V45 V125 ) C486( V61 V77 ) C488( V61 V125 ) \nC595( V77 V125 ) "];42-&gt;48[label="11: V6 V22 V38 V39 V40 \nV41 V42 V44 V61 V77 V125 \n25: C54 ,C56 ,C57 ,C58 ,C201 ,\nC202 ,C204 ,C317 ,C318 ,C319 ,C320 ,\nC322 ,C330 ,C331 ,C332 ,C334 ,C339 ,\nC340 ,C342 ,C348 ,C350 ,C357 ,C486 ,\nC488 ,C595 ,"];49[shape=box, label="id:49 level: 6\n16: V0 V1 V2 V4 V5 \nV6 V26 V35 V40 V41 V50 \nV56 V82 V90 V100 V108 \n43: C0( V0 V1 ) C1( V0 V2 ) C2( V0 V4 ) C3( V0 V5 ) C4( V0 V6 ) \nC11( V1 V2 ) C13( V1 V4 ) C14( V1 V5 ) C15( V1 V6 ) C24( V2 V4 ) C25( V2 V5 ) \nC26( V2 V6 ) C39( V4 V5 ) C40( V4 V6 ) C47( V5 V6 ) C48( V5 V35 ) C49( V5 V41 ) \nC50( V5 V50 ) C51( V5 V56 ) C52(</w:t>
      </w:r>
    </w:p>
    <w:p>
      <w:pPr>
        <w:pStyle w:val="PreformattedText"/>
        <w:bidi w:val="0"/>
        <w:spacing w:before="0" w:after="0"/>
        <w:jc w:val="left"/>
        <w:rPr/>
      </w:pPr>
      <w:r>
        <w:rPr/>
        <w:t xml:space="preserve"> </w:t>
      </w:r>
      <w:r>
        <w:rPr/>
        <w:t>V5 V82 ) C53( V5 V100 ) C239( V26 V40 ) C240( V26 V90 ) \nC241( V26 V108 ) C304( V35 V41 ) C305( V35 V50 ) C306( V35 V56 ) C307( V35 V82 ) C308( V35 V100 ) \nC339( V40 V41 ) C344( V40 V90 ) C345( V40 V108 ) C352( V41 V50 ) C353( V41 V56 ) C354( V41 V82 ) \nC355( V41 V100 ) C417( V50 V56 ) C418( V50 V82 ) C419( V50 V100 ) C461( V56 V82 ) C462( V56 V100 ) \nC631( V82 V100 ) C671( V90 V108 ) "];42-&gt;49[label="15: V0 V1 V2 V4 V6 \nV26 V35 V40 V41 V50 V56 \nV82 V90 V100 V108 \n32: C0 ,C1 ,C2 ,C4 ,C11 ,\nC13 ,C15 ,C24 ,C26 ,C40 ,C239 ,\nC240 ,C241 ,C304 ,C305 ,C306 ,C307 ,\nC308 ,C339 ,C344 ,C345 ,C352 ,C353 ,\nC354 ,C355 ,C417 ,C418 ,C419 ,C461 ,\nC462 ,C631 ,C671 ,"];50[shape=box, label="id:50 level: 7\n12: V0 V7 V8 V9 V10 \nV11 V12 V13 V54 V78 V94 \nV102 \n36: C5( V0 V7 ) C7( V0 V54 ) C8( V0 V78 ) C9( V0 V94 ) C10( V0 V102 ) \nC59( V7 V8 ) C60( V7 V9 ) C61( V7 V10 ) C62( V7 V11 ) C63( V7 V12 ) C64( V7 V13 ) \nC65( V7 V54 ) C66( V7 V78 ) C67( V7 V94 ) C68( V7 V102 ) C69( V8 V9 ) C70( V8 V10 ) \nC71( V8 V11 ) C72( V8 V12 ) C73( V8 V13 ) C81( V9 V10 ) C82( V9 V11 ) C83( V9 V12 ) \nC84( V9 V13 ) C92( V10 V11 ) C93( V10 V12 ) C94( V10 V13 ) C102( V11 V12 ) C103( V11 V13 ) \nC112( V12 V13 ) C443( V54 V78 ) C444( V54 V94 ) C445( V54 V102 ) C604( V78 V94 ) C605( V78 V102 ) \nC688( V94 V102 ) "];44-&gt;50[label="11: V0 V8 V9 V10 V11 \nV12 V13 V54 V78 V94 V102 \n25: C7 ,C8 ,C9 ,C10 ,C69 ,\nC70 ,C71 ,C72 ,C73 ,C81 ,C82 ,\nC83 ,C84 ,C92 ,C93 ,C94 ,C102 ,\nC103 ,C112 ,C443 ,C444 ,C445 ,C604 ,\nC605 ,C688 ,"];51[shape=box, label="id:51 level: 7\n13: V17 V49 V74 V88 V102 \nV103 V104 V105 V106 V107 V108 \nV109 V126 \n41: C160( V17 V49 ) C161( V17 V74 ) C162( V17 V88 ) C163( V17 V106 ) C164( V17 V126 ) \nC411( V49 V74 ) C412( V49 V106 ) C413( V49 V126 ) C581( V74 V88 ) C582( V74 V106 ) C583( V74 V126 ) \nC661( V88 V106 ) C662( V88 V126 ) C724( V102 V103 ) C725( V102 V104 ) C726( V102 V105 ) C727( V102 V106 ) \nC728( V102 V107 ) C729( V102 V108 ) C730( V102 V109 ) C731( V103 V104 ) C732( V103 V105 ) C733( V103 V106 ) \nC734( V103 V107 ) C735( V103 V109 ) C738( V104 V105 ) C739( V104 V106 ) C740( V104 V107 ) C741( V104 V108 ) \nC742( V104 V109 ) C744( V105 V106 ) C745( V105 V107 ) C746( V105 V108 ) C747( V105 V109 ) C749( V106 V107 ) \nC750( V106 V108 ) C751( V106 V109 ) C752( V106 V126 ) C753( V107 V108 ) C754( V107 V109 ) C758( V108 V109 ) "];46-&gt;51[label="12: V17 V49 V74 V88 V102 \nV103 V104 V105 V107 V108 V109 \nV126 \n29: C160 ,C161 ,C162 ,C164 ,C411 ,\nC413 ,C581 ,C583 ,C662 ,C724 ,C725 ,\nC726 ,C728 ,C729 ,C730 ,C731 ,C732 ,\nC734 ,C735 ,C738 ,C740 ,C741 ,C742 ,\nC745 ,C746 ,C747 ,C753 ,C754 ,C758 ,"];52[shape=box, label="id:52 level: 7\n20: V8 V15 V17 V24 V46 \nV48 V49 V50 V51 V52 V71 \nV74 V88 V104 V126 V134 V135 \nV137 V138 V139 \n51: C75( V8 V15 ) C76( V8 V24 ) C78( V8 V71 ) C79( V8 V104 ) C80( V8 V134 ) \nC132( V15 V17 ) C138( V15 V24 ) C140( V15 V71 ) C141( V15 V104 ) C142( V15 V134 ) C160( V17 V49 ) \nC161( V17 V74 ) C162( V17 V88 ) C164( V17 V126 ) C222( V24 V71 ) C223( V24 V104 ) C224( V24 V134 ) \nC379( V46 V48 ) C380( V46 V49 ) C381( V46 V50 ) C382( V46 V51 ) C383( V46 V52 ) C398( V48 V49 ) \nC399( V48 V50 ) C400( V48 V51 ) C401( V48 V52 ) C408( V49 V50 ) C409( V49 V51 ) C410( V49 V52 ) \nC411( V49 V74 ) C413( V49 V126 ) C415( V50 V51 ) C416( V50 V52 ) C421( V51 V52 ) C557( V71 V74 ) \nC561( V71 V104 ) C562( V71 V134 ) C581( V74 V88 ) C583( V74 V126 ) C662( V88 V126 ) C743( V104 V134 ) \nC860( V134 V135 ) C862( V134 V137 ) C863( V134 V138 ) C864( V134 V139 ) C866( V135 V137 ) C867( V135 V138 ) \nC868( V135 V139 ) C873( V137 V138 ) C874( V137 V139 ) C875( V138 V139 ) "];46-&gt;52[label="19: V8 V15 V17 V24 V46 \nV48 V49 V50 V51 V52 V71 \nV74 V88 V104 V126 V135 V137 \nV138 V139 \n42: C75 ,C76 ,C78 ,C79 ,C132 ,\nC138 ,C140 ,C141 ,C160 ,C161 ,C162 ,\nC164 ,C222 ,C223 ,C379 ,C380 ,C381 ,\nC382 ,C383 ,C398 ,C399 ,C400 ,C401 ,\nC408 ,C409 ,C410 ,C411 ,C413 ,C415 ,\nC416 ,C421 ,C557 ,C561 ,C581 ,C583 ,\nC662 ,C866 ,C867 ,C868 ,C873 ,C874 ,\nC875 ,"];53[shape=box, label="id:53 level: 7\n10: V1 V2 V3 V4 V5 \nV6 V26 V40 V90 V108 \n25: C11( V1 V2 ) C12( V1 V3 ) C13( V1 V4 ) C14( V1 V5 ) C15( V1 V6 ) \nC23( V2 V3 ) C24( V2 V4 ) C25( V2 V5 ) C26( V2 V6 ) C32( V3 V4 ) C33( V3 V5 ) \nC34( V3 V6 ) C35( V3 V26 ) C36( V3 V40 ) C37( V3 V90 ) C38( V3 V108 ) C39( V4 V5 ) \nC40( V4 V6 ) C47( V5 V6 ) C239( V26 V40 ) C240( V26 V90 ) C241( V26 V108 ) C344( V40 V90 ) \nC345( V40 V108 ) C671( V90 V108 ) "];49-&gt;53[label="9: V1 V2 V4 V5 V6 \nV26 V40 V90 V108 \n16: C11 ,C13 ,C14 ,C15 ,C24 ,\nC25 ,C26 ,C39 ,C40 ,C47 ,C239 ,\nC240 ,C241 ,C344 ,C345 ,C671 ,"];54[shape=box, label="id:54 level: 8\n11: V17 V49 V74 V88 V126 \nV134 V135 V136 V137 V138 V139 \n29: C160( V17 V49 ) C161( V17 V74 ) C162( V17 V88 ) C164( V17 V126 ) C165( V17 V136 ) \nC411( V49 V74 ) C413( V49 V126 ) C414( V49 V136 ) C581( V74 V88 ) C583( V74 V126 ) C584( V74 V136 ) \nC662( V88 V126 ) C663( V88 V136 ) C839( V126 V136 ) C860( V134 V135 ) C861( V134 V136 ) C862( V134 V137 ) \nC863( V134 V138 ) C864( V134 V139 ) C865( V135 V136 ) C866( V135 V137 ) C867( V135 V138 ) C868( V135 V139 ) \nC870( V136 V137 ) C871( V136 V138 ) C872( V136 V139 ) C873( V137 V138 ) C874( V137 V139 ) C875( V138 V139 ) "];52-&gt;54[label="10: V17 V49 V74 V88 V126 \nV134 V135 V137 V138 V139 \n19: C160 ,C161 ,C162 ,C164 ,C411 ,\nC413 ,C581 ,C583 ,C662 ,C860 ,C862 ,\nC863 ,C864 ,C866 ,C867 ,C868 ,C873 ,\nC874 ,C875 ,"];55[shape=box, label="id:55 level: 8\n13: V8 V15 V24 V46 V47 \nV48 V49 V50 V51 V52 V71 \nV104 V134 \n42: C75( V8 V15 ) C76( V8 V24 ) C77( V8 V47 ) C78( V8 V71 ) C79( V8 V104 ) \nC80( V8 V134 ) C138( V15 V24 ) C139( V15 V47 ) C140( V15 V71 ) C141( V15 V104 ) C142( V15 V134 ) \nC221( V24 V47 ) C222( V24 V71 ) C223( V24 V104 ) C224( V24 V134 ) C378( V46 V47 ) C379( V46 V48 ) \nC380( V46 V49 ) C381( V46 V50 ) C382( V46 V51 ) C383( V46 V52 ) C390( V47 V48 ) C391( V47 V49 ) \nC392( V47 V50 ) C393( V47 V51 ) C394( V47 V52 ) C395( V47 V71 ) C396( V47 V104 ) C397( V47 V134 ) \nC398( V48 V49 ) C399( V48 V50 ) C400( V48 V51 ) C401( V48 V52 ) C408( V49 V50 ) C409( V49 V51 ) \nC410( V49 V52 ) C415( V50 V51 ) C416( V50 V52 ) C421( V51 V52 ) C561( V71 V104 ) C562( V71 V134 ) \nC743( V104 V134 ) "];52-&gt;55[label="12: V8 V15 V24 V46 V48 \nV49 V50 V51 V52 V71 V104 \nV134 \n30: C75 ,C76 ,C78 ,C79 ,C80 ,\nC138 ,C140 ,C141 ,C142 ,C222 ,C223 ,\nC224 ,C379 ,C380 ,C381 ,C382 ,C383 ,\nC398 ,C399 ,C400 ,C401 ,C408 ,C409 ,\nC410 ,C415 ,C416 ,C421 ,C561 ,C562 ,\nC7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