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30: C4 C5 C7 C9 C15 \nC16 C18 C20 C26 C27 C28 \nC29 C30 C31 C34 C35 C37 \nC40 C44 C47 C48 C50 C51 \nC53 C65 C66 C68 C75 C76 \nC77 C79 C86 C88 C95 C97 \nC98 C99 C101 C105 C108 C109 \nC114 C115 C117 C118 C119 C135 \nC140 C141 C142 C146 C149 C150 \nC151 C153 C154 C157 C161 C162 \nC163 C165 C167 C170 C171 C172 \nC173 C174 C175 C179 C181 C184 \nC185 C188 C191 C193 C194 C195 \nC196 C197 C198 C199 C203 C206 \nC207 C209 C211 C212 C214 C217 \nC219 C220 C222 C223 C224 C226 \nC228 C229 C231 C233 C235 C237 \nC238 C239 C241 C244 C247 C250 \nC251 C252 C256 C259 C260 C273 \nC283 C284 C285 C287 C292 C293 \nC297 C299 C301 C304 C305 C306 \nC307 C310 C311 C312 C313 C314 \nC322 C323 C324 C327 C329 C334 \nC335 C337 C338 C342 C343 C344 \nC346 C347 C350 C351 C352 C353 \nC355 C357 C358 C359 C360 C361 \nC363 C368 C384 C385 C386 C387 \nC388 C389 C395 C396 C397 C402 \nC403 C404 C406 C407 C411 C412 \nC414 C418 C419 C424 C427 C429 \nC430 C432 C440 C441 C443 C444 \nC445 C449 C450 C452 C454 C458 \nC459 C461 C462 C465 C468 C471 \nC472 C474 C475 C478 C484 C487 \nC495 C496 C498 C501 C506 C507 \nC508 C510 C516 C517 C518 C520 \nC521 C522 C525 C526 C527 C528 \nC531 C532 C533 C536 C537 C538 \nC543 C544 C545 C553 C554 C560 \nC561 C566 C567 C568 C569 C573 \nC574 C580 C582 C583 C586 C587 \nC589 C590 C594 C603 C604 C610 \nC613 C618 C619 C624 C625 C626 \nC627 C630 C631 C632 C634 C637 \nC639 C647 C648 C649 C655 C656 \nC657 C658 C659 C660 C661 C662 \nC667 C671 C675 C676 C678 C688 \nC695 C696 C709 C713 C714 C719 \nC721 C737 C743 C752 C756 C757 \nC759 C760 C761 C762 C770 C786 \nC787 C792 C797 C798 C799 C802 \nC803 C804 C806 C808 C809 C810 \nC812 C814 C816 C818 C820 C821 \nC822 C823 C824 C827 C828 C829 \nC839 C863 C867 C871 C873 C875 \nC876 \n1535: C4_=_C5( C4 C5 ) C4_=_C7( C4 C7 ) C4_=_C9( C4 C9 ) C4_=_C15( C4 C15 ) C4_=_C26( C4 C26 ) \nC4_=_C34( C4 C34 ) C4_=_C40( C4 C40 ) C4_=_C47( C4 C47 ) C5_=_C7( C5 C7 ) C5_=_C9( C5 C9 ) C5_=_C65( C5 C65 ) \nC5_=_C66( C5 C66 ) C5_=_C68( C5 C68 ) C7_=_C9( C7 C9 ) C7_=_C65( C7 C65 ) C7_=_C212( C7 C212 ) C7_=_C440( C7 C440 ) \nC7_=_C441( C7 C441 ) C7_=_C443( C7 C443 ) C7_=_C444( C7 C444 ) C7_=_C445( C7 C445 ) C9_=_C214( C9 C214 ) C9_=_C444( C9 C444 ) \nC9_=_C604( C9 C604 ) C9_=_C688( C9 C688 ) C15_=_C16( C15 C16 ) C15_=_C18( C15 C18 ) C15_=_C20( C15 C20 ) C15_=_C26( C15 C26 ) \nC15_=_C34( C15 C34 ) C15_=_C40( C15 C40 ) C15_=_C47( C15 C47 ) C16_=_C18( C16 C18 ) C16_=_C20( C16 C20 ) C16_=_C402( C16 C402 ) \nC16_=_C403( C16 C403 ) C16_=_C404( C16 C404 ) C16_=_C406( C16 C406 ) C16_=_C407( C16 C407 ) C18_=_C20( C18 C20 ) C18_=_C403( C18 C403 ) \nC18_=_C508( C18 C508 ) C18_=_C566( C18 C566 ) C18_=_C567( C18 C567 ) C18_=_C568( C18 C568 ) C18_=_C569( C18 C569 ) C20_=_C510( C20 C510 ) \nC20_=_C619( C20 C619 ) C20_=_C647( C20 C647 ) C20_=_C648( C20 C648 ) C26_=_C27( C26 C27 ) C26_=_C28( C26 C28 ) C26_=_C29( C26 C29 ) \nC26_=_C30( C26 C30 ) C26_=_C31( C26 C31 ) C26_=_C34( C26 C34 ) C26_=_C40( C26 C40 ) C26_=_C47( C26 C47 ) C27_=_C28( C27 C28 ) \nC27_=_C29( C27 C29 ) C27_=_C30( C27 C30 ) C27_=_C31( C27 C31 ) C27_=_C226( C27 C226 ) C27_=_C228( C27 C228 ) C27_=_C229( C27 C229 ) \nC27_=_C231( C27 C231 ) C27_=_C233( C27 C233 ) C28_=_C29( C28 C29 ) C28_=_C30( C28 C30 ) C28_=_C31( C28 C31 ) C28_=_C297( C28 C297 ) \nC28_=_C449( C28 C449 ) C28_=_C450( C28 C450 ) C28_=_C452( C28 C452 ) C28_=_C454( C28 C454 ) C29_=_C30( C29 C30 ) C29_=_C31( C29 C31 ) \nC29_=_C231( C29 C231 ) C29_=_C452( C29 C452 ) C29_=_C586( C29 C586 ) C29_=_C587( C29 C587 ) C29_=_C589( C29 C589 ) C30_=_C31( C30 C31 ) \nC30_=_C299( C30 C299 ) C30_=_C587( C30 C587 ) C30_=_C657( C30 C657 ) C30_=_C667( C30 C667 ) C31_=_C233( C31 C233 ) C31_=_C454( C31 C454 ) \nC31_=_C667( C31 C667 ) C31_=_C719( C31 C719 ) C34_=_C35( C34 C35 ) C34_=_C37( C34 C37 ) C34_=_C40( C34 C40 ) C34_=_C47( C34 C47 ) \nC35_=_C37( C35 C37 ) C35_=_C207( C35 C207 ) C35_=_C235( C35 C235 ) C35_=_C237( C35 C237 ) C35_=_C238( C35 C238 ) C35_=_C239( C35 C239 ) \nC35_=_C241( C35 C241 ) C37_=_C344( C37 C344 ) C37_=_C658( C37 C658 ) C37_=_C671( C37 C671 ) C40_=_C44( C40 C44 ) C40_=_C47( C40 C47 ) \nC44_=_C188( C44 C188 ) C44_=_C247( C44 C247 ) C44_=_C533( C44 C533 ) C44_=_C659( C44 C659 ) C44_=_C675( C44 C675 ) C44_=_C676( C44 C676 ) \nC47_=_C48( C47 C48 ) C47_=_C50( C47 C50 ) C47_=_C51( C47 C51 ) C47_=_C53( C47 C53 ) C48_=_C50( C48 C50 ) C48_=_C51( C48 C51 ) \nC48_=_C53( C48 C53 ) C48_=_C304( C48 C304 ) C48_=_C305( C48 C305 ) C48_=_C306( C48 C306 ) C48_=_C307( C48 C307 ) C50_=_C51( C50 C51 ) \nC50_=_C53( C50 C53 ) C50_=_C305( C50 C305 ) C50_=_C352( C50 C352 ) C50_=_C418( C50 C418 ) C50_=_C419( C50 C419 ) C51_=_C53( C51 C53 ) \nC51_=_C306( C51 C306 ) C51_=_C353( C51 C353 ) C51_=_C458( C51 C458 ) C51_=_C459( C51 C459 ) C51_=_C461( C51 C461 ) C51_=_C462( C51 C462 ) \nC53_=_C355( C53 C355 ) C53_=_C419( C53 C419 ) C53_=_C462( C53 C462 ) C53_=_C631( C53 C631 ) C53_=_C721( C53 C721 ) C65_=_C66( C65 C66 ) \nC65_=_C68( C65 C68 ) C65_=_C212( C65 C212 ) C65_=_C440( C65 C440 ) C65_=_C441( C65 C441 ) C65_=_C443( C65 C443 ) C65_=_C444( C65 C444 ) \nC65_=_C445( C65 C445 ) C66_=_C68( C66 C68 ) C66_=_C443( C66 C443 ) C66_=_C553( C66 C553 ) C66_=_C603( C66 C603 ) C66_=_C604( C66 C604 ) \nC68_=_C445( C68 C445 ) C68_=_C554( C68 C554 ) C68_=_C688( C68 C688 ) C75_=_C76( C75 C76 ) C75_=_C77( C75 C77 ) C75_=_C79( C75 C79 ) \nC75_=_C135( C75 C135 ) C75_=_C140( C75 C140 ) C75_=_C141( C75 C141 ) C75_=_C142( C75 C142 ) C76_=_C77( C76 C77 ) C76_=_C79( C76 C79 ) \nC76_=_C206( C76 C206 ) C76_=_C217( C76 C217 ) C76_=_C219( C76 C219 ) C76_=_C220( C76 C220 ) C76_=_C222( C76 C222 ) C76_=_C223( C76 C223 ) \nC76_=_C224( C76 C224 ) C77_=_C79( C77 C79 ) C77_=_C395( C77 C395 ) C77_=_C396( C77 C396 ) C77_=_C397( C77 C397 ) C79_=_C141( C79 C141 ) \nC79_=_C223( C79 C223 ) C79_=_C396( C79 C396 ) C79_=_C561( C79 C561 ) C79_=_C743( C79 C743 ) C86_=_C88( C86 C88 ) C86_=_C273( C86 C273 ) \nC86_=_C516( C86 C516 ) C86_=_C517( C86 C517 ) C86_=_C518( C86 C518 ) C86_=_C520( C86 C520 ) C86_=_C521( C86 C521 ) C86_=_C522( C86 C522 ) \nC88_=_C574( C88 C574 ) C88_=_C624( C88 C624 ) C88_=_C625( C88 C625 ) C88_=_C626( C88 C626 ) C88_=_C627( C88 C627 ) C95_=_C97( C95 C97 ) \nC95_=_C98( C95 C98 ) C95_=_C99( C95 C99 ) C95_=_C101( C95 C101 ) C95_=_C146( C95 C146 ) C95_=_C149( C95 C149 ) C95_=_C150( C95 C150 ) \nC95_=_C151( C95 C151 ) C95_=_C153( C95 C153 ) C95_=_C154( C95 C154 ) C97_=_C98( C97 C98 ) C97_=_C99( C97 C99 ) C97_=_C101( C97 C101 ) \nC97_=_C150( C97 C150 ) C97_=_C283( C97 C283 ) C97_=_C334( C97 C334 ) C97_=_C335( C97 C335 ) C97_=_C337( C97 C337 ) C97_=_C338( C97 C338 ) \nC98_=_C99( C98 C99 ) C98_=_C101( C98 C101 ) C98_=_C151( C98 C151 ) C98_=_C284( C98 C284 ) C98_=_C525( C98 C525 ) C98_=_C526( C98 C526 ) \nC98_=_C527( C98 C527 ) C98_=_C528( C98 C528 ) C99_=_C101( C99 C101 ) C99_=_C285( C99 C285 ) C99_=_C337( C99 C337 ) C99_=_C527( C99 C527 ) \nC99_=_C649( C99 C649 ) C99_=_C655( C99 C655 ) C99_=_C656( C99 C656 ) C101_=_C154( C101 C154 ) C101_=_C287( C101 C287 ) C101_=_C656( C101 C656 ) \nC101_=_C709( C101 C709 ) C105_=_C108( C105 C108 ) C105_=_C109( C105 C109 ) C105_=_C167( C105 C167 ) C105_=_C170( C105 C170 ) C105_=_C171( C105 C171 ) \nC105_=_C172( C105 C172 ) C105_=_C173( C105 C173 ) C105_=_C174( C105 C174 ) C108_=_C109( C108 C109 ) C108_=_C171( C108 C171 ) C108_=_C292( C108 C292 ) \nC108_=_C713( C108 C713 ) C108_=_C756( C108 C756 ) C108_=_C757( C108 C757 ) C109_=_C172( C109 C172 ) C109_=_C293( C109 C293 ) C109_=_C714( C109 C714 ) \nC109_=_C786( C109 C786 ) C109_=_C787( C109 C787 ) C114_=_C115( C114 C115 ) C114_=_C117( C114 C117 ) C114_=_C118( C114 C118 ) C114_=_C119( C114 C119 ) \nC114_=_C427( C114 C427 ) C114_=_C429( C114 C429 ) C114_=_C430( C114 C430 ) C114_=_C432( C114 C432 ) C115_=_C117( C115 C117 ) C115_=_C118( C115 C118 ) \nC115_=_C119( C115 C119 ) C115_=_C471( C115 C471 ) C115_=_C472( C115 C472 ) C115_=_C474( C115 C474 ) C115_=_C475( C115 C475 ) C117_=_C118( C117 C118 ) \nC117_=_C119( C117 C119 ) C117_=_C430( C117 C430 ) C117_=_C474( C117 C474 ) C117_=_C543( C117 C543 ) C117_=_C637( C117 C637 ) C117_=_C639( C117 C639 ) \nC118_=_C119( C118 C119 ) C118_=_C432( C118 C432 ) C118_=_C475( C118 C475 ) C118_=_C544( C118 C544 ) C118_=_C797( C118 C797 ) C119_=_C545( C119 C545 ) \nC119_=_C639( C119 C639 ) C119_=_C797( C119 C797 ) C135_=_C140( C135 C140 ) C135_=_C141( C135 C141 ) C135_=_C142( C135 C142 ) C135_=_C146( C135 C146 ) \nC135_=_C157( C135 C157 ) C135_=_C167( C135 C167 ) C135_=_C175( C135 C175 ) C135_=_C184( C135 C184 ) C135_=_C185( C135 C185 ) C135_=_C188( C135 C188 ) \nC135_=_C191( C135 C191 ) C140_=_C141( C140 C141 ) C140_=_C142( C140 C142 ) C140_=_C222( C140 C222 ) C140_=_C395( C140 C395 ) C140_=_C560( C140 C560 ) \nC140_=_C561( C140 C561 ) C141_=_C142( C141 C142 ) C141_=_C223( C141 C223 ) C141_=_C396( C141 C396 ) C141_=_C561( C141 C561 ) C141_=_C743( C141 C743 ) \nC142_=_C224( C142 C224 ) C142_=_C397( C142 C397 ) C142_=_C743( C142 C743 ) C142_=_C863( C142 C863 ) C146_=_C149( C146 C149 ) C146_=_C150( C146 C150 ) \nC146_=_C151( C146 C151 ) C146_=_C153( C146 C153 ) C146_=_C154( C146 C154 ) C146_=_C157( C146 C157 ) C146_=_C167( C146 C167 ) C146_=_C175( C146 C175 ) \nC146_=_C184( C146 C184 ) C146_=_C185( C146 C185 ) C146_=_C188( C146 C188 ) C146_=_C191( C146 C191 ) C149_=_C150( C149 C150 ) C149_=_C151( C149 C151 ) \nC149_=_C153( C149 C153 ) C149_=_C154( C149 C154 ) C149_=_C283( C149 C283 ) C149_=_C284( C149 C284 ) C149_=_C285( C149 C285 ) C149_=_C287( C149 C287 ) \nC150_=_C151( C150 C151 ) C150_=_C153( C150 C153 ) C150_=_C154( C150 C154 ) C150_=_C283( C150 C283 ) C150_=_C334( C150 C334 ) C150_=_C335( C150 C335 ) \nC150_=_C337( C150 C337 ) C150_=_C338( C150 C338 ) C151_=_C153( C151 C153 ) C151_=_C154( C151 C154 ) C151_=_C284( C151 C284 ) C151_=_C525( C151 C525 ) \nC151_=_C526( C151 C526 ) C151_=_C527( C151 C527 ) C151_=_C528( C151 C528 ) C153_=_C154( C153 C154 ) C153_=_C338( C153 C338 ) C153_=_C528(</w:t>
      </w:r>
    </w:p>
    <w:p>
      <w:pPr>
        <w:pStyle w:val="PreformattedText"/>
        <w:bidi w:val="0"/>
        <w:spacing w:before="0" w:after="0"/>
        <w:jc w:val="left"/>
        <w:rPr/>
      </w:pPr>
      <w:r>
        <w:rPr/>
        <w:t xml:space="preserve"> </w:t>
      </w:r>
      <w:r>
        <w:rPr/>
        <w:t>C153 C528 ) \nC153_=_C655( C153 C655 ) C153_=_C709( C153 C709 ) C154_=_C287( C154 C287 ) C154_=_C656( C154 C656 ) C154_=_C709( C154 C709 ) C157_=_C161( C157 C161 ) \nC157_=_C162( C157 C162 ) C157_=_C163( C157 C163 ) C157_=_C165( C157 C165 ) C157_=_C167( C157 C167 ) C157_=_C175( C157 C175 ) C157_=_C184( C157 C184 ) \nC157_=_C185( C157 C185 ) C157_=_C188( C157 C188 ) C157_=_C191( C157 C191 ) C161_=_C162( C161 C162 ) C161_=_C163( C161 C163 ) C161_=_C165( C161 C165 ) \nC161_=_C411( C161 C411 ) C161_=_C580( C161 C580 ) C161_=_C582( C161 C582 ) C161_=_C583( C161 C583 ) C162_=_C163( C162 C163 ) C162_=_C165( C162 C165 ) \nC162_=_C649( C162 C649 ) C162_=_C657( C162 C657 ) C162_=_C658( C162 C658 ) C162_=_C659( C162 C659 ) C162_=_C660( C162 C660 ) C162_=_C661( C162 C661 ) \nC162_=_C662( C162 C662 ) C163_=_C165( C163 C165 ) C163_=_C412( C163 C412 ) C163_=_C582( C163 C582 ) C163_=_C661( C163 C661 ) C163_=_C752( C163 C752 ) \nC165_=_C414( C165 C414 ) C165_=_C839( C165 C839 ) C165_=_C871( C165 C871 ) C167_=_C170( C167 C170 ) C167_=_C171( C167 C171 ) C167_=_C172( C167 C172 ) \nC167_=_C173( C167 C173 ) C167_=_C174( C167 C174 ) C167_=_C175( C167 C175 ) C167_=_C184( C167 C184 ) C167_=_C185( C167 C185 ) C167_=_C188( C167 C188 ) \nC167_=_C191( C167 C191 ) C170_=_C171( C170 C171 ) C170_=_C172( C170 C172 ) C170_=_C173( C170 C173 ) C170_=_C174( C170 C174 ) C170_=_C713( C170 C713 ) \nC170_=_C714( C170 C714 ) C171_=_C172( C171 C172 ) C171_=_C173( C171 C173 ) C171_=_C174( C171 C174 ) C171_=_C292( C171 C292 ) C171_=_C713( C171 C713 ) \nC171_=_C756( C171 C756 ) C171_=_C757( C171 C757 ) C172_=_C173( C172 C173 ) C172_=_C174( C172 C174 ) C172_=_C293( C172 C293 ) C172_=_C714( C172 C714 ) \nC172_=_C786( C172 C786 ) C172_=_C787( C172 C787 ) C173_=_C174( C173 C174 ) C173_=_C756( C173 C756 ) C173_=_C786( C173 C786 ) C173_=_C814( C173 C814 ) \nC173_=_C816( C173 C816 ) C174_=_C757( C174 C757 ) C174_=_C787( C174 C787 ) C174_=_C873( C174 C873 ) C175_=_C179( C175 C179 ) C175_=_C181( C175 C181 ) \nC175_=_C184( C175 C184 ) C175_=_C185( C175 C185 ) C175_=_C188( C175 C188 ) C175_=_C191( C175 C191 ) C179_=_C181( C179 C181 ) C179_=_C239( C179 C239 ) \nC179_=_C342( C179 C342 ) C179_=_C343( C179 C343 ) C179_=_C344( C179 C344 ) C179_=_C346( C179 C346 ) C179_=_C347( C179 C347 ) C181_=_C241( C181 C241 ) \nC181_=_C671( C181 C671 ) C181_=_C759( C181 C759 ) C181_=_C760( C181 C760 ) C184_=_C185( C184 C185 ) C184_=_C188( C184 C188 ) C184_=_C191( C184 C191 ) \nC184_=_C193( C184 C193 ) C184_=_C194( C184 C194 ) C184_=_C195( C184 C195 ) C184_=_C196( C184 C196 ) C184_=_C197( C184 C197 ) C184_=_C198( C184 C198 ) \nC184_=_C199( C184 C199 ) C185_=_C188( C185 C188 ) C185_=_C191( C185 C191 ) C185_=_C203( C185 C203 ) C188_=_C191( C188 C191 ) C188_=_C247( C188 C247 ) \nC188_=_C533( C188 C533 ) C188_=_C659( C188 C659 ) C188_=_C675( C188 C675 ) C188_=_C676( C188 C676 ) C191_=_C250( C191 C250 ) C191_=_C536( C191 C536 ) \nC191_=_C792( C191 C792 ) C191_=_C822( C191 C822 ) C193_=_C194( C193 C194 ) C193_=_C195( C193 C195 ) C193_=_C196( C193 C196 ) C193_=_C197( C193 C197 ) \nC193_=_C198( C193 C198 ) C193_=_C199( C193 C199 ) C193_=_C219( C193 C219 ) C193_=_C228( C193 C228 ) C193_=_C237( C193 C237 ) C193_=_C251( C193 C251 ) \nC193_=_C259( C193 C259 ) C193_=_C260( C193 C260 ) C194_=_C195( C194 C195 ) C194_=_C196( C194 C196 ) C194_=_C197( C194 C197 ) C194_=_C198( C194 C198 ) \nC194_=_C199( C194 C199 ) C194_=_C260( C194 C260 ) C194_=_C310( C194 C310 ) C194_=_C311( C194 C311 ) C194_=_C312( C194 C312 ) C194_=_C313( C194 C313 ) \nC194_=_C314( C194 C314 ) C195_=_C196( C195 C196 ) C195_=_C197( C195 C197 ) C195_=_C198( C195 C198 ) C195_=_C199( C195 C199 ) C195_=_C310( C195 C310 ) \nC196_=_C197( C196 C197 ) C196_=_C198( C196 C198 ) C196_=_C199( C196 C199 ) C196_=_C311( C196 C311 ) C196_=_C537( C196 C537 ) C196_=_C538( C196 C538 ) \nC197_=_C198( C197 C198 ) C197_=_C199( C197 C199 ) C197_=_C312( C197 C312 ) C197_=_C634( C197 C634 ) C198_=_C199( C198 C199 ) C198_=_C313( C198 C313 ) \nC199_=_C314( C199 C314 ) C199_=_C804( C199 C804 ) C199_=_C810( C199 C810 ) C199_=_C814( C199 C814 ) C199_=_C823( C199 C823 ) C199_=_C827( C199 C827 ) \nC199_=_C828( C199 C828 ) C203_=_C487( C203 C487 ) C203_=_C594( C203 C594 ) C203_=_C798( C203 C798 ) C203_=_C799( C203 C799 ) C206_=_C207( C206 C207 ) \nC206_=_C209( C206 C209 ) C206_=_C211( C206 C211 ) C206_=_C212( C206 C212 ) C206_=_C214( C206 C214 ) C206_=_C217( C206 C217 ) C206_=_C219( C206 C219 ) \nC206_=_C220( C206 C220 ) C206_=_C222( C206 C222 ) C206_=_C223( C206 C223 ) C206_=_C224( C206 C224 ) C207_=_C209( C207 C209 ) C207_=_C211( C207 C211 ) \nC207_=_C212( C207 C212 ) C207_=_C214( C207 C214 ) C207_=_C235( C207 C235 ) C207_=_C237( C207 C237 ) C207_=_C238( C207 C238 ) C207_=_C239( C207 C239 ) \nC207_=_C241( C207 C241 ) C209_=_C211( C209 C211 ) C209_=_C212( C209 C212 ) C209_=_C214( C209 C214 ) C209_=_C244( C209 C244 ) C209_=_C251( C209 C251 ) \nC209_=_C252( C209 C252 ) C209_=_C256( C209 C256 ) C211_=_C212( C211 C212 ) C211_=_C214( C211 C214 ) C211_=_C220( C211 C220 ) C211_=_C238( C211 C238 ) \nC211_=_C259( C211 C259 ) C212_=_C214( C212 C214 ) C212_=_C440( C212 C440 ) C212_=_C441( C212 C441 ) C212_=_C443( C212 C443 ) C212_=_C444( C212 C444 ) \nC212_=_C445( C212 C445 ) C214_=_C444( C214 C444 ) C214_=_C604( C214 C604 ) C214_=_C688( C214 C688 ) C217_=_C219( C217 C219 ) C217_=_C220( C217 C220 ) \nC217_=_C222( C217 C222 ) C217_=_C223( C217 C223 ) C217_=_C224( C217 C224 ) C217_=_C226( C217 C226 ) C217_=_C235( C217 C235 ) C217_=_C244( C217 C244 ) \nC217_=_C247( C217 C247 ) C217_=_C250( C217 C250 ) C219_=_C220( C219 C220 ) C219_=_C222( C219 C222 ) C219_=_C223( C219 C223 ) C219_=_C224( C219 C224 ) \nC219_=_C228( C219 C228 ) C219_=_C237( C219 C237 ) C219_=_C251( C219 C251 ) C219_=_C259( C219 C259 ) C219_=_C260( C219 C260 ) C220_=_C222( C220 C222 ) \nC220_=_C223( C220 C223 ) C220_=_C224( C220 C224 ) C220_=_C238( C220 C238 ) C220_=_C259( C220 C259 ) C222_=_C223( C222 C223 ) C222_=_C224( C222 C224 ) \nC222_=_C395( C222 C395 ) C222_=_C560( C222 C560 ) C222_=_C561( C222 C561 ) C223_=_C224( C223 C224 ) C223_=_C396( C223 C396 ) C223_=_C561( C223 C561 ) \nC223_=_C743( C223 C743 ) C224_=_C397( C224 C397 ) C224_=_C743( C224 C743 ) C224_=_C863( C224 C863 ) C226_=_C228( C226 C228 ) C226_=_C229( C226 C229 ) \nC226_=_C231( C226 C231 ) C226_=_C233( C226 C233 ) C226_=_C235( C226 C235 ) C226_=_C244( C226 C244 ) C226_=_C247( C226 C247 ) C226_=_C250( C226 C250 ) \nC228_=_C229( C228 C229 ) C228_=_C231( C228 C231 ) C228_=_C233( C228 C233 ) C228_=_C237( C228 C237 ) C228_=_C251( C228 C251 ) C228_=_C259( C228 C259 ) \nC228_=_C260( C228 C260 ) C229_=_C231( C229 C231 ) C229_=_C233( C229 C233 ) C229_=_C297( C229 C297 ) C229_=_C299( C229 C299 ) C229_=_C301( C229 C301 ) \nC231_=_C233( C231 C233 ) C231_=_C452( C231 C452 ) C231_=_C586( C231 C586 ) C231_=_C587( C231 C587 ) C231_=_C589( C231 C589 ) C233_=_C454( C233 C454 ) \nC233_=_C667( C233 C667 ) C233_=_C719( C233 C719 ) C235_=_C237( C235 C237 ) C235_=_C238( C235 C238 ) C235_=_C239( C235 C239 ) C235_=_C241( C235 C241 ) \nC235_=_C244( C235 C244 ) C235_=_C247( C235 C247 ) C235_=_C250( C235 C250 ) C237_=_C238( C237 C238 ) C237_=_C239( C237 C239 ) C237_=_C241( C237 C241 ) \nC237_=_C251( C237 C251 ) C237_=_C259( C237 C259 ) C237_=_C260( C237 C260 ) C238_=_C239( C238 C239 ) C238_=_C241( C238 C241 ) C238_=_C259( C238 C259 ) \nC239_=_C241( C239 C241 ) C239_=_C342( C239 C342 ) C239_=_C343( C239 C343 ) C239_=_C344( C239 C344 ) C239_=_C346( C239 C346 ) C239_=_C347( C239 C347 ) \nC241_=_C671( C241 C671 ) C241_=_C759( C241 C759 ) C241_=_C760( C241 C760 ) C244_=_C247( C244 C247 ) C244_=_C250( C244 C250 ) C244_=_C251( C244 C251 ) \nC244_=_C252( C244 C252 ) C244_=_C256( C244 C256 ) C247_=_C250( C247 C250 ) C247_=_C533( C247 C533 ) C247_=_C659( C247 C659 ) C247_=_C675( C247 C675 ) \nC247_=_C676( C247 C676 ) C250_=_C536( C250 C536 ) C250_=_C792( C250 C792 ) C250_=_C822( C250 C822 ) C251_=_C252( C251 C252 ) C251_=_C256( C251 C256 ) \nC251_=_C259( C251 C259 ) C251_=_C260( C251 C260 ) C252_=_C256( C252 C256 ) C252_=_C357( C252 C357 ) C252_=_C358( C252 C358 ) C252_=_C359( C252 C359 ) \nC252_=_C360( C252 C360 ) C252_=_C361( C252 C361 ) C252_=_C363( C252 C363 ) C256_=_C424( C256 C424 ) C256_=_C468( C256 C468 ) C256_=_C678( C256 C678 ) \nC256_=_C761( C256 C761 ) C256_=_C762( C256 C762 ) C259_=_C260( C259 C260 ) C260_=_C310( C260 C310 ) C260_=_C311( C260 C311 ) C260_=_C312( C260 C312 ) \nC260_=_C313( C260 C313 ) C260_=_C314( C260 C314 ) C273_=_C516( C273 C516 ) C273_=_C517( C273 C517 ) C273_=_C518( C273 C518 ) C273_=_C520( C273 C520 ) \nC273_=_C521( C273 C521 ) C273_=_C522( C273 C522 ) C283_=_C284( C283 C284 ) C283_=_C285( C283 C285 ) C283_=_C287( C283 C287 ) C283_=_C334( C283 C334 ) \nC283_=_C335( C283 C335 ) C283_=_C337( C283 C337 ) C283_=_C338( C283 C338 ) C284_=_C285( C284 C285 ) C284_=_C287( C284 C287 ) C284_=_C525( C284 C525 ) \nC284_=_C526( C284 C526 ) C284_=_C527( C284 C527 ) C284_=_C528( C284 C528 ) C285_=_C287( C285 C287 ) C285_=_C337( C285 C337 ) C285_=_C527( C285 C527 ) \nC285_=_C649( C285 C649 ) C285_=_C655( C285 C655 ) C285_=_C656( C285 C656 ) C287_=_C656( C287 C656 ) C287_=_C709( C287 C709 ) C292_=_C293( C292 C293 ) \nC292_=_C713( C292 C713 ) C292_=_C756( C292 C756 ) C292_=_C757( C292 C757 ) C293_=_C714( C293 C714 ) C293_=_C786( C293 C786 ) C293_=_C787( C293 C787 ) \nC297_=_C299( C297 C299 ) C297_=_C301( C297 C301 ) C297_=_C449( C297 C449 ) C297_=_C450( C297 C450 ) C297_=_C452( C297 C452 ) C297_=_C454( C297 C454 ) \nC299_=_C301( C299 C301 ) C299_=_C587( C299 C587 ) C299_=_C657( C299 C657 ) C299_=_C667( C299 C667 ) C301_=_C589( C301 C589 ) C301_=_C719( C301 C719 ) \nC304_=_C305( C304 C305 ) C304_=_C306( C304 C306 ) C304_=_C307( C304 C307 ) C304_=_C350( C304 C350 ) C304_=_C351( C304 C351 ) C304_=_C352( C304 C352 ) \nC304_=_C353( C304 C353 ) C304_=_C355( C304 C355 ) C305_=_C306( C305 C306 ) C305_=_C307( C305 C307 ) C305_=_C352( C305 C352 ) C305_=_C418( C305 C418 ) \nC305_=_C419(</w:t>
      </w:r>
    </w:p>
    <w:p>
      <w:pPr>
        <w:pStyle w:val="PreformattedText"/>
        <w:bidi w:val="0"/>
        <w:spacing w:before="0" w:after="0"/>
        <w:jc w:val="left"/>
        <w:rPr/>
      </w:pPr>
      <w:r>
        <w:rPr/>
        <w:t xml:space="preserve"> </w:t>
      </w:r>
      <w:r>
        <w:rPr/>
        <w:t>C305 C419 ) C306_=_C307( C306 C307 ) C306_=_C353( C306 C353 ) C306_=_C458( C306 C458 ) C306_=_C459( C306 C459 ) C306_=_C461( C306 C461 ) \nC306_=_C462( C306 C462 ) C307_=_C418( C307 C418 ) C307_=_C461( C307 C461 ) C307_=_C630( C307 C630 ) C307_=_C631( C307 C631 ) C307_=_C632( C307 C632 ) \nC310_=_C311( C310 C311 ) C310_=_C312( C310 C312 ) C310_=_C313( C310 C313 ) C310_=_C314( C310 C314 ) C311_=_C312( C311 C312 ) C311_=_C313( C311 C313 ) \nC311_=_C314( C311 C314 ) C311_=_C537( C311 C537 ) C311_=_C538( C311 C538 ) C312_=_C313( C312 C313 ) C312_=_C314( C312 C314 ) C312_=_C634( C312 C634 ) \nC313_=_C314( C313 C314 ) C314_=_C804( C314 C804 ) C314_=_C810( C314 C810 ) C314_=_C814( C314 C814 ) C314_=_C823( C314 C823 ) C314_=_C827( C314 C827 ) \nC314_=_C828( C314 C828 ) C322_=_C323( C322 C323 ) C322_=_C324( C322 C324 ) C322_=_C327( C322 C327 ) C322_=_C329( C322 C329 ) C322_=_C334( C322 C334 ) \nC322_=_C342( C322 C342 ) C322_=_C350( C322 C350 ) C322_=_C357( C322 C357 ) C322_=_C368( C322 C368 ) C323_=_C324( C323 C324 ) C323_=_C327( C323 C327 ) \nC323_=_C329( C323 C329 ) C323_=_C335( C323 C335 ) C323_=_C343( C323 C343 ) C323_=_C351( C323 C351 ) C323_=_C358( C323 C358 ) C323_=_C368( C323 C368 ) \nC324_=_C327( C324 C327 ) C324_=_C329( C324 C329 ) C324_=_C384( C324 C384 ) C324_=_C385( C324 C385 ) C324_=_C386( C324 C386 ) C324_=_C387( C324 C387 ) \nC324_=_C388( C324 C388 ) C324_=_C389( C324 C389 ) C327_=_C329( C327 C329 ) C327_=_C386( C327 C386 ) C327_=_C498( C327 C498 ) C327_=_C610( C327 C610 ) \nC327_=_C695( C327 C695 ) C327_=_C696( C327 C696 ) C329_=_C389( C329 C389 ) C329_=_C501( C329 C501 ) C329_=_C613( C329 C613 ) C329_=_C737( C329 C737 ) \nC329_=_C770( C329 C770 ) C329_=_C802( C329 C802 ) C329_=_C803( C329 C803 ) C329_=_C804( C329 C804 ) C329_=_C806( C329 C806 ) C334_=_C335( C334 C335 ) \nC334_=_C337( C334 C337 ) C334_=_C338( C334 C338 ) C334_=_C342( C334 C342 ) C334_=_C350( C334 C350 ) C334_=_C357( C334 C357 ) C334_=_C368( C334 C368 ) \nC335_=_C337( C335 C337 ) C335_=_C338( C335 C338 ) C335_=_C343( C335 C343 ) C335_=_C351( C335 C351 ) C335_=_C358( C335 C358 ) C335_=_C368( C335 C368 ) \nC337_=_C338( C337 C338 ) C337_=_C527( C337 C527 ) C337_=_C649( C337 C649 ) C337_=_C655( C337 C655 ) C337_=_C656( C337 C656 ) C338_=_C528( C338 C528 ) \nC338_=_C655( C338 C655 ) C338_=_C709( C338 C709 ) C342_=_C343( C342 C343 ) C342_=_C344( C342 C344 ) C342_=_C346( C342 C346 ) C342_=_C347( C342 C347 ) \nC342_=_C350( C342 C350 ) C342_=_C357( C342 C357 ) C342_=_C368( C342 C368 ) C343_=_C344( C343 C344 ) C343_=_C346( C343 C346 ) C343_=_C347( C343 C347 ) \nC343_=_C351( C343 C351 ) C343_=_C358( C343 C358 ) C343_=_C368( C343 C368 ) C344_=_C346( C344 C346 ) C344_=_C347( C344 C347 ) C344_=_C658( C344 C658 ) \nC344_=_C671( C344 C671 ) C346_=_C347( C346 C347 ) C346_=_C759( C346 C759 ) C347_=_C760( C347 C760 ) C347_=_C863( C347 C863 ) C347_=_C867( C347 C867 ) \nC347_=_C871( C347 C871 ) C347_=_C873( C347 C873 ) C347_=_C875( C347 C875 ) C347_=_C876( C347 C876 ) C350_=_C351( C350 C351 ) C350_=_C352( C350 C352 ) \nC350_=_C353( C350 C353 ) C350_=_C355( C350 C355 ) C350_=_C357( C350 C357 ) C350_=_C368( C350 C368 ) C351_=_C352( C351 C352 ) C351_=_C353( C351 C353 ) \nC351_=_C355( C351 C355 ) C351_=_C358( C351 C358 ) C351_=_C368( C351 C368 ) C352_=_C353( C352 C353 ) C352_=_C355( C352 C355 ) C352_=_C418( C352 C418 ) \nC352_=_C419( C352 C419 ) C353_=_C355( C353 C355 ) C353_=_C458( C353 C458 ) C353_=_C459( C353 C459 ) C353_=_C461( C353 C461 ) C353_=_C462( C353 C462 ) \nC355_=_C419( C355 C419 ) C355_=_C462( C355 C462 ) C355_=_C631( C355 C631 ) C355_=_C721( C355 C721 ) C357_=_C358( C357 C358 ) C357_=_C359( C357 C359 ) \nC357_=_C360( C357 C360 ) C357_=_C361( C357 C361 ) C357_=_C363( C357 C363 ) C357_=_C368( C357 C368 ) C358_=_C359( C358 C359 ) C358_=_C360( C358 C360 ) \nC358_=_C361( C358 C361 ) C358_=_C363( C358 C363 ) C358_=_C368( C358 C368 ) C359_=_C360( C359 C360 ) C359_=_C361( C359 C361 ) C359_=_C363( C359 C363 ) \nC359_=_C424( C359 C424 ) C360_=_C361( C360 C361 ) C360_=_C363( C360 C363 ) C360_=_C465( C360 C465 ) C360_=_C468( C360 C468 ) C361_=_C363( C361 C363 ) \nC361_=_C660( C361 C660 ) C361_=_C678( C361 C678 ) C363_=_C761( C363 C761 ) C363_=_C803( C363 C803 ) C363_=_C809( C363 C809 ) C363_=_C818( C363 C818 ) \nC363_=_C823( C363 C823 ) C363_=_C824( C363 C824 ) C384_=_C385( C384 C385 ) C384_=_C386( C384 C386 ) C384_=_C387( C384 C387 ) C384_=_C388( C384 C388 ) \nC384_=_C389( C384 C389 ) C384_=_C495( C384 C495 ) C384_=_C496( C384 C496 ) C384_=_C498( C384 C498 ) C384_=_C501( C384 C501 ) C385_=_C386( C385 C386 ) \nC385_=_C387( C385 C387 ) C385_=_C388( C385 C388 ) C385_=_C389( C385 C389 ) C385_=_C610( C385 C610 ) C385_=_C613( C385 C613 ) C386_=_C387( C386 C387 ) \nC386_=_C388( C386 C388 ) C386_=_C389( C386 C389 ) C386_=_C498( C386 C498 ) C386_=_C610( C386 C610 ) C386_=_C695( C386 C695 ) C386_=_C696( C386 C696 ) \nC387_=_C388( C387 C388 ) C387_=_C389( C387 C389 ) C387_=_C695( C387 C695 ) C387_=_C737( C387 C737 ) C388_=_C389( C388 C389 ) C388_=_C696( C388 C696 ) \nC388_=_C770( C388 C770 ) C389_=_C501( C389 C501 ) C389_=_C613( C389 C613 ) C389_=_C737( C389 C737 ) C389_=_C770( C389 C770 ) C389_=_C802( C389 C802 ) \nC389_=_C803( C389 C803 ) C389_=_C804( C389 C804 ) C389_=_C806( C389 C806 ) C395_=_C396( C395 C396 ) C395_=_C397( C395 C397 ) C395_=_C560( C395 C560 ) \nC395_=_C561( C395 C561 ) C396_=_C397( C396 C397 ) C396_=_C561( C396 C561 ) C396_=_C743( C396 C743 ) C397_=_C743( C397 C743 ) C397_=_C863( C397 C863 ) \nC402_=_C403( C402 C403 ) C402_=_C404( C402 C404 ) C402_=_C406( C402 C406 ) C402_=_C407( C402 C407 ) C402_=_C506( C402 C506 ) C402_=_C507( C402 C507 ) \nC402_=_C508( C402 C508 ) C402_=_C510( C402 C510 ) C403_=_C404( C403 C404 ) C403_=_C406( C403 C406 ) C403_=_C407( C403 C407 ) C403_=_C508( C403 C508 ) \nC403_=_C566( C403 C566 ) C403_=_C567( C403 C567 ) C403_=_C568( C403 C568 ) C403_=_C569( C403 C569 ) C404_=_C406( C404 C406 ) C404_=_C407( C404 C407 ) \nC404_=_C567( C404 C567 ) C404_=_C618( C404 C618 ) C404_=_C619( C404 C619 ) C406_=_C407( C406 C407 ) C406_=_C568( C406 C568 ) C406_=_C647( C406 C647 ) \nC407_=_C569( C407 C569 ) C407_=_C648( C407 C648 ) C411_=_C412( C411 C412 ) C411_=_C414( C411 C414 ) C411_=_C580( C411 C580 ) C411_=_C582( C411 C582 ) \nC411_=_C583( C411 C583 ) C412_=_C414( C412 C414 ) C412_=_C582( C412 C582 ) C412_=_C661( C412 C661 ) C412_=_C752( C412 C752 ) C414_=_C839( C414 C839 ) \nC414_=_C871( C414 C871 ) C418_=_C419( C418 C419 ) C418_=_C461( C418 C461 ) C418_=_C630( C418 C630 ) C418_=_C631( C418 C631 ) C418_=_C632( C418 C632 ) \nC419_=_C462( C419 C462 ) C419_=_C631( C419 C631 ) C419_=_C721( C419 C721 ) C424_=_C468( C424 C468 ) C424_=_C678( C424 C678 ) C424_=_C761( C424 C761 ) \nC424_=_C762( C424 C762 ) C427_=_C429( C427 C429 ) C427_=_C430( C427 C430 ) C427_=_C432( C427 C432 ) C429_=_C430( C429 C430 ) C429_=_C432( C429 C432 ) \nC429_=_C495( C429 C495 ) C429_=_C506( C429 C506 ) C429_=_C516( C429 C516 ) C429_=_C525( C429 C525 ) C429_=_C531( C429 C531 ) C429_=_C537( C429 C537 ) \nC429_=_C543( C429 C543 ) C429_=_C544( C429 C544 ) C429_=_C545( C429 C545 ) C430_=_C432( C430 C432 ) C430_=_C474( C430 C474 ) C430_=_C543( C430 C543 ) \nC430_=_C637( C430 C637 ) C430_=_C639( C430 C639 ) C432_=_C475( C432 C475 ) C432_=_C544( C432 C544 ) C432_=_C797( C432 C797 ) C440_=_C441( C440 C441 ) \nC440_=_C443( C440 C443 ) C440_=_C444( C440 C444 ) C440_=_C445( C440 C445 ) C440_=_C449( C440 C449 ) C440_=_C458( C440 C458 ) C440_=_C465( C440 C465 ) \nC440_=_C471( C440 C471 ) C440_=_C478( C440 C478 ) C441_=_C443( C441 C443 ) C441_=_C444( C441 C444 ) C441_=_C445( C441 C445 ) C441_=_C450( C441 C450 ) \nC441_=_C459( C441 C459 ) C441_=_C472( C441 C472 ) C441_=_C484( C441 C484 ) C443_=_C444( C443 C444 ) C443_=_C445( C443 C445 ) C443_=_C553( C443 C553 ) \nC443_=_C603( C443 C603 ) C443_=_C604( C443 C604 ) C444_=_C445( C444 C445 ) C444_=_C604( C444 C604 ) C444_=_C688( C444 C688 ) C445_=_C554( C445 C554 ) \nC445_=_C688( C445 C688 ) C449_=_C450( C449 C450 ) C449_=_C452( C449 C452 ) C449_=_C454( C449 C454 ) C449_=_C458( C449 C458 ) C449_=_C465( C449 C465 ) \nC449_=_C471( C449 C471 ) C449_=_C478( C449 C478 ) C450_=_C452( C450 C452 ) C450_=_C454( C450 C454 ) C450_=_C459( C450 C459 ) C450_=_C472( C450 C472 ) \nC450_=_C484( C450 C484 ) C452_=_C454( C452 C454 ) C452_=_C586( C452 C586 ) C452_=_C587( C452 C587 ) C452_=_C589( C452 C589 ) C454_=_C667( C454 C667 ) \nC454_=_C719( C454 C719 ) C458_=_C459( C458 C459 ) C458_=_C461( C458 C461 ) C458_=_C462( C458 C462 ) C458_=_C465( C458 C465 ) C458_=_C471( C458 C471 ) \nC458_=_C478( C458 C478 ) C459_=_C461( C459 C461 ) C459_=_C462( C459 C462 ) C459_=_C472( C459 C472 ) C459_=_C484( C459 C484 ) C461_=_C462( C461 C462 ) \nC461_=_C630( C461 C630 ) C461_=_C631( C461 C631 ) C461_=_C632( C461 C632 ) C462_=_C631( C462 C631 ) C462_=_C721( C462 C721 ) C465_=_C468( C465 C468 ) \nC465_=_C471( C465 C471 ) C465_=_C478( C465 C478 ) C468_=_C678( C468 C678 ) C468_=_C761( C468 C761 ) C468_=_C762( C468 C762 ) C471_=_C472( C471 C472 ) \nC471_=_C474( C471 C474 ) C471_=_C475( C471 C475 ) C471_=_C478( C471 C478 ) C472_=_C474( C472 C474 ) C472_=_C475( C472 C475 ) C472_=_C484( C472 C484 ) \nC474_=_C475( C474 C475 ) C474_=_C543( C474 C543 ) C474_=_C637( C474 C637 ) C474_=_C639( C474 C639 ) C475_=_C544( C475 C544 ) C475_=_C797( C475 C797 ) \nC478_=_C484( C478 C484 ) C478_=_C487( C478 C487 ) C484_=_C487( C484 C487 ) C487_=_C594( C487 C594 ) C487_=_C798( C487 C798 ) C487_=_C799( C487 C799 ) \nC495_=_C496( C495 C496 ) C495_=_C498( C495 C498 ) C495_=_C501( C495 C501 ) C495_=_C506( C495 C506 ) C495_=_C516( C495 C516 ) C495_=_C525( C495 C525 ) \nC495_=_C531( C495 C531 ) C495_=_C537( C495 C537 ) C495_=_C543( C495 C543 ) C495_=_C544( C495 C544 ) C495_=_C545( C495 C545 ) C496_=_C498( C496 C498 ) \nC496_=_C501( C496 C501 ) C496_=_C507( C496 C507 ) C496_=_C517( C496 C517 ) C496_=_C526( C496 C526 ) C496_=_C532( C496 C532 ) C496_=_C538( C496 C538 ) \nC498_=_C501( C498 C501 ) C498_=_C610(</w:t>
      </w:r>
    </w:p>
    <w:p>
      <w:pPr>
        <w:pStyle w:val="PreformattedText"/>
        <w:bidi w:val="0"/>
        <w:spacing w:before="0" w:after="0"/>
        <w:jc w:val="left"/>
        <w:rPr/>
      </w:pPr>
      <w:r>
        <w:rPr/>
        <w:t xml:space="preserve"> </w:t>
      </w:r>
      <w:r>
        <w:rPr/>
        <w:t>C498 C610 ) C498_=_C695( C498 C695 ) C498_=_C696( C498 C696 ) C501_=_C613( C501 C613 ) C501_=_C737( C501 C737 ) \nC501_=_C770( C501 C770 ) C501_=_C802( C501 C802 ) C501_=_C803( C501 C803 ) C501_=_C804( C501 C804 ) C501_=_C806( C501 C806 ) C506_=_C507( C506 C507 ) \nC506_=_C508( C506 C508 ) C506_=_C510( C506 C510 ) C506_=_C516( C506 C516 ) C506_=_C525( C506 C525 ) C506_=_C531( C506 C531 ) C506_=_C537( C506 C537 ) \nC506_=_C543( C506 C543 ) C506_=_C544( C506 C544 ) C506_=_C545( C506 C545 ) C507_=_C508( C507 C508 ) C507_=_C510( C507 C510 ) C507_=_C517( C507 C517 ) \nC507_=_C526( C507 C526 ) C507_=_C532( C507 C532 ) C507_=_C538( C507 C538 ) C508_=_C510( C508 C510 ) C508_=_C566( C508 C566 ) C508_=_C567( C508 C567 ) \nC508_=_C568( C508 C568 ) C508_=_C569( C508 C569 ) C510_=_C619( C510 C619 ) C510_=_C647( C510 C647 ) C510_=_C648( C510 C648 ) C516_=_C517( C516 C517 ) \nC516_=_C518( C516 C518 ) C516_=_C520( C516 C520 ) C516_=_C521( C516 C521 ) C516_=_C522( C516 C522 ) C516_=_C525( C516 C525 ) C516_=_C531( C516 C531 ) \nC516_=_C537( C516 C537 ) C516_=_C543( C516 C543 ) C516_=_C544( C516 C544 ) C516_=_C545( C516 C545 ) C517_=_C518( C517 C518 ) C517_=_C520( C517 C520 ) \nC517_=_C521( C517 C521 ) C517_=_C522( C517 C522 ) C517_=_C526( C517 C526 ) C517_=_C532( C517 C532 ) C517_=_C538( C517 C538 ) C518_=_C520( C518 C520 ) \nC518_=_C521( C518 C521 ) C518_=_C522( C518 C522 ) C518_=_C573( C518 C573 ) C518_=_C574( C518 C574 ) C520_=_C521( C520 C521 ) C520_=_C522( C520 C522 ) \nC520_=_C625( C520 C625 ) C521_=_C522( C521 C522 ) C521_=_C626( C521 C626 ) C521_=_C808( C521 C808 ) C521_=_C809( C521 C809 ) C521_=_C810( C521 C810 ) \nC521_=_C812( C521 C812 ) C522_=_C627( C522 C627 ) C522_=_C867( C522 C867 ) C525_=_C526( C525 C526 ) C525_=_C527( C525 C527 ) C525_=_C528( C525 C528 ) \nC525_=_C531( C525 C531 ) C525_=_C537( C525 C537 ) C525_=_C543( C525 C543 ) C525_=_C544( C525 C544 ) C525_=_C545( C525 C545 ) C526_=_C527( C526 C527 ) \nC526_=_C528( C526 C528 ) C526_=_C532( C526 C532 ) C526_=_C538( C526 C538 ) C527_=_C528( C527 C528 ) C527_=_C649( C527 C649 ) C527_=_C655( C527 C655 ) \nC527_=_C656( C527 C656 ) C528_=_C655( C528 C655 ) C528_=_C709( C528 C709 ) C531_=_C532( C531 C532 ) C531_=_C533( C531 C533 ) C531_=_C536( C531 C536 ) \nC531_=_C537( C531 C537 ) C531_=_C543( C531 C543 ) C531_=_C544( C531 C544 ) C531_=_C545( C531 C545 ) C532_=_C533( C532 C533 ) C532_=_C536( C532 C536 ) \nC532_=_C538( C532 C538 ) C533_=_C536( C533 C536 ) C533_=_C659( C533 C659 ) C533_=_C675( C533 C675 ) C533_=_C676( C533 C676 ) C536_=_C792( C536 C792 ) \nC536_=_C822( C536 C822 ) C537_=_C538( C537 C538 ) C537_=_C543( C537 C543 ) C537_=_C544( C537 C544 ) C537_=_C545( C537 C545 ) C543_=_C544( C543 C544 ) \nC543_=_C545( C543 C545 ) C543_=_C637( C543 C637 ) C543_=_C639( C543 C639 ) C544_=_C545( C544 C545 ) C544_=_C797( C544 C797 ) C545_=_C639( C545 C639 ) \nC545_=_C797( C545 C797 ) C553_=_C554( C553 C554 ) C553_=_C603( C553 C603 ) C553_=_C604( C553 C604 ) C554_=_C688( C554 C688 ) C560_=_C561( C560 C561 ) \nC560_=_C566( C560 C566 ) C560_=_C573( C560 C573 ) C560_=_C580( C560 C580 ) C560_=_C586( C560 C586 ) C560_=_C590( C560 C590 ) C560_=_C594( C560 C594 ) \nC561_=_C743( C561 C743 ) C566_=_C567( C566 C567 ) C566_=_C568( C566 C568 ) C566_=_C569( C566 C569 ) C566_=_C573( C566 C573 ) C566_=_C580( C566 C580 ) \nC566_=_C586( C566 C586 ) C566_=_C590( C566 C590 ) C566_=_C594( C566 C594 ) C567_=_C568( C567 C568 ) C567_=_C569( C567 C569 ) C567_=_C618( C567 C618 ) \nC567_=_C619( C567 C619 ) C568_=_C569( C568 C569 ) C568_=_C647( C568 C647 ) C569_=_C648( C569 C648 ) C573_=_C574( C573 C574 ) C573_=_C580( C573 C580 ) \nC573_=_C586( C573 C586 ) C573_=_C590( C573 C590 ) C573_=_C594( C573 C594 ) C574_=_C624( C574 C624 ) C574_=_C625( C574 C625 ) C574_=_C626( C574 C626 ) \nC574_=_C627( C574 C627 ) C580_=_C582( C580 C582 ) C580_=_C583( C580 C583 ) C580_=_C586( C580 C586 ) C580_=_C590( C580 C590 ) C580_=_C594( C580 C594 ) \nC582_=_C583( C582 C583 ) C582_=_C661( C582 C661 ) C582_=_C752( C582 C752 ) C583_=_C662( C583 C662 ) C583_=_C752( C583 C752 ) C583_=_C839( C583 C839 ) \nC586_=_C587( C586 C587 ) C586_=_C589( C586 C589 ) C586_=_C590( C586 C590 ) C586_=_C594( C586 C594 ) C587_=_C589( C587 C589 ) C587_=_C657( C587 C657 ) \nC587_=_C667( C587 C667 ) C589_=_C719( C589 C719 ) C590_=_C594( C590 C594 ) C594_=_C798( C594 C798 ) C594_=_C799( C594 C799 ) C603_=_C604( C603 C604 ) \nC603_=_C618( C603 C618 ) C603_=_C624( C603 C624 ) C603_=_C630( C603 C630 ) C603_=_C634( C603 C634 ) C603_=_C637( C603 C637 ) C604_=_C688( C604 C688 ) \nC610_=_C613( C610 C613 ) C610_=_C695( C610 C695 ) C610_=_C696( C610 C696 ) C613_=_C737( C613 C737 ) C613_=_C770( C613 C770 ) C613_=_C802( C613 C802 ) \nC613_=_C803( C613 C803 ) C613_=_C804( C613 C804 ) C613_=_C806( C613 C806 ) C618_=_C619( C618 C619 ) C618_=_C624( C618 C624 ) C618_=_C630( C618 C630 ) \nC618_=_C634( C618 C634 ) C618_=_C637( C618 C637 ) C619_=_C647( C619 C647 ) C619_=_C648( C619 C648 ) C624_=_C625( C624 C625 ) C624_=_C626( C624 C626 ) \nC624_=_C627( C624 C627 ) C624_=_C630( C624 C630 ) C624_=_C634( C624 C634 ) C624_=_C637( C624 C637 ) C625_=_C626( C625 C626 ) C625_=_C627( C625 C627 ) \nC626_=_C627( C626 C627 ) C626_=_C808( C626 C808 ) C626_=_C809( C626 C809 ) C626_=_C810( C626 C810 ) C626_=_C812( C626 C812 ) C627_=_C867( C627 C867 ) \nC630_=_C631( C630 C631 ) C630_=_C632( C630 C632 ) C630_=_C634( C630 C634 ) C630_=_C637( C630 C637 ) C631_=_C632( C631 C632 ) C631_=_C721( C631 C721 ) \nC632_=_C721( C632 C721 ) C634_=_C637( C634 C637 ) C637_=_C639( C637 C639 ) C639_=_C797( C639 C797 ) C647_=_C648( C647 C648 ) C649_=_C655( C649 C655 ) \nC649_=_C656( C649 C656 ) C649_=_C657( C649 C657 ) C649_=_C658( C649 C658 ) C649_=_C659( C649 C659 ) C649_=_C660( C649 C660 ) C649_=_C661( C649 C661 ) \nC649_=_C662( C649 C662 ) C655_=_C656( C655 C656 ) C655_=_C709( C655 C709 ) C656_=_C709( C656 C709 ) C657_=_C658( C657 C658 ) C657_=_C659( C657 C659 ) \nC657_=_C660( C657 C660 ) C657_=_C661( C657 C661 ) C657_=_C662( C657 C662 ) C657_=_C667( C657 C667 ) C658_=_C659( C658 C659 ) C658_=_C660( C658 C660 ) \nC658_=_C661( C658 C661 ) C658_=_C662( C658 C662 ) C658_=_C671( C658 C671 ) C659_=_C660( C659 C660 ) C659_=_C661( C659 C661 ) C659_=_C662( C659 C662 ) \nC659_=_C675( C659 C675 ) C659_=_C676( C659 C676 ) C660_=_C661( C660 C661 ) C660_=_C662( C660 C662 ) C660_=_C678( C660 C678 ) C661_=_C662( C661 C662 ) \nC661_=_C752( C661 C752 ) C662_=_C752( C662 C752 ) C662_=_C839( C662 C839 ) C667_=_C719( C667 C719 ) C671_=_C759( C671 C759 ) C671_=_C760( C671 C760 ) \nC675_=_C676( C675 C676 ) C675_=_C792( C675 C792 ) C676_=_C802( C676 C802 ) C676_=_C808( C676 C808 ) C676_=_C818( C676 C818 ) C676_=_C820( C676 C820 ) \nC676_=_C821( C676 C821 ) C676_=_C822( C676 C822 ) C678_=_C761( C678 C761 ) C678_=_C762( C678 C762 ) C695_=_C696( C695 C696 ) C695_=_C737( C695 C737 ) \nC696_=_C770( C696 C770 ) C713_=_C714( C713 C714 ) C713_=_C756( C713 C756 ) C713_=_C757( C713 C757 ) C714_=_C786( C714 C786 ) C714_=_C787( C714 C787 ) \nC737_=_C770( C737 C770 ) C737_=_C802( C737 C802 ) C737_=_C803( C737 C803 ) C737_=_C804( C737 C804 ) C737_=_C806( C737 C806 ) C743_=_C863( C743 C863 ) \nC752_=_C839( C752 C839 ) C756_=_C757( C756 C757 ) C756_=_C786( C756 C786 ) C756_=_C814( C756 C814 ) C756_=_C816( C756 C816 ) C757_=_C787( C757 C787 ) \nC757_=_C873( C757 C873 ) C759_=_C760( C759 C760 ) C760_=_C863( C760 C863 ) C760_=_C867( C760 C867 ) C760_=_C871( C760 C871 ) C760_=_C873( C760 C873 ) \nC760_=_C875( C760 C875 ) C760_=_C876( C760 C876 ) C761_=_C762( C761 C762 ) C761_=_C803( C761 C803 ) C761_=_C809( C761 C809 ) C761_=_C818( C761 C818 ) \nC761_=_C823( C761 C823 ) C761_=_C824( C761 C824 ) C770_=_C802( C770 C802 ) C770_=_C803( C770 C803 ) C770_=_C804( C770 C804 ) C770_=_C806( C770 C806 ) \nC786_=_C787( C786 C787 ) C786_=_C814( C786 C814 ) C786_=_C816( C786 C816 ) C787_=_C873( C787 C873 ) C792_=_C822( C792 C822 ) C798_=_C799( C798 C799 ) \nC798_=_C806( C798 C806 ) C798_=_C812( C798 C812 ) C798_=_C816( C798 C816 ) C798_=_C821( C798 C821 ) C798_=_C828( C798 C828 ) C798_=_C829( C798 C829 ) \nC802_=_C803( C802 C803 ) C802_=_C804( C802 C804 ) C802_=_C806( C802 C806 ) C802_=_C808( C802 C808 ) C802_=_C818( C802 C818 ) C802_=_C820( C802 C820 ) \nC802_=_C821( C802 C821 ) C802_=_C822( C802 C822 ) C803_=_C804( C803 C804 ) C803_=_C806( C803 C806 ) C803_=_C809( C803 C809 ) C803_=_C818( C803 C818 ) \nC803_=_C823( C803 C823 ) C803_=_C824( C803 C824 ) C804_=_C806( C804 C806 ) C804_=_C810( C804 C810 ) C804_=_C814( C804 C814 ) C804_=_C823( C804 C823 ) \nC804_=_C827( C804 C827 ) C804_=_C828( C804 C828 ) C806_=_C812( C806 C812 ) C806_=_C816( C806 C816 ) C806_=_C821( C806 C821 ) C806_=_C828( C806 C828 ) \nC806_=_C829( C806 C829 ) C808_=_C809( C808 C809 ) C808_=_C810( C808 C810 ) C808_=_C812( C808 C812 ) C808_=_C818( C808 C818 ) C808_=_C820( C808 C820 ) \nC808_=_C821( C808 C821 ) C808_=_C822( C808 C822 ) C809_=_C810( C809 C810 ) C809_=_C812( C809 C812 ) C809_=_C818( C809 C818 ) C809_=_C823( C809 C823 ) \nC809_=_C824( C809 C824 ) C810_=_C812( C810 C812 ) C810_=_C814( C810 C814 ) C810_=_C823( C810 C823 ) C810_=_C827( C810 C827 ) C810_=_C828( C810 C828 ) \nC812_=_C816( C812 C816 ) C812_=_C821( C812 C821 ) C812_=_C828( C812 C828 ) C812_=_C829( C812 C829 ) C814_=_C816( C814 C816 ) C814_=_C823( C814 C823 ) \nC814_=_C827( C814 C827 ) C814_=_C828( C814 C828 ) C816_=_C821( C816 C821 ) C816_=_C828( C816 C828 ) C816_=_C829( C816 C829 ) C818_=_C820( C818 C820 ) \nC818_=_C821( C818 C821 ) C818_=_C822( C818 C822 ) C818_=_C823( C818 C823 ) C818_=_C824( C818 C824 ) C820_=_C821( C820 C821 ) C820_=_C822( C820 C822 ) \nC820_=_C824( C820 C824 ) C820_=_C827( C820 C827 ) C820_=_C829( C820 C829 ) C821_=_C822( C821 C822 ) C821_=_C828( C821 C828 ) C821_=_C829( C821 C829 ) \nC823_=_C824( C823 C824 ) C823_=_C827( C823 C827 ) C823_=_C828( C823 C828 ) C824_=_C827( C824 C827 ) C824_=_C829( C824 C829 ) C827_=_C828( C827 C828 ) \nC827_=_C829( C827 C829 ) C828_=_C829( C828 C829 ) C839_=_C871(</w:t>
      </w:r>
    </w:p>
    <w:p>
      <w:pPr>
        <w:pStyle w:val="PreformattedText"/>
        <w:bidi w:val="0"/>
        <w:spacing w:before="0" w:after="0"/>
        <w:jc w:val="left"/>
        <w:rPr/>
      </w:pPr>
      <w:r>
        <w:rPr/>
        <w:t xml:space="preserve"> </w:t>
      </w:r>
      <w:r>
        <w:rPr/>
        <w:t>C839 C871 ) C863_=_C867( C863 C867 ) C863_=_C871( C863 C871 ) C863_=_C873( C863 C873 ) \nC863_=_C875( C863 C875 ) C863_=_C876( C863 C876 ) C867_=_C871( C867 C871 ) C867_=_C873( C867 C873 ) C867_=_C875( C867 C875 ) C867_=_C876( C867 C876 ) \nC871_=_C873( C871 C873 ) C871_=_C875( C871 C875 ) C871_=_C876( C871 C876 ) C873_=_C875( C873 C875 ) C873_=_C876( C873 C876 ) C875_=_C876( C875 C876 ) "]57[shape=box, label="id:57 level: 1\n240: C5 C9 C18 C29 C31 \nC48 C53 C65 C66 C68 C75 \nC76 C77 C78 C79 C80 C85 \nC86 C87 C88 C90 C91 C95 \nC97 C98 C99 C101 C105 C108 \nC109 C110 C111 C114 C115 C117 \nC118 C119 C140 C142 C149 C153 \nC161 C162 C165 C170 C173 C174 \nC194 C211 C214 C220 C222 C224 \nC229 C231 C233 C238 C259 C260 \nC270 C272 C273 C275 C279 C283 \nC284 C285 C287 C292 C293 C294 \nC295 C296 C297 C299 C300 C301 \nC304 C305 C306 C307 C310 C311 \nC312 C313 C314 C322 C327 C329 \nC334 C338 C342 C350 C355 C357 \nC368 C386 C389 C395 C397 C403 \nC411 C414 C419 C427 C429 C440 \nC441 C444 C449 C450 C452 C454 \nC458 C459 C462 C465 C471 C472 \nC478 C484 C495 C496 C498 C501 \nC506 C507 C508 C516 C517 C518 \nC520 C521 C522 C525 C526 C528 \nC531 C532 C537 C538 C543 C544 \nC545 C552 C553 C554 C559 C560 \nC561 C565 C566 C567 C568 C569 \nC572 C573 C574 C575 C579 C580 \nC582 C583 C585 C586 C587 C588 \nC589 C590 C603 C604 C610 C613 \nC618 C624 C625 C626 C627 C630 \nC631 C634 C637 C649 C655 C657 \nC658 C659 C660 C661 C662 C667 \nC688 C695 C696 C697 C703 C704 \nC709 C713 C714 C715 C716 C719 \nC721 C737 C743 C756 C757 C770 \nC786 C787 C802 C803 C804 C805 \nC806 C808 C809 C810 C811 C812 \nC814 C815 C816 C820 C824 C827 \nC829 C839 C863 C864 C867 C868 \nC869 C871 C872 C873 C874 C875 \nC876 \n1063: C5_=_C9( C5 C9 ) C5_=_C65( C5 C65 ) C5_=_C66( C5 C66 ) C5_=_C68( C5 C68 ) C9_=_C214( C9 C214 ) \nC9_=_C444( C9 C444 ) C9_=_C604( C9 C604 ) C9_=_C688( C9 C688 ) C18_=_C403( C18 C403 ) C18_=_C508( C18 C508 ) C18_=_C565( C18 C565 ) \nC18_=_C566( C18 C566 ) C18_=_C567( C18 C567 ) C18_=_C568( C18 C568 ) C18_=_C569( C18 C569 ) C29_=_C31( C29 C31 ) C29_=_C231( C29 C231 ) \nC29_=_C452( C29 C452 ) C29_=_C585( C29 C585 ) C29_=_C586( C29 C586 ) C29_=_C587( C29 C587 ) C29_=_C588( C29 C588 ) C29_=_C589( C29 C589 ) \nC31_=_C233( C31 C233 ) C31_=_C300( C31 C300 ) C31_=_C454( C31 C454 ) C31_=_C588( C31 C588 ) C31_=_C667( C31 C667 ) C31_=_C719( C31 C719 ) \nC48_=_C53( C48 C53 ) C48_=_C294( C48 C294 ) C48_=_C304( C48 C304 ) C48_=_C305( C48 C305 ) C48_=_C306( C48 C306 ) C48_=_C307( C48 C307 ) \nC53_=_C355( C53 C355 ) C53_=_C419( C53 C419 ) C53_=_C462( C53 C462 ) C53_=_C631( C53 C631 ) C53_=_C721( C53 C721 ) C65_=_C66( C65 C66 ) \nC65_=_C68( C65 C68 ) C65_=_C440( C65 C440 ) C65_=_C441( C65 C441 ) C65_=_C444( C65 C444 ) C66_=_C68( C66 C68 ) C66_=_C553( C66 C553 ) \nC66_=_C603( C66 C603 ) C66_=_C604( C66 C604 ) C68_=_C554( C68 C554 ) C68_=_C688( C68 C688 ) C75_=_C76( C75 C76 ) C75_=_C77( C75 C77 ) \nC75_=_C78( C75 C78 ) C75_=_C79( C75 C79 ) C75_=_C80( C75 C80 ) C75_=_C140( C75 C140 ) C75_=_C142( C75 C142 ) C76_=_C77( C76 C77 ) \nC76_=_C78( C76 C78 ) C76_=_C79( C76 C79 ) C76_=_C80( C76 C80 ) C76_=_C220( C76 C220 ) C76_=_C222( C76 C222 ) C76_=_C224( C76 C224 ) \nC77_=_C78( C77 C78 ) C77_=_C79( C77 C79 ) C77_=_C80( C77 C80 ) C77_=_C395( C77 C395 ) C77_=_C397( C77 C397 ) C78_=_C79( C78 C79 ) \nC78_=_C80( C78 C80 ) C78_=_C140( C78 C140 ) C78_=_C222( C78 C222 ) C78_=_C395( C78 C395 ) C78_=_C559( C78 C559 ) C78_=_C560( C78 C560 ) \nC78_=_C561( C78 C561 ) C79_=_C80( C79 C80 ) C79_=_C561( C79 C561 ) C79_=_C743( C79 C743 ) C80_=_C142( C80 C142 ) C80_=_C224( C80 C224 ) \nC80_=_C397( C80 C397 ) C80_=_C743( C80 C743 ) C80_=_C863( C80 C863 ) C80_=_C864( C80 C864 ) C85_=_C86( C85 C86 ) C85_=_C87( C85 C87 ) \nC85_=_C88( C85 C88 ) C85_=_C90( C85 C90 ) C85_=_C91( C85 C91 ) C85_=_C270( C85 C270 ) C85_=_C272( C85 C272 ) C85_=_C273( C85 C273 ) \nC85_=_C275( C85 C275 ) C86_=_C87( C86 C87 ) C86_=_C88( C86 C88 ) C86_=_C90( C86 C90 ) C86_=_C91( C86 C91 ) C86_=_C273( C86 C273 ) \nC86_=_C516( C86 C516 ) C86_=_C517( C86 C517 ) C86_=_C518( C86 C518 ) C86_=_C520( C86 C520 ) C86_=_C521( C86 C521 ) C86_=_C522( C86 C522 ) \nC87_=_C88( C87 C88 ) C87_=_C90( C87 C90 ) C87_=_C91( C87 C91 ) C87_=_C518( C87 C518 ) C87_=_C572( C87 C572 ) C87_=_C573( C87 C573 ) \nC87_=_C574( C87 C574 ) C87_=_C575( C87 C575 ) C88_=_C90( C88 C90 ) C88_=_C91( C88 C91 ) C88_=_C574( C88 C574 ) C88_=_C624( C88 C624 ) \nC88_=_C625( C88 C625 ) C88_=_C626( C88 C626 ) C88_=_C627( C88 C627 ) C90_=_C91( C90 C91 ) C90_=_C521( C90 C521 ) C90_=_C626( C90 C626 ) \nC90_=_C703( C90 C703 ) C90_=_C808( C90 C808 ) C90_=_C809( C90 C809 ) C90_=_C810( C90 C810 ) C90_=_C811( C90 C811 ) C90_=_C812( C90 C812 ) \nC91_=_C522( C91 C522 ) C91_=_C627( C91 C627 ) C91_=_C704( C91 C704 ) C91_=_C867( C91 C867 ) C91_=_C868( C91 C868 ) C91_=_C869( C91 C869 ) \nC95_=_C97( C95 C97 ) C95_=_C98( C95 C98 ) C95_=_C99( C95 C99 ) C95_=_C101( C95 C101 ) C95_=_C149( C95 C149 ) C95_=_C153( C95 C153 ) \nC97_=_C98( C97 C98 ) C97_=_C99( C97 C99 ) C97_=_C101( C97 C101 ) C97_=_C283( C97 C283 ) C97_=_C334( C97 C334 ) C97_=_C338( C97 C338 ) \nC98_=_C99( C98 C99 ) C98_=_C101( C98 C101 ) C98_=_C284( C98 C284 ) C98_=_C525( C98 C525 ) C98_=_C526( C98 C526 ) C98_=_C528( C98 C528 ) \nC99_=_C101( C99 C101 ) C99_=_C285( C99 C285 ) C99_=_C649( C99 C649 ) C99_=_C655( C99 C655 ) C101_=_C287( C101 C287 ) C101_=_C709( C101 C709 ) \nC105_=_C108( C105 C108 ) C105_=_C109( C105 C109 ) C105_=_C110( C105 C110 ) C105_=_C111( C105 C111 ) C105_=_C170( C105 C170 ) C105_=_C173( C105 C173 ) \nC105_=_C174( C105 C174 ) C108_=_C109( C108 C109 ) C108_=_C110( C108 C110 ) C108_=_C111( C108 C111 ) C108_=_C292( C108 C292 ) C108_=_C713( C108 C713 ) \nC108_=_C756( C108 C756 ) C108_=_C757( C108 C757 ) C109_=_C110( C109 C110 ) C109_=_C111( C109 C111 ) C109_=_C293( C109 C293 ) C109_=_C714( C109 C714 ) \nC109_=_C786( C109 C786 ) C109_=_C787( C109 C787 ) C110_=_C111( C110 C111 ) C110_=_C173( C110 C173 ) C110_=_C715( C110 C715 ) C110_=_C756( C110 C756 ) \nC110_=_C786( C110 C786 ) C110_=_C814( C110 C814 ) C110_=_C815( C110 C815 ) C110_=_C816( C110 C816 ) C111_=_C174( C111 C174 ) C111_=_C716( C111 C716 ) \nC111_=_C757( C111 C757 ) C111_=_C787( C111 C787 ) C111_=_C873( C111 C873 ) C111_=_C874( C111 C874 ) C114_=_C115( C114 C115 ) C114_=_C117( C114 C117 ) \nC114_=_C118( C114 C118 ) C114_=_C119( C114 C119 ) C114_=_C427( C114 C427 ) C114_=_C429( C114 C429 ) C115_=_C117( C115 C117 ) C115_=_C118( C115 C118 ) \nC115_=_C119( C115 C119 ) C115_=_C471( C115 C471 ) C115_=_C472( C115 C472 ) C117_=_C118( C117 C118 ) C117_=_C119( C117 C119 ) C117_=_C543( C117 C543 ) \nC117_=_C637( C117 C637 ) C118_=_C119( C118 C119 ) C118_=_C544( C118 C544 ) C119_=_C545( C119 C545 ) C140_=_C142( C140 C142 ) C140_=_C222( C140 C222 ) \nC140_=_C395( C140 C395 ) C140_=_C559( C140 C559 ) C140_=_C560( C140 C560 ) C140_=_C561( C140 C561 ) C142_=_C224( C142 C224 ) C142_=_C397( C142 C397 ) \nC142_=_C743( C142 C743 ) C142_=_C863( C142 C863 ) C142_=_C864( C142 C864 ) C149_=_C153( C149 C153 ) C149_=_C270( C149 C270 ) C149_=_C279( C149 C279 ) \nC149_=_C283( C149 C283 ) C149_=_C284( C149 C284 ) C149_=_C285( C149 C285 ) C149_=_C287( C149 C287 ) C153_=_C338( C153 C338 ) C153_=_C528( C153 C528 ) \nC153_=_C655( C153 C655 ) C153_=_C709( C153 C709 ) C161_=_C162( C161 C162 ) C161_=_C165( C161 C165 ) C161_=_C411( C161 C411 ) C161_=_C579( C161 C579 ) \nC161_=_C580( C161 C580 ) C161_=_C582( C161 C582 ) C161_=_C583( C161 C583 ) C162_=_C165( C162 C165 ) C162_=_C649( C162 C649 ) C162_=_C657( C162 C657 ) \nC162_=_C658( C162 C658 ) C162_=_C659( C162 C659 ) C162_=_C660( C162 C660 ) C162_=_C661( C162 C661 ) C162_=_C662( C162 C662 ) C165_=_C414( C165 C414 ) \nC165_=_C839( C165 C839 ) C165_=_C871( C165 C871 ) C165_=_C872( C165 C872 ) C170_=_C173( C170 C173 ) C170_=_C174( C170 C174 ) C170_=_C713( C170 C713 ) \nC170_=_C714( C170 C714 ) C170_=_C715( C170 C715 ) C170_=_C716( C170 C716 ) C173_=_C174( C173 C174 ) C173_=_C715( C173 C715 ) C173_=_C756( C173 C756 ) \nC173_=_C786( C173 C786 ) C173_=_C814( C173 C814 ) C173_=_C815( C173 C815 ) C173_=_C816( C173 C816 ) C174_=_C716( C174 C716 ) C174_=_C757( C174 C757 ) \nC174_=_C787( C174 C787 ) C174_=_C873( C174 C873 ) C174_=_C874( C174 C874 ) C194_=_C260( C194 C260 ) C194_=_C272( C194 C272 ) C194_=_C295( C194 C295 ) \nC194_=_C310( C194 C310 ) C194_=_C311( C194 C311 ) C194_=_C312( C194 C312 ) C194_=_C313( C194 C313 ) C194_=_C314( C194 C314 ) C211_=_C214( C211 C214 ) \nC211_=_C220( C211 C220 ) C211_=_C238( C211 C238 ) C211_=_C259( C211 C259 ) C214_=_C444( C214 C444 ) C214_=_C604( C214 C604 ) C214_=_C688( C214 C688 ) \nC220_=_C222( C220 C222 ) C220_=_C224( C220 C224 ) C220_=_C238( C220 C238 ) C220_=_C259( C220 C259 ) C222_=_C224( C222 C224 ) C222_=_C395( C222 C395 ) \nC222_=_C559( C222 C559 ) C222_=_C560( C222 C560 ) C222_=_C561( C222 C561 ) C224_=_C397( C224 C397 ) C224_=_C743( C224 C743 ) C224_=_C863( C224 C863 ) \nC224_=_C864( C224 C864 ) C229_=_C231( C229 C231 ) C229_=_C233( C229 C233 ) C229_=_C279( C229 C279 ) C229_=_C294( C229 C294 ) C229_=_C295( C229 C295 ) \nC229_=_C296( C229 C296 ) C229_=_C297( C229 C297 ) C229_=_C299( C229 C299 ) C229_=_C300( C229 C300 ) C229_=_C301( C229 C301 ) C231_=_C233( C231 C233 ) \nC231_=_C452( C231 C452 ) C231_=_C585( C231 C585 ) C231_=_C586( C231 C586 ) C231_=_C587( C231 C587 ) C231_=_C588( C231 C588 ) C231_=_C589( C231 C589 ) \nC233_=_C300( C233 C300 ) C233_=_C454( C233 C454 ) C233_=_C588( C233 C588 ) C233_=_C667( C233 C667 ) C233_=_C719( C233 C719 ) C238_=_C259( C238 C259 ) \nC259_=_C260( C259 C260 ) C260_=_C272( C260 C272 ) C260_=_C295( C260 C295 ) C260_=_C310( C260 C310 ) C260_=_C311( C260 C311 ) C260_=_C312( C260 C312 ) \nC260_=_C313( C260 C313 ) C260_=_C314( C260 C314 ) C270_=_C272( C270 C272 ) C270_=_C273( C270 C273 ) C270_=_C275( C270 C275 ) C270_=_C279( C270 C279 ) \nC270_=_C283( C270 C283 ) C270_=_C284( C270 C284 ) C270_=_C285( C270 C285 ) C270_=_C287( C270 C287 ) C272_=_C273( C272 C273 ) C272_=_C275( C272 C275</w:t>
      </w:r>
    </w:p>
    <w:p>
      <w:pPr>
        <w:pStyle w:val="PreformattedText"/>
        <w:bidi w:val="0"/>
        <w:spacing w:before="0" w:after="0"/>
        <w:jc w:val="left"/>
        <w:rPr/>
      </w:pPr>
      <w:r>
        <w:rPr/>
        <w:t xml:space="preserve"> </w:t>
      </w:r>
      <w:r>
        <w:rPr/>
        <w:t>) \nC272_=_C295( C272 C295 ) C272_=_C310( C272 C310 ) C272_=_C311( C272 C311 ) C272_=_C312( C272 C312 ) C272_=_C313( C272 C313 ) C272_=_C314( C272 C314 ) \nC273_=_C275( C273 C275 ) C273_=_C516( C273 C516 ) C273_=_C517( C273 C517 ) C273_=_C518( C273 C518 ) C273_=_C520( C273 C520 ) C273_=_C521( C273 C521 ) \nC273_=_C522( C273 C522 ) C275_=_C520( C275 C520 ) C275_=_C575( C275 C575 ) C275_=_C625( C275 C625 ) C275_=_C703( C275 C703 ) C275_=_C704( C275 C704 ) \nC279_=_C283( C279 C283 ) C279_=_C284( C279 C284 ) C279_=_C285( C279 C285 ) C279_=_C287( C279 C287 ) C279_=_C294( C279 C294 ) C279_=_C295( C279 C295 ) \nC279_=_C296( C279 C296 ) C279_=_C297( C279 C297 ) C279_=_C299( C279 C299 ) C279_=_C300( C279 C300 ) C279_=_C301( C279 C301 ) C283_=_C284( C283 C284 ) \nC283_=_C285( C283 C285 ) C283_=_C287( C283 C287 ) C283_=_C334( C283 C334 ) C283_=_C338( C283 C338 ) C284_=_C285( C284 C285 ) C284_=_C287( C284 C287 ) \nC284_=_C525( C284 C525 ) C284_=_C526( C284 C526 ) C284_=_C528( C284 C528 ) C285_=_C287( C285 C287 ) C285_=_C649( C285 C649 ) C285_=_C655( C285 C655 ) \nC287_=_C709( C287 C709 ) C292_=_C293( C292 C293 ) C292_=_C713( C292 C713 ) C292_=_C756( C292 C756 ) C292_=_C757( C292 C757 ) C293_=_C714( C293 C714 ) \nC293_=_C786( C293 C786 ) C293_=_C787( C293 C787 ) C294_=_C295( C294 C295 ) C294_=_C296( C294 C296 ) C294_=_C297( C294 C297 ) C294_=_C299( C294 C299 ) \nC294_=_C300( C294 C300 ) C294_=_C301( C294 C301 ) C294_=_C304( C294 C304 ) C294_=_C305( C294 C305 ) C294_=_C306( C294 C306 ) C294_=_C307( C294 C307 ) \nC295_=_C296( C295 C296 ) C295_=_C297( C295 C297 ) C295_=_C299( C295 C299 ) C295_=_C300( C295 C300 ) C295_=_C301( C295 C301 ) C295_=_C310( C295 C310 ) \nC295_=_C311( C295 C311 ) C295_=_C312( C295 C312 ) C295_=_C313( C295 C313 ) C295_=_C314( C295 C314 ) C296_=_C297( C296 C297 ) C296_=_C299( C296 C299 ) \nC296_=_C300( C296 C300 ) C296_=_C301( C296 C301 ) C297_=_C299( C297 C299 ) C297_=_C300( C297 C300 ) C297_=_C301( C297 C301 ) C297_=_C449( C297 C449 ) \nC297_=_C450( C297 C450 ) C297_=_C452( C297 C452 ) C297_=_C454( C297 C454 ) C299_=_C300( C299 C300 ) C299_=_C301( C299 C301 ) C299_=_C587( C299 C587 ) \nC299_=_C657( C299 C657 ) C299_=_C667( C299 C667 ) C300_=_C301( C300 C301 ) C300_=_C454( C300 C454 ) C300_=_C588( C300 C588 ) C300_=_C667( C300 C667 ) \nC300_=_C719( C300 C719 ) C301_=_C589( C301 C589 ) C301_=_C719( C301 C719 ) C304_=_C305( C304 C305 ) C304_=_C306( C304 C306 ) C304_=_C307( C304 C307 ) \nC304_=_C350( C304 C350 ) C304_=_C355( C304 C355 ) C305_=_C306( C305 C306 ) C305_=_C307( C305 C307 ) C305_=_C419( C305 C419 ) C306_=_C307( C306 C307 ) \nC306_=_C458( C306 C458 ) C306_=_C459( C306 C459 ) C306_=_C462( C306 C462 ) C307_=_C630( C307 C630 ) C307_=_C631( C307 C631 ) C310_=_C311( C310 C311 ) \nC310_=_C312( C310 C312 ) C310_=_C313( C310 C313 ) C310_=_C314( C310 C314 ) C311_=_C312( C311 C312 ) C311_=_C313( C311 C313 ) C311_=_C314( C311 C314 ) \nC311_=_C537( C311 C537 ) C311_=_C538( C311 C538 ) C312_=_C313( C312 C313 ) C312_=_C314( C312 C314 ) C312_=_C634( C312 C634 ) C313_=_C314( C313 C314 ) \nC314_=_C804( C314 C804 ) C314_=_C810( C314 C810 ) C314_=_C814( C314 C814 ) C314_=_C827( C314 C827 ) C322_=_C327( C322 C327 ) C322_=_C329( C322 C329 ) \nC322_=_C334( C322 C334 ) C322_=_C342( C322 C342 ) C322_=_C350( C322 C350 ) C322_=_C357( C322 C357 ) C322_=_C368( C322 C368 ) C327_=_C329( C327 C329 ) \nC327_=_C386( C327 C386 ) C327_=_C498( C327 C498 ) C327_=_C610( C327 C610 ) C327_=_C695( C327 C695 ) C327_=_C696( C327 C696 ) C327_=_C697( C327 C697 ) \nC329_=_C389( C329 C389 ) C329_=_C501( C329 C501 ) C329_=_C613( C329 C613 ) C329_=_C697( C329 C697 ) C329_=_C737( C329 C737 ) C329_=_C770( C329 C770 ) \nC329_=_C802( C329 C802 ) C329_=_C803( C329 C803 ) C329_=_C804( C329 C804 ) C329_=_C805( C329 C805 ) C329_=_C806( C329 C806 ) C334_=_C338( C334 C338 ) \nC334_=_C342( C334 C342 ) C334_=_C350( C334 C350 ) C334_=_C357( C334 C357 ) C334_=_C368( C334 C368 ) C338_=_C528( C338 C528 ) C338_=_C655( C338 C655 ) \nC338_=_C709( C338 C709 ) C342_=_C350( C342 C350 ) C342_=_C357( C342 C357 ) C342_=_C368( C342 C368 ) C350_=_C355( C350 C355 ) C350_=_C357( C350 C357 ) \nC350_=_C368( C350 C368 ) C355_=_C419( C355 C419 ) C355_=_C462( C355 C462 ) C355_=_C631( C355 C631 ) C355_=_C721( C355 C721 ) C357_=_C368( C357 C368 ) \nC386_=_C389( C386 C389 ) C386_=_C498( C386 C498 ) C386_=_C610( C386 C610 ) C386_=_C695( C386 C695 ) C386_=_C696( C386 C696 ) C386_=_C697( C386 C697 ) \nC389_=_C501( C389 C501 ) C389_=_C613( C389 C613 ) C389_=_C697( C389 C697 ) C389_=_C737( C389 C737 ) C389_=_C770( C389 C770 ) C389_=_C802( C389 C802 ) \nC389_=_C803( C389 C803 ) C389_=_C804( C389 C804 ) C389_=_C805( C389 C805 ) C389_=_C806( C389 C806 ) C395_=_C397( C395 C397 ) C395_=_C559( C395 C559 ) \nC395_=_C560( C395 C560 ) C395_=_C561( C395 C561 ) C397_=_C743( C397 C743 ) C397_=_C863( C397 C863 ) C397_=_C864( C397 C864 ) C403_=_C508( C403 C508 ) \nC403_=_C565( C403 C565 ) C403_=_C566( C403 C566 ) C403_=_C567( C403 C567 ) C403_=_C568( C403 C568 ) C403_=_C569( C403 C569 ) C411_=_C414( C411 C414 ) \nC411_=_C579( C411 C579 ) C411_=_C580( C411 C580 ) C411_=_C582( C411 C582 ) C411_=_C583( C411 C583 ) C414_=_C839( C414 C839 ) C414_=_C871( C414 C871 ) \nC414_=_C872( C414 C872 ) C419_=_C462( C419 C462 ) C419_=_C631( C419 C631 ) C419_=_C721( C419 C721 ) C427_=_C429( C427 C429 ) C429_=_C495( C429 C495 ) \nC429_=_C506( C429 C506 ) C429_=_C516( C429 C516 ) C429_=_C525( C429 C525 ) C429_=_C531( C429 C531 ) C429_=_C537( C429 C537 ) C429_=_C543( C429 C543 ) \nC429_=_C544( C429 C544 ) C429_=_C545( C429 C545 ) C440_=_C441( C440 C441 ) C440_=_C444( C440 C444 ) C440_=_C449( C440 C449 ) C440_=_C458( C440 C458 ) \nC440_=_C465( C440 C465 ) C440_=_C471( C440 C471 ) C440_=_C478( C440 C478 ) C441_=_C444( C441 C444 ) C441_=_C450( C441 C450 ) C441_=_C459( C441 C459 ) \nC441_=_C472( C441 C472 ) C441_=_C484( C441 C484 ) C444_=_C604( C444 C604 ) C444_=_C688( C444 C688 ) C449_=_C450( C449 C450 ) C449_=_C452( C449 C452 ) \nC449_=_C454( C449 C454 ) C449_=_C458( C449 C458 ) C449_=_C465( C449 C465 ) C449_=_C471( C449 C471 ) C449_=_C478( C449 C478 ) C450_=_C452( C450 C452 ) \nC450_=_C454( C450 C454 ) C450_=_C459( C450 C459 ) C450_=_C472( C450 C472 ) C450_=_C484( C450 C484 ) C452_=_C454( C452 C454 ) C452_=_C585( C452 C585 ) \nC452_=_C586( C452 C586 ) C452_=_C587( C452 C587 ) C452_=_C588( C452 C588 ) C452_=_C589( C452 C589 ) C454_=_C588( C454 C588 ) C454_=_C667( C454 C667 ) \nC454_=_C719( C454 C719 ) C458_=_C459( C458 C459 ) C458_=_C462( C458 C462 ) C458_=_C465( C458 C465 ) C458_=_C471( C458 C471 ) C458_=_C478( C458 C478 ) \nC459_=_C462( C459 C462 ) C459_=_C472( C459 C472 ) C459_=_C484( C459 C484 ) C462_=_C631( C462 C631 ) C462_=_C721( C462 C721 ) C465_=_C471( C465 C471 ) \nC465_=_C478( C465 C478 ) C471_=_C472( C471 C472 ) C471_=_C478( C471 C478 ) C472_=_C484( C472 C484 ) C478_=_C484( C478 C484 ) C495_=_C496( C495 C496 ) \nC495_=_C498( C495 C498 ) C495_=_C501( C495 C501 ) C495_=_C506( C495 C506 ) C495_=_C516( C495 C516 ) C495_=_C525( C495 C525 ) C495_=_C531( C495 C531 ) \nC495_=_C537( C495 C537 ) C495_=_C543( C495 C543 ) C495_=_C544( C495 C544 ) C495_=_C545( C495 C545 ) C496_=_C498( C496 C498 ) C496_=_C501( C496 C501 ) \nC496_=_C507( C496 C507 ) C496_=_C517( C496 C517 ) C496_=_C526( C496 C526 ) C496_=_C532( C496 C532 ) C496_=_C538( C496 C538 ) C498_=_C501( C498 C501 ) \nC498_=_C610( C498 C610 ) C498_=_C695( C498 C695 ) C498_=_C696( C498 C696 ) C498_=_C697( C498 C697 ) C501_=_C613( C501 C613 ) C501_=_C697( C501 C697 ) \nC501_=_C737( C501 C737 ) C501_=_C770( C501 C770 ) C501_=_C802( C501 C802 ) C501_=_C803( C501 C803 ) C501_=_C804( C501 C804 ) C501_=_C805( C501 C805 ) \nC501_=_C806( C501 C806 ) C506_=_C507( C506 C507 ) C506_=_C508( C506 C508 ) C506_=_C516( C506 C516 ) C506_=_C525( C506 C525 ) C506_=_C531( C506 C531 ) \nC506_=_C537( C506 C537 ) C506_=_C543( C506 C543 ) C506_=_C544( C506 C544 ) C506_=_C545( C506 C545 ) C507_=_C508( C507 C508 ) C507_=_C517( C507 C517 ) \nC507_=_C526( C507 C526 ) C507_=_C532( C507 C532 ) C507_=_C538( C507 C538 ) C508_=_C565( C508 C565 ) C508_=_C566( C508 C566 ) C508_=_C567( C508 C567 ) \nC508_=_C568( C508 C568 ) C508_=_C569( C508 C569 ) C516_=_C517( C516 C517 ) C516_=_C518( C516 C518 ) C516_=_C520( C516 C520 ) C516_=_C521( C516 C521 ) \nC516_=_C522( C516 C522 ) C516_=_C525( C516 C525 ) C516_=_C531( C516 C531 ) C516_=_C537( C516 C537 ) C516_=_C543( C516 C543 ) C516_=_C544( C516 C544 ) \nC516_=_C545( C516 C545 ) C517_=_C518( C517 C518 ) C517_=_C520( C517 C520 ) C517_=_C521( C517 C521 ) C517_=_C522( C517 C522 ) C517_=_C526( C517 C526 ) \nC517_=_C532( C517 C532 ) C517_=_C538( C517 C538 ) C518_=_C520( C518 C520 ) C518_=_C521( C518 C521 ) C518_=_C522( C518 C522 ) C518_=_C572( C518 C572 ) \nC518_=_C573( C518 C573 ) C518_=_C574( C518 C574 ) C518_=_C575( C518 C575 ) C520_=_C521( C520 C521 ) C520_=_C522( C520 C522 ) C520_=_C575( C520 C575 ) \nC520_=_C625( C520 C625 ) C520_=_C703( C520 C703 ) C520_=_C704( C520 C704 ) C521_=_C522( C521 C522 ) C521_=_C626( C521 C626 ) C521_=_C703( C521 C703 ) \nC521_=_C808( C521 C808 ) C521_=_C809( C521 C809 ) C521_=_C810( C521 C810 ) C521_=_C811( C521 C811 ) C521_=_C812( C521 C812 ) C522_=_C627( C522 C627 ) \nC522_=_C704( C522 C704 ) C522_=_C867( C522 C867 ) C522_=_C868( C522 C868 ) C522_=_C869( C522 C869 ) C525_=_C526( C525 C526 ) C525_=_C528( C525 C528 ) \nC525_=_C531( C525 C531 ) C525_=_C537( C525 C537 ) C525_=_C543( C525 C543 ) C525_=_C544( C525 C544 ) C525_=_C545( C525 C545 ) C526_=_C528( C526 C528 ) \nC526_=_C532( C526 C532 ) C526_=_C538( C526 C538 ) C528_=_C655( C528 C655 ) C528_=_C709( C528 C709 ) C531_=_C532( C531 C532 ) C531_=_C537( C531 C537 ) \nC531_=_C543( C531 C543 ) C531_=_C544( C531 C544 ) C531_=_C545( C531 C545 ) C532_=_C538( C532 C538 ) C537_=_C538( C537 C538 ) C537_=_C543( C537 C543 ) \nC537_=_C544( C537 C544 ) C537_=_C545( C537 C545 ) C543_=_C544( C543 C544 ) C543_=_C545( C543 C545 ) C543_=_C637( C543 C637 ) C544_=_C545( C544 C545 ) \nC552_=_C553( C552</w:t>
      </w:r>
    </w:p>
    <w:p>
      <w:pPr>
        <w:pStyle w:val="PreformattedText"/>
        <w:bidi w:val="0"/>
        <w:spacing w:before="0" w:after="0"/>
        <w:jc w:val="left"/>
        <w:rPr/>
      </w:pPr>
      <w:r>
        <w:rPr/>
        <w:t xml:space="preserve"> </w:t>
      </w:r>
      <w:r>
        <w:rPr/>
        <w:t>C553 ) C552_=_C554( C552 C554 ) C552_=_C559( C552 C559 ) C552_=_C565( C552 C565 ) C552_=_C572( C552 C572 ) C552_=_C579( C552 C579 ) \nC552_=_C585( C552 C585 ) C552_=_C590( C552 C590 ) C553_=_C554( C553 C554 ) C553_=_C603( C553 C603 ) C553_=_C604( C553 C604 ) C554_=_C688( C554 C688 ) \nC559_=_C560( C559 C560 ) C559_=_C561( C559 C561 ) C559_=_C565( C559 C565 ) C559_=_C572( C559 C572 ) C559_=_C579( C559 C579 ) C559_=_C585( C559 C585 ) \nC559_=_C590( C559 C590 ) C560_=_C561( C560 C561 ) C560_=_C566( C560 C566 ) C560_=_C573( C560 C573 ) C560_=_C580( C560 C580 ) C560_=_C586( C560 C586 ) \nC560_=_C590( C560 C590 ) C561_=_C743( C561 C743 ) C565_=_C566( C565 C566 ) C565_=_C567( C565 C567 ) C565_=_C568( C565 C568 ) C565_=_C569( C565 C569 ) \nC565_=_C572( C565 C572 ) C565_=_C579( C565 C579 ) C565_=_C585( C565 C585 ) C565_=_C590( C565 C590 ) C566_=_C567( C566 C567 ) C566_=_C568( C566 C568 ) \nC566_=_C569( C566 C569 ) C566_=_C573( C566 C573 ) C566_=_C580( C566 C580 ) C566_=_C586( C566 C586 ) C566_=_C590( C566 C590 ) C567_=_C568( C567 C568 ) \nC567_=_C569( C567 C569 ) C567_=_C618( C567 C618 ) C568_=_C569( C568 C569 ) C572_=_C573( C572 C573 ) C572_=_C574( C572 C574 ) C572_=_C575( C572 C575 ) \nC572_=_C579( C572 C579 ) C572_=_C585( C572 C585 ) C572_=_C590( C572 C590 ) C573_=_C574( C573 C574 ) C573_=_C575( C573 C575 ) C573_=_C580( C573 C580 ) \nC573_=_C586( C573 C586 ) C573_=_C590( C573 C590 ) C574_=_C575( C574 C575 ) C574_=_C624( C574 C624 ) C574_=_C625( C574 C625 ) C574_=_C626( C574 C626 ) \nC574_=_C627( C574 C627 ) C575_=_C625( C575 C625 ) C575_=_C703( C575 C703 ) C575_=_C704( C575 C704 ) C579_=_C580( C579 C580 ) C579_=_C582( C579 C582 ) \nC579_=_C583( C579 C583 ) C579_=_C585( C579 C585 ) C579_=_C590( C579 C590 ) C580_=_C582( C580 C582 ) C580_=_C583( C580 C583 ) C580_=_C586( C580 C586 ) \nC580_=_C590( C580 C590 ) C582_=_C583( C582 C583 ) C582_=_C661( C582 C661 ) C583_=_C662( C583 C662 ) C583_=_C839( C583 C839 ) C585_=_C586( C585 C586 ) \nC585_=_C587( C585 C587 ) C585_=_C588( C585 C588 ) C585_=_C589( C585 C589 ) C585_=_C590( C585 C590 ) C586_=_C587( C586 C587 ) C586_=_C588( C586 C588 ) \nC586_=_C589( C586 C589 ) C586_=_C590( C586 C590 ) C587_=_C588( C587 C588 ) C587_=_C589( C587 C589 ) C587_=_C657( C587 C657 ) C587_=_C667( C587 C667 ) \nC588_=_C589( C588 C589 ) C588_=_C667( C588 C667 ) C588_=_C719( C588 C719 ) C589_=_C719( C589 C719 ) C603_=_C604( C603 C604 ) C603_=_C618( C603 C618 ) \nC603_=_C624( C603 C624 ) C603_=_C630( C603 C630 ) C603_=_C634( C603 C634 ) C603_=_C637( C603 C637 ) C604_=_C688( C604 C688 ) C610_=_C613( C610 C613 ) \nC610_=_C695( C610 C695 ) C610_=_C696( C610 C696 ) C610_=_C697( C610 C697 ) C613_=_C697( C613 C697 ) C613_=_C737( C613 C737 ) C613_=_C770( C613 C770 ) \nC613_=_C802( C613 C802 ) C613_=_C803( C613 C803 ) C613_=_C804( C613 C804 ) C613_=_C805( C613 C805 ) C613_=_C806( C613 C806 ) C618_=_C624( C618 C624 ) \nC618_=_C630( C618 C630 ) C618_=_C634( C618 C634 ) C618_=_C637( C618 C637 ) C624_=_C625( C624 C625 ) C624_=_C626( C624 C626 ) C624_=_C627( C624 C627 ) \nC624_=_C630( C624 C630 ) C624_=_C634( C624 C634 ) C624_=_C637( C624 C637 ) C625_=_C626( C625 C626 ) C625_=_C627( C625 C627 ) C625_=_C703( C625 C703 ) \nC625_=_C704( C625 C704 ) C626_=_C627( C626 C627 ) C626_=_C703( C626 C703 ) C626_=_C808( C626 C808 ) C626_=_C809( C626 C809 ) C626_=_C810( C626 C810 ) \nC626_=_C811( C626 C811 ) C626_=_C812( C626 C812 ) C627_=_C704( C627 C704 ) C627_=_C867( C627 C867 ) C627_=_C868( C627 C868 ) C627_=_C869( C627 C869 ) \nC630_=_C631( C630 C631 ) C630_=_C634( C630 C634 ) C630_=_C637( C630 C637 ) C631_=_C721( C631 C721 ) C634_=_C637( C634 C637 ) C649_=_C655( C649 C655 ) \nC649_=_C657( C649 C657 ) C649_=_C658( C649 C658 ) C649_=_C659( C649 C659 ) C649_=_C660( C649 C660 ) C649_=_C661( C649 C661 ) C649_=_C662( C649 C662 ) \nC655_=_C709( C655 C709 ) C657_=_C658( C657 C658 ) C657_=_C659( C657 C659 ) C657_=_C660( C657 C660 ) C657_=_C661( C657 C661 ) C657_=_C662( C657 C662 ) \nC657_=_C667( C657 C667 ) C658_=_C659( C658 C659 ) C658_=_C660( C658 C660 ) C658_=_C661( C658 C661 ) C658_=_C662( C658 C662 ) C659_=_C660( C659 C660 ) \nC659_=_C661( C659 C661 ) C659_=_C662( C659 C662 ) C660_=_C661( C660 C661 ) C660_=_C662( C660 C662 ) C661_=_C662( C661 C662 ) C662_=_C839( C662 C839 ) \nC667_=_C719( C667 C719 ) C695_=_C696( C695 C696 ) C695_=_C697( C695 C697 ) C695_=_C737( C695 C737 ) C696_=_C697( C696 C697 ) C696_=_C770( C696 C770 ) \nC697_=_C737( C697 C737 ) C697_=_C770( C697 C770 ) C697_=_C802( C697 C802 ) C697_=_C803( C697 C803 ) C697_=_C804( C697 C804 ) C697_=_C805( C697 C805 ) \nC697_=_C806( C697 C806 ) C703_=_C704( C703 C704 ) C703_=_C808( C703 C808 ) C703_=_C809( C703 C809 ) C703_=_C810( C703 C810 ) C703_=_C811( C703 C811 ) \nC703_=_C812( C703 C812 ) C704_=_C867( C704 C867 ) C704_=_C868( C704 C868 ) C704_=_C869( C704 C869 ) C713_=_C714( C713 C714 ) C713_=_C715( C713 C715 ) \nC713_=_C716( C713 C716 ) C713_=_C756( C713 C756 ) C713_=_C757( C713 C757 ) C714_=_C715( C714 C715 ) C714_=_C716( C714 C716 ) C714_=_C786( C714 C786 ) \nC714_=_C787( C714 C787 ) C715_=_C716( C715 C716 ) C715_=_C756( C715 C756 ) C715_=_C786( C715 C786 ) C715_=_C814( C715 C814 ) C715_=_C815( C715 C815 ) \nC715_=_C816( C715 C816 ) C716_=_C757( C716 C757 ) C716_=_C787( C716 C787 ) C716_=_C873( C716 C873 ) C716_=_C874( C716 C874 ) C737_=_C770( C737 C770 ) \nC737_=_C802( C737 C802 ) C737_=_C803( C737 C803 ) C737_=_C804( C737 C804 ) C737_=_C805( C737 C805 ) C737_=_C806( C737 C806 ) C743_=_C863( C743 C863 ) \nC743_=_C864( C743 C864 ) C756_=_C757( C756 C757 ) C756_=_C786( C756 C786 ) C756_=_C814( C756 C814 ) C756_=_C815( C756 C815 ) C756_=_C816( C756 C816 ) \nC757_=_C787( C757 C787 ) C757_=_C873( C757 C873 ) C757_=_C874( C757 C874 ) C770_=_C802( C770 C802 ) C770_=_C803( C770 C803 ) C770_=_C804( C770 C804 ) \nC770_=_C805( C770 C805 ) C770_=_C806( C770 C806 ) C786_=_C787( C786 C787 ) C786_=_C814( C786 C814 ) C786_=_C815( C786 C815 ) C786_=_C816( C786 C816 ) \nC787_=_C873( C787 C873 ) C787_=_C874( C787 C874 ) C802_=_C803( C802 C803 ) C802_=_C804( C802 C804 ) C802_=_C805( C802 C805 ) C802_=_C806( C802 C806 ) \nC802_=_C808( C802 C808 ) C802_=_C820( C802 C820 ) C803_=_C804( C803 C804 ) C803_=_C805( C803 C805 ) C803_=_C806( C803 C806 ) C803_=_C809( C803 C809 ) \nC803_=_C824( C803 C824 ) C804_=_C805( C804 C805 ) C804_=_C806( C804 C806 ) C804_=_C810( C804 C810 ) C804_=_C814( C804 C814 ) C804_=_C827( C804 C827 ) \nC805_=_C806( C805 C806 ) C805_=_C811( C805 C811 ) C805_=_C815( C805 C815 ) C805_=_C820( C805 C820 ) C805_=_C824( C805 C824 ) C805_=_C827( C805 C827 ) \nC805_=_C829( C805 C829 ) C806_=_C812( C806 C812 ) C806_=_C816( C806 C816 ) C806_=_C829( C806 C829 ) C808_=_C809( C808 C809 ) C808_=_C810( C808 C810 ) \nC808_=_C811( C808 C811 ) C808_=_C812( C808 C812 ) C808_=_C820( C808 C820 ) C809_=_C810( C809 C810 ) C809_=_C811( C809 C811 ) C809_=_C812( C809 C812 ) \nC809_=_C824( C809 C824 ) C810_=_C811( C810 C811 ) C810_=_C812( C810 C812 ) C810_=_C814( C810 C814 ) C810_=_C827( C810 C827 ) C811_=_C812( C811 C812 ) \nC811_=_C815( C811 C815 ) C811_=_C820( C811 C820 ) C811_=_C824( C811 C824 ) C811_=_C827( C811 C827 ) C811_=_C829( C811 C829 ) C812_=_C816( C812 C816 ) \nC812_=_C829( C812 C829 ) C814_=_C815( C814 C815 ) C814_=_C816( C814 C816 ) C814_=_C827( C814 C827 ) C815_=_C816( C815 C816 ) C815_=_C820( C815 C820 ) \nC815_=_C824( C815 C824 ) C815_=_C827( C815 C827 ) C815_=_C829( C815 C829 ) C816_=_C829( C816 C829 ) C820_=_C824( C820 C824 ) C820_=_C827( C820 C827 ) \nC820_=_C829( C820 C829 ) C824_=_C827( C824 C827 ) C824_=_C829( C824 C829 ) C827_=_C829( C827 C829 ) C839_=_C871( C839 C871 ) C839_=_C872( C839 C872 ) \nC863_=_C864( C863 C864 ) C863_=_C867( C863 C867 ) C863_=_C871( C863 C871 ) C863_=_C873( C863 C873 ) C863_=_C875( C863 C875 ) C863_=_C876( C863 C876 ) \nC864_=_C868( C864 C868 ) C864_=_C872( C864 C872 ) C864_=_C874( C864 C874 ) C864_=_C875( C864 C875 ) C867_=_C868( C867 C868 ) C867_=_C869( C867 C869 ) \nC867_=_C871( C867 C871 ) C867_=_C873( C867 C873 ) C867_=_C875( C867 C875 ) C867_=_C876( C867 C876 ) C868_=_C869( C868 C869 ) C868_=_C872( C868 C872 ) \nC868_=_C874( C868 C874 ) C868_=_C875( C868 C875 ) C869_=_C876( C869 C876 ) C871_=_C872( C871 C872 ) C871_=_C873( C871 C873 ) C871_=_C875( C871 C875 ) \nC871_=_C876( C871 C876 ) C872_=_C874( C872 C874 ) C872_=_C875( C872 C875 ) C873_=_C874( C873 C874 ) C873_=_C875( C873 C875 ) C873_=_C876( C873 C876 ) \nC874_=_C875( C874 C875 ) C875_=_C876( C875 C876 ) "];56-&gt;57[label="203: C5 C9 C18 C29 C31 \nC48 C53 C65 C66 C68 C75 \nC76 C77 C79 C86 C88 C95 \nC97 C98 C99 C101 C105 C108 \nC109 C114 C115 C117 C118 C119 \nC140 C142 C149 C153 C161 C162 \nC165 C170 C173 C174 C194 C211 \nC214 C220 C222 C224 C229 C231 \nC233 C238 C259 C260 C273 C283 \nC284 C285 C287 C292 C293 C297 \nC299 C301 C304 C305 C306 C307 \nC310 C311 C312 C313 C314 C322 \nC327 C329 C334 C338 C342 C350 \nC355 C357 C368 C386 C389 C395 \nC397 C403 C411 C414 C419 C427 \nC429 C440 C441 C444 C449 C450 \nC452 C454 C458 C459 C462 C465 \nC471 C472 C478 C484 C495 C496 \nC498 C501 C506 C507 C508 C516 \nC517 C518 C520 C521 C522 C525 \nC526 C528 C531 C532 C537 C538 \nC543 C544 C545 C553 C554 C560 \nC561 C566 C567 C568 C569 C573 \nC574 C580 C582 C583 C586 C587 \nC589 C590 C603 C604 C610 C613 \nC618 C624 C625 C626 C627 C630 \nC631 C634 C637 C649 C655 C657 \nC658 C659 C660 C661 C662 C667 \nC688 C695 C696 C709 C713 C714 \nC719 C721 C737 C743 C756 C757 \nC770 C786 C787 C802 C803 C804 \nC806 C808 C809 C810 C812 C814 \nC816 C820 C824 C827 C829 C839 \nC863 C867 C871 C873 C875 C876 \n719: C5_=_C9 ,C5_=_C65 ,C5_=_C66 ,C5_=_C68 ,C9_=_C214 ,\nC9_=_C444 ,C9_=_C604 ,C9_=_C688 ,C18_=_C403 ,C18_=_C508 ,C18_=_C566 ,\nC18_=_C567 ,C18_=_C568 ,C18_=_C569 ,C29_=_C31 ,C29_=_C231 ,C29_=_C452 ,\nC29_=_C586 ,C29_=_C587 ,C29_=_C589 ,C31_=_C233 ,C31_=_C454 ,C31_=_C667 ,\nC31_=_C719 ,C48_=_C53 ,C48_=_C304 ,C48_=_C305 ,C48_=_C306 ,C48_=_C307 ,\nC53_=_C355 ,C53_=_C419 ,C53_=_C462 ,C53_=_C631 ,C53_=_C721 ,C65_=_C66 ,\nC65_=_C68</w:t>
      </w:r>
    </w:p>
    <w:p>
      <w:pPr>
        <w:pStyle w:val="PreformattedText"/>
        <w:bidi w:val="0"/>
        <w:spacing w:before="0" w:after="0"/>
        <w:jc w:val="left"/>
        <w:rPr/>
      </w:pPr>
      <w:r>
        <w:rPr/>
        <w:t xml:space="preserve"> </w:t>
      </w:r>
      <w:r>
        <w:rPr/>
        <w:t>,C65_=_C440 ,C65_=_C441 ,C65_=_C444 ,C66_=_C68 ,C66_=_C553 ,\nC66_=_C603 ,C66_=_C604 ,C68_=_C554 ,C68_=_C688 ,C75_=_C76 ,C75_=_C77 ,\nC75_=_C79 ,C75_=_C140 ,C75_=_C142 ,C76_=_C77 ,C76_=_C79 ,C76_=_C220 ,\nC76_=_C222 ,C76_=_C224 ,C77_=_C79 ,C77_=_C395 ,C77_=_C397 ,C79_=_C561 ,\nC79_=_C743 ,C86_=_C88 ,C86_=_C273 ,C86_=_C516 ,C86_=_C517 ,C86_=_C518 ,\nC86_=_C520 ,C86_=_C521 ,C86_=_C522 ,C88_=_C574 ,C88_=_C624 ,C88_=_C625 ,\nC88_=_C626 ,C88_=_C627 ,C95_=_C97 ,C95_=_C98 ,C95_=_C99 ,C95_=_C101 ,\nC95_=_C149 ,C95_=_C153 ,C97_=_C98 ,C97_=_C99 ,C97_=_C101 ,C97_=_C283 ,\nC97_=_C334 ,C97_=_C338 ,C98_=_C99 ,C98_=_C101 ,C98_=_C284 ,C98_=_C525 ,\nC98_=_C526 ,C98_=_C528 ,C99_=_C101 ,C99_=_C285 ,C99_=_C649 ,C99_=_C655 ,\nC101_=_C287 ,C101_=_C709 ,C105_=_C108 ,C105_=_C109 ,C105_=_C170 ,C105_=_C173 ,\nC105_=_C174 ,C108_=_C109 ,C108_=_C292 ,C108_=_C713 ,C108_=_C756 ,C108_=_C757 ,\nC109_=_C293 ,C109_=_C714 ,C109_=_C786 ,C109_=_C787 ,C114_=_C115 ,C114_=_C117 ,\nC114_=_C118 ,C114_=_C119 ,C114_=_C427 ,C114_=_C429 ,C115_=_C117 ,C115_=_C118 ,\nC115_=_C119 ,C115_=_C471 ,C115_=_C472 ,C117_=_C118 ,C117_=_C119 ,C117_=_C543 ,\nC117_=_C637 ,C118_=_C119 ,C118_=_C544 ,C119_=_C545 ,C140_=_C142 ,C140_=_C222 ,\nC140_=_C395 ,C140_=_C560 ,C140_=_C561 ,C142_=_C224 ,C142_=_C397 ,C142_=_C743 ,\nC142_=_C863 ,C149_=_C153 ,C149_=_C283 ,C149_=_C284 ,C149_=_C285 ,C149_=_C287 ,\nC153_=_C338 ,C153_=_C528 ,C153_=_C655 ,C153_=_C709 ,C161_=_C162 ,C161_=_C165 ,\nC161_=_C411 ,C161_=_C580 ,C161_=_C582 ,C161_=_C583 ,C162_=_C165 ,C162_=_C649 ,\nC162_=_C657 ,C162_=_C658 ,C162_=_C659 ,C162_=_C660 ,C162_=_C661 ,C162_=_C662 ,\nC165_=_C414 ,C165_=_C839 ,C165_=_C871 ,C170_=_C173 ,C170_=_C174 ,C170_=_C713 ,\nC170_=_C714 ,C173_=_C174 ,C173_=_C756 ,C173_=_C786 ,C173_=_C814 ,C173_=_C816 ,\nC174_=_C757 ,C174_=_C787 ,C174_=_C873 ,C194_=_C260 ,C194_=_C310 ,C194_=_C311 ,\nC194_=_C312 ,C194_=_C313 ,C194_=_C314 ,C211_=_C214 ,C211_=_C220 ,C211_=_C238 ,\nC211_=_C259 ,C214_=_C444 ,C214_=_C604 ,C214_=_C688 ,C220_=_C222 ,C220_=_C224 ,\nC220_=_C238 ,C220_=_C259 ,C222_=_C224 ,C222_=_C395 ,C222_=_C560 ,C222_=_C561 ,\nC224_=_C397 ,C224_=_C743 ,C224_=_C863 ,C229_=_C231 ,C229_=_C233 ,C229_=_C297 ,\nC229_=_C299 ,C229_=_C301 ,C231_=_C233 ,C231_=_C452 ,C231_=_C586 ,C231_=_C587 ,\nC231_=_C589 ,C233_=_C454 ,C233_=_C667 ,C233_=_C719 ,C238_=_C259 ,C259_=_C260 ,\nC260_=_C310 ,C260_=_C311 ,C260_=_C312 ,C260_=_C313 ,C260_=_C314 ,C273_=_C516 ,\nC273_=_C517 ,C273_=_C518 ,C273_=_C520 ,C273_=_C521 ,C273_=_C522 ,C283_=_C284 ,\nC283_=_C285 ,C283_=_C287 ,C283_=_C334 ,C283_=_C338 ,C284_=_C285 ,C284_=_C287 ,\nC284_=_C525 ,C284_=_C526 ,C284_=_C528 ,C285_=_C287 ,C285_=_C649 ,C285_=_C655 ,\nC287_=_C709 ,C292_=_C293 ,C292_=_C713 ,C292_=_C756 ,C292_=_C757 ,C293_=_C714 ,\nC293_=_C786 ,C293_=_C787 ,C297_=_C299 ,C297_=_C301 ,C297_=_C449 ,C297_=_C450 ,\nC297_=_C452 ,C297_=_C454 ,C299_=_C301 ,C299_=_C587 ,C299_=_C657 ,C299_=_C667 ,\nC301_=_C589 ,C301_=_C719 ,C304_=_C305 ,C304_=_C306 ,C304_=_C307 ,C304_=_C350 ,\nC304_=_C355 ,C305_=_C306 ,C305_=_C307 ,C305_=_C419 ,C306_=_C307 ,C306_=_C458 ,\nC306_=_C459 ,C306_=_C462 ,C307_=_C630 ,C307_=_C631 ,C310_=_C311 ,C310_=_C312 ,\nC310_=_C313 ,C310_=_C314 ,C311_=_C312 ,C311_=_C313 ,C311_=_C314 ,C311_=_C537 ,\nC311_=_C538 ,C312_=_C313 ,C312_=_C314 ,C312_=_C634 ,C313_=_C314 ,C314_=_C804 ,\nC314_=_C810 ,C314_=_C814 ,C314_=_C827 ,C322_=_C327 ,C322_=_C329 ,C322_=_C334 ,\nC322_=_C342 ,C322_=_C350 ,C322_=_C357 ,C322_=_C368 ,C327_=_C329 ,C327_=_C386 ,\nC327_=_C498 ,C327_=_C610 ,C327_=_C695 ,C327_=_C696 ,C329_=_C389 ,C329_=_C501 ,\nC329_=_C613 ,C329_=_C737 ,C329_=_C770 ,C329_=_C802 ,C329_=_C803 ,C329_=_C804 ,\nC329_=_C806 ,C334_=_C338 ,C334_=_C342 ,C334_=_C350 ,C334_=_C357 ,C334_=_C368 ,\nC338_=_C528 ,C338_=_C655 ,C338_=_C709 ,C342_=_C350 ,C342_=_C357 ,C342_=_C368 ,\nC350_=_C355 ,C350_=_C357 ,C350_=_C368 ,C355_=_C419 ,C355_=_C462 ,C355_=_C631 ,\nC355_=_C721 ,C357_=_C368 ,C386_=_C389 ,C386_=_C498 ,C386_=_C610 ,C386_=_C695 ,\nC386_=_C696 ,C389_=_C501 ,C389_=_C613 ,C389_=_C737 ,C389_=_C770 ,C389_=_C802 ,\nC389_=_C803 ,C389_=_C804 ,C389_=_C806 ,C395_=_C397 ,C395_=_C560 ,C395_=_C561 ,\nC397_=_C743 ,C397_=_C863 ,C403_=_C508 ,C403_=_C566 ,C403_=_C567 ,C403_=_C568 ,\nC403_=_C569 ,C411_=_C414 ,C411_=_C580 ,C411_=_C582 ,C411_=_C583 ,C414_=_C839 ,\nC414_=_C871 ,C419_=_C462 ,C419_=_C631 ,C419_=_C721 ,C427_=_C429 ,C429_=_C495 ,\nC429_=_C506 ,C429_=_C516 ,C429_=_C525 ,C429_=_C531 ,C429_=_C537 ,C429_=_C543 ,\nC429_=_C544 ,C429_=_C545 ,C440_=_C441 ,C440_=_C444 ,C440_=_C449 ,C440_=_C458 ,\nC440_=_C465 ,C440_=_C471 ,C440_=_C478 ,C441_=_C444 ,C441_=_C450 ,C441_=_C459 ,\nC441_=_C472 ,C441_=_C484 ,C444_=_C604 ,C444_=_C688 ,C449_=_C450 ,C449_=_C452 ,\nC449_=_C454 ,C449_=_C458 ,C449_=_C465 ,C449_=_C471 ,C449_=_C478 ,C450_=_C452 ,\nC450_=_C454 ,C450_=_C459 ,C450_=_C472 ,C450_=_C484 ,C452_=_C454 ,C452_=_C586 ,\nC452_=_C587 ,C452_=_C589 ,C454_=_C667 ,C454_=_C719 ,C458_=_C459 ,C458_=_C462 ,\nC458_=_C465 ,C458_=_C471 ,C458_=_C478 ,C459_=_C462 ,C459_=_C472 ,C459_=_C484 ,\nC462_=_C631 ,C462_=_C721 ,C465_=_C471 ,C465_=_C478 ,C471_=_C472 ,C471_=_C478 ,\nC472_=_C484 ,C478_=_C484 ,C495_=_C496 ,C495_=_C498 ,C495_=_C501 ,C495_=_C506 ,\nC495_=_C516 ,C495_=_C525 ,C495_=_C531 ,C495_=_C537 ,C495_=_C543 ,C495_=_C544 ,\nC495_=_C545 ,C496_=_C498 ,C496_=_C501 ,C496_=_C507 ,C496_=_C517 ,C496_=_C526 ,\nC496_=_C532 ,C496_=_C538 ,C498_=_C501 ,C498_=_C610 ,C498_=_C695 ,C498_=_C696 ,\nC501_=_C613 ,C501_=_C737 ,C501_=_C770 ,C501_=_C802 ,C501_=_C803 ,C501_=_C804 ,\nC501_=_C806 ,C506_=_C507 ,C506_=_C508 ,C506_=_C516 ,C506_=_C525 ,C506_=_C531 ,\nC506_=_C537 ,C506_=_C543 ,C506_=_C544 ,C506_=_C545 ,C507_=_C508 ,C507_=_C517 ,\nC507_=_C526 ,C507_=_C532 ,C507_=_C538 ,C508_=_C566 ,C508_=_C567 ,C508_=_C568 ,\nC508_=_C569 ,C516_=_C517 ,C516_=_C518 ,C516_=_C520 ,C516_=_C521 ,C516_=_C522 ,\nC516_=_C525 ,C516_=_C531 ,C516_=_C537 ,C516_=_C543 ,C516_=_C544 ,C516_=_C545 ,\nC517_=_C518 ,C517_=_C520 ,C517_=_C521 ,C517_=_C522 ,C517_=_C526 ,C517_=_C532 ,\nC517_=_C538 ,C518_=_C520 ,C518_=_C521 ,C518_=_C522 ,C518_=_C573 ,C518_=_C574 ,\nC520_=_C521 ,C520_=_C522 ,C520_=_C625 ,C521_=_C522 ,C521_=_C626 ,C521_=_C808 ,\nC521_=_C809 ,C521_=_C810 ,C521_=_C812 ,C522_=_C627 ,C522_=_C867 ,C525_=_C526 ,\nC525_=_C528 ,C525_=_C531 ,C525_=_C537 ,C525_=_C543 ,C525_=_C544 ,C525_=_C545 ,\nC526_=_C528 ,C526_=_C532 ,C526_=_C538 ,C528_=_C655 ,C528_=_C709 ,C531_=_C532 ,\nC531_=_C537 ,C531_=_C543 ,C531_=_C544 ,C531_=_C545 ,C532_=_C538 ,C537_=_C538 ,\nC537_=_C543 ,C537_=_C544 ,C537_=_C545 ,C543_=_C544 ,C543_=_C545 ,C543_=_C637 ,\nC544_=_C545 ,C553_=_C554 ,C553_=_C603 ,C553_=_C604 ,C554_=_C688 ,C560_=_C561 ,\nC560_=_C566 ,C560_=_C573 ,C560_=_C580 ,C560_=_C586 ,C560_=_C590 ,C561_=_C743 ,\nC566_=_C567 ,C566_=_C568 ,C566_=_C569 ,C566_=_C573 ,C566_=_C580 ,C566_=_C586 ,\nC566_=_C590 ,C567_=_C568 ,C567_=_C569 ,C567_=_C618 ,C568_=_C569 ,C573_=_C574 ,\nC573_=_C580 ,C573_=_C586 ,C573_=_C590 ,C574_=_C624 ,C574_=_C625 ,C574_=_C626 ,\nC574_=_C627 ,C580_=_C582 ,C580_=_C583 ,C580_=_C586 ,C580_=_C590 ,C582_=_C583 ,\nC582_=_C661 ,C583_=_C662 ,C583_=_C839 ,C586_=_C587 ,C586_=_C589 ,C586_=_C590 ,\nC587_=_C589 ,C587_=_C657 ,C587_=_C667 ,C589_=_C719 ,C603_=_C604 ,C603_=_C618 ,\nC603_=_C624 ,C603_=_C630 ,C603_=_C634 ,C603_=_C637 ,C604_=_C688 ,C610_=_C613 ,\nC610_=_C695 ,C610_=_C696 ,C613_=_C737 ,C613_=_C770 ,C613_=_C802 ,C613_=_C803 ,\nC613_=_C804 ,C613_=_C806 ,C618_=_C624 ,C618_=_C630 ,C618_=_C634 ,C618_=_C637 ,\nC624_=_C625 ,C624_=_C626 ,C624_=_C627 ,C624_=_C630 ,C624_=_C634 ,C624_=_C637 ,\nC625_=_C626 ,C625_=_C627 ,C626_=_C627 ,C626_=_C808 ,C626_=_C809 ,C626_=_C810 ,\nC626_=_C812 ,C627_=_C867 ,C630_=_C631 ,C630_=_C634 ,C630_=_C637 ,C631_=_C721 ,\nC634_=_C637 ,C649_=_C655 ,C649_=_C657 ,C649_=_C658 ,C649_=_C659 ,C649_=_C660 ,\nC649_=_C661 ,C649_=_C662 ,C655_=_C709 ,C657_=_C658 ,C657_=_C659 ,C657_=_C660 ,\nC657_=_C661 ,C657_=_C662 ,C657_=_C667 ,C658_=_C659 ,C658_=_C660 ,C658_=_C661 ,\nC658_=_C662 ,C659_=_C660 ,C659_=_C661 ,C659_=_C662 ,C660_=_C661 ,C660_=_C662 ,\nC661_=_C662 ,C662_=_C839 ,C667_=_C719 ,C695_=_C696 ,C695_=_C737 ,C696_=_C770 ,\nC713_=_C714 ,C713_=_C756 ,C713_=_C757 ,C714_=_C786 ,C714_=_C787 ,C737_=_C770 ,\nC737_=_C802 ,C737_=_C803 ,C737_=_C804 ,C737_=_C806 ,C743_=_C863 ,C756_=_C757 ,\nC756_=_C786 ,C756_=_C814 ,C756_=_C816 ,C757_=_C787 ,C757_=_C873 ,C770_=_C802 ,\nC770_=_C803 ,C770_=_C804 ,C770_=_C806 ,C786_=_C787 ,C786_=_C814 ,C786_=_C816 ,\nC787_=_C873 ,C802_=_C803 ,C802_=_C804 ,C802_=_C806 ,C802_=_C808 ,C802_=_C820 ,\nC803_=_C804 ,C803_=_C806 ,C803_=_C809 ,C803_=_C824 ,C804_=_C806 ,C804_=_C810 ,\nC804_=_C814 ,C804_=_C827 ,C806_=_C812 ,C806_=_C816 ,C806_=_C829 ,C808_=_C809 ,\nC808_=_C810 ,C808_=_C812 ,C808_=_C820 ,C809_=_C810 ,C809_=_C812 ,C809_=_C824 ,\nC810_=_C812 ,C810_=_C814 ,C810_=_C827 ,C812_=_C816 ,C812_=_C829 ,C814_=_C816 ,\nC814_=_C827 ,C816_=_C829 ,C820_=_C824 ,C820_=_C827 ,C820_=_C829 ,C824_=_C827 ,\nC824_=_C829 ,C827_=_C829 ,C839_=_C871 ,C863_=_C867 ,C863_=_C871 ,C863_=_C873 ,\nC863_=_C875 ,C863_=_C876 ,C867_=_C871 ,C867_=_C873 ,C867_=_C875 ,C867_=_C876 ,\nC871_=_C873 ,C871_=_C875 ,C871_=_C876 ,C873_=_C875 ,C873_=_C876 ,C875_=_C876 ,"];58[shape=box, label="id:58 level: 1\n253: C4 C7 C15 C16 C20 \nC26 C27 C28 C30 C34 C35 \nC37 C40 C44 C47 C50 C51 \nC65 C75 C76 C77 C95 C99 \nC105 C114 C115 C119 C135 C137 \nC139 C140 C141 C142 C146 C148 \nC149 C150 C151 C153 C154 C157 \nC159 C160 C161 C162 C163 C165 \nC167 C169 C170 C171 C172 C173 \nC174 C175 C177 C179 C181 C184 \nC185 C188 C191 C192 C193 C194 \nC195 C196 C197 C198 C199 C203 \nC205 C206 C207 C209 C212 C217 \nC219 C220 C221 C222 C223 C224 \nC226 C228 C229 C230 C231 C233 \nC235 C237 C238 C239 C241 C244 \nC247 C250 C251 C252 C253 C254 \nC256 C285 C297 C299 C301 C305 \nC306 C323 C324 C335 C337 C343 \nC344 C346 C347 C351 C352 C353 \nC358 C359 C360 C361 C363 C368 \nC384 C385 C386 C387 C388 C389 \nC395 C396 C397 C402 C403 C404 \nC405 C406 C407 C411 C412 C413 \nC414 C418 C419 C420 C423 C424 \nC425 C426 C427 C429 C430 C431 \nC432 C433 C440 C441</w:t>
      </w:r>
    </w:p>
    <w:p>
      <w:pPr>
        <w:pStyle w:val="PreformattedText"/>
        <w:bidi w:val="0"/>
        <w:spacing w:before="0" w:after="0"/>
        <w:jc w:val="left"/>
        <w:rPr/>
      </w:pPr>
      <w:r>
        <w:rPr/>
        <w:t xml:space="preserve"> </w:t>
      </w:r>
      <w:r>
        <w:rPr/>
        <w:t>C443 C444 \nC445 C449 C450 C452 C453 C454 \nC455 C458 C459 C461 C462 C463 \nC465 C467 C468 C469 C470 C471 \nC472 C474 C475 C476 C478 C484 \nC487 C489 C510 C527 C533 C536 \nC545 C560 C566 C573 C580 C583 \nC586 C587 C589 C590 C594 C596 \nC619 C632 C639 C647 C648 C649 \nC655 C656 C657 C658 C659 C660 \nC662 C667 C671 C675 C676 C678 \nC719 C721 C752 C759 C760 C761 \nC762 C792 C797 C798 C799 C803 \nC806 C809 C812 C816 C818 C821 \nC822 C823 C824 C825 C828 C829 \nC831 C839 C863 C867 C871 C873 \nC875 C876 \n1146: C4_=_C7( C4 C7 ) C4_=_C15( C4 C15 ) C4_=_C26( C4 C26 ) C4_=_C34( C4 C34 ) C4_=_C40( C4 C40 ) \nC4_=_C47( C4 C47 ) C7_=_C65( C7 C65 ) C7_=_C212( C7 C212 ) C7_=_C440( C7 C440 ) C7_=_C441( C7 C441 ) C7_=_C443( C7 C443 ) \nC7_=_C444( C7 C444 ) C7_=_C445( C7 C445 ) C15_=_C16( C15 C16 ) C15_=_C20( C15 C20 ) C15_=_C26( C15 C26 ) C15_=_C34( C15 C34 ) \nC15_=_C40( C15 C40 ) C15_=_C47( C15 C47 ) C16_=_C20( C16 C20 ) C16_=_C402( C16 C402 ) C16_=_C403( C16 C403 ) C16_=_C404( C16 C404 ) \nC16_=_C405( C16 C405 ) C16_=_C406( C16 C406 ) C16_=_C407( C16 C407 ) C20_=_C405( C20 C405 ) C20_=_C510( C20 C510 ) C20_=_C619( C20 C619 ) \nC20_=_C647( C20 C647 ) C20_=_C648( C20 C648 ) C26_=_C27( C26 C27 ) C26_=_C28( C26 C28 ) C26_=_C30( C26 C30 ) C26_=_C34( C26 C34 ) \nC26_=_C40( C26 C40 ) C26_=_C47( C26 C47 ) C27_=_C28( C27 C28 ) C27_=_C30( C27 C30 ) C27_=_C226( C27 C226 ) C27_=_C228( C27 C228 ) \nC27_=_C229( C27 C229 ) C27_=_C230( C27 C230 ) C27_=_C231( C27 C231 ) C27_=_C233( C27 C233 ) C28_=_C30( C28 C30 ) C28_=_C230( C28 C230 ) \nC28_=_C297( C28 C297 ) C28_=_C449( C28 C449 ) C28_=_C450( C28 C450 ) C28_=_C452( C28 C452 ) C28_=_C453( C28 C453 ) C28_=_C454( C28 C454 ) \nC28_=_C455( C28 C455 ) C30_=_C299( C30 C299 ) C30_=_C453( C30 C453 ) C30_=_C587( C30 C587 ) C30_=_C657( C30 C657 ) C30_=_C667( C30 C667 ) \nC34_=_C35( C34 C35 ) C34_=_C37( C34 C37 ) C34_=_C40( C34 C40 ) C34_=_C47( C34 C47 ) C35_=_C37( C35 C37 ) C35_=_C207( C35 C207 ) \nC35_=_C235( C35 C235 ) C35_=_C237( C35 C237 ) C35_=_C238( C35 C238 ) C35_=_C239( C35 C239 ) C35_=_C241( C35 C241 ) C37_=_C344( C37 C344 ) \nC37_=_C658( C37 C658 ) C37_=_C671( C37 C671 ) C40_=_C44( C40 C44 ) C40_=_C47( C40 C47 ) C44_=_C188( C44 C188 ) C44_=_C247( C44 C247 ) \nC44_=_C533( C44 C533 ) C44_=_C659( C44 C659 ) C44_=_C675( C44 C675 ) C44_=_C676( C44 C676 ) C47_=_C50( C47 C50 ) C47_=_C51( C47 C51 ) \nC50_=_C51( C50 C51 ) C50_=_C305( C50 C305 ) C50_=_C352( C50 C352 ) C50_=_C418( C50 C418 ) C50_=_C419( C50 C419 ) C50_=_C420( C50 C420 ) \nC51_=_C306( C51 C306 ) C51_=_C353( C51 C353 ) C51_=_C458( C51 C458 ) C51_=_C459( C51 C459 ) C51_=_C461( C51 C461 ) C51_=_C462( C51 C462 ) \nC51_=_C463( C51 C463 ) C65_=_C212( C65 C212 ) C65_=_C440( C65 C440 ) C65_=_C441( C65 C441 ) C65_=_C443( C65 C443 ) C65_=_C444( C65 C444 ) \nC65_=_C445( C65 C445 ) C75_=_C76( C75 C76 ) C75_=_C77( C75 C77 ) C75_=_C135( C75 C135 ) C75_=_C137( C75 C137 ) C75_=_C139( C75 C139 ) \nC75_=_C140( C75 C140 ) C75_=_C141( C75 C141 ) C75_=_C142( C75 C142 ) C76_=_C77( C76 C77 ) C76_=_C206( C76 C206 ) C76_=_C217( C76 C217 ) \nC76_=_C219( C76 C219 ) C76_=_C220( C76 C220 ) C76_=_C221( C76 C221 ) C76_=_C222( C76 C222 ) C76_=_C223( C76 C223 ) C76_=_C224( C76 C224 ) \nC77_=_C139( C77 C139 ) C77_=_C221( C77 C221 ) C77_=_C395( C77 C395 ) C77_=_C396( C77 C396 ) C77_=_C397( C77 C397 ) C95_=_C99( C95 C99 ) \nC95_=_C146( C95 C146 ) C95_=_C148( C95 C148 ) C95_=_C149( C95 C149 ) C95_=_C150( C95 C150 ) C95_=_C151( C95 C151 ) C95_=_C153( C95 C153 ) \nC95_=_C154( C95 C154 ) C99_=_C285( C99 C285 ) C99_=_C337( C99 C337 ) C99_=_C527( C99 C527 ) C99_=_C649( C99 C649 ) C99_=_C655( C99 C655 ) \nC99_=_C656( C99 C656 ) C105_=_C167( C105 C167 ) C105_=_C169( C105 C169 ) C105_=_C170( C105 C170 ) C105_=_C171( C105 C171 ) C105_=_C172( C105 C172 ) \nC105_=_C173( C105 C173 ) C105_=_C174( C105 C174 ) C114_=_C115( C114 C115 ) C114_=_C119( C114 C119 ) C114_=_C427( C114 C427 ) C114_=_C429( C114 C429 ) \nC114_=_C430( C114 C430 ) C114_=_C431( C114 C431 ) C114_=_C432( C114 C432 ) C114_=_C433( C114 C433 ) C115_=_C119( C115 C119 ) C115_=_C471( C115 C471 ) \nC115_=_C472( C115 C472 ) C115_=_C474( C115 C474 ) C115_=_C475( C115 C475 ) C115_=_C476( C115 C476 ) C119_=_C433( C119 C433 ) C119_=_C476( C119 C476 ) \nC119_=_C545( C119 C545 ) C119_=_C639( C119 C639 ) C119_=_C797( C119 C797 ) C135_=_C137( C135 C137 ) C135_=_C139( C135 C139 ) C135_=_C140( C135 C140 ) \nC135_=_C141( C135 C141 ) C135_=_C142( C135 C142 ) C135_=_C146( C135 C146 ) C135_=_C157( C135 C157 ) C135_=_C167( C135 C167 ) C135_=_C175( C135 C175 ) \nC135_=_C184( C135 C184 ) C135_=_C185( C135 C185 ) C135_=_C188( C135 C188 ) C135_=_C191( C135 C191 ) C137_=_C139( C137 C139 ) C137_=_C140( C137 C140 ) \nC137_=_C141( C137 C141 ) C137_=_C142( C137 C142 ) C137_=_C148( C137 C148 ) C137_=_C159( C137 C159 ) C137_=_C169( C137 C169 ) C137_=_C177( C137 C177 ) \nC137_=_C185( C137 C185 ) C137_=_C192( C137 C192 ) C137_=_C203( C137 C203 ) C137_=_C205( C137 C205 ) C139_=_C140( C139 C140 ) C139_=_C141( C139 C141 ) \nC139_=_C142( C139 C142 ) C139_=_C221( C139 C221 ) C139_=_C395( C139 C395 ) C139_=_C396( C139 C396 ) C139_=_C397( C139 C397 ) C140_=_C141( C140 C141 ) \nC140_=_C142( C140 C142 ) C140_=_C222( C140 C222 ) C140_=_C395( C140 C395 ) C140_=_C560( C140 C560 ) C141_=_C142( C141 C142 ) C141_=_C223( C141 C223 ) \nC141_=_C396( C141 C396 ) C142_=_C224( C142 C224 ) C142_=_C397( C142 C397 ) C142_=_C863( C142 C863 ) C146_=_C148( C146 C148 ) C146_=_C149( C146 C149 ) \nC146_=_C150( C146 C150 ) C146_=_C151( C146 C151 ) C146_=_C153( C146 C153 ) C146_=_C154( C146 C154 ) C146_=_C157( C146 C157 ) C146_=_C167( C146 C167 ) \nC146_=_C175( C146 C175 ) C146_=_C184( C146 C184 ) C146_=_C185( C146 C185 ) C146_=_C188( C146 C188 ) C146_=_C191( C146 C191 ) C148_=_C149( C148 C149 ) \nC148_=_C150( C148 C150 ) C148_=_C151( C148 C151 ) C148_=_C153( C148 C153 ) C148_=_C154( C148 C154 ) C148_=_C159( C148 C159 ) C148_=_C169( C148 C169 ) \nC148_=_C177( C148 C177 ) C148_=_C185( C148 C185 ) C148_=_C192( C148 C192 ) C148_=_C203( C148 C203 ) C148_=_C205( C148 C205 ) C149_=_C150( C149 C150 ) \nC149_=_C151( C149 C151 ) C149_=_C153( C149 C153 ) C149_=_C154( C149 C154 ) C149_=_C285( C149 C285 ) C150_=_C151( C150 C151 ) C150_=_C153( C150 C153 ) \nC150_=_C154( C150 C154 ) C150_=_C335( C150 C335 ) C150_=_C337( C150 C337 ) C151_=_C153( C151 C153 ) C151_=_C154( C151 C154 ) C151_=_C527( C151 C527 ) \nC153_=_C154( C153 C154 ) C153_=_C655( C153 C655 ) C154_=_C656( C154 C656 ) C157_=_C159( C157 C159 ) C157_=_C160( C157 C160 ) C157_=_C161( C157 C161 ) \nC157_=_C162( C157 C162 ) C157_=_C163( C157 C163 ) C157_=_C165( C157 C165 ) C157_=_C167( C157 C167 ) C157_=_C175( C157 C175 ) C157_=_C184( C157 C184 ) \nC157_=_C185( C157 C185 ) C157_=_C188( C157 C188 ) C157_=_C191( C157 C191 ) C159_=_C160( C159 C160 ) C159_=_C161( C159 C161 ) C159_=_C162( C159 C162 ) \nC159_=_C163( C159 C163 ) C159_=_C165( C159 C165 ) C159_=_C169( C159 C169 ) C159_=_C177( C159 C177 ) C159_=_C185( C159 C185 ) C159_=_C192( C159 C192 ) \nC159_=_C203( C159 C203 ) C159_=_C205( C159 C205 ) C160_=_C161( C160 C161 ) C160_=_C162( C160 C162 ) C160_=_C163( C160 C163 ) C160_=_C165( C160 C165 ) \nC160_=_C411( C160 C411 ) C160_=_C412( C160 C412 ) C160_=_C413( C160 C413 ) C160_=_C414( C160 C414 ) C161_=_C162( C161 C162 ) C161_=_C163( C161 C163 ) \nC161_=_C165( C161 C165 ) C161_=_C411( C161 C411 ) C161_=_C580( C161 C580 ) C161_=_C583( C161 C583 ) C162_=_C163( C162 C163 ) C162_=_C165( C162 C165 ) \nC162_=_C649( C162 C649 ) C162_=_C657( C162 C657 ) C162_=_C658( C162 C658 ) C162_=_C659( C162 C659 ) C162_=_C660( C162 C660 ) C162_=_C662( C162 C662 ) \nC163_=_C165( C163 C165 ) C163_=_C412( C163 C412 ) C163_=_C752( C163 C752 ) C165_=_C414( C165 C414 ) C165_=_C839( C165 C839 ) C165_=_C871( C165 C871 ) \nC167_=_C169( C167 C169 ) C167_=_C170( C167 C170 ) C167_=_C171( C167 C171 ) C167_=_C172( C167 C172 ) C167_=_C173( C167 C173 ) C167_=_C174( C167 C174 ) \nC167_=_C175( C167 C175 ) C167_=_C184( C167 C184 ) C167_=_C185( C167 C185 ) C167_=_C188( C167 C188 ) C167_=_C191( C167 C191 ) C169_=_C170( C169 C170 ) \nC169_=_C171( C169 C171 ) C169_=_C172( C169 C172 ) C169_=_C173( C169 C173 ) C169_=_C174( C169 C174 ) C169_=_C177( C169 C177 ) C169_=_C185( C169 C185 ) \nC169_=_C192( C169 C192 ) C169_=_C203( C169 C203 ) C169_=_C205( C169 C205 ) C170_=_C171( C170 C171 ) C170_=_C172( C170 C172 ) C170_=_C173( C170 C173 ) \nC170_=_C174( C170 C174 ) C171_=_C172( C171 C172 ) C171_=_C173( C171 C173 ) C171_=_C174( C171 C174 ) C172_=_C173( C172 C173 ) C172_=_C174( C172 C174 ) \nC173_=_C174( C173 C174 ) C173_=_C816( C173 C816 ) C174_=_C873( C174 C873 ) C175_=_C177( C175 C177 ) C175_=_C179( C175 C179 ) C175_=_C181( C175 C181 ) \nC175_=_C184( C175 C184 ) C175_=_C185( C175 C185 ) C175_=_C188( C175 C188 ) C175_=_C191( C175 C191 ) C177_=_C179( C177 C179 ) C177_=_C181( C177 C181 ) \nC177_=_C185( C177 C185 ) C177_=_C192( C177 C192 ) C177_=_C203( C177 C203 ) C177_=_C205( C177 C205 ) C179_=_C181( C179 C181 ) C179_=_C239( C179 C239 ) \nC179_=_C343( C179 C343 ) C179_=_C344( C179 C344 ) C179_=_C346( C179 C346 ) C179_=_C347( C179 C347 ) C181_=_C241( C181 C241 ) C181_=_C671( C181 C671 ) \nC181_=_C759( C181 C759 ) C181_=_C760( C181 C760 ) C184_=_C185( C184 C185 ) C184_=_C188( C184 C188 ) C184_=_C191( C184 C191 ) C184_=_C192( C184 C192 ) \nC184_=_C193( C184 C193 ) C184_=_C194( C184 C194 ) C184_=_C195( C184 C195 ) C184_=_C196( C184 C196 ) C184_=_C197( C184 C197 ) C184_=_C198( C184 C198 ) \nC184_=_C199( C184 C199 ) C185_=_C188( C185 C188 ) C185_=_C191( C185 C191 ) C185_=_C192( C185 C192 ) C185_=_C203( C185 C203 ) C185_=_C205( C185 C205 ) \nC188_=_C191( C188 C191 ) C188_=_C247( C188 C247 ) C188_=_C533( C188 C533 ) C188_=_C659( C188 C659 ) C188_=_C675( C188 C675 ) C188_=_C676( C188 C676 ) \nC191_=_C250( C191 C250 ) C191_=_C536( C191 C536 ) C191_=_C792( C191 C792 ) C191_=_C822( C191 C822 ) C192_=_C193( C192 C193 ) C192_=_C194( C192 C194 ) \nC192_=_C195( C192 C195 ) C192_=_C196( C192 C196 ) C192_=_C197( C192</w:t>
      </w:r>
    </w:p>
    <w:p>
      <w:pPr>
        <w:pStyle w:val="PreformattedText"/>
        <w:bidi w:val="0"/>
        <w:spacing w:before="0" w:after="0"/>
        <w:jc w:val="left"/>
        <w:rPr/>
      </w:pPr>
      <w:r>
        <w:rPr/>
        <w:t xml:space="preserve"> </w:t>
      </w:r>
      <w:r>
        <w:rPr/>
        <w:t>C197 ) C192_=_C198( C192 C198 ) C192_=_C199( C192 C199 ) C192_=_C203( C192 C203 ) \nC192_=_C205( C192 C205 ) C193_=_C194( C193 C194 ) C193_=_C195( C193 C195 ) C193_=_C196( C193 C196 ) C193_=_C197( C193 C197 ) C193_=_C198( C193 C198 ) \nC193_=_C199( C193 C199 ) C193_=_C219( C193 C219 ) C193_=_C228( C193 C228 ) C193_=_C237( C193 C237 ) C193_=_C251( C193 C251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C199_=_C823( C199 C823 ) C199_=_C828( C199 C828 ) C203_=_C205( C203 C205 ) C203_=_C487( C203 C487 ) \nC203_=_C594( C203 C594 ) C203_=_C798( C203 C798 ) C203_=_C799( C203 C799 ) C205_=_C489( C205 C489 ) C205_=_C596( C205 C596 ) C205_=_C799( C205 C799 ) \nC205_=_C831( C205 C831 ) C206_=_C207( C206 C207 ) C206_=_C209( C206 C209 ) C206_=_C212( C206 C212 ) C206_=_C217( C206 C217 ) C206_=_C219( C206 C219 ) \nC206_=_C220( C206 C220 ) C206_=_C221( C206 C221 ) C206_=_C222( C206 C222 ) C206_=_C223( C206 C223 ) C206_=_C224( C206 C224 ) C207_=_C209( C207 C209 ) \nC207_=_C212( C207 C212 ) C207_=_C235( C207 C235 ) C207_=_C237( C207 C237 ) C207_=_C238( C207 C238 ) C207_=_C239( C207 C239 ) C207_=_C241( C207 C241 ) \nC209_=_C212( C209 C212 ) C209_=_C244( C209 C244 ) C209_=_C251( C209 C251 ) C209_=_C252( C209 C252 ) C209_=_C253( C209 C253 ) C209_=_C254( C209 C254 ) \nC209_=_C256( C209 C256 ) C212_=_C440( C212 C440 ) C212_=_C441( C212 C441 ) C212_=_C443( C212 C443 ) C212_=_C444( C212 C444 ) C212_=_C445( C212 C445 ) \nC217_=_C219( C217 C219 ) C217_=_C220( C217 C220 ) C217_=_C221( C217 C221 ) C217_=_C222( C217 C222 ) C217_=_C223( C217 C223 ) C217_=_C224( C217 C224 ) \nC217_=_C226( C217 C226 ) C217_=_C235( C217 C235 ) C217_=_C244( C217 C244 ) C217_=_C247( C217 C247 ) C217_=_C250( C217 C250 ) C219_=_C220( C219 C220 ) \nC219_=_C221( C219 C221 ) C219_=_C222( C219 C222 ) C219_=_C223( C219 C223 ) C219_=_C224( C219 C224 ) C219_=_C228( C219 C228 ) C219_=_C237( C219 C237 ) \nC219_=_C251( C219 C251 ) C220_=_C221( C220 C221 ) C220_=_C222( C220 C222 ) C220_=_C223( C220 C223 ) C220_=_C224( C220 C224 ) C220_=_C238( C220 C238 ) \nC221_=_C222( C221 C222 ) C221_=_C223( C221 C223 ) C221_=_C224( C221 C224 ) C221_=_C395( C221 C395 ) C221_=_C396( C221 C396 ) C221_=_C397( C221 C397 ) \nC222_=_C223( C222 C223 ) C222_=_C224( C222 C224 ) C222_=_C395( C222 C395 ) C222_=_C560( C222 C560 ) C223_=_C224( C223 C224 ) C223_=_C396( C223 C396 ) \nC224_=_C397( C224 C397 ) C224_=_C863( C224 C863 ) C226_=_C228( C226 C228 ) C226_=_C229( C226 C229 ) C226_=_C230( C226 C230 ) C226_=_C231( C226 C231 ) \nC226_=_C233( C226 C233 ) C226_=_C235( C226 C235 ) C226_=_C244( C226 C244 ) C226_=_C247( C226 C247 ) C226_=_C250( C226 C250 ) C228_=_C229( C228 C229 ) \nC228_=_C230( C228 C230 ) C228_=_C231( C228 C231 ) C228_=_C233( C228 C233 ) C228_=_C237( C228 C237 ) C228_=_C251( C228 C251 ) C229_=_C230( C229 C230 ) \nC229_=_C231( C229 C231 ) C229_=_C233( C229 C233 ) C229_=_C297( C229 C297 ) C229_=_C299( C229 C299 ) C229_=_C301( C229 C301 ) C230_=_C231( C230 C231 ) \nC230_=_C233( C230 C233 ) C230_=_C297( C230 C297 ) C230_=_C449( C230 C449 ) C230_=_C450( C230 C450 ) C230_=_C452( C230 C452 ) C230_=_C453( C230 C453 ) \nC230_=_C454( C230 C454 ) C230_=_C455( C230 C455 ) C231_=_C233( C231 C233 ) C231_=_C452( C231 C452 ) C231_=_C586( C231 C586 ) C231_=_C587( C231 C587 ) \nC231_=_C589( C231 C589 ) C233_=_C454( C233 C454 ) C233_=_C667( C233 C667 ) C233_=_C719( C233 C719 ) C235_=_C237( C235 C237 ) C235_=_C238( C235 C238 ) \nC235_=_C239( C235 C239 ) C235_=_C241( C235 C241 ) C235_=_C244( C235 C244 ) C235_=_C247( C235 C247 ) C235_=_C250( C235 C250 ) C237_=_C238( C237 C238 ) \nC237_=_C239( C237 C239 ) C237_=_C241( C237 C241 ) C237_=_C251( C237 C251 ) C238_=_C239( C238 C239 ) C238_=_C241( C238 C241 ) C239_=_C241( C239 C241 ) \nC239_=_C343( C239 C343 ) C239_=_C344( C239 C344 ) C239_=_C346( C239 C346 ) C239_=_C347( C239 C347 ) C241_=_C671( C241 C671 ) C241_=_C759( C241 C759 ) \nC241_=_C760( C241 C760 ) C244_=_C247( C244 C247 ) C244_=_C250( C244 C250 ) C244_=_C251( C244 C251 ) C244_=_C252( C244 C252 ) C244_=_C253( C244 C253 ) \nC244_=_C254( C244 C254 ) C244_=_C256( C244 C256 ) C247_=_C250( C247 C250 ) C247_=_C533( C247 C533 ) C247_=_C659( C247 C659 ) C247_=_C675( C247 C675 ) \nC247_=_C676( C247 C676 ) C250_=_C536( C250 C536 ) C250_=_C792( C250 C792 ) C250_=_C822( C250 C822 ) C251_=_C252( C251 C252 ) C251_=_C253( C251 C253 ) \nC251_=_C254( C251 C254 ) C251_=_C256( C251 C256 ) C252_=_C253( C252 C253 ) C252_=_C254( C252 C254 ) C252_=_C256( C252 C256 ) C252_=_C358( C252 C358 ) \nC252_=_C359( C252 C359 ) C252_=_C360( C252 C360 ) C252_=_C361( C252 C361 ) C252_=_C363( C252 C363 ) C253_=_C254( C253 C254 ) C253_=_C256( C253 C256 ) \nC253_=_C359( C253 C359 ) C253_=_C423( C253 C423 ) C253_=_C424( C253 C424 ) C253_=_C425( C253 C425 ) C253_=_C426( C253 C426 ) C254_=_C256( C254 C256 ) \nC254_=_C360( C254 C360 ) C254_=_C465( C254 C465 ) C254_=_C467( C254 C467 ) C254_=_C468( C254 C468 ) C254_=_C469( C254 C469 ) C254_=_C470( C254 C470 ) \nC256_=_C424( C256 C424 ) C256_=_C468( C256 C468 ) C256_=_C678( C256 C678 ) C256_=_C761( C256 C761 ) C256_=_C762( C256 C762 ) C285_=_C337( C285 C337 ) \nC285_=_C527( C285 C527 ) C285_=_C649( C285 C649 ) C285_=_C655( C285 C655 ) C285_=_C656( C285 C656 ) C297_=_C299( C297 C299 ) C297_=_C301( C297 C301 ) \nC297_=_C449( C297 C449 ) C297_=_C450( C297 C450 ) C297_=_C452( C297 C452 ) C297_=_C453( C297 C453 ) C297_=_C454( C297 C454 ) C297_=_C455( C297 C455 ) \nC299_=_C301( C299 C301 ) C299_=_C453( C299 C453 ) C299_=_C587( C299 C587 ) C299_=_C657( C299 C657 ) C299_=_C667( C299 C667 ) C301_=_C455( C301 C455 ) \nC301_=_C589( C301 C589 ) C301_=_C719( C301 C719 ) C305_=_C306( C305 C306 ) C305_=_C352( C305 C352 ) C305_=_C418( C305 C418 ) C305_=_C419( C305 C419 ) \nC305_=_C420( C305 C420 ) C306_=_C353( C306 C353 ) C306_=_C458( C306 C458 ) C306_=_C459( C306 C459 ) C306_=_C461( C306 C461 ) C306_=_C462( C306 C462 ) \nC306_=_C463( C306 C463 ) C323_=_C324( C323 C324 ) C323_=_C335( C323 C335 ) C323_=_C343( C323 C343 ) C323_=_C351( C323 C351 ) C323_=_C358( C323 C358 ) \nC323_=_C368( C323 C368 ) C324_=_C384( C324 C384 ) C324_=_C385( C324 C385 ) C324_=_C386( C324 C386 ) C324_=_C387( C324 C387 ) C324_=_C388( C324 C388 ) \nC324_=_C389( C324 C389 ) C335_=_C337( C335 C337 ) C335_=_C343( C335 C343 ) C335_=_C351( C335 C351 ) C335_=_C358( C335 C358 ) C335_=_C368( C335 C368 ) \nC337_=_C527( C337 C527 ) C337_=_C649( C337 C649 ) C337_=_C655( C337 C655 ) C337_=_C656( C337 C656 ) C343_=_C344( C343 C344 ) C343_=_C346( C343 C346 ) \nC343_=_C347( C343 C347 ) C343_=_C351( C343 C351 ) C343_=_C358( C343 C358 ) C343_=_C368( C343 C368 ) C344_=_C346( C344 C346 ) C344_=_C347( C344 C347 ) \nC344_=_C658( C344 C658 ) C344_=_C671( C344 C671 ) C346_=_C347( C346 C347 ) C346_=_C759( C346 C759 ) C347_=_C760( C347 C760 ) C347_=_C863( C347 C863 ) \nC347_=_C867( C347 C867 ) C347_=_C871( C347 C871 ) C347_=_C873( C347 C873 ) C347_=_C875( C347 C875 ) C347_=_C876( C347 C876 ) C351_=_C352( C351 C352 ) \nC351_=_C353( C351 C353 ) C351_=_C358( C351 C358 ) C351_=_C368( C351 C368 ) C352_=_C353( C352 C353 ) C352_=_C418( C352 C418 ) C352_=_C419( C352 C419 ) \nC352_=_C420( C352 C420 ) C353_=_C458( C353 C458 ) C353_=_C459( C353 C459 ) C353_=_C461( C353 C461 ) C353_=_C462( C353 C462 ) C353_=_C463( C353 C463 ) \nC358_=_C359( C358 C359 ) C358_=_C360( C358 C360 ) C358_=_C361( C358 C361 ) C358_=_C363( C358 C363 ) C358_=_C368( C358 C368 ) C359_=_C360( C359 C360 ) \nC359_=_C361( C359 C361 ) C359_=_C363( C359 C363 ) C359_=_C423( C359 C423 ) C359_=_C424( C359 C424 ) C359_=_C425( C359 C425 ) C359_=_C426( C359 C426 ) \nC360_=_C361( C360 C361 ) C360_=_C363( C360 C363 ) C360_=_C465( C360 C465 ) C360_=_C467( C360 C467 ) C360_=_C468( C360 C468 ) C360_=_C469( C360 C469 ) \nC360_=_C470( C360 C470 ) C361_=_C363( C361 C363 ) C361_=_C423( C361 C423 ) C361_=_C467( C361 C467 ) C361_=_C660( C361 C660 ) C361_=_C678( C361 C678 ) \nC363_=_C425( C363 C425 ) C363_=_C469( C363 C469 ) C363_=_C761( C363 C761 ) C363_=_C803( C363 C803 ) C363_=_C809( C363 C809 ) C363_=_C818( C363 C818 ) \nC363_=_C823( C363 C823 ) C363_=_C824( C363 C824 ) C363_=_C825( C363 C825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89_=_C803( C389 C803 ) C389_=_C806( C389 C806 ) C395_=_C396( C395 C396 ) C395_=_C397( C395 C397 ) C395_=_C560( C395 C560 ) C396_=_C397( C396 C397 ) \nC397_=_C863( C397 C863 ) C402_=_C403( C402 C403 ) C402_=_C404( C402 C404 ) C402_=_C405( C402 C405 ) C402_=_C406( C402 C406 ) C402_=_C407( C402 C407 ) \nC402_=_C510( C402 C510 ) C403_=_C404( C403 C404 ) C403_=_C405( C403 C405 ) C403_=_C406( C403 C406 ) C403_=_C407( C403 C407 ) C403_=_C566( C403 C566 ) \nC404_=_C405( C404 C405 ) C404_=_C406( C404 C406 ) C404_=_C407( C404 C407 ) C404_=_C619( C404 C619 ) C405_=_C406( C405 C406 ) C405_=_C407( C405 C407 ) \nC405_=_C510( C405 C510 ) C405_=_C619( C405 C619 ) C405_=_C647( C405 C647 ) C405_=_C648( C405 C648 ) C406_=_C407( C406 C407 ) C406_=_C647( C406 C647 ) \nC407_=_C648( C407 C648 ) C411_=_C412( C411 C412 ) C411_=_C413( C411 C413 ) C411_=_C414( C411 C414 ) C411_=_C580( C411 C580 ) C411_=_C583( C411 C583 ) \nC412_=_C413( C412 C413 ) C412_=_C414( C412 C414 ) C412_=_C752( C412 C752 ) C413_=_C414( C413 C414 ) C413_=_C583( C413 C583 ) C413_=_C662( C413 C662 ) \nC413_=_C752( C413 C752 ) C413_=_C839( C413 C839 ) C414_=_C839( C414 C839 ) C414_=_C871(</w:t>
      </w:r>
    </w:p>
    <w:p>
      <w:pPr>
        <w:pStyle w:val="PreformattedText"/>
        <w:bidi w:val="0"/>
        <w:spacing w:before="0" w:after="0"/>
        <w:jc w:val="left"/>
        <w:rPr/>
      </w:pPr>
      <w:r>
        <w:rPr/>
        <w:t xml:space="preserve"> </w:t>
      </w:r>
      <w:r>
        <w:rPr/>
        <w:t>C414 C871 ) C418_=_C419( C418 C419 ) C418_=_C420( C418 C420 ) \nC418_=_C461( C418 C461 ) C418_=_C632( C418 C632 ) C419_=_C420( C419 C420 ) C419_=_C462( C419 C462 ) C419_=_C721( C419 C721 ) C420_=_C463( C420 C463 ) \nC420_=_C632( C420 C632 ) C420_=_C721( C420 C721 ) C423_=_C424( C423 C424 ) C423_=_C425( C423 C425 ) C423_=_C426( C423 C426 ) C423_=_C467( C423 C467 ) \nC423_=_C660( C423 C660 ) C423_=_C678( C423 C678 ) C424_=_C425( C424 C425 ) C424_=_C426( C424 C426 ) C424_=_C468( C424 C468 ) C424_=_C678( C424 C678 ) \nC424_=_C761( C424 C761 ) C424_=_C762( C424 C762 ) C425_=_C426( C425 C426 ) C425_=_C469( C425 C469 ) C425_=_C761( C425 C761 ) C425_=_C803( C425 C803 ) \nC425_=_C809( C425 C809 ) C425_=_C818( C425 C818 ) C425_=_C823( C425 C823 ) C425_=_C824( C425 C824 ) C425_=_C825( C425 C825 ) C426_=_C470( C426 C470 ) \nC426_=_C762( C426 C762 ) C427_=_C429( C427 C429 ) C427_=_C430( C427 C430 ) C427_=_C431( C427 C431 ) C427_=_C432( C427 C432 ) C427_=_C433( C427 C433 ) \nC429_=_C430( C429 C430 ) C429_=_C431( C429 C431 ) C429_=_C432( C429 C432 ) C429_=_C433( C429 C433 ) C429_=_C545( C429 C545 ) C430_=_C431( C430 C431 ) \nC430_=_C432( C430 C432 ) C430_=_C433( C430 C433 ) C430_=_C474( C430 C474 ) C430_=_C639( C430 C639 ) C431_=_C432( C431 C432 ) C431_=_C433( C431 C433 ) \nC432_=_C433( C432 C433 ) C432_=_C475( C432 C475 ) C432_=_C797( C432 C797 ) C433_=_C476( C433 C476 ) C433_=_C545( C433 C545 ) C433_=_C639( C433 C639 ) \nC433_=_C797( C433 C797 ) C440_=_C441( C440 C441 ) C440_=_C443( C440 C443 ) C440_=_C444( C440 C444 ) C440_=_C445( C440 C445 ) C440_=_C449( C440 C449 ) \nC440_=_C458( C440 C458 ) C440_=_C465( C440 C465 ) C440_=_C471( C440 C471 ) C440_=_C478( C440 C478 ) C441_=_C443( C441 C443 ) C441_=_C444( C441 C444 ) \nC441_=_C445( C441 C445 ) C441_=_C450( C441 C450 ) C441_=_C459( C441 C459 ) C441_=_C472( C441 C472 ) C441_=_C484( C441 C484 ) C443_=_C444( C443 C444 ) \nC443_=_C445( C443 C445 ) C444_=_C445( C444 C445 ) C449_=_C450( C449 C450 ) C449_=_C452( C449 C452 ) C449_=_C453( C449 C453 ) C449_=_C454( C449 C454 ) \nC449_=_C455( C449 C455 ) C449_=_C458( C449 C458 ) C449_=_C465( C449 C465 ) C449_=_C471( C449 C471 ) C449_=_C478( C449 C478 ) C450_=_C452( C450 C452 ) \nC450_=_C453( C450 C453 ) C450_=_C454( C450 C454 ) C450_=_C455( C450 C455 ) C450_=_C459( C450 C459 ) C450_=_C472( C450 C472 ) C450_=_C484( C450 C484 ) \nC452_=_C453( C452 C453 ) C452_=_C454( C452 C454 ) C452_=_C455( C452 C455 ) C452_=_C586( C452 C586 ) C452_=_C587( C452 C587 ) C452_=_C589( C452 C589 ) \nC453_=_C454( C453 C454 ) C453_=_C455( C453 C455 ) C453_=_C587( C453 C587 ) C453_=_C657( C453 C657 ) C453_=_C667( C453 C667 ) C454_=_C455( C454 C455 ) \nC454_=_C667( C454 C667 ) C454_=_C719( C454 C719 ) C455_=_C589( C455 C589 ) C455_=_C719( C455 C719 ) C458_=_C459( C458 C459 ) C458_=_C461( C458 C461 ) \nC458_=_C462( C458 C462 ) C458_=_C463( C458 C463 ) C458_=_C465( C458 C465 ) C458_=_C471( C458 C471 ) C458_=_C478( C458 C478 ) C459_=_C461( C459 C461 ) \nC459_=_C462( C459 C462 ) C459_=_C463( C459 C463 ) C459_=_C472( C459 C472 ) C459_=_C484( C459 C484 ) C461_=_C462( C461 C462 ) C461_=_C463( C461 C463 ) \nC461_=_C632( C461 C632 ) C462_=_C463( C462 C463 ) C462_=_C721( C462 C721 ) C463_=_C632( C463 C632 ) C463_=_C721( C463 C721 ) C465_=_C467( C465 C467 ) \nC465_=_C468( C465 C468 ) C465_=_C469( C465 C469 ) C465_=_C470( C465 C470 ) C465_=_C471( C465 C471 ) C465_=_C478( C465 C478 ) C467_=_C468( C467 C468 ) \nC467_=_C469( C467 C469 ) C467_=_C470( C467 C470 ) C467_=_C660( C467 C660 ) C467_=_C678( C467 C678 ) C468_=_C469( C468 C469 ) C468_=_C470( C468 C470 ) \nC468_=_C678( C468 C678 ) C468_=_C761( C468 C761 ) C468_=_C762( C468 C762 ) C469_=_C470( C469 C470 ) C469_=_C761( C469 C761 ) C469_=_C803( C469 C803 ) \nC469_=_C809( C469 C809 ) C469_=_C818( C469 C818 ) C469_=_C823( C469 C823 ) C469_=_C824( C469 C824 ) C469_=_C825( C469 C825 ) C470_=_C762( C470 C762 ) \nC471_=_C472( C471 C472 ) C471_=_C474( C471 C474 ) C471_=_C475( C471 C475 ) C471_=_C476( C471 C476 ) C471_=_C478( C471 C478 ) C472_=_C474( C472 C474 ) \nC472_=_C475( C472 C475 ) C472_=_C476( C472 C476 ) C472_=_C484( C472 C484 ) C474_=_C475( C474 C475 ) C474_=_C476( C474 C476 ) C474_=_C639( C474 C639 ) \nC475_=_C476( C475 C476 ) C475_=_C797( C475 C797 ) C476_=_C545( C476 C545 ) C476_=_C639( C476 C639 ) C476_=_C797( C476 C797 ) C478_=_C484( C478 C484 ) \nC478_=_C487( C478 C487 ) C478_=_C489( C478 C489 ) C484_=_C487( C484 C487 ) C484_=_C489( C484 C489 ) C487_=_C489( C487 C489 ) C487_=_C594( C487 C594 ) \nC487_=_C798( C487 C798 ) C487_=_C799( C487 C799 ) C489_=_C596( C489 C596 ) C489_=_C799( C489 C799 ) C489_=_C831( C489 C831 ) C510_=_C619( C510 C619 ) \nC510_=_C647( C510 C647 ) C510_=_C648( C510 C648 ) C527_=_C649( C527 C649 ) C527_=_C655( C527 C655 ) C527_=_C656( C527 C656 ) C533_=_C536( C533 C536 ) \nC533_=_C659( C533 C659 ) C533_=_C675( C533 C675 ) C533_=_C676( C533 C676 ) C536_=_C792( C536 C792 ) C536_=_C822( C536 C822 ) C545_=_C639( C545 C639 ) \nC545_=_C797( C545 C797 ) C560_=_C566( C560 C566 ) C560_=_C573( C560 C573 ) C560_=_C580( C560 C580 ) C560_=_C586( C560 C586 ) C560_=_C590( C560 C590 ) \nC560_=_C594( C560 C594 ) C560_=_C596( C560 C596 ) C566_=_C573( C566 C573 ) C566_=_C580( C566 C580 ) C566_=_C586( C566 C586 ) C566_=_C590( C566 C590 ) \nC566_=_C594( C566 C594 ) C566_=_C596( C566 C596 ) C573_=_C580( C573 C580 ) C573_=_C586( C573 C586 ) C573_=_C590( C573 C590 ) C573_=_C594( C573 C594 ) \nC573_=_C596( C573 C596 ) C580_=_C583( C580 C583 ) C580_=_C586( C580 C586 ) C580_=_C590( C580 C590 ) C580_=_C594( C580 C594 ) C580_=_C596( C580 C596 ) \nC583_=_C662( C583 C662 ) C583_=_C752( C583 C752 ) C583_=_C839( C583 C839 ) C586_=_C587( C586 C587 ) C586_=_C589( C586 C589 ) C586_=_C590( C586 C590 ) \nC586_=_C594( C586 C594 ) C586_=_C596( C586 C596 ) C587_=_C589( C587 C589 ) C587_=_C657( C587 C657 ) C587_=_C667( C587 C667 ) C589_=_C719( C589 C719 ) \nC590_=_C594( C590 C594 ) C590_=_C596( C590 C596 ) C594_=_C596( C594 C596 ) C594_=_C798( C594 C798 ) C594_=_C799( C594 C799 ) C596_=_C799( C596 C799 ) \nC596_=_C831( C596 C831 ) C619_=_C647( C619 C647 ) C619_=_C648( C619 C648 ) C632_=_C721( C632 C721 ) C639_=_C797( C639 C797 ) C647_=_C648( C647 C648 ) \nC649_=_C655( C649 C655 ) C649_=_C656( C649 C656 ) C649_=_C657( C649 C657 ) C649_=_C658( C649 C658 ) C649_=_C659( C649 C659 ) C649_=_C660( C649 C660 ) \nC649_=_C662( C649 C662 ) C655_=_C656( C655 C656 ) C657_=_C658( C657 C658 ) C657_=_C659( C657 C659 ) C657_=_C660( C657 C660 ) C657_=_C662( C657 C662 ) \nC657_=_C667( C657 C667 ) C658_=_C659( C658 C659 ) C658_=_C660( C658 C660 ) C658_=_C662( C658 C662 ) C658_=_C671( C658 C671 ) C659_=_C660( C659 C660 ) \nC659_=_C662( C659 C662 ) C659_=_C675( C659 C675 ) C659_=_C676( C659 C676 ) C660_=_C662( C660 C662 ) C660_=_C678( C660 C678 ) C662_=_C752( C662 C752 ) \nC662_=_C839( C662 C839 ) C667_=_C719( C667 C719 ) C671_=_C759( C671 C759 ) C671_=_C760( C671 C760 ) C675_=_C676( C675 C676 ) C675_=_C792( C675 C792 ) \nC676_=_C818( C676 C818 ) C676_=_C821( C676 C821 ) C676_=_C822( C676 C822 ) C678_=_C761( C678 C761 ) C678_=_C762( C678 C762 ) C752_=_C839( C752 C839 ) \nC759_=_C760( C759 C760 ) C760_=_C863( C760 C863 ) C760_=_C867( C760 C867 ) C760_=_C871( C760 C871 ) C760_=_C873( C760 C873 ) C760_=_C875( C760 C875 ) \nC760_=_C876( C760 C876 ) C761_=_C762( C761 C762 ) C761_=_C803( C761 C803 ) C761_=_C809( C761 C809 ) C761_=_C818( C761 C818 ) C761_=_C823( C761 C823 ) \nC761_=_C824( C761 C824 ) C761_=_C825( C761 C825 ) C792_=_C822( C792 C822 ) C798_=_C799( C798 C799 ) C798_=_C806( C798 C806 ) C798_=_C812( C798 C812 ) \nC798_=_C816( C798 C816 ) C798_=_C821( C798 C821 ) C798_=_C825( C798 C825 ) C798_=_C828( C798 C828 ) C798_=_C829( C798 C829 ) C798_=_C831( C798 C831 ) \nC799_=_C831( C799 C831 ) C803_=_C806( C803 C806 ) C803_=_C809( C803 C809 ) C803_=_C818( C803 C818 ) C803_=_C823( C803 C823 ) C803_=_C824( C803 C824 ) \nC803_=_C825( C803 C825 ) C806_=_C812( C806 C812 ) C806_=_C816( C806 C816 ) C806_=_C821( C806 C821 ) C806_=_C825( C806 C825 ) C806_=_C828( C806 C828 ) \nC806_=_C829( C806 C829 ) C806_=_C831( C806 C831 ) C809_=_C812( C809 C812 ) C809_=_C818( C809 C818 ) C809_=_C823( C809 C823 ) C809_=_C824( C809 C824 ) \nC809_=_C825( C809 C825 ) C812_=_C816( C812 C816 ) C812_=_C821( C812 C821 ) C812_=_C825( C812 C825 ) C812_=_C828( C812 C828 ) C812_=_C829( C812 C829 ) \nC812_=_C831( C812 C831 ) C816_=_C821( C816 C821 ) C816_=_C825( C816 C825 ) C816_=_C828( C816 C828 ) C816_=_C829( C816 C829 ) C816_=_C831( C816 C831 ) \nC818_=_C821( C818 C821 ) C818_=_C822( C818 C822 ) C818_=_C823( C818 C823 ) C818_=_C824( C818 C824 ) C818_=_C825( C818 C825 ) C821_=_C822( C821 C822 ) \nC821_=_C825( C821 C825 ) C821_=_C828( C821 C828 ) C821_=_C829( C821 C829 ) C821_=_C831( C821 C831 ) C823_=_C824( C823 C824 ) C823_=_C825( C823 C825 ) \nC823_=_C828( C823 C828 ) C824_=_C825( C824 C825 ) C824_=_C829( C824 C829 ) C825_=_C828( C825 C828 ) C825_=_C829( C825 C829 ) C825_=_C831( C825 C831 ) \nC828_=_C829( C828 C829 ) C828_=_C831( C828 C831 ) C829_=_C831( C829 C831 ) C839_=_C871( C839 C871 ) C863_=_C867( C863 C867 ) C863_=_C871( C863 C871 ) \nC863_=_C873( C863 C873 ) C863_=_C875( C863 C875 ) C863_=_C876( C863 C876 ) C867_=_C871( C867 C871 ) C867_=_C873( C867 C873 ) C867_=_C875( C867 C875 ) \nC867_=_C876( C867 C876 ) C871_=_C873( C871 C873 ) C871_=_C875( C871 C875 ) C871_=_C876( C871 C876 ) C873_=_C875( C873 C875 ) C873_=_C876( C873 C876 ) \nC875_=_C876( C875 C876 ) "];56-&gt;58[label="221: C4 C7 C15 C16 C20 \nC26 C27 C28 C30 C34 C35 \nC37 C40 C44 C47 C50 C51 \nC65 C75 C76 C77 C95 C99 \nC105 C114 C115 C119 C135 C140 \nC141 C142 C146 C149 C150 C151 \nC153 C154 C157 C161 C162 C163 \nC165 C167 C170 C171 C172 C173 \nC174 C175 C179 C181 C184 C185 \nC188 C191 C193 C194 C195 C196 \nC197 C198 C199 C203 C206 C207 \nC209 C212 C217 C219 C220 C222 \nC223 C224 C226 C228 C229 C231 \nC233 C235 C237 C238 C239 C241 \nC244 C247 C250 C251 C252 C256 \nC285 C297 C299 C301 C305 C306 \nC323 C324 C335 C337 C343 C344 \nC346</w:t>
      </w:r>
    </w:p>
    <w:p>
      <w:pPr>
        <w:pStyle w:val="PreformattedText"/>
        <w:bidi w:val="0"/>
        <w:spacing w:before="0" w:after="0"/>
        <w:jc w:val="left"/>
        <w:rPr/>
      </w:pPr>
      <w:r>
        <w:rPr/>
        <w:t xml:space="preserve"> </w:t>
      </w:r>
      <w:r>
        <w:rPr/>
        <w:t>C347 C351 C352 C353 C358 \nC359 C360 C361 C363 C368 C384 \nC385 C386 C387 C388 C389 C395 \nC396 C397 C402 C403 C404 C406 \nC407 C411 C412 C414 C418 C419 \nC424 C427 C429 C430 C432 C440 \nC441 C443 C444 C445 C449 C450 \nC452 C454 C458 C459 C461 C462 \nC465 C468 C471 C472 C474 C475 \nC478 C484 C487 C510 C527 C533 \nC536 C545 C560 C566 C573 C580 \nC583 C586 C587 C589 C590 C594 \nC619 C632 C639 C647 C648 C649 \nC655 C656 C657 C658 C659 C660 \nC662 C667 C671 C675 C676 C678 \nC719 C721 C752 C759 C760 C761 \nC762 C792 C797 C798 C799 C803 \nC806 C809 C812 C816 C818 C821 \nC822 C823 C824 C828 C829 C839 \nC863 C867 C871 C873 C875 C876 \n836: C4_=_C7 ,C4_=_C15 ,C4_=_C26 ,C4_=_C34 ,C4_=_C40 ,\nC4_=_C47 ,C7_=_C65 ,C7_=_C212 ,C7_=_C440 ,C7_=_C441 ,C7_=_C443 ,\nC7_=_C444 ,C7_=_C445 ,C15_=_C16 ,C15_=_C20 ,C15_=_C26 ,C15_=_C34 ,\nC15_=_C40 ,C15_=_C47 ,C16_=_C20 ,C16_=_C402 ,C16_=_C403 ,C16_=_C404 ,\nC16_=_C406 ,C16_=_C407 ,C20_=_C510 ,C20_=_C619 ,C20_=_C647 ,C20_=_C648 ,\nC26_=_C27 ,C26_=_C28 ,C26_=_C30 ,C26_=_C34 ,C26_=_C40 ,C26_=_C47 ,\nC27_=_C28 ,C27_=_C30 ,C27_=_C226 ,C27_=_C228 ,C27_=_C229 ,C27_=_C231 ,\nC27_=_C233 ,C28_=_C30 ,C28_=_C297 ,C28_=_C449 ,C28_=_C450 ,C28_=_C452 ,\nC28_=_C454 ,C30_=_C299 ,C30_=_C587 ,C30_=_C657 ,C30_=_C667 ,C34_=_C35 ,\nC34_=_C37 ,C34_=_C40 ,C34_=_C47 ,C35_=_C37 ,C35_=_C207 ,C35_=_C235 ,\nC35_=_C237 ,C35_=_C238 ,C35_=_C239 ,C35_=_C241 ,C37_=_C344 ,C37_=_C658 ,\nC37_=_C671 ,C40_=_C44 ,C40_=_C47 ,C44_=_C188 ,C44_=_C247 ,C44_=_C533 ,\nC44_=_C659 ,C44_=_C675 ,C44_=_C676 ,C47_=_C50 ,C47_=_C51 ,C50_=_C51 ,\nC50_=_C305 ,C50_=_C352 ,C50_=_C418 ,C50_=_C419 ,C51_=_C306 ,C51_=_C353 ,\nC51_=_C458 ,C51_=_C459 ,C51_=_C461 ,C51_=_C462 ,C65_=_C212 ,C65_=_C440 ,\nC65_=_C441 ,C65_=_C443 ,C65_=_C444 ,C65_=_C445 ,C75_=_C76 ,C75_=_C77 ,\nC75_=_C135 ,C75_=_C140 ,C75_=_C141 ,C75_=_C142 ,C76_=_C77 ,C76_=_C206 ,\nC76_=_C217 ,C76_=_C219 ,C76_=_C220 ,C76_=_C222 ,C76_=_C223 ,C76_=_C224 ,\nC77_=_C395 ,C77_=_C396 ,C77_=_C397 ,C95_=_C99 ,C95_=_C146 ,C95_=_C149 ,\nC95_=_C150 ,C95_=_C151 ,C95_=_C153 ,C95_=_C154 ,C99_=_C285 ,C99_=_C337 ,\nC99_=_C527 ,C99_=_C649 ,C99_=_C655 ,C99_=_C656 ,C105_=_C167 ,C105_=_C170 ,\nC105_=_C171 ,C105_=_C172 ,C105_=_C173 ,C105_=_C174 ,C114_=_C115 ,C114_=_C119 ,\nC114_=_C427 ,C114_=_C429 ,C114_=_C430 ,C114_=_C432 ,C115_=_C119 ,C115_=_C471 ,\nC115_=_C472 ,C115_=_C474 ,C115_=_C475 ,C119_=_C545 ,C119_=_C639 ,C119_=_C797 ,\nC135_=_C140 ,C135_=_C141 ,C135_=_C142 ,C135_=_C146 ,C135_=_C157 ,C135_=_C167 ,\nC135_=_C175 ,C135_=_C184 ,C135_=_C185 ,C135_=_C188 ,C135_=_C191 ,C140_=_C141 ,\nC140_=_C142 ,C140_=_C222 ,C140_=_C395 ,C140_=_C560 ,C141_=_C142 ,C141_=_C223 ,\nC141_=_C396 ,C142_=_C224 ,C142_=_C397 ,C142_=_C863 ,C146_=_C149 ,C146_=_C150 ,\nC146_=_C151 ,C146_=_C153 ,C146_=_C154 ,C146_=_C157 ,C146_=_C167 ,C146_=_C175 ,\nC146_=_C184 ,C146_=_C185 ,C146_=_C188 ,C146_=_C191 ,C149_=_C150 ,C149_=_C151 ,\nC149_=_C153 ,C149_=_C154 ,C149_=_C285 ,C150_=_C151 ,C150_=_C153 ,C150_=_C154 ,\nC150_=_C335 ,C150_=_C337 ,C151_=_C153 ,C151_=_C154 ,C151_=_C527 ,C153_=_C154 ,\nC153_=_C655 ,C154_=_C656 ,C157_=_C161 ,C157_=_C162 ,C157_=_C163 ,C157_=_C165 ,\nC157_=_C167 ,C157_=_C175 ,C157_=_C184 ,C157_=_C185 ,C157_=_C188 ,C157_=_C191 ,\nC161_=_C162 ,C161_=_C163 ,C161_=_C165 ,C161_=_C411 ,C161_=_C580 ,C161_=_C583 ,\nC162_=_C163 ,C162_=_C165 ,C162_=_C649 ,C162_=_C657 ,C162_=_C658 ,C162_=_C659 ,\nC162_=_C660 ,C162_=_C662 ,C163_=_C165 ,C163_=_C412 ,C163_=_C752 ,C165_=_C414 ,\nC165_=_C839 ,C165_=_C871 ,C167_=_C170 ,C167_=_C171 ,C167_=_C172 ,C167_=_C173 ,\nC167_=_C174 ,C167_=_C175 ,C167_=_C184 ,C167_=_C185 ,C167_=_C188 ,C167_=_C191 ,\nC170_=_C171 ,C170_=_C172 ,C170_=_C173 ,C170_=_C174 ,C171_=_C172 ,C171_=_C173 ,\nC171_=_C174 ,C172_=_C173 ,C172_=_C174 ,C173_=_C174 ,C173_=_C816 ,C174_=_C873 ,\nC175_=_C179 ,C175_=_C181 ,C175_=_C184 ,C175_=_C185 ,C175_=_C188 ,C175_=_C191 ,\nC179_=_C181 ,C179_=_C239 ,C179_=_C343 ,C179_=_C344 ,C179_=_C346 ,C179_=_C347 ,\nC181_=_C241 ,C181_=_C671 ,C181_=_C759 ,C181_=_C760 ,C184_=_C185 ,C184_=_C188 ,\nC184_=_C191 ,C184_=_C193 ,C184_=_C194 ,C184_=_C195 ,C184_=_C196 ,C184_=_C197 ,\nC184_=_C198 ,C184_=_C199 ,C185_=_C188 ,C185_=_C191 ,C185_=_C203 ,C188_=_C191 ,\nC188_=_C247 ,C188_=_C533 ,C188_=_C659 ,C188_=_C675 ,C188_=_C676 ,C191_=_C250 ,\nC191_=_C536 ,C191_=_C792 ,C191_=_C822 ,C193_=_C194 ,C193_=_C195 ,C193_=_C196 ,\nC193_=_C197 ,C193_=_C198 ,C193_=_C199 ,C193_=_C219 ,C193_=_C228 ,C193_=_C237 ,\nC193_=_C251 ,C194_=_C195 ,C194_=_C196 ,C194_=_C197 ,C194_=_C198 ,C194_=_C199 ,\nC195_=_C196 ,C195_=_C197 ,C195_=_C198 ,C195_=_C199 ,C196_=_C197 ,C196_=_C198 ,\nC196_=_C199 ,C197_=_C198 ,C197_=_C199 ,C198_=_C199 ,C199_=_C823 ,C199_=_C828 ,\nC203_=_C487 ,C203_=_C594 ,C203_=_C798 ,C203_=_C799 ,C206_=_C207 ,C206_=_C209 ,\nC206_=_C212 ,C206_=_C217 ,C206_=_C219 ,C206_=_C220 ,C206_=_C222 ,C206_=_C223 ,\nC206_=_C224 ,C207_=_C209 ,C207_=_C212 ,C207_=_C235 ,C207_=_C237 ,C207_=_C238 ,\nC207_=_C239 ,C207_=_C241 ,C209_=_C212 ,C209_=_C244 ,C209_=_C251 ,C209_=_C252 ,\nC209_=_C256 ,C212_=_C440 ,C212_=_C441 ,C212_=_C443 ,C212_=_C444 ,C212_=_C445 ,\nC217_=_C219 ,C217_=_C220 ,C217_=_C222 ,C217_=_C223 ,C217_=_C224 ,C217_=_C226 ,\nC217_=_C235 ,C217_=_C244 ,C217_=_C247 ,C217_=_C250 ,C219_=_C220 ,C219_=_C222 ,\nC219_=_C223 ,C219_=_C224 ,C219_=_C228 ,C219_=_C237 ,C219_=_C251 ,C220_=_C222 ,\nC220_=_C223 ,C220_=_C224 ,C220_=_C238 ,C222_=_C223 ,C222_=_C224 ,C222_=_C395 ,\nC222_=_C560 ,C223_=_C224 ,C223_=_C396 ,C224_=_C397 ,C224_=_C863 ,C226_=_C228 ,\nC226_=_C229 ,C226_=_C231 ,C226_=_C233 ,C226_=_C235 ,C226_=_C244 ,C226_=_C247 ,\nC226_=_C250 ,C228_=_C229 ,C228_=_C231 ,C228_=_C233 ,C228_=_C237 ,C228_=_C251 ,\nC229_=_C231 ,C229_=_C233 ,C229_=_C297 ,C229_=_C299 ,C229_=_C301 ,C231_=_C233 ,\nC231_=_C452 ,C231_=_C586 ,C231_=_C587 ,C231_=_C589 ,C233_=_C454 ,C233_=_C667 ,\nC233_=_C719 ,C235_=_C237 ,C235_=_C238 ,C235_=_C239 ,C235_=_C241 ,C235_=_C244 ,\nC235_=_C247 ,C235_=_C250 ,C237_=_C238 ,C237_=_C239 ,C237_=_C241 ,C237_=_C251 ,\nC238_=_C239 ,C238_=_C241 ,C239_=_C241 ,C239_=_C343 ,C239_=_C344 ,C239_=_C346 ,\nC239_=_C347 ,C241_=_C671 ,C241_=_C759 ,C241_=_C760 ,C244_=_C247 ,C244_=_C250 ,\nC244_=_C251 ,C244_=_C252 ,C244_=_C256 ,C247_=_C250 ,C247_=_C533 ,C247_=_C659 ,\nC247_=_C675 ,C247_=_C676 ,C250_=_C536 ,C250_=_C792 ,C250_=_C822 ,C251_=_C252 ,\nC251_=_C256 ,C252_=_C256 ,C252_=_C358 ,C252_=_C359 ,C252_=_C360 ,C252_=_C361 ,\nC252_=_C363 ,C256_=_C424 ,C256_=_C468 ,C256_=_C678 ,C256_=_C761 ,C256_=_C762 ,\nC285_=_C337 ,C285_=_C527 ,C285_=_C649 ,C285_=_C655 ,C285_=_C656 ,C297_=_C299 ,\nC297_=_C301 ,C297_=_C449 ,C297_=_C450 ,C297_=_C452 ,C297_=_C454 ,C299_=_C301 ,\nC299_=_C587 ,C299_=_C657 ,C299_=_C667 ,C301_=_C589 ,C301_=_C719 ,C305_=_C306 ,\nC305_=_C352 ,C305_=_C418 ,C305_=_C419 ,C306_=_C353 ,C306_=_C458 ,C306_=_C459 ,\nC306_=_C461 ,C306_=_C462 ,C323_=_C324 ,C323_=_C335 ,C323_=_C343 ,C323_=_C351 ,\nC323_=_C358 ,C323_=_C368 ,C324_=_C384 ,C324_=_C385 ,C324_=_C386 ,C324_=_C387 ,\nC324_=_C388 ,C324_=_C389 ,C335_=_C337 ,C335_=_C343 ,C335_=_C351 ,C335_=_C358 ,\nC335_=_C368 ,C337_=_C527 ,C337_=_C649 ,C337_=_C655 ,C337_=_C656 ,C343_=_C344 ,\nC343_=_C346 ,C343_=_C347 ,C343_=_C351 ,C343_=_C358 ,C343_=_C368 ,C344_=_C346 ,\nC344_=_C347 ,C344_=_C658 ,C344_=_C671 ,C346_=_C347 ,C346_=_C759 ,C347_=_C760 ,\nC347_=_C863 ,C347_=_C867 ,C347_=_C871 ,C347_=_C873 ,C347_=_C875 ,C347_=_C876 ,\nC351_=_C352 ,C351_=_C353 ,C351_=_C358 ,C351_=_C368 ,C352_=_C353 ,C352_=_C418 ,\nC352_=_C419 ,C353_=_C458 ,C353_=_C459 ,C353_=_C461 ,C353_=_C462 ,C358_=_C359 ,\nC358_=_C360 ,C358_=_C361 ,C358_=_C363 ,C358_=_C368 ,C359_=_C360 ,C359_=_C361 ,\nC359_=_C363 ,C359_=_C424 ,C360_=_C361 ,C360_=_C363 ,C360_=_C465 ,C360_=_C468 ,\nC361_=_C363 ,C361_=_C660 ,C361_=_C678 ,C363_=_C761 ,C363_=_C803 ,C363_=_C809 ,\nC363_=_C818 ,C363_=_C823 ,C363_=_C824 ,C384_=_C385 ,C384_=_C386 ,C384_=_C387 ,\nC384_=_C388 ,C384_=_C389 ,C385_=_C386 ,C385_=_C387 ,C385_=_C388 ,C385_=_C389 ,\nC386_=_C387 ,C386_=_C388 ,C386_=_C389 ,C387_=_C388 ,C387_=_C389 ,C388_=_C389 ,\nC389_=_C803 ,C389_=_C806 ,C395_=_C396 ,C395_=_C397 ,C395_=_C560 ,C396_=_C397 ,\nC397_=_C863 ,C402_=_C403 ,C402_=_C404 ,C402_=_C406 ,C402_=_C407 ,C402_=_C510 ,\nC403_=_C404 ,C403_=_C406 ,C403_=_C407 ,C403_=_C566 ,C404_=_C406 ,C404_=_C407 ,\nC404_=_C619 ,C406_=_C407 ,C406_=_C647 ,C407_=_C648 ,C411_=_C412 ,C411_=_C414 ,\nC411_=_C580 ,C411_=_C583 ,C412_=_C414 ,C412_=_C752 ,C414_=_C839 ,C414_=_C871 ,\nC418_=_C419 ,C418_=_C461 ,C418_=_C632 ,C419_=_C462 ,C419_=_C721 ,C424_=_C468 ,\nC424_=_C678 ,C424_=_C761 ,C424_=_C762 ,C427_=_C429 ,C427_=_C430 ,C427_=_C432 ,\nC429_=_C430 ,C429_=_C432 ,C429_=_C545 ,C430_=_C432 ,C430_=_C474 ,C430_=_C639 ,\nC432_=_C475 ,C432_=_C797 ,C440_=_C441 ,C440_=_C443 ,C440_=_C444 ,C440_=_C445 ,\nC440_=_C449 ,C440_=_C458 ,C440_=_C465 ,C440_=_C471 ,C440_=_C478 ,C441_=_C443 ,\nC441_=_C444 ,C441_=_C445 ,C441_=_C450 ,C441_=_C459 ,C441_=_C472 ,C441_=_C484 ,\nC443_=_C444 ,C443_=_C445 ,C444_=_C445 ,C449_=_C450 ,C449_=_C452 ,C449_=_C454 ,\nC449_=_C458 ,C449_=_C465 ,C449_=_C471 ,C449_=_C478 ,C450_=_C452 ,C450_=_C454 ,\nC450_=_C459 ,C450_=_C472 ,C450_=_C484 ,C452_=_C454 ,C452_=_C586 ,C452_=_C587 ,\nC452_=_C589 ,C454_=_C667 ,C454_=_C719 ,C458_=_C459 ,C458_=_C461 ,C458_=_C462 ,\nC458_=_C465 ,C458_=_C471 ,C458_=_C478 ,C459_=_C461 ,C459_=_C462 ,C459_=_C472 ,\nC459_=_C484 ,C461_=_C462 ,C461_=_C632 ,C462_=_C721 ,C465_=_C468 ,C465_=_C471 ,\nC465_=_C478 ,C468_=_C678 ,C468_=_C761 ,C468_=_C762 ,C471_=_C472 ,C471_=_C474 ,\nC471_=_C475 ,C471_=_C478 ,C472_=_C474 ,C472_=_C475 ,C472_=_C484 ,C474_=_C475 ,\nC474_=_C639 ,C475_=_C797 ,C478_=_C484 ,C478_=_C487 ,C484_=_C487 ,C487_=_C594 ,\nC487_=_C798 ,C487_=_C799 ,C510_=_C619 ,C510_=_C647 ,C510_=_C648 ,C527_=_C649 ,\nC527_=_C655 ,C527_=_C656 ,C533_=_C536 ,C533_=_C659 ,C533_=_C675 ,C533_=_C676 ,\nC536_=_C792 ,C536_=_C822 ,C545_=_C639 ,C545_=_C797 ,C560_=_C566 ,C560_=_C573 ,\nC560_=_C580 ,C560_=_C586 ,C560_=_C590 ,C560_=_C594 ,C566_=_C573 ,C566_=_C580 ,\nC566_=_C586 ,C566_=_C590 ,C566_=_C594 ,C573_=_C580 ,C573_=_C586 ,C573_=_C590 ,\nC573_=_C594</w:t>
      </w:r>
    </w:p>
    <w:p>
      <w:pPr>
        <w:pStyle w:val="PreformattedText"/>
        <w:bidi w:val="0"/>
        <w:spacing w:before="0" w:after="0"/>
        <w:jc w:val="left"/>
        <w:rPr/>
      </w:pPr>
      <w:r>
        <w:rPr/>
        <w:t xml:space="preserve"> </w:t>
      </w:r>
      <w:r>
        <w:rPr/>
        <w:t>,C580_=_C583 ,C580_=_C586 ,C580_=_C590 ,C580_=_C594 ,C583_=_C662 ,\nC583_=_C752 ,C583_=_C839 ,C586_=_C587 ,C586_=_C589 ,C586_=_C590 ,C586_=_C594 ,\nC587_=_C589 ,C587_=_C657 ,C587_=_C667 ,C589_=_C719 ,C590_=_C594 ,C594_=_C798 ,\nC594_=_C799 ,C619_=_C647 ,C619_=_C648 ,C632_=_C721 ,C639_=_C797 ,C647_=_C648 ,\nC649_=_C655 ,C649_=_C656 ,C649_=_C657 ,C649_=_C658 ,C649_=_C659 ,C649_=_C660 ,\nC649_=_C662 ,C655_=_C656 ,C657_=_C658 ,C657_=_C659 ,C657_=_C660 ,C657_=_C662 ,\nC657_=_C667 ,C658_=_C659 ,C658_=_C660 ,C658_=_C662 ,C658_=_C671 ,C659_=_C660 ,\nC659_=_C662 ,C659_=_C675 ,C659_=_C676 ,C660_=_C662 ,C660_=_C678 ,C662_=_C752 ,\nC662_=_C839 ,C667_=_C719 ,C671_=_C759 ,C671_=_C760 ,C675_=_C676 ,C675_=_C792 ,\nC676_=_C818 ,C676_=_C821 ,C676_=_C822 ,C678_=_C761 ,C678_=_C762 ,C752_=_C839 ,\nC759_=_C760 ,C760_=_C863 ,C760_=_C867 ,C760_=_C871 ,C760_=_C873 ,C760_=_C875 ,\nC760_=_C876 ,C761_=_C762 ,C761_=_C803 ,C761_=_C809 ,C761_=_C818 ,C761_=_C823 ,\nC761_=_C824 ,C792_=_C822 ,C798_=_C799 ,C798_=_C806 ,C798_=_C812 ,C798_=_C816 ,\nC798_=_C821 ,C798_=_C828 ,C798_=_C829 ,C803_=_C806 ,C803_=_C809 ,C803_=_C818 ,\nC803_=_C823 ,C803_=_C824 ,C806_=_C812 ,C806_=_C816 ,C806_=_C821 ,C806_=_C828 ,\nC806_=_C829 ,C809_=_C812 ,C809_=_C818 ,C809_=_C823 ,C809_=_C824 ,C812_=_C816 ,\nC812_=_C821 ,C812_=_C828 ,C812_=_C829 ,C816_=_C821 ,C816_=_C828 ,C816_=_C829 ,\nC818_=_C821 ,C818_=_C822 ,C818_=_C823 ,C818_=_C824 ,C821_=_C822 ,C821_=_C828 ,\nC821_=_C829 ,C823_=_C824 ,C823_=_C828 ,C824_=_C829 ,C828_=_C829 ,C839_=_C871 ,\nC863_=_C867 ,C863_=_C871 ,C863_=_C873 ,C863_=_C875 ,C863_=_C876 ,C867_=_C871 ,\nC867_=_C873 ,C867_=_C875 ,C867_=_C876 ,C871_=_C873 ,C871_=_C875 ,C871_=_C876 ,\nC873_=_C875 ,C873_=_C876 ,C875_=_C876 ,"];59[shape=box, label="id:59 level: 1\n275: C4 C5 C7 C9 C15 \nC16 C18 C20 C26 C27 C28 \nC29 C30 C31 C34 C35 C37 \nC40 C41 C42 C43 C44 C46 \nC47 C48 C49 C50 C51 C53 \nC66 C68 C79 C86 C88 C97 \nC98 C101 C108 C109 C117 C118 \nC135 C141 C146 C150 C151 C154 \nC157 C163 C167 C171 C172 C175 \nC179 C181 C184 C185 C188 C189 \nC191 C193 C195 C196 C197 C198 \nC199 C203 C206 C207 C208 C209 \nC210 C211 C212 C214 C217 C219 \nC223 C226 C228 C235 C237 C239 \nC241 C244 C247 C248 C250 C251 \nC252 C256 C259 C260 C264 C273 \nC283 C284 C287 C292 C293 C304 \nC307 C310 C311 C312 C313 C314 \nC318 C322 C323 C324 C326 C327 \nC328 C329 C330 C334 C335 C337 \nC338 C339 C340 C341 C342 C343 \nC344 C346 C347 C350 C351 C352 \nC353 C354 C355 C357 C358 C359 \nC360 C361 C362 C363 C366 C384 \nC385 C387 C388 C396 C402 C404 \nC406 C407 C412 C418 C424 C430 \nC432 C443 C445 C461 C468 C474 \nC475 C487 C490 C495 C496 C497 \nC498 C499 C500 C501 C502 C503 \nC504 C505 C506 C507 C508 C510 \nC516 C517 C518 C519 C520 C521 \nC522 C525 C526 C527 C528 C529 \nC531 C532 C533 C534 C536 C537 \nC538 C540 C543 C544 C553 C554 \nC561 C567 C568 C569 C574 C582 \nC594 C601 C603 C604 C610 C613 \nC616 C618 C619 C624 C625 C626 \nC627 C628 C630 C631 C632 C633 \nC634 C635 C637 C639 C647 C648 \nC656 C661 C671 C675 C676 C678 \nC688 C695 C696 C709 C713 C714 \nC737 C743 C752 C756 C757 C759 \nC760 C761 C762 C770 C786 C787 \nC791 C792 C795 C797 C798 C799 \nC802 C804 C808 C810 C814 C818 \nC820 C821 C822 C823 C827 C828 \n1357: C4_=_C5( C4 C5 ) C4_=_C7( C4 C7 ) C4_=_C9( C4 C9 ) C4_=_C15( C4 C15 ) C4_=_C26( C4 C26 ) \nC4_=_C34( C4 C34 ) C4_=_C40( C4 C40 ) C4_=_C47( C4 C47 ) C5_=_C7( C5 C7 ) C5_=_C9( C5 C9 ) C5_=_C66( C5 C66 ) \nC5_=_C68( C5 C68 ) C7_=_C9( C7 C9 ) C7_=_C212( C7 C212 ) C7_=_C443( C7 C443 ) C7_=_C445( C7 C445 ) C9_=_C214( C9 C214 ) \nC9_=_C604( C9 C604 ) C9_=_C688( C9 C688 ) C15_=_C16( C15 C16 ) C15_=_C18( C15 C18 ) C15_=_C20( C15 C20 ) C15_=_C26( C15 C26 ) \nC15_=_C34( C15 C34 ) C15_=_C40( C15 C40 ) C15_=_C47( C15 C47 ) C16_=_C18( C16 C18 ) C16_=_C20( C16 C20 ) C16_=_C402( C16 C402 ) \nC16_=_C404( C16 C404 ) C16_=_C406( C16 C406 ) C16_=_C407( C16 C407 ) C18_=_C20( C18 C20 ) C18_=_C508( C18 C508 ) C18_=_C567( C18 C567 ) \nC18_=_C568( C18 C568 ) C18_=_C569( C18 C569 ) C20_=_C510( C20 C510 ) C20_=_C619( C20 C619 ) C20_=_C647( C20 C647 ) C20_=_C648( C20 C648 ) \nC26_=_C27( C26 C27 ) C26_=_C28( C26 C28 ) C26_=_C29( C26 C29 ) C26_=_C30( C26 C30 ) C26_=_C31( C26 C31 ) C26_=_C34( C26 C34 ) \nC26_=_C40( C26 C40 ) C26_=_C47( C26 C47 ) C27_=_C28( C27 C28 ) C27_=_C29( C27 C29 ) C27_=_C30( C27 C30 ) C27_=_C31( C27 C31 ) \nC27_=_C226( C27 C226 ) C27_=_C228( C27 C228 ) C28_=_C29( C28 C29 ) C28_=_C30( C28 C30 ) C28_=_C31( C28 C31 ) C29_=_C30( C29 C30 ) \nC29_=_C31( C29 C31 ) C30_=_C31( C30 C31 ) C34_=_C35( C34 C35 ) C34_=_C37( C34 C37 ) C34_=_C40( C34 C40 ) C34_=_C47( C34 C47 ) \nC35_=_C37( C35 C37 ) C35_=_C207( C35 C207 ) C35_=_C235( C35 C235 ) C35_=_C237( C35 C237 ) C35_=_C239( C35 C239 ) C35_=_C241( C35 C241 ) \nC37_=_C344( C37 C344 ) C37_=_C671( C37 C671 ) C40_=_C41( C40 C41 ) C40_=_C42( C40 C42 ) C40_=_C43( C40 C43 ) C40_=_C44( C40 C44 ) \nC40_=_C46( C40 C46 ) C40_=_C47( C40 C47 ) C41_=_C42( C41 C42 ) C41_=_C43( C41 C43 ) C41_=_C44( C41 C44 ) C41_=_C46( C41 C46 ) \nC41_=_C135( C41 C135 ) C41_=_C146( C41 C146 ) C41_=_C157( C41 C157 ) C41_=_C167( C41 C167 ) C41_=_C175( C41 C175 ) C41_=_C184( C41 C184 ) \nC41_=_C185( C41 C185 ) C41_=_C188( C41 C188 ) C41_=_C189( C41 C189 ) C41_=_C191( C41 C191 ) C42_=_C43( C42 C43 ) C42_=_C44( C42 C44 ) \nC42_=_C46( C42 C46 ) C42_=_C208( C42 C208 ) C42_=_C217( C42 C217 ) C42_=_C226( C42 C226 ) C42_=_C235( C42 C235 ) C42_=_C244( C42 C244 ) \nC42_=_C247( C42 C247 ) C42_=_C248( C42 C248 ) C42_=_C250( C42 C250 ) C43_=_C44( C43 C44 ) C43_=_C46( C43 C46 ) C43_=_C504( C43 C504 ) \nC43_=_C531( C43 C531 ) C43_=_C532( C43 C532 ) C43_=_C533( C43 C533 ) C43_=_C534( C43 C534 ) C43_=_C536( C43 C536 ) C44_=_C46( C44 C46 ) \nC44_=_C188( C44 C188 ) C44_=_C247( C44 C247 ) C44_=_C533( C44 C533 ) C44_=_C675( C44 C675 ) C44_=_C676( C44 C676 ) C46_=_C676( C46 C676 ) \nC46_=_C791( C46 C791 ) C46_=_C802( C46 C802 ) C46_=_C808( C46 C808 ) C46_=_C818( C46 C818 ) C46_=_C820( C46 C820 ) C46_=_C821( C46 C821 ) \nC46_=_C822( C46 C822 ) C47_=_C48( C47 C48 ) C47_=_C49( C47 C49 ) C47_=_C50( C47 C50 ) C47_=_C51( C47 C51 ) C47_=_C53( C47 C53 ) \nC48_=_C49( C48 C49 ) C48_=_C50( C48 C50 ) C48_=_C51( C48 C51 ) C48_=_C53( C48 C53 ) C48_=_C304( C48 C304 ) C48_=_C307( C48 C307 ) \nC49_=_C50( C49 C50 ) C49_=_C51( C49 C51 ) C49_=_C53( C49 C53 ) C49_=_C304( C49 C304 ) C49_=_C339( C49 C339 ) C49_=_C350( C49 C350 ) \nC49_=_C351( C49 C351 ) C49_=_C352( C49 C352 ) C49_=_C353( C49 C353 ) C49_=_C354( C49 C354 ) C49_=_C355( C49 C355 ) C50_=_C51( C50 C51 ) \nC50_=_C53( C50 C53 ) C50_=_C352( C50 C352 ) C50_=_C418( C50 C418 ) C51_=_C53( C51 C53 ) C51_=_C353( C51 C353 ) C51_=_C461( C51 C461 ) \nC53_=_C355( C53 C355 ) C53_=_C631( C53 C631 ) C66_=_C68( C66 C68 ) C66_=_C443( C66 C443 ) C66_=_C553( C66 C553 ) C66_=_C601( C66 C601 ) \nC66_=_C603( C66 C603 ) C66_=_C604( C66 C604 ) C68_=_C445( C68 C445 ) C68_=_C554( C68 C554 ) C68_=_C688( C68 C688 ) C79_=_C141( C79 C141 ) \nC79_=_C223( C79 C223 ) C79_=_C396( C79 C396 ) C79_=_C561( C79 C561 ) C79_=_C743( C79 C743 ) C86_=_C88( C86 C88 ) C86_=_C273( C86 C273 ) \nC86_=_C502( C86 C502 ) C86_=_C516( C86 C516 ) C86_=_C517( C86 C517 ) C86_=_C518( C86 C518 ) C86_=_C519( C86 C519 ) C86_=_C520( C86 C520 ) \nC86_=_C521( C86 C521 ) C86_=_C522( C86 C522 ) C88_=_C519( C88 C519 ) C88_=_C574( C88 C574 ) C88_=_C624( C88 C624 ) C88_=_C625( C88 C625 ) \nC88_=_C626( C88 C626 ) C88_=_C627( C88 C627 ) C97_=_C98( C97 C98 ) C97_=_C101( C97 C101 ) C97_=_C150( C97 C150 ) C97_=_C283( C97 C283 ) \nC97_=_C330( C97 C330 ) C97_=_C334( C97 C334 ) C97_=_C335( C97 C335 ) C97_=_C337( C97 C337 ) C97_=_C338( C97 C338 ) C98_=_C101( C98 C101 ) \nC98_=_C151( C98 C151 ) C98_=_C284( C98 C284 ) C98_=_C503( C98 C503 ) C98_=_C525( C98 C525 ) C98_=_C526( C98 C526 ) C98_=_C527( C98 C527 ) \nC98_=_C528( C98 C528 ) C98_=_C529( C98 C529 ) C101_=_C154( C101 C154 ) C101_=_C287( C101 C287 ) C101_=_C529( C101 C529 ) C101_=_C656( C101 C656 ) \nC101_=_C709( C101 C709 ) C108_=_C109( C108 C109 ) C108_=_C171( C108 C171 ) C108_=_C292( C108 C292 ) C108_=_C713( C108 C713 ) C108_=_C756( C108 C756 ) \nC108_=_C757( C108 C757 ) C109_=_C172( C109 C172 ) C109_=_C293( C109 C293 ) C109_=_C714( C109 C714 ) C109_=_C786( C109 C786 ) C109_=_C787( C109 C787 ) \nC117_=_C118( C117 C118 ) C117_=_C430( C117 C430 ) C117_=_C474( C117 C474 ) C117_=_C543( C117 C543 ) C117_=_C633( C117 C633 ) C117_=_C637( C117 C637 ) \nC117_=_C639( C117 C639 ) C118_=_C432( C118 C432 ) C118_=_C475( C118 C475 ) C118_=_C544( C118 C544 ) C118_=_C797( C118 C797 ) C135_=_C141( C135 C141 ) \nC135_=_C146( C135 C146 ) C135_=_C157( C135 C157 ) C135_=_C167( C135 C167 ) C135_=_C175( C135 C175 ) C135_=_C184( C135 C184 ) C135_=_C185( C135 C185 ) \nC135_=_C188( C135 C188 ) C135_=_C189( C135 C189 ) C135_=_C191( C135 C191 ) C141_=_C223( C141 C223 ) C141_=_C396( C141 C396 ) C141_=_C561( C141 C561 ) \nC141_=_C743( C141 C743 ) C146_=_C150( C146 C150 ) C146_=_C151( C146 C151 ) C146_=_C154( C146 C154 ) C146_=_C157( C146 C157 ) C146_=_C167( C146 C167 ) \nC146_=_C175( C146 C175 ) C146_=_C184( C146 C184 ) C146_=_C185( C146 C185 ) C146_=_C188( C146 C188 ) C146_=_C189( C146 C189 ) C146_=_C191( C146 C191 ) \nC150_=_C151( C150 C151 ) C150_=_C154( C150 C154 ) C150_=_C283( C150 C283 ) C150_=_C330( C150 C330 ) C150_=_C334( C150 C334 ) C150_=_C335( C150 C335 ) \nC150_=_C337( C150 C337 ) C150_=_C338( C150 C338 ) C151_=_C154( C151 C154 ) C151_=_C284( C151 C284 ) C151_=_C503( C151 C503 ) C151_=_C525( C151 C525 ) \nC151_=_C526( C151 C526 ) C151_=_C527( C151 C527 ) C151_=_C528( C151 C528 ) C151_=_C529( C151 C529 ) C154_=_C287( C154 C287 ) C154_=_C529( C154 C529 ) \nC154_=_C656( C154 C656 ) C154_=_C709( C154 C709 ) C157_=_C163( C157 C163 ) C157_=_C167( C157 C167 ) C157_=_C175( C157 C175 ) C157_=_C184( C157 C184 ) \nC157_=_C185( C157 C185 ) C157_=_C188( C157 C188 ) C157_=_C189( C157 C189 ) C157_=_C191( C157 C191 ) C163_=_C412( C163 C412 ) C163_=_C582( C163 C582 ) \nC163_=_C661( C163 C661 ) C163_=_C752( C163 C752 ) C167_=_C171( C167</w:t>
      </w:r>
    </w:p>
    <w:p>
      <w:pPr>
        <w:pStyle w:val="PreformattedText"/>
        <w:bidi w:val="0"/>
        <w:spacing w:before="0" w:after="0"/>
        <w:jc w:val="left"/>
        <w:rPr/>
      </w:pPr>
      <w:r>
        <w:rPr/>
        <w:t xml:space="preserve"> </w:t>
      </w:r>
      <w:r>
        <w:rPr/>
        <w:t>C171 ) C167_=_C172( C167 C172 ) C167_=_C175( C167 C175 ) C167_=_C184( C167 C184 ) \nC167_=_C185( C167 C185 ) C167_=_C188( C167 C188 ) C167_=_C189( C167 C189 ) C167_=_C191( C167 C191 ) C171_=_C172( C171 C172 ) C171_=_C292( C171 C292 ) \nC171_=_C713( C171 C713 ) C171_=_C756( C171 C756 ) C171_=_C757( C171 C757 ) C172_=_C293( C172 C293 ) C172_=_C714( C172 C714 ) C172_=_C786( C172 C786 ) \nC172_=_C787( C172 C787 ) C175_=_C179( C175 C179 ) C175_=_C181( C175 C181 ) C175_=_C184( C175 C184 ) C175_=_C185( C175 C185 ) C175_=_C188( C175 C188 ) \nC175_=_C189( C175 C189 ) C175_=_C191( C175 C191 ) C179_=_C181( C179 C181 ) C179_=_C239( C179 C239 ) C179_=_C318( C179 C318 ) C179_=_C330( C179 C330 ) \nC179_=_C339( C179 C339 ) C179_=_C340( C179 C340 ) C179_=_C341( C179 C341 ) C179_=_C342( C179 C342 ) C179_=_C343( C179 C343 ) C179_=_C344( C179 C344 ) \nC179_=_C346( C179 C346 ) C179_=_C347( C179 C347 ) C181_=_C241( C181 C241 ) C181_=_C671( C181 C671 ) C181_=_C759( C181 C759 ) C181_=_C760( C181 C760 ) \nC184_=_C185( C184 C185 ) C184_=_C188( C184 C188 ) C184_=_C189( C184 C189 ) C184_=_C191( C184 C191 ) C184_=_C193( C184 C193 ) C184_=_C195( C184 C195 ) \nC184_=_C196( C184 C196 ) C184_=_C197( C184 C197 ) C184_=_C198( C184 C198 ) C184_=_C199( C184 C199 ) C185_=_C188( C185 C188 ) C185_=_C189( C185 C189 ) \nC185_=_C191( C185 C191 ) C185_=_C203( C185 C203 ) C188_=_C189( C188 C189 ) C188_=_C191( C188 C191 ) C188_=_C247( C188 C247 ) C188_=_C533( C188 C533 ) \nC188_=_C675( C188 C675 ) C188_=_C676( C188 C676 ) C189_=_C191( C189 C191 ) C189_=_C248( C189 C248 ) C189_=_C534( C189 C534 ) C189_=_C675( C189 C675 ) \nC189_=_C791( C189 C791 ) C189_=_C792( C189 C792 ) C191_=_C250( C191 C250 ) C191_=_C536( C191 C536 ) C191_=_C792( C191 C792 ) C191_=_C822( C191 C822 ) \nC193_=_C195( C193 C195 ) C193_=_C196( C193 C196 ) C193_=_C197( C193 C197 ) C193_=_C198( C193 C198 ) C193_=_C199( C193 C199 ) C193_=_C210( C193 C210 ) \nC193_=_C219( C193 C219 ) C193_=_C228( C193 C228 ) C193_=_C237( C193 C237 ) C193_=_C251( C193 C251 ) C193_=_C259( C193 C259 ) C193_=_C260( C193 C260 ) \nC193_=_C264( C193 C264 ) C195_=_C196( C195 C196 ) C195_=_C197( C195 C197 ) C195_=_C198( C195 C198 ) C195_=_C199( C195 C199 ) C195_=_C310( C195 C310 ) \nC195_=_C341( C195 C341 ) C195_=_C366( C195 C366 ) C196_=_C197( C196 C197 ) C196_=_C198( C196 C198 ) C196_=_C199( C196 C199 ) C196_=_C311( C196 C311 ) \nC196_=_C505( C196 C505 ) C196_=_C537( C196 C537 ) C196_=_C538( C196 C538 ) C196_=_C540( C196 C540 ) C197_=_C198( C197 C198 ) C197_=_C199( C197 C199 ) \nC197_=_C312( C197 C312 ) C197_=_C601( C197 C601 ) C197_=_C616( C197 C616 ) C197_=_C628( C197 C628 ) C197_=_C633( C197 C633 ) C197_=_C634( C197 C634 ) \nC197_=_C635( C197 C635 ) C198_=_C199( C198 C199 ) C198_=_C264( C198 C264 ) C198_=_C313( C198 C313 ) C198_=_C366( C198 C366 ) C198_=_C540( C198 C540 ) \nC198_=_C635( C198 C635 ) C198_=_C795( C198 C795 ) C199_=_C314( C199 C314 ) C199_=_C795( C199 C795 ) C199_=_C804( C199 C804 ) C199_=_C810( C199 C810 ) \nC199_=_C814( C199 C814 ) C199_=_C823( C199 C823 ) C199_=_C827( C199 C827 ) C199_=_C828( C199 C828 ) C203_=_C487( C203 C487 ) C203_=_C594( C203 C594 ) \nC203_=_C798( C203 C798 ) C203_=_C799( C203 C799 ) C206_=_C207( C206 C207 ) C206_=_C208( C206 C208 ) C206_=_C209( C206 C209 ) C206_=_C210( C206 C210 ) \nC206_=_C211( C206 C211 ) C206_=_C212( C206 C212 ) C206_=_C214( C206 C214 ) C206_=_C217( C206 C217 ) C206_=_C219( C206 C219 ) C206_=_C223( C206 C223 ) \nC207_=_C208( C207 C208 ) C207_=_C209( C207 C209 ) C207_=_C210( C207 C210 ) C207_=_C211( C207 C211 ) C207_=_C212( C207 C212 ) C207_=_C214( C207 C214 ) \nC207_=_C235( C207 C235 ) C207_=_C237( C207 C237 ) C207_=_C239( C207 C239 ) C207_=_C241( C207 C241 ) C208_=_C209( C208 C209 ) C208_=_C210( C208 C210 ) \nC208_=_C211( C208 C211 ) C208_=_C212( C208 C212 ) C208_=_C214( C208 C214 ) C208_=_C217( C208 C217 ) C208_=_C226( C208 C226 ) C208_=_C235( C208 C235 ) \nC208_=_C244( C208 C244 ) C208_=_C247( C208 C247 ) C208_=_C248( C208 C248 ) C208_=_C250( C208 C250 ) C209_=_C210( C209 C210 ) C209_=_C211( C209 C211 ) \nC209_=_C212( C209 C212 ) C209_=_C214( C209 C214 ) C209_=_C244( C209 C244 ) C209_=_C251( C209 C251 ) C209_=_C252( C209 C252 ) C209_=_C256( C209 C256 ) \nC210_=_C211( C210 C211 ) C210_=_C212( C210 C212 ) C210_=_C214( C210 C214 ) C210_=_C219( C210 C219 ) C210_=_C228( C210 C228 ) C210_=_C237( C210 C237 ) \nC210_=_C251( C210 C251 ) C210_=_C259( C210 C259 ) C210_=_C260( C210 C260 ) C210_=_C264( C210 C264 ) C211_=_C212( C211 C212 ) C211_=_C214( C211 C214 ) \nC211_=_C259( C211 C259 ) C212_=_C214( C212 C214 ) C212_=_C443( C212 C443 ) C212_=_C445( C212 C445 ) C214_=_C604( C214 C604 ) C214_=_C688( C214 C688 ) \nC217_=_C219( C217 C219 ) C217_=_C223( C217 C223 ) C217_=_C226( C217 C226 ) C217_=_C235( C217 C235 ) C217_=_C244( C217 C244 ) C217_=_C247( C217 C247 ) \nC217_=_C248( C217 C248 ) C217_=_C250( C217 C250 ) C219_=_C223( C219 C223 ) C219_=_C228( C219 C228 ) C219_=_C237( C219 C237 ) C219_=_C251( C219 C251 ) \nC219_=_C259( C219 C259 ) C219_=_C260( C219 C260 ) C219_=_C264( C219 C264 ) C223_=_C396( C223 C396 ) C223_=_C561( C223 C561 ) C223_=_C743( C223 C743 ) \nC226_=_C228( C226 C228 ) C226_=_C235( C226 C235 ) C226_=_C244( C226 C244 ) C226_=_C247( C226 C247 ) C226_=_C248( C226 C248 ) C226_=_C250( C226 C250 ) \nC228_=_C237( C228 C237 ) C228_=_C251( C228 C251 ) C228_=_C259( C228 C259 ) C228_=_C260( C228 C260 ) C228_=_C264( C228 C264 ) C235_=_C237( C235 C237 ) \nC235_=_C239( C235 C239 ) C235_=_C241( C235 C241 ) C235_=_C244( C235 C244 ) C235_=_C247( C235 C247 ) C235_=_C248( C235 C248 ) C235_=_C250( C235 C250 ) \nC237_=_C239( C237 C239 ) C237_=_C241( C237 C241 ) C237_=_C251( C237 C251 ) C237_=_C259( C237 C259 ) C237_=_C260( C237 C260 ) C237_=_C264( C237 C264 ) \nC239_=_C241( C239 C241 ) C239_=_C318( C239 C318 ) C239_=_C330( C239 C330 ) C239_=_C339( C239 C339 ) C239_=_C340( C239 C340 ) C239_=_C341( C239 C341 ) \nC239_=_C342( C239 C342 ) C239_=_C343( C239 C343 ) C239_=_C344( C239 C344 ) C239_=_C346( C239 C346 ) C239_=_C347( C239 C347 ) C241_=_C671( C241 C671 ) \nC241_=_C759( C241 C759 ) C241_=_C760( C241 C760 ) C244_=_C247( C244 C247 ) C244_=_C248( C244 C248 ) C244_=_C250( C244 C250 ) C244_=_C251( C244 C251 ) \nC244_=_C252( C244 C252 ) C244_=_C256( C244 C256 ) C247_=_C248( C247 C248 ) C247_=_C250( C247 C250 ) C247_=_C533( C247 C533 ) C247_=_C675( C247 C675 ) \nC247_=_C676( C247 C676 ) C248_=_C250( C248 C250 ) C248_=_C534( C248 C534 ) C248_=_C675( C248 C675 ) C248_=_C791( C248 C791 ) C248_=_C792( C248 C792 ) \nC250_=_C536( C250 C536 ) C250_=_C792( C250 C792 ) C250_=_C822( C250 C822 ) C251_=_C252( C251 C252 ) C251_=_C256( C251 C256 ) C251_=_C259( C251 C259 ) \nC251_=_C260( C251 C260 ) C251_=_C264( C251 C264 ) C252_=_C256( C252 C256 ) C252_=_C340( C252 C340 ) C252_=_C357( C252 C357 ) C252_=_C358( C252 C358 ) \nC252_=_C359( C252 C359 ) C252_=_C360( C252 C360 ) C252_=_C361( C252 C361 ) C252_=_C362( C252 C362 ) C252_=_C363( C252 C363 ) C256_=_C362( C256 C362 ) \nC256_=_C424( C256 C424 ) C256_=_C468( C256 C468 ) C256_=_C678( C256 C678 ) C256_=_C761( C256 C761 ) C256_=_C762( C256 C762 ) C259_=_C260( C259 C260 ) \nC259_=_C264( C259 C264 ) C260_=_C264( C260 C264 ) C260_=_C310( C260 C310 ) C260_=_C311( C260 C311 ) C260_=_C312( C260 C312 ) C260_=_C313( C260 C313 ) \nC260_=_C314( C260 C314 ) C264_=_C313( C264 C313 ) C264_=_C366( C264 C366 ) C264_=_C540( C264 C540 ) C264_=_C635( C264 C635 ) C264_=_C795( C264 C795 ) \nC273_=_C502( C273 C502 ) C273_=_C516( C273 C516 ) C273_=_C517( C273 C517 ) C273_=_C518( C273 C518 ) C273_=_C519( C273 C519 ) C273_=_C520( C273 C520 ) \nC273_=_C521( C273 C521 ) C273_=_C522( C273 C522 ) C283_=_C284( C283 C284 ) C283_=_C287( C283 C287 ) C283_=_C330( C283 C330 ) C283_=_C334( C283 C334 ) \nC283_=_C335( C283 C335 ) C283_=_C337( C283 C337 ) C283_=_C338( C283 C338 ) C284_=_C287( C284 C287 ) C284_=_C503( C284 C503 ) C284_=_C525( C284 C525 ) \nC284_=_C526( C284 C526 ) C284_=_C527( C284 C527 ) C284_=_C528( C284 C528 ) C284_=_C529( C284 C529 ) C287_=_C529( C287 C529 ) C287_=_C656( C287 C656 ) \nC287_=_C709( C287 C709 ) C292_=_C293( C292 C293 ) C292_=_C713( C292 C713 ) C292_=_C756( C292 C756 ) C292_=_C757( C292 C757 ) C293_=_C714( C293 C714 ) \nC293_=_C786( C293 C786 ) C293_=_C787( C293 C787 ) C304_=_C307( C304 C307 ) C304_=_C339( C304 C339 ) C304_=_C350( C304 C350 ) C304_=_C351( C304 C351 ) \nC304_=_C352( C304 C352 ) C304_=_C353( C304 C353 ) C304_=_C354( C304 C354 ) C304_=_C355( C304 C355 ) C307_=_C354( C307 C354 ) C307_=_C418( C307 C418 ) \nC307_=_C461( C307 C461 ) C307_=_C628( C307 C628 ) C307_=_C630( C307 C630 ) C307_=_C631( C307 C631 ) C307_=_C632( C307 C632 ) C310_=_C311( C310 C311 ) \nC310_=_C312( C310 C312 ) C310_=_C313( C310 C313 ) C310_=_C314( C310 C314 ) C310_=_C341( C310 C341 ) C310_=_C366( C310 C366 ) C311_=_C312( C311 C312 ) \nC311_=_C313( C311 C313 ) C311_=_C314( C311 C314 ) C311_=_C505( C311 C505 ) C311_=_C537( C311 C537 ) C311_=_C538( C311 C538 ) C311_=_C540( C311 C540 ) \nC312_=_C313( C312 C313 ) C312_=_C314( C312 C314 ) C312_=_C601( C312 C601 ) C312_=_C616( C312 C616 ) C312_=_C628( C312 C628 ) C312_=_C633( C312 C633 ) \nC312_=_C634( C312 C634 ) C312_=_C635( C312 C635 ) C313_=_C314( C313 C314 ) C313_=_C366( C313 C366 ) C313_=_C540( C313 C540 ) C313_=_C635( C313 C635 ) \nC313_=_C795( C313 C795 ) C314_=_C795( C314 C795 ) C314_=_C804( C314 C804 ) C314_=_C810( C314 C810 ) C314_=_C814( C314 C814 ) C314_=_C823( C314 C823 ) \nC314_=_C827( C314 C827 ) C314_=_C828( C314 C828 ) C318_=_C322( C318 C322 ) C318_=_C323( C318 C323 ) C318_=_C324( C318 C324 ) C318_=_C326( C318 C326 ) \nC318_=_C327( C318 C327 ) C318_=_C328( C318 C328 ) C318_=_C329( C318 C329 ) C318_=_C330( C318 C330 ) C318_=_C339( C318 C339 ) C318_=_C340( C318 C340 ) \nC318_=_C341( C318 C341 ) C318_=_C342( C318 C342 ) C318_=_C343( C318 C343 ) C318_=_C344( C318 C344 ) C318_=_C346( C318 C346 ) C318_=_C347( C318 C347 ) \nC322_=_C323( C322 C323 ) C322_=_C324( C322 C324 ) C322_=_C326( C322 C326 ) C322_=_C327(</w:t>
      </w:r>
    </w:p>
    <w:p>
      <w:pPr>
        <w:pStyle w:val="PreformattedText"/>
        <w:bidi w:val="0"/>
        <w:spacing w:before="0" w:after="0"/>
        <w:jc w:val="left"/>
        <w:rPr/>
      </w:pPr>
      <w:r>
        <w:rPr/>
        <w:t xml:space="preserve"> </w:t>
      </w:r>
      <w:r>
        <w:rPr/>
        <w:t>C322 C327 ) C322_=_C328( C322 C328 ) C322_=_C329( C322 C329 ) \nC322_=_C334( C322 C334 ) C322_=_C342( C322 C342 ) C322_=_C350( C322 C350 ) C322_=_C357( C322 C357 ) C323_=_C324( C323 C324 ) C323_=_C326( C323 C326 ) \nC323_=_C327( C323 C327 ) C323_=_C328( C323 C328 ) C323_=_C329( C323 C329 ) C323_=_C335( C323 C335 ) C323_=_C343( C323 C343 ) C323_=_C351( C323 C351 ) \nC323_=_C358( C323 C358 ) C324_=_C326( C324 C326 ) C324_=_C327( C324 C327 ) C324_=_C328( C324 C328 ) C324_=_C329( C324 C329 ) C324_=_C384( C324 C384 ) \nC324_=_C385( C324 C385 ) C324_=_C387( C324 C387 ) C324_=_C388( C324 C388 ) C326_=_C327( C326 C327 ) C326_=_C328( C326 C328 ) C326_=_C329( C326 C329 ) \nC326_=_C385( C326 C385 ) C326_=_C497( C326 C497 ) C326_=_C610( C326 C610 ) C326_=_C613( C326 C613 ) C327_=_C328( C327 C328 ) C327_=_C329( C327 C329 ) \nC327_=_C498( C327 C498 ) C327_=_C610( C327 C610 ) C327_=_C695( C327 C695 ) C327_=_C696( C327 C696 ) C328_=_C329( C328 C329 ) C328_=_C387( C328 C387 ) \nC328_=_C499( C328 C499 ) C328_=_C695( C328 C695 ) C328_=_C737( C328 C737 ) C329_=_C501( C329 C501 ) C329_=_C613( C329 C613 ) C329_=_C737( C329 C737 ) \nC329_=_C770( C329 C770 ) C329_=_C802( C329 C802 ) C329_=_C804( C329 C804 ) C330_=_C334( C330 C334 ) C330_=_C335( C330 C335 ) C330_=_C337( C330 C337 ) \nC330_=_C338( C330 C338 ) C330_=_C339( C330 C339 ) C330_=_C340( C330 C340 ) C330_=_C341( C330 C341 ) C330_=_C342( C330 C342 ) C330_=_C343( C330 C343 ) \nC330_=_C344( C330 C344 ) C330_=_C346( C330 C346 ) C330_=_C347( C330 C347 ) C334_=_C335( C334 C335 ) C334_=_C337( C334 C337 ) C334_=_C338( C334 C338 ) \nC334_=_C342( C334 C342 ) C334_=_C350( C334 C350 ) C334_=_C357( C334 C357 ) C335_=_C337( C335 C337 ) C335_=_C338( C335 C338 ) C335_=_C343( C335 C343 ) \nC335_=_C351( C335 C351 ) C335_=_C358( C335 C358 ) C337_=_C338( C337 C338 ) C337_=_C527( C337 C527 ) C337_=_C656( C337 C656 ) C338_=_C528( C338 C528 ) \nC338_=_C709( C338 C709 ) C339_=_C340( C339 C340 ) C339_=_C341( C339 C341 ) C339_=_C342( C339 C342 ) C339_=_C343( C339 C343 ) C339_=_C344( C339 C344 ) \nC339_=_C346( C339 C346 ) C339_=_C347( C339 C347 ) C339_=_C350( C339 C350 ) C339_=_C351( C339 C351 ) C339_=_C352( C339 C352 ) C339_=_C353( C339 C353 ) \nC339_=_C354( C339 C354 ) C339_=_C355( C339 C355 ) C340_=_C341( C340 C341 ) C340_=_C342( C340 C342 ) C340_=_C343( C340 C343 ) C340_=_C344( C340 C344 ) \nC340_=_C346( C340 C346 ) C340_=_C347( C340 C347 ) C340_=_C357( C340 C357 ) C340_=_C358( C340 C358 ) C340_=_C359( C340 C359 ) C340_=_C360( C340 C360 ) \nC340_=_C361( C340 C361 ) C340_=_C362( C340 C362 ) C340_=_C363( C340 C363 ) C341_=_C342( C341 C342 ) C341_=_C343( C341 C343 ) C341_=_C344( C341 C344 ) \nC341_=_C346( C341 C346 ) C341_=_C347( C341 C347 ) C341_=_C366( C341 C366 ) C342_=_C343( C342 C343 ) C342_=_C344( C342 C344 ) C342_=_C346( C342 C346 ) \nC342_=_C347( C342 C347 ) C342_=_C350( C342 C350 ) C342_=_C357( C342 C357 ) C343_=_C344( C343 C344 ) C343_=_C346( C343 C346 ) C343_=_C347( C343 C347 ) \nC343_=_C351( C343 C351 ) C343_=_C358( C343 C358 ) C344_=_C346( C344 C346 ) C344_=_C347( C344 C347 ) C344_=_C671( C344 C671 ) C346_=_C347( C346 C347 ) \nC346_=_C759( C346 C759 ) C347_=_C760( C347 C760 ) C350_=_C351( C350 C351 ) C350_=_C352( C350 C352 ) C350_=_C353( C350 C353 ) C350_=_C354( C350 C354 ) \nC350_=_C355( C350 C355 ) C350_=_C357( C350 C357 ) C351_=_C352( C351 C352 ) C351_=_C353( C351 C353 ) C351_=_C354( C351 C354 ) C351_=_C355( C351 C355 ) \nC351_=_C358( C351 C358 ) C352_=_C353( C352 C353 ) C352_=_C354( C352 C354 ) C352_=_C355( C352 C355 ) C352_=_C418( C352 C418 ) C353_=_C354( C353 C354 ) \nC353_=_C355( C353 C355 ) C353_=_C461( C353 C461 ) C354_=_C355( C354 C355 ) C354_=_C418( C354 C418 ) C354_=_C461( C354 C461 ) C354_=_C628( C354 C628 ) \nC354_=_C630( C354 C630 ) C354_=_C631( C354 C631 ) C354_=_C632( C354 C632 ) C355_=_C631( C355 C631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59_=_C424( C359 C424 ) C360_=_C361( C360 C361 ) C360_=_C362( C360 C362 ) C360_=_C363( C360 C363 ) C360_=_C468( C360 C468 ) \nC361_=_C362( C361 C362 ) C361_=_C363( C361 C363 ) C361_=_C678( C361 C678 ) C362_=_C363( C362 C363 ) C362_=_C424( C362 C424 ) C362_=_C468( C362 C468 ) \nC362_=_C678( C362 C678 ) C362_=_C761( C362 C761 ) C362_=_C762( C362 C762 ) C363_=_C761( C363 C761 ) C363_=_C818( C363 C818 ) C363_=_C823( C363 C823 ) \nC366_=_C540( C366 C540 ) C366_=_C635( C366 C635 ) C366_=_C795( C366 C795 ) C384_=_C385( C384 C385 ) C384_=_C387( C384 C387 ) C384_=_C388( C384 C388 ) \nC384_=_C490( C384 C490 ) C384_=_C495( C384 C495 ) C384_=_C496( C384 C496 ) C384_=_C497( C384 C497 ) C384_=_C498( C384 C498 ) C384_=_C499( C384 C499 ) \nC384_=_C500( C384 C500 ) C384_=_C501( C384 C501 ) C385_=_C387( C385 C387 ) C385_=_C388( C385 C388 ) C385_=_C497( C385 C497 ) C385_=_C610( C385 C610 ) \nC385_=_C613( C385 C613 ) C387_=_C388( C387 C388 ) C387_=_C499( C387 C499 ) C387_=_C695( C387 C695 ) C387_=_C737( C387 C737 ) C388_=_C500( C388 C500 ) \nC388_=_C696( C388 C696 ) C388_=_C770( C388 C770 ) C396_=_C561( C396 C561 ) C396_=_C743( C396 C743 ) C402_=_C404( C402 C404 ) C402_=_C406( C402 C406 ) \nC402_=_C407( C402 C407 ) C402_=_C490( C402 C490 ) C402_=_C502( C402 C502 ) C402_=_C503( C402 C503 ) C402_=_C504( C402 C504 ) C402_=_C505( C402 C505 ) \nC402_=_C506( C402 C506 ) C402_=_C507( C402 C507 ) C402_=_C508( C402 C508 ) C402_=_C510( C402 C510 ) C404_=_C406( C404 C406 ) C404_=_C407( C404 C407 ) \nC404_=_C567( C404 C567 ) C404_=_C616( C404 C616 ) C404_=_C618( C404 C618 ) C404_=_C619( C404 C619 ) C406_=_C407( C406 C407 ) C406_=_C568( C406 C568 ) \nC406_=_C647( C406 C647 ) C407_=_C569( C407 C569 ) C407_=_C648( C407 C648 ) C412_=_C582( C412 C582 ) C412_=_C661( C412 C661 ) C412_=_C752( C412 C752 ) \nC418_=_C461( C418 C461 ) C418_=_C628( C418 C628 ) C418_=_C630( C418 C630 ) C418_=_C631( C418 C631 ) C418_=_C632( C418 C632 ) C424_=_C468( C424 C468 ) \nC424_=_C678( C424 C678 ) C424_=_C761( C424 C761 ) C424_=_C762( C424 C762 ) C430_=_C432( C430 C432 ) C430_=_C474( C430 C474 ) C430_=_C543( C430 C543 ) \nC430_=_C633( C430 C633 ) C430_=_C637( C430 C637 ) C430_=_C639( C430 C639 ) C432_=_C475( C432 C475 ) C432_=_C544( C432 C544 ) C432_=_C797( C432 C797 ) \nC443_=_C445( C443 C445 ) C443_=_C553( C443 C553 ) C443_=_C601( C443 C601 ) C443_=_C603( C443 C603 ) C443_=_C604( C443 C604 ) C445_=_C554( C445 C554 ) \nC445_=_C688( C445 C688 ) C461_=_C628( C461 C628 ) C461_=_C630( C461 C630 ) C461_=_C631( C461 C631 ) C461_=_C632( C461 C632 ) C468_=_C678( C468 C678 ) \nC468_=_C761( C468 C761 ) C468_=_C762( C468 C762 ) C474_=_C475( C474 C475 ) C474_=_C543( C474 C543 ) C474_=_C633( C474 C633 ) C474_=_C637( C474 C637 ) \nC474_=_C639( C474 C639 ) C475_=_C544( C475 C544 ) C475_=_C797( C475 C797 ) C487_=_C594( C487 C594 ) C487_=_C798( C487 C798 ) C487_=_C799( C487 C799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10( C490 C510 ) C495_=_C496( C495 C496 ) C495_=_C497( C495 C497 ) C495_=_C498( C495 C498 ) \nC495_=_C499( C495 C499 ) C495_=_C500( C495 C500 ) C495_=_C501( C495 C501 ) C495_=_C506( C495 C506 ) C495_=_C516( C495 C516 ) C495_=_C525( C495 C525 ) \nC495_=_C531( C495 C531 ) C495_=_C537( C495 C537 ) C495_=_C543( C495 C543 ) C495_=_C544( C495 C544 ) C496_=_C497( C496 C497 ) C496_=_C498( C496 C498 ) \nC496_=_C499( C496 C499 ) C496_=_C500( C496 C500 ) C496_=_C501( C496 C501 ) C496_=_C507( C496 C507 ) C496_=_C517( C496 C517 ) C496_=_C526( C496 C526 ) \nC496_=_C532( C496 C532 ) C496_=_C538( C496 C538 ) C497_=_C498( C497 C498 ) C497_=_C499( C497 C499 ) C497_=_C500( C497 C500 ) C497_=_C501( C497 C501 ) \nC497_=_C610( C497 C610 ) C497_=_C613( C497 C613 ) C498_=_C499( C498 C499 ) C498_=_C500( C498 C500 ) C498_=_C501( C498 C501 ) C498_=_C610( C498 C610 ) \nC498_=_C695( C498 C695 ) C498_=_C696( C498 C696 ) C499_=_C500( C499 C500 ) C499_=_C501( C499 C501 ) C499_=_C695( C499 C695 ) C499_=_C737( C499 C737 ) \nC500_=_C501( C500 C501 ) C500_=_C696( C500 C696 ) C500_=_C770( C500 C770 ) C501_=_C613( C501 C613 ) C501_=_C737( C501 C737 ) C501_=_C770( C501 C770 ) \nC501_=_C802( C501 C802 ) C501_=_C804( C501 C804 ) C502_=_C503( C502 C503 ) C502_=_C504( C502 C504 ) C502_=_C505( C502 C505 ) C502_=_C506( C502 C506 ) \nC502_=_C507( C502 C507 ) C502_=_C508( C502 C508 ) C502_=_C510( C502 C510 ) C502_=_C516( C502 C516 ) C502_=_C517( C502 C517 ) C502_=_C518( C502 C518 ) \nC502_=_C519( C502 C519 ) C502_=_C520( C502 C520 ) C502_=_C521( C502 C521 ) C502_=_C522( C502 C522 ) C503_=_C504( C503 C504 ) C503_=_C505( C503 C505 ) \nC503_=_C506( C503 C506 ) C503_=_C507( C503 C507 ) C503_=_C508( C503 C508 ) C503_=_C510( C503 C510 ) C503_=_C525( C503 C525 ) C503_=_C526( C503 C526 ) \nC503_=_C527( C503 C527 ) C503_=_C528( C503 C528 ) C503_=_C529( C503 C529 ) C504_=_C505( C504 C505 ) C504_=_C506( C504 C506 ) C504_=_C507( C504 C507 ) \nC504_=_C508( C504 C508 ) C504_=_C510( C504 C510 ) C504_=_C531( C504 C531 ) C504_=_C532( C504 C532 ) C504_=_C533( C504 C533 ) C504_=_C534( C504 C534 ) \nC504_=_C536( C504 C536 ) C505_=_C506( C505 C506 ) C505_=_C507( C505 C507 ) C505_=_C508( C505 C508 ) C505_=_C510( C505 C510 ) C505_=_C537( C505 C537 ) \nC505_=_C538( C505 C538 ) C505_=_C540( C505 C540 ) C506_=_C507( C506 C507 ) C506_=_C508( C506 C508 ) C506_=_C510( C506 C510 ) C506_=_C516( C506 C516 ) \nC506_=_C525( C506 C525 ) C506_=_C531( C506 C531 ) C506_=_C537( C506 C537 ) C506_=_C543( C506 C543 ) C506_=_C544(</w:t>
      </w:r>
    </w:p>
    <w:p>
      <w:pPr>
        <w:pStyle w:val="PreformattedText"/>
        <w:bidi w:val="0"/>
        <w:spacing w:before="0" w:after="0"/>
        <w:jc w:val="left"/>
        <w:rPr/>
      </w:pPr>
      <w:r>
        <w:rPr/>
        <w:t xml:space="preserve"> </w:t>
      </w:r>
      <w:r>
        <w:rPr/>
        <w:t>C506 C544 ) C507_=_C508( C507 C508 ) \nC507_=_C510( C507 C510 ) C507_=_C517( C507 C517 ) C507_=_C526( C507 C526 ) C507_=_C532( C507 C532 ) C507_=_C538( C507 C538 ) C508_=_C510( C508 C510 ) \nC508_=_C567( C508 C567 ) C508_=_C568( C508 C568 ) C508_=_C569( C508 C569 ) C510_=_C619( C510 C619 ) C510_=_C647( C510 C647 ) C510_=_C648( C510 C648 ) \nC516_=_C517( C516 C517 ) C516_=_C518( C516 C518 ) C516_=_C519( C516 C519 ) C516_=_C520( C516 C520 ) C516_=_C521( C516 C521 ) C516_=_C522( C516 C522 ) \nC516_=_C525( C516 C525 ) C516_=_C531( C516 C531 ) C516_=_C537( C516 C537 ) C516_=_C543( C516 C543 ) C516_=_C544( C516 C544 ) C517_=_C518( C517 C518 ) \nC517_=_C519( C517 C519 ) C517_=_C520( C517 C520 ) C517_=_C521( C517 C521 ) C517_=_C522( C517 C522 ) C517_=_C526( C517 C526 ) C517_=_C532( C517 C532 ) \nC517_=_C538( C517 C538 ) C518_=_C519( C518 C519 ) C518_=_C520( C518 C520 ) C518_=_C521( C518 C521 ) C518_=_C522( C518 C522 ) C518_=_C574( C518 C574 ) \nC519_=_C520( C519 C520 ) C519_=_C521( C519 C521 ) C519_=_C522( C519 C522 ) C519_=_C574( C519 C574 ) C519_=_C624( C519 C624 ) C519_=_C625( C519 C625 ) \nC519_=_C626( C519 C626 ) C519_=_C627( C519 C627 ) C520_=_C521( C520 C521 ) C520_=_C522( C520 C522 ) C520_=_C625( C520 C625 ) C521_=_C522( C521 C522 ) \nC521_=_C626( C521 C626 ) C521_=_C808( C521 C808 ) C521_=_C810( C521 C810 ) C522_=_C627( C522 C627 ) C525_=_C526( C525 C526 ) C525_=_C527( C525 C527 ) \nC525_=_C528( C525 C528 ) C525_=_C529( C525 C529 ) C525_=_C531( C525 C531 ) C525_=_C537( C525 C537 ) C525_=_C543( C525 C543 ) C525_=_C544( C525 C544 ) \nC526_=_C527( C526 C527 ) C526_=_C528( C526 C528 ) C526_=_C529( C526 C529 ) C526_=_C532( C526 C532 ) C526_=_C538( C526 C538 ) C527_=_C528( C527 C528 ) \nC527_=_C529( C527 C529 ) C527_=_C656( C527 C656 ) C528_=_C529( C528 C529 ) C528_=_C709( C528 C709 ) C529_=_C656( C529 C656 ) C529_=_C709( C529 C709 ) \nC531_=_C532( C531 C532 ) C531_=_C533( C531 C533 ) C531_=_C534( C531 C534 ) C531_=_C536( C531 C536 ) C531_=_C537( C531 C537 ) C531_=_C543( C531 C543 ) \nC531_=_C544( C531 C544 ) C532_=_C533( C532 C533 ) C532_=_C534( C532 C534 ) C532_=_C536( C532 C536 ) C532_=_C538( C532 C538 ) C533_=_C534( C533 C534 ) \nC533_=_C536( C533 C536 ) C533_=_C675( C533 C675 ) C533_=_C676( C533 C676 ) C534_=_C536( C534 C536 ) C534_=_C675( C534 C675 ) C534_=_C791( C534 C791 ) \nC534_=_C792( C534 C792 ) C536_=_C792( C536 C792 ) C536_=_C822( C536 C822 ) C537_=_C538( C537 C538 ) C537_=_C540( C537 C540 ) C537_=_C543( C537 C543 ) \nC537_=_C544( C537 C544 ) C538_=_C540( C538 C540 ) C540_=_C635( C540 C635 ) C540_=_C795( C540 C795 ) C543_=_C544( C543 C544 ) C543_=_C633( C543 C633 ) \nC543_=_C637( C543 C637 ) C543_=_C639( C543 C639 ) C544_=_C797( C544 C797 ) C553_=_C554( C553 C554 ) C553_=_C601( C553 C601 ) C553_=_C603( C553 C603 ) \nC553_=_C604( C553 C604 ) C554_=_C688( C554 C688 ) C561_=_C743( C561 C743 ) C567_=_C568( C567 C568 ) C567_=_C569( C567 C569 ) C567_=_C616( C567 C616 ) \nC567_=_C618( C567 C618 ) C567_=_C619( C567 C619 ) C568_=_C569( C568 C569 ) C568_=_C647( C568 C647 ) C569_=_C648( C569 C648 ) C574_=_C624( C574 C624 ) \nC574_=_C625( C574 C625 ) C574_=_C626( C574 C626 ) C574_=_C627( C574 C627 ) C582_=_C661( C582 C661 ) C582_=_C752( C582 C752 ) C594_=_C798( C594 C798 ) \nC594_=_C799( C594 C799 ) C601_=_C603( C601 C603 ) C601_=_C604( C601 C604 ) C601_=_C616( C601 C616 ) C601_=_C628( C601 C628 ) C601_=_C633( C601 C633 ) \nC601_=_C634( C601 C634 ) C601_=_C635( C601 C635 ) C603_=_C604( C603 C604 ) C603_=_C618( C603 C618 ) C603_=_C624( C603 C624 ) C603_=_C630( C603 C630 ) \nC603_=_C634( C603 C634 ) C603_=_C637( C603 C637 ) C604_=_C688( C604 C688 ) C610_=_C613( C610 C613 ) C610_=_C695( C610 C695 ) C610_=_C696( C610 C696 ) \nC613_=_C737( C613 C737 ) C613_=_C770( C613 C770 ) C613_=_C802( C613 C802 ) C613_=_C804( C613 C804 ) C616_=_C618( C616 C618 ) C616_=_C619( C616 C619 ) \nC616_=_C628( C616 C628 ) C616_=_C633( C616 C633 ) C616_=_C634( C616 C634 ) C616_=_C635( C616 C635 ) C618_=_C619( C618 C619 ) C618_=_C624( C618 C624 ) \nC618_=_C630( C618 C630 ) C618_=_C634( C618 C634 ) C618_=_C637( C618 C637 ) C619_=_C647( C619 C647 ) C619_=_C648( C619 C648 ) C624_=_C625( C624 C625 ) \nC624_=_C626( C624 C626 ) C624_=_C627( C624 C627 ) C624_=_C630( C624 C630 ) C624_=_C634( C624 C634 ) C624_=_C637( C624 C637 ) C625_=_C626( C625 C626 ) \nC625_=_C627( C625 C627 ) C626_=_C627( C626 C627 ) C626_=_C808( C626 C808 ) C626_=_C810( C626 C810 ) C628_=_C630( C628 C630 ) C628_=_C631( C628 C631 ) \nC628_=_C632( C628 C632 ) C628_=_C633( C628 C633 ) C628_=_C634( C628 C634 ) C628_=_C635( C628 C635 ) C630_=_C631( C630 C631 ) C630_=_C632( C630 C632 ) \nC630_=_C634( C630 C634 ) C630_=_C637( C630 C637 ) C631_=_C632( C631 C632 ) C633_=_C634( C633 C634 ) C633_=_C635( C633 C635 ) C633_=_C637( C633 C637 ) \nC633_=_C639( C633 C639 ) C634_=_C635( C634 C635 ) C634_=_C637( C634 C637 ) C635_=_C795( C635 C795 ) C637_=_C639( C637 C639 ) C639_=_C797( C639 C797 ) \nC647_=_C648( C647 C648 ) C656_=_C709( C656 C709 ) C661_=_C752( C661 C752 ) C671_=_C759( C671 C759 ) C671_=_C760( C671 C760 ) C675_=_C676( C675 C676 ) \nC675_=_C791( C675 C791 ) C675_=_C792( C675 C792 ) C676_=_C791( C676 C791 ) C676_=_C802( C676 C802 ) C676_=_C808( C676 C808 ) C676_=_C818( C676 C818 ) \nC676_=_C820( C676 C820 ) C676_=_C821( C676 C821 ) C676_=_C822( C676 C822 ) C678_=_C761( C678 C761 ) C678_=_C762( C678 C762 ) C695_=_C696( C695 C696 ) \nC695_=_C737( C695 C737 ) C696_=_C770( C696 C770 ) C713_=_C714( C713 C714 ) C713_=_C756( C713 C756 ) C713_=_C757( C713 C757 ) C714_=_C786( C714 C786 ) \nC714_=_C787( C714 C787 ) C737_=_C770( C737 C770 ) C737_=_C802( C737 C802 ) C737_=_C804( C737 C804 ) C756_=_C757( C756 C757 ) C756_=_C786( C756 C786 ) \nC756_=_C814( C756 C814 ) C757_=_C787( C757 C787 ) C759_=_C760( C759 C760 ) C761_=_C762( C761 C762 ) C761_=_C818( C761 C818 ) C761_=_C823( C761 C823 ) \nC770_=_C802( C770 C802 ) C770_=_C804( C770 C804 ) C786_=_C787( C786 C787 ) C786_=_C814( C786 C814 ) C791_=_C792( C791 C792 ) C791_=_C802( C791 C802 ) \nC791_=_C808( C791 C808 ) C791_=_C818( C791 C818 ) C791_=_C820( C791 C820 ) C791_=_C821( C791 C821 ) C791_=_C822( C791 C822 ) C792_=_C822( C792 C822 ) \nC795_=_C804( C795 C804 ) C795_=_C810( C795 C810 ) C795_=_C814( C795 C814 ) C795_=_C823( C795 C823 ) C795_=_C827( C795 C827 ) C795_=_C828( C795 C828 ) \nC798_=_C799( C798 C799 ) C798_=_C821( C798 C821 ) C798_=_C828( C798 C828 ) C802_=_C804( C802 C804 ) C802_=_C808( C802 C808 ) C802_=_C818( C802 C818 ) \nC802_=_C820( C802 C820 ) C802_=_C821( C802 C821 ) C802_=_C822( C802 C822 ) C804_=_C810( C804 C810 ) C804_=_C814( C804 C814 ) C804_=_C823( C804 C823 ) \nC804_=_C827( C804 C827 ) C804_=_C828( C804 C828 ) C808_=_C810( C808 C810 ) C808_=_C818( C808 C818 ) C808_=_C820( C808 C820 ) C808_=_C821( C808 C821 ) \nC808_=_C822( C808 C822 ) C810_=_C814( C810 C814 ) C810_=_C823( C810 C823 ) C810_=_C827( C810 C827 ) C810_=_C828( C810 C828 ) C814_=_C823( C814 C823 ) \nC814_=_C827( C814 C827 ) C814_=_C828( C814 C828 ) C818_=_C820( C818 C820 ) C818_=_C821( C818 C821 ) C818_=_C822( C818 C822 ) C818_=_C823( C818 C823 ) \nC820_=_C821( C820 C821 ) C820_=_C822( C820 C822 ) C820_=_C827( C820 C827 ) C821_=_C822( C821 C822 ) C821_=_C828( C821 C828 ) C823_=_C827( C823 C827 ) \nC823_=_C828( C823 C828 ) C827_=_C828( C827 C828 ) "];56-&gt;59[label="236: C4 C5 C7 C9 C15 \nC16 C18 C20 C26 C27 C28 \nC29 C30 C31 C34 C35 C37 \nC40 C44 C47 C48 C50 C51 \nC53 C66 C68 C79 C86 C88 \nC97 C98 C101 C108 C109 C117 \nC118 C135 C141 C146 C150 C151 \nC154 C157 C163 C167 C171 C172 \nC175 C179 C181 C184 C185 C188 \nC191 C193 C195 C196 C197 C198 \nC199 C203 C206 C207 C209 C211 \nC212 C214 C217 C219 C223 C226 \nC228 C235 C237 C239 C241 C244 \nC247 C250 C251 C252 C256 C259 \nC260 C273 C283 C284 C287 C292 \nC293 C304 C307 C310 C311 C312 \nC313 C314 C322 C323 C324 C327 \nC329 C334 C335 C337 C338 C342 \nC343 C344 C346 C347 C350 C351 \nC352 C353 C355 C357 C358 C359 \nC360 C361 C363 C384 C385 C387 \nC388 C396 C402 C404 C406 C407 \nC412 C418 C424 C430 C432 C443 \nC445 C461 C468 C474 C475 C487 \nC495 C496 C498 C501 C506 C507 \nC508 C510 C516 C517 C518 C520 \nC521 C522 C525 C526 C527 C528 \nC531 C532 C533 C536 C537 C538 \nC543 C544 C553 C554 C561 C567 \nC568 C569 C574 C582 C594 C603 \nC604 C610 C613 C618 C619 C624 \nC625 C626 C627 C630 C631 C632 \nC634 C637 C639 C647 C648 C656 \nC661 C671 C675 C676 C678 C688 \nC695 C696 C709 C713 C714 C737 \nC743 C752 C756 C757 C759 C760 \nC761 C762 C770 C786 C787 C792 \nC797 C798 C799 C802 C804 C808 \nC810 C814 C818 C820 C821 C822 \nC823 C827 C828 \n898: C4_=_C5 ,C4_=_C7 ,C4_=_C9 ,C4_=_C15 ,C4_=_C26 ,\nC4_=_C34 ,C4_=_C40 ,C4_=_C47 ,C5_=_C7 ,C5_=_C9 ,C5_=_C66 ,\nC5_=_C68 ,C7_=_C9 ,C7_=_C212 ,C7_=_C443 ,C7_=_C445 ,C9_=_C214 ,\nC9_=_C604 ,C9_=_C688 ,C15_=_C16 ,C15_=_C18 ,C15_=_C20 ,C15_=_C26 ,\nC15_=_C34 ,C15_=_C40 ,C15_=_C47 ,C16_=_C18 ,C16_=_C20 ,C16_=_C402 ,\nC16_=_C404 ,C16_=_C406 ,C16_=_C407 ,C18_=_C20 ,C18_=_C508 ,C18_=_C567 ,\nC18_=_C568 ,C18_=_C569 ,C20_=_C510 ,C20_=_C619 ,C20_=_C647 ,C20_=_C648 ,\nC26_=_C27 ,C26_=_C28 ,C26_=_C29 ,C26_=_C30 ,C26_=_C31 ,C26_=_C34 ,\nC26_=_C40 ,C26_=_C47 ,C27_=_C28 ,C27_=_C29 ,C27_=_C30 ,C27_=_C31 ,\nC27_=_C226 ,C27_=_C228 ,C28_=_C29 ,C28_=_C30 ,C28_=_C31 ,C29_=_C30 ,\nC29_=_C31 ,C30_=_C31 ,C34_=_C35 ,C34_=_C37 ,C34_=_C40 ,C34_=_C47 ,\nC35_=_C37 ,C35_=_C207 ,C35_=_C235 ,C35_=_C237 ,C35_=_C239 ,C35_=_C241 ,\nC37_=_C344 ,C37_=_C671 ,C40_=_C44 ,C40_=_C47 ,C44_=_C188 ,C44_=_C247 ,\nC44_=_C533 ,C44_=_C675 ,C44_=_C676 ,C47_=_C48 ,C47_=_C50 ,C47_=_C51 ,\nC47_=_C53 ,C48_=_C50 ,C48_=_C51 ,C48_=_C53 ,C48_=_C304 ,C48_=_C307 ,\nC50_=_C51 ,C50_=_C53 ,C50_=_C352 ,C50_=_C418 ,C51_=_C53 ,C51_=_C353 ,\nC51_=_C461 ,C53_=_C355 ,C53_=_C631 ,C66_=_C68 ,C66_=_C443 ,C66_=_C553 ,\nC66_=_C603 ,C66_=_C604 ,C68_=_C445 ,C68_=_C554 ,C68_=_C688 ,C79_=_C141 ,\nC79_=_C223 ,C79_=_C396 ,C79_=_C561 ,C79_=_C743 ,C86_=_C88 ,C86_=_C273 ,\nC86_=_C516 ,C86_=_C517 ,C86_=_C518 ,C86_=_C520 ,C86_=_C521 ,C86_=_C522 ,\nC88_=_C574 ,C88_=_C624 ,C88_=_C625</w:t>
      </w:r>
    </w:p>
    <w:p>
      <w:pPr>
        <w:pStyle w:val="PreformattedText"/>
        <w:bidi w:val="0"/>
        <w:spacing w:before="0" w:after="0"/>
        <w:jc w:val="left"/>
        <w:rPr/>
      </w:pPr>
      <w:r>
        <w:rPr/>
        <w:t xml:space="preserve"> </w:t>
      </w:r>
      <w:r>
        <w:rPr/>
        <w:t>,C88_=_C626 ,C88_=_C627 ,C97_=_C98 ,\nC97_=_C101 ,C97_=_C150 ,C97_=_C283 ,C97_=_C334 ,C97_=_C335 ,C97_=_C337 ,\nC97_=_C338 ,C98_=_C101 ,C98_=_C151 ,C98_=_C284 ,C98_=_C525 ,C98_=_C526 ,\nC98_=_C527 ,C98_=_C528 ,C101_=_C154 ,C101_=_C287 ,C101_=_C656 ,C101_=_C709 ,\nC108_=_C109 ,C108_=_C171 ,C108_=_C292 ,C108_=_C713 ,C108_=_C756 ,C108_=_C757 ,\nC109_=_C172 ,C109_=_C293 ,C109_=_C714 ,C109_=_C786 ,C109_=_C787 ,C117_=_C118 ,\nC117_=_C430 ,C117_=_C474 ,C117_=_C543 ,C117_=_C637 ,C117_=_C639 ,C118_=_C432 ,\nC118_=_C475 ,C118_=_C544 ,C118_=_C797 ,C135_=_C141 ,C135_=_C146 ,C135_=_C157 ,\nC135_=_C167 ,C135_=_C175 ,C135_=_C184 ,C135_=_C185 ,C135_=_C188 ,C135_=_C191 ,\nC141_=_C223 ,C141_=_C396 ,C141_=_C561 ,C141_=_C743 ,C146_=_C150 ,C146_=_C151 ,\nC146_=_C154 ,C146_=_C157 ,C146_=_C167 ,C146_=_C175 ,C146_=_C184 ,C146_=_C185 ,\nC146_=_C188 ,C146_=_C191 ,C150_=_C151 ,C150_=_C154 ,C150_=_C283 ,C150_=_C334 ,\nC150_=_C335 ,C150_=_C337 ,C150_=_C338 ,C151_=_C154 ,C151_=_C284 ,C151_=_C525 ,\nC151_=_C526 ,C151_=_C527 ,C151_=_C528 ,C154_=_C287 ,C154_=_C656 ,C154_=_C709 ,\nC157_=_C163 ,C157_=_C167 ,C157_=_C175 ,C157_=_C184 ,C157_=_C185 ,C157_=_C188 ,\nC157_=_C191 ,C163_=_C412 ,C163_=_C582 ,C163_=_C661 ,C163_=_C752 ,C167_=_C171 ,\nC167_=_C172 ,C167_=_C175 ,C167_=_C184 ,C167_=_C185 ,C167_=_C188 ,C167_=_C191 ,\nC171_=_C172 ,C171_=_C292 ,C171_=_C713 ,C171_=_C756 ,C171_=_C757 ,C172_=_C293 ,\nC172_=_C714 ,C172_=_C786 ,C172_=_C787 ,C175_=_C179 ,C175_=_C181 ,C175_=_C184 ,\nC175_=_C185 ,C175_=_C188 ,C175_=_C191 ,C179_=_C181 ,C179_=_C239 ,C179_=_C342 ,\nC179_=_C343 ,C179_=_C344 ,C179_=_C346 ,C179_=_C347 ,C181_=_C241 ,C181_=_C671 ,\nC181_=_C759 ,C181_=_C760 ,C184_=_C185 ,C184_=_C188 ,C184_=_C191 ,C184_=_C193 ,\nC184_=_C195 ,C184_=_C196 ,C184_=_C197 ,C184_=_C198 ,C184_=_C199 ,C185_=_C188 ,\nC185_=_C191 ,C185_=_C203 ,C188_=_C191 ,C188_=_C247 ,C188_=_C533 ,C188_=_C675 ,\nC188_=_C676 ,C191_=_C250 ,C191_=_C536 ,C191_=_C792 ,C191_=_C822 ,C193_=_C195 ,\nC193_=_C196 ,C193_=_C197 ,C193_=_C198 ,C193_=_C199 ,C193_=_C219 ,C193_=_C228 ,\nC193_=_C237 ,C193_=_C251 ,C193_=_C259 ,C193_=_C260 ,C195_=_C196 ,C195_=_C197 ,\nC195_=_C198 ,C195_=_C199 ,C195_=_C310 ,C196_=_C197 ,C196_=_C198 ,C196_=_C199 ,\nC196_=_C311 ,C196_=_C537 ,C196_=_C538 ,C197_=_C198 ,C197_=_C199 ,C197_=_C312 ,\nC197_=_C634 ,C198_=_C199 ,C198_=_C313 ,C199_=_C314 ,C199_=_C804 ,C199_=_C810 ,\nC199_=_C814 ,C199_=_C823 ,C199_=_C827 ,C199_=_C828 ,C203_=_C487 ,C203_=_C594 ,\nC203_=_C798 ,C203_=_C799 ,C206_=_C207 ,C206_=_C209 ,C206_=_C211 ,C206_=_C212 ,\nC206_=_C214 ,C206_=_C217 ,C206_=_C219 ,C206_=_C223 ,C207_=_C209 ,C207_=_C211 ,\nC207_=_C212 ,C207_=_C214 ,C207_=_C235 ,C207_=_C237 ,C207_=_C239 ,C207_=_C241 ,\nC209_=_C211 ,C209_=_C212 ,C209_=_C214 ,C209_=_C244 ,C209_=_C251 ,C209_=_C252 ,\nC209_=_C256 ,C211_=_C212 ,C211_=_C214 ,C211_=_C259 ,C212_=_C214 ,C212_=_C443 ,\nC212_=_C445 ,C214_=_C604 ,C214_=_C688 ,C217_=_C219 ,C217_=_C223 ,C217_=_C226 ,\nC217_=_C235 ,C217_=_C244 ,C217_=_C247 ,C217_=_C250 ,C219_=_C223 ,C219_=_C228 ,\nC219_=_C237 ,C219_=_C251 ,C219_=_C259 ,C219_=_C260 ,C223_=_C396 ,C223_=_C561 ,\nC223_=_C743 ,C226_=_C228 ,C226_=_C235 ,C226_=_C244 ,C226_=_C247 ,C226_=_C250 ,\nC228_=_C237 ,C228_=_C251 ,C228_=_C259 ,C228_=_C260 ,C235_=_C237 ,C235_=_C239 ,\nC235_=_C241 ,C235_=_C244 ,C235_=_C247 ,C235_=_C250 ,C237_=_C239 ,C237_=_C241 ,\nC237_=_C251 ,C237_=_C259 ,C237_=_C260 ,C239_=_C241 ,C239_=_C342 ,C239_=_C343 ,\nC239_=_C344 ,C239_=_C346 ,C239_=_C347 ,C241_=_C671 ,C241_=_C759 ,C241_=_C760 ,\nC244_=_C247 ,C244_=_C250 ,C244_=_C251 ,C244_=_C252 ,C244_=_C256 ,C247_=_C250 ,\nC247_=_C533 ,C247_=_C675 ,C247_=_C676 ,C250_=_C536 ,C250_=_C792 ,C250_=_C822 ,\nC251_=_C252 ,C251_=_C256 ,C251_=_C259 ,C251_=_C260 ,C252_=_C256 ,C252_=_C357 ,\nC252_=_C358 ,C252_=_C359 ,C252_=_C360 ,C252_=_C361 ,C252_=_C363 ,C256_=_C424 ,\nC256_=_C468 ,C256_=_C678 ,C256_=_C761 ,C256_=_C762 ,C259_=_C260 ,C260_=_C310 ,\nC260_=_C311 ,C260_=_C312 ,C260_=_C313 ,C260_=_C314 ,C273_=_C516 ,C273_=_C517 ,\nC273_=_C518 ,C273_=_C520 ,C273_=_C521 ,C273_=_C522 ,C283_=_C284 ,C283_=_C287 ,\nC283_=_C334 ,C283_=_C335 ,C283_=_C337 ,C283_=_C338 ,C284_=_C287 ,C284_=_C525 ,\nC284_=_C526 ,C284_=_C527 ,C284_=_C528 ,C287_=_C656 ,C287_=_C709 ,C292_=_C293 ,\nC292_=_C713 ,C292_=_C756 ,C292_=_C757 ,C293_=_C714 ,C293_=_C786 ,C293_=_C787 ,\nC304_=_C307 ,C304_=_C350 ,C304_=_C351 ,C304_=_C352 ,C304_=_C353 ,C304_=_C355 ,\nC307_=_C418 ,C307_=_C461 ,C307_=_C630 ,C307_=_C631 ,C307_=_C632 ,C310_=_C311 ,\nC310_=_C312 ,C310_=_C313 ,C310_=_C314 ,C311_=_C312 ,C311_=_C313 ,C311_=_C314 ,\nC311_=_C537 ,C311_=_C538 ,C312_=_C313 ,C312_=_C314 ,C312_=_C634 ,C313_=_C314 ,\nC314_=_C804 ,C314_=_C810 ,C314_=_C814 ,C314_=_C823 ,C314_=_C827 ,C314_=_C828 ,\nC322_=_C323 ,C322_=_C324 ,C322_=_C327 ,C322_=_C329 ,C322_=_C334 ,C322_=_C342 ,\nC322_=_C350 ,C322_=_C357 ,C323_=_C324 ,C323_=_C327 ,C323_=_C329 ,C323_=_C335 ,\nC323_=_C343 ,C323_=_C351 ,C323_=_C358 ,C324_=_C327 ,C324_=_C329 ,C324_=_C384 ,\nC324_=_C385 ,C324_=_C387 ,C324_=_C388 ,C327_=_C329 ,C327_=_C498 ,C327_=_C610 ,\nC327_=_C695 ,C327_=_C696 ,C329_=_C501 ,C329_=_C613 ,C329_=_C737 ,C329_=_C770 ,\nC329_=_C802 ,C329_=_C804 ,C334_=_C335 ,C334_=_C337 ,C334_=_C338 ,C334_=_C342 ,\nC334_=_C350 ,C334_=_C357 ,C335_=_C337 ,C335_=_C338 ,C335_=_C343 ,C335_=_C351 ,\nC335_=_C358 ,C337_=_C338 ,C337_=_C527 ,C337_=_C656 ,C338_=_C528 ,C338_=_C709 ,\nC342_=_C343 ,C342_=_C344 ,C342_=_C346 ,C342_=_C347 ,C342_=_C350 ,C342_=_C357 ,\nC343_=_C344 ,C343_=_C346 ,C343_=_C347 ,C343_=_C351 ,C343_=_C358 ,C344_=_C346 ,\nC344_=_C347 ,C344_=_C671 ,C346_=_C347 ,C346_=_C759 ,C347_=_C760 ,C350_=_C351 ,\nC350_=_C352 ,C350_=_C353 ,C350_=_C355 ,C350_=_C357 ,C351_=_C352 ,C351_=_C353 ,\nC351_=_C355 ,C351_=_C358 ,C352_=_C353 ,C352_=_C355 ,C352_=_C418 ,C353_=_C355 ,\nC353_=_C461 ,C355_=_C631 ,C357_=_C358 ,C357_=_C359 ,C357_=_C360 ,C357_=_C361 ,\nC357_=_C363 ,C358_=_C359 ,C358_=_C360 ,C358_=_C361 ,C358_=_C363 ,C359_=_C360 ,\nC359_=_C361 ,C359_=_C363 ,C359_=_C424 ,C360_=_C361 ,C360_=_C363 ,C360_=_C468 ,\nC361_=_C363 ,C361_=_C678 ,C363_=_C761 ,C363_=_C818 ,C363_=_C823 ,C384_=_C385 ,\nC384_=_C387 ,C384_=_C388 ,C384_=_C495 ,C384_=_C496 ,C384_=_C498 ,C384_=_C501 ,\nC385_=_C387 ,C385_=_C388 ,C385_=_C610 ,C385_=_C613 ,C387_=_C388 ,C387_=_C695 ,\nC387_=_C737 ,C388_=_C696 ,C388_=_C770 ,C396_=_C561 ,C396_=_C743 ,C402_=_C404 ,\nC402_=_C406 ,C402_=_C407 ,C402_=_C506 ,C402_=_C507 ,C402_=_C508 ,C402_=_C510 ,\nC404_=_C406 ,C404_=_C407 ,C404_=_C567 ,C404_=_C618 ,C404_=_C619 ,C406_=_C407 ,\nC406_=_C568 ,C406_=_C647 ,C407_=_C569 ,C407_=_C648 ,C412_=_C582 ,C412_=_C661 ,\nC412_=_C752 ,C418_=_C461 ,C418_=_C630 ,C418_=_C631 ,C418_=_C632 ,C424_=_C468 ,\nC424_=_C678 ,C424_=_C761 ,C424_=_C762 ,C430_=_C432 ,C430_=_C474 ,C430_=_C543 ,\nC430_=_C637 ,C430_=_C639 ,C432_=_C475 ,C432_=_C544 ,C432_=_C797 ,C443_=_C445 ,\nC443_=_C553 ,C443_=_C603 ,C443_=_C604 ,C445_=_C554 ,C445_=_C688 ,C461_=_C630 ,\nC461_=_C631 ,C461_=_C632 ,C468_=_C678 ,C468_=_C761 ,C468_=_C762 ,C474_=_C475 ,\nC474_=_C543 ,C474_=_C637 ,C474_=_C639 ,C475_=_C544 ,C475_=_C797 ,C487_=_C594 ,\nC487_=_C798 ,C487_=_C799 ,C495_=_C496 ,C495_=_C498 ,C495_=_C501 ,C495_=_C506 ,\nC495_=_C516 ,C495_=_C525 ,C495_=_C531 ,C495_=_C537 ,C495_=_C543 ,C495_=_C544 ,\nC496_=_C498 ,C496_=_C501 ,C496_=_C507 ,C496_=_C517 ,C496_=_C526 ,C496_=_C532 ,\nC496_=_C538 ,C498_=_C501 ,C498_=_C610 ,C498_=_C695 ,C498_=_C696 ,C501_=_C613 ,\nC501_=_C737 ,C501_=_C770 ,C501_=_C802 ,C501_=_C804 ,C506_=_C507 ,C506_=_C508 ,\nC506_=_C510 ,C506_=_C516 ,C506_=_C525 ,C506_=_C531 ,C506_=_C537 ,C506_=_C543 ,\nC506_=_C544 ,C507_=_C508 ,C507_=_C510 ,C507_=_C517 ,C507_=_C526 ,C507_=_C532 ,\nC507_=_C538 ,C508_=_C510 ,C508_=_C567 ,C508_=_C568 ,C508_=_C569 ,C510_=_C619 ,\nC510_=_C647 ,C510_=_C648 ,C516_=_C517 ,C516_=_C518 ,C516_=_C520 ,C516_=_C521 ,\nC516_=_C522 ,C516_=_C525 ,C516_=_C531 ,C516_=_C537 ,C516_=_C543 ,C516_=_C544 ,\nC517_=_C518 ,C517_=_C520 ,C517_=_C521 ,C517_=_C522 ,C517_=_C526 ,C517_=_C532 ,\nC517_=_C538 ,C518_=_C520 ,C518_=_C521 ,C518_=_C522 ,C518_=_C574 ,C520_=_C521 ,\nC520_=_C522 ,C520_=_C625 ,C521_=_C522 ,C521_=_C626 ,C521_=_C808 ,C521_=_C810 ,\nC522_=_C627 ,C525_=_C526 ,C525_=_C527 ,C525_=_C528 ,C525_=_C531 ,C525_=_C537 ,\nC525_=_C543 ,C525_=_C544 ,C526_=_C527 ,C526_=_C528 ,C526_=_C532 ,C526_=_C538 ,\nC527_=_C528 ,C527_=_C656 ,C528_=_C709 ,C531_=_C532 ,C531_=_C533 ,C531_=_C536 ,\nC531_=_C537 ,C531_=_C543 ,C531_=_C544 ,C532_=_C533 ,C532_=_C536 ,C532_=_C538 ,\nC533_=_C536 ,C533_=_C675 ,C533_=_C676 ,C536_=_C792 ,C536_=_C822 ,C537_=_C538 ,\nC537_=_C543 ,C537_=_C544 ,C543_=_C544 ,C543_=_C637 ,C543_=_C639 ,C544_=_C797 ,\nC553_=_C554 ,C553_=_C603 ,C553_=_C604 ,C554_=_C688 ,C561_=_C743 ,C567_=_C568 ,\nC567_=_C569 ,C567_=_C618 ,C567_=_C619 ,C568_=_C569 ,C568_=_C647 ,C569_=_C648 ,\nC574_=_C624 ,C574_=_C625 ,C574_=_C626 ,C574_=_C627 ,C582_=_C661 ,C582_=_C752 ,\nC594_=_C798 ,C594_=_C799 ,C603_=_C604 ,C603_=_C618 ,C603_=_C624 ,C603_=_C630 ,\nC603_=_C634 ,C603_=_C637 ,C604_=_C688 ,C610_=_C613 ,C610_=_C695 ,C610_=_C696 ,\nC613_=_C737 ,C613_=_C770 ,C613_=_C802 ,C613_=_C804 ,C618_=_C619 ,C618_=_C624 ,\nC618_=_C630 ,C618_=_C634 ,C618_=_C637 ,C619_=_C647 ,C619_=_C648 ,C624_=_C625 ,\nC624_=_C626 ,C624_=_C627 ,C624_=_C630 ,C624_=_C634 ,C624_=_C637 ,C625_=_C626 ,\nC625_=_C627 ,C626_=_C627 ,C626_=_C808 ,C626_=_C810 ,C630_=_C631 ,C630_=_C632 ,\nC630_=_C634 ,C630_=_C637 ,C631_=_C632 ,C634_=_C637 ,C637_=_C639 ,C639_=_C797 ,\nC647_=_C648 ,C656_=_C709 ,C661_=_C752 ,C671_=_C759 ,C671_=_C760 ,C675_=_C676 ,\nC675_=_C792 ,C676_=_C802 ,C676_=_C808 ,C676_=_C818 ,C676_=_C820 ,C676_=_C821 ,\nC676_=_C822 ,C678_=_C761 ,C678_=_C762 ,C695_=_C696 ,C695_=_C737 ,C696_=_C770 ,\nC713_=_C714 ,C713_=_C756 ,C713_=_C757 ,C714_=_C786 ,C714_=_C787 ,C737_=_C770 ,\nC737_=_C802 ,C737_=_C804 ,C756_=_C757 ,C756_=_C786 ,C756_=_C814 ,C757_=_C787 ,\nC759_=_C760 ,C761_=_C762 ,C761_=_C818 ,C761_=_C823 ,C770_=_C802 ,C770_=_C804 ,\nC786_=_C787 ,C786_=_C814 ,C792_=_C822 ,C798_=_C799 ,C798_=_C821 ,C798_=_C828 ,\nC802_=_C804 ,C802_=_C808 ,C802_=_C818</w:t>
      </w:r>
    </w:p>
    <w:p>
      <w:pPr>
        <w:pStyle w:val="PreformattedText"/>
        <w:bidi w:val="0"/>
        <w:spacing w:before="0" w:after="0"/>
        <w:jc w:val="left"/>
        <w:rPr/>
      </w:pPr>
      <w:r>
        <w:rPr/>
        <w:t xml:space="preserve"> </w:t>
      </w:r>
      <w:r>
        <w:rPr/>
        <w:t>,C802_=_C820 ,C802_=_C821 ,C802_=_C822 ,\nC804_=_C810 ,C804_=_C814 ,C804_=_C823 ,C804_=_C827 ,C804_=_C828 ,C808_=_C810 ,\nC808_=_C818 ,C808_=_C820 ,C808_=_C821 ,C808_=_C822 ,C810_=_C814 ,C810_=_C823 ,\nC810_=_C827 ,C810_=_C828 ,C814_=_C823 ,C814_=_C827 ,C814_=_C828 ,C818_=_C820 ,\nC818_=_C821 ,C818_=_C822 ,C818_=_C823 ,C820_=_C821 ,C820_=_C822 ,C820_=_C827 ,\nC821_=_C822 ,C821_=_C828 ,C823_=_C827 ,C823_=_C828 ,C827_=_C828 ,"];60[shape=box, label="id:60 level: 2\n128: C18 C29 C78 C80 C85 \nC87 C90 C91 C110 C111 C140 \nC142 C161 C162 C165 C173 C174 \nC222 C224 C229 C231 C270 C272 \nC273 C274 C275 C276 C277 C279 \nC294 C295 C296 C297 C299 C300 \nC301 C329 C389 C395 C397 C403 \nC411 C414 C452 C501 C508 C518 \nC521 C522 C550 C552 C553 C554 \nC555 C557 C558 C559 C560 C561 \nC563 C565 C566 C567 C568 C569 \nC570 C571 C572 C573 C574 C575 \nC579 C580 C582 C583 C585 C586 \nC587 C588 C589 C613 C626 C627 \nC649 C657 C658 C659 C660 C661 \nC662 C697 C703 C704 C715 C716 \nC737 C743 C756 C757 C770 C786 \nC787 C802 C803 C804 C805 C806 \nC808 C809 C810 C811 C812 C814 \nC815 C816 C839 C861 C863 C864 \nC865 C867 C868 C869 C870 C871 \nC872 C873 C874 \n671: C18_=_C403( C18 C403 ) C18_=_C508( C18 C508 ) C18_=_C555( C18 C555 ) C18_=_C563( C18 C563 ) C18_=_C565( C18 C565 ) \nC18_=_C566( C18 C566 ) C18_=_C567( C18 C567 ) C18_=_C568( C18 C568 ) C18_=_C569( C18 C569 ) C29_=_C231( C29 C231 ) C29_=_C452( C29 C452 ) \nC29_=_C558( C29 C558 ) C29_=_C571( C29 C571 ) C29_=_C585( C29 C585 ) C29_=_C586( C29 C586 ) C29_=_C587( C29 C587 ) C29_=_C588( C29 C588 ) \nC29_=_C589( C29 C589 ) C78_=_C80( C78 C80 ) C78_=_C140( C78 C140 ) C78_=_C222( C78 C222 ) C78_=_C395( C78 C395 ) C78_=_C555( C78 C555 ) \nC78_=_C557( C78 C557 ) C78_=_C558( C78 C558 ) C78_=_C559( C78 C559 ) C78_=_C560( C78 C560 ) C78_=_C561( C78 C561 ) C80_=_C142( C80 C142 ) \nC80_=_C224( C80 C224 ) C80_=_C397( C80 C397 ) C80_=_C743( C80 C743 ) C80_=_C861( C80 C861 ) C80_=_C863( C80 C863 ) C80_=_C864( C80 C864 ) \nC85_=_C87( C85 C87 ) C85_=_C90( C85 C90 ) C85_=_C91( C85 C91 ) C85_=_C270( C85 C270 ) C85_=_C272( C85 C272 ) C85_=_C273( C85 C273 ) \nC85_=_C274( C85 C274 ) C85_=_C275( C85 C275 ) C85_=_C276( C85 C276 ) C85_=_C277( C85 C277 ) C87_=_C90( C87 C90 ) C87_=_C91( C87 C91 ) \nC87_=_C274( C87 C274 ) C87_=_C518( C87 C518 ) C87_=_C550( C87 C550 ) C87_=_C563( C87 C563 ) C87_=_C570( C87 C570 ) C87_=_C571( C87 C571 ) \nC87_=_C572( C87 C572 ) C87_=_C573( C87 C573 ) C87_=_C574( C87 C574 ) C87_=_C575( C87 C575 ) C90_=_C91( C90 C91 ) C90_=_C276( C90 C276 ) \nC90_=_C521( C90 C521 ) C90_=_C626( C90 C626 ) C90_=_C703( C90 C703 ) C90_=_C808( C90 C808 ) C90_=_C809( C90 C809 ) C90_=_C810( C90 C810 ) \nC90_=_C811( C90 C811 ) C90_=_C812( C90 C812 ) C91_=_C277( C91 C277 ) C91_=_C522( C91 C522 ) C91_=_C627( C91 C627 ) C91_=_C704( C91 C704 ) \nC91_=_C865( C91 C865 ) C91_=_C867( C91 C867 ) C91_=_C868( C91 C868 ) C91_=_C869( C91 C869 ) C110_=_C111( C110 C111 ) C110_=_C173( C110 C173 ) \nC110_=_C715( C110 C715 ) C110_=_C756( C110 C756 ) C110_=_C786( C110 C786 ) C110_=_C814( C110 C814 ) C110_=_C815( C110 C815 ) C110_=_C816( C110 C816 ) \nC111_=_C174( C111 C174 ) C111_=_C716( C111 C716 ) C111_=_C757( C111 C757 ) C111_=_C787( C111 C787 ) C111_=_C870( C111 C870 ) C111_=_C873( C111 C873 ) \nC111_=_C874( C111 C874 ) C140_=_C142( C140 C142 ) C140_=_C222( C140 C222 ) C140_=_C395( C140 C395 ) C140_=_C555( C140 C555 ) C140_=_C557( C140 C557 ) \nC140_=_C558( C140 C558 ) C140_=_C559( C140 C559 ) C140_=_C560( C140 C560 ) C140_=_C561( C140 C561 ) C142_=_C224( C142 C224 ) C142_=_C397( C142 C397 ) \nC142_=_C743( C142 C743 ) C142_=_C861( C142 C861 ) C142_=_C863( C142 C863 ) C142_=_C864( C142 C864 ) C161_=_C162( C161 C162 ) C161_=_C165( C161 C165 ) \nC161_=_C411( C161 C411 ) C161_=_C557( C161 C557 ) C161_=_C570( C161 C570 ) C161_=_C579( C161 C579 ) C161_=_C580( C161 C580 ) C161_=_C582( C161 C582 ) \nC161_=_C583( C161 C583 ) C162_=_C165( C162 C165 ) C162_=_C649( C162 C649 ) C162_=_C657( C162 C657 ) C162_=_C658( C162 C658 ) C162_=_C659( C162 C659 ) \nC162_=_C660( C162 C660 ) C162_=_C661( C162 C661 ) C162_=_C662( C162 C662 ) C165_=_C414( C165 C414 ) C165_=_C839( C165 C839 ) C165_=_C861( C165 C861 ) \nC165_=_C865( C165 C865 ) C165_=_C870( C165 C870 ) C165_=_C871( C165 C871 ) C165_=_C872( C165 C872 ) C173_=_C174( C173 C174 ) C173_=_C715( C173 C715 ) \nC173_=_C756( C173 C756 ) C173_=_C786( C173 C786 ) C173_=_C814( C173 C814 ) C173_=_C815( C173 C815 ) C173_=_C816( C173 C816 ) C174_=_C716( C174 C716 ) \nC174_=_C757( C174 C757 ) C174_=_C787( C174 C787 ) C174_=_C870( C174 C870 ) C174_=_C873( C174 C873 ) C174_=_C874( C174 C874 ) C222_=_C224( C222 C224 ) \nC222_=_C395( C222 C395 ) C222_=_C555( C222 C555 ) C222_=_C557( C222 C557 ) C222_=_C558( C222 C558 ) C222_=_C559( C222 C559 ) C222_=_C560( C222 C560 ) \nC222_=_C561( C222 C561 ) C224_=_C397( C224 C397 ) C224_=_C743( C224 C743 ) C224_=_C861( C224 C861 ) C224_=_C863( C224 C863 ) C224_=_C864( C224 C864 ) \nC229_=_C231( C229 C231 ) C229_=_C279( C229 C279 ) C229_=_C294( C229 C294 ) C229_=_C295( C229 C295 ) C229_=_C296( C229 C296 ) C229_=_C297( C229 C297 ) \nC229_=_C299( C229 C299 ) C229_=_C300( C229 C300 ) C229_=_C301( C229 C301 ) C231_=_C452( C231 C452 ) C231_=_C558( C231 C558 ) C231_=_C571( C231 C571 ) \nC231_=_C585( C231 C585 ) C231_=_C586( C231 C586 ) C231_=_C587( C231 C587 ) C231_=_C588( C231 C588 ) C231_=_C589( C231 C589 ) C270_=_C272( C270 C272 ) \nC270_=_C273( C270 C273 ) C270_=_C274( C270 C274 ) C270_=_C275( C270 C275 ) C270_=_C276( C270 C276 ) C270_=_C277( C270 C277 ) C270_=_C279( C270 C279 ) \nC272_=_C273( C272 C273 ) C272_=_C274( C272 C274 ) C272_=_C275( C272 C275 ) C272_=_C276( C272 C276 ) C272_=_C277( C272 C277 ) C272_=_C295( C272 C295 ) \nC273_=_C274( C273 C274 ) C273_=_C275( C273 C275 ) C273_=_C276( C273 C276 ) C273_=_C277( C273 C277 ) C273_=_C518( C273 C518 ) C273_=_C521( C273 C521 ) \nC273_=_C522( C273 C522 ) C274_=_C275( C274 C275 ) C274_=_C276( C274 C276 ) C274_=_C277( C274 C277 ) C274_=_C518( C274 C518 ) C274_=_C550( C274 C550 ) \nC274_=_C563( C274 C563 ) C274_=_C570( C274 C570 ) C274_=_C571( C274 C571 ) C274_=_C572( C274 C572 ) C274_=_C573( C274 C573 ) C274_=_C574( C274 C574 ) \nC274_=_C575( C274 C575 ) C275_=_C276( C275 C276 ) C275_=_C277( C275 C277 ) C275_=_C575( C275 C575 ) C275_=_C703( C275 C703 ) C275_=_C704( C275 C704 ) \nC276_=_C277( C276 C277 ) C276_=_C521( C276 C521 ) C276_=_C626( C276 C626 ) C276_=_C703( C276 C703 ) C276_=_C808( C276 C808 ) C276_=_C809( C276 C809 ) \nC276_=_C810( C276 C810 ) C276_=_C811( C276 C811 ) C276_=_C812( C276 C812 ) C277_=_C522( C277 C522 ) C277_=_C627( C277 C627 ) C277_=_C704( C277 C704 ) \nC277_=_C865( C277 C865 ) C277_=_C867( C277 C867 ) C277_=_C868( C277 C868 ) C277_=_C869( C277 C869 ) C279_=_C294( C279 C294 ) C279_=_C295( C279 C295 ) \nC279_=_C296( C279 C296 ) C279_=_C297( C279 C297 ) C279_=_C299( C279 C299 ) C279_=_C300( C279 C300 ) C279_=_C301( C279 C301 ) C294_=_C295( C294 C295 ) \nC294_=_C296( C294 C296 ) C294_=_C297( C294 C297 ) C294_=_C299( C294 C299 ) C294_=_C300( C294 C300 ) C294_=_C301( C294 C301 ) C295_=_C296( C295 C296 ) \nC295_=_C297( C295 C297 ) C295_=_C299( C295 C299 ) C295_=_C300( C295 C300 ) C295_=_C301( C295 C301 ) C296_=_C297( C296 C297 ) C296_=_C299( C296 C299 ) \nC296_=_C300( C296 C300 ) C296_=_C301( C296 C301 ) C297_=_C299( C297 C299 ) C297_=_C300( C297 C300 ) C297_=_C301( C297 C301 ) C297_=_C452( C297 C452 ) \nC299_=_C300( C299 C300 ) C299_=_C301( C299 C301 ) C299_=_C587( C299 C587 ) C299_=_C657( C299 C657 ) C300_=_C301( C300 C301 ) C300_=_C588( C300 C588 ) \nC301_=_C589( C301 C589 ) C329_=_C389( C329 C389 ) C329_=_C501( C329 C501 ) C329_=_C613( C329 C613 ) C329_=_C697( C329 C697 ) C329_=_C737( C329 C737 ) \nC329_=_C770( C329 C770 ) C329_=_C802( C329 C802 ) C329_=_C803( C329 C803 ) C329_=_C804( C329 C804 ) C329_=_C805( C329 C805 ) C329_=_C806( C329 C806 ) \nC389_=_C501( C389 C501 ) C389_=_C613( C389 C613 ) C389_=_C697( C389 C697 ) C389_=_C737( C389 C737 ) C389_=_C770( C389 C770 ) C389_=_C802( C389 C802 ) \nC389_=_C803( C389 C803 ) C389_=_C804( C389 C804 ) C389_=_C805( C389 C805 ) C389_=_C806( C389 C806 ) C395_=_C397( C395 C397 ) C395_=_C555( C395 C555 ) \nC395_=_C557( C395 C557 ) C395_=_C558( C395 C558 ) C395_=_C559( C395 C559 ) C395_=_C560( C395 C560 ) C395_=_C561( C395 C561 ) C397_=_C743( C397 C743 ) \nC397_=_C861( C397 C861 ) C397_=_C863( C397 C863 ) C397_=_C864( C397 C864 ) C403_=_C508( C403 C508 ) C403_=_C555( C403 C555 ) C403_=_C563( C403 C563 ) \nC403_=_C565( C403 C565 ) C403_=_C566( C403 C566 ) C403_=_C567( C403 C567 ) C403_=_C568( C403 C568 ) C403_=_C569( C403 C569 ) C411_=_C414( C411 C414 ) \nC411_=_C557( C411 C557 ) C411_=_C570( C411 C570 ) C411_=_C579( C411 C579 ) C411_=_C580( C411 C580 ) C411_=_C582( C411 C582 ) C411_=_C583( C411 C583 ) \nC414_=_C839( C414 C839 ) C414_=_C861( C414 C861 ) C414_=_C865( C414 C865 ) C414_=_C870( C414 C870 ) C414_=_C871( C414 C871 ) C414_=_C872( C414 C872 ) \nC452_=_C558( C452 C558 ) C452_=_C571( C452 C571 ) C452_=_C585( C452 C585 ) C452_=_C586( C452 C586 ) C452_=_C587( C452 C587 ) C452_=_C588( C452 C588 ) \nC452_=_C589( C452 C589 ) C501_=_C613( C501 C613 ) C501_=_C697( C501 C697 ) C501_=_C737( C501 C737 ) C501_=_C770( C501 C770 ) C501_=_C802( C501 C802 ) \nC501_=_C803( C501 C803 ) C501_=_C804( C501 C804 ) C501_=_C805( C501 C805 ) C501_=_C806( C501 C806 ) C508_=_C555( C508 C555 ) C508_=_C563( C508 C563 ) \nC508_=_C565( C508 C565 ) C508_=_C566( C508 C566 ) C508_=_C567( C508 C567 ) C508_=_C568( C508 C568 ) C508_=_C569( C508 C569 ) C518_=_C521( C518 C521 ) \nC518_=_C522( C518 C522 ) C518_=_C550( C518 C550 ) C518_=_C563( C518 C563 ) C518_=_C570( C518 C570 ) C518_=_C571( C518 C571 ) C518_=_C572( C518 C572 ) \nC518_=_C573( C518 C573 ) C518_=_C574( C518 C574 ) C518_=_C575( C518 C575 ) C521_=_C522( C521 C522 ) C521_=_C626( C521 C626 ) C521_=_C703( C521 C703 ) \nC521_=_C808( C521 C808 ) C521_=_C809( C521 C809 ) C521_=_C810( C521 C810 ) C521_=_C811( C521 C811 ) C521_=_C812( C521 C812</w:t>
      </w:r>
    </w:p>
    <w:p>
      <w:pPr>
        <w:pStyle w:val="PreformattedText"/>
        <w:bidi w:val="0"/>
        <w:spacing w:before="0" w:after="0"/>
        <w:jc w:val="left"/>
        <w:rPr/>
      </w:pPr>
      <w:r>
        <w:rPr/>
        <w:t xml:space="preserve"> </w:t>
      </w:r>
      <w:r>
        <w:rPr/>
        <w:t>) C522_=_C627( C522 C627 ) \nC522_=_C704( C522 C704 ) C522_=_C865( C522 C865 ) C522_=_C867( C522 C867 ) C522_=_C868( C522 C868 ) C522_=_C869( C522 C869 ) C550_=_C552( C550 C552 ) \nC550_=_C553( C550 C553 ) C550_=_C554( C550 C554 ) C550_=_C563( C550 C563 ) C550_=_C570( C550 C570 ) C550_=_C571( C550 C571 ) C550_=_C572( C550 C572 ) \nC550_=_C573( C550 C573 ) C550_=_C574( C550 C574 ) C550_=_C575( C550 C575 ) C552_=_C553( C552 C553 ) C552_=_C554( C552 C554 ) C552_=_C559( C552 C559 ) \nC552_=_C565( C552 C565 ) C552_=_C572( C552 C572 ) C552_=_C579( C552 C579 ) C552_=_C585( C552 C585 ) C553_=_C554( C553 C554 ) C555_=_C557( C555 C557 ) \nC555_=_C558( C555 C558 ) C555_=_C559( C555 C559 ) C555_=_C560( C555 C560 ) C555_=_C561( C555 C561 ) C555_=_C563( C555 C563 ) C555_=_C565( C555 C565 ) \nC555_=_C566( C555 C566 ) C555_=_C567( C555 C567 ) C555_=_C568( C555 C568 ) C555_=_C569( C555 C569 ) C557_=_C558( C557 C558 ) C557_=_C559( C557 C559 ) \nC557_=_C560( C557 C560 ) C557_=_C561( C557 C561 ) C557_=_C570( C557 C570 ) C557_=_C579( C557 C579 ) C557_=_C580( C557 C580 ) C557_=_C582( C557 C582 ) \nC557_=_C583( C557 C583 ) C558_=_C559( C558 C559 ) C558_=_C560( C558 C560 ) C558_=_C561( C558 C561 ) C558_=_C571( C558 C571 ) C558_=_C585( C558 C585 ) \nC558_=_C586( C558 C586 ) C558_=_C587( C558 C587 ) C558_=_C588( C558 C588 ) C558_=_C589( C558 C589 ) C559_=_C560( C559 C560 ) C559_=_C561( C559 C561 ) \nC559_=_C565( C559 C565 ) C559_=_C572( C559 C572 ) C559_=_C579( C559 C579 ) C559_=_C585( C559 C585 ) C560_=_C561( C560 C561 ) C560_=_C566( C560 C566 ) \nC560_=_C573( C560 C573 ) C560_=_C580( C560 C580 ) C560_=_C586( C560 C586 ) C561_=_C743( C561 C743 ) C563_=_C565( C563 C565 ) C563_=_C566( C563 C566 ) \nC563_=_C567( C563 C567 ) C563_=_C568( C563 C568 ) C563_=_C569( C563 C569 ) C563_=_C570( C563 C570 ) C563_=_C571( C563 C571 ) C563_=_C572( C563 C572 ) \nC563_=_C573( C563 C573 ) C563_=_C574( C563 C574 ) C563_=_C575( C563 C575 ) C565_=_C566( C565 C566 ) C565_=_C567( C565 C567 ) C565_=_C568( C565 C568 ) \nC565_=_C569( C565 C569 ) C565_=_C572( C565 C572 ) C565_=_C579( C565 C579 ) C565_=_C585( C565 C585 ) C566_=_C567( C566 C567 ) C566_=_C568( C566 C568 ) \nC566_=_C569( C566 C569 ) C566_=_C573( C566 C573 ) C566_=_C580( C566 C580 ) C566_=_C586( C566 C586 ) C567_=_C568( C567 C568 ) C567_=_C569( C567 C569 ) \nC568_=_C569( C568 C569 ) C570_=_C571( C570 C571 ) C570_=_C572( C570 C572 ) C570_=_C573( C570 C573 ) C570_=_C574( C570 C574 ) C570_=_C575( C570 C575 ) \nC570_=_C579( C570 C579 ) C570_=_C580( C570 C580 ) C570_=_C582( C570 C582 ) C570_=_C583( C570 C583 ) C571_=_C572( C571 C572 ) C571_=_C573( C571 C573 ) \nC571_=_C574( C571 C574 ) C571_=_C575( C571 C575 ) C571_=_C585( C571 C585 ) C571_=_C586( C571 C586 ) C571_=_C587( C571 C587 ) C571_=_C588( C571 C588 ) \nC571_=_C589( C571 C589 ) C572_=_C573( C572 C573 ) C572_=_C574( C572 C574 ) C572_=_C575( C572 C575 ) C572_=_C579( C572 C579 ) C572_=_C585( C572 C585 ) \nC573_=_C574( C573 C574 ) C573_=_C575( C573 C575 ) C573_=_C580( C573 C580 ) C573_=_C586( C573 C586 ) C574_=_C575( C574 C575 ) C574_=_C626( C574 C626 ) \nC574_=_C627( C574 C627 ) C575_=_C703( C575 C703 ) C575_=_C704( C575 C704 ) C579_=_C580( C579 C580 ) C579_=_C582( C579 C582 ) C579_=_C583( C579 C583 ) \nC579_=_C585( C579 C585 ) C580_=_C582( C580 C582 ) C580_=_C583( C580 C583 ) C580_=_C586( C580 C586 ) C582_=_C583( C582 C583 ) C582_=_C661( C582 C661 ) \nC583_=_C662( C583 C662 ) C583_=_C839( C583 C839 ) C585_=_C586( C585 C586 ) C585_=_C587( C585 C587 ) C585_=_C588( C585 C588 ) C585_=_C589( C585 C589 ) \nC586_=_C587( C586 C587 ) C586_=_C588( C586 C588 ) C586_=_C589( C586 C589 ) C587_=_C588( C587 C588 ) C587_=_C589( C587 C589 ) C587_=_C657( C587 C657 ) \nC588_=_C589( C588 C589 ) C613_=_C697( C613 C697 ) C613_=_C737( C613 C737 ) C613_=_C770( C613 C770 ) C613_=_C802( C613 C802 ) C613_=_C803( C613 C803 ) \nC613_=_C804( C613 C804 ) C613_=_C805( C613 C805 ) C613_=_C806( C613 C806 ) C626_=_C627( C626 C627 ) C626_=_C703( C626 C703 ) C626_=_C808( C626 C808 ) \nC626_=_C809( C626 C809 ) C626_=_C810( C626 C810 ) C626_=_C811( C626 C811 ) C626_=_C812( C626 C812 ) C627_=_C704( C627 C704 ) C627_=_C865( C627 C865 ) \nC627_=_C867( C627 C867 ) C627_=_C868( C627 C868 ) C627_=_C869( C627 C869 ) C649_=_C657( C649 C657 ) C649_=_C658( C649 C658 ) C649_=_C659( C649 C659 ) \nC649_=_C660( C649 C660 ) C649_=_C661( C649 C661 ) C649_=_C662( C649 C662 ) C657_=_C658( C657 C658 ) C657_=_C659( C657 C659 ) C657_=_C660( C657 C660 ) \nC657_=_C661( C657 C661 ) C657_=_C662( C657 C662 ) C658_=_C659( C658 C659 ) C658_=_C660( C658 C660 ) C658_=_C661( C658 C661 ) C658_=_C662( C658 C662 ) \nC659_=_C660( C659 C660 ) C659_=_C661( C659 C661 ) C659_=_C662( C659 C662 ) C660_=_C661( C660 C661 ) C660_=_C662( C660 C662 ) C661_=_C662( C661 C662 ) \nC662_=_C839( C662 C839 ) C697_=_C737( C697 C737 ) C697_=_C770( C697 C770 ) C697_=_C802( C697 C802 ) C697_=_C803( C697 C803 ) C697_=_C804( C697 C804 ) \nC697_=_C805( C697 C805 ) C697_=_C806( C697 C806 ) C703_=_C704( C703 C704 ) C703_=_C808( C703 C808 ) C703_=_C809( C703 C809 ) C703_=_C810( C703 C810 ) \nC703_=_C811( C703 C811 ) C703_=_C812( C703 C812 ) C704_=_C865( C704 C865 ) C704_=_C867( C704 C867 ) C704_=_C868( C704 C868 ) C704_=_C869( C704 C869 ) \nC715_=_C716( C715 C716 ) C715_=_C756( C715 C756 ) C715_=_C786( C715 C786 ) C715_=_C814( C715 C814 ) C715_=_C815( C715 C815 ) C715_=_C816( C715 C816 ) \nC716_=_C757( C716 C757 ) C716_=_C787( C716 C787 ) C716_=_C870( C716 C870 ) C716_=_C873( C716 C873 ) C716_=_C874( C716 C874 ) C737_=_C770( C737 C770 ) \nC737_=_C802( C737 C802 ) C737_=_C803( C737 C803 ) C737_=_C804( C737 C804 ) C737_=_C805( C737 C805 ) C737_=_C806( C737 C806 ) C743_=_C861( C743 C861 ) \nC743_=_C863( C743 C863 ) C743_=_C864( C743 C864 ) C756_=_C757( C756 C757 ) C756_=_C786( C756 C786 ) C756_=_C814( C756 C814 ) C756_=_C815( C756 C815 ) \nC756_=_C816( C756 C816 ) C757_=_C787( C757 C787 ) C757_=_C870( C757 C870 ) C757_=_C873( C757 C873 ) C757_=_C874( C757 C874 ) C770_=_C802( C770 C802 ) \nC770_=_C803( C770 C803 ) C770_=_C804( C770 C804 ) C770_=_C805( C770 C805 ) C770_=_C806( C770 C806 ) C786_=_C787( C786 C787 ) C786_=_C814( C786 C814 ) \nC786_=_C815( C786 C815 ) C786_=_C816( C786 C816 ) C787_=_C870( C787 C870 ) C787_=_C873( C787 C873 ) C787_=_C874( C787 C874 ) C802_=_C803( C802 C803 ) \nC802_=_C804( C802 C804 ) C802_=_C805( C802 C805 ) C802_=_C806( C802 C806 ) C802_=_C808( C802 C808 ) C803_=_C804( C803 C804 ) C803_=_C805( C803 C805 ) \nC803_=_C806( C803 C806 ) C803_=_C809( C803 C809 ) C804_=_C805( C804 C805 ) C804_=_C806( C804 C806 ) C804_=_C810( C804 C810 ) C804_=_C814( C804 C814 ) \nC805_=_C806( C805 C806 ) C805_=_C811( C805 C811 ) C805_=_C815( C805 C815 ) C806_=_C812( C806 C812 ) C806_=_C816( C806 C816 ) C808_=_C809( C808 C809 ) \nC808_=_C810( C808 C810 ) C808_=_C811( C808 C811 ) C808_=_C812( C808 C812 ) C809_=_C810( C809 C810 ) C809_=_C811( C809 C811 ) C809_=_C812( C809 C812 ) \nC810_=_C811( C810 C811 ) C810_=_C812( C810 C812 ) C810_=_C814( C810 C814 ) C811_=_C812( C811 C812 ) C811_=_C815( C811 C815 ) C812_=_C816( C812 C816 ) \nC814_=_C815( C814 C815 ) C814_=_C816( C814 C816 ) C815_=_C816( C815 C816 ) C839_=_C861( C839 C861 ) C839_=_C865( C839 C865 ) C839_=_C870( C839 C870 ) \nC839_=_C871( C839 C871 ) C839_=_C872( C839 C872 ) C861_=_C863( C861 C863 ) C861_=_C864( C861 C864 ) C861_=_C865( C861 C865 ) C861_=_C870( C861 C870 ) \nC861_=_C871( C861 C871 ) C861_=_C872( C861 C872 ) C863_=_C864( C863 C864 ) C863_=_C867( C863 C867 ) C863_=_C871( C863 C871 ) C863_=_C873( C863 C873 ) \nC864_=_C868( C864 C868 ) C864_=_C872( C864 C872 ) C864_=_C874( C864 C874 ) C865_=_C867( C865 C867 ) C865_=_C868( C865 C868 ) C865_=_C869( C865 C869 ) \nC865_=_C870( C865 C870 ) C865_=_C871( C865 C871 ) C865_=_C872( C865 C872 ) C867_=_C868( C867 C868 ) C867_=_C869( C867 C869 ) C867_=_C871( C867 C871 ) \nC867_=_C873( C867 C873 ) C868_=_C869( C868 C869 ) C868_=_C872( C868 C872 ) C868_=_C874( C868 C874 ) C870_=_C871( C870 C871 ) C870_=_C872( C870 C872 ) \nC870_=_C873( C870 C873 ) C870_=_C874( C870 C874 ) C871_=_C872( C871 C872 ) C871_=_C873( C871 C873 ) C872_=_C874( C872 C874 ) C873_=_C874( C873 C874 ) "];57-&gt;60[label="115: C18 C29 C78 C80 C85 \nC87 C90 C91 C110 C111 C140 \nC142 C161 C162 C165 C173 C174 \nC222 C224 C229 C231 C270 C272 \nC273 C275 C279 C294 C295 C296 \nC297 C299 C300 C301 C329 C389 \nC395 C397 C403 C411 C414 C452 \nC501 C508 C518 C521 C522 C552 \nC553 C554 C559 C560 C561 C565 \nC566 C567 C568 C569 C572 C573 \nC574 C575 C579 C580 C582 C583 \nC585 C586 C587 C588 C589 C613 \nC626 C627 C649 C657 C658 C659 \nC660 C661 C662 C697 C703 C704 \nC715 C716 C737 C743 C756 C757 \nC770 C786 C787 C802 C803 C804 \nC805 C806 C808 C809 C810 C811 \nC812 C814 C815 C816 C839 C863 \nC864 C867 C868 C869 C871 C872 \nC873 C874 \n483: C18_=_C403 ,C18_=_C508 ,C18_=_C565 ,C18_=_C566 ,C18_=_C567 ,\nC18_=_C568 ,C18_=_C569 ,C29_=_C231 ,C29_=_C452 ,C29_=_C585 ,C29_=_C586 ,\nC29_=_C587 ,C29_=_C588 ,C29_=_C589 ,C78_=_C80 ,C78_=_C140 ,C78_=_C222 ,\nC78_=_C395 ,C78_=_C559 ,C78_=_C560 ,C78_=_C561 ,C80_=_C142 ,C80_=_C224 ,\nC80_=_C397 ,C80_=_C743 ,C80_=_C863 ,C80_=_C864 ,C85_=_C87 ,C85_=_C90 ,\nC85_=_C91 ,C85_=_C270 ,C85_=_C272 ,C85_=_C273 ,C85_=_C275 ,C87_=_C90 ,\nC87_=_C91 ,C87_=_C518 ,C87_=_C572 ,C87_=_C573 ,C87_=_C574 ,C87_=_C575 ,\nC90_=_C91 ,C90_=_C521 ,C90_=_C626 ,C90_=_C703 ,C90_=_C808 ,C90_=_C809 ,\nC90_=_C810 ,C90_=_C811 ,C90_=_C812 ,C91_=_C522 ,C91_=_C627 ,C91_=_C704 ,\nC91_=_C867 ,C91_=_C868 ,C91_=_C869 ,C110_=_C111 ,C110_=_C173 ,C110_=_C715 ,\nC110_=_C756 ,C110_=_C786 ,C110_=_C814 ,C110_=_C815 ,C110_=_C816 ,C111_=_C174 ,\nC111_=_C716 ,C111_=_C757 ,C111_=_C787 ,C111_=_C873 ,C111_=_C874 ,C140_=_C142 ,\nC140_=_C222 ,C140_=_C395 ,C140_=_C559 ,C140_=_C560 ,C140_=_C561 ,C142_=_C224 ,\nC142_=_C397 ,C142_=_C743 ,C142_=_C863 ,C142_=_C864 ,C161_=_C162 ,C161_=_C165 ,\nC161_=_C411 ,C161_=_C579 ,C161_=_C580 ,C161_=_C582 ,C161_=_C583 ,C162_=_C165 ,\nC162_=_C649 ,C162_=_C657 ,C162_=_C658 ,C162_=_C659 ,C162_=_C660</w:t>
      </w:r>
    </w:p>
    <w:p>
      <w:pPr>
        <w:pStyle w:val="PreformattedText"/>
        <w:bidi w:val="0"/>
        <w:spacing w:before="0" w:after="0"/>
        <w:jc w:val="left"/>
        <w:rPr/>
      </w:pPr>
      <w:r>
        <w:rPr/>
        <w:t xml:space="preserve"> </w:t>
      </w:r>
      <w:r>
        <w:rPr/>
        <w:t>,C162_=_C661 ,\nC162_=_C662 ,C165_=_C414 ,C165_=_C839 ,C165_=_C871 ,C165_=_C872 ,C173_=_C174 ,\nC173_=_C715 ,C173_=_C756 ,C173_=_C786 ,C173_=_C814 ,C173_=_C815 ,C173_=_C816 ,\nC174_=_C716 ,C174_=_C757 ,C174_=_C787 ,C174_=_C873 ,C174_=_C874 ,C222_=_C224 ,\nC222_=_C395 ,C222_=_C559 ,C222_=_C560 ,C222_=_C561 ,C224_=_C397 ,C224_=_C743 ,\nC224_=_C863 ,C224_=_C864 ,C229_=_C231 ,C229_=_C279 ,C229_=_C294 ,C229_=_C295 ,\nC229_=_C296 ,C229_=_C297 ,C229_=_C299 ,C229_=_C300 ,C229_=_C301 ,C231_=_C452 ,\nC231_=_C585 ,C231_=_C586 ,C231_=_C587 ,C231_=_C588 ,C231_=_C589 ,C270_=_C272 ,\nC270_=_C273 ,C270_=_C275 ,C270_=_C279 ,C272_=_C273 ,C272_=_C275 ,C272_=_C295 ,\nC273_=_C275 ,C273_=_C518 ,C273_=_C521 ,C273_=_C522 ,C275_=_C575 ,C275_=_C703 ,\nC275_=_C704 ,C279_=_C294 ,C279_=_C295 ,C279_=_C296 ,C279_=_C297 ,C279_=_C299 ,\nC279_=_C300 ,C279_=_C301 ,C294_=_C295 ,C294_=_C296 ,C294_=_C297 ,C294_=_C299 ,\nC294_=_C300 ,C294_=_C301 ,C295_=_C296 ,C295_=_C297 ,C295_=_C299 ,C295_=_C300 ,\nC295_=_C301 ,C296_=_C297 ,C296_=_C299 ,C296_=_C300 ,C296_=_C301 ,C297_=_C299 ,\nC297_=_C300 ,C297_=_C301 ,C297_=_C452 ,C299_=_C300 ,C299_=_C301 ,C299_=_C587 ,\nC299_=_C657 ,C300_=_C301 ,C300_=_C588 ,C301_=_C589 ,C329_=_C389 ,C329_=_C501 ,\nC329_=_C613 ,C329_=_C697 ,C329_=_C737 ,C329_=_C770 ,C329_=_C802 ,C329_=_C803 ,\nC329_=_C804 ,C329_=_C805 ,C329_=_C806 ,C389_=_C501 ,C389_=_C613 ,C389_=_C697 ,\nC389_=_C737 ,C389_=_C770 ,C389_=_C802 ,C389_=_C803 ,C389_=_C804 ,C389_=_C805 ,\nC389_=_C806 ,C395_=_C397 ,C395_=_C559 ,C395_=_C560 ,C395_=_C561 ,C397_=_C743 ,\nC397_=_C863 ,C397_=_C864 ,C403_=_C508 ,C403_=_C565 ,C403_=_C566 ,C403_=_C567 ,\nC403_=_C568 ,C403_=_C569 ,C411_=_C414 ,C411_=_C579 ,C411_=_C580 ,C411_=_C582 ,\nC411_=_C583 ,C414_=_C839 ,C414_=_C871 ,C414_=_C872 ,C452_=_C585 ,C452_=_C586 ,\nC452_=_C587 ,C452_=_C588 ,C452_=_C589 ,C501_=_C613 ,C501_=_C697 ,C501_=_C737 ,\nC501_=_C770 ,C501_=_C802 ,C501_=_C803 ,C501_=_C804 ,C501_=_C805 ,C501_=_C806 ,\nC508_=_C565 ,C508_=_C566 ,C508_=_C567 ,C508_=_C568 ,C508_=_C569 ,C518_=_C521 ,\nC518_=_C522 ,C518_=_C572 ,C518_=_C573 ,C518_=_C574 ,C518_=_C575 ,C521_=_C522 ,\nC521_=_C626 ,C521_=_C703 ,C521_=_C808 ,C521_=_C809 ,C521_=_C810 ,C521_=_C811 ,\nC521_=_C812 ,C522_=_C627 ,C522_=_C704 ,C522_=_C867 ,C522_=_C868 ,C522_=_C869 ,\nC552_=_C553 ,C552_=_C554 ,C552_=_C559 ,C552_=_C565 ,C552_=_C572 ,C552_=_C579 ,\nC552_=_C585 ,C553_=_C554 ,C559_=_C560 ,C559_=_C561 ,C559_=_C565 ,C559_=_C572 ,\nC559_=_C579 ,C559_=_C585 ,C560_=_C561 ,C560_=_C566 ,C560_=_C573 ,C560_=_C580 ,\nC560_=_C586 ,C561_=_C743 ,C565_=_C566 ,C565_=_C567 ,C565_=_C568 ,C565_=_C569 ,\nC565_=_C572 ,C565_=_C579 ,C565_=_C585 ,C566_=_C567 ,C566_=_C568 ,C566_=_C569 ,\nC566_=_C573 ,C566_=_C580 ,C566_=_C586 ,C567_=_C568 ,C567_=_C569 ,C568_=_C569 ,\nC572_=_C573 ,C572_=_C574 ,C572_=_C575 ,C572_=_C579 ,C572_=_C585 ,C573_=_C574 ,\nC573_=_C575 ,C573_=_C580 ,C573_=_C586 ,C574_=_C575 ,C574_=_C626 ,C574_=_C627 ,\nC575_=_C703 ,C575_=_C704 ,C579_=_C580 ,C579_=_C582 ,C579_=_C583 ,C579_=_C585 ,\nC580_=_C582 ,C580_=_C583 ,C580_=_C586 ,C582_=_C583 ,C582_=_C661 ,C583_=_C662 ,\nC583_=_C839 ,C585_=_C586 ,C585_=_C587 ,C585_=_C588 ,C585_=_C589 ,C586_=_C587 ,\nC586_=_C588 ,C586_=_C589 ,C587_=_C588 ,C587_=_C589 ,C587_=_C657 ,C588_=_C589 ,\nC613_=_C697 ,C613_=_C737 ,C613_=_C770 ,C613_=_C802 ,C613_=_C803 ,C613_=_C804 ,\nC613_=_C805 ,C613_=_C806 ,C626_=_C627 ,C626_=_C703 ,C626_=_C808 ,C626_=_C809 ,\nC626_=_C810 ,C626_=_C811 ,C626_=_C812 ,C627_=_C704 ,C627_=_C867 ,C627_=_C868 ,\nC627_=_C869 ,C649_=_C657 ,C649_=_C658 ,C649_=_C659 ,C649_=_C660 ,C649_=_C661 ,\nC649_=_C662 ,C657_=_C658 ,C657_=_C659 ,C657_=_C660 ,C657_=_C661 ,C657_=_C662 ,\nC658_=_C659 ,C658_=_C660 ,C658_=_C661 ,C658_=_C662 ,C659_=_C660 ,C659_=_C661 ,\nC659_=_C662 ,C660_=_C661 ,C660_=_C662 ,C661_=_C662 ,C662_=_C839 ,C697_=_C737 ,\nC697_=_C770 ,C697_=_C802 ,C697_=_C803 ,C697_=_C804 ,C697_=_C805 ,C697_=_C806 ,\nC703_=_C704 ,C703_=_C808 ,C703_=_C809 ,C703_=_C810 ,C703_=_C811 ,C703_=_C812 ,\nC704_=_C867 ,C704_=_C868 ,C704_=_C869 ,C715_=_C716 ,C715_=_C756 ,C715_=_C786 ,\nC715_=_C814 ,C715_=_C815 ,C715_=_C816 ,C716_=_C757 ,C716_=_C787 ,C716_=_C873 ,\nC716_=_C874 ,C737_=_C770 ,C737_=_C802 ,C737_=_C803 ,C737_=_C804 ,C737_=_C805 ,\nC737_=_C806 ,C743_=_C863 ,C743_=_C864 ,C756_=_C757 ,C756_=_C786 ,C756_=_C814 ,\nC756_=_C815 ,C756_=_C816 ,C757_=_C787 ,C757_=_C873 ,C757_=_C874 ,C770_=_C802 ,\nC770_=_C803 ,C770_=_C804 ,C770_=_C805 ,C770_=_C806 ,C786_=_C787 ,C786_=_C814 ,\nC786_=_C815 ,C786_=_C816 ,C787_=_C873 ,C787_=_C874 ,C802_=_C803 ,C802_=_C804 ,\nC802_=_C805 ,C802_=_C806 ,C802_=_C808 ,C803_=_C804 ,C803_=_C805 ,C803_=_C806 ,\nC803_=_C809 ,C804_=_C805 ,C804_=_C806 ,C804_=_C810 ,C804_=_C814 ,C805_=_C806 ,\nC805_=_C811 ,C805_=_C815 ,C806_=_C812 ,C806_=_C816 ,C808_=_C809 ,C808_=_C810 ,\nC808_=_C811 ,C808_=_C812 ,C809_=_C810 ,C809_=_C811 ,C809_=_C812 ,C810_=_C811 ,\nC810_=_C812 ,C810_=_C814 ,C811_=_C812 ,C811_=_C815 ,C812_=_C816 ,C814_=_C815 ,\nC814_=_C816 ,C815_=_C816 ,C839_=_C871 ,C839_=_C872 ,C863_=_C864 ,C863_=_C867 ,\nC863_=_C871 ,C863_=_C873 ,C864_=_C868 ,C864_=_C872 ,C864_=_C874 ,C867_=_C868 ,\nC867_=_C869 ,C867_=_C871 ,C867_=_C873 ,C868_=_C869 ,C868_=_C872 ,C868_=_C874 ,\nC871_=_C872 ,C871_=_C873 ,C872_=_C874 ,C873_=_C874 ,"];61[shape=box, label="id:61 level: 2\n179: C5 C9 C31 C48 C53 \nC65 C66 C67 C68 C75 C76 \nC77 C78 C79 C80 C85 C86 \nC87 C88 C89 C90 C91 C95 \nC97 C98 C99 C100 C101 C105 \nC107 C108 C109 C110 C111 C114 \nC115 C117 C118 C119 C121 C122 \nC123 C124 C125 C126 C127 C149 \nC153 C170 C194 C211 C214 C220 \nC233 C238 C259 C260 C270 C272 \nC275 C279 C283 C284 C285 C286 \nC287 C291 C292 C293 C294 C295 \nC296 C300 C304 C305 C306 C307 \nC308 C310 C311 C312 C313 C314 \nC322 C327 C334 C338 C342 C350 \nC355 C357 C368 C386 C419 C427 \nC429 C440 C441 C444 C449 C450 \nC454 C458 C459 C462 C465 C471 \nC472 C477 C478 C484 C495 C496 \nC498 C506 C507 C516 C517 C520 \nC525 C526 C528 C531 C532 C537 \nC538 C542 C543 C544 C545 C552 \nC559 C565 C572 C575 C579 C585 \nC588 C590 C603 C604 C610 C618 \nC624 C625 C630 C631 C634 C637 \nC655 C667 C688 C695 C696 C697 \nC703 C704 C709 C713 C714 C715 \nC716 C719 C721 C805 C811 C815 \nC820 C824 C827 C829 C864 C868 \nC869 C872 C874 C875 C876 C877 \n718: C5_=_C9( C5 C9 ) C5_=_C65( C5 C65 ) C5_=_C66( C5 C66 ) C5_=_C67( C5 C67 ) C5_=_C68( C5 C68 ) \nC9_=_C67( C9 C67 ) C9_=_C214( C9 C214 ) C9_=_C444( C9 C444 ) C9_=_C604( C9 C604 ) C9_=_C688( C9 C688 ) C31_=_C233( C31 C233 ) \nC31_=_C300( C31 C300 ) C31_=_C454( C31 C454 ) C31_=_C588( C31 C588 ) C31_=_C667( C31 C667 ) C31_=_C719( C31 C719 ) C48_=_C53( C48 C53 ) \nC48_=_C294( C48 C294 ) C48_=_C304( C48 C304 ) C48_=_C305( C48 C305 ) C48_=_C306( C48 C306 ) C48_=_C307( C48 C307 ) C48_=_C308( C48 C308 ) \nC53_=_C308( C53 C308 ) C53_=_C355( C53 C355 ) C53_=_C419( C53 C419 ) C53_=_C462( C53 C462 ) C53_=_C631( C53 C631 ) C53_=_C721( C53 C721 ) \nC65_=_C66( C65 C66 ) C65_=_C67( C65 C67 ) C65_=_C68( C65 C68 ) C65_=_C440( C65 C440 ) C65_=_C441( C65 C441 ) C65_=_C444( C65 C444 ) \nC66_=_C67( C66 C67 ) C66_=_C68( C66 C68 ) C66_=_C603( C66 C603 ) C66_=_C604( C66 C604 ) C67_=_C68( C67 C68 ) C67_=_C214( C67 C214 ) \nC67_=_C444( C67 C444 ) C67_=_C604( C67 C604 ) C67_=_C688( C67 C688 ) C68_=_C688( C68 C688 ) C75_=_C76( C75 C76 ) C75_=_C77( C75 C77 ) \nC75_=_C78( C75 C78 ) C75_=_C79( C75 C79 ) C75_=_C80( C75 C80 ) C76_=_C77( C76 C77 ) C76_=_C78( C76 C78 ) C76_=_C79( C76 C79 ) \nC76_=_C80( C76 C80 ) C76_=_C220( C76 C220 ) C77_=_C78( C77 C78 ) C77_=_C79( C77 C79 ) C77_=_C80( C77 C80 ) C78_=_C79( C78 C79 ) \nC78_=_C80( C78 C80 ) C78_=_C559( C78 C559 ) C79_=_C80( C79 C80 ) C80_=_C864( C80 C864 ) C85_=_C86( C85 C86 ) C85_=_C87( C85 C87 ) \nC85_=_C88( C85 C88 ) C85_=_C89( C85 C89 ) C85_=_C90( C85 C90 ) C85_=_C91( C85 C91 ) C85_=_C270( C85 C270 ) C85_=_C272( C85 C272 ) \nC85_=_C275( C85 C275 ) C86_=_C87( C86 C87 ) C86_=_C88( C86 C88 ) C86_=_C89( C86 C89 ) C86_=_C90( C86 C90 ) C86_=_C91( C86 C91 ) \nC86_=_C516( C86 C516 ) C86_=_C517( C86 C517 ) C86_=_C520( C86 C520 ) C87_=_C88( C87 C88 ) C87_=_C89( C87 C89 ) C87_=_C90( C87 C90 ) \nC87_=_C91( C87 C91 ) C87_=_C572( C87 C572 ) C87_=_C575( C87 C575 ) C88_=_C89( C88 C89 ) C88_=_C90( C88 C90 ) C88_=_C91( C88 C91 ) \nC88_=_C624( C88 C624 ) C88_=_C625( C88 C625 ) C89_=_C90( C89 C90 ) C89_=_C91( C89 C91 ) C89_=_C275( C89 C275 ) C89_=_C520( C89 C520 ) \nC89_=_C575( C89 C575 ) C89_=_C625( C89 C625 ) C89_=_C703( C89 C703 ) C89_=_C704( C89 C704 ) C90_=_C91( C90 C91 ) C90_=_C703( C90 C703 ) \nC90_=_C811( C90 C811 ) C91_=_C704( C91 C704 ) C91_=_C868( C91 C868 ) C91_=_C869( C91 C869 ) C95_=_C97( C95 C97 ) C95_=_C98( C95 C98 ) \nC95_=_C99( C95 C99 ) C95_=_C100( C95 C100 ) C95_=_C101( C95 C101 ) C95_=_C149( C95 C149 ) C95_=_C153( C95 C153 ) C97_=_C98( C97 C98 ) \nC97_=_C99( C97 C99 ) C97_=_C100( C97 C100 ) C97_=_C101( C97 C101 ) C97_=_C283( C97 C283 ) C97_=_C334( C97 C334 ) C97_=_C338( C97 C338 ) \nC98_=_C99( C98 C99 ) C98_=_C100( C98 C100 ) C98_=_C101( C98 C101 ) C98_=_C284( C98 C284 ) C98_=_C525( C98 C525 ) C98_=_C526( C98 C526 ) \nC98_=_C528( C98 C528 ) C99_=_C100( C99 C100 ) C99_=_C101( C99 C101 ) C99_=_C285( C99 C285 ) C99_=_C655( C99 C655 ) C100_=_C101( C100 C101 ) \nC100_=_C153( C100 C153 ) C100_=_C286( C100 C286 ) C100_=_C338( C100 C338 ) C100_=_C528( C100 C528 ) C100_=_C655( C100 C655 ) C100_=_C709( C100 C709 ) \nC101_=_C287( C101 C287 ) C101_=_C709( C101 C709 ) C105_=_C107( C105 C107 ) C105_=_C108( C105 C108 ) C105_=_C109( C105 C109 ) C105_=_C110( C105 C110 ) \nC105_=_C111( C105 C111 ) C105_=_C170( C105 C170 ) C107_=_C108( C107 C108 ) C107_=_C109( C107 C109 ) C107_=_C110( C107 C110 ) C107_=_C111( C107 C111 ) \nC107_=_C170( C107 C170 ) C107_=_C291( C107 C291 ) C107_=_C713( C107 C713 ) C107_=_C714( C107 C714 ) C107_=_C715( C107 C715 ) C107_=_C716( C107 C716 ) \nC108_=_C109( C108 C109 ) C108_=_C110( C108 C110 ) C108_=_C111( C108 C111 ) C108_=_C292( C108 C292 ) C108_=_C713( C108 C713 ) C109_=_C110( C109 C110 ) \nC109_=_C111( C109 C111 ) C109_=_C293( C109 C293</w:t>
      </w:r>
    </w:p>
    <w:p>
      <w:pPr>
        <w:pStyle w:val="PreformattedText"/>
        <w:bidi w:val="0"/>
        <w:spacing w:before="0" w:after="0"/>
        <w:jc w:val="left"/>
        <w:rPr/>
      </w:pPr>
      <w:r>
        <w:rPr/>
        <w:t xml:space="preserve"> </w:t>
      </w:r>
      <w:r>
        <w:rPr/>
        <w:t>) C109_=_C714( C109 C714 ) C110_=_C111( C110 C111 ) C110_=_C715( C110 C715 ) C110_=_C815( C110 C815 ) \nC111_=_C716( C111 C716 ) C111_=_C874( C111 C874 ) C114_=_C115( C114 C115 ) C114_=_C117( C114 C117 ) C114_=_C118( C114 C118 ) C114_=_C119( C114 C119 ) \nC114_=_C427( C114 C427 ) C114_=_C429( C114 C429 ) C115_=_C117( C115 C117 ) C115_=_C118( C115 C118 ) C115_=_C119( C115 C119 ) C115_=_C471( C115 C471 ) \nC115_=_C472( C115 C472 ) C117_=_C118( C117 C118 ) C117_=_C119( C117 C119 ) C117_=_C543( C117 C543 ) C117_=_C637( C117 C637 ) C118_=_C119( C118 C119 ) \nC118_=_C544( C118 C544 ) C119_=_C545( C119 C545 ) C121_=_C122( C121 C122 ) C121_=_C123( C121 C123 ) C121_=_C124( C121 C124 ) C121_=_C125( C121 C125 ) \nC121_=_C126( C121 C126 ) C121_=_C127( C121 C127 ) C121_=_C322( C121 C322 ) C121_=_C334( C121 C334 ) C121_=_C342( C121 C342 ) C121_=_C350( C121 C350 ) \nC121_=_C357( C121 C357 ) C121_=_C368( C121 C368 ) C122_=_C123( C122 C123 ) C122_=_C124( C122 C124 ) C122_=_C125( C122 C125 ) C122_=_C126( C122 C126 ) \nC122_=_C127( C122 C127 ) C122_=_C440( C122 C440 ) C122_=_C449( C122 C449 ) C122_=_C458( C122 C458 ) C122_=_C465( C122 C465 ) C122_=_C471( C122 C471 ) \nC122_=_C477( C122 C477 ) C122_=_C478( C122 C478 ) C123_=_C124( C123 C124 ) C123_=_C125( C123 C125 ) C123_=_C126( C123 C126 ) C123_=_C127( C123 C127 ) \nC123_=_C496( C123 C496 ) C123_=_C507( C123 C507 ) C123_=_C517( C123 C517 ) C123_=_C526( C123 C526 ) C123_=_C532( C123 C532 ) C123_=_C538( C123 C538 ) \nC123_=_C542( C123 C542 ) C124_=_C125( C124 C125 ) C124_=_C126( C124 C126 ) C124_=_C127( C124 C127 ) C124_=_C552( C124 C552 ) C124_=_C559( C124 C559 ) \nC124_=_C565( C124 C565 ) C124_=_C572( C124 C572 ) C124_=_C579( C124 C579 ) C124_=_C585( C124 C585 ) C124_=_C590( C124 C590 ) C125_=_C126( C125 C126 ) \nC125_=_C127( C125 C127 ) C126_=_C127( C126 C127 ) C126_=_C805( C126 C805 ) C126_=_C811( C126 C811 ) C126_=_C815( C126 C815 ) C126_=_C820( C126 C820 ) \nC126_=_C824( C126 C824 ) C126_=_C827( C126 C827 ) C126_=_C829( C126 C829 ) C127_=_C864( C127 C864 ) C127_=_C868( C127 C868 ) C127_=_C872( C127 C872 ) \nC127_=_C874( C127 C874 ) C127_=_C875( C127 C875 ) C127_=_C877( C127 C877 ) C149_=_C153( C149 C153 ) C149_=_C270( C149 C270 ) C149_=_C279( C149 C279 ) \nC149_=_C283( C149 C283 ) C149_=_C284( C149 C284 ) C149_=_C285( C149 C285 ) C149_=_C286( C149 C286 ) C149_=_C287( C149 C287 ) C153_=_C286( C153 C286 ) \nC153_=_C338( C153 C338 ) C153_=_C528( C153 C528 ) C153_=_C655( C153 C655 ) C153_=_C709( C153 C709 ) C170_=_C291( C170 C291 ) C170_=_C713( C170 C713 ) \nC170_=_C714( C170 C714 ) C170_=_C715( C170 C715 ) C170_=_C716( C170 C716 ) C194_=_C260( C194 C260 ) C194_=_C272( C194 C272 ) C194_=_C295( C194 C295 ) \nC194_=_C310( C194 C310 ) C194_=_C311( C194 C311 ) C194_=_C312( C194 C312 ) C194_=_C313( C194 C313 ) C194_=_C314( C194 C314 ) C211_=_C214( C211 C214 ) \nC211_=_C220( C211 C220 ) C211_=_C238( C211 C238 ) C211_=_C259( C211 C259 ) C214_=_C444( C214 C444 ) C214_=_C604( C214 C604 ) C214_=_C688( C214 C688 ) \nC220_=_C238( C220 C238 ) C220_=_C259( C220 C259 ) C233_=_C300( C233 C300 ) C233_=_C454( C233 C454 ) C233_=_C588( C233 C588 ) C233_=_C667( C233 C667 ) \nC233_=_C719( C233 C719 ) C238_=_C259( C238 C259 ) C259_=_C260( C259 C260 ) C260_=_C272( C260 C272 ) C260_=_C295( C260 C295 ) C260_=_C310( C260 C310 ) \nC260_=_C311( C260 C311 ) C260_=_C312( C260 C312 ) C260_=_C313( C260 C313 ) C260_=_C314( C260 C314 ) C270_=_C272( C270 C272 ) C270_=_C275( C270 C275 ) \nC270_=_C279( C270 C279 ) C270_=_C283( C270 C283 ) C270_=_C284( C270 C284 ) C270_=_C285( C270 C285 ) C270_=_C286( C270 C286 ) C270_=_C287( C270 C287 ) \nC272_=_C275( C272 C275 ) C272_=_C295( C272 C295 ) C272_=_C310( C272 C310 ) C272_=_C311( C272 C311 ) C272_=_C312( C272 C312 ) C272_=_C313( C272 C313 ) \nC272_=_C314( C272 C314 ) C275_=_C520( C275 C520 ) C275_=_C575( C275 C575 ) C275_=_C625( C275 C625 ) C275_=_C703( C275 C703 ) C275_=_C704( C275 C704 ) \nC279_=_C283( C279 C283 ) C279_=_C284( C279 C284 ) C279_=_C285( C279 C285 ) C279_=_C286( C279 C286 ) C279_=_C287( C279 C287 ) C279_=_C294( C279 C294 ) \nC279_=_C295( C279 C295 ) C279_=_C296( C279 C296 ) C279_=_C300( C279 C300 ) C283_=_C284( C283 C284 ) C283_=_C285( C283 C285 ) C283_=_C286( C283 C286 ) \nC283_=_C287( C283 C287 ) C283_=_C334( C283 C334 ) C283_=_C338( C283 C338 ) C284_=_C285( C284 C285 ) C284_=_C286( C284 C286 ) C284_=_C287( C284 C287 ) \nC284_=_C525( C284 C525 ) C284_=_C526( C284 C526 ) C284_=_C528( C284 C528 ) C285_=_C286( C285 C286 ) C285_=_C287( C285 C287 ) C285_=_C655( C285 C655 ) \nC286_=_C287( C286 C287 ) C286_=_C338( C286 C338 ) C286_=_C528( C286 C528 ) C286_=_C655( C286 C655 ) C286_=_C709( C286 C709 ) C287_=_C709( C287 C709 ) \nC291_=_C292( C291 C292 ) C291_=_C293( C291 C293 ) C291_=_C713( C291 C713 ) C291_=_C714( C291 C714 ) C291_=_C715( C291 C715 ) C291_=_C716( C291 C716 ) \nC292_=_C293( C292 C293 ) C292_=_C713( C292 C713 ) C293_=_C714( C293 C714 ) C294_=_C295( C294 C295 ) C294_=_C296( C294 C296 ) C294_=_C300( C294 C300 ) \nC294_=_C304( C294 C304 ) C294_=_C305( C294 C305 ) C294_=_C306( C294 C306 ) C294_=_C307( C294 C307 ) C294_=_C308( C294 C308 ) C295_=_C296( C295 C296 ) \nC295_=_C300( C295 C300 ) C295_=_C310( C295 C310 ) C295_=_C311( C295 C311 ) C295_=_C312( C295 C312 ) C295_=_C313( C295 C313 ) C295_=_C314( C295 C314 ) \nC296_=_C300( C296 C300 ) C300_=_C454( C300 C454 ) C300_=_C588( C300 C588 ) C300_=_C667( C300 C667 ) C300_=_C719( C300 C719 ) C304_=_C305( C304 C305 ) \nC304_=_C306( C304 C306 ) C304_=_C307( C304 C307 ) C304_=_C308( C304 C308 ) C304_=_C350( C304 C350 ) C304_=_C355( C304 C355 ) C305_=_C306( C305 C306 ) \nC305_=_C307( C305 C307 ) C305_=_C308( C305 C308 ) C305_=_C419( C305 C419 ) C306_=_C307( C306 C307 ) C306_=_C308( C306 C308 ) C306_=_C458( C306 C458 ) \nC306_=_C459( C306 C459 ) C306_=_C462( C306 C462 ) C307_=_C308( C307 C308 ) C307_=_C630( C307 C630 ) C307_=_C631( C307 C631 ) C308_=_C355( C308 C355 ) \nC308_=_C419( C308 C419 ) C308_=_C462( C308 C462 ) C308_=_C631( C308 C631 ) C308_=_C721( C308 C721 ) C310_=_C311( C310 C311 ) C310_=_C312( C310 C312 ) \nC310_=_C313( C310 C313 ) C310_=_C314( C310 C314 ) C311_=_C312( C311 C312 ) C311_=_C313( C311 C313 ) C311_=_C314( C311 C314 ) C311_=_C537( C311 C537 ) \nC311_=_C538( C311 C538 ) C312_=_C313( C312 C313 ) C312_=_C314( C312 C314 ) C312_=_C634( C312 C634 ) C313_=_C314( C313 C314 ) C314_=_C827( C314 C827 ) \nC322_=_C327( C322 C327 ) C322_=_C334( C322 C334 ) C322_=_C342( C322 C342 ) C322_=_C350( C322 C350 ) C322_=_C357( C322 C357 ) C322_=_C368( C322 C368 ) \nC327_=_C386( C327 C386 ) C327_=_C498( C327 C498 ) C327_=_C610( C327 C610 ) C327_=_C695( C327 C695 ) C327_=_C696( C327 C696 ) C327_=_C697( C327 C697 ) \nC334_=_C338( C334 C338 ) C334_=_C342( C334 C342 ) C334_=_C350( C334 C350 ) C334_=_C357( C334 C357 ) C334_=_C368( C334 C368 ) C338_=_C528( C338 C528 ) \nC338_=_C655( C338 C655 ) C338_=_C709( C338 C709 ) C342_=_C350( C342 C350 ) C342_=_C357( C342 C357 ) C342_=_C368( C342 C368 ) C350_=_C355( C350 C355 ) \nC350_=_C357( C350 C357 ) C350_=_C368( C350 C368 ) C355_=_C419( C355 C419 ) C355_=_C462( C355 C462 ) C355_=_C631( C355 C631 ) C355_=_C721( C355 C721 ) \nC357_=_C368( C357 C368 ) C386_=_C498( C386 C498 ) C386_=_C610( C386 C610 ) C386_=_C695( C386 C695 ) C386_=_C696( C386 C696 ) C386_=_C697( C386 C697 ) \nC419_=_C462( C419 C462 ) C419_=_C631( C419 C631 ) C419_=_C721( C419 C721 ) C427_=_C429( C427 C429 ) C429_=_C495( C429 C495 ) C429_=_C506( C429 C506 ) \nC429_=_C516( C429 C516 ) C429_=_C525( C429 C525 ) C429_=_C531( C429 C531 ) C429_=_C537( C429 C537 ) C429_=_C542( C429 C542 ) C429_=_C543( C429 C543 ) \nC429_=_C544( C429 C544 ) C429_=_C545( C429 C545 ) C440_=_C441( C440 C441 ) C440_=_C444( C440 C444 ) C440_=_C449( C440 C449 ) C440_=_C458( C440 C458 ) \nC440_=_C465( C440 C465 ) C440_=_C471( C440 C471 ) C440_=_C477( C440 C477 ) C440_=_C478( C440 C478 ) C441_=_C444( C441 C444 ) C441_=_C450( C441 C450 ) \nC441_=_C459( C441 C459 ) C441_=_C472( C441 C472 ) C441_=_C477( C441 C477 ) C441_=_C484( C441 C484 ) C444_=_C604( C444 C604 ) C444_=_C688( C444 C688 ) \nC449_=_C450( C449 C450 ) C449_=_C454( C449 C454 ) C449_=_C458( C449 C458 ) C449_=_C465( C449 C465 ) C449_=_C471( C449 C471 ) C449_=_C477( C449 C477 ) \nC449_=_C478( C449 C478 ) C450_=_C454( C450 C454 ) C450_=_C459( C450 C459 ) C450_=_C472( C450 C472 ) C450_=_C477( C450 C477 ) C450_=_C484( C450 C484 ) \nC454_=_C588( C454 C588 ) C454_=_C667( C454 C667 ) C454_=_C719( C454 C719 ) C458_=_C459( C458 C459 ) C458_=_C462( C458 C462 ) C458_=_C465( C458 C465 ) \nC458_=_C471( C458 C471 ) C458_=_C477( C458 C477 ) C458_=_C478( C458 C478 ) C459_=_C462( C459 C462 ) C459_=_C472( C459 C472 ) C459_=_C477( C459 C477 ) \nC459_=_C484( C459 C484 ) C462_=_C631( C462 C631 ) C462_=_C721( C462 C721 ) C465_=_C471( C465 C471 ) C465_=_C477( C465 C477 ) C465_=_C478( C465 C478 ) \nC471_=_C472( C471 C472 ) C471_=_C477( C471 C477 ) C471_=_C478( C471 C478 ) C472_=_C477( C472 C477 ) C472_=_C484( C472 C484 ) C477_=_C478( C477 C478 ) \nC477_=_C484( C477 C484 ) C478_=_C484( C478 C484 ) C495_=_C496( C495 C496 ) C495_=_C498( C495 C498 ) C495_=_C506( C495 C506 ) C495_=_C516( C495 C516 ) \nC495_=_C525( C495 C525 ) C495_=_C531( C495 C531 ) C495_=_C537( C495 C537 ) C495_=_C542( C495 C542 ) C495_=_C543( C495 C543 ) C495_=_C544( C495 C544 ) \nC495_=_C545( C495 C545 ) C496_=_C498( C496 C498 ) C496_=_C507( C496 C507 ) C496_=_C517( C496 C517 ) C496_=_C526( C496 C526 ) C496_=_C532( C496 C532 ) \nC496_=_C538( C496 C538 ) C496_=_C542( C496 C542 ) C498_=_C610( C498 C610 ) C498_=_C695( C498 C695 ) C498_=_C696( C498 C696 ) C498_=_C697( C498 C697 ) \nC506_=_C507( C506 C507 ) C506_=_C516( C506 C516 ) C506_=_C525( C506 C525 ) C506_=_C531( C506 C531 ) C506_=_C537( C506 C537 ) C506_=_C542( C506 C542 ) \nC506_=_C543( C506 C543 ) C506_=_C544( C506 C544 ) C506_=_C545( C506 C545 ) C507_=_C517( C507 C517 ) C507_=_C526( C507 C526 ) C507_=_C532( C507 C532 ) \nC507_=_C538( C507 C538 ) C507_=_C542( C507 C542 ) C516_=_C517( C516</w:t>
      </w:r>
    </w:p>
    <w:p>
      <w:pPr>
        <w:pStyle w:val="PreformattedText"/>
        <w:bidi w:val="0"/>
        <w:spacing w:before="0" w:after="0"/>
        <w:jc w:val="left"/>
        <w:rPr/>
      </w:pPr>
      <w:r>
        <w:rPr/>
        <w:t xml:space="preserve"> </w:t>
      </w:r>
      <w:r>
        <w:rPr/>
        <w:t>C517 ) C516_=_C520( C516 C520 ) C516_=_C525( C516 C525 ) C516_=_C531( C516 C531 ) \nC516_=_C537( C516 C537 ) C516_=_C542( C516 C542 ) C516_=_C543( C516 C543 ) C516_=_C544( C516 C544 ) C516_=_C545( C516 C545 ) C517_=_C520( C517 C520 ) \nC517_=_C526( C517 C526 ) C517_=_C532( C517 C532 ) C517_=_C538( C517 C538 ) C517_=_C542( C517 C542 ) C520_=_C575( C520 C575 ) C520_=_C625( C520 C625 ) \nC520_=_C703( C520 C703 ) C520_=_C704( C520 C704 ) C525_=_C526( C525 C526 ) C525_=_C528( C525 C528 ) C525_=_C531( C525 C531 ) C525_=_C537( C525 C537 ) \nC525_=_C542( C525 C542 ) C525_=_C543( C525 C543 ) C525_=_C544( C525 C544 ) C525_=_C545( C525 C545 ) C526_=_C528( C526 C528 ) C526_=_C532( C526 C532 ) \nC526_=_C538( C526 C538 ) C526_=_C542( C526 C542 ) C528_=_C655( C528 C655 ) C528_=_C709( C528 C709 ) C531_=_C532( C531 C532 ) C531_=_C537( C531 C537 ) \nC531_=_C542( C531 C542 ) C531_=_C543( C531 C543 ) C531_=_C544( C531 C544 ) C531_=_C545( C531 C545 ) C532_=_C538( C532 C538 ) C532_=_C542( C532 C542 ) \nC537_=_C538( C537 C538 ) C537_=_C542( C537 C542 ) C537_=_C543( C537 C543 ) C537_=_C544( C537 C544 ) C537_=_C545( C537 C545 ) C538_=_C542( C538 C542 ) \nC542_=_C543( C542 C543 ) C542_=_C544( C542 C544 ) C542_=_C545( C542 C545 ) C543_=_C544( C543 C544 ) C543_=_C545( C543 C545 ) C543_=_C637( C543 C637 ) \nC544_=_C545( C544 C545 ) C552_=_C559( C552 C559 ) C552_=_C565( C552 C565 ) C552_=_C572( C552 C572 ) C552_=_C579( C552 C579 ) C552_=_C585( C552 C585 ) \nC552_=_C590( C552 C590 ) C559_=_C565( C559 C565 ) C559_=_C572( C559 C572 ) C559_=_C579( C559 C579 ) C559_=_C585( C559 C585 ) C559_=_C590( C559 C590 ) \nC565_=_C572( C565 C572 ) C565_=_C579( C565 C579 ) C565_=_C585( C565 C585 ) C565_=_C590( C565 C590 ) C572_=_C575( C572 C575 ) C572_=_C579( C572 C579 ) \nC572_=_C585( C572 C585 ) C572_=_C590( C572 C590 ) C575_=_C625( C575 C625 ) C575_=_C703( C575 C703 ) C575_=_C704( C575 C704 ) C579_=_C585( C579 C585 ) \nC579_=_C590( C579 C590 ) C585_=_C588( C585 C588 ) C585_=_C590( C585 C590 ) C588_=_C667( C588 C667 ) C588_=_C719( C588 C719 ) C603_=_C604( C603 C604 ) \nC603_=_C618( C603 C618 ) C603_=_C624( C603 C624 ) C603_=_C630( C603 C630 ) C603_=_C634( C603 C634 ) C603_=_C637( C603 C637 ) C604_=_C688( C604 C688 ) \nC610_=_C695( C610 C695 ) C610_=_C696( C610 C696 ) C610_=_C697( C610 C697 ) C618_=_C624( C618 C624 ) C618_=_C630( C618 C630 ) C618_=_C634( C618 C634 ) \nC618_=_C637( C618 C637 ) C624_=_C625( C624 C625 ) C624_=_C630( C624 C630 ) C624_=_C634( C624 C634 ) C624_=_C637( C624 C637 ) C625_=_C703( C625 C703 ) \nC625_=_C704( C625 C704 ) C630_=_C631( C630 C631 ) C630_=_C634( C630 C634 ) C630_=_C637( C630 C637 ) C631_=_C721( C631 C721 ) C634_=_C637( C634 C637 ) \nC655_=_C709( C655 C709 ) C667_=_C719( C667 C719 ) C695_=_C696( C695 C696 ) C695_=_C697( C695 C697 ) C696_=_C697( C696 C697 ) C697_=_C805( C697 C805 ) \nC703_=_C704( C703 C704 ) C703_=_C811( C703 C811 ) C704_=_C868( C704 C868 ) C704_=_C869( C704 C869 ) C713_=_C714( C713 C714 ) C713_=_C715( C713 C715 ) \nC713_=_C716( C713 C716 ) C714_=_C715( C714 C715 ) C714_=_C716( C714 C716 ) C715_=_C716( C715 C716 ) C715_=_C815( C715 C815 ) C716_=_C874( C716 C874 ) \nC805_=_C811( C805 C811 ) C805_=_C815( C805 C815 ) C805_=_C820( C805 C820 ) C805_=_C824( C805 C824 ) C805_=_C827( C805 C827 ) C805_=_C829( C805 C829 ) \nC811_=_C815( C811 C815 ) C811_=_C820( C811 C820 ) C811_=_C824( C811 C824 ) C811_=_C827( C811 C827 ) C811_=_C829( C811 C829 ) C815_=_C820( C815 C820 ) \nC815_=_C824( C815 C824 ) C815_=_C827( C815 C827 ) C815_=_C829( C815 C829 ) C820_=_C824( C820 C824 ) C820_=_C827( C820 C827 ) C820_=_C829( C820 C829 ) \nC824_=_C827( C824 C827 ) C824_=_C829( C824 C829 ) C827_=_C829( C827 C829 ) C864_=_C868( C864 C868 ) C864_=_C872( C864 C872 ) C864_=_C874( C864 C874 ) \nC864_=_C875( C864 C875 ) C864_=_C877( C864 C877 ) C868_=_C869( C868 C869 ) C868_=_C872( C868 C872 ) C868_=_C874( C868 C874 ) C868_=_C875( C868 C875 ) \nC868_=_C877( C868 C877 ) C869_=_C876( C869 C876 ) C869_=_C877( C869 C877 ) C872_=_C874( C872 C874 ) C872_=_C875( C872 C875 ) C872_=_C877( C872 C877 ) \nC874_=_C875( C874 C875 ) C874_=_C877( C874 C877 ) C875_=_C876( C875 C876 ) C875_=_C877( C875 C877 ) C876_=_C877( C876 C877 ) "];57-&gt;61[label="162: C5 C9 C31 C48 C53 \nC65 C66 C68 C75 C76 C77 \nC78 C79 C80 C85 C86 C87 \nC88 C90 C91 C95 C97 C98 \nC99 C101 C105 C108 C109 C110 \nC111 C114 C115 C117 C118 C119 \nC149 C153 C170 C194 C211 C214 \nC220 C233 C238 C259 C260 C270 \nC272 C275 C279 C283 C284 C285 \nC287 C292 C293 C294 C295 C296 \nC300 C304 C305 C306 C307 C310 \nC311 C312 C313 C314 C322 C327 \nC334 C338 C342 C350 C355 C357 \nC368 C386 C419 C427 C429 C440 \nC441 C444 C449 C450 C454 C458 \nC459 C462 C465 C471 C472 C478 \nC484 C495 C496 C498 C506 C507 \nC516 C517 C520 C525 C526 C528 \nC531 C532 C537 C538 C543 C544 \nC545 C552 C559 C565 C572 C575 \nC579 C585 C588 C590 C603 C604 \nC610 C618 C624 C625 C630 C631 \nC634 C637 C655 C667 C688 C695 \nC696 C697 C703 C704 C709 C713 \nC714 C715 C716 C719 C721 C805 \nC811 C815 C820 C824 C827 C829 \nC864 C868 C869 C872 C874 C875 \nC876 \n549: C5_=_C9 ,C5_=_C65 ,C5_=_C66 ,C5_=_C68 ,C9_=_C214 ,\nC9_=_C444 ,C9_=_C604 ,C9_=_C688 ,C31_=_C233 ,C31_=_C300 ,C31_=_C454 ,\nC31_=_C588 ,C31_=_C667 ,C31_=_C719 ,C48_=_C53 ,C48_=_C294 ,C48_=_C304 ,\nC48_=_C305 ,C48_=_C306 ,C48_=_C307 ,C53_=_C355 ,C53_=_C419 ,C53_=_C462 ,\nC53_=_C631 ,C53_=_C721 ,C65_=_C66 ,C65_=_C68 ,C65_=_C440 ,C65_=_C441 ,\nC65_=_C444 ,C66_=_C68 ,C66_=_C603 ,C66_=_C604 ,C68_=_C688 ,C75_=_C76 ,\nC75_=_C77 ,C75_=_C78 ,C75_=_C79 ,C75_=_C80 ,C76_=_C77 ,C76_=_C78 ,\nC76_=_C79 ,C76_=_C80 ,C76_=_C220 ,C77_=_C78 ,C77_=_C79 ,C77_=_C80 ,\nC78_=_C79 ,C78_=_C80 ,C78_=_C559 ,C79_=_C80 ,C80_=_C864 ,C85_=_C86 ,\nC85_=_C87 ,C85_=_C88 ,C85_=_C90 ,C85_=_C91 ,C85_=_C270 ,C85_=_C272 ,\nC85_=_C275 ,C86_=_C87 ,C86_=_C88 ,C86_=_C90 ,C86_=_C91 ,C86_=_C516 ,\nC86_=_C517 ,C86_=_C520 ,C87_=_C88 ,C87_=_C90 ,C87_=_C91 ,C87_=_C572 ,\nC87_=_C575 ,C88_=_C90 ,C88_=_C91 ,C88_=_C624 ,C88_=_C625 ,C90_=_C91 ,\nC90_=_C703 ,C90_=_C811 ,C91_=_C704 ,C91_=_C868 ,C91_=_C869 ,C95_=_C97 ,\nC95_=_C98 ,C95_=_C99 ,C95_=_C101 ,C95_=_C149 ,C95_=_C153 ,C97_=_C98 ,\nC97_=_C99 ,C97_=_C101 ,C97_=_C283 ,C97_=_C334 ,C97_=_C338 ,C98_=_C99 ,\nC98_=_C101 ,C98_=_C284 ,C98_=_C525 ,C98_=_C526 ,C98_=_C528 ,C99_=_C101 ,\nC99_=_C285 ,C99_=_C655 ,C101_=_C287 ,C101_=_C709 ,C105_=_C108 ,C105_=_C109 ,\nC105_=_C110 ,C105_=_C111 ,C105_=_C170 ,C108_=_C109 ,C108_=_C110 ,C108_=_C111 ,\nC108_=_C292 ,C108_=_C713 ,C109_=_C110 ,C109_=_C111 ,C109_=_C293 ,C109_=_C714 ,\nC110_=_C111 ,C110_=_C715 ,C110_=_C815 ,C111_=_C716 ,C111_=_C874 ,C114_=_C115 ,\nC114_=_C117 ,C114_=_C118 ,C114_=_C119 ,C114_=_C427 ,C114_=_C429 ,C115_=_C117 ,\nC115_=_C118 ,C115_=_C119 ,C115_=_C471 ,C115_=_C472 ,C117_=_C118 ,C117_=_C119 ,\nC117_=_C543 ,C117_=_C637 ,C118_=_C119 ,C118_=_C544 ,C119_=_C545 ,C149_=_C153 ,\nC149_=_C270 ,C149_=_C279 ,C149_=_C283 ,C149_=_C284 ,C149_=_C285 ,C149_=_C287 ,\nC153_=_C338 ,C153_=_C528 ,C153_=_C655 ,C153_=_C709 ,C170_=_C713 ,C170_=_C714 ,\nC170_=_C715 ,C170_=_C716 ,C194_=_C260 ,C194_=_C272 ,C194_=_C295 ,C194_=_C310 ,\nC194_=_C311 ,C194_=_C312 ,C194_=_C313 ,C194_=_C314 ,C211_=_C214 ,C211_=_C220 ,\nC211_=_C238 ,C211_=_C259 ,C214_=_C444 ,C214_=_C604 ,C214_=_C688 ,C220_=_C238 ,\nC220_=_C259 ,C233_=_C300 ,C233_=_C454 ,C233_=_C588 ,C233_=_C667 ,C233_=_C719 ,\nC238_=_C259 ,C259_=_C260 ,C260_=_C272 ,C260_=_C295 ,C260_=_C310 ,C260_=_C311 ,\nC260_=_C312 ,C260_=_C313 ,C260_=_C314 ,C270_=_C272 ,C270_=_C275 ,C270_=_C279 ,\nC270_=_C283 ,C270_=_C284 ,C270_=_C285 ,C270_=_C287 ,C272_=_C275 ,C272_=_C295 ,\nC272_=_C310 ,C272_=_C311 ,C272_=_C312 ,C272_=_C313 ,C272_=_C314 ,C275_=_C520 ,\nC275_=_C575 ,C275_=_C625 ,C275_=_C703 ,C275_=_C704 ,C279_=_C283 ,C279_=_C284 ,\nC279_=_C285 ,C279_=_C287 ,C279_=_C294 ,C279_=_C295 ,C279_=_C296 ,C279_=_C300 ,\nC283_=_C284 ,C283_=_C285 ,C283_=_C287 ,C283_=_C334 ,C283_=_C338 ,C284_=_C285 ,\nC284_=_C287 ,C284_=_C525 ,C284_=_C526 ,C284_=_C528 ,C285_=_C287 ,C285_=_C655 ,\nC287_=_C709 ,C292_=_C293 ,C292_=_C713 ,C293_=_C714 ,C294_=_C295 ,C294_=_C296 ,\nC294_=_C300 ,C294_=_C304 ,C294_=_C305 ,C294_=_C306 ,C294_=_C307 ,C295_=_C296 ,\nC295_=_C300 ,C295_=_C310 ,C295_=_C311 ,C295_=_C312 ,C295_=_C313 ,C295_=_C314 ,\nC296_=_C300 ,C300_=_C454 ,C300_=_C588 ,C300_=_C667 ,C300_=_C719 ,C304_=_C305 ,\nC304_=_C306 ,C304_=_C307 ,C304_=_C350 ,C304_=_C355 ,C305_=_C306 ,C305_=_C307 ,\nC305_=_C419 ,C306_=_C307 ,C306_=_C458 ,C306_=_C459 ,C306_=_C462 ,C307_=_C630 ,\nC307_=_C631 ,C310_=_C311 ,C310_=_C312 ,C310_=_C313 ,C310_=_C314 ,C311_=_C312 ,\nC311_=_C313 ,C311_=_C314 ,C311_=_C537 ,C311_=_C538 ,C312_=_C313 ,C312_=_C314 ,\nC312_=_C634 ,C313_=_C314 ,C314_=_C827 ,C322_=_C327 ,C322_=_C334 ,C322_=_C342 ,\nC322_=_C350 ,C322_=_C357 ,C322_=_C368 ,C327_=_C386 ,C327_=_C498 ,C327_=_C610 ,\nC327_=_C695 ,C327_=_C696 ,C327_=_C697 ,C334_=_C338 ,C334_=_C342 ,C334_=_C350 ,\nC334_=_C357 ,C334_=_C368 ,C338_=_C528 ,C338_=_C655 ,C338_=_C709 ,C342_=_C350 ,\nC342_=_C357 ,C342_=_C368 ,C350_=_C355 ,C350_=_C357 ,C350_=_C368 ,C355_=_C419 ,\nC355_=_C462 ,C355_=_C631 ,C355_=_C721 ,C357_=_C368 ,C386_=_C498 ,C386_=_C610 ,\nC386_=_C695 ,C386_=_C696 ,C386_=_C697 ,C419_=_C462 ,C419_=_C631 ,C419_=_C721 ,\nC427_=_C429 ,C429_=_C495 ,C429_=_C506 ,C429_=_C516 ,C429_=_C525 ,C429_=_C531 ,\nC429_=_C537 ,C429_=_C543 ,C429_=_C544 ,C429_=_C545 ,C440_=_C441 ,C440_=_C444 ,\nC440_=_C449 ,C440_=_C458 ,C440_=_C465 ,C440_=_C471 ,C440_=_C478 ,C441_=_C444 ,\nC441_=_C450 ,C441_=_C459 ,C441_=_C472 ,C441_=_C484 ,C444_=_C604 ,C444_=_C688 ,\nC449_=_C450 ,C449_=_C454 ,C449_=_C458 ,C449_=_C465 ,C449_=_C471 ,C449_=_C478 ,\nC450_=_C454 ,C450_=_C459 ,C450_=_C472 ,C450_=_C484 ,C454_=_C588 ,C454_=_C667 ,\nC454_=_C719 ,C458_=_C459 ,C458_=_C462 ,C458_=_C465 ,C458_=_C471 ,C458_=_C478 ,\nC459_=_C462 ,C459_=_C472 ,C459_=_C484 ,C462_=_C631 ,C462_=_C721 ,C465_=_C471 ,\nC465_=_C478 ,C471_=_C472 ,C471_=_C478 ,C472_=_C484 ,C478_=_C484 ,C495_=_C496 ,\nC495_=_C498 ,C495_=_C506 ,C495_=_C516 ,C495_=_C525 ,C495_=_C531 ,C495_=_C537 ,\nC495_=_C543</w:t>
      </w:r>
    </w:p>
    <w:p>
      <w:pPr>
        <w:pStyle w:val="PreformattedText"/>
        <w:bidi w:val="0"/>
        <w:spacing w:before="0" w:after="0"/>
        <w:jc w:val="left"/>
        <w:rPr/>
      </w:pPr>
      <w:r>
        <w:rPr/>
        <w:t xml:space="preserve"> </w:t>
      </w:r>
      <w:r>
        <w:rPr/>
        <w:t>,C495_=_C544 ,C495_=_C545 ,C496_=_C498 ,C496_=_C507 ,C496_=_C517 ,\nC496_=_C526 ,C496_=_C532 ,C496_=_C538 ,C498_=_C610 ,C498_=_C695 ,C498_=_C696 ,\nC498_=_C697 ,C506_=_C507 ,C506_=_C516 ,C506_=_C525 ,C506_=_C531 ,C506_=_C537 ,\nC506_=_C543 ,C506_=_C544 ,C506_=_C545 ,C507_=_C517 ,C507_=_C526 ,C507_=_C532 ,\nC507_=_C538 ,C516_=_C517 ,C516_=_C520 ,C516_=_C525 ,C516_=_C531 ,C516_=_C537 ,\nC516_=_C543 ,C516_=_C544 ,C516_=_C545 ,C517_=_C520 ,C517_=_C526 ,C517_=_C532 ,\nC517_=_C538 ,C520_=_C575 ,C520_=_C625 ,C520_=_C703 ,C520_=_C704 ,C525_=_C526 ,\nC525_=_C528 ,C525_=_C531 ,C525_=_C537 ,C525_=_C543 ,C525_=_C544 ,C525_=_C545 ,\nC526_=_C528 ,C526_=_C532 ,C526_=_C538 ,C528_=_C655 ,C528_=_C709 ,C531_=_C532 ,\nC531_=_C537 ,C531_=_C543 ,C531_=_C544 ,C531_=_C545 ,C532_=_C538 ,C537_=_C538 ,\nC537_=_C543 ,C537_=_C544 ,C537_=_C545 ,C543_=_C544 ,C543_=_C545 ,C543_=_C637 ,\nC544_=_C545 ,C552_=_C559 ,C552_=_C565 ,C552_=_C572 ,C552_=_C579 ,C552_=_C585 ,\nC552_=_C590 ,C559_=_C565 ,C559_=_C572 ,C559_=_C579 ,C559_=_C585 ,C559_=_C590 ,\nC565_=_C572 ,C565_=_C579 ,C565_=_C585 ,C565_=_C590 ,C572_=_C575 ,C572_=_C579 ,\nC572_=_C585 ,C572_=_C590 ,C575_=_C625 ,C575_=_C703 ,C575_=_C704 ,C579_=_C585 ,\nC579_=_C590 ,C585_=_C588 ,C585_=_C590 ,C588_=_C667 ,C588_=_C719 ,C603_=_C604 ,\nC603_=_C618 ,C603_=_C624 ,C603_=_C630 ,C603_=_C634 ,C603_=_C637 ,C604_=_C688 ,\nC610_=_C695 ,C610_=_C696 ,C610_=_C697 ,C618_=_C624 ,C618_=_C630 ,C618_=_C634 ,\nC618_=_C637 ,C624_=_C625 ,C624_=_C630 ,C624_=_C634 ,C624_=_C637 ,C625_=_C703 ,\nC625_=_C704 ,C630_=_C631 ,C630_=_C634 ,C630_=_C637 ,C631_=_C721 ,C634_=_C637 ,\nC655_=_C709 ,C667_=_C719 ,C695_=_C696 ,C695_=_C697 ,C696_=_C697 ,C697_=_C805 ,\nC703_=_C704 ,C703_=_C811 ,C704_=_C868 ,C704_=_C869 ,C713_=_C714 ,C713_=_C715 ,\nC713_=_C716 ,C714_=_C715 ,C714_=_C716 ,C715_=_C716 ,C715_=_C815 ,C716_=_C874 ,\nC805_=_C811 ,C805_=_C815 ,C805_=_C820 ,C805_=_C824 ,C805_=_C827 ,C805_=_C829 ,\nC811_=_C815 ,C811_=_C820 ,C811_=_C824 ,C811_=_C827 ,C811_=_C829 ,C815_=_C820 ,\nC815_=_C824 ,C815_=_C827 ,C815_=_C829 ,C820_=_C824 ,C820_=_C827 ,C820_=_C829 ,\nC824_=_C827 ,C824_=_C829 ,C827_=_C829 ,C864_=_C868 ,C864_=_C872 ,C864_=_C874 ,\nC864_=_C875 ,C868_=_C869 ,C868_=_C872 ,C868_=_C874 ,C868_=_C875 ,C869_=_C876 ,\nC872_=_C874 ,C872_=_C875 ,C874_=_C875 ,C875_=_C876 ,"];62[shape=box, label="id:62 level: 2\n131: C4 C7 C15 C16 C26 \nC28 C34 C40 C47 C50 C51 \nC65 C77 C114 C115 C137 C139 \nC148 C159 C160 C169 C177 C185 \nC192 C203 C205 C212 C221 C230 \nC253 C254 C297 C305 C306 C323 \nC324 C335 C343 C351 C352 C353 \nC358 C359 C360 C368 C384 C385 \nC386 C387 C388 C389 C395 C396 \nC397 C402 C403 C404 C405 C406 \nC407 C411 C412 C413 C414 C417 \nC418 C419 C420 C423 C424 C425 \nC426 C427 C428 C429 C430 C431 \nC432 C433 C438 C440 C441 C443 \nC444 C445 C447 C449 C450 C452 \nC453 C454 C455 C456 C458 C459 \nC461 C462 C463 C464 C465 C466 \nC467 C468 C469 C470 C471 C472 \nC474 C475 C476 C478 C484 C487 \nC489 C560 C566 C573 C580 C586 \nC590 C594 C596 C798 C806 C812 \nC816 C821 C825 C828 C829 C831 \n563: C4_=_C7( C4 C7 ) C4_=_C15( C4 C15 ) C4_=_C26( C4 C26 ) C4_=_C34( C4 C34 ) C4_=_C40( C4 C40 ) \nC4_=_C47( C4 C47 ) C7_=_C65( C7 C65 ) C7_=_C212( C7 C212 ) C7_=_C438( C7 C438 ) C7_=_C440( C7 C440 ) C7_=_C441( C7 C441 ) \nC7_=_C443( C7 C443 ) C7_=_C444( C7 C444 ) C7_=_C445( C7 C445 ) C15_=_C16( C15 C16 ) C15_=_C26( C15 C26 ) C15_=_C34( C15 C34 ) \nC15_=_C40( C15 C40 ) C15_=_C47( C15 C47 ) C16_=_C402( C16 C402 ) C16_=_C403( C16 C403 ) C16_=_C404( C16 C404 ) C16_=_C405( C16 C405 ) \nC16_=_C406( C16 C406 ) C16_=_C407( C16 C407 ) C26_=_C28( C26 C28 ) C26_=_C34( C26 C34 ) C26_=_C40( C26 C40 ) C26_=_C47( C26 C47 ) \nC28_=_C230( C28 C230 ) C28_=_C297( C28 C297 ) C28_=_C447( C28 C447 ) C28_=_C449( C28 C449 ) C28_=_C450( C28 C450 ) C28_=_C452( C28 C452 ) \nC28_=_C453( C28 C453 ) C28_=_C454( C28 C454 ) C28_=_C455( C28 C455 ) C34_=_C40( C34 C40 ) C34_=_C47( C34 C47 ) C40_=_C47( C40 C47 ) \nC47_=_C50( C47 C50 ) C47_=_C51( C47 C51 ) C50_=_C51( C50 C51 ) C50_=_C305( C50 C305 ) C50_=_C352( C50 C352 ) C50_=_C417( C50 C417 ) \nC50_=_C418( C50 C418 ) C50_=_C419( C50 C419 ) C50_=_C420( C50 C420 ) C51_=_C306( C51 C306 ) C51_=_C353( C51 C353 ) C51_=_C417( C51 C417 ) \nC51_=_C456( C51 C456 ) C51_=_C458( C51 C458 ) C51_=_C459( C51 C459 ) C51_=_C461( C51 C461 ) C51_=_C462( C51 C462 ) C51_=_C463( C51 C463 ) \nC65_=_C212( C65 C212 ) C65_=_C438( C65 C438 ) C65_=_C440( C65 C440 ) C65_=_C441( C65 C441 ) C65_=_C443( C65 C443 ) C65_=_C444( C65 C444 ) \nC65_=_C445( C65 C445 ) C77_=_C139( C77 C139 ) C77_=_C221( C77 C221 ) C77_=_C395( C77 C395 ) C77_=_C396( C77 C396 ) C77_=_C397( C77 C397 ) \nC114_=_C115( C114 C115 ) C114_=_C427( C114 C427 ) C114_=_C428( C114 C428 ) C114_=_C429( C114 C429 ) C114_=_C430( C114 C430 ) C114_=_C431( C114 C431 ) \nC114_=_C432( C114 C432 ) C114_=_C433( C114 C433 ) C115_=_C428( C115 C428 ) C115_=_C464( C115 C464 ) C115_=_C471( C115 C471 ) C115_=_C472( C115 C472 ) \nC115_=_C474( C115 C474 ) C115_=_C475( C115 C475 ) C115_=_C476( C115 C476 ) C137_=_C139( C137 C139 ) C137_=_C148( C137 C148 ) C137_=_C159( C137 C159 ) \nC137_=_C169( C137 C169 ) C137_=_C177( C137 C177 ) C137_=_C185( C137 C185 ) C137_=_C192( C137 C192 ) C137_=_C203( C137 C203 ) C137_=_C205( C137 C205 ) \nC139_=_C221( C139 C221 ) C139_=_C395( C139 C395 ) C139_=_C396( C139 C396 ) C139_=_C397( C139 C397 ) C148_=_C159( C148 C159 ) C148_=_C169( C148 C169 ) \nC148_=_C177( C148 C177 ) C148_=_C185( C148 C185 ) C148_=_C192( C148 C192 ) C148_=_C203( C148 C203 ) C148_=_C205( C148 C205 ) C159_=_C160( C159 C160 ) \nC159_=_C169( C159 C169 ) C159_=_C177( C159 C177 ) C159_=_C185( C159 C185 ) C159_=_C192( C159 C192 ) C159_=_C203( C159 C203 ) C159_=_C205( C159 C205 ) \nC160_=_C411( C160 C411 ) C160_=_C412( C160 C412 ) C160_=_C413( C160 C413 ) C160_=_C414( C160 C414 ) C169_=_C177( C169 C177 ) C169_=_C185( C169 C185 ) \nC169_=_C192( C169 C192 ) C169_=_C203( C169 C203 ) C169_=_C205( C169 C205 ) C177_=_C185( C177 C185 ) C177_=_C192( C177 C192 ) C177_=_C203( C177 C203 ) \nC177_=_C205( C177 C205 ) C185_=_C192( C185 C192 ) C185_=_C203( C185 C203 ) C185_=_C205( C185 C205 ) C192_=_C203( C192 C203 ) C192_=_C205( C192 C205 ) \nC203_=_C205( C203 C205 ) C203_=_C487( C203 C487 ) C203_=_C594( C203 C594 ) C203_=_C798( C203 C798 ) C205_=_C489( C205 C489 ) C205_=_C596( C205 C596 ) \nC205_=_C831( C205 C831 ) C212_=_C438( C212 C438 ) C212_=_C440( C212 C440 ) C212_=_C441( C212 C441 ) C212_=_C443( C212 C443 ) C212_=_C444( C212 C444 ) \nC212_=_C445( C212 C445 ) C221_=_C395( C221 C395 ) C221_=_C396( C221 C396 ) C221_=_C397( C221 C397 ) C230_=_C297( C230 C297 ) C230_=_C447( C230 C447 ) \nC230_=_C449( C230 C449 ) C230_=_C450( C230 C450 ) C230_=_C452( C230 C452 ) C230_=_C453( C230 C453 ) C230_=_C454( C230 C454 ) C230_=_C455( C230 C455 ) \nC253_=_C254( C253 C254 ) C253_=_C359( C253 C359 ) C253_=_C423( C253 C423 ) C253_=_C424( C253 C424 ) C253_=_C425( C253 C425 ) C253_=_C426( C253 C426 ) \nC254_=_C360( C254 C360 ) C254_=_C438( C254 C438 ) C254_=_C447( C254 C447 ) C254_=_C456( C254 C456 ) C254_=_C464( C254 C464 ) C254_=_C465( C254 C465 ) \nC254_=_C466( C254 C466 ) C254_=_C467( C254 C467 ) C254_=_C468( C254 C468 ) C254_=_C469( C254 C469 ) C254_=_C470( C254 C470 ) C297_=_C447( C297 C447 ) \nC297_=_C449( C297 C449 ) C297_=_C450( C297 C450 ) C297_=_C452( C297 C452 ) C297_=_C453( C297 C453 ) C297_=_C454( C297 C454 ) C297_=_C455( C297 C455 ) \nC305_=_C306( C305 C306 ) C305_=_C352( C305 C352 ) C305_=_C417( C305 C417 ) C305_=_C418( C305 C418 ) C305_=_C419( C305 C419 ) C305_=_C420( C305 C420 ) \nC306_=_C353( C306 C353 ) C306_=_C417( C306 C417 ) C306_=_C456( C306 C456 ) C306_=_C458( C306 C458 ) C306_=_C459( C306 C459 ) C306_=_C461( C306 C461 ) \nC306_=_C462( C306 C462 ) C306_=_C463( C306 C463 ) C323_=_C324( C323 C324 ) C323_=_C335( C323 C335 ) C323_=_C343( C323 C343 ) C323_=_C351( C323 C351 ) \nC323_=_C358( C323 C358 ) C323_=_C368( C323 C368 ) C324_=_C384( C324 C384 ) C324_=_C385( C324 C385 ) C324_=_C386( C324 C386 ) C324_=_C387( C324 C387 ) \nC324_=_C388( C324 C388 ) C324_=_C389( C324 C389 ) C335_=_C343( C335 C343 ) C335_=_C351( C335 C351 ) C335_=_C358( C335 C358 ) C335_=_C368( C335 C368 ) \nC343_=_C351( C343 C351 ) C343_=_C358( C343 C358 ) C343_=_C368( C343 C368 ) C351_=_C352( C351 C352 ) C351_=_C353( C351 C353 ) C351_=_C358( C351 C358 ) \nC351_=_C368( C351 C368 ) C352_=_C353( C352 C353 ) C352_=_C417( C352 C417 ) C352_=_C418( C352 C418 ) C352_=_C419( C352 C419 ) C352_=_C420( C352 C420 ) \nC353_=_C417( C353 C417 ) C353_=_C456( C353 C456 ) C353_=_C458( C353 C458 ) C353_=_C459( C353 C459 ) C353_=_C461( C353 C461 ) C353_=_C462( C353 C462 ) \nC353_=_C463( C353 C463 ) C358_=_C359( C358 C359 ) C358_=_C360( C358 C360 ) C358_=_C368( C358 C368 ) C359_=_C360( C359 C360 ) C359_=_C423( C359 C423 ) \nC359_=_C424( C359 C424 ) C359_=_C425( C359 C425 ) C359_=_C426( C359 C426 ) C360_=_C438( C360 C438 ) C360_=_C447( C360 C447 ) C360_=_C456( C360 C456 ) \nC360_=_C464( C360 C464 ) C360_=_C465( C360 C465 ) C360_=_C466( C360 C466 ) C360_=_C467( C360 C467 ) C360_=_C468( C360 C468 ) C360_=_C469( C360 C469 ) \nC360_=_C470( C360 C470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C389_=_C806( C389 C806 ) C395_=_C396( C395 C396 ) \nC395_=_C397( C395 C397 ) C395_=_C560( C395 C560 ) C396_=_C397( C396 C397 ) C402_=_C403( C402 C403 ) C402_=_C404( C402 C404 ) C402_=_C405( C402 C405 ) \nC402_=_C406( C402 C406 ) C402_=_C407( C402 C407 ) C403_=_C404( C403 C404 ) C403_=_C405( C403 C405 ) C403_=_C406( C403 C406 ) C403_=_C407( C403 C407 ) \nC403_=_C566( C403 C566 ) C404_=_C405( C404 C405 ) C404_=_C406( C404 C406 ) C404_=_C407( C404 C407 ) C405_=_C406( C405 C406 ) C405_=_C407(</w:t>
      </w:r>
    </w:p>
    <w:p>
      <w:pPr>
        <w:pStyle w:val="PreformattedText"/>
        <w:bidi w:val="0"/>
        <w:spacing w:before="0" w:after="0"/>
        <w:jc w:val="left"/>
        <w:rPr/>
      </w:pPr>
      <w:r>
        <w:rPr/>
        <w:t xml:space="preserve"> </w:t>
      </w:r>
      <w:r>
        <w:rPr/>
        <w:t>C405 C407 ) \nC406_=_C407( C406 C407 ) C411_=_C412( C411 C412 ) C411_=_C413( C411 C413 ) C411_=_C414( C411 C414 ) C411_=_C580( C411 C580 ) C412_=_C413( C412 C413 ) \nC412_=_C414( C412 C414 ) C413_=_C414( C413 C414 ) C417_=_C418( C417 C418 ) C417_=_C419( C417 C419 ) C417_=_C420( C417 C420 ) C417_=_C456( C417 C456 ) \nC417_=_C458( C417 C458 ) C417_=_C459( C417 C459 ) C417_=_C461( C417 C461 ) C417_=_C462( C417 C462 ) C417_=_C463( C417 C463 ) C418_=_C419( C418 C419 ) \nC418_=_C420( C418 C420 ) C418_=_C461( C418 C461 ) C419_=_C420( C419 C420 ) C419_=_C462( C419 C462 ) C420_=_C463( C420 C463 ) C423_=_C424( C423 C424 ) \nC423_=_C425( C423 C425 ) C423_=_C426( C423 C426 ) C423_=_C467( C423 C467 ) C424_=_C425( C424 C425 ) C424_=_C426( C424 C426 ) C424_=_C468( C424 C468 ) \nC425_=_C426( C425 C426 ) C425_=_C469( C425 C469 ) C425_=_C825( C425 C825 ) C426_=_C470( C426 C470 ) C427_=_C428( C427 C428 ) C427_=_C429( C427 C429 ) \nC427_=_C430( C427 C430 ) C427_=_C431( C427 C431 ) C427_=_C432( C427 C432 ) C427_=_C433( C427 C433 ) C428_=_C429( C428 C429 ) C428_=_C430( C428 C430 ) \nC428_=_C431( C428 C431 ) C428_=_C432( C428 C432 ) C428_=_C433( C428 C433 ) C428_=_C464( C428 C464 ) C428_=_C471( C428 C471 ) C428_=_C472( C428 C472 ) \nC428_=_C474( C428 C474 ) C428_=_C475( C428 C475 ) C428_=_C476( C428 C476 ) C429_=_C430( C429 C430 ) C429_=_C431( C429 C431 ) C429_=_C432( C429 C432 ) \nC429_=_C433( C429 C433 ) C430_=_C431( C430 C431 ) C430_=_C432( C430 C432 ) C430_=_C433( C430 C433 ) C430_=_C474( C430 C474 ) C431_=_C432( C431 C432 ) \nC431_=_C433( C431 C433 ) C432_=_C433( C432 C433 ) C432_=_C475( C432 C475 ) C433_=_C476( C433 C476 ) C438_=_C440( C438 C440 ) C438_=_C441( C438 C441 ) \nC438_=_C443( C438 C443 ) C438_=_C444( C438 C444 ) C438_=_C445( C438 C445 ) C438_=_C447( C438 C447 ) C438_=_C456( C438 C456 ) C438_=_C464( C438 C464 ) \nC438_=_C465( C438 C465 ) C438_=_C466( C438 C466 ) C438_=_C467( C438 C467 ) C438_=_C468( C438 C468 ) C438_=_C469( C438 C469 ) C438_=_C470( C438 C470 ) \nC440_=_C441( C440 C441 ) C440_=_C443( C440 C443 ) C440_=_C444( C440 C444 ) C440_=_C445( C440 C445 ) C440_=_C449( C440 C449 ) C440_=_C458( C440 C458 ) \nC440_=_C465( C440 C465 ) C440_=_C471( C440 C471 ) C440_=_C478( C440 C478 ) C441_=_C443( C441 C443 ) C441_=_C444( C441 C444 ) C441_=_C445( C441 C445 ) \nC441_=_C450( C441 C450 ) C441_=_C459( C441 C459 ) C441_=_C472( C441 C472 ) C441_=_C484( C441 C484 ) C443_=_C444( C443 C444 ) C443_=_C445( C443 C445 ) \nC444_=_C445( C444 C445 ) C447_=_C449( C447 C449 ) C447_=_C450( C447 C450 ) C447_=_C452( C447 C452 ) C447_=_C453( C447 C453 ) C447_=_C454( C447 C454 ) \nC447_=_C455( C447 C455 ) C447_=_C456( C447 C456 ) C447_=_C464( C447 C464 ) C447_=_C465( C447 C465 ) C447_=_C466( C447 C466 ) C447_=_C467( C447 C467 ) \nC447_=_C468( C447 C468 ) C447_=_C469( C447 C469 ) C447_=_C470( C447 C470 ) C449_=_C450( C449 C450 ) C449_=_C452( C449 C452 ) C449_=_C453( C449 C453 ) \nC449_=_C454( C449 C454 ) C449_=_C455( C449 C455 ) C449_=_C458( C449 C458 ) C449_=_C465( C449 C465 ) C449_=_C471( C449 C471 ) C449_=_C478( C449 C478 ) \nC450_=_C452( C450 C452 ) C450_=_C453( C450 C453 ) C450_=_C454( C450 C454 ) C450_=_C455( C450 C455 ) C450_=_C459( C450 C459 ) C450_=_C472( C450 C472 ) \nC450_=_C484( C450 C484 ) C452_=_C453( C452 C453 ) C452_=_C454( C452 C454 ) C452_=_C455( C452 C455 ) C452_=_C586( C452 C586 ) C453_=_C454( C453 C454 ) \nC453_=_C455( C453 C455 ) C454_=_C455( C454 C455 ) C456_=_C458( C456 C458 ) C456_=_C459( C456 C459 ) C456_=_C461( C456 C461 ) C456_=_C462( C456 C462 ) \nC456_=_C463( C456 C463 ) C456_=_C464( C456 C464 ) C456_=_C465( C456 C465 ) C456_=_C466( C456 C466 ) C456_=_C467( C456 C467 ) C456_=_C468( C456 C468 ) \nC456_=_C469( C456 C469 ) C456_=_C470( C456 C470 ) C458_=_C459( C458 C459 ) C458_=_C461( C458 C461 ) C458_=_C462( C458 C462 ) C458_=_C463( C458 C463 ) \nC458_=_C465( C458 C465 ) C458_=_C471( C458 C471 ) C458_=_C478( C458 C478 ) C459_=_C461( C459 C461 ) C459_=_C462( C459 C462 ) C459_=_C463( C459 C463 ) \nC459_=_C472( C459 C472 ) C459_=_C484( C459 C484 ) C461_=_C462( C461 C462 ) C461_=_C463( C461 C463 ) C462_=_C463( C462 C463 ) C464_=_C465( C464 C465 ) \nC464_=_C466( C464 C466 ) C464_=_C467( C464 C467 ) C464_=_C468( C464 C468 ) C464_=_C469( C464 C469 ) C464_=_C470( C464 C470 ) C464_=_C471( C464 C471 ) \nC464_=_C472( C464 C472 ) C464_=_C474( C464 C474 ) C464_=_C475( C464 C475 ) C464_=_C476( C464 C476 ) C465_=_C466( C465 C466 ) C465_=_C467( C465 C467 ) \nC465_=_C468( C465 C468 ) C465_=_C469( C465 C469 ) C465_=_C470( C465 C470 ) C465_=_C471( C465 C471 ) C465_=_C478( C465 C478 ) C466_=_C467( C466 C467 ) \nC466_=_C468( C466 C468 ) C466_=_C469( C466 C469 ) C466_=_C470( C466 C470 ) C466_=_C478( C466 C478 ) C466_=_C484( C466 C484 ) C466_=_C487( C466 C487 ) \nC466_=_C489( C466 C489 ) C467_=_C468( C467 C468 ) C467_=_C469( C467 C469 ) C467_=_C470( C467 C470 ) C468_=_C469( C468 C469 ) C468_=_C470( C468 C470 ) \nC469_=_C470( C469 C470 ) C469_=_C825( C469 C825 ) C471_=_C472( C471 C472 ) C471_=_C474( C471 C474 ) C471_=_C475( C471 C475 ) C471_=_C476( C471 C476 ) \nC471_=_C478( C471 C478 ) C472_=_C474( C472 C474 ) C472_=_C475( C472 C475 ) C472_=_C476( C472 C476 ) C472_=_C484( C472 C484 ) C474_=_C475( C474 C475 ) \nC474_=_C476( C474 C476 ) C475_=_C476( C475 C476 ) C478_=_C484( C478 C484 ) C478_=_C487( C478 C487 ) C478_=_C489( C478 C489 ) C484_=_C487( C484 C487 ) \nC484_=_C489( C484 C489 ) C487_=_C489( C487 C489 ) C487_=_C594( C487 C594 ) C487_=_C798( C487 C798 ) C489_=_C596( C489 C596 ) C489_=_C831( C489 C831 ) \nC560_=_C566( C560 C566 ) C560_=_C573( C560 C573 ) C560_=_C580( C560 C580 ) C560_=_C586( C560 C586 ) C560_=_C590( C560 C590 ) C560_=_C594( C560 C594 ) \nC560_=_C596( C560 C596 ) C566_=_C573( C566 C573 ) C566_=_C580( C566 C580 ) C566_=_C586( C566 C586 ) C566_=_C590( C566 C590 ) C566_=_C594( C566 C594 ) \nC566_=_C596( C566 C596 ) C573_=_C580( C573 C580 ) C573_=_C586( C573 C586 ) C573_=_C590( C573 C590 ) C573_=_C594( C573 C594 ) C573_=_C596( C573 C596 ) \nC580_=_C586( C580 C586 ) C580_=_C590( C580 C590 ) C580_=_C594( C580 C594 ) C580_=_C596( C580 C596 ) C586_=_C590( C586 C590 ) C586_=_C594( C586 C594 ) \nC586_=_C596( C586 C596 ) C590_=_C594( C590 C594 ) C590_=_C596( C590 C596 ) C594_=_C596( C594 C596 ) C594_=_C798( C594 C798 ) C596_=_C831( C596 C831 ) \nC798_=_C806( C798 C806 ) C798_=_C812( C798 C812 ) C798_=_C816( C798 C816 ) C798_=_C821( C798 C821 ) C798_=_C825( C798 C825 ) C798_=_C828( C798 C828 ) \nC798_=_C829( C798 C829 ) C798_=_C831( C798 C831 ) C806_=_C812( C806 C812 ) C806_=_C816( C806 C816 ) C806_=_C821( C806 C821 ) C806_=_C825( C806 C825 ) \nC806_=_C828( C806 C828 ) C806_=_C829( C806 C829 ) C806_=_C831( C806 C831 ) C812_=_C816( C812 C816 ) C812_=_C821( C812 C821 ) C812_=_C825( C812 C825 ) \nC812_=_C828( C812 C828 ) C812_=_C829( C812 C829 ) C812_=_C831( C812 C831 ) C816_=_C821( C816 C821 ) C816_=_C825( C816 C825 ) C816_=_C828( C816 C828 ) \nC816_=_C829( C816 C829 ) C816_=_C831( C816 C831 ) C821_=_C825( C821 C825 ) C821_=_C828( C821 C828 ) C821_=_C829( C821 C829 ) C821_=_C831( C821 C831 ) \nC825_=_C828( C825 C828 ) C825_=_C829( C825 C829 ) C825_=_C831( C825 C831 ) C828_=_C829( C828 C829 ) C828_=_C831( C828 C831 ) C829_=_C831( C829 C831 ) "];58-&gt;62[label="124: C4 C7 C15 C16 C26 \nC28 C34 C40 C47 C50 C51 \nC65 C77 C114 C115 C137 C139 \nC148 C159 C160 C169 C177 C185 \nC192 C203 C205 C212 C221 C230 \nC253 C254 C297 C305 C306 C323 \nC324 C335 C343 C351 C352 C353 \nC358 C359 C360 C368 C384 C385 \nC386 C387 C388 C389 C395 C396 \nC397 C402 C403 C404 C405 C406 \nC407 C411 C412 C413 C414 C418 \nC419 C420 C423 C424 C425 C426 \nC427 C429 C430 C431 C432 C433 \nC440 C441 C443 C444 C445 C449 \nC450 C452 C453 C454 C455 C458 \nC459 C461 C462 C463 C465 C467 \nC468 C469 C470 C471 C472 C474 \nC475 C476 C478 C484 C487 C489 \nC560 C566 C573 C580 C586 C590 \nC594 C596 C798 C806 C812 C816 \nC821 C825 C828 C829 C831 \n454: C4_=_C7 ,C4_=_C15 ,C4_=_C26 ,C4_=_C34 ,C4_=_C40 ,\nC4_=_C47 ,C7_=_C65 ,C7_=_C212 ,C7_=_C440 ,C7_=_C441 ,C7_=_C443 ,\nC7_=_C444 ,C7_=_C445 ,C15_=_C16 ,C15_=_C26 ,C15_=_C34 ,C15_=_C40 ,\nC15_=_C47 ,C16_=_C402 ,C16_=_C403 ,C16_=_C404 ,C16_=_C405 ,C16_=_C406 ,\nC16_=_C407 ,C26_=_C28 ,C26_=_C34 ,C26_=_C40 ,C26_=_C47 ,C28_=_C230 ,\nC28_=_C297 ,C28_=_C449 ,C28_=_C450 ,C28_=_C452 ,C28_=_C453 ,C28_=_C454 ,\nC28_=_C455 ,C34_=_C40 ,C34_=_C47 ,C40_=_C47 ,C47_=_C50 ,C47_=_C51 ,\nC50_=_C51 ,C50_=_C305 ,C50_=_C352 ,C50_=_C418 ,C50_=_C419 ,C50_=_C420 ,\nC51_=_C306 ,C51_=_C353 ,C51_=_C458 ,C51_=_C459 ,C51_=_C461 ,C51_=_C462 ,\nC51_=_C463 ,C65_=_C212 ,C65_=_C440 ,C65_=_C441 ,C65_=_C443 ,C65_=_C444 ,\nC65_=_C445 ,C77_=_C139 ,C77_=_C221 ,C77_=_C395 ,C77_=_C396 ,C77_=_C397 ,\nC114_=_C115 ,C114_=_C427 ,C114_=_C429 ,C114_=_C430 ,C114_=_C431 ,C114_=_C432 ,\nC114_=_C433 ,C115_=_C471 ,C115_=_C472 ,C115_=_C474 ,C115_=_C475 ,C115_=_C476 ,\nC137_=_C139 ,C137_=_C148 ,C137_=_C159 ,C137_=_C169 ,C137_=_C177 ,C137_=_C185 ,\nC137_=_C192 ,C137_=_C203 ,C137_=_C205 ,C139_=_C221 ,C139_=_C395 ,C139_=_C396 ,\nC139_=_C397 ,C148_=_C159 ,C148_=_C169 ,C148_=_C177 ,C148_=_C185 ,C148_=_C192 ,\nC148_=_C203 ,C148_=_C205 ,C159_=_C160 ,C159_=_C169 ,C159_=_C177 ,C159_=_C185 ,\nC159_=_C192 ,C159_=_C203 ,C159_=_C205 ,C160_=_C411 ,C160_=_C412 ,C160_=_C413 ,\nC160_=_C414 ,C169_=_C177 ,C169_=_C185 ,C169_=_C192 ,C169_=_C203 ,C169_=_C205 ,\nC177_=_C185 ,C177_=_C192 ,C177_=_C203 ,C177_=_C205 ,C185_=_C192 ,C185_=_C203 ,\nC185_=_C205 ,C192_=_C203 ,C192_=_C205 ,C203_=_C205 ,C203_=_C487 ,C203_=_C594 ,\nC203_=_C798 ,C205_=_C489 ,C205_=_C596 ,C205_=_C831 ,C212_=_C440 ,C212_=_C441 ,\nC212_=_C443 ,C212_=_C444 ,C212_=_C445 ,C221_=_C395 ,C221_=_C396 ,C221_=_C397 ,\nC230_=_C297 ,C230_=_C449 ,C230_=_C450 ,C230_=_C452 ,C230_=_C453 ,C230_=_C454 ,\nC230_=_C455 ,C253_=_C254 ,C253_=_C359 ,C253_=_C423 ,C253_=_C424 ,C253_=_C425 ,\nC253_=_C426 ,C254_=_C360 ,C254_=_C465 ,C254_=_C467 ,C254_=_C468 ,C254_=_C469 ,\nC254_=_C470 ,C297_=_C449 ,C297_=_C450 ,C297_=_C452 ,C297_=_C453 ,C297_=_C454 ,\nC297_=_C455 ,C305_=_C306</w:t>
      </w:r>
    </w:p>
    <w:p>
      <w:pPr>
        <w:pStyle w:val="PreformattedText"/>
        <w:bidi w:val="0"/>
        <w:spacing w:before="0" w:after="0"/>
        <w:jc w:val="left"/>
        <w:rPr/>
      </w:pPr>
      <w:r>
        <w:rPr/>
        <w:t xml:space="preserve"> </w:t>
      </w:r>
      <w:r>
        <w:rPr/>
        <w:t>,C305_=_C352 ,C305_=_C418 ,C305_=_C419 ,C305_=_C420 ,\nC306_=_C353 ,C306_=_C458 ,C306_=_C459 ,C306_=_C461 ,C306_=_C462 ,C306_=_C463 ,\nC323_=_C324 ,C323_=_C335 ,C323_=_C343 ,C323_=_C351 ,C323_=_C358 ,C323_=_C368 ,\nC324_=_C384 ,C324_=_C385 ,C324_=_C386 ,C324_=_C387 ,C324_=_C388 ,C324_=_C389 ,\nC335_=_C343 ,C335_=_C351 ,C335_=_C358 ,C335_=_C368 ,C343_=_C351 ,C343_=_C358 ,\nC343_=_C368 ,C351_=_C352 ,C351_=_C353 ,C351_=_C358 ,C351_=_C368 ,C352_=_C353 ,\nC352_=_C418 ,C352_=_C419 ,C352_=_C420 ,C353_=_C458 ,C353_=_C459 ,C353_=_C461 ,\nC353_=_C462 ,C353_=_C463 ,C358_=_C359 ,C358_=_C360 ,C358_=_C368 ,C359_=_C360 ,\nC359_=_C423 ,C359_=_C424 ,C359_=_C425 ,C359_=_C426 ,C360_=_C465 ,C360_=_C467 ,\nC360_=_C468 ,C360_=_C469 ,C360_=_C470 ,C384_=_C385 ,C384_=_C386 ,C384_=_C387 ,\nC384_=_C388 ,C384_=_C389 ,C385_=_C386 ,C385_=_C387 ,C385_=_C388 ,C385_=_C389 ,\nC386_=_C387 ,C386_=_C388 ,C386_=_C389 ,C387_=_C388 ,C387_=_C389 ,C388_=_C389 ,\nC389_=_C806 ,C395_=_C396 ,C395_=_C397 ,C395_=_C560 ,C396_=_C397 ,C402_=_C403 ,\nC402_=_C404 ,C402_=_C405 ,C402_=_C406 ,C402_=_C407 ,C403_=_C404 ,C403_=_C405 ,\nC403_=_C406 ,C403_=_C407 ,C403_=_C566 ,C404_=_C405 ,C404_=_C406 ,C404_=_C407 ,\nC405_=_C406 ,C405_=_C407 ,C406_=_C407 ,C411_=_C412 ,C411_=_C413 ,C411_=_C414 ,\nC411_=_C580 ,C412_=_C413 ,C412_=_C414 ,C413_=_C414 ,C418_=_C419 ,C418_=_C420 ,\nC418_=_C461 ,C419_=_C420 ,C419_=_C462 ,C420_=_C463 ,C423_=_C424 ,C423_=_C425 ,\nC423_=_C426 ,C423_=_C467 ,C424_=_C425 ,C424_=_C426 ,C424_=_C468 ,C425_=_C426 ,\nC425_=_C469 ,C425_=_C825 ,C426_=_C470 ,C427_=_C429 ,C427_=_C430 ,C427_=_C431 ,\nC427_=_C432 ,C427_=_C433 ,C429_=_C430 ,C429_=_C431 ,C429_=_C432 ,C429_=_C433 ,\nC430_=_C431 ,C430_=_C432 ,C430_=_C433 ,C430_=_C474 ,C431_=_C432 ,C431_=_C433 ,\nC432_=_C433 ,C432_=_C475 ,C433_=_C476 ,C440_=_C441 ,C440_=_C443 ,C440_=_C444 ,\nC440_=_C445 ,C440_=_C449 ,C440_=_C458 ,C440_=_C465 ,C440_=_C471 ,C440_=_C478 ,\nC441_=_C443 ,C441_=_C444 ,C441_=_C445 ,C441_=_C450 ,C441_=_C459 ,C441_=_C472 ,\nC441_=_C484 ,C443_=_C444 ,C443_=_C445 ,C444_=_C445 ,C449_=_C450 ,C449_=_C452 ,\nC449_=_C453 ,C449_=_C454 ,C449_=_C455 ,C449_=_C458 ,C449_=_C465 ,C449_=_C471 ,\nC449_=_C478 ,C450_=_C452 ,C450_=_C453 ,C450_=_C454 ,C450_=_C455 ,C450_=_C459 ,\nC450_=_C472 ,C450_=_C484 ,C452_=_C453 ,C452_=_C454 ,C452_=_C455 ,C452_=_C586 ,\nC453_=_C454 ,C453_=_C455 ,C454_=_C455 ,C458_=_C459 ,C458_=_C461 ,C458_=_C462 ,\nC458_=_C463 ,C458_=_C465 ,C458_=_C471 ,C458_=_C478 ,C459_=_C461 ,C459_=_C462 ,\nC459_=_C463 ,C459_=_C472 ,C459_=_C484 ,C461_=_C462 ,C461_=_C463 ,C462_=_C463 ,\nC465_=_C467 ,C465_=_C468 ,C465_=_C469 ,C465_=_C470 ,C465_=_C471 ,C465_=_C478 ,\nC467_=_C468 ,C467_=_C469 ,C467_=_C470 ,C468_=_C469 ,C468_=_C470 ,C469_=_C470 ,\nC469_=_C825 ,C471_=_C472 ,C471_=_C474 ,C471_=_C475 ,C471_=_C476 ,C471_=_C478 ,\nC472_=_C474 ,C472_=_C475 ,C472_=_C476 ,C472_=_C484 ,C474_=_C475 ,C474_=_C476 ,\nC475_=_C476 ,C478_=_C484 ,C478_=_C487 ,C478_=_C489 ,C484_=_C487 ,C484_=_C489 ,\nC487_=_C489 ,C487_=_C594 ,C487_=_C798 ,C489_=_C596 ,C489_=_C831 ,C560_=_C566 ,\nC560_=_C573 ,C560_=_C580 ,C560_=_C586 ,C560_=_C590 ,C560_=_C594 ,C560_=_C596 ,\nC566_=_C573 ,C566_=_C580 ,C566_=_C586 ,C566_=_C590 ,C566_=_C594 ,C566_=_C596 ,\nC573_=_C580 ,C573_=_C586 ,C573_=_C590 ,C573_=_C594 ,C573_=_C596 ,C580_=_C586 ,\nC580_=_C590 ,C580_=_C594 ,C580_=_C596 ,C586_=_C590 ,C586_=_C594 ,C586_=_C596 ,\nC590_=_C594 ,C590_=_C596 ,C594_=_C596 ,C594_=_C798 ,C596_=_C831 ,C798_=_C806 ,\nC798_=_C812 ,C798_=_C816 ,C798_=_C821 ,C798_=_C825 ,C798_=_C828 ,C798_=_C829 ,\nC798_=_C831 ,C806_=_C812 ,C806_=_C816 ,C806_=_C821 ,C806_=_C825 ,C806_=_C828 ,\nC806_=_C829 ,C806_=_C831 ,C812_=_C816 ,C812_=_C821 ,C812_=_C825 ,C812_=_C828 ,\nC812_=_C829 ,C812_=_C831 ,C816_=_C821 ,C816_=_C825 ,C816_=_C828 ,C816_=_C829 ,\nC816_=_C831 ,C821_=_C825 ,C821_=_C828 ,C821_=_C829 ,C821_=_C831 ,C825_=_C828 ,\nC825_=_C829 ,C825_=_C831 ,C828_=_C829 ,C828_=_C831 ,C829_=_C831 ,"];63[shape=box, label="id:63 level: 2\n176: C20 C27 C30 C35 C37 \nC44 C75 C76 C95 C99 C105 \nC119 C135 C137 C139 C140 C141 \nC142 C146 C148 C149 C150 C151 \nC152 C153 C154 C157 C159 C160 \nC161 C162 C163 C164 C165 C167 \nC169 C170 C171 C172 C173 C174 \nC175 C177 C179 C181 C182 C184 \nC188 C191 C192 C193 C194 C195 \nC196 C197 C198 C199 C205 C206 \nC207 C209 C215 C217 C218 C219 \nC220 C221 C222 C223 C224 C225 \nC226 C228 C229 C230 C231 C233 \nC235 C236 C237 C238 C239 C241 \nC242 C244 C247 C250 C251 C252 \nC253 C254 C256 C285 C299 C301 \nC337 C344 C346 C347 C361 C363 \nC405 C413 C420 C423 C425 C426 \nC431 C433 C453 C455 C463 C467 \nC469 C470 C476 C489 C510 C527 \nC533 C536 C545 C583 C587 C589 \nC596 C619 C632 C639 C643 C647 \nC648 C649 C651 C655 C656 C657 \nC658 C659 C660 C662 C664 C667 \nC669 C670 C671 C672 C675 C676 \nC678 C719 C721 C752 C759 C760 \nC761 C762 C792 C797 C799 C803 \nC809 C818 C822 C823 C824 C825 \nC831 C839 C850 C863 C867 C871 \nC873 C875 C876 \n840: C20_=_C405( C20 C405 ) C20_=_C510( C20 C510 ) C20_=_C619( C20 C619 ) C20_=_C643( C20 C643 ) C20_=_C647( C20 C647 ) \nC20_=_C648( C20 C648 ) C27_=_C30( C27 C30 ) C27_=_C215( C27 C215 ) C27_=_C225( C27 C225 ) C27_=_C226( C27 C226 ) C27_=_C228( C27 C228 ) \nC27_=_C229( C27 C229 ) C27_=_C230( C27 C230 ) C27_=_C231( C27 C231 ) C27_=_C233( C27 C233 ) C30_=_C299( C30 C299 ) C30_=_C453( C30 C453 ) \nC30_=_C587( C30 C587 ) C30_=_C657( C30 C657 ) C30_=_C664( C30 C664 ) C30_=_C667( C30 C667 ) C35_=_C37( C35 C37 ) C35_=_C207( C35 C207 ) \nC35_=_C225( C35 C225 ) C35_=_C235( C35 C235 ) C35_=_C236( C35 C236 ) C35_=_C237( C35 C237 ) C35_=_C238( C35 C238 ) C35_=_C239( C35 C239 ) \nC35_=_C241( C35 C241 ) C35_=_C242( C35 C242 ) C37_=_C344( C37 C344 ) C37_=_C643( C37 C643 ) C37_=_C651( C37 C651 ) C37_=_C658( C37 C658 ) \nC37_=_C664( C37 C664 ) C37_=_C669( C37 C669 ) C37_=_C670( C37 C670 ) C37_=_C671( C37 C671 ) C37_=_C672( C37 C672 ) C44_=_C188( C44 C188 ) \nC44_=_C247( C44 C247 ) C44_=_C533( C44 C533 ) C44_=_C659( C44 C659 ) C44_=_C669( C44 C669 ) C44_=_C675( C44 C675 ) C44_=_C676( C44 C676 ) \nC75_=_C76( C75 C76 ) C75_=_C135( C75 C135 ) C75_=_C137( C75 C137 ) C75_=_C139( C75 C139 ) C75_=_C140( C75 C140 ) C75_=_C141( C75 C141 ) \nC75_=_C142( C75 C142 ) C76_=_C206( C76 C206 ) C76_=_C215( C76 C215 ) C76_=_C217( C76 C217 ) C76_=_C218( C76 C218 ) C76_=_C219( C76 C219 ) \nC76_=_C220( C76 C220 ) C76_=_C221( C76 C221 ) C76_=_C222( C76 C222 ) C76_=_C223( C76 C223 ) C76_=_C224( C76 C224 ) C95_=_C99( C95 C99 ) \nC95_=_C146( C95 C146 ) C95_=_C148( C95 C148 ) C95_=_C149( C95 C149 ) C95_=_C150( C95 C150 ) C95_=_C151( C95 C151 ) C95_=_C152( C95 C152 ) \nC95_=_C153( C95 C153 ) C95_=_C154( C95 C154 ) C99_=_C152( C99 C152 ) C99_=_C285( C99 C285 ) C99_=_C337( C99 C337 ) C99_=_C527( C99 C527 ) \nC99_=_C649( C99 C649 ) C99_=_C651( C99 C651 ) C99_=_C655( C99 C655 ) C99_=_C656( C99 C656 ) C105_=_C167( C105 C167 ) C105_=_C169( C105 C169 ) \nC105_=_C170( C105 C170 ) C105_=_C171( C105 C171 ) C105_=_C172( C105 C172 ) C105_=_C173( C105 C173 ) C105_=_C174( C105 C174 ) C119_=_C433( C119 C433 ) \nC119_=_C476( C119 C476 ) C119_=_C545( C119 C545 ) C119_=_C639( C119 C639 ) C119_=_C797( C119 C797 ) C135_=_C137( C135 C137 ) C135_=_C139( C135 C139 ) \nC135_=_C140( C135 C140 ) C135_=_C141( C135 C141 ) C135_=_C142( C135 C142 ) C135_=_C146( C135 C146 ) C135_=_C157( C135 C157 ) C135_=_C167( C135 C167 ) \nC135_=_C175( C135 C175 ) C135_=_C184( C135 C184 ) C135_=_C188( C135 C188 ) C135_=_C191( C135 C191 ) C137_=_C139( C137 C139 ) C137_=_C140( C137 C140 ) \nC137_=_C141( C137 C141 ) C137_=_C142( C137 C142 ) C137_=_C148( C137 C148 ) C137_=_C159( C137 C159 ) C137_=_C169( C137 C169 ) C137_=_C177( C137 C177 ) \nC137_=_C192( C137 C192 ) C137_=_C205( C137 C205 ) C139_=_C140( C139 C140 ) C139_=_C141( C139 C141 ) C139_=_C142( C139 C142 ) C139_=_C221( C139 C221 ) \nC140_=_C141( C140 C141 ) C140_=_C142( C140 C142 ) C140_=_C222( C140 C222 ) C141_=_C142( C141 C142 ) C141_=_C223( C141 C223 ) C142_=_C224( C142 C224 ) \nC142_=_C863( C142 C863 ) C146_=_C148( C146 C148 ) C146_=_C149( C146 C149 ) C146_=_C150( C146 C150 ) C146_=_C151( C146 C151 ) C146_=_C152( C146 C152 ) \nC146_=_C153( C146 C153 ) C146_=_C154( C146 C154 ) C146_=_C157( C146 C157 ) C146_=_C167( C146 C167 ) C146_=_C175( C146 C175 ) C146_=_C184( C146 C184 ) \nC146_=_C188( C146 C188 ) C146_=_C191( C146 C191 ) C148_=_C149( C148 C149 ) C148_=_C150( C148 C150 ) C148_=_C151( C148 C151 ) C148_=_C152( C148 C152 ) \nC148_=_C153( C148 C153 ) C148_=_C154( C148 C154 ) C148_=_C159( C148 C159 ) C148_=_C169( C148 C169 ) C148_=_C177( C148 C177 ) C148_=_C192( C148 C192 ) \nC148_=_C205( C148 C205 ) C149_=_C150( C149 C150 ) C149_=_C151( C149 C151 ) C149_=_C152( C149 C152 ) C149_=_C153( C149 C153 ) C149_=_C154( C149 C154 ) \nC149_=_C285( C149 C285 ) C150_=_C151( C150 C151 ) C150_=_C152( C150 C152 ) C150_=_C153( C150 C153 ) C150_=_C154( C150 C154 ) C150_=_C337( C150 C337 ) \nC151_=_C152( C151 C152 ) C151_=_C153( C151 C153 ) C151_=_C154( C151 C154 ) C151_=_C527( C151 C527 ) C152_=_C153( C152 C153 ) C152_=_C154( C152 C154 ) \nC152_=_C285( C152 C285 ) C152_=_C337( C152 C337 ) C152_=_C527( C152 C527 ) C152_=_C649( C152 C649 ) C152_=_C651( C152 C651 ) C152_=_C655( C152 C655 ) \nC152_=_C656( C152 C656 ) C153_=_C154( C153 C154 ) C153_=_C655( C153 C655 ) C154_=_C656( C154 C656 ) C157_=_C159( C157 C159 ) C157_=_C160( C157 C160 ) \nC157_=_C161( C157 C161 ) C157_=_C162( C157 C162 ) C157_=_C163( C157 C163 ) C157_=_C164( C157 C164 ) C157_=_C165( C157 C165 ) C157_=_C167( C157 C167 ) \nC157_=_C175( C157 C175 ) C157_=_C184( C157 C184 ) C157_=_C188( C157 C188 ) C157_=_C191( C157 C191 ) C159_=_C160( C159 C160 ) C159_=_C161( C159 C161 ) \nC159_=_C162( C159 C162 ) C159_=_C163( C159 C163 ) C159_=_C164( C159 C164 ) C159_=_C165( C159 C165 ) C159_=_C169( C159 C169 ) C159_=_C177( C159 C177 ) \nC159_=_C192( C159 C192 ) C159_=_C205( C159 C205 ) C160_=_C161( C160 C161 ) C160_=_C162( C160 C162 ) C160_=_C163( C160 C163 ) C160_=_C164( C160 C164 ) \nC160_=_C165( C160 C165 ) C160_=_C413( C160 C413 ) C161_=_C162( C161</w:t>
      </w:r>
    </w:p>
    <w:p>
      <w:pPr>
        <w:pStyle w:val="PreformattedText"/>
        <w:bidi w:val="0"/>
        <w:spacing w:before="0" w:after="0"/>
        <w:jc w:val="left"/>
        <w:rPr/>
      </w:pPr>
      <w:r>
        <w:rPr/>
        <w:t xml:space="preserve"> </w:t>
      </w:r>
      <w:r>
        <w:rPr/>
        <w:t>C162 ) C161_=_C163( C161 C163 ) C161_=_C164( C161 C164 ) C161_=_C165( C161 C165 ) \nC161_=_C583( C161 C583 ) C162_=_C163( C162 C163 ) C162_=_C164( C162 C164 ) C162_=_C165( C162 C165 ) C162_=_C649( C162 C649 ) C162_=_C657( C162 C657 ) \nC162_=_C658( C162 C658 ) C162_=_C659( C162 C659 ) C162_=_C660( C162 C660 ) C162_=_C662( C162 C662 ) C163_=_C164( C163 C164 ) C163_=_C165( C163 C165 ) \nC163_=_C752( C163 C752 ) C164_=_C165( C164 C165 ) C164_=_C413( C164 C413 ) C164_=_C583( C164 C583 ) C164_=_C662( C164 C662 ) C164_=_C752( C164 C752 ) \nC164_=_C839( C164 C839 ) C165_=_C839( C165 C839 ) C165_=_C871( C165 C871 ) C167_=_C169( C167 C169 ) C167_=_C170( C167 C170 ) C167_=_C171( C167 C171 ) \nC167_=_C172( C167 C172 ) C167_=_C173( C167 C173 ) C167_=_C174( C167 C174 ) C167_=_C175( C167 C175 ) C167_=_C184( C167 C184 ) C167_=_C188( C167 C188 ) \nC167_=_C191( C167 C191 ) C169_=_C170( C169 C170 ) C169_=_C171( C169 C171 ) C169_=_C172( C169 C172 ) C169_=_C173( C169 C173 ) C169_=_C174( C169 C174 ) \nC169_=_C177( C169 C177 ) C169_=_C192( C169 C192 ) C169_=_C205( C169 C205 ) C170_=_C171( C170 C171 ) C170_=_C172( C170 C172 ) C170_=_C173( C170 C173 ) \nC170_=_C174( C170 C174 ) C171_=_C172( C171 C172 ) C171_=_C173( C171 C173 ) C171_=_C174( C171 C174 ) C172_=_C173( C172 C173 ) C172_=_C174( C172 C174 ) \nC173_=_C174( C173 C174 ) C174_=_C873( C174 C873 ) C175_=_C177( C175 C177 ) C175_=_C179( C175 C179 ) C175_=_C181( C175 C181 ) C175_=_C182( C175 C182 ) \nC175_=_C184( C175 C184 ) C175_=_C188( C175 C188 ) C175_=_C191( C175 C191 ) C177_=_C179( C177 C179 ) C177_=_C181( C177 C181 ) C177_=_C182( C177 C182 ) \nC177_=_C192( C177 C192 ) C177_=_C205( C177 C205 ) C179_=_C181( C179 C181 ) C179_=_C182( C179 C182 ) C179_=_C239( C179 C239 ) C179_=_C344( C179 C344 ) \nC179_=_C346( C179 C346 ) C179_=_C347( C179 C347 ) C181_=_C182( C181 C182 ) C181_=_C241( C181 C241 ) C181_=_C671( C181 C671 ) C181_=_C759( C181 C759 ) \nC181_=_C760( C181 C760 ) C182_=_C242( C182 C242 ) C182_=_C346( C182 C346 ) C182_=_C672( C182 C672 ) C182_=_C759( C182 C759 ) C182_=_C850( C182 C850 ) \nC184_=_C188( C184 C188 ) C184_=_C191( C184 C191 ) C184_=_C192( C184 C192 ) C184_=_C193( C184 C193 ) C184_=_C194( C184 C194 ) C184_=_C195( C184 C195 ) \nC184_=_C196( C184 C196 ) C184_=_C197( C184 C197 ) C184_=_C198( C184 C198 ) C184_=_C199( C184 C199 ) C188_=_C191( C188 C191 ) C188_=_C247( C188 C247 ) \nC188_=_C533( C188 C533 ) C188_=_C659( C188 C659 ) C188_=_C669( C188 C669 ) C188_=_C675( C188 C675 ) C188_=_C676( C188 C676 ) C191_=_C250( C191 C250 ) \nC191_=_C536( C191 C536 ) C191_=_C792( C191 C792 ) C191_=_C822( C191 C822 ) C192_=_C193( C192 C193 ) C192_=_C194( C192 C194 ) C192_=_C195( C192 C195 ) \nC192_=_C196( C192 C196 ) C192_=_C197( C192 C197 ) C192_=_C198( C192 C198 ) C192_=_C199( C192 C199 ) C192_=_C205( C192 C205 ) C193_=_C194( C193 C194 ) \nC193_=_C195( C193 C195 ) C193_=_C196( C193 C196 ) C193_=_C197( C193 C197 ) C193_=_C198( C193 C198 ) C193_=_C199( C193 C199 ) C193_=_C219( C193 C219 ) \nC193_=_C228( C193 C228 ) C193_=_C237( C193 C237 ) C193_=_C251( C193 C251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nC199_=_C823( C199 C823 ) C205_=_C489( C205 C489 ) C205_=_C596( C205 C596 ) C205_=_C799( C205 C799 ) C205_=_C831( C205 C831 ) C206_=_C207( C206 C207 ) \nC206_=_C209( C206 C209 ) C206_=_C215( C206 C215 ) C206_=_C217( C206 C217 ) C206_=_C218( C206 C218 ) C206_=_C219( C206 C219 ) C206_=_C220( C206 C220 ) \nC206_=_C221( C206 C221 ) C206_=_C222( C206 C222 ) C206_=_C223( C206 C223 ) C206_=_C224( C206 C224 ) C207_=_C209( C207 C209 ) C207_=_C225( C207 C225 ) \nC207_=_C235( C207 C235 ) C207_=_C236( C207 C236 ) C207_=_C237( C207 C237 ) C207_=_C238( C207 C238 ) C207_=_C239( C207 C239 ) C207_=_C241( C207 C241 ) \nC207_=_C242( C207 C242 ) C209_=_C218( C209 C218 ) C209_=_C236( C209 C236 ) C209_=_C244( C209 C244 ) C209_=_C251( C209 C251 ) C209_=_C252( C209 C252 ) \nC209_=_C253( C209 C253 ) C209_=_C254( C209 C254 ) C209_=_C256( C209 C256 ) C215_=_C217( C215 C217 ) C215_=_C218( C215 C218 ) C215_=_C219( C215 C219 ) \nC215_=_C220( C215 C220 ) C215_=_C221( C215 C221 ) C215_=_C222( C215 C222 ) C215_=_C223( C215 C223 ) C215_=_C224( C215 C224 ) C215_=_C225( C215 C225 ) \nC215_=_C226( C215 C226 ) C215_=_C228( C215 C228 ) C215_=_C229( C215 C229 ) C215_=_C230( C215 C230 ) C215_=_C231( C215 C231 ) C215_=_C233( C215 C233 ) \nC217_=_C218( C217 C218 ) C217_=_C219( C217 C219 ) C217_=_C220( C217 C220 ) C217_=_C221( C217 C221 ) C217_=_C222( C217 C222 ) C217_=_C223( C217 C223 ) \nC217_=_C224( C217 C224 ) C217_=_C226( C217 C226 ) C217_=_C235( C217 C235 ) C217_=_C244( C217 C244 ) C217_=_C247( C217 C247 ) C217_=_C250( C217 C250 ) \nC218_=_C219( C218 C219 ) C218_=_C220( C218 C220 ) C218_=_C221( C218 C221 ) C218_=_C222( C218 C222 ) C218_=_C223( C218 C223 ) C218_=_C224( C218 C224 ) \nC218_=_C236( C218 C236 ) C218_=_C244( C218 C244 ) C218_=_C251( C218 C251 ) C218_=_C252( C218 C252 ) C218_=_C253( C218 C253 ) C218_=_C254( C218 C254 ) \nC218_=_C256( C218 C256 ) C219_=_C220( C219 C220 ) C219_=_C221( C219 C221 ) C219_=_C222( C219 C222 ) C219_=_C223( C219 C223 ) C219_=_C224( C219 C224 ) \nC219_=_C228( C219 C228 ) C219_=_C237( C219 C237 ) C219_=_C251( C219 C251 ) C220_=_C221( C220 C221 ) C220_=_C222( C220 C222 ) C220_=_C223( C220 C223 ) \nC220_=_C224( C220 C224 ) C220_=_C238( C220 C238 ) C221_=_C222( C221 C222 ) C221_=_C223( C221 C223 ) C221_=_C224( C221 C224 ) C222_=_C223( C222 C223 ) \nC222_=_C224( C222 C224 ) C223_=_C224( C223 C224 ) C224_=_C863( C224 C863 ) C225_=_C226( C225 C226 ) C225_=_C228( C225 C228 ) C225_=_C229( C225 C229 ) \nC225_=_C230( C225 C230 ) C225_=_C231( C225 C231 ) C225_=_C233( C225 C233 ) C225_=_C235( C225 C235 ) C225_=_C236( C225 C236 ) C225_=_C237( C225 C237 ) \nC225_=_C238( C225 C238 ) C225_=_C239( C225 C239 ) C225_=_C241( C225 C241 ) C225_=_C242( C225 C242 ) C226_=_C228( C226 C228 ) C226_=_C229( C226 C229 ) \nC226_=_C230( C226 C230 ) C226_=_C231( C226 C231 ) C226_=_C233( C226 C233 ) C226_=_C235( C226 C235 ) C226_=_C244( C226 C244 ) C226_=_C247( C226 C247 ) \nC226_=_C250( C226 C250 ) C228_=_C229( C228 C229 ) C228_=_C230( C228 C230 ) C228_=_C231( C228 C231 ) C228_=_C233( C228 C233 ) C228_=_C237( C228 C237 ) \nC228_=_C251( C228 C251 ) C229_=_C230( C229 C230 ) C229_=_C231( C229 C231 ) C229_=_C233( C229 C233 ) C229_=_C299( C229 C299 ) C229_=_C301( C229 C301 ) \nC230_=_C231( C230 C231 ) C230_=_C233( C230 C233 ) C230_=_C453( C230 C453 ) C230_=_C455( C230 C455 ) C231_=_C233( C231 C233 ) C231_=_C587( C231 C587 ) \nC231_=_C589( C231 C589 ) C233_=_C667( C233 C667 ) C233_=_C719( C233 C719 ) C235_=_C236( C235 C236 ) C235_=_C237( C235 C237 ) C235_=_C238( C235 C238 ) \nC235_=_C239( C235 C239 ) C235_=_C241( C235 C241 ) C235_=_C242( C235 C242 ) C235_=_C244( C235 C244 ) C235_=_C247( C235 C247 ) C235_=_C250( C235 C250 ) \nC236_=_C237( C236 C237 ) C236_=_C238( C236 C238 ) C236_=_C239( C236 C239 ) C236_=_C241( C236 C241 ) C236_=_C242( C236 C242 ) C236_=_C244( C236 C244 ) \nC236_=_C251( C236 C251 ) C236_=_C252( C236 C252 ) C236_=_C253( C236 C253 ) C236_=_C254( C236 C254 ) C236_=_C256( C236 C256 ) C237_=_C238( C237 C238 ) \nC237_=_C239( C237 C239 ) C237_=_C241( C237 C241 ) C237_=_C242( C237 C242 ) C237_=_C251( C237 C251 ) C238_=_C239( C238 C239 ) C238_=_C241( C238 C241 ) \nC238_=_C242( C238 C242 ) C239_=_C241( C239 C241 ) C239_=_C242( C239 C242 ) C239_=_C344( C239 C344 ) C239_=_C346( C239 C346 ) C239_=_C347( C239 C347 ) \nC241_=_C242( C241 C242 ) C241_=_C671( C241 C671 ) C241_=_C759( C241 C759 ) C241_=_C760( C241 C760 ) C242_=_C346( C242 C346 ) C242_=_C672( C242 C672 ) \nC242_=_C759( C242 C759 ) C242_=_C850( C242 C850 ) C244_=_C247( C244 C247 ) C244_=_C250( C244 C250 ) C244_=_C251( C244 C251 ) C244_=_C252( C244 C252 ) \nC244_=_C253( C244 C253 ) C244_=_C254( C244 C254 ) C244_=_C256( C244 C256 ) C247_=_C250( C247 C250 ) C247_=_C533( C247 C533 ) C247_=_C659( C247 C659 ) \nC247_=_C669( C247 C669 ) C247_=_C675( C247 C675 ) C247_=_C676( C247 C676 ) C250_=_C536( C250 C536 ) C250_=_C792( C250 C792 ) C250_=_C822( C250 C822 ) \nC251_=_C252( C251 C252 ) C251_=_C253( C251 C253 ) C251_=_C254( C251 C254 ) C251_=_C256( C251 C256 ) C252_=_C253( C252 C253 ) C252_=_C254( C252 C254 ) \nC252_=_C256( C252 C256 ) C252_=_C361( C252 C361 ) C252_=_C363( C252 C363 ) C253_=_C254( C253 C254 ) C253_=_C256( C253 C256 ) C253_=_C423( C253 C423 ) \nC253_=_C425( C253 C425 ) C253_=_C426( C253 C426 ) C254_=_C256( C254 C256 ) C254_=_C467( C254 C467 ) C254_=_C469( C254 C469 ) C254_=_C470( C254 C470 ) \nC256_=_C678( C256 C678 ) C256_=_C761( C256 C761 ) C256_=_C762( C256 C762 ) C285_=_C337( C285 C337 ) C285_=_C527( C285 C527 ) C285_=_C649( C285 C649 ) \nC285_=_C651( C285 C651 ) C285_=_C655( C285 C655 ) C285_=_C656( C285 C656 ) C299_=_C301( C299 C301 ) C299_=_C453( C299 C453 ) C299_=_C587( C299 C587 ) \nC299_=_C657( C299 C657 ) C299_=_C664( C299 C664 ) C299_=_C667( C299 C667 ) C301_=_C455( C301 C455 ) C301_=_C589( C301 C589 ) C301_=_C719( C301 C719 ) \nC337_=_C527( C337 C527 ) C337_=_C649( C337 C649 ) C337_=_C651( C337 C651 ) C337_=_C655( C337 C655 ) C337_=_C656( C337 C656 ) C344_=_C346( C344 C346 ) \nC344_=_C347( C344 C347 ) C344_=_C643( C344 C643 ) C344_=_C651( C344 C651 ) C344_=_C658( C344 C658 ) C344_=_C664( C344 C664 ) C344_=_C669( C344 C669 ) \nC344_=_C670( C344 C670 ) C344_=_C671( C344 C671 ) C344_=_C672( C344 C672 ) C346_=_C347( C346 C347 ) C346_=_C672( C346 C672 ) C346_=_C759( C346 C759 ) \nC346_=_C850( C346 C850 ) C347_=_C760( C347 C760 ) C347_=_C850( C347 C850 ) C347_=_C863( C347 C863 ) C347_=_C867( C347 C867 ) C347_=_C871( C347 C871 ) \nC347_=_C873( C347 C873 ) C347_=_C875( C347 C875 ) C347_=_C876( C347 C876 ) C361_=_C363(</w:t>
      </w:r>
    </w:p>
    <w:p>
      <w:pPr>
        <w:pStyle w:val="PreformattedText"/>
        <w:bidi w:val="0"/>
        <w:spacing w:before="0" w:after="0"/>
        <w:jc w:val="left"/>
        <w:rPr/>
      </w:pPr>
      <w:r>
        <w:rPr/>
        <w:t xml:space="preserve"> </w:t>
      </w:r>
      <w:r>
        <w:rPr/>
        <w:t>C361 C363 ) C361_=_C423( C361 C423 ) C361_=_C467( C361 C467 ) \nC361_=_C660( C361 C660 ) C361_=_C670( C361 C670 ) C361_=_C678( C361 C678 ) C363_=_C425( C363 C425 ) C363_=_C469( C363 C469 ) C363_=_C761( C363 C761 ) \nC363_=_C803( C363 C803 ) C363_=_C809( C363 C809 ) C363_=_C818( C363 C818 ) C363_=_C823( C363 C823 ) C363_=_C824( C363 C824 ) C363_=_C825( C363 C825 ) \nC405_=_C510( C405 C510 ) C405_=_C619( C405 C619 ) C405_=_C643( C405 C643 ) C405_=_C647( C405 C647 ) C405_=_C648( C405 C648 ) C413_=_C583( C413 C583 ) \nC413_=_C662( C413 C662 ) C413_=_C752( C413 C752 ) C413_=_C839( C413 C839 ) C420_=_C463( C420 C463 ) C420_=_C632( C420 C632 ) C420_=_C721( C420 C721 ) \nC423_=_C425( C423 C425 ) C423_=_C426( C423 C426 ) C423_=_C467( C423 C467 ) C423_=_C660( C423 C660 ) C423_=_C670( C423 C670 ) C423_=_C678( C423 C678 ) \nC425_=_C426( C425 C426 ) C425_=_C469( C425 C469 ) C425_=_C761( C425 C761 ) C425_=_C803( C425 C803 ) C425_=_C809( C425 C809 ) C425_=_C818( C425 C818 ) \nC425_=_C823( C425 C823 ) C425_=_C824( C425 C824 ) C425_=_C825( C425 C825 ) C426_=_C470( C426 C470 ) C426_=_C762( C426 C762 ) C431_=_C433( C431 C433 ) \nC433_=_C476( C433 C476 ) C433_=_C545( C433 C545 ) C433_=_C639( C433 C639 ) C433_=_C797( C433 C797 ) C453_=_C455( C453 C455 ) C453_=_C587( C453 C587 ) \nC453_=_C657( C453 C657 ) C453_=_C664( C453 C664 ) C453_=_C667( C453 C667 ) C455_=_C589( C455 C589 ) C455_=_C719( C455 C719 ) C463_=_C632( C463 C632 ) \nC463_=_C721( C463 C721 ) C467_=_C469( C467 C469 ) C467_=_C470( C467 C470 ) C467_=_C660( C467 C660 ) C467_=_C670( C467 C670 ) C467_=_C678( C467 C678 ) \nC469_=_C470( C469 C470 ) C469_=_C761( C469 C761 ) C469_=_C803( C469 C803 ) C469_=_C809( C469 C809 ) C469_=_C818( C469 C818 ) C469_=_C823( C469 C823 ) \nC469_=_C824( C469 C824 ) C469_=_C825( C469 C825 ) C470_=_C762( C470 C762 ) C476_=_C545( C476 C545 ) C476_=_C639( C476 C639 ) C476_=_C797( C476 C797 ) \nC489_=_C596( C489 C596 ) C489_=_C799( C489 C799 ) C489_=_C831( C489 C831 ) C510_=_C619( C510 C619 ) C510_=_C643( C510 C643 ) C510_=_C647( C510 C647 ) \nC510_=_C648( C510 C648 ) C527_=_C649( C527 C649 ) C527_=_C651( C527 C651 ) C527_=_C655( C527 C655 ) C527_=_C656( C527 C656 ) C533_=_C536( C533 C536 ) \nC533_=_C659( C533 C659 ) C533_=_C669( C533 C669 ) C533_=_C675( C533 C675 ) C533_=_C676( C533 C676 ) C536_=_C792( C536 C792 ) C536_=_C822( C536 C822 ) \nC545_=_C639( C545 C639 ) C545_=_C797( C545 C797 ) C583_=_C662( C583 C662 ) C583_=_C752( C583 C752 ) C583_=_C839( C583 C839 ) C587_=_C589( C587 C589 ) \nC587_=_C657( C587 C657 ) C587_=_C664( C587 C664 ) C587_=_C667( C587 C667 ) C589_=_C719( C589 C719 ) C596_=_C799( C596 C799 ) C596_=_C831( C596 C831 ) \nC619_=_C643( C619 C643 ) C619_=_C647( C619 C647 ) C619_=_C648( C619 C648 ) C632_=_C721( C632 C721 ) C639_=_C797( C639 C797 ) C643_=_C647( C643 C647 ) \nC643_=_C648( C643 C648 ) C643_=_C651( C643 C651 ) C643_=_C658( C643 C658 ) C643_=_C664( C643 C664 ) C643_=_C669( C643 C669 ) C643_=_C670( C643 C670 ) \nC643_=_C671( C643 C671 ) C643_=_C672( C643 C672 ) C647_=_C648( C647 C648 ) C649_=_C651( C649 C651 ) C649_=_C655( C649 C655 ) C649_=_C656( C649 C656 ) \nC649_=_C657( C649 C657 ) C649_=_C658( C649 C658 ) C649_=_C659( C649 C659 ) C649_=_C660( C649 C660 ) C649_=_C662( C649 C662 ) C651_=_C655( C651 C655 ) \nC651_=_C656( C651 C656 ) C651_=_C658( C651 C658 ) C651_=_C664( C651 C664 ) C651_=_C669( C651 C669 ) C651_=_C670( C651 C670 ) C651_=_C671( C651 C671 ) \nC651_=_C672( C651 C672 ) C655_=_C656( C655 C656 ) C657_=_C658( C657 C658 ) C657_=_C659( C657 C659 ) C657_=_C660( C657 C660 ) C657_=_C662( C657 C662 ) \nC657_=_C664( C657 C664 ) C657_=_C667( C657 C667 ) C658_=_C659( C658 C659 ) C658_=_C660( C658 C660 ) C658_=_C662( C658 C662 ) C658_=_C664( C658 C664 ) \nC658_=_C669( C658 C669 ) C658_=_C670( C658 C670 ) C658_=_C671( C658 C671 ) C658_=_C672( C658 C672 ) C659_=_C660( C659 C660 ) C659_=_C662( C659 C662 ) \nC659_=_C669( C659 C669 ) C659_=_C675( C659 C675 ) C659_=_C676( C659 C676 ) C660_=_C662( C660 C662 ) C660_=_C670( C660 C670 ) C660_=_C678( C660 C678 ) \nC662_=_C752( C662 C752 ) C662_=_C839( C662 C839 ) C664_=_C667( C664 C667 ) C664_=_C669( C664 C669 ) C664_=_C670( C664 C670 ) C664_=_C671( C664 C671 ) \nC664_=_C672( C664 C672 ) C667_=_C719( C667 C719 ) C669_=_C670( C669 C670 ) C669_=_C671( C669 C671 ) C669_=_C672( C669 C672 ) C669_=_C675( C669 C675 ) \nC669_=_C676( C669 C676 ) C670_=_C671( C670 C671 ) C670_=_C672( C670 C672 ) C670_=_C678( C670 C678 ) C671_=_C672( C671 C672 ) C671_=_C759( C671 C759 ) \nC671_=_C760( C671 C760 ) C672_=_C759( C672 C759 ) C672_=_C850( C672 C850 ) C675_=_C676( C675 C676 ) C675_=_C792( C675 C792 ) C676_=_C818( C676 C818 ) \nC676_=_C822( C676 C822 ) C678_=_C761( C678 C761 ) C678_=_C762( C678 C762 ) C752_=_C839( C752 C839 ) C759_=_C760( C759 C760 ) C759_=_C850( C759 C850 ) \nC760_=_C850( C760 C850 ) C760_=_C863( C760 C863 ) C760_=_C867( C760 C867 ) C760_=_C871( C760 C871 ) C760_=_C873( C760 C873 ) C760_=_C875( C760 C875 ) \nC760_=_C876( C760 C876 ) C761_=_C762( C761 C762 ) C761_=_C803( C761 C803 ) C761_=_C809( C761 C809 ) C761_=_C818( C761 C818 ) C761_=_C823( C761 C823 ) \nC761_=_C824( C761 C824 ) C761_=_C825( C761 C825 ) C792_=_C822( C792 C822 ) C799_=_C831( C799 C831 ) C803_=_C809( C803 C809 ) C803_=_C818( C803 C818 ) \nC803_=_C823( C803 C823 ) C803_=_C824( C803 C824 ) C803_=_C825( C803 C825 ) C809_=_C818( C809 C818 ) C809_=_C823( C809 C823 ) C809_=_C824( C809 C824 ) \nC809_=_C825( C809 C825 ) C818_=_C822( C818 C822 ) C818_=_C823( C818 C823 ) C818_=_C824( C818 C824 ) C818_=_C825( C818 C825 ) C823_=_C824( C823 C824 ) \nC823_=_C825( C823 C825 ) C824_=_C825( C824 C825 ) C825_=_C831( C825 C831 ) C839_=_C871( C839 C871 ) C850_=_C863( C850 C863 ) C850_=_C867( C850 C867 ) \nC850_=_C871( C850 C871 ) C850_=_C873( C850 C873 ) C850_=_C875( C850 C875 ) C850_=_C876( C850 C876 ) C863_=_C867( C863 C867 ) C863_=_C871( C863 C871 ) \nC863_=_C873( C863 C873 ) C863_=_C875( C863 C875 ) C863_=_C876( C863 C876 ) C867_=_C871( C867 C871 ) C867_=_C873( C867 C873 ) C867_=_C875( C867 C875 ) \nC867_=_C876( C867 C876 ) C871_=_C873( C871 C873 ) C871_=_C875( C871 C875 ) C871_=_C876( C871 C876 ) C873_=_C875( C873 C875 ) C873_=_C876( C873 C876 ) \nC875_=_C876( C875 C876 ) "];58-&gt;63[label="161: C20 C27 C30 C35 C37 \nC44 C75 C76 C95 C99 C105 \nC119 C135 C137 C139 C140 C141 \nC142 C146 C148 C149 C150 C151 \nC153 C154 C157 C159 C160 C161 \nC162 C163 C165 C167 C169 C170 \nC171 C172 C173 C174 C175 C177 \nC179 C181 C184 C188 C191 C192 \nC193 C194 C195 C196 C197 C198 \nC199 C205 C206 C207 C209 C217 \nC219 C220 C221 C222 C223 C224 \nC226 C228 C229 C230 C231 C233 \nC235 C237 C238 C239 C241 C244 \nC247 C250 C251 C252 C253 C254 \nC256 C285 C299 C301 C337 C344 \nC346 C347 C361 C363 C405 C413 \nC420 C423 C425 C426 C431 C433 \nC453 C455 C463 C467 C469 C470 \nC476 C489 C510 C527 C533 C536 \nC545 C583 C587 C589 C596 C619 \nC632 C639 C647 C648 C649 C655 \nC656 C657 C658 C659 C660 C662 \nC667 C671 C675 C676 C678 C719 \nC721 C752 C759 C760 C761 C762 \nC792 C797 C799 C803 C809 C818 \nC822 C823 C824 C825 C831 C839 \nC863 C867 C871 C873 C875 C876 \n643: C20_=_C405 ,C20_=_C510 ,C20_=_C619 ,C20_=_C647 ,C20_=_C648 ,\nC27_=_C30 ,C27_=_C226 ,C27_=_C228 ,C27_=_C229 ,C27_=_C230 ,C27_=_C231 ,\nC27_=_C233 ,C30_=_C299 ,C30_=_C453 ,C30_=_C587 ,C30_=_C657 ,C30_=_C667 ,\nC35_=_C37 ,C35_=_C207 ,C35_=_C235 ,C35_=_C237 ,C35_=_C238 ,C35_=_C239 ,\nC35_=_C241 ,C37_=_C344 ,C37_=_C658 ,C37_=_C671 ,C44_=_C188 ,C44_=_C247 ,\nC44_=_C533 ,C44_=_C659 ,C44_=_C675 ,C44_=_C676 ,C75_=_C76 ,C75_=_C135 ,\nC75_=_C137 ,C75_=_C139 ,C75_=_C140 ,C75_=_C141 ,C75_=_C142 ,C76_=_C206 ,\nC76_=_C217 ,C76_=_C219 ,C76_=_C220 ,C76_=_C221 ,C76_=_C222 ,C76_=_C223 ,\nC76_=_C224 ,C95_=_C99 ,C95_=_C146 ,C95_=_C148 ,C95_=_C149 ,C95_=_C150 ,\nC95_=_C151 ,C95_=_C153 ,C95_=_C154 ,C99_=_C285 ,C99_=_C337 ,C99_=_C527 ,\nC99_=_C649 ,C99_=_C655 ,C99_=_C656 ,C105_=_C167 ,C105_=_C169 ,C105_=_C170 ,\nC105_=_C171 ,C105_=_C172 ,C105_=_C173 ,C105_=_C174 ,C119_=_C433 ,C119_=_C476 ,\nC119_=_C545 ,C119_=_C639 ,C119_=_C797 ,C135_=_C137 ,C135_=_C139 ,C135_=_C140 ,\nC135_=_C141 ,C135_=_C142 ,C135_=_C146 ,C135_=_C157 ,C135_=_C167 ,C135_=_C175 ,\nC135_=_C184 ,C135_=_C188 ,C135_=_C191 ,C137_=_C139 ,C137_=_C140 ,C137_=_C141 ,\nC137_=_C142 ,C137_=_C148 ,C137_=_C159 ,C137_=_C169 ,C137_=_C177 ,C137_=_C192 ,\nC137_=_C205 ,C139_=_C140 ,C139_=_C141 ,C139_=_C142 ,C139_=_C221 ,C140_=_C141 ,\nC140_=_C142 ,C140_=_C222 ,C141_=_C142 ,C141_=_C223 ,C142_=_C224 ,C142_=_C863 ,\nC146_=_C148 ,C146_=_C149 ,C146_=_C150 ,C146_=_C151 ,C146_=_C153 ,C146_=_C154 ,\nC146_=_C157 ,C146_=_C167 ,C146_=_C175 ,C146_=_C184 ,C146_=_C188 ,C146_=_C191 ,\nC148_=_C149 ,C148_=_C150 ,C148_=_C151 ,C148_=_C153 ,C148_=_C154 ,C148_=_C159 ,\nC148_=_C169 ,C148_=_C177 ,C148_=_C192 ,C148_=_C205 ,C149_=_C150 ,C149_=_C151 ,\nC149_=_C153 ,C149_=_C154 ,C149_=_C285 ,C150_=_C151 ,C150_=_C153 ,C150_=_C154 ,\nC150_=_C337 ,C151_=_C153 ,C151_=_C154 ,C151_=_C527 ,C153_=_C154 ,C153_=_C655 ,\nC154_=_C656 ,C157_=_C159 ,C157_=_C160 ,C157_=_C161 ,C157_=_C162 ,C157_=_C163 ,\nC157_=_C165 ,C157_=_C167 ,C157_=_C175 ,C157_=_C184 ,C157_=_C188 ,C157_=_C191 ,\nC159_=_C160 ,C159_=_C161 ,C159_=_C162 ,C159_=_C163 ,C159_=_C165 ,C159_=_C169 ,\nC159_=_C177 ,C159_=_C192 ,C159_=_C205 ,C160_=_C161 ,C160_=_C162 ,C160_=_C163 ,\nC160_=_C165 ,C160_=_C413 ,C161_=_C162 ,C161_=_C163 ,C161_=_C165 ,C161_=_C583 ,\nC162_=_C163 ,C162_=_C165 ,C162_=_C649 ,C162_=_C657 ,C162_=_C658 ,C162_=_C659 ,\nC162_=_C660 ,C162_=_C662 ,C163_=_C165 ,C163_=_C752 ,C165_=_C839 ,C165_=_C871 ,\nC167_=_C169 ,C167_=_C170 ,C167_=_C171 ,C167_=_C172 ,C167_=_C173 ,C167_=_C174 ,\nC167_=_C175 ,C167_=_C184 ,C167_=_C188 ,C167_=_C191 ,C169_=_C170 ,C169_=_C171 ,\nC169_=_C172 ,C169_=_C173 ,C169_=_C174 ,C169_=_C177 ,C169_=_C192 ,C169_=_C205 ,\nC170_=_C171 ,C170_=_C172 ,C170_=_C173 ,C170_=_C174 ,C171_=_C172 ,C171_=_C173 ,\nC171_=_C174 ,C172_=_C173 ,C172_=_C174 ,C173_=_C174 ,C174_=_C873 ,C175_=_C177 ,\nC175_=_C179 ,C175_=_C181 ,C175_=_C184 ,C175_=_C188 ,C175_=_C191</w:t>
      </w:r>
    </w:p>
    <w:p>
      <w:pPr>
        <w:pStyle w:val="PreformattedText"/>
        <w:bidi w:val="0"/>
        <w:spacing w:before="0" w:after="0"/>
        <w:jc w:val="left"/>
        <w:rPr/>
      </w:pPr>
      <w:r>
        <w:rPr/>
        <w:t xml:space="preserve"> </w:t>
      </w:r>
      <w:r>
        <w:rPr/>
        <w:t>,C177_=_C179 ,\nC177_=_C181 ,C177_=_C192 ,C177_=_C205 ,C179_=_C181 ,C179_=_C239 ,C179_=_C344 ,\nC179_=_C346 ,C179_=_C347 ,C181_=_C241 ,C181_=_C671 ,C181_=_C759 ,C181_=_C760 ,\nC184_=_C188 ,C184_=_C191 ,C184_=_C192 ,C184_=_C193 ,C184_=_C194 ,C184_=_C195 ,\nC184_=_C196 ,C184_=_C197 ,C184_=_C198 ,C184_=_C199 ,C188_=_C191 ,C188_=_C247 ,\nC188_=_C533 ,C188_=_C659 ,C188_=_C675 ,C188_=_C676 ,C191_=_C250 ,C191_=_C536 ,\nC191_=_C792 ,C191_=_C822 ,C192_=_C193 ,C192_=_C194 ,C192_=_C195 ,C192_=_C196 ,\nC192_=_C197 ,C192_=_C198 ,C192_=_C199 ,C192_=_C205 ,C193_=_C194 ,C193_=_C195 ,\nC193_=_C196 ,C193_=_C197 ,C193_=_C198 ,C193_=_C199 ,C193_=_C219 ,C193_=_C228 ,\nC193_=_C237 ,C193_=_C251 ,C194_=_C195 ,C194_=_C196 ,C194_=_C197 ,C194_=_C198 ,\nC194_=_C199 ,C195_=_C196 ,C195_=_C197 ,C195_=_C198 ,C195_=_C199 ,C196_=_C197 ,\nC196_=_C198 ,C196_=_C199 ,C197_=_C198 ,C197_=_C199 ,C198_=_C199 ,C199_=_C823 ,\nC205_=_C489 ,C205_=_C596 ,C205_=_C799 ,C205_=_C831 ,C206_=_C207 ,C206_=_C209 ,\nC206_=_C217 ,C206_=_C219 ,C206_=_C220 ,C206_=_C221 ,C206_=_C222 ,C206_=_C223 ,\nC206_=_C224 ,C207_=_C209 ,C207_=_C235 ,C207_=_C237 ,C207_=_C238 ,C207_=_C239 ,\nC207_=_C241 ,C209_=_C244 ,C209_=_C251 ,C209_=_C252 ,C209_=_C253 ,C209_=_C254 ,\nC209_=_C256 ,C217_=_C219 ,C217_=_C220 ,C217_=_C221 ,C217_=_C222 ,C217_=_C223 ,\nC217_=_C224 ,C217_=_C226 ,C217_=_C235 ,C217_=_C244 ,C217_=_C247 ,C217_=_C250 ,\nC219_=_C220 ,C219_=_C221 ,C219_=_C222 ,C219_=_C223 ,C219_=_C224 ,C219_=_C228 ,\nC219_=_C237 ,C219_=_C251 ,C220_=_C221 ,C220_=_C222 ,C220_=_C223 ,C220_=_C224 ,\nC220_=_C238 ,C221_=_C222 ,C221_=_C223 ,C221_=_C224 ,C222_=_C223 ,C222_=_C224 ,\nC223_=_C224 ,C224_=_C863 ,C226_=_C228 ,C226_=_C229 ,C226_=_C230 ,C226_=_C231 ,\nC226_=_C233 ,C226_=_C235 ,C226_=_C244 ,C226_=_C247 ,C226_=_C250 ,C228_=_C229 ,\nC228_=_C230 ,C228_=_C231 ,C228_=_C233 ,C228_=_C237 ,C228_=_C251 ,C229_=_C230 ,\nC229_=_C231 ,C229_=_C233 ,C229_=_C299 ,C229_=_C301 ,C230_=_C231 ,C230_=_C233 ,\nC230_=_C453 ,C230_=_C455 ,C231_=_C233 ,C231_=_C587 ,C231_=_C589 ,C233_=_C667 ,\nC233_=_C719 ,C235_=_C237 ,C235_=_C238 ,C235_=_C239 ,C235_=_C241 ,C235_=_C244 ,\nC235_=_C247 ,C235_=_C250 ,C237_=_C238 ,C237_=_C239 ,C237_=_C241 ,C237_=_C251 ,\nC238_=_C239 ,C238_=_C241 ,C239_=_C241 ,C239_=_C344 ,C239_=_C346 ,C239_=_C347 ,\nC241_=_C671 ,C241_=_C759 ,C241_=_C760 ,C244_=_C247 ,C244_=_C250 ,C244_=_C251 ,\nC244_=_C252 ,C244_=_C253 ,C244_=_C254 ,C244_=_C256 ,C247_=_C250 ,C247_=_C533 ,\nC247_=_C659 ,C247_=_C675 ,C247_=_C676 ,C250_=_C536 ,C250_=_C792 ,C250_=_C822 ,\nC251_=_C252 ,C251_=_C253 ,C251_=_C254 ,C251_=_C256 ,C252_=_C253 ,C252_=_C254 ,\nC252_=_C256 ,C252_=_C361 ,C252_=_C363 ,C253_=_C254 ,C253_=_C256 ,C253_=_C423 ,\nC253_=_C425 ,C253_=_C426 ,C254_=_C256 ,C254_=_C467 ,C254_=_C469 ,C254_=_C470 ,\nC256_=_C678 ,C256_=_C761 ,C256_=_C762 ,C285_=_C337 ,C285_=_C527 ,C285_=_C649 ,\nC285_=_C655 ,C285_=_C656 ,C299_=_C301 ,C299_=_C453 ,C299_=_C587 ,C299_=_C657 ,\nC299_=_C667 ,C301_=_C455 ,C301_=_C589 ,C301_=_C719 ,C337_=_C527 ,C337_=_C649 ,\nC337_=_C655 ,C337_=_C656 ,C344_=_C346 ,C344_=_C347 ,C344_=_C658 ,C344_=_C671 ,\nC346_=_C347 ,C346_=_C759 ,C347_=_C760 ,C347_=_C863 ,C347_=_C867 ,C347_=_C871 ,\nC347_=_C873 ,C347_=_C875 ,C347_=_C876 ,C361_=_C363 ,C361_=_C423 ,C361_=_C467 ,\nC361_=_C660 ,C361_=_C678 ,C363_=_C425 ,C363_=_C469 ,C363_=_C761 ,C363_=_C803 ,\nC363_=_C809 ,C363_=_C818 ,C363_=_C823 ,C363_=_C824 ,C363_=_C825 ,C405_=_C510 ,\nC405_=_C619 ,C405_=_C647 ,C405_=_C648 ,C413_=_C583 ,C413_=_C662 ,C413_=_C752 ,\nC413_=_C839 ,C420_=_C463 ,C420_=_C632 ,C420_=_C721 ,C423_=_C425 ,C423_=_C426 ,\nC423_=_C467 ,C423_=_C660 ,C423_=_C678 ,C425_=_C426 ,C425_=_C469 ,C425_=_C761 ,\nC425_=_C803 ,C425_=_C809 ,C425_=_C818 ,C425_=_C823 ,C425_=_C824 ,C425_=_C825 ,\nC426_=_C470 ,C426_=_C762 ,C431_=_C433 ,C433_=_C476 ,C433_=_C545 ,C433_=_C639 ,\nC433_=_C797 ,C453_=_C455 ,C453_=_C587 ,C453_=_C657 ,C453_=_C667 ,C455_=_C589 ,\nC455_=_C719 ,C463_=_C632 ,C463_=_C721 ,C467_=_C469 ,C467_=_C470 ,C467_=_C660 ,\nC467_=_C678 ,C469_=_C470 ,C469_=_C761 ,C469_=_C803 ,C469_=_C809 ,C469_=_C818 ,\nC469_=_C823 ,C469_=_C824 ,C469_=_C825 ,C470_=_C762 ,C476_=_C545 ,C476_=_C639 ,\nC476_=_C797 ,C489_=_C596 ,C489_=_C799 ,C489_=_C831 ,C510_=_C619 ,C510_=_C647 ,\nC510_=_C648 ,C527_=_C649 ,C527_=_C655 ,C527_=_C656 ,C533_=_C536 ,C533_=_C659 ,\nC533_=_C675 ,C533_=_C676 ,C536_=_C792 ,C536_=_C822 ,C545_=_C639 ,C545_=_C797 ,\nC583_=_C662 ,C583_=_C752 ,C583_=_C839 ,C587_=_C589 ,C587_=_C657 ,C587_=_C667 ,\nC589_=_C719 ,C596_=_C799 ,C596_=_C831 ,C619_=_C647 ,C619_=_C648 ,C632_=_C721 ,\nC639_=_C797 ,C647_=_C648 ,C649_=_C655 ,C649_=_C656 ,C649_=_C657 ,C649_=_C658 ,\nC649_=_C659 ,C649_=_C660 ,C649_=_C662 ,C655_=_C656 ,C657_=_C658 ,C657_=_C659 ,\nC657_=_C660 ,C657_=_C662 ,C657_=_C667 ,C658_=_C659 ,C658_=_C660 ,C658_=_C662 ,\nC658_=_C671 ,C659_=_C660 ,C659_=_C662 ,C659_=_C675 ,C659_=_C676 ,C660_=_C662 ,\nC660_=_C678 ,C662_=_C752 ,C662_=_C839 ,C667_=_C719 ,C671_=_C759 ,C671_=_C760 ,\nC675_=_C676 ,C675_=_C792 ,C676_=_C818 ,C676_=_C822 ,C678_=_C761 ,C678_=_C762 ,\nC752_=_C839 ,C759_=_C760 ,C760_=_C863 ,C760_=_C867 ,C760_=_C871 ,C760_=_C873 ,\nC760_=_C875 ,C760_=_C876 ,C761_=_C762 ,C761_=_C803 ,C761_=_C809 ,C761_=_C818 ,\nC761_=_C823 ,C761_=_C824 ,C761_=_C825 ,C792_=_C822 ,C799_=_C831 ,C803_=_C809 ,\nC803_=_C818 ,C803_=_C823 ,C803_=_C824 ,C803_=_C825 ,C809_=_C818 ,C809_=_C823 ,\nC809_=_C824 ,C809_=_C825 ,C818_=_C822 ,C818_=_C823 ,C818_=_C824 ,C818_=_C825 ,\nC823_=_C824 ,C823_=_C825 ,C824_=_C825 ,C825_=_C831 ,C839_=_C871 ,C863_=_C867 ,\nC863_=_C871 ,C863_=_C873 ,C863_=_C875 ,C863_=_C876 ,C867_=_C871 ,C867_=_C873 ,\nC867_=_C875 ,C867_=_C876 ,C871_=_C873 ,C871_=_C875 ,C871_=_C876 ,C873_=_C875 ,\nC873_=_C876 ,C875_=_C876 ,"];64[shape=box, label="id:64 level: 2\n142: C41 C42 C43 C46 C49 \nC86 C97 C98 C135 C146 C150 \nC151 C157 C167 C175 C184 C185 \nC188 C189 C191 C193 C195 C196 \nC197 C199 C208 C210 C217 C219 \nC226 C228 C235 C237 C244 C245 \nC247 C248 C250 C251 C252 C259 \nC260 C262 C264 C273 C283 C284 \nC304 C310 C311 C312 C314 C318 \nC322 C323 C324 C325 C326 C327 \nC328 C329 C330 C334 C335 C336 \nC337 C338 C339 C340 C341 C350 \nC351 C352 C353 C354 C355 C357 \nC358 C359 C360 C361 C362 C363 \nC364 C366 C384 C490 C495 C496 \nC497 C498 C499 C500 C501 C502 \nC503 C504 C505 C516 C517 C518 \nC519 C520 C521 C522 C525 C526 \nC527 C528 C529 C531 C532 C533 \nC534 C536 C537 C538 C539 C540 \nC541 C601 C616 C628 C633 C634 \nC635 C676 C791 C795 C802 C804 \nC808 C810 C814 C818 C819 C820 \nC821 C822 C823 C827 C828 \n790: C41_=_C42( C41 C42 ) C41_=_C43( C41 C43 ) C41_=_C46( C41 C46 ) C41_=_C135( C41 C135 ) C41_=_C146( C41 C146 ) \nC41_=_C157( C41 C157 ) C41_=_C167( C41 C167 ) C41_=_C175( C41 C175 ) C41_=_C184( C41 C184 ) C41_=_C185( C41 C185 ) C41_=_C188( C41 C188 ) \nC41_=_C189( C41 C189 ) C41_=_C191( C41 C191 ) C42_=_C43( C42 C43 ) C42_=_C46( C42 C46 ) C42_=_C208( C42 C208 ) C42_=_C217( C42 C217 ) \nC42_=_C226( C42 C226 ) C42_=_C235( C42 C235 ) C42_=_C244( C42 C244 ) C42_=_C245( C42 C245 ) C42_=_C247( C42 C247 ) C42_=_C248( C42 C248 ) \nC42_=_C250( C42 C250 ) C43_=_C46( C43 C46 ) C43_=_C504( C43 C504 ) C43_=_C531( C43 C531 ) C43_=_C532( C43 C532 ) C43_=_C533( C43 C533 ) \nC43_=_C534( C43 C534 ) C43_=_C536( C43 C536 ) C46_=_C676( C46 C676 ) C46_=_C791( C46 C791 ) C46_=_C802( C46 C802 ) C46_=_C808( C46 C808 ) \nC46_=_C818( C46 C818 ) C46_=_C819( C46 C819 ) C46_=_C820( C46 C820 ) C46_=_C821( C46 C821 ) C46_=_C822( C46 C822 ) C49_=_C304( C49 C304 ) \nC49_=_C339( C49 C339 ) C49_=_C350( C49 C350 ) C49_=_C351( C49 C351 ) C49_=_C352( C49 C352 ) C49_=_C353( C49 C353 ) C49_=_C354( C49 C354 ) \nC49_=_C355( C49 C355 ) C86_=_C273( C86 C273 ) C86_=_C502( C86 C502 ) C86_=_C516( C86 C516 ) C86_=_C517( C86 C517 ) C86_=_C518( C86 C518 ) \nC86_=_C519( C86 C519 ) C86_=_C520( C86 C520 ) C86_=_C521( C86 C521 ) C86_=_C522( C86 C522 ) C97_=_C98( C97 C98 ) C97_=_C150( C97 C150 ) \nC97_=_C283( C97 C283 ) C97_=_C330( C97 C330 ) C97_=_C334( C97 C334 ) C97_=_C335( C97 C335 ) C97_=_C336( C97 C336 ) C97_=_C337( C97 C337 ) \nC97_=_C338( C97 C338 ) C98_=_C151( C98 C151 ) C98_=_C284( C98 C284 ) C98_=_C336( C98 C336 ) C98_=_C503( C98 C503 ) C98_=_C525( C98 C525 ) \nC98_=_C526( C98 C526 ) C98_=_C527( C98 C527 ) C98_=_C528( C98 C528 ) C98_=_C529( C98 C529 ) C135_=_C146( C135 C146 ) C135_=_C157( C135 C157 ) \nC135_=_C167( C135 C167 ) C135_=_C175( C135 C175 ) C135_=_C184( C135 C184 ) C135_=_C185( C135 C185 ) C135_=_C188( C135 C188 ) C135_=_C189( C135 C189 ) \nC135_=_C191( C135 C191 ) C146_=_C150( C146 C150 ) C146_=_C151( C146 C151 ) C146_=_C157( C146 C157 ) C146_=_C167( C146 C167 ) C146_=_C175( C146 C175 ) \nC146_=_C184( C146 C184 ) C146_=_C185( C146 C185 ) C146_=_C188( C146 C188 ) C146_=_C189( C146 C189 ) C146_=_C191( C146 C191 ) C150_=_C151( C150 C151 ) \nC150_=_C283( C150 C283 ) C150_=_C330( C150 C330 ) C150_=_C334( C150 C334 ) C150_=_C335( C150 C335 ) C150_=_C336( C150 C336 ) C150_=_C337( C150 C337 ) \nC150_=_C338( C150 C338 ) C151_=_C284( C151 C284 ) C151_=_C336( C151 C336 ) C151_=_C503( C151 C503 ) C151_=_C525( C151 C525 ) C151_=_C526( C151 C526 ) \nC151_=_C527( C151 C527 ) C151_=_C528( C151 C528 ) C151_=_C529( C151 C529 ) C157_=_C167( C157 C167 ) C157_=_C175( C157 C175 ) C157_=_C184( C157 C184 ) \nC157_=_C185( C157 C185 ) C157_=_C188( C157 C188 ) C157_=_C189( C157 C189 ) C157_=_C191( C157 C191 ) C167_=_C175( C167 C175 ) C167_=_C184( C167 C184 ) \nC167_=_C185( C167 C185 ) C167_=_C188( C167 C188 ) C167_=_C189( C167 C189 ) C167_=_C191( C167 C191 ) C175_=_C184( C175 C184 ) C175_=_C185( C175 C185 ) \nC175_=_C188( C175 C188 ) C175_=_C189( C175 C189 ) C175_=_C191( C175 C191 ) C184_=_C185( C184 C185 ) C184_=_C188( C184 C188 ) C184_=_C189( C184 C189 ) \nC184_=_C191( C184 C191 ) C184_=_C193( C184 C193 ) C184_=_C195( C184 C195 ) C184_=_C196( C184 C196 ) C184_=_C197( C184 C197 ) C184_=_C199( C184 C199 ) \nC185_=_C188( C185 C188 ) C185_=_C189( C185 C189 ) C185_=_C191( C185 C191 ) C188_=_C189( C188 C189 ) C188_=_C191( C188 C191 ) C188_=_C247( C188 C247 ) \nC188_=_C533(</w:t>
      </w:r>
    </w:p>
    <w:p>
      <w:pPr>
        <w:pStyle w:val="PreformattedText"/>
        <w:bidi w:val="0"/>
        <w:spacing w:before="0" w:after="0"/>
        <w:jc w:val="left"/>
        <w:rPr/>
      </w:pPr>
      <w:r>
        <w:rPr/>
        <w:t xml:space="preserve"> </w:t>
      </w:r>
      <w:r>
        <w:rPr/>
        <w:t>C188 C533 ) C188_=_C676( C188 C676 ) C189_=_C191( C189 C191 ) C189_=_C248( C189 C248 ) C189_=_C534( C189 C534 ) C189_=_C791( C189 C791 ) \nC191_=_C250( C191 C250 ) C191_=_C536( C191 C536 ) C191_=_C822( C191 C822 ) C193_=_C195( C193 C195 ) C193_=_C196( C193 C196 ) C193_=_C197( C193 C197 ) \nC193_=_C199( C193 C199 ) C193_=_C210( C193 C210 ) C193_=_C219( C193 C219 ) C193_=_C228( C193 C228 ) C193_=_C237( C193 C237 ) C193_=_C245( C193 C245 ) \nC193_=_C251( C193 C251 ) C193_=_C259( C193 C259 ) C193_=_C260( C193 C260 ) C193_=_C262( C193 C262 ) C193_=_C264( C193 C264 ) C195_=_C196( C195 C196 ) \nC195_=_C197( C195 C197 ) C195_=_C199( C195 C199 ) C195_=_C310( C195 C310 ) C195_=_C341( C195 C341 ) C195_=_C364( C195 C364 ) C195_=_C366( C195 C366 ) \nC196_=_C197( C196 C197 ) C196_=_C199( C196 C199 ) C196_=_C262( C196 C262 ) C196_=_C311( C196 C311 ) C196_=_C364( C196 C364 ) C196_=_C505( C196 C505 ) \nC196_=_C537( C196 C537 ) C196_=_C538( C196 C538 ) C196_=_C539( C196 C539 ) C196_=_C540( C196 C540 ) C196_=_C541( C196 C541 ) C197_=_C199( C197 C199 ) \nC197_=_C312( C197 C312 ) C197_=_C539( C197 C539 ) C197_=_C601( C197 C601 ) C197_=_C616( C197 C616 ) C197_=_C628( C197 C628 ) C197_=_C633( C197 C633 ) \nC197_=_C634( C197 C634 ) C197_=_C635( C197 C635 ) C199_=_C314( C199 C314 ) C199_=_C541( C199 C541 ) C199_=_C795( C199 C795 ) C199_=_C804( C199 C804 ) \nC199_=_C810( C199 C810 ) C199_=_C814( C199 C814 ) C199_=_C819( C199 C819 ) C199_=_C823( C199 C823 ) C199_=_C827( C199 C827 ) C199_=_C828( C199 C828 ) \nC208_=_C210( C208 C210 ) C208_=_C217( C208 C217 ) C208_=_C226( C208 C226 ) C208_=_C235( C208 C235 ) C208_=_C244( C208 C244 ) C208_=_C245( C208 C245 ) \nC208_=_C247( C208 C247 ) C208_=_C248( C208 C248 ) C208_=_C250( C208 C250 ) C210_=_C219( C210 C219 ) C210_=_C228( C210 C228 ) C210_=_C237( C210 C237 ) \nC210_=_C245( C210 C245 ) C210_=_C251( C210 C251 ) C210_=_C259( C210 C259 ) C210_=_C260( C210 C260 ) C210_=_C262( C210 C262 ) C210_=_C264( C210 C264 ) \nC217_=_C219( C217 C219 ) C217_=_C226( C217 C226 ) C217_=_C235( C217 C235 ) C217_=_C244( C217 C244 ) C217_=_C245( C217 C245 ) C217_=_C247( C217 C247 ) \nC217_=_C248( C217 C248 ) C217_=_C250( C217 C250 ) C219_=_C228( C219 C228 ) C219_=_C237( C219 C237 ) C219_=_C245( C219 C245 ) C219_=_C251( C219 C251 ) \nC219_=_C259( C219 C259 ) C219_=_C260( C219 C260 ) C219_=_C262( C219 C262 ) C219_=_C264( C219 C264 ) C226_=_C228( C226 C228 ) C226_=_C235( C226 C235 ) \nC226_=_C244( C226 C244 ) C226_=_C245( C226 C245 ) C226_=_C247( C226 C247 ) C226_=_C248( C226 C248 ) C226_=_C250( C226 C250 ) C228_=_C237( C228 C237 ) \nC228_=_C245( C228 C245 ) C228_=_C251( C228 C251 ) C228_=_C259( C228 C259 ) C228_=_C260( C228 C260 ) C228_=_C262( C228 C262 ) C228_=_C264( C228 C264 ) \nC235_=_C237( C235 C237 ) C235_=_C244( C235 C244 ) C235_=_C245( C235 C245 ) C235_=_C247( C235 C247 ) C235_=_C248( C235 C248 ) C235_=_C250( C235 C250 ) \nC237_=_C245( C237 C245 ) C237_=_C251( C237 C251 ) C237_=_C259( C237 C259 ) C237_=_C260( C237 C260 ) C237_=_C262( C237 C262 ) C237_=_C264( C237 C264 ) \nC244_=_C245( C244 C245 ) C244_=_C247( C244 C247 ) C244_=_C248( C244 C248 ) C244_=_C250( C244 C250 ) C244_=_C251( C244 C251 ) C244_=_C252( C244 C252 ) \nC245_=_C247( C245 C247 ) C245_=_C248( C245 C248 ) C245_=_C250( C245 C250 ) C245_=_C251( C245 C251 ) C245_=_C259( C245 C259 ) C245_=_C260( C245 C260 ) \nC245_=_C262( C245 C262 ) C245_=_C264( C245 C264 ) C247_=_C248( C247 C248 ) C247_=_C250( C247 C250 ) C247_=_C533( C247 C533 ) C247_=_C676( C247 C676 ) \nC248_=_C250( C248 C250 ) C248_=_C534( C248 C534 ) C248_=_C791( C248 C791 ) C250_=_C536( C250 C536 ) C250_=_C822( C250 C822 ) C251_=_C252( C251 C252 ) \nC251_=_C259( C251 C259 ) C251_=_C260( C251 C260 ) C251_=_C262( C251 C262 ) C251_=_C264( C251 C264 ) C252_=_C340( C252 C340 ) C252_=_C357( C252 C357 ) \nC252_=_C358( C252 C358 ) C252_=_C359( C252 C359 ) C252_=_C360( C252 C360 ) C252_=_C361( C252 C361 ) C252_=_C362( C252 C362 ) C252_=_C363( C252 C363 ) \nC259_=_C260( C259 C260 ) C259_=_C262( C259 C262 ) C259_=_C264( C259 C264 ) C260_=_C262( C260 C262 ) C260_=_C264( C260 C264 ) C260_=_C310( C260 C310 ) \nC260_=_C311( C260 C311 ) C260_=_C312( C260 C312 ) C260_=_C314( C260 C314 ) C262_=_C264( C262 C264 ) C262_=_C311( C262 C311 ) C262_=_C364( C262 C364 ) \nC262_=_C505( C262 C505 ) C262_=_C537( C262 C537 ) C262_=_C538( C262 C538 ) C262_=_C539( C262 C539 ) C262_=_C540( C262 C540 ) C262_=_C541( C262 C541 ) \nC264_=_C366( C264 C366 ) C264_=_C540( C264 C540 ) C264_=_C635( C264 C635 ) C264_=_C795( C264 C795 ) C273_=_C502( C273 C502 ) C273_=_C516( C273 C516 ) \nC273_=_C517( C273 C517 ) C273_=_C518( C273 C518 ) C273_=_C519( C273 C519 ) C273_=_C520( C273 C520 ) C273_=_C521( C273 C521 ) C273_=_C522( C273 C522 ) \nC283_=_C284( C283 C284 ) C283_=_C330( C283 C330 ) C283_=_C334( C283 C334 ) C283_=_C335( C283 C335 ) C283_=_C336( C283 C336 ) C283_=_C337( C283 C337 ) \nC283_=_C338( C283 C338 ) C284_=_C336( C284 C336 ) C284_=_C503( C284 C503 ) C284_=_C525( C284 C525 ) C284_=_C526( C284 C526 ) C284_=_C527( C284 C527 ) \nC284_=_C528( C284 C528 ) C284_=_C529( C284 C529 ) C304_=_C339( C304 C339 ) C304_=_C350( C304 C350 ) C304_=_C351( C304 C351 ) C304_=_C352( C304 C352 ) \nC304_=_C353( C304 C353 ) C304_=_C354( C304 C354 ) C304_=_C355( C304 C355 ) C310_=_C311( C310 C311 ) C310_=_C312( C310 C312 ) C310_=_C314( C310 C314 ) \nC310_=_C341( C310 C341 ) C310_=_C364( C310 C364 ) C310_=_C366( C310 C366 ) C311_=_C312( C311 C312 ) C311_=_C314( C311 C314 ) C311_=_C364( C311 C364 ) \nC311_=_C505( C311 C505 ) C311_=_C537( C311 C537 ) C311_=_C538( C311 C538 ) C311_=_C539( C311 C539 ) C311_=_C540( C311 C540 ) C311_=_C541( C311 C541 ) \nC312_=_C314( C312 C314 ) C312_=_C539( C312 C539 ) C312_=_C601( C312 C601 ) C312_=_C616( C312 C616 ) C312_=_C628( C312 C628 ) C312_=_C633( C312 C633 ) \nC312_=_C634( C312 C634 ) C312_=_C635( C312 C635 ) C314_=_C541( C314 C541 ) C314_=_C795( C314 C795 ) C314_=_C804( C314 C804 ) C314_=_C810( C314 C810 ) \nC314_=_C814( C314 C814 ) C314_=_C819( C314 C819 ) C314_=_C823( C314 C823 ) C314_=_C827( C314 C827 ) C314_=_C828( C314 C828 ) C318_=_C322( C318 C322 ) \nC318_=_C323( C318 C323 ) C318_=_C324( C318 C324 ) C318_=_C325( C318 C325 ) C318_=_C326( C318 C326 ) C318_=_C327( C318 C327 ) C318_=_C328( C318 C328 ) \nC318_=_C329( C318 C329 ) C318_=_C330( C318 C330 ) C318_=_C339( C318 C339 ) C318_=_C340( C318 C340 ) C318_=_C341( C318 C341 ) C322_=_C323( C322 C323 ) \nC322_=_C324( C322 C324 ) C322_=_C325( C322 C325 ) C322_=_C326( C322 C326 ) C322_=_C327( C322 C327 ) C322_=_C328( C322 C328 ) C322_=_C329( C322 C329 ) \nC322_=_C334( C322 C334 ) C322_=_C350( C322 C350 ) C322_=_C357( C322 C357 ) C323_=_C324( C323 C324 ) C323_=_C325( C323 C325 ) C323_=_C326( C323 C326 ) \nC323_=_C327( C323 C327 ) C323_=_C328( C323 C328 ) C323_=_C329( C323 C329 ) C323_=_C335( C323 C335 ) C323_=_C351( C323 C351 ) C323_=_C358( C323 C358 ) \nC324_=_C325( C324 C325 ) C324_=_C326( C324 C326 ) C324_=_C327( C324 C327 ) C324_=_C328( C324 C328 ) C324_=_C329( C324 C329 ) C324_=_C384( C324 C384 ) \nC325_=_C326( C325 C326 ) C325_=_C327( C325 C327 ) C325_=_C328( C325 C328 ) C325_=_C329( C325 C329 ) C325_=_C384( C325 C384 ) C325_=_C490( C325 C490 ) \nC325_=_C495( C325 C495 ) C325_=_C496( C325 C496 ) C325_=_C497( C325 C497 ) C325_=_C498( C325 C498 ) C325_=_C499( C325 C499 ) C325_=_C500( C325 C500 ) \nC325_=_C501( C325 C501 ) C326_=_C327( C326 C327 ) C326_=_C328( C326 C328 ) C326_=_C329( C326 C329 ) C326_=_C497( C326 C497 ) C327_=_C328( C327 C328 ) \nC327_=_C329( C327 C329 ) C327_=_C498( C327 C498 ) C328_=_C329( C328 C329 ) C328_=_C499( C328 C499 ) C329_=_C501( C329 C501 ) C329_=_C802( C329 C802 ) \nC329_=_C804( C329 C804 ) C330_=_C334( C330 C334 ) C330_=_C335( C330 C335 ) C330_=_C336( C330 C336 ) C330_=_C337( C330 C337 ) C330_=_C338( C330 C338 ) \nC330_=_C339( C330 C339 ) C330_=_C340( C330 C340 ) C330_=_C341( C330 C341 ) C334_=_C335( C334 C335 ) C334_=_C336( C334 C336 ) C334_=_C337( C334 C337 ) \nC334_=_C338( C334 C338 ) C334_=_C350( C334 C350 ) C334_=_C357( C334 C357 ) C335_=_C336( C335 C336 ) C335_=_C337( C335 C337 ) C335_=_C338( C335 C338 ) \nC335_=_C351( C335 C351 ) C335_=_C358( C335 C358 ) C336_=_C337( C336 C337 ) C336_=_C338( C336 C338 ) C336_=_C503( C336 C503 ) C336_=_C525( C336 C525 ) \nC336_=_C526( C336 C526 ) C336_=_C527( C336 C527 ) C336_=_C528( C336 C528 ) C336_=_C529( C336 C529 ) C337_=_C338( C337 C338 ) C337_=_C527( C337 C527 ) \nC338_=_C528( C338 C528 ) C339_=_C340( C339 C340 ) C339_=_C341( C339 C341 ) C339_=_C350( C339 C350 ) C339_=_C351( C339 C351 ) C339_=_C352( C339 C352 ) \nC339_=_C353( C339 C353 ) C339_=_C354( C339 C354 ) C339_=_C355( C339 C355 ) C340_=_C341( C340 C341 ) C340_=_C357( C340 C357 ) C340_=_C358( C340 C358 ) \nC340_=_C359( C340 C359 ) C340_=_C360( C340 C360 ) C340_=_C361( C340 C361 ) C340_=_C362( C340 C362 ) C340_=_C363( C340 C363 ) C341_=_C364( C341 C364 ) \nC341_=_C366( C341 C366 ) C350_=_C351( C350 C351 ) C350_=_C352( C350 C352 ) C350_=_C353( C350 C353 ) C350_=_C354( C350 C354 ) C350_=_C355( C350 C355 ) \nC350_=_C357( C350 C357 ) C351_=_C352( C351 C352 ) C351_=_C353( C351 C353 ) C351_=_C354( C351 C354 ) C351_=_C355( C351 C355 ) C351_=_C358( C351 C358 ) \nC352_=_C353( C352 C353 ) C352_=_C354( C352 C354 ) C352_=_C355( C352 C355 ) C353_=_C354( C353 C354 ) C353_=_C355( C353 C355 ) C354_=_C355( C354 C355 ) \nC354_=_C628( C354 C628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60_=_C361( C360 C361 ) C360_=_C362( C360 C362 ) \nC360_=_C363( C360 C363 ) C361_=_C362( C361 C362 ) C361_=_C363( C361 C363 ) C362_=_C363( C362 C363 ) C363_=_C818( C363 C818 ) C363_=_C823( C363 C823 ) \nC364_=_C366( C364 C366 ) C364_=_C505(</w:t>
      </w:r>
    </w:p>
    <w:p>
      <w:pPr>
        <w:pStyle w:val="PreformattedText"/>
        <w:bidi w:val="0"/>
        <w:spacing w:before="0" w:after="0"/>
        <w:jc w:val="left"/>
        <w:rPr/>
      </w:pPr>
      <w:r>
        <w:rPr/>
        <w:t xml:space="preserve"> </w:t>
      </w:r>
      <w:r>
        <w:rPr/>
        <w:t>C364 C505 ) C364_=_C537( C364 C537 ) C364_=_C538( C364 C538 ) C364_=_C539( C364 C539 ) C364_=_C540( C364 C540 ) \nC364_=_C541( C364 C541 ) C366_=_C540( C366 C540 ) C366_=_C635( C366 C635 ) C366_=_C795( C366 C795 ) C384_=_C490( C384 C490 ) C384_=_C495( C384 C495 ) \nC384_=_C496( C384 C496 ) C384_=_C497( C384 C497 ) C384_=_C498( C384 C498 ) C384_=_C499( C384 C499 ) C384_=_C500( C384 C500 ) C384_=_C501( C384 C501 ) \nC490_=_C495( C490 C495 ) C490_=_C496( C490 C496 ) C490_=_C497( C490 C497 ) C490_=_C498( C490 C498 ) C490_=_C499( C490 C499 ) C490_=_C500( C490 C500 ) \nC490_=_C501( C490 C501 ) C490_=_C502( C490 C502 ) C490_=_C503( C490 C503 ) C490_=_C504( C490 C504 ) C490_=_C505( C490 C505 ) C495_=_C496( C495 C496 ) \nC495_=_C497( C495 C497 ) C495_=_C498( C495 C498 ) C495_=_C499( C495 C499 ) C495_=_C500( C495 C500 ) C495_=_C501( C495 C501 ) C495_=_C516( C495 C516 ) \nC495_=_C525( C495 C525 ) C495_=_C531( C495 C531 ) C495_=_C537( C495 C537 ) C496_=_C497( C496 C497 ) C496_=_C498( C496 C498 ) C496_=_C499( C496 C499 ) \nC496_=_C500( C496 C500 ) C496_=_C501( C496 C501 ) C496_=_C517( C496 C517 ) C496_=_C526( C496 C526 ) C496_=_C532( C496 C532 ) C496_=_C538( C496 C538 ) \nC497_=_C498( C497 C498 ) C497_=_C499( C497 C499 ) C497_=_C500( C497 C500 ) C497_=_C501( C497 C501 ) C498_=_C499( C498 C499 ) C498_=_C500( C498 C500 ) \nC498_=_C501( C498 C501 ) C499_=_C500( C499 C500 ) C499_=_C501( C499 C501 ) C500_=_C501( C500 C501 ) C501_=_C802( C501 C802 ) C501_=_C804( C501 C804 ) \nC502_=_C503( C502 C503 ) C502_=_C504( C502 C504 ) C502_=_C505( C502 C505 ) C502_=_C516( C502 C516 ) C502_=_C517( C502 C517 ) C502_=_C518( C502 C518 ) \nC502_=_C519( C502 C519 ) C502_=_C520( C502 C520 ) C502_=_C521( C502 C521 ) C502_=_C522( C502 C522 ) C503_=_C504( C503 C504 ) C503_=_C505( C503 C505 ) \nC503_=_C525( C503 C525 ) C503_=_C526( C503 C526 ) C503_=_C527( C503 C527 ) C503_=_C528( C503 C528 ) C503_=_C529( C503 C529 ) C504_=_C505( C504 C505 ) \nC504_=_C531( C504 C531 ) C504_=_C532( C504 C532 ) C504_=_C533( C504 C533 ) C504_=_C534( C504 C534 ) C504_=_C536( C504 C536 ) C505_=_C537( C505 C537 ) \nC505_=_C538( C505 C538 ) C505_=_C539( C505 C539 ) C505_=_C540( C505 C540 ) C505_=_C541( C505 C541 ) C516_=_C517( C516 C517 ) C516_=_C518( C516 C518 ) \nC516_=_C519( C516 C519 ) C516_=_C520( C516 C520 ) C516_=_C521( C516 C521 ) C516_=_C522( C516 C522 ) C516_=_C525( C516 C525 ) C516_=_C531( C516 C531 ) \nC516_=_C537( C516 C537 ) C517_=_C518( C517 C518 ) C517_=_C519( C517 C519 ) C517_=_C520( C517 C520 ) C517_=_C521( C517 C521 ) C517_=_C522( C517 C522 ) \nC517_=_C526( C517 C526 ) C517_=_C532( C517 C532 ) C517_=_C538( C517 C538 ) C518_=_C519( C518 C519 ) C518_=_C520( C518 C520 ) C518_=_C521( C518 C521 ) \nC518_=_C522( C518 C522 ) C519_=_C520( C519 C520 ) C519_=_C521( C519 C521 ) C519_=_C522( C519 C522 ) C520_=_C521( C520 C521 ) C520_=_C522( C520 C522 ) \nC521_=_C522( C521 C522 ) C521_=_C808( C521 C808 ) C521_=_C810( C521 C810 ) C525_=_C526( C525 C526 ) C525_=_C527( C525 C527 ) C525_=_C528( C525 C528 ) \nC525_=_C529( C525 C529 ) C525_=_C531( C525 C531 ) C525_=_C537( C525 C537 ) C526_=_C527( C526 C527 ) C526_=_C528( C526 C528 ) C526_=_C529( C526 C529 ) \nC526_=_C532( C526 C532 ) C526_=_C538( C526 C538 ) C527_=_C528( C527 C528 ) C527_=_C529( C527 C529 ) C528_=_C529( C528 C529 ) C531_=_C532( C531 C532 ) \nC531_=_C533( C531 C533 ) C531_=_C534( C531 C534 ) C531_=_C536( C531 C536 ) C531_=_C537( C531 C537 ) C532_=_C533( C532 C533 ) C532_=_C534( C532 C534 ) \nC532_=_C536( C532 C536 ) C532_=_C538( C532 C538 ) C533_=_C534( C533 C534 ) C533_=_C536( C533 C536 ) C533_=_C676( C533 C676 ) C534_=_C536( C534 C536 ) \nC534_=_C791( C534 C791 ) C536_=_C822( C536 C822 ) C537_=_C538( C537 C538 ) C537_=_C539( C537 C539 ) C537_=_C540( C537 C540 ) C537_=_C541( C537 C541 ) \nC538_=_C539( C538 C539 ) C538_=_C540( C538 C540 ) C538_=_C541( C538 C541 ) C539_=_C540( C539 C540 ) C539_=_C541( C539 C541 ) C539_=_C601( C539 C601 ) \nC539_=_C616( C539 C616 ) C539_=_C628( C539 C628 ) C539_=_C633( C539 C633 ) C539_=_C634( C539 C634 ) C539_=_C635( C539 C635 ) C540_=_C541( C540 C541 ) \nC540_=_C635( C540 C635 ) C540_=_C795( C540 C795 ) C541_=_C795( C541 C795 ) C541_=_C804( C541 C804 ) C541_=_C810( C541 C810 ) C541_=_C814( C541 C814 ) \nC541_=_C819( C541 C819 ) C541_=_C823( C541 C823 ) C541_=_C827( C541 C827 ) C541_=_C828( C541 C828 ) C601_=_C616( C601 C616 ) C601_=_C628( C601 C628 ) \nC601_=_C633( C601 C633 ) C601_=_C634( C601 C634 ) C601_=_C635( C601 C635 ) C616_=_C628( C616 C628 ) C616_=_C633( C616 C633 ) C616_=_C634( C616 C634 ) \nC616_=_C635( C616 C635 ) C628_=_C633( C628 C633 ) C628_=_C634( C628 C634 ) C628_=_C635( C628 C635 ) C633_=_C634( C633 C634 ) C633_=_C635( C633 C635 ) \nC634_=_C635( C634 C635 ) C635_=_C795( C635 C795 ) C676_=_C791( C676 C791 ) C676_=_C802( C676 C802 ) C676_=_C808( C676 C808 ) C676_=_C818( C676 C818 ) \nC676_=_C819( C676 C819 ) C676_=_C820( C676 C820 ) C676_=_C821( C676 C821 ) C676_=_C822( C676 C822 ) C791_=_C802( C791 C802 ) C791_=_C808( C791 C808 ) \nC791_=_C818( C791 C818 ) C791_=_C819( C791 C819 ) C791_=_C820( C791 C820 ) C791_=_C821( C791 C821 ) C791_=_C822( C791 C822 ) C795_=_C804( C795 C804 ) \nC795_=_C810( C795 C810 ) C795_=_C814( C795 C814 ) C795_=_C819( C795 C819 ) C795_=_C823( C795 C823 ) C795_=_C827( C795 C827 ) C795_=_C828( C795 C828 ) \nC802_=_C804( C802 C804 ) C802_=_C808( C802 C808 ) C802_=_C818( C802 C818 ) C802_=_C819( C802 C819 ) C802_=_C820( C802 C820 ) C802_=_C821( C802 C821 ) \nC802_=_C822( C802 C822 ) C804_=_C810( C804 C810 ) C804_=_C814( C804 C814 ) C804_=_C819( C804 C819 ) C804_=_C823( C804 C823 ) C804_=_C827( C804 C827 ) \nC804_=_C828( C804 C828 ) C808_=_C810( C808 C810 ) C808_=_C818( C808 C818 ) C808_=_C819( C808 C819 ) C808_=_C820( C808 C820 ) C808_=_C821( C808 C821 ) \nC808_=_C822( C808 C822 ) C810_=_C814( C810 C814 ) C810_=_C819( C810 C819 ) C810_=_C823( C810 C823 ) C810_=_C827( C810 C827 ) C810_=_C828( C810 C828 ) \nC814_=_C819( C814 C819 ) C814_=_C823( C814 C823 ) C814_=_C827( C814 C827 ) C814_=_C828( C814 C828 ) C818_=_C819( C818 C819 ) C818_=_C820( C818 C820 ) \nC818_=_C821( C818 C821 ) C818_=_C822( C818 C822 ) C818_=_C823( C818 C823 ) C819_=_C820( C819 C820 ) C819_=_C821( C819 C821 ) C819_=_C822( C819 C822 ) \nC819_=_C823( C819 C823 ) C819_=_C827( C819 C827 ) C819_=_C828( C819 C828 ) C820_=_C821( C820 C821 ) C820_=_C822( C820 C822 ) C820_=_C827( C820 C827 ) \nC821_=_C822( C821 C822 ) C821_=_C828( C821 C828 ) C823_=_C827( C823 C827 ) C823_=_C828( C823 C828 ) C827_=_C828( C827 C828 ) "];59-&gt;64[label="134: C41 C42 C43 C46 C49 \nC86 C97 C98 C135 C146 C150 \nC151 C157 C167 C175 C184 C185 \nC188 C189 C191 C193 C195 C196 \nC197 C199 C208 C210 C217 C219 \nC226 C228 C235 C237 C244 C247 \nC248 C250 C251 C252 C259 C260 \nC264 C273 C283 C284 C304 C310 \nC311 C312 C314 C318 C322 C323 \nC324 C326 C327 C328 C329 C330 \nC334 C335 C337 C338 C339 C340 \nC341 C350 C351 C352 C353 C354 \nC355 C357 C358 C359 C360 C361 \nC362 C363 C366 C384 C490 C495 \nC496 C497 C498 C499 C500 C501 \nC502 C503 C504 C505 C516 C517 \nC518 C519 C520 C521 C522 C525 \nC526 C527 C528 C529 C531 C532 \nC533 C534 C536 C537 C538 C540 \nC601 C616 C628 C633 C634 C635 \nC676 C791 C795 C802 C804 C808 \nC810 C814 C818 C820 C821 C822 \nC823 C827 C828 \n658: C41_=_C42 ,C41_=_C43 ,C41_=_C46 ,C41_=_C135 ,C41_=_C146 ,\nC41_=_C157 ,C41_=_C167 ,C41_=_C175 ,C41_=_C184 ,C41_=_C185 ,C41_=_C188 ,\nC41_=_C189 ,C41_=_C191 ,C42_=_C43 ,C42_=_C46 ,C42_=_C208 ,C42_=_C217 ,\nC42_=_C226 ,C42_=_C235 ,C42_=_C244 ,C42_=_C247 ,C42_=_C248 ,C42_=_C250 ,\nC43_=_C46 ,C43_=_C504 ,C43_=_C531 ,C43_=_C532 ,C43_=_C533 ,C43_=_C534 ,\nC43_=_C536 ,C46_=_C676 ,C46_=_C791 ,C46_=_C802 ,C46_=_C808 ,C46_=_C818 ,\nC46_=_C820 ,C46_=_C821 ,C46_=_C822 ,C49_=_C304 ,C49_=_C339 ,C49_=_C350 ,\nC49_=_C351 ,C49_=_C352 ,C49_=_C353 ,C49_=_C354 ,C49_=_C355 ,C86_=_C273 ,\nC86_=_C502 ,C86_=_C516 ,C86_=_C517 ,C86_=_C518 ,C86_=_C519 ,C86_=_C520 ,\nC86_=_C521 ,C86_=_C522 ,C97_=_C98 ,C97_=_C150 ,C97_=_C283 ,C97_=_C330 ,\nC97_=_C334 ,C97_=_C335 ,C97_=_C337 ,C97_=_C338 ,C98_=_C151 ,C98_=_C284 ,\nC98_=_C503 ,C98_=_C525 ,C98_=_C526 ,C98_=_C527 ,C98_=_C528 ,C98_=_C529 ,\nC135_=_C146 ,C135_=_C157 ,C135_=_C167 ,C135_=_C175 ,C135_=_C184 ,C135_=_C185 ,\nC135_=_C188 ,C135_=_C189 ,C135_=_C191 ,C146_=_C150 ,C146_=_C151 ,C146_=_C157 ,\nC146_=_C167 ,C146_=_C175 ,C146_=_C184 ,C146_=_C185 ,C146_=_C188 ,C146_=_C189 ,\nC146_=_C191 ,C150_=_C151 ,C150_=_C283 ,C150_=_C330 ,C150_=_C334 ,C150_=_C335 ,\nC150_=_C337 ,C150_=_C338 ,C151_=_C284 ,C151_=_C503 ,C151_=_C525 ,C151_=_C526 ,\nC151_=_C527 ,C151_=_C528 ,C151_=_C529 ,C157_=_C167 ,C157_=_C175 ,C157_=_C184 ,\nC157_=_C185 ,C157_=_C188 ,C157_=_C189 ,C157_=_C191 ,C167_=_C175 ,C167_=_C184 ,\nC167_=_C185 ,C167_=_C188 ,C167_=_C189 ,C167_=_C191 ,C175_=_C184 ,C175_=_C185 ,\nC175_=_C188 ,C175_=_C189 ,C175_=_C191 ,C184_=_C185 ,C184_=_C188 ,C184_=_C189 ,\nC184_=_C191 ,C184_=_C193 ,C184_=_C195 ,C184_=_C196 ,C184_=_C197 ,C184_=_C199 ,\nC185_=_C188 ,C185_=_C189 ,C185_=_C191 ,C188_=_C189 ,C188_=_C191 ,C188_=_C247 ,\nC188_=_C533 ,C188_=_C676 ,C189_=_C191 ,C189_=_C248 ,C189_=_C534 ,C189_=_C791 ,\nC191_=_C250 ,C191_=_C536 ,C191_=_C822 ,C193_=_C195 ,C193_=_C196 ,C193_=_C197 ,\nC193_=_C199 ,C193_=_C210 ,C193_=_C219 ,C193_=_C228 ,C193_=_C237 ,C193_=_C251 ,\nC193_=_C259 ,C193_=_C260 ,C193_=_C264 ,C195_=_C196 ,C195_=_C197 ,C195_=_C199 ,\nC195_=_C310 ,C195_=_C341 ,C195_=_C366 ,C196_=_C197 ,C196_=_C199 ,C196_=_C311 ,\nC196_=_C505 ,C196_=_C537 ,C196_=_C538 ,C196_=_C540 ,C197_=_C199 ,C197_=_C312 ,\nC197_=_C601 ,C197_=_C616 ,C197_=_C628 ,C197_=_C633 ,C197_=_C634 ,C197_=_C635 ,\nC199_=_C314 ,C199_=_C795 ,C199_=_C804 ,C199_=_C810 ,C199_=_C814 ,C199_=_C823 ,\nC199_=_C827 ,C199_=_C828 ,C208_=_C210 ,C208_=_C217 ,C208_=_C226 ,C208_=_C235 ,\nC208_=_C244 ,C208_=_C247 ,C208_=_C248 ,C208_=_C250 ,C210_=_C219 ,C210_=_C228 ,\nC210_=_C237 ,C210_=_C251 ,C210_=_C259 ,C210_=_C260 ,C210_=_C264 ,C217_=_C219 ,\nC217_=_C226 ,C217_=_C235 ,C217_=_C244 ,C217_=_C247 ,C217_=_C248 ,C217_=_C250</w:t>
      </w:r>
    </w:p>
    <w:p>
      <w:pPr>
        <w:pStyle w:val="PreformattedText"/>
        <w:bidi w:val="0"/>
        <w:spacing w:before="0" w:after="0"/>
        <w:jc w:val="left"/>
        <w:rPr/>
      </w:pPr>
      <w:r>
        <w:rPr/>
        <w:t xml:space="preserve"> </w:t>
      </w:r>
      <w:r>
        <w:rPr/>
        <w:t>,\nC219_=_C228 ,C219_=_C237 ,C219_=_C251 ,C219_=_C259 ,C219_=_C260 ,C219_=_C264 ,\nC226_=_C228 ,C226_=_C235 ,C226_=_C244 ,C226_=_C247 ,C226_=_C248 ,C226_=_C250 ,\nC228_=_C237 ,C228_=_C251 ,C228_=_C259 ,C228_=_C260 ,C228_=_C264 ,C235_=_C237 ,\nC235_=_C244 ,C235_=_C247 ,C235_=_C248 ,C235_=_C250 ,C237_=_C251 ,C237_=_C259 ,\nC237_=_C260 ,C237_=_C264 ,C244_=_C247 ,C244_=_C248 ,C244_=_C250 ,C244_=_C251 ,\nC244_=_C252 ,C247_=_C248 ,C247_=_C250 ,C247_=_C533 ,C247_=_C676 ,C248_=_C250 ,\nC248_=_C534 ,C248_=_C791 ,C250_=_C536 ,C250_=_C822 ,C251_=_C252 ,C251_=_C259 ,\nC251_=_C260 ,C251_=_C264 ,C252_=_C340 ,C252_=_C357 ,C252_=_C358 ,C252_=_C359 ,\nC252_=_C360 ,C252_=_C361 ,C252_=_C362 ,C252_=_C363 ,C259_=_C260 ,C259_=_C264 ,\nC260_=_C264 ,C260_=_C310 ,C260_=_C311 ,C260_=_C312 ,C260_=_C314 ,C264_=_C366 ,\nC264_=_C540 ,C264_=_C635 ,C264_=_C795 ,C273_=_C502 ,C273_=_C516 ,C273_=_C517 ,\nC273_=_C518 ,C273_=_C519 ,C273_=_C520 ,C273_=_C521 ,C273_=_C522 ,C283_=_C284 ,\nC283_=_C330 ,C283_=_C334 ,C283_=_C335 ,C283_=_C337 ,C283_=_C338 ,C284_=_C503 ,\nC284_=_C525 ,C284_=_C526 ,C284_=_C527 ,C284_=_C528 ,C284_=_C529 ,C304_=_C339 ,\nC304_=_C350 ,C304_=_C351 ,C304_=_C352 ,C304_=_C353 ,C304_=_C354 ,C304_=_C355 ,\nC310_=_C311 ,C310_=_C312 ,C310_=_C314 ,C310_=_C341 ,C310_=_C366 ,C311_=_C312 ,\nC311_=_C314 ,C311_=_C505 ,C311_=_C537 ,C311_=_C538 ,C311_=_C540 ,C312_=_C314 ,\nC312_=_C601 ,C312_=_C616 ,C312_=_C628 ,C312_=_C633 ,C312_=_C634 ,C312_=_C635 ,\nC314_=_C795 ,C314_=_C804 ,C314_=_C810 ,C314_=_C814 ,C314_=_C823 ,C314_=_C827 ,\nC314_=_C828 ,C318_=_C322 ,C318_=_C323 ,C318_=_C324 ,C318_=_C326 ,C318_=_C327 ,\nC318_=_C328 ,C318_=_C329 ,C318_=_C330 ,C318_=_C339 ,C318_=_C340 ,C318_=_C341 ,\nC322_=_C323 ,C322_=_C324 ,C322_=_C326 ,C322_=_C327 ,C322_=_C328 ,C322_=_C329 ,\nC322_=_C334 ,C322_=_C350 ,C322_=_C357 ,C323_=_C324 ,C323_=_C326 ,C323_=_C327 ,\nC323_=_C328 ,C323_=_C329 ,C323_=_C335 ,C323_=_C351 ,C323_=_C358 ,C324_=_C326 ,\nC324_=_C327 ,C324_=_C328 ,C324_=_C329 ,C324_=_C384 ,C326_=_C327 ,C326_=_C328 ,\nC326_=_C329 ,C326_=_C497 ,C327_=_C328 ,C327_=_C329 ,C327_=_C498 ,C328_=_C329 ,\nC328_=_C499 ,C329_=_C501 ,C329_=_C802 ,C329_=_C804 ,C330_=_C334 ,C330_=_C335 ,\nC330_=_C337 ,C330_=_C338 ,C330_=_C339 ,C330_=_C340 ,C330_=_C341 ,C334_=_C335 ,\nC334_=_C337 ,C334_=_C338 ,C334_=_C350 ,C334_=_C357 ,C335_=_C337 ,C335_=_C338 ,\nC335_=_C351 ,C335_=_C358 ,C337_=_C338 ,C337_=_C527 ,C338_=_C528 ,C339_=_C340 ,\nC339_=_C341 ,C339_=_C350 ,C339_=_C351 ,C339_=_C352 ,C339_=_C353 ,C339_=_C354 ,\nC339_=_C355 ,C340_=_C341 ,C340_=_C357 ,C340_=_C358 ,C340_=_C359 ,C340_=_C360 ,\nC340_=_C361 ,C340_=_C362 ,C340_=_C363 ,C341_=_C366 ,C350_=_C351 ,C350_=_C352 ,\nC350_=_C353 ,C350_=_C354 ,C350_=_C355 ,C350_=_C357 ,C351_=_C352 ,C351_=_C353 ,\nC351_=_C354 ,C351_=_C355 ,C351_=_C358 ,C352_=_C353 ,C352_=_C354 ,C352_=_C355 ,\nC353_=_C354 ,C353_=_C355 ,C354_=_C355 ,C354_=_C628 ,C357_=_C358 ,C357_=_C359 ,\nC357_=_C360 ,C357_=_C361 ,C357_=_C362 ,C357_=_C363 ,C358_=_C359 ,C358_=_C360 ,\nC358_=_C361 ,C358_=_C362 ,C358_=_C363 ,C359_=_C360 ,C359_=_C361 ,C359_=_C362 ,\nC359_=_C363 ,C360_=_C361 ,C360_=_C362 ,C360_=_C363 ,C361_=_C362 ,C361_=_C363 ,\nC362_=_C363 ,C363_=_C818 ,C363_=_C823 ,C366_=_C540 ,C366_=_C635 ,C366_=_C795 ,\nC384_=_C490 ,C384_=_C495 ,C384_=_C496 ,C384_=_C497 ,C384_=_C498 ,C384_=_C499 ,\nC384_=_C500 ,C384_=_C501 ,C490_=_C495 ,C490_=_C496 ,C490_=_C497 ,C490_=_C498 ,\nC490_=_C499 ,C490_=_C500 ,C490_=_C501 ,C490_=_C502 ,C490_=_C503 ,C490_=_C504 ,\nC490_=_C505 ,C495_=_C496 ,C495_=_C497 ,C495_=_C498 ,C495_=_C499 ,C495_=_C500 ,\nC495_=_C501 ,C495_=_C516 ,C495_=_C525 ,C495_=_C531 ,C495_=_C537 ,C496_=_C497 ,\nC496_=_C498 ,C496_=_C499 ,C496_=_C500 ,C496_=_C501 ,C496_=_C517 ,C496_=_C526 ,\nC496_=_C532 ,C496_=_C538 ,C497_=_C498 ,C497_=_C499 ,C497_=_C500 ,C497_=_C501 ,\nC498_=_C499 ,C498_=_C500 ,C498_=_C501 ,C499_=_C500 ,C499_=_C501 ,C500_=_C501 ,\nC501_=_C802 ,C501_=_C804 ,C502_=_C503 ,C502_=_C504 ,C502_=_C505 ,C502_=_C516 ,\nC502_=_C517 ,C502_=_C518 ,C502_=_C519 ,C502_=_C520 ,C502_=_C521 ,C502_=_C522 ,\nC503_=_C504 ,C503_=_C505 ,C503_=_C525 ,C503_=_C526 ,C503_=_C527 ,C503_=_C528 ,\nC503_=_C529 ,C504_=_C505 ,C504_=_C531 ,C504_=_C532 ,C504_=_C533 ,C504_=_C534 ,\nC504_=_C536 ,C505_=_C537 ,C505_=_C538 ,C505_=_C540 ,C516_=_C517 ,C516_=_C518 ,\nC516_=_C519 ,C516_=_C520 ,C516_=_C521 ,C516_=_C522 ,C516_=_C525 ,C516_=_C531 ,\nC516_=_C537 ,C517_=_C518 ,C517_=_C519 ,C517_=_C520 ,C517_=_C521 ,C517_=_C522 ,\nC517_=_C526 ,C517_=_C532 ,C517_=_C538 ,C518_=_C519 ,C518_=_C520 ,C518_=_C521 ,\nC518_=_C522 ,C519_=_C520 ,C519_=_C521 ,C519_=_C522 ,C520_=_C521 ,C520_=_C522 ,\nC521_=_C522 ,C521_=_C808 ,C521_=_C810 ,C525_=_C526 ,C525_=_C527 ,C525_=_C528 ,\nC525_=_C529 ,C525_=_C531 ,C525_=_C537 ,C526_=_C527 ,C526_=_C528 ,C526_=_C529 ,\nC526_=_C532 ,C526_=_C538 ,C527_=_C528 ,C527_=_C529 ,C528_=_C529 ,C531_=_C532 ,\nC531_=_C533 ,C531_=_C534 ,C531_=_C536 ,C531_=_C537 ,C532_=_C533 ,C532_=_C534 ,\nC532_=_C536 ,C532_=_C538 ,C533_=_C534 ,C533_=_C536 ,C533_=_C676 ,C534_=_C536 ,\nC534_=_C791 ,C536_=_C822 ,C537_=_C538 ,C537_=_C540 ,C538_=_C540 ,C540_=_C635 ,\nC540_=_C795 ,C601_=_C616 ,C601_=_C628 ,C601_=_C633 ,C601_=_C634 ,C601_=_C635 ,\nC616_=_C628 ,C616_=_C633 ,C616_=_C634 ,C616_=_C635 ,C628_=_C633 ,C628_=_C634 ,\nC628_=_C635 ,C633_=_C634 ,C633_=_C635 ,C634_=_C635 ,C635_=_C795 ,C676_=_C791 ,\nC676_=_C802 ,C676_=_C808 ,C676_=_C818 ,C676_=_C820 ,C676_=_C821 ,C676_=_C822 ,\nC791_=_C802 ,C791_=_C808 ,C791_=_C818 ,C791_=_C820 ,C791_=_C821 ,C791_=_C822 ,\nC795_=_C804 ,C795_=_C810 ,C795_=_C814 ,C795_=_C823 ,C795_=_C827 ,C795_=_C828 ,\nC802_=_C804 ,C802_=_C808 ,C802_=_C818 ,C802_=_C820 ,C802_=_C821 ,C802_=_C822 ,\nC804_=_C810 ,C804_=_C814 ,C804_=_C823 ,C804_=_C827 ,C804_=_C828 ,C808_=_C810 ,\nC808_=_C818 ,C808_=_C820 ,C808_=_C821 ,C808_=_C822 ,C810_=_C814 ,C810_=_C823 ,\nC810_=_C827 ,C810_=_C828 ,C814_=_C823 ,C814_=_C827 ,C814_=_C828 ,C818_=_C820 ,\nC818_=_C821 ,C818_=_C822 ,C818_=_C823 ,C820_=_C821 ,C820_=_C822 ,C820_=_C827 ,\nC821_=_C822 ,C821_=_C828 ,C823_=_C827 ,C823_=_C828 ,C827_=_C828 ,"];65[shape=box, label="id:65 level: 2\n194: C4 C5 C7 C9 C10 \nC15 C16 C18 C20 C21 C22 \nC26 C27 C28 C29 C30 C31 \nC34 C35 C37 C38 C40 C41 \nC42 C43 C44 C45 C46 C47 \nC48 C49 C50 C51 C53 C66 \nC68 C79 C88 C101 C108 C109 \nC117 C118 C141 C154 C163 C171 \nC172 C179 C181 C189 C198 C203 \nC206 C207 C208 C209 C210 C211 \nC212 C214 C223 C239 C241 C248 \nC256 C264 C287 C292 C293 C307 \nC313 C318 C326 C328 C330 C339 \nC340 C341 C342 C343 C344 C345 \nC346 C347 C354 C362 C366 C385 \nC387 C388 C396 C402 C404 C406 \nC407 C412 C418 C424 C430 C432 \nC443 C445 C461 C468 C474 C475 \nC487 C490 C497 C499 C500 C502 \nC503 C504 C505 C506 C507 C508 \nC510 C511 C512 C519 C529 C534 \nC540 C543 C544 C553 C554 C561 \nC567 C568 C569 C574 C582 C594 \nC601 C603 C604 C605 C610 C611 \nC612 C613 C616 C618 C619 C620 \nC621 C624 C625 C626 C627 C628 \nC630 C631 C632 C633 C635 C637 \nC638 C639 C647 C648 C656 C661 \nC671 C675 C678 C688 C695 C696 \nC709 C713 C714 C737 C743 C752 \nC756 C757 C759 C760 C761 C762 \nC770 C786 C787 C791 C792 C795 \nC797 C798 C799 \n791: C4_=_C5( C4 C5 ) C4_=_C7( C4 C7 ) C4_=_C9( C4 C9 ) C4_=_C10( C4 C10 ) C4_=_C15( C4 C15 ) \nC4_=_C26( C4 C26 ) C4_=_C34( C4 C34 ) C4_=_C40( C4 C40 ) C4_=_C47( C4 C47 ) C5_=_C7( C5 C7 ) C5_=_C9( C5 C9 ) \nC5_=_C10( C5 C10 ) C5_=_C66( C5 C66 ) C5_=_C68( C5 C68 ) C7_=_C9( C7 C9 ) C7_=_C10( C7 C10 ) C7_=_C212( C7 C212 ) \nC7_=_C443( C7 C443 ) C7_=_C445( C7 C445 ) C9_=_C10( C9 C10 ) C9_=_C214( C9 C214 ) C9_=_C604( C9 C604 ) C9_=_C688( C9 C688 ) \nC10_=_C68( C10 C68 ) C10_=_C445( C10 C445 ) C10_=_C554( C10 C554 ) C10_=_C605( C10 C605 ) C10_=_C688( C10 C688 ) C15_=_C16( C15 C16 ) \nC15_=_C18( C15 C18 ) C15_=_C20( C15 C20 ) C15_=_C21( C15 C21 ) C15_=_C22( C15 C22 ) C15_=_C26( C15 C26 ) C15_=_C34( C15 C34 ) \nC15_=_C40( C15 C40 ) C15_=_C47( C15 C47 ) C16_=_C18( C16 C18 ) C16_=_C20( C16 C20 ) C16_=_C21( C16 C21 ) C16_=_C22( C16 C22 ) \nC16_=_C402( C16 C402 ) C16_=_C404( C16 C404 ) C16_=_C406( C16 C406 ) C16_=_C407( C16 C407 ) C18_=_C20( C18 C20 ) C18_=_C21( C18 C21 ) \nC18_=_C22( C18 C22 ) C18_=_C508( C18 C508 ) C18_=_C567( C18 C567 ) C18_=_C568( C18 C568 ) C18_=_C569( C18 C569 ) C20_=_C21( C20 C21 ) \nC20_=_C22( C20 C22 ) C20_=_C510( C20 C510 ) C20_=_C619( C20 C619 ) C20_=_C647( C20 C647 ) C20_=_C648( C20 C648 ) C21_=_C22( C21 C22 ) \nC21_=_C406( C21 C406 ) C21_=_C511( C21 C511 ) C21_=_C568( C21 C568 ) C21_=_C620( C21 C620 ) C21_=_C647( C21 C647 ) C22_=_C407( C22 C407 ) \nC22_=_C512( C22 C512 ) C22_=_C569( C22 C569 ) C22_=_C621( C22 C621 ) C22_=_C648( C22 C648 ) C26_=_C27( C26 C27 ) C26_=_C28( C26 C28 ) \nC26_=_C29( C26 C29 ) C26_=_C30( C26 C30 ) C26_=_C31( C26 C31 ) C26_=_C34( C26 C34 ) C26_=_C40( C26 C40 ) C26_=_C47( C26 C47 ) \nC27_=_C28( C27 C28 ) C27_=_C29( C27 C29 ) C27_=_C30( C27 C30 ) C27_=_C31( C27 C31 ) C28_=_C29( C28 C29 ) C28_=_C30( C28 C30 ) \nC28_=_C31( C28 C31 ) C29_=_C30( C29 C30 ) C29_=_C31( C29 C31 ) C30_=_C31( C30 C31 ) C34_=_C35( C34 C35 ) C34_=_C37( C34 C37 ) \nC34_=_C38( C34 C38 ) C34_=_C40( C34 C40 ) C34_=_C47( C34 C47 ) C35_=_C37( C35 C37 ) C35_=_C38( C35 C38 ) C35_=_C207( C35 C207 ) \nC35_=_C239( C35 C239 ) C35_=_C241( C35 C241 ) C37_=_C38( C37 C38 ) C37_=_C344( C37 C344 ) C37_=_C671( C37 C671 ) C38_=_C181( C38 C181 ) \nC38_=_C241( C38 C241 ) C38_=_C345( C38 C345 ) C38_=_C671( C38 C671 ) C38_=_C759( C38 C759 ) C38_=_C760( C38 C760 ) C40_=_C41( C40 C41 ) \nC40_=_C42( C40 C42 ) C40_=_C43( C40 C43 ) C40_=_C44( C40 C44 ) C40_=_C45( C40 C45 ) C40_=_C46( C40 C46 ) C40_=_C47( C40 C47 ) \nC41_=_C42( C41 C42 ) C41_=_C43( C41 C43 ) C41_=_C44( C41 C44 ) C41_=_C45( C41 C45 ) C41_=_C46( C41 C46 ) C41_=_C189( C41 C189 ) \nC42_=_C43( C42 C43 ) C42_=_C44( C42 C44 ) C42_=_C45( C42 C45 ) C42_=_C46( C42 C46 ) C42_=_C208( C42 C208 ) C42_=_C248( C42 C248 ) \nC43_=_C44( C43 C44 ) C43_=_C45( C43 C45 ) C43_=_C46( C43 C46 ) C43_=_C504( C43 C504 ) C43_=_C534( C43 C534 ) C44_=_C45( C44 C45 ) \nC44_=_C46( C44 C46 ) C44_=_C675( C44</w:t>
      </w:r>
    </w:p>
    <w:p>
      <w:pPr>
        <w:pStyle w:val="PreformattedText"/>
        <w:bidi w:val="0"/>
        <w:spacing w:before="0" w:after="0"/>
        <w:jc w:val="left"/>
        <w:rPr/>
      </w:pPr>
      <w:r>
        <w:rPr/>
        <w:t xml:space="preserve"> </w:t>
      </w:r>
      <w:r>
        <w:rPr/>
        <w:t>C675 ) C45_=_C46( C45 C46 ) C45_=_C189( C45 C189 ) C45_=_C248( C45 C248 ) C45_=_C534( C45 C534 ) \nC45_=_C675( C45 C675 ) C45_=_C791( C45 C791 ) C45_=_C792( C45 C792 ) C46_=_C791( C46 C791 ) C47_=_C48( C47 C48 ) C47_=_C49( C47 C49 ) \nC47_=_C50( C47 C50 ) C47_=_C51( C47 C51 ) C47_=_C53( C47 C53 ) C48_=_C49( C48 C49 ) C48_=_C50( C48 C50 ) C48_=_C51( C48 C51 ) \nC48_=_C53( C48 C53 ) C48_=_C307( C48 C307 ) C49_=_C50( C49 C50 ) C49_=_C51( C49 C51 ) C49_=_C53( C49 C53 ) C49_=_C339( C49 C339 ) \nC49_=_C354( C49 C354 ) C50_=_C51( C50 C51 ) C50_=_C53( C50 C53 ) C50_=_C418( C50 C418 ) C51_=_C53( C51 C53 ) C51_=_C461( C51 C461 ) \nC53_=_C631( C53 C631 ) C66_=_C68( C66 C68 ) C66_=_C443( C66 C443 ) C66_=_C553( C66 C553 ) C66_=_C601( C66 C601 ) C66_=_C603( C66 C603 ) \nC66_=_C604( C66 C604 ) C66_=_C605( C66 C605 ) C68_=_C445( C68 C445 ) C68_=_C554( C68 C554 ) C68_=_C605( C68 C605 ) C68_=_C688( C68 C688 ) \nC79_=_C141( C79 C141 ) C79_=_C223( C79 C223 ) C79_=_C396( C79 C396 ) C79_=_C561( C79 C561 ) C79_=_C743( C79 C743 ) C88_=_C519( C88 C519 ) \nC88_=_C574( C88 C574 ) C88_=_C624( C88 C624 ) C88_=_C625( C88 C625 ) C88_=_C626( C88 C626 ) C88_=_C627( C88 C627 ) C101_=_C154( C101 C154 ) \nC101_=_C287( C101 C287 ) C101_=_C529( C101 C529 ) C101_=_C656( C101 C656 ) C101_=_C709( C101 C709 ) C108_=_C109( C108 C109 ) C108_=_C171( C108 C171 ) \nC108_=_C292( C108 C292 ) C108_=_C713( C108 C713 ) C108_=_C756( C108 C756 ) C108_=_C757( C108 C757 ) C109_=_C172( C109 C172 ) C109_=_C293( C109 C293 ) \nC109_=_C714( C109 C714 ) C109_=_C786( C109 C786 ) C109_=_C787( C109 C787 ) C117_=_C118( C117 C118 ) C117_=_C430( C117 C430 ) C117_=_C474( C117 C474 ) \nC117_=_C543( C117 C543 ) C117_=_C633( C117 C633 ) C117_=_C637( C117 C637 ) C117_=_C638( C117 C638 ) C117_=_C639( C117 C639 ) C118_=_C432( C118 C432 ) \nC118_=_C475( C118 C475 ) C118_=_C544( C118 C544 ) C118_=_C638( C118 C638 ) C118_=_C797( C118 C797 ) C141_=_C223( C141 C223 ) C141_=_C396( C141 C396 ) \nC141_=_C561( C141 C561 ) C141_=_C743( C141 C743 ) C154_=_C287( C154 C287 ) C154_=_C529( C154 C529 ) C154_=_C656( C154 C656 ) C154_=_C709( C154 C709 ) \nC163_=_C412( C163 C412 ) C163_=_C582( C163 C582 ) C163_=_C661( C163 C661 ) C163_=_C752( C163 C752 ) C171_=_C172( C171 C172 ) C171_=_C292( C171 C292 ) \nC171_=_C713( C171 C713 ) C171_=_C756( C171 C756 ) C171_=_C757( C171 C757 ) C172_=_C293( C172 C293 ) C172_=_C714( C172 C714 ) C172_=_C786( C172 C786 ) \nC172_=_C787( C172 C787 ) C179_=_C181( C179 C181 ) C179_=_C239( C179 C239 ) C179_=_C318( C179 C318 ) C179_=_C330( C179 C330 ) C179_=_C339( C179 C339 ) \nC179_=_C340( C179 C340 ) C179_=_C341( C179 C341 ) C179_=_C342( C179 C342 ) C179_=_C343( C179 C343 ) C179_=_C344( C179 C344 ) C179_=_C345( C179 C345 ) \nC179_=_C346( C179 C346 ) C179_=_C347( C179 C347 ) C181_=_C241( C181 C241 ) C181_=_C345( C181 C345 ) C181_=_C671( C181 C671 ) C181_=_C759( C181 C759 ) \nC181_=_C760( C181 C760 ) C189_=_C248( C189 C248 ) C189_=_C534( C189 C534 ) C189_=_C675( C189 C675 ) C189_=_C791( C189 C791 ) C189_=_C792( C189 C792 ) \nC198_=_C264( C198 C264 ) C198_=_C313( C198 C313 ) C198_=_C366( C198 C366 ) C198_=_C540( C198 C540 ) C198_=_C635( C198 C635 ) C198_=_C795( C198 C795 ) \nC203_=_C487( C203 C487 ) C203_=_C594( C203 C594 ) C203_=_C798( C203 C798 ) C203_=_C799( C203 C799 ) C206_=_C207( C206 C207 ) C206_=_C208( C206 C208 ) \nC206_=_C209( C206 C209 ) C206_=_C210( C206 C210 ) C206_=_C211( C206 C211 ) C206_=_C212( C206 C212 ) C206_=_C214( C206 C214 ) C206_=_C223( C206 C223 ) \nC207_=_C208( C207 C208 ) C207_=_C209( C207 C209 ) C207_=_C210( C207 C210 ) C207_=_C211( C207 C211 ) C207_=_C212( C207 C212 ) C207_=_C214( C207 C214 ) \nC207_=_C239( C207 C239 ) C207_=_C241( C207 C241 ) C208_=_C209( C208 C209 ) C208_=_C210( C208 C210 ) C208_=_C211( C208 C211 ) C208_=_C212( C208 C212 ) \nC208_=_C214( C208 C214 ) C208_=_C248( C208 C248 ) C209_=_C210( C209 C210 ) C209_=_C211( C209 C211 ) C209_=_C212( C209 C212 ) C209_=_C214( C209 C214 ) \nC209_=_C256( C209 C256 ) C210_=_C211( C210 C211 ) C210_=_C212( C210 C212 ) C210_=_C214( C210 C214 ) C210_=_C264( C210 C264 ) C211_=_C212( C211 C212 ) \nC211_=_C214( C211 C214 ) C212_=_C214( C212 C214 ) C212_=_C443( C212 C443 ) C212_=_C445( C212 C445 ) C214_=_C604( C214 C604 ) C214_=_C688( C214 C688 ) \nC223_=_C396( C223 C396 ) C223_=_C561( C223 C561 ) C223_=_C743( C223 C743 ) C239_=_C241( C239 C241 ) C239_=_C318( C239 C318 ) C239_=_C330( C239 C330 ) \nC239_=_C339( C239 C339 ) C239_=_C340( C239 C340 ) C239_=_C341( C239 C341 ) C239_=_C342( C239 C342 ) C239_=_C343( C239 C343 ) C239_=_C344( C239 C344 ) \nC239_=_C345( C239 C345 ) C239_=_C346( C239 C346 ) C239_=_C347( C239 C347 ) C241_=_C345( C241 C345 ) C241_=_C671( C241 C671 ) C241_=_C759( C241 C759 ) \nC241_=_C760( C241 C760 ) C248_=_C534( C248 C534 ) C248_=_C675( C248 C675 ) C248_=_C791( C248 C791 ) C248_=_C792( C248 C792 ) C256_=_C362( C256 C362 ) \nC256_=_C424( C256 C424 ) C256_=_C468( C256 C468 ) C256_=_C678( C256 C678 ) C256_=_C761( C256 C761 ) C256_=_C762( C256 C762 ) C264_=_C313( C264 C313 ) \nC264_=_C366( C264 C366 ) C264_=_C540( C264 C540 ) C264_=_C635( C264 C635 ) C264_=_C795( C264 C795 ) C287_=_C529( C287 C529 ) C287_=_C656( C287 C656 ) \nC287_=_C709( C287 C709 ) C292_=_C293( C292 C293 ) C292_=_C713( C292 C713 ) C292_=_C756( C292 C756 ) C292_=_C757( C292 C757 ) C293_=_C714( C293 C714 ) \nC293_=_C786( C293 C786 ) C293_=_C787( C293 C787 ) C307_=_C354( C307 C354 ) C307_=_C418( C307 C418 ) C307_=_C461( C307 C461 ) C307_=_C628( C307 C628 ) \nC307_=_C630( C307 C630 ) C307_=_C631( C307 C631 ) C307_=_C632( C307 C632 ) C313_=_C366( C313 C366 ) C313_=_C540( C313 C540 ) C313_=_C635( C313 C635 ) \nC313_=_C795( C313 C795 ) C318_=_C326( C318 C326 ) C318_=_C328( C318 C328 ) C318_=_C330( C318 C330 ) C318_=_C339( C318 C339 ) C318_=_C340( C318 C340 ) \nC318_=_C341( C318 C341 ) C318_=_C342( C318 C342 ) C318_=_C343( C318 C343 ) C318_=_C344( C318 C344 ) C318_=_C345( C318 C345 ) C318_=_C346( C318 C346 ) \nC318_=_C347( C318 C347 ) C326_=_C328( C326 C328 ) C326_=_C385( C326 C385 ) C326_=_C497( C326 C497 ) C326_=_C610( C326 C610 ) C326_=_C611( C326 C611 ) \nC326_=_C612( C326 C612 ) C326_=_C613( C326 C613 ) C328_=_C387( C328 C387 ) C328_=_C499( C328 C499 ) C328_=_C611( C328 C611 ) C328_=_C695( C328 C695 ) \nC328_=_C737( C328 C737 ) C330_=_C339( C330 C339 ) C330_=_C340( C330 C340 ) C330_=_C341( C330 C341 ) C330_=_C342( C330 C342 ) C330_=_C343( C330 C343 ) \nC330_=_C344( C330 C344 ) C330_=_C345( C330 C345 ) C330_=_C346( C330 C346 ) C330_=_C347( C330 C347 ) C339_=_C340( C339 C340 ) C339_=_C341( C339 C341 ) \nC339_=_C342( C339 C342 ) C339_=_C343( C339 C343 ) C339_=_C344( C339 C344 ) C339_=_C345( C339 C345 ) C339_=_C346( C339 C346 ) C339_=_C347( C339 C347 ) \nC339_=_C354( C339 C354 ) C340_=_C341( C340 C341 ) C340_=_C342( C340 C342 ) C340_=_C343( C340 C343 ) C340_=_C344( C340 C344 ) C340_=_C345( C340 C345 ) \nC340_=_C346( C340 C346 ) C340_=_C347( C340 C347 ) C340_=_C362( C340 C362 ) C341_=_C342( C341 C342 ) C341_=_C343( C341 C343 ) C341_=_C344( C341 C344 ) \nC341_=_C345( C341 C345 ) C341_=_C346( C341 C346 ) C341_=_C347( C341 C347 ) C341_=_C366( C341 C366 ) C342_=_C343( C342 C343 ) C342_=_C344( C342 C344 ) \nC342_=_C345( C342 C345 ) C342_=_C346( C342 C346 ) C342_=_C347( C342 C347 ) C343_=_C344( C343 C344 ) C343_=_C345( C343 C345 ) C343_=_C346( C343 C346 ) \nC343_=_C347( C343 C347 ) C344_=_C345( C344 C345 ) C344_=_C346( C344 C346 ) C344_=_C347( C344 C347 ) C344_=_C671( C344 C671 ) C345_=_C346( C345 C346 ) \nC345_=_C347( C345 C347 ) C345_=_C671( C345 C671 ) C345_=_C759( C345 C759 ) C345_=_C760( C345 C760 ) C346_=_C347( C346 C347 ) C346_=_C759( C346 C759 ) \nC347_=_C760( C347 C760 ) C354_=_C418( C354 C418 ) C354_=_C461( C354 C461 ) C354_=_C628( C354 C628 ) C354_=_C630( C354 C630 ) C354_=_C631( C354 C631 ) \nC354_=_C632( C354 C632 ) C362_=_C424( C362 C424 ) C362_=_C468( C362 C468 ) C362_=_C678( C362 C678 ) C362_=_C761( C362 C761 ) C362_=_C762( C362 C762 ) \nC366_=_C540( C366 C540 ) C366_=_C635( C366 C635 ) C366_=_C795( C366 C795 ) C385_=_C387( C385 C387 ) C385_=_C388( C385 C388 ) C385_=_C497( C385 C497 ) \nC385_=_C610( C385 C610 ) C385_=_C611( C385 C611 ) C385_=_C612( C385 C612 ) C385_=_C613( C385 C613 ) C387_=_C388( C387 C388 ) C387_=_C499( C387 C499 ) \nC387_=_C611( C387 C611 ) C387_=_C695( C387 C695 ) C387_=_C737( C387 C737 ) C388_=_C500( C388 C500 ) C388_=_C612( C388 C612 ) C388_=_C696( C388 C696 ) \nC388_=_C770( C388 C770 ) C396_=_C561( C396 C561 ) C396_=_C743( C396 C743 ) C402_=_C404( C402 C404 ) C402_=_C406( C402 C406 ) C402_=_C407( C402 C407 ) \nC402_=_C490( C402 C490 ) C402_=_C502( C402 C502 ) C402_=_C503( C402 C503 ) C402_=_C504( C402 C504 ) C402_=_C505( C402 C505 ) C402_=_C506( C402 C506 ) \nC402_=_C507( C402 C507 ) C402_=_C508( C402 C508 ) C402_=_C510( C402 C510 ) C402_=_C511( C402 C511 ) C402_=_C512( C402 C512 ) C404_=_C406( C404 C406 ) \nC404_=_C407( C404 C407 ) C404_=_C567( C404 C567 ) C404_=_C616( C404 C616 ) C404_=_C618( C404 C618 ) C404_=_C619( C404 C619 ) C404_=_C620( C404 C620 ) \nC404_=_C621( C404 C621 ) C406_=_C407( C406 C407 ) C406_=_C511( C406 C511 ) C406_=_C568( C406 C568 ) C406_=_C620( C406 C620 ) C406_=_C647( C406 C647 ) \nC407_=_C512( C407 C512 ) C407_=_C569( C407 C569 ) C407_=_C621( C407 C621 ) C407_=_C648( C407 C648 ) C412_=_C582( C412 C582 ) C412_=_C661( C412 C661 ) \nC412_=_C752( C412 C752 ) C418_=_C461( C418 C461 ) C418_=_C628( C418 C628 ) C418_=_C630( C418 C630 ) C418_=_C631( C418 C631 ) C418_=_C632( C418 C632 ) \nC424_=_C468( C424 C468 ) C424_=_C678( C424 C678 ) C424_=_C761( C424 C761 ) C424_=_C762( C424 C762 ) C430_=_C432( C430 C432 ) C430_=_C474( C430 C474 ) \nC430_=_C543( C430 C543 ) C430_=_C633( C430 C633 ) C430_=_C637( C430 C637 ) C430_=_C638( C430 C638 ) C430_=_C639( C430 C639 ) C432_=_C475( C432 C475 ) \nC432_=_C544( C432 C544 ) C432_=_C638( C432 C638 ) C432_=_C797( C432 C797 ) C443_=_C445( C443 C445 ) C443_=_C553( C443 C553 ) C443_=_C601( C443 C601 ) \nC443_=_C603( C443 C603 ) C443_=_C604( C443 C604</w:t>
      </w:r>
    </w:p>
    <w:p>
      <w:pPr>
        <w:pStyle w:val="PreformattedText"/>
        <w:bidi w:val="0"/>
        <w:spacing w:before="0" w:after="0"/>
        <w:jc w:val="left"/>
        <w:rPr/>
      </w:pPr>
      <w:r>
        <w:rPr/>
        <w:t xml:space="preserve"> </w:t>
      </w:r>
      <w:r>
        <w:rPr/>
        <w:t>) C443_=_C605( C443 C605 ) C445_=_C554( C445 C554 ) C445_=_C605( C445 C605 ) C445_=_C688( C445 C688 ) \nC461_=_C628( C461 C628 ) C461_=_C630( C461 C630 ) C461_=_C631( C461 C631 ) C461_=_C632( C461 C632 ) C468_=_C678( C468 C678 ) C468_=_C761( C468 C761 ) \nC468_=_C762( C468 C762 ) C474_=_C475( C474 C475 ) C474_=_C543( C474 C543 ) C474_=_C633( C474 C633 ) C474_=_C637( C474 C637 ) C474_=_C638( C474 C638 ) \nC474_=_C639( C474 C639 ) C475_=_C544( C475 C544 ) C475_=_C638( C475 C638 ) C475_=_C797( C475 C797 ) C487_=_C594( C487 C594 ) C487_=_C798( C487 C798 ) \nC487_=_C799( C487 C799 ) C490_=_C497( C490 C497 ) C490_=_C499( C490 C499 ) C490_=_C500( C490 C500 ) C490_=_C502( C490 C502 ) C490_=_C503( C490 C503 ) \nC490_=_C504( C490 C504 ) C490_=_C505( C490 C505 ) C490_=_C506( C490 C506 ) C490_=_C507( C490 C507 ) C490_=_C508( C490 C508 ) C490_=_C510( C490 C510 ) \nC490_=_C511( C490 C511 ) C490_=_C512( C490 C512 ) C497_=_C499( C497 C499 ) C497_=_C500( C497 C500 ) C497_=_C610( C497 C610 ) C497_=_C611( C497 C611 ) \nC497_=_C612( C497 C612 ) C497_=_C613( C497 C613 ) C499_=_C500( C499 C500 ) C499_=_C611( C499 C611 ) C499_=_C695( C499 C695 ) C499_=_C737( C499 C737 ) \nC500_=_C612( C500 C612 ) C500_=_C696( C500 C696 ) C500_=_C770( C500 C770 ) C502_=_C503( C502 C503 ) C502_=_C504( C502 C504 ) C502_=_C505( C502 C505 ) \nC502_=_C506( C502 C506 ) C502_=_C507( C502 C507 ) C502_=_C508( C502 C508 ) C502_=_C510( C502 C510 ) C502_=_C511( C502 C511 ) C502_=_C512( C502 C512 ) \nC502_=_C519( C502 C519 ) C503_=_C504( C503 C504 ) C503_=_C505( C503 C505 ) C503_=_C506( C503 C506 ) C503_=_C507( C503 C507 ) C503_=_C508( C503 C508 ) \nC503_=_C510( C503 C510 ) C503_=_C511( C503 C511 ) C503_=_C512( C503 C512 ) C503_=_C529( C503 C529 ) C504_=_C505( C504 C505 ) C504_=_C506( C504 C506 ) \nC504_=_C507( C504 C507 ) C504_=_C508( C504 C508 ) C504_=_C510( C504 C510 ) C504_=_C511( C504 C511 ) C504_=_C512( C504 C512 ) C504_=_C534( C504 C534 ) \nC505_=_C506( C505 C506 ) C505_=_C507( C505 C507 ) C505_=_C508( C505 C508 ) C505_=_C510( C505 C510 ) C505_=_C511( C505 C511 ) C505_=_C512( C505 C512 ) \nC505_=_C540( C505 C540 ) C506_=_C507( C506 C507 ) C506_=_C508( C506 C508 ) C506_=_C510( C506 C510 ) C506_=_C511( C506 C511 ) C506_=_C512( C506 C512 ) \nC506_=_C543( C506 C543 ) C506_=_C544( C506 C544 ) C507_=_C508( C507 C508 ) C507_=_C510( C507 C510 ) C507_=_C511( C507 C511 ) C507_=_C512( C507 C512 ) \nC508_=_C510( C508 C510 ) C508_=_C511( C508 C511 ) C508_=_C512( C508 C512 ) C508_=_C567( C508 C567 ) C508_=_C568( C508 C568 ) C508_=_C569( C508 C569 ) \nC510_=_C511( C510 C511 ) C510_=_C512( C510 C512 ) C510_=_C619( C510 C619 ) C510_=_C647( C510 C647 ) C510_=_C648( C510 C648 ) C511_=_C512( C511 C512 ) \nC511_=_C568( C511 C568 ) C511_=_C620( C511 C620 ) C511_=_C647( C511 C647 ) C512_=_C569( C512 C569 ) C512_=_C621( C512 C621 ) C512_=_C648( C512 C648 ) \nC519_=_C574( C519 C574 ) C519_=_C624( C519 C624 ) C519_=_C625( C519 C625 ) C519_=_C626( C519 C626 ) C519_=_C627( C519 C627 ) C529_=_C656( C529 C656 ) \nC529_=_C709( C529 C709 ) C534_=_C675( C534 C675 ) C534_=_C791( C534 C791 ) C534_=_C792( C534 C792 ) C540_=_C635( C540 C635 ) C540_=_C795( C540 C795 ) \nC543_=_C544( C543 C544 ) C543_=_C633( C543 C633 ) C543_=_C637( C543 C637 ) C543_=_C638( C543 C638 ) C543_=_C639( C543 C639 ) C544_=_C638( C544 C638 ) \nC544_=_C797( C544 C797 ) C553_=_C554( C553 C554 ) C553_=_C601( C553 C601 ) C553_=_C603( C553 C603 ) C553_=_C604( C553 C604 ) C553_=_C605( C553 C605 ) \nC554_=_C605( C554 C605 ) C554_=_C688( C554 C688 ) C561_=_C743( C561 C743 ) C567_=_C568( C567 C568 ) C567_=_C569( C567 C569 ) C567_=_C616( C567 C616 ) \nC567_=_C618( C567 C618 ) C567_=_C619( C567 C619 ) C567_=_C620( C567 C620 ) C567_=_C621( C567 C621 ) C568_=_C569( C568 C569 ) C568_=_C620( C568 C620 ) \nC568_=_C647( C568 C647 ) C569_=_C621( C569 C621 ) C569_=_C648( C569 C648 ) C574_=_C624( C574 C624 ) C574_=_C625( C574 C625 ) C574_=_C626( C574 C626 ) \nC574_=_C627( C574 C627 ) C582_=_C661( C582 C661 ) C582_=_C752( C582 C752 ) C594_=_C798( C594 C798 ) C594_=_C799( C594 C799 ) C601_=_C603( C601 C603 ) \nC601_=_C604( C601 C604 ) C601_=_C605( C601 C605 ) C601_=_C616( C601 C616 ) C601_=_C628( C601 C628 ) C601_=_C633( C601 C633 ) C601_=_C635( C601 C635 ) \nC603_=_C604( C603 C604 ) C603_=_C605( C603 C605 ) C603_=_C618( C603 C618 ) C603_=_C624( C603 C624 ) C603_=_C630( C603 C630 ) C603_=_C637( C603 C637 ) \nC604_=_C605( C604 C605 ) C604_=_C688( C604 C688 ) C605_=_C688( C605 C688 ) C610_=_C611( C610 C611 ) C610_=_C612( C610 C612 ) C610_=_C613( C610 C613 ) \nC610_=_C695( C610 C695 ) C610_=_C696( C610 C696 ) C611_=_C612( C611 C612 ) C611_=_C613( C611 C613 ) C611_=_C695( C611 C695 ) C611_=_C737( C611 C737 ) \nC612_=_C613( C612 C613 ) C612_=_C696( C612 C696 ) C612_=_C770( C612 C770 ) C613_=_C737( C613 C737 ) C613_=_C770( C613 C770 ) C616_=_C618( C616 C618 ) \nC616_=_C619( C616 C619 ) C616_=_C620( C616 C620 ) C616_=_C621( C616 C621 ) C616_=_C628( C616 C628 ) C616_=_C633( C616 C633 ) C616_=_C635( C616 C635 ) \nC618_=_C619( C618 C619 ) C618_=_C620( C618 C620 ) C618_=_C621( C618 C621 ) C618_=_C624( C618 C624 ) C618_=_C630( C618 C630 ) C618_=_C637( C618 C637 ) \nC619_=_C620( C619 C620 ) C619_=_C621( C619 C621 ) C619_=_C647( C619 C647 ) C619_=_C648( C619 C648 ) C620_=_C621( C620 C621 ) C620_=_C647( C620 C647 ) \nC621_=_C648( C621 C648 ) C624_=_C625( C624 C625 ) C624_=_C626( C624 C626 ) C624_=_C627( C624 C627 ) C624_=_C630( C624 C630 ) C624_=_C637( C624 C637 ) \nC625_=_C626( C625 C626 ) C625_=_C627( C625 C627 ) C626_=_C627( C626 C627 ) C628_=_C630( C628 C630 ) C628_=_C631( C628 C631 ) C628_=_C632( C628 C632 ) \nC628_=_C633( C628 C633 ) C628_=_C635( C628 C635 ) C630_=_C631( C630 C631 ) C630_=_C632( C630 C632 ) C630_=_C637( C630 C637 ) C631_=_C632( C631 C632 ) \nC633_=_C635( C633 C635 ) C633_=_C637( C633 C637 ) C633_=_C638( C633 C638 ) C633_=_C639( C633 C639 ) C635_=_C795( C635 C795 ) C637_=_C638( C637 C638 ) \nC637_=_C639( C637 C639 ) C638_=_C639( C638 C639 ) C638_=_C797( C638 C797 ) C639_=_C797( C639 C797 ) C647_=_C648( C647 C648 ) C656_=_C709( C656 C709 ) \nC661_=_C752( C661 C752 ) C671_=_C759( C671 C759 ) C671_=_C760( C671 C760 ) C675_=_C791( C675 C791 ) C675_=_C792( C675 C792 ) C678_=_C761( C678 C761 ) \nC678_=_C762( C678 C762 ) C695_=_C696( C695 C696 ) C695_=_C737( C695 C737 ) C696_=_C770( C696 C770 ) C713_=_C714( C713 C714 ) C713_=_C756( C713 C756 ) \nC713_=_C757( C713 C757 ) C714_=_C786( C714 C786 ) C714_=_C787( C714 C787 ) C737_=_C770( C737 C770 ) C756_=_C757( C756 C757 ) C756_=_C786( C756 C786 ) \nC757_=_C787( C757 C787 ) C759_=_C760( C759 C760 ) C761_=_C762( C761 C762 ) C786_=_C787( C786 C787 ) C791_=_C792( C791 C792 ) C798_=_C799( C798 C799 ) "];59-&gt;65[label="180: C4 C5 C7 C9 C15 \nC16 C18 C20 C26 C27 C28 \nC29 C30 C31 C34 C35 C37 \nC40 C41 C42 C43 C44 C46 \nC47 C48 C49 C50 C51 C53 \nC66 C68 C79 C88 C101 C108 \nC109 C117 C118 C141 C154 C163 \nC171 C172 C179 C181 C189 C198 \nC203 C206 C207 C208 C209 C210 \nC211 C212 C214 C223 C239 C241 \nC248 C256 C264 C287 C292 C293 \nC307 C313 C318 C326 C328 C330 \nC339 C340 C341 C342 C343 C344 \nC346 C347 C354 C362 C366 C385 \nC387 C388 C396 C402 C404 C406 \nC407 C412 C418 C424 C430 C432 \nC443 C445 C461 C468 C474 C475 \nC487 C490 C497 C499 C500 C502 \nC503 C504 C505 C506 C507 C508 \nC510 C519 C529 C534 C540 C543 \nC544 C553 C554 C561 C567 C568 \nC569 C574 C582 C594 C601 C603 \nC604 C610 C613 C616 C618 C619 \nC624 C625 C626 C627 C628 C630 \nC631 C632 C633 C635 C637 C639 \nC647 C648 C656 C661 C671 C675 \nC678 C688 C695 C696 C709 C713 \nC714 C737 C743 C752 C756 C757 \nC759 C760 C761 C762 C770 C786 \nC787 C791 C792 C795 C797 C798 \nC799 \n637: C4_=_C5 ,C4_=_C7 ,C4_=_C9 ,C4_=_C15 ,C4_=_C26 ,\nC4_=_C34 ,C4_=_C40 ,C4_=_C47 ,C5_=_C7 ,C5_=_C9 ,C5_=_C66 ,\nC5_=_C68 ,C7_=_C9 ,C7_=_C212 ,C7_=_C443 ,C7_=_C445 ,C9_=_C214 ,\nC9_=_C604 ,C9_=_C688 ,C15_=_C16 ,C15_=_C18 ,C15_=_C20 ,C15_=_C26 ,\nC15_=_C34 ,C15_=_C40 ,C15_=_C47 ,C16_=_C18 ,C16_=_C20 ,C16_=_C402 ,\nC16_=_C404 ,C16_=_C406 ,C16_=_C407 ,C18_=_C20 ,C18_=_C508 ,C18_=_C567 ,\nC18_=_C568 ,C18_=_C569 ,C20_=_C510 ,C20_=_C619 ,C20_=_C647 ,C20_=_C648 ,\nC26_=_C27 ,C26_=_C28 ,C26_=_C29 ,C26_=_C30 ,C26_=_C31 ,C26_=_C34 ,\nC26_=_C40 ,C26_=_C47 ,C27_=_C28 ,C27_=_C29 ,C27_=_C30 ,C27_=_C31 ,\nC28_=_C29 ,C28_=_C30 ,C28_=_C31 ,C29_=_C30 ,C29_=_C31 ,C30_=_C31 ,\nC34_=_C35 ,C34_=_C37 ,C34_=_C40 ,C34_=_C47 ,C35_=_C37 ,C35_=_C207 ,\nC35_=_C239 ,C35_=_C241 ,C37_=_C344 ,C37_=_C671 ,C40_=_C41 ,C40_=_C42 ,\nC40_=_C43 ,C40_=_C44 ,C40_=_C46 ,C40_=_C47 ,C41_=_C42 ,C41_=_C43 ,\nC41_=_C44 ,C41_=_C46 ,C41_=_C189 ,C42_=_C43 ,C42_=_C44 ,C42_=_C46 ,\nC42_=_C208 ,C42_=_C248 ,C43_=_C44 ,C43_=_C46 ,C43_=_C504 ,C43_=_C534 ,\nC44_=_C46 ,C44_=_C675 ,C46_=_C791 ,C47_=_C48 ,C47_=_C49 ,C47_=_C50 ,\nC47_=_C51 ,C47_=_C53 ,C48_=_C49 ,C48_=_C50 ,C48_=_C51 ,C48_=_C53 ,\nC48_=_C307 ,C49_=_C50 ,C49_=_C51 ,C49_=_C53 ,C49_=_C339 ,C49_=_C354 ,\nC50_=_C51 ,C50_=_C53 ,C50_=_C418 ,C51_=_C53 ,C51_=_C461 ,C53_=_C631 ,\nC66_=_C68 ,C66_=_C443 ,C66_=_C553 ,C66_=_C601 ,C66_=_C603 ,C66_=_C604 ,\nC68_=_C445 ,C68_=_C554 ,C68_=_C688 ,C79_=_C141 ,C79_=_C223 ,C79_=_C396 ,\nC79_=_C561 ,C79_=_C743 ,C88_=_C519 ,C88_=_C574 ,C88_=_C624 ,C88_=_C625 ,\nC88_=_C626 ,C88_=_C627 ,C101_=_C154 ,C101_=_C287 ,C101_=_C529 ,C101_=_C656 ,\nC101_=_C709 ,C108_=_C109 ,C108_=_C171 ,C108_=_C292 ,C108_=_C713 ,C108_=_C756 ,\nC108_=_C757 ,C109_=_C172 ,C109_=_C293 ,C109_=_C714 ,C109_=_C786 ,C109_=_C787 ,\nC117_=_C118 ,C117_=_C430 ,C117_=_C474 ,C117_=_C543 ,C117_=_C633 ,C117_=_C637 ,\nC117_=_C639 ,C118_=_C432 ,C118_=_C475 ,C118_=_C544 ,C118_=_C797 ,C141_=_C223 ,\nC141_=_C396 ,C141_=_C561 ,C141_=_C743 ,C154_=_C287 ,C154_=_C529 ,C154_=_C656 ,\nC154_=_C709 ,C163_=_C412 ,C163_=_C582 ,C163_=_C661 ,C163_=_C752 ,C171_=_C172 ,\nC171_=_C292 ,C171_=_C713 ,C171_=_C756 ,C171_=_C757 ,C172_=_C293 ,C172_=_C714 ,\nC172_=_C786 ,C172_=_C787 ,C179_=_C181 ,C179_=_C239 ,C179_=_C318 ,C179_=_C330 ,\nC179_=_C339 ,C179_=_C340 ,C179_=_C341 ,C179_=_C342 ,C179_=_C343 ,C179_=_C344 ,\nC179_=_C346</w:t>
      </w:r>
    </w:p>
    <w:p>
      <w:pPr>
        <w:pStyle w:val="PreformattedText"/>
        <w:bidi w:val="0"/>
        <w:spacing w:before="0" w:after="0"/>
        <w:jc w:val="left"/>
        <w:rPr/>
      </w:pPr>
      <w:r>
        <w:rPr/>
        <w:t xml:space="preserve"> </w:t>
      </w:r>
      <w:r>
        <w:rPr/>
        <w:t>,C179_=_C347 ,C181_=_C241 ,C181_=_C671 ,C181_=_C759 ,C181_=_C760 ,\nC189_=_C248 ,C189_=_C534 ,C189_=_C675 ,C189_=_C791 ,C189_=_C792 ,C198_=_C264 ,\nC198_=_C313 ,C198_=_C366 ,C198_=_C540 ,C198_=_C635 ,C198_=_C795 ,C203_=_C487 ,\nC203_=_C594 ,C203_=_C798 ,C203_=_C799 ,C206_=_C207 ,C206_=_C208 ,C206_=_C209 ,\nC206_=_C210 ,C206_=_C211 ,C206_=_C212 ,C206_=_C214 ,C206_=_C223 ,C207_=_C208 ,\nC207_=_C209 ,C207_=_C210 ,C207_=_C211 ,C207_=_C212 ,C207_=_C214 ,C207_=_C239 ,\nC207_=_C241 ,C208_=_C209 ,C208_=_C210 ,C208_=_C211 ,C208_=_C212 ,C208_=_C214 ,\nC208_=_C248 ,C209_=_C210 ,C209_=_C211 ,C209_=_C212 ,C209_=_C214 ,C209_=_C256 ,\nC210_=_C211 ,C210_=_C212 ,C210_=_C214 ,C210_=_C264 ,C211_=_C212 ,C211_=_C214 ,\nC212_=_C214 ,C212_=_C443 ,C212_=_C445 ,C214_=_C604 ,C214_=_C688 ,C223_=_C396 ,\nC223_=_C561 ,C223_=_C743 ,C239_=_C241 ,C239_=_C318 ,C239_=_C330 ,C239_=_C339 ,\nC239_=_C340 ,C239_=_C341 ,C239_=_C342 ,C239_=_C343 ,C239_=_C344 ,C239_=_C346 ,\nC239_=_C347 ,C241_=_C671 ,C241_=_C759 ,C241_=_C760 ,C248_=_C534 ,C248_=_C675 ,\nC248_=_C791 ,C248_=_C792 ,C256_=_C362 ,C256_=_C424 ,C256_=_C468 ,C256_=_C678 ,\nC256_=_C761 ,C256_=_C762 ,C264_=_C313 ,C264_=_C366 ,C264_=_C540 ,C264_=_C635 ,\nC264_=_C795 ,C287_=_C529 ,C287_=_C656 ,C287_=_C709 ,C292_=_C293 ,C292_=_C713 ,\nC292_=_C756 ,C292_=_C757 ,C293_=_C714 ,C293_=_C786 ,C293_=_C787 ,C307_=_C354 ,\nC307_=_C418 ,C307_=_C461 ,C307_=_C628 ,C307_=_C630 ,C307_=_C631 ,C307_=_C632 ,\nC313_=_C366 ,C313_=_C540 ,C313_=_C635 ,C313_=_C795 ,C318_=_C326 ,C318_=_C328 ,\nC318_=_C330 ,C318_=_C339 ,C318_=_C340 ,C318_=_C341 ,C318_=_C342 ,C318_=_C343 ,\nC318_=_C344 ,C318_=_C346 ,C318_=_C347 ,C326_=_C328 ,C326_=_C385 ,C326_=_C497 ,\nC326_=_C610 ,C326_=_C613 ,C328_=_C387 ,C328_=_C499 ,C328_=_C695 ,C328_=_C737 ,\nC330_=_C339 ,C330_=_C340 ,C330_=_C341 ,C330_=_C342 ,C330_=_C343 ,C330_=_C344 ,\nC330_=_C346 ,C330_=_C347 ,C339_=_C340 ,C339_=_C341 ,C339_=_C342 ,C339_=_C343 ,\nC339_=_C344 ,C339_=_C346 ,C339_=_C347 ,C339_=_C354 ,C340_=_C341 ,C340_=_C342 ,\nC340_=_C343 ,C340_=_C344 ,C340_=_C346 ,C340_=_C347 ,C340_=_C362 ,C341_=_C342 ,\nC341_=_C343 ,C341_=_C344 ,C341_=_C346 ,C341_=_C347 ,C341_=_C366 ,C342_=_C343 ,\nC342_=_C344 ,C342_=_C346 ,C342_=_C347 ,C343_=_C344 ,C343_=_C346 ,C343_=_C347 ,\nC344_=_C346 ,C344_=_C347 ,C344_=_C671 ,C346_=_C347 ,C346_=_C759 ,C347_=_C760 ,\nC354_=_C418 ,C354_=_C461 ,C354_=_C628 ,C354_=_C630 ,C354_=_C631 ,C354_=_C632 ,\nC362_=_C424 ,C362_=_C468 ,C362_=_C678 ,C362_=_C761 ,C362_=_C762 ,C366_=_C540 ,\nC366_=_C635 ,C366_=_C795 ,C385_=_C387 ,C385_=_C388 ,C385_=_C497 ,C385_=_C610 ,\nC385_=_C613 ,C387_=_C388 ,C387_=_C499 ,C387_=_C695 ,C387_=_C737 ,C388_=_C500 ,\nC388_=_C696 ,C388_=_C770 ,C396_=_C561 ,C396_=_C743 ,C402_=_C404 ,C402_=_C406 ,\nC402_=_C407 ,C402_=_C490 ,C402_=_C502 ,C402_=_C503 ,C402_=_C504 ,C402_=_C505 ,\nC402_=_C506 ,C402_=_C507 ,C402_=_C508 ,C402_=_C510 ,C404_=_C406 ,C404_=_C407 ,\nC404_=_C567 ,C404_=_C616 ,C404_=_C618 ,C404_=_C619 ,C406_=_C407 ,C406_=_C568 ,\nC406_=_C647 ,C407_=_C569 ,C407_=_C648 ,C412_=_C582 ,C412_=_C661 ,C412_=_C752 ,\nC418_=_C461 ,C418_=_C628 ,C418_=_C630 ,C418_=_C631 ,C418_=_C632 ,C424_=_C468 ,\nC424_=_C678 ,C424_=_C761 ,C424_=_C762 ,C430_=_C432 ,C430_=_C474 ,C430_=_C543 ,\nC430_=_C633 ,C430_=_C637 ,C430_=_C639 ,C432_=_C475 ,C432_=_C544 ,C432_=_C797 ,\nC443_=_C445 ,C443_=_C553 ,C443_=_C601 ,C443_=_C603 ,C443_=_C604 ,C445_=_C554 ,\nC445_=_C688 ,C461_=_C628 ,C461_=_C630 ,C461_=_C631 ,C461_=_C632 ,C468_=_C678 ,\nC468_=_C761 ,C468_=_C762 ,C474_=_C475 ,C474_=_C543 ,C474_=_C633 ,C474_=_C637 ,\nC474_=_C639 ,C475_=_C544 ,C475_=_C797 ,C487_=_C594 ,C487_=_C798 ,C487_=_C799 ,\nC490_=_C497 ,C490_=_C499 ,C490_=_C500 ,C490_=_C502 ,C490_=_C503 ,C490_=_C504 ,\nC490_=_C505 ,C490_=_C506 ,C490_=_C507 ,C490_=_C508 ,C490_=_C510 ,C497_=_C499 ,\nC497_=_C500 ,C497_=_C610 ,C497_=_C613 ,C499_=_C500 ,C499_=_C695 ,C499_=_C737 ,\nC500_=_C696 ,C500_=_C770 ,C502_=_C503 ,C502_=_C504 ,C502_=_C505 ,C502_=_C506 ,\nC502_=_C507 ,C502_=_C508 ,C502_=_C510 ,C502_=_C519 ,C503_=_C504 ,C503_=_C505 ,\nC503_=_C506 ,C503_=_C507 ,C503_=_C508 ,C503_=_C510 ,C503_=_C529 ,C504_=_C505 ,\nC504_=_C506 ,C504_=_C507 ,C504_=_C508 ,C504_=_C510 ,C504_=_C534 ,C505_=_C506 ,\nC505_=_C507 ,C505_=_C508 ,C505_=_C510 ,C505_=_C540 ,C506_=_C507 ,C506_=_C508 ,\nC506_=_C510 ,C506_=_C543 ,C506_=_C544 ,C507_=_C508 ,C507_=_C510 ,C508_=_C510 ,\nC508_=_C567 ,C508_=_C568 ,C508_=_C569 ,C510_=_C619 ,C510_=_C647 ,C510_=_C648 ,\nC519_=_C574 ,C519_=_C624 ,C519_=_C625 ,C519_=_C626 ,C519_=_C627 ,C529_=_C656 ,\nC529_=_C709 ,C534_=_C675 ,C534_=_C791 ,C534_=_C792 ,C540_=_C635 ,C540_=_C795 ,\nC543_=_C544 ,C543_=_C633 ,C543_=_C637 ,C543_=_C639 ,C544_=_C797 ,C553_=_C554 ,\nC553_=_C601 ,C553_=_C603 ,C553_=_C604 ,C554_=_C688 ,C561_=_C743 ,C567_=_C568 ,\nC567_=_C569 ,C567_=_C616 ,C567_=_C618 ,C567_=_C619 ,C568_=_C569 ,C568_=_C647 ,\nC569_=_C648 ,C574_=_C624 ,C574_=_C625 ,C574_=_C626 ,C574_=_C627 ,C582_=_C661 ,\nC582_=_C752 ,C594_=_C798 ,C594_=_C799 ,C601_=_C603 ,C601_=_C604 ,C601_=_C616 ,\nC601_=_C628 ,C601_=_C633 ,C601_=_C635 ,C603_=_C604 ,C603_=_C618 ,C603_=_C624 ,\nC603_=_C630 ,C603_=_C637 ,C604_=_C688 ,C610_=_C613 ,C610_=_C695 ,C610_=_C696 ,\nC613_=_C737 ,C613_=_C770 ,C616_=_C618 ,C616_=_C619 ,C616_=_C628 ,C616_=_C633 ,\nC616_=_C635 ,C618_=_C619 ,C618_=_C624 ,C618_=_C630 ,C618_=_C637 ,C619_=_C647 ,\nC619_=_C648 ,C624_=_C625 ,C624_=_C626 ,C624_=_C627 ,C624_=_C630 ,C624_=_C637 ,\nC625_=_C626 ,C625_=_C627 ,C626_=_C627 ,C628_=_C630 ,C628_=_C631 ,C628_=_C632 ,\nC628_=_C633 ,C628_=_C635 ,C630_=_C631 ,C630_=_C632 ,C630_=_C637 ,C631_=_C632 ,\nC633_=_C635 ,C633_=_C637 ,C633_=_C639 ,C635_=_C795 ,C637_=_C639 ,C639_=_C797 ,\nC647_=_C648 ,C656_=_C709 ,C661_=_C752 ,C671_=_C759 ,C671_=_C760 ,C675_=_C791 ,\nC675_=_C792 ,C678_=_C761 ,C678_=_C762 ,C695_=_C696 ,C695_=_C737 ,C696_=_C770 ,\nC713_=_C714 ,C713_=_C756 ,C713_=_C757 ,C714_=_C786 ,C714_=_C787 ,C737_=_C770 ,\nC756_=_C757 ,C756_=_C786 ,C757_=_C787 ,C759_=_C760 ,C761_=_C762 ,C786_=_C787 ,\nC791_=_C792 ,C798_=_C799 ,"];66[shape=box, label="id:66 level: 3\n66: C18 C29 C85 C161 C162 \nC165 C229 C231 C270 C272 C273 \nC274 C275 C276 C277 C279 C294 \nC295 C296 C297 C299 C300 C301 \nC403 C411 C414 C452 C508 C550 \nC552 C553 C554 C555 C557 C558 \nC563 C565 C566 C567 C568 C569 \nC570 C571 C578 C579 C580 C582 \nC583 C585 C586 C587 C588 C589 \nC649 C657 C658 C659 C660 C661 \nC662 C839 C861 C865 C870 C871 \nC872 \n302: C18_=_C403( C18 C403 ) C18_=_C508( C18 C508 ) C18_=_C555( C18 C555 ) C18_=_C563( C18 C563 ) C18_=_C565( C18 C565 ) \nC18_=_C566( C18 C566 ) C18_=_C567( C18 C567 ) C18_=_C568( C18 C568 ) C18_=_C569( C18 C569 ) C29_=_C231( C29 C231 ) C29_=_C452( C29 C452 ) \nC29_=_C558( C29 C558 ) C29_=_C571( C29 C571 ) C29_=_C578( C29 C578 ) C29_=_C585( C29 C585 ) C29_=_C586( C29 C586 ) C29_=_C587( C29 C587 ) \nC29_=_C588( C29 C588 ) C29_=_C589( C29 C589 ) C85_=_C270( C85 C270 ) C85_=_C272( C85 C272 ) C85_=_C273( C85 C273 ) C85_=_C274( C85 C274 ) \nC85_=_C275( C85 C275 ) C85_=_C276( C85 C276 ) C85_=_C277( C85 C277 ) C161_=_C162( C161 C162 ) C161_=_C165( C161 C165 ) C161_=_C411( C161 C411 ) \nC161_=_C557( C161 C557 ) C161_=_C570( C161 C570 ) C161_=_C578( C161 C578 ) C161_=_C579( C161 C579 ) C161_=_C580( C161 C580 ) C161_=_C582( C161 C582 ) \nC161_=_C583( C161 C583 ) C162_=_C165( C162 C165 ) C162_=_C649( C162 C649 ) C162_=_C657( C162 C657 ) C162_=_C658( C162 C658 ) C162_=_C659( C162 C659 ) \nC162_=_C660( C162 C660 ) C162_=_C661( C162 C661 ) C162_=_C662( C162 C662 ) C165_=_C414( C165 C414 ) C165_=_C839( C165 C839 ) C165_=_C861( C165 C861 ) \nC165_=_C865( C165 C865 ) C165_=_C870( C165 C870 ) C165_=_C871( C165 C871 ) C165_=_C872( C165 C872 ) C229_=_C231( C229 C231 ) C229_=_C279( C229 C279 ) \nC229_=_C294( C229 C294 ) C229_=_C295( C229 C295 ) C229_=_C296( C229 C296 ) C229_=_C297( C229 C297 ) C229_=_C299( C229 C299 ) C229_=_C300( C229 C300 ) \nC229_=_C301( C229 C301 ) C231_=_C452( C231 C452 ) C231_=_C558( C231 C558 ) C231_=_C571( C231 C571 ) C231_=_C578( C231 C578 ) C231_=_C585( C231 C585 ) \nC231_=_C586( C231 C586 ) C231_=_C587( C231 C587 ) C231_=_C588( C231 C588 ) C231_=_C589( C231 C589 ) C270_=_C272( C270 C272 ) C270_=_C273( C270 C273 ) \nC270_=_C274( C270 C274 ) C270_=_C275( C270 C275 ) C270_=_C276( C270 C276 ) C270_=_C277( C270 C277 ) C270_=_C279( C270 C279 ) C272_=_C273( C272 C273 ) \nC272_=_C274( C272 C274 ) C272_=_C275( C272 C275 ) C272_=_C276( C272 C276 ) C272_=_C277( C272 C277 ) C272_=_C295( C272 C295 ) C273_=_C274( C273 C274 ) \nC273_=_C275( C273 C275 ) C273_=_C276( C273 C276 ) C273_=_C277( C273 C277 ) C274_=_C275( C274 C275 ) C274_=_C276( C274 C276 ) C274_=_C277( C274 C277 ) \nC274_=_C550( C274 C550 ) C274_=_C563( C274 C563 ) C274_=_C570( C274 C570 ) C274_=_C571( C274 C571 ) C275_=_C276( C275 C276 ) C275_=_C277( C275 C277 ) \nC276_=_C277( C276 C277 ) C277_=_C865( C277 C865 ) C279_=_C294( C279 C294 ) C279_=_C295( C279 C295 ) C279_=_C296( C279 C296 ) C279_=_C297( C279 C297 ) \nC279_=_C299( C279 C299 ) C279_=_C300( C279 C300 ) C279_=_C301( C279 C301 ) C294_=_C295( C294 C295 ) C294_=_C296( C294 C296 ) C294_=_C297( C294 C297 ) \nC294_=_C299( C294 C299 ) C294_=_C300( C294 C300 ) C294_=_C301( C294 C301 ) C295_=_C296( C295 C296 ) C295_=_C297( C295 C297 ) C295_=_C299( C295 C299 ) \nC295_=_C300( C295 C300 ) C295_=_C301( C295 C301 ) C296_=_C297( C296 C297 ) C296_=_C299( C296 C299 ) C296_=_C300( C296 C300 ) C296_=_C301( C296 C301 ) \nC297_=_C299( C297 C299 ) C297_=_C300( C297 C300 ) C297_=_C301( C297 C301 ) C297_=_C452( C297 C452 ) C299_=_C300( C299 C300 ) C299_=_C301( C299 C301 ) \nC299_=_C587( C299 C587 ) C299_=_C657( C299 C657 ) C300_=_C301( C300 C301 ) C300_=_C588( C300 C588 ) C301_=_C589( C301 C589 ) C403_=_C508( C403 C508 ) \nC403_=_C555( C403 C555 ) C403_=_C563( C403 C563 ) C403_=_C565( C403 C565 ) C403_=_C566( C403 C566 ) C403_=_C567( C403 C567 ) C403_=_C568( C403 C568 ) \nC403_=_C569( C403 C569 ) C411_=_C414( C411 C414 ) C411_=_C557( C411 C557 ) C411_=_C570( C411 C570 ) C411_=_C578( C411 C578 ) C411_=_C579( C411 C579</w:t>
      </w:r>
    </w:p>
    <w:p>
      <w:pPr>
        <w:pStyle w:val="PreformattedText"/>
        <w:bidi w:val="0"/>
        <w:spacing w:before="0" w:after="0"/>
        <w:jc w:val="left"/>
        <w:rPr/>
      </w:pPr>
      <w:r>
        <w:rPr/>
        <w:t xml:space="preserve"> </w:t>
      </w:r>
      <w:r>
        <w:rPr/>
        <w:t>) \nC411_=_C580( C411 C580 ) C411_=_C582( C411 C582 ) C411_=_C583( C411 C583 ) C414_=_C839( C414 C839 ) C414_=_C861( C414 C861 ) C414_=_C865( C414 C865 ) \nC414_=_C870( C414 C870 ) C414_=_C871( C414 C871 ) C414_=_C872( C414 C872 ) C452_=_C558( C452 C558 ) C452_=_C571( C452 C571 ) C452_=_C578( C452 C578 ) \nC452_=_C585( C452 C585 ) C452_=_C586( C452 C586 ) C452_=_C587( C452 C587 ) C452_=_C588( C452 C588 ) C452_=_C589( C452 C589 ) C508_=_C555( C508 C555 ) \nC508_=_C563( C508 C563 ) C508_=_C565( C508 C565 ) C508_=_C566( C508 C566 ) C508_=_C567( C508 C567 ) C508_=_C568( C508 C568 ) C508_=_C569( C508 C569 ) \nC550_=_C552( C550 C552 ) C550_=_C553( C550 C553 ) C550_=_C554( C550 C554 ) C550_=_C563( C550 C563 ) C550_=_C570( C550 C570 ) C550_=_C571( C550 C571 ) \nC552_=_C553( C552 C553 ) C552_=_C554( C552 C554 ) C552_=_C565( C552 C565 ) C552_=_C579( C552 C579 ) C552_=_C585( C552 C585 ) C553_=_C554( C553 C554 ) \nC555_=_C557( C555 C557 ) C555_=_C558( C555 C558 ) C555_=_C563( C555 C563 ) C555_=_C565( C555 C565 ) C555_=_C566( C555 C566 ) C555_=_C567( C555 C567 ) \nC555_=_C568( C555 C568 ) C555_=_C569( C555 C569 ) C557_=_C558( C557 C558 ) C557_=_C570( C557 C570 ) C557_=_C578( C557 C578 ) C557_=_C579( C557 C579 ) \nC557_=_C580( C557 C580 ) C557_=_C582( C557 C582 ) C557_=_C583( C557 C583 ) C558_=_C571( C558 C571 ) C558_=_C578( C558 C578 ) C558_=_C585( C558 C585 ) \nC558_=_C586( C558 C586 ) C558_=_C587( C558 C587 ) C558_=_C588( C558 C588 ) C558_=_C589( C558 C589 ) C563_=_C565( C563 C565 ) C563_=_C566( C563 C566 ) \nC563_=_C567( C563 C567 ) C563_=_C568( C563 C568 ) C563_=_C569( C563 C569 ) C563_=_C570( C563 C570 ) C563_=_C571( C563 C571 ) C565_=_C566( C565 C566 ) \nC565_=_C567( C565 C567 ) C565_=_C568( C565 C568 ) C565_=_C569( C565 C569 ) C565_=_C579( C565 C579 ) C565_=_C585( C565 C585 ) C566_=_C567( C566 C567 ) \nC566_=_C568( C566 C568 ) C566_=_C569( C566 C569 ) C566_=_C580( C566 C580 ) C566_=_C586( C566 C586 ) C567_=_C568( C567 C568 ) C567_=_C569( C567 C569 ) \nC568_=_C569( C568 C569 ) C570_=_C571( C570 C571 ) C570_=_C578( C570 C578 ) C570_=_C579( C570 C579 ) C570_=_C580( C570 C580 ) C570_=_C582( C570 C582 ) \nC570_=_C583( C570 C583 ) C571_=_C578( C571 C578 ) C571_=_C585( C571 C585 ) C571_=_C586( C571 C586 ) C571_=_C587( C571 C587 ) C571_=_C588( C571 C588 ) \nC571_=_C589( C571 C589 ) C578_=_C579( C578 C579 ) C578_=_C580( C578 C580 ) C578_=_C582( C578 C582 ) C578_=_C583( C578 C583 ) C578_=_C585( C578 C585 ) \nC578_=_C586( C578 C586 ) C578_=_C587( C578 C587 ) C578_=_C588( C578 C588 ) C578_=_C589( C578 C589 ) C579_=_C580( C579 C580 ) C579_=_C582( C579 C582 ) \nC579_=_C583( C579 C583 ) C579_=_C585( C579 C585 ) C580_=_C582( C580 C582 ) C580_=_C583( C580 C583 ) C580_=_C586( C580 C586 ) C582_=_C583( C582 C583 ) \nC582_=_C661( C582 C661 ) C583_=_C662( C583 C662 ) C583_=_C839( C583 C839 ) C585_=_C586( C585 C586 ) C585_=_C587( C585 C587 ) C585_=_C588( C585 C588 ) \nC585_=_C589( C585 C589 ) C586_=_C587( C586 C587 ) C586_=_C588( C586 C588 ) C586_=_C589( C586 C589 ) C587_=_C588( C587 C588 ) C587_=_C589( C587 C589 ) \nC587_=_C657( C587 C657 ) C588_=_C589( C588 C589 ) C649_=_C657( C649 C657 ) C649_=_C658( C649 C658 ) C649_=_C659( C649 C659 ) C649_=_C660( C649 C660 ) \nC649_=_C661( C649 C661 ) C649_=_C662( C649 C662 ) C657_=_C658( C657 C658 ) C657_=_C659( C657 C659 ) C657_=_C660( C657 C660 ) C657_=_C661( C657 C661 ) \nC657_=_C662( C657 C662 ) C658_=_C659( C658 C659 ) C658_=_C660( C658 C660 ) C658_=_C661( C658 C661 ) C658_=_C662( C658 C662 ) C659_=_C660( C659 C660 ) \nC659_=_C661( C659 C661 ) C659_=_C662( C659 C662 ) C660_=_C661( C660 C661 ) C660_=_C662( C660 C662 ) C661_=_C662( C661 C662 ) C662_=_C839( C662 C839 ) \nC839_=_C861( C839 C861 ) C839_=_C865( C839 C865 ) C839_=_C870( C839 C870 ) C839_=_C871( C839 C871 ) C839_=_C872( C839 C872 ) C861_=_C865( C861 C865 ) \nC861_=_C870( C861 C870 ) C861_=_C871( C861 C871 ) C861_=_C872( C861 C872 ) C865_=_C870( C865 C870 ) C865_=_C871( C865 C871 ) C865_=_C872( C865 C872 ) \nC870_=_C871( C870 C871 ) C870_=_C872( C870 C872 ) C871_=_C872( C871 C872 ) "];60-&gt;66[label="65: C18 C29 C85 C161 C162 \nC165 C229 C231 C270 C272 C273 \nC274 C275 C276 C277 C279 C294 \nC295 C296 C297 C299 C300 C301 \nC403 C411 C414 C452 C508 C550 \nC552 C553 C554 C555 C557 C558 \nC563 C565 C566 C567 C568 C569 \nC570 C571 C579 C580 C582 C583 \nC585 C586 C587 C588 C589 C649 \nC657 C658 C659 C660 C661 C662 \nC839 C861 C865 C870 C871 C872 \n284: C18_=_C403 ,C18_=_C508 ,C18_=_C555 ,C18_=_C563 ,C18_=_C565 ,\nC18_=_C566 ,C18_=_C567 ,C18_=_C568 ,C18_=_C569 ,C29_=_C231 ,C29_=_C452 ,\nC29_=_C558 ,C29_=_C571 ,C29_=_C585 ,C29_=_C586 ,C29_=_C587 ,C29_=_C588 ,\nC29_=_C589 ,C85_=_C270 ,C85_=_C272 ,C85_=_C273 ,C85_=_C274 ,C85_=_C275 ,\nC85_=_C276 ,C85_=_C277 ,C161_=_C162 ,C161_=_C165 ,C161_=_C411 ,C161_=_C557 ,\nC161_=_C570 ,C161_=_C579 ,C161_=_C580 ,C161_=_C582 ,C161_=_C583 ,C162_=_C165 ,\nC162_=_C649 ,C162_=_C657 ,C162_=_C658 ,C162_=_C659 ,C162_=_C660 ,C162_=_C661 ,\nC162_=_C662 ,C165_=_C414 ,C165_=_C839 ,C165_=_C861 ,C165_=_C865 ,C165_=_C870 ,\nC165_=_C871 ,C165_=_C872 ,C229_=_C231 ,C229_=_C279 ,C229_=_C294 ,C229_=_C295 ,\nC229_=_C296 ,C229_=_C297 ,C229_=_C299 ,C229_=_C300 ,C229_=_C301 ,C231_=_C452 ,\nC231_=_C558 ,C231_=_C571 ,C231_=_C585 ,C231_=_C586 ,C231_=_C587 ,C231_=_C588 ,\nC231_=_C589 ,C270_=_C272 ,C270_=_C273 ,C270_=_C274 ,C270_=_C275 ,C270_=_C276 ,\nC270_=_C277 ,C270_=_C279 ,C272_=_C273 ,C272_=_C274 ,C272_=_C275 ,C272_=_C276 ,\nC272_=_C277 ,C272_=_C295 ,C273_=_C274 ,C273_=_C275 ,C273_=_C276 ,C273_=_C277 ,\nC274_=_C275 ,C274_=_C276 ,C274_=_C277 ,C274_=_C550 ,C274_=_C563 ,C274_=_C570 ,\nC274_=_C571 ,C275_=_C276 ,C275_=_C277 ,C276_=_C277 ,C277_=_C865 ,C279_=_C294 ,\nC279_=_C295 ,C279_=_C296 ,C279_=_C297 ,C279_=_C299 ,C279_=_C300 ,C279_=_C301 ,\nC294_=_C295 ,C294_=_C296 ,C294_=_C297 ,C294_=_C299 ,C294_=_C300 ,C294_=_C301 ,\nC295_=_C296 ,C295_=_C297 ,C295_=_C299 ,C295_=_C300 ,C295_=_C301 ,C296_=_C297 ,\nC296_=_C299 ,C296_=_C300 ,C296_=_C301 ,C297_=_C299 ,C297_=_C300 ,C297_=_C301 ,\nC297_=_C452 ,C299_=_C300 ,C299_=_C301 ,C299_=_C587 ,C299_=_C657 ,C300_=_C301 ,\nC300_=_C588 ,C301_=_C589 ,C403_=_C508 ,C403_=_C555 ,C403_=_C563 ,C403_=_C565 ,\nC403_=_C566 ,C403_=_C567 ,C403_=_C568 ,C403_=_C569 ,C411_=_C414 ,C411_=_C557 ,\nC411_=_C570 ,C411_=_C579 ,C411_=_C580 ,C411_=_C582 ,C411_=_C583 ,C414_=_C839 ,\nC414_=_C861 ,C414_=_C865 ,C414_=_C870 ,C414_=_C871 ,C414_=_C872 ,C452_=_C558 ,\nC452_=_C571 ,C452_=_C585 ,C452_=_C586 ,C452_=_C587 ,C452_=_C588 ,C452_=_C589 ,\nC508_=_C555 ,C508_=_C563 ,C508_=_C565 ,C508_=_C566 ,C508_=_C567 ,C508_=_C568 ,\nC508_=_C569 ,C550_=_C552 ,C550_=_C553 ,C550_=_C554 ,C550_=_C563 ,C550_=_C570 ,\nC550_=_C571 ,C552_=_C553 ,C552_=_C554 ,C552_=_C565 ,C552_=_C579 ,C552_=_C585 ,\nC553_=_C554 ,C555_=_C557 ,C555_=_C558 ,C555_=_C563 ,C555_=_C565 ,C555_=_C566 ,\nC555_=_C567 ,C555_=_C568 ,C555_=_C569 ,C557_=_C558 ,C557_=_C570 ,C557_=_C579 ,\nC557_=_C580 ,C557_=_C582 ,C557_=_C583 ,C558_=_C571 ,C558_=_C585 ,C558_=_C586 ,\nC558_=_C587 ,C558_=_C588 ,C558_=_C589 ,C563_=_C565 ,C563_=_C566 ,C563_=_C567 ,\nC563_=_C568 ,C563_=_C569 ,C563_=_C570 ,C563_=_C571 ,C565_=_C566 ,C565_=_C567 ,\nC565_=_C568 ,C565_=_C569 ,C565_=_C579 ,C565_=_C585 ,C566_=_C567 ,C566_=_C568 ,\nC566_=_C569 ,C566_=_C580 ,C566_=_C586 ,C567_=_C568 ,C567_=_C569 ,C568_=_C569 ,\nC570_=_C571 ,C570_=_C579 ,C570_=_C580 ,C570_=_C582 ,C570_=_C583 ,C571_=_C585 ,\nC571_=_C586 ,C571_=_C587 ,C571_=_C588 ,C571_=_C589 ,C579_=_C580 ,C579_=_C582 ,\nC579_=_C583 ,C579_=_C585 ,C580_=_C582 ,C580_=_C583 ,C580_=_C586 ,C582_=_C583 ,\nC582_=_C661 ,C583_=_C662 ,C583_=_C839 ,C585_=_C586 ,C585_=_C587 ,C585_=_C588 ,\nC585_=_C589 ,C586_=_C587 ,C586_=_C588 ,C586_=_C589 ,C587_=_C588 ,C587_=_C589 ,\nC587_=_C657 ,C588_=_C589 ,C649_=_C657 ,C649_=_C658 ,C649_=_C659 ,C649_=_C660 ,\nC649_=_C661 ,C649_=_C662 ,C657_=_C658 ,C657_=_C659 ,C657_=_C660 ,C657_=_C661 ,\nC657_=_C662 ,C658_=_C659 ,C658_=_C660 ,C658_=_C661 ,C658_=_C662 ,C659_=_C660 ,\nC659_=_C661 ,C659_=_C662 ,C660_=_C661 ,C660_=_C662 ,C661_=_C662 ,C662_=_C839 ,\nC839_=_C861 ,C839_=_C865 ,C839_=_C870 ,C839_=_C871 ,C839_=_C872 ,C861_=_C865 ,\nC861_=_C870 ,C861_=_C871 ,C861_=_C872 ,C865_=_C870 ,C865_=_C871 ,C865_=_C872 ,\nC870_=_C871 ,C870_=_C872 ,C871_=_C872 ,"];67[shape=box, label="id:67 level: 3\n81: C78 C80 C87 C90 C91 \nC110 C111 C140 C142 C173 C174 \nC222 C224 C274 C276 C277 C329 \nC389 C395 C397 C501 C518 C521 \nC522 C550 C555 C556 C557 C558 \nC559 C560 C561 C563 C570 C571 \nC572 C573 C574 C575 C613 C626 \nC627 C697 C703 C704 C715 C716 \nC737 C743 C756 C757 C770 C786 \nC787 C801 C802 C803 C804 C805 \nC806 C807 C808 C809 C810 C811 \nC812 C814 C815 C816 C860 C861 \nC863 C864 C865 C866 C867 C868 \nC869 C870 C873 C874 \n476: C78_=_C80( C78 C80 ) C78_=_C140( C78 C140 ) C78_=_C222( C78 C222 ) C78_=_C395( C78 C395 ) C78_=_C555( C78 C555 ) \nC78_=_C556( C78 C556 ) C78_=_C557( C78 C557 ) C78_=_C558( C78 C558 ) C78_=_C559( C78 C559 ) C78_=_C560( C78 C560 ) C78_=_C561( C78 C561 ) \nC80_=_C142( C80 C142 ) C80_=_C224( C80 C224 ) C80_=_C397( C80 C397 ) C80_=_C743( C80 C743 ) C80_=_C860( C80 C860 ) C80_=_C861( C80 C861 ) \nC80_=_C863( C80 C863 ) C80_=_C864( C80 C864 ) C87_=_C90( C87 C90 ) C87_=_C91( C87 C91 ) C87_=_C274( C87 C274 ) C87_=_C518( C87 C518 ) \nC87_=_C550( C87 C550 ) C87_=_C556( C87 C556 ) C87_=_C563( C87 C563 ) C87_=_C570( C87 C570 ) C87_=_C571( C87 C571 ) C87_=_C572( C87 C572 ) \nC87_=_C573( C87 C573 ) C87_=_C574( C87 C574 ) C87_=_C575( C87 C575 ) C90_=_C91( C90 C91 ) C90_=_C276( C90 C276 ) C90_=_C521( C90 C521 ) \nC90_=_C626( C90 C626 ) C90_=_C703( C90 C703 ) C90_=_C807( C90 C807 ) C90_=_C808( C90 C808 ) C90_=_C809( C90 C809 ) C90_=_C810( C90 C810 ) \nC90_=_C811( C90 C811 ) C90_=_C812( C90 C812 ) C91_=_C277( C91 C277 ) C91_=_C522( C91 C522 ) C91_=_C627( C91 C627 ) C91_=_C704( C91 C704 ) \nC91_=_C860( C91 C860 ) C91_=_C865( C91 C865 ) C91_=_C866( C91 C866 ) C91_=_C867( C91 C867 ) C91_=_C868( C91 C868 ) C91_=_C869( C91 C869 ) \nC110_=_C111( C110 C111 ) C110_=_C173(</w:t>
      </w:r>
    </w:p>
    <w:p>
      <w:pPr>
        <w:pStyle w:val="PreformattedText"/>
        <w:bidi w:val="0"/>
        <w:spacing w:before="0" w:after="0"/>
        <w:jc w:val="left"/>
        <w:rPr/>
      </w:pPr>
      <w:r>
        <w:rPr/>
        <w:t xml:space="preserve"> </w:t>
      </w:r>
      <w:r>
        <w:rPr/>
        <w:t>C110 C173 ) C110_=_C715( C110 C715 ) C110_=_C756( C110 C756 ) C110_=_C786( C110 C786 ) C110_=_C801( C110 C801 ) \nC110_=_C807( C110 C807 ) C110_=_C814( C110 C814 ) C110_=_C815( C110 C815 ) C110_=_C816( C110 C816 ) C111_=_C174( C111 C174 ) C111_=_C716( C111 C716 ) \nC111_=_C757( C111 C757 ) C111_=_C787( C111 C787 ) C111_=_C866( C111 C866 ) C111_=_C870( C111 C870 ) C111_=_C873( C111 C873 ) C111_=_C874( C111 C874 ) \nC140_=_C142( C140 C142 ) C140_=_C222( C140 C222 ) C140_=_C395( C140 C395 ) C140_=_C555( C140 C555 ) C140_=_C556( C140 C556 ) C140_=_C557( C140 C557 ) \nC140_=_C558( C140 C558 ) C140_=_C559( C140 C559 ) C140_=_C560( C140 C560 ) C140_=_C561( C140 C561 ) C142_=_C224( C142 C224 ) C142_=_C397( C142 C397 ) \nC142_=_C743( C142 C743 ) C142_=_C860( C142 C860 ) C142_=_C861( C142 C861 ) C142_=_C863( C142 C863 ) C142_=_C864( C142 C864 ) C173_=_C174( C173 C174 ) \nC173_=_C715( C173 C715 ) C173_=_C756( C173 C756 ) C173_=_C786( C173 C786 ) C173_=_C801( C173 C801 ) C173_=_C807( C173 C807 ) C173_=_C814( C173 C814 ) \nC173_=_C815( C173 C815 ) C173_=_C816( C173 C816 ) C174_=_C716( C174 C716 ) C174_=_C757( C174 C757 ) C174_=_C787( C174 C787 ) C174_=_C866( C174 C866 ) \nC174_=_C870( C174 C870 ) C174_=_C873( C174 C873 ) C174_=_C874( C174 C874 ) C222_=_C224( C222 C224 ) C222_=_C395( C222 C395 ) C222_=_C555( C222 C555 ) \nC222_=_C556( C222 C556 ) C222_=_C557( C222 C557 ) C222_=_C558( C222 C558 ) C222_=_C559( C222 C559 ) C222_=_C560( C222 C560 ) C222_=_C561( C222 C561 ) \nC224_=_C397( C224 C397 ) C224_=_C743( C224 C743 ) C224_=_C860( C224 C860 ) C224_=_C861( C224 C861 ) C224_=_C863( C224 C863 ) C224_=_C864( C224 C864 ) \nC274_=_C276( C274 C276 ) C274_=_C277( C274 C277 ) C274_=_C518( C274 C518 ) C274_=_C550( C274 C550 ) C274_=_C556( C274 C556 ) C274_=_C563( C274 C563 ) \nC274_=_C570( C274 C570 ) C274_=_C571( C274 C571 ) C274_=_C572( C274 C572 ) C274_=_C573( C274 C573 ) C274_=_C574( C274 C574 ) C274_=_C575( C274 C575 ) \nC276_=_C277( C276 C277 ) C276_=_C521( C276 C521 ) C276_=_C626( C276 C626 ) C276_=_C703( C276 C703 ) C276_=_C807( C276 C807 ) C276_=_C808( C276 C808 ) \nC276_=_C809( C276 C809 ) C276_=_C810( C276 C810 ) C276_=_C811( C276 C811 ) C276_=_C812( C276 C812 ) C277_=_C522( C277 C522 ) C277_=_C627( C277 C627 ) \nC277_=_C704( C277 C704 ) C277_=_C860( C277 C860 ) C277_=_C865( C277 C865 ) C277_=_C866( C277 C866 ) C277_=_C867( C277 C867 ) C277_=_C868( C277 C868 ) \nC277_=_C869( C277 C869 ) C329_=_C389( C329 C389 ) C329_=_C501( C329 C501 ) C329_=_C613( C329 C613 ) C329_=_C697( C329 C697 ) C329_=_C737( C329 C737 ) \nC329_=_C770( C329 C770 ) C329_=_C801( C329 C801 ) C329_=_C802( C329 C802 ) C329_=_C803( C329 C803 ) C329_=_C804( C329 C804 ) C329_=_C805( C329 C805 ) \nC329_=_C806( C329 C806 ) C389_=_C501( C389 C501 ) C389_=_C613( C389 C613 ) C389_=_C697( C389 C697 ) C389_=_C737( C389 C737 ) C389_=_C770( C389 C770 ) \nC389_=_C801( C389 C801 ) C389_=_C802( C389 C802 ) C389_=_C803( C389 C803 ) C389_=_C804( C389 C804 ) C389_=_C805( C389 C805 ) C389_=_C806( C389 C806 ) \nC395_=_C397( C395 C397 ) C395_=_C555( C395 C555 ) C395_=_C556( C395 C556 ) C395_=_C557( C395 C557 ) C395_=_C558( C395 C558 ) C395_=_C559( C395 C559 ) \nC395_=_C560( C395 C560 ) C395_=_C561( C395 C561 ) C397_=_C743( C397 C743 ) C397_=_C860( C397 C860 ) C397_=_C861( C397 C861 ) C397_=_C863( C397 C863 ) \nC397_=_C864( C397 C864 ) C501_=_C613( C501 C613 ) C501_=_C697( C501 C697 ) C501_=_C737( C501 C737 ) C501_=_C770( C501 C770 ) C501_=_C801( C501 C801 ) \nC501_=_C802( C501 C802 ) C501_=_C803( C501 C803 ) C501_=_C804( C501 C804 ) C501_=_C805( C501 C805 ) C501_=_C806( C501 C806 ) C518_=_C521( C518 C521 ) \nC518_=_C522( C518 C522 ) C518_=_C550( C518 C550 ) C518_=_C556( C518 C556 ) C518_=_C563( C518 C563 ) C518_=_C570( C518 C570 ) C518_=_C571( C518 C571 ) \nC518_=_C572( C518 C572 ) C518_=_C573( C518 C573 ) C518_=_C574( C518 C574 ) C518_=_C575( C518 C575 ) C521_=_C522( C521 C522 ) C521_=_C626( C521 C626 ) \nC521_=_C703( C521 C703 ) C521_=_C807( C521 C807 ) C521_=_C808( C521 C808 ) C521_=_C809( C521 C809 ) C521_=_C810( C521 C810 ) C521_=_C811( C521 C811 ) \nC521_=_C812( C521 C812 ) C522_=_C627( C522 C627 ) C522_=_C704( C522 C704 ) C522_=_C860( C522 C860 ) C522_=_C865( C522 C865 ) C522_=_C866( C522 C866 ) \nC522_=_C867( C522 C867 ) C522_=_C868( C522 C868 ) C522_=_C869( C522 C869 ) C550_=_C556( C550 C556 ) C550_=_C563( C550 C563 ) C550_=_C570( C550 C570 ) \nC550_=_C571( C550 C571 ) C550_=_C572( C550 C572 ) C550_=_C573( C550 C573 ) C550_=_C574( C550 C574 ) C550_=_C575( C550 C575 ) C555_=_C556( C555 C556 ) \nC555_=_C557( C555 C557 ) C555_=_C558( C555 C558 ) C555_=_C559( C555 C559 ) C555_=_C560( C555 C560 ) C555_=_C561( C555 C561 ) C555_=_C563( C555 C563 ) \nC556_=_C557( C556 C557 ) C556_=_C558( C556 C558 ) C556_=_C559( C556 C559 ) C556_=_C560( C556 C560 ) C556_=_C561( C556 C561 ) C556_=_C563( C556 C563 ) \nC556_=_C570( C556 C570 ) C556_=_C571( C556 C571 ) C556_=_C572( C556 C572 ) C556_=_C573( C556 C573 ) C556_=_C574( C556 C574 ) C556_=_C575( C556 C575 ) \nC557_=_C558( C557 C558 ) C557_=_C559( C557 C559 ) C557_=_C560( C557 C560 ) C557_=_C561( C557 C561 ) C557_=_C570( C557 C570 ) C558_=_C559( C558 C559 ) \nC558_=_C560( C558 C560 ) C558_=_C561( C558 C561 ) C558_=_C571( C558 C571 ) C559_=_C560( C559 C560 ) C559_=_C561( C559 C561 ) C559_=_C572( C559 C572 ) \nC560_=_C561( C560 C561 ) C560_=_C573( C560 C573 ) C561_=_C743( C561 C743 ) C563_=_C570( C563 C570 ) C563_=_C571( C563 C571 ) C563_=_C572( C563 C572 ) \nC563_=_C573( C563 C573 ) C563_=_C574( C563 C574 ) C563_=_C575( C563 C575 ) C570_=_C571( C570 C571 ) C570_=_C572( C570 C572 ) C570_=_C573( C570 C573 ) \nC570_=_C574( C570 C574 ) C570_=_C575( C570 C575 ) C571_=_C572( C571 C572 ) C571_=_C573( C571 C573 ) C571_=_C574( C571 C574 ) C571_=_C575( C571 C575 ) \nC572_=_C573( C572 C573 ) C572_=_C574( C572 C574 ) C572_=_C575( C572 C575 ) C573_=_C574( C573 C574 ) C573_=_C575( C573 C575 ) C574_=_C575( C574 C575 ) \nC574_=_C626( C574 C626 ) C574_=_C627( C574 C627 ) C575_=_C703( C575 C703 ) C575_=_C704( C575 C704 ) C613_=_C697( C613 C697 ) C613_=_C737( C613 C737 ) \nC613_=_C770( C613 C770 ) C613_=_C801( C613 C801 ) C613_=_C802( C613 C802 ) C613_=_C803( C613 C803 ) C613_=_C804( C613 C804 ) C613_=_C805( C613 C805 ) \nC613_=_C806( C613 C806 ) C626_=_C627( C626 C627 ) C626_=_C703( C626 C703 ) C626_=_C807( C626 C807 ) C626_=_C808( C626 C808 ) C626_=_C809( C626 C809 ) \nC626_=_C810( C626 C810 ) C626_=_C811( C626 C811 ) C626_=_C812( C626 C812 ) C627_=_C704( C627 C704 ) C627_=_C860( C627 C860 ) C627_=_C865( C627 C865 ) \nC627_=_C866( C627 C866 ) C627_=_C867( C627 C867 ) C627_=_C868( C627 C868 ) C627_=_C869( C627 C869 ) C697_=_C737( C697 C737 ) C697_=_C770( C697 C770 ) \nC697_=_C801( C697 C801 ) C697_=_C802( C697 C802 ) C697_=_C803( C697 C803 ) C697_=_C804( C697 C804 ) C697_=_C805( C697 C805 ) C697_=_C806( C697 C806 ) \nC703_=_C704( C703 C704 ) C703_=_C807( C703 C807 ) C703_=_C808( C703 C808 ) C703_=_C809( C703 C809 ) C703_=_C810( C703 C810 ) C703_=_C811( C703 C811 ) \nC703_=_C812( C703 C812 ) C704_=_C860( C704 C860 ) C704_=_C865( C704 C865 ) C704_=_C866( C704 C866 ) C704_=_C867( C704 C867 ) C704_=_C868( C704 C868 ) \nC704_=_C869( C704 C869 ) C715_=_C716( C715 C716 ) C715_=_C756( C715 C756 ) C715_=_C786( C715 C786 ) C715_=_C801( C715 C801 ) C715_=_C807( C715 C807 ) \nC715_=_C814( C715 C814 ) C715_=_C815( C715 C815 ) C715_=_C816( C715 C816 ) C716_=_C757( C716 C757 ) C716_=_C787( C716 C787 ) C716_=_C866( C716 C866 ) \nC716_=_C870( C716 C870 ) C716_=_C873( C716 C873 ) C716_=_C874( C716 C874 ) C737_=_C770( C737 C770 ) C737_=_C801( C737 C801 ) C737_=_C802( C737 C802 ) \nC737_=_C803( C737 C803 ) C737_=_C804( C737 C804 ) C737_=_C805( C737 C805 ) C737_=_C806( C737 C806 ) C743_=_C860( C743 C860 ) C743_=_C861( C743 C861 ) \nC743_=_C863( C743 C863 ) C743_=_C864( C743 C864 ) C756_=_C757( C756 C757 ) C756_=_C786( C756 C786 ) C756_=_C801( C756 C801 ) C756_=_C807( C756 C807 ) \nC756_=_C814( C756 C814 ) C756_=_C815( C756 C815 ) C756_=_C816( C756 C816 ) C757_=_C787( C757 C787 ) C757_=_C866( C757 C866 ) C757_=_C870( C757 C870 ) \nC757_=_C873( C757 C873 ) C757_=_C874( C757 C874 ) C770_=_C801( C770 C801 ) C770_=_C802( C770 C802 ) C770_=_C803( C770 C803 ) C770_=_C804( C770 C804 ) \nC770_=_C805( C770 C805 ) C770_=_C806( C770 C806 ) C786_=_C787( C786 C787 ) C786_=_C801( C786 C801 ) C786_=_C807( C786 C807 ) C786_=_C814( C786 C814 ) \nC786_=_C815( C786 C815 ) C786_=_C816( C786 C816 ) C787_=_C866( C787 C866 ) C787_=_C870( C787 C870 ) C787_=_C873( C787 C873 ) C787_=_C874( C787 C874 ) \nC801_=_C802( C801 C802 ) C801_=_C803( C801 C803 ) C801_=_C804( C801 C804 ) C801_=_C805( C801 C805 ) C801_=_C806( C801 C806 ) C801_=_C807( C801 C807 ) \nC801_=_C814( C801 C814 ) C801_=_C815( C801 C815 ) C801_=_C816( C801 C816 ) C802_=_C803( C802 C803 ) C802_=_C804( C802 C804 ) C802_=_C805( C802 C805 ) \nC802_=_C806( C802 C806 ) C802_=_C808( C802 C808 ) C803_=_C804( C803 C804 ) C803_=_C805( C803 C805 ) C803_=_C806( C803 C806 ) C803_=_C809( C803 C809 ) \nC804_=_C805( C804 C805 ) C804_=_C806( C804 C806 ) C804_=_C810( C804 C810 ) C804_=_C814( C804 C814 ) C805_=_C806( C805 C806 ) C805_=_C811( C805 C811 ) \nC805_=_C815( C805 C815 ) C806_=_C812( C806 C812 ) C806_=_C816( C806 C816 ) C807_=_C808( C807 C808 ) C807_=_C809( C807 C809 ) C807_=_C810( C807 C810 ) \nC807_=_C811( C807 C811 ) C807_=_C812( C807 C812 ) C807_=_C814( C807 C814 ) C807_=_C815( C807 C815 ) C807_=_C816( C807 C816 ) C808_=_C809( C808 C809 ) \nC808_=_C810( C808 C810 ) C808_=_C811( C808 C811 ) C808_=_C812( C808 C812 ) C809_=_C810( C809 C810 ) C809_=_C811( C809 C811 ) C809_=_C812( C809 C812 ) \nC810_=_C811( C810 C811 ) C810_=_C812( C810 C812 ) C810_=_C814( C810 C814 ) C811_=_C812( C811 C812 ) C811_=_C815( C811 C815 ) C812_=_C816( C812 C816 ) \nC814_=_C815( C814 C815 ) C814_=_C816( C814 C816 ) C815_=_C816( C815 C816 ) C860_=_C861( C860 C861 ) C860_=_C863( C860 C863 ) C860_=_C864( C860 C864 ) \nC860_=_C865( C860 C865 ) C860_=_C866( C860 C866 ) C860_=_C867(</w:t>
      </w:r>
    </w:p>
    <w:p>
      <w:pPr>
        <w:pStyle w:val="PreformattedText"/>
        <w:bidi w:val="0"/>
        <w:spacing w:before="0" w:after="0"/>
        <w:jc w:val="left"/>
        <w:rPr/>
      </w:pPr>
      <w:r>
        <w:rPr/>
        <w:t xml:space="preserve"> </w:t>
      </w:r>
      <w:r>
        <w:rPr/>
        <w:t>C860 C867 ) C860_=_C868( C860 C868 ) C860_=_C869( C860 C869 ) C861_=_C863( C861 C863 ) \nC861_=_C864( C861 C864 ) C861_=_C865( C861 C865 ) C861_=_C870( C861 C870 ) C863_=_C864( C863 C864 ) C863_=_C867( C863 C867 ) C863_=_C873( C863 C873 ) \nC864_=_C868( C864 C868 ) C864_=_C874( C864 C874 ) C865_=_C866( C865 C866 ) C865_=_C867( C865 C867 ) C865_=_C868( C865 C868 ) C865_=_C869( C865 C869 ) \nC865_=_C870( C865 C870 ) C866_=_C867( C866 C867 ) C866_=_C868( C866 C868 ) C866_=_C869( C866 C869 ) C866_=_C870( C866 C870 ) C866_=_C873( C866 C873 ) \nC866_=_C874( C866 C874 ) C867_=_C868( C867 C868 ) C867_=_C869( C867 C869 ) C867_=_C873( C867 C873 ) C868_=_C869( C868 C869 ) C868_=_C874( C868 C874 ) \nC870_=_C873( C870 C873 ) C870_=_C874( C870 C874 ) C873_=_C874( C873 C874 ) "];60-&gt;67[label="76: C78 C80 C87 C90 C91 \nC110 C111 C140 C142 C173 C174 \nC222 C224 C274 C276 C277 C329 \nC389 C395 C397 C501 C518 C521 \nC522 C550 C555 C557 C558 C559 \nC560 C561 C563 C570 C571 C572 \nC573 C574 C575 C613 C626 C627 \nC697 C703 C704 C715 C716 C737 \nC743 C756 C757 C770 C786 C787 \nC802 C803 C804 C805 C806 C808 \nC809 C810 C811 C812 C814 C815 \nC816 C861 C863 C864 C865 C867 \nC868 C869 C870 C873 C874 \n381: C78_=_C80 ,C78_=_C140 ,C78_=_C222 ,C78_=_C395 ,C78_=_C555 ,\nC78_=_C557 ,C78_=_C558 ,C78_=_C559 ,C78_=_C560 ,C78_=_C561 ,C80_=_C142 ,\nC80_=_C224 ,C80_=_C397 ,C80_=_C743 ,C80_=_C861 ,C80_=_C863 ,C80_=_C864 ,\nC87_=_C90 ,C87_=_C91 ,C87_=_C274 ,C87_=_C518 ,C87_=_C550 ,C87_=_C563 ,\nC87_=_C570 ,C87_=_C571 ,C87_=_C572 ,C87_=_C573 ,C87_=_C574 ,C87_=_C575 ,\nC90_=_C91 ,C90_=_C276 ,C90_=_C521 ,C90_=_C626 ,C90_=_C703 ,C90_=_C808 ,\nC90_=_C809 ,C90_=_C810 ,C90_=_C811 ,C90_=_C812 ,C91_=_C277 ,C91_=_C522 ,\nC91_=_C627 ,C91_=_C704 ,C91_=_C865 ,C91_=_C867 ,C91_=_C868 ,C91_=_C869 ,\nC110_=_C111 ,C110_=_C173 ,C110_=_C715 ,C110_=_C756 ,C110_=_C786 ,C110_=_C814 ,\nC110_=_C815 ,C110_=_C816 ,C111_=_C174 ,C111_=_C716 ,C111_=_C757 ,C111_=_C787 ,\nC111_=_C870 ,C111_=_C873 ,C111_=_C874 ,C140_=_C142 ,C140_=_C222 ,C140_=_C395 ,\nC140_=_C555 ,C140_=_C557 ,C140_=_C558 ,C140_=_C559 ,C140_=_C560 ,C140_=_C561 ,\nC142_=_C224 ,C142_=_C397 ,C142_=_C743 ,C142_=_C861 ,C142_=_C863 ,C142_=_C864 ,\nC173_=_C174 ,C173_=_C715 ,C173_=_C756 ,C173_=_C786 ,C173_=_C814 ,C173_=_C815 ,\nC173_=_C816 ,C174_=_C716 ,C174_=_C757 ,C174_=_C787 ,C174_=_C870 ,C174_=_C873 ,\nC174_=_C874 ,C222_=_C224 ,C222_=_C395 ,C222_=_C555 ,C222_=_C557 ,C222_=_C558 ,\nC222_=_C559 ,C222_=_C560 ,C222_=_C561 ,C224_=_C397 ,C224_=_C743 ,C224_=_C861 ,\nC224_=_C863 ,C224_=_C864 ,C274_=_C276 ,C274_=_C277 ,C274_=_C518 ,C274_=_C550 ,\nC274_=_C563 ,C274_=_C570 ,C274_=_C571 ,C274_=_C572 ,C274_=_C573 ,C274_=_C574 ,\nC274_=_C575 ,C276_=_C277 ,C276_=_C521 ,C276_=_C626 ,C276_=_C703 ,C276_=_C808 ,\nC276_=_C809 ,C276_=_C810 ,C276_=_C811 ,C276_=_C812 ,C277_=_C522 ,C277_=_C627 ,\nC277_=_C704 ,C277_=_C865 ,C277_=_C867 ,C277_=_C868 ,C277_=_C869 ,C329_=_C389 ,\nC329_=_C501 ,C329_=_C613 ,C329_=_C697 ,C329_=_C737 ,C329_=_C770 ,C329_=_C802 ,\nC329_=_C803 ,C329_=_C804 ,C329_=_C805 ,C329_=_C806 ,C389_=_C501 ,C389_=_C613 ,\nC389_=_C697 ,C389_=_C737 ,C389_=_C770 ,C389_=_C802 ,C389_=_C803 ,C389_=_C804 ,\nC389_=_C805 ,C389_=_C806 ,C395_=_C397 ,C395_=_C555 ,C395_=_C557 ,C395_=_C558 ,\nC395_=_C559 ,C395_=_C560 ,C395_=_C561 ,C397_=_C743 ,C397_=_C861 ,C397_=_C863 ,\nC397_=_C864 ,C501_=_C613 ,C501_=_C697 ,C501_=_C737 ,C501_=_C770 ,C501_=_C802 ,\nC501_=_C803 ,C501_=_C804 ,C501_=_C805 ,C501_=_C806 ,C518_=_C521 ,C518_=_C522 ,\nC518_=_C550 ,C518_=_C563 ,C518_=_C570 ,C518_=_C571 ,C518_=_C572 ,C518_=_C573 ,\nC518_=_C574 ,C518_=_C575 ,C521_=_C522 ,C521_=_C626 ,C521_=_C703 ,C521_=_C808 ,\nC521_=_C809 ,C521_=_C810 ,C521_=_C811 ,C521_=_C812 ,C522_=_C627 ,C522_=_C704 ,\nC522_=_C865 ,C522_=_C867 ,C522_=_C868 ,C522_=_C869 ,C550_=_C563 ,C550_=_C570 ,\nC550_=_C571 ,C550_=_C572 ,C550_=_C573 ,C550_=_C574 ,C550_=_C575 ,C555_=_C557 ,\nC555_=_C558 ,C555_=_C559 ,C555_=_C560 ,C555_=_C561 ,C555_=_C563 ,C557_=_C558 ,\nC557_=_C559 ,C557_=_C560 ,C557_=_C561 ,C557_=_C570 ,C558_=_C559 ,C558_=_C560 ,\nC558_=_C561 ,C558_=_C571 ,C559_=_C560 ,C559_=_C561 ,C559_=_C572 ,C560_=_C561 ,\nC560_=_C573 ,C561_=_C743 ,C563_=_C570 ,C563_=_C571 ,C563_=_C572 ,C563_=_C573 ,\nC563_=_C574 ,C563_=_C575 ,C570_=_C571 ,C570_=_C572 ,C570_=_C573 ,C570_=_C574 ,\nC570_=_C575 ,C571_=_C572 ,C571_=_C573 ,C571_=_C574 ,C571_=_C575 ,C572_=_C573 ,\nC572_=_C574 ,C572_=_C575 ,C573_=_C574 ,C573_=_C575 ,C574_=_C575 ,C574_=_C626 ,\nC574_=_C627 ,C575_=_C703 ,C575_=_C704 ,C613_=_C697 ,C613_=_C737 ,C613_=_C770 ,\nC613_=_C802 ,C613_=_C803 ,C613_=_C804 ,C613_=_C805 ,C613_=_C806 ,C626_=_C627 ,\nC626_=_C703 ,C626_=_C808 ,C626_=_C809 ,C626_=_C810 ,C626_=_C811 ,C626_=_C812 ,\nC627_=_C704 ,C627_=_C865 ,C627_=_C867 ,C627_=_C868 ,C627_=_C869 ,C697_=_C737 ,\nC697_=_C770 ,C697_=_C802 ,C697_=_C803 ,C697_=_C804 ,C697_=_C805 ,C697_=_C806 ,\nC703_=_C704 ,C703_=_C808 ,C703_=_C809 ,C703_=_C810 ,C703_=_C811 ,C703_=_C812 ,\nC704_=_C865 ,C704_=_C867 ,C704_=_C868 ,C704_=_C869 ,C715_=_C716 ,C715_=_C756 ,\nC715_=_C786 ,C715_=_C814 ,C715_=_C815 ,C715_=_C816 ,C716_=_C757 ,C716_=_C787 ,\nC716_=_C870 ,C716_=_C873 ,C716_=_C874 ,C737_=_C770 ,C737_=_C802 ,C737_=_C803 ,\nC737_=_C804 ,C737_=_C805 ,C737_=_C806 ,C743_=_C861 ,C743_=_C863 ,C743_=_C864 ,\nC756_=_C757 ,C756_=_C786 ,C756_=_C814 ,C756_=_C815 ,C756_=_C816 ,C757_=_C787 ,\nC757_=_C870 ,C757_=_C873 ,C757_=_C874 ,C770_=_C802 ,C770_=_C803 ,C770_=_C804 ,\nC770_=_C805 ,C770_=_C806 ,C786_=_C787 ,C786_=_C814 ,C786_=_C815 ,C786_=_C816 ,\nC787_=_C870 ,C787_=_C873 ,C787_=_C874 ,C802_=_C803 ,C802_=_C804 ,C802_=_C805 ,\nC802_=_C806 ,C802_=_C808 ,C803_=_C804 ,C803_=_C805 ,C803_=_C806 ,C803_=_C809 ,\nC804_=_C805 ,C804_=_C806 ,C804_=_C810 ,C804_=_C814 ,C805_=_C806 ,C805_=_C811 ,\nC805_=_C815 ,C806_=_C812 ,C806_=_C816 ,C808_=_C809 ,C808_=_C810 ,C808_=_C811 ,\nC808_=_C812 ,C809_=_C810 ,C809_=_C811 ,C809_=_C812 ,C810_=_C811 ,C810_=_C812 ,\nC810_=_C814 ,C811_=_C812 ,C811_=_C815 ,C812_=_C816 ,C814_=_C815 ,C814_=_C816 ,\nC815_=_C816 ,C861_=_C863 ,C861_=_C864 ,C861_=_C865 ,C861_=_C870 ,C863_=_C864 ,\nC863_=_C867 ,C863_=_C873 ,C864_=_C868 ,C864_=_C874 ,C865_=_C867 ,C865_=_C868 ,\nC865_=_C869 ,C865_=_C870 ,C867_=_C868 ,C867_=_C869 ,C867_=_C873 ,C868_=_C869 ,\nC868_=_C874 ,C870_=_C873 ,C870_=_C874 ,C873_=_C874 ,"];68[shape=box, label="id:68 level: 3\n101: C9 C31 C53 C67 C89 \nC100 C107 C121 C122 C123 C124 \nC125 C126 C127 C153 C170 C214 \nC233 C275 C286 C291 C300 C308 \nC322 C327 C334 C338 C342 C350 \nC355 C357 C368 C372 C386 C419 \nC440 C444 C449 C454 C458 C462 \nC465 C471 C477 C478 C481 C496 \nC498 C507 C517 C520 C526 C528 \nC532 C538 C542 C547 C552 C559 \nC565 C572 C575 C579 C585 C588 \nC590 C591 C604 C610 C625 C631 \nC655 C667 C688 C695 C696 C697 \nC703 C704 C709 C713 C714 C715 \nC716 C719 C721 C722 C723 C805 \nC811 C815 C820 C824 C827 C829 \nC864 C868 C872 C874 C875 C877 \n399: C9_=_C67( C9 C67 ) C9_=_C214( C9 C214 ) C9_=_C444( C9 C444 ) C9_=_C604( C9 C604 ) C9_=_C688( C9 C688 ) \nC31_=_C233( C31 C233 ) C31_=_C300( C31 C300 ) C31_=_C454( C31 C454 ) C31_=_C588( C31 C588 ) C31_=_C667( C31 C667 ) C31_=_C719( C31 C719 ) \nC53_=_C308( C53 C308 ) C53_=_C355( C53 C355 ) C53_=_C419( C53 C419 ) C53_=_C462( C53 C462 ) C53_=_C631( C53 C631 ) C53_=_C721( C53 C721 ) \nC67_=_C214( C67 C214 ) C67_=_C444( C67 C444 ) C67_=_C604( C67 C604 ) C67_=_C688( C67 C688 ) C89_=_C275( C89 C275 ) C89_=_C520( C89 C520 ) \nC89_=_C575( C89 C575 ) C89_=_C625( C89 C625 ) C89_=_C703( C89 C703 ) C89_=_C704( C89 C704 ) C100_=_C153( C100 C153 ) C100_=_C286( C100 C286 ) \nC100_=_C338( C100 C338 ) C100_=_C528( C100 C528 ) C100_=_C655( C100 C655 ) C100_=_C709( C100 C709 ) C107_=_C170( C107 C170 ) C107_=_C291( C107 C291 ) \nC107_=_C713( C107 C713 ) C107_=_C714( C107 C714 ) C107_=_C715( C107 C715 ) C107_=_C716( C107 C716 ) C121_=_C122( C121 C122 ) C121_=_C123( C121 C123 ) \nC121_=_C124( C121 C124 ) C121_=_C125( C121 C125 ) C121_=_C126( C121 C126 ) C121_=_C127( C121 C127 ) C121_=_C322( C121 C322 ) C121_=_C334( C121 C334 ) \nC121_=_C342( C121 C342 ) C121_=_C350( C121 C350 ) C121_=_C357( C121 C357 ) C121_=_C368( C121 C368 ) C121_=_C372( C121 C372 ) C122_=_C123( C122 C123 ) \nC122_=_C124( C122 C124 ) C122_=_C125( C122 C125 ) C122_=_C126( C122 C126 ) C122_=_C127( C122 C127 ) C122_=_C440( C122 C440 ) C122_=_C449( C122 C449 ) \nC122_=_C458( C122 C458 ) C122_=_C465( C122 C465 ) C122_=_C471( C122 C471 ) C122_=_C477( C122 C477 ) C122_=_C478( C122 C478 ) C122_=_C481( C122 C481 ) \nC123_=_C124( C123 C124 ) C123_=_C125( C123 C125 ) C123_=_C126( C123 C126 ) C123_=_C127( C123 C127 ) C123_=_C496( C123 C496 ) C123_=_C507( C123 C507 ) \nC123_=_C517( C123 C517 ) C123_=_C526( C123 C526 ) C123_=_C532( C123 C532 ) C123_=_C538( C123 C538 ) C123_=_C542( C123 C542 ) C123_=_C547( C123 C547 ) \nC124_=_C125( C124 C125 ) C124_=_C126( C124 C126 ) C124_=_C127( C124 C127 ) C124_=_C552( C124 C552 ) C124_=_C559( C124 C559 ) C124_=_C565( C124 C565 ) \nC124_=_C572( C124 C572 ) C124_=_C579( C124 C579 ) C124_=_C585( C124 C585 ) C124_=_C590( C124 C590 ) C124_=_C591( C124 C591 ) C125_=_C126( C125 C126 ) \nC125_=_C127( C125 C127 ) C125_=_C372( C125 C372 ) C125_=_C481( C125 C481 ) C125_=_C547( C125 C547 ) C125_=_C591( C125 C591 ) C125_=_C722( C125 C722 ) \nC125_=_C723( C125 C723 ) C126_=_C127( C126 C127 ) C126_=_C722( C126 C722 ) C126_=_C805( C126 C805 ) C126_=_C811( C126 C811 ) C126_=_C815( C126 C815 ) \nC126_=_C820( C126 C820 ) C126_=_C824( C126 C824 ) C126_=_C827( C126 C827 ) C126_=_C829( C126 C829 ) C127_=_C723( C127 C723 ) C127_=_C864( C127 C864 ) \nC127_=_C868( C127 C868 ) C127_=_C872( C127 C872 ) C127_=_C874( C127 C874 ) C127_=_C875( C127 C875 ) C127_=_C877( C127 C877 ) C153_=_C286( C153 C286 ) \nC153_=_C338( C153 C338 ) C153_=_C528( C153 C528 ) C153_=_C655( C153 C655 ) C153_=_C709( C153 C709 ) C170_=_C291( C170 C291 ) C170_=_C713( C170 C713 ) \nC170_=_C714( C170 C714 ) C170_=_C715( C170 C715 ) C170_=_C716( C170 C716 ) C214_=_C444( C214 C444 ) C214_=_C604( C214 C604 ) C214_=_C688( C214</w:t>
      </w:r>
    </w:p>
    <w:p>
      <w:pPr>
        <w:pStyle w:val="PreformattedText"/>
        <w:bidi w:val="0"/>
        <w:spacing w:before="0" w:after="0"/>
        <w:jc w:val="left"/>
        <w:rPr/>
      </w:pPr>
      <w:r>
        <w:rPr/>
        <w:t xml:space="preserve"> </w:t>
      </w:r>
      <w:r>
        <w:rPr/>
        <w:t>C688 ) \nC233_=_C300( C233 C300 ) C233_=_C454( C233 C454 ) C233_=_C588( C233 C588 ) C233_=_C667( C233 C667 ) C233_=_C719( C233 C719 ) C275_=_C520( C275 C520 ) \nC275_=_C575( C275 C575 ) C275_=_C625( C275 C625 ) C275_=_C703( C275 C703 ) C275_=_C704( C275 C704 ) C286_=_C338( C286 C338 ) C286_=_C528( C286 C528 ) \nC286_=_C655( C286 C655 ) C286_=_C709( C286 C709 ) C291_=_C713( C291 C713 ) C291_=_C714( C291 C714 ) C291_=_C715( C291 C715 ) C291_=_C716( C291 C716 ) \nC300_=_C454( C300 C454 ) C300_=_C588( C300 C588 ) C300_=_C667( C300 C667 ) C300_=_C719( C300 C719 ) C308_=_C355( C308 C355 ) C308_=_C419( C308 C419 ) \nC308_=_C462( C308 C462 ) C308_=_C631( C308 C631 ) C308_=_C721( C308 C721 ) C322_=_C327( C322 C327 ) C322_=_C334( C322 C334 ) C322_=_C342( C322 C342 ) \nC322_=_C350( C322 C350 ) C322_=_C357( C322 C357 ) C322_=_C368( C322 C368 ) C322_=_C372( C322 C372 ) C327_=_C386( C327 C386 ) C327_=_C498( C327 C498 ) \nC327_=_C610( C327 C610 ) C327_=_C695( C327 C695 ) C327_=_C696( C327 C696 ) C327_=_C697( C327 C697 ) C334_=_C338( C334 C338 ) C334_=_C342( C334 C342 ) \nC334_=_C350( C334 C350 ) C334_=_C357( C334 C357 ) C334_=_C368( C334 C368 ) C334_=_C372( C334 C372 ) C338_=_C528( C338 C528 ) C338_=_C655( C338 C655 ) \nC338_=_C709( C338 C709 ) C342_=_C350( C342 C350 ) C342_=_C357( C342 C357 ) C342_=_C368( C342 C368 ) C342_=_C372( C342 C372 ) C350_=_C355( C350 C355 ) \nC350_=_C357( C350 C357 ) C350_=_C368( C350 C368 ) C350_=_C372( C350 C372 ) C355_=_C419( C355 C419 ) C355_=_C462( C355 C462 ) C355_=_C631( C355 C631 ) \nC355_=_C721( C355 C721 ) C357_=_C368( C357 C368 ) C357_=_C372( C357 C372 ) C368_=_C372( C368 C372 ) C372_=_C481( C372 C481 ) C372_=_C547( C372 C547 ) \nC372_=_C591( C372 C591 ) C372_=_C722( C372 C722 ) C372_=_C723( C372 C723 ) C386_=_C498( C386 C498 ) C386_=_C610( C386 C610 ) C386_=_C695( C386 C695 ) \nC386_=_C696( C386 C696 ) C386_=_C697( C386 C697 ) C419_=_C462( C419 C462 ) C419_=_C631( C419 C631 ) C419_=_C721( C419 C721 ) C440_=_C444( C440 C444 ) \nC440_=_C449( C440 C449 ) C440_=_C458( C440 C458 ) C440_=_C465( C440 C465 ) C440_=_C471( C440 C471 ) C440_=_C477( C440 C477 ) C440_=_C478( C440 C478 ) \nC440_=_C481( C440 C481 ) C444_=_C604( C444 C604 ) C444_=_C688( C444 C688 ) C449_=_C454( C449 C454 ) C449_=_C458( C449 C458 ) C449_=_C465( C449 C465 ) \nC449_=_C471( C449 C471 ) C449_=_C477( C449 C477 ) C449_=_C478( C449 C478 ) C449_=_C481( C449 C481 ) C454_=_C588( C454 C588 ) C454_=_C667( C454 C667 ) \nC454_=_C719( C454 C719 ) C458_=_C462( C458 C462 ) C458_=_C465( C458 C465 ) C458_=_C471( C458 C471 ) C458_=_C477( C458 C477 ) C458_=_C478( C458 C478 ) \nC458_=_C481( C458 C481 ) C462_=_C631( C462 C631 ) C462_=_C721( C462 C721 ) C465_=_C471( C465 C471 ) C465_=_C477( C465 C477 ) C465_=_C478( C465 C478 ) \nC465_=_C481( C465 C481 ) C471_=_C477( C471 C477 ) C471_=_C478( C471 C478 ) C471_=_C481( C471 C481 ) C477_=_C478( C477 C478 ) C477_=_C481( C477 C481 ) \nC478_=_C481( C478 C481 ) C481_=_C547( C481 C547 ) C481_=_C591( C481 C591 ) C481_=_C722( C481 C722 ) C481_=_C723( C481 C723 ) C496_=_C498( C496 C498 ) \nC496_=_C507( C496 C507 ) C496_=_C517( C496 C517 ) C496_=_C526( C496 C526 ) C496_=_C532( C496 C532 ) C496_=_C538( C496 C538 ) C496_=_C542( C496 C542 ) \nC496_=_C547( C496 C547 ) C498_=_C610( C498 C610 ) C498_=_C695( C498 C695 ) C498_=_C696( C498 C696 ) C498_=_C697( C498 C697 ) C507_=_C517( C507 C517 ) \nC507_=_C526( C507 C526 ) C507_=_C532( C507 C532 ) C507_=_C538( C507 C538 ) C507_=_C542( C507 C542 ) C507_=_C547( C507 C547 ) C517_=_C520( C517 C520 ) \nC517_=_C526( C517 C526 ) C517_=_C532( C517 C532 ) C517_=_C538( C517 C538 ) C517_=_C542( C517 C542 ) C517_=_C547( C517 C547 ) C520_=_C575( C520 C575 ) \nC520_=_C625( C520 C625 ) C520_=_C703( C520 C703 ) C520_=_C704( C520 C704 ) C526_=_C528( C526 C528 ) C526_=_C532( C526 C532 ) C526_=_C538( C526 C538 ) \nC526_=_C542( C526 C542 ) C526_=_C547( C526 C547 ) C528_=_C655( C528 C655 ) C528_=_C709( C528 C709 ) C532_=_C538( C532 C538 ) C532_=_C542( C532 C542 ) \nC532_=_C547( C532 C547 ) C538_=_C542( C538 C542 ) C538_=_C547( C538 C547 ) C542_=_C547( C542 C547 ) C547_=_C591( C547 C591 ) C547_=_C722( C547 C722 ) \nC547_=_C723( C547 C723 ) C552_=_C559( C552 C559 ) C552_=_C565( C552 C565 ) C552_=_C572( C552 C572 ) C552_=_C579( C552 C579 ) C552_=_C585( C552 C585 ) \nC552_=_C590( C552 C590 ) C552_=_C591( C552 C591 ) C559_=_C565( C559 C565 ) C559_=_C572( C559 C572 ) C559_=_C579( C559 C579 ) C559_=_C585( C559 C585 ) \nC559_=_C590( C559 C590 ) C559_=_C591( C559 C591 ) C565_=_C572( C565 C572 ) C565_=_C579( C565 C579 ) C565_=_C585( C565 C585 ) C565_=_C590( C565 C590 ) \nC565_=_C591( C565 C591 ) C572_=_C575( C572 C575 ) C572_=_C579( C572 C579 ) C572_=_C585( C572 C585 ) C572_=_C590( C572 C590 ) C572_=_C591( C572 C591 ) \nC575_=_C625( C575 C625 ) C575_=_C703( C575 C703 ) C575_=_C704( C575 C704 ) C579_=_C585( C579 C585 ) C579_=_C590( C579 C590 ) C579_=_C591( C579 C591 ) \nC585_=_C588( C585 C588 ) C585_=_C590( C585 C590 ) C585_=_C591( C585 C591 ) C588_=_C667( C588 C667 ) C588_=_C719( C588 C719 ) C590_=_C591( C590 C591 ) \nC591_=_C722( C591 C722 ) C591_=_C723( C591 C723 ) C604_=_C688( C604 C688 ) C610_=_C695( C610 C695 ) C610_=_C696( C610 C696 ) C610_=_C697( C610 C697 ) \nC625_=_C703( C625 C703 ) C625_=_C704( C625 C704 ) C631_=_C721( C631 C721 ) C655_=_C709( C655 C709 ) C667_=_C719( C667 C719 ) C695_=_C696( C695 C696 ) \nC695_=_C697( C695 C697 ) C696_=_C697( C696 C697 ) C697_=_C805( C697 C805 ) C703_=_C704( C703 C704 ) C703_=_C811( C703 C811 ) C704_=_C868( C704 C868 ) \nC713_=_C714( C713 C714 ) C713_=_C715( C713 C715 ) C713_=_C716( C713 C716 ) C714_=_C715( C714 C715 ) C714_=_C716( C714 C716 ) C715_=_C716( C715 C716 ) \nC715_=_C815( C715 C815 ) C716_=_C874( C716 C874 ) C722_=_C723( C722 C723 ) C722_=_C805( C722 C805 ) C722_=_C811( C722 C811 ) C722_=_C815( C722 C815 ) \nC722_=_C820( C722 C820 ) C722_=_C824( C722 C824 ) C722_=_C827( C722 C827 ) C722_=_C829( C722 C829 ) C723_=_C864( C723 C864 ) C723_=_C868( C723 C868 ) \nC723_=_C872( C723 C872 ) C723_=_C874( C723 C874 ) C723_=_C875( C723 C875 ) C723_=_C877( C723 C877 ) C805_=_C811( C805 C811 ) C805_=_C815( C805 C815 ) \nC805_=_C820( C805 C820 ) C805_=_C824( C805 C824 ) C805_=_C827( C805 C827 ) C805_=_C829( C805 C829 ) C811_=_C815( C811 C815 ) C811_=_C820( C811 C820 ) \nC811_=_C824( C811 C824 ) C811_=_C827( C811 C827 ) C811_=_C829( C811 C829 ) C815_=_C820( C815 C820 ) C815_=_C824( C815 C824 ) C815_=_C827( C815 C827 ) \nC815_=_C829( C815 C829 ) C820_=_C824( C820 C824 ) C820_=_C827( C820 C827 ) C820_=_C829( C820 C829 ) C824_=_C827( C824 C827 ) C824_=_C829( C824 C829 ) \nC827_=_C829( C827 C829 ) C864_=_C868( C864 C868 ) C864_=_C872( C864 C872 ) C864_=_C874( C864 C874 ) C864_=_C875( C864 C875 ) C864_=_C877( C864 C877 ) \nC868_=_C872( C868 C872 ) C868_=_C874( C868 C874 ) C868_=_C875( C868 C875 ) C868_=_C877( C868 C877 ) C872_=_C874( C872 C874 ) C872_=_C875( C872 C875 ) \nC872_=_C877( C872 C877 ) C874_=_C875( C874 C875 ) C874_=_C877( C874 C877 ) C875_=_C877( C875 C877 ) "];61-&gt;68[label="95: C9 C31 C53 C67 C89 \nC100 C107 C121 C122 C123 C124 \nC125 C126 C127 C153 C170 C214 \nC233 C275 C286 C291 C300 C308 \nC322 C327 C334 C338 C342 C350 \nC355 C357 C368 C386 C419 C440 \nC444 C449 C454 C458 C462 C465 \nC471 C477 C478 C496 C498 C507 \nC517 C520 C526 C528 C532 C538 \nC542 C552 C559 C565 C572 C575 \nC579 C585 C588 C590 C604 C610 \nC625 C631 C655 C667 C688 C695 \nC696 C697 C703 C704 C709 C713 \nC714 C715 C716 C719 C721 C805 \nC811 C815 C820 C824 C827 C829 \nC864 C868 C872 C874 C875 C877 \n332: C9_=_C67 ,C9_=_C214 ,C9_=_C444 ,C9_=_C604 ,C9_=_C688 ,\nC31_=_C233 ,C31_=_C300 ,C31_=_C454 ,C31_=_C588 ,C31_=_C667 ,C31_=_C719 ,\nC53_=_C308 ,C53_=_C355 ,C53_=_C419 ,C53_=_C462 ,C53_=_C631 ,C53_=_C721 ,\nC67_=_C214 ,C67_=_C444 ,C67_=_C604 ,C67_=_C688 ,C89_=_C275 ,C89_=_C520 ,\nC89_=_C575 ,C89_=_C625 ,C89_=_C703 ,C89_=_C704 ,C100_=_C153 ,C100_=_C286 ,\nC100_=_C338 ,C100_=_C528 ,C100_=_C655 ,C100_=_C709 ,C107_=_C170 ,C107_=_C291 ,\nC107_=_C713 ,C107_=_C714 ,C107_=_C715 ,C107_=_C716 ,C121_=_C122 ,C121_=_C123 ,\nC121_=_C124 ,C121_=_C125 ,C121_=_C126 ,C121_=_C127 ,C121_=_C322 ,C121_=_C334 ,\nC121_=_C342 ,C121_=_C350 ,C121_=_C357 ,C121_=_C368 ,C122_=_C123 ,C122_=_C124 ,\nC122_=_C125 ,C122_=_C126 ,C122_=_C127 ,C122_=_C440 ,C122_=_C449 ,C122_=_C458 ,\nC122_=_C465 ,C122_=_C471 ,C122_=_C477 ,C122_=_C478 ,C123_=_C124 ,C123_=_C125 ,\nC123_=_C126 ,C123_=_C127 ,C123_=_C496 ,C123_=_C507 ,C123_=_C517 ,C123_=_C526 ,\nC123_=_C532 ,C123_=_C538 ,C123_=_C542 ,C124_=_C125 ,C124_=_C126 ,C124_=_C127 ,\nC124_=_C552 ,C124_=_C559 ,C124_=_C565 ,C124_=_C572 ,C124_=_C579 ,C124_=_C585 ,\nC124_=_C590 ,C125_=_C126 ,C125_=_C127 ,C126_=_C127 ,C126_=_C805 ,C126_=_C811 ,\nC126_=_C815 ,C126_=_C820 ,C126_=_C824 ,C126_=_C827 ,C126_=_C829 ,C127_=_C864 ,\nC127_=_C868 ,C127_=_C872 ,C127_=_C874 ,C127_=_C875 ,C127_=_C877 ,C153_=_C286 ,\nC153_=_C338 ,C153_=_C528 ,C153_=_C655 ,C153_=_C709 ,C170_=_C291 ,C170_=_C713 ,\nC170_=_C714 ,C170_=_C715 ,C170_=_C716 ,C214_=_C444 ,C214_=_C604 ,C214_=_C688 ,\nC233_=_C300 ,C233_=_C454 ,C233_=_C588 ,C233_=_C667 ,C233_=_C719 ,C275_=_C520 ,\nC275_=_C575 ,C275_=_C625 ,C275_=_C703 ,C275_=_C704 ,C286_=_C338 ,C286_=_C528 ,\nC286_=_C655 ,C286_=_C709 ,C291_=_C713 ,C291_=_C714 ,C291_=_C715 ,C291_=_C716 ,\nC300_=_C454 ,C300_=_C588 ,C300_=_C667 ,C300_=_C719 ,C308_=_C355 ,C308_=_C419 ,\nC308_=_C462 ,C308_=_C631 ,C308_=_C721 ,C322_=_C327 ,C322_=_C334 ,C322_=_C342 ,\nC322_=_C350 ,C322_=_C357 ,C322_=_C368 ,C327_=_C386 ,C327_=_C498 ,C327_=_C610 ,\nC327_=_C695 ,C327_=_C696 ,C327_=_C697 ,C334_=_C338 ,C334_=_C342 ,C334_=_C350 ,\nC334_=_C357 ,C334_=_C368 ,C338_=_C528 ,C338_=_C655 ,C338_=_C709 ,C342_=_C350 ,\nC342_=_C357 ,C342_=_C368 ,C350_=_C355 ,C350_=_C357 ,C350_=_C368 ,C355_=_C419 ,\nC355_=_C462 ,C355_=_C631 ,C355_=_C721 ,C357_=_C368 ,C386_=_C498 ,C386_=_C610 ,\nC386_=_C695 ,C386_=_C696 ,C386_=_C697 ,C419_=_C462 ,C419_=_C631 ,C419_=_C721 ,\nC440_=_C444 ,C440_=_C449 ,C440_=_C458 ,C440_=_C465 ,C440_=_C471 ,C440_=_C477</w:t>
      </w:r>
    </w:p>
    <w:p>
      <w:pPr>
        <w:pStyle w:val="PreformattedText"/>
        <w:bidi w:val="0"/>
        <w:spacing w:before="0" w:after="0"/>
        <w:jc w:val="left"/>
        <w:rPr/>
      </w:pPr>
      <w:r>
        <w:rPr/>
        <w:t xml:space="preserve"> </w:t>
      </w:r>
      <w:r>
        <w:rPr/>
        <w:t>,\nC440_=_C478 ,C444_=_C604 ,C444_=_C688 ,C449_=_C454 ,C449_=_C458 ,C449_=_C465 ,\nC449_=_C471 ,C449_=_C477 ,C449_=_C478 ,C454_=_C588 ,C454_=_C667 ,C454_=_C719 ,\nC458_=_C462 ,C458_=_C465 ,C458_=_C471 ,C458_=_C477 ,C458_=_C478 ,C462_=_C631 ,\nC462_=_C721 ,C465_=_C471 ,C465_=_C477 ,C465_=_C478 ,C471_=_C477 ,C471_=_C478 ,\nC477_=_C478 ,C496_=_C498 ,C496_=_C507 ,C496_=_C517 ,C496_=_C526 ,C496_=_C532 ,\nC496_=_C538 ,C496_=_C542 ,C498_=_C610 ,C498_=_C695 ,C498_=_C696 ,C498_=_C697 ,\nC507_=_C517 ,C507_=_C526 ,C507_=_C532 ,C507_=_C538 ,C507_=_C542 ,C517_=_C520 ,\nC517_=_C526 ,C517_=_C532 ,C517_=_C538 ,C517_=_C542 ,C520_=_C575 ,C520_=_C625 ,\nC520_=_C703 ,C520_=_C704 ,C526_=_C528 ,C526_=_C532 ,C526_=_C538 ,C526_=_C542 ,\nC528_=_C655 ,C528_=_C709 ,C532_=_C538 ,C532_=_C542 ,C538_=_C542 ,C552_=_C559 ,\nC552_=_C565 ,C552_=_C572 ,C552_=_C579 ,C552_=_C585 ,C552_=_C590 ,C559_=_C565 ,\nC559_=_C572 ,C559_=_C579 ,C559_=_C585 ,C559_=_C590 ,C565_=_C572 ,C565_=_C579 ,\nC565_=_C585 ,C565_=_C590 ,C572_=_C575 ,C572_=_C579 ,C572_=_C585 ,C572_=_C590 ,\nC575_=_C625 ,C575_=_C703 ,C575_=_C704 ,C579_=_C585 ,C579_=_C590 ,C585_=_C588 ,\nC585_=_C590 ,C588_=_C667 ,C588_=_C719 ,C604_=_C688 ,C610_=_C695 ,C610_=_C696 ,\nC610_=_C697 ,C625_=_C703 ,C625_=_C704 ,C631_=_C721 ,C655_=_C709 ,C667_=_C719 ,\nC695_=_C696 ,C695_=_C697 ,C696_=_C697 ,C697_=_C805 ,C703_=_C704 ,C703_=_C811 ,\nC704_=_C868 ,C713_=_C714 ,C713_=_C715 ,C713_=_C716 ,C714_=_C715 ,C714_=_C716 ,\nC715_=_C716 ,C715_=_C815 ,C716_=_C874 ,C805_=_C811 ,C805_=_C815 ,C805_=_C820 ,\nC805_=_C824 ,C805_=_C827 ,C805_=_C829 ,C811_=_C815 ,C811_=_C820 ,C811_=_C824 ,\nC811_=_C827 ,C811_=_C829 ,C815_=_C820 ,C815_=_C824 ,C815_=_C827 ,C815_=_C829 ,\nC820_=_C824 ,C820_=_C827 ,C820_=_C829 ,C824_=_C827 ,C824_=_C829 ,C827_=_C829 ,\nC864_=_C868 ,C864_=_C872 ,C864_=_C874 ,C864_=_C875 ,C864_=_C877 ,C868_=_C872 ,\nC868_=_C874 ,C868_=_C875 ,C868_=_C877 ,C872_=_C874 ,C872_=_C875 ,C872_=_C877 ,\nC874_=_C875 ,C874_=_C877 ,C875_=_C877 ,"];69[shape=box, label="id:69 level: 3\n107: C5 C48 C65 C66 C67 \nC68 C74 C75 C76 C77 C78 \nC79 C80 C85 C86 C87 C88 \nC89 C90 C91 C95 C96 C97 \nC98 C99 C100 C101 C104 C105 \nC106 C107 C108 C109 C110 C111 \nC113 C114 C115 C117 C118 C119 \nC120 C121 C122 C123 C124 C125 \nC126 C127 C149 C194 C211 C220 \nC238 C259 C260 C270 C272 C279 \nC283 C284 C285 C286 C287 C291 \nC292 C293 C294 C295 C296 C304 \nC305 C306 C307 C308 C310 C311 \nC312 C313 C314 C427 C429 C441 \nC450 C459 C472 C477 C484 C495 \nC506 C516 C525 C531 C537 C542 \nC543 C544 C545 C603 C618 C624 \nC630 C634 C637 C869 C876 C877 \n386: C5_=_C65( C5 C65 ) C5_=_C66( C5 C66 ) C5_=_C67( C5 C67 ) C5_=_C68( C5 C68 ) C48_=_C294( C48 C294 ) \nC48_=_C304( C48 C304 ) C48_=_C305( C48 C305 ) C48_=_C306( C48 C306 ) C48_=_C307( C48 C307 ) C48_=_C308( C48 C308 ) C65_=_C66( C65 C66 ) \nC65_=_C67( C65 C67 ) C65_=_C68( C65 C68 ) C65_=_C441( C65 C441 ) C66_=_C67( C66 C67 ) C66_=_C68( C66 C68 ) C66_=_C603( C66 C603 ) \nC67_=_C68( C67 C68 ) C74_=_C75( C74 C75 ) C74_=_C76( C74 C76 ) C74_=_C77( C74 C77 ) C74_=_C78( C74 C78 ) C74_=_C79( C74 C79 ) \nC74_=_C80( C74 C80 ) C74_=_C104( C74 C104 ) C74_=_C113( C74 C113 ) C74_=_C120( C74 C120 ) C75_=_C76( C75 C76 ) C75_=_C77( C75 C77 ) \nC75_=_C78( C75 C78 ) C75_=_C79( C75 C79 ) C75_=_C80( C75 C80 ) C76_=_C77( C76 C77 ) C76_=_C78( C76 C78 ) C76_=_C79( C76 C79 ) \nC76_=_C80( C76 C80 ) C76_=_C220( C76 C220 ) C77_=_C78( C77 C78 ) C77_=_C79( C77 C79 ) C77_=_C80( C77 C80 ) C78_=_C79( C78 C79 ) \nC78_=_C80( C78 C80 ) C79_=_C80( C79 C80 ) C85_=_C86( C85 C86 ) C85_=_C87( C85 C87 ) C85_=_C88( C85 C88 ) C85_=_C89( C85 C89 ) \nC85_=_C90( C85 C90 ) C85_=_C91( C85 C91 ) C85_=_C270( C85 C270 ) C85_=_C272( C85 C272 ) C86_=_C87( C86 C87 ) C86_=_C88( C86 C88 ) \nC86_=_C89( C86 C89 ) C86_=_C90( C86 C90 ) C86_=_C91( C86 C91 ) C86_=_C516( C86 C516 ) C87_=_C88( C87 C88 ) C87_=_C89( C87 C89 ) \nC87_=_C90( C87 C90 ) C87_=_C91( C87 C91 ) C88_=_C89( C88 C89 ) C88_=_C90( C88 C90 ) C88_=_C91( C88 C91 ) C88_=_C624( C88 C624 ) \nC89_=_C90( C89 C90 ) C89_=_C91( C89 C91 ) C90_=_C91( C90 C91 ) C91_=_C869( C91 C869 ) C95_=_C96( C95 C96 ) C95_=_C97( C95 C97 ) \nC95_=_C98( C95 C98 ) C95_=_C99( C95 C99 ) C95_=_C100( C95 C100 ) C95_=_C101( C95 C101 ) C95_=_C149( C95 C149 ) C96_=_C97( C96 C97 ) \nC96_=_C98( C96 C98 ) C96_=_C99( C96 C99 ) C96_=_C100( C96 C100 ) C96_=_C101( C96 C101 ) C96_=_C149( C96 C149 ) C96_=_C270( C96 C270 ) \nC96_=_C279( C96 C279 ) C96_=_C283( C96 C283 ) C96_=_C284( C96 C284 ) C96_=_C285( C96 C285 ) C96_=_C286( C96 C286 ) C96_=_C287( C96 C287 ) \nC97_=_C98( C97 C98 ) C97_=_C99( C97 C99 ) C97_=_C100( C97 C100 ) C97_=_C101( C97 C101 ) C97_=_C283( C97 C283 ) C98_=_C99( C98 C99 ) \nC98_=_C100( C98 C100 ) C98_=_C101( C98 C101 ) C98_=_C284( C98 C284 ) C98_=_C525( C98 C525 ) C99_=_C100( C99 C100 ) C99_=_C101( C99 C101 ) \nC99_=_C285( C99 C285 ) C100_=_C101( C100 C101 ) C100_=_C286( C100 C286 ) C101_=_C287( C101 C287 ) C104_=_C105( C104 C105 ) C104_=_C106( C104 C106 ) \nC104_=_C107( C104 C107 ) C104_=_C108( C104 C108 ) C104_=_C109( C104 C109 ) C104_=_C110( C104 C110 ) C104_=_C111( C104 C111 ) C104_=_C113( C104 C113 ) \nC104_=_C120( C104 C120 ) C105_=_C106( C105 C106 ) C105_=_C107( C105 C107 ) C105_=_C108( C105 C108 ) C105_=_C109( C105 C109 ) C105_=_C110( C105 C110 ) \nC105_=_C111( C105 C111 ) C106_=_C107( C106 C107 ) C106_=_C108( C106 C108 ) C106_=_C109( C106 C109 ) C106_=_C110( C106 C110 ) C106_=_C111( C106 C111 ) \nC106_=_C291( C106 C291 ) C106_=_C292( C106 C292 ) C106_=_C293( C106 C293 ) C107_=_C108( C107 C108 ) C107_=_C109( C107 C109 ) C107_=_C110( C107 C110 ) \nC107_=_C111( C107 C111 ) C107_=_C291( C107 C291 ) C108_=_C109( C108 C109 ) C108_=_C110( C108 C110 ) C108_=_C111( C108 C111 ) C108_=_C292( C108 C292 ) \nC109_=_C110( C109 C110 ) C109_=_C111( C109 C111 ) C109_=_C293( C109 C293 ) C110_=_C111( C110 C111 ) C113_=_C114( C113 C114 ) C113_=_C115( C113 C115 ) \nC113_=_C117( C113 C117 ) C113_=_C118( C113 C118 ) C113_=_C119( C113 C119 ) C113_=_C120( C113 C120 ) C114_=_C115( C114 C115 ) C114_=_C117( C114 C117 ) \nC114_=_C118( C114 C118 ) C114_=_C119( C114 C119 ) C114_=_C427( C114 C427 ) C114_=_C429( C114 C429 ) C115_=_C117( C115 C117 ) C115_=_C118( C115 C118 ) \nC115_=_C119( C115 C119 ) C115_=_C472( C115 C472 ) C117_=_C118( C117 C118 ) C117_=_C119( C117 C119 ) C117_=_C543( C117 C543 ) C117_=_C637( C117 C637 ) \nC118_=_C119( C118 C119 ) C118_=_C544( C118 C544 ) C119_=_C545( C119 C545 ) C120_=_C121( C120 C121 ) C120_=_C122( C120 C122 ) C120_=_C123( C120 C123 ) \nC120_=_C124( C120 C124 ) C120_=_C125( C120 C125 ) C120_=_C126( C120 C126 ) C120_=_C127( C120 C127 ) C121_=_C122( C121 C122 ) C121_=_C123( C121 C123 ) \nC121_=_C124( C121 C124 ) C121_=_C125( C121 C125 ) C121_=_C126( C121 C126 ) C121_=_C127( C121 C127 ) C122_=_C123( C122 C123 ) C122_=_C124( C122 C124 ) \nC122_=_C125( C122 C125 ) C122_=_C126( C122 C126 ) C122_=_C127( C122 C127 ) C122_=_C477( C122 C477 ) C123_=_C124( C123 C124 ) C123_=_C125( C123 C125 ) \nC123_=_C126( C123 C126 ) C123_=_C127( C123 C127 ) C123_=_C542( C123 C542 ) C124_=_C125( C124 C125 ) C124_=_C126( C124 C126 ) C124_=_C127( C124 C127 ) \nC125_=_C126( C125 C126 ) C125_=_C127( C125 C127 ) C126_=_C127( C126 C127 ) C127_=_C877( C127 C877 ) C149_=_C270( C149 C270 ) C149_=_C279( C149 C279 ) \nC149_=_C283( C149 C283 ) C149_=_C284( C149 C284 ) C149_=_C285( C149 C285 ) C149_=_C286( C149 C286 ) C149_=_C287( C149 C287 ) C194_=_C260( C194 C260 ) \nC194_=_C272( C194 C272 ) C194_=_C295( C194 C295 ) C194_=_C310( C194 C310 ) C194_=_C311( C194 C311 ) C194_=_C312( C194 C312 ) C194_=_C313( C194 C313 ) \nC194_=_C314( C194 C314 ) C211_=_C220( C211 C220 ) C211_=_C238( C211 C238 ) C211_=_C259( C211 C259 ) C220_=_C238( C220 C238 ) C220_=_C259( C220 C259 ) \nC238_=_C259( C238 C259 ) C259_=_C260( C259 C260 ) C260_=_C272( C260 C272 ) C260_=_C295( C260 C295 ) C260_=_C310( C260 C310 ) C260_=_C311( C260 C311 ) \nC260_=_C312( C260 C312 ) C260_=_C313( C260 C313 ) C260_=_C314( C260 C314 ) C270_=_C272( C270 C272 ) C270_=_C279( C270 C279 ) C270_=_C283( C270 C283 ) \nC270_=_C284( C270 C284 ) C270_=_C285( C270 C285 ) C270_=_C286( C270 C286 ) C270_=_C287( C270 C287 ) C272_=_C295( C272 C295 ) C272_=_C310( C272 C310 ) \nC272_=_C311( C272 C311 ) C272_=_C312( C272 C312 ) C272_=_C313( C272 C313 ) C272_=_C314( C272 C314 ) C279_=_C283( C279 C283 ) C279_=_C284( C279 C284 ) \nC279_=_C285( C279 C285 ) C279_=_C286( C279 C286 ) C279_=_C287( C279 C287 ) C279_=_C294( C279 C294 ) C279_=_C295( C279 C295 ) C279_=_C296( C279 C296 ) \nC283_=_C284( C283 C284 ) C283_=_C285( C283 C285 ) C283_=_C286( C283 C286 ) C283_=_C287( C283 C287 ) C284_=_C285( C284 C285 ) C284_=_C286( C284 C286 ) \nC284_=_C287( C284 C287 ) C284_=_C525( C284 C525 ) C285_=_C286( C285 C286 ) C285_=_C287( C285 C287 ) C286_=_C287( C286 C287 ) C291_=_C292( C291 C292 ) \nC291_=_C293( C291 C293 ) C292_=_C293( C292 C293 ) C294_=_C295( C294 C295 ) C294_=_C296( C294 C296 ) C294_=_C304( C294 C304 ) C294_=_C305( C294 C305 ) \nC294_=_C306( C294 C306 ) C294_=_C307( C294 C307 ) C294_=_C308( C294 C308 ) C295_=_C296( C295 C296 ) C295_=_C310( C295 C310 ) C295_=_C311( C295 C311 ) \nC295_=_C312( C295 C312 ) C295_=_C313( C295 C313 ) C295_=_C314( C295 C314 ) C304_=_C305( C304 C305 ) C304_=_C306( C304 C306 ) C304_=_C307( C304 C307 ) \nC304_=_C308( C304 C308 ) C305_=_C306( C305 C306 ) C305_=_C307( C305 C307 ) C305_=_C308( C305 C308 ) C306_=_C307( C306 C307 ) C306_=_C308( C306 C308 ) \nC306_=_C459( C306 C459 ) C307_=_C308( C307 C308 ) C307_=_C630( C307 C630 ) C310_=_C311( C310 C311 ) C310_=_C312( C310 C312 ) C310_=_C313( C310 C313 ) \nC310_=_C314( C310 C314 ) C311_=_C312( C311 C312 ) C311_=_C313( C311 C313 ) C311_=_C314( C311 C314 ) C311_=_C537( C311 C537 ) C312_=_C313( C312 C313 ) \nC312_=_C314( C312 C314 ) C312_=_C634( C312 C634 ) C313_=_C314( C313 C314 ) C427_=_C429( C427 C429 ) C429_=_C495( C429 C495 ) C429_=_C506( C429 C506 ) \nC429_=_C516( C429 C516 ) C429_=_C525( C429 C525 ) C429_=_C531( C429 C531 ) C429_=_C537( C429 C537 ) C429_=_C542(</w:t>
      </w:r>
    </w:p>
    <w:p>
      <w:pPr>
        <w:pStyle w:val="PreformattedText"/>
        <w:bidi w:val="0"/>
        <w:spacing w:before="0" w:after="0"/>
        <w:jc w:val="left"/>
        <w:rPr/>
      </w:pPr>
      <w:r>
        <w:rPr/>
        <w:t xml:space="preserve"> </w:t>
      </w:r>
      <w:r>
        <w:rPr/>
        <w:t>C429 C542 ) C429_=_C543( C429 C543 ) \nC429_=_C544( C429 C544 ) C429_=_C545( C429 C545 ) C441_=_C450( C441 C450 ) C441_=_C459( C441 C459 ) C441_=_C472( C441 C472 ) C441_=_C477( C441 C477 ) \nC441_=_C484( C441 C484 ) C450_=_C459( C450 C459 ) C450_=_C472( C450 C472 ) C450_=_C477( C450 C477 ) C450_=_C484( C450 C484 ) C459_=_C472( C459 C472 ) \nC459_=_C477( C459 C477 ) C459_=_C484( C459 C484 ) C472_=_C477( C472 C477 ) C472_=_C484( C472 C484 ) C477_=_C484( C477 C484 ) C495_=_C506( C495 C506 ) \nC495_=_C516( C495 C516 ) C495_=_C525( C495 C525 ) C495_=_C531( C495 C531 ) C495_=_C537( C495 C537 ) C495_=_C542( C495 C542 ) C495_=_C543( C495 C543 ) \nC495_=_C544( C495 C544 ) C495_=_C545( C495 C545 ) C506_=_C516( C506 C516 ) C506_=_C525( C506 C525 ) C506_=_C531( C506 C531 ) C506_=_C537( C506 C537 ) \nC506_=_C542( C506 C542 ) C506_=_C543( C506 C543 ) C506_=_C544( C506 C544 ) C506_=_C545( C506 C545 ) C516_=_C525( C516 C525 ) C516_=_C531( C516 C531 ) \nC516_=_C537( C516 C537 ) C516_=_C542( C516 C542 ) C516_=_C543( C516 C543 ) C516_=_C544( C516 C544 ) C516_=_C545( C516 C545 ) C525_=_C531( C525 C531 ) \nC525_=_C537( C525 C537 ) C525_=_C542( C525 C542 ) C525_=_C543( C525 C543 ) C525_=_C544( C525 C544 ) C525_=_C545( C525 C545 ) C531_=_C537( C531 C537 ) \nC531_=_C542( C531 C542 ) C531_=_C543( C531 C543 ) C531_=_C544( C531 C544 ) C531_=_C545( C531 C545 ) C537_=_C542( C537 C542 ) C537_=_C543( C537 C543 ) \nC537_=_C544( C537 C544 ) C537_=_C545( C537 C545 ) C542_=_C543( C542 C543 ) C542_=_C544( C542 C544 ) C542_=_C545( C542 C545 ) C543_=_C544( C543 C544 ) \nC543_=_C545( C543 C545 ) C543_=_C637( C543 C637 ) C544_=_C545( C544 C545 ) C603_=_C618( C603 C618 ) C603_=_C624( C603 C624 ) C603_=_C630( C603 C630 ) \nC603_=_C634( C603 C634 ) C603_=_C637( C603 C637 ) C618_=_C624( C618 C624 ) C618_=_C630( C618 C630 ) C618_=_C634( C618 C634 ) C618_=_C637( C618 C637 ) \nC624_=_C630( C624 C630 ) C624_=_C634( C624 C634 ) C624_=_C637( C624 C637 ) C630_=_C634( C630 C634 ) C630_=_C637( C630 C637 ) C634_=_C637( C634 C637 ) \nC869_=_C876( C869 C876 ) C869_=_C877( C869 C877 ) C876_=_C877( C876 C877 ) "];61-&gt;69[label="101: C5 C48 C65 C66 C67 \nC68 C75 C76 C77 C78 C79 \nC80 C85 C86 C87 C88 C89 \nC90 C91 C95 C97 C98 C99 \nC100 C101 C105 C107 C108 C109 \nC110 C111 C114 C115 C117 C118 \nC119 C121 C122 C123 C124 C125 \nC126 C127 C149 C194 C211 C220 \nC238 C259 C260 C270 C272 C279 \nC283 C284 C285 C286 C287 C291 \nC292 C293 C294 C295 C296 C304 \nC305 C306 C307 C308 C310 C311 \nC312 C313 C314 C427 C429 C441 \nC450 C459 C472 C477 C484 C495 \nC506 C516 C525 C531 C537 C542 \nC543 C544 C545 C603 C618 C624 \nC630 C634 C637 C869 C876 C877 \n332: C5_=_C65 ,C5_=_C66 ,C5_=_C67 ,C5_=_C68 ,C48_=_C294 ,\nC48_=_C304 ,C48_=_C305 ,C48_=_C306 ,C48_=_C307 ,C48_=_C308 ,C65_=_C66 ,\nC65_=_C67 ,C65_=_C68 ,C65_=_C441 ,C66_=_C67 ,C66_=_C68 ,C66_=_C603 ,\nC67_=_C68 ,C75_=_C76 ,C75_=_C77 ,C75_=_C78 ,C75_=_C79 ,C75_=_C80 ,\nC76_=_C77 ,C76_=_C78 ,C76_=_C79 ,C76_=_C80 ,C76_=_C220 ,C77_=_C78 ,\nC77_=_C79 ,C77_=_C80 ,C78_=_C79 ,C78_=_C80 ,C79_=_C80 ,C85_=_C86 ,\nC85_=_C87 ,C85_=_C88 ,C85_=_C89 ,C85_=_C90 ,C85_=_C91 ,C85_=_C270 ,\nC85_=_C272 ,C86_=_C87 ,C86_=_C88 ,C86_=_C89 ,C86_=_C90 ,C86_=_C91 ,\nC86_=_C516 ,C87_=_C88 ,C87_=_C89 ,C87_=_C90 ,C87_=_C91 ,C88_=_C89 ,\nC88_=_C90 ,C88_=_C91 ,C88_=_C624 ,C89_=_C90 ,C89_=_C91 ,C90_=_C91 ,\nC91_=_C869 ,C95_=_C97 ,C95_=_C98 ,C95_=_C99 ,C95_=_C100 ,C95_=_C101 ,\nC95_=_C149 ,C97_=_C98 ,C97_=_C99 ,C97_=_C100 ,C97_=_C101 ,C97_=_C283 ,\nC98_=_C99 ,C98_=_C100 ,C98_=_C101 ,C98_=_C284 ,C98_=_C525 ,C99_=_C100 ,\nC99_=_C101 ,C99_=_C285 ,C100_=_C101 ,C100_=_C286 ,C101_=_C287 ,C105_=_C107 ,\nC105_=_C108 ,C105_=_C109 ,C105_=_C110 ,C105_=_C111 ,C107_=_C108 ,C107_=_C109 ,\nC107_=_C110 ,C107_=_C111 ,C107_=_C291 ,C108_=_C109 ,C108_=_C110 ,C108_=_C111 ,\nC108_=_C292 ,C109_=_C110 ,C109_=_C111 ,C109_=_C293 ,C110_=_C111 ,C114_=_C115 ,\nC114_=_C117 ,C114_=_C118 ,C114_=_C119 ,C114_=_C427 ,C114_=_C429 ,C115_=_C117 ,\nC115_=_C118 ,C115_=_C119 ,C115_=_C472 ,C117_=_C118 ,C117_=_C119 ,C117_=_C543 ,\nC117_=_C637 ,C118_=_C119 ,C118_=_C544 ,C119_=_C545 ,C121_=_C122 ,C121_=_C123 ,\nC121_=_C124 ,C121_=_C125 ,C121_=_C126 ,C121_=_C127 ,C122_=_C123 ,C122_=_C124 ,\nC122_=_C125 ,C122_=_C126 ,C122_=_C127 ,C122_=_C477 ,C123_=_C124 ,C123_=_C125 ,\nC123_=_C126 ,C123_=_C127 ,C123_=_C542 ,C124_=_C125 ,C124_=_C126 ,C124_=_C127 ,\nC125_=_C126 ,C125_=_C127 ,C126_=_C127 ,C127_=_C877 ,C149_=_C270 ,C149_=_C279 ,\nC149_=_C283 ,C149_=_C284 ,C149_=_C285 ,C149_=_C286 ,C149_=_C287 ,C194_=_C260 ,\nC194_=_C272 ,C194_=_C295 ,C194_=_C310 ,C194_=_C311 ,C194_=_C312 ,C194_=_C313 ,\nC194_=_C314 ,C211_=_C220 ,C211_=_C238 ,C211_=_C259 ,C220_=_C238 ,C220_=_C259 ,\nC238_=_C259 ,C259_=_C260 ,C260_=_C272 ,C260_=_C295 ,C260_=_C310 ,C260_=_C311 ,\nC260_=_C312 ,C260_=_C313 ,C260_=_C314 ,C270_=_C272 ,C270_=_C279 ,C270_=_C283 ,\nC270_=_C284 ,C270_=_C285 ,C270_=_C286 ,C270_=_C287 ,C272_=_C295 ,C272_=_C310 ,\nC272_=_C311 ,C272_=_C312 ,C272_=_C313 ,C272_=_C314 ,C279_=_C283 ,C279_=_C284 ,\nC279_=_C285 ,C279_=_C286 ,C279_=_C287 ,C279_=_C294 ,C279_=_C295 ,C279_=_C296 ,\nC283_=_C284 ,C283_=_C285 ,C283_=_C286 ,C283_=_C287 ,C284_=_C285 ,C284_=_C286 ,\nC284_=_C287 ,C284_=_C525 ,C285_=_C286 ,C285_=_C287 ,C286_=_C287 ,C291_=_C292 ,\nC291_=_C293 ,C292_=_C293 ,C294_=_C295 ,C294_=_C296 ,C294_=_C304 ,C294_=_C305 ,\nC294_=_C306 ,C294_=_C307 ,C294_=_C308 ,C295_=_C296 ,C295_=_C310 ,C295_=_C311 ,\nC295_=_C312 ,C295_=_C313 ,C295_=_C314 ,C304_=_C305 ,C304_=_C306 ,C304_=_C307 ,\nC304_=_C308 ,C305_=_C306 ,C305_=_C307 ,C305_=_C308 ,C306_=_C307 ,C306_=_C308 ,\nC306_=_C459 ,C307_=_C308 ,C307_=_C630 ,C310_=_C311 ,C310_=_C312 ,C310_=_C313 ,\nC310_=_C314 ,C311_=_C312 ,C311_=_C313 ,C311_=_C314 ,C311_=_C537 ,C312_=_C313 ,\nC312_=_C314 ,C312_=_C634 ,C313_=_C314 ,C427_=_C429 ,C429_=_C495 ,C429_=_C506 ,\nC429_=_C516 ,C429_=_C525 ,C429_=_C531 ,C429_=_C537 ,C429_=_C542 ,C429_=_C543 ,\nC429_=_C544 ,C429_=_C545 ,C441_=_C450 ,C441_=_C459 ,C441_=_C472 ,C441_=_C477 ,\nC441_=_C484 ,C450_=_C459 ,C450_=_C472 ,C450_=_C477 ,C450_=_C484 ,C459_=_C472 ,\nC459_=_C477 ,C459_=_C484 ,C472_=_C477 ,C472_=_C484 ,C477_=_C484 ,C495_=_C506 ,\nC495_=_C516 ,C495_=_C525 ,C495_=_C531 ,C495_=_C537 ,C495_=_C542 ,C495_=_C543 ,\nC495_=_C544 ,C495_=_C545 ,C506_=_C516 ,C506_=_C525 ,C506_=_C531 ,C506_=_C537 ,\nC506_=_C542 ,C506_=_C543 ,C506_=_C544 ,C506_=_C545 ,C516_=_C525 ,C516_=_C531 ,\nC516_=_C537 ,C516_=_C542 ,C516_=_C543 ,C516_=_C544 ,C516_=_C545 ,C525_=_C531 ,\nC525_=_C537 ,C525_=_C542 ,C525_=_C543 ,C525_=_C544 ,C525_=_C545 ,C531_=_C537 ,\nC531_=_C542 ,C531_=_C543 ,C531_=_C544 ,C531_=_C545 ,C537_=_C542 ,C537_=_C543 ,\nC537_=_C544 ,C537_=_C545 ,C542_=_C543 ,C542_=_C544 ,C542_=_C545 ,C543_=_C544 ,\nC543_=_C545 ,C543_=_C637 ,C544_=_C545 ,C603_=_C618 ,C603_=_C624 ,C603_=_C630 ,\nC603_=_C634 ,C603_=_C637 ,C618_=_C624 ,C618_=_C630 ,C618_=_C634 ,C618_=_C637 ,\nC624_=_C630 ,C624_=_C634 ,C624_=_C637 ,C630_=_C634 ,C630_=_C637 ,C634_=_C637 ,\nC869_=_C876 ,C869_=_C877 ,C876_=_C877 ,"];70[shape=box, label="id:70 level: 3\n70: C16 C50 C77 C114 C139 \nC160 C221 C253 C254 C305 C324 \nC352 C359 C360 C381 C382 C383 \nC384 C385 C386 C387 C388 C389 \nC392 C393 C394 C395 C396 C397 \nC399 C400 C401 C402 C403 C404 \nC405 C406 C407 C408 C409 C410 \nC411 C412 C413 C414 C417 C418 \nC419 C420 C423 C424 C425 C426 \nC427 C428 C429 C430 C431 C432 \nC433 C438 C447 C456 C464 C465 \nC466 C467 C468 C469 C470 \n394: C16_=_C399( C16 C399 ) C16_=_C400( C16 C400 ) C16_=_C401( C16 C401 ) C16_=_C402( C16 C402 ) C16_=_C403( C16 C403 ) \nC16_=_C404( C16 C404 ) C16_=_C405( C16 C405 ) C16_=_C406( C16 C406 ) C16_=_C407( C16 C407 ) C50_=_C305( C50 C305 ) C50_=_C352( C50 C352 ) \nC50_=_C381( C50 C381 ) C50_=_C392( C50 C392 ) C50_=_C399( C50 C399 ) C50_=_C408( C50 C408 ) C50_=_C417( C50 C417 ) C50_=_C418( C50 C418 ) \nC50_=_C419( C50 C419 ) C50_=_C420( C50 C420 ) C77_=_C139( C77 C139 ) C77_=_C221( C77 C221 ) C77_=_C392( C77 C392 ) C77_=_C393( C77 C393 ) \nC77_=_C394( C77 C394 ) C77_=_C395( C77 C395 ) C77_=_C396( C77 C396 ) C77_=_C397( C77 C397 ) C114_=_C383( C114 C383 ) C114_=_C394( C114 C394 ) \nC114_=_C401( C114 C401 ) C114_=_C410( C114 C410 ) C114_=_C427( C114 C427 ) C114_=_C428( C114 C428 ) C114_=_C429( C114 C429 ) C114_=_C430( C114 C430 ) \nC114_=_C431( C114 C431 ) C114_=_C432( C114 C432 ) C114_=_C433( C114 C433 ) C139_=_C221( C139 C221 ) C139_=_C392( C139 C392 ) C139_=_C393( C139 C393 ) \nC139_=_C394( C139 C394 ) C139_=_C395( C139 C395 ) C139_=_C396( C139 C396 ) C139_=_C397( C139 C397 ) C160_=_C408( C160 C408 ) C160_=_C409( C160 C409 ) \nC160_=_C410( C160 C410 ) C160_=_C411( C160 C411 ) C160_=_C412( C160 C412 ) C160_=_C413( C160 C413 ) C160_=_C414( C160 C414 ) C221_=_C392( C221 C392 ) \nC221_=_C393( C221 C393 ) C221_=_C394( C221 C394 ) C221_=_C395( C221 C395 ) C221_=_C396( C221 C396 ) C221_=_C397( C221 C397 ) C253_=_C254( C253 C254 ) \nC253_=_C359( C253 C359 ) C253_=_C382( C253 C382 ) C253_=_C393( C253 C393 ) C253_=_C400( C253 C400 ) C253_=_C409( C253 C409 ) C253_=_C423( C253 C423 ) \nC253_=_C424( C253 C424 ) C253_=_C425( C253 C425 ) C253_=_C426( C253 C426 ) C254_=_C360( C254 C360 ) C254_=_C438( C254 C438 ) C254_=_C447( C254 C447 ) \nC254_=_C456( C254 C456 ) C254_=_C464( C254 C464 ) C254_=_C465( C254 C465 ) C254_=_C466( C254 C466 ) C254_=_C467( C254 C467 ) C254_=_C468( C254 C468 ) \nC254_=_C469( C254 C469 ) C254_=_C470( C254 C470 ) C305_=_C352( C305 C352 ) C305_=_C381( C305 C381 ) C305_=_C392( C305 C392 ) C305_=_C399( C305 C399 ) \nC305_=_C408( C305 C408 ) C305_=_C417( C305 C417 ) C305_=_C418( C305 C418 ) C305_=_C419( C305 C419 ) C305_=_C420( C305 C420 ) C324_=_C381( C324 C381 ) \nC324_=_C382( C324 C382 ) C324_=_C383( C324 C383 ) C324_=_C384( C324 C384 ) C324_=_C385( C324 C385 ) C324_=_C386( C324 C386 ) C324_=_C387( C324 C387 ) \nC324_=_C388( C324 C388 ) C324_=_C389( C324 C389 ) C352_=_C381( C352 C381 ) C352_=_C392( C352 C392 ) C352_=_C399( C352 C399 ) C352_=_C408( C352 C408 ) \nC352_=_C417( C352 C417 ) C352_=_C418( C352 C418 ) C352_=_C419(</w:t>
      </w:r>
    </w:p>
    <w:p>
      <w:pPr>
        <w:pStyle w:val="PreformattedText"/>
        <w:bidi w:val="0"/>
        <w:spacing w:before="0" w:after="0"/>
        <w:jc w:val="left"/>
        <w:rPr/>
      </w:pPr>
      <w:r>
        <w:rPr/>
        <w:t xml:space="preserve"> </w:t>
      </w:r>
      <w:r>
        <w:rPr/>
        <w:t>C352 C419 ) C352_=_C420( C352 C420 ) C359_=_C360( C359 C360 ) C359_=_C382( C359 C382 ) \nC359_=_C393( C359 C393 ) C359_=_C400( C359 C400 ) C359_=_C409( C359 C409 ) C359_=_C423( C359 C423 ) C359_=_C424( C359 C424 ) C359_=_C425( C359 C425 ) \nC359_=_C426( C359 C426 ) C360_=_C438( C360 C438 ) C360_=_C447( C360 C447 ) C360_=_C456( C360 C456 ) C360_=_C464( C360 C464 ) C360_=_C465( C360 C465 ) \nC360_=_C466( C360 C466 ) C360_=_C467( C360 C467 ) C360_=_C468( C360 C468 ) C360_=_C469( C360 C469 ) C360_=_C470( C360 C470 ) C381_=_C382( C381 C382 ) \nC381_=_C383( C381 C383 ) C381_=_C384( C381 C384 ) C381_=_C385( C381 C385 ) C381_=_C386( C381 C386 ) C381_=_C387( C381 C387 ) C381_=_C388( C381 C388 ) \nC381_=_C389( C381 C389 ) C381_=_C392( C381 C392 ) C381_=_C399( C381 C399 ) C381_=_C408( C381 C408 ) C381_=_C417( C381 C417 ) C381_=_C418( C381 C418 ) \nC381_=_C419( C381 C419 ) C381_=_C420( C381 C420 ) C382_=_C383( C382 C383 ) C382_=_C384( C382 C384 ) C382_=_C385( C382 C385 ) C382_=_C386( C382 C386 ) \nC382_=_C387( C382 C387 ) C382_=_C388( C382 C388 ) C382_=_C389( C382 C389 ) C382_=_C393( C382 C393 ) C382_=_C400( C382 C400 ) C382_=_C409( C382 C409 ) \nC382_=_C423( C382 C423 ) C382_=_C424( C382 C424 ) C382_=_C425( C382 C425 ) C382_=_C426( C382 C426 ) C383_=_C384( C383 C384 ) C383_=_C385( C383 C385 ) \nC383_=_C386( C383 C386 ) C383_=_C387( C383 C387 ) C383_=_C388( C383 C388 ) C383_=_C389( C383 C389 ) C383_=_C394( C383 C394 ) C383_=_C401( C383 C401 ) \nC383_=_C410( C383 C410 ) C383_=_C427( C383 C427 ) C383_=_C428( C383 C428 ) C383_=_C429( C383 C429 ) C383_=_C430( C383 C430 ) C383_=_C431( C383 C431 ) \nC383_=_C432( C383 C432 ) C383_=_C433( C383 C433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C392_=_C393( C392 C393 ) \nC392_=_C394( C392 C394 ) C392_=_C395( C392 C395 ) C392_=_C396( C392 C396 ) C392_=_C397( C392 C397 ) C392_=_C399( C392 C399 ) C392_=_C408( C392 C408 ) \nC392_=_C417( C392 C417 ) C392_=_C418( C392 C418 ) C392_=_C419( C392 C419 ) C392_=_C420( C392 C420 ) C393_=_C394( C393 C394 ) C393_=_C395( C393 C395 ) \nC393_=_C396( C393 C396 ) C393_=_C397( C393 C397 ) C393_=_C400( C393 C400 ) C393_=_C409( C393 C409 ) C393_=_C423( C393 C423 ) C393_=_C424( C393 C424 ) \nC393_=_C425( C393 C425 ) C393_=_C426( C393 C426 ) C394_=_C395( C394 C395 ) C394_=_C396( C394 C396 ) C394_=_C397( C394 C397 ) C394_=_C401( C394 C401 ) \nC394_=_C410( C394 C410 ) C394_=_C427( C394 C427 ) C394_=_C428( C394 C428 ) C394_=_C429( C394 C429 ) C394_=_C430( C394 C430 ) C394_=_C431( C394 C431 ) \nC394_=_C432( C394 C432 ) C394_=_C433( C394 C433 ) C395_=_C396( C395 C396 ) C395_=_C397( C395 C397 ) C396_=_C397( C396 C397 ) C399_=_C400( C399 C400 ) \nC399_=_C401( C399 C401 ) C399_=_C402( C399 C402 ) C399_=_C403( C399 C403 ) C399_=_C404( C399 C404 ) C399_=_C405( C399 C405 ) C399_=_C406( C399 C406 ) \nC399_=_C407( C399 C407 ) C399_=_C408( C399 C408 ) C399_=_C417( C399 C417 ) C399_=_C418( C399 C418 ) C399_=_C419( C399 C419 ) C399_=_C420( C399 C420 ) \nC400_=_C401( C400 C401 ) C400_=_C402( C400 C402 ) C400_=_C403( C400 C403 ) C400_=_C404( C400 C404 ) C400_=_C405( C400 C405 ) C400_=_C406( C400 C406 ) \nC400_=_C407( C400 C407 ) C400_=_C409( C400 C409 ) C400_=_C423( C400 C423 ) C400_=_C424( C400 C424 ) C400_=_C425( C400 C425 ) C400_=_C426( C400 C426 ) \nC401_=_C402( C401 C402 ) C401_=_C403( C401 C403 ) C401_=_C404( C401 C404 ) C401_=_C405( C401 C405 ) C401_=_C406( C401 C406 ) C401_=_C407( C401 C407 ) \nC401_=_C410( C401 C410 ) C401_=_C427( C401 C427 ) C401_=_C428( C401 C428 ) C401_=_C429( C401 C429 ) C401_=_C430( C401 C430 ) C401_=_C431( C401 C431 ) \nC401_=_C432( C401 C432 ) C401_=_C433( C401 C433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6_=_C407( C406 C407 ) C408_=_C409( C408 C409 ) \nC408_=_C410( C408 C410 ) C408_=_C411( C408 C411 ) C408_=_C412( C408 C412 ) C408_=_C413( C408 C413 ) C408_=_C414( C408 C414 ) C408_=_C417( C408 C417 ) \nC408_=_C418( C408 C418 ) C408_=_C419( C408 C419 ) C408_=_C420( C408 C420 ) C409_=_C410( C409 C410 ) C409_=_C411( C409 C411 ) C409_=_C412( C409 C412 ) \nC409_=_C413( C409 C413 ) C409_=_C414( C409 C414 ) C409_=_C423( C409 C423 ) C409_=_C424( C409 C424 ) C409_=_C425( C409 C425 ) C409_=_C426( C409 C426 ) \nC410_=_C411( C410 C411 ) C410_=_C412( C410 C412 ) C410_=_C413( C410 C413 ) C410_=_C414( C410 C414 ) C410_=_C427( C410 C427 ) C410_=_C428( C410 C428 ) \nC410_=_C429( C410 C429 ) C410_=_C430( C410 C430 ) C410_=_C431( C410 C431 ) C410_=_C432( C410 C432 ) C410_=_C433( C410 C433 ) C411_=_C412( C411 C412 ) \nC411_=_C413( C411 C413 ) C411_=_C414( C411 C414 ) C412_=_C413( C412 C413 ) C412_=_C414( C412 C414 ) C413_=_C414( C413 C414 ) C417_=_C418( C417 C418 ) \nC417_=_C419( C417 C419 ) C417_=_C420( C417 C420 ) C417_=_C456( C417 C456 ) C418_=_C419( C418 C419 ) C418_=_C420( C418 C420 ) C419_=_C420( C419 C420 ) \nC423_=_C424( C423 C424 ) C423_=_C425( C423 C425 ) C423_=_C426( C423 C426 ) C423_=_C467( C423 C467 ) C424_=_C425( C424 C425 ) C424_=_C426( C424 C426 ) \nC424_=_C468( C424 C468 ) C425_=_C426( C425 C426 ) C425_=_C469( C425 C469 ) C426_=_C470( C426 C470 ) C427_=_C428( C427 C428 ) C427_=_C429( C427 C429 ) \nC427_=_C430( C427 C430 ) C427_=_C431( C427 C431 ) C427_=_C432( C427 C432 ) C427_=_C433( C427 C433 ) C428_=_C429( C428 C429 ) C428_=_C430( C428 C430 ) \nC428_=_C431( C428 C431 ) C428_=_C432( C428 C432 ) C428_=_C433( C428 C433 ) C428_=_C464( C428 C464 ) C429_=_C430( C429 C430 ) C429_=_C431( C429 C431 ) \nC429_=_C432( C429 C432 ) C429_=_C433( C429 C433 ) C430_=_C431( C430 C431 ) C430_=_C432( C430 C432 ) C430_=_C433( C430 C433 ) C431_=_C432( C431 C432 ) \nC431_=_C433( C431 C433 ) C432_=_C433( C432 C433 ) C438_=_C447( C438 C447 ) C438_=_C456( C438 C456 ) C438_=_C464( C438 C464 ) C438_=_C465( C438 C465 ) \nC438_=_C466( C438 C466 ) C438_=_C467( C438 C467 ) C438_=_C468( C438 C468 ) C438_=_C469( C438 C469 ) C438_=_C470( C438 C470 ) C447_=_C456( C447 C456 ) \nC447_=_C464( C447 C464 ) C447_=_C465( C447 C465 ) C447_=_C466( C447 C466 ) C447_=_C467( C447 C467 ) C447_=_C468( C447 C468 ) C447_=_C469( C447 C469 ) \nC447_=_C470( C447 C470 ) C456_=_C464( C456 C464 ) C456_=_C465( C456 C465 ) C456_=_C466( C456 C466 ) C456_=_C467( C456 C467 ) C456_=_C468( C456 C468 ) \nC456_=_C469( C456 C469 ) C456_=_C470( C456 C470 ) C464_=_C465( C464 C465 ) C464_=_C466( C464 C466 ) C464_=_C467( C464 C467 ) C464_=_C468( C464 C468 ) \nC464_=_C469( C464 C469 ) C464_=_C470( C464 C470 ) C465_=_C466( C465 C466 ) C465_=_C467( C465 C467 ) C465_=_C468( C465 C468 ) C465_=_C469( C465 C469 ) \nC465_=_C470( C465 C470 ) C466_=_C467( C466 C467 ) C466_=_C468( C466 C468 ) C466_=_C469( C466 C469 ) C466_=_C470( C466 C470 ) C467_=_C468( C467 C468 ) \nC467_=_C469( C467 C469 ) C467_=_C470( C467 C470 ) C468_=_C469( C468 C469 ) C468_=_C470( C468 C470 ) C469_=_C470( C469 C470 ) "];62-&gt;70[label="58: C16 C50 C77 C114 C139 \nC160 C221 C253 C254 C305 C324 \nC352 C359 C360 C384 C385 C386 \nC387 C388 C389 C395 C396 C397 \nC402 C403 C404 C405 C406 C407 \nC411 C412 C413 C414 C417 C418 \nC419 C420 C423 C424 C425 C426 \nC427 C428 C429 C430 C431 C432 \nC433 C438 C447 C456 C464 C465 \nC466 C467 C468 C469 C470 \n205: C16_=_C402 ,C16_=_C403 ,C16_=_C404 ,C16_=_C405 ,C16_=_C406 ,\nC16_=_C407 ,C50_=_C305 ,C50_=_C352 ,C50_=_C417 ,C50_=_C418 ,C50_=_C419 ,\nC50_=_C420 ,C77_=_C139 ,C77_=_C221 ,C77_=_C395 ,C77_=_C396 ,C77_=_C397 ,\nC114_=_C427 ,C114_=_C428 ,C114_=_C429 ,C114_=_C430 ,C114_=_C431 ,C114_=_C432 ,\nC114_=_C433 ,C139_=_C221 ,C139_=_C395 ,C139_=_C396 ,C139_=_C397 ,C160_=_C411 ,\nC160_=_C412 ,C160_=_C413 ,C160_=_C414 ,C221_=_C395 ,C221_=_C396 ,C221_=_C397 ,\nC253_=_C254 ,C253_=_C359 ,C253_=_C423 ,C253_=_C424 ,C253_=_C425 ,C253_=_C426 ,\nC254_=_C360 ,C254_=_C438 ,C254_=_C447 ,C254_=_C456 ,C254_=_C464 ,C254_=_C465 ,\nC254_=_C466 ,C254_=_C467 ,C254_=_C468 ,C254_=_C469 ,C254_=_C470 ,C305_=_C352 ,\nC305_=_C417 ,C305_=_C418 ,C305_=_C419 ,C305_=_C420 ,C324_=_C384 ,C324_=_C385 ,\nC324_=_C386 ,C324_=_C387 ,C324_=_C388 ,C324_=_C389 ,C352_=_C417 ,C352_=_C418 ,\nC352_=_C419 ,C352_=_C420 ,C359_=_C360 ,C359_=_C423 ,C359_=_C424 ,C359_=_C425 ,\nC359_=_C426 ,C360_=_C438 ,C360_=_C447 ,C360_=_C456 ,C360_=_C464 ,C360_=_C465 ,\nC360_=_C466 ,C360_=_C467 ,C360_=_C468 ,C360_=_C469 ,C360_=_C470 ,C384_=_C385 ,\nC384_=_C386 ,C384_=_C387 ,C384_=_C388 ,C384_=_C389 ,C385_=_C386 ,C385_=_C387 ,\nC385_=_C388 ,C385_=_C389 ,C386_=_C387 ,C386_=_C388 ,C386_=_C389 ,C387_=_C388 ,\nC387_=_C389 ,C388_=_C389 ,C395_=_C396 ,C395_=_C397 ,C396_=_C397 ,C402_=_C403 ,\nC402_=_C404 ,C402_=_C405 ,C402_=_C406 ,C402_=_C407 ,C403_=_C404 ,C403_=_C405 ,\nC403_=_C406 ,C403_=_C407 ,C404_=_C405 ,C404_=_C406 ,C404_=_C407 ,C405_=_C406 ,\nC405_=_C407 ,C406_=_C407 ,C411_=_C412 ,C411_=_C413 ,C411_=_C414 ,C412_=_C413 ,\nC412_=_C414 ,C413_=_C414 ,C417_=_C418 ,C417_=_C419 ,C417_=_C420 ,C417_=_C456 ,\nC418_=_C419 ,C418_=_C420 ,C419_=_C420 ,C423_=_C424 ,C423_=_C425 ,C423_=_C426 ,\nC423_=_C467 ,C424_=_C425 ,C424_=_C426 ,C424_=_C468 ,C425_=_C426 ,C425_=_C469 ,\nC426_=_C470 ,C427_=_C428 ,C427_=_C429 ,C427_=_C430 ,C427_=_C431 ,C427_=_C432 ,\nC427_=_C433 ,C428_=_C429 ,C428_=_C430 ,C428_=_C431 ,C428_=_C432 ,C428_=_C433 ,\nC428_=_C464 ,C429_=_C430 ,C429_=_C431 ,C429_=_C432 ,C429_=_C433 ,C430_=_C431 ,\nC430_=_C432 ,C430_=_C433 ,C431_=_C432 ,C431_=_C433 ,C432_=_C433 ,C438_=_C447 ,\nC438_=_C456 ,C438_=_C464 ,C438_=_C465 ,C438_=_C466 ,C438_=_C467 ,C438_=_C468 ,\nC438_=_C469</w:t>
      </w:r>
    </w:p>
    <w:p>
      <w:pPr>
        <w:pStyle w:val="PreformattedText"/>
        <w:bidi w:val="0"/>
        <w:spacing w:before="0" w:after="0"/>
        <w:jc w:val="left"/>
        <w:rPr/>
      </w:pPr>
      <w:r>
        <w:rPr/>
        <w:t xml:space="preserve"> </w:t>
      </w:r>
      <w:r>
        <w:rPr/>
        <w:t>,C438_=_C470 ,C447_=_C456 ,C447_=_C464 ,C447_=_C465 ,C447_=_C466 ,\nC447_=_C467 ,C447_=_C468 ,C447_=_C469 ,C447_=_C470 ,C456_=_C464 ,C456_=_C465 ,\nC456_=_C466 ,C456_=_C467 ,C456_=_C468 ,C456_=_C469 ,C456_=_C470 ,C464_=_C465 ,\nC464_=_C466 ,C464_=_C467 ,C464_=_C468 ,C464_=_C469 ,C464_=_C470 ,C465_=_C466 ,\nC465_=_C467 ,C465_=_C468 ,C465_=_C469 ,C465_=_C470 ,C466_=_C467 ,C466_=_C468 ,\nC466_=_C469 ,C466_=_C470 ,C467_=_C468 ,C467_=_C469 ,C467_=_C470 ,C468_=_C469 ,\nC468_=_C470 ,C469_=_C470 ,"];71[shape=box, label="id:71 level: 3\n84: C4 C7 C15 C26 C28 \nC34 C40 C47 C51 C65 C115 \nC137 C148 C159 C169 C177 C185 \nC192 C203 C205 C212 C230 C297 \nC306 C323 C335 C343 C351 C353 \nC358 C368 C417 C428 C438 C440 \nC441 C442 C443 C444 C445 C447 \nC449 C450 C451 C452 C453 C454 \nC455 C456 C458 C459 C460 C461 \nC462 C463 C464 C466 C471 C472 \nC473 C474 C475 C476 C478 C484 \nC487 C489 C560 C566 C573 C580 \nC586 C590 C594 C596 C798 C806 \nC812 C816 C821 C825 C828 C829 \nC831 \n404: C4_=_C7( C4 C7 ) C4_=_C15( C4 C15 ) C4_=_C26( C4 C26 ) C4_=_C34( C4 C34 ) C4_=_C40( C4 C40 ) \nC4_=_C47( C4 C47 ) C7_=_C65( C7 C65 ) C7_=_C212( C7 C212 ) C7_=_C438( C7 C438 ) C7_=_C440( C7 C440 ) C7_=_C441( C7 C441 ) \nC7_=_C442( C7 C442 ) C7_=_C443( C7 C443 ) C7_=_C444( C7 C444 ) C7_=_C445( C7 C445 ) C15_=_C26( C15 C26 ) C15_=_C34( C15 C34 ) \nC15_=_C40( C15 C40 ) C15_=_C47( C15 C47 ) C26_=_C28( C26 C28 ) C26_=_C34( C26 C34 ) C26_=_C40( C26 C40 ) C26_=_C47( C26 C47 ) \nC28_=_C230( C28 C230 ) C28_=_C297( C28 C297 ) C28_=_C447( C28 C447 ) C28_=_C449( C28 C449 ) C28_=_C450( C28 C450 ) C28_=_C451( C28 C451 ) \nC28_=_C452( C28 C452 ) C28_=_C453( C28 C453 ) C28_=_C454( C28 C454 ) C28_=_C455( C28 C455 ) C34_=_C40( C34 C40 ) C34_=_C47( C34 C47 ) \nC40_=_C47( C40 C47 ) C47_=_C51( C47 C51 ) C51_=_C306( C51 C306 ) C51_=_C353( C51 C353 ) C51_=_C417( C51 C417 ) C51_=_C456( C51 C456 ) \nC51_=_C458( C51 C458 ) C51_=_C459( C51 C459 ) C51_=_C460( C51 C460 ) C51_=_C461( C51 C461 ) C51_=_C462( C51 C462 ) C51_=_C463( C51 C463 ) \nC65_=_C212( C65 C212 ) C65_=_C438( C65 C438 ) C65_=_C440( C65 C440 ) C65_=_C441( C65 C441 ) C65_=_C442( C65 C442 ) C65_=_C443( C65 C443 ) \nC65_=_C444( C65 C444 ) C65_=_C445( C65 C445 ) C115_=_C428( C115 C428 ) C115_=_C464( C115 C464 ) C115_=_C471( C115 C471 ) C115_=_C472( C115 C472 ) \nC115_=_C473( C115 C473 ) C115_=_C474( C115 C474 ) C115_=_C475( C115 C475 ) C115_=_C476( C115 C476 ) C137_=_C148( C137 C148 ) C137_=_C159( C137 C159 ) \nC137_=_C169( C137 C169 ) C137_=_C177( C137 C177 ) C137_=_C185( C137 C185 ) C137_=_C192( C137 C192 ) C137_=_C203( C137 C203 ) C137_=_C205( C137 C205 ) \nC148_=_C159( C148 C159 ) C148_=_C169( C148 C169 ) C148_=_C177( C148 C177 ) C148_=_C185( C148 C185 ) C148_=_C192( C148 C192 ) C148_=_C203( C148 C203 ) \nC148_=_C205( C148 C205 ) C159_=_C169( C159 C169 ) C159_=_C177( C159 C177 ) C159_=_C185( C159 C185 ) C159_=_C192( C159 C192 ) C159_=_C203( C159 C203 ) \nC159_=_C205( C159 C205 ) C169_=_C177( C169 C177 ) C169_=_C185( C169 C185 ) C169_=_C192( C169 C192 ) C169_=_C203( C169 C203 ) C169_=_C205( C169 C205 ) \nC177_=_C185( C177 C185 ) C177_=_C192( C177 C192 ) C177_=_C203( C177 C203 ) C177_=_C205( C177 C205 ) C185_=_C192( C185 C192 ) C185_=_C203( C185 C203 ) \nC185_=_C205( C185 C205 ) C192_=_C203( C192 C203 ) C192_=_C205( C192 C205 ) C203_=_C205( C203 C205 ) C203_=_C487( C203 C487 ) C203_=_C594( C203 C594 ) \nC203_=_C798( C203 C798 ) C205_=_C489( C205 C489 ) C205_=_C596( C205 C596 ) C205_=_C831( C205 C831 ) C212_=_C438( C212 C438 ) C212_=_C440( C212 C440 ) \nC212_=_C441( C212 C441 ) C212_=_C442( C212 C442 ) C212_=_C443( C212 C443 ) C212_=_C444( C212 C444 ) C212_=_C445( C212 C445 ) C230_=_C297( C230 C297 ) \nC230_=_C447( C230 C447 ) C230_=_C449( C230 C449 ) C230_=_C450( C230 C450 ) C230_=_C451( C230 C451 ) C230_=_C452( C230 C452 ) C230_=_C453( C230 C453 ) \nC230_=_C454( C230 C454 ) C230_=_C455( C230 C455 ) C297_=_C447( C297 C447 ) C297_=_C449( C297 C449 ) C297_=_C450( C297 C450 ) C297_=_C451( C297 C451 ) \nC297_=_C452( C297 C452 ) C297_=_C453( C297 C453 ) C297_=_C454( C297 C454 ) C297_=_C455( C297 C455 ) C306_=_C353( C306 C353 ) C306_=_C417( C306 C417 ) \nC306_=_C456( C306 C456 ) C306_=_C458( C306 C458 ) C306_=_C459( C306 C459 ) C306_=_C460( C306 C460 ) C306_=_C461( C306 C461 ) C306_=_C462( C306 C462 ) \nC306_=_C463( C306 C463 ) C323_=_C335( C323 C335 ) C323_=_C343( C323 C343 ) C323_=_C351( C323 C351 ) C323_=_C358( C323 C358 ) C323_=_C368( C323 C368 ) \nC335_=_C343( C335 C343 ) C335_=_C351( C335 C351 ) C335_=_C358( C335 C358 ) C335_=_C368( C335 C368 ) C343_=_C351( C343 C351 ) C343_=_C358( C343 C358 ) \nC343_=_C368( C343 C368 ) C351_=_C353( C351 C353 ) C351_=_C358( C351 C358 ) C351_=_C368( C351 C368 ) C353_=_C417( C353 C417 ) C353_=_C456( C353 C456 ) \nC353_=_C458( C353 C458 ) C353_=_C459( C353 C459 ) C353_=_C460( C353 C460 ) C353_=_C461( C353 C461 ) C353_=_C462( C353 C462 ) C353_=_C463( C353 C463 ) \nC358_=_C368( C358 C368 ) C417_=_C456( C417 C456 ) C417_=_C458( C417 C458 ) C417_=_C459( C417 C459 ) C417_=_C460( C417 C460 ) C417_=_C461( C417 C461 ) \nC417_=_C462( C417 C462 ) C417_=_C463( C417 C463 ) C428_=_C464( C428 C464 ) C428_=_C471( C428 C471 ) C428_=_C472( C428 C472 ) C428_=_C473( C428 C473 ) \nC428_=_C474( C428 C474 ) C428_=_C475( C428 C475 ) C428_=_C476( C428 C476 ) C438_=_C440( C438 C440 ) C438_=_C441( C438 C441 ) C438_=_C442( C438 C442 ) \nC438_=_C443( C438 C443 ) C438_=_C444( C438 C444 ) C438_=_C445( C438 C445 ) C438_=_C447( C438 C447 ) C438_=_C456( C438 C456 ) C438_=_C464( C438 C464 ) \nC438_=_C466( C438 C466 ) C440_=_C441( C440 C441 ) C440_=_C442( C440 C442 ) C440_=_C443( C440 C443 ) C440_=_C444( C440 C444 ) C440_=_C445( C440 C445 ) \nC440_=_C449( C440 C449 ) C440_=_C458( C440 C458 ) C440_=_C471( C440 C471 ) C440_=_C478( C440 C478 ) C441_=_C442( C441 C442 ) C441_=_C443( C441 C443 ) \nC441_=_C444( C441 C444 ) C441_=_C445( C441 C445 ) C441_=_C450( C441 C450 ) C441_=_C459( C441 C459 ) C441_=_C472( C441 C472 ) C441_=_C484( C441 C484 ) \nC442_=_C443( C442 C443 ) C442_=_C444( C442 C444 ) C442_=_C445( C442 C445 ) C442_=_C451( C442 C451 ) C442_=_C460( C442 C460 ) C442_=_C466( C442 C466 ) \nC442_=_C473( C442 C473 ) C442_=_C478( C442 C478 ) C442_=_C484( C442 C484 ) C442_=_C487( C442 C487 ) C442_=_C489( C442 C489 ) C443_=_C444( C443 C444 ) \nC443_=_C445( C443 C445 ) C444_=_C445( C444 C445 ) C447_=_C449( C447 C449 ) C447_=_C450( C447 C450 ) C447_=_C451( C447 C451 ) C447_=_C452( C447 C452 ) \nC447_=_C453( C447 C453 ) C447_=_C454( C447 C454 ) C447_=_C455( C447 C455 ) C447_=_C456( C447 C456 ) C447_=_C464( C447 C464 ) C447_=_C466( C447 C466 ) \nC449_=_C450( C449 C450 ) C449_=_C451( C449 C451 ) C449_=_C452( C449 C452 ) C449_=_C453( C449 C453 ) C449_=_C454( C449 C454 ) C449_=_C455( C449 C455 ) \nC449_=_C458( C449 C458 ) C449_=_C471( C449 C471 ) C449_=_C478( C449 C478 ) C450_=_C451( C450 C451 ) C450_=_C452( C450 C452 ) C450_=_C453( C450 C453 ) \nC450_=_C454( C450 C454 ) C450_=_C455( C450 C455 ) C450_=_C459( C450 C459 ) C450_=_C472( C450 C472 ) C450_=_C484( C450 C484 ) C451_=_C452( C451 C452 ) \nC451_=_C453( C451 C453 ) C451_=_C454( C451 C454 ) C451_=_C455( C451 C455 ) C451_=_C460( C451 C460 ) C451_=_C466( C451 C466 ) C451_=_C473( C451 C473 ) \nC451_=_C478( C451 C478 ) C451_=_C484( C451 C484 ) C451_=_C487( C451 C487 ) C451_=_C489( C451 C489 ) C452_=_C453( C452 C453 ) C452_=_C454( C452 C454 ) \nC452_=_C455( C452 C455 ) C452_=_C586( C452 C586 ) C453_=_C454( C453 C454 ) C453_=_C455( C453 C455 ) C454_=_C455( C454 C455 ) C456_=_C458( C456 C458 ) \nC456_=_C459( C456 C459 ) C456_=_C460( C456 C460 ) C456_=_C461( C456 C461 ) C456_=_C462( C456 C462 ) C456_=_C463( C456 C463 ) C456_=_C464( C456 C464 ) \nC456_=_C466( C456 C466 ) C458_=_C459( C458 C459 ) C458_=_C460( C458 C460 ) C458_=_C461( C458 C461 ) C458_=_C462( C458 C462 ) C458_=_C463( C458 C463 ) \nC458_=_C471( C458 C471 ) C458_=_C478( C458 C478 ) C459_=_C460( C459 C460 ) C459_=_C461( C459 C461 ) C459_=_C462( C459 C462 ) C459_=_C463( C459 C463 ) \nC459_=_C472( C459 C472 ) C459_=_C484( C459 C484 ) C460_=_C461( C460 C461 ) C460_=_C462( C460 C462 ) C460_=_C463( C460 C463 ) C460_=_C466( C460 C466 ) \nC460_=_C473( C460 C473 ) C460_=_C478( C460 C478 ) C460_=_C484( C460 C484 ) C460_=_C487( C460 C487 ) C460_=_C489( C460 C489 ) C461_=_C462( C461 C462 ) \nC461_=_C463( C461 C463 ) C462_=_C463( C462 C463 ) C464_=_C466( C464 C466 ) C464_=_C471( C464 C471 ) C464_=_C472( C464 C472 ) C464_=_C473( C464 C473 ) \nC464_=_C474( C464 C474 ) C464_=_C475( C464 C475 ) C464_=_C476( C464 C476 ) C466_=_C473( C466 C473 ) C466_=_C478( C466 C478 ) C466_=_C484( C466 C484 ) \nC466_=_C487( C466 C487 ) C466_=_C489( C466 C489 ) C471_=_C472( C471 C472 ) C471_=_C473( C471 C473 ) C471_=_C474( C471 C474 ) C471_=_C475( C471 C475 ) \nC471_=_C476( C471 C476 ) C471_=_C478( C471 C478 ) C472_=_C473( C472 C473 ) C472_=_C474( C472 C474 ) C472_=_C475( C472 C475 ) C472_=_C476( C472 C476 ) \nC472_=_C484( C472 C484 ) C473_=_C474( C473 C474 ) C473_=_C475( C473 C475 ) C473_=_C476( C473 C476 ) C473_=_C478( C473 C478 ) C473_=_C484( C473 C484 ) \nC473_=_C487( C473 C487 ) C473_=_C489( C473 C489 ) C474_=_C475( C474 C475 ) C474_=_C476( C474 C476 ) C475_=_C476( C475 C476 ) C478_=_C484( C478 C484 ) \nC478_=_C487( C478 C487 ) C478_=_C489( C478 C489 ) C484_=_C487( C484 C487 ) C484_=_C489( C484 C489 ) C487_=_C489( C487 C489 ) C487_=_C594( C487 C594 ) \nC487_=_C798( C487 C798 ) C489_=_C596( C489 C596 ) C489_=_C831( C489 C831 ) C560_=_C566( C560 C566 ) C560_=_C573( C560 C573 ) C560_=_C580( C560 C580 ) \nC560_=_C586( C560 C586 ) C560_=_C590( C560 C590 ) C560_=_C594( C560 C594 ) C560_=_C596( C560 C596 ) C566_=_C573( C566 C573 ) C566_=_C580( C566 C580 ) \nC566_=_C586( C566 C586 ) C566_=_C590( C566 C590 ) C566_=_C594( C566 C594 ) C566_=_C596( C566 C596 ) C573_=_C580( C573 C580 ) C573_=_C586( C573 C586 ) \nC573_=_C590( C573 C590 ) C573_=_C594( C573 C594 ) C573_=_C596( C573 C596 ) C580_=_C586( C580 C586 ) C580_=_C590( C580 C590 ) C580_=_C594( C580 C594 ) \nC580_=_C596(</w:t>
      </w:r>
    </w:p>
    <w:p>
      <w:pPr>
        <w:pStyle w:val="PreformattedText"/>
        <w:bidi w:val="0"/>
        <w:spacing w:before="0" w:after="0"/>
        <w:jc w:val="left"/>
        <w:rPr/>
      </w:pPr>
      <w:r>
        <w:rPr/>
        <w:t xml:space="preserve"> </w:t>
      </w:r>
      <w:r>
        <w:rPr/>
        <w:t>C580 C596 ) C586_=_C590( C586 C590 ) C586_=_C594( C586 C594 ) C586_=_C596( C586 C596 ) C590_=_C594( C590 C594 ) C590_=_C596( C590 C596 ) \nC594_=_C596( C594 C596 ) C594_=_C798( C594 C798 ) C596_=_C831( C596 C831 ) C798_=_C806( C798 C806 ) C798_=_C812( C798 C812 ) C798_=_C816( C798 C816 ) \nC798_=_C821( C798 C821 ) C798_=_C825( C798 C825 ) C798_=_C828( C798 C828 ) C798_=_C829( C798 C829 ) C798_=_C831( C798 C831 ) C806_=_C812( C806 C812 ) \nC806_=_C816( C806 C816 ) C806_=_C821( C806 C821 ) C806_=_C825( C806 C825 ) C806_=_C828( C806 C828 ) C806_=_C829( C806 C829 ) C806_=_C831( C806 C831 ) \nC812_=_C816( C812 C816 ) C812_=_C821( C812 C821 ) C812_=_C825( C812 C825 ) C812_=_C828( C812 C828 ) C812_=_C829( C812 C829 ) C812_=_C831( C812 C831 ) \nC816_=_C821( C816 C821 ) C816_=_C825( C816 C825 ) C816_=_C828( C816 C828 ) C816_=_C829( C816 C829 ) C816_=_C831( C816 C831 ) C821_=_C825( C821 C825 ) \nC821_=_C828( C821 C828 ) C821_=_C829( C821 C829 ) C821_=_C831( C821 C831 ) C825_=_C828( C825 C828 ) C825_=_C829( C825 C829 ) C825_=_C831( C825 C831 ) \nC828_=_C829( C828 C829 ) C828_=_C831( C828 C831 ) C829_=_C831( C829 C831 ) "];62-&gt;71[label="80: C4 C7 C15 C26 C28 \nC34 C40 C47 C51 C65 C115 \nC137 C148 C159 C169 C177 C185 \nC192 C203 C205 C212 C230 C297 \nC306 C323 C335 C343 C351 C353 \nC358 C368 C417 C428 C438 C440 \nC441 C443 C444 C445 C447 C449 \nC450 C452 C453 C454 C455 C456 \nC458 C459 C461 C462 C463 C464 \nC466 C471 C472 C474 C475 C476 \nC478 C484 C487 C489 C560 C566 \nC573 C580 C586 C590 C594 C596 \nC798 C806 C812 C816 C821 C825 \nC828 C829 C831 \n341: C4_=_C7 ,C4_=_C15 ,C4_=_C26 ,C4_=_C34 ,C4_=_C40 ,\nC4_=_C47 ,C7_=_C65 ,C7_=_C212 ,C7_=_C438 ,C7_=_C440 ,C7_=_C441 ,\nC7_=_C443 ,C7_=_C444 ,C7_=_C445 ,C15_=_C26 ,C15_=_C34 ,C15_=_C40 ,\nC15_=_C47 ,C26_=_C28 ,C26_=_C34 ,C26_=_C40 ,C26_=_C47 ,C28_=_C230 ,\nC28_=_C297 ,C28_=_C447 ,C28_=_C449 ,C28_=_C450 ,C28_=_C452 ,C28_=_C453 ,\nC28_=_C454 ,C28_=_C455 ,C34_=_C40 ,C34_=_C47 ,C40_=_C47 ,C47_=_C51 ,\nC51_=_C306 ,C51_=_C353 ,C51_=_C417 ,C51_=_C456 ,C51_=_C458 ,C51_=_C459 ,\nC51_=_C461 ,C51_=_C462 ,C51_=_C463 ,C65_=_C212 ,C65_=_C438 ,C65_=_C440 ,\nC65_=_C441 ,C65_=_C443 ,C65_=_C444 ,C65_=_C445 ,C115_=_C428 ,C115_=_C464 ,\nC115_=_C471 ,C115_=_C472 ,C115_=_C474 ,C115_=_C475 ,C115_=_C476 ,C137_=_C148 ,\nC137_=_C159 ,C137_=_C169 ,C137_=_C177 ,C137_=_C185 ,C137_=_C192 ,C137_=_C203 ,\nC137_=_C205 ,C148_=_C159 ,C148_=_C169 ,C148_=_C177 ,C148_=_C185 ,C148_=_C192 ,\nC148_=_C203 ,C148_=_C205 ,C159_=_C169 ,C159_=_C177 ,C159_=_C185 ,C159_=_C192 ,\nC159_=_C203 ,C159_=_C205 ,C169_=_C177 ,C169_=_C185 ,C169_=_C192 ,C169_=_C203 ,\nC169_=_C205 ,C177_=_C185 ,C177_=_C192 ,C177_=_C203 ,C177_=_C205 ,C185_=_C192 ,\nC185_=_C203 ,C185_=_C205 ,C192_=_C203 ,C192_=_C205 ,C203_=_C205 ,C203_=_C487 ,\nC203_=_C594 ,C203_=_C798 ,C205_=_C489 ,C205_=_C596 ,C205_=_C831 ,C212_=_C438 ,\nC212_=_C440 ,C212_=_C441 ,C212_=_C443 ,C212_=_C444 ,C212_=_C445 ,C230_=_C297 ,\nC230_=_C447 ,C230_=_C449 ,C230_=_C450 ,C230_=_C452 ,C230_=_C453 ,C230_=_C454 ,\nC230_=_C455 ,C297_=_C447 ,C297_=_C449 ,C297_=_C450 ,C297_=_C452 ,C297_=_C453 ,\nC297_=_C454 ,C297_=_C455 ,C306_=_C353 ,C306_=_C417 ,C306_=_C456 ,C306_=_C458 ,\nC306_=_C459 ,C306_=_C461 ,C306_=_C462 ,C306_=_C463 ,C323_=_C335 ,C323_=_C343 ,\nC323_=_C351 ,C323_=_C358 ,C323_=_C368 ,C335_=_C343 ,C335_=_C351 ,C335_=_C358 ,\nC335_=_C368 ,C343_=_C351 ,C343_=_C358 ,C343_=_C368 ,C351_=_C353 ,C351_=_C358 ,\nC351_=_C368 ,C353_=_C417 ,C353_=_C456 ,C353_=_C458 ,C353_=_C459 ,C353_=_C461 ,\nC353_=_C462 ,C353_=_C463 ,C358_=_C368 ,C417_=_C456 ,C417_=_C458 ,C417_=_C459 ,\nC417_=_C461 ,C417_=_C462 ,C417_=_C463 ,C428_=_C464 ,C428_=_C471 ,C428_=_C472 ,\nC428_=_C474 ,C428_=_C475 ,C428_=_C476 ,C438_=_C440 ,C438_=_C441 ,C438_=_C443 ,\nC438_=_C444 ,C438_=_C445 ,C438_=_C447 ,C438_=_C456 ,C438_=_C464 ,C438_=_C466 ,\nC440_=_C441 ,C440_=_C443 ,C440_=_C444 ,C440_=_C445 ,C440_=_C449 ,C440_=_C458 ,\nC440_=_C471 ,C440_=_C478 ,C441_=_C443 ,C441_=_C444 ,C441_=_C445 ,C441_=_C450 ,\nC441_=_C459 ,C441_=_C472 ,C441_=_C484 ,C443_=_C444 ,C443_=_C445 ,C444_=_C445 ,\nC447_=_C449 ,C447_=_C450 ,C447_=_C452 ,C447_=_C453 ,C447_=_C454 ,C447_=_C455 ,\nC447_=_C456 ,C447_=_C464 ,C447_=_C466 ,C449_=_C450 ,C449_=_C452 ,C449_=_C453 ,\nC449_=_C454 ,C449_=_C455 ,C449_=_C458 ,C449_=_C471 ,C449_=_C478 ,C450_=_C452 ,\nC450_=_C453 ,C450_=_C454 ,C450_=_C455 ,C450_=_C459 ,C450_=_C472 ,C450_=_C484 ,\nC452_=_C453 ,C452_=_C454 ,C452_=_C455 ,C452_=_C586 ,C453_=_C454 ,C453_=_C455 ,\nC454_=_C455 ,C456_=_C458 ,C456_=_C459 ,C456_=_C461 ,C456_=_C462 ,C456_=_C463 ,\nC456_=_C464 ,C456_=_C466 ,C458_=_C459 ,C458_=_C461 ,C458_=_C462 ,C458_=_C463 ,\nC458_=_C471 ,C458_=_C478 ,C459_=_C461 ,C459_=_C462 ,C459_=_C463 ,C459_=_C472 ,\nC459_=_C484 ,C461_=_C462 ,C461_=_C463 ,C462_=_C463 ,C464_=_C466 ,C464_=_C471 ,\nC464_=_C472 ,C464_=_C474 ,C464_=_C475 ,C464_=_C476 ,C466_=_C478 ,C466_=_C484 ,\nC466_=_C487 ,C466_=_C489 ,C471_=_C472 ,C471_=_C474 ,C471_=_C475 ,C471_=_C476 ,\nC471_=_C478 ,C472_=_C474 ,C472_=_C475 ,C472_=_C476 ,C472_=_C484 ,C474_=_C475 ,\nC474_=_C476 ,C475_=_C476 ,C478_=_C484 ,C478_=_C487 ,C478_=_C489 ,C484_=_C487 ,\nC484_=_C489 ,C487_=_C489 ,C487_=_C594 ,C487_=_C798 ,C489_=_C596 ,C489_=_C831 ,\nC560_=_C566 ,C560_=_C573 ,C560_=_C580 ,C560_=_C586 ,C560_=_C590 ,C560_=_C594 ,\nC560_=_C596 ,C566_=_C573 ,C566_=_C580 ,C566_=_C586 ,C566_=_C590 ,C566_=_C594 ,\nC566_=_C596 ,C573_=_C580 ,C573_=_C586 ,C573_=_C590 ,C573_=_C594 ,C573_=_C596 ,\nC580_=_C586 ,C580_=_C590 ,C580_=_C594 ,C580_=_C596 ,C586_=_C590 ,C586_=_C594 ,\nC586_=_C596 ,C590_=_C594 ,C590_=_C596 ,C594_=_C596 ,C594_=_C798 ,C596_=_C831 ,\nC798_=_C806 ,C798_=_C812 ,C798_=_C816 ,C798_=_C821 ,C798_=_C825 ,C798_=_C828 ,\nC798_=_C829 ,C798_=_C831 ,C806_=_C812 ,C806_=_C816 ,C806_=_C821 ,C806_=_C825 ,\nC806_=_C828 ,C806_=_C829 ,C806_=_C831 ,C812_=_C816 ,C812_=_C821 ,C812_=_C825 ,\nC812_=_C828 ,C812_=_C829 ,C812_=_C831 ,C816_=_C821 ,C816_=_C825 ,C816_=_C828 ,\nC816_=_C829 ,C816_=_C831 ,C821_=_C825 ,C821_=_C828 ,C821_=_C829 ,C821_=_C831 ,\nC825_=_C828 ,C825_=_C829 ,C825_=_C831 ,C828_=_C829 ,C828_=_C831 ,C829_=_C831 ,"];72[shape=box, label="id:72 level: 3\n90: C35 C37 C75 C76 C95 \nC105 C135 C137 C138 C139 C140 \nC141 C142 C146 C148 C149 C150 \nC151 C152 C153 C154 C157 C159 \nC160 C161 C162 C163 C164 C165 \nC167 C169 C170 C171 C172 C173 \nC174 C175 C177 C178 C179 C180 \nC181 C182 C183 C184 C192 C193 \nC194 C195 C196 C197 C198 C199 \nC206 C207 C215 C217 C218 C219 \nC220 C221 C222 C223 C224 C225 \nC235 C236 C237 C238 C239 C241 \nC242 C344 C347 C643 C651 C658 \nC664 C669 C670 C671 C672 C760 \nC850 C863 C867 C871 C873 C875 \nC876 \n473: C35_=_C37( C35 C37 ) C35_=_C178( C35 C178 ) C35_=_C207( C35 C207 ) C35_=_C225( C35 C225 ) C35_=_C235( C35 C235 ) \nC35_=_C236( C35 C236 ) C35_=_C237( C35 C237 ) C35_=_C238( C35 C238 ) C35_=_C239( C35 C239 ) C35_=_C241( C35 C241 ) C35_=_C242( C35 C242 ) \nC37_=_C180( C37 C180 ) C37_=_C344( C37 C344 ) C37_=_C643( C37 C643 ) C37_=_C651( C37 C651 ) C37_=_C658( C37 C658 ) C37_=_C664( C37 C664 ) \nC37_=_C669( C37 C669 ) C37_=_C670( C37 C670 ) C37_=_C671( C37 C671 ) C37_=_C672( C37 C672 ) C75_=_C76( C75 C76 ) C75_=_C135( C75 C135 ) \nC75_=_C137( C75 C137 ) C75_=_C138( C75 C138 ) C75_=_C139( C75 C139 ) C75_=_C140( C75 C140 ) C75_=_C141( C75 C141 ) C75_=_C142( C75 C142 ) \nC76_=_C138( C76 C138 ) C76_=_C206( C76 C206 ) C76_=_C215( C76 C215 ) C76_=_C217( C76 C217 ) C76_=_C218( C76 C218 ) C76_=_C219( C76 C219 ) \nC76_=_C220( C76 C220 ) C76_=_C221( C76 C221 ) C76_=_C222( C76 C222 ) C76_=_C223( C76 C223 ) C76_=_C224( C76 C224 ) C95_=_C146( C95 C146 ) \nC95_=_C148( C95 C148 ) C95_=_C149( C95 C149 ) C95_=_C150( C95 C150 ) C95_=_C151( C95 C151 ) C95_=_C152( C95 C152 ) C95_=_C153( C95 C153 ) \nC95_=_C154( C95 C154 ) C105_=_C167( C105 C167 ) C105_=_C169( C105 C169 ) C105_=_C170( C105 C170 ) C105_=_C171( C105 C171 ) C105_=_C172( C105 C172 ) \nC105_=_C173( C105 C173 ) C105_=_C174( C105 C174 ) C135_=_C137( C135 C137 ) C135_=_C138( C135 C138 ) C135_=_C139( C135 C139 ) C135_=_C140( C135 C140 ) \nC135_=_C141( C135 C141 ) C135_=_C142( C135 C142 ) C135_=_C146( C135 C146 ) C135_=_C157( C135 C157 ) C135_=_C167( C135 C167 ) C135_=_C175( C135 C175 ) \nC135_=_C184( C135 C184 ) C137_=_C138( C137 C138 ) C137_=_C139( C137 C139 ) C137_=_C140( C137 C140 ) C137_=_C141( C137 C141 ) C137_=_C142( C137 C142 ) \nC137_=_C148( C137 C148 ) C137_=_C159( C137 C159 ) C137_=_C169( C137 C169 ) C137_=_C177( C137 C177 ) C137_=_C192( C137 C192 ) C138_=_C139( C138 C139 ) \nC138_=_C140( C138 C140 ) C138_=_C141( C138 C141 ) C138_=_C142( C138 C142 ) C138_=_C206( C138 C206 ) C138_=_C215( C138 C215 ) C138_=_C217( C138 C217 ) \nC138_=_C218( C138 C218 ) C138_=_C219( C138 C219 ) C138_=_C220( C138 C220 ) C138_=_C221( C138 C221 ) C138_=_C222( C138 C222 ) C138_=_C223( C138 C223 ) \nC138_=_C224( C138 C224 ) C139_=_C140( C139 C140 ) C139_=_C141( C139 C141 ) C139_=_C142( C139 C142 ) C139_=_C221( C139 C221 ) C140_=_C141( C140 C141 ) \nC140_=_C142( C140 C142 ) C140_=_C222( C140 C222 ) C141_=_C142( C141 C142 ) C141_=_C223( C141 C223 ) C142_=_C224( C142 C224 ) C142_=_C863( C142 C863 ) \nC146_=_C148( C146 C148 ) C146_=_C149( C146 C149 ) C146_=_C150( C146 C150 ) C146_=_C151( C146 C151 ) C146_=_C152( C146 C152 ) C146_=_C153( C146 C153 ) \nC146_=_C154( C146 C154 ) C146_=_C157( C146 C157 ) C146_=_C167( C146 C167 ) C146_=_C175( C146 C175 ) C146_=_C184( C146 C184 ) C148_=_C149( C148 C149 ) \nC148_=_C150( C148 C150 ) C148_=_C151( C148 C151 ) C148_=_C152( C148 C152 ) C148_=_C153( C148 C153 ) C148_=_C154( C148 C154 ) C148_=_C159( C148 C159 ) \nC148_=_C169( C148 C169 ) C148_=_C177( C148 C177 ) C148_=_C192( C148 C192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2_=_C651(</w:t>
      </w:r>
    </w:p>
    <w:p>
      <w:pPr>
        <w:pStyle w:val="PreformattedText"/>
        <w:bidi w:val="0"/>
        <w:spacing w:before="0" w:after="0"/>
        <w:jc w:val="left"/>
        <w:rPr/>
      </w:pPr>
      <w:r>
        <w:rPr/>
        <w:t xml:space="preserve"> </w:t>
      </w:r>
      <w:r>
        <w:rPr/>
        <w:t>C152 C651 ) \nC153_=_C154( C153 C154 ) C157_=_C159( C157 C159 ) C157_=_C160( C157 C160 ) C157_=_C161( C157 C161 ) C157_=_C162( C157 C162 ) C157_=_C163( C157 C163 ) \nC157_=_C164( C157 C164 ) C157_=_C165( C157 C165 ) C157_=_C167( C157 C167 ) C157_=_C175( C157 C175 ) C157_=_C184( C157 C184 ) C159_=_C160( C159 C160 ) \nC159_=_C161( C159 C161 ) C159_=_C162( C159 C162 ) C159_=_C163( C159 C163 ) C159_=_C164( C159 C164 ) C159_=_C165( C159 C165 ) C159_=_C169( C159 C169 ) \nC159_=_C177( C159 C177 ) C159_=_C192( C159 C192 ) C160_=_C161( C160 C161 ) C160_=_C162( C160 C162 ) C160_=_C163( C160 C163 ) C160_=_C164( C160 C164 ) \nC160_=_C165( C160 C165 ) C161_=_C162( C161 C162 ) C161_=_C163( C161 C163 ) C161_=_C164( C161 C164 ) C161_=_C165( C161 C165 ) C162_=_C163( C162 C163 ) \nC162_=_C164( C162 C164 ) C162_=_C165( C162 C165 ) C162_=_C658( C162 C658 ) C163_=_C164( C163 C164 ) C163_=_C165( C163 C165 ) C164_=_C165( C164 C165 ) \nC165_=_C871( C165 C871 ) C167_=_C169( C167 C169 ) C167_=_C170( C167 C170 ) C167_=_C171( C167 C171 ) C167_=_C172( C167 C172 ) C167_=_C173( C167 C173 ) \nC167_=_C174( C167 C174 ) C167_=_C175( C167 C175 ) C167_=_C184( C167 C184 ) C169_=_C170( C169 C170 ) C169_=_C171( C169 C171 ) C169_=_C172( C169 C172 ) \nC169_=_C173( C169 C173 ) C169_=_C174( C169 C174 ) C169_=_C177( C169 C177 ) C169_=_C192( C169 C192 ) C170_=_C171( C170 C171 ) C170_=_C172( C170 C172 ) \nC170_=_C173( C170 C173 ) C170_=_C174( C170 C174 ) C171_=_C172( C171 C172 ) C171_=_C173( C171 C173 ) C171_=_C174( C171 C174 ) C172_=_C173( C172 C173 ) \nC172_=_C174( C172 C174 ) C173_=_C174( C173 C174 ) C174_=_C873( C174 C873 ) C175_=_C177( C175 C177 ) C175_=_C178( C175 C178 ) C175_=_C179( C175 C179 ) \nC175_=_C180( C175 C180 ) C175_=_C181( C175 C181 ) C175_=_C182( C175 C182 ) C175_=_C183( C175 C183 ) C175_=_C184( C175 C184 ) C177_=_C178( C177 C178 ) \nC177_=_C179( C177 C179 ) C177_=_C180( C177 C180 ) C177_=_C181( C177 C181 ) C177_=_C182( C177 C182 ) C177_=_C183( C177 C183 ) C177_=_C192( C177 C192 ) \nC178_=_C179( C178 C179 ) C178_=_C180( C178 C180 ) C178_=_C181( C178 C181 ) C178_=_C182( C178 C182 ) C178_=_C183( C178 C183 ) C178_=_C207( C178 C207 ) \nC178_=_C225( C178 C225 ) C178_=_C235( C178 C235 ) C178_=_C236( C178 C236 ) C178_=_C237( C178 C237 ) C178_=_C238( C178 C238 ) C178_=_C239( C178 C239 ) \nC178_=_C241( C178 C241 ) C178_=_C242( C178 C242 ) C179_=_C180( C179 C180 ) C179_=_C181( C179 C181 ) C179_=_C182( C179 C182 ) C179_=_C183( C179 C183 ) \nC179_=_C239( C179 C239 ) C179_=_C344( C179 C344 ) C179_=_C347( C179 C347 ) C180_=_C181( C180 C181 ) C180_=_C182( C180 C182 ) C180_=_C183( C180 C183 ) \nC180_=_C344( C180 C344 ) C180_=_C643( C180 C643 ) C180_=_C651( C180 C651 ) C180_=_C658( C180 C658 ) C180_=_C664( C180 C664 ) C180_=_C669( C180 C669 ) \nC180_=_C670( C180 C670 ) C180_=_C671( C180 C671 ) C180_=_C672( C180 C672 ) C181_=_C182( C181 C182 ) C181_=_C183( C181 C183 ) C181_=_C241( C181 C241 ) \nC181_=_C671( C181 C671 ) C181_=_C760( C181 C760 ) C182_=_C183( C182 C183 ) C182_=_C242( C182 C242 ) C182_=_C672( C182 C672 ) C182_=_C850( C182 C850 ) \nC183_=_C347( C183 C347 ) C183_=_C760( C183 C760 ) C183_=_C850( C183 C850 ) C183_=_C863( C183 C863 ) C183_=_C867( C183 C867 ) C183_=_C871( C183 C871 ) \nC183_=_C873( C183 C873 ) C183_=_C875( C183 C875 ) C183_=_C876( C183 C876 ) C184_=_C192( C184 C192 ) C184_=_C193( C184 C193 ) C184_=_C194( C184 C194 ) \nC184_=_C195( C184 C195 ) C184_=_C196( C184 C196 ) C184_=_C197( C184 C197 ) C184_=_C198( C184 C198 ) C184_=_C199( C184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3_=_C219( C193 C219 ) C193_=_C237( C193 C237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C206_=_C207( C206 C207 ) \nC206_=_C215( C206 C215 ) C206_=_C217( C206 C217 ) C206_=_C218( C206 C218 ) C206_=_C219( C206 C219 ) C206_=_C220( C206 C220 ) C206_=_C221( C206 C221 ) \nC206_=_C222( C206 C222 ) C206_=_C223( C206 C223 ) C206_=_C224( C206 C224 ) C207_=_C225( C207 C225 ) C207_=_C235( C207 C235 ) C207_=_C236( C207 C236 ) \nC207_=_C237( C207 C237 ) C207_=_C238( C207 C238 ) C207_=_C239( C207 C239 ) C207_=_C241( C207 C241 ) C207_=_C242( C207 C242 ) C215_=_C217( C215 C217 ) \nC215_=_C218( C215 C218 ) C215_=_C219( C215 C219 ) C215_=_C220( C215 C220 ) C215_=_C221( C215 C221 ) C215_=_C222( C215 C222 ) C215_=_C223( C215 C223 ) \nC215_=_C224( C215 C224 ) C215_=_C225( C215 C225 ) C217_=_C218( C217 C218 ) C217_=_C219( C217 C219 ) C217_=_C220( C217 C220 ) C217_=_C221( C217 C221 ) \nC217_=_C222( C217 C222 ) C217_=_C223( C217 C223 ) C217_=_C224( C217 C224 ) C217_=_C235( C217 C235 ) C218_=_C219( C218 C219 ) C218_=_C220( C218 C220 ) \nC218_=_C221( C218 C221 ) C218_=_C222( C218 C222 ) C218_=_C223( C218 C223 ) C218_=_C224( C218 C224 ) C218_=_C236( C218 C236 ) C219_=_C220( C219 C220 ) \nC219_=_C221( C219 C221 ) C219_=_C222( C219 C222 ) C219_=_C223( C219 C223 ) C219_=_C224( C219 C224 ) C219_=_C237( C219 C237 ) C220_=_C221( C220 C221 ) \nC220_=_C222( C220 C222 ) C220_=_C223( C220 C223 ) C220_=_C224( C220 C224 ) C220_=_C238( C220 C238 ) C221_=_C222( C221 C222 ) C221_=_C223( C221 C223 ) \nC221_=_C224( C221 C224 ) C222_=_C223( C222 C223 ) C222_=_C224( C222 C224 ) C223_=_C224( C223 C224 ) C224_=_C863( C224 C863 ) C225_=_C235( C225 C235 ) \nC225_=_C236( C225 C236 ) C225_=_C237( C225 C237 ) C225_=_C238( C225 C238 ) C225_=_C239( C225 C239 ) C225_=_C241( C225 C241 ) C225_=_C242( C225 C242 ) \nC235_=_C236( C235 C236 ) C235_=_C237( C235 C237 ) C235_=_C238( C235 C238 ) C235_=_C239( C235 C239 ) C235_=_C241( C235 C241 ) C235_=_C242( C235 C242 ) \nC236_=_C237( C236 C237 ) C236_=_C238( C236 C238 ) C236_=_C239( C236 C239 ) C236_=_C241( C236 C241 ) C236_=_C242( C236 C242 ) C237_=_C238( C237 C238 ) \nC237_=_C239( C237 C239 ) C237_=_C241( C237 C241 ) C237_=_C242( C237 C242 ) C238_=_C239( C238 C239 ) C238_=_C241( C238 C241 ) C238_=_C242( C238 C242 ) \nC239_=_C241( C239 C241 ) C239_=_C242( C239 C242 ) C239_=_C344( C239 C344 ) C239_=_C347( C239 C347 ) C241_=_C242( C241 C242 ) C241_=_C671( C241 C671 ) \nC241_=_C760( C241 C760 ) C242_=_C672( C242 C672 ) C242_=_C850( C242 C850 ) C344_=_C347( C344 C347 ) C344_=_C643( C344 C643 ) C344_=_C651( C344 C651 ) \nC344_=_C658( C344 C658 ) C344_=_C664( C344 C664 ) C344_=_C669( C344 C669 ) C344_=_C670( C344 C670 ) C344_=_C671( C344 C671 ) C344_=_C672( C344 C672 ) \nC347_=_C760( C347 C760 ) C347_=_C850( C347 C850 ) C347_=_C863( C347 C863 ) C347_=_C867( C347 C867 ) C347_=_C871( C347 C871 ) C347_=_C873( C347 C873 ) \nC347_=_C875( C347 C875 ) C347_=_C876( C347 C876 ) C643_=_C651( C643 C651 ) C643_=_C658( C643 C658 ) C643_=_C664( C643 C664 ) C643_=_C669( C643 C669 ) \nC643_=_C670( C643 C670 ) C643_=_C671( C643 C671 ) C643_=_C672( C643 C672 ) C651_=_C658( C651 C658 ) C651_=_C664( C651 C664 ) C651_=_C669( C651 C669 ) \nC651_=_C670( C651 C670 ) C651_=_C671( C651 C671 ) C651_=_C672( C651 C672 ) C658_=_C664( C658 C664 ) C658_=_C669( C658 C669 ) C658_=_C670( C658 C670 ) \nC658_=_C671( C658 C671 ) C658_=_C672( C658 C672 ) C664_=_C669( C664 C669 ) C664_=_C670( C664 C670 ) C664_=_C671( C664 C671 ) C664_=_C672( C664 C672 ) \nC669_=_C670( C669 C670 ) C669_=_C671( C669 C671 ) C669_=_C672( C669 C672 ) C670_=_C671( C670 C671 ) C670_=_C672( C670 C672 ) C671_=_C672( C671 C672 ) \nC671_=_C760( C671 C760 ) C672_=_C850( C672 C850 ) C760_=_C850( C760 C850 ) C760_=_C863( C760 C863 ) C760_=_C867( C760 C867 ) C760_=_C871( C760 C871 ) \nC760_=_C873( C760 C873 ) C760_=_C875( C760 C875 ) C760_=_C876( C760 C876 ) C850_=_C863( C850 C863 ) C850_=_C867( C850 C867 ) C850_=_C871( C850 C871 ) \nC850_=_C873( C850 C873 ) C850_=_C875( C850 C875 ) C850_=_C876( C850 C876 ) C863_=_C867( C863 C867 ) C863_=_C871( C863 C871 ) C863_=_C873( C863 C873 ) \nC863_=_C875( C863 C875 ) C863_=_C876( C863 C876 ) C867_=_C871( C867 C871 ) C867_=_C873( C867 C873 ) C867_=_C875( C867 C875 ) C867_=_C876( C867 C876 ) \nC871_=_C873( C871 C873 ) C871_=_C875( C871 C875 ) C871_=_C876( C871 C876 ) C873_=_C875( C873 C875 ) C873_=_C876( C873 C876 ) C875_=_C876( C875 C876 ) "];63-&gt;72[label="86: C35 C37 C75 C76 C95 \nC105 C135 C137 C139 C140 C141 \nC142 C146 C148 C149 C150 C151 \nC152 C153 C154 C157 C159 C160 \nC161 C162 C163 C164 C165 C167 \nC169 C170 C171 C172 C173 C174 \nC175 C177 C179 C181 C182 C184 \nC192 C193 C194 C195 C196 C197 \nC198 C199 C206 C207 C215 C217 \nC218 C219 C220 C221 C222 C223 \nC224 C225 C235 C236 C237 C238 \nC239 C241 C242 C344 C347 C643 \nC651 C658 C664 C669 C670 C671 \nC672 C760 C850 C863 C867 C871 \nC873 C875 C876 \n408: C35_=_C37 ,C35_=_C207 ,C35_=_C225 ,C35_=_C235 ,C35_=_C236 ,\nC35_=_C237 ,C35_=_C238 ,C35_=_C239 ,C35_=_C241 ,C35_=_C242 ,C37_=_C344 ,\nC37_=_C643 ,C37_=_C651 ,C37_=_C658 ,C37_=_C664 ,C37_=_C669 ,C37_=_C670 ,\nC37_=_C671 ,C37_=_C672 ,C75_=_C76 ,C75_=_C135 ,C75_=_C137 ,C75_=_C139 ,\nC75_=_C140 ,C75_=_C141 ,C75_=_C142 ,C76_=_C206 ,C76_=_C215 ,C76_=_C217 ,\nC76_=_C218 ,C76_=_C219 ,C76_=_C220 ,C76_=_C221 ,C76_=_C222 ,C76_=_C223 ,\nC76_=_C224 ,C95_=_C146 ,C95_=_C148 ,C95_=_C149 ,C95_=_C150 ,C95_=_C151 ,\nC95_=_C152 ,C95_=_C153 ,C95_=_C154 ,C105_=_C167 ,C105_=_C169 ,C105_=_C170 ,\nC105_=_C171 ,C105_=_C172 ,C105_=_C173 ,C105_=_C174 ,C135_=_C137 ,C135_=_C139 ,\nC135_=_C140 ,C135_=_C141 ,C135_=_C142 ,C135_=_C146 ,C135_=_C157 ,C135_=_C167 ,\nC135_=_C175 ,C135_=_C184 ,C137_=_C139 ,C137_=_C140 ,C137_=_C141 ,C137_=_C142 ,\nC137_=_C148 ,C137_=_C159 ,C137_=_C169 ,C137_=_C177 ,C137_=_C192 ,C139_=_C140</w:t>
      </w:r>
    </w:p>
    <w:p>
      <w:pPr>
        <w:pStyle w:val="PreformattedText"/>
        <w:bidi w:val="0"/>
        <w:spacing w:before="0" w:after="0"/>
        <w:jc w:val="left"/>
        <w:rPr/>
      </w:pPr>
      <w:r>
        <w:rPr/>
        <w:t xml:space="preserve"> </w:t>
      </w:r>
      <w:r>
        <w:rPr/>
        <w:t>,\nC139_=_C141 ,C139_=_C142 ,C139_=_C221 ,C140_=_C141 ,C140_=_C142 ,C140_=_C222 ,\nC141_=_C142 ,C141_=_C223 ,C142_=_C224 ,C142_=_C863 ,C146_=_C148 ,C146_=_C149 ,\nC146_=_C150 ,C146_=_C151 ,C146_=_C152 ,C146_=_C153 ,C146_=_C154 ,C146_=_C157 ,\nC146_=_C167 ,C146_=_C175 ,C146_=_C184 ,C148_=_C149 ,C148_=_C150 ,C148_=_C151 ,\nC148_=_C152 ,C148_=_C153 ,C148_=_C154 ,C148_=_C159 ,C148_=_C169 ,C148_=_C177 ,\nC148_=_C192 ,C149_=_C150 ,C149_=_C151 ,C149_=_C152 ,C149_=_C153 ,C149_=_C154 ,\nC150_=_C151 ,C150_=_C152 ,C150_=_C153 ,C150_=_C154 ,C151_=_C152 ,C151_=_C153 ,\nC151_=_C154 ,C152_=_C153 ,C152_=_C154 ,C152_=_C651 ,C153_=_C154 ,C157_=_C159 ,\nC157_=_C160 ,C157_=_C161 ,C157_=_C162 ,C157_=_C163 ,C157_=_C164 ,C157_=_C165 ,\nC157_=_C167 ,C157_=_C175 ,C157_=_C184 ,C159_=_C160 ,C159_=_C161 ,C159_=_C162 ,\nC159_=_C163 ,C159_=_C164 ,C159_=_C165 ,C159_=_C169 ,C159_=_C177 ,C159_=_C192 ,\nC160_=_C161 ,C160_=_C162 ,C160_=_C163 ,C160_=_C164 ,C160_=_C165 ,C161_=_C162 ,\nC161_=_C163 ,C161_=_C164 ,C161_=_C165 ,C162_=_C163 ,C162_=_C164 ,C162_=_C165 ,\nC162_=_C658 ,C163_=_C164 ,C163_=_C165 ,C164_=_C165 ,C165_=_C871 ,C167_=_C169 ,\nC167_=_C170 ,C167_=_C171 ,C167_=_C172 ,C167_=_C173 ,C167_=_C174 ,C167_=_C175 ,\nC167_=_C184 ,C169_=_C170 ,C169_=_C171 ,C169_=_C172 ,C169_=_C173 ,C169_=_C174 ,\nC169_=_C177 ,C169_=_C192 ,C170_=_C171 ,C170_=_C172 ,C170_=_C173 ,C170_=_C174 ,\nC171_=_C172 ,C171_=_C173 ,C171_=_C174 ,C172_=_C173 ,C172_=_C174 ,C173_=_C174 ,\nC174_=_C873 ,C175_=_C177 ,C175_=_C179 ,C175_=_C181 ,C175_=_C182 ,C175_=_C184 ,\nC177_=_C179 ,C177_=_C181 ,C177_=_C182 ,C177_=_C192 ,C179_=_C181 ,C179_=_C182 ,\nC179_=_C239 ,C179_=_C344 ,C179_=_C347 ,C181_=_C182 ,C181_=_C241 ,C181_=_C671 ,\nC181_=_C760 ,C182_=_C242 ,C182_=_C672 ,C182_=_C850 ,C184_=_C192 ,C184_=_C193 ,\nC184_=_C194 ,C184_=_C195 ,C184_=_C196 ,C184_=_C197 ,C184_=_C198 ,C184_=_C199 ,\nC192_=_C193 ,C192_=_C194 ,C192_=_C195 ,C192_=_C196 ,C192_=_C197 ,C192_=_C198 ,\nC192_=_C199 ,C193_=_C194 ,C193_=_C195 ,C193_=_C196 ,C193_=_C197 ,C193_=_C198 ,\nC193_=_C199 ,C193_=_C219 ,C193_=_C237 ,C194_=_C195 ,C194_=_C196 ,C194_=_C197 ,\nC194_=_C198 ,C194_=_C199 ,C195_=_C196 ,C195_=_C197 ,C195_=_C198 ,C195_=_C199 ,\nC196_=_C197 ,C196_=_C198 ,C196_=_C199 ,C197_=_C198 ,C197_=_C199 ,C198_=_C199 ,\nC206_=_C207 ,C206_=_C215 ,C206_=_C217 ,C206_=_C218 ,C206_=_C219 ,C206_=_C220 ,\nC206_=_C221 ,C206_=_C222 ,C206_=_C223 ,C206_=_C224 ,C207_=_C225 ,C207_=_C235 ,\nC207_=_C236 ,C207_=_C237 ,C207_=_C238 ,C207_=_C239 ,C207_=_C241 ,C207_=_C242 ,\nC215_=_C217 ,C215_=_C218 ,C215_=_C219 ,C215_=_C220 ,C215_=_C221 ,C215_=_C222 ,\nC215_=_C223 ,C215_=_C224 ,C215_=_C225 ,C217_=_C218 ,C217_=_C219 ,C217_=_C220 ,\nC217_=_C221 ,C217_=_C222 ,C217_=_C223 ,C217_=_C224 ,C217_=_C235 ,C218_=_C219 ,\nC218_=_C220 ,C218_=_C221 ,C218_=_C222 ,C218_=_C223 ,C218_=_C224 ,C218_=_C236 ,\nC219_=_C220 ,C219_=_C221 ,C219_=_C222 ,C219_=_C223 ,C219_=_C224 ,C219_=_C237 ,\nC220_=_C221 ,C220_=_C222 ,C220_=_C223 ,C220_=_C224 ,C220_=_C238 ,C221_=_C222 ,\nC221_=_C223 ,C221_=_C224 ,C222_=_C223 ,C222_=_C224 ,C223_=_C224 ,C224_=_C863 ,\nC225_=_C235 ,C225_=_C236 ,C225_=_C237 ,C225_=_C238 ,C225_=_C239 ,C225_=_C241 ,\nC225_=_C242 ,C235_=_C236 ,C235_=_C237 ,C235_=_C238 ,C235_=_C239 ,C235_=_C241 ,\nC235_=_C242 ,C236_=_C237 ,C236_=_C238 ,C236_=_C239 ,C236_=_C241 ,C236_=_C242 ,\nC237_=_C238 ,C237_=_C239 ,C237_=_C241 ,C237_=_C242 ,C238_=_C239 ,C238_=_C241 ,\nC238_=_C242 ,C239_=_C241 ,C239_=_C242 ,C239_=_C344 ,C239_=_C347 ,C241_=_C242 ,\nC241_=_C671 ,C241_=_C760 ,C242_=_C672 ,C242_=_C850 ,C344_=_C347 ,C344_=_C643 ,\nC344_=_C651 ,C344_=_C658 ,C344_=_C664 ,C344_=_C669 ,C344_=_C670 ,C344_=_C671 ,\nC344_=_C672 ,C347_=_C760 ,C347_=_C850 ,C347_=_C863 ,C347_=_C867 ,C347_=_C871 ,\nC347_=_C873 ,C347_=_C875 ,C347_=_C876 ,C643_=_C651 ,C643_=_C658 ,C643_=_C664 ,\nC643_=_C669 ,C643_=_C670 ,C643_=_C671 ,C643_=_C672 ,C651_=_C658 ,C651_=_C664 ,\nC651_=_C669 ,C651_=_C670 ,C651_=_C671 ,C651_=_C672 ,C658_=_C664 ,C658_=_C669 ,\nC658_=_C670 ,C658_=_C671 ,C658_=_C672 ,C664_=_C669 ,C664_=_C670 ,C664_=_C671 ,\nC664_=_C672 ,C669_=_C670 ,C669_=_C671 ,C669_=_C672 ,C670_=_C671 ,C670_=_C672 ,\nC671_=_C672 ,C671_=_C760 ,C672_=_C850 ,C760_=_C850 ,C760_=_C863 ,C760_=_C867 ,\nC760_=_C871 ,C760_=_C873 ,C760_=_C875 ,C760_=_C876 ,C850_=_C863 ,C850_=_C867 ,\nC850_=_C871 ,C850_=_C873 ,C850_=_C875 ,C850_=_C876 ,C863_=_C867 ,C863_=_C871 ,\nC863_=_C873 ,C863_=_C875 ,C863_=_C876 ,C867_=_C871 ,C867_=_C873 ,C867_=_C875 ,\nC867_=_C876 ,C871_=_C873 ,C871_=_C875 ,C871_=_C876 ,C873_=_C875 ,C873_=_C876 ,\nC875_=_C876 ,"];73[shape=box, label="id:73 level: 3\n115: C20 C27 C30 C44 C99 \nC119 C152 C164 C182 C188 C191 \nC205 C209 C215 C218 C225 C226 \nC227 C228 C229 C230 C231 C232 \nC233 C236 C242 C244 C247 C250 \nC251 C252 C253 C254 C256 C285 \nC299 C301 C337 C346 C361 C363 \nC405 C413 C420 C423 C425 C426 \nC431 C433 C453 C455 C463 C467 \nC469 C470 C476 C489 C510 C527 \nC533 C536 C545 C583 C587 C589 \nC596 C619 C632 C639 C643 C647 \nC648 C649 C651 C655 C656 C657 \nC659 C660 C662 C664 C667 C668 \nC669 C670 C672 C675 C676 C677 \nC678 C719 C721 C752 C759 C761 \nC762 C792 C797 C799 C803 C809 \nC818 C822 C823 C824 C825 C831 \nC836 C839 C842 C847 C850 C852 \nC857 C858 \n523: C20_=_C405( C20 C405 ) C20_=_C510( C20 C510 ) C20_=_C619( C20 C619 ) C20_=_C643( C20 C643 ) C20_=_C647( C20 C647 ) \nC20_=_C648( C20 C648 ) C27_=_C30( C27 C30 ) C27_=_C215( C27 C215 ) C27_=_C225( C27 C225 ) C27_=_C226( C27 C226 ) C27_=_C227( C27 C227 ) \nC27_=_C228( C27 C228 ) C27_=_C229( C27 C229 ) C27_=_C230( C27 C230 ) C27_=_C231( C27 C231 ) C27_=_C232( C27 C232 ) C27_=_C233( C27 C233 ) \nC30_=_C232( C30 C232 ) C30_=_C299( C30 C299 ) C30_=_C453( C30 C453 ) C30_=_C587( C30 C587 ) C30_=_C657( C30 C657 ) C30_=_C664( C30 C664 ) \nC30_=_C667( C30 C667 ) C30_=_C668( C30 C668 ) C44_=_C188( C44 C188 ) C44_=_C247( C44 C247 ) C44_=_C533( C44 C533 ) C44_=_C659( C44 C659 ) \nC44_=_C669( C44 C669 ) C44_=_C675( C44 C675 ) C44_=_C676( C44 C676 ) C44_=_C677( C44 C677 ) C99_=_C152( C99 C152 ) C99_=_C285( C99 C285 ) \nC99_=_C337( C99 C337 ) C99_=_C527( C99 C527 ) C99_=_C649( C99 C649 ) C99_=_C651( C99 C651 ) C99_=_C655( C99 C655 ) C99_=_C656( C99 C656 ) \nC119_=_C433( C119 C433 ) C119_=_C476( C119 C476 ) C119_=_C545( C119 C545 ) C119_=_C639( C119 C639 ) C119_=_C797( C119 C797 ) C119_=_C857( C119 C857 ) \nC152_=_C285( C152 C285 ) C152_=_C337( C152 C337 ) C152_=_C527( C152 C527 ) C152_=_C649( C152 C649 ) C152_=_C651( C152 C651 ) C152_=_C655( C152 C655 ) \nC152_=_C656( C152 C656 ) C164_=_C413( C164 C413 ) C164_=_C583( C164 C583 ) C164_=_C662( C164 C662 ) C164_=_C752( C164 C752 ) C164_=_C836( C164 C836 ) \nC164_=_C839( C164 C839 ) C182_=_C242( C182 C242 ) C182_=_C346( C182 C346 ) C182_=_C672( C182 C672 ) C182_=_C759( C182 C759 ) C182_=_C847( C182 C847 ) \nC182_=_C850( C182 C850 ) C188_=_C191( C188 C191 ) C188_=_C247( C188 C247 ) C188_=_C533( C188 C533 ) C188_=_C659( C188 C659 ) C188_=_C669( C188 C669 ) \nC188_=_C675( C188 C675 ) C188_=_C676( C188 C676 ) C188_=_C677( C188 C677 ) C191_=_C250( C191 C250 ) C191_=_C536( C191 C536 ) C191_=_C677( C191 C677 ) \nC191_=_C792( C191 C792 ) C191_=_C822( C191 C822 ) C191_=_C852( C191 C852 ) C205_=_C489( C205 C489 ) C205_=_C596( C205 C596 ) C205_=_C799( C205 C799 ) \nC205_=_C831( C205 C831 ) C205_=_C858( C205 C858 ) C209_=_C218( C209 C218 ) C209_=_C227( C209 C227 ) C209_=_C236( C209 C236 ) C209_=_C244( C209 C244 ) \nC209_=_C251( C209 C251 ) C209_=_C252( C209 C252 ) C209_=_C253( C209 C253 ) C209_=_C254( C209 C254 ) C209_=_C256( C209 C256 ) C215_=_C218( C215 C218 ) \nC215_=_C225( C215 C225 ) C215_=_C226( C215 C226 ) C215_=_C227( C215 C227 ) C215_=_C228( C215 C228 ) C215_=_C229( C215 C229 ) C215_=_C230( C215 C230 ) \nC215_=_C231( C215 C231 ) C215_=_C232( C215 C232 ) C215_=_C233( C215 C233 ) C218_=_C227( C218 C227 ) C218_=_C236( C218 C236 ) C218_=_C244( C218 C244 ) \nC218_=_C251( C218 C251 ) C218_=_C252( C218 C252 ) C218_=_C253( C218 C253 ) C218_=_C254( C218 C254 ) C218_=_C256( C218 C256 ) C225_=_C226( C225 C226 ) \nC225_=_C227( C225 C227 ) C225_=_C228( C225 C228 ) C225_=_C229( C225 C229 ) C225_=_C230( C225 C230 ) C225_=_C231( C225 C231 ) C225_=_C232( C225 C232 ) \nC225_=_C233( C225 C233 ) C225_=_C236( C225 C236 ) C225_=_C242( C225 C242 ) C226_=_C227( C226 C227 ) C226_=_C228( C226 C228 ) C226_=_C229( C226 C229 ) \nC226_=_C230( C226 C230 ) C226_=_C231( C226 C231 ) C226_=_C232( C226 C232 ) C226_=_C233( C226 C233 ) C226_=_C244( C226 C244 ) C226_=_C247( C226 C247 ) \nC226_=_C250( C226 C250 ) C227_=_C228( C227 C228 ) C227_=_C229( C227 C229 ) C227_=_C230( C227 C230 ) C227_=_C231( C227 C231 ) C227_=_C232( C227 C232 ) \nC227_=_C233( C227 C233 ) C227_=_C236( C227 C236 ) C227_=_C244( C227 C244 ) C227_=_C251( C227 C251 ) C227_=_C252( C227 C252 ) C227_=_C253( C227 C253 ) \nC227_=_C254( C227 C254 ) C227_=_C256( C227 C256 ) C228_=_C229( C228 C229 ) C228_=_C230( C228 C230 ) C228_=_C231( C228 C231 ) C228_=_C232( C228 C232 ) \nC228_=_C233( C228 C233 ) C228_=_C251( C228 C251 ) C229_=_C230( C229 C230 ) C229_=_C231( C229 C231 ) C229_=_C232( C229 C232 ) C229_=_C233( C229 C233 ) \nC229_=_C299( C229 C299 ) C229_=_C301( C229 C301 ) C230_=_C231( C230 C231 ) C230_=_C232( C230 C232 ) C230_=_C233( C230 C233 ) C230_=_C453( C230 C453 ) \nC230_=_C455( C230 C455 ) C231_=_C232( C231 C232 ) C231_=_C233( C231 C233 ) C231_=_C587( C231 C587 ) C231_=_C589( C231 C589 ) C232_=_C233( C232 C233 ) \nC232_=_C299( C232 C299 ) C232_=_C453( C232 C453 ) C232_=_C587( C232 C587 ) C232_=_C657( C232 C657 ) C232_=_C664( C232 C664 ) C232_=_C667( C232 C667 ) \nC232_=_C668( C232 C668 ) C233_=_C667( C233 C667 ) C233_=_C719( C233 C719 ) C236_=_C242( C236 C242 ) C236_=_C244( C236 C244 ) C236_=_C251( C236 C251 ) \nC236_=_C252( C236 C252 ) C236_=_C253( C236 C253 ) C236_=_C254( C236 C254 ) C236_=_C256( C236 C256 ) C242_=_C346( C242 C346 ) C242_=_C672( C242 C672 ) \nC242_=_C759( C242 C759 ) C242_=_C847( C242 C847 ) C242_=_C850( C242 C850 ) C244_=_C247( C244 C247 ) C244_=_C250( C244 C250 ) C244_=_C251( C244</w:t>
      </w:r>
    </w:p>
    <w:p>
      <w:pPr>
        <w:pStyle w:val="PreformattedText"/>
        <w:bidi w:val="0"/>
        <w:spacing w:before="0" w:after="0"/>
        <w:jc w:val="left"/>
        <w:rPr/>
      </w:pPr>
      <w:r>
        <w:rPr/>
        <w:t xml:space="preserve"> </w:t>
      </w:r>
      <w:r>
        <w:rPr/>
        <w:t>C251 ) \nC244_=_C252( C244 C252 ) C244_=_C253( C244 C253 ) C244_=_C254( C244 C254 ) C244_=_C256( C244 C256 ) C247_=_C250( C247 C250 ) C247_=_C533( C247 C533 ) \nC247_=_C659( C247 C659 ) C247_=_C669( C247 C669 ) C247_=_C675( C247 C675 ) C247_=_C676( C247 C676 ) C247_=_C677( C247 C677 ) C250_=_C536( C250 C536 ) \nC250_=_C677( C250 C677 ) C250_=_C792( C250 C792 ) C250_=_C822( C250 C822 ) C250_=_C852( C250 C852 ) C251_=_C252( C251 C252 ) C251_=_C253( C251 C253 ) \nC251_=_C254( C251 C254 ) C251_=_C256( C251 C256 ) C252_=_C253( C252 C253 ) C252_=_C254( C252 C254 ) C252_=_C256( C252 C256 ) C252_=_C361( C252 C361 ) \nC252_=_C363( C252 C363 ) C253_=_C254( C253 C254 ) C253_=_C256( C253 C256 ) C253_=_C423( C253 C423 ) C253_=_C425( C253 C425 ) C253_=_C426( C253 C426 ) \nC254_=_C256( C254 C256 ) C254_=_C467( C254 C467 ) C254_=_C469( C254 C469 ) C254_=_C470( C254 C470 ) C256_=_C678( C256 C678 ) C256_=_C761( C256 C761 ) \nC256_=_C762( C256 C762 ) C285_=_C337( C285 C337 ) C285_=_C527( C285 C527 ) C285_=_C649( C285 C649 ) C285_=_C651( C285 C651 ) C285_=_C655( C285 C655 ) \nC285_=_C656( C285 C656 ) C299_=_C301( C299 C301 ) C299_=_C453( C299 C453 ) C299_=_C587( C299 C587 ) C299_=_C657( C299 C657 ) C299_=_C664( C299 C664 ) \nC299_=_C667( C299 C667 ) C299_=_C668( C299 C668 ) C301_=_C455( C301 C455 ) C301_=_C589( C301 C589 ) C301_=_C668( C301 C668 ) C301_=_C719( C301 C719 ) \nC301_=_C842( C301 C842 ) C337_=_C527( C337 C527 ) C337_=_C649( C337 C649 ) C337_=_C651( C337 C651 ) C337_=_C655( C337 C655 ) C337_=_C656( C337 C656 ) \nC346_=_C672( C346 C672 ) C346_=_C759( C346 C759 ) C346_=_C847( C346 C847 ) C346_=_C850( C346 C850 ) C361_=_C363( C361 C363 ) C361_=_C423( C361 C423 ) \nC361_=_C467( C361 C467 ) C361_=_C660( C361 C660 ) C361_=_C670( C361 C670 ) C361_=_C678( C361 C678 ) C363_=_C425( C363 C425 ) C363_=_C469( C363 C469 ) \nC363_=_C761( C363 C761 ) C363_=_C803( C363 C803 ) C363_=_C809( C363 C809 ) C363_=_C818( C363 C818 ) C363_=_C823( C363 C823 ) C363_=_C824( C363 C824 ) \nC363_=_C825( C363 C825 ) C405_=_C510( C405 C510 ) C405_=_C619( C405 C619 ) C405_=_C643( C405 C643 ) C405_=_C647( C405 C647 ) C405_=_C648( C405 C648 ) \nC413_=_C583( C413 C583 ) C413_=_C662( C413 C662 ) C413_=_C752( C413 C752 ) C413_=_C836( C413 C836 ) C413_=_C839( C413 C839 ) C420_=_C463( C420 C463 ) \nC420_=_C632( C420 C632 ) C420_=_C721( C420 C721 ) C423_=_C425( C423 C425 ) C423_=_C426( C423 C426 ) C423_=_C467( C423 C467 ) C423_=_C660( C423 C660 ) \nC423_=_C670( C423 C670 ) C423_=_C678( C423 C678 ) C425_=_C426( C425 C426 ) C425_=_C469( C425 C469 ) C425_=_C761( C425 C761 ) C425_=_C803( C425 C803 ) \nC425_=_C809( C425 C809 ) C425_=_C818( C425 C818 ) C425_=_C823( C425 C823 ) C425_=_C824( C425 C824 ) C425_=_C825( C425 C825 ) C426_=_C470( C426 C470 ) \nC426_=_C762( C426 C762 ) C426_=_C836( C426 C836 ) C426_=_C842( C426 C842 ) C426_=_C847( C426 C847 ) C426_=_C852( C426 C852 ) C426_=_C857( C426 C857 ) \nC426_=_C858( C426 C858 ) C431_=_C433( C431 C433 ) C433_=_C476( C433 C476 ) C433_=_C545( C433 C545 ) C433_=_C639( C433 C639 ) C433_=_C797( C433 C797 ) \nC433_=_C857( C433 C857 ) C453_=_C455( C453 C455 ) C453_=_C587( C453 C587 ) C453_=_C657( C453 C657 ) C453_=_C664( C453 C664 ) C453_=_C667( C453 C667 ) \nC453_=_C668( C453 C668 ) C455_=_C589( C455 C589 ) C455_=_C668( C455 C668 ) C455_=_C719( C455 C719 ) C455_=_C842( C455 C842 ) C463_=_C632( C463 C632 ) \nC463_=_C721( C463 C721 ) C467_=_C469( C467 C469 ) C467_=_C470( C467 C470 ) C467_=_C660( C467 C660 ) C467_=_C670( C467 C670 ) C467_=_C678( C467 C678 ) \nC469_=_C470( C469 C470 ) C469_=_C761( C469 C761 ) C469_=_C803( C469 C803 ) C469_=_C809( C469 C809 ) C469_=_C818( C469 C818 ) C469_=_C823( C469 C823 ) \nC469_=_C824( C469 C824 ) C469_=_C825( C469 C825 ) C470_=_C762( C470 C762 ) C470_=_C836( C470 C836 ) C470_=_C842( C470 C842 ) C470_=_C847( C470 C847 ) \nC470_=_C852( C470 C852 ) C470_=_C857( C470 C857 ) C470_=_C858( C470 C858 ) C476_=_C545( C476 C545 ) C476_=_C639( C476 C639 ) C476_=_C797( C476 C797 ) \nC476_=_C857( C476 C857 ) C489_=_C596( C489 C596 ) C489_=_C799( C489 C799 ) C489_=_C831( C489 C831 ) C489_=_C858( C489 C858 ) C510_=_C619( C510 C619 ) \nC510_=_C643( C510 C643 ) C510_=_C647( C510 C647 ) C510_=_C648( C510 C648 ) C527_=_C649( C527 C649 ) C527_=_C651( C527 C651 ) C527_=_C655( C527 C655 ) \nC527_=_C656( C527 C656 ) C533_=_C536( C533 C536 ) C533_=_C659( C533 C659 ) C533_=_C669( C533 C669 ) C533_=_C675( C533 C675 ) C533_=_C676( C533 C676 ) \nC533_=_C677( C533 C677 ) C536_=_C677( C536 C677 ) C536_=_C792( C536 C792 ) C536_=_C822( C536 C822 ) C536_=_C852( C536 C852 ) C545_=_C639( C545 C639 ) \nC545_=_C797( C545 C797 ) C545_=_C857( C545 C857 ) C583_=_C662( C583 C662 ) C583_=_C752( C583 C752 ) C583_=_C836( C583 C836 ) C583_=_C839( C583 C839 ) \nC587_=_C589( C587 C589 ) C587_=_C657( C587 C657 ) C587_=_C664( C587 C664 ) C587_=_C667( C587 C667 ) C587_=_C668( C587 C668 ) C589_=_C668( C589 C668 ) \nC589_=_C719( C589 C719 ) C589_=_C842( C589 C842 ) C596_=_C799( C596 C799 ) C596_=_C831( C596 C831 ) C596_=_C858( C596 C858 ) C619_=_C643( C619 C643 ) \nC619_=_C647( C619 C647 ) C619_=_C648( C619 C648 ) C632_=_C721( C632 C721 ) C639_=_C797( C639 C797 ) C639_=_C857( C639 C857 ) C643_=_C647( C643 C647 ) \nC643_=_C648( C643 C648 ) C643_=_C651( C643 C651 ) C643_=_C664( C643 C664 ) C643_=_C669( C643 C669 ) C643_=_C670( C643 C670 ) C643_=_C672( C643 C672 ) \nC647_=_C648( C647 C648 ) C649_=_C651( C649 C651 ) C649_=_C655( C649 C655 ) C649_=_C656( C649 C656 ) C649_=_C657( C649 C657 ) C649_=_C659( C649 C659 ) \nC649_=_C660( C649 C660 ) C649_=_C662( C649 C662 ) C651_=_C655( C651 C655 ) C651_=_C656( C651 C656 ) C651_=_C664( C651 C664 ) C651_=_C669( C651 C669 ) \nC651_=_C670( C651 C670 ) C651_=_C672( C651 C672 ) C655_=_C656( C655 C656 ) C657_=_C659( C657 C659 ) C657_=_C660( C657 C660 ) C657_=_C662( C657 C662 ) \nC657_=_C664( C657 C664 ) C657_=_C667( C657 C667 ) C657_=_C668( C657 C668 ) C659_=_C660( C659 C660 ) C659_=_C662( C659 C662 ) C659_=_C669( C659 C669 ) \nC659_=_C675( C659 C675 ) C659_=_C676( C659 C676 ) C659_=_C677( C659 C677 ) C660_=_C662( C660 C662 ) C660_=_C670( C660 C670 ) C660_=_C678( C660 C678 ) \nC662_=_C752( C662 C752 ) C662_=_C836( C662 C836 ) C662_=_C839( C662 C839 ) C664_=_C667( C664 C667 ) C664_=_C668( C664 C668 ) C664_=_C669( C664 C669 ) \nC664_=_C670( C664 C670 ) C664_=_C672( C664 C672 ) C667_=_C668( C667 C668 ) C667_=_C719( C667 C719 ) C668_=_C719( C668 C719 ) C668_=_C842( C668 C842 ) \nC669_=_C670( C669 C670 ) C669_=_C672( C669 C672 ) C669_=_C675( C669 C675 ) C669_=_C676( C669 C676 ) C669_=_C677( C669 C677 ) C670_=_C672( C670 C672 ) \nC670_=_C678( C670 C678 ) C672_=_C759( C672 C759 ) C672_=_C847( C672 C847 ) C672_=_C850( C672 C850 ) C675_=_C676( C675 C676 ) C675_=_C677( C675 C677 ) \nC675_=_C792( C675 C792 ) C676_=_C677( C676 C677 ) C676_=_C818( C676 C818 ) C676_=_C822( C676 C822 ) C677_=_C792( C677 C792 ) C677_=_C822( C677 C822 ) \nC677_=_C852( C677 C852 ) C678_=_C761( C678 C761 ) C678_=_C762( C678 C762 ) C719_=_C842( C719 C842 ) C752_=_C836( C752 C836 ) C752_=_C839( C752 C839 ) \nC759_=_C847( C759 C847 ) C759_=_C850( C759 C850 ) C761_=_C762( C761 C762 ) C761_=_C803( C761 C803 ) C761_=_C809( C761 C809 ) C761_=_C818( C761 C818 ) \nC761_=_C823( C761 C823 ) C761_=_C824( C761 C824 ) C761_=_C825( C761 C825 ) C762_=_C836( C762 C836 ) C762_=_C842( C762 C842 ) C762_=_C847( C762 C847 ) \nC762_=_C852( C762 C852 ) C762_=_C857( C762 C857 ) C762_=_C858( C762 C858 ) C792_=_C822( C792 C822 ) C792_=_C852( C792 C852 ) C797_=_C857( C797 C857 ) \nC799_=_C831( C799 C831 ) C799_=_C858( C799 C858 ) C803_=_C809( C803 C809 ) C803_=_C818( C803 C818 ) C803_=_C823( C803 C823 ) C803_=_C824( C803 C824 ) \nC803_=_C825( C803 C825 ) C809_=_C818( C809 C818 ) C809_=_C823( C809 C823 ) C809_=_C824( C809 C824 ) C809_=_C825( C809 C825 ) C818_=_C822( C818 C822 ) \nC818_=_C823( C818 C823 ) C818_=_C824( C818 C824 ) C818_=_C825( C818 C825 ) C822_=_C852( C822 C852 ) C823_=_C824( C823 C824 ) C823_=_C825( C823 C825 ) \nC824_=_C825( C824 C825 ) C825_=_C831( C825 C831 ) C831_=_C858( C831 C858 ) C836_=_C839( C836 C839 ) C836_=_C842( C836 C842 ) C836_=_C847( C836 C847 ) \nC836_=_C852( C836 C852 ) C836_=_C857( C836 C857 ) C836_=_C858( C836 C858 ) C842_=_C847( C842 C847 ) C842_=_C852( C842 C852 ) C842_=_C857( C842 C857 ) \nC842_=_C858( C842 C858 ) C847_=_C850( C847 C850 ) C847_=_C852( C847 C852 ) C847_=_C857( C847 C857 ) C847_=_C858( C847 C858 ) C852_=_C857( C852 C857 ) \nC852_=_C858( C852 C858 ) C857_=_C858( C857 C858 ) "];63-&gt;73[label="105: C20 C27 C30 C44 C99 \nC119 C152 C164 C182 C188 C191 \nC205 C209 C215 C218 C225 C226 \nC228 C229 C230 C231 C233 C236 \nC242 C244 C247 C250 C251 C252 \nC253 C254 C256 C285 C299 C301 \nC337 C346 C361 C363 C405 C413 \nC420 C423 C425 C426 C431 C433 \nC453 C455 C463 C467 C469 C470 \nC476 C489 C510 C527 C533 C536 \nC545 C583 C587 C589 C596 C619 \nC632 C639 C643 C647 C648 C649 \nC651 C655 C656 C657 C659 C660 \nC662 C664 C667 C669 C670 C672 \nC675 C676 C678 C719 C721 C752 \nC759 C761 C762 C792 C797 C799 \nC803 C809 C818 C822 C823 C824 \nC825 C831 C839 C850 \n396: C20_=_C405 ,C20_=_C510 ,C20_=_C619 ,C20_=_C643 ,C20_=_C647 ,\nC20_=_C648 ,C27_=_C30 ,C27_=_C215 ,C27_=_C225 ,C27_=_C226 ,C27_=_C228 ,\nC27_=_C229 ,C27_=_C230 ,C27_=_C231 ,C27_=_C233 ,C30_=_C299 ,C30_=_C453 ,\nC30_=_C587 ,C30_=_C657 ,C30_=_C664 ,C30_=_C667 ,C44_=_C188 ,C44_=_C247 ,\nC44_=_C533 ,C44_=_C659 ,C44_=_C669 ,C44_=_C675 ,C44_=_C676 ,C99_=_C152 ,\nC99_=_C285 ,C99_=_C337 ,C99_=_C527 ,C99_=_C649 ,C99_=_C651 ,C99_=_C655 ,\nC99_=_C656 ,C119_=_C433 ,C119_=_C476 ,C119_=_C545 ,C119_=_C639 ,C119_=_C797 ,\nC152_=_C285 ,C152_=_C337 ,C152_=_C527 ,C152_=_C649 ,C152_=_C651 ,C152_=_C655 ,\nC152_=_C656 ,C164_=_C413 ,C164_=_C583 ,C164_=_C662 ,C164_=_C752 ,C164_=_C839 ,\nC182_=_C242 ,C182_=_C346 ,C182_=_C672 ,C182_=_C759 ,C182_=_C850 ,C188_=_C191 ,\nC188_=_C247 ,C188_=_C533 ,C188_=_C659 ,C188_=_C669 ,C188_=_C675 ,C188_=_C676 ,\nC191_=_C250 ,C191_=_C536 ,C191_=_C792 ,C191_=_C822 ,C205_=_C489 ,C205_=_C596</w:t>
      </w:r>
    </w:p>
    <w:p>
      <w:pPr>
        <w:pStyle w:val="PreformattedText"/>
        <w:bidi w:val="0"/>
        <w:spacing w:before="0" w:after="0"/>
        <w:jc w:val="left"/>
        <w:rPr/>
      </w:pPr>
      <w:r>
        <w:rPr/>
        <w:t xml:space="preserve"> </w:t>
      </w:r>
      <w:r>
        <w:rPr/>
        <w:t>,\nC205_=_C799 ,C205_=_C831 ,C209_=_C218 ,C209_=_C236 ,C209_=_C244 ,C209_=_C251 ,\nC209_=_C252 ,C209_=_C253 ,C209_=_C254 ,C209_=_C256 ,C215_=_C218 ,C215_=_C225 ,\nC215_=_C226 ,C215_=_C228 ,C215_=_C229 ,C215_=_C230 ,C215_=_C231 ,C215_=_C233 ,\nC218_=_C236 ,C218_=_C244 ,C218_=_C251 ,C218_=_C252 ,C218_=_C253 ,C218_=_C254 ,\nC218_=_C256 ,C225_=_C226 ,C225_=_C228 ,C225_=_C229 ,C225_=_C230 ,C225_=_C231 ,\nC225_=_C233 ,C225_=_C236 ,C225_=_C242 ,C226_=_C228 ,C226_=_C229 ,C226_=_C230 ,\nC226_=_C231 ,C226_=_C233 ,C226_=_C244 ,C226_=_C247 ,C226_=_C250 ,C228_=_C229 ,\nC228_=_C230 ,C228_=_C231 ,C228_=_C233 ,C228_=_C251 ,C229_=_C230 ,C229_=_C231 ,\nC229_=_C233 ,C229_=_C299 ,C229_=_C301 ,C230_=_C231 ,C230_=_C233 ,C230_=_C453 ,\nC230_=_C455 ,C231_=_C233 ,C231_=_C587 ,C231_=_C589 ,C233_=_C667 ,C233_=_C719 ,\nC236_=_C242 ,C236_=_C244 ,C236_=_C251 ,C236_=_C252 ,C236_=_C253 ,C236_=_C254 ,\nC236_=_C256 ,C242_=_C346 ,C242_=_C672 ,C242_=_C759 ,C242_=_C850 ,C244_=_C247 ,\nC244_=_C250 ,C244_=_C251 ,C244_=_C252 ,C244_=_C253 ,C244_=_C254 ,C244_=_C256 ,\nC247_=_C250 ,C247_=_C533 ,C247_=_C659 ,C247_=_C669 ,C247_=_C675 ,C247_=_C676 ,\nC250_=_C536 ,C250_=_C792 ,C250_=_C822 ,C251_=_C252 ,C251_=_C253 ,C251_=_C254 ,\nC251_=_C256 ,C252_=_C253 ,C252_=_C254 ,C252_=_C256 ,C252_=_C361 ,C252_=_C363 ,\nC253_=_C254 ,C253_=_C256 ,C253_=_C423 ,C253_=_C425 ,C253_=_C426 ,C254_=_C256 ,\nC254_=_C467 ,C254_=_C469 ,C254_=_C470 ,C256_=_C678 ,C256_=_C761 ,C256_=_C762 ,\nC285_=_C337 ,C285_=_C527 ,C285_=_C649 ,C285_=_C651 ,C285_=_C655 ,C285_=_C656 ,\nC299_=_C301 ,C299_=_C453 ,C299_=_C587 ,C299_=_C657 ,C299_=_C664 ,C299_=_C667 ,\nC301_=_C455 ,C301_=_C589 ,C301_=_C719 ,C337_=_C527 ,C337_=_C649 ,C337_=_C651 ,\nC337_=_C655 ,C337_=_C656 ,C346_=_C672 ,C346_=_C759 ,C346_=_C850 ,C361_=_C363 ,\nC361_=_C423 ,C361_=_C467 ,C361_=_C660 ,C361_=_C670 ,C361_=_C678 ,C363_=_C425 ,\nC363_=_C469 ,C363_=_C761 ,C363_=_C803 ,C363_=_C809 ,C363_=_C818 ,C363_=_C823 ,\nC363_=_C824 ,C363_=_C825 ,C405_=_C510 ,C405_=_C619 ,C405_=_C643 ,C405_=_C647 ,\nC405_=_C648 ,C413_=_C583 ,C413_=_C662 ,C413_=_C752 ,C413_=_C839 ,C420_=_C463 ,\nC420_=_C632 ,C420_=_C721 ,C423_=_C425 ,C423_=_C426 ,C423_=_C467 ,C423_=_C660 ,\nC423_=_C670 ,C423_=_C678 ,C425_=_C426 ,C425_=_C469 ,C425_=_C761 ,C425_=_C803 ,\nC425_=_C809 ,C425_=_C818 ,C425_=_C823 ,C425_=_C824 ,C425_=_C825 ,C426_=_C470 ,\nC426_=_C762 ,C431_=_C433 ,C433_=_C476 ,C433_=_C545 ,C433_=_C639 ,C433_=_C797 ,\nC453_=_C455 ,C453_=_C587 ,C453_=_C657 ,C453_=_C664 ,C453_=_C667 ,C455_=_C589 ,\nC455_=_C719 ,C463_=_C632 ,C463_=_C721 ,C467_=_C469 ,C467_=_C470 ,C467_=_C660 ,\nC467_=_C670 ,C467_=_C678 ,C469_=_C470 ,C469_=_C761 ,C469_=_C803 ,C469_=_C809 ,\nC469_=_C818 ,C469_=_C823 ,C469_=_C824 ,C469_=_C825 ,C470_=_C762 ,C476_=_C545 ,\nC476_=_C639 ,C476_=_C797 ,C489_=_C596 ,C489_=_C799 ,C489_=_C831 ,C510_=_C619 ,\nC510_=_C643 ,C510_=_C647 ,C510_=_C648 ,C527_=_C649 ,C527_=_C651 ,C527_=_C655 ,\nC527_=_C656 ,C533_=_C536 ,C533_=_C659 ,C533_=_C669 ,C533_=_C675 ,C533_=_C676 ,\nC536_=_C792 ,C536_=_C822 ,C545_=_C639 ,C545_=_C797 ,C583_=_C662 ,C583_=_C752 ,\nC583_=_C839 ,C587_=_C589 ,C587_=_C657 ,C587_=_C664 ,C587_=_C667 ,C589_=_C719 ,\nC596_=_C799 ,C596_=_C831 ,C619_=_C643 ,C619_=_C647 ,C619_=_C648 ,C632_=_C721 ,\nC639_=_C797 ,C643_=_C647 ,C643_=_C648 ,C643_=_C651 ,C643_=_C664 ,C643_=_C669 ,\nC643_=_C670 ,C643_=_C672 ,C647_=_C648 ,C649_=_C651 ,C649_=_C655 ,C649_=_C656 ,\nC649_=_C657 ,C649_=_C659 ,C649_=_C660 ,C649_=_C662 ,C651_=_C655 ,C651_=_C656 ,\nC651_=_C664 ,C651_=_C669 ,C651_=_C670 ,C651_=_C672 ,C655_=_C656 ,C657_=_C659 ,\nC657_=_C660 ,C657_=_C662 ,C657_=_C664 ,C657_=_C667 ,C659_=_C660 ,C659_=_C662 ,\nC659_=_C669 ,C659_=_C675 ,C659_=_C676 ,C660_=_C662 ,C660_=_C670 ,C660_=_C678 ,\nC662_=_C752 ,C662_=_C839 ,C664_=_C667 ,C664_=_C669 ,C664_=_C670 ,C664_=_C672 ,\nC667_=_C719 ,C669_=_C670 ,C669_=_C672 ,C669_=_C675 ,C669_=_C676 ,C670_=_C672 ,\nC670_=_C678 ,C672_=_C759 ,C672_=_C850 ,C675_=_C676 ,C675_=_C792 ,C676_=_C818 ,\nC676_=_C822 ,C678_=_C761 ,C678_=_C762 ,C752_=_C839 ,C759_=_C850 ,C761_=_C762 ,\nC761_=_C803 ,C761_=_C809 ,C761_=_C818 ,C761_=_C823 ,C761_=_C824 ,C761_=_C825 ,\nC792_=_C822 ,C799_=_C831 ,C803_=_C809 ,C803_=_C818 ,C803_=_C823 ,C803_=_C824 ,\nC803_=_C825 ,C809_=_C818 ,C809_=_C823 ,C809_=_C824 ,C809_=_C825 ,C818_=_C822 ,\nC818_=_C823 ,C818_=_C824 ,C818_=_C825 ,C823_=_C824 ,C823_=_C825 ,C824_=_C825 ,\nC825_=_C831 ,"];74[shape=box, label="id:74 level: 3\n76: C49 C97 C150 C193 C195 \nC197 C199 C210 C219 C228 C237 \nC245 C251 C252 C259 C260 C262 \nC264 C283 C304 C310 C312 C314 \nC318 C321 C322 C323 C324 C325 \nC326 C327 C328 C329 C330 C333 \nC334 C335 C336 C337 C338 C339 \nC340 C341 C349 C350 C351 C352 \nC353 C354 C355 C356 C357 C358 \nC359 C360 C361 C362 C363 C364 \nC366 C539 C541 C601 C616 C628 \nC633 C634 C635 C795 C804 C810 \nC814 C819 C823 C827 C828 \n412: C49_=_C304( C49 C304 ) C49_=_C339( C49 C339 ) C49_=_C349( C49 C349 ) C49_=_C350( C49 C350 ) C49_=_C351( C49 C351 ) \nC49_=_C352( C49 C352 ) C49_=_C353( C49 C353 ) C49_=_C354( C49 C354 ) C49_=_C355( C49 C355 ) C97_=_C150( C97 C150 ) C97_=_C283( C97 C283 ) \nC97_=_C330( C97 C330 ) C97_=_C333( C97 C333 ) C97_=_C334( C97 C334 ) C97_=_C335( C97 C335 ) C97_=_C336( C97 C336 ) C97_=_C337( C97 C337 ) \nC97_=_C338( C97 C338 ) C150_=_C283( C150 C283 ) C150_=_C330( C150 C330 ) C150_=_C333( C150 C333 ) C150_=_C334( C150 C334 ) C150_=_C335( C150 C335 ) \nC150_=_C336( C150 C336 ) C150_=_C337( C150 C337 ) C150_=_C338( C150 C338 ) C193_=_C195( C193 C195 ) C193_=_C197( C193 C197 ) C193_=_C199( C193 C199 ) \nC193_=_C210( C193 C210 ) C193_=_C219( C193 C219 ) C193_=_C228( C193 C228 ) C193_=_C237( C193 C237 ) C193_=_C245( C193 C245 ) C193_=_C251( C193 C251 ) \nC193_=_C259( C193 C259 ) C193_=_C260( C193 C260 ) C193_=_C262( C193 C262 ) C193_=_C264( C193 C264 ) C195_=_C197( C195 C197 ) C195_=_C199( C195 C199 ) \nC195_=_C310( C195 C310 ) C195_=_C321( C195 C321 ) C195_=_C333( C195 C333 ) C195_=_C341( C195 C341 ) C195_=_C349( C195 C349 ) C195_=_C356( C195 C356 ) \nC195_=_C364( C195 C364 ) C195_=_C366( C195 C366 ) C197_=_C199( C197 C199 ) C197_=_C312( C197 C312 ) C197_=_C539( C197 C539 ) C197_=_C601( C197 C601 ) \nC197_=_C616( C197 C616 ) C197_=_C628( C197 C628 ) C197_=_C633( C197 C633 ) C197_=_C634( C197 C634 ) C197_=_C635( C197 C635 ) C199_=_C314( C199 C314 ) \nC199_=_C541( C199 C541 ) C199_=_C795( C199 C795 ) C199_=_C804( C199 C804 ) C199_=_C810( C199 C810 ) C199_=_C814( C199 C814 ) C199_=_C819( C199 C819 ) \nC199_=_C823( C199 C823 ) C199_=_C827( C199 C827 ) C199_=_C828( C199 C828 ) C210_=_C219( C210 C219 ) C210_=_C228( C210 C228 ) C210_=_C237( C210 C237 ) \nC210_=_C245( C210 C245 ) C210_=_C251( C210 C251 ) C210_=_C259( C210 C259 ) C210_=_C260( C210 C260 ) C210_=_C262( C210 C262 ) C210_=_C264( C210 C264 ) \nC219_=_C228( C219 C228 ) C219_=_C237( C219 C237 ) C219_=_C245( C219 C245 ) C219_=_C251( C219 C251 ) C219_=_C259( C219 C259 ) C219_=_C260( C219 C260 ) \nC219_=_C262( C219 C262 ) C219_=_C264( C219 C264 ) C228_=_C237( C228 C237 ) C228_=_C245( C228 C245 ) C228_=_C251( C228 C251 ) C228_=_C259( C228 C259 ) \nC228_=_C260( C228 C260 ) C228_=_C262( C228 C262 ) C228_=_C264( C228 C264 ) C237_=_C245( C237 C245 ) C237_=_C251( C237 C251 ) C237_=_C259( C237 C259 ) \nC237_=_C260( C237 C260 ) C237_=_C262( C237 C262 ) C237_=_C264( C237 C264 ) C245_=_C251( C245 C251 ) C245_=_C259( C245 C259 ) C245_=_C260( C245 C260 ) \nC245_=_C262( C245 C262 ) C245_=_C264( C245 C264 ) C251_=_C252( C251 C252 ) C251_=_C259( C251 C259 ) C251_=_C260( C251 C260 ) C251_=_C262( C251 C262 ) \nC251_=_C264( C251 C264 ) C252_=_C340( C252 C340 ) C252_=_C356( C252 C356 ) C252_=_C357( C252 C357 ) C252_=_C358( C252 C358 ) C252_=_C359( C252 C359 ) \nC252_=_C360( C252 C360 ) C252_=_C361( C252 C361 ) C252_=_C362( C252 C362 ) C252_=_C363( C252 C363 ) C259_=_C260( C259 C260 ) C259_=_C262( C259 C262 ) \nC259_=_C264( C259 C264 ) C260_=_C262( C260 C262 ) C260_=_C264( C260 C264 ) C260_=_C310( C260 C310 ) C260_=_C312( C260 C312 ) C260_=_C314( C260 C314 ) \nC262_=_C264( C262 C264 ) C262_=_C364( C262 C364 ) C262_=_C539( C262 C539 ) C262_=_C541( C262 C541 ) C264_=_C366( C264 C366 ) C264_=_C635( C264 C635 ) \nC264_=_C795( C264 C795 ) C283_=_C330( C283 C330 ) C283_=_C333( C283 C333 ) C283_=_C334( C283 C334 ) C283_=_C335( C283 C335 ) C283_=_C336( C283 C336 ) \nC283_=_C337( C283 C337 ) C283_=_C338( C283 C338 ) C304_=_C339( C304 C339 ) C304_=_C349( C304 C349 ) C304_=_C350( C304 C350 ) C304_=_C351( C304 C351 ) \nC304_=_C352( C304 C352 ) C304_=_C353( C304 C353 ) C304_=_C354( C304 C354 ) C304_=_C355( C304 C355 ) C310_=_C312( C310 C312 ) C310_=_C314( C310 C314 ) \nC310_=_C321( C310 C321 ) C310_=_C333( C310 C333 ) C310_=_C341( C310 C341 ) C310_=_C349( C310 C349 ) C310_=_C356( C310 C356 ) C310_=_C364( C310 C364 ) \nC310_=_C366( C310 C366 ) C312_=_C314( C312 C314 ) C312_=_C539( C312 C539 ) C312_=_C601( C312 C601 ) C312_=_C616( C312 C616 ) C312_=_C628( C312 C628 ) \nC312_=_C633( C312 C633 ) C312_=_C634( C312 C634 ) C312_=_C635( C312 C635 ) C314_=_C541( C314 C541 ) C314_=_C795( C314 C795 ) C314_=_C804( C314 C804 ) \nC314_=_C810( C314 C810 ) C314_=_C814( C314 C814 ) C314_=_C819( C314 C819 ) C314_=_C823( C314 C823 ) C314_=_C827( C314 C827 ) C314_=_C828( C314 C828 ) \nC318_=_C321( C318 C321 ) C318_=_C322( C318 C322 ) C318_=_C323( C318 C323 ) C318_=_C324( C318 C324 ) C318_=_C325( C318 C325 ) C318_=_C326( C318 C326 ) \nC318_=_C327( C318 C327 ) C318_=_C328( C318 C328 ) C318_=_C329( C318 C329 ) C318_=_C330( C318 C330 ) C318_=_C339( C318 C339 ) C318_=_C340( C318 C340 ) \nC318_=_C341( C318 C341 ) C321_=_C322( C321 C322 ) C321_=_C323( C321 C323 ) C321_=_C324( C321 C324 ) C321_=_C325( C321 C325 ) C321_=_C326( C321 C326 ) \nC321_=_C327( C321 C327 ) C321_=_C328( C321 C328 ) C321_=_C329( C321 C329 ) C321_=_C333( C321 C333 ) C321_=_C341( C321 C341 ) C321_=_C349( C321 C349 ) \nC321_=_C356( C321 C356 ) C321_=_C364( C321 C364 ) C321_=_C366( C321 C366 ) C322_=_C323( C322 C323 ) C322_=_C324( C322 C324 ) C322_=_C325( C322 C325 ) \nC322_=_C326(</w:t>
      </w:r>
    </w:p>
    <w:p>
      <w:pPr>
        <w:pStyle w:val="PreformattedText"/>
        <w:bidi w:val="0"/>
        <w:spacing w:before="0" w:after="0"/>
        <w:jc w:val="left"/>
        <w:rPr/>
      </w:pPr>
      <w:r>
        <w:rPr/>
        <w:t xml:space="preserve"> </w:t>
      </w:r>
      <w:r>
        <w:rPr/>
        <w:t>C322 C326 ) C322_=_C327( C322 C327 ) C322_=_C328( C322 C328 ) C322_=_C329( C322 C329 ) C322_=_C334( C322 C334 ) C322_=_C350( C322 C350 ) \nC322_=_C357( C322 C357 ) C323_=_C324( C323 C324 ) C323_=_C325( C323 C325 ) C323_=_C326( C323 C326 ) C323_=_C327( C323 C327 ) C323_=_C328( C323 C328 ) \nC323_=_C329( C323 C329 ) C323_=_C335( C323 C335 ) C323_=_C351( C323 C351 ) C323_=_C358( C323 C358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8_=_C329( C328 C329 ) C329_=_C804( C329 C804 ) C330_=_C333( C330 C333 ) C330_=_C334( C330 C334 ) C330_=_C335( C330 C335 ) C330_=_C336( C330 C336 ) \nC330_=_C337( C330 C337 ) C330_=_C338( C330 C338 ) C330_=_C339( C330 C339 ) C330_=_C340( C330 C340 ) C330_=_C341( C330 C341 ) C333_=_C334( C333 C334 ) \nC333_=_C335( C333 C335 ) C333_=_C336( C333 C336 ) C333_=_C337( C333 C337 ) C333_=_C338( C333 C338 ) C333_=_C341( C333 C341 ) C333_=_C349( C333 C349 ) \nC333_=_C356( C333 C356 ) C333_=_C364( C333 C364 ) C333_=_C366( C333 C366 ) C334_=_C335( C334 C335 ) C334_=_C336( C334 C336 ) C334_=_C337( C334 C337 ) \nC334_=_C338( C334 C338 ) C334_=_C350( C334 C350 ) C334_=_C357( C334 C357 ) C335_=_C336( C335 C336 ) C335_=_C337( C335 C337 ) C335_=_C338( C335 C338 ) \nC335_=_C351( C335 C351 ) C335_=_C358( C335 C358 ) C336_=_C337( C336 C337 ) C336_=_C338( C336 C338 ) C337_=_C338( C337 C338 ) C339_=_C340( C339 C340 ) \nC339_=_C341( C339 C341 ) C339_=_C349( C339 C349 ) C339_=_C350( C339 C350 ) C339_=_C351( C339 C351 ) C339_=_C352( C339 C352 ) C339_=_C353( C339 C353 ) \nC339_=_C354( C339 C354 ) C339_=_C355( C339 C355 ) C340_=_C341( C340 C341 ) C340_=_C356( C340 C356 ) C340_=_C357( C340 C357 ) C340_=_C358( C340 C358 ) \nC340_=_C359( C340 C359 ) C340_=_C360( C340 C360 ) C340_=_C361( C340 C361 ) C340_=_C362( C340 C362 ) C340_=_C363( C340 C363 ) C341_=_C349( C341 C349 ) \nC341_=_C356( C341 C356 ) C341_=_C364( C341 C364 ) C341_=_C366( C341 C366 ) C349_=_C350( C349 C350 ) C349_=_C351( C349 C351 ) C349_=_C352( C349 C352 ) \nC349_=_C353( C349 C353 ) C349_=_C354( C349 C354 ) C349_=_C355( C349 C355 ) C349_=_C356( C349 C356 ) C349_=_C364( C349 C364 ) C349_=_C366( C349 C366 ) \nC350_=_C351( C350 C351 ) C350_=_C352( C350 C352 ) C350_=_C353( C350 C353 ) C350_=_C354( C350 C354 ) C350_=_C355( C350 C355 ) C350_=_C357( C350 C357 ) \nC351_=_C352( C351 C352 ) C351_=_C353( C351 C353 ) C351_=_C354( C351 C354 ) C351_=_C355( C351 C355 ) C351_=_C358( C351 C358 ) C352_=_C353( C352 C353 ) \nC352_=_C354( C352 C354 ) C352_=_C355( C352 C355 ) C353_=_C354( C353 C354 ) C353_=_C355( C353 C355 ) C354_=_C355( C354 C355 ) C354_=_C628( C354 C628 ) \nC356_=_C357( C356 C357 ) C356_=_C358( C356 C358 ) C356_=_C359( C356 C359 ) C356_=_C360( C356 C360 ) C356_=_C361( C356 C361 ) C356_=_C362( C356 C362 ) \nC356_=_C363( C356 C363 ) C356_=_C364( C356 C364 ) C356_=_C366( C356 C366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nC363_=_C823( C363 C823 ) C364_=_C366( C364 C366 ) C364_=_C539( C364 C539 ) C364_=_C541( C364 C541 ) C366_=_C635( C366 C635 ) C366_=_C795( C366 C795 ) \nC539_=_C541( C539 C541 ) C539_=_C601( C539 C601 ) C539_=_C616( C539 C616 ) C539_=_C628( C539 C628 ) C539_=_C633( C539 C633 ) C539_=_C634( C539 C634 ) \nC539_=_C635( C539 C635 ) C541_=_C795( C541 C795 ) C541_=_C804( C541 C804 ) C541_=_C810( C541 C810 ) C541_=_C814( C541 C814 ) C541_=_C819( C541 C819 ) \nC541_=_C823( C541 C823 ) C541_=_C827( C541 C827 ) C541_=_C828( C541 C828 ) C601_=_C616( C601 C616 ) C601_=_C628( C601 C628 ) C601_=_C633( C601 C633 ) \nC601_=_C634( C601 C634 ) C601_=_C635( C601 C635 ) C616_=_C628( C616 C628 ) C616_=_C633( C616 C633 ) C616_=_C634( C616 C634 ) C616_=_C635( C616 C635 ) \nC628_=_C633( C628 C633 ) C628_=_C634( C628 C634 ) C628_=_C635( C628 C635 ) C633_=_C634( C633 C634 ) C633_=_C635( C633 C635 ) C634_=_C635( C634 C635 ) \nC635_=_C795( C635 C795 ) C795_=_C804( C795 C804 ) C795_=_C810( C795 C810 ) C795_=_C814( C795 C814 ) C795_=_C819( C795 C819 ) C795_=_C823( C795 C823 ) \nC795_=_C827( C795 C827 ) C795_=_C828( C795 C828 ) C804_=_C810( C804 C810 ) C804_=_C814( C804 C814 ) C804_=_C819( C804 C819 ) C804_=_C823( C804 C823 ) \nC804_=_C827( C804 C827 ) C804_=_C828( C804 C828 ) C810_=_C814( C810 C814 ) C810_=_C819( C810 C819 ) C810_=_C823( C810 C823 ) C810_=_C827( C810 C827 ) \nC810_=_C828( C810 C828 ) C814_=_C819( C814 C819 ) C814_=_C823( C814 C823 ) C814_=_C827( C814 C827 ) C814_=_C828( C814 C828 ) C819_=_C823( C819 C823 ) \nC819_=_C827( C819 C827 ) C819_=_C828( C819 C828 ) C823_=_C827( C823 C827 ) C823_=_C828( C823 C828 ) C827_=_C828( C827 C828 ) "];64-&gt;74[label="72: C49 C97 C150 C193 C195 \nC197 C199 C210 C219 C228 C237 \nC245 C251 C252 C259 C260 C262 \nC264 C283 C304 C310 C312 C314 \nC318 C322 C323 C324 C325 C326 \nC327 C328 C329 C330 C334 C335 \nC336 C337 C338 C339 C340 C341 \nC350 C351 C352 C353 C354 C355 \nC357 C358 C359 C360 C361 C362 \nC363 C364 C366 C539 C541 C601 \nC616 C628 C633 C634 C635 C795 \nC804 C810 C814 C819 C823 C827 \nC828 \n350: C49_=_C304 ,C49_=_C339 ,C49_=_C350 ,C49_=_C351 ,C49_=_C352 ,\nC49_=_C353 ,C49_=_C354 ,C49_=_C355 ,C97_=_C150 ,C97_=_C283 ,C97_=_C330 ,\nC97_=_C334 ,C97_=_C335 ,C97_=_C336 ,C97_=_C337 ,C97_=_C338 ,C150_=_C283 ,\nC150_=_C330 ,C150_=_C334 ,C150_=_C335 ,C150_=_C336 ,C150_=_C337 ,C150_=_C338 ,\nC193_=_C195 ,C193_=_C197 ,C193_=_C199 ,C193_=_C210 ,C193_=_C219 ,C193_=_C228 ,\nC193_=_C237 ,C193_=_C245 ,C193_=_C251 ,C193_=_C259 ,C193_=_C260 ,C193_=_C262 ,\nC193_=_C264 ,C195_=_C197 ,C195_=_C199 ,C195_=_C310 ,C195_=_C341 ,C195_=_C364 ,\nC195_=_C366 ,C197_=_C199 ,C197_=_C312 ,C197_=_C539 ,C197_=_C601 ,C197_=_C616 ,\nC197_=_C628 ,C197_=_C633 ,C197_=_C634 ,C197_=_C635 ,C199_=_C314 ,C199_=_C541 ,\nC199_=_C795 ,C199_=_C804 ,C199_=_C810 ,C199_=_C814 ,C199_=_C819 ,C199_=_C823 ,\nC199_=_C827 ,C199_=_C828 ,C210_=_C219 ,C210_=_C228 ,C210_=_C237 ,C210_=_C245 ,\nC210_=_C251 ,C210_=_C259 ,C210_=_C260 ,C210_=_C262 ,C210_=_C264 ,C219_=_C228 ,\nC219_=_C237 ,C219_=_C245 ,C219_=_C251 ,C219_=_C259 ,C219_=_C260 ,C219_=_C262 ,\nC219_=_C264 ,C228_=_C237 ,C228_=_C245 ,C228_=_C251 ,C228_=_C259 ,C228_=_C260 ,\nC228_=_C262 ,C228_=_C264 ,C237_=_C245 ,C237_=_C251 ,C237_=_C259 ,C237_=_C260 ,\nC237_=_C262 ,C237_=_C264 ,C245_=_C251 ,C245_=_C259 ,C245_=_C260 ,C245_=_C262 ,\nC245_=_C264 ,C251_=_C252 ,C251_=_C259 ,C251_=_C260 ,C251_=_C262 ,C251_=_C264 ,\nC252_=_C340 ,C252_=_C357 ,C252_=_C358 ,C252_=_C359 ,C252_=_C360 ,C252_=_C361 ,\nC252_=_C362 ,C252_=_C363 ,C259_=_C260 ,C259_=_C262 ,C259_=_C264 ,C260_=_C262 ,\nC260_=_C264 ,C260_=_C310 ,C260_=_C312 ,C260_=_C314 ,C262_=_C264 ,C262_=_C364 ,\nC262_=_C539 ,C262_=_C541 ,C264_=_C366 ,C264_=_C635 ,C264_=_C795 ,C283_=_C330 ,\nC283_=_C334 ,C283_=_C335 ,C283_=_C336 ,C283_=_C337 ,C283_=_C338 ,C304_=_C339 ,\nC304_=_C350 ,C304_=_C351 ,C304_=_C352 ,C304_=_C353 ,C304_=_C354 ,C304_=_C355 ,\nC310_=_C312 ,C310_=_C314 ,C310_=_C341 ,C310_=_C364 ,C310_=_C366 ,C312_=_C314 ,\nC312_=_C539 ,C312_=_C601 ,C312_=_C616 ,C312_=_C628 ,C312_=_C633 ,C312_=_C634 ,\nC312_=_C635 ,C314_=_C541 ,C314_=_C795 ,C314_=_C804 ,C314_=_C810 ,C314_=_C814 ,\nC314_=_C819 ,C314_=_C823 ,C314_=_C827 ,C314_=_C828 ,C318_=_C322 ,C318_=_C323 ,\nC318_=_C324 ,C318_=_C325 ,C318_=_C326 ,C318_=_C327 ,C318_=_C328 ,C318_=_C329 ,\nC318_=_C330 ,C318_=_C339 ,C318_=_C340 ,C318_=_C341 ,C322_=_C323 ,C322_=_C324 ,\nC322_=_C325 ,C322_=_C326 ,C322_=_C327 ,C322_=_C328 ,C322_=_C329 ,C322_=_C334 ,\nC322_=_C350 ,C322_=_C357 ,C323_=_C324 ,C323_=_C325 ,C323_=_C326 ,C323_=_C327 ,\nC323_=_C328 ,C323_=_C329 ,C323_=_C335 ,C323_=_C351 ,C323_=_C358 ,C324_=_C325 ,\nC324_=_C326 ,C324_=_C327 ,C324_=_C328 ,C324_=_C329 ,C325_=_C326 ,C325_=_C327 ,\nC325_=_C328 ,C325_=_C329 ,C326_=_C327 ,C326_=_C328 ,C326_=_C329 ,C327_=_C328 ,\nC327_=_C329 ,C328_=_C329 ,C329_=_C804 ,C330_=_C334 ,C330_=_C335 ,C330_=_C336 ,\nC330_=_C337 ,C330_=_C338 ,C330_=_C339 ,C330_=_C340 ,C330_=_C341 ,C334_=_C335 ,\nC334_=_C336 ,C334_=_C337 ,C334_=_C338 ,C334_=_C350 ,C334_=_C357 ,C335_=_C336 ,\nC335_=_C337 ,C335_=_C338 ,C335_=_C351 ,C335_=_C358 ,C336_=_C337 ,C336_=_C338 ,\nC337_=_C338 ,C339_=_C340 ,C339_=_C341 ,C339_=_C350 ,C339_=_C351 ,C339_=_C352 ,\nC339_=_C353 ,C339_=_C354 ,C339_=_C355 ,C340_=_C341 ,C340_=_C357 ,C340_=_C358 ,\nC340_=_C359 ,C340_=_C360 ,C340_=_C361 ,C340_=_C362 ,C340_=_C363 ,C341_=_C364 ,\nC341_=_C366 ,C350_=_C351 ,C350_=_C352 ,C350_=_C353 ,C350_=_C354 ,C350_=_C355 ,\nC350_=_C357 ,C351_=_C352 ,C351_=_C353 ,C351_=_C354 ,C351_=_C355 ,C351_=_C358 ,\nC352_=_C353 ,C352_=_C354 ,C352_=_C355 ,C353_=_C354 ,C353_=_C355 ,C354_=_C355 ,\nC354_=_C628 ,C357_=_C358 ,C357_=_C359 ,C357_=_C360 ,C357_=_C361 ,C357_=_C362 ,\nC357_=_C363 ,C358_=_C359 ,C358_=_C360 ,C358_=_C361 ,C358_=_C362 ,C358_=_C363 ,\nC359_=_C360 ,C359_=_C361 ,C359_=_C362 ,C359_=_C363 ,C360_=_C361 ,C360_=_C362 ,\nC360_=_C363 ,C361_=_C362 ,C361_=_C363 ,C362_=_C363 ,C363_=_C823 ,C364_=_C366 ,\nC364_=_C539 ,C364_=_C541 ,C366_=_C635 ,C366_=_C795 ,C539_=_C541 ,C539_=_C601 ,\nC539_=_C616 ,C539_=_C628 ,C539_=_C633 ,C539_=_C634 ,C539_=_C635 ,C541_=_C795 ,\nC541_=_C804 ,C541_=_C810 ,C541_=_C814 ,C541_=_C819 ,C541_=_C823 ,C541_=_C827 ,\nC541_=_C828 ,C601_=_C616 ,C601_=_C628 ,C601_=_C633 ,C601_=_C634 ,C601_=_C635 ,\nC616_=_C628 ,C616_=_C633 ,C616_=_C634 ,C616_=_C635 ,C628_=_C633 ,C628_=_C634 ,\nC628_=_C635</w:t>
      </w:r>
    </w:p>
    <w:p>
      <w:pPr>
        <w:pStyle w:val="PreformattedText"/>
        <w:bidi w:val="0"/>
        <w:spacing w:before="0" w:after="0"/>
        <w:jc w:val="left"/>
        <w:rPr/>
      </w:pPr>
      <w:r>
        <w:rPr/>
        <w:t xml:space="preserve"> </w:t>
      </w:r>
      <w:r>
        <w:rPr/>
        <w:t>,C633_=_C634 ,C633_=_C635 ,C634_=_C635 ,C635_=_C795 ,C795_=_C804 ,\nC795_=_C810 ,C795_=_C814 ,C795_=_C819 ,C795_=_C823 ,C795_=_C827 ,C795_=_C828 ,\nC804_=_C810 ,C804_=_C814 ,C804_=_C819 ,C804_=_C823 ,C804_=_C827 ,C804_=_C828 ,\nC810_=_C814 ,C810_=_C819 ,C810_=_C823 ,C810_=_C827 ,C810_=_C828 ,C814_=_C819 ,\nC814_=_C823 ,C814_=_C827 ,C814_=_C828 ,C819_=_C823 ,C819_=_C827 ,C819_=_C828 ,\nC823_=_C827 ,C823_=_C828 ,C827_=_C828 ,"];75[shape=box, label="id:75 level: 3\n82: C41 C42 C43 C46 C86 \nC98 C135 C146 C151 C157 C167 \nC175 C184 C185 C188 C189 C191 \nC196 C208 C217 C226 C235 C244 \nC245 C247 C248 C250 C262 C273 \nC284 C311 C325 C336 C364 C384 \nC490 C493 C495 C496 C497 C498 \nC499 C500 C501 C502 C503 C504 \nC505 C514 C516 C517 C518 C519 \nC520 C521 C522 C523 C525 C526 \nC527 C528 C529 C530 C531 C532 \nC533 C534 C536 C537 C538 C539 \nC540 C541 C676 C791 C802 C808 \nC818 C819 C820 C821 C822 \n480: C41_=_C42( C41 C42 ) C41_=_C43( C41 C43 ) C41_=_C46( C41 C46 ) C41_=_C135( C41 C135 ) C41_=_C146( C41 C146 ) \nC41_=_C157( C41 C157 ) C41_=_C167( C41 C167 ) C41_=_C175( C41 C175 ) C41_=_C184( C41 C184 ) C41_=_C185( C41 C185 ) C41_=_C188( C41 C188 ) \nC41_=_C189( C41 C189 ) C41_=_C191( C41 C191 ) C42_=_C43( C42 C43 ) C42_=_C46( C42 C46 ) C42_=_C208( C42 C208 ) C42_=_C217( C42 C217 ) \nC42_=_C226( C42 C226 ) C42_=_C235( C42 C235 ) C42_=_C244( C42 C244 ) C42_=_C245( C42 C245 ) C42_=_C247( C42 C247 ) C42_=_C248( C42 C248 ) \nC42_=_C250( C42 C250 ) C43_=_C46( C43 C46 ) C43_=_C493( C43 C493 ) C43_=_C504( C43 C504 ) C43_=_C514( C43 C514 ) C43_=_C523( C43 C523 ) \nC43_=_C530( C43 C530 ) C43_=_C531( C43 C531 ) C43_=_C532( C43 C532 ) C43_=_C533( C43 C533 ) C43_=_C534( C43 C534 ) C43_=_C536( C43 C536 ) \nC46_=_C676( C46 C676 ) C46_=_C791( C46 C791 ) C46_=_C802( C46 C802 ) C46_=_C808( C46 C808 ) C46_=_C818( C46 C818 ) C46_=_C819( C46 C819 ) \nC46_=_C820( C46 C820 ) C46_=_C821( C46 C821 ) C46_=_C822( C46 C822 ) C86_=_C273( C86 C273 ) C86_=_C502( C86 C502 ) C86_=_C514( C86 C514 ) \nC86_=_C516( C86 C516 ) C86_=_C517( C86 C517 ) C86_=_C518( C86 C518 ) C86_=_C519( C86 C519 ) C86_=_C520( C86 C520 ) C86_=_C521( C86 C521 ) \nC86_=_C522( C86 C522 ) C98_=_C151( C98 C151 ) C98_=_C284( C98 C284 ) C98_=_C336( C98 C336 ) C98_=_C503( C98 C503 ) C98_=_C523( C98 C523 ) \nC98_=_C525( C98 C525 ) C98_=_C526( C98 C526 ) C98_=_C527( C98 C527 ) C98_=_C528( C98 C528 ) C98_=_C529( C98 C529 ) C135_=_C146( C135 C146 ) \nC135_=_C157( C135 C157 ) C135_=_C167( C135 C167 ) C135_=_C175( C135 C175 ) C135_=_C184( C135 C184 ) C135_=_C185( C135 C185 ) C135_=_C188( C135 C188 ) \nC135_=_C189( C135 C189 ) C135_=_C191( C135 C191 ) C146_=_C151( C146 C151 ) C146_=_C157( C146 C157 ) C146_=_C167( C146 C167 ) C146_=_C175( C146 C175 ) \nC146_=_C184( C146 C184 ) C146_=_C185( C146 C185 ) C146_=_C188( C146 C188 ) C146_=_C189( C146 C189 ) C146_=_C191( C146 C191 ) C151_=_C284( C151 C284 ) \nC151_=_C336( C151 C336 ) C151_=_C503( C151 C503 ) C151_=_C523( C151 C523 ) C151_=_C525( C151 C525 ) C151_=_C526( C151 C526 ) C151_=_C527( C151 C527 ) \nC151_=_C528( C151 C528 ) C151_=_C529( C151 C529 ) C157_=_C167( C157 C167 ) C157_=_C175( C157 C175 ) C157_=_C184( C157 C184 ) C157_=_C185( C157 C185 ) \nC157_=_C188( C157 C188 ) C157_=_C189( C157 C189 ) C157_=_C191( C157 C191 ) C167_=_C175( C167 C175 ) C167_=_C184( C167 C184 ) C167_=_C185( C167 C185 ) \nC167_=_C188( C167 C188 ) C167_=_C189( C167 C189 ) C167_=_C191( C167 C191 ) C175_=_C184( C175 C184 ) C175_=_C185( C175 C185 ) C175_=_C188( C175 C188 ) \nC175_=_C189( C175 C189 ) C175_=_C191( C175 C191 ) C184_=_C185( C184 C185 ) C184_=_C188( C184 C188 ) C184_=_C189( C184 C189 ) C184_=_C191( C184 C191 ) \nC184_=_C196( C184 C196 ) C185_=_C188( C185 C188 ) C185_=_C189( C185 C189 ) C185_=_C191( C185 C191 ) C188_=_C189( C188 C189 ) C188_=_C191( C188 C191 ) \nC188_=_C247( C188 C247 ) C188_=_C533( C188 C533 ) C188_=_C676( C188 C676 ) C189_=_C191( C189 C191 ) C189_=_C248( C189 C248 ) C189_=_C534( C189 C534 ) \nC189_=_C791( C189 C791 ) C191_=_C250( C191 C250 ) C191_=_C536( C191 C536 ) C191_=_C822( C191 C822 ) C196_=_C262( C196 C262 ) C196_=_C311( C196 C311 ) \nC196_=_C364( C196 C364 ) C196_=_C505( C196 C505 ) C196_=_C530( C196 C530 ) C196_=_C537( C196 C537 ) C196_=_C538( C196 C538 ) C196_=_C539( C196 C539 ) \nC196_=_C540( C196 C540 ) C196_=_C541( C196 C541 ) C208_=_C217( C208 C217 ) C208_=_C226( C208 C226 ) C208_=_C235( C208 C235 ) C208_=_C244( C208 C244 ) \nC208_=_C245( C208 C245 ) C208_=_C247( C208 C247 ) C208_=_C248( C208 C248 ) C208_=_C250( C208 C250 ) C217_=_C226( C217 C226 ) C217_=_C235( C217 C235 ) \nC217_=_C244( C217 C244 ) C217_=_C245( C217 C245 ) C217_=_C247( C217 C247 ) C217_=_C248( C217 C248 ) C217_=_C250( C217 C250 ) C226_=_C235( C226 C235 ) \nC226_=_C244( C226 C244 ) C226_=_C245( C226 C245 ) C226_=_C247( C226 C247 ) C226_=_C248( C226 C248 ) C226_=_C250( C226 C250 ) C235_=_C244( C235 C244 ) \nC235_=_C245( C235 C245 ) C235_=_C247( C235 C247 ) C235_=_C248( C235 C248 ) C235_=_C250( C235 C250 ) C244_=_C245( C244 C245 ) C244_=_C247( C244 C247 ) \nC244_=_C248( C244 C248 ) C244_=_C250( C244 C250 ) C245_=_C247( C245 C247 ) C245_=_C248( C245 C248 ) C245_=_C250( C245 C250 ) C245_=_C262( C245 C262 ) \nC247_=_C248( C247 C248 ) C247_=_C250( C247 C250 ) C247_=_C533( C247 C533 ) C247_=_C676( C247 C676 ) C248_=_C250( C248 C250 ) C248_=_C534( C248 C534 ) \nC248_=_C791( C248 C791 ) C250_=_C536( C250 C536 ) C250_=_C822( C250 C822 ) C262_=_C311( C262 C311 ) C262_=_C364( C262 C364 ) C262_=_C505( C262 C505 ) \nC262_=_C530( C262 C530 ) C262_=_C537( C262 C537 ) C262_=_C538( C262 C538 ) C262_=_C539( C262 C539 ) C262_=_C540( C262 C540 ) C262_=_C541( C262 C541 ) \nC273_=_C502( C273 C502 ) C273_=_C514( C273 C514 ) C273_=_C516( C273 C516 ) C273_=_C517( C273 C517 ) C273_=_C518( C273 C518 ) C273_=_C519( C273 C519 ) \nC273_=_C520( C273 C520 ) C273_=_C521( C273 C521 ) C273_=_C522( C273 C522 ) C284_=_C336( C284 C336 ) C284_=_C503( C284 C503 ) C284_=_C523( C284 C523 ) \nC284_=_C525( C284 C525 ) C284_=_C526( C284 C526 ) C284_=_C527( C284 C527 ) C284_=_C528( C284 C528 ) C284_=_C529( C284 C529 ) C311_=_C364( C311 C364 ) \nC311_=_C505( C311 C505 ) C311_=_C530( C311 C530 ) C311_=_C537( C311 C537 ) C311_=_C538( C311 C538 ) C311_=_C539( C311 C539 ) C311_=_C540( C311 C540 ) \nC311_=_C541( C311 C541 ) C325_=_C384( C325 C384 ) C325_=_C490( C325 C490 ) C325_=_C493( C325 C493 ) C325_=_C495( C325 C495 ) C325_=_C496( C325 C496 ) \nC325_=_C497( C325 C497 ) C325_=_C498( C325 C498 ) C325_=_C499( C325 C499 ) C325_=_C500( C325 C500 ) C325_=_C501( C325 C501 ) C336_=_C503( C336 C503 ) \nC336_=_C523( C336 C523 ) C336_=_C525( C336 C525 ) C336_=_C526( C336 C526 ) C336_=_C527( C336 C527 ) C336_=_C528( C336 C528 ) C336_=_C529( C336 C529 ) \nC364_=_C505( C364 C505 ) C364_=_C530( C364 C530 ) C364_=_C537( C364 C537 ) C364_=_C538( C364 C538 ) C364_=_C539( C364 C539 ) C364_=_C540( C364 C540 ) \nC364_=_C541( C364 C541 ) C384_=_C490( C384 C490 ) C384_=_C493( C384 C493 ) C384_=_C495( C384 C495 ) C384_=_C496( C384 C496 ) C384_=_C497( C384 C497 ) \nC384_=_C498( C384 C498 ) C384_=_C499( C384 C499 ) C384_=_C500( C384 C500 ) C384_=_C501( C384 C501 ) C490_=_C493( C490 C493 ) C490_=_C495( C490 C495 ) \nC490_=_C496( C490 C496 ) C490_=_C497( C490 C497 ) C490_=_C498( C490 C498 ) C490_=_C499( C490 C499 ) C490_=_C500( C490 C500 ) C490_=_C501( C490 C501 ) \nC490_=_C502( C490 C502 ) C490_=_C503( C490 C503 ) C490_=_C504( C490 C504 ) C490_=_C505( C490 C505 ) C493_=_C495( C493 C495 ) C493_=_C496( C493 C496 ) \nC493_=_C497( C493 C497 ) C493_=_C498( C493 C498 ) C493_=_C499( C493 C499 ) C493_=_C500( C493 C500 ) C493_=_C501( C493 C501 ) C493_=_C504( C493 C504 ) \nC493_=_C514( C493 C514 ) C493_=_C523( C493 C523 ) C493_=_C530( C493 C530 ) C493_=_C531( C493 C531 ) C493_=_C532( C493 C532 ) C493_=_C533( C493 C533 ) \nC493_=_C534( C493 C534 ) C493_=_C536( C493 C536 ) C495_=_C496( C495 C496 ) C495_=_C497( C495 C497 ) C495_=_C498( C495 C498 ) C495_=_C499( C495 C499 ) \nC495_=_C500( C495 C500 ) C495_=_C501( C495 C501 ) C495_=_C516( C495 C516 ) C495_=_C525( C495 C525 ) C495_=_C531( C495 C531 ) C495_=_C537( C495 C537 ) \nC496_=_C497( C496 C497 ) C496_=_C498( C496 C498 ) C496_=_C499( C496 C499 ) C496_=_C500( C496 C500 ) C496_=_C501( C496 C501 ) C496_=_C517( C496 C517 ) \nC496_=_C526( C496 C526 ) C496_=_C532( C496 C532 ) C496_=_C538( C496 C538 ) C497_=_C498( C497 C498 ) C497_=_C499( C497 C499 ) C497_=_C500( C497 C500 ) \nC497_=_C501( C497 C501 ) C498_=_C499( C498 C499 ) C498_=_C500( C498 C500 ) C498_=_C501( C498 C501 ) C499_=_C500( C499 C500 ) C499_=_C501( C499 C501 ) \nC500_=_C501( C500 C501 ) C501_=_C802( C501 C802 ) C502_=_C503( C502 C503 ) C502_=_C504( C502 C504 ) C502_=_C505( C502 C505 ) C502_=_C514( C502 C514 ) \nC502_=_C516( C502 C516 ) C502_=_C517( C502 C517 ) C502_=_C518( C502 C518 ) C502_=_C519( C502 C519 ) C502_=_C520( C502 C520 ) C502_=_C521( C502 C521 ) \nC502_=_C522( C502 C522 ) C503_=_C504( C503 C504 ) C503_=_C505( C503 C505 ) C503_=_C523( C503 C523 ) C503_=_C525( C503 C525 ) C503_=_C526( C503 C526 ) \nC503_=_C527( C503 C527 ) C503_=_C528( C503 C528 ) C503_=_C529( C503 C529 ) C504_=_C505( C504 C505 ) C504_=_C514( C504 C514 ) C504_=_C523( C504 C523 ) \nC504_=_C530( C504 C530 ) C504_=_C531( C504 C531 ) C504_=_C532( C504 C532 ) C504_=_C533( C504 C533 ) C504_=_C534( C504 C534 ) C504_=_C536( C504 C536 ) \nC505_=_C530( C505 C530 ) C505_=_C537( C505 C537 ) C505_=_C538( C505 C538 ) C505_=_C539( C505 C539 ) C505_=_C540( C505 C540 ) C505_=_C541( C505 C541 ) \nC514_=_C516( C514 C516 ) C514_=_C517( C514 C517 ) C514_=_C518( C514 C518 ) C514_=_C519( C514 C519 ) C514_=_C520( C514 C520 ) C514_=_C521( C514 C521 ) \nC514_=_C522( C514 C522 ) C514_=_C523( C514 C523 ) C514_=_C530( C514 C530 ) C514_=_C531( C514 C531 ) C514_=_C532( C514 C532 ) C514_=_C533( C514 C533 ) \nC514_=_C534( C514 C534 ) C514_=_C536( C514 C536 ) C516_=_C517( C516 C517 ) C516_=_C518( C516 C518 ) C516_=_C519( C516 C519 ) C516_=_C520( C516 C520 ) \nC516_=_C521( C516 C521 ) C516_=_C522(</w:t>
      </w:r>
    </w:p>
    <w:p>
      <w:pPr>
        <w:pStyle w:val="PreformattedText"/>
        <w:bidi w:val="0"/>
        <w:spacing w:before="0" w:after="0"/>
        <w:jc w:val="left"/>
        <w:rPr/>
      </w:pPr>
      <w:r>
        <w:rPr/>
        <w:t xml:space="preserve"> </w:t>
      </w:r>
      <w:r>
        <w:rPr/>
        <w:t>C516 C522 ) C516_=_C525( C516 C525 ) C516_=_C531( C516 C531 ) C516_=_C537( C516 C537 ) C517_=_C518( C517 C518 ) \nC517_=_C519( C517 C519 ) C517_=_C520( C517 C520 ) C517_=_C521( C517 C521 ) C517_=_C522( C517 C522 ) C517_=_C526( C517 C526 ) C517_=_C532( C517 C532 ) \nC517_=_C538( C517 C538 ) C518_=_C519( C518 C519 ) C518_=_C520( C518 C520 ) C518_=_C521( C518 C521 ) C518_=_C522( C518 C522 ) C519_=_C520( C519 C520 ) \nC519_=_C521( C519 C521 ) C519_=_C522( C519 C522 ) C520_=_C521( C520 C521 ) C520_=_C522( C520 C522 ) C521_=_C522( C521 C522 ) C521_=_C808( C521 C808 ) \nC523_=_C525( C523 C525 ) C523_=_C526( C523 C526 ) C523_=_C527( C523 C527 ) C523_=_C528( C523 C528 ) C523_=_C529( C523 C529 ) C523_=_C530( C523 C530 ) \nC523_=_C531( C523 C531 ) C523_=_C532( C523 C532 ) C523_=_C533( C523 C533 ) C523_=_C534( C523 C534 ) C523_=_C536( C523 C536 ) C525_=_C526( C525 C526 ) \nC525_=_C527( C525 C527 ) C525_=_C528( C525 C528 ) C525_=_C529( C525 C529 ) C525_=_C531( C525 C531 ) C525_=_C537( C525 C537 ) C526_=_C527( C526 C527 ) \nC526_=_C528( C526 C528 ) C526_=_C529( C526 C529 ) C526_=_C532( C526 C532 ) C526_=_C538( C526 C538 ) C527_=_C528( C527 C528 ) C527_=_C529( C527 C529 ) \nC528_=_C529( C528 C529 ) C530_=_C531( C530 C531 ) C530_=_C532( C530 C532 ) C530_=_C533( C530 C533 ) C530_=_C534( C530 C534 ) C530_=_C536( C530 C536 ) \nC530_=_C537( C530 C537 ) C530_=_C538( C530 C538 ) C530_=_C539( C530 C539 ) C530_=_C540( C530 C540 ) C530_=_C541( C530 C541 ) C531_=_C532( C531 C532 ) \nC531_=_C533( C531 C533 ) C531_=_C534( C531 C534 ) C531_=_C536( C531 C536 ) C531_=_C537( C531 C537 ) C532_=_C533( C532 C533 ) C532_=_C534( C532 C534 ) \nC532_=_C536( C532 C536 ) C532_=_C538( C532 C538 ) C533_=_C534( C533 C534 ) C533_=_C536( C533 C536 ) C533_=_C676( C533 C676 ) C534_=_C536( C534 C536 ) \nC534_=_C791( C534 C791 ) C536_=_C822( C536 C822 ) C537_=_C538( C537 C538 ) C537_=_C539( C537 C539 ) C537_=_C540( C537 C540 ) C537_=_C541( C537 C541 ) \nC538_=_C539( C538 C539 ) C538_=_C540( C538 C540 ) C538_=_C541( C538 C541 ) C539_=_C540( C539 C540 ) C539_=_C541( C539 C541 ) C540_=_C541( C540 C541 ) \nC541_=_C819( C541 C819 ) C676_=_C791( C676 C791 ) C676_=_C802( C676 C802 ) C676_=_C808( C676 C808 ) C676_=_C818( C676 C818 ) C676_=_C819( C676 C819 ) \nC676_=_C820( C676 C820 ) C676_=_C821( C676 C821 ) C676_=_C822( C676 C822 ) C791_=_C802( C791 C802 ) C791_=_C808( C791 C808 ) C791_=_C818( C791 C818 ) \nC791_=_C819( C791 C819 ) C791_=_C820( C791 C820 ) C791_=_C821( C791 C821 ) C791_=_C822( C791 C822 ) C802_=_C808( C802 C808 ) C802_=_C818( C802 C818 ) \nC802_=_C819( C802 C819 ) C802_=_C820( C802 C820 ) C802_=_C821( C802 C821 ) C802_=_C822( C802 C822 ) C808_=_C818( C808 C818 ) C808_=_C819( C808 C819 ) \nC808_=_C820( C808 C820 ) C808_=_C821( C808 C821 ) C808_=_C822( C808 C822 ) C818_=_C819( C818 C819 ) C818_=_C820( C818 C820 ) C818_=_C821( C818 C821 ) \nC818_=_C822( C818 C822 ) C819_=_C820( C819 C820 ) C819_=_C821( C819 C821 ) C819_=_C822( C819 C822 ) C820_=_C821( C820 C821 ) C820_=_C822( C820 C822 ) \nC821_=_C822( C821 C822 ) "];64-&gt;75[label="78: C41 C42 C43 C46 C86 \nC98 C135 C146 C151 C157 C167 \nC175 C184 C185 C188 C189 C191 \nC196 C208 C217 C226 C235 C244 \nC245 C247 C248 C250 C262 C273 \nC284 C311 C325 C336 C364 C384 \nC490 C495 C496 C497 C498 C499 \nC500 C501 C502 C503 C504 C505 \nC516 C517 C518 C519 C520 C521 \nC522 C525 C526 C527 C528 C529 \nC531 C532 C533 C534 C536 C537 \nC538 C539 C540 C541 C676 C791 \nC802 C808 C818 C819 C820 C821 \nC822 \n406: C41_=_C42 ,C41_=_C43 ,C41_=_C46 ,C41_=_C135 ,C41_=_C146 ,\nC41_=_C157 ,C41_=_C167 ,C41_=_C175 ,C41_=_C184 ,C41_=_C185 ,C41_=_C188 ,\nC41_=_C189 ,C41_=_C191 ,C42_=_C43 ,C42_=_C46 ,C42_=_C208 ,C42_=_C217 ,\nC42_=_C226 ,C42_=_C235 ,C42_=_C244 ,C42_=_C245 ,C42_=_C247 ,C42_=_C248 ,\nC42_=_C250 ,C43_=_C46 ,C43_=_C504 ,C43_=_C531 ,C43_=_C532 ,C43_=_C533 ,\nC43_=_C534 ,C43_=_C536 ,C46_=_C676 ,C46_=_C791 ,C46_=_C802 ,C46_=_C808 ,\nC46_=_C818 ,C46_=_C819 ,C46_=_C820 ,C46_=_C821 ,C46_=_C822 ,C86_=_C273 ,\nC86_=_C502 ,C86_=_C516 ,C86_=_C517 ,C86_=_C518 ,C86_=_C519 ,C86_=_C520 ,\nC86_=_C521 ,C86_=_C522 ,C98_=_C151 ,C98_=_C284 ,C98_=_C336 ,C98_=_C503 ,\nC98_=_C525 ,C98_=_C526 ,C98_=_C527 ,C98_=_C528 ,C98_=_C529 ,C135_=_C146 ,\nC135_=_C157 ,C135_=_C167 ,C135_=_C175 ,C135_=_C184 ,C135_=_C185 ,C135_=_C188 ,\nC135_=_C189 ,C135_=_C191 ,C146_=_C151 ,C146_=_C157 ,C146_=_C167 ,C146_=_C175 ,\nC146_=_C184 ,C146_=_C185 ,C146_=_C188 ,C146_=_C189 ,C146_=_C191 ,C151_=_C284 ,\nC151_=_C336 ,C151_=_C503 ,C151_=_C525 ,C151_=_C526 ,C151_=_C527 ,C151_=_C528 ,\nC151_=_C529 ,C157_=_C167 ,C157_=_C175 ,C157_=_C184 ,C157_=_C185 ,C157_=_C188 ,\nC157_=_C189 ,C157_=_C191 ,C167_=_C175 ,C167_=_C184 ,C167_=_C185 ,C167_=_C188 ,\nC167_=_C189 ,C167_=_C191 ,C175_=_C184 ,C175_=_C185 ,C175_=_C188 ,C175_=_C189 ,\nC175_=_C191 ,C184_=_C185 ,C184_=_C188 ,C184_=_C189 ,C184_=_C191 ,C184_=_C196 ,\nC185_=_C188 ,C185_=_C189 ,C185_=_C191 ,C188_=_C189 ,C188_=_C191 ,C188_=_C247 ,\nC188_=_C533 ,C188_=_C676 ,C189_=_C191 ,C189_=_C248 ,C189_=_C534 ,C189_=_C791 ,\nC191_=_C250 ,C191_=_C536 ,C191_=_C822 ,C196_=_C262 ,C196_=_C311 ,C196_=_C364 ,\nC196_=_C505 ,C196_=_C537 ,C196_=_C538 ,C196_=_C539 ,C196_=_C540 ,C196_=_C541 ,\nC208_=_C217 ,C208_=_C226 ,C208_=_C235 ,C208_=_C244 ,C208_=_C245 ,C208_=_C247 ,\nC208_=_C248 ,C208_=_C250 ,C217_=_C226 ,C217_=_C235 ,C217_=_C244 ,C217_=_C245 ,\nC217_=_C247 ,C217_=_C248 ,C217_=_C250 ,C226_=_C235 ,C226_=_C244 ,C226_=_C245 ,\nC226_=_C247 ,C226_=_C248 ,C226_=_C250 ,C235_=_C244 ,C235_=_C245 ,C235_=_C247 ,\nC235_=_C248 ,C235_=_C250 ,C244_=_C245 ,C244_=_C247 ,C244_=_C248 ,C244_=_C250 ,\nC245_=_C247 ,C245_=_C248 ,C245_=_C250 ,C245_=_C262 ,C247_=_C248 ,C247_=_C250 ,\nC247_=_C533 ,C247_=_C676 ,C248_=_C250 ,C248_=_C534 ,C248_=_C791 ,C250_=_C536 ,\nC250_=_C822 ,C262_=_C311 ,C262_=_C364 ,C262_=_C505 ,C262_=_C537 ,C262_=_C538 ,\nC262_=_C539 ,C262_=_C540 ,C262_=_C541 ,C273_=_C502 ,C273_=_C516 ,C273_=_C517 ,\nC273_=_C518 ,C273_=_C519 ,C273_=_C520 ,C273_=_C521 ,C273_=_C522 ,C284_=_C336 ,\nC284_=_C503 ,C284_=_C525 ,C284_=_C526 ,C284_=_C527 ,C284_=_C528 ,C284_=_C529 ,\nC311_=_C364 ,C311_=_C505 ,C311_=_C537 ,C311_=_C538 ,C311_=_C539 ,C311_=_C540 ,\nC311_=_C541 ,C325_=_C384 ,C325_=_C490 ,C325_=_C495 ,C325_=_C496 ,C325_=_C497 ,\nC325_=_C498 ,C325_=_C499 ,C325_=_C500 ,C325_=_C501 ,C336_=_C503 ,C336_=_C525 ,\nC336_=_C526 ,C336_=_C527 ,C336_=_C528 ,C336_=_C529 ,C364_=_C505 ,C364_=_C537 ,\nC364_=_C538 ,C364_=_C539 ,C364_=_C540 ,C364_=_C541 ,C384_=_C490 ,C384_=_C495 ,\nC384_=_C496 ,C384_=_C497 ,C384_=_C498 ,C384_=_C499 ,C384_=_C500 ,C384_=_C501 ,\nC490_=_C495 ,C490_=_C496 ,C490_=_C497 ,C490_=_C498 ,C490_=_C499 ,C490_=_C500 ,\nC490_=_C501 ,C490_=_C502 ,C490_=_C503 ,C490_=_C504 ,C490_=_C505 ,C495_=_C496 ,\nC495_=_C497 ,C495_=_C498 ,C495_=_C499 ,C495_=_C500 ,C495_=_C501 ,C495_=_C516 ,\nC495_=_C525 ,C495_=_C531 ,C495_=_C537 ,C496_=_C497 ,C496_=_C498 ,C496_=_C499 ,\nC496_=_C500 ,C496_=_C501 ,C496_=_C517 ,C496_=_C526 ,C496_=_C532 ,C496_=_C538 ,\nC497_=_C498 ,C497_=_C499 ,C497_=_C500 ,C497_=_C501 ,C498_=_C499 ,C498_=_C500 ,\nC498_=_C501 ,C499_=_C500 ,C499_=_C501 ,C500_=_C501 ,C501_=_C802 ,C502_=_C503 ,\nC502_=_C504 ,C502_=_C505 ,C502_=_C516 ,C502_=_C517 ,C502_=_C518 ,C502_=_C519 ,\nC502_=_C520 ,C502_=_C521 ,C502_=_C522 ,C503_=_C504 ,C503_=_C505 ,C503_=_C525 ,\nC503_=_C526 ,C503_=_C527 ,C503_=_C528 ,C503_=_C529 ,C504_=_C505 ,C504_=_C531 ,\nC504_=_C532 ,C504_=_C533 ,C504_=_C534 ,C504_=_C536 ,C505_=_C537 ,C505_=_C538 ,\nC505_=_C539 ,C505_=_C540 ,C505_=_C541 ,C516_=_C517 ,C516_=_C518 ,C516_=_C519 ,\nC516_=_C520 ,C516_=_C521 ,C516_=_C522 ,C516_=_C525 ,C516_=_C531 ,C516_=_C537 ,\nC517_=_C518 ,C517_=_C519 ,C517_=_C520 ,C517_=_C521 ,C517_=_C522 ,C517_=_C526 ,\nC517_=_C532 ,C517_=_C538 ,C518_=_C519 ,C518_=_C520 ,C518_=_C521 ,C518_=_C522 ,\nC519_=_C520 ,C519_=_C521 ,C519_=_C522 ,C520_=_C521 ,C520_=_C522 ,C521_=_C522 ,\nC521_=_C808 ,C525_=_C526 ,C525_=_C527 ,C525_=_C528 ,C525_=_C529 ,C525_=_C531 ,\nC525_=_C537 ,C526_=_C527 ,C526_=_C528 ,C526_=_C529 ,C526_=_C532 ,C526_=_C538 ,\nC527_=_C528 ,C527_=_C529 ,C528_=_C529 ,C531_=_C532 ,C531_=_C533 ,C531_=_C534 ,\nC531_=_C536 ,C531_=_C537 ,C532_=_C533 ,C532_=_C534 ,C532_=_C536 ,C532_=_C538 ,\nC533_=_C534 ,C533_=_C536 ,C533_=_C676 ,C534_=_C536 ,C534_=_C791 ,C536_=_C822 ,\nC537_=_C538 ,C537_=_C539 ,C537_=_C540 ,C537_=_C541 ,C538_=_C539 ,C538_=_C540 ,\nC538_=_C541 ,C539_=_C540 ,C539_=_C541 ,C540_=_C541 ,C541_=_C819 ,C676_=_C791 ,\nC676_=_C802 ,C676_=_C808 ,C676_=_C818 ,C676_=_C819 ,C676_=_C820 ,C676_=_C821 ,\nC676_=_C822 ,C791_=_C802 ,C791_=_C808 ,C791_=_C818 ,C791_=_C819 ,C791_=_C820 ,\nC791_=_C821 ,C791_=_C822 ,C802_=_C808 ,C802_=_C818 ,C802_=_C819 ,C802_=_C820 ,\nC802_=_C821 ,C802_=_C822 ,C808_=_C818 ,C808_=_C819 ,C808_=_C820 ,C808_=_C821 ,\nC808_=_C822 ,C818_=_C819 ,C818_=_C820 ,C818_=_C821 ,C818_=_C822 ,C819_=_C820 ,\nC819_=_C821 ,C819_=_C822 ,C820_=_C821 ,C820_=_C822 ,C821_=_C822 ,"];76[shape=box, label="id:76 level: 3\n100: C10 C21 C22 C38 C45 \nC68 C79 C101 C108 C109 C118 \nC141 C154 C163 C171 C172 C181 \nC189 C198 C203 C223 C241 C248 \nC256 C264 C287 C292 C293 C313 \nC328 C345 C362 C366 C387 C388 \nC396 C406 C407 C412 C424 C432 \nC445 C468 C475 C487 C499 C500 \nC511 C512 C529 C534 C540 C544 \nC554 C561 C568 C569 C582 C594 \nC605 C611 C612 C620 C621 C635 \nC638 C647 C648 C656 C661 C671 \nC675 C678 C688 C695 C696 C709 \nC713 C714 C736 C737 C743 C748 \nC752 C755 C756 C757 C759 C760 \nC761 C762 C770 C786 C787 C791 \nC792 C795 C797 C798 C799 \n301: C10_=_C68( C10 C68 ) C10_=_C445( C10 C445 ) C10_=_C554( C10 C554 ) C10_=_C605( C10 C605 ) C10_=_C688( C10 C688 ) \nC21_=_C22( C21 C22 ) C21_=_C406( C21 C406 ) C21_=_C511( C21 C511 ) C21_=_C568( C21 C568 ) C21_=_C620( C21 C620 ) C21_=_C647( C21 C647 ) \nC21_=_C748( C21 C748 ) C22_=_C407( C22 C407 ) C22_=_C512( C22 C512 ) C22_=_C569( C22 C569 ) C22_=_C621( C22 C621 ) C22_=_C648( C22 C648 ) \nC22_=_C748( C22 C748 ) C38_=_C181( C38 C181 ) C38_=_C241( C38 C241 ) C38_=_C345( C38 C345 ) C38_=_C671( C38 C671 ) C38_=_C759(</w:t>
      </w:r>
    </w:p>
    <w:p>
      <w:pPr>
        <w:pStyle w:val="PreformattedText"/>
        <w:bidi w:val="0"/>
        <w:spacing w:before="0" w:after="0"/>
        <w:jc w:val="left"/>
        <w:rPr/>
      </w:pPr>
      <w:r>
        <w:rPr/>
        <w:t xml:space="preserve"> </w:t>
      </w:r>
      <w:r>
        <w:rPr/>
        <w:t>C38 C759 ) \nC38_=_C760( C38 C760 ) C45_=_C189( C45 C189 ) C45_=_C248( C45 C248 ) C45_=_C534( C45 C534 ) C45_=_C675( C45 C675 ) C45_=_C791( C45 C791 ) \nC45_=_C792( C45 C792 ) C68_=_C445( C68 C445 ) C68_=_C554( C68 C554 ) C68_=_C605( C68 C605 ) C68_=_C688( C68 C688 ) C79_=_C141( C79 C141 ) \nC79_=_C223( C79 C223 ) C79_=_C396( C79 C396 ) C79_=_C561( C79 C561 ) C79_=_C743( C79 C743 ) C101_=_C154( C101 C154 ) C101_=_C287( C101 C287 ) \nC101_=_C529( C101 C529 ) C101_=_C656( C101 C656 ) C101_=_C709( C101 C709 ) C108_=_C109( C108 C109 ) C108_=_C171( C108 C171 ) C108_=_C292( C108 C292 ) \nC108_=_C713( C108 C713 ) C108_=_C755( C108 C755 ) C108_=_C756( C108 C756 ) C108_=_C757( C108 C757 ) C109_=_C172( C109 C172 ) C109_=_C293( C109 C293 ) \nC109_=_C714( C109 C714 ) C109_=_C755( C109 C755 ) C109_=_C786( C109 C786 ) C109_=_C787( C109 C787 ) C118_=_C432( C118 C432 ) C118_=_C475( C118 C475 ) \nC118_=_C544( C118 C544 ) C118_=_C638( C118 C638 ) C118_=_C797( C118 C797 ) C141_=_C223( C141 C223 ) C141_=_C396( C141 C396 ) C141_=_C561( C141 C561 ) \nC141_=_C743( C141 C743 ) C154_=_C287( C154 C287 ) C154_=_C529( C154 C529 ) C154_=_C656( C154 C656 ) C154_=_C709( C154 C709 ) C163_=_C412( C163 C412 ) \nC163_=_C582( C163 C582 ) C163_=_C661( C163 C661 ) C163_=_C752( C163 C752 ) C171_=_C172( C171 C172 ) C171_=_C292( C171 C292 ) C171_=_C713( C171 C713 ) \nC171_=_C755( C171 C755 ) C171_=_C756( C171 C756 ) C171_=_C757( C171 C757 ) C172_=_C293( C172 C293 ) C172_=_C714( C172 C714 ) C172_=_C755( C172 C755 ) \nC172_=_C786( C172 C786 ) C172_=_C787( C172 C787 ) C181_=_C241( C181 C241 ) C181_=_C345( C181 C345 ) C181_=_C671( C181 C671 ) C181_=_C759( C181 C759 ) \nC181_=_C760( C181 C760 ) C189_=_C248( C189 C248 ) C189_=_C534( C189 C534 ) C189_=_C675( C189 C675 ) C189_=_C791( C189 C791 ) C189_=_C792( C189 C792 ) \nC198_=_C264( C198 C264 ) C198_=_C313( C198 C313 ) C198_=_C366( C198 C366 ) C198_=_C540( C198 C540 ) C198_=_C635( C198 C635 ) C198_=_C795( C198 C795 ) \nC203_=_C487( C203 C487 ) C203_=_C594( C203 C594 ) C203_=_C798( C203 C798 ) C203_=_C799( C203 C799 ) C223_=_C396( C223 C396 ) C223_=_C561( C223 C561 ) \nC223_=_C743( C223 C743 ) C241_=_C345( C241 C345 ) C241_=_C671( C241 C671 ) C241_=_C759( C241 C759 ) C241_=_C760( C241 C760 ) C248_=_C534( C248 C534 ) \nC248_=_C675( C248 C675 ) C248_=_C791( C248 C791 ) C248_=_C792( C248 C792 ) C256_=_C362( C256 C362 ) C256_=_C424( C256 C424 ) C256_=_C468( C256 C468 ) \nC256_=_C678( C256 C678 ) C256_=_C761( C256 C761 ) C256_=_C762( C256 C762 ) C264_=_C313( C264 C313 ) C264_=_C366( C264 C366 ) C264_=_C540( C264 C540 ) \nC264_=_C635( C264 C635 ) C264_=_C795( C264 C795 ) C287_=_C529( C287 C529 ) C287_=_C656( C287 C656 ) C287_=_C709( C287 C709 ) C292_=_C293( C292 C293 ) \nC292_=_C713( C292 C713 ) C292_=_C755( C292 C755 ) C292_=_C756( C292 C756 ) C292_=_C757( C292 C757 ) C293_=_C714( C293 C714 ) C293_=_C755( C293 C755 ) \nC293_=_C786( C293 C786 ) C293_=_C787( C293 C787 ) C313_=_C366( C313 C366 ) C313_=_C540( C313 C540 ) C313_=_C635( C313 C635 ) C313_=_C795( C313 C795 ) \nC328_=_C387( C328 C387 ) C328_=_C499( C328 C499 ) C328_=_C611( C328 C611 ) C328_=_C695( C328 C695 ) C328_=_C736( C328 C736 ) C328_=_C737( C328 C737 ) \nC345_=_C671( C345 C671 ) C345_=_C759( C345 C759 ) C345_=_C760( C345 C760 ) C362_=_C424( C362 C424 ) C362_=_C468( C362 C468 ) C362_=_C678( C362 C678 ) \nC362_=_C761( C362 C761 ) C362_=_C762( C362 C762 ) C366_=_C540( C366 C540 ) C366_=_C635( C366 C635 ) C366_=_C795( C366 C795 ) C387_=_C388( C387 C388 ) \nC387_=_C499( C387 C499 ) C387_=_C611( C387 C611 ) C387_=_C695( C387 C695 ) C387_=_C736( C387 C736 ) C387_=_C737( C387 C737 ) C388_=_C500( C388 C500 ) \nC388_=_C612( C388 C612 ) C388_=_C696( C388 C696 ) C388_=_C736( C388 C736 ) C388_=_C770( C388 C770 ) C396_=_C561( C396 C561 ) C396_=_C743( C396 C743 ) \nC406_=_C407( C406 C407 ) C406_=_C511( C406 C511 ) C406_=_C568( C406 C568 ) C406_=_C620( C406 C620 ) C406_=_C647( C406 C647 ) C406_=_C748( C406 C748 ) \nC407_=_C512( C407 C512 ) C407_=_C569( C407 C569 ) C407_=_C621( C407 C621 ) C407_=_C648( C407 C648 ) C407_=_C748( C407 C748 ) C412_=_C582( C412 C582 ) \nC412_=_C661( C412 C661 ) C412_=_C752( C412 C752 ) C424_=_C468( C424 C468 ) C424_=_C678( C424 C678 ) C424_=_C761( C424 C761 ) C424_=_C762( C424 C762 ) \nC432_=_C475( C432 C475 ) C432_=_C544( C432 C544 ) C432_=_C638( C432 C638 ) C432_=_C797( C432 C797 ) C445_=_C554( C445 C554 ) C445_=_C605( C445 C605 ) \nC445_=_C688( C445 C688 ) C468_=_C678( C468 C678 ) C468_=_C761( C468 C761 ) C468_=_C762( C468 C762 ) C475_=_C544( C475 C544 ) C475_=_C638( C475 C638 ) \nC475_=_C797( C475 C797 ) C487_=_C594( C487 C594 ) C487_=_C798( C487 C798 ) C487_=_C799( C487 C799 ) C499_=_C500( C499 C500 ) C499_=_C611( C499 C611 ) \nC499_=_C695( C499 C695 ) C499_=_C736( C499 C736 ) C499_=_C737( C499 C737 ) C500_=_C612( C500 C612 ) C500_=_C696( C500 C696 ) C500_=_C736( C500 C736 ) \nC500_=_C770( C500 C770 ) C511_=_C512( C511 C512 ) C511_=_C568( C511 C568 ) C511_=_C620( C511 C620 ) C511_=_C647( C511 C647 ) C511_=_C748( C511 C748 ) \nC512_=_C569( C512 C569 ) C512_=_C621( C512 C621 ) C512_=_C648( C512 C648 ) C512_=_C748( C512 C748 ) C529_=_C656( C529 C656 ) C529_=_C709( C529 C709 ) \nC534_=_C675( C534 C675 ) C534_=_C791( C534 C791 ) C534_=_C792( C534 C792 ) C540_=_C635( C540 C635 ) C540_=_C795( C540 C795 ) C544_=_C638( C544 C638 ) \nC544_=_C797( C544 C797 ) C554_=_C605( C554 C605 ) C554_=_C688( C554 C688 ) C561_=_C743( C561 C743 ) C568_=_C569( C568 C569 ) C568_=_C620( C568 C620 ) \nC568_=_C647( C568 C647 ) C568_=_C748( C568 C748 ) C569_=_C621( C569 C621 ) C569_=_C648( C569 C648 ) C569_=_C748( C569 C748 ) C582_=_C661( C582 C661 ) \nC582_=_C752( C582 C752 ) C594_=_C798( C594 C798 ) C594_=_C799( C594 C799 ) C605_=_C688( C605 C688 ) C611_=_C612( C611 C612 ) C611_=_C695( C611 C695 ) \nC611_=_C736( C611 C736 ) C611_=_C737( C611 C737 ) C612_=_C696( C612 C696 ) C612_=_C736( C612 C736 ) C612_=_C770( C612 C770 ) C620_=_C621( C620 C621 ) \nC620_=_C647( C620 C647 ) C620_=_C748( C620 C748 ) C621_=_C648( C621 C648 ) C621_=_C748( C621 C748 ) C635_=_C795( C635 C795 ) C638_=_C797( C638 C797 ) \nC647_=_C648( C647 C648 ) C647_=_C748( C647 C748 ) C648_=_C748( C648 C748 ) C656_=_C709( C656 C709 ) C661_=_C752( C661 C752 ) C671_=_C759( C671 C759 ) \nC671_=_C760( C671 C760 ) C675_=_C791( C675 C791 ) C675_=_C792( C675 C792 ) C678_=_C761( C678 C761 ) C678_=_C762( C678 C762 ) C695_=_C696( C695 C696 ) \nC695_=_C736( C695 C736 ) C695_=_C737( C695 C737 ) C696_=_C736( C696 C736 ) C696_=_C770( C696 C770 ) C713_=_C714( C713 C714 ) C713_=_C755( C713 C755 ) \nC713_=_C756( C713 C756 ) C713_=_C757( C713 C757 ) C714_=_C755( C714 C755 ) C714_=_C786( C714 C786 ) C714_=_C787( C714 C787 ) C736_=_C737( C736 C737 ) \nC736_=_C770( C736 C770 ) C737_=_C770( C737 C770 ) C755_=_C756( C755 C756 ) C755_=_C757( C755 C757 ) C755_=_C786( C755 C786 ) C755_=_C787( C755 C787 ) \nC756_=_C757( C756 C757 ) C756_=_C786( C756 C786 ) C757_=_C787( C757 C787 ) C759_=_C760( C759 C760 ) C761_=_C762( C761 C762 ) C786_=_C787( C786 C787 ) \nC791_=_C792( C791 C792 ) C798_=_C799( C798 C799 ) "];65-&gt;76[label="97: C10 C21 C22 C38 C45 \nC68 C79 C101 C108 C109 C118 \nC141 C154 C163 C171 C172 C181 \nC189 C198 C203 C223 C241 C248 \nC256 C264 C287 C292 C293 C313 \nC328 C345 C362 C366 C387 C388 \nC396 C406 C407 C412 C424 C432 \nC445 C468 C475 C487 C499 C500 \nC511 C512 C529 C534 C540 C544 \nC554 C561 C568 C569 C582 C594 \nC605 C611 C612 C620 C621 C635 \nC638 C647 C648 C656 C661 C671 \nC675 C678 C688 C695 C696 C709 \nC713 C714 C737 C743 C752 C756 \nC757 C759 C760 C761 C762 C770 \nC786 C787 C791 C792 C795 C797 \nC798 C799 \n266: C10_=_C68 ,C10_=_C445 ,C10_=_C554 ,C10_=_C605 ,C10_=_C688 ,\nC21_=_C22 ,C21_=_C406 ,C21_=_C511 ,C21_=_C568 ,C21_=_C620 ,C21_=_C647 ,\nC22_=_C407 ,C22_=_C512 ,C22_=_C569 ,C22_=_C621 ,C22_=_C648 ,C38_=_C181 ,\nC38_=_C241 ,C38_=_C345 ,C38_=_C671 ,C38_=_C759 ,C38_=_C760 ,C45_=_C189 ,\nC45_=_C248 ,C45_=_C534 ,C45_=_C675 ,C45_=_C791 ,C45_=_C792 ,C68_=_C445 ,\nC68_=_C554 ,C68_=_C605 ,C68_=_C688 ,C79_=_C141 ,C79_=_C223 ,C79_=_C396 ,\nC79_=_C561 ,C79_=_C743 ,C101_=_C154 ,C101_=_C287 ,C101_=_C529 ,C101_=_C656 ,\nC101_=_C709 ,C108_=_C109 ,C108_=_C171 ,C108_=_C292 ,C108_=_C713 ,C108_=_C756 ,\nC108_=_C757 ,C109_=_C172 ,C109_=_C293 ,C109_=_C714 ,C109_=_C786 ,C109_=_C787 ,\nC118_=_C432 ,C118_=_C475 ,C118_=_C544 ,C118_=_C638 ,C118_=_C797 ,C141_=_C223 ,\nC141_=_C396 ,C141_=_C561 ,C141_=_C743 ,C154_=_C287 ,C154_=_C529 ,C154_=_C656 ,\nC154_=_C709 ,C163_=_C412 ,C163_=_C582 ,C163_=_C661 ,C163_=_C752 ,C171_=_C172 ,\nC171_=_C292 ,C171_=_C713 ,C171_=_C756 ,C171_=_C757 ,C172_=_C293 ,C172_=_C714 ,\nC172_=_C786 ,C172_=_C787 ,C181_=_C241 ,C181_=_C345 ,C181_=_C671 ,C181_=_C759 ,\nC181_=_C760 ,C189_=_C248 ,C189_=_C534 ,C189_=_C675 ,C189_=_C791 ,C189_=_C792 ,\nC198_=_C264 ,C198_=_C313 ,C198_=_C366 ,C198_=_C540 ,C198_=_C635 ,C198_=_C795 ,\nC203_=_C487 ,C203_=_C594 ,C203_=_C798 ,C203_=_C799 ,C223_=_C396 ,C223_=_C561 ,\nC223_=_C743 ,C241_=_C345 ,C241_=_C671 ,C241_=_C759 ,C241_=_C760 ,C248_=_C534 ,\nC248_=_C675 ,C248_=_C791 ,C248_=_C792 ,C256_=_C362 ,C256_=_C424 ,C256_=_C468 ,\nC256_=_C678 ,C256_=_C761 ,C256_=_C762 ,C264_=_C313 ,C264_=_C366 ,C264_=_C540 ,\nC264_=_C635 ,C264_=_C795 ,C287_=_C529 ,C287_=_C656 ,C287_=_C709 ,C292_=_C293 ,\nC292_=_C713 ,C292_=_C756 ,C292_=_C757 ,C293_=_C714 ,C293_=_C786 ,C293_=_C787 ,\nC313_=_C366 ,C313_=_C540 ,C313_=_C635 ,C313_=_C795 ,C328_=_C387 ,C328_=_C499 ,\nC328_=_C611 ,C328_=_C695 ,C328_=_C737 ,C345_=_C671 ,C345_=_C759 ,C345_=_C760 ,\nC362_=_C424 ,C362_=_C468 ,C362_=_C678 ,C362_=_C761 ,C362_=_C762 ,C366_=_C540 ,\nC366_=_C635 ,C366_=_C795 ,C387_=_C388 ,C387_=_C499 ,C387_=_C611 ,C387_=_C695 ,\nC387_=_C737 ,C388_=_C500 ,C388_=_C612 ,C388_=_C696 ,C388_=_C770 ,C396_=_C561 ,\nC396_=_C743 ,C406_=_C407 ,C406_=_C511 ,C406_=_C568 ,C406_=_C620 ,C406_=_C647 ,\nC407_=_C512 ,C407_=_C569 ,C407_=_C621 ,C407_=_C648 ,C412_=_C582 ,C412_=_C661 ,\nC412_=_C752 ,C424_=_C468 ,C424_=_C678 ,C424_=_C761 ,C424_=_C762 ,C432_=_C475</w:t>
      </w:r>
    </w:p>
    <w:p>
      <w:pPr>
        <w:pStyle w:val="PreformattedText"/>
        <w:bidi w:val="0"/>
        <w:spacing w:before="0" w:after="0"/>
        <w:jc w:val="left"/>
        <w:rPr/>
      </w:pPr>
      <w:r>
        <w:rPr/>
        <w:t xml:space="preserve"> </w:t>
      </w:r>
      <w:r>
        <w:rPr/>
        <w:t>,\nC432_=_C544 ,C432_=_C638 ,C432_=_C797 ,C445_=_C554 ,C445_=_C605 ,C445_=_C688 ,\nC468_=_C678 ,C468_=_C761 ,C468_=_C762 ,C475_=_C544 ,C475_=_C638 ,C475_=_C797 ,\nC487_=_C594 ,C487_=_C798 ,C487_=_C799 ,C499_=_C500 ,C499_=_C611 ,C499_=_C695 ,\nC499_=_C737 ,C500_=_C612 ,C500_=_C696 ,C500_=_C770 ,C511_=_C512 ,C511_=_C568 ,\nC511_=_C620 ,C511_=_C647 ,C512_=_C569 ,C512_=_C621 ,C512_=_C648 ,C529_=_C656 ,\nC529_=_C709 ,C534_=_C675 ,C534_=_C791 ,C534_=_C792 ,C540_=_C635 ,C540_=_C795 ,\nC544_=_C638 ,C544_=_C797 ,C554_=_C605 ,C554_=_C688 ,C561_=_C743 ,C568_=_C569 ,\nC568_=_C620 ,C568_=_C647 ,C569_=_C621 ,C569_=_C648 ,C582_=_C661 ,C582_=_C752 ,\nC594_=_C798 ,C594_=_C799 ,C605_=_C688 ,C611_=_C612 ,C611_=_C695 ,C611_=_C737 ,\nC612_=_C696 ,C612_=_C770 ,C620_=_C621 ,C620_=_C647 ,C621_=_C648 ,C635_=_C795 ,\nC638_=_C797 ,C647_=_C648 ,C656_=_C709 ,C661_=_C752 ,C671_=_C759 ,C671_=_C760 ,\nC675_=_C791 ,C675_=_C792 ,C678_=_C761 ,C678_=_C762 ,C695_=_C696 ,C695_=_C737 ,\nC696_=_C770 ,C713_=_C714 ,C713_=_C756 ,C713_=_C757 ,C714_=_C786 ,C714_=_C787 ,\nC737_=_C770 ,C756_=_C757 ,C756_=_C786 ,C757_=_C787 ,C759_=_C760 ,C761_=_C762 ,\nC786_=_C787 ,C791_=_C792 ,C798_=_C799 ,"];77[shape=box, label="id:77 level: 3\n119: C0 C4 C5 C7 C8 \nC9 C10 C11 C12 C13 C14 \nC15 C16 C18 C20 C21 C22 \nC26 C27 C28 C29 C30 C31 \nC34 C35 C37 C38 C40 C41 \nC42 C43 C44 C45 C46 C47 \nC48 C49 C50 C51 C52 C53 \nC66 C88 C117 C179 C206 C207 \nC208 C209 C210 C211 C212 C213 \nC214 C239 C307 C318 C326 C330 \nC339 C340 C341 C342 C343 C344 \nC345 C346 C347 C354 C385 C402 \nC404 C418 C430 C443 C461 C474 \nC490 C497 C502 C503 C504 C505 \nC506 C507 C508 C510 C511 C512 \nC519 C543 C553 C567 C574 C601 \nC603 C604 C605 C610 C611 C612 \nC613 C616 C618 C619 C620 C621 \nC624 C625 C626 C627 C628 C630 \nC631 C632 C633 C637 C638 C639 \n578: C0_=_C4( C0 C4 ) C0_=_C5( C0 C5 ) C0_=_C7( C0 C7 ) C0_=_C8( C0 C8 ) C0_=_C9( C0 C9 ) \nC0_=_C10( C0 C10 ) C0_=_C11( C0 C11 ) C0_=_C12( C0 C12 ) C0_=_C13( C0 C13 ) C0_=_C14( C0 C14 ) C0_=_C15( C0 C15 ) \nC0_=_C16( C0 C16 ) C0_=_C18( C0 C18 ) C0_=_C20( C0 C20 ) C0_=_C21( C0 C21 ) C0_=_C22( C0 C22 ) C4_=_C5( C4 C5 ) \nC4_=_C7( C4 C7 ) C4_=_C8( C4 C8 ) C4_=_C9( C4 C9 ) C4_=_C10( C4 C10 ) C4_=_C15( C4 C15 ) C4_=_C26( C4 C26 ) \nC4_=_C34( C4 C34 ) C4_=_C40( C4 C40 ) C4_=_C47( C4 C47 ) C5_=_C7( C5 C7 ) C5_=_C8( C5 C8 ) C5_=_C9( C5 C9 ) \nC5_=_C10( C5 C10 ) C5_=_C66( C5 C66 ) C7_=_C8( C7 C8 ) C7_=_C9( C7 C9 ) C7_=_C10( C7 C10 ) C7_=_C212( C7 C212 ) \nC7_=_C443( C7 C443 ) C8_=_C9( C8 C9 ) C8_=_C10( C8 C10 ) C8_=_C66( C8 C66 ) C8_=_C213( C8 C213 ) C8_=_C443( C8 C443 ) \nC8_=_C553( C8 C553 ) C8_=_C601( C8 C601 ) C8_=_C603( C8 C603 ) C8_=_C604( C8 C604 ) C8_=_C605( C8 C605 ) C9_=_C10( C9 C10 ) \nC9_=_C214( C9 C214 ) C9_=_C604( C9 C604 ) C10_=_C605( C10 C605 ) C11_=_C12( C11 C12 ) C11_=_C13( C11 C13 ) C11_=_C14( C11 C14 ) \nC11_=_C15( C11 C15 ) C11_=_C16( C11 C16 ) C11_=_C18( C11 C18 ) C11_=_C20( C11 C20 ) C11_=_C21( C11 C21 ) C11_=_C22( C11 C22 ) \nC11_=_C26( C11 C26 ) C11_=_C27( C11 C27 ) C11_=_C28( C11 C28 ) C11_=_C29( C11 C29 ) C11_=_C30( C11 C30 ) C11_=_C31( C11 C31 ) \nC12_=_C13( C12 C13 ) C12_=_C14( C12 C14 ) C12_=_C15( C12 C15 ) C12_=_C16( C12 C16 ) C12_=_C18( C12 C18 ) C12_=_C20( C12 C20 ) \nC12_=_C21( C12 C21 ) C12_=_C22( C12 C22 ) C12_=_C34( C12 C34 ) C12_=_C35( C12 C35 ) C12_=_C37( C12 C37 ) C12_=_C38( C12 C38 ) \nC13_=_C14( C13 C14 ) C13_=_C15( C13 C15 ) C13_=_C16( C13 C16 ) C13_=_C18( C13 C18 ) C13_=_C20( C13 C20 ) C13_=_C21( C13 C21 ) \nC13_=_C22( C13 C22 ) C13_=_C40( C13 C40 ) C13_=_C41( C13 C41 ) C13_=_C42( C13 C42 ) C13_=_C43( C13 C43 ) C13_=_C44( C13 C44 ) \nC13_=_C45( C13 C45 ) C13_=_C46( C13 C46 ) C14_=_C15( C14 C15 ) C14_=_C16( C14 C16 ) C14_=_C18( C14 C18 ) C14_=_C20( C14 C20 ) \nC14_=_C21( C14 C21 ) C14_=_C22( C14 C22 ) C14_=_C47( C14 C47 ) C14_=_C48( C14 C48 ) C14_=_C49( C14 C49 ) C14_=_C50( C14 C50 ) \nC14_=_C51( C14 C51 ) C14_=_C52( C14 C52 ) C14_=_C53( C14 C53 ) C15_=_C16( C15 C16 ) C15_=_C18( C15 C18 ) C15_=_C20( C15 C20 ) \nC15_=_C21( C15 C21 ) C15_=_C22( C15 C22 ) C15_=_C26( C15 C26 ) C15_=_C34( C15 C34 ) C15_=_C40( C15 C40 ) C15_=_C47( C15 C47 ) \nC16_=_C18( C16 C18 ) C16_=_C20( C16 C20 ) C16_=_C21( C16 C21 ) C16_=_C22( C16 C22 ) C16_=_C402( C16 C402 ) C16_=_C404( C16 C404 ) \nC18_=_C20( C18 C20 ) C18_=_C21( C18 C21 ) C18_=_C22( C18 C22 ) C18_=_C508( C18 C508 ) C18_=_C567( C18 C567 ) C20_=_C21( C20 C21 ) \nC20_=_C22( C20 C22 ) C20_=_C510( C20 C510 ) C20_=_C619( C20 C619 ) C21_=_C22( C21 C22 ) C21_=_C511( C21 C511 ) C21_=_C620( C21 C620 ) \nC22_=_C512( C22 C512 ) C22_=_C621( C22 C621 ) C26_=_C27( C26 C27 ) C26_=_C28( C26 C28 ) C26_=_C29( C26 C29 ) C26_=_C30( C26 C30 ) \nC26_=_C31( C26 C31 ) C26_=_C34( C26 C34 ) C26_=_C40( C26 C40 ) C26_=_C47( C26 C47 ) C27_=_C28( C27 C28 ) C27_=_C29( C27 C29 ) \nC27_=_C30( C27 C30 ) C27_=_C31( C27 C31 ) C28_=_C29( C28 C29 ) C28_=_C30( C28 C30 ) C28_=_C31( C28 C31 ) C29_=_C30( C29 C30 ) \nC29_=_C31( C29 C31 ) C30_=_C31( C30 C31 ) C34_=_C35( C34 C35 ) C34_=_C37( C34 C37 ) C34_=_C38( C34 C38 ) C34_=_C40( C34 C40 ) \nC34_=_C47( C34 C47 ) C35_=_C37( C35 C37 ) C35_=_C38( C35 C38 ) C35_=_C207( C35 C207 ) C35_=_C239( C35 C239 ) C37_=_C38( C37 C38 ) \nC37_=_C344( C37 C344 ) C38_=_C345( C38 C345 ) C40_=_C41( C40 C41 ) C40_=_C42( C40 C42 ) C40_=_C43( C40 C43 ) C40_=_C44( C40 C44 ) \nC40_=_C45( C40 C45 ) C40_=_C46( C40 C46 ) C40_=_C47( C40 C47 ) C41_=_C42( C41 C42 ) C41_=_C43( C41 C43 ) C41_=_C44( C41 C44 ) \nC41_=_C45( C41 C45 ) C41_=_C46( C41 C46 ) C42_=_C43( C42 C43 ) C42_=_C44( C42 C44 ) C42_=_C45( C42 C45 ) C42_=_C46( C42 C46 ) \nC42_=_C208( C42 C208 ) C43_=_C44( C43 C44 ) C43_=_C45( C43 C45 ) C43_=_C46( C43 C46 ) C43_=_C504( C43 C504 ) C44_=_C45( C44 C45 ) \nC44_=_C46( C44 C46 ) C45_=_C46( C45 C46 ) C47_=_C48( C47 C48 ) C47_=_C49( C47 C49 ) C47_=_C50( C47 C50 ) C47_=_C51( C47 C51 ) \nC47_=_C52( C47 C52 ) C47_=_C53( C47 C53 ) C48_=_C49( C48 C49 ) C48_=_C50( C48 C50 ) C48_=_C51( C48 C51 ) C48_=_C52( C48 C52 ) \nC48_=_C53( C48 C53 ) C48_=_C307( C48 C307 ) C49_=_C50( C49 C50 ) C49_=_C51( C49 C51 ) C49_=_C52( C49 C52 ) C49_=_C53( C49 C53 ) \nC49_=_C339( C49 C339 ) C49_=_C354( C49 C354 ) C50_=_C51( C50 C51 ) C50_=_C52( C50 C52 ) C50_=_C53( C50 C53 ) C50_=_C418( C50 C418 ) \nC51_=_C52( C51 C52 ) C51_=_C53( C51 C53 ) C51_=_C461( C51 C461 ) C52_=_C53( C52 C53 ) C52_=_C307( C52 C307 ) C52_=_C354( C52 C354 ) \nC52_=_C418( C52 C418 ) C52_=_C461( C52 C461 ) C52_=_C628( C52 C628 ) C52_=_C630( C52 C630 ) C52_=_C631( C52 C631 ) C52_=_C632( C52 C632 ) \nC53_=_C631( C53 C631 ) C66_=_C213( C66 C213 ) C66_=_C443( C66 C443 ) C66_=_C553( C66 C553 ) C66_=_C601( C66 C601 ) C66_=_C603( C66 C603 ) \nC66_=_C604( C66 C604 ) C66_=_C605( C66 C605 ) C88_=_C519( C88 C519 ) C88_=_C574( C88 C574 ) C88_=_C624( C88 C624 ) C88_=_C625( C88 C625 ) \nC88_=_C626( C88 C626 ) C88_=_C627( C88 C627 ) C117_=_C430( C117 C430 ) C117_=_C474( C117 C474 ) C117_=_C543( C117 C543 ) C117_=_C633( C117 C633 ) \nC117_=_C637( C117 C637 ) C117_=_C638( C117 C638 ) C117_=_C639( C117 C639 ) C179_=_C239( C179 C239 ) C179_=_C318( C179 C318 ) C179_=_C330( C179 C330 ) \nC179_=_C339( C179 C339 ) C179_=_C340( C179 C340 ) C179_=_C341( C179 C341 ) C179_=_C342( C179 C342 ) C179_=_C343( C179 C343 ) C179_=_C344( C179 C344 ) \nC179_=_C345( C179 C345 ) C179_=_C346( C179 C346 ) C179_=_C347( C179 C347 ) C206_=_C207( C206 C207 ) C206_=_C208( C206 C208 ) C206_=_C209( C206 C209 ) \nC206_=_C210( C206 C210 ) C206_=_C211( C206 C211 ) C206_=_C212( C206 C212 ) C206_=_C213( C206 C213 ) C206_=_C214( C206 C214 ) C207_=_C208( C207 C208 ) \nC207_=_C209( C207 C209 ) C207_=_C210( C207 C210 ) C207_=_C211( C207 C211 ) C207_=_C212( C207 C212 ) C207_=_C213( C207 C213 ) C207_=_C214( C207 C214 ) \nC207_=_C239( C207 C239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2_=_C443( C212 C443 ) C213_=_C214( C213 C214 ) C213_=_C443( C213 C443 ) \nC213_=_C553( C213 C553 ) C213_=_C601( C213 C601 ) C213_=_C603( C213 C603 ) C213_=_C604( C213 C604 ) C213_=_C605( C213 C605 ) C214_=_C604( C214 C604 ) \nC239_=_C318( C239 C318 ) C239_=_C330( C239 C330 ) C239_=_C339( C239 C339 ) C239_=_C340( C239 C340 ) C239_=_C341( C239 C341 ) C239_=_C342( C239 C342 ) \nC239_=_C343( C239 C343 ) C239_=_C344( C239 C344 ) C239_=_C345( C239 C345 ) C239_=_C346( C239 C346 ) C239_=_C347( C239 C347 ) C307_=_C354( C307 C354 ) \nC307_=_C418( C307 C418 ) C307_=_C461( C307 C461 ) C307_=_C628( C307 C628 ) C307_=_C630( C307 C630 ) C307_=_C631( C307 C631 ) C307_=_C632( C307 C632 ) \nC318_=_C326( C318 C326 ) C318_=_C330( C318 C330 ) C318_=_C339( C318 C339 ) C318_=_C340( C318 C340 ) C318_=_C341( C318 C341 ) C318_=_C342( C318 C342 ) \nC318_=_C343( C318 C343 ) C318_=_C344( C318 C344 ) C318_=_C345( C318 C345 ) C318_=_C346( C318 C346 ) C318_=_C347( C318 C347 ) C326_=_C385( C326 C385 ) \nC326_=_C497( C326 C497 ) C326_=_C610( C326 C610 ) C326_=_C611( C326 C611 ) C326_=_C612( C326 C612 ) C326_=_C613( C326 C613 ) C330_=_C339( C330 C339 ) \nC330_=_C340( C330 C340 ) C330_=_C341( C330 C341 ) C330_=_C342( C330 C342 ) C330_=_C343( C330 C343 ) C330_=_C344( C330 C344 ) C330_=_C345( C330 C345 ) \nC330_=_C346( C330 C346 ) C330_=_C347( C330 C347 ) C339_=_C340( C339 C340 ) C339_=_C341( C339 C341 ) C339_=_C342( C339 C342 ) C339_=_C343( C339 C343 ) \nC339_=_C344( C339 C344 ) C339_=_C345( C339 C345 ) C339_=_C346( C339 C346 ) C339_=_C347( C339 C347 ) C339_=_C354( C339 C354 ) C340_=_C341( C340 C341 ) \nC340_=_C342( C340 C342 ) C340_=_C343( C340 C343 ) C340_=_C344( C340 C344 ) C340_=_C345( C340 C345 ) C340_=_C346( C340</w:t>
      </w:r>
    </w:p>
    <w:p>
      <w:pPr>
        <w:pStyle w:val="PreformattedText"/>
        <w:bidi w:val="0"/>
        <w:spacing w:before="0" w:after="0"/>
        <w:jc w:val="left"/>
        <w:rPr/>
      </w:pPr>
      <w:r>
        <w:rPr/>
        <w:t xml:space="preserve"> </w:t>
      </w:r>
      <w:r>
        <w:rPr/>
        <w:t>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C354_=_C418( C354 C418 ) C354_=_C461( C354 C461 ) C354_=_C628( C354 C628 ) \nC354_=_C630( C354 C630 ) C354_=_C631( C354 C631 ) C354_=_C632( C354 C632 ) C385_=_C497( C385 C497 ) C385_=_C610( C385 C610 ) C385_=_C611( C385 C611 ) \nC385_=_C612( C385 C612 ) C385_=_C613( C385 C613 ) C402_=_C404( C402 C404 ) C402_=_C490( C402 C490 ) C402_=_C502( C402 C502 ) C402_=_C503( C402 C503 ) \nC402_=_C504( C402 C504 ) C402_=_C505( C402 C505 ) C402_=_C506( C402 C506 ) C402_=_C507( C402 C507 ) C402_=_C508( C402 C508 ) C402_=_C510( C402 C510 ) \nC402_=_C511( C402 C511 ) C402_=_C512( C402 C512 ) C404_=_C567( C404 C567 ) C404_=_C616( C404 C616 ) C404_=_C618( C404 C618 ) C404_=_C619( C404 C619 ) \nC404_=_C620( C404 C620 ) C404_=_C621( C404 C621 ) C418_=_C461( C418 C461 ) C418_=_C628( C418 C628 ) C418_=_C630( C418 C630 ) C418_=_C631( C418 C631 ) \nC418_=_C632( C418 C632 ) C430_=_C474( C430 C474 ) C430_=_C543( C430 C543 ) C430_=_C633( C430 C633 ) C430_=_C637( C430 C637 ) C430_=_C638( C430 C638 ) \nC430_=_C639( C430 C639 ) C443_=_C553( C443 C553 ) C443_=_C601( C443 C601 ) C443_=_C603( C443 C603 ) C443_=_C604( C443 C604 ) C443_=_C605( C443 C605 ) \nC461_=_C628( C461 C628 ) C461_=_C630( C461 C630 ) C461_=_C631( C461 C631 ) C461_=_C632( C461 C632 ) C474_=_C543( C474 C543 ) C474_=_C633( C474 C633 ) \nC474_=_C637( C474 C637 ) C474_=_C638( C474 C638 ) C474_=_C639( C474 C639 ) C490_=_C497( C490 C497 ) C490_=_C502( C490 C502 ) C490_=_C503( C490 C503 ) \nC490_=_C504( C490 C504 ) C490_=_C505( C490 C505 ) C490_=_C506( C490 C506 ) C490_=_C507( C490 C507 ) C490_=_C508( C490 C508 ) C490_=_C510( C490 C510 ) \nC490_=_C511( C490 C511 ) C490_=_C512( C490 C512 ) C497_=_C610( C497 C610 ) C497_=_C611( C497 C611 ) C497_=_C612( C497 C612 ) C497_=_C613( C497 C613 ) \nC502_=_C503( C502 C503 ) C502_=_C504( C502 C504 ) C502_=_C505( C502 C505 ) C502_=_C506( C502 C506 ) C502_=_C507( C502 C507 ) C502_=_C508( C502 C508 ) \nC502_=_C510( C502 C510 ) C502_=_C511( C502 C511 ) C502_=_C512( C502 C512 ) C502_=_C519( C502 C519 ) C503_=_C504( C503 C504 ) C503_=_C505( C503 C505 ) \nC503_=_C506( C503 C506 ) C503_=_C507( C503 C507 ) C503_=_C508( C503 C508 ) C503_=_C510( C503 C510 ) C503_=_C511( C503 C511 ) C503_=_C512( C503 C512 ) \nC504_=_C505( C504 C505 ) C504_=_C506( C504 C506 ) C504_=_C507( C504 C507 ) C504_=_C508( C504 C508 ) C504_=_C510( C504 C510 ) C504_=_C511( C504 C511 ) \nC504_=_C512( C504 C512 ) C505_=_C506( C505 C506 ) C505_=_C507( C505 C507 ) C505_=_C508( C505 C508 ) C505_=_C510( C505 C510 ) C505_=_C511( C505 C511 ) \nC505_=_C512( C505 C512 ) C506_=_C507( C506 C507 ) C506_=_C508( C506 C508 ) C506_=_C510( C506 C510 ) C506_=_C511( C506 C511 ) C506_=_C512( C506 C512 ) \nC506_=_C543( C506 C543 ) C507_=_C508( C507 C508 ) C507_=_C510( C507 C510 ) C507_=_C511( C507 C511 ) C507_=_C512( C507 C512 ) C508_=_C510( C508 C510 ) \nC508_=_C511( C508 C511 ) C508_=_C512( C508 C512 ) C508_=_C567( C508 C567 ) C510_=_C511( C510 C511 ) C510_=_C512( C510 C512 ) C510_=_C619( C510 C619 ) \nC511_=_C512( C511 C512 ) C511_=_C620( C511 C620 ) C512_=_C621( C512 C621 ) C519_=_C574( C519 C574 ) C519_=_C624( C519 C624 ) C519_=_C625( C519 C625 ) \nC519_=_C626( C519 C626 ) C519_=_C627( C519 C627 ) C543_=_C633( C543 C633 ) C543_=_C637( C543 C637 ) C543_=_C638( C543 C638 ) C543_=_C639( C543 C639 ) \nC553_=_C601( C553 C601 ) C553_=_C603( C553 C603 ) C553_=_C604( C553 C604 ) C553_=_C605( C553 C605 ) C567_=_C616( C567 C616 ) C567_=_C618( C567 C618 ) \nC567_=_C619( C567 C619 ) C567_=_C620( C567 C620 ) C567_=_C621( C567 C621 ) C574_=_C624( C574 C624 ) C574_=_C625( C574 C625 ) C574_=_C626( C574 C626 ) \nC574_=_C627( C574 C627 ) C601_=_C603( C601 C603 ) C601_=_C604( C601 C604 ) C601_=_C605( C601 C605 ) C601_=_C616( C601 C616 ) C601_=_C628( C601 C628 ) \nC601_=_C633( C601 C633 ) C603_=_C604( C603 C604 ) C603_=_C605( C603 C605 ) C603_=_C618( C603 C618 ) C603_=_C624( C603 C624 ) C603_=_C630( C603 C630 ) \nC603_=_C637( C603 C637 ) C604_=_C605( C604 C605 ) C610_=_C611( C610 C611 ) C610_=_C612( C610 C612 ) C610_=_C613( C610 C613 ) C611_=_C612( C611 C612 ) \nC611_=_C613( C611 C613 ) C612_=_C613( C612 C613 ) C616_=_C618( C616 C618 ) C616_=_C619( C616 C619 ) C616_=_C620( C616 C620 ) C616_=_C621( C616 C621 ) \nC616_=_C628( C616 C628 ) C616_=_C633( C616 C633 ) C618_=_C619( C618 C619 ) C618_=_C620( C618 C620 ) C618_=_C621( C618 C621 ) C618_=_C624( C618 C624 ) \nC618_=_C630( C618 C630 ) C618_=_C637( C618 C637 ) C619_=_C620( C619 C620 ) C619_=_C621( C619 C621 ) C620_=_C621( C620 C621 ) C624_=_C625( C624 C625 ) \nC624_=_C626( C624 C626 ) C624_=_C627( C624 C627 ) C624_=_C630( C624 C630 ) C624_=_C637( C624 C637 ) C625_=_C626( C625 C626 ) C625_=_C627( C625 C627 ) \nC626_=_C627( C626 C627 ) C628_=_C630( C628 C630 ) C628_=_C631( C628 C631 ) C628_=_C632( C628 C632 ) C628_=_C633( C628 C633 ) C630_=_C631( C630 C631 ) \nC630_=_C632( C630 C632 ) C630_=_C637( C630 C637 ) C631_=_C632( C631 C632 ) C633_=_C637( C633 C637 ) C633_=_C638( C633 C638 ) C633_=_C639( C633 C639 ) \nC637_=_C638( C637 C638 ) C637_=_C639( C637 C639 ) C638_=_C639( C638 C639 ) "];65-&gt;77[label="111: C4 C5 C7 C9 C10 \nC15 C16 C18 C20 C21 C22 \nC26 C27 C28 C29 C30 C31 \nC34 C35 C37 C38 C40 C41 \nC42 C43 C44 C45 C46 C47 \nC48 C49 C50 C51 C53 C66 \nC88 C117 C179 C206 C207 C208 \nC209 C210 C211 C212 C214 C239 \nC307 C318 C326 C330 C339 C340 \nC341 C342 C343 C344 C345 C346 \nC347 C354 C385 C402 C404 C418 \nC430 C443 C461 C474 C490 C497 \nC502 C503 C504 C505 C506 C507 \nC508 C510 C511 C512 C519 C543 \nC553 C567 C574 C601 C603 C604 \nC605 C610 C611 C612 C613 C616 \nC618 C619 C620 C621 C624 C625 \nC626 C627 C628 C630 C631 C632 \nC633 C637 C638 C639 \n466: C4_=_C5 ,C4_=_C7 ,C4_=_C9 ,C4_=_C10 ,C4_=_C15 ,\nC4_=_C26 ,C4_=_C34 ,C4_=_C40 ,C4_=_C47 ,C5_=_C7 ,C5_=_C9 ,\nC5_=_C10 ,C5_=_C66 ,C7_=_C9 ,C7_=_C10 ,C7_=_C212 ,C7_=_C443 ,\nC9_=_C10 ,C9_=_C214 ,C9_=_C604 ,C10_=_C605 ,C15_=_C16 ,C15_=_C18 ,\nC15_=_C20 ,C15_=_C21 ,C15_=_C22 ,C15_=_C26 ,C15_=_C34 ,C15_=_C40 ,\nC15_=_C47 ,C16_=_C18 ,C16_=_C20 ,C16_=_C21 ,C16_=_C22 ,C16_=_C402 ,\nC16_=_C404 ,C18_=_C20 ,C18_=_C21 ,C18_=_C22 ,C18_=_C508 ,C18_=_C567 ,\nC20_=_C21 ,C20_=_C22 ,C20_=_C510 ,C20_=_C619 ,C21_=_C22 ,C21_=_C511 ,\nC21_=_C620 ,C22_=_C512 ,C22_=_C621 ,C26_=_C27 ,C26_=_C28 ,C26_=_C29 ,\nC26_=_C30 ,C26_=_C31 ,C26_=_C34 ,C26_=_C40 ,C26_=_C47 ,C27_=_C28 ,\nC27_=_C29 ,C27_=_C30 ,C27_=_C31 ,C28_=_C29 ,C28_=_C30 ,C28_=_C31 ,\nC29_=_C30 ,C29_=_C31 ,C30_=_C31 ,C34_=_C35 ,C34_=_C37 ,C34_=_C38 ,\nC34_=_C40 ,C34_=_C47 ,C35_=_C37 ,C35_=_C38 ,C35_=_C207 ,C35_=_C239 ,\nC37_=_C38 ,C37_=_C344 ,C38_=_C345 ,C40_=_C41 ,C40_=_C42 ,C40_=_C43 ,\nC40_=_C44 ,C40_=_C45 ,C40_=_C46 ,C40_=_C47 ,C41_=_C42 ,C41_=_C43 ,\nC41_=_C44 ,C41_=_C45 ,C41_=_C46 ,C42_=_C43 ,C42_=_C44 ,C42_=_C45 ,\nC42_=_C46 ,C42_=_C208 ,C43_=_C44 ,C43_=_C45 ,C43_=_C46 ,C43_=_C504 ,\nC44_=_C45 ,C44_=_C46 ,C45_=_C46 ,C47_=_C48 ,C47_=_C49 ,C47_=_C50 ,\nC47_=_C51 ,C47_=_C53 ,C48_=_C49 ,C48_=_C50 ,C48_=_C51 ,C48_=_C53 ,\nC48_=_C307 ,C49_=_C50 ,C49_=_C51 ,C49_=_C53 ,C49_=_C339 ,C49_=_C354 ,\nC50_=_C51 ,C50_=_C53 ,C50_=_C418 ,C51_=_C53 ,C51_=_C461 ,C53_=_C631 ,\nC66_=_C443 ,C66_=_C553 ,C66_=_C601 ,C66_=_C603 ,C66_=_C604 ,C66_=_C605 ,\nC88_=_C519 ,C88_=_C574 ,C88_=_C624 ,C88_=_C625 ,C88_=_C626 ,C88_=_C627 ,\nC117_=_C430 ,C117_=_C474 ,C117_=_C543 ,C117_=_C633 ,C117_=_C637 ,C117_=_C638 ,\nC117_=_C639 ,C179_=_C239 ,C179_=_C318 ,C179_=_C330 ,C179_=_C339 ,C179_=_C340 ,\nC179_=_C341 ,C179_=_C342 ,C179_=_C343 ,C179_=_C344 ,C179_=_C345 ,C179_=_C346 ,\nC179_=_C347 ,C206_=_C207 ,C206_=_C208 ,C206_=_C209 ,C206_=_C210 ,C206_=_C211 ,\nC206_=_C212 ,C206_=_C214 ,C207_=_C208 ,C207_=_C209 ,C207_=_C210 ,C207_=_C211 ,\nC207_=_C212 ,C207_=_C214 ,C207_=_C239 ,C208_=_C209 ,C208_=_C210 ,C208_=_C211 ,\nC208_=_C212 ,C208_=_C214 ,C209_=_C210 ,C209_=_C211 ,C209_=_C212 ,C209_=_C214 ,\nC210_=_C211 ,C210_=_C212 ,C210_=_C214 ,C211_=_C212 ,C211_=_C214 ,C212_=_C214 ,\nC212_=_C443 ,C214_=_C604 ,C239_=_C318 ,C239_=_C330 ,C239_=_C339 ,C239_=_C340 ,\nC239_=_C341 ,C239_=_C342 ,C239_=_C343 ,C239_=_C344 ,C239_=_C345 ,C239_=_C346 ,\nC239_=_C347 ,C307_=_C354 ,C307_=_C418 ,C307_=_C461 ,C307_=_C628 ,C307_=_C630 ,\nC307_=_C631 ,C307_=_C632 ,C318_=_C326 ,C318_=_C330 ,C318_=_C339 ,C318_=_C340 ,\nC318_=_C341 ,C318_=_C342 ,C318_=_C343 ,C318_=_C344 ,C318_=_C345 ,C318_=_C346 ,\nC318_=_C347 ,C326_=_C385 ,C326_=_C497 ,C326_=_C610 ,C326_=_C611 ,C326_=_C612 ,\nC326_=_C613 ,C330_=_C339 ,C330_=_C340 ,C330_=_C341 ,C330_=_C342 ,C330_=_C343 ,\nC330_=_C344 ,C330_=_C345 ,C330_=_C346 ,C330_=_C347 ,C339_=_C340 ,C339_=_C341 ,\nC339_=_C342 ,C339_=_C343 ,C339_=_C344 ,C339_=_C345 ,C339_=_C346 ,C339_=_C347 ,\nC339_=_C354 ,C340_=_C341 ,C340_=_C342 ,C340_=_C343 ,C340_=_C344 ,C340_=_C345 ,\nC340_=_C346 ,C340_=_C347 ,C341_=_C342 ,C341_=_C343 ,C341_=_C344 ,C341_=_C345 ,\nC341_=_C346 ,C341_=_C347 ,C342_=_C343 ,C342_=_C344 ,C342_=_C345 ,C342_=_C346 ,\nC342_=_C347 ,C343_=_C344 ,C343_=_C345 ,C343_=_C346 ,C343_=_C347 ,C344_=_C345 ,\nC344_=_C346 ,C344_=_C347 ,C345_=_C346 ,C345_=_C347 ,C346_=_C347 ,C354_=_C418 ,\nC354_=_C461 ,C354_=_C628 ,C354_=_C630 ,C354_=_C631 ,C354_=_C632 ,C385_=_C497 ,\nC385_=_C610 ,C385_=_C611 ,C385_=_C612 ,C385_=_C613 ,C402_=_C404 ,C402_=_C490 ,\nC402_=_C502 ,C402_=_C503 ,C402_=_C504 ,C402_=_C505 ,C402_=_C506 ,C402_=_C507 ,\nC402_=_C508 ,C402_=_C510 ,C402_=_C511 ,C402_=_C512 ,C404_=_C567 ,C404_=_C616 ,\nC404_=_C618 ,C404_=_C619 ,C404_=_C620 ,C404_=_C621 ,C418_=_C461 ,C418_=_C628 ,\nC418_=_C630 ,C418_=_C631</w:t>
      </w:r>
    </w:p>
    <w:p>
      <w:pPr>
        <w:pStyle w:val="PreformattedText"/>
        <w:bidi w:val="0"/>
        <w:spacing w:before="0" w:after="0"/>
        <w:jc w:val="left"/>
        <w:rPr/>
      </w:pPr>
      <w:r>
        <w:rPr/>
        <w:t xml:space="preserve"> </w:t>
      </w:r>
      <w:r>
        <w:rPr/>
        <w:t>,C418_=_C632 ,C430_=_C474 ,C430_=_C543 ,C430_=_C633 ,\nC430_=_C637 ,C430_=_C638 ,C430_=_C639 ,C443_=_C553 ,C443_=_C601 ,C443_=_C603 ,\nC443_=_C604 ,C443_=_C605 ,C461_=_C628 ,C461_=_C630 ,C461_=_C631 ,C461_=_C632 ,\nC474_=_C543 ,C474_=_C633 ,C474_=_C637 ,C474_=_C638 ,C474_=_C639 ,C490_=_C497 ,\nC490_=_C502 ,C490_=_C503 ,C490_=_C504 ,C490_=_C505 ,C490_=_C506 ,C490_=_C507 ,\nC490_=_C508 ,C490_=_C510 ,C490_=_C511 ,C490_=_C512 ,C497_=_C610 ,C497_=_C611 ,\nC497_=_C612 ,C497_=_C613 ,C502_=_C503 ,C502_=_C504 ,C502_=_C505 ,C502_=_C506 ,\nC502_=_C507 ,C502_=_C508 ,C502_=_C510 ,C502_=_C511 ,C502_=_C512 ,C502_=_C519 ,\nC503_=_C504 ,C503_=_C505 ,C503_=_C506 ,C503_=_C507 ,C503_=_C508 ,C503_=_C510 ,\nC503_=_C511 ,C503_=_C512 ,C504_=_C505 ,C504_=_C506 ,C504_=_C507 ,C504_=_C508 ,\nC504_=_C510 ,C504_=_C511 ,C504_=_C512 ,C505_=_C506 ,C505_=_C507 ,C505_=_C508 ,\nC505_=_C510 ,C505_=_C511 ,C505_=_C512 ,C506_=_C507 ,C506_=_C508 ,C506_=_C510 ,\nC506_=_C511 ,C506_=_C512 ,C506_=_C543 ,C507_=_C508 ,C507_=_C510 ,C507_=_C511 ,\nC507_=_C512 ,C508_=_C510 ,C508_=_C511 ,C508_=_C512 ,C508_=_C567 ,C510_=_C511 ,\nC510_=_C512 ,C510_=_C619 ,C511_=_C512 ,C511_=_C620 ,C512_=_C621 ,C519_=_C574 ,\nC519_=_C624 ,C519_=_C625 ,C519_=_C626 ,C519_=_C627 ,C543_=_C633 ,C543_=_C637 ,\nC543_=_C638 ,C543_=_C639 ,C553_=_C601 ,C553_=_C603 ,C553_=_C604 ,C553_=_C605 ,\nC567_=_C616 ,C567_=_C618 ,C567_=_C619 ,C567_=_C620 ,C567_=_C621 ,C574_=_C624 ,\nC574_=_C625 ,C574_=_C626 ,C574_=_C627 ,C601_=_C603 ,C601_=_C604 ,C601_=_C605 ,\nC601_=_C616 ,C601_=_C628 ,C601_=_C633 ,C603_=_C604 ,C603_=_C605 ,C603_=_C618 ,\nC603_=_C624 ,C603_=_C630 ,C603_=_C637 ,C604_=_C605 ,C610_=_C611 ,C610_=_C612 ,\nC610_=_C613 ,C611_=_C612 ,C611_=_C613 ,C612_=_C613 ,C616_=_C618 ,C616_=_C619 ,\nC616_=_C620 ,C616_=_C621 ,C616_=_C628 ,C616_=_C633 ,C618_=_C619 ,C618_=_C620 ,\nC618_=_C621 ,C618_=_C624 ,C618_=_C630 ,C618_=_C637 ,C619_=_C620 ,C619_=_C621 ,\nC620_=_C621 ,C624_=_C625 ,C624_=_C626 ,C624_=_C627 ,C624_=_C630 ,C624_=_C637 ,\nC625_=_C626 ,C625_=_C627 ,C626_=_C627 ,C628_=_C630 ,C628_=_C631 ,C628_=_C632 ,\nC628_=_C633 ,C630_=_C631 ,C630_=_C632 ,C630_=_C637 ,C631_=_C632 ,C633_=_C637 ,\nC633_=_C638 ,C633_=_C639 ,C637_=_C638 ,C637_=_C639 ,C638_=_C639 ,"];78[shape=box, label="id:78 level: 4\n33: C29 C85 C229 C231 C270 \nC272 C273 C274 C275 C276 C277 \nC279 C294 C295 C296 C297 C298 \nC299 C300 C301 C452 C550 C552 \nC553 C554 C558 C571 C578 C585 \nC586 C587 C588 C589 \n156: C29_=_C231( C29 C231 ) C29_=_C298( C29 C298 ) C29_=_C452( C29 C452 ) C29_=_C558( C29 C558 ) C29_=_C571( C29 C571 ) \nC29_=_C578( C29 C578 ) C29_=_C585( C29 C585 ) C29_=_C586( C29 C586 ) C29_=_C587( C29 C587 ) C29_=_C588( C29 C588 ) C29_=_C589( C29 C589 ) \nC85_=_C270( C85 C270 ) C85_=_C272( C85 C272 ) C85_=_C273( C85 C273 ) C85_=_C274( C85 C274 ) C85_=_C275( C85 C275 ) C85_=_C276( C85 C276 ) \nC85_=_C277( C85 C277 ) C229_=_C231( C229 C231 ) C229_=_C279( C229 C279 ) C229_=_C294( C229 C294 ) C229_=_C295( C229 C295 ) C229_=_C296( C229 C296 ) \nC229_=_C297( C229 C297 ) C229_=_C298( C229 C298 ) C229_=_C299( C229 C299 ) C229_=_C300( C229 C300 ) C229_=_C301( C229 C301 ) C231_=_C298( C231 C298 ) \nC231_=_C452( C231 C452 ) C231_=_C558( C231 C558 ) C231_=_C571( C231 C571 ) C231_=_C578( C231 C578 ) C231_=_C585( C231 C585 ) C231_=_C586( C231 C586 ) \nC231_=_C587( C231 C587 ) C231_=_C588( C231 C588 ) C231_=_C589( C231 C589 ) C270_=_C272( C270 C272 ) C270_=_C273( C270 C273 ) C270_=_C274( C270 C274 ) \nC270_=_C275( C270 C275 ) C270_=_C276( C270 C276 ) C270_=_C277( C270 C277 ) C270_=_C279( C270 C279 ) C272_=_C273( C272 C273 ) C272_=_C274( C272 C274 ) \nC272_=_C275( C272 C275 ) C272_=_C276( C272 C276 ) C272_=_C277( C272 C277 ) C272_=_C295( C272 C295 ) C273_=_C274( C273 C274 ) C273_=_C275( C273 C275 ) \nC273_=_C276( C273 C276 ) C273_=_C277( C273 C277 ) C274_=_C275( C274 C275 ) C274_=_C276( C274 C276 ) C274_=_C277( C274 C277 ) C274_=_C550( C274 C550 ) \nC274_=_C571( C274 C571 ) C275_=_C276( C275 C276 ) C275_=_C277( C275 C277 ) C276_=_C277( C276 C277 ) C279_=_C294( C279 C294 ) C279_=_C295( C279 C295 ) \nC279_=_C296( C279 C296 ) C279_=_C297( C279 C297 ) C279_=_C298( C279 C298 ) C279_=_C299( C279 C299 ) C279_=_C300( C279 C300 ) C279_=_C301( C279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7_=_C452( C297 C452 ) C298_=_C299( C298 C299 ) \nC298_=_C300( C298 C300 ) C298_=_C301( C298 C301 ) C298_=_C452( C298 C452 ) C298_=_C558( C298 C558 ) C298_=_C571( C298 C571 ) C298_=_C578( C298 C578 ) \nC298_=_C585( C298 C585 ) C298_=_C586( C298 C586 ) C298_=_C587( C298 C587 ) C298_=_C588( C298 C588 ) C298_=_C589( C298 C589 ) C299_=_C300( C299 C300 ) \nC299_=_C301( C299 C301 ) C299_=_C587( C299 C587 ) C300_=_C301( C300 C301 ) C300_=_C588( C300 C588 ) C301_=_C589( C301 C589 ) C452_=_C558( C452 C558 ) \nC452_=_C571( C452 C571 ) C452_=_C578( C452 C578 ) C452_=_C585( C452 C585 ) C452_=_C586( C452 C586 ) C452_=_C587( C452 C587 ) C452_=_C588( C452 C588 ) \nC452_=_C589( C452 C589 ) C550_=_C552( C550 C552 ) C550_=_C553( C550 C553 ) C550_=_C554( C550 C554 ) C550_=_C571( C550 C571 ) C552_=_C553( C552 C553 ) \nC552_=_C554( C552 C554 ) C552_=_C585( C552 C585 ) C553_=_C554( C553 C554 ) C558_=_C571( C558 C571 ) C558_=_C578( C558 C578 ) C558_=_C585( C558 C585 ) \nC558_=_C586( C558 C586 ) C558_=_C587( C558 C587 ) C558_=_C588( C558 C588 ) C558_=_C589( C558 C589 ) C571_=_C578( C571 C578 ) C571_=_C585( C571 C585 ) \nC571_=_C586( C571 C586 ) C571_=_C587( C571 C587 ) C571_=_C588( C571 C588 ) C571_=_C589( C571 C589 ) C578_=_C585( C578 C585 ) C578_=_C586( C578 C586 ) \nC578_=_C587( C578 C587 ) C578_=_C588( C578 C588 ) C578_=_C589( C578 C589 ) C585_=_C586( C585 C586 ) C585_=_C587( C585 C587 ) C585_=_C588( C585 C588 ) \nC585_=_C589( C585 C589 ) C586_=_C587( C586 C587 ) C586_=_C588( C586 C588 ) C586_=_C589( C586 C589 ) C587_=_C588( C587 C588 ) C587_=_C589( C587 C589 ) \nC588_=_C589( C588 C589 ) "];66-&gt;78[label="32: C29 C85 C229 C231 C270 \nC272 C273 C274 C275 C276 C277 \nC279 C294 C295 C296 C297 C299 \nC300 C301 C452 C550 C552 C553 \nC554 C558 C571 C578 C585 C586 \nC587 C588 C589 \n136: C29_=_C231 ,C29_=_C452 ,C29_=_C558 ,C29_=_C571 ,C29_=_C578 ,\nC29_=_C585 ,C29_=_C586 ,C29_=_C587 ,C29_=_C588 ,C29_=_C589 ,C85_=_C270 ,\nC85_=_C272 ,C85_=_C273 ,C85_=_C274 ,C85_=_C275 ,C85_=_C276 ,C85_=_C277 ,\nC229_=_C231 ,C229_=_C279 ,C229_=_C294 ,C229_=_C295 ,C229_=_C296 ,C229_=_C297 ,\nC229_=_C299 ,C229_=_C300 ,C229_=_C301 ,C231_=_C452 ,C231_=_C558 ,C231_=_C571 ,\nC231_=_C578 ,C231_=_C585 ,C231_=_C586 ,C231_=_C587 ,C231_=_C588 ,C231_=_C589 ,\nC270_=_C272 ,C270_=_C273 ,C270_=_C274 ,C270_=_C275 ,C270_=_C276 ,C270_=_C277 ,\nC270_=_C279 ,C272_=_C273 ,C272_=_C274 ,C272_=_C275 ,C272_=_C276 ,C272_=_C277 ,\nC272_=_C295 ,C273_=_C274 ,C273_=_C275 ,C273_=_C276 ,C273_=_C277 ,C274_=_C275 ,\nC274_=_C276 ,C274_=_C277 ,C274_=_C550 ,C274_=_C571 ,C275_=_C276 ,C275_=_C277 ,\nC276_=_C277 ,C279_=_C294 ,C279_=_C295 ,C279_=_C296 ,C279_=_C297 ,C279_=_C299 ,\nC279_=_C300 ,C279_=_C301 ,C294_=_C295 ,C294_=_C296 ,C294_=_C297 ,C294_=_C299 ,\nC294_=_C300 ,C294_=_C301 ,C295_=_C296 ,C295_=_C297 ,C295_=_C299 ,C295_=_C300 ,\nC295_=_C301 ,C296_=_C297 ,C296_=_C299 ,C296_=_C300 ,C296_=_C301 ,C297_=_C299 ,\nC297_=_C300 ,C297_=_C301 ,C297_=_C452 ,C299_=_C300 ,C299_=_C301 ,C299_=_C587 ,\nC300_=_C301 ,C300_=_C588 ,C301_=_C589 ,C452_=_C558 ,C452_=_C571 ,C452_=_C578 ,\nC452_=_C585 ,C452_=_C586 ,C452_=_C587 ,C452_=_C588 ,C452_=_C589 ,C550_=_C552 ,\nC550_=_C553 ,C550_=_C554 ,C550_=_C571 ,C552_=_C553 ,C552_=_C554 ,C552_=_C585 ,\nC553_=_C554 ,C558_=_C571 ,C558_=_C578 ,C558_=_C585 ,C558_=_C586 ,C558_=_C587 ,\nC558_=_C588 ,C558_=_C589 ,C571_=_C578 ,C571_=_C585 ,C571_=_C586 ,C571_=_C587 ,\nC571_=_C588 ,C571_=_C589 ,C578_=_C585 ,C578_=_C586 ,C578_=_C587 ,C578_=_C588 ,\nC578_=_C589 ,C585_=_C586 ,C585_=_C587 ,C585_=_C588 ,C585_=_C589 ,C586_=_C587 ,\nC586_=_C588 ,C586_=_C589 ,C587_=_C588 ,C587_=_C589 ,C588_=_C589 ,"];79[shape=box, label="id:79 level: 4\n37: C18 C161 C162 C165 C403 \nC411 C414 C508 C555 C557 C563 \nC565 C566 C567 C568 C569 C570 \nC578 C579 C580 C581 C582 C583 \nC584 C649 C657 C658 C659 C660 \nC661 C662 C839 C861 C865 C870 \nC871 C872 \n184: C18_=_C403( C18 C403 ) C18_=_C508( C18 C508 ) C18_=_C555( C18 C555 ) C18_=_C563( C18 C563 ) C18_=_C565( C18 C565 ) \nC18_=_C566( C18 C566 ) C18_=_C567( C18 C567 ) C18_=_C568( C18 C568 ) C18_=_C569( C18 C569 ) C161_=_C162( C161 C162 ) C161_=_C165( C161 C165 ) \nC161_=_C411( C161 C411 ) C161_=_C557( C161 C557 ) C161_=_C570( C161 C570 ) C161_=_C578( C161 C578 ) C161_=_C579( C161 C579 ) C161_=_C580( C161 C580 ) \nC161_=_C581( C161 C581 ) C161_=_C582( C161 C582 ) C161_=_C583( C161 C583 ) C161_=_C584( C161 C584 ) C162_=_C165( C162 C165 ) C162_=_C581( C162 C581 ) \nC162_=_C649( C162 C649 ) C162_=_C657( C162 C657 ) C162_=_C658( C162 C658 ) C162_=_C659( C162 C659 ) C162_=_C660( C162 C660 ) C162_=_C661( C162 C661 ) \nC162_=_C662( C162 C662 ) C165_=_C414( C165 C414 ) C165_=_C584( C165 C584 ) C165_=_C839( C165 C839 ) C165_=_C861( C165 C861 ) C165_=_C865( C165 C865 ) \nC165_=_C870( C165 C870 ) C165_=_C871( C165 C871 ) C165_=_C872( C165 C872 ) C403_=_C508( C403 C508 ) C403_=_C555( C403 C555 ) C403_=_C563( C403 C563 ) \nC403_=_C565( C403 C565 ) C403_=_C566( C403 C566 ) C403_=_C567( C403 C567 ) C403_=_C568( C403 C568 ) C403_=_C569( C403 C569 ) C411_=_C414( C411 C414 ) \nC411_=_C557( C411 C557 ) C411_=_C570( C411 C570 ) C411_=_C578( C411 C578 ) C411_=_C579( C411 C579 ) C411_=_C580( C411 C580 ) C411_=_C581( C411 C581 )</w:t>
      </w:r>
    </w:p>
    <w:p>
      <w:pPr>
        <w:pStyle w:val="PreformattedText"/>
        <w:bidi w:val="0"/>
        <w:spacing w:before="0" w:after="0"/>
        <w:jc w:val="left"/>
        <w:rPr/>
      </w:pPr>
      <w:r>
        <w:rPr/>
        <w:t xml:space="preserve"> </w:t>
      </w:r>
      <w:r>
        <w:rPr/>
        <w:t>\nC411_=_C582( C411 C582 ) C411_=_C583( C411 C583 ) C411_=_C584( C411 C584 ) C414_=_C584( C414 C584 ) C414_=_C839( C414 C839 ) C414_=_C861( C414 C861 ) \nC414_=_C865( C414 C865 ) C414_=_C870( C414 C870 ) C414_=_C871( C414 C871 ) C414_=_C872( C414 C872 ) C508_=_C555( C508 C555 ) C508_=_C563( C508 C563 ) \nC508_=_C565( C508 C565 ) C508_=_C566( C508 C566 ) C508_=_C567( C508 C567 ) C508_=_C568( C508 C568 ) C508_=_C569( C508 C569 ) C555_=_C557( C555 C557 ) \nC555_=_C563( C555 C563 ) C555_=_C565( C555 C565 ) C555_=_C566( C555 C566 ) C555_=_C567( C555 C567 ) C555_=_C568( C555 C568 ) C555_=_C569( C555 C569 ) \nC557_=_C570( C557 C570 ) C557_=_C578( C557 C578 ) C557_=_C579( C557 C579 ) C557_=_C580( C557 C580 ) C557_=_C581( C557 C581 ) C557_=_C582( C557 C582 ) \nC557_=_C583( C557 C583 ) C557_=_C584( C557 C584 ) C563_=_C565( C563 C565 ) C563_=_C566( C563 C566 ) C563_=_C567( C563 C567 ) C563_=_C568( C563 C568 ) \nC563_=_C569( C563 C569 ) C563_=_C570( C563 C570 ) C565_=_C566( C565 C566 ) C565_=_C567( C565 C567 ) C565_=_C568( C565 C568 ) C565_=_C569( C565 C569 ) \nC565_=_C579( C565 C579 ) C566_=_C567( C566 C567 ) C566_=_C568( C566 C568 ) C566_=_C569( C566 C569 ) C566_=_C580( C566 C580 ) C567_=_C568( C567 C568 ) \nC567_=_C569( C567 C569 ) C568_=_C569( C568 C569 ) C570_=_C578( C570 C578 ) C570_=_C579( C570 C579 ) C570_=_C580( C570 C580 ) C570_=_C581( C570 C581 ) \nC570_=_C582( C570 C582 ) C570_=_C583( C570 C583 ) C570_=_C584( C570 C584 ) C578_=_C579( C578 C579 ) C578_=_C580( C578 C580 ) C578_=_C581( C578 C581 ) \nC578_=_C582( C578 C582 ) C578_=_C583( C578 C583 ) C578_=_C584( C578 C584 ) C579_=_C580( C579 C580 ) C579_=_C581( C579 C581 ) C579_=_C582( C579 C582 ) \nC579_=_C583( C579 C583 ) C579_=_C584( C579 C584 ) C580_=_C581( C580 C581 ) C580_=_C582( C580 C582 ) C580_=_C583( C580 C583 ) C580_=_C584( C580 C584 ) \nC581_=_C582( C581 C582 ) C581_=_C583( C581 C583 ) C581_=_C584( C581 C584 ) C581_=_C649( C581 C649 ) C581_=_C657( C581 C657 ) C581_=_C658( C581 C658 ) \nC581_=_C659( C581 C659 ) C581_=_C660( C581 C660 ) C581_=_C661( C581 C661 ) C581_=_C662( C581 C662 ) C582_=_C583( C582 C583 ) C582_=_C584( C582 C584 ) \nC582_=_C661( C582 C661 ) C583_=_C584( C583 C584 ) C583_=_C662( C583 C662 ) C583_=_C839( C583 C839 ) C584_=_C839( C584 C839 ) C584_=_C861( C584 C861 ) \nC584_=_C865( C584 C865 ) C584_=_C870( C584 C870 ) C584_=_C871( C584 C871 ) C584_=_C872( C584 C872 ) C649_=_C657( C649 C657 ) C649_=_C658( C649 C658 ) \nC649_=_C659( C649 C659 ) C649_=_C660( C649 C660 ) C649_=_C661( C649 C661 ) C649_=_C662( C649 C662 ) C657_=_C658( C657 C658 ) C657_=_C659( C657 C659 ) \nC657_=_C660( C657 C660 ) C657_=_C661( C657 C661 ) C657_=_C662( C657 C662 ) C658_=_C659( C658 C659 ) C658_=_C660( C658 C660 ) C658_=_C661( C658 C661 ) \nC658_=_C662( C658 C662 ) C659_=_C660( C659 C660 ) C659_=_C661( C659 C661 ) C659_=_C662( C659 C662 ) C660_=_C661( C660 C661 ) C660_=_C662( C660 C662 ) \nC661_=_C662( C661 C662 ) C662_=_C839( C662 C839 ) C839_=_C861( C839 C861 ) C839_=_C865( C839 C865 ) C839_=_C870( C839 C870 ) C839_=_C871( C839 C871 ) \nC839_=_C872( C839 C872 ) C861_=_C865( C861 C865 ) C861_=_C870( C861 C870 ) C861_=_C871( C861 C871 ) C861_=_C872( C861 C872 ) C865_=_C870( C865 C870 ) \nC865_=_C871( C865 C871 ) C865_=_C872( C865 C872 ) C870_=_C871( C870 C871 ) C870_=_C872( C870 C872 ) C871_=_C872( C871 C872 ) "];66-&gt;79[label="35: C18 C161 C162 C165 C403 \nC411 C414 C508 C555 C557 C563 \nC565 C566 C567 C568 C569 C570 \nC578 C579 C580 C582 C583 C649 \nC657 C658 C659 C660 C661 C662 \nC839 C861 C865 C870 C871 C872 \n149: C18_=_C403 ,C18_=_C508 ,C18_=_C555 ,C18_=_C563 ,C18_=_C565 ,\nC18_=_C566 ,C18_=_C567 ,C18_=_C568 ,C18_=_C569 ,C161_=_C162 ,C161_=_C165 ,\nC161_=_C411 ,C161_=_C557 ,C161_=_C570 ,C161_=_C578 ,C161_=_C579 ,C161_=_C580 ,\nC161_=_C582 ,C161_=_C583 ,C162_=_C165 ,C162_=_C649 ,C162_=_C657 ,C162_=_C658 ,\nC162_=_C659 ,C162_=_C660 ,C162_=_C661 ,C162_=_C662 ,C165_=_C414 ,C165_=_C839 ,\nC165_=_C861 ,C165_=_C865 ,C165_=_C870 ,C165_=_C871 ,C165_=_C872 ,C403_=_C508 ,\nC403_=_C555 ,C403_=_C563 ,C403_=_C565 ,C403_=_C566 ,C403_=_C567 ,C403_=_C568 ,\nC403_=_C569 ,C411_=_C414 ,C411_=_C557 ,C411_=_C570 ,C411_=_C578 ,C411_=_C579 ,\nC411_=_C580 ,C411_=_C582 ,C411_=_C583 ,C414_=_C839 ,C414_=_C861 ,C414_=_C865 ,\nC414_=_C870 ,C414_=_C871 ,C414_=_C872 ,C508_=_C555 ,C508_=_C563 ,C508_=_C565 ,\nC508_=_C566 ,C508_=_C567 ,C508_=_C568 ,C508_=_C569 ,C555_=_C557 ,C555_=_C563 ,\nC555_=_C565 ,C555_=_C566 ,C555_=_C567 ,C555_=_C568 ,C555_=_C569 ,C557_=_C570 ,\nC557_=_C578 ,C557_=_C579 ,C557_=_C580 ,C557_=_C582 ,C557_=_C583 ,C563_=_C565 ,\nC563_=_C566 ,C563_=_C567 ,C563_=_C568 ,C563_=_C569 ,C563_=_C570 ,C565_=_C566 ,\nC565_=_C567 ,C565_=_C568 ,C565_=_C569 ,C565_=_C579 ,C566_=_C567 ,C566_=_C568 ,\nC566_=_C569 ,C566_=_C580 ,C567_=_C568 ,C567_=_C569 ,C568_=_C569 ,C570_=_C578 ,\nC570_=_C579 ,C570_=_C580 ,C570_=_C582 ,C570_=_C583 ,C578_=_C579 ,C578_=_C580 ,\nC578_=_C582 ,C578_=_C583 ,C579_=_C580 ,C579_=_C582 ,C579_=_C583 ,C580_=_C582 ,\nC580_=_C583 ,C582_=_C583 ,C582_=_C661 ,C583_=_C662 ,C583_=_C839 ,C649_=_C657 ,\nC649_=_C658 ,C649_=_C659 ,C649_=_C660 ,C649_=_C661 ,C649_=_C662 ,C657_=_C658 ,\nC657_=_C659 ,C657_=_C660 ,C657_=_C661 ,C657_=_C662 ,C658_=_C659 ,C658_=_C660 ,\nC658_=_C661 ,C658_=_C662 ,C659_=_C660 ,C659_=_C661 ,C659_=_C662 ,C660_=_C661 ,\nC660_=_C662 ,C661_=_C662 ,C662_=_C839 ,C839_=_C861 ,C839_=_C865 ,C839_=_C870 ,\nC839_=_C871 ,C839_=_C872 ,C861_=_C865 ,C861_=_C870 ,C861_=_C871 ,C861_=_C872 ,\nC865_=_C870 ,C865_=_C871 ,C865_=_C872 ,C870_=_C871 ,C870_=_C872 ,C871_=_C872 ,"];80[shape=box, label="id:80 level: 4\n40: C78 C80 C110 C111 C140 \nC142 C173 C174 C222 C224 C395 \nC397 C555 C556 C557 C558 C559 \nC560 C561 C715 C716 C743 C756 \nC757 C786 C787 C801 C807 C814 \nC815 C816 C860 C861 C862 C863 \nC864 C866 C870 C873 C874 \n204: C78_=_C80( C78 C80 ) C78_=_C140( C78 C140 ) C78_=_C222( C78 C222 ) C78_=_C395( C78 C395 ) C78_=_C555( C78 C555 ) \nC78_=_C556( C78 C556 ) C78_=_C557( C78 C557 ) C78_=_C558( C78 C558 ) C78_=_C559( C78 C559 ) C78_=_C560( C78 C560 ) C78_=_C561( C78 C561 ) \nC80_=_C142( C80 C142 ) C80_=_C224( C80 C224 ) C80_=_C397( C80 C397 ) C80_=_C743( C80 C743 ) C80_=_C860( C80 C860 ) C80_=_C861( C80 C861 ) \nC80_=_C862( C80 C862 ) C80_=_C863( C80 C863 ) C80_=_C864( C80 C864 ) C110_=_C111( C110 C111 ) C110_=_C173( C110 C173 ) C110_=_C715( C110 C715 ) \nC110_=_C756( C110 C756 ) C110_=_C786( C110 C786 ) C110_=_C801( C110 C801 ) C110_=_C807( C110 C807 ) C110_=_C814( C110 C814 ) C110_=_C815( C110 C815 ) \nC110_=_C816( C110 C816 ) C111_=_C174( C111 C174 ) C111_=_C716( C111 C716 ) C111_=_C757( C111 C757 ) C111_=_C787( C111 C787 ) C111_=_C862( C111 C862 ) \nC111_=_C866( C111 C866 ) C111_=_C870( C111 C870 ) C111_=_C873( C111 C873 ) C111_=_C874( C111 C874 ) C140_=_C142( C140 C142 ) C140_=_C222( C140 C222 ) \nC140_=_C395( C140 C395 ) C140_=_C555( C140 C555 ) C140_=_C556( C140 C556 ) C140_=_C557( C140 C557 ) C140_=_C558( C140 C558 ) C140_=_C559( C140 C559 ) \nC140_=_C560( C140 C560 ) C140_=_C561( C140 C561 ) C142_=_C224( C142 C224 ) C142_=_C397( C142 C397 ) C142_=_C743( C142 C743 ) C142_=_C860( C142 C860 ) \nC142_=_C861( C142 C861 ) C142_=_C862( C142 C862 ) C142_=_C863( C142 C863 ) C142_=_C864( C142 C864 ) C173_=_C174( C173 C174 ) C173_=_C715( C173 C715 ) \nC173_=_C756( C173 C756 ) C173_=_C786( C173 C786 ) C173_=_C801( C173 C801 ) C173_=_C807( C173 C807 ) C173_=_C814( C173 C814 ) C173_=_C815( C173 C815 ) \nC173_=_C816( C173 C816 ) C174_=_C716( C174 C716 ) C174_=_C757( C174 C757 ) C174_=_C787( C174 C787 ) C174_=_C862( C174 C862 ) C174_=_C866( C174 C866 ) \nC174_=_C870( C174 C870 ) C174_=_C873( C174 C873 ) C174_=_C874( C174 C874 ) C222_=_C224( C222 C224 ) C222_=_C395( C222 C395 ) C222_=_C555( C222 C555 ) \nC222_=_C556( C222 C556 ) C222_=_C557( C222 C557 ) C222_=_C558( C222 C558 ) C222_=_C559( C222 C559 ) C222_=_C560( C222 C560 ) C222_=_C561( C222 C561 ) \nC224_=_C397( C224 C397 ) C224_=_C743( C224 C743 ) C224_=_C860( C224 C860 ) C224_=_C861( C224 C861 ) C224_=_C862( C224 C862 ) C224_=_C863( C224 C863 ) \nC224_=_C864( C224 C864 ) C395_=_C397( C395 C397 ) C395_=_C555( C395 C555 ) C395_=_C556( C395 C556 ) C395_=_C557( C395 C557 ) C395_=_C558( C395 C558 ) \nC395_=_C559( C395 C559 ) C395_=_C560( C395 C560 ) C395_=_C561( C395 C561 ) C397_=_C743( C397 C743 ) C397_=_C860( C397 C860 ) C397_=_C861( C397 C861 ) \nC397_=_C862( C397 C862 ) C397_=_C863( C397 C863 ) C397_=_C864( C397 C864 ) C555_=_C556( C555 C556 ) C555_=_C557( C555 C557 ) C555_=_C558( C555 C558 ) \nC555_=_C559( C555 C559 ) C555_=_C560( C555 C560 ) C555_=_C561( C555 C561 ) C556_=_C557( C556 C557 ) C556_=_C558( C556 C558 ) C556_=_C559( C556 C559 ) \nC556_=_C560( C556 C560 ) C556_=_C561( C556 C561 ) C557_=_C558( C557 C558 ) C557_=_C559( C557 C559 ) C557_=_C560( C557 C560 ) C557_=_C561( C557 C561 ) \nC558_=_C559( C558 C559 ) C558_=_C560( C558 C560 ) C558_=_C561( C558 C561 ) C559_=_C560( C559 C560 ) C559_=_C561( C559 C561 ) C560_=_C561( C560 C561 ) \nC561_=_C743( C561 C743 ) C715_=_C716( C715 C716 ) C715_=_C756( C715 C756 ) C715_=_C786( C715 C786 ) C715_=_C801( C715 C801 ) C715_=_C807( C715 C807 ) \nC715_=_C814( C715 C814 ) C715_=_C815( C715 C815 ) C715_=_C816( C715 C816 ) C716_=_C757( C716 C757 ) C716_=_C787( C716 C787 ) C716_=_C862( C716 C862 ) \nC716_=_C866( C716 C866 ) C716_=_C870( C716 C870 ) C716_=_C873( C716 C873 ) C716_=_C874( C716 C874 ) C743_=_C860( C743 C860 ) C743_=_C861( C743 C861 ) \nC743_=_C862( C743 C862 ) C743_=_C863( C743 C863 ) C743_=_C864( C743 C864 ) C756_=_C757( C756 C757 ) C756_=_C786( C756 C786 ) C756_=_C801( C756 C801 ) \nC756_=_C807( C756 C807 ) C756_=_C814( C756 C814 ) C756_=_C815( C756 C815 ) C756_=_C816( C756 C816 ) C757_=_C787( C757 C787 ) C757_=_C862( C757 C862 ) \nC757_=_C866( C757 C866 ) C757_=_C870( C757 C870 ) C757_=_C873( C757 C873 ) C757_=_C874( C757 C874 ) C786_=_C787( C786 C787 ) C786_=_C801( C786 C801 ) \nC786_=_C807( C786 C807 ) C786_=_C814( C786 C814 ) C786_=_C815( C786 C815 ) C786_=_C816( C786 C816</w:t>
      </w:r>
    </w:p>
    <w:p>
      <w:pPr>
        <w:pStyle w:val="PreformattedText"/>
        <w:bidi w:val="0"/>
        <w:spacing w:before="0" w:after="0"/>
        <w:jc w:val="left"/>
        <w:rPr/>
      </w:pPr>
      <w:r>
        <w:rPr/>
        <w:t xml:space="preserve"> </w:t>
      </w:r>
      <w:r>
        <w:rPr/>
        <w:t>) C787_=_C862( C787 C862 ) C787_=_C866( C787 C866 ) \nC787_=_C870( C787 C870 ) C787_=_C873( C787 C873 ) C787_=_C874( C787 C874 ) C801_=_C807( C801 C807 ) C801_=_C814( C801 C814 ) C801_=_C815( C801 C815 ) \nC801_=_C816( C801 C816 ) C807_=_C814( C807 C814 ) C807_=_C815( C807 C815 ) C807_=_C816( C807 C816 ) C814_=_C815( C814 C815 ) C814_=_C816( C814 C816 ) \nC815_=_C816( C815 C816 ) C860_=_C861( C860 C861 ) C860_=_C862( C860 C862 ) C860_=_C863( C860 C863 ) C860_=_C864( C860 C864 ) C860_=_C866( C860 C866 ) \nC861_=_C862( C861 C862 ) C861_=_C863( C861 C863 ) C861_=_C864( C861 C864 ) C861_=_C870( C861 C870 ) C862_=_C863( C862 C863 ) C862_=_C864( C862 C864 ) \nC862_=_C866( C862 C866 ) C862_=_C870( C862 C870 ) C862_=_C873( C862 C873 ) C862_=_C874( C862 C874 ) C863_=_C864( C863 C864 ) C863_=_C873( C863 C873 ) \nC864_=_C874( C864 C874 ) C866_=_C870( C866 C870 ) C866_=_C873( C866 C873 ) C866_=_C874( C866 C874 ) C870_=_C873( C870 C873 ) C870_=_C874( C870 C874 ) \nC873_=_C874( C873 C874 ) "];67-&gt;80[label="39: C78 C80 C110 C111 C140 \nC142 C173 C174 C222 C224 C395 \nC397 C555 C556 C557 C558 C559 \nC560 C561 C715 C716 C743 C756 \nC757 C786 C787 C801 C807 C814 \nC815 C816 C860 C861 C863 C864 \nC866 C870 C873 C874 \n186: C78_=_C80 ,C78_=_C140 ,C78_=_C222 ,C78_=_C395 ,C78_=_C555 ,\nC78_=_C556 ,C78_=_C557 ,C78_=_C558 ,C78_=_C559 ,C78_=_C560 ,C78_=_C561 ,\nC80_=_C142 ,C80_=_C224 ,C80_=_C397 ,C80_=_C743 ,C80_=_C860 ,C80_=_C861 ,\nC80_=_C863 ,C80_=_C864 ,C110_=_C111 ,C110_=_C173 ,C110_=_C715 ,C110_=_C756 ,\nC110_=_C786 ,C110_=_C801 ,C110_=_C807 ,C110_=_C814 ,C110_=_C815 ,C110_=_C816 ,\nC111_=_C174 ,C111_=_C716 ,C111_=_C757 ,C111_=_C787 ,C111_=_C866 ,C111_=_C870 ,\nC111_=_C873 ,C111_=_C874 ,C140_=_C142 ,C140_=_C222 ,C140_=_C395 ,C140_=_C555 ,\nC140_=_C556 ,C140_=_C557 ,C140_=_C558 ,C140_=_C559 ,C140_=_C560 ,C140_=_C561 ,\nC142_=_C224 ,C142_=_C397 ,C142_=_C743 ,C142_=_C860 ,C142_=_C861 ,C142_=_C863 ,\nC142_=_C864 ,C173_=_C174 ,C173_=_C715 ,C173_=_C756 ,C173_=_C786 ,C173_=_C801 ,\nC173_=_C807 ,C173_=_C814 ,C173_=_C815 ,C173_=_C816 ,C174_=_C716 ,C174_=_C757 ,\nC174_=_C787 ,C174_=_C866 ,C174_=_C870 ,C174_=_C873 ,C174_=_C874 ,C222_=_C224 ,\nC222_=_C395 ,C222_=_C555 ,C222_=_C556 ,C222_=_C557 ,C222_=_C558 ,C222_=_C559 ,\nC222_=_C560 ,C222_=_C561 ,C224_=_C397 ,C224_=_C743 ,C224_=_C860 ,C224_=_C861 ,\nC224_=_C863 ,C224_=_C864 ,C395_=_C397 ,C395_=_C555 ,C395_=_C556 ,C395_=_C557 ,\nC395_=_C558 ,C395_=_C559 ,C395_=_C560 ,C395_=_C561 ,C397_=_C743 ,C397_=_C860 ,\nC397_=_C861 ,C397_=_C863 ,C397_=_C864 ,C555_=_C556 ,C555_=_C557 ,C555_=_C558 ,\nC555_=_C559 ,C555_=_C560 ,C555_=_C561 ,C556_=_C557 ,C556_=_C558 ,C556_=_C559 ,\nC556_=_C560 ,C556_=_C561 ,C557_=_C558 ,C557_=_C559 ,C557_=_C560 ,C557_=_C561 ,\nC558_=_C559 ,C558_=_C560 ,C558_=_C561 ,C559_=_C560 ,C559_=_C561 ,C560_=_C561 ,\nC561_=_C743 ,C715_=_C716 ,C715_=_C756 ,C715_=_C786 ,C715_=_C801 ,C715_=_C807 ,\nC715_=_C814 ,C715_=_C815 ,C715_=_C816 ,C716_=_C757 ,C716_=_C787 ,C716_=_C866 ,\nC716_=_C870 ,C716_=_C873 ,C716_=_C874 ,C743_=_C860 ,C743_=_C861 ,C743_=_C863 ,\nC743_=_C864 ,C756_=_C757 ,C756_=_C786 ,C756_=_C801 ,C756_=_C807 ,C756_=_C814 ,\nC756_=_C815 ,C756_=_C816 ,C757_=_C787 ,C757_=_C866 ,C757_=_C870 ,C757_=_C873 ,\nC757_=_C874 ,C786_=_C787 ,C786_=_C801 ,C786_=_C807 ,C786_=_C814 ,C786_=_C815 ,\nC786_=_C816 ,C787_=_C866 ,C787_=_C870 ,C787_=_C873 ,C787_=_C874 ,C801_=_C807 ,\nC801_=_C814 ,C801_=_C815 ,C801_=_C816 ,C807_=_C814 ,C807_=_C815 ,C807_=_C816 ,\nC814_=_C815 ,C814_=_C816 ,C815_=_C816 ,C860_=_C861 ,C860_=_C863 ,C860_=_C864 ,\nC860_=_C866 ,C861_=_C863 ,C861_=_C864 ,C861_=_C870 ,C863_=_C864 ,C863_=_C873 ,\nC864_=_C874 ,C866_=_C870 ,C866_=_C873 ,C866_=_C874 ,C870_=_C873 ,C870_=_C874 ,\nC873_=_C874 ,"];81[shape=box, label="id:81 level: 4\n49: C87 C90 C91 C274 C276 \nC277 C329 C389 C501 C518 C521 \nC522 C550 C556 C563 C570 C571 \nC572 C573 C574 C575 C576 C613 \nC626 C627 C697 C703 C704 C737 \nC770 C801 C802 C803 C804 C805 \nC806 C807 C808 C809 C810 C811 \nC812 C813 C860 C865 C866 C867 \nC868 C869 \n321: C87_=_C90( C87 C90 ) C87_=_C91( C87 C91 ) C87_=_C274( C87 C274 ) C87_=_C518( C87 C518 ) C87_=_C550( C87 C550 ) \nC87_=_C556( C87 C556 ) C87_=_C563( C87 C563 ) C87_=_C570( C87 C570 ) C87_=_C571( C87 C571 ) C87_=_C572( C87 C572 ) C87_=_C573( C87 C573 ) \nC87_=_C574( C87 C574 ) C87_=_C575( C87 C575 ) C87_=_C576( C87 C576 ) C90_=_C91( C90 C91 ) C90_=_C276( C90 C276 ) C90_=_C521( C90 C521 ) \nC90_=_C576( C90 C576 ) C90_=_C626( C90 C626 ) C90_=_C703( C90 C703 ) C90_=_C807( C90 C807 ) C90_=_C808( C90 C808 ) C90_=_C809( C90 C809 ) \nC90_=_C810( C90 C810 ) C90_=_C811( C90 C811 ) C90_=_C812( C90 C812 ) C90_=_C813( C90 C813 ) C91_=_C277( C91 C277 ) C91_=_C522( C91 C522 ) \nC91_=_C627( C91 C627 ) C91_=_C704( C91 C704 ) C91_=_C813( C91 C813 ) C91_=_C860( C91 C860 ) C91_=_C865( C91 C865 ) C91_=_C866( C91 C866 ) \nC91_=_C867( C91 C867 ) C91_=_C868( C91 C868 ) C91_=_C869( C91 C869 ) C274_=_C276( C274 C276 ) C274_=_C277( C274 C277 ) C274_=_C518( C274 C518 ) \nC274_=_C550( C274 C550 ) C274_=_C556( C274 C556 ) C274_=_C563( C274 C563 ) C274_=_C570( C274 C570 ) C274_=_C571( C274 C571 ) C274_=_C572( C274 C572 ) \nC274_=_C573( C274 C573 ) C274_=_C574( C274 C574 ) C274_=_C575( C274 C575 ) C274_=_C576( C274 C576 ) C276_=_C277( C276 C277 ) C276_=_C521( C276 C521 ) \nC276_=_C576( C276 C576 ) C276_=_C626( C276 C626 ) C276_=_C703( C276 C703 ) C276_=_C807( C276 C807 ) C276_=_C808( C276 C808 ) C276_=_C809( C276 C809 ) \nC276_=_C810( C276 C810 ) C276_=_C811( C276 C811 ) C276_=_C812( C276 C812 ) C276_=_C813( C276 C813 ) C277_=_C522( C277 C522 ) C277_=_C627( C277 C627 ) \nC277_=_C704( C277 C704 ) C277_=_C813( C277 C813 ) C277_=_C860( C277 C860 ) C277_=_C865( C277 C865 ) C277_=_C866( C277 C866 ) C277_=_C867( C277 C867 ) \nC277_=_C868( C277 C868 ) C277_=_C869( C277 C869 ) C329_=_C389( C329 C389 ) C329_=_C501( C329 C501 ) C329_=_C613( C329 C613 ) C329_=_C697( C329 C697 ) \nC329_=_C737( C329 C737 ) C329_=_C770( C329 C770 ) C329_=_C801( C329 C801 ) C329_=_C802( C329 C802 ) C329_=_C803( C329 C803 ) C329_=_C804( C329 C804 ) \nC329_=_C805( C329 C805 ) C329_=_C806( C329 C806 ) C389_=_C501( C389 C501 ) C389_=_C613( C389 C613 ) C389_=_C697( C389 C697 ) C389_=_C737( C389 C737 ) \nC389_=_C770( C389 C770 ) C389_=_C801( C389 C801 ) C389_=_C802( C389 C802 ) C389_=_C803( C389 C803 ) C389_=_C804( C389 C804 ) C389_=_C805( C389 C805 ) \nC389_=_C806( C389 C806 ) C501_=_C613( C501 C613 ) C501_=_C697( C501 C697 ) C501_=_C737( C501 C737 ) C501_=_C770( C501 C770 ) C501_=_C801( C501 C801 ) \nC501_=_C802( C501 C802 ) C501_=_C803( C501 C803 ) C501_=_C804( C501 C804 ) C501_=_C805( C501 C805 ) C501_=_C806( C501 C806 ) C518_=_C521( C518 C521 ) \nC518_=_C522( C518 C522 ) C518_=_C550( C518 C550 ) C518_=_C556( C518 C556 ) C518_=_C563( C518 C563 ) C518_=_C570( C518 C570 ) C518_=_C571( C518 C571 ) \nC518_=_C572( C518 C572 ) C518_=_C573( C518 C573 ) C518_=_C574( C518 C574 ) C518_=_C575( C518 C575 ) C518_=_C576( C518 C576 ) C521_=_C522( C521 C522 ) \nC521_=_C576( C521 C576 ) C521_=_C626( C521 C626 ) C521_=_C703( C521 C703 ) C521_=_C807( C521 C807 ) C521_=_C808( C521 C808 ) C521_=_C809( C521 C809 ) \nC521_=_C810( C521 C810 ) C521_=_C811( C521 C811 ) C521_=_C812( C521 C812 ) C521_=_C813( C521 C813 ) C522_=_C627( C522 C627 ) C522_=_C704( C522 C704 ) \nC522_=_C813( C522 C813 ) C522_=_C860( C522 C860 ) C522_=_C865( C522 C865 ) C522_=_C866( C522 C866 ) C522_=_C867( C522 C867 ) C522_=_C868( C522 C868 ) \nC522_=_C869( C522 C869 ) C550_=_C556( C550 C556 ) C550_=_C563( C550 C563 ) C550_=_C570( C550 C570 ) C550_=_C571( C550 C571 ) C550_=_C572( C550 C572 ) \nC550_=_C573( C550 C573 ) C550_=_C574( C550 C574 ) C550_=_C575( C550 C575 ) C550_=_C576( C550 C576 ) C556_=_C563( C556 C563 ) C556_=_C570( C556 C570 ) \nC556_=_C571( C556 C571 ) C556_=_C572( C556 C572 ) C556_=_C573( C556 C573 ) C556_=_C574( C556 C574 ) C556_=_C575( C556 C575 ) C556_=_C576( C556 C576 ) \nC563_=_C570( C563 C570 ) C563_=_C571( C563 C571 ) C563_=_C572( C563 C572 ) C563_=_C573( C563 C573 ) C563_=_C574( C563 C574 ) C563_=_C575( C563 C575 ) \nC563_=_C576( C563 C576 ) C570_=_C571( C570 C571 ) C570_=_C572( C570 C572 ) C570_=_C573( C570 C573 ) C570_=_C574( C570 C574 ) C570_=_C575( C570 C575 ) \nC570_=_C576( C570 C576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4_=_C626( C574 C626 ) C574_=_C627( C574 C627 ) C575_=_C576( C575 C576 ) \nC575_=_C703( C575 C703 ) C575_=_C704( C575 C704 ) C576_=_C626( C576 C626 ) C576_=_C703( C576 C703 ) C576_=_C807( C576 C807 ) C576_=_C808( C576 C808 ) \nC576_=_C809( C576 C809 ) C576_=_C810( C576 C810 ) C576_=_C811( C576 C811 ) C576_=_C812( C576 C812 ) C576_=_C813( C576 C813 ) C613_=_C697( C613 C697 ) \nC613_=_C737( C613 C737 ) C613_=_C770( C613 C770 ) C613_=_C801( C613 C801 ) C613_=_C802( C613 C802 ) C613_=_C803( C613 C803 ) C613_=_C804( C613 C804 ) \nC613_=_C805( C613 C805 ) C613_=_C806( C613 C806 ) C626_=_C627( C626 C627 ) C626_=_C703( C626 C703 ) C626_=_C807( C626 C807 ) C626_=_C808( C626 C808 ) \nC626_=_C809( C626 C809 ) C626_=_C810( C626 C810 ) C626_=_C811( C626 C811 ) C626_=_C812( C626 C812 ) C626_=_C813( C626 C813 ) C627_=_C704( C627 C704 ) \nC627_=_C813( C627 C813 ) C627_=_C860( C627 C860 ) C627_=_C865( C627 C865 ) C627_=_C866( C627 C866 ) C627_=_C867( C627 C867 ) C627_=_C868( C627 C868 ) \nC627_=_C869( C627 C869 ) C697_=_C737( C697 C737 ) C697_=_C770( C697 C770 ) C697_=_C801( C697 C801 ) C697_=_C802( C697 C802 ) C697_=_C803( C697 C803 ) \nC697_=_C804( C697 C804 ) C697_=_C805( C697 C805 ) C697_=_C806( C697 C806 ) C703_=_C704( C703 C704 ) C703_=_C807( C703 C807 ) C703_=_C808( C703 C808 ) \nC703_=_C809( C703 C809 ) C703_=_C810( C703 C810 ) C703_=_C811( C703 C811 ) C703_=_C812(</w:t>
      </w:r>
    </w:p>
    <w:p>
      <w:pPr>
        <w:pStyle w:val="PreformattedText"/>
        <w:bidi w:val="0"/>
        <w:spacing w:before="0" w:after="0"/>
        <w:jc w:val="left"/>
        <w:rPr/>
      </w:pPr>
      <w:r>
        <w:rPr/>
        <w:t xml:space="preserve"> </w:t>
      </w:r>
      <w:r>
        <w:rPr/>
        <w:t>C703 C812 ) C703_=_C813( C703 C813 ) C704_=_C813( C704 C813 ) \nC704_=_C860( C704 C860 ) C704_=_C865( C704 C865 ) C704_=_C866( C704 C866 ) C704_=_C867( C704 C867 ) C704_=_C868( C704 C868 ) C704_=_C869( C704 C869 ) \nC737_=_C770( C737 C770 ) C737_=_C801( C737 C801 ) C737_=_C802( C737 C802 ) C737_=_C803( C737 C803 ) C737_=_C804( C737 C804 ) C737_=_C805( C737 C805 ) \nC737_=_C806( C737 C806 ) C770_=_C801( C770 C801 ) C770_=_C802( C770 C802 ) C770_=_C803( C770 C803 ) C770_=_C804( C770 C804 ) C770_=_C805( C770 C805 ) \nC770_=_C806( C770 C806 ) C801_=_C802( C801 C802 ) C801_=_C803( C801 C803 ) C801_=_C804( C801 C804 ) C801_=_C805( C801 C805 ) C801_=_C806( C801 C806 ) \nC801_=_C807( C801 C807 ) C802_=_C803( C802 C803 ) C802_=_C804( C802 C804 ) C802_=_C805( C802 C805 ) C802_=_C806( C802 C806 ) C802_=_C808( C802 C808 ) \nC803_=_C804( C803 C804 ) C803_=_C805( C803 C805 ) C803_=_C806( C803 C806 ) C803_=_C809( C803 C809 ) C804_=_C805( C804 C805 ) C804_=_C806( C804 C806 ) \nC804_=_C810( C804 C810 ) C805_=_C806( C805 C806 ) C805_=_C811( C805 C811 ) C806_=_C812( C806 C812 ) C807_=_C808( C807 C808 ) C807_=_C809( C807 C809 ) \nC807_=_C810( C807 C810 ) C807_=_C811( C807 C811 ) C807_=_C812( C807 C812 ) C807_=_C813( C807 C813 ) C808_=_C809( C808 C809 ) C808_=_C810( C808 C810 ) \nC808_=_C811( C808 C811 ) C808_=_C812( C808 C812 ) C808_=_C813( C808 C813 ) C809_=_C810( C809 C810 ) C809_=_C811( C809 C811 ) C809_=_C812( C809 C812 ) \nC809_=_C813( C809 C813 ) C810_=_C811( C810 C811 ) C810_=_C812( C810 C812 ) C810_=_C813( C810 C813 ) C811_=_C812( C811 C812 ) C811_=_C813( C811 C813 ) \nC812_=_C813( C812 C813 ) C813_=_C860( C813 C860 ) C813_=_C865( C813 C865 ) C813_=_C866( C813 C866 ) C813_=_C867( C813 C867 ) C813_=_C868( C813 C868 ) \nC813_=_C869( C813 C869 ) C860_=_C865( C860 C865 ) C860_=_C866( C860 C866 ) C860_=_C867( C860 C867 ) C860_=_C868( C860 C868 ) C860_=_C869( C860 C869 ) \nC865_=_C866( C865 C866 ) C865_=_C867( C865 C867 ) C865_=_C868( C865 C868 ) C865_=_C869( C865 C869 ) C866_=_C867( C866 C867 ) C866_=_C868( C866 C868 ) \nC866_=_C869( C866 C869 ) C867_=_C868( C867 C868 ) C867_=_C869( C867 C869 ) C868_=_C869( C868 C869 ) "];67-&gt;81[label="47: C87 C90 C91 C274 C276 \nC277 C329 C389 C501 C518 C521 \nC522 C550 C556 C563 C570 C571 \nC572 C573 C574 C575 C613 C626 \nC627 C697 C703 C704 C737 C770 \nC801 C802 C803 C804 C805 C806 \nC807 C808 C809 C810 C811 C812 \nC860 C865 C866 C867 C868 C869 \n275: C87_=_C90 ,C87_=_C91 ,C87_=_C274 ,C87_=_C518 ,C87_=_C550 ,\nC87_=_C556 ,C87_=_C563 ,C87_=_C570 ,C87_=_C571 ,C87_=_C572 ,C87_=_C573 ,\nC87_=_C574 ,C87_=_C575 ,C90_=_C91 ,C90_=_C276 ,C90_=_C521 ,C90_=_C626 ,\nC90_=_C703 ,C90_=_C807 ,C90_=_C808 ,C90_=_C809 ,C90_=_C810 ,C90_=_C811 ,\nC90_=_C812 ,C91_=_C277 ,C91_=_C522 ,C91_=_C627 ,C91_=_C704 ,C91_=_C860 ,\nC91_=_C865 ,C91_=_C866 ,C91_=_C867 ,C91_=_C868 ,C91_=_C869 ,C274_=_C276 ,\nC274_=_C277 ,C274_=_C518 ,C274_=_C550 ,C274_=_C556 ,C274_=_C563 ,C274_=_C570 ,\nC274_=_C571 ,C274_=_C572 ,C274_=_C573 ,C274_=_C574 ,C274_=_C575 ,C276_=_C277 ,\nC276_=_C521 ,C276_=_C626 ,C276_=_C703 ,C276_=_C807 ,C276_=_C808 ,C276_=_C809 ,\nC276_=_C810 ,C276_=_C811 ,C276_=_C812 ,C277_=_C522 ,C277_=_C627 ,C277_=_C704 ,\nC277_=_C860 ,C277_=_C865 ,C277_=_C866 ,C277_=_C867 ,C277_=_C868 ,C277_=_C869 ,\nC329_=_C389 ,C329_=_C501 ,C329_=_C613 ,C329_=_C697 ,C329_=_C737 ,C329_=_C770 ,\nC329_=_C801 ,C329_=_C802 ,C329_=_C803 ,C329_=_C804 ,C329_=_C805 ,C329_=_C806 ,\nC389_=_C501 ,C389_=_C613 ,C389_=_C697 ,C389_=_C737 ,C389_=_C770 ,C389_=_C801 ,\nC389_=_C802 ,C389_=_C803 ,C389_=_C804 ,C389_=_C805 ,C389_=_C806 ,C501_=_C613 ,\nC501_=_C697 ,C501_=_C737 ,C501_=_C770 ,C501_=_C801 ,C501_=_C802 ,C501_=_C803 ,\nC501_=_C804 ,C501_=_C805 ,C501_=_C806 ,C518_=_C521 ,C518_=_C522 ,C518_=_C550 ,\nC518_=_C556 ,C518_=_C563 ,C518_=_C570 ,C518_=_C571 ,C518_=_C572 ,C518_=_C573 ,\nC518_=_C574 ,C518_=_C575 ,C521_=_C522 ,C521_=_C626 ,C521_=_C703 ,C521_=_C807 ,\nC521_=_C808 ,C521_=_C809 ,C521_=_C810 ,C521_=_C811 ,C521_=_C812 ,C522_=_C627 ,\nC522_=_C704 ,C522_=_C860 ,C522_=_C865 ,C522_=_C866 ,C522_=_C867 ,C522_=_C868 ,\nC522_=_C869 ,C550_=_C556 ,C550_=_C563 ,C550_=_C570 ,C550_=_C571 ,C550_=_C572 ,\nC550_=_C573 ,C550_=_C574 ,C550_=_C575 ,C556_=_C563 ,C556_=_C570 ,C556_=_C571 ,\nC556_=_C572 ,C556_=_C573 ,C556_=_C574 ,C556_=_C575 ,C563_=_C570 ,C563_=_C571 ,\nC563_=_C572 ,C563_=_C573 ,C563_=_C574 ,C563_=_C575 ,C570_=_C571 ,C570_=_C572 ,\nC570_=_C573 ,C570_=_C574 ,C570_=_C575 ,C571_=_C572 ,C571_=_C573 ,C571_=_C574 ,\nC571_=_C575 ,C572_=_C573 ,C572_=_C574 ,C572_=_C575 ,C573_=_C574 ,C573_=_C575 ,\nC574_=_C575 ,C574_=_C626 ,C574_=_C627 ,C575_=_C703 ,C575_=_C704 ,C613_=_C697 ,\nC613_=_C737 ,C613_=_C770 ,C613_=_C801 ,C613_=_C802 ,C613_=_C803 ,C613_=_C804 ,\nC613_=_C805 ,C613_=_C806 ,C626_=_C627 ,C626_=_C703 ,C626_=_C807 ,C626_=_C808 ,\nC626_=_C809 ,C626_=_C810 ,C626_=_C811 ,C626_=_C812 ,C627_=_C704 ,C627_=_C860 ,\nC627_=_C865 ,C627_=_C866 ,C627_=_C867 ,C627_=_C868 ,C627_=_C869 ,C697_=_C737 ,\nC697_=_C770 ,C697_=_C801 ,C697_=_C802 ,C697_=_C803 ,C697_=_C804 ,C697_=_C805 ,\nC697_=_C806 ,C703_=_C704 ,C703_=_C807 ,C703_=_C808 ,C703_=_C809 ,C703_=_C810 ,\nC703_=_C811 ,C703_=_C812 ,C704_=_C860 ,C704_=_C865 ,C704_=_C866 ,C704_=_C867 ,\nC704_=_C868 ,C704_=_C869 ,C737_=_C770 ,C737_=_C801 ,C737_=_C802 ,C737_=_C803 ,\nC737_=_C804 ,C737_=_C805 ,C737_=_C806 ,C770_=_C801 ,C770_=_C802 ,C770_=_C803 ,\nC770_=_C804 ,C770_=_C805 ,C770_=_C806 ,C801_=_C802 ,C801_=_C803 ,C801_=_C804 ,\nC801_=_C805 ,C801_=_C806 ,C801_=_C807 ,C802_=_C803 ,C802_=_C804 ,C802_=_C805 ,\nC802_=_C806 ,C802_=_C808 ,C803_=_C804 ,C803_=_C805 ,C803_=_C806 ,C803_=_C809 ,\nC804_=_C805 ,C804_=_C806 ,C804_=_C810 ,C805_=_C806 ,C805_=_C811 ,C806_=_C812 ,\nC807_=_C808 ,C807_=_C809 ,C807_=_C810 ,C807_=_C811 ,C807_=_C812 ,C808_=_C809 ,\nC808_=_C810 ,C808_=_C811 ,C808_=_C812 ,C809_=_C810 ,C809_=_C811 ,C809_=_C812 ,\nC810_=_C811 ,C810_=_C812 ,C811_=_C812 ,C860_=_C865 ,C860_=_C866 ,C860_=_C867 ,\nC860_=_C868 ,C860_=_C869 ,C865_=_C866 ,C865_=_C867 ,C865_=_C868 ,C865_=_C869 ,\nC866_=_C867 ,C866_=_C868 ,C866_=_C869 ,C867_=_C868 ,C867_=_C869 ,C868_=_C869 ,"];82[shape=box, label="id:82 level: 4\n60: C121 C122 C123 C124 C126 \nC127 C322 C334 C342 C350 C357 \nC368 C369 C372 C373 C440 C449 \nC458 C465 C471 C477 C478 C479 \nC480 C481 C483 C496 C507 C517 \nC526 C532 C538 C542 C547 C548 \nC552 C559 C565 C572 C579 C585 \nC590 C591 C592 C722 C723 C805 \nC811 C815 C820 C824 C827 C829 \nC830 C864 C868 C872 C874 C875 \nC877 \n386: C121_=_C122( C121 C122 ) C121_=_C123( C121 C123 ) C121_=_C124( C121 C124 ) C121_=_C126( C121 C126 ) C121_=_C127( C121 C127 ) \nC121_=_C322( C121 C322 ) C121_=_C334( C121 C334 ) C121_=_C342( C121 C342 ) C121_=_C350( C121 C350 ) C121_=_C357( C121 C357 ) C121_=_C368( C121 C368 ) \nC121_=_C369( C121 C369 ) C121_=_C372( C121 C372 ) C121_=_C373( C121 C373 ) C122_=_C123( C122 C123 ) C122_=_C124( C122 C124 ) C122_=_C126( C122 C126 ) \nC122_=_C127( C122 C127 ) C122_=_C369( C122 C369 ) C122_=_C440( C122 C440 ) C122_=_C449( C122 C449 ) C122_=_C458( C122 C458 ) C122_=_C465( C122 C465 ) \nC122_=_C471( C122 C471 ) C122_=_C477( C122 C477 ) C122_=_C478( C122 C478 ) C122_=_C479( C122 C479 ) C122_=_C480( C122 C480 ) C122_=_C481( C122 C481 ) \nC122_=_C483( C122 C483 ) C123_=_C124( C123 C124 ) C123_=_C126( C123 C126 ) C123_=_C127( C123 C127 ) C123_=_C479( C123 C479 ) C123_=_C496( C123 C496 ) \nC123_=_C507( C123 C507 ) C123_=_C517( C123 C517 ) C123_=_C526( C123 C526 ) C123_=_C532( C123 C532 ) C123_=_C538( C123 C538 ) C123_=_C542( C123 C542 ) \nC123_=_C547( C123 C547 ) C123_=_C548( C123 C548 ) C124_=_C126( C124 C126 ) C124_=_C127( C124 C127 ) C124_=_C480( C124 C480 ) C124_=_C552( C124 C552 ) \nC124_=_C559( C124 C559 ) C124_=_C565( C124 C565 ) C124_=_C572( C124 C572 ) C124_=_C579( C124 C579 ) C124_=_C585( C124 C585 ) C124_=_C590( C124 C590 ) \nC124_=_C591( C124 C591 ) C124_=_C592( C124 C592 ) C126_=_C127( C126 C127 ) C126_=_C373( C126 C373 ) C126_=_C548( C126 C548 ) C126_=_C592( C126 C592 ) \nC126_=_C722( C126 C722 ) C126_=_C805( C126 C805 ) C126_=_C811( C126 C811 ) C126_=_C815( C126 C815 ) C126_=_C820( C126 C820 ) C126_=_C824( C126 C824 ) \nC126_=_C827( C126 C827 ) C126_=_C829( C126 C829 ) C126_=_C830( C126 C830 ) C127_=_C483( C127 C483 ) C127_=_C723( C127 C723 ) C127_=_C830( C127 C830 ) \nC127_=_C864( C127 C864 ) C127_=_C868( C127 C868 ) C127_=_C872( C127 C872 ) C127_=_C874( C127 C874 ) C127_=_C875( C127 C875 ) C127_=_C877( C127 C877 ) \nC322_=_C334( C322 C334 ) C322_=_C342( C322 C342 ) C322_=_C350( C322 C350 ) C322_=_C357( C322 C357 ) C322_=_C368( C322 C368 ) C322_=_C369( C322 C369 ) \nC322_=_C372( C322 C372 ) C322_=_C373( C322 C373 ) C334_=_C342( C334 C342 ) C334_=_C350( C334 C350 ) C334_=_C357( C334 C357 ) C334_=_C368( C334 C368 ) \nC334_=_C369( C334 C369 ) C334_=_C372( C334 C372 ) C334_=_C373( C334 C373 ) C342_=_C350( C342 C350 ) C342_=_C357( C342 C357 ) C342_=_C368( C342 C368 ) \nC342_=_C369( C342 C369 ) C342_=_C372( C342 C372 ) C342_=_C373( C342 C373 ) C350_=_C357( C350 C357 ) C350_=_C368( C350 C368 ) C350_=_C369( C350 C369 ) \nC350_=_C372( C350 C372 ) C350_=_C373( C350 C373 ) C357_=_C368( C357 C368 ) C357_=_C369( C357 C369 ) C357_=_C372( C357 C372 ) C357_=_C373( C357 C373 ) \nC368_=_C369( C368 C369 ) C368_=_C372( C368 C372 ) C368_=_C373( C368 C373 ) C369_=_C372( C369 C372 ) C369_=_C373( C369 C373 ) C369_=_C440( C369 C440 ) \nC369_=_C449( C369 C449 ) C369_=_C458( C369 C458 ) C369_=_C465( C369 C465 ) C369_=_C471( C369 C471 ) C369_=_C477( C369 C477 ) C369_=_C478( C369 C478 ) \nC369_=_C479( C369 C479 ) C369_=_C480( C369 C480 ) C369_=_C481( C369 C481 ) C369_=_C483( C369 C483 ) C372_=_C373( C372 C373 ) C372_=_C481( C372 C481 ) \nC372_=_C547( C372 C547 ) C372_=_C591( C372 C591 ) C372_=_C722( C372 C722 ) C372_=_C723( C372 C723 ) C373_=_C548( C373 C548 ) C373_=_C592( C373 C592 ) \nC373_=_C722( C373 C722 ) C373_=_C805( C373 C805 ) C373_=_C811( C373 C811 ) C373_=_C815( C373 C815 ) C373_=_C820( C373 C820 ) C373_=_C824( C373 C824 ) \nC373_=_C827( C373</w:t>
      </w:r>
    </w:p>
    <w:p>
      <w:pPr>
        <w:pStyle w:val="PreformattedText"/>
        <w:bidi w:val="0"/>
        <w:spacing w:before="0" w:after="0"/>
        <w:jc w:val="left"/>
        <w:rPr/>
      </w:pPr>
      <w:r>
        <w:rPr/>
        <w:t xml:space="preserve"> </w:t>
      </w:r>
      <w:r>
        <w:rPr/>
        <w:t>C827 ) C373_=_C829( C373 C829 ) C373_=_C830( C373 C830 ) C440_=_C449( C440 C449 ) C440_=_C458( C440 C458 ) C440_=_C465( C440 C465 ) \nC440_=_C471( C440 C471 ) C440_=_C477( C440 C477 ) C440_=_C478( C440 C478 ) C440_=_C479( C440 C479 ) C440_=_C480( C440 C480 ) C440_=_C481( C440 C481 ) \nC440_=_C483( C440 C483 ) C449_=_C458( C449 C458 ) C449_=_C465( C449 C465 ) C449_=_C471( C449 C471 ) C449_=_C477( C449 C477 ) C449_=_C478( C449 C478 ) \nC449_=_C479( C449 C479 ) C449_=_C480( C449 C480 ) C449_=_C481( C449 C481 ) C449_=_C483( C449 C483 ) C458_=_C465( C458 C465 ) C458_=_C471( C458 C471 ) \nC458_=_C477( C458 C477 ) C458_=_C478( C458 C478 ) C458_=_C479( C458 C479 ) C458_=_C480( C458 C480 ) C458_=_C481( C458 C481 ) C458_=_C483( C458 C483 ) \nC465_=_C471( C465 C471 ) C465_=_C477( C465 C477 ) C465_=_C478( C465 C478 ) C465_=_C479( C465 C479 ) C465_=_C480( C465 C480 ) C465_=_C481( C465 C481 ) \nC465_=_C483( C465 C483 ) C471_=_C477( C471 C477 ) C471_=_C478( C471 C478 ) C471_=_C479( C471 C479 ) C471_=_C480( C471 C480 ) C471_=_C481( C471 C481 ) \nC471_=_C483( C471 C483 ) C477_=_C478( C477 C478 ) C477_=_C479( C477 C479 ) C477_=_C480( C477 C480 ) C477_=_C481( C477 C481 ) C477_=_C483( C477 C483 ) \nC478_=_C479( C478 C479 ) C478_=_C480( C478 C480 ) C478_=_C481( C478 C481 ) C478_=_C483( C478 C483 ) C479_=_C480( C479 C480 ) C479_=_C481( C479 C481 ) \nC479_=_C483( C479 C483 ) C479_=_C496( C479 C496 ) C479_=_C507( C479 C507 ) C479_=_C517( C479 C517 ) C479_=_C526( C479 C526 ) C479_=_C532( C479 C532 ) \nC479_=_C538( C479 C538 ) C479_=_C542( C479 C542 ) C479_=_C547( C479 C547 ) C479_=_C548( C479 C548 ) C480_=_C481( C480 C481 ) C480_=_C483( C480 C483 ) \nC480_=_C552( C480 C552 ) C480_=_C559( C480 C559 ) C480_=_C565( C480 C565 ) C480_=_C572( C480 C572 ) C480_=_C579( C480 C579 ) C480_=_C585( C480 C585 ) \nC480_=_C590( C480 C590 ) C480_=_C591( C480 C591 ) C480_=_C592( C480 C592 ) C481_=_C483( C481 C483 ) C481_=_C547( C481 C547 ) C481_=_C591( C481 C591 ) \nC481_=_C722( C481 C722 ) C481_=_C723( C481 C723 ) C483_=_C723( C483 C723 ) C483_=_C830( C483 C830 ) C483_=_C864( C483 C864 ) C483_=_C868( C483 C868 ) \nC483_=_C872( C483 C872 ) C483_=_C874( C483 C874 ) C483_=_C875( C483 C875 ) C483_=_C877( C483 C877 ) C496_=_C507( C496 C507 ) C496_=_C517( C496 C517 ) \nC496_=_C526( C496 C526 ) C496_=_C532( C496 C532 ) C496_=_C538( C496 C538 ) C496_=_C542( C496 C542 ) C496_=_C547( C496 C547 ) C496_=_C548( C496 C548 ) \nC507_=_C517( C507 C517 ) C507_=_C526( C507 C526 ) C507_=_C532( C507 C532 ) C507_=_C538( C507 C538 ) C507_=_C542( C507 C542 ) C507_=_C547( C507 C547 ) \nC507_=_C548( C507 C548 ) C517_=_C526( C517 C526 ) C517_=_C532( C517 C532 ) C517_=_C538( C517 C538 ) C517_=_C542( C517 C542 ) C517_=_C547( C517 C547 ) \nC517_=_C548( C517 C548 ) C526_=_C532( C526 C532 ) C526_=_C538( C526 C538 ) C526_=_C542( C526 C542 ) C526_=_C547( C526 C547 ) C526_=_C548( C526 C548 ) \nC532_=_C538( C532 C538 ) C532_=_C542( C532 C542 ) C532_=_C547( C532 C547 ) C532_=_C548( C532 C548 ) C538_=_C542( C538 C542 ) C538_=_C547( C538 C547 ) \nC538_=_C548( C538 C548 ) C542_=_C547( C542 C547 ) C542_=_C548( C542 C548 ) C547_=_C548( C547 C548 ) C547_=_C591( C547 C591 ) C547_=_C722( C547 C722 ) \nC547_=_C723( C547 C723 ) C548_=_C592( C548 C592 ) C548_=_C722( C548 C722 ) C548_=_C805( C548 C805 ) C548_=_C811( C548 C811 ) C548_=_C815( C548 C815 ) \nC548_=_C820( C548 C820 ) C548_=_C824( C548 C824 ) C548_=_C827( C548 C827 ) C548_=_C829( C548 C829 ) C548_=_C830( C548 C830 ) C552_=_C559( C552 C559 ) \nC552_=_C565( C552 C565 ) C552_=_C572( C552 C572 ) C552_=_C579( C552 C579 ) C552_=_C585( C552 C585 ) C552_=_C590( C552 C590 ) C552_=_C591( C552 C591 ) \nC552_=_C592( C552 C592 ) C559_=_C565( C559 C565 ) C559_=_C572( C559 C572 ) C559_=_C579( C559 C579 ) C559_=_C585( C559 C585 ) C559_=_C590( C559 C590 ) \nC559_=_C591( C559 C591 ) C559_=_C592( C559 C592 ) C565_=_C572( C565 C572 ) C565_=_C579( C565 C579 ) C565_=_C585( C565 C585 ) C565_=_C590( C565 C590 ) \nC565_=_C591( C565 C591 ) C565_=_C592( C565 C592 ) C572_=_C579( C572 C579 ) C572_=_C585( C572 C585 ) C572_=_C590( C572 C590 ) C572_=_C591( C572 C591 ) \nC572_=_C592( C572 C592 ) C579_=_C585( C579 C585 ) C579_=_C590( C579 C590 ) C579_=_C591( C579 C591 ) C579_=_C592( C579 C592 ) C585_=_C590( C585 C590 ) \nC585_=_C591( C585 C591 ) C585_=_C592( C585 C592 ) C590_=_C591( C590 C591 ) C590_=_C592( C590 C592 ) C591_=_C592( C591 C592 ) C591_=_C722( C591 C722 ) \nC591_=_C723( C591 C723 ) C592_=_C722( C592 C722 ) C592_=_C805( C592 C805 ) C592_=_C811( C592 C811 ) C592_=_C815( C592 C815 ) C592_=_C820( C592 C820 ) \nC592_=_C824( C592 C824 ) C592_=_C827( C592 C827 ) C592_=_C829( C592 C829 ) C592_=_C830( C592 C830 ) C722_=_C723( C722 C723 ) C722_=_C805( C722 C805 ) \nC722_=_C811( C722 C811 ) C722_=_C815( C722 C815 ) C722_=_C820( C722 C820 ) C722_=_C824( C722 C824 ) C722_=_C827( C722 C827 ) C722_=_C829( C722 C829 ) \nC722_=_C830( C722 C830 ) C723_=_C830( C723 C830 ) C723_=_C864( C723 C864 ) C723_=_C868( C723 C868 ) C723_=_C872( C723 C872 ) C723_=_C874( C723 C874 ) \nC723_=_C875( C723 C875 ) C723_=_C877( C723 C877 ) C805_=_C811( C805 C811 ) C805_=_C815( C805 C815 ) C805_=_C820( C805 C820 ) C805_=_C824( C805 C824 ) \nC805_=_C827( C805 C827 ) C805_=_C829( C805 C829 ) C805_=_C830( C805 C830 ) C811_=_C815( C811 C815 ) C811_=_C820( C811 C820 ) C811_=_C824( C811 C824 ) \nC811_=_C827( C811 C827 ) C811_=_C829( C811 C829 ) C811_=_C830( C811 C830 ) C815_=_C820( C815 C820 ) C815_=_C824( C815 C824 ) C815_=_C827( C815 C827 ) \nC815_=_C829( C815 C829 ) C815_=_C830( C815 C830 ) C820_=_C824( C820 C824 ) C820_=_C827( C820 C827 ) C820_=_C829( C820 C829 ) C820_=_C830( C820 C830 ) \nC824_=_C827( C824 C827 ) C824_=_C829( C824 C829 ) C824_=_C830( C824 C830 ) C827_=_C829( C827 C829 ) C827_=_C830( C827 C830 ) C829_=_C830( C829 C830 ) \nC830_=_C864( C830 C864 ) C830_=_C868( C830 C868 ) C830_=_C872( C830 C872 ) C830_=_C874( C830 C874 ) C830_=_C875( C830 C875 ) C830_=_C877( C830 C877 ) \nC864_=_C868( C864 C868 ) C864_=_C872( C864 C872 ) C864_=_C874( C864 C874 ) C864_=_C875( C864 C875 ) C864_=_C877( C864 C877 ) C868_=_C872( C868 C872 ) \nC868_=_C874( C868 C874 ) C868_=_C875( C868 C875 ) C868_=_C877( C868 C877 ) C872_=_C874( C872 C874 ) C872_=_C875( C872 C875 ) C872_=_C877( C872 C877 ) \nC874_=_C875( C874 C875 ) C874_=_C877( C874 C877 ) C875_=_C877( C875 C877 ) "];68-&gt;82[label="52: C121 C122 C123 C124 C126 \nC127 C322 C334 C342 C350 C357 \nC368 C372 C440 C449 C458 C465 \nC471 C477 C478 C481 C496 C507 \nC517 C526 C532 C538 C542 C547 \nC552 C559 C565 C572 C579 C585 \nC590 C591 C722 C723 C805 C811 \nC815 C820 C824 C827 C829 C864 \nC868 C872 C874 C875 C877 \n230: C121_=_C122 ,C121_=_C123 ,C121_=_C124 ,C121_=_C126 ,C121_=_C127 ,\nC121_=_C322 ,C121_=_C334 ,C121_=_C342 ,C121_=_C350 ,C121_=_C357 ,C121_=_C368 ,\nC121_=_C372 ,C122_=_C123 ,C122_=_C124 ,C122_=_C126 ,C122_=_C127 ,C122_=_C440 ,\nC122_=_C449 ,C122_=_C458 ,C122_=_C465 ,C122_=_C471 ,C122_=_C477 ,C122_=_C478 ,\nC122_=_C481 ,C123_=_C124 ,C123_=_C126 ,C123_=_C127 ,C123_=_C496 ,C123_=_C507 ,\nC123_=_C517 ,C123_=_C526 ,C123_=_C532 ,C123_=_C538 ,C123_=_C542 ,C123_=_C547 ,\nC124_=_C126 ,C124_=_C127 ,C124_=_C552 ,C124_=_C559 ,C124_=_C565 ,C124_=_C572 ,\nC124_=_C579 ,C124_=_C585 ,C124_=_C590 ,C124_=_C591 ,C126_=_C127 ,C126_=_C722 ,\nC126_=_C805 ,C126_=_C811 ,C126_=_C815 ,C126_=_C820 ,C126_=_C824 ,C126_=_C827 ,\nC126_=_C829 ,C127_=_C723 ,C127_=_C864 ,C127_=_C868 ,C127_=_C872 ,C127_=_C874 ,\nC127_=_C875 ,C127_=_C877 ,C322_=_C334 ,C322_=_C342 ,C322_=_C350 ,C322_=_C357 ,\nC322_=_C368 ,C322_=_C372 ,C334_=_C342 ,C334_=_C350 ,C334_=_C357 ,C334_=_C368 ,\nC334_=_C372 ,C342_=_C350 ,C342_=_C357 ,C342_=_C368 ,C342_=_C372 ,C350_=_C357 ,\nC350_=_C368 ,C350_=_C372 ,C357_=_C368 ,C357_=_C372 ,C368_=_C372 ,C372_=_C481 ,\nC372_=_C547 ,C372_=_C591 ,C372_=_C722 ,C372_=_C723 ,C440_=_C449 ,C440_=_C458 ,\nC440_=_C465 ,C440_=_C471 ,C440_=_C477 ,C440_=_C478 ,C440_=_C481 ,C449_=_C458 ,\nC449_=_C465 ,C449_=_C471 ,C449_=_C477 ,C449_=_C478 ,C449_=_C481 ,C458_=_C465 ,\nC458_=_C471 ,C458_=_C477 ,C458_=_C478 ,C458_=_C481 ,C465_=_C471 ,C465_=_C477 ,\nC465_=_C478 ,C465_=_C481 ,C471_=_C477 ,C471_=_C478 ,C471_=_C481 ,C477_=_C478 ,\nC477_=_C481 ,C478_=_C481 ,C481_=_C547 ,C481_=_C591 ,C481_=_C722 ,C481_=_C723 ,\nC496_=_C507 ,C496_=_C517 ,C496_=_C526 ,C496_=_C532 ,C496_=_C538 ,C496_=_C542 ,\nC496_=_C547 ,C507_=_C517 ,C507_=_C526 ,C507_=_C532 ,C507_=_C538 ,C507_=_C542 ,\nC507_=_C547 ,C517_=_C526 ,C517_=_C532 ,C517_=_C538 ,C517_=_C542 ,C517_=_C547 ,\nC526_=_C532 ,C526_=_C538 ,C526_=_C542 ,C526_=_C547 ,C532_=_C538 ,C532_=_C542 ,\nC532_=_C547 ,C538_=_C542 ,C538_=_C547 ,C542_=_C547 ,C547_=_C591 ,C547_=_C722 ,\nC547_=_C723 ,C552_=_C559 ,C552_=_C565 ,C552_=_C572 ,C552_=_C579 ,C552_=_C585 ,\nC552_=_C590 ,C552_=_C591 ,C559_=_C565 ,C559_=_C572 ,C559_=_C579 ,C559_=_C585 ,\nC559_=_C590 ,C559_=_C591 ,C565_=_C572 ,C565_=_C579 ,C565_=_C585 ,C565_=_C590 ,\nC565_=_C591 ,C572_=_C579 ,C572_=_C585 ,C572_=_C590 ,C572_=_C591 ,C579_=_C585 ,\nC579_=_C590 ,C579_=_C591 ,C585_=_C590 ,C585_=_C591 ,C590_=_C591 ,C591_=_C722 ,\nC591_=_C723 ,C722_=_C723 ,C722_=_C805 ,C722_=_C811 ,C722_=_C815 ,C722_=_C820 ,\nC722_=_C824 ,C722_=_C827 ,C722_=_C829 ,C723_=_C864 ,C723_=_C868 ,C723_=_C872 ,\nC723_=_C874 ,C723_=_C875 ,C723_=_C877 ,C805_=_C811 ,C805_=_C815 ,C805_=_C820 ,\nC805_=_C824 ,C805_=_C827 ,C805_=_C829 ,C811_=_C815 ,C811_=_C820 ,C811_=_C824 ,\nC811_=_C827 ,C811_=_C829 ,C815_=_C820 ,C815_=_C824 ,C815_=_C827 ,C815_=_C829 ,\nC820_=_C824 ,C820_=_C827 ,C820_=_C829 ,C824_=_C827 ,C824_=_C829 ,C827_=_C829 ,\nC864_=_C868 ,C864_=_C872 ,C864_=_C874 ,C864_=_C875 ,C864_=_C877 ,C868_=_C872 ,\nC868_=_C874 ,C868_=_C875 ,C868_=_C877 ,C872_=_C874 ,C872_=_C875 ,C872_=_C877 ,\nC874_=_C875 ,C874_=_C877 ,C875_=_C877 ,"];83[shape=box, label="id:83 level: 4\n71: C9 C31 C53 C67 C89 \nC100 C107 C125 C153 C170 C214 \nC233 C275 C286 C291 C300 C308 \nC327 C338 C355 C372 C386 C419 \nC444 C454 C462 C481 C498 C520 \nC528 C547 C575 C588 C591 C604 \nC610 C625 C631 C655</w:t>
      </w:r>
    </w:p>
    <w:p>
      <w:pPr>
        <w:pStyle w:val="PreformattedText"/>
        <w:bidi w:val="0"/>
        <w:spacing w:before="0" w:after="0"/>
        <w:jc w:val="left"/>
        <w:rPr/>
      </w:pPr>
      <w:r>
        <w:rPr/>
        <w:t xml:space="preserve"> </w:t>
      </w:r>
      <w:r>
        <w:rPr/>
        <w:t>C667 C684 \nC685 C686 C687 C688 C691 C692 \nC693 C694 C695 C696 C697 C699 \nC700 C701 C702 C703 C704 C705 \nC706 C707 C708 C709 C713 C714 \nC715 C716 C719 C721 C722 C723 \n430: C9_=_C67( C9 C67 ) C9_=_C214( C9 C214 ) C9_=_C444( C9 C444 ) C9_=_C604( C9 C604 ) C9_=_C684( C9 C684 ) \nC9_=_C685( C9 C685 ) C9_=_C686( C9 C686 ) C9_=_C687( C9 C687 ) C9_=_C688( C9 C688 ) C31_=_C233( C31 C233 ) C31_=_C300( C31 C300 ) \nC31_=_C454( C31 C454 ) C31_=_C588( C31 C588 ) C31_=_C667( C31 C667 ) C31_=_C685( C31 C685 ) C31_=_C692( C31 C692 ) C31_=_C700( C31 C700 ) \nC31_=_C706( C31 C706 ) C31_=_C719( C31 C719 ) C53_=_C308( C53 C308 ) C53_=_C355( C53 C355 ) C53_=_C419( C53 C419 ) C53_=_C462( C53 C462 ) \nC53_=_C631( C53 C631 ) C53_=_C686( C53 C686 ) C53_=_C693( C53 C693 ) C53_=_C701( C53 C701 ) C53_=_C707( C53 C707 ) C53_=_C721( C53 C721 ) \nC67_=_C214( C67 C214 ) C67_=_C444( C67 C444 ) C67_=_C604( C67 C604 ) C67_=_C684( C67 C684 ) C67_=_C685( C67 C685 ) C67_=_C686( C67 C686 ) \nC67_=_C687( C67 C687 ) C67_=_C688( C67 C688 ) C89_=_C275( C89 C275 ) C89_=_C520( C89 C520 ) C89_=_C575( C89 C575 ) C89_=_C625( C89 C625 ) \nC89_=_C699( C89 C699 ) C89_=_C700( C89 C700 ) C89_=_C701( C89 C701 ) C89_=_C702( C89 C702 ) C89_=_C703( C89 C703 ) C89_=_C704( C89 C704 ) \nC100_=_C153( C100 C153 ) C100_=_C286( C100 C286 ) C100_=_C338( C100 C338 ) C100_=_C528( C100 C528 ) C100_=_C655( C100 C655 ) C100_=_C705( C100 C705 ) \nC100_=_C706( C100 C706 ) C100_=_C707( C100 C707 ) C100_=_C708( C100 C708 ) C100_=_C709( C100 C709 ) C107_=_C170( C107 C170 ) C107_=_C291( C107 C291 ) \nC107_=_C684( C107 C684 ) C107_=_C691( C107 C691 ) C107_=_C699( C107 C699 ) C107_=_C705( C107 C705 ) C107_=_C713( C107 C713 ) C107_=_C714( C107 C714 ) \nC107_=_C715( C107 C715 ) C107_=_C716( C107 C716 ) C125_=_C372( C125 C372 ) C125_=_C481( C125 C481 ) C125_=_C547( C125 C547 ) C125_=_C591( C125 C591 ) \nC125_=_C687( C125 C687 ) C125_=_C694( C125 C694 ) C125_=_C702( C125 C702 ) C125_=_C708( C125 C708 ) C125_=_C722( C125 C722 ) C125_=_C723( C125 C723 ) \nC153_=_C286( C153 C286 ) C153_=_C338( C153 C338 ) C153_=_C528( C153 C528 ) C153_=_C655( C153 C655 ) C153_=_C705( C153 C705 ) C153_=_C706( C153 C706 ) \nC153_=_C707( C153 C707 ) C153_=_C708( C153 C708 ) C153_=_C709( C153 C709 ) C170_=_C291( C170 C291 ) C170_=_C684( C170 C684 ) C170_=_C691( C170 C691 ) \nC170_=_C699( C170 C699 ) C170_=_C705( C170 C705 ) C170_=_C713( C170 C713 ) C170_=_C714( C170 C714 ) C170_=_C715( C170 C715 ) C170_=_C716( C170 C716 ) \nC214_=_C444( C214 C444 ) C214_=_C604( C214 C604 ) C214_=_C684( C214 C684 ) C214_=_C685( C214 C685 ) C214_=_C686( C214 C686 ) C214_=_C687( C214 C687 ) \nC214_=_C688( C214 C688 ) C233_=_C300( C233 C300 ) C233_=_C454( C233 C454 ) C233_=_C588( C233 C588 ) C233_=_C667( C233 C667 ) C233_=_C685( C233 C685 ) \nC233_=_C692( C233 C692 ) C233_=_C700( C233 C700 ) C233_=_C706( C233 C706 ) C233_=_C719( C233 C719 ) C275_=_C520( C275 C520 ) C275_=_C575( C275 C575 ) \nC275_=_C625( C275 C625 ) C275_=_C699( C275 C699 ) C275_=_C700( C275 C700 ) C275_=_C701( C275 C701 ) C275_=_C702( C275 C702 ) C275_=_C703( C275 C703 ) \nC275_=_C704( C275 C704 ) C286_=_C338( C286 C338 ) C286_=_C528( C286 C528 ) C286_=_C655( C286 C655 ) C286_=_C705( C286 C705 ) C286_=_C706( C286 C706 ) \nC286_=_C707( C286 C707 ) C286_=_C708( C286 C708 ) C286_=_C709( C286 C709 ) C291_=_C684( C291 C684 ) C291_=_C691( C291 C691 ) C291_=_C699( C291 C699 ) \nC291_=_C705( C291 C705 ) C291_=_C713( C291 C713 ) C291_=_C714( C291 C714 ) C291_=_C715( C291 C715 ) C291_=_C716( C291 C716 ) C300_=_C454( C300 C454 ) \nC300_=_C588( C300 C588 ) C300_=_C667( C300 C667 ) C300_=_C685( C300 C685 ) C300_=_C692( C300 C692 ) C300_=_C700( C300 C700 ) C300_=_C706( C300 C706 ) \nC300_=_C719( C300 C719 ) C308_=_C355( C308 C355 ) C308_=_C419( C308 C419 ) C308_=_C462( C308 C462 ) C308_=_C631( C308 C631 ) C308_=_C686( C308 C686 ) \nC308_=_C693( C308 C693 ) C308_=_C701( C308 C701 ) C308_=_C707( C308 C707 ) C308_=_C721( C308 C721 ) C327_=_C386( C327 C386 ) C327_=_C498( C327 C498 ) \nC327_=_C610( C327 C610 ) C327_=_C691( C327 C691 ) C327_=_C692( C327 C692 ) C327_=_C693( C327 C693 ) C327_=_C694( C327 C694 ) C327_=_C695( C327 C695 ) \nC327_=_C696( C327 C696 ) C327_=_C697( C327 C697 ) C338_=_C528( C338 C528 ) C338_=_C655( C338 C655 ) C338_=_C705( C338 C705 ) C338_=_C706( C338 C706 ) \nC338_=_C707( C338 C707 ) C338_=_C708( C338 C708 ) C338_=_C709( C338 C709 ) C355_=_C419( C355 C419 ) C355_=_C462( C355 C462 ) C355_=_C631( C355 C631 ) \nC355_=_C686( C355 C686 ) C355_=_C693( C355 C693 ) C355_=_C701( C355 C701 ) C355_=_C707( C355 C707 ) C355_=_C721( C355 C721 ) C372_=_C481( C372 C481 ) \nC372_=_C547( C372 C547 ) C372_=_C591( C372 C591 ) C372_=_C687( C372 C687 ) C372_=_C694( C372 C694 ) C372_=_C702( C372 C702 ) C372_=_C708( C372 C708 ) \nC372_=_C722( C372 C722 ) C372_=_C723( C372 C723 ) C386_=_C498( C386 C498 ) C386_=_C610( C386 C610 ) C386_=_C691( C386 C691 ) C386_=_C692( C386 C692 ) \nC386_=_C693( C386 C693 ) C386_=_C694( C386 C694 ) C386_=_C695( C386 C695 ) C386_=_C696( C386 C696 ) C386_=_C697( C386 C697 ) C419_=_C462( C419 C462 ) \nC419_=_C631( C419 C631 ) C419_=_C686( C419 C686 ) C419_=_C693( C419 C693 ) C419_=_C701( C419 C701 ) C419_=_C707( C419 C707 ) C419_=_C721( C419 C721 ) \nC444_=_C604( C444 C604 ) C444_=_C684( C444 C684 ) C444_=_C685( C444 C685 ) C444_=_C686( C444 C686 ) C444_=_C687( C444 C687 ) C444_=_C688( C444 C688 ) \nC454_=_C588( C454 C588 ) C454_=_C667( C454 C667 ) C454_=_C685( C454 C685 ) C454_=_C692( C454 C692 ) C454_=_C700( C454 C700 ) C454_=_C706( C454 C706 ) \nC454_=_C719( C454 C719 ) C462_=_C631( C462 C631 ) C462_=_C686( C462 C686 ) C462_=_C693( C462 C693 ) C462_=_C701( C462 C701 ) C462_=_C707( C462 C707 ) \nC462_=_C721( C462 C721 ) C481_=_C547( C481 C547 ) C481_=_C591( C481 C591 ) C481_=_C687( C481 C687 ) C481_=_C694( C481 C694 ) C481_=_C702( C481 C702 ) \nC481_=_C708( C481 C708 ) C481_=_C722( C481 C722 ) C481_=_C723( C481 C723 ) C498_=_C610( C498 C610 ) C498_=_C691( C498 C691 ) C498_=_C692( C498 C692 ) \nC498_=_C693( C498 C693 ) C498_=_C694( C498 C694 ) C498_=_C695( C498 C695 ) C498_=_C696( C498 C696 ) C498_=_C697( C498 C697 ) C520_=_C575( C520 C575 ) \nC520_=_C625( C520 C625 ) C520_=_C699( C520 C699 ) C520_=_C700( C520 C700 ) C520_=_C701( C520 C701 ) C520_=_C702( C520 C702 ) C520_=_C703( C520 C703 ) \nC520_=_C704( C520 C704 ) C528_=_C655( C528 C655 ) C528_=_C705( C528 C705 ) C528_=_C706( C528 C706 ) C528_=_C707( C528 C707 ) C528_=_C708( C528 C708 ) \nC528_=_C709( C528 C709 ) C547_=_C591( C547 C591 ) C547_=_C687( C547 C687 ) C547_=_C694( C547 C694 ) C547_=_C702( C547 C702 ) C547_=_C708( C547 C708 ) \nC547_=_C722( C547 C722 ) C547_=_C723( C547 C723 ) C575_=_C625( C575 C625 ) C575_=_C699( C575 C699 ) C575_=_C700( C575 C700 ) C575_=_C701( C575 C701 ) \nC575_=_C702( C575 C702 ) C575_=_C703( C575 C703 ) C575_=_C704( C575 C704 ) C588_=_C667( C588 C667 ) C588_=_C685( C588 C685 ) C588_=_C692( C588 C692 ) \nC588_=_C700( C588 C700 ) C588_=_C706( C588 C706 ) C588_=_C719( C588 C719 ) C591_=_C687( C591 C687 ) C591_=_C694( C591 C694 ) C591_=_C702( C591 C702 ) \nC591_=_C708( C591 C708 ) C591_=_C722( C591 C722 ) C591_=_C723( C591 C723 ) C604_=_C684( C604 C684 ) C604_=_C685( C604 C685 ) C604_=_C686( C604 C686 ) \nC604_=_C687( C604 C687 ) C604_=_C688( C604 C688 ) C610_=_C691( C610 C691 ) C610_=_C692( C610 C692 ) C610_=_C693( C610 C693 ) C610_=_C694( C610 C694 ) \nC610_=_C695( C610 C695 ) C610_=_C696( C610 C696 ) C610_=_C697( C610 C697 ) C625_=_C699( C625 C699 ) C625_=_C700( C625 C700 ) C625_=_C701( C625 C701 ) \nC625_=_C702( C625 C702 ) C625_=_C703( C625 C703 ) C625_=_C704( C625 C704 ) C631_=_C686( C631 C686 ) C631_=_C693( C631 C693 ) C631_=_C701( C631 C701 ) \nC631_=_C707( C631 C707 ) C631_=_C721( C631 C721 ) C655_=_C705( C655 C705 ) C655_=_C706( C655 C706 ) C655_=_C707( C655 C707 ) C655_=_C708( C655 C708 ) \nC655_=_C709( C655 C709 ) C667_=_C685( C667 C685 ) C667_=_C692( C667 C692 ) C667_=_C700( C667 C700 ) C667_=_C706( C667 C706 ) C667_=_C719( C667 C719 ) \nC684_=_C685( C684 C685 ) C684_=_C686( C684 C686 ) C684_=_C687( C684 C687 ) C684_=_C688( C684 C688 ) C684_=_C691( C684 C691 ) C684_=_C699( C684 C699 ) \nC684_=_C705( C684 C705 ) C684_=_C713( C684 C713 ) C684_=_C714( C684 C714 ) C684_=_C715( C684 C715 ) C684_=_C716( C684 C716 ) C685_=_C686( C685 C686 ) \nC685_=_C687( C685 C687 ) C685_=_C688( C685 C688 ) C685_=_C692( C685 C692 ) C685_=_C700( C685 C700 ) C685_=_C706( C685 C706 ) C685_=_C719( C685 C719 ) \nC686_=_C687( C686 C687 ) C686_=_C688( C686 C688 ) C686_=_C693( C686 C693 ) C686_=_C701( C686 C701 ) C686_=_C707( C686 C707 ) C686_=_C721( C686 C721 ) \nC687_=_C688( C687 C688 ) C687_=_C694( C687 C694 ) C687_=_C702( C687 C702 ) C687_=_C708( C687 C708 ) C687_=_C722( C687 C722 ) C687_=_C723( C687 C723 ) \nC691_=_C692( C691 C692 ) C691_=_C693( C691 C693 ) C691_=_C694( C691 C694 ) C691_=_C695( C691 C695 ) C691_=_C696( C691 C696 ) C691_=_C697( C691 C697 ) \nC691_=_C699( C691 C699 ) C691_=_C705( C691 C705 ) C691_=_C713( C691 C713 ) C691_=_C714( C691 C714 ) C691_=_C715( C691 C715 ) C691_=_C716( C691 C716 ) \nC692_=_C693( C692 C693 ) C692_=_C694( C692 C694 ) C692_=_C695( C692 C695 ) C692_=_C696( C692 C696 ) C692_=_C697( C692 C697 ) C692_=_C700( C692 C700 ) \nC692_=_C706( C692 C706 ) C692_=_C719( C692 C719 ) C693_=_C694( C693 C694 ) C693_=_C695( C693 C695 ) C693_=_C696( C693 C696 ) C693_=_C697( C693 C697 ) \nC693_=_C701( C693 C701 ) C693_=_C707( C693 C707 ) C693_=_C721( C693 C721 ) C694_=_C695( C694 C695 ) C694_=_C696( C694 C696 ) C694_=_C697( C694 C697 ) \nC694_=_C702( C694 C702 ) C694_=_C708( C694 C708 ) C694_=_C722( C694 C722 ) C694_=_C723( C694 C723 ) C695_=_C696( C695 C696 ) C695_=_C697( C695 C697 ) \nC696_=_C697( C696 C697 ) C699_=_C700( C699 C700 ) C699_=_C701( C699 C701 ) C699_=_C702( C699 C702 ) C699_=_C703( C699 C703 ) C699_=_C704( C699 C704 ) \nC699_=_C705( C699 C705 ) C699_=_C713( C699 C713 ) C699_=_C714( C699 C714 ) C699_=_C715( C699 C715 ) C699_=_C716( C699 C716 ) C700_=_C701(</w:t>
      </w:r>
    </w:p>
    <w:p>
      <w:pPr>
        <w:pStyle w:val="PreformattedText"/>
        <w:bidi w:val="0"/>
        <w:spacing w:before="0" w:after="0"/>
        <w:jc w:val="left"/>
        <w:rPr/>
      </w:pPr>
      <w:r>
        <w:rPr/>
        <w:t xml:space="preserve"> </w:t>
      </w:r>
      <w:r>
        <w:rPr/>
        <w:t>C700 C701 ) \nC700_=_C702( C700 C702 ) C700_=_C703( C700 C703 ) C700_=_C704( C700 C704 ) C700_=_C706( C700 C706 ) C700_=_C719( C700 C719 ) C701_=_C702( C701 C702 ) \nC701_=_C703( C701 C703 ) C701_=_C704( C701 C704 ) C701_=_C707( C701 C707 ) C701_=_C721( C701 C721 ) C702_=_C703( C702 C703 ) C702_=_C704( C702 C704 ) \nC702_=_C708( C702 C708 ) C702_=_C722( C702 C722 ) C702_=_C723( C702 C723 ) C703_=_C704( C703 C704 ) C705_=_C706( C705 C706 ) C705_=_C707( C705 C707 ) \nC705_=_C708( C705 C708 ) C705_=_C709( C705 C709 ) C705_=_C713( C705 C713 ) C705_=_C714( C705 C714 ) C705_=_C715( C705 C715 ) C705_=_C716( C705 C716 ) \nC706_=_C707( C706 C707 ) C706_=_C708( C706 C708 ) C706_=_C709( C706 C709 ) C706_=_C719( C706 C719 ) C707_=_C708( C707 C708 ) C707_=_C709( C707 C709 ) \nC707_=_C721( C707 C721 ) C708_=_C709( C708 C709 ) C708_=_C722( C708 C722 ) C708_=_C723( C708 C723 ) C713_=_C714( C713 C714 ) C713_=_C715( C713 C715 ) \nC713_=_C716( C713 C716 ) C714_=_C715( C714 C715 ) C714_=_C716( C714 C716 ) C715_=_C716( C715 C716 ) C722_=_C723( C722 C723 ) "];68-&gt;83[label="55: C9 C31 C53 C67 C89 \nC100 C107 C125 C153 C170 C214 \nC233 C275 C286 C291 C300 C308 \nC327 C338 C355 C372 C386 C419 \nC444 C454 C462 C481 C498 C520 \nC528 C547 C575 C588 C591 C604 \nC610 C625 C631 C655 C667 C688 \nC695 C696 C697 C703 C704 C709 \nC713 C714 C715 C716 C719 C721 \nC722 C723 \n162: C9_=_C67 ,C9_=_C214 ,C9_=_C444 ,C9_=_C604 ,C9_=_C688 ,\nC31_=_C233 ,C31_=_C300 ,C31_=_C454 ,C31_=_C588 ,C31_=_C667 ,C31_=_C719 ,\nC53_=_C308 ,C53_=_C355 ,C53_=_C419 ,C53_=_C462 ,C53_=_C631 ,C53_=_C721 ,\nC67_=_C214 ,C67_=_C444 ,C67_=_C604 ,C67_=_C688 ,C89_=_C275 ,C89_=_C520 ,\nC89_=_C575 ,C89_=_C625 ,C89_=_C703 ,C89_=_C704 ,C100_=_C153 ,C100_=_C286 ,\nC100_=_C338 ,C100_=_C528 ,C100_=_C655 ,C100_=_C709 ,C107_=_C170 ,C107_=_C291 ,\nC107_=_C713 ,C107_=_C714 ,C107_=_C715 ,C107_=_C716 ,C125_=_C372 ,C125_=_C481 ,\nC125_=_C547 ,C125_=_C591 ,C125_=_C722 ,C125_=_C723 ,C153_=_C286 ,C153_=_C338 ,\nC153_=_C528 ,C153_=_C655 ,C153_=_C709 ,C170_=_C291 ,C170_=_C713 ,C170_=_C714 ,\nC170_=_C715 ,C170_=_C716 ,C214_=_C444 ,C214_=_C604 ,C214_=_C688 ,C233_=_C300 ,\nC233_=_C454 ,C233_=_C588 ,C233_=_C667 ,C233_=_C719 ,C275_=_C520 ,C275_=_C575 ,\nC275_=_C625 ,C275_=_C703 ,C275_=_C704 ,C286_=_C338 ,C286_=_C528 ,C286_=_C655 ,\nC286_=_C709 ,C291_=_C713 ,C291_=_C714 ,C291_=_C715 ,C291_=_C716 ,C300_=_C454 ,\nC300_=_C588 ,C300_=_C667 ,C300_=_C719 ,C308_=_C355 ,C308_=_C419 ,C308_=_C462 ,\nC308_=_C631 ,C308_=_C721 ,C327_=_C386 ,C327_=_C498 ,C327_=_C610 ,C327_=_C695 ,\nC327_=_C696 ,C327_=_C697 ,C338_=_C528 ,C338_=_C655 ,C338_=_C709 ,C355_=_C419 ,\nC355_=_C462 ,C355_=_C631 ,C355_=_C721 ,C372_=_C481 ,C372_=_C547 ,C372_=_C591 ,\nC372_=_C722 ,C372_=_C723 ,C386_=_C498 ,C386_=_C610 ,C386_=_C695 ,C386_=_C696 ,\nC386_=_C697 ,C419_=_C462 ,C419_=_C631 ,C419_=_C721 ,C444_=_C604 ,C444_=_C688 ,\nC454_=_C588 ,C454_=_C667 ,C454_=_C719 ,C462_=_C631 ,C462_=_C721 ,C481_=_C547 ,\nC481_=_C591 ,C481_=_C722 ,C481_=_C723 ,C498_=_C610 ,C498_=_C695 ,C498_=_C696 ,\nC498_=_C697 ,C520_=_C575 ,C520_=_C625 ,C520_=_C703 ,C520_=_C704 ,C528_=_C655 ,\nC528_=_C709 ,C547_=_C591 ,C547_=_C722 ,C547_=_C723 ,C575_=_C625 ,C575_=_C703 ,\nC575_=_C704 ,C588_=_C667 ,C588_=_C719 ,C591_=_C722 ,C591_=_C723 ,C604_=_C688 ,\nC610_=_C695 ,C610_=_C696 ,C610_=_C697 ,C625_=_C703 ,C625_=_C704 ,C631_=_C721 ,\nC655_=_C709 ,C667_=_C719 ,C695_=_C696 ,C695_=_C697 ,C696_=_C697 ,C703_=_C704 ,\nC713_=_C714 ,C713_=_C715 ,C713_=_C716 ,C714_=_C715 ,C714_=_C716 ,C715_=_C716 ,\nC722_=_C723 ,"];84[shape=box, label="id:84 level: 4\n58: C48 C74 C96 C104 C106 \nC113 C120 C149 C194 C211 C220 \nC238 C259 C260 C270 C272 C279 \nC282 C283 C284 C285 C286 C287 \nC290 C291 C292 C293 C294 C295 \nC296 C303 C304 C305 C306 C307 \nC308 C309 C310 C311 C312 C313 \nC314 C427 C441 C450 C459 C472 \nC477 C484 C603 C618 C624 C630 \nC634 C637 C869 C876 C877 \n195: C48_=_C294( C48 C294 ) C48_=_C303( C48 C303 ) C48_=_C304( C48 C304 ) C48_=_C305( C48 C305 ) C48_=_C306( C48 C306 ) \nC48_=_C307( C48 C307 ) C48_=_C308( C48 C308 ) C74_=_C104( C74 C104 ) C74_=_C113( C74 C113 ) C74_=_C120( C74 C120 ) C96_=_C149( C96 C149 ) \nC96_=_C270( C96 C270 ) C96_=_C279( C96 C279 ) C96_=_C282( C96 C282 ) C96_=_C283( C96 C283 ) C96_=_C284( C96 C284 ) C96_=_C285( C96 C285 ) \nC96_=_C286( C96 C286 ) C96_=_C287( C96 C287 ) C104_=_C106( C104 C106 ) C104_=_C113( C104 C113 ) C104_=_C120( C104 C120 ) C106_=_C290( C106 C290 ) \nC106_=_C291( C106 C291 ) C106_=_C292( C106 C292 ) C106_=_C293( C106 C293 ) C113_=_C120( C113 C120 ) C149_=_C270( C149 C270 ) C149_=_C279( C149 C279 ) \nC149_=_C282( C149 C282 ) C149_=_C283( C149 C283 ) C149_=_C284( C149 C284 ) C149_=_C285( C149 C285 ) C149_=_C286( C149 C286 ) C149_=_C287( C149 C287 ) \nC194_=_C260( C194 C260 ) C194_=_C272( C194 C272 ) C194_=_C295( C194 C295 ) C194_=_C309( C194 C309 ) C194_=_C310( C194 C310 ) C194_=_C311( C194 C311 ) \nC194_=_C312( C194 C312 ) C194_=_C313( C194 C313 ) C194_=_C314( C194 C314 ) C211_=_C220( C211 C220 ) C211_=_C238( C211 C238 ) C211_=_C259( C211 C259 ) \nC220_=_C238( C220 C238 ) C220_=_C259( C220 C259 ) C238_=_C259( C238 C259 ) C259_=_C260( C259 C260 ) C260_=_C272( C260 C272 ) C260_=_C295( C260 C295 ) \nC260_=_C309( C260 C309 ) C260_=_C310( C260 C310 ) C260_=_C311( C260 C311 ) C260_=_C312( C260 C312 ) C260_=_C313( C260 C313 ) C260_=_C314( C260 C314 ) \nC270_=_C272( C270 C272 ) C270_=_C279( C270 C279 ) C270_=_C282( C270 C282 ) C270_=_C283( C270 C283 ) C270_=_C284( C270 C284 ) C270_=_C285( C270 C285 ) \nC270_=_C286( C270 C286 ) C270_=_C287( C270 C287 ) C272_=_C295( C272 C295 ) C272_=_C309( C272 C309 ) C272_=_C310( C272 C310 ) C272_=_C311( C272 C311 ) \nC272_=_C312( C272 C312 ) C272_=_C313( C272 C313 ) C272_=_C314( C272 C314 ) C279_=_C282( C279 C282 ) C279_=_C283( C279 C283 ) C279_=_C284( C279 C284 ) \nC279_=_C285( C279 C285 ) C279_=_C286( C279 C286 ) C279_=_C287( C279 C287 ) C279_=_C294( C279 C294 ) C279_=_C295( C279 C295 ) C279_=_C296( C279 C296 ) \nC282_=_C283( C282 C283 ) C282_=_C284( C282 C284 ) C282_=_C285( C282 C285 ) C282_=_C286( C282 C286 ) C282_=_C287( C282 C287 ) C282_=_C290( C282 C290 ) \nC282_=_C296( C282 C296 ) C282_=_C303( C282 C303 ) C282_=_C309( C282 C309 ) C283_=_C284( C283 C284 ) C283_=_C285( C283 C285 ) C283_=_C286( C283 C286 ) \nC283_=_C287( C283 C287 ) C284_=_C285( C284 C285 ) C284_=_C286( C284 C286 ) C284_=_C287( C284 C287 ) C285_=_C286( C285 C286 ) C285_=_C287( C285 C287 ) \nC286_=_C287( C286 C287 ) C290_=_C291( C290 C291 ) C290_=_C292( C290 C292 ) C290_=_C293( C290 C293 ) C290_=_C296( C290 C296 ) C290_=_C303( C290 C303 ) \nC290_=_C309( C290 C309 ) C291_=_C292( C291 C292 ) C291_=_C293( C291 C293 ) C292_=_C293( C292 C293 ) C294_=_C295( C294 C295 ) C294_=_C296( C294 C296 ) \nC294_=_C303( C294 C303 ) C294_=_C304( C294 C304 ) C294_=_C305( C294 C305 ) C294_=_C306( C294 C306 ) C294_=_C307( C294 C307 ) C294_=_C308( C294 C308 ) \nC295_=_C296( C295 C296 ) C295_=_C309( C295 C309 ) C295_=_C310( C295 C310 ) C295_=_C311( C295 C311 ) C295_=_C312( C295 C312 ) C295_=_C313( C295 C313 ) \nC295_=_C314( C295 C314 ) C296_=_C303( C296 C303 ) C296_=_C309( C296 C309 ) C303_=_C304( C303 C304 ) C303_=_C305( C303 C305 ) C303_=_C306( C303 C306 ) \nC303_=_C307( C303 C307 ) C303_=_C308( C303 C308 ) C303_=_C309( C303 C309 ) C304_=_C305( C304 C305 ) C304_=_C306( C304 C306 ) C304_=_C307( C304 C307 ) \nC304_=_C308( C304 C308 ) C305_=_C306( C305 C306 ) C305_=_C307( C305 C307 ) C305_=_C308( C305 C308 ) C306_=_C307( C306 C307 ) C306_=_C308( C306 C308 ) \nC306_=_C459( C306 C459 ) C307_=_C308( C307 C308 ) C307_=_C630( C307 C630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2_=_C634( C312 C634 ) \nC313_=_C314( C313 C314 ) C441_=_C450( C441 C450 ) C441_=_C459( C441 C459 ) C441_=_C472( C441 C472 ) C441_=_C477( C441 C477 ) C441_=_C484( C441 C484 ) \nC450_=_C459( C450 C459 ) C450_=_C472( C450 C472 ) C450_=_C477( C450 C477 ) C450_=_C484( C450 C484 ) C459_=_C472( C459 C472 ) C459_=_C477( C459 C477 ) \nC459_=_C484( C459 C484 ) C472_=_C477( C472 C477 ) C472_=_C484( C472 C484 ) C477_=_C484( C477 C484 ) C603_=_C618( C603 C618 ) C603_=_C624( C603 C624 ) \nC603_=_C630( C603 C630 ) C603_=_C634( C603 C634 ) C603_=_C637( C603 C637 ) C618_=_C624( C618 C624 ) C618_=_C630( C618 C630 ) C618_=_C634( C618 C634 ) \nC618_=_C637( C618 C637 ) C624_=_C630( C624 C630 ) C624_=_C634( C624 C634 ) C624_=_C637( C624 C637 ) C630_=_C634( C630 C634 ) C630_=_C637( C630 C637 ) \nC634_=_C637( C634 C637 ) C869_=_C876( C869 C876 ) C869_=_C877( C869 C877 ) C876_=_C877( C876 C877 ) "];69-&gt;84[label="54: C48 C74 C96 C104 C106 \nC113 C120 C149 C194 C211 C220 \nC238 C259 C260 C270 C272 C279 \nC283 C284 C285 C286 C287 C291 \nC292 C293 C294 C295 C296 C304 \nC305 C306 C307 C308 C310 C311 \nC312 C313 C314 C427 C441 C450 \nC459 C472 C477 C484 C603 C618 \nC624 C630 C634 C637 C869 C876 \nC877 \n156: C48_=_C294 ,C48_=_C304 ,C48_=_C305 ,C48_=_C306 ,C48_=_C307 ,\nC48_=_C308 ,C74_=_C104 ,C74_=_C113 ,C74_=_C120 ,C96_=_C149 ,C96_=_C270 ,\nC96_=_C279 ,C96_=_C283 ,C96_=_C284 ,C96_=_C285 ,C96_=_C286 ,C96_=_C287 ,\nC104_=_C106 ,C104_=_C113 ,C104_=_C120 ,C106_=_C291 ,C106_=_C292 ,C106_=_C293 ,\nC113_=_C120 ,C149_=_C270 ,C149_=_C279 ,C149_=_C283 ,C149_=_C284 ,C149_=_C285 ,\nC149_=_C286 ,C149_=_C287 ,C194_=_C260 ,C194_=_C272 ,C194_=_C295 ,C194_=_C310 ,\nC194_=_C311 ,C194_=_C312 ,C194_=_C313 ,C194_=_C314 ,C211_=_C220 ,C211_=_C238 ,\nC211_=_C259 ,C220_=_C238 ,C220_=_C259 ,C238_=_C259 ,C259_=_C260 ,C260_=_C272 ,\nC260_=_C295 ,C260_=_C310 ,C260_=_C311 ,C260_=_C312 ,C260_=_C313 ,C260_=_C314 ,\nC270_=_C272 ,C270_=_C279 ,C270_=_C283 ,C270_=_C284 ,C270_=_C285 ,C270_=_C286 ,\nC270_=_C287 ,C272_=_C295 ,C272_=_C310 ,C272_=_C311 ,C272_=_C312 ,C272_=_C313</w:t>
      </w:r>
    </w:p>
    <w:p>
      <w:pPr>
        <w:pStyle w:val="PreformattedText"/>
        <w:bidi w:val="0"/>
        <w:spacing w:before="0" w:after="0"/>
        <w:jc w:val="left"/>
        <w:rPr/>
      </w:pPr>
      <w:r>
        <w:rPr/>
        <w:t xml:space="preserve"> </w:t>
      </w:r>
      <w:r>
        <w:rPr/>
        <w:t>,\nC272_=_C314 ,C279_=_C283 ,C279_=_C284 ,C279_=_C285 ,C279_=_C286 ,C279_=_C287 ,\nC279_=_C294 ,C279_=_C295 ,C279_=_C296 ,C283_=_C284 ,C283_=_C285 ,C283_=_C286 ,\nC283_=_C287 ,C284_=_C285 ,C284_=_C286 ,C284_=_C287 ,C285_=_C286 ,C285_=_C287 ,\nC286_=_C287 ,C291_=_C292 ,C291_=_C293 ,C292_=_C293 ,C294_=_C295 ,C294_=_C296 ,\nC294_=_C304 ,C294_=_C305 ,C294_=_C306 ,C294_=_C307 ,C294_=_C308 ,C295_=_C296 ,\nC295_=_C310 ,C295_=_C311 ,C295_=_C312 ,C295_=_C313 ,C295_=_C314 ,C304_=_C305 ,\nC304_=_C306 ,C304_=_C307 ,C304_=_C308 ,C305_=_C306 ,C305_=_C307 ,C305_=_C308 ,\nC306_=_C307 ,C306_=_C308 ,C306_=_C459 ,C307_=_C308 ,C307_=_C630 ,C310_=_C311 ,\nC310_=_C312 ,C310_=_C313 ,C310_=_C314 ,C311_=_C312 ,C311_=_C313 ,C311_=_C314 ,\nC312_=_C313 ,C312_=_C314 ,C312_=_C634 ,C313_=_C314 ,C441_=_C450 ,C441_=_C459 ,\nC441_=_C472 ,C441_=_C477 ,C441_=_C484 ,C450_=_C459 ,C450_=_C472 ,C450_=_C477 ,\nC450_=_C484 ,C459_=_C472 ,C459_=_C477 ,C459_=_C484 ,C472_=_C477 ,C472_=_C484 ,\nC477_=_C484 ,C603_=_C618 ,C603_=_C624 ,C603_=_C630 ,C603_=_C634 ,C603_=_C637 ,\nC618_=_C624 ,C618_=_C630 ,C618_=_C634 ,C618_=_C637 ,C624_=_C630 ,C624_=_C634 ,\nC624_=_C637 ,C630_=_C634 ,C630_=_C637 ,C634_=_C637 ,C869_=_C876 ,C869_=_C877 ,\nC876_=_C877 ,"];85[shape=box, label="id:85 level: 4\n71: C5 C62 C63 C64 C65 \nC66 C67 C68 C71 C72 C73 \nC74 C75 C76 C77 C78 C79 \nC80 C82 C83 C84 C85 C86 \nC87 C88 C89 C90 C91 C92 \nC93 C94 C95 C96 C97 C98 \nC99 C100 C101 C104 C105 C106 \nC107 C108 C109 C110 C111 C113 \nC114 C115 C117 C118 C119 C120 \nC121 C122 C123 C124 C125 C126 \nC127 C429 C495 C506 C516 C525 \nC531 C537 C542 C543 C544 C545 \n408: C5_=_C62( C5 C62 ) C5_=_C63( C5 C63 ) C5_=_C64( C5 C64 ) C5_=_C65( C5 C65 ) C5_=_C66( C5 C66 ) \nC5_=_C67( C5 C67 ) C5_=_C68( C5 C68 ) C62_=_C63( C62 C63 ) C62_=_C64( C62 C64 ) C62_=_C65( C62 C65 ) C62_=_C66( C62 C66 ) \nC62_=_C67( C62 C67 ) C62_=_C68( C62 C68 ) C62_=_C71( C62 C71 ) C62_=_C82( C62 C82 ) C62_=_C92( C62 C92 ) C62_=_C104( C62 C104 ) \nC62_=_C105( C62 C105 ) C62_=_C106( C62 C106 ) C62_=_C107( C62 C107 ) C62_=_C108( C62 C108 ) C62_=_C109( C62 C109 ) C62_=_C110( C62 C110 ) \nC62_=_C111( C62 C111 ) C63_=_C64( C63 C64 ) C63_=_C65( C63 C65 ) C63_=_C66( C63 C66 ) C63_=_C67( C63 C67 ) C63_=_C68( C63 C68 ) \nC63_=_C72( C63 C72 ) C63_=_C83( C63 C83 ) C63_=_C93( C63 C93 ) C63_=_C113( C63 C113 ) C63_=_C114( C63 C114 ) C63_=_C115( C63 C115 ) \nC63_=_C117( C63 C117 ) C63_=_C118( C63 C118 ) C63_=_C119( C63 C119 ) C64_=_C65( C64 C65 ) C64_=_C66( C64 C66 ) C64_=_C67( C64 C67 ) \nC64_=_C68( C64 C68 ) C64_=_C73( C64 C73 ) C64_=_C84( C64 C84 ) C64_=_C94( C64 C94 ) C64_=_C120( C64 C120 ) C64_=_C121( C64 C121 ) \nC64_=_C122( C64 C122 ) C64_=_C123( C64 C123 ) C64_=_C124( C64 C124 ) C64_=_C125( C64 C125 ) C64_=_C126( C64 C126 ) C64_=_C127( C64 C127 ) \nC65_=_C66( C65 C66 ) C65_=_C67( C65 C67 ) C65_=_C68( C65 C68 ) C66_=_C67( C66 C67 ) C66_=_C68( C66 C68 ) C67_=_C68( C67 C68 ) \nC71_=_C72( C71 C72 ) C71_=_C73( C71 C73 ) C71_=_C74( C71 C74 ) C71_=_C75( C71 C75 ) C71_=_C76( C71 C76 ) C71_=_C77( C71 C77 ) \nC71_=_C78( C71 C78 ) C71_=_C79( C71 C79 ) C71_=_C80( C71 C80 ) C71_=_C82( C71 C82 ) C71_=_C92( C71 C92 ) C71_=_C104( C71 C104 ) \nC71_=_C105( C71 C105 ) C71_=_C106( C71 C106 ) C71_=_C107( C71 C107 ) C71_=_C108( C71 C108 ) C71_=_C109( C71 C109 ) C71_=_C110( C71 C110 ) \nC71_=_C111( C71 C111 ) C72_=_C73( C72 C73 ) C72_=_C74( C72 C74 ) C72_=_C75( C72 C75 ) C72_=_C76( C72 C76 ) C72_=_C77( C72 C77 ) \nC72_=_C78( C72 C78 ) C72_=_C79( C72 C79 ) C72_=_C80( C72 C80 ) C72_=_C83( C72 C83 ) C72_=_C93( C72 C93 ) C72_=_C113( C72 C113 ) \nC72_=_C114( C72 C114 ) C72_=_C115( C72 C115 ) C72_=_C117( C72 C117 ) C72_=_C118( C72 C118 ) C72_=_C119( C72 C119 ) C73_=_C74( C73 C74 ) \nC73_=_C75( C73 C75 ) C73_=_C76( C73 C76 ) C73_=_C77( C73 C77 ) C73_=_C78( C73 C78 ) C73_=_C79( C73 C79 ) C73_=_C80( C73 C80 ) \nC73_=_C84( C73 C84 ) C73_=_C94( C73 C94 ) C73_=_C120( C73 C120 ) C73_=_C121( C73 C121 ) C73_=_C122( C73 C122 ) C73_=_C123( C73 C123 ) \nC73_=_C124( C73 C124 ) C73_=_C125( C73 C125 ) C73_=_C126( C73 C126 ) C73_=_C127( C73 C127 ) C74_=_C75( C74 C75 ) C74_=_C76( C74 C76 ) \nC74_=_C77( C74 C77 ) C74_=_C78( C74 C78 ) C74_=_C79( C74 C79 ) C74_=_C80( C74 C80 ) C74_=_C104( C74 C104 ) C74_=_C113( C74 C113 ) \nC74_=_C120( C74 C120 ) C75_=_C76( C75 C76 ) C75_=_C77( C75 C77 ) C75_=_C78( C75 C78 ) C75_=_C79( C75 C79 ) C75_=_C80( C75 C80 ) \nC76_=_C77( C76 C77 ) C76_=_C78( C76 C78 ) C76_=_C79( C76 C79 ) C76_=_C80( C76 C80 ) C77_=_C78( C77 C78 ) C77_=_C79( C77 C79 ) \nC77_=_C80( C77 C80 ) C78_=_C79( C78 C79 ) C78_=_C80( C78 C80 ) C79_=_C80( C79 C80 ) C82_=_C83( C82 C83 ) C82_=_C84( C82 C84 ) \nC82_=_C85( C82 C85 ) C82_=_C86( C82 C86 ) C82_=_C87( C82 C87 ) C82_=_C88( C82 C88 ) C82_=_C89( C82 C89 ) C82_=_C90( C82 C90 ) \nC82_=_C91( C82 C91 ) C82_=_C92( C82 C92 ) C82_=_C104( C82 C104 ) C82_=_C105( C82 C105 ) C82_=_C106( C82 C106 ) C82_=_C107( C82 C107 ) \nC82_=_C108( C82 C108 ) C82_=_C109( C82 C109 ) C82_=_C110( C82 C110 ) C82_=_C111( C82 C111 ) C83_=_C84( C83 C84 ) C83_=_C85( C83 C85 ) \nC83_=_C86( C83 C86 ) C83_=_C87( C83 C87 ) C83_=_C88( C83 C88 ) C83_=_C89( C83 C89 ) C83_=_C90( C83 C90 ) C83_=_C91( C83 C91 ) \nC83_=_C93( C83 C93 ) C83_=_C113( C83 C113 ) C83_=_C114( C83 C114 ) C83_=_C115( C83 C115 ) C83_=_C117( C83 C117 ) C83_=_C118( C83 C118 ) \nC83_=_C119( C83 C119 ) C84_=_C85( C84 C85 ) C84_=_C86( C84 C86 ) C84_=_C87( C84 C87 ) C84_=_C88( C84 C88 ) C84_=_C89( C84 C89 ) \nC84_=_C90( C84 C90 ) C84_=_C91( C84 C91 ) C84_=_C94( C84 C94 ) C84_=_C120( C84 C120 ) C84_=_C121( C84 C121 ) C84_=_C122( C84 C122 ) \nC84_=_C123( C84 C123 ) C84_=_C124( C84 C124 ) C84_=_C125( C84 C125 ) C84_=_C126( C84 C126 ) C84_=_C127( C84 C127 ) C85_=_C86( C85 C86 ) \nC85_=_C87( C85 C87 ) C85_=_C88( C85 C88 ) C85_=_C89( C85 C89 ) C85_=_C90( C85 C90 ) C85_=_C91( C85 C91 ) C86_=_C87( C86 C87 ) \nC86_=_C88( C86 C88 ) C86_=_C89( C86 C89 ) C86_=_C90( C86 C90 ) C86_=_C91( C86 C91 ) C86_=_C516( C86 C516 ) C87_=_C88( C87 C88 ) \nC87_=_C89( C87 C89 ) C87_=_C90( C87 C90 ) C87_=_C91( C87 C91 ) C88_=_C89( C88 C89 ) C88_=_C90( C88 C90 ) C88_=_C91( C88 C91 ) \nC89_=_C90( C89 C90 ) C89_=_C91( C89 C91 ) C90_=_C91( C90 C91 ) C92_=_C93( C92 C93 ) C92_=_C94( C92 C94 ) C92_=_C95( C92 C95 ) \nC92_=_C96( C92 C96 ) C92_=_C97( C92 C97 ) C92_=_C98( C92 C98 ) C92_=_C99( C92 C99 ) C92_=_C100( C92 C100 ) C92_=_C101( C92 C101 ) \nC92_=_C104( C92 C104 ) C92_=_C105( C92 C105 ) C92_=_C106( C92 C106 ) C92_=_C107( C92 C107 ) C92_=_C108( C92 C108 ) C92_=_C109( C92 C109 ) \nC92_=_C110( C92 C110 ) C92_=_C111( C92 C111 ) C93_=_C94( C93 C94 ) C93_=_C95( C93 C95 ) C93_=_C96( C93 C96 ) C93_=_C97( C93 C97 ) \nC93_=_C98( C93 C98 ) C93_=_C99( C93 C99 ) C93_=_C100( C93 C100 ) C93_=_C101( C93 C101 ) C93_=_C113( C93 C113 ) C93_=_C114( C93 C114 ) \nC93_=_C115( C93 C115 ) C93_=_C117( C93 C117 ) C93_=_C118( C93 C118 ) C93_=_C119( C93 C119 ) C94_=_C95( C94 C95 ) C94_=_C96( C94 C96 ) \nC94_=_C97( C94 C97 ) C94_=_C98( C94 C98 ) C94_=_C99( C94 C99 ) C94_=_C100( C94 C100 ) C94_=_C101( C94 C101 ) C94_=_C120( C94 C120 ) \nC94_=_C121( C94 C121 ) C94_=_C122( C94 C122 ) C94_=_C123( C94 C123 ) C94_=_C124( C94 C124 ) C94_=_C125( C94 C125 ) C94_=_C126( C94 C126 ) \nC94_=_C127( C94 C127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8_=_C99( C98 C99 ) C98_=_C100( C98 C100 ) \nC98_=_C101( C98 C101 ) C98_=_C525( C98 C525 ) C99_=_C100( C99 C100 ) C99_=_C101( C99 C101 ) C100_=_C101( C100 C101 ) C104_=_C105( C104 C105 ) \nC104_=_C106( C104 C106 ) C104_=_C107( C104 C107 ) C104_=_C108( C104 C108 ) C104_=_C109( C104 C109 ) C104_=_C110( C104 C110 ) C104_=_C111( C104 C111 ) \nC104_=_C113( C104 C113 ) C104_=_C120( C104 C120 ) C105_=_C106( C105 C106 ) C105_=_C107( C105 C107 ) C105_=_C108( C105 C108 ) C105_=_C109( C105 C109 ) \nC105_=_C110( C105 C110 ) C105_=_C111( C105 C111 ) C106_=_C107( C106 C107 ) C106_=_C108( C106 C108 ) C106_=_C109( C106 C109 ) C106_=_C110( C106 C110 ) \nC106_=_C111( C106 C111 ) C107_=_C108( C107 C108 ) C107_=_C109( C107 C109 ) C107_=_C110( C107 C110 ) C107_=_C111( C107 C111 ) C108_=_C109( C108 C109 ) \nC108_=_C110( C108 C110 ) C108_=_C111( C108 C111 ) C109_=_C110( C109 C110 ) C109_=_C111( C109 C111 ) C110_=_C111( C110 C111 ) C113_=_C114( C113 C114 ) \nC113_=_C115( C113 C115 ) C113_=_C117( C113 C117 ) C113_=_C118( C113 C118 ) C113_=_C119( C113 C119 ) C113_=_C120( C113 C120 ) C114_=_C115( C114 C115 ) \nC114_=_C117( C114 C117 ) C114_=_C118( C114 C118 ) C114_=_C119( C114 C119 ) C114_=_C429( C114 C429 ) C115_=_C117( C115 C117 ) C115_=_C118( C115 C118 ) \nC115_=_C119( C115 C119 ) C117_=_C118( C117 C118 ) C117_=_C119( C117 C119 ) C117_=_C543( C117 C543 ) C118_=_C119( C118 C119 ) C118_=_C544( C118 C544 ) \nC119_=_C545( C119 C545 ) C120_=_C121( C120 C121 ) C120_=_C122( C120 C122 ) C120_=_C123( C120 C123 ) C120_=_C124( C120 C124 ) C120_=_C125( C120 C125 ) \nC120_=_C126( C120 C126 ) C120_=_C127( C120 C127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3_=_C542( C123 C542 ) \nC124_=_C125( C124 C125 ) C124_=_C126( C124 C126 ) C124_=_C127( C124 C127 ) C125_=_C126( C125 C126 ) C125_=_C127( C125 C127 ) C126_=_C127( C126 C127 ) \nC429_=_C495( C429 C495 ) C429_=_C506( C429 C506 ) C429_=_C516( C429 C516 ) C429_=_C525( C429 C525 ) C429_=_C531( C429 C531 ) C429_=_C537( C429 C537 ) \nC429_=_C542( C429 C542 ) C429_=_C543( C429 C543 ) C429_=_C544( C429 C544 ) C429_=_C545(</w:t>
      </w:r>
    </w:p>
    <w:p>
      <w:pPr>
        <w:pStyle w:val="PreformattedText"/>
        <w:bidi w:val="0"/>
        <w:spacing w:before="0" w:after="0"/>
        <w:jc w:val="left"/>
        <w:rPr/>
      </w:pPr>
      <w:r>
        <w:rPr/>
        <w:t xml:space="preserve"> </w:t>
      </w:r>
      <w:r>
        <w:rPr/>
        <w:t>C429 C545 ) C495_=_C506( C495 C506 ) C495_=_C516( C495 C516 ) \nC495_=_C525( C495 C525 ) C495_=_C531( C495 C531 ) C495_=_C537( C495 C537 ) C495_=_C542( C495 C542 ) C495_=_C543( C495 C543 ) C495_=_C544( C495 C544 ) \nC495_=_C545( C495 C545 ) C506_=_C516( C506 C516 ) C506_=_C525( C506 C525 ) C506_=_C531( C506 C531 ) C506_=_C537( C506 C537 ) C506_=_C542( C506 C542 ) \nC506_=_C543( C506 C543 ) C506_=_C544( C506 C544 ) C506_=_C545( C506 C545 ) C516_=_C525( C516 C525 ) C516_=_C531( C516 C531 ) C516_=_C537( C516 C537 ) \nC516_=_C542( C516 C542 ) C516_=_C543( C516 C543 ) C516_=_C544( C516 C544 ) C516_=_C545( C516 C545 ) C525_=_C531( C525 C531 ) C525_=_C537( C525 C537 ) \nC525_=_C542( C525 C542 ) C525_=_C543( C525 C543 ) C525_=_C544( C525 C544 ) C525_=_C545( C525 C545 ) C531_=_C537( C531 C537 ) C531_=_C542( C531 C542 ) \nC531_=_C543( C531 C543 ) C531_=_C544( C531 C544 ) C531_=_C545( C531 C545 ) C537_=_C542( C537 C542 ) C537_=_C543( C537 C543 ) C537_=_C544( C537 C544 ) \nC537_=_C545( C537 C545 ) C542_=_C543( C542 C543 ) C542_=_C544( C542 C544 ) C542_=_C545( C542 C545 ) C543_=_C544( C543 C544 ) C543_=_C545( C543 C545 ) \nC544_=_C545( C544 C545 ) "];69-&gt;85[label="59: C5 C65 C66 C67 C68 \nC74 C75 C76 C77 C78 C79 \nC80 C85 C86 C87 C88 C89 \nC90 C91 C95 C96 C97 C98 \nC99 C100 C101 C104 C105 C106 \nC107 C108 C109 C110 C111 C113 \nC114 C115 C117 C118 C119 C120 \nC121 C122 C123 C124 C125 C126 \nC127 C429 C495 C506 C516 C525 \nC531 C537 C542 C543 C544 C545 \n212: C5_=_C65 ,C5_=_C66 ,C5_=_C67 ,C5_=_C68 ,C65_=_C66 ,\nC65_=_C67 ,C65_=_C68 ,C66_=_C67 ,C66_=_C68 ,C67_=_C68 ,C74_=_C75 ,\nC74_=_C76 ,C74_=_C77 ,C74_=_C78 ,C74_=_C79 ,C74_=_C80 ,C74_=_C104 ,\nC74_=_C113 ,C74_=_C120 ,C75_=_C76 ,C75_=_C77 ,C75_=_C78 ,C75_=_C79 ,\nC75_=_C80 ,C76_=_C77 ,C76_=_C78 ,C76_=_C79 ,C76_=_C80 ,C77_=_C78 ,\nC77_=_C79 ,C77_=_C80 ,C78_=_C79 ,C78_=_C80 ,C79_=_C80 ,C85_=_C86 ,\nC85_=_C87 ,C85_=_C88 ,C85_=_C89 ,C85_=_C90 ,C85_=_C91 ,C86_=_C87 ,\nC86_=_C88 ,C86_=_C89 ,C86_=_C90 ,C86_=_C91 ,C86_=_C516 ,C87_=_C88 ,\nC87_=_C89 ,C87_=_C90 ,C87_=_C91 ,C88_=_C89 ,C88_=_C90 ,C88_=_C91 ,\nC89_=_C90 ,C89_=_C91 ,C90_=_C91 ,C95_=_C96 ,C95_=_C97 ,C95_=_C98 ,\nC95_=_C99 ,C95_=_C100 ,C95_=_C101 ,C96_=_C97 ,C96_=_C98 ,C96_=_C99 ,\nC96_=_C100 ,C96_=_C101 ,C97_=_C98 ,C97_=_C99 ,C97_=_C100 ,C97_=_C101 ,\nC98_=_C99 ,C98_=_C100 ,C98_=_C101 ,C98_=_C525 ,C99_=_C100 ,C99_=_C101 ,\nC100_=_C101 ,C104_=_C105 ,C104_=_C106 ,C104_=_C107 ,C104_=_C108 ,C104_=_C109 ,\nC104_=_C110 ,C104_=_C111 ,C104_=_C113 ,C104_=_C120 ,C105_=_C106 ,C105_=_C107 ,\nC105_=_C108 ,C105_=_C109 ,C105_=_C110 ,C105_=_C111 ,C106_=_C107 ,C106_=_C108 ,\nC106_=_C109 ,C106_=_C110 ,C106_=_C111 ,C107_=_C108 ,C107_=_C109 ,C107_=_C110 ,\nC107_=_C111 ,C108_=_C109 ,C108_=_C110 ,C108_=_C111 ,C109_=_C110 ,C109_=_C111 ,\nC110_=_C111 ,C113_=_C114 ,C113_=_C115 ,C113_=_C117 ,C113_=_C118 ,C113_=_C119 ,\nC113_=_C120 ,C114_=_C115 ,C114_=_C117 ,C114_=_C118 ,C114_=_C119 ,C114_=_C429 ,\nC115_=_C117 ,C115_=_C118 ,C115_=_C119 ,C117_=_C118 ,C117_=_C119 ,C117_=_C543 ,\nC118_=_C119 ,C118_=_C544 ,C119_=_C545 ,C120_=_C121 ,C120_=_C122 ,C120_=_C123 ,\nC120_=_C124 ,C120_=_C125 ,C120_=_C126 ,C120_=_C127 ,C121_=_C122 ,C121_=_C123 ,\nC121_=_C124 ,C121_=_C125 ,C121_=_C126 ,C121_=_C127 ,C122_=_C123 ,C122_=_C124 ,\nC122_=_C125 ,C122_=_C126 ,C122_=_C127 ,C123_=_C124 ,C123_=_C125 ,C123_=_C126 ,\nC123_=_C127 ,C123_=_C542 ,C124_=_C125 ,C124_=_C126 ,C124_=_C127 ,C125_=_C126 ,\nC125_=_C127 ,C126_=_C127 ,C429_=_C495 ,C429_=_C506 ,C429_=_C516 ,C429_=_C525 ,\nC429_=_C531 ,C429_=_C537 ,C429_=_C542 ,C429_=_C543 ,C429_=_C544 ,C429_=_C545 ,\nC495_=_C506 ,C495_=_C516 ,C495_=_C525 ,C495_=_C531 ,C495_=_C537 ,C495_=_C542 ,\nC495_=_C543 ,C495_=_C544 ,C495_=_C545 ,C506_=_C516 ,C506_=_C525 ,C506_=_C531 ,\nC506_=_C537 ,C506_=_C542 ,C506_=_C543 ,C506_=_C544 ,C506_=_C545 ,C516_=_C525 ,\nC516_=_C531 ,C516_=_C537 ,C516_=_C542 ,C516_=_C543 ,C516_=_C544 ,C516_=_C545 ,\nC525_=_C531 ,C525_=_C537 ,C525_=_C542 ,C525_=_C543 ,C525_=_C544 ,C525_=_C545 ,\nC531_=_C537 ,C531_=_C542 ,C531_=_C543 ,C531_=_C544 ,C531_=_C545 ,C537_=_C542 ,\nC537_=_C543 ,C537_=_C544 ,C537_=_C545 ,C542_=_C543 ,C542_=_C544 ,C542_=_C545 ,\nC543_=_C544 ,C543_=_C545 ,C544_=_C545 ,"];86[shape=box, label="id:86 level: 4\n41: C16 C77 C139 C160 C221 \nC324 C378 C380 C381 C382 C383 \nC384 C385 C386 C387 C388 C389 \nC390 C392 C393 C394 C395 C396 \nC397 C398 C399 C400 C401 C402 \nC403 C404 C405 C406 C407 C408 \nC409 C410 C411 C412 C413 C414 \n250: C16_=_C390( C16 C390 ) C16_=_C398( C16 C398 ) C16_=_C399( C16 C399 ) C16_=_C400( C16 C400 ) C16_=_C401( C16 C401 ) \nC16_=_C402( C16 C402 ) C16_=_C403( C16 C403 ) C16_=_C404( C16 C404 ) C16_=_C405( C16 C405 ) C16_=_C406( C16 C406 ) C16_=_C407( C16 C407 ) \nC77_=_C139( C77 C139 ) C77_=_C221( C77 C221 ) C77_=_C378( C77 C378 ) C77_=_C390( C77 C390 ) C77_=_C392( C77 C392 ) C77_=_C393( C77 C393 ) \nC77_=_C394( C77 C394 ) C77_=_C395( C77 C395 ) C77_=_C396( C77 C396 ) C77_=_C397( C77 C397 ) C139_=_C221( C139 C221 ) C139_=_C378( C139 C378 ) \nC139_=_C390( C139 C390 ) C139_=_C392( C139 C392 ) C139_=_C393( C139 C393 ) C139_=_C394( C139 C394 ) C139_=_C395( C139 C395 ) C139_=_C396( C139 C396 ) \nC139_=_C397( C139 C397 ) C160_=_C380( C160 C380 ) C160_=_C398( C160 C398 ) C160_=_C408( C160 C408 ) C160_=_C409( C160 C409 ) C160_=_C410( C160 C410 ) \nC160_=_C411( C160 C411 ) C160_=_C412( C160 C412 ) C160_=_C413( C160 C413 ) C160_=_C414( C160 C414 ) C221_=_C378( C221 C378 ) C221_=_C390( C221 C390 ) \nC221_=_C392( C221 C392 ) C221_=_C393( C221 C393 ) C221_=_C394( C221 C394 ) C221_=_C395( C221 C395 ) C221_=_C396( C221 C396 ) C221_=_C397( C221 C397 ) \nC324_=_C378( C324 C378 ) C324_=_C380( C324 C380 ) C324_=_C381( C324 C381 ) C324_=_C382( C324 C382 ) C324_=_C383( C324 C383 ) C324_=_C384( C324 C384 ) \nC324_=_C385( C324 C385 ) C324_=_C386( C324 C386 ) C324_=_C387( C324 C387 ) C324_=_C388( C324 C388 ) C324_=_C389( C324 C389 ) C378_=_C380( C378 C380 ) \nC378_=_C381( C378 C381 ) C378_=_C382( C378 C382 ) C378_=_C383( C378 C383 ) C378_=_C384( C378 C384 ) C378_=_C385( C378 C385 ) C378_=_C386( C378 C386 ) \nC378_=_C387( C378 C387 ) C378_=_C388( C378 C388 ) C378_=_C389( C378 C389 ) C378_=_C390( C378 C390 ) C378_=_C392( C378 C392 ) C378_=_C393( C378 C393 ) \nC378_=_C394( C378 C394 ) C378_=_C395( C378 C395 ) C378_=_C396( C378 C396 ) C378_=_C397( C378 C397 ) C380_=_C381( C380 C381 ) C380_=_C382( C380 C382 ) \nC380_=_C383( C380 C383 ) C380_=_C384( C380 C384 ) C380_=_C385( C380 C385 ) C380_=_C386( C380 C386 ) C380_=_C387( C380 C387 ) C380_=_C388( C380 C388 ) \nC380_=_C389( C380 C389 ) C380_=_C398( C380 C398 ) C380_=_C408( C380 C408 ) C380_=_C409( C380 C409 ) C380_=_C410( C380 C410 ) C380_=_C411( C380 C411 ) \nC380_=_C412( C380 C412 ) C380_=_C413( C380 C413 ) C380_=_C414( C380 C414 ) C381_=_C382( C381 C382 ) C381_=_C383( C381 C383 ) C381_=_C384( C381 C384 ) \nC381_=_C385( C381 C385 ) C381_=_C386( C381 C386 ) C381_=_C387( C381 C387 ) C381_=_C388( C381 C388 ) C381_=_C389( C381 C389 ) C381_=_C392( C381 C392 ) \nC381_=_C399( C381 C399 ) C381_=_C408( C381 C408 ) C382_=_C383( C382 C383 ) C382_=_C384( C382 C384 ) C382_=_C385( C382 C385 ) C382_=_C386( C382 C386 ) \nC382_=_C387( C382 C387 ) C382_=_C388( C382 C388 ) C382_=_C389( C382 C389 ) C382_=_C393( C382 C393 ) C382_=_C400( C382 C400 ) C382_=_C409( C382 C409 ) \nC383_=_C384( C383 C384 ) C383_=_C385( C383 C385 ) C383_=_C386( C383 C386 ) C383_=_C387( C383 C387 ) C383_=_C388( C383 C388 ) C383_=_C389( C383 C389 ) \nC383_=_C394( C383 C394 ) C383_=_C401( C383 C401 ) C383_=_C410( C383 C410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2_=_C393( C392 C393 ) C392_=_C394( C392 C394 ) \nC392_=_C395( C392 C395 ) C392_=_C396( C392 C396 ) C392_=_C397( C392 C397 ) C392_=_C399( C392 C399 ) C392_=_C408( C392 C408 ) C393_=_C394( C393 C394 ) \nC393_=_C395( C393 C395 ) C393_=_C396( C393 C396 ) C393_=_C397( C393 C397 ) C393_=_C400( C393 C400 ) C393_=_C409( C393 C409 ) C394_=_C395( C394 C395 ) \nC394_=_C396( C394 C396 ) C394_=_C397( C394 C397 ) C394_=_C401( C394 C401 ) C394_=_C410( C394 C410 ) C395_=_C396( C395 C396 ) C395_=_C397( C395 C397 ) \nC396_=_C397( C396 C397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9_=_C400( C399 C400 ) \nC399_=_C401( C399 C401 ) C399_=_C402( C399 C402 ) C399_=_C403( C399 C403 ) C399_=_C404( C399 C404 ) C399_=_C405( C399 C405 ) C399_=_C406( C399 C406 ) \nC399_=_C407( C399 C407 ) C399_=_C408( C399 C408 ) C400_=_C401( C400 C401 ) C400_=_C402( C400 C402 ) C400_=_C403( C400 C403 ) C400_=_C404( C400 C404 ) \nC400_=_C405( C400 C405 ) C400_=_C406( C400 C406 ) C400_=_C407( C400 C407 ) C400_=_C409( C400 C409 ) C401_=_C402( C401 C402 ) C401_=_C403( C401 C403 ) \nC401_=_C404( C401 C404 ) C401_=_C405( C401 C405 ) C401_=_C406( C401 C406 ) C401_=_C407( C401 C407 ) C401_=_C410( C401 C410 ) C402_=_C403( C402 C403 ) \nC402_=_C404( C402 C404 ) C402_=_C405( C402 C405 ) C402_=_C406( C402 C406 ) C402_=_C407(</w:t>
      </w:r>
    </w:p>
    <w:p>
      <w:pPr>
        <w:pStyle w:val="PreformattedText"/>
        <w:bidi w:val="0"/>
        <w:spacing w:before="0" w:after="0"/>
        <w:jc w:val="left"/>
        <w:rPr/>
      </w:pPr>
      <w:r>
        <w:rPr/>
        <w:t xml:space="preserve"> </w:t>
      </w:r>
      <w:r>
        <w:rPr/>
        <w:t>C402 C407 ) C403_=_C404( C403 C404 ) C403_=_C405( C403 C405 ) \nC403_=_C406( C403 C406 ) C403_=_C407( C403 C407 ) C404_=_C405( C404 C405 ) C404_=_C406( C404 C406 ) C404_=_C407( C404 C407 ) C405_=_C406( C405 C406 ) \nC405_=_C407( C405 C407 ) C406_=_C407( C406 C407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0_=_C414( C410 C414 ) C411_=_C412( C411 C412 ) \nC411_=_C413( C411 C413 ) C411_=_C414( C411 C414 ) C412_=_C413( C412 C413 ) C412_=_C414( C412 C414 ) C413_=_C414( C413 C414 ) "];70-&gt;86[label="37: C16 C77 C139 C160 C221 \nC324 C381 C382 C383 C384 C385 \nC386 C387 C388 C389 C392 C393 \nC394 C395 C396 C397 C399 C400 \nC401 C402 C403 C404 C405 C406 \nC407 C408 C409 C410 C411 C412 \nC413 C414 \n172: C16_=_C399 ,C16_=_C400 ,C16_=_C401 ,C16_=_C402 ,C16_=_C403 ,\nC16_=_C404 ,C16_=_C405 ,C16_=_C406 ,C16_=_C407 ,C77_=_C139 ,C77_=_C221 ,\nC77_=_C392 ,C77_=_C393 ,C77_=_C394 ,C77_=_C395 ,C77_=_C396 ,C77_=_C397 ,\nC139_=_C221 ,C139_=_C392 ,C139_=_C393 ,C139_=_C394 ,C139_=_C395 ,C139_=_C396 ,\nC139_=_C397 ,C160_=_C408 ,C160_=_C409 ,C160_=_C410 ,C160_=_C411 ,C160_=_C412 ,\nC160_=_C413 ,C160_=_C414 ,C221_=_C392 ,C221_=_C393 ,C221_=_C394 ,C221_=_C395 ,\nC221_=_C396 ,C221_=_C397 ,C324_=_C381 ,C324_=_C382 ,C324_=_C383 ,C324_=_C384 ,\nC324_=_C385 ,C324_=_C386 ,C324_=_C387 ,C324_=_C388 ,C324_=_C389 ,C381_=_C382 ,\nC381_=_C383 ,C381_=_C384 ,C381_=_C385 ,C381_=_C386 ,C381_=_C387 ,C381_=_C388 ,\nC381_=_C389 ,C381_=_C392 ,C381_=_C399 ,C381_=_C408 ,C382_=_C383 ,C382_=_C384 ,\nC382_=_C385 ,C382_=_C386 ,C382_=_C387 ,C382_=_C388 ,C382_=_C389 ,C382_=_C393 ,\nC382_=_C400 ,C382_=_C409 ,C383_=_C384 ,C383_=_C385 ,C383_=_C386 ,C383_=_C387 ,\nC383_=_C388 ,C383_=_C389 ,C383_=_C394 ,C383_=_C401 ,C383_=_C410 ,C384_=_C385 ,\nC384_=_C386 ,C384_=_C387 ,C384_=_C388 ,C384_=_C389 ,C385_=_C386 ,C385_=_C387 ,\nC385_=_C388 ,C385_=_C389 ,C386_=_C387 ,C386_=_C388 ,C386_=_C389 ,C387_=_C388 ,\nC387_=_C389 ,C388_=_C389 ,C392_=_C393 ,C392_=_C394 ,C392_=_C395 ,C392_=_C396 ,\nC392_=_C397 ,C392_=_C399 ,C392_=_C408 ,C393_=_C394 ,C393_=_C395 ,C393_=_C396 ,\nC393_=_C397 ,C393_=_C400 ,C393_=_C409 ,C394_=_C395 ,C394_=_C396 ,C394_=_C397 ,\nC394_=_C401 ,C394_=_C410 ,C395_=_C396 ,C395_=_C397 ,C396_=_C397 ,C399_=_C400 ,\nC399_=_C401 ,C399_=_C402 ,C399_=_C403 ,C399_=_C404 ,C399_=_C405 ,C399_=_C406 ,\nC399_=_C407 ,C399_=_C408 ,C400_=_C401 ,C400_=_C402 ,C400_=_C403 ,C400_=_C404 ,\nC400_=_C405 ,C400_=_C406 ,C400_=_C407 ,C400_=_C409 ,C401_=_C402 ,C401_=_C403 ,\nC401_=_C404 ,C401_=_C405 ,C401_=_C406 ,C401_=_C407 ,C401_=_C410 ,C402_=_C403 ,\nC402_=_C404 ,C402_=_C405 ,C402_=_C406 ,C402_=_C407 ,C403_=_C404 ,C403_=_C405 ,\nC403_=_C406 ,C403_=_C407 ,C404_=_C405 ,C404_=_C406 ,C404_=_C407 ,C405_=_C406 ,\nC405_=_C407 ,C406_=_C407 ,C408_=_C409 ,C408_=_C410 ,C408_=_C411 ,C408_=_C412 ,\nC408_=_C413 ,C408_=_C414 ,C409_=_C410 ,C409_=_C411 ,C409_=_C412 ,C409_=_C413 ,\nC409_=_C414 ,C410_=_C411 ,C410_=_C412 ,C410_=_C413 ,C410_=_C414 ,C411_=_C412 ,\nC411_=_C413 ,C411_=_C414 ,C412_=_C413 ,C412_=_C414 ,C413_=_C414 ,"];87[shape=box, label="id:87 level: 4\n47: C50 C114 C253 C254 C305 \nC352 C359 C360 C381 C382 C383 \nC392 C393 C394 C399 C400 C401 \nC408 C409 C410 C415 C417 C418 \nC419 C420 C421 C423 C424 C425 \nC426 C427 C428 C429 C430 C431 \nC432 C433 C438 C447 C456 C464 \nC465 C466 C467 C468 C469 C470 \n296: C50_=_C305( C50 C305 ) C50_=_C352( C50 C352 ) C50_=_C381( C50 C381 ) C50_=_C392( C50 C392 ) C50_=_C399( C50 C399 ) \nC50_=_C408( C50 C408 ) C50_=_C415( C50 C415 ) C50_=_C417( C50 C417 ) C50_=_C418( C50 C418 ) C50_=_C419( C50 C419 ) C50_=_C420( C50 C420 ) \nC114_=_C383( C114 C383 ) C114_=_C394( C114 C394 ) C114_=_C401( C114 C401 ) C114_=_C410( C114 C410 ) C114_=_C421( C114 C421 ) C114_=_C427( C114 C427 ) \nC114_=_C428( C114 C428 ) C114_=_C429( C114 C429 ) C114_=_C430( C114 C430 ) C114_=_C431( C114 C431 ) C114_=_C432( C114 C432 ) C114_=_C433( C114 C433 ) \nC253_=_C254( C253 C254 ) C253_=_C359( C253 C359 ) C253_=_C382( C253 C382 ) C253_=_C393( C253 C393 ) C253_=_C400( C253 C400 ) C253_=_C409( C253 C409 ) \nC253_=_C415( C253 C415 ) C253_=_C421( C253 C421 ) C253_=_C423( C253 C423 ) C253_=_C424( C253 C424 ) C253_=_C425( C253 C425 ) C253_=_C426( C253 C426 ) \nC254_=_C360( C254 C360 ) C254_=_C438( C254 C438 ) C254_=_C447( C254 C447 ) C254_=_C456( C254 C456 ) C254_=_C464( C254 C464 ) C254_=_C465( C254 C465 ) \nC254_=_C466( C254 C466 ) C254_=_C467( C254 C467 ) C254_=_C468( C254 C468 ) C254_=_C469( C254 C469 ) C254_=_C470( C254 C470 ) C305_=_C352( C305 C352 ) \nC305_=_C381( C305 C381 ) C305_=_C392( C305 C392 ) C305_=_C399( C305 C399 ) C305_=_C408( C305 C408 ) C305_=_C415( C305 C415 ) C305_=_C417( C305 C417 ) \nC305_=_C418( C305 C418 ) C305_=_C419( C305 C419 ) C305_=_C420( C305 C420 ) C352_=_C381( C352 C381 ) C352_=_C392( C352 C392 ) C352_=_C399( C352 C399 ) \nC352_=_C408( C352 C408 ) C352_=_C415( C352 C415 ) C352_=_C417( C352 C417 ) C352_=_C418( C352 C418 ) C352_=_C419( C352 C419 ) C352_=_C420( C352 C420 ) \nC359_=_C360( C359 C360 ) C359_=_C382( C359 C382 ) C359_=_C393( C359 C393 ) C359_=_C400( C359 C400 ) C359_=_C409( C359 C409 ) C359_=_C415( C359 C415 ) \nC359_=_C421( C359 C421 ) C359_=_C423( C359 C423 ) C359_=_C424( C359 C424 ) C359_=_C425( C359 C425 ) C359_=_C426( C359 C426 ) C360_=_C438( C360 C438 ) \nC360_=_C447( C360 C447 ) C360_=_C456( C360 C456 ) C360_=_C464( C360 C464 ) C360_=_C465( C360 C465 ) C360_=_C466( C360 C466 ) C360_=_C467( C360 C467 ) \nC360_=_C468( C360 C468 ) C360_=_C469( C360 C469 ) C360_=_C470( C360 C470 ) C381_=_C382( C381 C382 ) C381_=_C383( C381 C383 ) C381_=_C392( C381 C392 ) \nC381_=_C399( C381 C399 ) C381_=_C408( C381 C408 ) C381_=_C415( C381 C415 ) C381_=_C417( C381 C417 ) C381_=_C418( C381 C418 ) C381_=_C419( C381 C419 ) \nC381_=_C420( C381 C420 ) C382_=_C383( C382 C383 ) C382_=_C393( C382 C393 ) C382_=_C400( C382 C400 ) C382_=_C409( C382 C409 ) C382_=_C415( C382 C415 ) \nC382_=_C421( C382 C421 ) C382_=_C423( C382 C423 ) C382_=_C424( C382 C424 ) C382_=_C425( C382 C425 ) C382_=_C426( C382 C426 ) C383_=_C394( C383 C394 ) \nC383_=_C401( C383 C401 ) C383_=_C410( C383 C410 ) C383_=_C421( C383 C421 ) C383_=_C427( C383 C427 ) C383_=_C428( C383 C428 ) C383_=_C429( C383 C429 ) \nC383_=_C430( C383 C430 ) C383_=_C431( C383 C431 ) C383_=_C432( C383 C432 ) C383_=_C433( C383 C433 ) C392_=_C393( C392 C393 ) C392_=_C394( C392 C394 ) \nC392_=_C399( C392 C399 ) C392_=_C408( C392 C408 ) C392_=_C415( C392 C415 ) C392_=_C417( C392 C417 ) C392_=_C418( C392 C418 ) C392_=_C419( C392 C419 ) \nC392_=_C420( C392 C420 ) C393_=_C394( C393 C394 ) C393_=_C400( C393 C400 ) C393_=_C409( C393 C409 ) C393_=_C415( C393 C415 ) C393_=_C421( C393 C421 ) \nC393_=_C423( C393 C423 ) C393_=_C424( C393 C424 ) C393_=_C425( C393 C425 ) C393_=_C426( C393 C426 ) C394_=_C401( C394 C401 ) C394_=_C410( C394 C410 ) \nC394_=_C421( C394 C421 ) C394_=_C427( C394 C427 ) C394_=_C428( C394 C428 ) C394_=_C429( C394 C429 ) C394_=_C430( C394 C430 ) C394_=_C431( C394 C431 ) \nC394_=_C432( C394 C432 ) C394_=_C433( C394 C433 ) C399_=_C400( C399 C400 ) C399_=_C401( C399 C401 ) C399_=_C408( C399 C408 ) C399_=_C415( C399 C415 ) \nC399_=_C417( C399 C417 ) C399_=_C418( C399 C418 ) C399_=_C419( C399 C419 ) C399_=_C420( C399 C420 ) C400_=_C401( C400 C401 ) C400_=_C409( C400 C409 ) \nC400_=_C415( C400 C415 ) C400_=_C421( C400 C421 ) C400_=_C423( C400 C423 ) C400_=_C424( C400 C424 ) C400_=_C425( C400 C425 ) C400_=_C426( C400 C426 ) \nC401_=_C410( C401 C410 ) C401_=_C421( C401 C421 ) C401_=_C427( C401 C427 ) C401_=_C428( C401 C428 ) C401_=_C429( C401 C429 ) C401_=_C430( C401 C430 ) \nC401_=_C431( C401 C431 ) C401_=_C432( C401 C432 ) C401_=_C433( C401 C433 ) C408_=_C409( C408 C409 ) C408_=_C410( C408 C410 ) C408_=_C415( C408 C415 ) \nC408_=_C417( C408 C417 ) C408_=_C418( C408 C418 ) C408_=_C419( C408 C419 ) C408_=_C420( C408 C420 ) C409_=_C410( C409 C410 ) C409_=_C415( C409 C415 ) \nC409_=_C421( C409 C421 ) C409_=_C423( C409 C423 ) C409_=_C424( C409 C424 ) C409_=_C425( C409 C425 ) C409_=_C426( C409 C426 ) C410_=_C421( C410 C421 ) \nC410_=_C427( C410 C427 ) C410_=_C428( C410 C428 ) C410_=_C429( C410 C429 ) C410_=_C430( C410 C430 ) C410_=_C431( C410 C431 ) C410_=_C432( C410 C432 ) \nC410_=_C433( C410 C433 ) C415_=_C417( C415 C417 ) C415_=_C418( C415 C418 ) C415_=_C419( C415 C419 ) C415_=_C420( C415 C420 ) C415_=_C421( C415 C421 ) \nC415_=_C423( C415 C423 ) C415_=_C424( C415 C424 ) C415_=_C425( C415 C425 ) C415_=_C426( C415 C426 ) C417_=_C418( C417 C418 ) C417_=_C419( C417 C419 ) \nC417_=_C420( C417 C420 ) C417_=_C456( C417 C456 ) C418_=_C419( C418 C419 ) C418_=_C420( C418 C420 ) C419_=_C420( C419 C420 ) C421_=_C423( C421 C423 ) \nC421_=_C424( C421 C424 ) C421_=_C425( C421 C425 ) C421_=_C426( C421 C426 ) C421_=_C427( C421 C427 ) C421_=_C428( C421 C428 ) C421_=_C429( C421 C429 ) \nC421_=_C430( C421 C430 ) C421_=_C431( C421 C431 ) C421_=_C432( C421 C432 ) C421_=_C433( C421 C433 ) C423_=_C424( C423 C424 ) C423_=_C425( C423 C425 ) \nC423_=_C426( C423 C426 ) C423_=_C467( C423 C467 ) C424_=_C425( C424 C425 ) C424_=_C426( C424 C426 ) C424_=_C468( C424 C468 ) C425_=_C426( C425 C426 ) \nC425_=_C469( C425 C469 ) C426_=_C470( C426 C470 ) C427_=_C428( C427 C428 ) C427_=_C429( C427 C429 ) C427_=_C430( C427 C430 ) C427_=_C431( C427 C431 ) \nC427_=_C432( C427 C432 ) C427_=_C433( C427 C433 ) C428_=_C429( C428 C429 ) C428_=_C430( C428 C430 ) C428_=_C431( C428 C431 ) C428_=_C432( C428 C432 ) \nC428_=_C433( C428 C433 ) C428_=_C464( C428 C464 ) C429_=_C430( C429 C430 ) C429_=_C431( C429 C431 ) C429_=_C432( C429 C432 ) C429_=_C433( C429 C433 ) \nC430_=_C431( C430 C431 ) C430_=_C432( C430 C432 ) C430_=_C433( C430 C433 ) C431_=_C432( C431 C432 ) C431_=_C433( C431 C433</w:t>
      </w:r>
    </w:p>
    <w:p>
      <w:pPr>
        <w:pStyle w:val="PreformattedText"/>
        <w:bidi w:val="0"/>
        <w:spacing w:before="0" w:after="0"/>
        <w:jc w:val="left"/>
        <w:rPr/>
      </w:pPr>
      <w:r>
        <w:rPr/>
        <w:t xml:space="preserve"> </w:t>
      </w:r>
      <w:r>
        <w:rPr/>
        <w:t>) C432_=_C433( C432 C433 ) \nC438_=_C447( C438 C447 ) C438_=_C456( C438 C456 ) C438_=_C464( C438 C464 ) C438_=_C465( C438 C465 ) C438_=_C466( C438 C466 ) C438_=_C467( C438 C467 ) \nC438_=_C468( C438 C468 ) C438_=_C469( C438 C469 ) C438_=_C470( C438 C470 ) C447_=_C456( C447 C456 ) C447_=_C464( C447 C464 ) C447_=_C465( C447 C465 ) \nC447_=_C466( C447 C466 ) C447_=_C467( C447 C467 ) C447_=_C468( C447 C468 ) C447_=_C469( C447 C469 ) C447_=_C470( C447 C470 ) C456_=_C464( C456 C464 ) \nC456_=_C465( C456 C465 ) C456_=_C466( C456 C466 ) C456_=_C467( C456 C467 ) C456_=_C468( C456 C468 ) C456_=_C469( C456 C469 ) C456_=_C470( C456 C47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70-&gt;87[label="45: C50 C114 C253 C254 C305 \nC352 C359 C360 C381 C382 C383 \nC392 C393 C394 C399 C400 C401 \nC408 C409 C410 C417 C418 C419 \nC420 C423 C424 C425 C426 C427 \nC428 C429 C430 C431 C432 C433 \nC438 C447 C456 C464 C465 C466 \nC467 C468 C469 C470 \n252: C50_=_C305 ,C50_=_C352 ,C50_=_C381 ,C50_=_C392 ,C50_=_C399 ,\nC50_=_C408 ,C50_=_C417 ,C50_=_C418 ,C50_=_C419 ,C50_=_C420 ,C114_=_C383 ,\nC114_=_C394 ,C114_=_C401 ,C114_=_C410 ,C114_=_C427 ,C114_=_C428 ,C114_=_C429 ,\nC114_=_C430 ,C114_=_C431 ,C114_=_C432 ,C114_=_C433 ,C253_=_C254 ,C253_=_C359 ,\nC253_=_C382 ,C253_=_C393 ,C253_=_C400 ,C253_=_C409 ,C253_=_C423 ,C253_=_C424 ,\nC253_=_C425 ,C253_=_C426 ,C254_=_C360 ,C254_=_C438 ,C254_=_C447 ,C254_=_C456 ,\nC254_=_C464 ,C254_=_C465 ,C254_=_C466 ,C254_=_C467 ,C254_=_C468 ,C254_=_C469 ,\nC254_=_C470 ,C305_=_C352 ,C305_=_C381 ,C305_=_C392 ,C305_=_C399 ,C305_=_C408 ,\nC305_=_C417 ,C305_=_C418 ,C305_=_C419 ,C305_=_C420 ,C352_=_C381 ,C352_=_C392 ,\nC352_=_C399 ,C352_=_C408 ,C352_=_C417 ,C352_=_C418 ,C352_=_C419 ,C352_=_C420 ,\nC359_=_C360 ,C359_=_C382 ,C359_=_C393 ,C359_=_C400 ,C359_=_C409 ,C359_=_C423 ,\nC359_=_C424 ,C359_=_C425 ,C359_=_C426 ,C360_=_C438 ,C360_=_C447 ,C360_=_C456 ,\nC360_=_C464 ,C360_=_C465 ,C360_=_C466 ,C360_=_C467 ,C360_=_C468 ,C360_=_C469 ,\nC360_=_C470 ,C381_=_C382 ,C381_=_C383 ,C381_=_C392 ,C381_=_C399 ,C381_=_C408 ,\nC381_=_C417 ,C381_=_C418 ,C381_=_C419 ,C381_=_C420 ,C382_=_C383 ,C382_=_C393 ,\nC382_=_C400 ,C382_=_C409 ,C382_=_C423 ,C382_=_C424 ,C382_=_C425 ,C382_=_C426 ,\nC383_=_C394 ,C383_=_C401 ,C383_=_C410 ,C383_=_C427 ,C383_=_C428 ,C383_=_C429 ,\nC383_=_C430 ,C383_=_C431 ,C383_=_C432 ,C383_=_C433 ,C392_=_C393 ,C392_=_C394 ,\nC392_=_C399 ,C392_=_C408 ,C392_=_C417 ,C392_=_C418 ,C392_=_C419 ,C392_=_C420 ,\nC393_=_C394 ,C393_=_C400 ,C393_=_C409 ,C393_=_C423 ,C393_=_C424 ,C393_=_C425 ,\nC393_=_C426 ,C394_=_C401 ,C394_=_C410 ,C394_=_C427 ,C394_=_C428 ,C394_=_C429 ,\nC394_=_C430 ,C394_=_C431 ,C394_=_C432 ,C394_=_C433 ,C399_=_C400 ,C399_=_C401 ,\nC399_=_C408 ,C399_=_C417 ,C399_=_C418 ,C399_=_C419 ,C399_=_C420 ,C400_=_C401 ,\nC400_=_C409 ,C400_=_C423 ,C400_=_C424 ,C400_=_C425 ,C400_=_C426 ,C401_=_C410 ,\nC401_=_C427 ,C401_=_C428 ,C401_=_C429 ,C401_=_C430 ,C401_=_C431 ,C401_=_C432 ,\nC401_=_C433 ,C408_=_C409 ,C408_=_C410 ,C408_=_C417 ,C408_=_C418 ,C408_=_C419 ,\nC408_=_C420 ,C409_=_C410 ,C409_=_C423 ,C409_=_C424 ,C409_=_C425 ,C409_=_C426 ,\nC410_=_C427 ,C410_=_C428 ,C410_=_C429 ,C410_=_C430 ,C410_=_C431 ,C410_=_C432 ,\nC410_=_C433 ,C417_=_C418 ,C417_=_C419 ,C417_=_C420 ,C417_=_C456 ,C418_=_C419 ,\nC418_=_C420 ,C419_=_C420 ,C423_=_C424 ,C423_=_C425 ,C423_=_C426 ,C423_=_C467 ,\nC424_=_C425 ,C424_=_C426 ,C424_=_C468 ,C425_=_C426 ,C425_=_C469 ,C426_=_C470 ,\nC427_=_C428 ,C427_=_C429 ,C427_=_C430 ,C427_=_C431 ,C427_=_C432 ,C427_=_C433 ,\nC428_=_C429 ,C428_=_C430 ,C428_=_C431 ,C428_=_C432 ,C428_=_C433 ,C428_=_C464 ,\nC429_=_C430 ,C429_=_C431 ,C429_=_C432 ,C429_=_C433 ,C430_=_C431 ,C430_=_C432 ,\nC430_=_C433 ,C431_=_C432 ,C431_=_C433 ,C432_=_C433 ,C438_=_C447 ,C438_=_C456 ,\nC438_=_C464 ,C438_=_C465 ,C438_=_C466 ,C438_=_C467 ,C438_=_C468 ,C438_=_C469 ,\nC438_=_C470 ,C447_=_C456 ,C447_=_C464 ,C447_=_C465 ,C447_=_C466 ,C447_=_C467 ,\nC447_=_C468 ,C447_=_C469 ,C447_=_C470 ,C456_=_C464 ,C456_=_C465 ,C456_=_C466 ,\nC456_=_C467 ,C456_=_C468 ,C456_=_C469 ,C456_=_C470 ,C464_=_C465 ,C464_=_C466 ,\nC464_=_C467 ,C464_=_C468 ,C464_=_C469 ,C464_=_C470 ,C465_=_C466 ,C465_=_C467 ,\nC465_=_C468 ,C465_=_C469 ,C465_=_C470 ,C466_=_C467 ,C466_=_C468 ,C466_=_C469 ,\nC466_=_C470 ,C467_=_C468 ,C467_=_C469 ,C467_=_C470 ,C468_=_C469 ,C468_=_C470 ,\nC469_=_C470 ,"];88[shape=box, label="id:88 level: 4\n45: C7 C28 C51 C65 C115 \nC212 C230 C297 C306 C353 C417 \nC428 C436 C437 C438 C440 C441 \nC442 C443 C444 C445 C447 C448 \nC449 C450 C451 C452 C453 C454 \nC455 C456 C457 C458 C459 C460 \nC461 C462 C463 C464 C471 C472 \nC473 C474 C475 C476 \n301: C7_=_C65( C7 C65 ) C7_=_C212( C7 C212 ) C7_=_C436( C7 C436 ) C7_=_C437( C7 C437 ) C7_=_C438( C7 C438 ) \nC7_=_C440( C7 C440 ) C7_=_C441( C7 C441 ) C7_=_C442( C7 C442 ) C7_=_C443( C7 C443 ) C7_=_C444( C7 C444 ) C7_=_C445( C7 C445 ) \nC28_=_C230( C28 C230 ) C28_=_C297( C28 C297 ) C28_=_C436( C28 C436 ) C28_=_C447( C28 C447 ) C28_=_C448( C28 C448 ) C28_=_C449( C28 C449 ) \nC28_=_C450( C28 C450 ) C28_=_C451( C28 C451 ) C28_=_C452( C28 C452 ) C28_=_C453( C28 C453 ) C28_=_C454( C28 C454 ) C28_=_C455( C28 C455 ) \nC51_=_C306( C51 C306 ) C51_=_C353( C51 C353 ) C51_=_C417( C51 C417 ) C51_=_C437( C51 C437 ) C51_=_C456( C51 C456 ) C51_=_C457( C51 C457 ) \nC51_=_C458( C51 C458 ) C51_=_C459( C51 C459 ) C51_=_C460( C51 C460 ) C51_=_C461( C51 C461 ) C51_=_C462( C51 C462 ) C51_=_C463( C51 C463 ) \nC65_=_C212( C65 C212 ) C65_=_C436( C65 C436 ) C65_=_C437( C65 C437 ) C65_=_C438( C65 C438 ) C65_=_C440( C65 C440 ) C65_=_C441( C65 C441 ) \nC65_=_C442( C65 C442 ) C65_=_C443( C65 C443 ) C65_=_C444( C65 C444 ) C65_=_C445( C65 C445 ) C115_=_C428( C115 C428 ) C115_=_C448( C115 C448 ) \nC115_=_C457( C115 C457 ) C115_=_C464( C115 C464 ) C115_=_C471( C115 C471 ) C115_=_C472( C115 C472 ) C115_=_C473( C115 C473 ) C115_=_C474( C115 C474 ) \nC115_=_C475( C115 C475 ) C115_=_C476( C115 C476 ) C212_=_C436( C212 C436 ) C212_=_C437( C212 C437 ) C212_=_C438( C212 C438 ) C212_=_C440( C212 C440 ) \nC212_=_C441( C212 C441 ) C212_=_C442( C212 C442 ) C212_=_C443( C212 C443 ) C212_=_C444( C212 C444 ) C212_=_C445( C212 C445 ) C230_=_C297( C230 C297 ) \nC230_=_C436( C230 C436 ) C230_=_C447( C230 C447 ) C230_=_C448( C230 C448 ) C230_=_C449( C230 C449 ) C230_=_C450( C230 C450 ) C230_=_C451( C230 C451 ) \nC230_=_C452( C230 C452 ) C230_=_C453( C230 C453 ) C230_=_C454( C230 C454 ) C230_=_C455( C230 C455 ) C297_=_C436( C297 C436 ) C297_=_C447( C297 C447 ) \nC297_=_C448( C297 C448 ) C297_=_C449( C297 C449 ) C297_=_C450( C297 C450 ) C297_=_C451( C297 C451 ) C297_=_C452( C297 C452 ) C297_=_C453( C297 C453 ) \nC297_=_C454( C297 C454 ) C297_=_C455( C297 C455 ) C306_=_C353( C306 C353 ) C306_=_C417( C306 C417 ) C306_=_C437( C306 C437 ) C306_=_C456( C306 C456 ) \nC306_=_C457( C306 C457 ) C306_=_C458( C306 C458 ) C306_=_C459( C306 C459 ) C306_=_C460( C306 C460 ) C306_=_C461( C306 C461 ) C306_=_C462( C306 C462 ) \nC306_=_C463( C306 C463 ) C353_=_C417( C353 C417 ) C353_=_C437( C353 C437 ) C353_=_C456( C353 C456 ) C353_=_C457( C353 C457 ) C353_=_C458( C353 C458 ) \nC353_=_C459( C353 C459 ) C353_=_C460( C353 C460 ) C353_=_C461( C353 C461 ) C353_=_C462( C353 C462 ) C353_=_C463( C353 C463 ) C417_=_C437( C417 C437 ) \nC417_=_C456( C417 C456 ) C417_=_C457( C417 C457 ) C417_=_C458( C417 C458 ) C417_=_C459( C417 C459 ) C417_=_C460( C417 C460 ) C417_=_C461( C417 C461 ) \nC417_=_C462( C417 C462 ) C417_=_C463( C417 C463 ) C428_=_C448( C428 C448 ) C428_=_C457( C428 C457 ) C428_=_C464( C428 C464 ) C428_=_C471( C428 C471 ) \nC428_=_C472( C428 C472 ) C428_=_C473( C428 C473 ) C428_=_C474( C428 C474 ) C428_=_C475( C428 C475 ) C428_=_C476( C428 C476 ) C436_=_C437( C436 C437 ) \nC436_=_C438( C436 C438 ) C436_=_C440( C436 C440 ) C436_=_C441( C436 C441 ) C436_=_C442( C436 C442 ) C436_=_C443( C436 C443 ) C436_=_C444( C436 C444 ) \nC436_=_C445( C436 C445 ) C436_=_C447( C436 C447 ) C436_=_C448( C436 C448 ) C436_=_C449( C436 C449 ) C436_=_C450( C436 C450 ) C436_=_C451( C436 C451 ) \nC436_=_C452( C436 C452 ) C436_=_C453( C436 C453 ) C436_=_C454( C436 C454 ) C436_=_C455( C436 C455 ) C437_=_C438( C437 C438 ) C437_=_C440( C437 C440 ) \nC437_=_C441( C437 C441 ) C437_=_C442( C437 C442 ) C437_=_C443( C437 C443 ) C437_=_C444( C437 C444 ) C437_=_C445( C437 C445 ) C437_=_C456( C437 C456 ) \nC437_=_C457( C437 C457 ) C437_=_C458( C437 C458 ) C437_=_C459( C437 C459 ) C437_=_C460( C437 C460 ) C437_=_C461( C437 C461 ) C437_=_C462( C437 C462 ) \nC437_=_C463( C437 C463 ) C438_=_C440( C438 C440 ) C438_=_C441( C438 C441 ) C438_=_C442( C438 C442 ) C438_=_C443( C438 C443 ) C438_=_C444( C438 C444 ) \nC438_=_C445( C438 C445 ) C438_=_C447( C438 C447 ) C438_=_C456( C438 C456 ) C438_=_C464( C438 C464 ) C440_=_C441( C440 C441 ) C440_=_C442( C440 C442 ) \nC440_=_C443( C440 C443 ) C440_=_C444( C440 C444 ) C440_=_C445( C440 C445 ) C440_=_C449( C440 C449 ) C440_=_C458( C440 C458 ) C440_=_C471( C440 C471 ) \nC441_=_C442( C441 C442 ) C441_=_C443( C441 C443 ) C441_=_C444( C441 C444 ) C441_=_C445( C441 C445 ) C441_=_C450( C441 C450 ) C441_=_C459( C441 C459 ) \nC441_=_C472( C441 C472 ) C442_=_C443( C442 C443 ) C442_=_C444( C442 C444 ) C442_=_C445( C442 C445 ) C442_=_C451( C442 C451 ) C442_=_C460( C442 C460 ) \nC442_=_C473( C442 C473 ) C443_=_C444( C443 C444 ) C443_=_C445( C443 C445 ) C444_=_C445( C444 C445 ) C447_=_C448( C447 C448 ) C447_=_C449( C447 C449 ) \nC447_=_C450( C447 C450 ) C447_=_C451( C447 C451 ) C447_=_C452( C447 C452 ) C447_=_C453( C447 C453 ) C447_=_C454(</w:t>
      </w:r>
    </w:p>
    <w:p>
      <w:pPr>
        <w:pStyle w:val="PreformattedText"/>
        <w:bidi w:val="0"/>
        <w:spacing w:before="0" w:after="0"/>
        <w:jc w:val="left"/>
        <w:rPr/>
      </w:pPr>
      <w:r>
        <w:rPr/>
        <w:t xml:space="preserve"> </w:t>
      </w:r>
      <w:r>
        <w:rPr/>
        <w:t>C447 C454 ) C447_=_C455( C447 C455 ) \nC447_=_C456( C447 C456 ) C447_=_C464( C447 C464 ) C448_=_C449( C448 C449 ) C448_=_C450( C448 C450 ) C448_=_C451( C448 C451 ) C448_=_C452( C448 C452 ) \nC448_=_C453( C448 C453 ) C448_=_C454( C448 C454 ) C448_=_C455( C448 C455 ) C448_=_C457( C448 C457 ) C448_=_C464( C448 C464 ) C448_=_C471( C448 C471 ) \nC448_=_C472( C448 C472 ) C448_=_C473( C448 C473 ) C448_=_C474( C448 C474 ) C448_=_C475( C448 C475 ) C448_=_C476( C448 C476 ) C449_=_C450( C449 C450 ) \nC449_=_C451( C449 C451 ) C449_=_C452( C449 C452 ) C449_=_C453( C449 C453 ) C449_=_C454( C449 C454 ) C449_=_C455( C449 C455 ) C449_=_C458( C449 C458 ) \nC449_=_C471( C449 C471 ) C450_=_C451( C450 C451 ) C450_=_C452( C450 C452 ) C450_=_C453( C450 C453 ) C450_=_C454( C450 C454 ) C450_=_C455( C450 C455 ) \nC450_=_C459( C450 C459 ) C450_=_C472( C450 C472 ) C451_=_C452( C451 C452 ) C451_=_C453( C451 C453 ) C451_=_C454( C451 C454 ) C451_=_C455( C451 C455 ) \nC451_=_C460( C451 C460 ) C451_=_C473( C451 C473 ) C452_=_C453( C452 C453 ) C452_=_C454( C452 C454 ) C452_=_C455( C452 C455 ) C453_=_C454( C453 C454 ) \nC453_=_C455( C453 C455 ) C454_=_C455( C454 C455 ) C456_=_C457( C456 C457 ) C456_=_C458( C456 C458 ) C456_=_C459( C456 C459 ) C456_=_C460( C456 C460 ) \nC456_=_C461( C456 C461 ) C456_=_C462( C456 C462 ) C456_=_C463( C456 C463 ) C456_=_C464( C456 C464 ) C457_=_C458( C457 C458 ) C457_=_C459( C457 C459 ) \nC457_=_C460( C457 C460 ) C457_=_C461( C457 C461 ) C457_=_C462( C457 C462 ) C457_=_C463( C457 C463 ) C457_=_C464( C457 C464 ) C457_=_C471( C457 C471 ) \nC457_=_C472( C457 C472 ) C457_=_C473( C457 C473 ) C457_=_C474( C457 C474 ) C457_=_C475( C457 C475 ) C457_=_C476( C457 C476 ) C458_=_C459( C458 C459 ) \nC458_=_C460( C458 C460 ) C458_=_C461( C458 C461 ) C458_=_C462( C458 C462 ) C458_=_C463( C458 C463 ) C458_=_C471( C458 C471 ) C459_=_C460( C459 C460 ) \nC459_=_C461( C459 C461 ) C459_=_C462( C459 C462 ) C459_=_C463( C459 C463 ) C459_=_C472( C459 C472 ) C460_=_C461( C460 C461 ) C460_=_C462( C460 C462 ) \nC460_=_C463( C460 C463 ) C460_=_C473( C460 C473 ) C461_=_C462( C461 C462 ) C461_=_C463( C461 C463 ) C462_=_C463( C462 C463 ) C464_=_C471( C464 C471 ) \nC464_=_C472( C464 C472 ) C464_=_C473( C464 C473 ) C464_=_C474( C464 C474 ) C464_=_C475( C464 C475 ) C464_=_C476( C464 C476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71-&gt;88[label="41: C7 C28 C51 C65 C115 \nC212 C230 C297 C306 C353 C417 \nC428 C438 C440 C441 C442 C443 \nC444 C445 C447 C449 C450 C451 \nC452 C453 C454 C455 C456 C458 \nC459 C460 C461 C462 C463 C464 \nC471 C472 C473 C474 C475 C476 \n215: C7_=_C65 ,C7_=_C212 ,C7_=_C438 ,C7_=_C440 ,C7_=_C441 ,\nC7_=_C442 ,C7_=_C443 ,C7_=_C444 ,C7_=_C445 ,C28_=_C230 ,C28_=_C297 ,\nC28_=_C447 ,C28_=_C449 ,C28_=_C450 ,C28_=_C451 ,C28_=_C452 ,C28_=_C453 ,\nC28_=_C454 ,C28_=_C455 ,C51_=_C306 ,C51_=_C353 ,C51_=_C417 ,C51_=_C456 ,\nC51_=_C458 ,C51_=_C459 ,C51_=_C460 ,C51_=_C461 ,C51_=_C462 ,C51_=_C463 ,\nC65_=_C212 ,C65_=_C438 ,C65_=_C440 ,C65_=_C441 ,C65_=_C442 ,C65_=_C443 ,\nC65_=_C444 ,C65_=_C445 ,C115_=_C428 ,C115_=_C464 ,C115_=_C471 ,C115_=_C472 ,\nC115_=_C473 ,C115_=_C474 ,C115_=_C475 ,C115_=_C476 ,C212_=_C438 ,C212_=_C440 ,\nC212_=_C441 ,C212_=_C442 ,C212_=_C443 ,C212_=_C444 ,C212_=_C445 ,C230_=_C297 ,\nC230_=_C447 ,C230_=_C449 ,C230_=_C450 ,C230_=_C451 ,C230_=_C452 ,C230_=_C453 ,\nC230_=_C454 ,C230_=_C455 ,C297_=_C447 ,C297_=_C449 ,C297_=_C450 ,C297_=_C451 ,\nC297_=_C452 ,C297_=_C453 ,C297_=_C454 ,C297_=_C455 ,C306_=_C353 ,C306_=_C417 ,\nC306_=_C456 ,C306_=_C458 ,C306_=_C459 ,C306_=_C460 ,C306_=_C461 ,C306_=_C462 ,\nC306_=_C463 ,C353_=_C417 ,C353_=_C456 ,C353_=_C458 ,C353_=_C459 ,C353_=_C460 ,\nC353_=_C461 ,C353_=_C462 ,C353_=_C463 ,C417_=_C456 ,C417_=_C458 ,C417_=_C459 ,\nC417_=_C460 ,C417_=_C461 ,C417_=_C462 ,C417_=_C463 ,C428_=_C464 ,C428_=_C471 ,\nC428_=_C472 ,C428_=_C473 ,C428_=_C474 ,C428_=_C475 ,C428_=_C476 ,C438_=_C440 ,\nC438_=_C441 ,C438_=_C442 ,C438_=_C443 ,C438_=_C444 ,C438_=_C445 ,C438_=_C447 ,\nC438_=_C456 ,C438_=_C464 ,C440_=_C441 ,C440_=_C442 ,C440_=_C443 ,C440_=_C444 ,\nC440_=_C445 ,C440_=_C449 ,C440_=_C458 ,C440_=_C471 ,C441_=_C442 ,C441_=_C443 ,\nC441_=_C444 ,C441_=_C445 ,C441_=_C450 ,C441_=_C459 ,C441_=_C472 ,C442_=_C443 ,\nC442_=_C444 ,C442_=_C445 ,C442_=_C451 ,C442_=_C460 ,C442_=_C473 ,C443_=_C444 ,\nC443_=_C445 ,C444_=_C445 ,C447_=_C449 ,C447_=_C450 ,C447_=_C451 ,C447_=_C452 ,\nC447_=_C453 ,C447_=_C454 ,C447_=_C455 ,C447_=_C456 ,C447_=_C464 ,C449_=_C450 ,\nC449_=_C451 ,C449_=_C452 ,C449_=_C453 ,C449_=_C454 ,C449_=_C455 ,C449_=_C458 ,\nC449_=_C471 ,C450_=_C451 ,C450_=_C452 ,C450_=_C453 ,C450_=_C454 ,C450_=_C455 ,\nC450_=_C459 ,C450_=_C472 ,C451_=_C452 ,C451_=_C453 ,C451_=_C454 ,C451_=_C455 ,\nC451_=_C460 ,C451_=_C473 ,C452_=_C453 ,C452_=_C454 ,C452_=_C455 ,C453_=_C454 ,\nC453_=_C455 ,C454_=_C455 ,C456_=_C458 ,C456_=_C459 ,C456_=_C460 ,C456_=_C461 ,\nC456_=_C462 ,C456_=_C463 ,C456_=_C464 ,C458_=_C459 ,C458_=_C460 ,C458_=_C461 ,\nC458_=_C462 ,C458_=_C463 ,C458_=_C471 ,C459_=_C460 ,C459_=_C461 ,C459_=_C462 ,\nC459_=_C463 ,C459_=_C472 ,C460_=_C461 ,C460_=_C462 ,C460_=_C463 ,C460_=_C473 ,\nC461_=_C462 ,C461_=_C463 ,C462_=_C463 ,C464_=_C471 ,C464_=_C472 ,C464_=_C473 ,\nC464_=_C474 ,C464_=_C475 ,C464_=_C476 ,C471_=_C472 ,C471_=_C473 ,C471_=_C474 ,\nC471_=_C475 ,C471_=_C476 ,C472_=_C473 ,C472_=_C474 ,C472_=_C475 ,C472_=_C476 ,\nC473_=_C474 ,C473_=_C475 ,C473_=_C476 ,C474_=_C475 ,C474_=_C476 ,C475_=_C476 ,"];89[shape=box, label="id:89 level: 4\n55: C4 C15 C26 C34 C40 \nC47 C56 C58 C137 C148 C159 \nC169 C177 C185 C192 C201 C203 \nC204 C205 C323 C335 C343 C351 \nC358 C368 C375 C377 C442 C451 \nC460 C466 C473 C478 C484 C486 \nC487 C489 C560 C566 C573 C580 \nC586 C590 C594 C595 C596 C798 \nC806 C812 C816 C821 C825 C828 \nC829 C831 \n324: C4_=_C15( C4 C15 ) C4_=_C26( C4 C26 ) C4_=_C34( C4 C34 ) C4_=_C40( C4 C40 ) C4_=_C47( C4 C47 ) \nC4_=_C56( C4 C56 ) C4_=_C58( C4 C58 ) C15_=_C26( C15 C26 ) C15_=_C34( C15 C34 ) C15_=_C40( C15 C40 ) C15_=_C47( C15 C47 ) \nC15_=_C56( C15 C56 ) C15_=_C58( C15 C58 ) C26_=_C34( C26 C34 ) C26_=_C40( C26 C40 ) C26_=_C47( C26 C47 ) C26_=_C56( C26 C56 ) \nC26_=_C58( C26 C58 ) C34_=_C40( C34 C40 ) C34_=_C47( C34 C47 ) C34_=_C56( C34 C56 ) C34_=_C58( C34 C58 ) C40_=_C47( C40 C47 ) \nC40_=_C56( C40 C56 ) C40_=_C58( C40 C58 ) C47_=_C56( C47 C56 ) C47_=_C58( C47 C58 ) C56_=_C58( C56 C58 ) C56_=_C201( C56 C201 ) \nC56_=_C375( C56 C375 ) C56_=_C442( C56 C442 ) C56_=_C451( C56 C451 ) C56_=_C460( C56 C460 ) C56_=_C466( C56 C466 ) C56_=_C473( C56 C473 ) \nC56_=_C478( C56 C478 ) C56_=_C484( C56 C484 ) C56_=_C486( C56 C486 ) C56_=_C487( C56 C487 ) C56_=_C489( C56 C489 ) C58_=_C204( C58 C204 ) \nC58_=_C377( C58 C377 ) C58_=_C595( C58 C595 ) C58_=_C798( C58 C798 ) C58_=_C806( C58 C806 ) C58_=_C812( C58 C812 ) C58_=_C816( C58 C816 ) \nC58_=_C821( C58 C821 ) C58_=_C825( C58 C825 ) C58_=_C828( C58 C828 ) C58_=_C829( C58 C829 ) C58_=_C831( C58 C831 ) C137_=_C148( C137 C148 ) \nC137_=_C159( C137 C159 ) C137_=_C169( C137 C169 ) C137_=_C177( C137 C177 ) C137_=_C185( C137 C185 ) C137_=_C192( C137 C192 ) C137_=_C201( C137 C201 ) \nC137_=_C203( C137 C203 ) C137_=_C204( C137 C204 ) C137_=_C205( C137 C205 ) C148_=_C159( C148 C159 ) C148_=_C169( C148 C169 ) C148_=_C177( C148 C177 ) \nC148_=_C185( C148 C185 ) C148_=_C192( C148 C192 ) C148_=_C201( C148 C201 ) C148_=_C203( C148 C203 ) C148_=_C204( C148 C204 ) C148_=_C205( C148 C205 ) \nC159_=_C169( C159 C169 ) C159_=_C177( C159 C177 ) C159_=_C185( C159 C185 ) C159_=_C192( C159 C192 ) C159_=_C201( C159 C201 ) C159_=_C203( C159 C203 ) \nC159_=_C204( C159 C204 ) C159_=_C205( C159 C205 ) C169_=_C177( C169 C177 ) C169_=_C185( C169 C185 ) C169_=_C192( C169 C192 ) C169_=_C201( C169 C201 ) \nC169_=_C203( C169 C203 ) C169_=_C204( C169 C204 ) C169_=_C205( C169 C205 ) C177_=_C185( C177 C185 ) C177_=_C192( C177 C192 ) C177_=_C201( C177 C201 ) \nC177_=_C203( C177 C203 ) C177_=_C204( C177 C204 ) C177_=_C205( C177 C205 ) C185_=_C192( C185 C192 ) C185_=_C201( C185 C201 ) C185_=_C203( C185 C203 ) \nC185_=_C204( C185 C204 ) C185_=_C205( C185 C205 ) C192_=_C201( C192 C201 ) C192_=_C203( C192 C203 ) C192_=_C204( C192 C204 ) C192_=_C205( C192 C205 ) \nC201_=_C203( C201 C203 ) C201_=_C204( C201 C204 ) C201_=_C205( C201 C205 ) C201_=_C375( C201 C375 ) C201_=_C442( C201 C442 ) C201_=_C451( C201 C451 ) \nC201_=_C460( C201 C460 ) C201_=_C466( C201 C466 ) C201_=_C473( C201 C473 ) C201_=_C478( C201 C478 ) C201_=_C484( C201 C484 ) C201_=_C486( C201 C486 ) \nC201_=_C487( C201 C487 ) C201_=_C489( C201 C489 ) C203_=_C204( C203 C204 ) C203_=_C205( C203 C205 ) C203_=_C487( C203 C487 ) C203_=_C594( C203 C594 ) \nC203_=_C798( C203 C798 ) C204_=_C205( C204 C205 ) C204_=_C377( C204 C377 ) C204_=_C595( C204 C595 ) C204_=_C798( C204 C798 ) C204_=_C806( C204 C806 ) \nC204_=_C812( C204 C812 ) C204_=_C816( C204 C816 ) C204_=_C821( C204 C821 ) C204_=_C825( C204 C825 ) C204_=_C828( C204 C828 ) C204_=_C829( C204 C829 ) \nC204_=_C831( C204 C831 ) C205_=_C489( C205 C489 ) C205_=_C596( C205 C596 ) C205_=_C831( C205 C831 ) C323_=_C335( C323 C335 ) C323_=_C343( C323 C343 ) \nC323_=_C351( C323 C351 ) C323_=_C358( C323 C358 ) C323_=_C368( C323 C368 ) C323_=_C375( C323 C375 ) C323_=_C377( C323 C377 ) C335_=_C343( C335 C343 ) \nC335_=_C351( C335 C351 ) C335_=_C358( C335 C358 ) C335_=_C368( C335 C368 ) C335_=_C375( C335 C375 ) C335_=_C377( C335 C377 ) C343_=_C351( C343 C351 ) \nC343_=_C358( C343 C358 ) C343_=_C368( C343 C368 ) C343_=_C375( C343 C375 ) C343_=_C377( C343 C377 ) C351_=_C358( C351 C358 ) C351_=_C368( C351 C368 ) \nC351_=_C375( C351 C375 ) C351_=_C377( C351 C377 ) C358_=_C368( C358 C368 ) C358_=_C375(</w:t>
      </w:r>
    </w:p>
    <w:p>
      <w:pPr>
        <w:pStyle w:val="PreformattedText"/>
        <w:bidi w:val="0"/>
        <w:spacing w:before="0" w:after="0"/>
        <w:jc w:val="left"/>
        <w:rPr/>
      </w:pPr>
      <w:r>
        <w:rPr/>
        <w:t xml:space="preserve"> </w:t>
      </w:r>
      <w:r>
        <w:rPr/>
        <w:t>C358 C375 ) C358_=_C377( C358 C377 ) C368_=_C375( C368 C375 ) \nC368_=_C377( C368 C377 ) C375_=_C377( C375 C377 ) C375_=_C442( C375 C442 ) C375_=_C451( C375 C451 ) C375_=_C460( C375 C460 ) C375_=_C466( C375 C466 ) \nC375_=_C473( C375 C473 ) C375_=_C478( C375 C478 ) C375_=_C484( C375 C484 ) C375_=_C486( C375 C486 ) C375_=_C487( C375 C487 ) C375_=_C489( C375 C489 ) \nC377_=_C595( C377 C595 ) C377_=_C798( C377 C798 ) C377_=_C806( C377 C806 ) C377_=_C812( C377 C812 ) C377_=_C816( C377 C816 ) C377_=_C821( C377 C821 ) \nC377_=_C825( C377 C825 ) C377_=_C828( C377 C828 ) C377_=_C829( C377 C829 ) C377_=_C831( C377 C831 ) C442_=_C451( C442 C451 ) C442_=_C460( C442 C460 ) \nC442_=_C466( C442 C466 ) C442_=_C473( C442 C473 ) C442_=_C478( C442 C478 ) C442_=_C484( C442 C484 ) C442_=_C486( C442 C486 ) C442_=_C487( C442 C487 ) \nC442_=_C489( C442 C489 ) C451_=_C460( C451 C460 ) C451_=_C466( C451 C466 ) C451_=_C473( C451 C473 ) C451_=_C478( C451 C478 ) C451_=_C484( C451 C484 ) \nC451_=_C486( C451 C486 ) C451_=_C487( C451 C487 ) C451_=_C489( C451 C489 ) C460_=_C466( C460 C466 ) C460_=_C473( C460 C473 ) C460_=_C478( C460 C478 ) \nC460_=_C484( C460 C484 ) C460_=_C486( C460 C486 ) C460_=_C487( C460 C487 ) C460_=_C489( C460 C489 ) C466_=_C473( C466 C473 ) C466_=_C478( C466 C478 ) \nC466_=_C484( C466 C484 ) C466_=_C486( C466 C486 ) C466_=_C487( C466 C487 ) C466_=_C489( C466 C489 ) C473_=_C478( C473 C478 ) C473_=_C484( C473 C484 ) \nC473_=_C486( C473 C486 ) C473_=_C487( C473 C487 ) C473_=_C489( C473 C489 ) C478_=_C484( C478 C484 ) C478_=_C486( C478 C486 ) C478_=_C487( C478 C487 ) \nC478_=_C489( C478 C489 ) C484_=_C486( C484 C486 ) C484_=_C487( C484 C487 ) C484_=_C489( C484 C489 ) C486_=_C487( C486 C487 ) C486_=_C489( C486 C489 ) \nC486_=_C560( C486 C560 ) C486_=_C566( C486 C566 ) C486_=_C573( C486 C573 ) C486_=_C580( C486 C580 ) C486_=_C586( C486 C586 ) C486_=_C590( C486 C590 ) \nC486_=_C594( C486 C594 ) C486_=_C595( C486 C595 ) C486_=_C596( C486 C596 ) C487_=_C489( C487 C489 ) C487_=_C594( C487 C594 ) C487_=_C798( C487 C798 ) \nC489_=_C596( C489 C596 ) C489_=_C831( C489 C831 ) C560_=_C566( C560 C566 ) C560_=_C573( C560 C573 ) C560_=_C580( C560 C580 ) C560_=_C586( C560 C586 ) \nC560_=_C590( C560 C590 ) C560_=_C594( C560 C594 ) C560_=_C595( C560 C595 ) C560_=_C596( C560 C596 ) C566_=_C573( C566 C573 ) C566_=_C580( C566 C580 ) \nC566_=_C586( C566 C586 ) C566_=_C590( C566 C590 ) C566_=_C594( C566 C594 ) C566_=_C595( C566 C595 ) C566_=_C596( C566 C596 ) C573_=_C580( C573 C580 ) \nC573_=_C586( C573 C586 ) C573_=_C590( C573 C590 ) C573_=_C594( C573 C594 ) C573_=_C595( C573 C595 ) C573_=_C596( C573 C596 ) C580_=_C586( C580 C586 ) \nC580_=_C590( C580 C590 ) C580_=_C594( C580 C594 ) C580_=_C595( C580 C595 ) C580_=_C596( C580 C596 ) C586_=_C590( C586 C590 ) C586_=_C594( C586 C594 ) \nC586_=_C595( C586 C595 ) C586_=_C596( C586 C596 ) C590_=_C594( C590 C594 ) C590_=_C595( C590 C595 ) C590_=_C596( C590 C596 ) C594_=_C595( C594 C595 ) \nC594_=_C596( C594 C596 ) C594_=_C798( C594 C798 ) C595_=_C596( C595 C596 ) C595_=_C798( C595 C798 ) C595_=_C806( C595 C806 ) C595_=_C812( C595 C812 ) \nC595_=_C816( C595 C816 ) C595_=_C821( C595 C821 ) C595_=_C825( C595 C825 ) C595_=_C828( C595 C828 ) C595_=_C829( C595 C829 ) C595_=_C831( C595 C831 ) \nC596_=_C831( C596 C831 ) C798_=_C806( C798 C806 ) C798_=_C812( C798 C812 ) C798_=_C816( C798 C816 ) C798_=_C821( C798 C821 ) C798_=_C825( C798 C825 ) \nC798_=_C828( C798 C828 ) C798_=_C829( C798 C829 ) C798_=_C831( C798 C831 ) C806_=_C812( C806 C812 ) C806_=_C816( C806 C816 ) C806_=_C821( C806 C821 ) \nC806_=_C825( C806 C825 ) C806_=_C828( C806 C828 ) C806_=_C829( C806 C829 ) C806_=_C831( C806 C831 ) C812_=_C816( C812 C816 ) C812_=_C821( C812 C821 ) \nC812_=_C825( C812 C825 ) C812_=_C828( C812 C828 ) C812_=_C829( C812 C829 ) C812_=_C831( C812 C831 ) C816_=_C821( C816 C821 ) C816_=_C825( C816 C825 ) \nC816_=_C828( C816 C828 ) C816_=_C829( C816 C829 ) C816_=_C831( C816 C831 ) C821_=_C825( C821 C825 ) C821_=_C828( C821 C828 ) C821_=_C829( C821 C829 ) \nC821_=_C831( C821 C831 ) C825_=_C828( C825 C828 ) C825_=_C829( C825 C829 ) C825_=_C831( C825 C831 ) C828_=_C829( C828 C829 ) C828_=_C831( C828 C831 ) \nC829_=_C831( C829 C831 ) "];71-&gt;89[label="47: C4 C15 C26 C34 C40 \nC47 C137 C148 C159 C169 C177 \nC185 C192 C203 C205 C323 C335 \nC343 C351 C358 C368 C442 C451 \nC460 C466 C473 C478 C484 C487 \nC489 C560 C566 C573 C580 C586 \nC590 C594 C596 C798 C806 C812 \nC816 C821 C825 C828 C829 C831 \n178: C4_=_C15 ,C4_=_C26 ,C4_=_C34 ,C4_=_C40 ,C4_=_C47 ,\nC15_=_C26 ,C15_=_C34 ,C15_=_C40 ,C15_=_C47 ,C26_=_C34 ,C26_=_C40 ,\nC26_=_C47 ,C34_=_C40 ,C34_=_C47 ,C40_=_C47 ,C137_=_C148 ,C137_=_C159 ,\nC137_=_C169 ,C137_=_C177 ,C137_=_C185 ,C137_=_C192 ,C137_=_C203 ,C137_=_C205 ,\nC148_=_C159 ,C148_=_C169 ,C148_=_C177 ,C148_=_C185 ,C148_=_C192 ,C148_=_C203 ,\nC148_=_C205 ,C159_=_C169 ,C159_=_C177 ,C159_=_C185 ,C159_=_C192 ,C159_=_C203 ,\nC159_=_C205 ,C169_=_C177 ,C169_=_C185 ,C169_=_C192 ,C169_=_C203 ,C169_=_C205 ,\nC177_=_C185 ,C177_=_C192 ,C177_=_C203 ,C177_=_C205 ,C185_=_C192 ,C185_=_C203 ,\nC185_=_C205 ,C192_=_C203 ,C192_=_C205 ,C203_=_C205 ,C203_=_C487 ,C203_=_C594 ,\nC203_=_C798 ,C205_=_C489 ,C205_=_C596 ,C205_=_C831 ,C323_=_C335 ,C323_=_C343 ,\nC323_=_C351 ,C323_=_C358 ,C323_=_C368 ,C335_=_C343 ,C335_=_C351 ,C335_=_C358 ,\nC335_=_C368 ,C343_=_C351 ,C343_=_C358 ,C343_=_C368 ,C351_=_C358 ,C351_=_C368 ,\nC358_=_C368 ,C442_=_C451 ,C442_=_C460 ,C442_=_C466 ,C442_=_C473 ,C442_=_C478 ,\nC442_=_C484 ,C442_=_C487 ,C442_=_C489 ,C451_=_C460 ,C451_=_C466 ,C451_=_C473 ,\nC451_=_C478 ,C451_=_C484 ,C451_=_C487 ,C451_=_C489 ,C460_=_C466 ,C460_=_C473 ,\nC460_=_C478 ,C460_=_C484 ,C460_=_C487 ,C460_=_C489 ,C466_=_C473 ,C466_=_C478 ,\nC466_=_C484 ,C466_=_C487 ,C466_=_C489 ,C473_=_C478 ,C473_=_C484 ,C473_=_C487 ,\nC473_=_C489 ,C478_=_C484 ,C478_=_C487 ,C478_=_C489 ,C484_=_C487 ,C484_=_C489 ,\nC487_=_C489 ,C487_=_C594 ,C487_=_C798 ,C489_=_C596 ,C489_=_C831 ,C560_=_C566 ,\nC560_=_C573 ,C560_=_C580 ,C560_=_C586 ,C560_=_C590 ,C560_=_C594 ,C560_=_C596 ,\nC566_=_C573 ,C566_=_C580 ,C566_=_C586 ,C566_=_C590 ,C566_=_C594 ,C566_=_C596 ,\nC573_=_C580 ,C573_=_C586 ,C573_=_C590 ,C573_=_C594 ,C573_=_C596 ,C580_=_C586 ,\nC580_=_C590 ,C580_=_C594 ,C580_=_C596 ,C586_=_C590 ,C586_=_C594 ,C586_=_C596 ,\nC590_=_C594 ,C590_=_C596 ,C594_=_C596 ,C594_=_C798 ,C596_=_C831 ,C798_=_C806 ,\nC798_=_C812 ,C798_=_C816 ,C798_=_C821 ,C798_=_C825 ,C798_=_C828 ,C798_=_C829 ,\nC798_=_C831 ,C806_=_C812 ,C806_=_C816 ,C806_=_C821 ,C806_=_C825 ,C806_=_C828 ,\nC806_=_C829 ,C806_=_C831 ,C812_=_C816 ,C812_=_C821 ,C812_=_C825 ,C812_=_C828 ,\nC812_=_C829 ,C812_=_C831 ,C816_=_C821 ,C816_=_C825 ,C816_=_C828 ,C816_=_C829 ,\nC816_=_C831 ,C821_=_C825 ,C821_=_C828 ,C821_=_C829 ,C821_=_C831 ,C825_=_C828 ,\nC825_=_C829 ,C825_=_C831 ,C828_=_C829 ,C828_=_C831 ,C829_=_C831 ,"];90[shape=box, label="id:90 level: 4\n46: C35 C37 C76 C138 C178 \nC180 C183 C206 C207 C215 C217 \nC218 C219 C220 C221 C222 C223 \nC224 C225 C235 C236 C237 C238 \nC239 C240 C241 C242 C243 C344 \nC347 C643 C651 C658 C664 C669 \nC670 C671 C672 C760 C850 C863 \nC867 C871 C873 C875 C876 \n285: C35_=_C37( C35 C37 ) C35_=_C178( C35 C178 ) C35_=_C207( C35 C207 ) C35_=_C225( C35 C225 ) C35_=_C235( C35 C235 ) \nC35_=_C236( C35 C236 ) C35_=_C237( C35 C237 ) C35_=_C238( C35 C238 ) C35_=_C239( C35 C239 ) C35_=_C240( C35 C240 ) C35_=_C241( C35 C241 ) \nC35_=_C242( C35 C242 ) C35_=_C243( C35 C243 ) C37_=_C180( C37 C180 ) C37_=_C240( C37 C240 ) C37_=_C344( C37 C344 ) C37_=_C643( C37 C643 ) \nC37_=_C651( C37 C651 ) C37_=_C658( C37 C658 ) C37_=_C664( C37 C664 ) C37_=_C669( C37 C669 ) C37_=_C670( C37 C670 ) C37_=_C671( C37 C671 ) \nC37_=_C672( C37 C672 ) C76_=_C138( C76 C138 ) C76_=_C206( C76 C206 ) C76_=_C215( C76 C215 ) C76_=_C217( C76 C217 ) C76_=_C218( C76 C218 ) \nC76_=_C219( C76 C219 ) C76_=_C220( C76 C220 ) C76_=_C221( C76 C221 ) C76_=_C222( C76 C222 ) C76_=_C223( C76 C223 ) C76_=_C224( C76 C224 ) \nC138_=_C206( C138 C206 ) C138_=_C215( C138 C215 ) C138_=_C217( C138 C217 ) C138_=_C218( C138 C218 ) C138_=_C219( C138 C219 ) C138_=_C220( C138 C220 ) \nC138_=_C221( C138 C221 ) C138_=_C222( C138 C222 ) C138_=_C223( C138 C223 ) C138_=_C224( C138 C224 ) C178_=_C180( C178 C180 ) C178_=_C183( C178 C183 ) \nC178_=_C207( C178 C207 ) C178_=_C225( C178 C225 ) C178_=_C235( C178 C235 ) C178_=_C236( C178 C236 ) C178_=_C237( C178 C237 ) C178_=_C238( C178 C238 ) \nC178_=_C239( C178 C239 ) C178_=_C240( C178 C240 ) C178_=_C241( C178 C241 ) C178_=_C242( C178 C242 ) C178_=_C243( C178 C243 ) C180_=_C183( C180 C183 ) \nC180_=_C240( C180 C240 ) C180_=_C344( C180 C344 ) C180_=_C643( C180 C643 ) C180_=_C651( C180 C651 ) C180_=_C658( C180 C658 ) C180_=_C664( C180 C664 ) \nC180_=_C669( C180 C669 ) C180_=_C670( C180 C670 ) C180_=_C671( C180 C671 ) C180_=_C672( C180 C672 ) C183_=_C243( C183 C243 ) C183_=_C347( C183 C347 ) \nC183_=_C760( C183 C760 ) C183_=_C850( C183 C850 ) C183_=_C863( C183 C863 ) C183_=_C867( C183 C867 ) C183_=_C871( C183 C871 ) C183_=_C873( C183 C873 ) \nC183_=_C875( C183 C875 ) C183_=_C876( C183 C876 ) C206_=_C207( C206 C207 ) C206_=_C215( C206 C215 ) C206_=_C217( C206 C217 ) C206_=_C218( C206 C218 ) \nC206_=_C219( C206 C219 ) C206_=_C220( C206 C220 ) C206_=_C221( C206 C221 ) C206_=_C222( C206 C222 ) C206_=_C223( C206 C223 ) C206_=_C224( C206 C224 ) \nC207_=_C225( C207 C225 ) C207_=_C235( C207 C235 ) C207_=_C236( C207 C236 ) C207_=_C237( C207 C237 ) C207_=_C238( C207 C238 ) C207_=_C239( C207 C239 ) \nC207_=_C240( C207 C240 ) C207_=_C241( C207 C241 ) C207_=_C242( C207 C242 ) C207_=_C243( C207 C243 ) C215_=_C217( C215 C217 ) C215_=_C218( C215 C218 ) \nC215_=_C219( C215 C219 ) C215_=_C220( C215 C220 ) C215_=_C221( C215 C221 ) C215_=_C222( C215 C222 ) C215_=_C223( C215 C223 ) C215_=_C224( C215 C224 ) \nC215_=_C225( C215 C225 ) C217_=_C218( C217 C218 ) C217_=_C219( C217 C219 ) C217_=_C220( C217 C220 ) C217_=_C221( C217 C221 ) C217_=_C222( C217 C222 ) \nC217_=_C223( C217</w:t>
      </w:r>
    </w:p>
    <w:p>
      <w:pPr>
        <w:pStyle w:val="PreformattedText"/>
        <w:bidi w:val="0"/>
        <w:spacing w:before="0" w:after="0"/>
        <w:jc w:val="left"/>
        <w:rPr/>
      </w:pPr>
      <w:r>
        <w:rPr/>
        <w:t xml:space="preserve"> </w:t>
      </w:r>
      <w:r>
        <w:rPr/>
        <w:t>C223 ) C217_=_C224( C217 C224 ) C217_=_C235( C217 C235 ) C218_=_C219( C218 C219 ) C218_=_C220( C218 C220 ) C218_=_C221( C218 C221 ) \nC218_=_C222( C218 C222 ) C218_=_C223( C218 C223 ) C218_=_C224( C218 C224 ) C218_=_C236( C218 C236 ) C219_=_C220( C219 C220 ) C219_=_C221( C219 C221 ) \nC219_=_C222( C219 C222 ) C219_=_C223( C219 C223 ) C219_=_C224( C219 C224 ) C219_=_C237( C219 C237 ) C220_=_C221( C220 C221 ) C220_=_C222( C220 C222 ) \nC220_=_C223( C220 C223 ) C220_=_C224( C220 C224 ) C220_=_C238( C220 C238 ) C221_=_C222( C221 C222 ) C221_=_C223( C221 C223 ) C221_=_C224( C221 C224 ) \nC222_=_C223( C222 C223 ) C222_=_C224( C222 C224 ) C223_=_C224( C223 C224 ) C224_=_C863( C224 C863 ) C225_=_C235( C225 C235 ) C225_=_C236( C225 C236 ) \nC225_=_C237( C225 C237 ) C225_=_C238( C225 C238 ) C225_=_C239( C225 C239 ) C225_=_C240( C225 C240 ) C225_=_C241( C225 C241 ) C225_=_C242( C225 C242 ) \nC225_=_C243( C225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39_=_C344( C239 C344 ) C239_=_C347( C239 C347 ) C240_=_C241( C240 C241 ) C240_=_C242( C240 C242 ) C240_=_C243( C240 C243 ) \nC240_=_C344( C240 C344 ) C240_=_C643( C240 C643 ) C240_=_C651( C240 C651 ) C240_=_C658( C240 C658 ) C240_=_C664( C240 C664 ) C240_=_C669( C240 C669 ) \nC240_=_C670( C240 C670 ) C240_=_C671( C240 C671 ) C240_=_C672( C240 C672 ) C241_=_C242( C241 C242 ) C241_=_C243( C241 C243 ) C241_=_C671( C241 C671 ) \nC241_=_C760( C241 C760 ) C242_=_C243( C242 C243 ) C242_=_C672( C242 C672 ) C242_=_C850( C242 C850 ) C243_=_C347( C243 C347 ) C243_=_C760( C243 C760 ) \nC243_=_C850( C243 C850 ) C243_=_C863( C243 C863 ) C243_=_C867( C243 C867 ) C243_=_C871( C243 C871 ) C243_=_C873( C243 C873 ) C243_=_C875( C243 C875 ) \nC243_=_C876( C243 C876 ) C344_=_C347( C344 C347 ) C344_=_C643( C344 C643 ) C344_=_C651( C344 C651 ) C344_=_C658( C344 C658 ) C344_=_C664( C344 C664 ) \nC344_=_C669( C344 C669 ) C344_=_C670( C344 C670 ) C344_=_C671( C344 C671 ) C344_=_C672( C344 C672 ) C347_=_C760( C347 C760 ) C347_=_C850( C347 C850 ) \nC347_=_C863( C347 C863 ) C347_=_C867( C347 C867 ) C347_=_C871( C347 C871 ) C347_=_C873( C347 C873 ) C347_=_C875( C347 C875 ) C347_=_C876( C347 C876 ) \nC643_=_C651( C643 C651 ) C643_=_C658( C643 C658 ) C643_=_C664( C643 C664 ) C643_=_C669( C643 C669 ) C643_=_C670( C643 C670 ) C643_=_C671( C643 C671 ) \nC643_=_C672( C643 C672 ) C651_=_C658( C651 C658 ) C651_=_C664( C651 C664 ) C651_=_C669( C651 C669 ) C651_=_C670( C651 C670 ) C651_=_C671( C651 C671 ) \nC651_=_C672( C651 C672 ) C658_=_C664( C658 C664 ) C658_=_C669( C658 C669 ) C658_=_C670( C658 C670 ) C658_=_C671( C658 C671 ) C658_=_C672( C658 C672 ) \nC664_=_C669( C664 C669 ) C664_=_C670( C664 C670 ) C664_=_C671( C664 C671 ) C664_=_C672( C664 C672 ) C669_=_C670( C669 C670 ) C669_=_C671( C669 C671 ) \nC669_=_C672( C669 C672 ) C670_=_C671( C670 C671 ) C670_=_C672( C670 C672 ) C671_=_C672( C671 C672 ) C671_=_C760( C671 C760 ) C672_=_C850( C672 C850 ) \nC760_=_C850( C760 C850 ) C760_=_C863( C760 C863 ) C760_=_C867( C760 C867 ) C760_=_C871( C760 C871 ) C760_=_C873( C760 C873 ) C760_=_C875( C760 C875 ) \nC760_=_C876( C760 C876 ) C850_=_C863( C850 C863 ) C850_=_C867( C850 C867 ) C850_=_C871( C850 C871 ) C850_=_C873( C850 C873 ) C850_=_C875( C850 C875 ) \nC850_=_C876( C850 C876 ) C863_=_C867( C863 C867 ) C863_=_C871( C863 C871 ) C863_=_C873( C863 C873 ) C863_=_C875( C863 C875 ) C863_=_C876( C863 C876 ) \nC867_=_C871( C867 C871 ) C867_=_C873( C867 C873 ) C867_=_C875( C867 C875 ) C867_=_C876( C867 C876 ) C871_=_C873( C871 C873 ) C871_=_C875( C871 C875 ) \nC871_=_C876( C871 C876 ) C873_=_C875( C873 C875 ) C873_=_C876( C873 C876 ) C875_=_C876( C875 C876 ) "];72-&gt;90[label="44: C35 C37 C76 C138 C178 \nC180 C183 C206 C207 C215 C217 \nC218 C219 C220 C221 C222 C223 \nC224 C225 C235 C236 C237 C238 \nC239 C241 C242 C344 C347 C643 \nC651 C658 C664 C669 C670 C671 \nC672 C760 C850 C863 C867 C871 \nC873 C875 C876 \n241: C35_=_C37 ,C35_=_C178 ,C35_=_C207 ,C35_=_C225 ,C35_=_C235 ,\nC35_=_C236 ,C35_=_C237 ,C35_=_C238 ,C35_=_C239 ,C35_=_C241 ,C35_=_C242 ,\nC37_=_C180 ,C37_=_C344 ,C37_=_C643 ,C37_=_C651 ,C37_=_C658 ,C37_=_C664 ,\nC37_=_C669 ,C37_=_C670 ,C37_=_C671 ,C37_=_C672 ,C76_=_C138 ,C76_=_C206 ,\nC76_=_C215 ,C76_=_C217 ,C76_=_C218 ,C76_=_C219 ,C76_=_C220 ,C76_=_C221 ,\nC76_=_C222 ,C76_=_C223 ,C76_=_C224 ,C138_=_C206 ,C138_=_C215 ,C138_=_C217 ,\nC138_=_C218 ,C138_=_C219 ,C138_=_C220 ,C138_=_C221 ,C138_=_C222 ,C138_=_C223 ,\nC138_=_C224 ,C178_=_C180 ,C178_=_C183 ,C178_=_C207 ,C178_=_C225 ,C178_=_C235 ,\nC178_=_C236 ,C178_=_C237 ,C178_=_C238 ,C178_=_C239 ,C178_=_C241 ,C178_=_C242 ,\nC180_=_C183 ,C180_=_C344 ,C180_=_C643 ,C180_=_C651 ,C180_=_C658 ,C180_=_C664 ,\nC180_=_C669 ,C180_=_C670 ,C180_=_C671 ,C180_=_C672 ,C183_=_C347 ,C183_=_C760 ,\nC183_=_C850 ,C183_=_C863 ,C183_=_C867 ,C183_=_C871 ,C183_=_C873 ,C183_=_C875 ,\nC183_=_C876 ,C206_=_C207 ,C206_=_C215 ,C206_=_C217 ,C206_=_C218 ,C206_=_C219 ,\nC206_=_C220 ,C206_=_C221 ,C206_=_C222 ,C206_=_C223 ,C206_=_C224 ,C207_=_C225 ,\nC207_=_C235 ,C207_=_C236 ,C207_=_C237 ,C207_=_C238 ,C207_=_C239 ,C207_=_C241 ,\nC207_=_C242 ,C215_=_C217 ,C215_=_C218 ,C215_=_C219 ,C215_=_C220 ,C215_=_C221 ,\nC215_=_C222 ,C215_=_C223 ,C215_=_C224 ,C215_=_C225 ,C217_=_C218 ,C217_=_C219 ,\nC217_=_C220 ,C217_=_C221 ,C217_=_C222 ,C217_=_C223 ,C217_=_C224 ,C217_=_C235 ,\nC218_=_C219 ,C218_=_C220 ,C218_=_C221 ,C218_=_C222 ,C218_=_C223 ,C218_=_C224 ,\nC218_=_C236 ,C219_=_C220 ,C219_=_C221 ,C219_=_C222 ,C219_=_C223 ,C219_=_C224 ,\nC219_=_C237 ,C220_=_C221 ,C220_=_C222 ,C220_=_C223 ,C220_=_C224 ,C220_=_C238 ,\nC221_=_C222 ,C221_=_C223 ,C221_=_C224 ,C222_=_C223 ,C222_=_C224 ,C223_=_C224 ,\nC224_=_C863 ,C225_=_C235 ,C225_=_C236 ,C225_=_C237 ,C225_=_C238 ,C225_=_C239 ,\nC225_=_C241 ,C225_=_C242 ,C235_=_C236 ,C235_=_C237 ,C235_=_C238 ,C235_=_C239 ,\nC235_=_C241 ,C235_=_C242 ,C236_=_C237 ,C236_=_C238 ,C236_=_C239 ,C236_=_C241 ,\nC236_=_C242 ,C237_=_C238 ,C237_=_C239 ,C237_=_C241 ,C237_=_C242 ,C238_=_C239 ,\nC238_=_C241 ,C238_=_C242 ,C239_=_C241 ,C239_=_C242 ,C239_=_C344 ,C239_=_C347 ,\nC241_=_C242 ,C241_=_C671 ,C241_=_C760 ,C242_=_C672 ,C242_=_C850 ,C344_=_C347 ,\nC344_=_C643 ,C344_=_C651 ,C344_=_C658 ,C344_=_C664 ,C344_=_C669 ,C344_=_C670 ,\nC344_=_C671 ,C344_=_C672 ,C347_=_C760 ,C347_=_C850 ,C347_=_C863 ,C347_=_C867 ,\nC347_=_C871 ,C347_=_C873 ,C347_=_C875 ,C347_=_C876 ,C643_=_C651 ,C643_=_C658 ,\nC643_=_C664 ,C643_=_C669 ,C643_=_C670 ,C643_=_C671 ,C643_=_C672 ,C651_=_C658 ,\nC651_=_C664 ,C651_=_C669 ,C651_=_C670 ,C651_=_C671 ,C651_=_C672 ,C658_=_C664 ,\nC658_=_C669 ,C658_=_C670 ,C658_=_C671 ,C658_=_C672 ,C664_=_C669 ,C664_=_C670 ,\nC664_=_C671 ,C664_=_C672 ,C669_=_C670 ,C669_=_C671 ,C669_=_C672 ,C670_=_C671 ,\nC670_=_C672 ,C671_=_C672 ,C671_=_C760 ,C672_=_C850 ,C760_=_C850 ,C760_=_C863 ,\nC760_=_C867 ,C760_=_C871 ,C760_=_C873 ,C760_=_C875 ,C760_=_C876 ,C850_=_C863 ,\nC850_=_C867 ,C850_=_C871 ,C850_=_C873 ,C850_=_C875 ,C850_=_C876 ,C863_=_C867 ,\nC863_=_C871 ,C863_=_C873 ,C863_=_C875 ,C863_=_C876 ,C867_=_C871 ,C867_=_C873 ,\nC867_=_C875 ,C867_=_C876 ,C871_=_C873 ,C871_=_C875 ,C871_=_C876 ,C873_=_C875 ,\nC873_=_C876 ,C875_=_C876 ,"];91[shape=box, label="id:91 level: 4\n58: C75 C95 C105 C131 C135 \nC136 C137 C138 C139 C140 C141 \nC142 C143 C144 C145 C146 C148 \nC149 C150 C151 C152 C153 C154 \nC157 C158 C159 C160 C161 C162 \nC163 C164 C165 C167 C168 C169 \nC170 C171 C172 C173 C174 C175 \nC176 C177 C178 C179 C180 C181 \nC182 C183 C184 C192 C193 C194 \nC195 C196 C197 C198 C199 \n366: C75_=_C131( C75 C131 ) C75_=_C135( C75 C135 ) C75_=_C136( C75 C136 ) C75_=_C137( C75 C137 ) C75_=_C138( C75 C138 ) \nC75_=_C139( C75 C139 ) C75_=_C140( C75 C140 ) C75_=_C141( C75 C141 ) C75_=_C142( C75 C142 ) C95_=_C131( C95 C131 ) C95_=_C143( C95 C143 ) \nC95_=_C144( C95 C144 ) C95_=_C145( C95 C145 ) C95_=_C146( C95 C146 ) C95_=_C148( C95 C148 ) C95_=_C149( C95 C149 ) C95_=_C150( C95 C150 ) \nC95_=_C151( C95 C151 ) C95_=_C152( C95 C152 ) C95_=_C153( C95 C153 ) C95_=_C154( C95 C154 ) C105_=_C144( C105 C144 ) C105_=_C167( C105 C167 ) \nC105_=_C168( C105 C168 ) C105_=_C169( C105 C169 ) C105_=_C170( C105 C170 ) C105_=_C171( C105 C171 ) C105_=_C172( C105 C172 ) C105_=_C173( C105 C173 ) \nC105_=_C174( C105 C174 ) C131_=_C135( C131 C135 ) C131_=_C136( C131 C136 ) C131_=_C137( C131 C137 ) C131_=_C138( C131 C138 ) C131_=_C139( C131 C139 ) \nC131_=_C140( C131 C140 ) C131_=_C141( C131 C141 ) C131_=_C142( C131 C142 ) C131_=_C143( C131 C143 ) C131_=_C144( C131 C144 ) C131_=_C145( C131 C145 ) \nC131_=_C146( C131 C146 ) C131_=_C148( C131 C148 ) C131_=_C149( C131 C149 ) C131_=_C150( C131 C150 ) C131_=_C151( C131 C151 ) C131_=_C152( C131 C152 ) \nC131_=_C153( C131 C153 ) C131_=_C154( C131 C154 ) C135_=_C136( C135 C136 ) C135_=_C137( C135 C137 ) C135_=_C138( C135 C138 ) C135_=_C139( C135 C139 ) \nC135_=_C140( C135 C140 ) C135_=_C141( C135 C141 ) C135_=_C142( C135 C142 ) C135_=_C146( C135 C146 ) C135_=_C157( C135 C157 ) C135_=_C167( C135 C167 ) \nC135_=_C175( C135 C175 ) C135_=_C184( C135 C184 ) C136_=_C137( C136 C137 ) C136_=_C138( C136 C138 ) C136_=_C139( C136 C139 ) C136_=_C140( C136 C140 ) \nC136_=_C141( C136 C141 ) C136_=_C142( C136 C142 ) C136_=_C158( C136 C158 ) C136_=_C168( C136 C168 ) C136_=_C176( C136 C176 ) C136_=_C184( C136 C184 ) \nC136_=_C192(</w:t>
      </w:r>
    </w:p>
    <w:p>
      <w:pPr>
        <w:pStyle w:val="PreformattedText"/>
        <w:bidi w:val="0"/>
        <w:spacing w:before="0" w:after="0"/>
        <w:jc w:val="left"/>
        <w:rPr/>
      </w:pPr>
      <w:r>
        <w:rPr/>
        <w:t xml:space="preserve"> </w:t>
      </w:r>
      <w:r>
        <w:rPr/>
        <w:t>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8( C137 C148 ) C137_=_C159( C137 C159 ) C137_=_C169( C137 C169 ) C137_=_C177( C137 C177 ) C137_=_C192( C137 C192 ) \nC138_=_C139( C138 C139 ) C138_=_C140( C138 C140 ) C138_=_C141( C138 C141 ) C138_=_C142( C138 C142 ) C139_=_C140( C139 C140 ) C139_=_C141( C139 C141 ) \nC139_=_C142( C139 C142 ) C140_=_C141( C140 C141 ) C140_=_C142( C140 C142 ) C141_=_C142( C141 C142 ) C143_=_C144( C143 C144 ) C143_=_C145( C143 C145 ) \nC143_=_C146( C143 C146 ) C143_=_C148( C143 C148 ) C143_=_C149( C143 C149 ) C143_=_C150( C143 C150 ) C143_=_C151( C143 C151 ) C143_=_C152( C143 C152 ) \nC143_=_C153( C143 C153 ) C143_=_C154( C143 C154 ) C143_=_C157( C143 C157 ) C143_=_C158( C143 C158 ) C143_=_C159( C143 C159 ) C143_=_C160( C143 C160 ) \nC143_=_C161( C143 C161 ) C143_=_C162( C143 C162 ) C143_=_C163( C143 C163 ) C143_=_C164( C143 C164 ) C143_=_C165( C143 C165 ) C144_=_C145( C144 C145 ) \nC144_=_C146( C144 C146 ) C144_=_C148( C144 C148 ) C144_=_C149( C144 C149 ) C144_=_C150( C144 C150 ) C144_=_C151( C144 C151 ) C144_=_C152( C144 C152 ) \nC144_=_C153( C144 C153 ) C144_=_C154( C144 C154 ) C144_=_C167( C144 C167 ) C144_=_C168( C144 C168 ) C144_=_C169( C144 C169 ) C144_=_C170( C144 C170 ) \nC144_=_C171( C144 C171 ) C144_=_C172( C144 C172 ) C144_=_C173( C144 C173 ) C144_=_C174( C144 C174 ) C145_=_C146( C145 C146 ) C145_=_C148( C145 C148 ) \nC145_=_C149( C145 C149 ) C145_=_C150( C145 C150 ) C145_=_C151( C145 C151 ) C145_=_C152( C145 C152 ) C145_=_C153( C145 C153 ) C145_=_C154( C145 C154 ) \nC145_=_C175( C145 C175 ) C145_=_C176( C145 C176 ) C145_=_C177( C145 C177 ) C145_=_C178( C145 C178 ) C145_=_C179( C145 C179 ) C145_=_C180( C145 C180 ) \nC145_=_C181( C145 C181 ) C145_=_C182( C145 C182 ) C145_=_C183( C145 C183 ) C146_=_C148( C146 C148 ) C146_=_C149( C146 C149 ) C146_=_C150( C146 C150 ) \nC146_=_C151( C146 C151 ) C146_=_C152( C146 C152 ) C146_=_C153( C146 C153 ) C146_=_C154( C146 C154 ) C146_=_C157( C146 C157 ) C146_=_C167( C146 C167 ) \nC146_=_C175( C146 C175 ) C146_=_C184( C146 C184 ) C148_=_C149( C148 C149 ) C148_=_C150( C148 C150 ) C148_=_C151( C148 C151 ) C148_=_C152( C148 C152 ) \nC148_=_C153( C148 C153 ) C148_=_C154( C148 C154 ) C148_=_C159( C148 C159 ) C148_=_C169( C148 C169 ) C148_=_C177( C148 C177 ) C148_=_C192( C148 C192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3_=_C154( C153 C154 ) C157_=_C158( C157 C158 ) C157_=_C159( C157 C159 ) C157_=_C160( C157 C160 ) \nC157_=_C161( C157 C161 ) C157_=_C162( C157 C162 ) C157_=_C163( C157 C163 ) C157_=_C164( C157 C164 ) C157_=_C165( C157 C165 ) C157_=_C167( C157 C167 ) \nC157_=_C175( C157 C175 ) C157_=_C184( C157 C184 ) C158_=_C159( C158 C159 ) C158_=_C160( C158 C160 ) C158_=_C161( C158 C161 ) C158_=_C162( C158 C162 ) \nC158_=_C163( C158 C163 ) C158_=_C164( C158 C164 ) C158_=_C165( C158 C165 ) C158_=_C168( C158 C168 ) C158_=_C176( C158 C176 ) C158_=_C184( C158 C184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9( C159 C169 ) C159_=_C177( C159 C177 ) C159_=_C192( C159 C192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C167_=_C168( C167 C168 ) C167_=_C169( C167 C169 ) C167_=_C170( C167 C170 ) C167_=_C171( C167 C171 ) \nC167_=_C172( C167 C172 ) C167_=_C173( C167 C173 ) C167_=_C174( C167 C174 ) C167_=_C175( C167 C175 ) C167_=_C184( C167 C184 ) C168_=_C169( C168 C169 ) \nC168_=_C170( C168 C170 ) C168_=_C171( C168 C171 ) C168_=_C172( C168 C172 ) C168_=_C173( C168 C173 ) C168_=_C174( C168 C174 ) C168_=_C176( C168 C176 ) \nC168_=_C184( C168 C184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7( C169 C177 ) C169_=_C192( C169 C192 ) C170_=_C171( C170 C171 ) C170_=_C172( C170 C172 ) \nC170_=_C173( C170 C173 ) C170_=_C174( C170 C174 ) C171_=_C172( C171 C172 ) C171_=_C173( C171 C173 ) C171_=_C174( C171 C174 ) C172_=_C173( C172 C173 ) \nC172_=_C174( C172 C174 ) C173_=_C174( C173 C17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92( C177 C192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C184_=_C192( C184 C192 ) C184_=_C193( C184 C193 ) C184_=_C194( C184 C194 ) C184_=_C195( C184 C195 ) C184_=_C196( C184 C196 ) \nC184_=_C197( C184 C197 ) C184_=_C198( C184 C198 ) C184_=_C199( C184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72-&gt;91[label="50: C75 C95 C105 C135 C137 \nC138 C139 C140 C141 C142 C146 \nC148 C149 C150 C151 C152 C153 \nC154 C157 C159 C160 C161 C162 \nC163 C164 C165 C167 C169 C170 \nC171 C172 C173 C174 C175 C177 \nC178 C179 C180 C181 C182 C183 \nC184 C192 C193 C194 C195 C196 \nC197 C198 C199 \n214: C75_=_C135 ,C75_=_C137 ,C75_=_C138 ,C75_=_C139 ,C75_=_C140 ,\nC75_=_C141 ,C75_=_C142 ,C95_=_C146 ,C95_=_C148 ,C95_=_C149 ,C95_=_C150 ,\nC95_=_C151 ,C95_=_C152 ,C95_=_C153 ,C95_=_C154 ,C105_=_C167 ,C105_=_C169 ,\nC105_=_C170 ,C105_=_C171 ,C105_=_C172 ,C105_=_C173 ,C105_=_C174 ,C135_=_C137 ,\nC135_=_C138 ,C135_=_C139 ,C135_=_C140 ,C135_=_C141 ,C135_=_C142 ,C135_=_C146 ,\nC135_=_C157 ,C135_=_C167 ,C135_=_C175 ,C135_=_C184 ,C137_=_C138 ,C137_=_C139 ,\nC137_=_C140 ,C137_=_C141 ,C137_=_C142 ,C137_=_C148 ,C137_=_C159 ,C137_=_C169 ,\nC137_=_C177 ,C137_=_C192 ,C138_=_C139 ,C138_=_C140 ,C138_=_C141 ,C138_=_C142 ,\nC139_=_C140 ,C139_=_C141 ,C139_=_C142 ,C140_=_C141 ,C140_=_C142 ,C141_=_C142 ,\nC146_=_C148 ,C146_=_C149 ,C146_=_C150 ,C146_=_C151 ,C146_=_C152 ,C146_=_C153 ,\nC146_=_C154 ,C146_=_C157 ,C146_=_C167 ,C146_=_C175 ,C146_=_C184 ,C148_=_C149 ,\nC148_=_C150 ,C148_=_C151 ,C148_=_C152 ,C148_=_C153 ,C148_=_C154 ,C148_=_C159 ,\nC148_=_C169 ,C148_=_C177 ,C148_=_C192 ,C149_=_C150 ,C149_=_C151 ,C149_=_C152 ,\nC149_=_C153 ,C149_=_C154 ,C150_=_C151 ,C150_=_C152 ,C150_=_C153 ,C150_=_C154 ,\nC151_=_C152 ,C151_=_C153 ,C151_=_C154 ,C152_=_C153 ,C152_=_C154 ,C153_=_C154 ,\nC157_=_C159 ,C157_=_C160 ,C157_=_C161 ,C157_=_C162 ,C157_=_C163 ,C157_=_C164 ,\nC157_=_C165 ,C157_=_C167 ,C157_=_C175 ,C157_=_C184 ,C159_=_C160 ,C159_=_C161 ,\nC159_=_C162 ,C159_=_C163 ,C159_=_C164 ,C159_=_C165 ,C159_=_C169 ,C159_=_C177 ,\nC159_=_C192 ,C160_=_C161 ,C160_=_C162 ,C160_=_C163 ,C160_=_C164 ,C160_=_C165 ,\nC161_=_C162 ,C161_=_C163 ,C161_=_C164 ,C161_=_C165 ,C162_=_C163 ,C162_=_C164 ,\nC162_=_C165 ,C163_=_C164 ,C163_=_C165 ,C164_=_C165 ,C167_=_C169 ,C167_=_C170 ,\nC167_=_C171 ,C167_=_C172 ,C167_=_C173 ,C167_=_C174 ,C167_=_C175 ,C167_=_C184 ,\nC169_=_C170 ,C169_=_C171 ,C169_=_C172 ,C169_=_C173 ,C169_=_C174 ,C169_=_C177 ,\nC169_=_C192 ,C170_=_C171 ,C170_=_C172 ,C170_=_C173 ,C170_=_C174 ,C171_=_C172 ,\nC171_=_C173 ,C171_=_C174 ,C172_=_C173 ,C172_=_C174 ,C173_=_C174 ,C175_=_C177 ,\nC175_=_C178 ,C175_=_C179 ,C175_=_C180 ,C175_=_C181 ,C175_=_C182 ,C175_=_C183 ,\nC175_=_C184 ,C177_=_C178 ,C177_=_C179 ,C177_=_C180 ,C177_=_C181 ,C177_=_C182 ,\nC177_=_C183 ,C177_=_C192</w:t>
      </w:r>
    </w:p>
    <w:p>
      <w:pPr>
        <w:pStyle w:val="PreformattedText"/>
        <w:bidi w:val="0"/>
        <w:spacing w:before="0" w:after="0"/>
        <w:jc w:val="left"/>
        <w:rPr/>
      </w:pPr>
      <w:r>
        <w:rPr/>
        <w:t xml:space="preserve"> </w:t>
      </w:r>
      <w:r>
        <w:rPr/>
        <w:t>,C178_=_C179 ,C178_=_C180 ,C178_=_C181 ,C178_=_C182 ,\nC178_=_C183 ,C179_=_C180 ,C179_=_C181 ,C179_=_C182 ,C179_=_C183 ,C180_=_C181 ,\nC180_=_C182 ,C180_=_C183 ,C181_=_C182 ,C181_=_C183 ,C182_=_C183 ,C184_=_C192 ,\nC184_=_C193 ,C184_=_C194 ,C184_=_C195 ,C184_=_C196 ,C184_=_C197 ,C184_=_C198 ,\nC184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92[shape=box, label="id:92 level: 4\n66: C27 C119 C164 C182 C191 \nC205 C215 C225 C226 C227 C228 \nC229 C230 C231 C232 C233 C242 \nC250 C301 C346 C413 C420 C433 \nC455 C463 C476 C489 C536 C545 \nC583 C589 C596 C632 C639 C662 \nC668 C672 C677 C719 C721 C752 \nC759 C792 C797 C799 C822 C831 \nC834 C835 C836 C837 C838 C839 \nC841 C842 C843 C844 C845 C846 \nC847 C848 C849 C850 C852 C857 \nC858 \n364: C27_=_C215( C27 C215 ) C27_=_C225( C27 C225 ) C27_=_C226( C27 C226 ) C27_=_C227( C27 C227 ) C27_=_C228( C27 C228 ) \nC27_=_C229( C27 C229 ) C27_=_C230( C27 C230 ) C27_=_C231( C27 C231 ) C27_=_C232( C27 C232 ) C27_=_C233( C27 C233 ) C119_=_C433( C119 C433 ) \nC119_=_C476( C119 C476 ) C119_=_C545( C119 C545 ) C119_=_C639( C119 C639 ) C119_=_C797( C119 C797 ) C119_=_C837( C119 C837 ) C119_=_C843( C119 C843 ) \nC119_=_C848( C119 C848 ) C119_=_C857( C119 C857 ) C164_=_C413( C164 C413 ) C164_=_C583( C164 C583 ) C164_=_C662( C164 C662 ) C164_=_C752( C164 C752 ) \nC164_=_C834( C164 C834 ) C164_=_C835( C164 C835 ) C164_=_C836( C164 C836 ) C164_=_C837( C164 C837 ) C164_=_C838( C164 C838 ) C164_=_C839( C164 C839 ) \nC182_=_C242( C182 C242 ) C182_=_C346( C182 C346 ) C182_=_C672( C182 C672 ) C182_=_C759( C182 C759 ) C182_=_C845( C182 C845 ) C182_=_C846( C182 C846 ) \nC182_=_C847( C182 C847 ) C182_=_C848( C182 C848 ) C182_=_C849( C182 C849 ) C182_=_C850( C182 C850 ) C191_=_C250( C191 C250 ) C191_=_C536( C191 C536 ) \nC191_=_C677( C191 C677 ) C191_=_C792( C191 C792 ) C191_=_C822( C191 C822 ) C191_=_C834( C191 C834 ) C191_=_C841( C191 C841 ) C191_=_C845( C191 C845 ) \nC191_=_C852( C191 C852 ) C205_=_C489( C205 C489 ) C205_=_C596( C205 C596 ) C205_=_C799( C205 C799 ) C205_=_C831( C205 C831 ) C205_=_C838( C205 C838 ) \nC205_=_C844( C205 C844 ) C205_=_C849( C205 C849 ) C205_=_C858( C205 C858 ) C215_=_C225( C215 C225 ) C215_=_C226( C215 C226 ) C215_=_C227( C215 C227 ) \nC215_=_C228( C215 C228 ) C215_=_C229( C215 C229 ) C215_=_C230( C215 C230 ) C215_=_C231( C215 C231 ) C215_=_C232( C215 C232 ) C215_=_C233( C215 C233 ) \nC225_=_C226( C225 C226 ) C225_=_C227( C225 C227 ) C225_=_C228( C225 C228 ) C225_=_C229( C225 C229 ) C225_=_C230( C225 C230 ) C225_=_C231( C225 C231 ) \nC225_=_C232( C225 C232 ) C225_=_C233( C225 C233 ) C225_=_C242( C225 C242 ) C226_=_C227( C226 C227 ) C226_=_C228( C226 C228 ) C226_=_C229( C226 C229 ) \nC226_=_C230( C226 C230 ) C226_=_C231( C226 C231 ) C226_=_C232( C226 C232 ) C226_=_C233( C226 C233 ) C226_=_C250( C226 C250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29_=_C301( C229 C301 ) C230_=_C231( C230 C231 ) C230_=_C232( C230 C232 ) C230_=_C233( C230 C233 ) \nC230_=_C455( C230 C455 ) C231_=_C232( C231 C232 ) C231_=_C233( C231 C233 ) C231_=_C589( C231 C589 ) C232_=_C233( C232 C233 ) C232_=_C668( C232 C668 ) \nC233_=_C719( C233 C719 ) C242_=_C346( C242 C346 ) C242_=_C672( C242 C672 ) C242_=_C759( C242 C759 ) C242_=_C845( C242 C845 ) C242_=_C846( C242 C846 ) \nC242_=_C847( C242 C847 ) C242_=_C848( C242 C848 ) C242_=_C849( C242 C849 ) C242_=_C850( C242 C850 ) C250_=_C536( C250 C536 ) C250_=_C677( C250 C677 ) \nC250_=_C792( C250 C792 ) C250_=_C822( C250 C822 ) C250_=_C834( C250 C834 ) C250_=_C841( C250 C841 ) C250_=_C845( C250 C845 ) C250_=_C852( C250 C852 ) \nC301_=_C455( C301 C455 ) C301_=_C589( C301 C589 ) C301_=_C668( C301 C668 ) C301_=_C719( C301 C719 ) C301_=_C841( C301 C841 ) C301_=_C842( C301 C842 ) \nC301_=_C843( C301 C843 ) C301_=_C844( C301 C844 ) C346_=_C672( C346 C672 ) C346_=_C759( C346 C759 ) C346_=_C845( C346 C845 ) C346_=_C846( C346 C846 ) \nC346_=_C847( C346 C847 ) C346_=_C848( C346 C848 ) C346_=_C849( C346 C849 ) C346_=_C850( C346 C850 ) C413_=_C583( C413 C583 ) C413_=_C662( C413 C662 ) \nC413_=_C752( C413 C752 ) C413_=_C834( C413 C834 ) C413_=_C835( C413 C835 ) C413_=_C836( C413 C836 ) C413_=_C837( C413 C837 ) C413_=_C838( C413 C838 ) \nC413_=_C839( C413 C839 ) C420_=_C463( C420 C463 ) C420_=_C632( C420 C632 ) C420_=_C721( C420 C721 ) C420_=_C835( C420 C835 ) C420_=_C846( C420 C846 ) \nC433_=_C476( C433 C476 ) C433_=_C545( C433 C545 ) C433_=_C639( C433 C639 ) C433_=_C797( C433 C797 ) C433_=_C837( C433 C837 ) C433_=_C843( C433 C843 ) \nC433_=_C848( C433 C848 ) C433_=_C857( C433 C857 ) C455_=_C589( C455 C589 ) C455_=_C668( C455 C668 ) C455_=_C719( C455 C719 ) C455_=_C841( C455 C841 ) \nC455_=_C842( C455 C842 ) C455_=_C843( C455 C843 ) C455_=_C844( C455 C844 ) C463_=_C632( C463 C632 ) C463_=_C721( C463 C721 ) C463_=_C835( C463 C835 ) \nC463_=_C846( C463 C846 ) C476_=_C545( C476 C545 ) C476_=_C639( C476 C639 ) C476_=_C797( C476 C797 ) C476_=_C837( C476 C837 ) C476_=_C843( C476 C843 ) \nC476_=_C848( C476 C848 ) C476_=_C857( C476 C857 ) C489_=_C596( C489 C596 ) C489_=_C799( C489 C799 ) C489_=_C831( C489 C831 ) C489_=_C838( C489 C838 ) \nC489_=_C844( C489 C844 ) C489_=_C849( C489 C849 ) C489_=_C858( C489 C858 ) C536_=_C677( C536 C677 ) C536_=_C792( C536 C792 ) C536_=_C822( C536 C822 ) \nC536_=_C834( C536 C834 ) C536_=_C841( C536 C841 ) C536_=_C845( C536 C845 ) C536_=_C852( C536 C852 ) C545_=_C639( C545 C639 ) C545_=_C797( C545 C797 ) \nC545_=_C837( C545 C837 ) C545_=_C843( C545 C843 ) C545_=_C848( C545 C848 ) C545_=_C857( C545 C857 ) C583_=_C662( C583 C662 ) C583_=_C752( C583 C752 ) \nC583_=_C834( C583 C834 ) C583_=_C835( C583 C835 ) C583_=_C836( C583 C836 ) C583_=_C837( C583 C837 ) C583_=_C838( C583 C838 ) C583_=_C839( C583 C839 ) \nC589_=_C668( C589 C668 ) C589_=_C719( C589 C719 ) C589_=_C841( C589 C841 ) C589_=_C842( C589 C842 ) C589_=_C843( C589 C843 ) C589_=_C844( C589 C844 ) \nC596_=_C799( C596 C799 ) C596_=_C831( C596 C831 ) C596_=_C838( C596 C838 ) C596_=_C844( C596 C844 ) C596_=_C849( C596 C849 ) C596_=_C858( C596 C858 ) \nC632_=_C721( C632 C721 ) C632_=_C835( C632 C835 ) C632_=_C846( C632 C846 ) C639_=_C797( C639 C797 ) C639_=_C837( C639 C837 ) C639_=_C843( C639 C843 ) \nC639_=_C848( C639 C848 ) C639_=_C857( C639 C857 ) C662_=_C752( C662 C752 ) C662_=_C834( C662 C834 ) C662_=_C835( C662 C835 ) C662_=_C836( C662 C836 ) \nC662_=_C837( C662 C837 ) C662_=_C838( C662 C838 ) C662_=_C839( C662 C839 ) C668_=_C719( C668 C719 ) C668_=_C841( C668 C841 ) C668_=_C842( C668 C842 ) \nC668_=_C843( C668 C843 ) C668_=_C844( C668 C844 ) C672_=_C759( C672 C759 ) C672_=_C845( C672 C845 ) C672_=_C846( C672 C846 ) C672_=_C847( C672 C847 ) \nC672_=_C848( C672 C848 ) C672_=_C849( C672 C849 ) C672_=_C850( C672 C850 ) C677_=_C792( C677 C792 ) C677_=_C822( C677 C822 ) C677_=_C834( C677 C834 ) \nC677_=_C841( C677 C841 ) C677_=_C845( C677 C845 ) C677_=_C852( C677 C852 ) C719_=_C841( C719 C841 ) C719_=_C842( C719 C842 ) C719_=_C843( C719 C843 ) \nC719_=_C844( C719 C844 ) C721_=_C835( C721 C835 ) C721_=_C846( C721 C846 ) C752_=_C834( C752 C834 ) C752_=_C835( C752 C835 ) C752_=_C836( C752 C836 ) \nC752_=_C837( C752 C837 ) C752_=_C838( C752 C838 ) C752_=_C839( C752 C839 ) C759_=_C845( C759 C845 ) C759_=_C846( C759 C846 ) C759_=_C847( C759 C847 ) \nC759_=_C848( C759 C848 ) C759_=_C849( C759 C849 ) C759_=_C850( C759 C850 ) C792_=_C822( C792 C822 ) C792_=_C834( C792 C834 ) C792_=_C841( C792 C841 ) \nC792_=_C845( C792 C845 ) C792_=_C852( C792 C852 ) C797_=_C837( C797 C837 ) C797_=_C843( C797 C843 ) C797_=_C848( C797 C848 ) C797_=_C857( C797 C857 ) \nC799_=_C831( C799 C831 ) C799_=_C838( C799 C838 ) C799_=_C844( C799 C844 ) C799_=_C849( C799 C849 ) C799_=_C858( C799 C858 ) C822_=_C834( C822 C834 ) \nC822_=_C841( C822 C841 ) C822_=_C845( C822 C845 ) C822_=_C852( C822 C852 ) C831_=_C838( C831 C838 ) C831_=_C844( C831 C844 ) C831_=_C849( C831 C849 ) \nC831_=_C858( C831 C858 ) C834_=_C835( C834 C835 ) C834_=_C836( C834 C836 ) C834_=_C837( C834 C837 ) C834_=_C838( C834 C838 ) C834_=_C839( C834 C839 ) \nC834_=_C841( C834 C841 ) C834_=_C845( C834 C845 ) C834_=_C852( C834 C852 ) C835_=_C836( C835 C836 ) C835_=_C837( C835 C837 ) C835_=_C838( C835 C838 ) \nC835_=_C839( C835 C839 ) C835_=_C846( C835 C846 ) C836_=_C837( C836 C837 ) C836_=_C838( C836 C838 ) C836_=_C839( C836 C839 ) C836_=_C842( C836 C842 ) \nC836_=_C847( C836 C847 ) C836_=_C852( C836 C852 ) C836_=_C857( C836 C857 ) C836_=_C858( C836 C858 ) C837_=_C838( C837 C838 ) C837_=_C839( C837 C839 ) \nC837_=_C843( C837 C843 ) C837_=_C848( C837 C848 ) C837_=_C857( C837 C857 ) C838_=_C839( C838 C839 ) C838_=_C844( C838 C844 ) C838_=_C849( C838 C849 ) \nC838_=_C858( C838 C858 ) C841_=_C842( C841 C842 ) C841_=_C843( C841 C843 ) C841_=_C844( C841 C844 ) C841_=_C845( C841 C845 ) C841_=_C852( C841 C852 ) \nC842_=_C843( C842 C843 ) C842_=_C844( C842 C844 ) C842_=_C847( C842 C847 ) C842_=_C852( C842 C852 ) C842_=_C857( C842 C857 ) C842_=_C858( C842 C858 ) \nC843_=_C844( C843 C844 ) C843_=_C848( C843 C848 ) C843_=_C857( C843 C857 ) C844_=_C849( C844 C849 ) C844_=_C858( C844 C858 ) C845_=_C846( C845 C846 ) \nC845_=_C847( C845 C847 ) C845_=_C848( C845 C848 ) C845_=_C849( C845 C849 ) C845_=_C850( C845 C850 ) C845_=_C852( C845 C852 ) C846_=_C847( C846 C847 ) \nC846_=_C848( C846 C848 ) C846_=_C849( C846 C849</w:t>
      </w:r>
    </w:p>
    <w:p>
      <w:pPr>
        <w:pStyle w:val="PreformattedText"/>
        <w:bidi w:val="0"/>
        <w:spacing w:before="0" w:after="0"/>
        <w:jc w:val="left"/>
        <w:rPr/>
      </w:pPr>
      <w:r>
        <w:rPr/>
        <w:t xml:space="preserve"> </w:t>
      </w:r>
      <w:r>
        <w:rPr/>
        <w:t>) C846_=_C850( C846 C850 ) C847_=_C848( C847 C848 ) C847_=_C849( C847 C849 ) C847_=_C850( C847 C850 ) \nC847_=_C852( C847 C852 ) C847_=_C857( C847 C857 ) C847_=_C858( C847 C858 ) C848_=_C849( C848 C849 ) C848_=_C850( C848 C850 ) C848_=_C857( C848 C857 ) \nC849_=_C850( C849 C850 ) C849_=_C858( C849 C858 ) C852_=_C857( C852 C857 ) C852_=_C858( C852 C858 ) C857_=_C858( C857 C858 ) "];73-&gt;92[label="55: C27 C119 C164 C182 C191 \nC205 C215 C225 C226 C227 C228 \nC229 C230 C231 C232 C233 C242 \nC250 C301 C346 C413 C420 C433 \nC455 C463 C476 C489 C536 C545 \nC583 C589 C596 C632 C639 C662 \nC668 C672 C677 C719 C721 C752 \nC759 C792 C797 C799 C822 C831 \nC836 C839 C842 C847 C850 C852 \nC857 C858 \n197: C27_=_C215 ,C27_=_C225 ,C27_=_C226 ,C27_=_C227 ,C27_=_C228 ,\nC27_=_C229 ,C27_=_C230 ,C27_=_C231 ,C27_=_C232 ,C27_=_C233 ,C119_=_C433 ,\nC119_=_C476 ,C119_=_C545 ,C119_=_C639 ,C119_=_C797 ,C119_=_C857 ,C164_=_C413 ,\nC164_=_C583 ,C164_=_C662 ,C164_=_C752 ,C164_=_C836 ,C164_=_C839 ,C182_=_C242 ,\nC182_=_C346 ,C182_=_C672 ,C182_=_C759 ,C182_=_C847 ,C182_=_C850 ,C191_=_C250 ,\nC191_=_C536 ,C191_=_C677 ,C191_=_C792 ,C191_=_C822 ,C191_=_C852 ,C205_=_C489 ,\nC205_=_C596 ,C205_=_C799 ,C205_=_C831 ,C205_=_C858 ,C215_=_C225 ,C215_=_C226 ,\nC215_=_C227 ,C215_=_C228 ,C215_=_C229 ,C215_=_C230 ,C215_=_C231 ,C215_=_C232 ,\nC215_=_C233 ,C225_=_C226 ,C225_=_C227 ,C225_=_C228 ,C225_=_C229 ,C225_=_C230 ,\nC225_=_C231 ,C225_=_C232 ,C225_=_C233 ,C225_=_C242 ,C226_=_C227 ,C226_=_C228 ,\nC226_=_C229 ,C226_=_C230 ,C226_=_C231 ,C226_=_C232 ,C226_=_C233 ,C226_=_C250 ,\nC227_=_C228 ,C227_=_C229 ,C227_=_C230 ,C227_=_C231 ,C227_=_C232 ,C227_=_C233 ,\nC228_=_C229 ,C228_=_C230 ,C228_=_C231 ,C228_=_C232 ,C228_=_C233 ,C229_=_C230 ,\nC229_=_C231 ,C229_=_C232 ,C229_=_C233 ,C229_=_C301 ,C230_=_C231 ,C230_=_C232 ,\nC230_=_C233 ,C230_=_C455 ,C231_=_C232 ,C231_=_C233 ,C231_=_C589 ,C232_=_C233 ,\nC232_=_C668 ,C233_=_C719 ,C242_=_C346 ,C242_=_C672 ,C242_=_C759 ,C242_=_C847 ,\nC242_=_C850 ,C250_=_C536 ,C250_=_C677 ,C250_=_C792 ,C250_=_C822 ,C250_=_C852 ,\nC301_=_C455 ,C301_=_C589 ,C301_=_C668 ,C301_=_C719 ,C301_=_C842 ,C346_=_C672 ,\nC346_=_C759 ,C346_=_C847 ,C346_=_C850 ,C413_=_C583 ,C413_=_C662 ,C413_=_C752 ,\nC413_=_C836 ,C413_=_C839 ,C420_=_C463 ,C420_=_C632 ,C420_=_C721 ,C433_=_C476 ,\nC433_=_C545 ,C433_=_C639 ,C433_=_C797 ,C433_=_C857 ,C455_=_C589 ,C455_=_C668 ,\nC455_=_C719 ,C455_=_C842 ,C463_=_C632 ,C463_=_C721 ,C476_=_C545 ,C476_=_C639 ,\nC476_=_C797 ,C476_=_C857 ,C489_=_C596 ,C489_=_C799 ,C489_=_C831 ,C489_=_C858 ,\nC536_=_C677 ,C536_=_C792 ,C536_=_C822 ,C536_=_C852 ,C545_=_C639 ,C545_=_C797 ,\nC545_=_C857 ,C583_=_C662 ,C583_=_C752 ,C583_=_C836 ,C583_=_C839 ,C589_=_C668 ,\nC589_=_C719 ,C589_=_C842 ,C596_=_C799 ,C596_=_C831 ,C596_=_C858 ,C632_=_C721 ,\nC639_=_C797 ,C639_=_C857 ,C662_=_C752 ,C662_=_C836 ,C662_=_C839 ,C668_=_C719 ,\nC668_=_C842 ,C672_=_C759 ,C672_=_C847 ,C672_=_C850 ,C677_=_C792 ,C677_=_C822 ,\nC677_=_C852 ,C719_=_C842 ,C752_=_C836 ,C752_=_C839 ,C759_=_C847 ,C759_=_C850 ,\nC792_=_C822 ,C792_=_C852 ,C797_=_C857 ,C799_=_C831 ,C799_=_C858 ,C822_=_C852 ,\nC831_=_C858 ,C836_=_C839 ,C836_=_C842 ,C836_=_C847 ,C836_=_C852 ,C836_=_C857 ,\nC836_=_C858 ,C842_=_C847 ,C842_=_C852 ,C842_=_C857 ,C842_=_C858 ,C847_=_C850 ,\nC847_=_C852 ,C847_=_C857 ,C847_=_C858 ,C852_=_C857 ,C852_=_C858 ,C857_=_C858 ,"];93[shape=box, label="id:93 level: 4\n74: C20 C30 C44 C99 C152 \nC188 C209 C218 C227 C232 C236 \nC244 C247 C251 C252 C253 C254 \nC256 C285 C299 C337 C361 C363 \nC405 C423 C425 C426 C431 C453 \nC467 C469 C470 C510 C527 C533 \nC587 C619 C643 C645 C647 C648 \nC649 C651 C653 C655 C656 C657 \nC659 C660 C664 C666 C667 C668 \nC669 C670 C674 C675 C676 C677 \nC678 C761 C762 C803 C809 C818 \nC823 C824 C825 C836 C842 C847 \nC852 C857 C858 \n376: C20_=_C405( C20 C405 ) C20_=_C510( C20 C510 ) C20_=_C619( C20 C619 ) C20_=_C643( C20 C643 ) C20_=_C645( C20 C645 ) \nC20_=_C647( C20 C647 ) C20_=_C648( C20 C648 ) C30_=_C232( C30 C232 ) C30_=_C299( C30 C299 ) C30_=_C453( C30 C453 ) C30_=_C587( C30 C587 ) \nC30_=_C657( C30 C657 ) C30_=_C664( C30 C664 ) C30_=_C666( C30 C666 ) C30_=_C667( C30 C667 ) C30_=_C668( C30 C668 ) C44_=_C188( C44 C188 ) \nC44_=_C247( C44 C247 ) C44_=_C533( C44 C533 ) C44_=_C659( C44 C659 ) C44_=_C669( C44 C669 ) C44_=_C674( C44 C674 ) C44_=_C675( C44 C675 ) \nC44_=_C676( C44 C676 ) C44_=_C677( C44 C677 ) C99_=_C152( C99 C152 ) C99_=_C285( C99 C285 ) C99_=_C337( C99 C337 ) C99_=_C527( C99 C527 ) \nC99_=_C649( C99 C649 ) C99_=_C651( C99 C651 ) C99_=_C653( C99 C653 ) C99_=_C655( C99 C655 ) C99_=_C656( C99 C656 ) C152_=_C285( C152 C285 ) \nC152_=_C337( C152 C337 ) C152_=_C527( C152 C527 ) C152_=_C649( C152 C649 ) C152_=_C651( C152 C651 ) C152_=_C653( C152 C653 ) C152_=_C655( C152 C655 ) \nC152_=_C656( C152 C656 ) C188_=_C247( C188 C247 ) C188_=_C533( C188 C533 ) C188_=_C659( C188 C659 ) C188_=_C669( C188 C669 ) C188_=_C674( C188 C674 ) \nC188_=_C675( C188 C675 ) C188_=_C676( C188 C676 ) C188_=_C677( C188 C677 ) C209_=_C218( C209 C218 ) C209_=_C227( C209 C227 ) C209_=_C236( C209 C236 ) \nC209_=_C244( C209 C244 ) C209_=_C251( C209 C251 ) C209_=_C252( C209 C252 ) C209_=_C253( C209 C253 ) C209_=_C254( C209 C254 ) C209_=_C256( C209 C256 ) \nC218_=_C227( C218 C227 ) C218_=_C236( C218 C236 ) C218_=_C244( C218 C244 ) C218_=_C251( C218 C251 ) C218_=_C252( C218 C252 ) C218_=_C253( C218 C253 ) \nC218_=_C254( C218 C254 ) C218_=_C256( C218 C256 ) C227_=_C232( C227 C232 ) C227_=_C236( C227 C236 ) C227_=_C244( C227 C244 ) C227_=_C251( C227 C251 ) \nC227_=_C252( C227 C252 ) C227_=_C253( C227 C253 ) C227_=_C254( C227 C254 ) C227_=_C256( C227 C256 ) C232_=_C299( C232 C299 ) C232_=_C453( C232 C453 ) \nC232_=_C587( C232 C587 ) C232_=_C657( C232 C657 ) C232_=_C664( C232 C664 ) C232_=_C666( C232 C666 ) C232_=_C667( C232 C667 ) C232_=_C668( C232 C668 ) \nC236_=_C244( C236 C244 ) C236_=_C251( C236 C251 ) C236_=_C252( C236 C252 ) C236_=_C253( C236 C253 ) C236_=_C254( C236 C254 ) C236_=_C256( C236 C256 ) \nC244_=_C247( C244 C247 ) C244_=_C251( C244 C251 ) C244_=_C252( C244 C252 ) C244_=_C253( C244 C253 ) C244_=_C254( C244 C254 ) C244_=_C256( C244 C256 ) \nC247_=_C533( C247 C533 ) C247_=_C659( C247 C659 ) C247_=_C669( C247 C669 ) C247_=_C674( C247 C674 ) C247_=_C675( C247 C675 ) C247_=_C676( C247 C676 ) \nC247_=_C677( C247 C677 ) C251_=_C252( C251 C252 ) C251_=_C253( C251 C253 ) C251_=_C254( C251 C254 ) C251_=_C256( C251 C256 ) C252_=_C253( C252 C253 ) \nC252_=_C254( C252 C254 ) C252_=_C256( C252 C256 ) C252_=_C361( C252 C361 ) C252_=_C363( C252 C363 ) C253_=_C254( C253 C254 ) C253_=_C256( C253 C256 ) \nC253_=_C423( C253 C423 ) C253_=_C425( C253 C425 ) C253_=_C426( C253 C426 ) C254_=_C256( C254 C256 ) C254_=_C467( C254 C467 ) C254_=_C469( C254 C469 ) \nC254_=_C470( C254 C470 ) C256_=_C678( C256 C678 ) C256_=_C761( C256 C761 ) C256_=_C762( C256 C762 ) C285_=_C337( C285 C337 ) C285_=_C527( C285 C527 ) \nC285_=_C649( C285 C649 ) C285_=_C651( C285 C651 ) C285_=_C653( C285 C653 ) C285_=_C655( C285 C655 ) C285_=_C656( C285 C656 ) C299_=_C453( C299 C453 ) \nC299_=_C587( C299 C587 ) C299_=_C657( C299 C657 ) C299_=_C664( C299 C664 ) C299_=_C666( C299 C666 ) C299_=_C667( C299 C667 ) C299_=_C668( C299 C668 ) \nC337_=_C527( C337 C527 ) C337_=_C649( C337 C649 ) C337_=_C651( C337 C651 ) C337_=_C653( C337 C653 ) C337_=_C655( C337 C655 ) C337_=_C656( C337 C656 ) \nC361_=_C363( C361 C363 ) C361_=_C423( C361 C423 ) C361_=_C467( C361 C467 ) C361_=_C645( C361 C645 ) C361_=_C653( C361 C653 ) C361_=_C660( C361 C660 ) \nC361_=_C666( C361 C666 ) C361_=_C670( C361 C670 ) C361_=_C674( C361 C674 ) C361_=_C678( C361 C678 ) C363_=_C425( C363 C425 ) C363_=_C469( C363 C469 ) \nC363_=_C761( C363 C761 ) C363_=_C803( C363 C803 ) C363_=_C809( C363 C809 ) C363_=_C818( C363 C818 ) C363_=_C823( C363 C823 ) C363_=_C824( C363 C824 ) \nC363_=_C825( C363 C825 ) C405_=_C510( C405 C510 ) C405_=_C619( C405 C619 ) C405_=_C643( C405 C643 ) C405_=_C645( C405 C645 ) C405_=_C647( C405 C647 ) \nC405_=_C648( C405 C648 ) C423_=_C425( C423 C425 ) C423_=_C426( C423 C426 ) C423_=_C467( C423 C467 ) C423_=_C645( C423 C645 ) C423_=_C653( C423 C653 ) \nC423_=_C660( C423 C660 ) C423_=_C666( C423 C666 ) C423_=_C670( C423 C670 ) C423_=_C674( C423 C674 ) C423_=_C678( C423 C678 ) C425_=_C426( C425 C426 ) \nC425_=_C469( C425 C469 ) C425_=_C761( C425 C761 ) C425_=_C803( C425 C803 ) C425_=_C809( C425 C809 ) C425_=_C818( C425 C818 ) C425_=_C823( C425 C823 ) \nC425_=_C824( C425 C824 ) C425_=_C825( C425 C825 ) C426_=_C470( C426 C470 ) C426_=_C762( C426 C762 ) C426_=_C836( C426 C836 ) C426_=_C842( C426 C842 ) \nC426_=_C847( C426 C847 ) C426_=_C852( C426 C852 ) C426_=_C857( C426 C857 ) C426_=_C858( C426 C858 ) C453_=_C587( C453 C587 ) C453_=_C657( C453 C657 ) \nC453_=_C664( C453 C664 ) C453_=_C666( C453 C666 ) C453_=_C667( C453 C667 ) C453_=_C668( C453 C668 ) C467_=_C469( C467 C469 ) C467_=_C470( C467 C470 ) \nC467_=_C645( C467 C645 ) C467_=_C653( C467 C653 ) C467_=_C660( C467 C660 ) C467_=_C666( C467 C666 ) C467_=_C670( C467 C670 ) C467_=_C674( C467 C674 ) \nC467_=_C678( C467 C678 ) C469_=_C470( C469 C470 ) C469_=_C761( C469 C761 ) C469_=_C803( C469 C803 ) C469_=_C809( C469 C809 ) C469_=_C818( C469 C818 ) \nC469_=_C823( C469 C823 ) C469_=_C824( C469 C824 ) C469_=_C825( C469 C825 ) C470_=_C762( C470 C762 ) C470_=_C836( C470 C836 ) C470_=_C842( C470 C842 ) \nC470_=_C847( C470 C847 ) C470_=_C852( C470 C852 ) C470_=_C857( C470 C857 ) C470_=_C858( C470 C858 ) C510_=_C619( C510 C619 ) C510_=_C643( C510 C643 ) \nC510_=_C645( C510 C645 ) C510_=_C647( C510 C647 ) C510_=_C648( C510 C648 ) C527_=_C649( C527 C649 ) C527_=_C651( C527 C651 ) C527_=_C653( C527 C653 ) \nC527_=_C655( C527 C655 ) C527_=_C656( C527 C656 ) C533_=_C659( C533 C659 ) C533_=_C669( C533 C669 ) C533_=_C674( C533 C674 ) C533_=_C675( C533 C675 ) \nC533_=_C676( C533 C676 ) C533_=_C677( C533 C677 ) C587_=_C657( C587 C657 ) C587_=_C664( C587 C664 ) C587_=_C666( C587 C666 ) C587_=_C667( C587 C667 ) \nC587_=_C668(</w:t>
      </w:r>
    </w:p>
    <w:p>
      <w:pPr>
        <w:pStyle w:val="PreformattedText"/>
        <w:bidi w:val="0"/>
        <w:spacing w:before="0" w:after="0"/>
        <w:jc w:val="left"/>
        <w:rPr/>
      </w:pPr>
      <w:r>
        <w:rPr/>
        <w:t xml:space="preserve"> </w:t>
      </w:r>
      <w:r>
        <w:rPr/>
        <w:t>C587 C668 ) C619_=_C643( C619 C643 ) C619_=_C645( C619 C645 ) C619_=_C647( C619 C647 ) C619_=_C648( C619 C648 ) C643_=_C645( C643 C645 ) \nC643_=_C647( C643 C647 ) C643_=_C648( C643 C648 ) C643_=_C651( C643 C651 ) C643_=_C664( C643 C664 ) C643_=_C669( C643 C669 ) C643_=_C670( C643 C670 ) \nC645_=_C647( C645 C647 ) C645_=_C648( C645 C648 ) C645_=_C653( C645 C653 ) C645_=_C660( C645 C660 ) C645_=_C666( C645 C666 ) C645_=_C670( C645 C670 ) \nC645_=_C674( C645 C674 ) C645_=_C678( C645 C678 ) C647_=_C648( C647 C648 ) C649_=_C651( C649 C651 ) C649_=_C653( C649 C653 ) C649_=_C655( C649 C655 ) \nC649_=_C656( C649 C656 ) C649_=_C657( C649 C657 ) C649_=_C659( C649 C659 ) C649_=_C660( C649 C660 ) C651_=_C653( C651 C653 ) C651_=_C655( C651 C655 ) \nC651_=_C656( C651 C656 ) C651_=_C664( C651 C664 ) C651_=_C669( C651 C669 ) C651_=_C670( C651 C670 ) C653_=_C655( C653 C655 ) C653_=_C656( C653 C656 ) \nC653_=_C660( C653 C660 ) C653_=_C666( C653 C666 ) C653_=_C670( C653 C670 ) C653_=_C674( C653 C674 ) C653_=_C678( C653 C678 ) C655_=_C656( C655 C656 ) \nC657_=_C659( C657 C659 ) C657_=_C660( C657 C660 ) C657_=_C664( C657 C664 ) C657_=_C666( C657 C666 ) C657_=_C667( C657 C667 ) C657_=_C668( C657 C668 ) \nC659_=_C660( C659 C660 ) C659_=_C669( C659 C669 ) C659_=_C674( C659 C674 ) C659_=_C675( C659 C675 ) C659_=_C676( C659 C676 ) C659_=_C677( C659 C677 ) \nC660_=_C666( C660 C666 ) C660_=_C670( C660 C670 ) C660_=_C674( C660 C674 ) C660_=_C678( C660 C678 ) C664_=_C666( C664 C666 ) C664_=_C667( C664 C667 ) \nC664_=_C668( C664 C668 ) C664_=_C669( C664 C669 ) C664_=_C670( C664 C670 ) C666_=_C667( C666 C667 ) C666_=_C668( C666 C668 ) C666_=_C670( C666 C670 ) \nC666_=_C674( C666 C674 ) C666_=_C678( C666 C678 ) C667_=_C668( C667 C668 ) C668_=_C842( C668 C842 ) C669_=_C670( C669 C670 ) C669_=_C674( C669 C674 ) \nC669_=_C675( C669 C675 ) C669_=_C676( C669 C676 ) C669_=_C677( C669 C677 ) C670_=_C674( C670 C674 ) C670_=_C678( C670 C678 ) C674_=_C675( C674 C675 ) \nC674_=_C676( C674 C676 ) C674_=_C677( C674 C677 ) C674_=_C678( C674 C678 ) C675_=_C676( C675 C676 ) C675_=_C677( C675 C677 ) C676_=_C677( C676 C677 ) \nC676_=_C818( C676 C818 ) C677_=_C852( C677 C852 ) C678_=_C761( C678 C761 ) C678_=_C762( C678 C762 ) C761_=_C762( C761 C762 ) C761_=_C803( C761 C803 ) \nC761_=_C809( C761 C809 ) C761_=_C818( C761 C818 ) C761_=_C823( C761 C823 ) C761_=_C824( C761 C824 ) C761_=_C825( C761 C825 ) C762_=_C836( C762 C836 ) \nC762_=_C842( C762 C842 ) C762_=_C847( C762 C847 ) C762_=_C852( C762 C852 ) C762_=_C857( C762 C857 ) C762_=_C858( C762 C858 ) C803_=_C809( C803 C809 ) \nC803_=_C818( C803 C818 ) C803_=_C823( C803 C823 ) C803_=_C824( C803 C824 ) C803_=_C825( C803 C825 ) C809_=_C818( C809 C818 ) C809_=_C823( C809 C823 ) \nC809_=_C824( C809 C824 ) C809_=_C825( C809 C825 ) C818_=_C823( C818 C823 ) C818_=_C824( C818 C824 ) C818_=_C825( C818 C825 ) C823_=_C824( C823 C824 ) \nC823_=_C825( C823 C825 ) C824_=_C825( C824 C825 ) C836_=_C842( C836 C842 ) C836_=_C847( C836 C847 ) C836_=_C852( C836 C852 ) C836_=_C857( C836 C857 ) \nC836_=_C858( C836 C858 ) C842_=_C847( C842 C847 ) C842_=_C852( C842 C852 ) C842_=_C857( C842 C857 ) C842_=_C858( C842 C858 ) C847_=_C852( C847 C852 ) \nC847_=_C857( C847 C857 ) C847_=_C858( C847 C858 ) C852_=_C857( C852 C857 ) C852_=_C858( C852 C858 ) C857_=_C858( C857 C858 ) "];73-&gt;93[label="70: C20 C30 C44 C99 C152 \nC188 C209 C218 C227 C232 C236 \nC244 C247 C251 C252 C253 C254 \nC256 C285 C299 C337 C361 C363 \nC405 C423 C425 C426 C431 C453 \nC467 C469 C470 C510 C527 C533 \nC587 C619 C643 C647 C648 C649 \nC651 C655 C656 C657 C659 C660 \nC664 C667 C668 C669 C670 C675 \nC676 C677 C678 C761 C762 C803 \nC809 C818 C823 C824 C825 C836 \nC842 C847 C852 C857 C858 \n312: C20_=_C405 ,C20_=_C510 ,C20_=_C619 ,C20_=_C643 ,C20_=_C647 ,\nC20_=_C648 ,C30_=_C232 ,C30_=_C299 ,C30_=_C453 ,C30_=_C587 ,C30_=_C657 ,\nC30_=_C664 ,C30_=_C667 ,C30_=_C668 ,C44_=_C188 ,C44_=_C247 ,C44_=_C533 ,\nC44_=_C659 ,C44_=_C669 ,C44_=_C675 ,C44_=_C676 ,C44_=_C677 ,C99_=_C152 ,\nC99_=_C285 ,C99_=_C337 ,C99_=_C527 ,C99_=_C649 ,C99_=_C651 ,C99_=_C655 ,\nC99_=_C656 ,C152_=_C285 ,C152_=_C337 ,C152_=_C527 ,C152_=_C649 ,C152_=_C651 ,\nC152_=_C655 ,C152_=_C656 ,C188_=_C247 ,C188_=_C533 ,C188_=_C659 ,C188_=_C669 ,\nC188_=_C675 ,C188_=_C676 ,C188_=_C677 ,C209_=_C218 ,C209_=_C227 ,C209_=_C236 ,\nC209_=_C244 ,C209_=_C251 ,C209_=_C252 ,C209_=_C253 ,C209_=_C254 ,C209_=_C256 ,\nC218_=_C227 ,C218_=_C236 ,C218_=_C244 ,C218_=_C251 ,C218_=_C252 ,C218_=_C253 ,\nC218_=_C254 ,C218_=_C256 ,C227_=_C232 ,C227_=_C236 ,C227_=_C244 ,C227_=_C251 ,\nC227_=_C252 ,C227_=_C253 ,C227_=_C254 ,C227_=_C256 ,C232_=_C299 ,C232_=_C453 ,\nC232_=_C587 ,C232_=_C657 ,C232_=_C664 ,C232_=_C667 ,C232_=_C668 ,C236_=_C244 ,\nC236_=_C251 ,C236_=_C252 ,C236_=_C253 ,C236_=_C254 ,C236_=_C256 ,C244_=_C247 ,\nC244_=_C251 ,C244_=_C252 ,C244_=_C253 ,C244_=_C254 ,C244_=_C256 ,C247_=_C533 ,\nC247_=_C659 ,C247_=_C669 ,C247_=_C675 ,C247_=_C676 ,C247_=_C677 ,C251_=_C252 ,\nC251_=_C253 ,C251_=_C254 ,C251_=_C256 ,C252_=_C253 ,C252_=_C254 ,C252_=_C256 ,\nC252_=_C361 ,C252_=_C363 ,C253_=_C254 ,C253_=_C256 ,C253_=_C423 ,C253_=_C425 ,\nC253_=_C426 ,C254_=_C256 ,C254_=_C467 ,C254_=_C469 ,C254_=_C470 ,C256_=_C678 ,\nC256_=_C761 ,C256_=_C762 ,C285_=_C337 ,C285_=_C527 ,C285_=_C649 ,C285_=_C651 ,\nC285_=_C655 ,C285_=_C656 ,C299_=_C453 ,C299_=_C587 ,C299_=_C657 ,C299_=_C664 ,\nC299_=_C667 ,C299_=_C668 ,C337_=_C527 ,C337_=_C649 ,C337_=_C651 ,C337_=_C655 ,\nC337_=_C656 ,C361_=_C363 ,C361_=_C423 ,C361_=_C467 ,C361_=_C660 ,C361_=_C670 ,\nC361_=_C678 ,C363_=_C425 ,C363_=_C469 ,C363_=_C761 ,C363_=_C803 ,C363_=_C809 ,\nC363_=_C818 ,C363_=_C823 ,C363_=_C824 ,C363_=_C825 ,C405_=_C510 ,C405_=_C619 ,\nC405_=_C643 ,C405_=_C647 ,C405_=_C648 ,C423_=_C425 ,C423_=_C426 ,C423_=_C467 ,\nC423_=_C660 ,C423_=_C670 ,C423_=_C678 ,C425_=_C426 ,C425_=_C469 ,C425_=_C761 ,\nC425_=_C803 ,C425_=_C809 ,C425_=_C818 ,C425_=_C823 ,C425_=_C824 ,C425_=_C825 ,\nC426_=_C470 ,C426_=_C762 ,C426_=_C836 ,C426_=_C842 ,C426_=_C847 ,C426_=_C852 ,\nC426_=_C857 ,C426_=_C858 ,C453_=_C587 ,C453_=_C657 ,C453_=_C664 ,C453_=_C667 ,\nC453_=_C668 ,C467_=_C469 ,C467_=_C470 ,C467_=_C660 ,C467_=_C670 ,C467_=_C678 ,\nC469_=_C470 ,C469_=_C761 ,C469_=_C803 ,C469_=_C809 ,C469_=_C818 ,C469_=_C823 ,\nC469_=_C824 ,C469_=_C825 ,C470_=_C762 ,C470_=_C836 ,C470_=_C842 ,C470_=_C847 ,\nC470_=_C852 ,C470_=_C857 ,C470_=_C858 ,C510_=_C619 ,C510_=_C643 ,C510_=_C647 ,\nC510_=_C648 ,C527_=_C649 ,C527_=_C651 ,C527_=_C655 ,C527_=_C656 ,C533_=_C659 ,\nC533_=_C669 ,C533_=_C675 ,C533_=_C676 ,C533_=_C677 ,C587_=_C657 ,C587_=_C664 ,\nC587_=_C667 ,C587_=_C668 ,C619_=_C643 ,C619_=_C647 ,C619_=_C648 ,C643_=_C647 ,\nC643_=_C648 ,C643_=_C651 ,C643_=_C664 ,C643_=_C669 ,C643_=_C670 ,C647_=_C648 ,\nC649_=_C651 ,C649_=_C655 ,C649_=_C656 ,C649_=_C657 ,C649_=_C659 ,C649_=_C660 ,\nC651_=_C655 ,C651_=_C656 ,C651_=_C664 ,C651_=_C669 ,C651_=_C670 ,C655_=_C656 ,\nC657_=_C659 ,C657_=_C660 ,C657_=_C664 ,C657_=_C667 ,C657_=_C668 ,C659_=_C660 ,\nC659_=_C669 ,C659_=_C675 ,C659_=_C676 ,C659_=_C677 ,C660_=_C670 ,C660_=_C678 ,\nC664_=_C667 ,C664_=_C668 ,C664_=_C669 ,C664_=_C670 ,C667_=_C668 ,C668_=_C842 ,\nC669_=_C670 ,C669_=_C675 ,C669_=_C676 ,C669_=_C677 ,C670_=_C678 ,C675_=_C676 ,\nC675_=_C677 ,C676_=_C677 ,C676_=_C818 ,C677_=_C852 ,C678_=_C761 ,C678_=_C762 ,\nC761_=_C762 ,C761_=_C803 ,C761_=_C809 ,C761_=_C818 ,C761_=_C823 ,C761_=_C824 ,\nC761_=_C825 ,C762_=_C836 ,C762_=_C842 ,C762_=_C847 ,C762_=_C852 ,C762_=_C857 ,\nC762_=_C858 ,C803_=_C809 ,C803_=_C818 ,C803_=_C823 ,C803_=_C824 ,C803_=_C825 ,\nC809_=_C818 ,C809_=_C823 ,C809_=_C824 ,C809_=_C825 ,C818_=_C823 ,C818_=_C824 ,\nC818_=_C825 ,C823_=_C824 ,C823_=_C825 ,C824_=_C825 ,C836_=_C842 ,C836_=_C847 ,\nC836_=_C852 ,C836_=_C857 ,C836_=_C858 ,C842_=_C847 ,C842_=_C852 ,C842_=_C857 ,\nC842_=_C858 ,C847_=_C852 ,C847_=_C857 ,C847_=_C858 ,C852_=_C857 ,C852_=_C858 ,\nC857_=_C858 ,"];94[shape=box, label="id:94 level: 4\n44: C49 C97 C150 C252 C283 \nC304 C318 C319 C320 C321 C322 \nC323 C324 C325 C326 C327 C328 \nC329 C330 C331 C332 C333 C334 \nC335 C336 C337 C338 C339 C340 \nC349 C350 C351 C352 C353 C354 \nC355 C356 C357 C358 C359 C360 \nC361 C362 C363 \n288: C49_=_C304( C49 C304 ) C49_=_C319( C49 C319 ) C49_=_C331( C49 C331 ) C49_=_C339( C49 C339 ) C49_=_C349( C49 C349 ) \nC49_=_C350( C49 C350 ) C49_=_C351( C49 C351 ) C49_=_C352( C49 C352 ) C49_=_C353( C49 C353 ) C49_=_C354( C49 C354 ) C49_=_C355( C49 C355 ) \nC97_=_C150( C97 C150 ) C97_=_C283( C97 C283 ) C97_=_C330( C97 C330 ) C97_=_C331( C97 C331 ) C97_=_C332( C97 C332 ) C97_=_C333( C97 C333 ) \nC97_=_C334( C97 C334 ) C97_=_C335( C97 C335 ) C97_=_C336( C97 C336 ) C97_=_C337( C97 C337 ) C97_=_C338( C97 C338 ) C150_=_C283( C150 C283 ) \nC150_=_C330( C150 C330 ) C150_=_C331( C150 C331 ) C150_=_C332( C150 C332 ) C150_=_C333( C150 C333 ) C150_=_C334( C150 C334 ) C150_=_C335( C150 C335 ) \nC150_=_C336( C150 C336 ) C150_=_C337( C150 C337 ) C150_=_C338( C150 C338 ) C252_=_C320( C252 C320 ) C252_=_C332( C252 C332 ) C252_=_C340( C252 C340 ) \nC252_=_C356( C252 C356 ) C252_=_C357( C252 C357 ) C252_=_C358( C252 C358 ) C252_=_C359( C252 C359 ) C252_=_C360( C252 C360 ) C252_=_C361( C252 C361 ) \nC252_=_C362( C252 C362 ) C252_=_C363( C252 C363 ) C283_=_C330( C283 C330 ) C283_=_C331( C283 C331 ) C283_=_C332( C283 C332 ) C283_=_C333( C283 C333 ) \nC283_=_C334( C283 C334 ) C283_=_C335( C283 C335 ) C283_=_C336( C283 C336 ) C283_=_C337( C283 C337 ) C283_=_C338( C283 C338 ) C304_=_C319( C304 C319 ) \nC304_=_C331( C304 C331 ) C304_=_C339( C304 C339 ) C304_=_C349( C304 C349 ) C304_=_C350( C304 C350 ) C304_=_C351( C304 C351 ) C304_=_C352( C304 C352 ) \nC304_=_C353( C304 C353 ) C304_=_C354( C304 C354 ) C304_=_C355( C304 C355 ) C318_=_C319( C318 C319 ) C318_=_C320( C318 C320 ) C318_=_C321( C318 C321 ) \nC318_=_C322( C318 C322 ) C318_=_C323( C318 C323 ) C318_=_C324( C318 C324 ) C318_=_C325( C318 C325 ) C318_=_C326( C318 C326 ) C318_=_C327( C318 C327 ) \nC318_=_C328( C318 C328 ) C318_=_C329(</w:t>
      </w:r>
    </w:p>
    <w:p>
      <w:pPr>
        <w:pStyle w:val="PreformattedText"/>
        <w:bidi w:val="0"/>
        <w:spacing w:before="0" w:after="0"/>
        <w:jc w:val="left"/>
        <w:rPr/>
      </w:pPr>
      <w:r>
        <w:rPr/>
        <w:t xml:space="preserve"> </w:t>
      </w:r>
      <w:r>
        <w:rPr/>
        <w:t>C318 C329 ) C318_=_C330( C318 C330 ) C318_=_C339( C318 C339 ) C318_=_C340( C318 C340 ) C319_=_C320( C319 C320 ) \nC319_=_C321( C319 C321 ) C319_=_C322( C319 C322 ) C319_=_C323( C319 C323 ) C319_=_C324( C319 C324 ) C319_=_C325( C319 C325 ) C319_=_C326( C319 C326 ) \nC319_=_C327( C319 C327 ) C319_=_C328( C319 C328 ) C319_=_C329( C319 C329 ) C319_=_C331( C319 C331 ) C319_=_C339( C319 C339 ) C319_=_C349( C319 C349 ) \nC319_=_C350( C319 C350 ) C319_=_C351( C319 C351 ) C319_=_C352( C319 C352 ) C319_=_C353( C319 C353 ) C319_=_C354( C319 C354 ) C319_=_C355( C319 C355 ) \nC320_=_C321( C320 C321 ) C320_=_C322( C320 C322 ) C320_=_C323( C320 C323 ) C320_=_C324( C320 C324 ) C320_=_C325( C320 C325 ) C320_=_C326( C320 C326 ) \nC320_=_C327( C320 C327 ) C320_=_C328( C320 C328 ) C320_=_C329( C320 C329 ) C320_=_C332( C320 C332 ) C320_=_C340( C320 C340 ) C320_=_C356( C320 C356 ) \nC320_=_C357( C320 C357 ) C320_=_C358( C320 C358 ) C320_=_C359( C320 C359 ) C320_=_C360( C320 C360 ) C320_=_C361( C320 C361 ) C320_=_C362( C320 C362 ) \nC320_=_C363( C320 C363 ) C321_=_C322( C321 C322 ) C321_=_C323( C321 C323 ) C321_=_C324( C321 C324 ) C321_=_C325( C321 C325 ) C321_=_C326( C321 C326 ) \nC321_=_C327( C321 C327 ) C321_=_C328( C321 C328 ) C321_=_C329( C321 C329 ) C321_=_C333( C321 C333 ) C321_=_C349( C321 C349 ) C321_=_C356( C321 C356 ) \nC322_=_C323( C322 C323 ) C322_=_C324( C322 C324 ) C322_=_C325( C322 C325 ) C322_=_C326( C322 C326 ) C322_=_C327( C322 C327 ) C322_=_C328( C322 C328 ) \nC322_=_C329( C322 C329 ) C322_=_C334( C322 C334 ) C322_=_C350( C322 C350 ) C322_=_C357( C322 C357 ) C323_=_C324( C323 C324 ) C323_=_C325( C323 C325 ) \nC323_=_C326( C323 C326 ) C323_=_C327( C323 C327 ) C323_=_C328( C323 C328 ) C323_=_C329( C323 C329 ) C323_=_C335( C323 C335 ) C323_=_C351( C323 C351 ) \nC323_=_C358( C323 C358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C330_=_C331( C330 C331 ) C330_=_C332( C330 C332 ) \nC330_=_C333( C330 C333 ) C330_=_C334( C330 C334 ) C330_=_C335( C330 C335 ) C330_=_C336( C330 C336 ) C330_=_C337( C330 C337 ) C330_=_C338( C330 C338 ) \nC330_=_C339( C330 C339 ) C330_=_C340( C330 C340 ) C331_=_C332( C331 C332 ) C331_=_C333( C331 C333 ) C331_=_C334( C331 C334 ) C331_=_C335( C331 C335 ) \nC331_=_C336( C331 C336 ) C331_=_C337( C331 C337 ) C331_=_C338( C331 C338 ) C331_=_C339( C331 C339 ) C331_=_C349( C331 C349 ) C331_=_C350( C331 C350 ) \nC331_=_C351( C331 C351 ) C331_=_C352( C331 C352 ) C331_=_C353( C331 C353 ) C331_=_C354( C331 C354 ) C331_=_C355( C331 C355 ) C332_=_C333( C332 C333 ) \nC332_=_C334( C332 C334 ) C332_=_C335( C332 C335 ) C332_=_C336( C332 C336 ) C332_=_C337( C332 C337 ) C332_=_C338( C332 C338 ) C332_=_C340( C332 C340 ) \nC332_=_C356( C332 C356 ) C332_=_C357( C332 C357 ) C332_=_C358( C332 C358 ) C332_=_C359( C332 C359 ) C332_=_C360( C332 C360 ) C332_=_C361( C332 C361 ) \nC332_=_C362( C332 C362 ) C332_=_C363( C332 C363 ) C333_=_C334( C333 C334 ) C333_=_C335( C333 C335 ) C333_=_C336( C333 C336 ) C333_=_C337( C333 C337 ) \nC333_=_C338( C333 C338 ) C333_=_C349( C333 C349 ) C333_=_C356( C333 C356 ) C334_=_C335( C334 C335 ) C334_=_C336( C334 C336 ) C334_=_C337( C334 C337 ) \nC334_=_C338( C334 C338 ) C334_=_C350( C334 C350 ) C334_=_C357( C334 C357 ) C335_=_C336( C335 C336 ) C335_=_C337( C335 C337 ) C335_=_C338( C335 C338 ) \nC335_=_C351( C335 C351 ) C335_=_C358( C335 C358 ) C336_=_C337( C336 C337 ) C336_=_C338( C336 C338 ) C337_=_C338( C337 C338 ) C339_=_C340( C339 C340 ) \nC339_=_C349( C339 C349 ) C339_=_C350( C339 C350 ) C339_=_C351( C339 C351 ) C339_=_C352( C339 C352 ) C339_=_C353( C339 C353 ) C339_=_C354( C339 C354 ) \nC339_=_C355( C339 C355 ) C340_=_C356( C340 C356 ) C340_=_C357( C340 C357 ) C340_=_C358( C340 C358 ) C340_=_C359( C340 C359 ) C340_=_C360( C340 C360 ) \nC340_=_C361( C340 C361 ) C340_=_C362( C340 C362 ) C340_=_C363( C340 C363 ) C349_=_C350( C349 C350 ) C349_=_C351( C349 C351 ) C349_=_C352( C349 C352 ) \nC349_=_C353( C349 C353 ) C349_=_C354( C349 C354 ) C349_=_C355( C349 C355 ) C349_=_C356( C349 C356 ) C350_=_C351( C350 C351 ) C350_=_C352( C350 C352 ) \nC350_=_C353( C350 C353 ) C350_=_C354( C350 C354 ) C350_=_C355( C350 C355 ) C350_=_C357( C350 C357 ) C351_=_C352( C351 C352 ) C351_=_C353( C351 C353 ) \nC351_=_C354( C351 C354 ) C351_=_C355( C351 C355 ) C351_=_C358( C351 C358 ) C352_=_C353( C352 C353 ) C352_=_C354( C352 C354 ) C352_=_C355( C352 C355 ) \nC353_=_C354( C353 C354 ) C353_=_C355( C353 C355 ) C354_=_C355( C354 C355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74-&gt;94[label="40: C49 C97 C150 C252 C283 \nC304 C318 C321 C322 C323 C324 \nC325 C326 C327 C328 C329 C330 \nC333 C334 C335 C336 C337 C338 \nC339 C340 C349 C350 C351 C352 \nC353 C354 C355 C356 C357 C358 \nC359 C360 C361 C362 C363 \n204: C49_=_C304 ,C49_=_C339 ,C49_=_C349 ,C49_=_C350 ,C49_=_C351 ,\nC49_=_C352 ,C49_=_C353 ,C49_=_C354 ,C49_=_C355 ,C97_=_C150 ,C97_=_C283 ,\nC97_=_C330 ,C97_=_C333 ,C97_=_C334 ,C97_=_C335 ,C97_=_C336 ,C97_=_C337 ,\nC97_=_C338 ,C150_=_C283 ,C150_=_C330 ,C150_=_C333 ,C150_=_C334 ,C150_=_C335 ,\nC150_=_C336 ,C150_=_C337 ,C150_=_C338 ,C252_=_C340 ,C252_=_C356 ,C252_=_C357 ,\nC252_=_C358 ,C252_=_C359 ,C252_=_C360 ,C252_=_C361 ,C252_=_C362 ,C252_=_C363 ,\nC283_=_C330 ,C283_=_C333 ,C283_=_C334 ,C283_=_C335 ,C283_=_C336 ,C283_=_C337 ,\nC283_=_C338 ,C304_=_C339 ,C304_=_C349 ,C304_=_C350 ,C304_=_C351 ,C304_=_C352 ,\nC304_=_C353 ,C304_=_C354 ,C304_=_C355 ,C318_=_C321 ,C318_=_C322 ,C318_=_C323 ,\nC318_=_C324 ,C318_=_C325 ,C318_=_C326 ,C318_=_C327 ,C318_=_C328 ,C318_=_C329 ,\nC318_=_C330 ,C318_=_C339 ,C318_=_C340 ,C321_=_C322 ,C321_=_C323 ,C321_=_C324 ,\nC321_=_C325 ,C321_=_C326 ,C321_=_C327 ,C321_=_C328 ,C321_=_C329 ,C321_=_C333 ,\nC321_=_C349 ,C321_=_C356 ,C322_=_C323 ,C322_=_C324 ,C322_=_C325 ,C322_=_C326 ,\nC322_=_C327 ,C322_=_C328 ,C322_=_C329 ,C322_=_C334 ,C322_=_C350 ,C322_=_C357 ,\nC323_=_C324 ,C323_=_C325 ,C323_=_C326 ,C323_=_C327 ,C323_=_C328 ,C323_=_C329 ,\nC323_=_C335 ,C323_=_C351 ,C323_=_C358 ,C324_=_C325 ,C324_=_C326 ,C324_=_C327 ,\nC324_=_C328 ,C324_=_C329 ,C325_=_C326 ,C325_=_C327 ,C325_=_C328 ,C325_=_C329 ,\nC326_=_C327 ,C326_=_C328 ,C326_=_C329 ,C327_=_C328 ,C327_=_C329 ,C328_=_C329 ,\nC330_=_C333 ,C330_=_C334 ,C330_=_C335 ,C330_=_C336 ,C330_=_C337 ,C330_=_C338 ,\nC330_=_C339 ,C330_=_C340 ,C333_=_C334 ,C333_=_C335 ,C333_=_C336 ,C333_=_C337 ,\nC333_=_C338 ,C333_=_C349 ,C333_=_C356 ,C334_=_C335 ,C334_=_C336 ,C334_=_C337 ,\nC334_=_C338 ,C334_=_C350 ,C334_=_C357 ,C335_=_C336 ,C335_=_C337 ,C335_=_C338 ,\nC335_=_C351 ,C335_=_C358 ,C336_=_C337 ,C336_=_C338 ,C337_=_C338 ,C339_=_C340 ,\nC339_=_C349 ,C339_=_C350 ,C339_=_C351 ,C339_=_C352 ,C339_=_C353 ,C339_=_C354 ,\nC339_=_C355 ,C340_=_C356 ,C340_=_C357 ,C340_=_C358 ,C340_=_C359 ,C340_=_C360 ,\nC340_=_C361 ,C340_=_C362 ,C340_=_C363 ,C349_=_C350 ,C349_=_C351 ,C349_=_C352 ,\nC349_=_C353 ,C349_=_C354 ,C349_=_C355 ,C349_=_C356 ,C350_=_C351 ,C350_=_C352 ,\nC350_=_C353 ,C350_=_C354 ,C350_=_C355 ,C350_=_C357 ,C351_=_C352 ,C351_=_C353 ,\nC351_=_C354 ,C351_=_C355 ,C351_=_C358 ,C352_=_C353 ,C352_=_C354 ,C352_=_C355 ,\nC353_=_C354 ,C353_=_C355 ,C354_=_C355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95[shape=box, label="id:95 level: 4\n44: C193 C195 C197 C199 C210 \nC219 C228 C237 C245 C251 C259 \nC260 C261 C262 C263 C264 C310 \nC312 C314 C321 C333 C341 C349 \nC356 C364 C366 C367 C539 C541 \nC601 C616 C628 C633 C634 C635 \nC636 C795 C804 C810 C814 C819 \nC823 C827 C828 \n290: C193_=_C195( C193 C195 ) C193_=_C197( C193 C197 ) C193_=_C199( C193 C199 ) C193_=_C210( C193 C210 ) C193_=_C219( C193 C219 ) \nC193_=_C228( C193 C228 ) C193_=_C237( C193 C237 ) C193_=_C245( C193 C245 ) C193_=_C251( C193 C251 ) C193_=_C259( C193 C259 ) C193_=_C260( C193 C260 ) \nC193_=_C261( C193 C261 ) C193_=_C262( C193 C262 ) C193_=_C263( C193 C263 ) C193_=_C264( C193 C264 ) C195_=_C197( C195 C197 ) C195_=_C199( C195 C199 ) \nC195_=_C261( C195 C261 ) C195_=_C310( C195 C310 ) C195_=_C321( C195 C321 ) C195_=_C333( C195 C333 ) C195_=_C341( C195 C341 ) C195_=_C349( C195 C349 ) \nC195_=_C356( C195 C356 ) C195_=_C364( C195 C364 ) C195_=_C366( C195 C366 ) C195_=_C367( C195 C367 ) C197_=_C199( C197 C199 ) C197_=_C263( C197 C263 ) \nC197_=_C312( C197 C312 ) C197_=_C539( C197 C539 ) C197_=_C601( C197 C601 ) C197_=_C616( C197 C616 ) C197_=_C628( C197 C628 ) C197_=_C633( C197 C633 ) \nC197_=_C634( C197 C634 ) C197_=_C635( C197 C635 ) C197_=_C636( C197 C636 ) C199_=_C314( C199 C314 ) C199_=_C367( C199 C367 ) C199_=_C541( C199 C541 ) \nC199_=_C636( C199 C636 ) C199_=_C795( C199 C795 ) C199_=_C804( C199 C804 ) C199_=_C810( C199 C810 ) C199_=_C814( C199 C814 ) C199_=_C819( C199 C819 ) \nC199_=_C823( C199 C823 )</w:t>
      </w:r>
    </w:p>
    <w:p>
      <w:pPr>
        <w:pStyle w:val="PreformattedText"/>
        <w:bidi w:val="0"/>
        <w:spacing w:before="0" w:after="0"/>
        <w:jc w:val="left"/>
        <w:rPr/>
      </w:pPr>
      <w:r>
        <w:rPr/>
        <w:t xml:space="preserve"> </w:t>
      </w:r>
      <w:r>
        <w:rPr/>
        <w:t>C199_=_C827( C199 C827 ) C199_=_C828( C199 C828 ) C210_=_C219( C210 C219 ) C210_=_C228( C210 C228 ) C210_=_C237( C210 C237 ) \nC210_=_C245( C210 C245 ) C210_=_C251( C210 C251 ) C210_=_C259( C210 C259 ) C210_=_C260( C210 C260 ) C210_=_C261( C210 C261 ) C210_=_C262( C210 C262 ) \nC210_=_C263( C210 C263 ) C210_=_C264( C210 C264 ) C219_=_C228( C219 C228 ) C219_=_C237( C219 C237 ) C219_=_C245( C219 C245 ) C219_=_C251( C219 C251 ) \nC219_=_C259( C219 C259 ) C219_=_C260( C219 C260 ) C219_=_C261( C219 C261 ) C219_=_C262( C219 C262 ) C219_=_C263( C219 C263 ) C219_=_C264( C219 C264 ) \nC228_=_C237( C228 C237 ) C228_=_C245( C228 C245 ) C228_=_C251( C228 C251 ) C228_=_C259( C228 C259 ) C228_=_C260( C228 C260 ) C228_=_C261( C228 C261 ) \nC228_=_C262( C228 C262 ) C228_=_C263( C228 C263 ) C228_=_C264( C228 C264 ) C237_=_C245( C237 C245 ) C237_=_C251( C237 C251 ) C237_=_C259( C237 C259 ) \nC237_=_C260( C237 C260 ) C237_=_C261( C237 C261 ) C237_=_C262( C237 C262 ) C237_=_C263( C237 C263 ) C237_=_C264( C237 C264 ) C245_=_C251( C245 C251 ) \nC245_=_C259( C245 C259 ) C245_=_C260( C245 C260 ) C245_=_C261( C245 C261 ) C245_=_C262( C245 C262 ) C245_=_C263( C245 C263 ) C245_=_C264( C245 C264 ) \nC251_=_C259( C251 C259 ) C251_=_C260( C251 C260 ) C251_=_C261( C251 C261 ) C251_=_C262( C251 C262 ) C251_=_C263( C251 C263 ) C251_=_C264( C251 C264 ) \nC259_=_C260( C259 C260 ) C259_=_C261( C259 C261 ) C259_=_C262( C259 C262 ) C259_=_C263( C259 C263 ) C259_=_C264( C259 C264 ) C260_=_C261( C260 C261 ) \nC260_=_C262( C260 C262 ) C260_=_C263( C260 C263 ) C260_=_C264( C260 C264 ) C260_=_C310( C260 C310 ) C260_=_C312( C260 C312 ) C260_=_C314( C260 C314 ) \nC261_=_C262( C261 C262 ) C261_=_C263( C261 C263 ) C261_=_C264( C261 C264 ) C261_=_C310( C261 C310 ) C261_=_C321( C261 C321 ) C261_=_C333( C261 C333 ) \nC261_=_C341( C261 C341 ) C261_=_C349( C261 C349 ) C261_=_C356( C261 C356 ) C261_=_C364( C261 C364 ) C261_=_C366( C261 C366 ) C261_=_C367( C261 C367 ) \nC262_=_C263( C262 C263 ) C262_=_C264( C262 C264 ) C262_=_C364( C262 C364 ) C262_=_C539( C262 C539 ) C262_=_C541( C262 C541 ) C263_=_C264( C263 C264 ) \nC263_=_C312( C263 C312 ) C263_=_C539( C263 C539 ) C263_=_C601( C263 C601 ) C263_=_C616( C263 C616 ) C263_=_C628( C263 C628 ) C263_=_C633( C263 C633 ) \nC263_=_C634( C263 C634 ) C263_=_C635( C263 C635 ) C263_=_C636( C263 C636 ) C264_=_C366( C264 C366 ) C264_=_C635( C264 C635 ) C264_=_C795( C264 C795 ) \nC310_=_C312( C310 C312 ) C310_=_C314( C310 C314 ) C310_=_C321( C310 C321 ) C310_=_C333( C310 C333 ) C310_=_C341( C310 C341 ) C310_=_C349( C310 C349 ) \nC310_=_C356( C310 C356 ) C310_=_C364( C310 C364 ) C310_=_C366( C310 C366 ) C310_=_C367( C310 C367 ) C312_=_C314( C312 C314 ) C312_=_C539( C312 C539 ) \nC312_=_C601( C312 C601 ) C312_=_C616( C312 C616 ) C312_=_C628( C312 C628 ) C312_=_C633( C312 C633 ) C312_=_C634( C312 C634 ) C312_=_C635( C312 C635 ) \nC312_=_C636( C312 C636 ) C314_=_C367( C314 C367 ) C314_=_C541( C314 C541 ) C314_=_C636( C314 C636 ) C314_=_C795( C314 C795 ) C314_=_C804( C314 C804 ) \nC314_=_C810( C314 C810 ) C314_=_C814( C314 C814 ) C314_=_C819( C314 C819 ) C314_=_C823( C314 C823 ) C314_=_C827( C314 C827 ) C314_=_C828( C314 C828 ) \nC321_=_C333( C321 C333 ) C321_=_C341( C321 C341 ) C321_=_C349( C321 C349 ) C321_=_C356( C321 C356 ) C321_=_C364( C321 C364 ) C321_=_C366( C321 C366 ) \nC321_=_C367( C321 C367 ) C333_=_C341( C333 C341 ) C333_=_C349( C333 C349 ) C333_=_C356( C333 C356 ) C333_=_C364( C333 C364 ) C333_=_C366( C333 C366 ) \nC333_=_C367( C333 C367 ) C341_=_C349( C341 C349 ) C341_=_C356( C341 C356 ) C341_=_C364( C341 C364 ) C341_=_C366( C341 C366 ) C341_=_C367( C341 C367 ) \nC349_=_C356( C349 C356 ) C349_=_C364( C349 C364 ) C349_=_C366( C349 C366 ) C349_=_C367( C349 C367 ) C356_=_C364( C356 C364 ) C356_=_C366( C356 C366 ) \nC356_=_C367( C356 C367 ) C364_=_C366( C364 C366 ) C364_=_C367( C364 C367 ) C364_=_C539( C364 C539 ) C364_=_C541( C364 C541 ) C366_=_C367( C366 C367 ) \nC366_=_C635( C366 C635 ) C366_=_C795( C366 C795 ) C367_=_C541( C367 C541 ) C367_=_C636( C367 C636 ) C367_=_C795( C367 C795 ) C367_=_C804( C367 C804 ) \nC367_=_C810( C367 C810 ) C367_=_C814( C367 C814 ) C367_=_C819( C367 C819 ) C367_=_C823( C367 C823 ) C367_=_C827( C367 C827 ) C367_=_C828( C367 C828 ) \nC539_=_C541( C539 C541 ) C539_=_C601( C539 C601 ) C539_=_C616( C539 C616 ) C539_=_C628( C539 C628 ) C539_=_C633( C539 C633 ) C539_=_C634( C539 C634 ) \nC539_=_C635( C539 C635 ) C539_=_C636( C539 C636 ) C541_=_C636( C541 C636 ) C541_=_C795( C541 C795 ) C541_=_C804( C541 C804 ) C541_=_C810( C541 C810 ) \nC541_=_C814( C541 C814 ) C541_=_C819( C541 C819 ) C541_=_C823( C541 C823 ) C541_=_C827( C541 C827 ) C541_=_C828( C541 C828 ) C601_=_C616( C601 C616 ) \nC601_=_C628( C601 C628 ) C601_=_C633( C601 C633 ) C601_=_C634( C601 C634 ) C601_=_C635( C601 C635 ) C601_=_C636( C601 C636 ) C616_=_C628( C616 C628 ) \nC616_=_C633( C616 C633 ) C616_=_C634( C616 C634 ) C616_=_C635( C616 C635 ) C616_=_C636( C616 C636 ) C628_=_C633( C628 C633 ) C628_=_C634( C628 C634 ) \nC628_=_C635( C628 C635 ) C628_=_C636( C628 C636 ) C633_=_C634( C633 C634 ) C633_=_C635( C633 C635 ) C633_=_C636( C633 C636 ) C634_=_C635( C634 C635 ) \nC634_=_C636( C634 C636 ) C635_=_C636( C635 C636 ) C635_=_C795( C635 C795 ) C636_=_C795( C636 C795 ) C636_=_C804( C636 C804 ) C636_=_C810( C636 C810 ) \nC636_=_C814( C636 C814 ) C636_=_C819( C636 C819 ) C636_=_C823( C636 C823 ) C636_=_C827( C636 C827 ) C636_=_C828( C636 C828 ) C795_=_C804( C795 C804 ) \nC795_=_C810( C795 C810 ) C795_=_C814( C795 C814 ) C795_=_C819( C795 C819 ) C795_=_C823( C795 C823 ) C795_=_C827( C795 C827 ) C795_=_C828( C795 C828 ) \nC804_=_C810( C804 C810 ) C804_=_C814( C804 C814 ) C804_=_C819( C804 C819 ) C804_=_C823( C804 C823 ) C804_=_C827( C804 C827 ) C804_=_C828( C804 C828 ) \nC810_=_C814( C810 C814 ) C810_=_C819( C810 C819 ) C810_=_C823( C810 C823 ) C810_=_C827( C810 C827 ) C810_=_C828( C810 C828 ) C814_=_C819( C814 C819 ) \nC814_=_C823( C814 C823 ) C814_=_C827( C814 C827 ) C814_=_C828( C814 C828 ) C819_=_C823( C819 C823 ) C819_=_C827( C819 C827 ) C819_=_C828( C819 C828 ) \nC823_=_C827( C823 C827 ) C823_=_C828( C823 C828 ) C827_=_C828( C827 C828 ) "];74-&gt;95[label="40: C193 C195 C197 C199 C210 \nC219 C228 C237 C245 C251 C259 \nC260 C262 C264 C310 C312 C314 \nC321 C333 C341 C349 C356 C364 \nC366 C539 C541 C601 C616 C628 \nC633 C634 C635 C795 C804 C810 \nC814 C819 C823 C827 C828 \n206: C193_=_C195 ,C193_=_C197 ,C193_=_C199 ,C193_=_C210 ,C193_=_C219 ,\nC193_=_C228 ,C193_=_C237 ,C193_=_C245 ,C193_=_C251 ,C193_=_C259 ,C193_=_C260 ,\nC193_=_C262 ,C193_=_C264 ,C195_=_C197 ,C195_=_C199 ,C195_=_C310 ,C195_=_C321 ,\nC195_=_C333 ,C195_=_C341 ,C195_=_C349 ,C195_=_C356 ,C195_=_C364 ,C195_=_C366 ,\nC197_=_C199 ,C197_=_C312 ,C197_=_C539 ,C197_=_C601 ,C197_=_C616 ,C197_=_C628 ,\nC197_=_C633 ,C197_=_C634 ,C197_=_C635 ,C199_=_C314 ,C199_=_C541 ,C199_=_C795 ,\nC199_=_C804 ,C199_=_C810 ,C199_=_C814 ,C199_=_C819 ,C199_=_C823 ,C199_=_C827 ,\nC199_=_C828 ,C210_=_C219 ,C210_=_C228 ,C210_=_C237 ,C210_=_C245 ,C210_=_C251 ,\nC210_=_C259 ,C210_=_C260 ,C210_=_C262 ,C210_=_C264 ,C219_=_C228 ,C219_=_C237 ,\nC219_=_C245 ,C219_=_C251 ,C219_=_C259 ,C219_=_C260 ,C219_=_C262 ,C219_=_C264 ,\nC228_=_C237 ,C228_=_C245 ,C228_=_C251 ,C228_=_C259 ,C228_=_C260 ,C228_=_C262 ,\nC228_=_C264 ,C237_=_C245 ,C237_=_C251 ,C237_=_C259 ,C237_=_C260 ,C237_=_C262 ,\nC237_=_C264 ,C245_=_C251 ,C245_=_C259 ,C245_=_C260 ,C245_=_C262 ,C245_=_C264 ,\nC251_=_C259 ,C251_=_C260 ,C251_=_C262 ,C251_=_C264 ,C259_=_C260 ,C259_=_C262 ,\nC259_=_C264 ,C260_=_C262 ,C260_=_C264 ,C260_=_C310 ,C260_=_C312 ,C260_=_C314 ,\nC262_=_C264 ,C262_=_C364 ,C262_=_C539 ,C262_=_C541 ,C264_=_C366 ,C264_=_C635 ,\nC264_=_C795 ,C310_=_C312 ,C310_=_C314 ,C310_=_C321 ,C310_=_C333 ,C310_=_C341 ,\nC310_=_C349 ,C310_=_C356 ,C310_=_C364 ,C310_=_C366 ,C312_=_C314 ,C312_=_C539 ,\nC312_=_C601 ,C312_=_C616 ,C312_=_C628 ,C312_=_C633 ,C312_=_C634 ,C312_=_C635 ,\nC314_=_C541 ,C314_=_C795 ,C314_=_C804 ,C314_=_C810 ,C314_=_C814 ,C314_=_C819 ,\nC314_=_C823 ,C314_=_C827 ,C314_=_C828 ,C321_=_C333 ,C321_=_C341 ,C321_=_C349 ,\nC321_=_C356 ,C321_=_C364 ,C321_=_C366 ,C333_=_C341 ,C333_=_C349 ,C333_=_C356 ,\nC333_=_C364 ,C333_=_C366 ,C341_=_C349 ,C341_=_C356 ,C341_=_C364 ,C341_=_C366 ,\nC349_=_C356 ,C349_=_C364 ,C349_=_C366 ,C356_=_C364 ,C356_=_C366 ,C364_=_C366 ,\nC364_=_C539 ,C364_=_C541 ,C366_=_C635 ,C366_=_C795 ,C539_=_C541 ,C539_=_C601 ,\nC539_=_C616 ,C539_=_C628 ,C539_=_C633 ,C539_=_C634 ,C539_=_C635 ,C541_=_C795 ,\nC541_=_C804 ,C541_=_C810 ,C541_=_C814 ,C541_=_C819 ,C541_=_C823 ,C541_=_C827 ,\nC541_=_C828 ,C601_=_C616 ,C601_=_C628 ,C601_=_C633 ,C601_=_C634 ,C601_=_C635 ,\nC616_=_C628 ,C616_=_C633 ,C616_=_C634 ,C616_=_C635 ,C628_=_C633 ,C628_=_C634 ,\nC628_=_C635 ,C633_=_C634 ,C633_=_C635 ,C634_=_C635 ,C635_=_C795 ,C795_=_C804 ,\nC795_=_C810 ,C795_=_C814 ,C795_=_C819 ,C795_=_C823 ,C795_=_C827 ,C795_=_C828 ,\nC804_=_C810 ,C804_=_C814 ,C804_=_C819 ,C804_=_C823 ,C804_=_C827 ,C804_=_C828 ,\nC810_=_C814 ,C810_=_C819 ,C810_=_C823 ,C810_=_C827 ,C810_=_C828 ,C814_=_C819 ,\nC814_=_C823 ,C814_=_C827 ,C814_=_C828 ,C819_=_C823 ,C819_=_C827 ,C819_=_C828 ,\nC823_=_C827 ,C823_=_C828 ,C827_=_C828 ,"];96[shape=box, label="id:96 level: 4\n46: C41 C42 C43 C46 C135 \nC146 C157 C167 C175 C184 C185 \nC186 C188 C189 C190 C191 C208 \nC217 C226 C235 C244 C245 C246 \nC247 C248 C250 C493 C504 C514 \nC523 C530 C531 C532 C533 C534 \nC535 C536 C676 C791 C802 C808 \nC818 C819 C820 C821 C822 \n312: C41_=_C42( C41 C42 ) C41_=_C43( C41 C43 ) C41_=_C46( C41 C46 ) C41_=_C135( C41 C135 ) C41_=_C146( C41 C146 ) \nC41_=_C157( C41 C157 ) C41_=_C167( C41 C167 ) C41_=_C175( C41 C175 ) C41_=_C184( C41 C184 ) C41_=_C185( C41 C185 ) C41_=_C186( C41 C186 ) \nC41_=_C188( C41 C188 ) C41_=_C189( C41 C189 ) C41_=_C190( C41 C190 ) C41_=_C191( C41 C191 ) C42_=_C43( C42 C43 ) C42_=_C46( C42 C46 ) \nC42_=_C186( C42 C186 ) C42_=_C208( C42 C208 ) C42_=_C217( C42 C217 ) C42_=_C226( C42 C226 ) C42_=_C235( C42</w:t>
      </w:r>
    </w:p>
    <w:p>
      <w:pPr>
        <w:pStyle w:val="PreformattedText"/>
        <w:bidi w:val="0"/>
        <w:spacing w:before="0" w:after="0"/>
        <w:jc w:val="left"/>
        <w:rPr/>
      </w:pPr>
      <w:r>
        <w:rPr/>
        <w:t xml:space="preserve"> </w:t>
      </w:r>
      <w:r>
        <w:rPr/>
        <w:t>C235 ) C42_=_C244( C42 C244 ) \nC42_=_C245( C42 C245 ) C42_=_C246( C42 C246 ) C42_=_C247( C42 C247 ) C42_=_C248( C42 C248 ) C42_=_C250( C42 C250 ) C43_=_C46( C43 C46 ) \nC43_=_C246( C43 C246 ) C43_=_C493( C43 C493 ) C43_=_C504( C43 C504 ) C43_=_C514( C43 C514 ) C43_=_C523( C43 C523 ) C43_=_C530( C43 C530 ) \nC43_=_C531( C43 C531 ) C43_=_C532( C43 C532 ) C43_=_C533( C43 C533 ) C43_=_C534( C43 C534 ) C43_=_C535( C43 C535 ) C43_=_C536( C43 C536 ) \nC46_=_C190( C46 C190 ) C46_=_C535( C46 C535 ) C46_=_C676( C46 C676 ) C46_=_C791( C46 C791 ) C46_=_C802( C46 C802 ) C46_=_C808( C46 C808 ) \nC46_=_C818( C46 C818 ) C46_=_C819( C46 C819 ) C46_=_C820( C46 C820 ) C46_=_C821( C46 C821 ) C46_=_C822( C46 C822 ) C135_=_C146( C135 C146 ) \nC135_=_C157( C135 C157 ) C135_=_C167( C135 C167 ) C135_=_C175( C135 C175 ) C135_=_C184( C135 C184 ) C135_=_C185( C135 C185 ) C135_=_C186( C135 C186 ) \nC135_=_C188( C135 C188 ) C135_=_C189( C135 C189 ) C135_=_C190( C135 C190 ) C135_=_C191( C135 C191 ) C146_=_C157( C146 C157 ) C146_=_C167( C146 C167 ) \nC146_=_C175( C146 C175 ) C146_=_C184( C146 C184 ) C146_=_C185( C146 C185 ) C146_=_C186( C146 C186 ) C146_=_C188( C146 C188 ) C146_=_C189( C146 C189 ) \nC146_=_C190( C146 C190 ) C146_=_C191( C146 C191 ) C157_=_C167( C157 C167 ) C157_=_C175( C157 C175 ) C157_=_C184( C157 C184 ) C157_=_C185( C157 C185 ) \nC157_=_C186( C157 C186 ) C157_=_C188( C157 C188 ) C157_=_C189( C157 C189 ) C157_=_C190( C157 C190 ) C157_=_C191( C157 C191 ) C167_=_C175( C167 C175 ) \nC167_=_C184( C167 C184 ) C167_=_C185( C167 C185 ) C167_=_C186( C167 C186 ) C167_=_C188( C167 C188 ) C167_=_C189( C167 C189 ) C167_=_C190( C167 C190 ) \nC167_=_C191( C167 C191 ) C175_=_C184( C175 C184 ) C175_=_C185( C175 C185 ) C175_=_C186( C175 C186 ) C175_=_C188( C175 C188 ) C175_=_C189( C175 C189 ) \nC175_=_C190( C175 C190 ) C175_=_C191( C175 C191 ) C184_=_C185( C184 C185 ) C184_=_C186( C184 C186 ) C184_=_C188( C184 C188 ) C184_=_C189( C184 C189 ) \nC184_=_C190( C184 C190 ) C184_=_C191( C184 C191 ) C185_=_C186( C185 C186 ) C185_=_C188( C185 C188 ) C185_=_C189( C185 C189 ) C185_=_C190( C185 C190 ) \nC185_=_C191( C185 C191 ) C186_=_C188( C186 C188 ) C186_=_C189( C186 C189 ) C186_=_C190( C186 C190 ) C186_=_C191( C186 C191 ) C186_=_C208( C186 C208 ) \nC186_=_C217( C186 C217 ) C186_=_C226( C186 C226 ) C186_=_C235( C186 C235 ) C186_=_C244( C186 C244 ) C186_=_C245( C186 C245 ) C186_=_C246( C186 C246 ) \nC186_=_C247( C186 C247 ) C186_=_C248( C186 C248 ) C186_=_C250( C186 C250 ) C188_=_C189( C188 C189 ) C188_=_C190( C188 C190 ) C188_=_C191( C188 C191 ) \nC188_=_C247( C188 C247 ) C188_=_C533( C188 C533 ) C188_=_C676( C188 C676 ) C189_=_C190( C189 C190 ) C189_=_C191( C189 C191 ) C189_=_C248( C189 C248 ) \nC189_=_C534( C189 C534 ) C189_=_C791( C189 C791 ) C190_=_C191( C190 C191 ) C190_=_C535( C190 C535 ) C190_=_C676( C190 C676 ) C190_=_C791( C190 C791 ) \nC190_=_C802( C190 C802 ) C190_=_C808( C190 C808 ) C190_=_C818( C190 C818 ) C190_=_C819( C190 C819 ) C190_=_C820( C190 C820 ) C190_=_C821( C190 C821 ) \nC190_=_C822( C190 C822 ) C191_=_C250( C191 C250 ) C191_=_C536( C191 C536 ) C191_=_C822( C191 C822 ) C208_=_C217( C208 C217 ) C208_=_C226( C208 C226 ) \nC208_=_C235( C208 C235 ) C208_=_C244( C208 C244 ) C208_=_C245( C208 C245 ) C208_=_C246( C208 C246 ) C208_=_C247( C208 C247 ) C208_=_C248( C208 C248 ) \nC208_=_C250( C208 C250 ) C217_=_C226( C217 C226 ) C217_=_C235( C217 C235 ) C217_=_C244( C217 C244 ) C217_=_C245( C217 C245 ) C217_=_C246( C217 C246 ) \nC217_=_C247( C217 C247 ) C217_=_C248( C217 C248 ) C217_=_C250( C217 C250 ) C226_=_C235( C226 C235 ) C226_=_C244( C226 C244 ) C226_=_C245( C226 C245 ) \nC226_=_C246( C226 C246 ) C226_=_C247( C226 C247 ) C226_=_C248( C226 C248 ) C226_=_C250( C226 C250 ) C235_=_C244( C235 C244 ) C235_=_C245( C235 C245 ) \nC235_=_C246( C235 C246 ) C235_=_C247( C235 C247 ) C235_=_C248( C235 C248 ) C235_=_C250( C235 C250 ) C244_=_C245( C244 C245 ) C244_=_C246( C244 C246 ) \nC244_=_C247( C244 C247 ) C244_=_C248( C244 C248 ) C244_=_C250( C244 C250 ) C245_=_C246( C245 C246 ) C245_=_C247( C245 C247 ) C245_=_C248( C245 C248 ) \nC245_=_C250( C245 C250 ) C246_=_C247( C246 C247 ) C246_=_C248( C246 C248 ) C246_=_C250( C246 C250 ) C246_=_C493( C246 C493 ) C246_=_C504( C246 C504 ) \nC246_=_C514( C246 C514 ) C246_=_C523( C246 C523 ) C246_=_C530( C246 C530 ) C246_=_C531( C246 C531 ) C246_=_C532( C246 C532 ) C246_=_C533( C246 C533 ) \nC246_=_C534( C246 C534 ) C246_=_C535( C246 C535 ) C246_=_C536( C246 C536 ) C247_=_C248( C247 C248 ) C247_=_C250( C247 C250 ) C247_=_C533( C247 C533 ) \nC247_=_C676( C247 C676 ) C248_=_C250( C248 C250 ) C248_=_C534( C248 C534 ) C248_=_C791( C248 C791 ) C250_=_C536( C250 C536 ) C250_=_C822( C250 C822 ) \nC493_=_C504( C493 C504 ) C493_=_C514( C493 C514 ) C493_=_C523( C493 C523 ) C493_=_C530( C493 C530 ) C493_=_C531( C493 C531 ) C493_=_C532( C493 C532 ) \nC493_=_C533( C493 C533 ) C493_=_C534( C493 C534 ) C493_=_C535( C493 C535 ) C493_=_C536( C493 C536 ) C504_=_C514( C504 C514 ) C504_=_C523( C504 C523 ) \nC504_=_C530( C504 C530 ) C504_=_C531( C504 C531 ) C504_=_C532( C504 C532 ) C504_=_C533( C504 C533 ) C504_=_C534( C504 C534 ) C504_=_C535( C504 C535 ) \nC504_=_C536( C504 C536 ) C514_=_C523( C514 C523 ) C514_=_C530( C514 C530 ) C514_=_C531( C514 C531 ) C514_=_C532( C514 C532 ) C514_=_C533( C514 C533 ) \nC514_=_C534( C514 C534 ) C514_=_C535( C514 C535 ) C514_=_C536( C514 C536 ) C523_=_C530( C523 C530 ) C523_=_C531( C523 C531 ) C523_=_C532( C523 C532 ) \nC523_=_C533( C523 C533 ) C523_=_C534( C523 C534 ) C523_=_C535( C523 C535 ) C523_=_C536( C523 C536 ) C530_=_C531( C530 C531 ) C530_=_C532( C530 C532 ) \nC530_=_C533( C530 C533 ) C530_=_C534( C530 C534 ) C530_=_C535( C530 C535 ) C530_=_C536( C530 C536 ) C531_=_C532( C531 C532 ) C531_=_C533( C531 C533 ) \nC531_=_C534( C531 C534 ) C531_=_C535( C531 C535 ) C531_=_C536( C531 C536 ) C532_=_C533( C532 C533 ) C532_=_C534( C532 C534 ) C532_=_C535( C532 C535 ) \nC532_=_C536( C532 C536 ) C533_=_C534( C533 C534 ) C533_=_C535( C533 C535 ) C533_=_C536( C533 C536 ) C533_=_C676( C533 C676 ) C534_=_C535( C534 C535 ) \nC534_=_C536( C534 C536 ) C534_=_C791( C534 C791 ) C535_=_C536( C535 C536 ) C535_=_C676( C535 C676 ) C535_=_C791( C535 C791 ) C535_=_C802( C535 C802 ) \nC535_=_C808( C535 C808 ) C535_=_C818( C535 C818 ) C535_=_C819( C535 C819 ) C535_=_C820( C535 C820 ) C535_=_C821( C535 C821 ) C535_=_C822( C535 C822 ) \nC536_=_C822( C536 C822 ) C676_=_C791( C676 C791 ) C676_=_C802( C676 C802 ) C676_=_C808( C676 C808 ) C676_=_C818( C676 C818 ) C676_=_C819( C676 C819 ) \nC676_=_C820( C676 C820 ) C676_=_C821( C676 C821 ) C676_=_C822( C676 C822 ) C791_=_C802( C791 C802 ) C791_=_C808( C791 C808 ) C791_=_C818( C791 C818 ) \nC791_=_C819( C791 C819 ) C791_=_C820( C791 C820 ) C791_=_C821( C791 C821 ) C791_=_C822( C791 C822 ) C802_=_C808( C802 C808 ) C802_=_C818( C802 C818 ) \nC802_=_C819( C802 C819 ) C802_=_C820( C802 C820 ) C802_=_C821( C802 C821 ) C802_=_C822( C802 C822 ) C808_=_C818( C808 C818 ) C808_=_C819( C808 C819 ) \nC808_=_C820( C808 C820 ) C808_=_C821( C808 C821 ) C808_=_C822( C808 C822 ) C818_=_C819( C818 C819 ) C818_=_C820( C818 C820 ) C818_=_C821( C818 C821 ) \nC818_=_C822( C818 C822 ) C819_=_C820( C819 C820 ) C819_=_C821( C819 C821 ) C819_=_C822( C819 C822 ) C820_=_C821( C820 C821 ) C820_=_C822( C820 C822 ) \nC821_=_C822( C821 C822 ) "];75-&gt;96[label="42: C41 C42 C43 C46 C135 \nC146 C157 C167 C175 C184 C185 \nC188 C189 C191 C208 C217 C226 \nC235 C244 C245 C247 C248 C250 \nC493 C504 C514 C523 C530 C531 \nC532 C533 C534 C536 C676 C791 \nC802 C808 C818 C819 C820 C821 \nC822 \n224: C41_=_C42 ,C41_=_C43 ,C41_=_C46 ,C41_=_C135 ,C41_=_C146 ,\nC41_=_C157 ,C41_=_C167 ,C41_=_C175 ,C41_=_C184 ,C41_=_C185 ,C41_=_C188 ,\nC41_=_C189 ,C41_=_C191 ,C42_=_C43 ,C42_=_C46 ,C42_=_C208 ,C42_=_C217 ,\nC42_=_C226 ,C42_=_C235 ,C42_=_C244 ,C42_=_C245 ,C42_=_C247 ,C42_=_C248 ,\nC42_=_C250 ,C43_=_C46 ,C43_=_C493 ,C43_=_C504 ,C43_=_C514 ,C43_=_C523 ,\nC43_=_C530 ,C43_=_C531 ,C43_=_C532 ,C43_=_C533 ,C43_=_C534 ,C43_=_C536 ,\nC46_=_C676 ,C46_=_C791 ,C46_=_C802 ,C46_=_C808 ,C46_=_C818 ,C46_=_C819 ,\nC46_=_C820 ,C46_=_C821 ,C46_=_C822 ,C135_=_C146 ,C135_=_C157 ,C135_=_C167 ,\nC135_=_C175 ,C135_=_C184 ,C135_=_C185 ,C135_=_C188 ,C135_=_C189 ,C135_=_C191 ,\nC146_=_C157 ,C146_=_C167 ,C146_=_C175 ,C146_=_C184 ,C146_=_C185 ,C146_=_C188 ,\nC146_=_C189 ,C146_=_C191 ,C157_=_C167 ,C157_=_C175 ,C157_=_C184 ,C157_=_C185 ,\nC157_=_C188 ,C157_=_C189 ,C157_=_C191 ,C167_=_C175 ,C167_=_C184 ,C167_=_C185 ,\nC167_=_C188 ,C167_=_C189 ,C167_=_C191 ,C175_=_C184 ,C175_=_C185 ,C175_=_C188 ,\nC175_=_C189 ,C175_=_C191 ,C184_=_C185 ,C184_=_C188 ,C184_=_C189 ,C184_=_C191 ,\nC185_=_C188 ,C185_=_C189 ,C185_=_C191 ,C188_=_C189 ,C188_=_C191 ,C188_=_C247 ,\nC188_=_C533 ,C188_=_C676 ,C189_=_C191 ,C189_=_C248 ,C189_=_C534 ,C189_=_C791 ,\nC191_=_C250 ,C191_=_C536 ,C191_=_C822 ,C208_=_C217 ,C208_=_C226 ,C208_=_C235 ,\nC208_=_C244 ,C208_=_C245 ,C208_=_C247 ,C208_=_C248 ,C208_=_C250 ,C217_=_C226 ,\nC217_=_C235 ,C217_=_C244 ,C217_=_C245 ,C217_=_C247 ,C217_=_C248 ,C217_=_C250 ,\nC226_=_C235 ,C226_=_C244 ,C226_=_C245 ,C226_=_C247 ,C226_=_C248 ,C226_=_C250 ,\nC235_=_C244 ,C235_=_C245 ,C235_=_C247 ,C235_=_C248 ,C235_=_C250 ,C244_=_C245 ,\nC244_=_C247 ,C244_=_C248 ,C244_=_C250 ,C245_=_C247 ,C245_=_C248 ,C245_=_C250 ,\nC247_=_C248 ,C247_=_C250 ,C247_=_C533 ,C247_=_C676 ,C248_=_C250 ,C248_=_C534 ,\nC248_=_C791 ,C250_=_C536 ,C250_=_C822 ,C493_=_C504 ,C493_=_C514 ,C493_=_C523 ,\nC493_=_C530 ,C493_=_C531 ,C493_=_C532 ,C493_=_C533 ,C493_=_C534 ,C493_=_C536 ,\nC504_=_C514 ,C504_=_C523 ,C504_=_C530 ,C504_=_C531 ,C504_=_C532 ,C504_=_C533 ,\nC504_=_C534 ,C504_=_C536 ,C514_=_C523 ,C514_=_C530 ,C514_=_C531 ,C514_=_C532 ,\nC514_=_C533 ,C514_=_C534 ,C514_=_C536 ,C523_=_C530 ,C523_=_C531 ,C523_=_C532 ,\nC523_=_C533 ,C523_=_C534 ,C523_=_C536 ,C530_=_C531 ,C530_=_C532 ,C530_=_C533 ,\nC530_=_C534 ,C530_=_C536 ,C531_=_C532 ,C531_=_C533 ,C531_=_C534 ,C531_=_C536 ,\nC532_=_C533 ,C532_=_C534</w:t>
      </w:r>
    </w:p>
    <w:p>
      <w:pPr>
        <w:pStyle w:val="PreformattedText"/>
        <w:bidi w:val="0"/>
        <w:spacing w:before="0" w:after="0"/>
        <w:jc w:val="left"/>
        <w:rPr/>
      </w:pPr>
      <w:r>
        <w:rPr/>
        <w:t xml:space="preserve"> </w:t>
      </w:r>
      <w:r>
        <w:rPr/>
        <w:t>,C532_=_C536 ,C533_=_C534 ,C533_=_C536 ,C533_=_C676 ,\nC534_=_C536 ,C534_=_C791 ,C536_=_C822 ,C676_=_C791 ,C676_=_C802 ,C676_=_C808 ,\nC676_=_C818 ,C676_=_C819 ,C676_=_C820 ,C676_=_C821 ,C676_=_C822 ,C791_=_C802 ,\nC791_=_C808 ,C791_=_C818 ,C791_=_C819 ,C791_=_C820 ,C791_=_C821 ,C791_=_C822 ,\nC802_=_C808 ,C802_=_C818 ,C802_=_C819 ,C802_=_C820 ,C802_=_C821 ,C802_=_C822 ,\nC808_=_C818 ,C808_=_C819 ,C808_=_C820 ,C808_=_C821 ,C808_=_C822 ,C818_=_C819 ,\nC818_=_C820 ,C818_=_C821 ,C818_=_C822 ,C819_=_C820 ,C819_=_C821 ,C819_=_C822 ,\nC820_=_C821 ,C820_=_C822 ,C821_=_C822 ,"];97[shape=box, label="id:97 level: 4\n48: C86 C98 C151 C196 C262 \nC273 C284 C311 C325 C336 C364 \nC384 C490 C491 C492 C493 C495 \nC496 C497 C498 C499 C500 C501 \nC502 C503 C505 C514 C515 C516 \nC517 C518 C519 C520 C521 C522 \nC523 C524 C525 C526 C527 C528 \nC529 C530 C537 C538 C539 C540 \nC541 \n336: C86_=_C273( C86 C273 ) C86_=_C491( C86 C491 ) C86_=_C502( C86 C502 ) C86_=_C514( C86 C514 ) C86_=_C515( C86 C515 ) \nC86_=_C516( C86 C516 ) C86_=_C517( C86 C517 ) C86_=_C518( C86 C518 ) C86_=_C519( C86 C519 ) C86_=_C520( C86 C520 ) C86_=_C521( C86 C521 ) \nC86_=_C522( C86 C522 ) C98_=_C151( C98 C151 ) C98_=_C284( C98 C284 ) C98_=_C336( C98 C336 ) C98_=_C492( C98 C492 ) C98_=_C503( C98 C503 ) \nC98_=_C523( C98 C523 ) C98_=_C524( C98 C524 ) C98_=_C525( C98 C525 ) C98_=_C526( C98 C526 ) C98_=_C527( C98 C527 ) C98_=_C528( C98 C528 ) \nC98_=_C529( C98 C529 ) C151_=_C284( C151 C284 ) C151_=_C336( C151 C336 ) C151_=_C492( C151 C492 ) C151_=_C503( C151 C503 ) C151_=_C523( C151 C523 ) \nC151_=_C524( C151 C524 ) C151_=_C525( C151 C525 ) C151_=_C526( C151 C526 ) C151_=_C527( C151 C527 ) C151_=_C528( C151 C528 ) C151_=_C529( C151 C529 ) \nC196_=_C262( C196 C262 ) C196_=_C311( C196 C311 ) C196_=_C364( C196 C364 ) C196_=_C505( C196 C505 ) C196_=_C515( C196 C515 ) C196_=_C524( C196 C524 ) \nC196_=_C530( C196 C530 ) C196_=_C537( C196 C537 ) C196_=_C538( C196 C538 ) C196_=_C539( C196 C539 ) C196_=_C540( C196 C540 ) C196_=_C541( C196 C541 ) \nC262_=_C311( C262 C311 ) C262_=_C364( C262 C364 ) C262_=_C505( C262 C505 ) C262_=_C515( C262 C515 ) C262_=_C524( C262 C524 ) C262_=_C530( C262 C530 ) \nC262_=_C537( C262 C537 ) C262_=_C538( C262 C538 ) C262_=_C539( C262 C539 ) C262_=_C540( C262 C540 ) C262_=_C541( C262 C541 ) C273_=_C491( C273 C491 ) \nC273_=_C502( C273 C502 ) C273_=_C514( C273 C514 ) C273_=_C515( C273 C515 ) C273_=_C516( C273 C516 ) C273_=_C517( C273 C517 ) C273_=_C518( C273 C518 ) \nC273_=_C519( C273 C519 ) C273_=_C520( C273 C520 ) C273_=_C521( C273 C521 ) C273_=_C522( C273 C522 ) C284_=_C336( C284 C336 ) C284_=_C492( C284 C492 ) \nC284_=_C503( C284 C503 ) C284_=_C523( C284 C523 ) C284_=_C524( C284 C524 ) C284_=_C525( C284 C525 ) C284_=_C526( C284 C526 ) C284_=_C527( C284 C527 ) \nC284_=_C528( C284 C528 ) C284_=_C529( C284 C529 ) C311_=_C364( C311 C364 ) C311_=_C505( C311 C505 ) C311_=_C515( C311 C515 ) C311_=_C524( C311 C524 ) \nC311_=_C530( C311 C530 ) C311_=_C537( C311 C537 ) C311_=_C538( C311 C538 ) C311_=_C539( C311 C539 ) C311_=_C540( C311 C540 ) C311_=_C541( C311 C541 ) \nC325_=_C384( C325 C384 ) C325_=_C490( C325 C490 ) C325_=_C491( C325 C491 ) C325_=_C492( C325 C492 ) C325_=_C493( C325 C493 ) C325_=_C495( C325 C495 ) \nC325_=_C496( C325 C496 ) C325_=_C497( C325 C497 ) C325_=_C498( C325 C498 ) C325_=_C499( C325 C499 ) C325_=_C500( C325 C500 ) C325_=_C501( C325 C501 ) \nC336_=_C492( C336 C492 ) C336_=_C503( C336 C503 ) C336_=_C523( C336 C523 ) C336_=_C524( C336 C524 ) C336_=_C525( C336 C525 ) C336_=_C526( C336 C526 ) \nC336_=_C527( C336 C527 ) C336_=_C528( C336 C528 ) C336_=_C529( C336 C529 ) C364_=_C505( C364 C505 ) C364_=_C515( C364 C515 ) C364_=_C524( C364 C524 ) \nC364_=_C530( C364 C530 ) C364_=_C537( C364 C537 ) C364_=_C538( C364 C538 ) C364_=_C539( C364 C539 ) C364_=_C540( C364 C540 ) C364_=_C541( C364 C541 ) \nC384_=_C490( C384 C490 ) C384_=_C491( C384 C491 ) C384_=_C492( C384 C492 ) C384_=_C493( C384 C493 ) C384_=_C495( C384 C495 ) C384_=_C496( C384 C496 ) \nC384_=_C497( C384 C497 ) C384_=_C498( C384 C498 ) C384_=_C499( C384 C499 ) C384_=_C500( C384 C500 ) C384_=_C501( C384 C501 ) C490_=_C491( C490 C491 ) \nC490_=_C492( C490 C492 ) C490_=_C493( C490 C493 ) C490_=_C495( C490 C495 ) C490_=_C496( C490 C496 ) C490_=_C497( C490 C497 ) C490_=_C498( C490 C498 ) \nC490_=_C499( C490 C499 ) C490_=_C500( C490 C500 ) C490_=_C501( C490 C501 ) C490_=_C502( C490 C502 ) C490_=_C503( C490 C503 ) C490_=_C505( C490 C505 ) \nC491_=_C492( C491 C492 ) C491_=_C493( C491 C493 ) C491_=_C495( C491 C495 ) C491_=_C496( C491 C496 ) C491_=_C497( C491 C497 ) C491_=_C498( C491 C498 ) \nC491_=_C499( C491 C499 ) C491_=_C500( C491 C500 ) C491_=_C501( C491 C501 ) C491_=_C502( C491 C502 ) C491_=_C514( C491 C514 ) C491_=_C515( C491 C515 ) \nC491_=_C516( C491 C516 ) C491_=_C517( C491 C517 ) C491_=_C518( C491 C518 ) C491_=_C519( C491 C519 ) C491_=_C520( C491 C520 ) C491_=_C521( C491 C521 ) \nC491_=_C522( C491 C522 ) C492_=_C493( C492 C493 ) C492_=_C495( C492 C495 ) C492_=_C496( C492 C496 ) C492_=_C497( C492 C497 ) C492_=_C498( C492 C498 ) \nC492_=_C499( C492 C499 ) C492_=_C500( C492 C500 ) C492_=_C501( C492 C501 ) C492_=_C503( C492 C503 ) C492_=_C523( C492 C523 ) C492_=_C524( C492 C524 ) \nC492_=_C525( C492 C525 ) C492_=_C526( C492 C526 ) C492_=_C527( C492 C527 ) C492_=_C528( C492 C528 ) C492_=_C529( C492 C529 ) C493_=_C495( C493 C495 ) \nC493_=_C496( C493 C496 ) C493_=_C497( C493 C497 ) C493_=_C498( C493 C498 ) C493_=_C499( C493 C499 ) C493_=_C500( C493 C500 ) C493_=_C501( C493 C501 ) \nC493_=_C514( C493 C514 ) C493_=_C523( C493 C523 ) C493_=_C530( C493 C530 ) C495_=_C496( C495 C496 ) C495_=_C497( C495 C497 ) C495_=_C498( C495 C498 ) \nC495_=_C499( C495 C499 ) C495_=_C500( C495 C500 ) C495_=_C501( C495 C501 ) C495_=_C516( C495 C516 ) C495_=_C525( C495 C525 ) C495_=_C537( C495 C537 ) \nC496_=_C497( C496 C497 ) C496_=_C498( C496 C498 ) C496_=_C499( C496 C499 ) C496_=_C500( C496 C500 ) C496_=_C501( C496 C501 ) C496_=_C517( C496 C517 ) \nC496_=_C526( C496 C526 ) C496_=_C538( C496 C538 ) C497_=_C498( C497 C498 ) C497_=_C499( C497 C499 ) C497_=_C500( C497 C500 ) C497_=_C501( C497 C501 ) \nC498_=_C499( C498 C499 ) C498_=_C500( C498 C500 ) C498_=_C501( C498 C501 ) C499_=_C500( C499 C500 ) C499_=_C501( C499 C501 ) C500_=_C501( C500 C501 ) \nC502_=_C503( C502 C503 ) C502_=_C505( C502 C505 ) C502_=_C514( C502 C514 ) C502_=_C515( C502 C515 ) C502_=_C516( C502 C516 ) C502_=_C517( C502 C517 ) \nC502_=_C518( C502 C518 ) C502_=_C519( C502 C519 ) C502_=_C520( C502 C520 ) C502_=_C521( C502 C521 ) C502_=_C522( C502 C522 ) C503_=_C505( C503 C505 ) \nC503_=_C523( C503 C523 ) C503_=_C524( C503 C524 ) C503_=_C525( C503 C525 ) C503_=_C526( C503 C526 ) C503_=_C527( C503 C527 ) C503_=_C528( C503 C528 ) \nC503_=_C529( C503 C529 ) C505_=_C515( C505 C515 ) C505_=_C524( C505 C524 ) C505_=_C530( C505 C530 ) C505_=_C537( C505 C537 ) C505_=_C538( C505 C538 ) \nC505_=_C539( C505 C539 ) C505_=_C540( C505 C540 ) C505_=_C541( C505 C541 ) C514_=_C515( C514 C515 ) C514_=_C516( C514 C516 ) C514_=_C517( C514 C517 ) \nC514_=_C518( C514 C518 ) C514_=_C519( C514 C519 ) C514_=_C520( C514 C520 ) C514_=_C521( C514 C521 ) C514_=_C522( C514 C522 ) C514_=_C523( C514 C523 ) \nC514_=_C530( C514 C530 ) C515_=_C516( C515 C516 ) C515_=_C517( C515 C517 ) C515_=_C518( C515 C518 ) C515_=_C519( C515 C519 ) C515_=_C520( C515 C520 ) \nC515_=_C521( C515 C521 ) C515_=_C522( C515 C522 ) C515_=_C524( C515 C524 ) C515_=_C530( C515 C530 ) C515_=_C537( C515 C537 ) C515_=_C538( C515 C538 ) \nC515_=_C539( C515 C539 ) C515_=_C540( C515 C540 ) C515_=_C541( C515 C541 ) C516_=_C517( C516 C517 ) C516_=_C518( C516 C518 ) C516_=_C519( C516 C519 ) \nC516_=_C520( C516 C520 ) C516_=_C521( C516 C521 ) C516_=_C522( C516 C522 ) C516_=_C525( C516 C525 ) C516_=_C537( C516 C537 ) C517_=_C518( C517 C518 ) \nC517_=_C519( C517 C519 ) C517_=_C520( C517 C520 ) C517_=_C521( C517 C521 ) C517_=_C522( C517 C522 ) C517_=_C526( C517 C526 ) C517_=_C538( C517 C538 ) \nC518_=_C519( C518 C519 ) C518_=_C520( C518 C520 ) C518_=_C521( C518 C521 ) C518_=_C522( C518 C522 ) C519_=_C520( C519 C520 ) C519_=_C521( C519 C521 ) \nC519_=_C522( C519 C522 ) C520_=_C521( C520 C521 ) C520_=_C522( C520 C522 ) C521_=_C522( C521 C522 ) C523_=_C524( C523 C524 ) C523_=_C525( C523 C525 ) \nC523_=_C526( C523 C526 ) C523_=_C527( C523 C527 ) C523_=_C528( C523 C528 ) C523_=_C529( C523 C529 ) C523_=_C530( C523 C530 ) C524_=_C525( C524 C525 ) \nC524_=_C526( C524 C526 ) C524_=_C527( C524 C527 ) C524_=_C528( C524 C528 ) C524_=_C529( C524 C529 ) C524_=_C530( C524 C530 ) C524_=_C537( C524 C537 ) \nC524_=_C538( C524 C538 ) C524_=_C539( C524 C539 ) C524_=_C540( C524 C540 ) C524_=_C541( C524 C541 ) C525_=_C526( C525 C526 ) C525_=_C527( C525 C527 ) \nC525_=_C528( C525 C528 ) C525_=_C529( C525 C529 ) C525_=_C537( C525 C537 ) C526_=_C527( C526 C527 ) C526_=_C528( C526 C528 ) C526_=_C529( C526 C529 ) \nC526_=_C538( C526 C538 ) C527_=_C528( C527 C528 ) C527_=_C529( C527 C529 ) C528_=_C529( C528 C529 ) C530_=_C537( C530 C537 ) C530_=_C538( C530 C538 ) \nC530_=_C539( C530 C539 ) C530_=_C540( C530 C540 ) C530_=_C541( C530 C541 ) C537_=_C538( C537 C538 ) C537_=_C539( C537 C539 ) C537_=_C540( C537 C540 ) \nC537_=_C541( C537 C541 ) C538_=_C539( C538 C539 ) C538_=_C540( C538 C540 ) C538_=_C541( C538 C541 ) C539_=_C540( C539 C540 ) C539_=_C541( C539 C541 ) \nC540_=_C541( C540 C541 ) "];75-&gt;97[label="44: C86 C98 C151 C196 C262 \nC273 C284 C311 C325 C336 C364 \nC384 C490 C493 C495 C496 C497 \nC498 C499 C500 C501 C502 C503 \nC505 C514 C516 C517 C518 C519 \nC520 C521 C522 C523 C525 C526 \nC527 C528 C529 C530 C537 C538 \nC539 C540 C541 \n244: C86_=_C273 ,C86_=_C502 ,C86_=_C514 ,C86_=_C516 ,C86_=_C517 ,\nC86_=_C518 ,C86_=_C519 ,C86_=_C520 ,C86_=_C521 ,C86_=_C522 ,C98_=_C151 ,\nC98_=_C284 ,C98_=_C336 ,C98_=_C503 ,C98_=_C523 ,C98_=_C525 ,C98_=_C526 ,\nC98_=_C527 ,C98_=_C528 ,C98_=_C529 ,C151_=_C284 ,C151_=_C336 ,C151_=_C503 ,\nC151_=_C523</w:t>
      </w:r>
    </w:p>
    <w:p>
      <w:pPr>
        <w:pStyle w:val="PreformattedText"/>
        <w:bidi w:val="0"/>
        <w:spacing w:before="0" w:after="0"/>
        <w:jc w:val="left"/>
        <w:rPr/>
      </w:pPr>
      <w:r>
        <w:rPr/>
        <w:t xml:space="preserve"> </w:t>
      </w:r>
      <w:r>
        <w:rPr/>
        <w:t>,C151_=_C525 ,C151_=_C526 ,C151_=_C527 ,C151_=_C528 ,C151_=_C529 ,\nC196_=_C262 ,C196_=_C311 ,C196_=_C364 ,C196_=_C505 ,C196_=_C530 ,C196_=_C537 ,\nC196_=_C538 ,C196_=_C539 ,C196_=_C540 ,C196_=_C541 ,C262_=_C311 ,C262_=_C364 ,\nC262_=_C505 ,C262_=_C530 ,C262_=_C537 ,C262_=_C538 ,C262_=_C539 ,C262_=_C540 ,\nC262_=_C541 ,C273_=_C502 ,C273_=_C514 ,C273_=_C516 ,C273_=_C517 ,C273_=_C518 ,\nC273_=_C519 ,C273_=_C520 ,C273_=_C521 ,C273_=_C522 ,C284_=_C336 ,C284_=_C503 ,\nC284_=_C523 ,C284_=_C525 ,C284_=_C526 ,C284_=_C527 ,C284_=_C528 ,C284_=_C529 ,\nC311_=_C364 ,C311_=_C505 ,C311_=_C530 ,C311_=_C537 ,C311_=_C538 ,C311_=_C539 ,\nC311_=_C540 ,C311_=_C541 ,C325_=_C384 ,C325_=_C490 ,C325_=_C493 ,C325_=_C495 ,\nC325_=_C496 ,C325_=_C497 ,C325_=_C498 ,C325_=_C499 ,C325_=_C500 ,C325_=_C501 ,\nC336_=_C503 ,C336_=_C523 ,C336_=_C525 ,C336_=_C526 ,C336_=_C527 ,C336_=_C528 ,\nC336_=_C529 ,C364_=_C505 ,C364_=_C530 ,C364_=_C537 ,C364_=_C538 ,C364_=_C539 ,\nC364_=_C540 ,C364_=_C541 ,C384_=_C490 ,C384_=_C493 ,C384_=_C495 ,C384_=_C496 ,\nC384_=_C497 ,C384_=_C498 ,C384_=_C499 ,C384_=_C500 ,C384_=_C501 ,C490_=_C493 ,\nC490_=_C495 ,C490_=_C496 ,C490_=_C497 ,C490_=_C498 ,C490_=_C499 ,C490_=_C500 ,\nC490_=_C501 ,C490_=_C502 ,C490_=_C503 ,C490_=_C505 ,C493_=_C495 ,C493_=_C496 ,\nC493_=_C497 ,C493_=_C498 ,C493_=_C499 ,C493_=_C500 ,C493_=_C501 ,C493_=_C514 ,\nC493_=_C523 ,C493_=_C530 ,C495_=_C496 ,C495_=_C497 ,C495_=_C498 ,C495_=_C499 ,\nC495_=_C500 ,C495_=_C501 ,C495_=_C516 ,C495_=_C525 ,C495_=_C537 ,C496_=_C497 ,\nC496_=_C498 ,C496_=_C499 ,C496_=_C500 ,C496_=_C501 ,C496_=_C517 ,C496_=_C526 ,\nC496_=_C538 ,C497_=_C498 ,C497_=_C499 ,C497_=_C500 ,C497_=_C501 ,C498_=_C499 ,\nC498_=_C500 ,C498_=_C501 ,C499_=_C500 ,C499_=_C501 ,C500_=_C501 ,C502_=_C503 ,\nC502_=_C505 ,C502_=_C514 ,C502_=_C516 ,C502_=_C517 ,C502_=_C518 ,C502_=_C519 ,\nC502_=_C520 ,C502_=_C521 ,C502_=_C522 ,C503_=_C505 ,C503_=_C523 ,C503_=_C525 ,\nC503_=_C526 ,C503_=_C527 ,C503_=_C528 ,C503_=_C529 ,C505_=_C530 ,C505_=_C537 ,\nC505_=_C538 ,C505_=_C539 ,C505_=_C540 ,C505_=_C541 ,C514_=_C516 ,C514_=_C517 ,\nC514_=_C518 ,C514_=_C519 ,C514_=_C520 ,C514_=_C521 ,C514_=_C522 ,C514_=_C523 ,\nC514_=_C530 ,C516_=_C517 ,C516_=_C518 ,C516_=_C519 ,C516_=_C520 ,C516_=_C521 ,\nC516_=_C522 ,C516_=_C525 ,C516_=_C537 ,C517_=_C518 ,C517_=_C519 ,C517_=_C520 ,\nC517_=_C521 ,C517_=_C522 ,C517_=_C526 ,C517_=_C538 ,C518_=_C519 ,C518_=_C520 ,\nC518_=_C521 ,C518_=_C522 ,C519_=_C520 ,C519_=_C521 ,C519_=_C522 ,C520_=_C521 ,\nC520_=_C522 ,C521_=_C522 ,C523_=_C525 ,C523_=_C526 ,C523_=_C527 ,C523_=_C528 ,\nC523_=_C529 ,C523_=_C530 ,C525_=_C526 ,C525_=_C527 ,C525_=_C528 ,C525_=_C529 ,\nC525_=_C537 ,C526_=_C527 ,C526_=_C528 ,C526_=_C529 ,C526_=_C538 ,C527_=_C528 ,\nC527_=_C529 ,C528_=_C529 ,C530_=_C537 ,C530_=_C538 ,C530_=_C539 ,C530_=_C540 ,\nC530_=_C541 ,C537_=_C538 ,C537_=_C539 ,C537_=_C540 ,C537_=_C541 ,C538_=_C539 ,\nC538_=_C540 ,C538_=_C541 ,C539_=_C540 ,C539_=_C541 ,C540_=_C541 ,"];98[shape=box, label="id:98 level: 4\n67: C22 C45 C101 C109 C118 \nC154 C172 C189 C198 C203 C248 \nC264 C287 C293 C313 C366 C388 \nC407 C432 C475 C487 C500 C512 \nC529 C534 C540 C544 C569 C594 \nC612 C621 C635 C638 C648 C656 \nC675 C696 C709 C714 C736 C748 \nC755 C763 C765 C766 C767 C770 \nC771 C775 C776 C777 C778 C779 \nC784 C785 C786 C787 C789 C790 \nC791 C792 C793 C794 C795 C797 \nC798 C799 \n391: C22_=_C407( C22 C407 ) C22_=_C512( C22 C512 ) C22_=_C569( C22 C569 ) C22_=_C621( C22 C621 ) C22_=_C648( C22 C648 ) \nC22_=_C748( C22 C748 ) C22_=_C763( C22 C763 ) C22_=_C771( C22 C771 ) C22_=_C775( C22 C775 ) C22_=_C776( C22 C776 ) C45_=_C189( C45 C189 ) \nC45_=_C248( C45 C248 ) C45_=_C534( C45 C534 ) C45_=_C675( C45 C675 ) C45_=_C766( C45 C766 ) C45_=_C778( C45 C778 ) C45_=_C789( C45 C789 ) \nC45_=_C790( C45 C790 ) C45_=_C791( C45 C791 ) C45_=_C792( C45 C792 ) C101_=_C154( C101 C154 ) C101_=_C287( C101 C287 ) C101_=_C529( C101 C529 ) \nC101_=_C656( C101 C656 ) C101_=_C709( C101 C709 ) C101_=_C771( C101 C771 ) C101_=_C777( C101 C777 ) C101_=_C778( C101 C778 ) C101_=_C779( C101 C779 ) \nC109_=_C172( C109 C172 ) C109_=_C293( C109 C293 ) C109_=_C714( C109 C714 ) C109_=_C755( C109 C755 ) C109_=_C765( C109 C765 ) C109_=_C777( C109 C777 ) \nC109_=_C784( C109 C784 ) C109_=_C785( C109 C785 ) C109_=_C786( C109 C786 ) C109_=_C787( C109 C787 ) C118_=_C432( C118 C432 ) C118_=_C475( C118 C475 ) \nC118_=_C544( C118 C544 ) C118_=_C638( C118 C638 ) C118_=_C775( C118 C775 ) C118_=_C784( C118 C784 ) C118_=_C789( C118 C789 ) C118_=_C793( C118 C793 ) \nC118_=_C797( C118 C797 ) C154_=_C287( C154 C287 ) C154_=_C529( C154 C529 ) C154_=_C656( C154 C656 ) C154_=_C709( C154 C709 ) C154_=_C771( C154 C771 ) \nC154_=_C777( C154 C777 ) C154_=_C778( C154 C778 ) C154_=_C779( C154 C779 ) C172_=_C293( C172 C293 ) C172_=_C714( C172 C714 ) C172_=_C755( C172 C755 ) \nC172_=_C765( C172 C765 ) C172_=_C777( C172 C777 ) C172_=_C784( C172 C784 ) C172_=_C785( C172 C785 ) C172_=_C786( C172 C786 ) C172_=_C787( C172 C787 ) \nC189_=_C248( C189 C248 ) C189_=_C534( C189 C534 ) C189_=_C675( C189 C675 ) C189_=_C766( C189 C766 ) C189_=_C778( C189 C778 ) C189_=_C789( C189 C789 ) \nC189_=_C790( C189 C790 ) C189_=_C791( C189 C791 ) C189_=_C792( C189 C792 ) C198_=_C264( C198 C264 ) C198_=_C313( C198 C313 ) C198_=_C366( C198 C366 ) \nC198_=_C540( C198 C540 ) C198_=_C635( C198 C635 ) C198_=_C767( C198 C767 ) C198_=_C779( C198 C779 ) C198_=_C793( C198 C793 ) C198_=_C794( C198 C794 ) \nC198_=_C795( C198 C795 ) C203_=_C487( C203 C487 ) C203_=_C594( C203 C594 ) C203_=_C776( C203 C776 ) C203_=_C785( C203 C785 ) C203_=_C790( C203 C790 ) \nC203_=_C794( C203 C794 ) C203_=_C798( C203 C798 ) C203_=_C799( C203 C799 ) C248_=_C534( C248 C534 ) C248_=_C675( C248 C675 ) C248_=_C766( C248 C766 ) \nC248_=_C778( C248 C778 ) C248_=_C789( C248 C789 ) C248_=_C790( C248 C790 ) C248_=_C791( C248 C791 ) C248_=_C792( C248 C792 ) C264_=_C313( C264 C313 ) \nC264_=_C366( C264 C366 ) C264_=_C540( C264 C540 ) C264_=_C635( C264 C635 ) C264_=_C767( C264 C767 ) C264_=_C779( C264 C779 ) C264_=_C793( C264 C793 ) \nC264_=_C794( C264 C794 ) C264_=_C795( C264 C795 ) C287_=_C529( C287 C529 ) C287_=_C656( C287 C656 ) C287_=_C709( C287 C709 ) C287_=_C771( C287 C771 ) \nC287_=_C777( C287 C777 ) C287_=_C778( C287 C778 ) C287_=_C779( C287 C779 ) C293_=_C714( C293 C714 ) C293_=_C755( C293 C755 ) C293_=_C765( C293 C765 ) \nC293_=_C777( C293 C777 ) C293_=_C784( C293 C784 ) C293_=_C785( C293 C785 ) C293_=_C786( C293 C786 ) C293_=_C787( C293 C787 ) C313_=_C366( C313 C366 ) \nC313_=_C540( C313 C540 ) C313_=_C635( C313 C635 ) C313_=_C767( C313 C767 ) C313_=_C779( C313 C779 ) C313_=_C793( C313 C793 ) C313_=_C794( C313 C794 ) \nC313_=_C795( C313 C795 ) C366_=_C540( C366 C540 ) C366_=_C635( C366 C635 ) C366_=_C767( C366 C767 ) C366_=_C779( C366 C779 ) C366_=_C793( C366 C793 ) \nC366_=_C794( C366 C794 ) C366_=_C795( C366 C795 ) C388_=_C500( C388 C500 ) C388_=_C612( C388 C612 ) C388_=_C696( C388 C696 ) C388_=_C736( C388 C736 ) \nC388_=_C763( C388 C763 ) C388_=_C765( C388 C765 ) C388_=_C766( C388 C766 ) C388_=_C767( C388 C767 ) C388_=_C770( C388 C770 ) C407_=_C512( C407 C512 ) \nC407_=_C569( C407 C569 ) C407_=_C621( C407 C621 ) C407_=_C648( C407 C648 ) C407_=_C748( C407 C748 ) C407_=_C763( C407 C763 ) C407_=_C771( C407 C771 ) \nC407_=_C775( C407 C775 ) C407_=_C776( C407 C776 ) C432_=_C475( C432 C475 ) C432_=_C544( C432 C544 ) C432_=_C638( C432 C638 ) C432_=_C775( C432 C775 ) \nC432_=_C784( C432 C784 ) C432_=_C789( C432 C789 ) C432_=_C793( C432 C793 ) C432_=_C797( C432 C797 ) C475_=_C544( C475 C544 ) C475_=_C638( C475 C638 ) \nC475_=_C775( C475 C775 ) C475_=_C784( C475 C784 ) C475_=_C789( C475 C789 ) C475_=_C793( C475 C793 ) C475_=_C797( C475 C797 ) C487_=_C594( C487 C594 ) \nC487_=_C776( C487 C776 ) C487_=_C785( C487 C785 ) C487_=_C790( C487 C790 ) C487_=_C794( C487 C794 ) C487_=_C798( C487 C798 ) C487_=_C799( C487 C799 ) \nC500_=_C612( C500 C612 ) C500_=_C696( C500 C696 ) C500_=_C736( C500 C736 ) C500_=_C763( C500 C763 ) C500_=_C765( C500 C765 ) C500_=_C766( C500 C766 ) \nC500_=_C767( C500 C767 ) C500_=_C770( C500 C770 ) C512_=_C569( C512 C569 ) C512_=_C621( C512 C621 ) C512_=_C648( C512 C648 ) C512_=_C748( C512 C748 ) \nC512_=_C763( C512 C763 ) C512_=_C771( C512 C771 ) C512_=_C775( C512 C775 ) C512_=_C776( C512 C776 ) C529_=_C656( C529 C656 ) C529_=_C709( C529 C709 ) \nC529_=_C771( C529 C771 ) C529_=_C777( C529 C777 ) C529_=_C778( C529 C778 ) C529_=_C779( C529 C779 ) C534_=_C675( C534 C675 ) C534_=_C766( C534 C766 ) \nC534_=_C778( C534 C778 ) C534_=_C789( C534 C789 ) C534_=_C790( C534 C790 ) C534_=_C791( C534 C791 ) C534_=_C792( C534 C792 ) C540_=_C635( C540 C635 ) \nC540_=_C767( C540 C767 ) C540_=_C779( C540 C779 ) C540_=_C793( C540 C793 ) C540_=_C794( C540 C794 ) C540_=_C795( C540 C795 ) C544_=_C638( C544 C638 ) \nC544_=_C775( C544 C775 ) C544_=_C784( C544 C784 ) C544_=_C789( C544 C789 ) C544_=_C793( C544 C793 ) C544_=_C797( C544 C797 ) C569_=_C621( C569 C621 ) \nC569_=_C648( C569 C648 ) C569_=_C748( C569 C748 ) C569_=_C763( C569 C763 ) C569_=_C771( C569 C771 ) C569_=_C775( C569 C775 ) C569_=_C776( C569 C776 ) \nC594_=_C776( C594 C776 ) C594_=_C785( C594 C785 ) C594_=_C790( C594 C790 ) C594_=_C794( C594 C794 ) C594_=_C798( C594 C798 ) C594_=_C799( C594 C799 ) \nC612_=_C696( C612 C696 ) C612_=_C736( C612 C736 ) C612_=_C763( C612 C763 ) C612_=_C765( C612 C765 ) C612_=_C766( C612 C766 ) C612_=_C767( C612 C767 ) \nC612_=_C770( C612 C770 ) C621_=_C648( C621 C648 ) C621_=_C748( C621 C748 ) C621_=_C763( C621 C763 ) C621_=_C771( C621 C771 ) C621_=_C775( C621 C775 ) \nC621_=_C776( C621 C776 ) C635_=_C767( C635 C767 ) C635_=_C779( C635 C779 ) C635_=_C793( C635 C793 ) C635_=_C794( C635 C794 ) C635_=_C795( C635 C795 ) \nC638_=_C775( C638 C775 ) C638_=_C784( C638 C784 ) C638_=_C789( C638 C789 ) C638_=_C793( C638 C793 ) C638_=_C797( C638 C797 ) C648_=_C748( C648 C748 ) \nC648_=_C763( C648 C763 ) C648_=_C771( C648 C771 ) C648_=_C775( C648 C775 ) C648_=_C776( C648</w:t>
      </w:r>
    </w:p>
    <w:p>
      <w:pPr>
        <w:pStyle w:val="PreformattedText"/>
        <w:bidi w:val="0"/>
        <w:spacing w:before="0" w:after="0"/>
        <w:jc w:val="left"/>
        <w:rPr/>
      </w:pPr>
      <w:r>
        <w:rPr/>
        <w:t xml:space="preserve"> </w:t>
      </w:r>
      <w:r>
        <w:rPr/>
        <w:t>C776 ) C656_=_C709( C656 C709 ) C656_=_C771( C656 C771 ) \nC656_=_C777( C656 C777 ) C656_=_C778( C656 C778 ) C656_=_C779( C656 C779 ) C675_=_C766( C675 C766 ) C675_=_C778( C675 C778 ) C675_=_C789( C675 C789 ) \nC675_=_C790( C675 C790 ) C675_=_C791( C675 C791 ) C675_=_C792( C675 C792 ) C696_=_C736( C696 C736 ) C696_=_C763( C696 C763 ) C696_=_C765( C696 C765 ) \nC696_=_C766( C696 C766 ) C696_=_C767( C696 C767 ) C696_=_C770( C696 C770 ) C709_=_C771( C709 C771 ) C709_=_C777( C709 C777 ) C709_=_C778( C709 C778 ) \nC709_=_C779( C709 C779 ) C714_=_C755( C714 C755 ) C714_=_C765( C714 C765 ) C714_=_C777( C714 C777 ) C714_=_C784( C714 C784 ) C714_=_C785( C714 C785 ) \nC714_=_C786( C714 C786 ) C714_=_C787( C714 C787 ) C736_=_C763( C736 C763 ) C736_=_C765( C736 C765 ) C736_=_C766( C736 C766 ) C736_=_C767( C736 C767 ) \nC736_=_C770( C736 C770 ) C748_=_C763( C748 C763 ) C748_=_C771( C748 C771 ) C748_=_C775( C748 C775 ) C748_=_C776( C748 C776 ) C755_=_C765( C755 C765 ) \nC755_=_C777( C755 C777 ) C755_=_C784( C755 C784 ) C755_=_C785( C755 C785 ) C755_=_C786( C755 C786 ) C755_=_C787( C755 C787 ) C763_=_C765( C763 C765 ) \nC763_=_C766( C763 C766 ) C763_=_C767( C763 C767 ) C763_=_C770( C763 C770 ) C763_=_C771( C763 C771 ) C763_=_C775( C763 C775 ) C763_=_C776( C763 C776 ) \nC765_=_C766( C765 C766 ) C765_=_C767( C765 C767 ) C765_=_C770( C765 C770 ) C765_=_C777( C765 C777 ) C765_=_C784( C765 C784 ) C765_=_C785( C765 C785 ) \nC765_=_C786( C765 C786 ) C765_=_C787( C765 C787 ) C766_=_C767( C766 C767 ) C766_=_C770( C766 C770 ) C766_=_C778( C766 C778 ) C766_=_C789( C766 C789 ) \nC766_=_C790( C766 C790 ) C766_=_C791( C766 C791 ) C766_=_C792( C766 C792 ) C767_=_C770( C767 C770 ) C767_=_C779( C767 C779 ) C767_=_C793( C767 C793 ) \nC767_=_C794( C767 C794 ) C767_=_C795( C767 C795 ) C771_=_C775( C771 C775 ) C771_=_C776( C771 C776 ) C771_=_C777( C771 C777 ) C771_=_C778( C771 C778 ) \nC771_=_C779( C771 C779 ) C775_=_C776( C775 C776 ) C775_=_C784( C775 C784 ) C775_=_C789( C775 C789 ) C775_=_C793( C775 C793 ) C775_=_C797( C775 C797 ) \nC776_=_C785( C776 C785 ) C776_=_C790( C776 C790 ) C776_=_C794( C776 C794 ) C776_=_C798( C776 C798 ) C776_=_C799( C776 C799 ) C777_=_C778( C777 C778 ) \nC777_=_C779( C777 C779 ) C777_=_C784( C777 C784 ) C777_=_C785( C777 C785 ) C777_=_C786( C777 C786 ) C777_=_C787( C777 C787 ) C778_=_C779( C778 C779 ) \nC778_=_C789( C778 C789 ) C778_=_C790( C778 C790 ) C778_=_C791( C778 C791 ) C778_=_C792( C778 C792 ) C779_=_C793( C779 C793 ) C779_=_C794( C779 C794 ) \nC779_=_C795( C779 C795 ) C784_=_C785( C784 C785 ) C784_=_C786( C784 C786 ) C784_=_C787( C784 C787 ) C784_=_C789( C784 C789 ) C784_=_C793( C784 C793 ) \nC784_=_C797( C784 C797 ) C785_=_C786( C785 C786 ) C785_=_C787( C785 C787 ) C785_=_C790( C785 C790 ) C785_=_C794( C785 C794 ) C785_=_C798( C785 C798 ) \nC785_=_C799( C785 C799 ) C786_=_C787( C786 C787 ) C789_=_C790( C789 C790 ) C789_=_C791( C789 C791 ) C789_=_C792( C789 C792 ) C789_=_C793( C789 C793 ) \nC789_=_C797( C789 C797 ) C790_=_C791( C790 C791 ) C790_=_C792( C790 C792 ) C790_=_C794( C790 C794 ) C790_=_C798( C790 C798 ) C790_=_C799( C790 C799 ) \nC791_=_C792( C791 C792 ) C793_=_C794( C793 C794 ) C793_=_C795( C793 C795 ) C793_=_C797( C793 C797 ) C794_=_C795( C794 C795 ) C794_=_C798( C794 C798 ) \nC794_=_C799( C794 C799 ) C798_=_C799( C798 C799 ) "];76-&gt;98[label="51: C22 C45 C101 C109 C118 \nC154 C172 C189 C198 C203 C248 \nC264 C287 C293 C313 C366 C388 \nC407 C432 C475 C487 C500 C512 \nC529 C534 C540 C544 C569 C594 \nC612 C621 C635 C638 C648 C656 \nC675 C696 C709 C714 C736 C748 \nC755 C770 C786 C787 C791 C792 \nC795 C797 C798 C799 \n139: C22_=_C407 ,C22_=_C512 ,C22_=_C569 ,C22_=_C621 ,C22_=_C648 ,\nC22_=_C748 ,C45_=_C189 ,C45_=_C248 ,C45_=_C534 ,C45_=_C675 ,C45_=_C791 ,\nC45_=_C792 ,C101_=_C154 ,C101_=_C287 ,C101_=_C529 ,C101_=_C656 ,C101_=_C709 ,\nC109_=_C172 ,C109_=_C293 ,C109_=_C714 ,C109_=_C755 ,C109_=_C786 ,C109_=_C787 ,\nC118_=_C432 ,C118_=_C475 ,C118_=_C544 ,C118_=_C638 ,C118_=_C797 ,C154_=_C287 ,\nC154_=_C529 ,C154_=_C656 ,C154_=_C709 ,C172_=_C293 ,C172_=_C714 ,C172_=_C755 ,\nC172_=_C786 ,C172_=_C787 ,C189_=_C248 ,C189_=_C534 ,C189_=_C675 ,C189_=_C791 ,\nC189_=_C792 ,C198_=_C264 ,C198_=_C313 ,C198_=_C366 ,C198_=_C540 ,C198_=_C635 ,\nC198_=_C795 ,C203_=_C487 ,C203_=_C594 ,C203_=_C798 ,C203_=_C799 ,C248_=_C534 ,\nC248_=_C675 ,C248_=_C791 ,C248_=_C792 ,C264_=_C313 ,C264_=_C366 ,C264_=_C540 ,\nC264_=_C635 ,C264_=_C795 ,C287_=_C529 ,C287_=_C656 ,C287_=_C709 ,C293_=_C714 ,\nC293_=_C755 ,C293_=_C786 ,C293_=_C787 ,C313_=_C366 ,C313_=_C540 ,C313_=_C635 ,\nC313_=_C795 ,C366_=_C540 ,C366_=_C635 ,C366_=_C795 ,C388_=_C500 ,C388_=_C612 ,\nC388_=_C696 ,C388_=_C736 ,C388_=_C770 ,C407_=_C512 ,C407_=_C569 ,C407_=_C621 ,\nC407_=_C648 ,C407_=_C748 ,C432_=_C475 ,C432_=_C544 ,C432_=_C638 ,C432_=_C797 ,\nC475_=_C544 ,C475_=_C638 ,C475_=_C797 ,C487_=_C594 ,C487_=_C798 ,C487_=_C799 ,\nC500_=_C612 ,C500_=_C696 ,C500_=_C736 ,C500_=_C770 ,C512_=_C569 ,C512_=_C621 ,\nC512_=_C648 ,C512_=_C748 ,C529_=_C656 ,C529_=_C709 ,C534_=_C675 ,C534_=_C791 ,\nC534_=_C792 ,C540_=_C635 ,C540_=_C795 ,C544_=_C638 ,C544_=_C797 ,C569_=_C621 ,\nC569_=_C648 ,C569_=_C748 ,C594_=_C798 ,C594_=_C799 ,C612_=_C696 ,C612_=_C736 ,\nC612_=_C770 ,C621_=_C648 ,C621_=_C748 ,C635_=_C795 ,C638_=_C797 ,C648_=_C748 ,\nC656_=_C709 ,C675_=_C791 ,C675_=_C792 ,C696_=_C736 ,C696_=_C770 ,C714_=_C755 ,\nC714_=_C786 ,C714_=_C787 ,C736_=_C770 ,C755_=_C786 ,C755_=_C787 ,C786_=_C787 ,\nC791_=_C792 ,C798_=_C799 ,"];99[shape=box, label="id:99 level: 4\n67: C10 C21 C38 C68 C79 \nC108 C141 C163 C171 C181 C223 \nC241 C256 C292 C328 C345 C362 \nC387 C396 C406 C412 C424 C445 \nC468 C499 C511 C554 C561 C568 \nC582 C605 C611 C620 C647 C661 \nC671 C678 C688 C695 C713 C726 \nC728 C729 C730 C732 C734 C735 \nC736 C737 C738 C740 C741 C742 \nC743 C744 C748 C749 C750 C751 \nC752 C755 C756 C757 C759 C760 \nC761 C762 \n381: C10_=_C68( C10 C68 ) C10_=_C445( C10 C445 ) C10_=_C554( C10 C554 ) C10_=_C605( C10 C605 ) C10_=_C688( C10 C688 ) \nC10_=_C726( C10 C726 ) C10_=_C728( C10 C728 ) C10_=_C729( C10 C729 ) C10_=_C730( C10 C730 ) C21_=_C406( C21 C406 ) C21_=_C511( C21 C511 ) \nC21_=_C568( C21 C568 ) C21_=_C620( C21 C620 ) C21_=_C647( C21 C647 ) C21_=_C726( C21 C726 ) C21_=_C732( C21 C732 ) C21_=_C738( C21 C738 ) \nC21_=_C744( C21 C744 ) C21_=_C748( C21 C748 ) C38_=_C181( C38 C181 ) C38_=_C241( C38 C241 ) C38_=_C345( C38 C345 ) C38_=_C671( C38 C671 ) \nC38_=_C729( C38 C729 ) C38_=_C741( C38 C741 ) C38_=_C750( C38 C750 ) C38_=_C759( C38 C759 ) C38_=_C760( C38 C760 ) C68_=_C445( C68 C445 ) \nC68_=_C554( C68 C554 ) C68_=_C605( C68 C605 ) C68_=_C688( C68 C688 ) C68_=_C726( C68 C726 ) C68_=_C728( C68 C728 ) C68_=_C729( C68 C729 ) \nC68_=_C730( C68 C730 ) C79_=_C141( C79 C141 ) C79_=_C223( C79 C223 ) C79_=_C396( C79 C396 ) C79_=_C561( C79 C561 ) C79_=_C738( C79 C738 ) \nC79_=_C740( C79 C740 ) C79_=_C741( C79 C741 ) C79_=_C742( C79 C742 ) C79_=_C743( C79 C743 ) C108_=_C171( C108 C171 ) C108_=_C292( C108 C292 ) \nC108_=_C713( C108 C713 ) C108_=_C728( C108 C728 ) C108_=_C734( C108 C734 ) C108_=_C740( C108 C740 ) C108_=_C749( C108 C749 ) C108_=_C755( C108 C755 ) \nC108_=_C756( C108 C756 ) C108_=_C757( C108 C757 ) C141_=_C223( C141 C223 ) C141_=_C396( C141 C396 ) C141_=_C561( C141 C561 ) C141_=_C738( C141 C738 ) \nC141_=_C740( C141 C740 ) C141_=_C741( C141 C741 ) C141_=_C742( C141 C742 ) C141_=_C743( C141 C743 ) C163_=_C412( C163 C412 ) C163_=_C582( C163 C582 ) \nC163_=_C661( C163 C661 ) C163_=_C744( C163 C744 ) C163_=_C749( C163 C749 ) C163_=_C750( C163 C750 ) C163_=_C751( C163 C751 ) C163_=_C752( C163 C752 ) \nC171_=_C292( C171 C292 ) C171_=_C713( C171 C713 ) C171_=_C728( C171 C728 ) C171_=_C734( C171 C734 ) C171_=_C740( C171 C740 ) C171_=_C749( C171 C749 ) \nC171_=_C755( C171 C755 ) C171_=_C756( C171 C756 ) C171_=_C757( C171 C757 ) C181_=_C241( C181 C241 ) C181_=_C345( C181 C345 ) C181_=_C671( C181 C671 ) \nC181_=_C729( C181 C729 ) C181_=_C741( C181 C741 ) C181_=_C750( C181 C750 ) C181_=_C759( C181 C759 ) C181_=_C760( C181 C760 ) C223_=_C396( C223 C396 ) \nC223_=_C561( C223 C561 ) C223_=_C738( C223 C738 ) C223_=_C740( C223 C740 ) C223_=_C741( C223 C741 ) C223_=_C742( C223 C742 ) C223_=_C743( C223 C743 ) \nC241_=_C345( C241 C345 ) C241_=_C671( C241 C671 ) C241_=_C729( C241 C729 ) C241_=_C741( C241 C741 ) C241_=_C750( C241 C750 ) C241_=_C759( C241 C759 ) \nC241_=_C760( C241 C760 ) C256_=_C362( C256 C362 ) C256_=_C424( C256 C424 ) C256_=_C468( C256 C468 ) C256_=_C678( C256 C678 ) C256_=_C730( C256 C730 ) \nC256_=_C735( C256 C735 ) C256_=_C742( C256 C742 ) C256_=_C751( C256 C751 ) C256_=_C761( C256 C761 ) C256_=_C762( C256 C762 ) C292_=_C713( C292 C713 ) \nC292_=_C728( C292 C728 ) C292_=_C734( C292 C734 ) C292_=_C740( C292 C740 ) C292_=_C749( C292 C749 ) C292_=_C755( C292 C755 ) C292_=_C756( C292 C756 ) \nC292_=_C757( C292 C757 ) C328_=_C387( C328 C387 ) C328_=_C499( C328 C499 ) C328_=_C611( C328 C611 ) C328_=_C695( C328 C695 ) C328_=_C732( C328 C732 ) \nC328_=_C734( C328 C734 ) C328_=_C735( C328 C735 ) C328_=_C736( C328 C736 ) C328_=_C737( C328 C737 ) C345_=_C671( C345 C671 ) C345_=_C729( C345 C729 ) \nC345_=_C741( C345 C741 ) C345_=_C750( C345 C750 ) C345_=_C759( C345 C759 ) C345_=_C760( C345 C760 ) C362_=_C424( C362 C424 ) C362_=_C468( C362 C468 ) \nC362_=_C678( C362 C678 ) C362_=_C730( C362 C730 ) C362_=_C735( C362 C735 ) C362_=_C742( C362 C742 ) C362_=_C751( C362 C751 ) C362_=_C761( C362 C761 ) \nC362_=_C762( C362 C762 ) C387_=_C499( C387 C499 ) C387_=_C611( C387 C611 ) C387_=_C695( C387 C695 ) C387_=_C732( C387 C732 ) C387_=_C734( C387 C734 ) \nC387_=_C735( C387 C735 ) C387_=_C736( C387 C736 ) C387_=_C737( C387 C737 ) C396_=_C561( C396 C561 ) C396_=_C738( C396 C738 ) C396_=_C740( C396 C740 ) \nC396_=_C741( C396 C741 ) C396_=_C742( C396 C742 ) C396_=_C743( C396 C743 ) C406_=_C511( C406 C511 ) C406_=_C568( C406 C568 ) C406_=_C620( C406 C620 ) \nC406_=_C647( C406 C647 ) C406_=_C726( C406 C726 ) C406_=_C732( C406 C732</w:t>
      </w:r>
    </w:p>
    <w:p>
      <w:pPr>
        <w:pStyle w:val="PreformattedText"/>
        <w:bidi w:val="0"/>
        <w:spacing w:before="0" w:after="0"/>
        <w:jc w:val="left"/>
        <w:rPr/>
      </w:pPr>
      <w:r>
        <w:rPr/>
        <w:t xml:space="preserve"> </w:t>
      </w:r>
      <w:r>
        <w:rPr/>
        <w:t>) C406_=_C738( C406 C738 ) C406_=_C744( C406 C744 ) C406_=_C748( C406 C748 ) \nC412_=_C582( C412 C582 ) C412_=_C661( C412 C661 ) C412_=_C744( C412 C744 ) C412_=_C749( C412 C749 ) C412_=_C750( C412 C750 ) C412_=_C751( C412 C751 ) \nC412_=_C752( C412 C752 ) C424_=_C468( C424 C468 ) C424_=_C678( C424 C678 ) C424_=_C730( C424 C730 ) C424_=_C735( C424 C735 ) C424_=_C742( C424 C742 ) \nC424_=_C751( C424 C751 ) C424_=_C761( C424 C761 ) C424_=_C762( C424 C762 ) C445_=_C554( C445 C554 ) C445_=_C605( C445 C605 ) C445_=_C688( C445 C688 ) \nC445_=_C726( C445 C726 ) C445_=_C728( C445 C728 ) C445_=_C729( C445 C729 ) C445_=_C730( C445 C730 ) C468_=_C678( C468 C678 ) C468_=_C730( C468 C730 ) \nC468_=_C735( C468 C735 ) C468_=_C742( C468 C742 ) C468_=_C751( C468 C751 ) C468_=_C761( C468 C761 ) C468_=_C762( C468 C762 ) C499_=_C611( C499 C611 ) \nC499_=_C695( C499 C695 ) C499_=_C732( C499 C732 ) C499_=_C734( C499 C734 ) C499_=_C735( C499 C735 ) C499_=_C736( C499 C736 ) C499_=_C737( C499 C737 ) \nC511_=_C568( C511 C568 ) C511_=_C620( C511 C620 ) C511_=_C647( C511 C647 ) C511_=_C726( C511 C726 ) C511_=_C732( C511 C732 ) C511_=_C738( C511 C738 ) \nC511_=_C744( C511 C744 ) C511_=_C748( C511 C748 ) C554_=_C605( C554 C605 ) C554_=_C688( C554 C688 ) C554_=_C726( C554 C726 ) C554_=_C728( C554 C728 ) \nC554_=_C729( C554 C729 ) C554_=_C730( C554 C730 ) C561_=_C738( C561 C738 ) C561_=_C740( C561 C740 ) C561_=_C741( C561 C741 ) C561_=_C742( C561 C742 ) \nC561_=_C743( C561 C743 ) C568_=_C620( C568 C620 ) C568_=_C647( C568 C647 ) C568_=_C726( C568 C726 ) C568_=_C732( C568 C732 ) C568_=_C738( C568 C738 ) \nC568_=_C744( C568 C744 ) C568_=_C748( C568 C748 ) C582_=_C661( C582 C661 ) C582_=_C744( C582 C744 ) C582_=_C749( C582 C749 ) C582_=_C750( C582 C750 ) \nC582_=_C751( C582 C751 ) C582_=_C752( C582 C752 ) C605_=_C688( C605 C688 ) C605_=_C726( C605 C726 ) C605_=_C728( C605 C728 ) C605_=_C729( C605 C729 ) \nC605_=_C730( C605 C730 ) C611_=_C695( C611 C695 ) C611_=_C732( C611 C732 ) C611_=_C734( C611 C734 ) C611_=_C735( C611 C735 ) C611_=_C736( C611 C736 ) \nC611_=_C737( C611 C737 ) C620_=_C647( C620 C647 ) C620_=_C726( C620 C726 ) C620_=_C732( C620 C732 ) C620_=_C738( C620 C738 ) C620_=_C744( C620 C744 ) \nC620_=_C748( C620 C748 ) C647_=_C726( C647 C726 ) C647_=_C732( C647 C732 ) C647_=_C738( C647 C738 ) C647_=_C744( C647 C744 ) C647_=_C748( C647 C748 ) \nC661_=_C744( C661 C744 ) C661_=_C749( C661 C749 ) C661_=_C750( C661 C750 ) C661_=_C751( C661 C751 ) C661_=_C752( C661 C752 ) C671_=_C729( C671 C729 ) \nC671_=_C741( C671 C741 ) C671_=_C750( C671 C750 ) C671_=_C759( C671 C759 ) C671_=_C760( C671 C760 ) C678_=_C730( C678 C730 ) C678_=_C735( C678 C735 ) \nC678_=_C742( C678 C742 ) C678_=_C751( C678 C751 ) C678_=_C761( C678 C761 ) C678_=_C762( C678 C762 ) C688_=_C726( C688 C726 ) C688_=_C728( C688 C728 ) \nC688_=_C729( C688 C729 ) C688_=_C730( C688 C730 ) C695_=_C732( C695 C732 ) C695_=_C734( C695 C734 ) C695_=_C735( C695 C735 ) C695_=_C736( C695 C736 ) \nC695_=_C737( C695 C737 ) C713_=_C728( C713 C728 ) C713_=_C734( C713 C734 ) C713_=_C740( C713 C740 ) C713_=_C749( C713 C749 ) C713_=_C755( C713 C755 ) \nC713_=_C756( C713 C756 ) C713_=_C757( C713 C757 ) C726_=_C728( C726 C728 ) C726_=_C729( C726 C729 ) C726_=_C730( C726 C730 ) C726_=_C732( C726 C732 ) \nC726_=_C738( C726 C738 ) C726_=_C744( C726 C744 ) C726_=_C748( C726 C748 ) C728_=_C729( C728 C729 ) C728_=_C730( C728 C730 ) C728_=_C734( C728 C734 ) \nC728_=_C740( C728 C740 ) C728_=_C749( C728 C749 ) C728_=_C755( C728 C755 ) C728_=_C756( C728 C756 ) C728_=_C757( C728 C757 ) C729_=_C730( C729 C730 ) \nC729_=_C741( C729 C741 ) C729_=_C750( C729 C750 ) C729_=_C759( C729 C759 ) C729_=_C760( C729 C760 ) C730_=_C735( C730 C735 ) C730_=_C742( C730 C742 ) \nC730_=_C751( C730 C751 ) C730_=_C761( C730 C761 ) C730_=_C762( C730 C762 ) C732_=_C734( C732 C734 ) C732_=_C735( C732 C735 ) C732_=_C736( C732 C736 ) \nC732_=_C737( C732 C737 ) C732_=_C738( C732 C738 ) C732_=_C744( C732 C744 ) C732_=_C748( C732 C748 ) C734_=_C735( C734 C735 ) C734_=_C736( C734 C736 ) \nC734_=_C737( C734 C737 ) C734_=_C740( C734 C740 ) C734_=_C749( C734 C749 ) C734_=_C755( C734 C755 ) C734_=_C756( C734 C756 ) C734_=_C757( C734 C757 ) \nC735_=_C736( C735 C736 ) C735_=_C737( C735 C737 ) C735_=_C742( C735 C742 ) C735_=_C751( C735 C751 ) C735_=_C761( C735 C761 ) C735_=_C762( C735 C762 ) \nC736_=_C737( C736 C737 ) C738_=_C740( C738 C740 ) C738_=_C741( C738 C741 ) C738_=_C742( C738 C742 ) C738_=_C743( C738 C743 ) C738_=_C744( C738 C744 ) \nC738_=_C748( C738 C748 ) C740_=_C741( C740 C741 ) C740_=_C742( C740 C742 ) C740_=_C743( C740 C743 ) C740_=_C749( C740 C749 ) C740_=_C755( C740 C755 ) \nC740_=_C756( C740 C756 ) C740_=_C757( C740 C757 ) C741_=_C742( C741 C742 ) C741_=_C743( C741 C743 ) C741_=_C750( C741 C750 ) C741_=_C759( C741 C759 ) \nC741_=_C760( C741 C760 ) C742_=_C743( C742 C743 ) C742_=_C751( C742 C751 ) C742_=_C761( C742 C761 ) C742_=_C762( C742 C762 ) C744_=_C748( C744 C748 ) \nC744_=_C749( C744 C749 ) C744_=_C750( C744 C750 ) C744_=_C751( C744 C751 ) C744_=_C752( C744 C752 ) C749_=_C750( C749 C750 ) C749_=_C751( C749 C751 ) \nC749_=_C752( C749 C752 ) C749_=_C755( C749 C755 ) C749_=_C756( C749 C756 ) C749_=_C757( C749 C757 ) C750_=_C751( C750 C751 ) C750_=_C752( C750 C752 ) \nC750_=_C759( C750 C759 ) C750_=_C760( C750 C760 ) C751_=_C752( C751 C752 ) C751_=_C761( C751 C761 ) C751_=_C762( C751 C762 ) C755_=_C756( C755 C756 ) \nC755_=_C757( C755 C757 ) C756_=_C757( C756 C757 ) C759_=_C760( C759 C760 ) C761_=_C762( C761 C762 ) "];76-&gt;99[label="52: C10 C21 C38 C68 C79 \nC108 C141 C163 C171 C181 C223 \nC241 C256 C292 C328 C345 C362 \nC387 C396 C406 C412 C424 C445 \nC468 C499 C511 C554 C561 C568 \nC582 C605 C611 C620 C647 C661 \nC671 C678 C688 C695 C713 C736 \nC737 C743 C748 C752 C755 C756 \nC757 C759 C760 C761 C762 \n145: C10_=_C68 ,C10_=_C445 ,C10_=_C554 ,C10_=_C605 ,C10_=_C688 ,\nC21_=_C406 ,C21_=_C511 ,C21_=_C568 ,C21_=_C620 ,C21_=_C647 ,C21_=_C748 ,\nC38_=_C181 ,C38_=_C241 ,C38_=_C345 ,C38_=_C671 ,C38_=_C759 ,C38_=_C760 ,\nC68_=_C445 ,C68_=_C554 ,C68_=_C605 ,C68_=_C688 ,C79_=_C141 ,C79_=_C223 ,\nC79_=_C396 ,C79_=_C561 ,C79_=_C743 ,C108_=_C171 ,C108_=_C292 ,C108_=_C713 ,\nC108_=_C755 ,C108_=_C756 ,C108_=_C757 ,C141_=_C223 ,C141_=_C396 ,C141_=_C561 ,\nC141_=_C743 ,C163_=_C412 ,C163_=_C582 ,C163_=_C661 ,C163_=_C752 ,C171_=_C292 ,\nC171_=_C713 ,C171_=_C755 ,C171_=_C756 ,C171_=_C757 ,C181_=_C241 ,C181_=_C345 ,\nC181_=_C671 ,C181_=_C759 ,C181_=_C760 ,C223_=_C396 ,C223_=_C561 ,C223_=_C743 ,\nC241_=_C345 ,C241_=_C671 ,C241_=_C759 ,C241_=_C760 ,C256_=_C362 ,C256_=_C424 ,\nC256_=_C468 ,C256_=_C678 ,C256_=_C761 ,C256_=_C762 ,C292_=_C713 ,C292_=_C755 ,\nC292_=_C756 ,C292_=_C757 ,C328_=_C387 ,C328_=_C499 ,C328_=_C611 ,C328_=_C695 ,\nC328_=_C736 ,C328_=_C737 ,C345_=_C671 ,C345_=_C759 ,C345_=_C760 ,C362_=_C424 ,\nC362_=_C468 ,C362_=_C678 ,C362_=_C761 ,C362_=_C762 ,C387_=_C499 ,C387_=_C611 ,\nC387_=_C695 ,C387_=_C736 ,C387_=_C737 ,C396_=_C561 ,C396_=_C743 ,C406_=_C511 ,\nC406_=_C568 ,C406_=_C620 ,C406_=_C647 ,C406_=_C748 ,C412_=_C582 ,C412_=_C661 ,\nC412_=_C752 ,C424_=_C468 ,C424_=_C678 ,C424_=_C761 ,C424_=_C762 ,C445_=_C554 ,\nC445_=_C605 ,C445_=_C688 ,C468_=_C678 ,C468_=_C761 ,C468_=_C762 ,C499_=_C611 ,\nC499_=_C695 ,C499_=_C736 ,C499_=_C737 ,C511_=_C568 ,C511_=_C620 ,C511_=_C647 ,\nC511_=_C748 ,C554_=_C605 ,C554_=_C688 ,C561_=_C743 ,C568_=_C620 ,C568_=_C647 ,\nC568_=_C748 ,C582_=_C661 ,C582_=_C752 ,C605_=_C688 ,C611_=_C695 ,C611_=_C736 ,\nC611_=_C737 ,C620_=_C647 ,C620_=_C748 ,C647_=_C748 ,C661_=_C752 ,C671_=_C759 ,\nC671_=_C760 ,C678_=_C761 ,C678_=_C762 ,C695_=_C736 ,C695_=_C737 ,C713_=_C755 ,\nC713_=_C756 ,C713_=_C757 ,C736_=_C737 ,C755_=_C756 ,C755_=_C757 ,C756_=_C757 ,\nC759_=_C760 ,C761_=_C762 ,"];100[shape=box, label="id:100 level: 4\n62: C0 C1 C4 C5 C7 \nC8 C9 C10 C11 C12 C13 \nC14 C24 C25 C26 C27 C28 \nC29 C30 C31 C32 C33 C34 \nC35 C37 C38 C40 C41 C42 \nC43 C44 C45 C46 C47 C48 \nC49 C50 C51 C52 C53 C179 \nC206 C207 C208 C209 C210 C211 \nC212 C213 C214 C239 C318 C330 \nC339 C340 C341 C342 C343 C344 \nC345 C346 C347 \n328: C0_=_C1( C0 C1 ) C0_=_C4( C0 C4 ) C0_=_C5( C0 C5 ) C0_=_C7( C0 C7 ) C0_=_C8( C0 C8 ) \nC0_=_C9( C0 C9 ) C0_=_C10( C0 C10 ) C0_=_C11( C0 C11 ) C0_=_C12( C0 C12 ) C0_=_C13( C0 C13 ) C0_=_C14( C0 C14 ) \nC1_=_C4( C1 C4 ) C1_=_C5( C1 C5 ) C1_=_C7( C1 C7 ) C1_=_C8( C1 C8 ) C1_=_C9( C1 C9 ) C1_=_C10( C1 C10 ) \nC1_=_C11( C1 C11 ) C1_=_C24( C1 C24 ) C1_=_C25( C1 C25 ) C1_=_C26( C1 C26 ) C1_=_C27( C1 C27 ) C1_=_C28( C1 C28 ) \nC1_=_C29( C1 C29 ) C1_=_C30( C1 C30 ) C1_=_C31( C1 C31 ) C4_=_C5( C4 C5 ) C4_=_C7( C4 C7 ) C4_=_C8( C4 C8 ) \nC4_=_C9( C4 C9 ) C4_=_C10( C4 C10 ) C4_=_C26( C4 C26 ) C4_=_C34( C4 C34 ) C4_=_C40( C4 C40 ) C4_=_C47( C4 C47 ) \nC5_=_C7( C5 C7 ) C5_=_C8( C5 C8 ) C5_=_C9( C5 C9 ) C5_=_C10( C5 C10 ) C7_=_C8( C7 C8 ) C7_=_C9( C7 C9 ) \nC7_=_C10( C7 C10 ) C7_=_C212( C7 C212 ) C8_=_C9( C8 C9 ) C8_=_C10( C8 C10 ) C8_=_C213( C8 C213 ) C9_=_C10( C9 C10 ) \nC9_=_C214( C9 C214 ) C11_=_C12( C11 C12 ) C11_=_C13( C11 C13 ) C11_=_C14( C11 C14 ) C11_=_C24( C11 C24 ) C11_=_C25( C11 C25 ) \nC11_=_C26( C11 C26 ) C11_=_C27( C11 C27 ) C11_=_C28( C11 C28 ) C11_=_C29( C11 C29 ) C11_=_C30( C11 C30 ) C11_=_C31( C11 C31 ) \nC12_=_C13( C12 C13 ) C12_=_C14( C12 C14 ) C12_=_C32( C12 C32 ) C12_=_C33( C12 C33 ) C12_=_C34( C12 C34 ) C12_=_C35( C12 C35 ) \nC12_=_C37( C12 C37 ) C12_=_C38( C12 C38 ) C13_=_C14( C13 C14 ) C13_=_C24( C13 C24 ) C13_=_C32( C13 C32 ) C13_=_C40( C13 C40 ) \nC13_=_C41( C13 C41 ) C13_=_C42( C13 C42 ) C13_=_C43( C13 C43 ) C13_=_C44( C13 C44 ) C13_=_C45( C13 C45 ) C13_=_C46( C13 C46 ) \nC14_=_C25( C14 C25 ) C14_=_C33( C14 C33 ) C14_=_C47( C14 C47 ) C14_=_C48( C14 C48 ) C14_=_C49( C14 C49 ) C14_=_C50( C14 C50 ) \nC14_=_C51( C14 C51 ) C14_=_C52( C14 C52 ) C14_=_C53( C14 C53 ) C24_=_C25( C24 C25 ) C24_=_C26( C24 C26 ) C24_=_C27( C24 C27 ) \nC24_=_C28( C24 C28 ) C24_=_C29( C24 C29 ) C24_=_C30( C24 C30 ) C24_=_C31( C24 C31 ) C24_=_C32(</w:t>
      </w:r>
    </w:p>
    <w:p>
      <w:pPr>
        <w:pStyle w:val="PreformattedText"/>
        <w:bidi w:val="0"/>
        <w:spacing w:before="0" w:after="0"/>
        <w:jc w:val="left"/>
        <w:rPr/>
      </w:pPr>
      <w:r>
        <w:rPr/>
        <w:t xml:space="preserve"> </w:t>
      </w:r>
      <w:r>
        <w:rPr/>
        <w:t>C24 C32 ) C24_=_C40( C24 C40 ) \nC24_=_C41( C24 C41 ) C24_=_C42( C24 C42 ) C24_=_C43( C24 C43 ) C24_=_C44( C24 C44 ) C24_=_C45( C24 C45 ) C24_=_C46( C24 C46 ) \nC25_=_C26( C25 C26 ) C25_=_C27( C25 C27 ) C25_=_C28( C25 C28 ) C25_=_C29( C25 C29 ) C25_=_C30( C25 C30 ) C25_=_C31( C25 C31 ) \nC25_=_C33( C25 C33 ) C25_=_C47( C25 C47 ) C25_=_C48( C25 C48 ) C25_=_C49( C25 C49 ) C25_=_C50( C25 C50 ) C25_=_C51( C25 C51 ) \nC25_=_C52( C25 C52 ) C25_=_C53( C25 C53 ) C26_=_C27( C26 C27 ) C26_=_C28( C26 C28 ) C26_=_C29( C26 C29 ) C26_=_C30( C26 C30 ) \nC26_=_C31( C26 C31 ) C26_=_C34( C26 C34 ) C26_=_C40( C26 C40 ) C26_=_C47( C26 C47 ) C27_=_C28( C27 C28 ) C27_=_C29( C27 C29 ) \nC27_=_C30( C27 C30 ) C27_=_C31( C27 C31 ) C28_=_C29( C28 C29 ) C28_=_C30( C28 C30 ) C28_=_C31( C28 C31 ) C29_=_C30( C29 C30 ) \nC29_=_C31( C29 C31 ) C30_=_C31( C30 C31 ) C32_=_C33( C32 C33 ) C32_=_C34( C32 C34 ) C32_=_C35( C32 C35 ) C32_=_C37( C32 C37 ) \nC32_=_C38( C32 C38 ) C32_=_C40( C32 C40 ) C32_=_C41( C32 C41 ) C32_=_C42( C32 C42 ) C32_=_C43( C32 C43 ) C32_=_C44( C32 C44 ) \nC32_=_C45( C32 C45 ) C32_=_C46( C32 C46 ) C33_=_C34( C33 C34 ) C33_=_C35( C33 C35 ) C33_=_C37( C33 C37 ) C33_=_C38( C33 C38 ) \nC33_=_C47( C33 C47 ) C33_=_C48( C33 C48 ) C33_=_C49( C33 C49 ) C33_=_C50( C33 C50 ) C33_=_C51( C33 C51 ) C33_=_C52( C33 C52 ) \nC33_=_C53( C33 C53 ) C34_=_C35( C34 C35 ) C34_=_C37( C34 C37 ) C34_=_C38( C34 C38 ) C34_=_C40( C34 C40 ) C34_=_C47( C34 C47 ) \nC35_=_C37( C35 C37 ) C35_=_C38( C35 C38 ) C35_=_C207( C35 C207 ) C35_=_C239( C35 C239 ) C37_=_C38( C37 C38 ) C37_=_C344( C37 C344 ) \nC38_=_C345( C38 C345 ) C40_=_C41( C40 C41 ) C40_=_C42( C40 C42 ) C40_=_C43( C40 C43 ) C40_=_C44( C40 C44 ) C40_=_C45( C40 C45 ) \nC40_=_C46( C40 C46 ) C40_=_C47( C40 C47 ) C41_=_C42( C41 C42 ) C41_=_C43( C41 C43 ) C41_=_C44( C41 C44 ) C41_=_C45( C41 C45 ) \nC41_=_C46( C41 C46 ) C42_=_C43( C42 C43 ) C42_=_C44( C42 C44 ) C42_=_C45( C42 C45 ) C42_=_C46( C42 C46 ) C42_=_C208( C42 C208 ) \nC43_=_C44( C43 C44 ) C43_=_C45( C43 C45 ) C43_=_C46( C43 C46 ) C44_=_C45( C44 C45 ) C44_=_C46( C44 C46 ) C45_=_C46( C45 C46 ) \nC47_=_C48( C47 C48 ) C47_=_C49( C47 C49 ) C47_=_C50( C47 C50 ) C47_=_C51( C47 C51 ) C47_=_C52( C47 C52 ) C47_=_C53( C47 C53 ) \nC48_=_C49( C48 C49 ) C48_=_C50( C48 C50 ) C48_=_C51( C48 C51 ) C48_=_C52( C48 C52 ) C48_=_C53( C48 C53 ) C49_=_C50( C49 C50 ) \nC49_=_C51( C49 C51 ) C49_=_C52( C49 C52 ) C49_=_C53( C49 C53 ) C49_=_C339( C49 C339 ) C50_=_C51( C50 C51 ) C50_=_C52( C50 C52 ) \nC50_=_C53( C50 C53 ) C51_=_C52( C51 C52 ) C51_=_C53( C51 C53 ) C52_=_C53( C52 C53 ) C179_=_C239( C179 C239 ) C179_=_C318( C179 C318 ) \nC179_=_C330( C179 C330 ) C179_=_C339( C179 C339 ) C179_=_C340( C179 C340 ) C179_=_C341( C179 C341 ) C179_=_C342( C179 C342 ) C179_=_C343( C179 C343 ) \nC179_=_C344( C179 C344 ) C179_=_C345( C179 C345 ) C179_=_C346( C179 C346 ) C179_=_C347( C179 C347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7_=_C239( C207 C239 ) C208_=_C209( C208 C209 ) C208_=_C210( C208 C210 ) C208_=_C211( C208 C211 ) C208_=_C212( C208 C212 ) \nC208_=_C213( C208 C213 ) C208_=_C214( C208 C214 ) C209_=_C210( C209 C210 ) C209_=_C211( C209 C211 ) C209_=_C212( C209 C212 ) C209_=_C213( C209 C213 ) \nC209_=_C214( C209 C214 ) C210_=_C211( C210 C211 ) C210_=_C212( C210 C212 ) C210_=_C213( C210 C213 ) C210_=_C214( C210 C214 ) C211_=_C212( C211 C212 ) \nC211_=_C213( C211 C213 ) C211_=_C214( C211 C214 ) C212_=_C213( C212 C213 ) C212_=_C214( C212 C214 ) C213_=_C214( C213 C214 ) C239_=_C318( C239 C318 ) \nC239_=_C330( C239 C330 ) C239_=_C339( C239 C339 ) C239_=_C340( C239 C340 ) C239_=_C341( C239 C341 ) C239_=_C342( C239 C342 ) C239_=_C343( C239 C343 ) \nC239_=_C344( C239 C344 ) C239_=_C345( C239 C345 ) C239_=_C346( C239 C346 ) C239_=_C347( C239 C347 ) C318_=_C330( C318 C330 ) C318_=_C339( C318 C339 ) \nC318_=_C340( C318 C340 ) C318_=_C341( C318 C341 ) C318_=_C342( C318 C342 ) C318_=_C343( C318 C343 ) C318_=_C344( C318 C344 ) C318_=_C345( C318 C345 ) \nC318_=_C346( C318 C346 ) C318_=_C347( C318 C347 ) C330_=_C339( C330 C339 ) C330_=_C340( C330 C340 ) C330_=_C341( C330 C341 ) C330_=_C342( C330 C342 ) \nC330_=_C343( C330 C343 ) C330_=_C344( C330 C344 ) C330_=_C345( C330 C345 ) C330_=_C346( C330 C346 ) C330_=_C347( C330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77-&gt;100[label="57: C0 C4 C5 C7 C8 \nC9 C10 C11 C12 C13 C14 \nC26 C27 C28 C29 C30 C31 \nC34 C35 C37 C38 C40 C41 \nC42 C43 C44 C45 C46 C47 \nC48 C49 C50 C51 C52 C53 \nC179 C206 C207 C208 C209 C210 \nC211 C212 C213 C214 C239 C318 \nC330 C339 C340 C341 C342 C343 \nC344 C345 C346 C347 \n252: C0_=_C4 ,C0_=_C5 ,C0_=_C7 ,C0_=_C8 ,C0_=_C9 ,\nC0_=_C10 ,C0_=_C11 ,C0_=_C12 ,C0_=_C13 ,C0_=_C14 ,C4_=_C5 ,\nC4_=_C7 ,C4_=_C8 ,C4_=_C9 ,C4_=_C10 ,C4_=_C26 ,C4_=_C34 ,\nC4_=_C40 ,C4_=_C47 ,C5_=_C7 ,C5_=_C8 ,C5_=_C9 ,C5_=_C10 ,\nC7_=_C8 ,C7_=_C9 ,C7_=_C10 ,C7_=_C212 ,C8_=_C9 ,C8_=_C10 ,\nC8_=_C213 ,C9_=_C10 ,C9_=_C214 ,C11_=_C12 ,C11_=_C13 ,C11_=_C14 ,\nC11_=_C26 ,C11_=_C27 ,C11_=_C28 ,C11_=_C29 ,C11_=_C30 ,C11_=_C31 ,\nC12_=_C13 ,C12_=_C14 ,C12_=_C34 ,C12_=_C35 ,C12_=_C37 ,C12_=_C38 ,\nC13_=_C14 ,C13_=_C40 ,C13_=_C41 ,C13_=_C42 ,C13_=_C43 ,C13_=_C44 ,\nC13_=_C45 ,C13_=_C46 ,C14_=_C47 ,C14_=_C48 ,C14_=_C49 ,C14_=_C50 ,\nC14_=_C51 ,C14_=_C52 ,C14_=_C53 ,C26_=_C27 ,C26_=_C28 ,C26_=_C29 ,\nC26_=_C30 ,C26_=_C31 ,C26_=_C34 ,C26_=_C40 ,C26_=_C47 ,C27_=_C28 ,\nC27_=_C29 ,C27_=_C30 ,C27_=_C31 ,C28_=_C29 ,C28_=_C30 ,C28_=_C31 ,\nC29_=_C30 ,C29_=_C31 ,C30_=_C31 ,C34_=_C35 ,C34_=_C37 ,C34_=_C38 ,\nC34_=_C40 ,C34_=_C47 ,C35_=_C37 ,C35_=_C38 ,C35_=_C207 ,C35_=_C239 ,\nC37_=_C38 ,C37_=_C344 ,C38_=_C345 ,C40_=_C41 ,C40_=_C42 ,C40_=_C43 ,\nC40_=_C44 ,C40_=_C45 ,C40_=_C46 ,C40_=_C47 ,C41_=_C42 ,C41_=_C43 ,\nC41_=_C44 ,C41_=_C45 ,C41_=_C46 ,C42_=_C43 ,C42_=_C44 ,C42_=_C45 ,\nC42_=_C46 ,C42_=_C208 ,C43_=_C44 ,C43_=_C45 ,C43_=_C46 ,C44_=_C45 ,\nC44_=_C46 ,C45_=_C46 ,C47_=_C48 ,C47_=_C49 ,C47_=_C50 ,C47_=_C51 ,\nC47_=_C52 ,C47_=_C53 ,C48_=_C49 ,C48_=_C50 ,C48_=_C51 ,C48_=_C52 ,\nC48_=_C53 ,C49_=_C50 ,C49_=_C51 ,C49_=_C52 ,C49_=_C53 ,C49_=_C339 ,\nC50_=_C51 ,C50_=_C52 ,C50_=_C53 ,C51_=_C52 ,C51_=_C53 ,C52_=_C53 ,\nC179_=_C239 ,C179_=_C318 ,C179_=_C330 ,C179_=_C339 ,C179_=_C340 ,C179_=_C341 ,\nC179_=_C342 ,C179_=_C343 ,C179_=_C344 ,C179_=_C345 ,C179_=_C346 ,C179_=_C347 ,\nC206_=_C207 ,C206_=_C208 ,C206_=_C209 ,C206_=_C210 ,C206_=_C211 ,C206_=_C212 ,\nC206_=_C213 ,C206_=_C214 ,C207_=_C208 ,C207_=_C209 ,C207_=_C210 ,C207_=_C211 ,\nC207_=_C212 ,C207_=_C213 ,C207_=_C214 ,C207_=_C239 ,C208_=_C209 ,C208_=_C210 ,\nC208_=_C211 ,C208_=_C212 ,C208_=_C213 ,C208_=_C214 ,C209_=_C210 ,C209_=_C211 ,\nC209_=_C212 ,C209_=_C213 ,C209_=_C214 ,C210_=_C211 ,C210_=_C212 ,C210_=_C213 ,\nC210_=_C214 ,C211_=_C212 ,C211_=_C213 ,C211_=_C214 ,C212_=_C213 ,C212_=_C214 ,\nC213_=_C214 ,C239_=_C318 ,C239_=_C330 ,C239_=_C339 ,C239_=_C340 ,C239_=_C341 ,\nC239_=_C342 ,C239_=_C343 ,C239_=_C344 ,C239_=_C345 ,C239_=_C346 ,C239_=_C347 ,\nC318_=_C330 ,C318_=_C339 ,C318_=_C340 ,C318_=_C341 ,C318_=_C342 ,C318_=_C343 ,\nC318_=_C344 ,C318_=_C345 ,C318_=_C346 ,C318_=_C347 ,C330_=_C339 ,C330_=_C340 ,\nC330_=_C341 ,C330_=_C342 ,C330_=_C343 ,C330_=_C344 ,C330_=_C345 ,C330_=_C346 ,\nC330_=_C347 ,C339_=_C340 ,C339_=_C341 ,C339_=_C342 ,C339_=_C343 ,C339_=_C344 ,\nC339_=_C345 ,C339_=_C346 ,C339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101[shape=box, label="id:101 level: 4\n78: C0 C8 C11 C12 C13 \nC14 C15 C16 C18 C20 C21 \nC22 C52 C66 C88 C117 C213 \nC307 C326 C354 C385 C402 C404 \nC418 C430 C443 C461 C474 C490 \nC497 C502 C503 C504 C505 C506 \nC507 C508 C510 C511 C512 C519 \nC543 C553 C567 C574 C598 C600 \nC601 C603 C604 C605 C606 C608 \nC610 C611 C612 C613 C614 C616 \nC617 C618 C619 C620 C621 C622 \nC624 C625 C626 C627 C628 C629 \nC630 C631 C632 C633 C637 C638 \nC639 \n462: C0_=_C8( C0 C8 ) C0_=_C11( C0 C11 ) C0_=_C12( C0 C12 ) C0_=_C13( C0 C13 ) C0_=_C14( C0 C14 ) \nC0_=_C15( C0 C15 ) C0_=_C16( C0 C16 ) C0_=_C18( C0 C18 ) C0_=_C20( C0 C20 ) C0_=_C21( C0 C21 ) C0_=_C22( C0 C22 ) \nC8_=_C66( C8 C66 ) C8_=_C213( C8 C213 ) C8_=_C443( C8 C443 ) C8_=_C553( C8 C553 ) C8_=_C598( C8 C598 ) C8_=_C600( C8 C600 ) \nC8_=_C601( C8 C601 ) C8_=_C603( C8 C603 ) C8_=_C604( C8 C604 ) C8_=_C605( C8 C605 ) C11_=_C12( C11 C12 ) C11_=_C13( C11 C13 ) \nC11_=_C14( C11 C14 ) C11_=_C15( C11 C15 ) C11_=_C16( C11 C16 ) C11_=_C18( C11 C18 ) C11_=_C20( C11 C20 ) C11_=_C21( C11 C21 ) \nC11_=_C22( C11 C22 ) C12_=_C13( C12 C13 )</w:t>
      </w:r>
    </w:p>
    <w:p>
      <w:pPr>
        <w:pStyle w:val="PreformattedText"/>
        <w:bidi w:val="0"/>
        <w:spacing w:before="0" w:after="0"/>
        <w:jc w:val="left"/>
        <w:rPr/>
      </w:pPr>
      <w:r>
        <w:rPr/>
        <w:t xml:space="preserve"> </w:t>
      </w:r>
      <w:r>
        <w:rPr/>
        <w:t>C12_=_C14( C12 C14 ) C12_=_C15( C12 C15 ) C12_=_C16( C12 C16 ) C12_=_C18( C12 C18 ) \nC12_=_C20( C12 C20 ) C12_=_C21( C12 C21 ) C12_=_C22( C12 C22 ) C13_=_C14( C13 C14 ) C13_=_C15( C13 C15 ) C13_=_C16( C13 C16 ) \nC13_=_C18( C13 C18 ) C13_=_C20( C13 C20 ) C13_=_C21( C13 C21 ) C13_=_C22( C13 C22 ) C14_=_C15( C14 C15 ) C14_=_C16( C14 C16 ) \nC14_=_C18( C14 C18 ) C14_=_C20( C14 C20 ) C14_=_C21( C14 C21 ) C14_=_C22( C14 C22 ) C14_=_C52( C14 C52 ) C15_=_C16( C15 C16 ) \nC15_=_C18( C15 C18 ) C15_=_C20( C15 C20 ) C15_=_C21( C15 C21 ) C15_=_C22( C15 C22 ) C16_=_C18( C16 C18 ) C16_=_C20( C16 C20 ) \nC16_=_C21( C16 C21 ) C16_=_C22( C16 C22 ) C16_=_C402( C16 C402 ) C16_=_C404( C16 C404 ) C18_=_C20( C18 C20 ) C18_=_C21( C18 C21 ) \nC18_=_C22( C18 C22 ) C18_=_C508( C18 C508 ) C18_=_C567( C18 C567 ) C20_=_C21( C20 C21 ) C20_=_C22( C20 C22 ) C20_=_C510( C20 C510 ) \nC20_=_C619( C20 C619 ) C21_=_C22( C21 C22 ) C21_=_C511( C21 C511 ) C21_=_C620( C21 C620 ) C22_=_C512( C22 C512 ) C22_=_C621( C22 C621 ) \nC52_=_C307( C52 C307 ) C52_=_C354( C52 C354 ) C52_=_C418( C52 C418 ) C52_=_C461( C52 C461 ) C52_=_C600( C52 C600 ) C52_=_C608( C52 C608 ) \nC52_=_C622( C52 C622 ) C52_=_C628( C52 C628 ) C52_=_C629( C52 C629 ) C52_=_C630( C52 C630 ) C52_=_C631( C52 C631 ) C52_=_C632( C52 C632 ) \nC66_=_C213( C66 C213 ) C66_=_C443( C66 C443 ) C66_=_C553( C66 C553 ) C66_=_C598( C66 C598 ) C66_=_C600( C66 C600 ) C66_=_C601( C66 C601 ) \nC66_=_C603( C66 C603 ) C66_=_C604( C66 C604 ) C66_=_C605( C66 C605 ) C88_=_C519( C88 C519 ) C88_=_C574( C88 C574 ) C88_=_C614( C88 C614 ) \nC88_=_C622( C88 C622 ) C88_=_C624( C88 C624 ) C88_=_C625( C88 C625 ) C88_=_C626( C88 C626 ) C88_=_C627( C88 C627 ) C117_=_C430( C117 C430 ) \nC117_=_C474( C117 C474 ) C117_=_C543( C117 C543 ) C117_=_C617( C117 C617 ) C117_=_C629( C117 C629 ) C117_=_C633( C117 C633 ) C117_=_C637( C117 C637 ) \nC117_=_C638( C117 C638 ) C117_=_C639( C117 C639 ) C213_=_C443( C213 C443 ) C213_=_C553( C213 C553 ) C213_=_C598( C213 C598 ) C213_=_C600( C213 C600 ) \nC213_=_C601( C213 C601 ) C213_=_C603( C213 C603 ) C213_=_C604( C213 C604 ) C213_=_C605( C213 C605 ) C307_=_C354( C307 C354 ) C307_=_C418( C307 C418 ) \nC307_=_C461( C307 C461 ) C307_=_C600( C307 C600 ) C307_=_C608( C307 C608 ) C307_=_C622( C307 C622 ) C307_=_C628( C307 C628 ) C307_=_C629( C307 C629 ) \nC307_=_C630( C307 C630 ) C307_=_C631( C307 C631 ) C307_=_C632( C307 C632 ) C326_=_C385( C326 C385 ) C326_=_C497( C326 C497 ) C326_=_C606( C326 C606 ) \nC326_=_C608( C326 C608 ) C326_=_C610( C326 C610 ) C326_=_C611( C326 C611 ) C326_=_C612( C326 C612 ) C326_=_C613( C326 C613 ) C354_=_C418( C354 C418 ) \nC354_=_C461( C354 C461 ) C354_=_C600( C354 C600 ) C354_=_C608( C354 C608 ) C354_=_C622( C354 C622 ) C354_=_C628( C354 C628 ) C354_=_C629( C354 C629 ) \nC354_=_C630( C354 C630 ) C354_=_C631( C354 C631 ) C354_=_C632( C354 C632 ) C385_=_C497( C385 C497 ) C385_=_C606( C385 C606 ) C385_=_C608( C385 C608 ) \nC385_=_C610( C385 C610 ) C385_=_C611( C385 C611 ) C385_=_C612( C385 C612 ) C385_=_C613( C385 C613 ) C402_=_C404( C402 C404 ) C402_=_C490( C402 C490 ) \nC402_=_C502( C402 C502 ) C402_=_C503( C402 C503 ) C402_=_C504( C402 C504 ) C402_=_C505( C402 C505 ) C402_=_C506( C402 C506 ) C402_=_C507( C402 C507 ) \nC402_=_C508( C402 C508 ) C402_=_C510( C402 C510 ) C402_=_C511( C402 C511 ) C402_=_C512( C402 C512 ) C404_=_C567( C404 C567 ) C404_=_C598( C404 C598 ) \nC404_=_C606( C404 C606 ) C404_=_C614( C404 C614 ) C404_=_C616( C404 C616 ) C404_=_C617( C404 C617 ) C404_=_C618( C404 C618 ) C404_=_C619( C404 C619 ) \nC404_=_C620( C404 C620 ) C404_=_C621( C404 C621 ) C418_=_C461( C418 C461 ) C418_=_C600( C418 C600 ) C418_=_C608( C418 C608 ) C418_=_C622( C418 C622 ) \nC418_=_C628( C418 C628 ) C418_=_C629( C418 C629 ) C418_=_C630( C418 C630 ) C418_=_C631( C418 C631 ) C418_=_C632( C418 C632 ) C430_=_C474( C430 C474 ) \nC430_=_C543( C430 C543 ) C430_=_C617( C430 C617 ) C430_=_C629( C430 C629 ) C430_=_C633( C430 C633 ) C430_=_C637( C430 C637 ) C430_=_C638( C430 C638 ) \nC430_=_C639( C430 C639 ) C443_=_C553( C443 C553 ) C443_=_C598( C443 C598 ) C443_=_C600( C443 C600 ) C443_=_C601( C443 C601 ) C443_=_C603( C443 C603 ) \nC443_=_C604( C443 C604 ) C443_=_C605( C443 C605 ) C461_=_C600( C461 C600 ) C461_=_C608( C461 C608 ) C461_=_C622( C461 C622 ) C461_=_C628( C461 C628 ) \nC461_=_C629( C461 C629 ) C461_=_C630( C461 C630 ) C461_=_C631( C461 C631 ) C461_=_C632( C461 C632 ) C474_=_C543( C474 C543 ) C474_=_C617( C474 C617 ) \nC474_=_C629( C474 C629 ) C474_=_C633( C474 C633 ) C474_=_C637( C474 C637 ) C474_=_C638( C474 C638 ) C474_=_C639( C474 C639 ) C490_=_C497( C490 C497 ) \nC490_=_C502( C490 C502 ) C490_=_C503( C490 C503 ) C490_=_C504( C490 C504 ) C490_=_C505( C490 C505 ) C490_=_C506( C490 C506 ) C490_=_C507( C490 C507 ) \nC490_=_C508( C490 C508 ) C490_=_C510( C490 C510 ) C490_=_C511( C490 C511 ) C490_=_C512( C490 C512 ) C497_=_C606( C497 C606 ) C497_=_C608( C497 C608 ) \nC497_=_C610( C497 C610 ) C497_=_C611( C497 C611 ) C497_=_C612( C497 C612 ) C497_=_C613( C497 C613 ) C502_=_C503( C502 C503 ) C502_=_C504( C502 C504 ) \nC502_=_C505( C502 C505 ) C502_=_C506( C502 C506 ) C502_=_C507( C502 C507 ) C502_=_C508( C502 C508 ) C502_=_C510( C502 C510 ) C502_=_C511( C502 C511 ) \nC502_=_C512( C502 C512 ) C502_=_C519( C502 C519 ) C503_=_C504( C503 C504 ) C503_=_C505( C503 C505 ) C503_=_C506( C503 C506 ) C503_=_C507( C503 C507 ) \nC503_=_C508( C503 C508 ) C503_=_C510( C503 C510 ) C503_=_C511( C503 C511 ) C503_=_C512( C503 C512 ) C504_=_C505( C504 C505 ) C504_=_C506( C504 C506 ) \nC504_=_C507( C504 C507 ) C504_=_C508( C504 C508 ) C504_=_C510( C504 C510 ) C504_=_C511( C504 C511 ) C504_=_C512( C504 C512 ) C505_=_C506( C505 C506 ) \nC505_=_C507( C505 C507 ) C505_=_C508( C505 C508 ) C505_=_C510( C505 C510 ) C505_=_C511( C505 C511 ) C505_=_C512( C505 C512 ) C506_=_C507( C506 C507 ) \nC506_=_C508( C506 C508 ) C506_=_C510( C506 C510 ) C506_=_C511( C506 C511 ) C506_=_C512( C506 C512 ) C506_=_C543( C506 C543 ) C507_=_C508( C507 C508 ) \nC507_=_C510( C507 C510 ) C507_=_C511( C507 C511 ) C507_=_C512( C507 C512 ) C508_=_C510( C508 C510 ) C508_=_C511( C508 C511 ) C508_=_C512( C508 C512 ) \nC508_=_C567( C508 C567 ) C510_=_C511( C510 C511 ) C510_=_C512( C510 C512 ) C510_=_C619( C510 C619 ) C511_=_C512( C511 C512 ) C511_=_C620( C511 C620 ) \nC512_=_C621( C512 C621 ) C519_=_C574( C519 C574 ) C519_=_C614( C519 C614 ) C519_=_C622( C519 C622 ) C519_=_C624( C519 C624 ) C519_=_C625( C519 C625 ) \nC519_=_C626( C519 C626 ) C519_=_C627( C519 C627 ) C543_=_C617( C543 C617 ) C543_=_C629( C543 C629 ) C543_=_C633( C543 C633 ) C543_=_C637( C543 C637 ) \nC543_=_C638( C543 C638 ) C543_=_C639( C543 C639 ) C553_=_C598( C553 C598 ) C553_=_C600( C553 C600 ) C553_=_C601( C553 C601 ) C553_=_C603( C553 C603 ) \nC553_=_C604( C553 C604 ) C553_=_C605( C553 C605 ) C567_=_C598( C567 C598 ) C567_=_C606( C567 C606 ) C567_=_C614( C567 C614 ) C567_=_C616( C567 C616 ) \nC567_=_C617( C567 C617 ) C567_=_C618( C567 C618 ) C567_=_C619( C567 C619 ) C567_=_C620( C567 C620 ) C567_=_C621( C567 C621 ) C574_=_C614( C574 C614 ) \nC574_=_C622( C574 C622 ) C574_=_C624( C574 C624 ) C574_=_C625( C574 C625 ) C574_=_C626( C574 C626 ) C574_=_C627( C574 C627 ) C598_=_C600( C598 C600 ) \nC598_=_C601( C598 C601 ) C598_=_C603( C598 C603 ) C598_=_C604( C598 C604 ) C598_=_C605( C598 C605 ) C598_=_C606( C598 C606 ) C598_=_C614( C598 C614 ) \nC598_=_C616( C598 C616 ) C598_=_C617( C598 C617 ) C598_=_C618( C598 C618 ) C598_=_C619( C598 C619 ) C598_=_C620( C598 C620 ) C598_=_C621( C598 C621 ) \nC600_=_C601( C600 C601 ) C600_=_C603( C600 C603 ) C600_=_C604( C600 C604 ) C600_=_C605( C600 C605 ) C600_=_C608( C600 C608 ) C600_=_C622( C600 C622 ) \nC600_=_C628( C600 C628 ) C600_=_C629( C600 C629 ) C600_=_C630( C600 C630 ) C600_=_C631( C600 C631 ) C600_=_C632( C600 C632 ) C601_=_C603( C601 C603 ) \nC601_=_C604( C601 C604 ) C601_=_C605( C601 C605 ) C601_=_C616( C601 C616 ) C601_=_C628( C601 C628 ) C601_=_C633( C601 C633 ) C603_=_C604( C603 C604 ) \nC603_=_C605( C603 C605 ) C603_=_C618( C603 C618 ) C603_=_C624( C603 C624 ) C603_=_C630( C603 C630 ) C603_=_C637( C603 C637 ) C604_=_C605( C604 C605 ) \nC606_=_C608( C606 C608 ) C606_=_C610( C606 C610 ) C606_=_C611( C606 C611 ) C606_=_C612( C606 C612 ) C606_=_C613( C606 C613 ) C606_=_C614( C606 C614 ) \nC606_=_C616( C606 C616 ) C606_=_C617( C606 C617 ) C606_=_C618( C606 C618 ) C606_=_C619( C606 C619 ) C606_=_C620( C606 C620 ) C606_=_C621( C606 C621 ) \nC608_=_C610( C608 C610 ) C608_=_C611( C608 C611 ) C608_=_C612( C608 C612 ) C608_=_C613( C608 C613 ) C608_=_C622( C608 C622 ) C608_=_C628( C608 C628 ) \nC608_=_C629( C608 C629 ) C608_=_C630( C608 C630 ) C608_=_C631( C608 C631 ) C608_=_C632( C608 C632 ) C610_=_C611( C610 C611 ) C610_=_C612( C610 C612 ) \nC610_=_C613( C610 C613 ) C611_=_C612( C611 C612 ) C611_=_C613( C611 C613 ) C612_=_C613( C612 C613 ) C614_=_C616( C614 C616 ) C614_=_C617( C614 C617 ) \nC614_=_C618( C614 C618 ) C614_=_C619( C614 C619 ) C614_=_C620( C614 C620 ) C614_=_C621( C614 C621 ) C614_=_C622( C614 C622 ) C614_=_C624( C614 C624 ) \nC614_=_C625( C614 C625 ) C614_=_C626( C614 C626 ) C614_=_C627( C614 C627 ) C616_=_C617( C616 C617 ) C616_=_C618( C616 C618 ) C616_=_C619( C616 C619 ) \nC616_=_C620( C616 C620 ) C616_=_C621( C616 C621 ) C616_=_C628( C616 C628 ) C616_=_C633( C616 C633 ) C617_=_C618( C617 C618 ) C617_=_C619( C617 C619 ) \nC617_=_C620( C617 C620 ) C617_=_C621( C617 C621 ) C617_=_C629( C617 C629 ) C617_=_C633( C617 C633 ) C617_=_C637( C617 C637 ) C617_=_C638( C617 C638 ) \nC617_=_C639( C617 C639 ) C618_=_C619( C618 C619 ) C618_=_C620( C618 C620 ) C618_=_C621( C618 C621 ) C618_=_C624( C618 C624 ) C618_=_C630( C618 C630 ) \nC618_=_C637( C618 C637 ) C619_=_C620( C619 C620 ) C619_=_C621( C619 C621 ) C620_=_C621( C620 C621 ) C622_=_C624( C622 C624 ) C622_=_C625( C622 C625 ) \nC622_=_C626( C622 C626 ) C622_=_C627( C622 C627 ) C622_=_C628( C622 C628 ) C622_=_C629( C622 C629 ) C622_=_C630( C622 C630 ) C622_=_C631( C622</w:t>
      </w:r>
    </w:p>
    <w:p>
      <w:pPr>
        <w:pStyle w:val="PreformattedText"/>
        <w:bidi w:val="0"/>
        <w:spacing w:before="0" w:after="0"/>
        <w:jc w:val="left"/>
        <w:rPr/>
      </w:pPr>
      <w:r>
        <w:rPr/>
        <w:t xml:space="preserve"> </w:t>
      </w:r>
      <w:r>
        <w:rPr/>
        <w:t>C631 ) \nC622_=_C632( C622 C632 ) C624_=_C625( C624 C625 ) C624_=_C626( C624 C626 ) C624_=_C627( C624 C627 ) C624_=_C630( C624 C630 ) C624_=_C637( C624 C637 ) \nC625_=_C626( C625 C626 ) C625_=_C627( C625 C627 ) C626_=_C627( C626 C627 ) C628_=_C629( C628 C629 ) C628_=_C630( C628 C630 ) C628_=_C631( C628 C631 ) \nC628_=_C632( C628 C632 ) C628_=_C633( C628 C633 ) C629_=_C630( C629 C630 ) C629_=_C631( C629 C631 ) C629_=_C632( C629 C632 ) C629_=_C633( C629 C633 ) \nC629_=_C637( C629 C637 ) C629_=_C638( C629 C638 ) C629_=_C639( C629 C639 ) C630_=_C631( C630 C631 ) C630_=_C632( C630 C632 ) C630_=_C637( C630 C637 ) \nC631_=_C632( C631 C632 ) C633_=_C637( C633 C637 ) C633_=_C638( C633 C638 ) C633_=_C639( C633 C639 ) C637_=_C638( C637 C638 ) C637_=_C639( C637 C639 ) \nC638_=_C639( C638 C639 ) "];77-&gt;101[label="70: C0 C8 C11 C12 C13 \nC14 C15 C16 C18 C20 C21 \nC22 C52 C66 C88 C117 C213 \nC307 C326 C354 C385 C402 C404 \nC418 C430 C443 C461 C474 C490 \nC497 C502 C503 C504 C505 C506 \nC507 C508 C510 C511 C512 C519 \nC543 C553 C567 C574 C601 C603 \nC604 C605 C610 C611 C612 C613 \nC616 C618 C619 C620 C621 C624 \nC625 C626 C627 C628 C630 C631 \nC632 C633 C637 C638 C639 \n320: C0_=_C8 ,C0_=_C11 ,C0_=_C12 ,C0_=_C13 ,C0_=_C14 ,\nC0_=_C15 ,C0_=_C16 ,C0_=_C18 ,C0_=_C20 ,C0_=_C21 ,C0_=_C22 ,\nC8_=_C66 ,C8_=_C213 ,C8_=_C443 ,C8_=_C553 ,C8_=_C601 ,C8_=_C603 ,\nC8_=_C604 ,C8_=_C605 ,C11_=_C12 ,C11_=_C13 ,C11_=_C14 ,C11_=_C15 ,\nC11_=_C16 ,C11_=_C18 ,C11_=_C20 ,C11_=_C21 ,C11_=_C22 ,C12_=_C13 ,\nC12_=_C14 ,C12_=_C15 ,C12_=_C16 ,C12_=_C18 ,C12_=_C20 ,C12_=_C21 ,\nC12_=_C22 ,C13_=_C14 ,C13_=_C15 ,C13_=_C16 ,C13_=_C18 ,C13_=_C20 ,\nC13_=_C21 ,C13_=_C22 ,C14_=_C15 ,C14_=_C16 ,C14_=_C18 ,C14_=_C20 ,\nC14_=_C21 ,C14_=_C22 ,C14_=_C52 ,C15_=_C16 ,C15_=_C18 ,C15_=_C20 ,\nC15_=_C21 ,C15_=_C22 ,C16_=_C18 ,C16_=_C20 ,C16_=_C21 ,C16_=_C22 ,\nC16_=_C402 ,C16_=_C404 ,C18_=_C20 ,C18_=_C21 ,C18_=_C22 ,C18_=_C508 ,\nC18_=_C567 ,C20_=_C21 ,C20_=_C22 ,C20_=_C510 ,C20_=_C619 ,C21_=_C22 ,\nC21_=_C511 ,C21_=_C620 ,C22_=_C512 ,C22_=_C621 ,C52_=_C307 ,C52_=_C354 ,\nC52_=_C418 ,C52_=_C461 ,C52_=_C628 ,C52_=_C630 ,C52_=_C631 ,C52_=_C632 ,\nC66_=_C213 ,C66_=_C443 ,C66_=_C553 ,C66_=_C601 ,C66_=_C603 ,C66_=_C604 ,\nC66_=_C605 ,C88_=_C519 ,C88_=_C574 ,C88_=_C624 ,C88_=_C625 ,C88_=_C626 ,\nC88_=_C627 ,C117_=_C430 ,C117_=_C474 ,C117_=_C543 ,C117_=_C633 ,C117_=_C637 ,\nC117_=_C638 ,C117_=_C639 ,C213_=_C443 ,C213_=_C553 ,C213_=_C601 ,C213_=_C603 ,\nC213_=_C604 ,C213_=_C605 ,C307_=_C354 ,C307_=_C418 ,C307_=_C461 ,C307_=_C628 ,\nC307_=_C630 ,C307_=_C631 ,C307_=_C632 ,C326_=_C385 ,C326_=_C497 ,C326_=_C610 ,\nC326_=_C611 ,C326_=_C612 ,C326_=_C613 ,C354_=_C418 ,C354_=_C461 ,C354_=_C628 ,\nC354_=_C630 ,C354_=_C631 ,C354_=_C632 ,C385_=_C497 ,C385_=_C610 ,C385_=_C611 ,\nC385_=_C612 ,C385_=_C613 ,C402_=_C404 ,C402_=_C490 ,C402_=_C502 ,C402_=_C503 ,\nC402_=_C504 ,C402_=_C505 ,C402_=_C506 ,C402_=_C507 ,C402_=_C508 ,C402_=_C510 ,\nC402_=_C511 ,C402_=_C512 ,C404_=_C567 ,C404_=_C616 ,C404_=_C618 ,C404_=_C619 ,\nC404_=_C620 ,C404_=_C621 ,C418_=_C461 ,C418_=_C628 ,C418_=_C630 ,C418_=_C631 ,\nC418_=_C632 ,C430_=_C474 ,C430_=_C543 ,C430_=_C633 ,C430_=_C637 ,C430_=_C638 ,\nC430_=_C639 ,C443_=_C553 ,C443_=_C601 ,C443_=_C603 ,C443_=_C604 ,C443_=_C605 ,\nC461_=_C628 ,C461_=_C630 ,C461_=_C631 ,C461_=_C632 ,C474_=_C543 ,C474_=_C633 ,\nC474_=_C637 ,C474_=_C638 ,C474_=_C639 ,C490_=_C497 ,C490_=_C502 ,C490_=_C503 ,\nC490_=_C504 ,C490_=_C505 ,C490_=_C506 ,C490_=_C507 ,C490_=_C508 ,C490_=_C510 ,\nC490_=_C511 ,C490_=_C512 ,C497_=_C610 ,C497_=_C611 ,C497_=_C612 ,C497_=_C613 ,\nC502_=_C503 ,C502_=_C504 ,C502_=_C505 ,C502_=_C506 ,C502_=_C507 ,C502_=_C508 ,\nC502_=_C510 ,C502_=_C511 ,C502_=_C512 ,C502_=_C519 ,C503_=_C504 ,C503_=_C505 ,\nC503_=_C506 ,C503_=_C507 ,C503_=_C508 ,C503_=_C510 ,C503_=_C511 ,C503_=_C512 ,\nC504_=_C505 ,C504_=_C506 ,C504_=_C507 ,C504_=_C508 ,C504_=_C510 ,C504_=_C511 ,\nC504_=_C512 ,C505_=_C506 ,C505_=_C507 ,C505_=_C508 ,C505_=_C510 ,C505_=_C511 ,\nC505_=_C512 ,C506_=_C507 ,C506_=_C508 ,C506_=_C510 ,C506_=_C511 ,C506_=_C512 ,\nC506_=_C543 ,C507_=_C508 ,C507_=_C510 ,C507_=_C511 ,C507_=_C512 ,C508_=_C510 ,\nC508_=_C511 ,C508_=_C512 ,C508_=_C567 ,C510_=_C511 ,C510_=_C512 ,C510_=_C619 ,\nC511_=_C512 ,C511_=_C620 ,C512_=_C621 ,C519_=_C574 ,C519_=_C624 ,C519_=_C625 ,\nC519_=_C626 ,C519_=_C627 ,C543_=_C633 ,C543_=_C637 ,C543_=_C638 ,C543_=_C639 ,\nC553_=_C601 ,C553_=_C603 ,C553_=_C604 ,C553_=_C605 ,C567_=_C616 ,C567_=_C618 ,\nC567_=_C619 ,C567_=_C620 ,C567_=_C621 ,C574_=_C624 ,C574_=_C625 ,C574_=_C626 ,\nC574_=_C627 ,C601_=_C603 ,C601_=_C604 ,C601_=_C605 ,C601_=_C616 ,C601_=_C628 ,\nC601_=_C633 ,C603_=_C604 ,C603_=_C605 ,C603_=_C618 ,C603_=_C624 ,C603_=_C630 ,\nC603_=_C637 ,C604_=_C605 ,C610_=_C611 ,C610_=_C612 ,C610_=_C613 ,C611_=_C612 ,\nC611_=_C613 ,C612_=_C613 ,C616_=_C618 ,C616_=_C619 ,C616_=_C620 ,C616_=_C621 ,\nC616_=_C628 ,C616_=_C633 ,C618_=_C619 ,C618_=_C620 ,C618_=_C621 ,C618_=_C624 ,\nC618_=_C630 ,C618_=_C637 ,C619_=_C620 ,C619_=_C621 ,C620_=_C621 ,C624_=_C625 ,\nC624_=_C626 ,C624_=_C627 ,C624_=_C630 ,C624_=_C637 ,C625_=_C626 ,C625_=_C627 ,\nC626_=_C627 ,C628_=_C630 ,C628_=_C631 ,C628_=_C632 ,C628_=_C633 ,C630_=_C631 ,\nC630_=_C632 ,C630_=_C637 ,C631_=_C632 ,C633_=_C637 ,C633_=_C638 ,C633_=_C639 ,\nC637_=_C638 ,C637_=_C639 ,C638_=_C639 ,"];102[shape=box, label="id:102 level: 5\n17: C29 C231 C298 C452 C550 \nC551 C552 C553 C554 C558 C571 \nC578 C585 C586 C587 C588 C589 \n90: C29_=_C231( C29 C231 ) C29_=_C298( C29 C298 ) C29_=_C452( C29 C452 ) C29_=_C551( C29 C551 ) C29_=_C558( C29 C558 ) \nC29_=_C571( C29 C571 ) C29_=_C578( C29 C578 ) C29_=_C585( C29 C585 ) C29_=_C586( C29 C586 ) C29_=_C587( C29 C587 ) C29_=_C588( C29 C588 ) \nC29_=_C589( C29 C589 ) C231_=_C298( C231 C298 ) C231_=_C452( C231 C452 ) C231_=_C551( C231 C551 ) C231_=_C558( C231 C558 ) C231_=_C571( C231 C571 ) \nC231_=_C578( C231 C578 ) C231_=_C585( C231 C585 ) C231_=_C586( C231 C586 ) C231_=_C587( C231 C587 ) C231_=_C588( C231 C588 ) C231_=_C589( C231 C589 ) \nC298_=_C452( C298 C452 ) C298_=_C551( C298 C551 ) C298_=_C558( C298 C558 ) C298_=_C571( C298 C571 ) C298_=_C578( C298 C578 ) C298_=_C585( C298 C585 ) \nC298_=_C586( C298 C586 ) C298_=_C587( C298 C587 ) C298_=_C588( C298 C588 ) C298_=_C589( C298 C589 ) C452_=_C551( C452 C551 ) C452_=_C558( C452 C558 ) \nC452_=_C571( C452 C571 ) C452_=_C578( C452 C578 ) C452_=_C585( C452 C585 ) C452_=_C586( C452 C586 ) C452_=_C587( C452 C587 ) C452_=_C588( C452 C588 ) \nC452_=_C589( C452 C589 ) C550_=_C551( C550 C551 ) C550_=_C552( C550 C552 ) C550_=_C553( C550 C553 ) C550_=_C554( C550 C554 ) C550_=_C571( C550 C571 ) \nC551_=_C552( C551 C552 ) C551_=_C553( C551 C553 ) C551_=_C554( C551 C554 ) C551_=_C558( C551 C558 ) C551_=_C571( C551 C571 ) C551_=_C578( C551 C578 ) \nC551_=_C585( C551 C585 ) C551_=_C586( C551 C586 ) C551_=_C587( C551 C587 ) C551_=_C588( C551 C588 ) C551_=_C589( C551 C589 ) C552_=_C553( C552 C553 ) \nC552_=_C554( C552 C554 ) C552_=_C585( C552 C585 ) C553_=_C554( C553 C554 ) C558_=_C571( C558 C571 ) C558_=_C578( C558 C578 ) C558_=_C585( C558 C585 ) \nC558_=_C586( C558 C586 ) C558_=_C587( C558 C587 ) C558_=_C588( C558 C588 ) C558_=_C589( C558 C589 ) C571_=_C578( C571 C578 ) C571_=_C585( C571 C585 ) \nC571_=_C586( C571 C586 ) C571_=_C587( C571 C587 ) C571_=_C588( C571 C588 ) C571_=_C589( C571 C589 ) C578_=_C585( C578 C585 ) C578_=_C586( C578 C586 ) \nC578_=_C587( C578 C587 ) C578_=_C588( C578 C588 ) C578_=_C589( C578 C589 ) C585_=_C586( C585 C586 ) C585_=_C587( C585 C587 ) C585_=_C588( C585 C588 ) \nC585_=_C589( C585 C589 ) C586_=_C587( C586 C587 ) C586_=_C588( C586 C588 ) C586_=_C589( C586 C589 ) C587_=_C588( C587 C588 ) C587_=_C589( C587 C589 ) \nC588_=_C589( C588 C589 ) "];78-&gt;102[label="16: C29 C231 C298 C452 C550 \nC552 C553 C554 C558 C571 C578 \nC585 C586 C587 C588 C589 \n74: C29_=_C231 ,C29_=_C298 ,C29_=_C452 ,C29_=_C558 ,C29_=_C571 ,\nC29_=_C578 ,C29_=_C585 ,C29_=_C586 ,C29_=_C587 ,C29_=_C588 ,C29_=_C589 ,\nC231_=_C298 ,C231_=_C452 ,C231_=_C558 ,C231_=_C571 ,C231_=_C578 ,C231_=_C585 ,\nC231_=_C586 ,C231_=_C587 ,C231_=_C588 ,C231_=_C589 ,C298_=_C452 ,C298_=_C558 ,\nC298_=_C571 ,C298_=_C578 ,C298_=_C585 ,C298_=_C586 ,C298_=_C587 ,C298_=_C588 ,\nC298_=_C589 ,C452_=_C558 ,C452_=_C571 ,C452_=_C578 ,C452_=_C585 ,C452_=_C586 ,\nC452_=_C587 ,C452_=_C588 ,C452_=_C589 ,C550_=_C552 ,C550_=_C553 ,C550_=_C554 ,\nC550_=_C571 ,C552_=_C553 ,C552_=_C554 ,C552_=_C585 ,C553_=_C554 ,C558_=_C571 ,\nC558_=_C578 ,C558_=_C585 ,C558_=_C586 ,C558_=_C587 ,C558_=_C588 ,C558_=_C589 ,\nC571_=_C578 ,C571_=_C585 ,C571_=_C586 ,C571_=_C587 ,C571_=_C588 ,C571_=_C589 ,\nC578_=_C585 ,C578_=_C586 ,C578_=_C587 ,C578_=_C588 ,C578_=_C589 ,C585_=_C586 ,\nC585_=_C587 ,C585_=_C588 ,C585_=_C589 ,C586_=_C587 ,C586_=_C588 ,C586_=_C589 ,\nC587_=_C588 ,C587_=_C589 ,C588_=_C589 ,"];103[shape=box, label="id:103 level: 5\n19: C85 C229 C270 C271 C272 \nC273 C274 C275 C276 C277 C279 \nC294 C295 C296 C297 C298 C299 \nC300 C301 \n93: C85_=_C270( C85 C270 ) C85_=_C271( C85 C271 ) C85_=_C272( C85 C272 ) C85_=_C273( C85 C273 ) C85_=_C274( C85 C274 ) \nC85_=_C275( C85 C275 ) C85_=_C276( C85 C276 ) C85_=_C277( C85 C277 ) C229_=_C271( C229 C271 ) C229_=_C279( C229 C279 ) C229_=_C294( C229 C294 ) \nC229_=_C295( C229 C295 ) C229_=_C296( C229 C296 ) C229_=_C297( C229 C297 ) C229_=_C298( C229 C298 ) C229_=_C299( C229 C299 ) C229_=_C300( C229 C300 ) \nC229_=_C301( C229 C301 ) C270_=_C271( C270 C271 ) C270_=_C272( C270 C272 ) C270_=_C273( C270 C273 ) C270_=_C274( C270 C274 ) C270_=_C275( C270 C275 ) \nC270_=_C276( C270 C276 ) C270_=_C277( C270 C277 ) C270_=_C279( C270 C279 ) C271_=_C272( C271 C272 ) C271_=_C273( C271 C273 ) C271_=_C274( C271 C274 ) \nC271_=_C275( C271 C275 ) C271_=_C276( C271 C276 ) C271_=_C277( C271 C277 ) C271_=_C279( C271 C279 ) C271_=_C294( C271 C294 ) C271_=_C295( C271 C295 ) \nC271_=_C296( C271 C296 ) C271_=_C297( C271 C297 ) C271_=_C298( C271 C298 ) C271_=_C299( C271 C299 ) C271_=_C300( C271 C300 )</w:t>
      </w:r>
    </w:p>
    <w:p>
      <w:pPr>
        <w:pStyle w:val="PreformattedText"/>
        <w:bidi w:val="0"/>
        <w:spacing w:before="0" w:after="0"/>
        <w:jc w:val="left"/>
        <w:rPr/>
      </w:pPr>
      <w:r>
        <w:rPr/>
        <w:t xml:space="preserve"> </w:t>
      </w:r>
      <w:r>
        <w:rPr/>
        <w:t>C271_=_C301( C271 C301 ) \nC272_=_C273( C272 C273 ) C272_=_C274( C272 C274 ) C272_=_C275( C272 C275 ) C272_=_C276( C272 C276 ) C272_=_C277( C272 C277 ) C272_=_C295( C272 C295 ) \nC273_=_C274( C273 C274 ) C273_=_C275( C273 C275 ) C273_=_C276( C273 C276 ) C273_=_C277( C273 C277 ) C274_=_C275( C274 C275 ) C274_=_C276( C274 C276 ) \nC274_=_C277( C274 C277 ) C275_=_C276( C275 C276 ) C275_=_C277( C275 C277 ) C276_=_C277( C276 C277 ) C279_=_C294( C279 C294 ) C279_=_C295( C279 C295 ) \nC279_=_C296( C279 C296 ) C279_=_C297( C279 C297 ) C279_=_C298( C279 C298 ) C279_=_C299( C279 C299 ) C279_=_C300( C279 C300 ) C279_=_C301( C279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78-&gt;103[label="18: C85 C229 C270 C272 C273 \nC274 C275 C276 C277 C279 C294 \nC295 C296 C297 C298 C299 C300 \nC301 \n75: C85_=_C270 ,C85_=_C272 ,C85_=_C273 ,C85_=_C274 ,C85_=_C275 ,\nC85_=_C276 ,C85_=_C277 ,C229_=_C279 ,C229_=_C294 ,C229_=_C295 ,C229_=_C296 ,\nC229_=_C297 ,C229_=_C298 ,C229_=_C299 ,C229_=_C300 ,C229_=_C301 ,C270_=_C272 ,\nC270_=_C273 ,C270_=_C274 ,C270_=_C275 ,C270_=_C276 ,C270_=_C277 ,C270_=_C279 ,\nC272_=_C273 ,C272_=_C274 ,C272_=_C275 ,C272_=_C276 ,C272_=_C277 ,C272_=_C295 ,\nC273_=_C274 ,C273_=_C275 ,C273_=_C276 ,C273_=_C277 ,C274_=_C275 ,C274_=_C276 ,\nC274_=_C277 ,C275_=_C276 ,C275_=_C277 ,C276_=_C277 ,C279_=_C294 ,C279_=_C295 ,\nC279_=_C296 ,C279_=_C297 ,C279_=_C298 ,C279_=_C299 ,C279_=_C300 ,C279_=_C301 ,\nC294_=_C295 ,C294_=_C296 ,C294_=_C297 ,C294_=_C298 ,C294_=_C299 ,C294_=_C300 ,\nC294_=_C301 ,C295_=_C296 ,C295_=_C297 ,C295_=_C298 ,C295_=_C299 ,C295_=_C300 ,\nC295_=_C301 ,C296_=_C297 ,C296_=_C298 ,C296_=_C299 ,C296_=_C300 ,C296_=_C301 ,\nC297_=_C298 ,C297_=_C299 ,C297_=_C300 ,C297_=_C301 ,C298_=_C299 ,C298_=_C300 ,\nC298_=_C301 ,C299_=_C300 ,C299_=_C301 ,C300_=_C301 ,"];104[shape=box, label="id:104 level: 5\n19: C162 C165 C414 C581 C584 \nC649 C657 C658 C659 C660 C661 \nC662 C663 C839 C861 C865 C870 \nC871 C872 \n93: C162_=_C165( C162 C165 ) C162_=_C581( C162 C581 ) C162_=_C649( C162 C649 ) C162_=_C657( C162 C657 ) C162_=_C658( C162 C658 ) \nC162_=_C659( C162 C659 ) C162_=_C660( C162 C660 ) C162_=_C661( C162 C661 ) C162_=_C662( C162 C662 ) C162_=_C663( C162 C663 ) C165_=_C414( C165 C414 ) \nC165_=_C584( C165 C584 ) C165_=_C663( C165 C663 ) C165_=_C839( C165 C839 ) C165_=_C861( C165 C861 ) C165_=_C865( C165 C865 ) C165_=_C870( C165 C870 ) \nC165_=_C871( C165 C871 ) C165_=_C872( C165 C872 ) C414_=_C584( C414 C584 ) C414_=_C663( C414 C663 ) C414_=_C839( C414 C839 ) C414_=_C861( C414 C861 ) \nC414_=_C865( C414 C865 ) C414_=_C870( C414 C870 ) C414_=_C871( C414 C871 ) C414_=_C872( C414 C872 ) C581_=_C584( C581 C584 ) C581_=_C649( C581 C649 ) \nC581_=_C657( C581 C657 ) C581_=_C658( C581 C658 ) C581_=_C659( C581 C659 ) C581_=_C660( C581 C660 ) C581_=_C661( C581 C661 ) C581_=_C662( C581 C662 ) \nC581_=_C663( C581 C663 ) C584_=_C663( C584 C663 ) C584_=_C839( C584 C839 ) C584_=_C861( C584 C861 ) C584_=_C865( C584 C865 ) C584_=_C870( C584 C870 ) \nC584_=_C871( C584 C871 ) C584_=_C872( C584 C872 ) C649_=_C657( C649 C657 ) C649_=_C658( C649 C658 ) C649_=_C659( C649 C659 ) C649_=_C660( C649 C660 ) \nC649_=_C661( C649 C661 ) C649_=_C662( C649 C662 ) C649_=_C663( C649 C663 ) C657_=_C658( C657 C658 ) C657_=_C659( C657 C659 ) C657_=_C660( C657 C660 ) \nC657_=_C661( C657 C661 ) C657_=_C662( C657 C662 ) C657_=_C663( C657 C663 ) C658_=_C659( C658 C659 ) C658_=_C660( C658 C660 ) C658_=_C661( C658 C661 ) \nC658_=_C662( C658 C662 ) C658_=_C663( C658 C663 ) C659_=_C660( C659 C660 ) C659_=_C661( C659 C661 ) C659_=_C662( C659 C662 ) C659_=_C663( C659 C663 ) \nC660_=_C661( C660 C661 ) C660_=_C662( C660 C662 ) C660_=_C663( C660 C663 ) C661_=_C662( C661 C662 ) C661_=_C663( C661 C663 ) C662_=_C663( C662 C663 ) \nC662_=_C839( C662 C839 ) C663_=_C839( C663 C839 ) C663_=_C861( C663 C861 ) C663_=_C865( C663 C865 ) C663_=_C870( C663 C870 ) C663_=_C871( C663 C871 ) \nC663_=_C872( C663 C872 ) C839_=_C861( C839 C861 ) C839_=_C865( C839 C865 ) C839_=_C870( C839 C870 ) C839_=_C871( C839 C871 ) C839_=_C872( C839 C872 ) \nC861_=_C865( C861 C865 ) C861_=_C870( C861 C870 ) C861_=_C871( C861 C871 ) C861_=_C872( C861 C872 ) C865_=_C870( C865 C870 ) C865_=_C871( C865 C871 ) \nC865_=_C872( C865 C872 ) C870_=_C871( C870 C871 ) C870_=_C872( C870 C872 ) C871_=_C872( C871 C872 ) "];79-&gt;104[label="18: C162 C165 C414 C581 C584 \nC649 C657 C658 C659 C660 C661 \nC662 C839 C861 C865 C870 C871 \nC872 \n75: C162_=_C165 ,C162_=_C581 ,C162_=_C649 ,C162_=_C657 ,C162_=_C658 ,\nC162_=_C659 ,C162_=_C660 ,C162_=_C661 ,C162_=_C662 ,C165_=_C414 ,C165_=_C584 ,\nC165_=_C839 ,C165_=_C861 ,C165_=_C865 ,C165_=_C870 ,C165_=_C871 ,C165_=_C872 ,\nC414_=_C584 ,C414_=_C839 ,C414_=_C861 ,C414_=_C865 ,C414_=_C870 ,C414_=_C871 ,\nC414_=_C872 ,C581_=_C584 ,C581_=_C649 ,C581_=_C657 ,C581_=_C658 ,C581_=_C659 ,\nC581_=_C660 ,C581_=_C661 ,C581_=_C662 ,C584_=_C839 ,C584_=_C861 ,C584_=_C865 ,\nC584_=_C870 ,C584_=_C871 ,C584_=_C872 ,C649_=_C657 ,C649_=_C658 ,C649_=_C659 ,\nC649_=_C660 ,C649_=_C661 ,C649_=_C662 ,C657_=_C658 ,C657_=_C659 ,C657_=_C660 ,\nC657_=_C661 ,C657_=_C662 ,C658_=_C659 ,C658_=_C660 ,C658_=_C661 ,C658_=_C662 ,\nC659_=_C660 ,C659_=_C661 ,C659_=_C662 ,C660_=_C661 ,C660_=_C662 ,C661_=_C662 ,\nC662_=_C839 ,C839_=_C861 ,C839_=_C865 ,C839_=_C870 ,C839_=_C871 ,C839_=_C872 ,\nC861_=_C865 ,C861_=_C870 ,C861_=_C871 ,C861_=_C872 ,C865_=_C870 ,C865_=_C871 ,\nC865_=_C872 ,C870_=_C871 ,C870_=_C872 ,C871_=_C872 ,"];105[shape=box, label="id:105 level: 5\n22: C18 C161 C403 C411 C508 \nC555 C557 C563 C564 C565 C566 \nC567 C568 C569 C570 C578 C579 \nC580 C581 C582 C583 C584 \n125: C18_=_C403( C18 C403 ) C18_=_C508( C18 C508 ) C18_=_C555( C18 C555 ) C18_=_C563( C18 C563 ) C18_=_C564( C18 C564 ) \nC18_=_C565( C18 C565 ) C18_=_C566( C18 C566 ) C18_=_C567( C18 C567 ) C18_=_C568( C18 C568 ) C18_=_C569( C18 C569 ) C161_=_C411( C161 C411 ) \nC161_=_C557( C161 C557 ) C161_=_C564( C161 C564 ) C161_=_C570( C161 C570 ) C161_=_C578( C161 C578 ) C161_=_C579( C161 C579 ) C161_=_C580( C161 C580 ) \nC161_=_C581( C161 C581 ) C161_=_C582( C161 C582 ) C161_=_C583( C161 C583 ) C161_=_C584( C161 C584 ) C403_=_C508( C403 C508 ) C403_=_C555( C403 C555 ) \nC403_=_C563( C403 C563 ) C403_=_C564( C403 C564 ) C403_=_C565( C403 C565 ) C403_=_C566( C403 C566 ) C403_=_C567( C403 C567 ) C403_=_C568( C403 C568 ) \nC403_=_C569( C403 C569 ) C411_=_C557( C411 C557 ) C411_=_C564( C411 C564 ) C411_=_C570( C411 C570 ) C411_=_C578( C411 C578 ) C411_=_C579( C411 C579 ) \nC411_=_C580( C411 C580 ) C411_=_C581( C411 C581 ) C411_=_C582( C411 C582 ) C411_=_C583( C411 C583 ) C411_=_C584( C411 C584 ) C508_=_C555( C508 C555 ) \nC508_=_C563( C508 C563 ) C508_=_C564( C508 C564 ) C508_=_C565( C508 C565 ) C508_=_C566( C508 C566 ) C508_=_C567( C508 C567 ) C508_=_C568( C508 C568 ) \nC508_=_C569( C508 C569 ) C555_=_C557( C555 C557 ) C555_=_C563( C555 C563 ) C555_=_C564( C555 C564 ) C555_=_C565( C555 C565 ) C555_=_C566( C555 C566 ) \nC555_=_C567( C555 C567 ) C555_=_C568( C555 C568 ) C555_=_C569( C555 C569 ) C557_=_C564( C557 C564 ) C557_=_C570( C557 C570 ) C557_=_C578( C557 C578 ) \nC557_=_C579( C557 C579 ) C557_=_C580( C557 C580 ) C557_=_C581( C557 C581 ) C557_=_C582( C557 C582 ) C557_=_C583( C557 C583 ) C557_=_C584( C557 C584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4_=_C578( C564 C578 ) C564_=_C579( C564 C579 ) C564_=_C580( C564 C580 ) C564_=_C581( C564 C581 ) C564_=_C582( C564 C582 ) \nC564_=_C583( C564 C583 ) C564_=_C584( C564 C584 ) C565_=_C566( C565 C566 ) C565_=_C567( C565 C567 ) C565_=_C568( C565 C568 ) C565_=_C569( C565 C569 ) \nC565_=_C579( C565 C579 ) C566_=_C567( C566 C567 ) C566_=_C568( C566 C568 ) C566_=_C569( C566 C569 ) C566_=_C580( C566 C580 ) C567_=_C568( C567 C568 ) \nC567_=_C569( C567 C569 ) C568_=_C569( C568 C569 ) C570_=_C578( C570 C578 ) C570_=_C579( C570 C579 ) C570_=_C580( C570 C580 ) C570_=_C581( C570 C581 ) \nC570_=_C582( C570 C582 ) C570_=_C583( C570 C583 ) C570_=_C584( C570 C584 ) C578_=_C579( C578 C579 ) C578_=_C580( C578 C580 ) C578_=_C581( C578 C581 ) \nC578_=_C582( C578 C582 ) C578_=_C583( C578 C583 ) C578_=_C584( C578 C584 ) C579_=_C580( C579 C580 ) C579_=_C581( C579 C581 ) C579_=_C582( C579 C582 ) \nC579_=_C583( C579 C583 ) C579_=_C584( C579 C584 ) C580_=_C581( C580 C581 ) C580_=_C582( C580 C582 ) C580_=_C583( C580 C583 ) C580_=_C584( C580 C584 ) \nC581_=_C582( C581 C582 ) C581_=_C583( C581 C583 ) C581_=_C584( C581 C584 ) C582_=_C583( C582 C583 ) C582_=_C584( C582 C584 ) C583_=_C584( C583 C584 ) "];79-&gt;105[label="21: C18 C161 C403 C411 C508 \nC555 C557 C563 C565 C566 C567 \nC568 C569 C570 C578 C579 C580 \nC581 C582 C583 C584 \n104: C18_=_C403 ,C18_=_C508 ,C18_=_C555 ,C18_=_C563 ,C18_=_C565 ,\nC18_=_C566 ,C18_=_C567 ,C18_=_C568 ,C18_=_C569 ,C161_=_C411 ,C161_=_C557 ,\nC161_=_C570 ,C161_=_C578 ,C161_=_C579 ,C161_=_C580 ,C161_=_C581 ,C161_=_C582 ,\nC161_=_C583 ,C161_=_C584 ,C403_=_C508 ,C403_=_C555 ,C403_=_C563 ,C403_=_C565 ,\nC403_=_C566 ,C403_=_C567 ,C403_=_C568 ,C403_=_C569 ,C411_=_C557</w:t>
      </w:r>
    </w:p>
    <w:p>
      <w:pPr>
        <w:pStyle w:val="PreformattedText"/>
        <w:bidi w:val="0"/>
        <w:spacing w:before="0" w:after="0"/>
        <w:jc w:val="left"/>
        <w:rPr/>
      </w:pPr>
      <w:r>
        <w:rPr/>
        <w:t xml:space="preserve"> </w:t>
      </w:r>
      <w:r>
        <w:rPr/>
        <w:t>,C411_=_C570 ,\nC411_=_C578 ,C411_=_C579 ,C411_=_C580 ,C411_=_C581 ,C411_=_C582 ,C411_=_C583 ,\nC411_=_C584 ,C508_=_C555 ,C508_=_C563 ,C508_=_C565 ,C508_=_C566 ,C508_=_C567 ,\nC508_=_C568 ,C508_=_C569 ,C555_=_C557 ,C555_=_C563 ,C555_=_C565 ,C555_=_C566 ,\nC555_=_C567 ,C555_=_C568 ,C555_=_C569 ,C557_=_C570 ,C557_=_C578 ,C557_=_C579 ,\nC557_=_C580 ,C557_=_C581 ,C557_=_C582 ,C557_=_C583 ,C557_=_C584 ,C563_=_C565 ,\nC563_=_C566 ,C563_=_C567 ,C563_=_C568 ,C563_=_C569 ,C563_=_C570 ,C565_=_C566 ,\nC565_=_C567 ,C565_=_C568 ,C565_=_C569 ,C565_=_C579 ,C566_=_C567 ,C566_=_C568 ,\nC566_=_C569 ,C566_=_C580 ,C567_=_C568 ,C567_=_C569 ,C568_=_C569 ,C570_=_C578 ,\nC570_=_C579 ,C570_=_C580 ,C570_=_C581 ,C570_=_C582 ,C570_=_C583 ,C570_=_C584 ,\nC578_=_C579 ,C578_=_C580 ,C578_=_C581 ,C578_=_C582 ,C578_=_C583 ,C578_=_C584 ,\nC579_=_C580 ,C579_=_C581 ,C579_=_C582 ,C579_=_C583 ,C579_=_C584 ,C580_=_C581 ,\nC580_=_C582 ,C580_=_C583 ,C580_=_C584 ,C581_=_C582 ,C581_=_C583 ,C581_=_C584 ,\nC582_=_C583 ,C582_=_C584 ,C583_=_C584 ,"];106[shape=box, label="id:106 level: 5\n21: C110 C111 C173 C174 C715 \nC716 C756 C757 C786 C787 C801 \nC807 C814 C815 C816 C817 C862 \nC866 C870 C873 C874 \n115: C110_=_C111( C110 C111 ) C110_=_C173( C110 C173 ) C110_=_C715( C110 C715 ) C110_=_C756( C110 C756 ) C110_=_C786( C110 C786 ) \nC110_=_C801( C110 C801 ) C110_=_C807( C110 C807 ) C110_=_C814( C110 C814 ) C110_=_C815( C110 C815 ) C110_=_C816( C110 C816 ) C110_=_C817( C110 C817 ) \nC111_=_C174( C111 C174 ) C111_=_C716( C111 C716 ) C111_=_C757( C111 C757 ) C111_=_C787( C111 C787 ) C111_=_C817( C111 C817 ) C111_=_C862( C111 C862 ) \nC111_=_C866( C111 C866 ) C111_=_C870( C111 C870 ) C111_=_C873( C111 C873 ) C111_=_C874( C111 C874 ) C173_=_C174( C173 C174 ) C173_=_C715( C173 C715 ) \nC173_=_C756( C173 C756 ) C173_=_C786( C173 C786 ) C173_=_C801( C173 C801 ) C173_=_C807( C173 C807 ) C173_=_C814( C173 C814 ) C173_=_C815( C173 C815 ) \nC173_=_C816( C173 C816 ) C173_=_C817( C173 C817 ) C174_=_C716( C174 C716 ) C174_=_C757( C174 C757 ) C174_=_C787( C174 C787 ) C174_=_C817( C174 C817 ) \nC174_=_C862( C174 C862 ) C174_=_C866( C174 C866 ) C174_=_C870( C174 C870 ) C174_=_C873( C174 C873 ) C174_=_C874( C174 C874 ) C715_=_C716( C715 C716 ) \nC715_=_C756( C715 C756 ) C715_=_C786( C715 C786 ) C715_=_C801( C715 C801 ) C715_=_C807( C715 C807 ) C715_=_C814( C715 C814 ) C715_=_C815( C715 C815 ) \nC715_=_C816( C715 C816 ) C715_=_C817( C715 C817 ) C716_=_C757( C716 C757 ) C716_=_C787( C716 C787 ) C716_=_C817( C716 C817 ) C716_=_C862( C716 C862 ) \nC716_=_C866( C716 C866 ) C716_=_C870( C716 C870 ) C716_=_C873( C716 C873 ) C716_=_C874( C716 C874 ) C756_=_C757( C756 C757 ) C756_=_C786( C756 C786 ) \nC756_=_C801( C756 C801 ) C756_=_C807( C756 C807 ) C756_=_C814( C756 C814 ) C756_=_C815( C756 C815 ) C756_=_C816( C756 C816 ) C756_=_C817( C756 C817 ) \nC757_=_C787( C757 C787 ) C757_=_C817( C757 C817 ) C757_=_C862( C757 C862 ) C757_=_C866( C757 C866 ) C757_=_C870( C757 C870 ) C757_=_C873( C757 C873 ) \nC757_=_C874( C757 C874 ) C786_=_C787( C786 C787 ) C786_=_C801( C786 C801 ) C786_=_C807( C786 C807 ) C786_=_C814( C786 C814 ) C786_=_C815( C786 C815 ) \nC786_=_C816( C786 C816 ) C786_=_C817( C786 C817 ) C787_=_C817( C787 C817 ) C787_=_C862( C787 C862 ) C787_=_C866( C787 C866 ) C787_=_C870( C787 C870 ) \nC787_=_C873( C787 C873 ) C787_=_C874( C787 C874 ) C801_=_C807( C801 C807 ) C801_=_C814( C801 C814 ) C801_=_C815( C801 C815 ) C801_=_C816( C801 C816 ) \nC801_=_C817( C801 C817 ) C807_=_C814( C807 C814 ) C807_=_C815( C807 C815 ) C807_=_C816( C807 C816 ) C807_=_C817( C807 C817 ) C814_=_C815( C814 C815 ) \nC814_=_C816( C814 C816 ) C814_=_C817( C814 C817 ) C815_=_C816( C815 C816 ) C815_=_C817( C815 C817 ) C816_=_C817( C816 C817 ) C817_=_C862( C817 C862 ) \nC817_=_C866( C817 C866 ) C817_=_C870( C817 C870 ) C817_=_C873( C817 C873 ) C817_=_C874( C817 C874 ) C862_=_C866( C862 C866 ) C862_=_C870( C862 C870 ) \nC862_=_C873( C862 C873 ) C862_=_C874( C862 C874 ) C866_=_C870( C866 C870 ) C866_=_C873( C866 C873 ) C866_=_C874( C866 C874 ) C870_=_C873( C870 C873 ) \nC870_=_C874( C870 C874 ) C873_=_C874( C873 C874 ) "];80-&gt;106[label="20: C110 C111 C173 C174 C715 \nC716 C756 C757 C786 C787 C801 \nC807 C814 C815 C816 C862 C866 \nC870 C873 C874 \n95: C110_=_C111 ,C110_=_C173 ,C110_=_C715 ,C110_=_C756 ,C110_=_C786 ,\nC110_=_C801 ,C110_=_C807 ,C110_=_C814 ,C110_=_C815 ,C110_=_C816 ,C111_=_C174 ,\nC111_=_C716 ,C111_=_C757 ,C111_=_C787 ,C111_=_C862 ,C111_=_C866 ,C111_=_C870 ,\nC111_=_C873 ,C111_=_C874 ,C173_=_C174 ,C173_=_C715 ,C173_=_C756 ,C173_=_C786 ,\nC173_=_C801 ,C173_=_C807 ,C173_=_C814 ,C173_=_C815 ,C173_=_C816 ,C174_=_C716 ,\nC174_=_C757 ,C174_=_C787 ,C174_=_C862 ,C174_=_C866 ,C174_=_C870 ,C174_=_C873 ,\nC174_=_C874 ,C715_=_C716 ,C715_=_C756 ,C715_=_C786 ,C715_=_C801 ,C715_=_C807 ,\nC715_=_C814 ,C715_=_C815 ,C715_=_C816 ,C716_=_C757 ,C716_=_C787 ,C716_=_C862 ,\nC716_=_C866 ,C716_=_C870 ,C716_=_C873 ,C716_=_C874 ,C756_=_C757 ,C756_=_C786 ,\nC756_=_C801 ,C756_=_C807 ,C756_=_C814 ,C756_=_C815 ,C756_=_C816 ,C757_=_C787 ,\nC757_=_C862 ,C757_=_C866 ,C757_=_C870 ,C757_=_C873 ,C757_=_C874 ,C786_=_C787 ,\nC786_=_C801 ,C786_=_C807 ,C786_=_C814 ,C786_=_C815 ,C786_=_C816 ,C787_=_C862 ,\nC787_=_C866 ,C787_=_C870 ,C787_=_C873 ,C787_=_C874 ,C801_=_C807 ,C801_=_C814 ,\nC801_=_C815 ,C801_=_C816 ,C807_=_C814 ,C807_=_C815 ,C807_=_C816 ,C814_=_C815 ,\nC814_=_C816 ,C815_=_C816 ,C862_=_C866 ,C862_=_C870 ,C862_=_C873 ,C862_=_C874 ,\nC866_=_C870 ,C866_=_C873 ,C866_=_C874 ,C870_=_C873 ,C870_=_C874 ,C873_=_C874 ,"];107[shape=box, label="id:107 level: 5\n22: C78 C80 C140 C142 C222 \nC224 C395 C397 C555 C556 C557 \nC558 C559 C560 C561 C562 C743 \nC860 C861 C862 C863 C864 \n126: C78_=_C80( C78 C80 ) C78_=_C140( C78 C140 ) C78_=_C222( C78 C222 ) C78_=_C395( C78 C395 ) C78_=_C555( C78 C555 ) \nC78_=_C556( C78 C556 ) C78_=_C557( C78 C557 ) C78_=_C558( C78 C558 ) C78_=_C559( C78 C559 ) C78_=_C560( C78 C560 ) C78_=_C561( C78 C561 ) \nC78_=_C562( C78 C562 ) C80_=_C142( C80 C142 ) C80_=_C224( C80 C224 ) C80_=_C397( C80 C397 ) C80_=_C562( C80 C562 ) C80_=_C743( C80 C743 ) \nC80_=_C860( C80 C860 ) C80_=_C861( C80 C861 ) C80_=_C862( C80 C862 ) C80_=_C863( C80 C863 ) C80_=_C864( C80 C864 ) C140_=_C142( C140 C142 ) \nC140_=_C222( C140 C222 ) C140_=_C395( C140 C395 ) C140_=_C555( C140 C555 ) C140_=_C556( C140 C556 ) C140_=_C557( C140 C557 ) C140_=_C558( C140 C558 ) \nC140_=_C559( C140 C559 ) C140_=_C560( C140 C560 ) C140_=_C561( C140 C561 ) C140_=_C562( C140 C562 ) C142_=_C224( C142 C224 ) C142_=_C397( C142 C397 ) \nC142_=_C562( C142 C562 ) C142_=_C743( C142 C743 ) C142_=_C860( C142 C860 ) C142_=_C861( C142 C861 ) C142_=_C862( C142 C862 ) C142_=_C863( C142 C863 ) \nC142_=_C864( C142 C864 ) C222_=_C224( C222 C224 ) C222_=_C395( C222 C395 ) C222_=_C555( C222 C555 ) C222_=_C556( C222 C556 ) C222_=_C557( C222 C557 ) \nC222_=_C558( C222 C558 ) C222_=_C559( C222 C559 ) C222_=_C560( C222 C560 ) C222_=_C561( C222 C561 ) C222_=_C562( C222 C562 ) C224_=_C397( C224 C397 ) \nC224_=_C562( C224 C562 ) C224_=_C743( C224 C743 ) C224_=_C860( C224 C860 ) C224_=_C861( C224 C861 ) C224_=_C862( C224 C862 ) C224_=_C863( C224 C863 ) \nC224_=_C864( C224 C864 ) C395_=_C397( C395 C397 ) C395_=_C555( C395 C555 ) C395_=_C556( C395 C556 ) C395_=_C557( C395 C557 ) C395_=_C558( C395 C558 ) \nC395_=_C559( C395 C559 ) C395_=_C560( C395 C560 ) C395_=_C561( C395 C561 ) C395_=_C562( C395 C562 ) C397_=_C562( C397 C562 ) C397_=_C743( C397 C743 ) \nC397_=_C860( C397 C860 ) C397_=_C861( C397 C861 ) C397_=_C862( C397 C862 ) C397_=_C863( C397 C863 ) C397_=_C864( C397 C864 ) C555_=_C556( C555 C556 ) \nC555_=_C557( C555 C557 ) C555_=_C558( C555 C558 ) C555_=_C559( C555 C559 ) C555_=_C560( C555 C560 ) C555_=_C561( C555 C561 ) C555_=_C562( C555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C561_=_C743( C561 C743 ) C562_=_C743( C562 C743 ) C562_=_C860( C562 C860 ) \nC562_=_C861( C562 C861 ) C562_=_C862( C562 C862 ) C562_=_C863( C562 C863 ) C562_=_C864( C562 C864 ) C743_=_C860( C743 C860 ) C743_=_C861( C743 C861 ) \nC743_=_C862( C743 C862 ) C743_=_C863( C743 C863 ) C743_=_C864( C743 C864 ) C860_=_C861( C860 C861 ) C860_=_C862( C860 C862 ) C860_=_C863( C860 C863 ) \nC860_=_C864( C860 C864 ) C861_=_C862( C861 C862 ) C861_=_C863( C861 C863 ) C861_=_C864( C861 C864 ) C862_=_C863( C862 C863 ) C862_=_C864( C862 C864 ) \nC863_=_C864( C863 C864 ) "];80-&gt;107[label="21: C78 C80 C140 C142 C222 \nC224 C395 C397 C555 C556 C557 \nC558 C559 C560 C561 C743 C860 \nC861 C862 C863 C864 \n105: C78_=_C80 ,C78_=_C140 ,C78_=_C222 ,C78_=_C395 ,C78_=_C555 ,\nC78_=_C556 ,C78_=_C557 ,C78_=_C558 ,C78_=_C559 ,C78_=_C560 ,C78_=_C561 ,\nC80_=_C142 ,C80_=_C224 ,C80_=_C397 ,C80_=_C743 ,C80_=_C860 ,C80_=_C861 ,\nC80_=_C862 ,C80_=_C863 ,C80_=_C864 ,C140_=_C142 ,C140_=_C222 ,C140_=_C395 ,\nC140_=_C555 ,C140_=_C556 ,C140_=_C557 ,C140_=_C558 ,C140_=_C559 ,C140_=_C560 ,\nC140_=_C561 ,C142_=_C224 ,C142_=_C397 ,C142_=_C743 ,C142_=_C860 ,C142_=_C861 ,\nC142_=_C862 ,C142_=_C863 ,C142_=_C864 ,C222_=_C224 ,C222_=_C395 ,C222_=_C555 ,\nC222_=_C556 ,C222_=_C557 ,C222_=_C558 ,C222_=_C559 ,C222_=_C560 ,C222_=_C561 ,\nC224_=_C397 ,C224_=_C743 ,C224_=_C860 ,C224_=_C861 ,C224_=_C862 ,C224_=_C863 ,\nC224_=_C864 ,C395_=_C397 ,C395_=_C555 ,C395_=_C556 ,C395_=_C557 ,C395_=_C558 ,\nC395_=_C559 ,C395_=_C560 ,C395_=_C561 ,C397_=_C743 ,C397_=_C860 ,C397_=_C861 ,\nC397_=_C862 ,C397_=_C863 ,C397_=_C864 ,C555_=_C556 ,C555_=_C557 ,C555_=_C558 ,\nC555_=_C559 ,C555_=_C560 ,C555_=_C561</w:t>
      </w:r>
    </w:p>
    <w:p>
      <w:pPr>
        <w:pStyle w:val="PreformattedText"/>
        <w:bidi w:val="0"/>
        <w:spacing w:before="0" w:after="0"/>
        <w:jc w:val="left"/>
        <w:rPr/>
      </w:pPr>
      <w:r>
        <w:rPr/>
        <w:t xml:space="preserve"> </w:t>
      </w:r>
      <w:r>
        <w:rPr/>
        <w:t>,C556_=_C557 ,C556_=_C558 ,C556_=_C559 ,\nC556_=_C560 ,C556_=_C561 ,C557_=_C558 ,C557_=_C559 ,C557_=_C560 ,C557_=_C561 ,\nC558_=_C559 ,C558_=_C560 ,C558_=_C561 ,C559_=_C560 ,C559_=_C561 ,C560_=_C561 ,\nC561_=_C743 ,C743_=_C860 ,C743_=_C861 ,C743_=_C862 ,C743_=_C863 ,C743_=_C864 ,\nC860_=_C861 ,C860_=_C862 ,C860_=_C863 ,C860_=_C864 ,C861_=_C862 ,C861_=_C863 ,\nC861_=_C864 ,C862_=_C863 ,C862_=_C864 ,C863_=_C864 ,"];108[shape=box, label="id:108 level: 5\n26: C87 C91 C274 C277 C518 \nC522 C550 C556 C563 C570 C571 \nC572 C573 C574 C575 C576 C577 \nC627 C704 C813 C860 C865 C866 \nC867 C868 C869 \n175: C87_=_C91( C87 C91 ) C87_=_C274( C87 C274 ) C87_=_C518( C87 C518 ) C87_=_C550( C87 C550 ) C87_=_C556( C87 C556 ) \nC87_=_C563( C87 C563 ) C87_=_C570( C87 C570 ) C87_=_C571( C87 C571 ) C87_=_C572( C87 C572 ) C87_=_C573( C87 C573 ) C87_=_C574( C87 C574 ) \nC87_=_C575( C87 C575 ) C87_=_C576( C87 C576 ) C87_=_C577( C87 C577 ) C91_=_C277( C91 C277 ) C91_=_C522( C91 C522 ) C91_=_C577( C91 C577 ) \nC91_=_C627( C91 C627 ) C91_=_C704( C91 C704 ) C91_=_C813( C91 C813 ) C91_=_C860( C91 C860 ) C91_=_C865( C91 C865 ) C91_=_C866( C91 C866 ) \nC91_=_C867( C91 C867 ) C91_=_C868( C91 C868 ) C91_=_C869( C91 C869 ) C274_=_C277( C274 C277 ) C274_=_C518( C274 C518 ) C274_=_C550( C274 C550 ) \nC274_=_C556( C274 C556 ) C274_=_C563( C274 C563 ) C274_=_C570( C274 C570 ) C274_=_C571( C274 C571 ) C274_=_C572( C274 C572 ) C274_=_C573( C274 C573 ) \nC274_=_C574( C274 C574 ) C274_=_C575( C274 C575 ) C274_=_C576( C274 C576 ) C274_=_C577( C274 C577 ) C277_=_C522( C277 C522 ) C277_=_C577( C277 C577 ) \nC277_=_C627( C277 C627 ) C277_=_C704( C277 C704 ) C277_=_C813( C277 C813 ) C277_=_C860( C277 C860 ) C277_=_C865( C277 C865 ) C277_=_C866( C277 C866 ) \nC277_=_C867( C277 C867 ) C277_=_C868( C277 C868 ) C277_=_C869( C277 C869 ) C518_=_C522( C518 C522 ) C518_=_C550( C518 C550 ) C518_=_C556( C518 C556 ) \nC518_=_C563( C518 C563 ) C518_=_C570( C518 C570 ) C518_=_C571( C518 C571 ) C518_=_C572( C518 C572 ) C518_=_C573( C518 C573 ) C518_=_C574( C518 C574 ) \nC518_=_C575( C518 C575 ) C518_=_C576( C518 C576 ) C518_=_C577( C518 C577 ) C522_=_C577( C522 C577 ) C522_=_C627( C522 C627 ) C522_=_C704( C522 C704 ) \nC522_=_C813( C522 C813 ) C522_=_C860( C522 C860 ) C522_=_C865( C522 C865 ) C522_=_C866( C522 C866 ) C522_=_C867( C522 C867 ) C522_=_C868( C522 C868 ) \nC522_=_C869( C522 C869 ) C550_=_C556( C550 C556 ) C550_=_C563( C550 C563 ) C550_=_C570( C550 C570 ) C550_=_C571( C550 C571 ) C550_=_C572( C550 C572 ) \nC550_=_C573( C550 C573 ) C550_=_C574( C550 C574 ) C550_=_C575( C550 C575 ) C550_=_C576( C550 C576 ) C550_=_C577( C550 C577 ) C556_=_C563( C556 C563 ) \nC556_=_C570( C556 C570 ) C556_=_C571( C556 C571 ) C556_=_C572( C556 C572 ) C556_=_C573( C556 C573 ) C556_=_C574( C556 C574 ) C556_=_C575( C556 C575 ) \nC556_=_C576( C556 C576 ) C556_=_C577( C556 C577 ) C563_=_C570( C563 C570 ) C563_=_C571( C563 C571 ) C563_=_C572( C563 C572 ) C563_=_C573( C563 C573 ) \nC563_=_C574( C563 C574 ) C563_=_C575( C563 C575 ) C563_=_C576( C563 C576 ) C563_=_C577( C563 C577 ) C570_=_C571( C570 C571 ) C570_=_C572( C570 C572 ) \nC570_=_C573( C570 C573 ) C570_=_C574( C570 C574 ) C570_=_C575( C570 C575 ) C570_=_C576( C570 C576 ) C570_=_C577( C570 C577 ) C571_=_C572( C571 C572 ) \nC571_=_C573( C571 C573 ) C571_=_C574( C571 C574 ) C571_=_C575( C571 C575 ) C571_=_C576( C571 C576 ) C571_=_C577( C571 C577 ) C572_=_C573( C572 C573 ) \nC572_=_C574( C572 C574 ) C572_=_C575( C572 C575 ) C572_=_C576( C572 C576 ) C572_=_C577( C572 C577 ) C573_=_C574( C573 C574 ) C573_=_C575( C573 C575 ) \nC573_=_C576( C573 C576 ) C573_=_C577( C573 C577 ) C574_=_C575( C574 C575 ) C574_=_C576( C574 C576 ) C574_=_C577( C574 C577 ) C574_=_C627( C574 C627 ) \nC575_=_C576( C575 C576 ) C575_=_C577( C575 C577 ) C575_=_C704( C575 C704 ) C576_=_C577( C576 C577 ) C576_=_C813( C576 C813 ) C577_=_C627( C577 C627 ) \nC577_=_C704( C577 C704 ) C577_=_C813( C577 C813 ) C577_=_C860( C577 C860 ) C577_=_C865( C577 C865 ) C577_=_C866( C577 C866 ) C577_=_C867( C577 C867 ) \nC577_=_C868( C577 C868 ) C577_=_C869( C577 C869 ) C627_=_C704( C627 C704 ) C627_=_C813( C627 C813 ) C627_=_C860( C627 C860 ) C627_=_C865( C627 C865 ) \nC627_=_C866( C627 C866 ) C627_=_C867( C627 C867 ) C627_=_C868( C627 C868 ) C627_=_C869( C627 C869 ) C704_=_C813( C704 C813 ) C704_=_C860( C704 C860 ) \nC704_=_C865( C704 C865 ) C704_=_C866( C704 C866 ) C704_=_C867( C704 C867 ) C704_=_C868( C704 C868 ) C704_=_C869( C704 C869 ) C813_=_C860( C813 C860 ) \nC813_=_C865( C813 C865 ) C813_=_C866( C813 C866 ) C813_=_C867( C813 C867 ) C813_=_C868( C813 C868 ) C813_=_C869( C813 C869 ) C860_=_C865( C860 C865 ) \nC860_=_C866( C860 C866 ) C860_=_C867( C860 C867 ) C860_=_C868( C860 C868 ) C860_=_C869( C860 C869 ) C865_=_C866( C865 C866 ) C865_=_C867( C865 C867 ) \nC865_=_C868( C865 C868 ) C865_=_C869( C865 C869 ) C866_=_C867( C866 C867 ) C866_=_C868( C866 C868 ) C866_=_C869( C866 C869 ) C867_=_C868( C867 C868 ) \nC867_=_C869( C867 C869 ) C868_=_C869( C868 C869 ) "];81-&gt;108[label="25: C87 C91 C274 C277 C518 \nC522 C550 C556 C563 C570 C571 \nC572 C573 C574 C575 C576 C627 \nC704 C813 C860 C865 C866 C867 \nC868 C869 \n150: C87_=_C91 ,C87_=_C274 ,C87_=_C518 ,C87_=_C550 ,C87_=_C556 ,\nC87_=_C563 ,C87_=_C570 ,C87_=_C571 ,C87_=_C572 ,C87_=_C573 ,C87_=_C574 ,\nC87_=_C575 ,C87_=_C576 ,C91_=_C277 ,C91_=_C522 ,C91_=_C627 ,C91_=_C704 ,\nC91_=_C813 ,C91_=_C860 ,C91_=_C865 ,C91_=_C866 ,C91_=_C867 ,C91_=_C868 ,\nC91_=_C869 ,C274_=_C277 ,C274_=_C518 ,C274_=_C550 ,C274_=_C556 ,C274_=_C563 ,\nC274_=_C570 ,C274_=_C571 ,C274_=_C572 ,C274_=_C573 ,C274_=_C574 ,C274_=_C575 ,\nC274_=_C576 ,C277_=_C522 ,C277_=_C627 ,C277_=_C704 ,C277_=_C813 ,C277_=_C860 ,\nC277_=_C865 ,C277_=_C866 ,C277_=_C867 ,C277_=_C868 ,C277_=_C869 ,C518_=_C522 ,\nC518_=_C550 ,C518_=_C556 ,C518_=_C563 ,C518_=_C570 ,C518_=_C571 ,C518_=_C572 ,\nC518_=_C573 ,C518_=_C574 ,C518_=_C575 ,C518_=_C576 ,C522_=_C627 ,C522_=_C704 ,\nC522_=_C813 ,C522_=_C860 ,C522_=_C865 ,C522_=_C866 ,C522_=_C867 ,C522_=_C868 ,\nC522_=_C869 ,C550_=_C556 ,C550_=_C563 ,C550_=_C570 ,C550_=_C571 ,C550_=_C572 ,\nC550_=_C573 ,C550_=_C574 ,C550_=_C575 ,C550_=_C576 ,C556_=_C563 ,C556_=_C570 ,\nC556_=_C571 ,C556_=_C572 ,C556_=_C573 ,C556_=_C574 ,C556_=_C575 ,C556_=_C576 ,\nC563_=_C570 ,C563_=_C571 ,C563_=_C572 ,C563_=_C573 ,C563_=_C574 ,C563_=_C575 ,\nC563_=_C576 ,C570_=_C571 ,C570_=_C572 ,C570_=_C573 ,C570_=_C574 ,C570_=_C575 ,\nC570_=_C576 ,C571_=_C572 ,C571_=_C573 ,C571_=_C574 ,C571_=_C575 ,C571_=_C576 ,\nC572_=_C573 ,C572_=_C574 ,C572_=_C575 ,C572_=_C576 ,C573_=_C574 ,C573_=_C575 ,\nC573_=_C576 ,C574_=_C575 ,C574_=_C576 ,C574_=_C627 ,C575_=_C576 ,C575_=_C704 ,\nC576_=_C813 ,C627_=_C704 ,C627_=_C813 ,C627_=_C860 ,C627_=_C865 ,C627_=_C866 ,\nC627_=_C867 ,C627_=_C868 ,C627_=_C869 ,C704_=_C813 ,C704_=_C860 ,C704_=_C865 ,\nC704_=_C866 ,C704_=_C867 ,C704_=_C868 ,C704_=_C869 ,C813_=_C860 ,C813_=_C865 ,\nC813_=_C866 ,C813_=_C867 ,C813_=_C868 ,C813_=_C869 ,C860_=_C865 ,C860_=_C866 ,\nC860_=_C867 ,C860_=_C868 ,C860_=_C869 ,C865_=_C866 ,C865_=_C867 ,C865_=_C868 ,\nC865_=_C869 ,C866_=_C867 ,C866_=_C868 ,C866_=_C869 ,C867_=_C868 ,C867_=_C869 ,\nC868_=_C869 ,"];109[shape=box, label="id:109 level: 5\n27: C90 C276 C329 C389 C501 \nC521 C576 C613 C626 C697 C703 \nC737 C770 C800 C801 C802 C803 \nC804 C805 C806 C807 C808 C809 \nC810 C811 C812 C813 \n188: C90_=_C276( C90 C276 ) C90_=_C521( C90 C521 ) C90_=_C576( C90 C576 ) C90_=_C626( C90 C626 ) C90_=_C703( C90 C703 ) \nC90_=_C800( C90 C800 ) C90_=_C807( C90 C807 ) C90_=_C808( C90 C808 ) C90_=_C809( C90 C809 ) C90_=_C810( C90 C810 ) C90_=_C811( C90 C811 ) \nC90_=_C812( C90 C812 ) C90_=_C813( C90 C813 ) C276_=_C521( C276 C521 ) C276_=_C576( C276 C576 ) C276_=_C626( C276 C626 ) C276_=_C703( C276 C703 ) \nC276_=_C800( C276 C800 ) C276_=_C807( C276 C807 ) C276_=_C808( C276 C808 ) C276_=_C809( C276 C809 ) C276_=_C810( C276 C810 ) C276_=_C811( C276 C811 ) \nC276_=_C812( C276 C812 ) C276_=_C813( C276 C813 ) C329_=_C389( C329 C389 ) C329_=_C501( C329 C501 ) C329_=_C613( C329 C613 ) C329_=_C697( C329 C697 ) \nC329_=_C737( C329 C737 ) C329_=_C770( C329 C770 ) C329_=_C800( C329 C800 ) C329_=_C801( C329 C801 ) C329_=_C802( C329 C802 ) C329_=_C803( C329 C803 ) \nC329_=_C804( C329 C804 ) C329_=_C805( C329 C805 ) C329_=_C806( C329 C806 ) C389_=_C501( C389 C501 ) C389_=_C613( C389 C613 ) C389_=_C697( C389 C697 ) \nC389_=_C737( C389 C737 ) C389_=_C770( C389 C770 ) C389_=_C800( C389 C800 ) C389_=_C801( C389 C801 ) C389_=_C802( C389 C802 ) C389_=_C803( C389 C803 ) \nC389_=_C804( C389 C804 ) C389_=_C805( C389 C805 ) C389_=_C806( C389 C806 ) C501_=_C613( C501 C613 ) C501_=_C697( C501 C697 ) C501_=_C737( C501 C737 ) \nC501_=_C770( C501 C770 ) C501_=_C800( C501 C800 ) C501_=_C801( C501 C801 ) C501_=_C802( C501 C802 ) C501_=_C803( C501 C803 ) C501_=_C804( C501 C804 ) \nC501_=_C805( C501 C805 ) C501_=_C806( C501 C806 ) C521_=_C576( C521 C576 ) C521_=_C626( C521 C626 ) C521_=_C703( C521 C703 ) C521_=_C800( C521 C800 ) \nC521_=_C807( C521 C807 ) C521_=_C808( C521 C808 ) C521_=_C809( C521 C809 ) C521_=_C810( C521 C810 ) C521_=_C811( C521 C811 ) C521_=_C812( C521 C812 ) \nC521_=_C813( C521 C813 ) C576_=_C626( C576 C626 ) C576_=_C703( C576 C703 ) C576_=_C800( C576 C800 ) C576_=_C807( C576 C807 ) C576_=_C808( C576 C808 ) \nC576_=_C809( C576 C809 ) C576_=_C810( C576 C810 ) C576_=_C811( C576 C811 ) C576_=_C812( C576 C812 ) C576_=_C813( C576 C813 ) C613_=_C697( C613 C697 ) \nC613_=_C737( C613 C737 ) C613_=_C770( C613 C770 ) C613_=_C800( C613 C800 ) C613_=_C801( C613 C801 ) C613_=_C802( C613 C802 ) C613_=_C803( C613 C803 ) \nC613_=_C804( C613 C804 ) C613_=_C805( C613 C805 ) C613_=_C806( C613 C806 ) C626_=_C703( C626 C703 ) C626_=_C800( C626 C800 ) C626_=_C807( C626 C807 ) \nC626_=_C808( C626 C808 ) C626_=_C809( C626 C809 ) C626_=_C810( C626 C810 ) C626_=_C811( C626 C811 ) C626_=_C812( C626 C812 ) C626_=_C813( C626 C813 ) \nC697_=_C737( C697 C737 ) C697_=_C770( C697 C770 ) C697_=_C800(</w:t>
      </w:r>
    </w:p>
    <w:p>
      <w:pPr>
        <w:pStyle w:val="PreformattedText"/>
        <w:bidi w:val="0"/>
        <w:spacing w:before="0" w:after="0"/>
        <w:jc w:val="left"/>
        <w:rPr/>
      </w:pPr>
      <w:r>
        <w:rPr/>
        <w:t xml:space="preserve"> </w:t>
      </w:r>
      <w:r>
        <w:rPr/>
        <w:t>C697 C800 ) C697_=_C801( C697 C801 ) C697_=_C802( C697 C802 ) C697_=_C803( C697 C803 ) \nC697_=_C804( C697 C804 ) C697_=_C805( C697 C805 ) C697_=_C806( C697 C806 ) C703_=_C800( C703 C800 ) C703_=_C807( C703 C807 ) C703_=_C808( C703 C808 ) \nC703_=_C809( C703 C809 ) C703_=_C810( C703 C810 ) C703_=_C811( C703 C811 ) C703_=_C812( C703 C812 ) C703_=_C813( C703 C813 ) C737_=_C770( C737 C770 ) \nC737_=_C800( C737 C800 ) C737_=_C801( C737 C801 ) C737_=_C802( C737 C802 ) C737_=_C803( C737 C803 ) C737_=_C804( C737 C804 ) C737_=_C805( C737 C805 ) \nC737_=_C806( C737 C806 ) C770_=_C800( C770 C800 ) C770_=_C801( C770 C801 ) C770_=_C802( C770 C802 ) C770_=_C803( C770 C803 ) C770_=_C804( C770 C804 ) \nC770_=_C805( C770 C805 ) C770_=_C806( C770 C806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1_=_C802( C801 C802 ) C801_=_C803( C801 C803 ) C801_=_C804( C801 C804 ) \nC801_=_C805( C801 C805 ) C801_=_C806( C801 C806 ) C801_=_C807( C801 C807 ) C802_=_C803( C802 C803 ) C802_=_C804( C802 C804 ) C802_=_C805( C802 C805 ) \nC802_=_C806( C802 C806 ) C802_=_C808( C802 C808 ) C803_=_C804( C803 C804 ) C803_=_C805( C803 C805 ) C803_=_C806( C803 C806 ) C803_=_C809( C803 C809 ) \nC804_=_C805( C804 C805 ) C804_=_C806( C804 C806 ) C804_=_C810( C804 C810 ) C805_=_C806( C805 C806 ) C805_=_C811( C805 C811 ) C806_=_C812( C806 C812 ) \nC807_=_C808( C807 C808 ) C807_=_C809( C807 C809 ) C807_=_C810( C807 C810 ) C807_=_C811( C807 C811 ) C807_=_C812( C807 C812 ) C807_=_C813( C807 C813 ) \nC808_=_C809( C808 C809 ) C808_=_C810( C808 C810 ) C808_=_C811( C808 C811 ) C808_=_C812( C808 C812 ) C808_=_C813( C808 C813 ) C809_=_C810( C809 C810 ) \nC809_=_C811( C809 C811 ) C809_=_C812( C809 C812 ) C809_=_C813( C809 C813 ) C810_=_C811( C810 C811 ) C810_=_C812( C810 C812 ) C810_=_C813( C810 C813 ) \nC811_=_C812( C811 C812 ) C811_=_C813( C811 C813 ) C812_=_C813( C812 C813 ) "];81-&gt;109[label="26: C90 C276 C329 C389 C501 \nC521 C576 C613 C626 C697 C703 \nC737 C770 C801 C802 C803 C804 \nC805 C806 C807 C808 C809 C810 \nC811 C812 C813 \n162: C90_=_C276 ,C90_=_C521 ,C90_=_C576 ,C90_=_C626 ,C90_=_C703 ,\nC90_=_C807 ,C90_=_C808 ,C90_=_C809 ,C90_=_C810 ,C90_=_C811 ,C90_=_C812 ,\nC90_=_C813 ,C276_=_C521 ,C276_=_C576 ,C276_=_C626 ,C276_=_C703 ,C276_=_C807 ,\nC276_=_C808 ,C276_=_C809 ,C276_=_C810 ,C276_=_C811 ,C276_=_C812 ,C276_=_C813 ,\nC329_=_C389 ,C329_=_C501 ,C329_=_C613 ,C329_=_C697 ,C329_=_C737 ,C329_=_C770 ,\nC329_=_C801 ,C329_=_C802 ,C329_=_C803 ,C329_=_C804 ,C329_=_C805 ,C329_=_C806 ,\nC389_=_C501 ,C389_=_C613 ,C389_=_C697 ,C389_=_C737 ,C389_=_C770 ,C389_=_C801 ,\nC389_=_C802 ,C389_=_C803 ,C389_=_C804 ,C389_=_C805 ,C389_=_C806 ,C501_=_C613 ,\nC501_=_C697 ,C501_=_C737 ,C501_=_C770 ,C501_=_C801 ,C501_=_C802 ,C501_=_C803 ,\nC501_=_C804 ,C501_=_C805 ,C501_=_C806 ,C521_=_C576 ,C521_=_C626 ,C521_=_C703 ,\nC521_=_C807 ,C521_=_C808 ,C521_=_C809 ,C521_=_C810 ,C521_=_C811 ,C521_=_C812 ,\nC521_=_C813 ,C576_=_C626 ,C576_=_C703 ,C576_=_C807 ,C576_=_C808 ,C576_=_C809 ,\nC576_=_C810 ,C576_=_C811 ,C576_=_C812 ,C576_=_C813 ,C613_=_C697 ,C613_=_C737 ,\nC613_=_C770 ,C613_=_C801 ,C613_=_C802 ,C613_=_C803 ,C613_=_C804 ,C613_=_C805 ,\nC613_=_C806 ,C626_=_C703 ,C626_=_C807 ,C626_=_C808 ,C626_=_C809 ,C626_=_C810 ,\nC626_=_C811 ,C626_=_C812 ,C626_=_C813 ,C697_=_C737 ,C697_=_C770 ,C697_=_C801 ,\nC697_=_C802 ,C697_=_C803 ,C697_=_C804 ,C697_=_C805 ,C697_=_C806 ,C703_=_C807 ,\nC703_=_C808 ,C703_=_C809 ,C703_=_C810 ,C703_=_C811 ,C703_=_C812 ,C703_=_C813 ,\nC737_=_C770 ,C737_=_C801 ,C737_=_C802 ,C737_=_C803 ,C737_=_C804 ,C737_=_C805 ,\nC737_=_C806 ,C770_=_C801 ,C770_=_C802 ,C770_=_C803 ,C770_=_C804 ,C770_=_C805 ,\nC770_=_C806 ,C801_=_C802 ,C801_=_C803 ,C801_=_C804 ,C801_=_C805 ,C801_=_C806 ,\nC801_=_C807 ,C802_=_C803 ,C802_=_C804 ,C802_=_C805 ,C802_=_C806 ,C802_=_C808 ,\nC803_=_C804 ,C803_=_C805 ,C803_=_C806 ,C803_=_C809 ,C804_=_C805 ,C804_=_C806 ,\nC804_=_C810 ,C805_=_C806 ,C805_=_C811 ,C806_=_C812 ,C807_=_C808 ,C807_=_C809 ,\nC807_=_C810 ,C807_=_C811 ,C807_=_C812 ,C807_=_C813 ,C808_=_C809 ,C808_=_C810 ,\nC808_=_C811 ,C808_=_C812 ,C808_=_C813 ,C809_=_C810 ,C809_=_C811 ,C809_=_C812 ,\nC809_=_C813 ,C810_=_C811 ,C810_=_C812 ,C810_=_C813 ,C811_=_C812 ,C811_=_C813 ,\nC812_=_C813 ,"];110[shape=box, label="id:110 level: 5\n27: C122 C126 C369 C373 C440 \nC449 C458 C465 C471 C477 C478 \nC479 C480 C481 C482 C483 C548 \nC592 C722 C805 C811 C815 C820 \nC824 C827 C829 C830 \n188: C122_=_C126( C122 C126 ) C122_=_C369( C122 C369 ) C122_=_C440( C122 C440 ) C122_=_C449( C122 C449 ) C122_=_C458( C122 C458 ) \nC122_=_C465( C122 C465 ) C122_=_C471( C122 C471 ) C122_=_C477( C122 C477 ) C122_=_C478( C122 C478 ) C122_=_C479( C122 C479 ) C122_=_C480( C122 C480 ) \nC122_=_C481( C122 C481 ) C122_=_C482( C122 C482 ) C122_=_C483( C122 C483 ) C126_=_C373( C126 C373 ) C126_=_C482( C126 C482 ) C126_=_C548( C126 C548 ) \nC126_=_C592( C126 C592 ) C126_=_C722( C126 C722 ) C126_=_C805( C126 C805 ) C126_=_C811( C126 C811 ) C126_=_C815( C126 C815 ) C126_=_C820( C126 C820 ) \nC126_=_C824( C126 C824 ) C126_=_C827( C126 C827 ) C126_=_C829( C126 C829 ) C126_=_C830( C126 C830 ) C369_=_C373( C369 C373 ) C369_=_C440( C369 C440 ) \nC369_=_C449( C369 C449 ) C369_=_C458( C369 C458 ) C369_=_C465( C369 C465 ) C369_=_C471( C369 C471 ) C369_=_C477( C369 C477 ) C369_=_C478( C369 C478 ) \nC369_=_C479( C369 C479 ) C369_=_C480( C369 C480 ) C369_=_C481( C369 C481 ) C369_=_C482( C369 C482 ) C369_=_C483( C369 C483 ) C373_=_C482( C373 C482 ) \nC373_=_C548( C373 C548 ) C373_=_C592( C373 C592 ) C373_=_C722( C373 C722 ) C373_=_C805( C373 C805 ) C373_=_C811( C373 C811 ) C373_=_C815( C373 C815 ) \nC373_=_C820( C373 C820 ) C373_=_C824( C373 C824 ) C373_=_C827( C373 C827 ) C373_=_C829( C373 C829 ) C373_=_C830( C373 C830 ) C440_=_C449( C440 C449 ) \nC440_=_C458( C440 C458 ) C440_=_C465( C440 C465 ) C440_=_C471( C440 C471 ) C440_=_C477( C440 C477 ) C440_=_C478( C440 C478 ) C440_=_C479( C440 C479 ) \nC440_=_C480( C440 C480 ) C440_=_C481( C440 C481 ) C440_=_C482( C440 C482 ) C440_=_C483( C440 C483 ) C449_=_C458( C449 C458 ) C449_=_C465( C449 C465 ) \nC449_=_C471( C449 C471 ) C449_=_C477( C449 C477 ) C449_=_C478( C449 C478 ) C449_=_C479( C449 C479 ) C449_=_C480( C449 C480 ) C449_=_C481( C449 C481 ) \nC449_=_C482( C449 C482 ) C449_=_C483( C449 C483 ) C458_=_C465( C458 C465 ) C458_=_C471( C458 C471 ) C458_=_C477( C458 C477 ) C458_=_C478( C458 C478 ) \nC458_=_C479( C458 C479 ) C458_=_C480( C458 C480 ) C458_=_C481( C458 C481 ) C458_=_C482( C458 C482 ) C458_=_C483( C458 C483 ) C465_=_C471( C465 C471 ) \nC465_=_C477( C465 C477 ) C465_=_C478( C465 C478 ) C465_=_C479( C465 C479 ) C465_=_C480( C465 C480 ) C465_=_C481( C465 C481 ) C465_=_C482( C465 C482 ) \nC465_=_C483( C465 C483 ) C471_=_C477( C471 C477 ) C471_=_C478( C471 C478 ) C471_=_C479( C471 C479 ) C471_=_C480( C471 C480 ) C471_=_C481( C471 C481 ) \nC471_=_C482( C471 C482 ) C471_=_C483( C471 C483 ) C477_=_C478( C477 C478 ) C477_=_C479( C477 C479 ) C477_=_C480( C477 C480 ) C477_=_C481( C477 C481 ) \nC477_=_C482( C477 C482 ) C477_=_C483( C477 C483 ) C478_=_C479( C478 C479 ) C478_=_C480( C478 C480 ) C478_=_C481( C478 C481 ) C478_=_C482( C478 C482 ) \nC478_=_C483( C478 C483 ) C479_=_C480( C479 C480 ) C479_=_C481( C479 C481 ) C479_=_C482( C479 C482 ) C479_=_C483( C479 C483 ) C479_=_C548( C479 C548 ) \nC480_=_C481( C480 C481 ) C480_=_C482( C480 C482 ) C480_=_C483( C480 C483 ) C480_=_C592( C480 C592 ) C481_=_C482( C481 C482 ) C481_=_C483( C481 C483 ) \nC481_=_C722( C481 C722 ) C482_=_C483( C482 C483 ) C482_=_C548( C482 C548 ) C482_=_C592( C482 C592 ) C482_=_C722( C482 C722 ) C482_=_C805( C482 C805 ) \nC482_=_C811( C482 C811 ) C482_=_C815( C482 C815 ) C482_=_C820( C482 C820 ) C482_=_C824( C482 C824 ) C482_=_C827( C482 C827 ) C482_=_C829( C482 C829 ) \nC482_=_C830( C482 C830 ) C483_=_C830( C483 C830 ) C548_=_C592( C548 C592 ) C548_=_C722( C548 C722 ) C548_=_C805( C548 C805 ) C548_=_C811( C548 C811 ) \nC548_=_C815( C548 C815 ) C548_=_C820( C548 C820 ) C548_=_C824( C548 C824 ) C548_=_C827( C548 C827 ) C548_=_C829( C548 C829 ) C548_=_C830( C548 C830 ) \nC592_=_C722( C592 C722 ) C592_=_C805( C592 C805 ) C592_=_C811( C592 C811 ) C592_=_C815( C592 C815 ) C592_=_C820( C592 C820 ) C592_=_C824( C592 C824 ) \nC592_=_C827( C592 C827 ) C592_=_C829( C592 C829 ) C592_=_C830( C592 C830 ) C722_=_C805( C722 C805 ) C722_=_C811( C722 C811 ) C722_=_C815( C722 C815 ) \nC722_=_C820( C722 C820 ) C722_=_C824( C722 C824 ) C722_=_C827( C722 C827 ) C722_=_C829( C722 C829 ) C722_=_C830( C722 C830 ) C805_=_C811( C805 C811 ) \nC805_=_C815( C805 C815 ) C805_=_C820( C805 C820 ) C805_=_C824( C805 C824 ) C805_=_C827( C805 C827 ) C805_=_C829( C805 C829 ) C805_=_C830( C805 C830 ) \nC811_=_C815( C811 C815 ) C811_=_C820( C811 C820 ) C811_=_C824( C811 C824 ) C811_=_C827( C811 C827 ) C811_=_C829( C811 C829 ) C811_=_C830( C811 C830 ) \nC815_=_C820( C815 C820 ) C815_=_C824( C815 C824 ) C815_=_C827( C815 C827 ) C815_=_C829( C815 C829 ) C815_=_C830( C815 C830 ) C820_=_C824( C820 C824 ) \nC820_=_C827( C820 C827 ) C820_=_C829( C820 C829 ) C820_=_C830( C820 C830 ) C824_=_C827( C824 C827 ) C824_=_C829( C824 C829 ) C824_=_C830( C824 C830 ) \nC827_=_C829( C827 C829 ) C827_=_C830( C827 C830 ) C829_=_C830( C829 C830 ) "];82-&gt;110[label="26: C122 C126 C369 C373 C440 \nC449 C458 C465 C471 C477 C478 \nC479 C480 C481 C483 C548 C592 \nC722 C805 C811 C815 C820 C824 \nC827 C829 C830 \n162: C122_=_C126 ,C122_=_C369 ,C122_=_C440 ,C122_=_C449 ,C122_=_C458 ,\nC122_=_C465 ,C122_=_C471 ,C122_=_C477 ,C122_=_C478 ,C122_=_C479 ,C122_=_C480 ,\nC122_=_C481 ,C122_=_C483 ,C126_=_C373 ,C126_=_C548 ,C126_=_C592 ,C126_=_C722 ,\nC126_=_C805 ,C126_=_C811 ,C126_=_C815 ,C126_=_C820 ,C126_=_C824 ,C126_=_C827 ,\nC126_=_C829 ,C126_=_C830</w:t>
      </w:r>
    </w:p>
    <w:p>
      <w:pPr>
        <w:pStyle w:val="PreformattedText"/>
        <w:bidi w:val="0"/>
        <w:spacing w:before="0" w:after="0"/>
        <w:jc w:val="left"/>
        <w:rPr/>
      </w:pPr>
      <w:r>
        <w:rPr/>
        <w:t xml:space="preserve"> </w:t>
      </w:r>
      <w:r>
        <w:rPr/>
        <w:t>,C369_=_C373 ,C369_=_C440 ,C369_=_C449 ,C369_=_C458 ,\nC369_=_C465 ,C369_=_C471 ,C369_=_C477 ,C369_=_C478 ,C369_=_C479 ,C369_=_C480 ,\nC369_=_C481 ,C369_=_C483 ,C373_=_C548 ,C373_=_C592 ,C373_=_C722 ,C373_=_C805 ,\nC373_=_C811 ,C373_=_C815 ,C373_=_C820 ,C373_=_C824 ,C373_=_C827 ,C373_=_C829 ,\nC373_=_C830 ,C440_=_C449 ,C440_=_C458 ,C440_=_C465 ,C440_=_C471 ,C440_=_C477 ,\nC440_=_C478 ,C440_=_C479 ,C440_=_C480 ,C440_=_C481 ,C440_=_C483 ,C449_=_C458 ,\nC449_=_C465 ,C449_=_C471 ,C449_=_C477 ,C449_=_C478 ,C449_=_C479 ,C449_=_C480 ,\nC449_=_C481 ,C449_=_C483 ,C458_=_C465 ,C458_=_C471 ,C458_=_C477 ,C458_=_C478 ,\nC458_=_C479 ,C458_=_C480 ,C458_=_C481 ,C458_=_C483 ,C465_=_C471 ,C465_=_C477 ,\nC465_=_C478 ,C465_=_C479 ,C465_=_C480 ,C465_=_C481 ,C465_=_C483 ,C471_=_C477 ,\nC471_=_C478 ,C471_=_C479 ,C471_=_C480 ,C471_=_C481 ,C471_=_C483 ,C477_=_C478 ,\nC477_=_C479 ,C477_=_C480 ,C477_=_C481 ,C477_=_C483 ,C478_=_C479 ,C478_=_C480 ,\nC478_=_C481 ,C478_=_C483 ,C479_=_C480 ,C479_=_C481 ,C479_=_C483 ,C479_=_C548 ,\nC480_=_C481 ,C480_=_C483 ,C480_=_C592 ,C481_=_C483 ,C481_=_C722 ,C483_=_C830 ,\nC548_=_C592 ,C548_=_C722 ,C548_=_C805 ,C548_=_C811 ,C548_=_C815 ,C548_=_C820 ,\nC548_=_C824 ,C548_=_C827 ,C548_=_C829 ,C548_=_C830 ,C592_=_C722 ,C592_=_C805 ,\nC592_=_C811 ,C592_=_C815 ,C592_=_C820 ,C592_=_C824 ,C592_=_C827 ,C592_=_C829 ,\nC592_=_C830 ,C722_=_C805 ,C722_=_C811 ,C722_=_C815 ,C722_=_C820 ,C722_=_C824 ,\nC722_=_C827 ,C722_=_C829 ,C722_=_C830 ,C805_=_C811 ,C805_=_C815 ,C805_=_C820 ,\nC805_=_C824 ,C805_=_C827 ,C805_=_C829 ,C805_=_C830 ,C811_=_C815 ,C811_=_C820 ,\nC811_=_C824 ,C811_=_C827 ,C811_=_C829 ,C811_=_C830 ,C815_=_C820 ,C815_=_C824 ,\nC815_=_C827 ,C815_=_C829 ,C815_=_C830 ,C820_=_C824 ,C820_=_C827 ,C820_=_C829 ,\nC820_=_C830 ,C824_=_C827 ,C824_=_C829 ,C824_=_C830 ,C827_=_C829 ,C827_=_C830 ,\nC829_=_C830 ,"];111[shape=box, label="id:111 level: 5\n46: C121 C123 C124 C127 C322 \nC334 C342 C350 C357 C368 C369 \nC370 C371 C372 C373 C479 C480 \nC483 C496 C507 C517 C526 C532 \nC538 C542 C547 C548 C549 C552 \nC559 C565 C572 C579 C585 C590 \nC591 C592 C593 C723 C830 C864 \nC868 C872 C874 C875 C877 \n312: C121_=_C123( C121 C123 ) C121_=_C124( C121 C124 ) C121_=_C127( C121 C127 ) C121_=_C322( C121 C322 ) C121_=_C334( C121 C334 ) \nC121_=_C342( C121 C342 ) C121_=_C350( C121 C350 ) C121_=_C357( C121 C357 ) C121_=_C368( C121 C368 ) C121_=_C369( C121 C369 ) C121_=_C370( C121 C370 ) \nC121_=_C371( C121 C371 ) C121_=_C372( C121 C372 ) C121_=_C373( C121 C373 ) C123_=_C124( C123 C124 ) C123_=_C127( C123 C127 ) C123_=_C370( C123 C370 ) \nC123_=_C479( C123 C479 ) C123_=_C496( C123 C496 ) C123_=_C507( C123 C507 ) C123_=_C517( C123 C517 ) C123_=_C526( C123 C526 ) C123_=_C532( C123 C532 ) \nC123_=_C538( C123 C538 ) C123_=_C542( C123 C542 ) C123_=_C547( C123 C547 ) C123_=_C548( C123 C548 ) C123_=_C549( C123 C549 ) C124_=_C127( C124 C127 ) \nC124_=_C371( C124 C371 ) C124_=_C480( C124 C480 ) C124_=_C552( C124 C552 ) C124_=_C559( C124 C559 ) C124_=_C565( C124 C565 ) C124_=_C572( C124 C572 ) \nC124_=_C579( C124 C579 ) C124_=_C585( C124 C585 ) C124_=_C590( C124 C590 ) C124_=_C591( C124 C591 ) C124_=_C592( C124 C592 ) C124_=_C593( C124 C593 ) \nC127_=_C483( C127 C483 ) C127_=_C549( C127 C549 ) C127_=_C593( C127 C593 ) C127_=_C723( C127 C723 ) C127_=_C830( C127 C830 ) C127_=_C864( C127 C864 ) \nC127_=_C868( C127 C868 ) C127_=_C872( C127 C872 ) C127_=_C874( C127 C874 ) C127_=_C875( C127 C875 ) C127_=_C877( C127 C877 ) C322_=_C334( C322 C334 ) \nC322_=_C342( C322 C342 ) C322_=_C350( C322 C350 ) C322_=_C357( C322 C357 ) C322_=_C368( C322 C368 ) C322_=_C369( C322 C369 ) C322_=_C370( C322 C370 ) \nC322_=_C371( C322 C371 ) C322_=_C372( C322 C372 ) C322_=_C373( C322 C373 ) C334_=_C342( C334 C342 ) C334_=_C350( C334 C350 ) C334_=_C357( C334 C357 ) \nC334_=_C368( C334 C368 ) C334_=_C369( C334 C369 ) C334_=_C370( C334 C370 ) C334_=_C371( C334 C371 ) C334_=_C372( C334 C372 ) C334_=_C373( C334 C373 ) \nC342_=_C350( C342 C350 ) C342_=_C357( C342 C357 ) C342_=_C368( C342 C368 ) C342_=_C369( C342 C369 ) C342_=_C370( C342 C370 ) C342_=_C371( C342 C371 ) \nC342_=_C372( C342 C372 ) C342_=_C373( C342 C373 ) C350_=_C357( C350 C357 ) C350_=_C368( C350 C368 ) C350_=_C369( C350 C369 ) C350_=_C370( C350 C370 ) \nC350_=_C371( C350 C371 ) C350_=_C372( C350 C372 ) C350_=_C373( C350 C373 ) C357_=_C368( C357 C368 ) C357_=_C369( C357 C369 ) C357_=_C370( C357 C370 ) \nC357_=_C371( C357 C371 ) C357_=_C372( C357 C372 ) C357_=_C373( C357 C373 ) C368_=_C369( C368 C369 ) C368_=_C370( C368 C370 ) C368_=_C371( C368 C371 ) \nC368_=_C372( C368 C372 ) C368_=_C373( C368 C373 ) C369_=_C370( C369 C370 ) C369_=_C371( C369 C371 ) C369_=_C372( C369 C372 ) C369_=_C373( C369 C373 ) \nC369_=_C479( C369 C479 ) C369_=_C480( C369 C480 ) C369_=_C483( C369 C483 ) C370_=_C371( C370 C371 ) C370_=_C372( C370 C372 ) C370_=_C373( C370 C373 ) \nC370_=_C479( C370 C479 ) C370_=_C496( C370 C496 ) C370_=_C507( C370 C507 ) C370_=_C517( C370 C517 ) C370_=_C526( C370 C526 ) C370_=_C532( C370 C532 ) \nC370_=_C538( C370 C538 ) C370_=_C542( C370 C542 ) C370_=_C547( C370 C547 ) C370_=_C548( C370 C548 ) C370_=_C549( C370 C549 ) C371_=_C372( C371 C372 ) \nC371_=_C373( C371 C373 ) C371_=_C480( C371 C480 ) C371_=_C552( C371 C552 ) C371_=_C559( C371 C559 ) C371_=_C565( C371 C565 ) C371_=_C572( C371 C572 ) \nC371_=_C579( C371 C579 ) C371_=_C585( C371 C585 ) C371_=_C590( C371 C590 ) C371_=_C591( C371 C591 ) C371_=_C592( C371 C592 ) C371_=_C593( C371 C593 ) \nC372_=_C373( C372 C373 ) C372_=_C547( C372 C547 ) C372_=_C591( C372 C591 ) C372_=_C723( C372 C723 ) C373_=_C548( C373 C548 ) C373_=_C592( C373 C592 ) \nC373_=_C830( C373 C830 ) C479_=_C480( C479 C480 ) C479_=_C483( C479 C483 ) C479_=_C496( C479 C496 ) C479_=_C507( C479 C507 ) C479_=_C517( C479 C517 ) \nC479_=_C526( C479 C526 ) C479_=_C532( C479 C532 ) C479_=_C538( C479 C538 ) C479_=_C542( C479 C542 ) C479_=_C547( C479 C547 ) C479_=_C548( C479 C548 ) \nC479_=_C549( C479 C549 ) C480_=_C483( C480 C483 ) C480_=_C552( C480 C552 ) C480_=_C559( C480 C559 ) C480_=_C565( C480 C565 ) C480_=_C572( C480 C572 ) \nC480_=_C579( C480 C579 ) C480_=_C585( C480 C585 ) C480_=_C590( C480 C590 ) C480_=_C591( C480 C591 ) C480_=_C592( C480 C592 ) C480_=_C593( C480 C593 ) \nC483_=_C549( C483 C549 ) C483_=_C593( C483 C593 ) C483_=_C723( C483 C723 ) C483_=_C830( C483 C830 ) C483_=_C864( C483 C864 ) C483_=_C868( C483 C868 ) \nC483_=_C872( C483 C872 ) C483_=_C874( C483 C874 ) C483_=_C875( C483 C875 ) C483_=_C877( C483 C877 ) C496_=_C507( C496 C507 ) C496_=_C517( C496 C517 ) \nC496_=_C526( C496 C526 ) C496_=_C532( C496 C532 ) C496_=_C538( C496 C538 ) C496_=_C542( C496 C542 ) C496_=_C547( C496 C547 ) C496_=_C548( C496 C548 ) \nC496_=_C549( C496 C549 ) C507_=_C517( C507 C517 ) C507_=_C526( C507 C526 ) C507_=_C532( C507 C532 ) C507_=_C538( C507 C538 ) C507_=_C542( C507 C542 ) \nC507_=_C547( C507 C547 ) C507_=_C548( C507 C548 ) C507_=_C549( C507 C549 ) C517_=_C526( C517 C526 ) C517_=_C532( C517 C532 ) C517_=_C538( C517 C538 ) \nC517_=_C542( C517 C542 ) C517_=_C547( C517 C547 ) C517_=_C548( C517 C548 ) C517_=_C549( C517 C549 ) C526_=_C532( C526 C532 ) C526_=_C538( C526 C538 ) \nC526_=_C542( C526 C542 ) C526_=_C547( C526 C547 ) C526_=_C548( C526 C548 ) C526_=_C549( C526 C549 ) C532_=_C538( C532 C538 ) C532_=_C542( C532 C542 ) \nC532_=_C547( C532 C547 ) C532_=_C548( C532 C548 ) C532_=_C549( C532 C549 ) C538_=_C542( C538 C542 ) C538_=_C547( C538 C547 ) C538_=_C548( C538 C548 ) \nC538_=_C549( C538 C549 ) C542_=_C547( C542 C547 ) C542_=_C548( C542 C548 ) C542_=_C549( C542 C549 ) C547_=_C548( C547 C548 ) C547_=_C549( C547 C549 ) \nC547_=_C591( C547 C591 ) C547_=_C723( C547 C723 ) C548_=_C549( C548 C549 ) C548_=_C592( C548 C592 ) C548_=_C830( C548 C830 ) C549_=_C593( C549 C593 ) \nC549_=_C723( C549 C723 ) C549_=_C830( C549 C830 ) C549_=_C864( C549 C864 ) C549_=_C868( C549 C868 ) C549_=_C872( C549 C872 ) C549_=_C874( C549 C874 ) \nC549_=_C875( C549 C875 ) C549_=_C877( C549 C877 ) C552_=_C559( C552 C559 ) C552_=_C565( C552 C565 ) C552_=_C572( C552 C572 ) C552_=_C579( C552 C579 ) \nC552_=_C585( C552 C585 ) C552_=_C590( C552 C590 ) C552_=_C591( C552 C591 ) C552_=_C592( C552 C592 ) C552_=_C593( C552 C593 ) C559_=_C565( C559 C565 ) \nC559_=_C572( C559 C572 ) C559_=_C579( C559 C579 ) C559_=_C585( C559 C585 ) C559_=_C590( C559 C590 ) C559_=_C591( C559 C591 ) C559_=_C592( C559 C592 ) \nC559_=_C593( C559 C593 ) C565_=_C572( C565 C572 ) C565_=_C579( C565 C579 ) C565_=_C585( C565 C585 ) C565_=_C590( C565 C590 ) C565_=_C591( C565 C591 ) \nC565_=_C592( C565 C592 ) C565_=_C593( C565 C593 ) C572_=_C579( C572 C579 ) C572_=_C585( C572 C585 ) C572_=_C590( C572 C590 ) C572_=_C591( C572 C591 ) \nC572_=_C592( C572 C592 ) C572_=_C593( C572 C593 ) C579_=_C585( C579 C585 ) C579_=_C590( C579 C590 ) C579_=_C591( C579 C591 ) C579_=_C592( C579 C592 ) \nC579_=_C593( C579 C593 ) C585_=_C590( C585 C590 ) C585_=_C591( C585 C591 ) C585_=_C592( C585 C592 ) C585_=_C593( C585 C593 ) C590_=_C591( C590 C591 ) \nC590_=_C592( C590 C592 ) C590_=_C593( C590 C593 ) C591_=_C592( C591 C592 ) C591_=_C593( C591 C593 ) C591_=_C723( C591 C723 ) C592_=_C593( C592 C593 ) \nC592_=_C830( C592 C830 ) C593_=_C723( C593 C723 ) C593_=_C830( C593 C830 ) C593_=_C864( C593 C864 ) C593_=_C868( C593 C868 ) C593_=_C872( C593 C872 ) \nC593_=_C874( C593 C874 ) C593_=_C875( C593 C875 ) C593_=_C877( C593 C877 ) C723_=_C830( C723 C830 ) C723_=_C864( C723 C864 ) C723_=_C868( C723 C868 ) \nC723_=_C872( C723 C872 ) C723_=_C874( C723 C874 ) C723_=_C875( C723 C875 ) C723_=_C877( C723 C877 ) C830_=_C864( C830 C864 ) C830_=_C868( C830 C868 ) \nC830_=_C872( C830 C872 ) C830_=_C874( C830 C874 ) C830_=_C875( C830 C875 ) C830_=_C877( C830 C877 ) C864_=_C868( C864 C868 ) C864_=_C872( C864 C872 ) \nC864_=_C874( C864 C874 ) C864_=_C875( C864 C875 ) C864_=_C877( C864 C877 ) C868_=_C872( C868 C872 ) C868_=_C874( C868 C874 ) C868_=_C875( C868 C875 ) \nC868_=_C877( C868 C877 ) C872_=_C874( C872 C874</w:t>
      </w:r>
    </w:p>
    <w:p>
      <w:pPr>
        <w:pStyle w:val="PreformattedText"/>
        <w:bidi w:val="0"/>
        <w:spacing w:before="0" w:after="0"/>
        <w:jc w:val="left"/>
        <w:rPr/>
      </w:pPr>
      <w:r>
        <w:rPr/>
        <w:t xml:space="preserve"> </w:t>
      </w:r>
      <w:r>
        <w:rPr/>
        <w:t>) C872_=_C875( C872 C875 ) C872_=_C877( C872 C877 ) C874_=_C875( C874 C875 ) C874_=_C877( C874 C877 ) \nC875_=_C877( C875 C877 ) "];82-&gt;111[label="42: C121 C123 C124 C127 C322 \nC334 C342 C350 C357 C368 C369 \nC372 C373 C479 C480 C483 C496 \nC507 C517 C526 C532 C538 C542 \nC547 C548 C552 C559 C565 C572 \nC579 C585 C590 C591 C592 C723 \nC830 C864 C868 C872 C874 C875 \nC877 \n224: C121_=_C123 ,C121_=_C124 ,C121_=_C127 ,C121_=_C322 ,C121_=_C334 ,\nC121_=_C342 ,C121_=_C350 ,C121_=_C357 ,C121_=_C368 ,C121_=_C369 ,C121_=_C372 ,\nC121_=_C373 ,C123_=_C124 ,C123_=_C127 ,C123_=_C479 ,C123_=_C496 ,C123_=_C507 ,\nC123_=_C517 ,C123_=_C526 ,C123_=_C532 ,C123_=_C538 ,C123_=_C542 ,C123_=_C547 ,\nC123_=_C548 ,C124_=_C127 ,C124_=_C480 ,C124_=_C552 ,C124_=_C559 ,C124_=_C565 ,\nC124_=_C572 ,C124_=_C579 ,C124_=_C585 ,C124_=_C590 ,C124_=_C591 ,C124_=_C592 ,\nC127_=_C483 ,C127_=_C723 ,C127_=_C830 ,C127_=_C864 ,C127_=_C868 ,C127_=_C872 ,\nC127_=_C874 ,C127_=_C875 ,C127_=_C877 ,C322_=_C334 ,C322_=_C342 ,C322_=_C350 ,\nC322_=_C357 ,C322_=_C368 ,C322_=_C369 ,C322_=_C372 ,C322_=_C373 ,C334_=_C342 ,\nC334_=_C350 ,C334_=_C357 ,C334_=_C368 ,C334_=_C369 ,C334_=_C372 ,C334_=_C373 ,\nC342_=_C350 ,C342_=_C357 ,C342_=_C368 ,C342_=_C369 ,C342_=_C372 ,C342_=_C373 ,\nC350_=_C357 ,C350_=_C368 ,C350_=_C369 ,C350_=_C372 ,C350_=_C373 ,C357_=_C368 ,\nC357_=_C369 ,C357_=_C372 ,C357_=_C373 ,C368_=_C369 ,C368_=_C372 ,C368_=_C373 ,\nC369_=_C372 ,C369_=_C373 ,C369_=_C479 ,C369_=_C480 ,C369_=_C483 ,C372_=_C373 ,\nC372_=_C547 ,C372_=_C591 ,C372_=_C723 ,C373_=_C548 ,C373_=_C592 ,C373_=_C830 ,\nC479_=_C480 ,C479_=_C483 ,C479_=_C496 ,C479_=_C507 ,C479_=_C517 ,C479_=_C526 ,\nC479_=_C532 ,C479_=_C538 ,C479_=_C542 ,C479_=_C547 ,C479_=_C548 ,C480_=_C483 ,\nC480_=_C552 ,C480_=_C559 ,C480_=_C565 ,C480_=_C572 ,C480_=_C579 ,C480_=_C585 ,\nC480_=_C590 ,C480_=_C591 ,C480_=_C592 ,C483_=_C723 ,C483_=_C830 ,C483_=_C864 ,\nC483_=_C868 ,C483_=_C872 ,C483_=_C874 ,C483_=_C875 ,C483_=_C877 ,C496_=_C507 ,\nC496_=_C517 ,C496_=_C526 ,C496_=_C532 ,C496_=_C538 ,C496_=_C542 ,C496_=_C547 ,\nC496_=_C548 ,C507_=_C517 ,C507_=_C526 ,C507_=_C532 ,C507_=_C538 ,C507_=_C542 ,\nC507_=_C547 ,C507_=_C548 ,C517_=_C526 ,C517_=_C532 ,C517_=_C538 ,C517_=_C542 ,\nC517_=_C547 ,C517_=_C548 ,C526_=_C532 ,C526_=_C538 ,C526_=_C542 ,C526_=_C547 ,\nC526_=_C548 ,C532_=_C538 ,C532_=_C542 ,C532_=_C547 ,C532_=_C548 ,C538_=_C542 ,\nC538_=_C547 ,C538_=_C548 ,C542_=_C547 ,C542_=_C548 ,C547_=_C548 ,C547_=_C591 ,\nC547_=_C723 ,C548_=_C592 ,C548_=_C830 ,C552_=_C559 ,C552_=_C565 ,C552_=_C572 ,\nC552_=_C579 ,C552_=_C585 ,C552_=_C590 ,C552_=_C591 ,C552_=_C592 ,C559_=_C565 ,\nC559_=_C572 ,C559_=_C579 ,C559_=_C585 ,C559_=_C590 ,C559_=_C591 ,C559_=_C592 ,\nC565_=_C572 ,C565_=_C579 ,C565_=_C585 ,C565_=_C590 ,C565_=_C591 ,C565_=_C592 ,\nC572_=_C579 ,C572_=_C585 ,C572_=_C590 ,C572_=_C591 ,C572_=_C592 ,C579_=_C585 ,\nC579_=_C590 ,C579_=_C591 ,C579_=_C592 ,C585_=_C590 ,C585_=_C591 ,C585_=_C592 ,\nC590_=_C591 ,C590_=_C592 ,C591_=_C592 ,C591_=_C723 ,C592_=_C830 ,C723_=_C830 ,\nC723_=_C864 ,C723_=_C868 ,C723_=_C872 ,C723_=_C874 ,C723_=_C875 ,C723_=_C877 ,\nC830_=_C864 ,C830_=_C868 ,C830_=_C872 ,C830_=_C874 ,C830_=_C875 ,C830_=_C877 ,\nC864_=_C868 ,C864_=_C872 ,C864_=_C874 ,C864_=_C875 ,C864_=_C877 ,C868_=_C872 ,\nC868_=_C874 ,C868_=_C875 ,C868_=_C877 ,C872_=_C874 ,C872_=_C875 ,C872_=_C877 ,\nC874_=_C875 ,C874_=_C877 ,C875_=_C877 ,"];112[shape=box, label="id:112 level: 5\n47: C9 C67 C89 C100 C153 \nC214 C275 C286 C327 C338 C386 \nC444 C498 C520 C528 C575 C604 \nC610 C625 C655 C682 C683 C684 \nC685 C686 C687 C688 C689 C690 \nC691 C692 C693 C694 C695 C696 \nC697 C699 C700 C701 C702 C703 \nC704 C705 C706 C707 C708 C709 \n324: C9_=_C67( C9 C67 ) C9_=_C214( C9 C214 ) C9_=_C444( C9 C444 ) C9_=_C604( C9 C604 ) C9_=_C682( C9 C682 ) \nC9_=_C683( C9 C683 ) C9_=_C684( C9 C684 ) C9_=_C685( C9 C685 ) C9_=_C686( C9 C686 ) C9_=_C687( C9 C687 ) C9_=_C688( C9 C688 ) \nC67_=_C214( C67 C214 ) C67_=_C444( C67 C444 ) C67_=_C604( C67 C604 ) C67_=_C682( C67 C682 ) C67_=_C683( C67 C683 ) C67_=_C684( C67 C684 ) \nC67_=_C685( C67 C685 ) C67_=_C686( C67 C686 ) C67_=_C687( C67 C687 ) C67_=_C688( C67 C688 ) C89_=_C275( C89 C275 ) C89_=_C520( C89 C520 ) \nC89_=_C575( C89 C575 ) C89_=_C625( C89 C625 ) C89_=_C682( C89 C682 ) C89_=_C689( C89 C689 ) C89_=_C699( C89 C699 ) C89_=_C700( C89 C700 ) \nC89_=_C701( C89 C701 ) C89_=_C702( C89 C702 ) C89_=_C703( C89 C703 ) C89_=_C704( C89 C704 ) C100_=_C153( C100 C153 ) C100_=_C286( C100 C286 ) \nC100_=_C338( C100 C338 ) C100_=_C528( C100 C528 ) C100_=_C655( C100 C655 ) C100_=_C683( C100 C683 ) C100_=_C690( C100 C690 ) C100_=_C705( C100 C705 ) \nC100_=_C706( C100 C706 ) C100_=_C707( C100 C707 ) C100_=_C708( C100 C708 ) C100_=_C709( C100 C709 ) C153_=_C286( C153 C286 ) C153_=_C338( C153 C338 ) \nC153_=_C528( C153 C528 ) C153_=_C655( C153 C655 ) C153_=_C683( C153 C683 ) C153_=_C690( C153 C690 ) C153_=_C705( C153 C705 ) C153_=_C706( C153 C706 ) \nC153_=_C707( C153 C707 ) C153_=_C708( C153 C708 ) C153_=_C709( C153 C709 ) C214_=_C444( C214 C444 ) C214_=_C604( C214 C604 ) C214_=_C682( C214 C682 ) \nC214_=_C683( C214 C683 ) C214_=_C684( C214 C684 ) C214_=_C685( C214 C685 ) C214_=_C686( C214 C686 ) C214_=_C687( C214 C687 ) C214_=_C688( C214 C688 ) \nC275_=_C520( C275 C520 ) C275_=_C575( C275 C575 ) C275_=_C625( C275 C625 ) C275_=_C682( C275 C682 ) C275_=_C689( C275 C689 ) C275_=_C699( C275 C699 ) \nC275_=_C700( C275 C700 ) C275_=_C701( C275 C701 ) C275_=_C702( C275 C702 ) C275_=_C703( C275 C703 ) C275_=_C704( C275 C704 ) C286_=_C338( C286 C338 ) \nC286_=_C528( C286 C528 ) C286_=_C655( C286 C655 ) C286_=_C683( C286 C683 ) C286_=_C690( C286 C690 ) C286_=_C705( C286 C705 ) C286_=_C706( C286 C706 ) \nC286_=_C707( C286 C707 ) C286_=_C708( C286 C708 ) C286_=_C709( C286 C709 ) C327_=_C386( C327 C386 ) C327_=_C498( C327 C498 ) C327_=_C610( C327 C610 ) \nC327_=_C689( C327 C689 ) C327_=_C690( C327 C690 ) C327_=_C691( C327 C691 ) C327_=_C692( C327 C692 ) C327_=_C693( C327 C693 ) C327_=_C694( C327 C694 ) \nC327_=_C695( C327 C695 ) C327_=_C696( C327 C696 ) C327_=_C697( C327 C697 ) C338_=_C528( C338 C528 ) C338_=_C655( C338 C655 ) C338_=_C683( C338 C683 ) \nC338_=_C690( C338 C690 ) C338_=_C705( C338 C705 ) C338_=_C706( C338 C706 ) C338_=_C707( C338 C707 ) C338_=_C708( C338 C708 ) C338_=_C709( C338 C709 ) \nC386_=_C498( C386 C498 ) C386_=_C610( C386 C610 ) C386_=_C689( C386 C689 ) C386_=_C690( C386 C690 ) C386_=_C691( C386 C691 ) C386_=_C692( C386 C692 ) \nC386_=_C693( C386 C693 ) C386_=_C694( C386 C694 ) C386_=_C695( C386 C695 ) C386_=_C696( C386 C696 ) C386_=_C697( C386 C697 ) C444_=_C604( C444 C604 ) \nC444_=_C682( C444 C682 ) C444_=_C683( C444 C683 ) C444_=_C684( C444 C684 ) C444_=_C685( C444 C685 ) C444_=_C686( C444 C686 ) C444_=_C687( C444 C687 ) \nC444_=_C688( C444 C688 ) C498_=_C610( C498 C610 ) C498_=_C689( C498 C689 ) C498_=_C690( C498 C690 ) C498_=_C691( C498 C691 ) C498_=_C692( C498 C692 ) \nC498_=_C693( C498 C693 ) C498_=_C694( C498 C694 ) C498_=_C695( C498 C695 ) C498_=_C696( C498 C696 ) C498_=_C697( C498 C697 ) C520_=_C575( C520 C575 ) \nC520_=_C625( C520 C625 ) C520_=_C682( C520 C682 ) C520_=_C689( C520 C689 ) C520_=_C699( C520 C699 ) C520_=_C700( C520 C700 ) C520_=_C701( C520 C701 ) \nC520_=_C702( C520 C702 ) C520_=_C703( C520 C703 ) C520_=_C704( C520 C704 ) C528_=_C655( C528 C655 ) C528_=_C683( C528 C683 ) C528_=_C690( C528 C690 ) \nC528_=_C705( C528 C705 ) C528_=_C706( C528 C706 ) C528_=_C707( C528 C707 ) C528_=_C708( C528 C708 ) C528_=_C709( C528 C709 ) C575_=_C625( C575 C625 ) \nC575_=_C682( C575 C682 ) C575_=_C689( C575 C689 ) C575_=_C699( C575 C699 ) C575_=_C700( C575 C700 ) C575_=_C701( C575 C701 ) C575_=_C702( C575 C702 ) \nC575_=_C703( C575 C703 ) C575_=_C704( C575 C704 ) C604_=_C682( C604 C682 ) C604_=_C683( C604 C683 ) C604_=_C684( C604 C684 ) C604_=_C685( C604 C685 ) \nC604_=_C686( C604 C686 ) C604_=_C687( C604 C687 ) C604_=_C688( C604 C688 ) C610_=_C689( C610 C689 ) C610_=_C690( C610 C690 ) C610_=_C691( C610 C691 ) \nC610_=_C692( C610 C692 ) C610_=_C693( C610 C693 ) C610_=_C694( C610 C694 ) C610_=_C695( C610 C695 ) C610_=_C696( C610 C696 ) C610_=_C697( C610 C697 ) \nC625_=_C682( C625 C682 ) C625_=_C689( C625 C689 ) C625_=_C699( C625 C699 ) C625_=_C700( C625 C700 ) C625_=_C701( C625 C701 ) C625_=_C702( C625 C702 ) \nC625_=_C703( C625 C703 ) C625_=_C704( C625 C704 ) C655_=_C683( C655 C683 ) C655_=_C690( C655 C690 ) C655_=_C705( C655 C705 ) C655_=_C706( C655 C706 ) \nC655_=_C707( C655 C707 ) C655_=_C708( C655 C708 ) C655_=_C709( C655 C709 ) C682_=_C683( C682 C683 ) C682_=_C684( C682 C684 ) C682_=_C685( C682 C685 ) \nC682_=_C686( C682 C686 ) C682_=_C687( C682 C687 ) C682_=_C688( C682 C688 ) C682_=_C689( C682 C689 ) C682_=_C699( C682 C699 ) C682_=_C700( C682 C700 ) \nC682_=_C701( C682 C701 ) C682_=_C702( C682 C702 ) C682_=_C703( C682 C703 ) C682_=_C704( C682 C704 ) C683_=_C684( C683 C684 ) C683_=_C685( C683 C685 ) \nC683_=_C686( C683 C686 ) C683_=_C687( C683 C687 ) C683_=_C688( C683 C688 ) C683_=_C690( C683 C690 ) C683_=_C705( C683 C705 ) C683_=_C706( C683 C706 ) \nC683_=_C707( C683 C707 ) C683_=_C708( C683 C708 ) C683_=_C709( C683 C709 ) C684_=_C685( C684 C685 ) C684_=_C686( C684 C686 ) C684_=_C687( C684 C687 ) \nC684_=_C688( C684 C688 ) C684_=_C691( C684 C691 ) C684_=_C699( C684 C699 ) C684_=_C705( C684 C705 ) C685_=_C686( C685 C686 ) C685_=_C687( C685 C687 ) \nC685_=_C688( C685 C688 ) C685_=_C692( C685 C692 ) C685_=_C700( C685 C700 ) C685_=_C706( C685 C706 ) C686_=_C687( C686 C687 ) C686_=_C688( C686 C688 ) \nC686_=_C693( C686 C693 ) C686_=_C701( C686 C701 ) C686_=_C707( C686 C707 ) C687_=_C688( C687 C688 ) C687_=_C694( C687 C694 ) C687_=_C702( C687 C702 ) \nC687_=_C708( C687 C708 ) C689_=_C690( C689 C690 ) C689_=_C691( C689 C691 ) C689_=_C692( C689 C692 ) C689_=_C693( C689 C693 ) C689_=_C694( C689 C694 ) \nC689_=_C695( C689 C695 ) C689_=_C696( C689 C696 ) C689_=_C697( C689 C697 ) C689_=_C699( C689 C699 ) C689_=_C700( C689</w:t>
      </w:r>
    </w:p>
    <w:p>
      <w:pPr>
        <w:pStyle w:val="PreformattedText"/>
        <w:bidi w:val="0"/>
        <w:spacing w:before="0" w:after="0"/>
        <w:jc w:val="left"/>
        <w:rPr/>
      </w:pPr>
      <w:r>
        <w:rPr/>
        <w:t xml:space="preserve"> </w:t>
      </w:r>
      <w:r>
        <w:rPr/>
        <w:t>C700 ) C689_=_C701( C689 C701 ) \nC689_=_C702( C689 C702 ) C689_=_C703( C689 C703 ) C689_=_C704( C689 C704 ) C690_=_C691( C690 C691 ) C690_=_C692( C690 C692 ) C690_=_C693( C690 C693 ) \nC690_=_C694( C690 C694 ) C690_=_C695( C690 C695 ) C690_=_C696( C690 C696 ) C690_=_C697( C690 C697 ) C690_=_C705( C690 C705 ) C690_=_C706( C690 C706 ) \nC690_=_C707( C690 C707 ) C690_=_C708( C690 C708 ) C690_=_C709( C690 C709 ) C691_=_C692( C691 C692 ) C691_=_C693( C691 C693 ) C691_=_C694( C691 C694 ) \nC691_=_C695( C691 C695 ) C691_=_C696( C691 C696 ) C691_=_C697( C691 C697 ) C691_=_C699( C691 C699 ) C691_=_C705( C691 C705 ) C692_=_C693( C692 C693 ) \nC692_=_C694( C692 C694 ) C692_=_C695( C692 C695 ) C692_=_C696( C692 C696 ) C692_=_C697( C692 C697 ) C692_=_C700( C692 C700 ) C692_=_C706( C692 C706 ) \nC693_=_C694( C693 C694 ) C693_=_C695( C693 C695 ) C693_=_C696( C693 C696 ) C693_=_C697( C693 C697 ) C693_=_C701( C693 C701 ) C693_=_C707( C693 C707 ) \nC694_=_C695( C694 C695 ) C694_=_C696( C694 C696 ) C694_=_C697( C694 C697 ) C694_=_C702( C694 C702 ) C694_=_C708( C694 C708 ) C695_=_C696( C695 C696 ) \nC695_=_C697( C695 C697 ) C696_=_C697( C696 C697 ) C699_=_C700( C699 C700 ) C699_=_C701( C699 C701 ) C699_=_C702( C699 C702 ) C699_=_C703( C699 C703 ) \nC699_=_C704( C699 C704 ) C699_=_C705( C699 C705 ) C700_=_C701( C700 C701 ) C700_=_C702( C700 C702 ) C700_=_C703( C700 C703 ) C700_=_C704( C700 C704 ) \nC700_=_C706( C700 C706 ) C701_=_C702( C701 C702 ) C701_=_C703( C701 C703 ) C701_=_C704( C701 C704 ) C701_=_C707( C701 C707 ) C702_=_C703( C702 C703 ) \nC702_=_C704( C702 C704 ) C702_=_C708( C702 C708 ) C703_=_C704( C703 C704 ) C705_=_C706( C705 C706 ) C705_=_C707( C705 C707 ) C705_=_C708( C705 C708 ) \nC705_=_C709( C705 C709 ) C706_=_C707( C706 C707 ) C706_=_C708( C706 C708 ) C706_=_C709( C706 C709 ) C707_=_C708( C707 C708 ) C707_=_C709( C707 C709 ) \nC708_=_C709( C708 C709 ) "];83-&gt;112[label="43: C9 C67 C89 C100 C153 \nC214 C275 C286 C327 C338 C386 \nC444 C498 C520 C528 C575 C604 \nC610 C625 C655 C684 C685 C686 \nC687 C688 C691 C692 C693 C694 \nC695 C696 C697 C699 C700 C701 \nC702 C703 C704 C705 C706 C707 \nC708 C709 \n234: C9_=_C67 ,C9_=_C214 ,C9_=_C444 ,C9_=_C604 ,C9_=_C684 ,\nC9_=_C685 ,C9_=_C686 ,C9_=_C687 ,C9_=_C688 ,C67_=_C214 ,C67_=_C444 ,\nC67_=_C604 ,C67_=_C684 ,C67_=_C685 ,C67_=_C686 ,C67_=_C687 ,C67_=_C688 ,\nC89_=_C275 ,C89_=_C520 ,C89_=_C575 ,C89_=_C625 ,C89_=_C699 ,C89_=_C700 ,\nC89_=_C701 ,C89_=_C702 ,C89_=_C703 ,C89_=_C704 ,C100_=_C153 ,C100_=_C286 ,\nC100_=_C338 ,C100_=_C528 ,C100_=_C655 ,C100_=_C705 ,C100_=_C706 ,C100_=_C707 ,\nC100_=_C708 ,C100_=_C709 ,C153_=_C286 ,C153_=_C338 ,C153_=_C528 ,C153_=_C655 ,\nC153_=_C705 ,C153_=_C706 ,C153_=_C707 ,C153_=_C708 ,C153_=_C709 ,C214_=_C444 ,\nC214_=_C604 ,C214_=_C684 ,C214_=_C685 ,C214_=_C686 ,C214_=_C687 ,C214_=_C688 ,\nC275_=_C520 ,C275_=_C575 ,C275_=_C625 ,C275_=_C699 ,C275_=_C700 ,C275_=_C701 ,\nC275_=_C702 ,C275_=_C703 ,C275_=_C704 ,C286_=_C338 ,C286_=_C528 ,C286_=_C655 ,\nC286_=_C705 ,C286_=_C706 ,C286_=_C707 ,C286_=_C708 ,C286_=_C709 ,C327_=_C386 ,\nC327_=_C498 ,C327_=_C610 ,C327_=_C691 ,C327_=_C692 ,C327_=_C693 ,C327_=_C694 ,\nC327_=_C695 ,C327_=_C696 ,C327_=_C697 ,C338_=_C528 ,C338_=_C655 ,C338_=_C705 ,\nC338_=_C706 ,C338_=_C707 ,C338_=_C708 ,C338_=_C709 ,C386_=_C498 ,C386_=_C610 ,\nC386_=_C691 ,C386_=_C692 ,C386_=_C693 ,C386_=_C694 ,C386_=_C695 ,C386_=_C696 ,\nC386_=_C697 ,C444_=_C604 ,C444_=_C684 ,C444_=_C685 ,C444_=_C686 ,C444_=_C687 ,\nC444_=_C688 ,C498_=_C610 ,C498_=_C691 ,C498_=_C692 ,C498_=_C693 ,C498_=_C694 ,\nC498_=_C695 ,C498_=_C696 ,C498_=_C697 ,C520_=_C575 ,C520_=_C625 ,C520_=_C699 ,\nC520_=_C700 ,C520_=_C701 ,C520_=_C702 ,C520_=_C703 ,C520_=_C704 ,C528_=_C655 ,\nC528_=_C705 ,C528_=_C706 ,C528_=_C707 ,C528_=_C708 ,C528_=_C709 ,C575_=_C625 ,\nC575_=_C699 ,C575_=_C700 ,C575_=_C701 ,C575_=_C702 ,C575_=_C703 ,C575_=_C704 ,\nC604_=_C684 ,C604_=_C685 ,C604_=_C686 ,C604_=_C687 ,C604_=_C688 ,C610_=_C691 ,\nC610_=_C692 ,C610_=_C693 ,C610_=_C694 ,C610_=_C695 ,C610_=_C696 ,C610_=_C697 ,\nC625_=_C699 ,C625_=_C700 ,C625_=_C701 ,C625_=_C702 ,C625_=_C703 ,C625_=_C704 ,\nC655_=_C705 ,C655_=_C706 ,C655_=_C707 ,C655_=_C708 ,C655_=_C709 ,C684_=_C685 ,\nC684_=_C686 ,C684_=_C687 ,C684_=_C688 ,C684_=_C691 ,C684_=_C699 ,C684_=_C705 ,\nC685_=_C686 ,C685_=_C687 ,C685_=_C688 ,C685_=_C692 ,C685_=_C700 ,C685_=_C706 ,\nC686_=_C687 ,C686_=_C688 ,C686_=_C693 ,C686_=_C701 ,C686_=_C707 ,C687_=_C688 ,\nC687_=_C694 ,C687_=_C702 ,C687_=_C708 ,C691_=_C692 ,C691_=_C693 ,C691_=_C694 ,\nC691_=_C695 ,C691_=_C696 ,C691_=_C697 ,C691_=_C699 ,C691_=_C705 ,C692_=_C693 ,\nC692_=_C694 ,C692_=_C695 ,C692_=_C696 ,C692_=_C697 ,C692_=_C700 ,C692_=_C706 ,\nC693_=_C694 ,C693_=_C695 ,C693_=_C696 ,C693_=_C697 ,C693_=_C701 ,C693_=_C707 ,\nC694_=_C695 ,C694_=_C696 ,C694_=_C697 ,C694_=_C702 ,C694_=_C708 ,C695_=_C696 ,\nC695_=_C697 ,C696_=_C697 ,C699_=_C700 ,C699_=_C701 ,C699_=_C702 ,C699_=_C703 ,\nC699_=_C704 ,C699_=_C705 ,C700_=_C701 ,C700_=_C702 ,C700_=_C703 ,C700_=_C704 ,\nC700_=_C706 ,C701_=_C702 ,C701_=_C703 ,C701_=_C704 ,C701_=_C707 ,C702_=_C703 ,\nC702_=_C704 ,C702_=_C708 ,C703_=_C704 ,C705_=_C706 ,C705_=_C707 ,C705_=_C708 ,\nC705_=_C709 ,C706_=_C707 ,C706_=_C708 ,C706_=_C709 ,C707_=_C708 ,C707_=_C709 ,\nC708_=_C709 ,"];113[shape=box, label="id:113 level: 5\n48: C31 C53 C107 C125 C170 \nC233 C291 C300 C308 C355 C372 \nC419 C454 C462 C481 C547 C588 \nC591 C631 C667 C684 C685 C686 \nC687 C691 C692 C693 C694 C699 \nC700 C701 C702 C705 C706 C707 \nC708 C710 C712 C713 C714 C715 \nC716 C717 C719 C720 C721 C722 \nC723 \n336: C31_=_C233( C31 C233 ) C31_=_C300( C31 C300 ) C31_=_C454( C31 C454 ) C31_=_C588( C31 C588 ) C31_=_C667( C31 C667 ) \nC31_=_C685( C31 C685 ) C31_=_C692( C31 C692 ) C31_=_C700( C31 C700 ) C31_=_C706( C31 C706 ) C31_=_C710( C31 C710 ) C31_=_C717( C31 C717 ) \nC31_=_C719( C31 C719 ) C53_=_C308( C53 C308 ) C53_=_C355( C53 C355 ) C53_=_C419( C53 C419 ) C53_=_C462( C53 C462 ) C53_=_C631( C53 C631 ) \nC53_=_C686( C53 C686 ) C53_=_C693( C53 C693 ) C53_=_C701( C53 C701 ) C53_=_C707( C53 C707 ) C53_=_C717( C53 C717 ) C53_=_C720( C53 C720 ) \nC53_=_C721( C53 C721 ) C107_=_C170( C107 C170 ) C107_=_C291( C107 C291 ) C107_=_C684( C107 C684 ) C107_=_C691( C107 C691 ) C107_=_C699( C107 C699 ) \nC107_=_C705( C107 C705 ) C107_=_C710( C107 C710 ) C107_=_C712( C107 C712 ) C107_=_C713( C107 C713 ) C107_=_C714( C107 C714 ) C107_=_C715( C107 C715 ) \nC107_=_C716( C107 C716 ) C125_=_C372( C125 C372 ) C125_=_C481( C125 C481 ) C125_=_C547( C125 C547 ) C125_=_C591( C125 C591 ) C125_=_C687( C125 C687 ) \nC125_=_C694( C125 C694 ) C125_=_C702( C125 C702 ) C125_=_C708( C125 C708 ) C125_=_C712( C125 C712 ) C125_=_C720( C125 C720 ) C125_=_C722( C125 C722 ) \nC125_=_C723( C125 C723 ) C170_=_C291( C170 C291 ) C170_=_C684( C170 C684 ) C170_=_C691( C170 C691 ) C170_=_C699( C170 C699 ) C170_=_C705( C170 C705 ) \nC170_=_C710( C170 C710 ) C170_=_C712( C170 C712 ) C170_=_C713( C170 C713 ) C170_=_C714( C170 C714 ) C170_=_C715( C170 C715 ) C170_=_C716( C170 C716 ) \nC233_=_C300( C233 C300 ) C233_=_C454( C233 C454 ) C233_=_C588( C233 C588 ) C233_=_C667( C233 C667 ) C233_=_C685( C233 C685 ) C233_=_C692( C233 C692 ) \nC233_=_C700( C233 C700 ) C233_=_C706( C233 C706 ) C233_=_C710( C233 C710 ) C233_=_C717( C233 C717 ) C233_=_C719( C233 C719 ) C291_=_C684( C291 C684 ) \nC291_=_C691( C291 C691 ) C291_=_C699( C291 C699 ) C291_=_C705( C291 C705 ) C291_=_C710( C291 C710 ) C291_=_C712( C291 C712 ) C291_=_C713( C291 C713 ) \nC291_=_C714( C291 C714 ) C291_=_C715( C291 C715 ) C291_=_C716( C291 C716 ) C300_=_C454( C300 C454 ) C300_=_C588( C300 C588 ) C300_=_C667( C300 C667 ) \nC300_=_C685( C300 C685 ) C300_=_C692( C300 C692 ) C300_=_C700( C300 C700 ) C300_=_C706( C300 C706 ) C300_=_C710( C300 C710 ) C300_=_C717( C300 C717 ) \nC300_=_C719( C300 C719 ) C308_=_C355( C308 C355 ) C308_=_C419( C308 C419 ) C308_=_C462( C308 C462 ) C308_=_C631( C308 C631 ) C308_=_C686( C308 C686 ) \nC308_=_C693( C308 C693 ) C308_=_C701( C308 C701 ) C308_=_C707( C308 C707 ) C308_=_C717( C308 C717 ) C308_=_C720( C308 C720 ) C308_=_C721( C308 C721 ) \nC355_=_C419( C355 C419 ) C355_=_C462( C355 C462 ) C355_=_C631( C355 C631 ) C355_=_C686( C355 C686 ) C355_=_C693( C355 C693 ) C355_=_C701( C355 C701 ) \nC355_=_C707( C355 C707 ) C355_=_C717( C355 C717 ) C355_=_C720( C355 C720 ) C355_=_C721( C355 C721 ) C372_=_C481( C372 C481 ) C372_=_C547( C372 C547 ) \nC372_=_C591( C372 C591 ) C372_=_C687( C372 C687 ) C372_=_C694( C372 C694 ) C372_=_C702( C372 C702 ) C372_=_C708( C372 C708 ) C372_=_C712( C372 C712 ) \nC372_=_C720( C372 C720 ) C372_=_C722( C372 C722 ) C372_=_C723( C372 C723 ) C419_=_C462( C419 C462 ) C419_=_C631( C419 C631 ) C419_=_C686( C419 C686 ) \nC419_=_C693( C419 C693 ) C419_=_C701( C419 C701 ) C419_=_C707( C419 C707 ) C419_=_C717( C419 C717 ) C419_=_C720( C419 C720 ) C419_=_C721( C419 C721 ) \nC454_=_C588( C454 C588 ) C454_=_C667( C454 C667 ) C454_=_C685( C454 C685 ) C454_=_C692( C454 C692 ) C454_=_C700( C454 C700 ) C454_=_C706( C454 C706 ) \nC454_=_C710( C454 C710 ) C454_=_C717( C454 C717 ) C454_=_C719( C454 C719 ) C462_=_C631( C462 C631 ) C462_=_C686( C462 C686 ) C462_=_C693( C462 C693 ) \nC462_=_C701( C462 C701 ) C462_=_C707( C462 C707 ) C462_=_C717( C462 C717 ) C462_=_C720( C462 C720 ) C462_=_C721( C462 C721 ) C481_=_C547( C481 C547 ) \nC481_=_C591( C481 C591 ) C481_=_C687( C481 C687 ) C481_=_C694( C481 C694 ) C481_=_C702( C481 C702 ) C481_=_C708( C481 C708 ) C481_=_C712( C481 C712 ) \nC481_=_C720( C481 C720 ) C481_=_C722( C481 C722 ) C481_=_C723( C481 C723 ) C547_=_C591( C547 C591 ) C547_=_C687( C547 C687 ) C547_=_C694( C547 C694 ) \nC547_=_C702( C547 C702 ) C547_=_C708( C547 C708 ) C547_=_C712( C547 C712 ) C547_=_C720( C547 C720 ) C547_=_C722( C547 C722 ) C547_=_C723( C547 C723 ) \nC588_=_C667( C588 C667 ) C588_=_C685( C588 C685 ) C588_=_C692( C588 C692 ) C588_=_C700( C588 C700 ) C588_=_C706( C588 C706 ) C588_=_C710( C588 C710 ) \nC588_=_C717( C588 C717 ) C588_=_C719(</w:t>
      </w:r>
    </w:p>
    <w:p>
      <w:pPr>
        <w:pStyle w:val="PreformattedText"/>
        <w:bidi w:val="0"/>
        <w:spacing w:before="0" w:after="0"/>
        <w:jc w:val="left"/>
        <w:rPr/>
      </w:pPr>
      <w:r>
        <w:rPr/>
        <w:t xml:space="preserve"> </w:t>
      </w:r>
      <w:r>
        <w:rPr/>
        <w:t>C588 C719 ) C591_=_C687( C591 C687 ) C591_=_C694( C591 C694 ) C591_=_C702( C591 C702 ) C591_=_C708( C591 C708 ) \nC591_=_C712( C591 C712 ) C591_=_C720( C591 C720 ) C591_=_C722( C591 C722 ) C591_=_C723( C591 C723 ) C631_=_C686( C631 C686 ) C631_=_C693( C631 C693 ) \nC631_=_C701( C631 C701 ) C631_=_C707( C631 C707 ) C631_=_C717( C631 C717 ) C631_=_C720( C631 C720 ) C631_=_C721( C631 C721 ) C667_=_C685( C667 C685 ) \nC667_=_C692( C667 C692 ) C667_=_C700( C667 C700 ) C667_=_C706( C667 C706 ) C667_=_C710( C667 C710 ) C667_=_C717( C667 C717 ) C667_=_C719( C667 C719 ) \nC684_=_C685( C684 C685 ) C684_=_C686( C684 C686 ) C684_=_C687( C684 C687 ) C684_=_C691( C684 C691 ) C684_=_C699( C684 C699 ) C684_=_C705( C684 C705 ) \nC684_=_C710( C684 C710 ) C684_=_C712( C684 C712 ) C684_=_C713( C684 C713 ) C684_=_C714( C684 C714 ) C684_=_C715( C684 C715 ) C684_=_C716( C684 C716 ) \nC685_=_C686( C685 C686 ) C685_=_C687( C685 C687 ) C685_=_C692( C685 C692 ) C685_=_C700( C685 C700 ) C685_=_C706( C685 C706 ) C685_=_C710( C685 C710 ) \nC685_=_C717( C685 C717 ) C685_=_C719( C685 C719 ) C686_=_C687( C686 C687 ) C686_=_C693( C686 C693 ) C686_=_C701( C686 C701 ) C686_=_C707( C686 C707 ) \nC686_=_C717( C686 C717 ) C686_=_C720( C686 C720 ) C686_=_C721( C686 C721 ) C687_=_C694( C687 C694 ) C687_=_C702( C687 C702 ) C687_=_C708( C687 C708 ) \nC687_=_C712( C687 C712 ) C687_=_C720( C687 C720 ) C687_=_C722( C687 C722 ) C687_=_C723( C687 C723 ) C691_=_C692( C691 C692 ) C691_=_C693( C691 C693 ) \nC691_=_C694( C691 C694 ) C691_=_C699( C691 C699 ) C691_=_C705( C691 C705 ) C691_=_C710( C691 C710 ) C691_=_C712( C691 C712 ) C691_=_C713( C691 C713 ) \nC691_=_C714( C691 C714 ) C691_=_C715( C691 C715 ) C691_=_C716( C691 C716 ) C692_=_C693( C692 C693 ) C692_=_C694( C692 C694 ) C692_=_C700( C692 C700 ) \nC692_=_C706( C692 C706 ) C692_=_C710( C692 C710 ) C692_=_C717( C692 C717 ) C692_=_C719( C692 C719 ) C693_=_C694( C693 C694 ) C693_=_C701( C693 C701 ) \nC693_=_C707( C693 C707 ) C693_=_C717( C693 C717 ) C693_=_C720( C693 C720 ) C693_=_C721( C693 C721 ) C694_=_C702( C694 C702 ) C694_=_C708( C694 C708 ) \nC694_=_C712( C694 C712 ) C694_=_C720( C694 C720 ) C694_=_C722( C694 C722 ) C694_=_C723( C694 C723 ) C699_=_C700( C699 C700 ) C699_=_C701( C699 C701 ) \nC699_=_C702( C699 C702 ) C699_=_C705( C699 C705 ) C699_=_C710( C699 C710 ) C699_=_C712( C699 C712 ) C699_=_C713( C699 C713 ) C699_=_C714( C699 C714 ) \nC699_=_C715( C699 C715 ) C699_=_C716( C699 C716 ) C700_=_C701( C700 C701 ) C700_=_C702( C700 C702 ) C700_=_C706( C700 C706 ) C700_=_C710( C700 C710 ) \nC700_=_C717( C700 C717 ) C700_=_C719( C700 C719 ) C701_=_C702( C701 C702 ) C701_=_C707( C701 C707 ) C701_=_C717( C701 C717 ) C701_=_C720( C701 C720 ) \nC701_=_C721( C701 C721 ) C702_=_C708( C702 C708 ) C702_=_C712( C702 C712 ) C702_=_C720( C702 C720 ) C702_=_C722( C702 C722 ) C702_=_C723( C702 C723 ) \nC705_=_C706( C705 C706 ) C705_=_C707( C705 C707 ) C705_=_C708( C705 C708 ) C705_=_C710( C705 C710 ) C705_=_C712( C705 C712 ) C705_=_C713( C705 C713 ) \nC705_=_C714( C705 C714 ) C705_=_C715( C705 C715 ) C705_=_C716( C705 C716 ) C706_=_C707( C706 C707 ) C706_=_C708( C706 C708 ) C706_=_C710( C706 C710 ) \nC706_=_C717( C706 C717 ) C706_=_C719( C706 C719 ) C707_=_C708( C707 C708 ) C707_=_C717( C707 C717 ) C707_=_C720( C707 C720 ) C707_=_C721( C707 C721 ) \nC708_=_C712( C708 C712 ) C708_=_C720( C708 C720 ) C708_=_C722( C708 C722 ) C708_=_C723( C708 C723 ) C710_=_C712( C710 C712 ) C710_=_C713( C710 C713 ) \nC710_=_C714( C710 C714 ) C710_=_C715( C710 C715 ) C710_=_C716( C710 C716 ) C710_=_C717( C710 C717 ) C710_=_C719( C710 C719 ) C712_=_C713( C712 C713 ) \nC712_=_C714( C712 C714 ) C712_=_C715( C712 C715 ) C712_=_C716( C712 C716 ) C712_=_C720( C712 C720 ) C712_=_C722( C712 C722 ) C712_=_C723( C712 C723 ) \nC713_=_C714( C713 C714 ) C713_=_C715( C713 C715 ) C713_=_C716( C713 C716 ) C714_=_C715( C714 C715 ) C714_=_C716( C714 C716 ) C715_=_C716( C715 C716 ) \nC717_=_C719( C717 C719 ) C717_=_C720( C717 C720 ) C717_=_C721( C717 C721 ) C720_=_C721( C720 C721 ) C720_=_C722( C720 C722 ) C720_=_C723( C720 C723 ) \nC722_=_C723( C722 C723 ) "];83-&gt;113[label="44: C31 C53 C107 C125 C170 \nC233 C291 C300 C308 C355 C372 \nC419 C454 C462 C481 C547 C588 \nC591 C631 C667 C684 C685 C686 \nC687 C691 C692 C693 C694 C699 \nC700 C701 C702 C705 C706 C707 \nC708 C713 C714 C715 C716 C719 \nC721 C722 C723 \n244: C31_=_C233 ,C31_=_C300 ,C31_=_C454 ,C31_=_C588 ,C31_=_C667 ,\nC31_=_C685 ,C31_=_C692 ,C31_=_C700 ,C31_=_C706 ,C31_=_C719 ,C53_=_C308 ,\nC53_=_C355 ,C53_=_C419 ,C53_=_C462 ,C53_=_C631 ,C53_=_C686 ,C53_=_C693 ,\nC53_=_C701 ,C53_=_C707 ,C53_=_C721 ,C107_=_C170 ,C107_=_C291 ,C107_=_C684 ,\nC107_=_C691 ,C107_=_C699 ,C107_=_C705 ,C107_=_C713 ,C107_=_C714 ,C107_=_C715 ,\nC107_=_C716 ,C125_=_C372 ,C125_=_C481 ,C125_=_C547 ,C125_=_C591 ,C125_=_C687 ,\nC125_=_C694 ,C125_=_C702 ,C125_=_C708 ,C125_=_C722 ,C125_=_C723 ,C170_=_C291 ,\nC170_=_C684 ,C170_=_C691 ,C170_=_C699 ,C170_=_C705 ,C170_=_C713 ,C170_=_C714 ,\nC170_=_C715 ,C170_=_C716 ,C233_=_C300 ,C233_=_C454 ,C233_=_C588 ,C233_=_C667 ,\nC233_=_C685 ,C233_=_C692 ,C233_=_C700 ,C233_=_C706 ,C233_=_C719 ,C291_=_C684 ,\nC291_=_C691 ,C291_=_C699 ,C291_=_C705 ,C291_=_C713 ,C291_=_C714 ,C291_=_C715 ,\nC291_=_C716 ,C300_=_C454 ,C300_=_C588 ,C300_=_C667 ,C300_=_C685 ,C300_=_C692 ,\nC300_=_C700 ,C300_=_C706 ,C300_=_C719 ,C308_=_C355 ,C308_=_C419 ,C308_=_C462 ,\nC308_=_C631 ,C308_=_C686 ,C308_=_C693 ,C308_=_C701 ,C308_=_C707 ,C308_=_C721 ,\nC355_=_C419 ,C355_=_C462 ,C355_=_C631 ,C355_=_C686 ,C355_=_C693 ,C355_=_C701 ,\nC355_=_C707 ,C355_=_C721 ,C372_=_C481 ,C372_=_C547 ,C372_=_C591 ,C372_=_C687 ,\nC372_=_C694 ,C372_=_C702 ,C372_=_C708 ,C372_=_C722 ,C372_=_C723 ,C419_=_C462 ,\nC419_=_C631 ,C419_=_C686 ,C419_=_C693 ,C419_=_C701 ,C419_=_C707 ,C419_=_C721 ,\nC454_=_C588 ,C454_=_C667 ,C454_=_C685 ,C454_=_C692 ,C454_=_C700 ,C454_=_C706 ,\nC454_=_C719 ,C462_=_C631 ,C462_=_C686 ,C462_=_C693 ,C462_=_C701 ,C462_=_C707 ,\nC462_=_C721 ,C481_=_C547 ,C481_=_C591 ,C481_=_C687 ,C481_=_C694 ,C481_=_C702 ,\nC481_=_C708 ,C481_=_C722 ,C481_=_C723 ,C547_=_C591 ,C547_=_C687 ,C547_=_C694 ,\nC547_=_C702 ,C547_=_C708 ,C547_=_C722 ,C547_=_C723 ,C588_=_C667 ,C588_=_C685 ,\nC588_=_C692 ,C588_=_C700 ,C588_=_C706 ,C588_=_C719 ,C591_=_C687 ,C591_=_C694 ,\nC591_=_C702 ,C591_=_C708 ,C591_=_C722 ,C591_=_C723 ,C631_=_C686 ,C631_=_C693 ,\nC631_=_C701 ,C631_=_C707 ,C631_=_C721 ,C667_=_C685 ,C667_=_C692 ,C667_=_C700 ,\nC667_=_C706 ,C667_=_C719 ,C684_=_C685 ,C684_=_C686 ,C684_=_C687 ,C684_=_C691 ,\nC684_=_C699 ,C684_=_C705 ,C684_=_C713 ,C684_=_C714 ,C684_=_C715 ,C684_=_C716 ,\nC685_=_C686 ,C685_=_C687 ,C685_=_C692 ,C685_=_C700 ,C685_=_C706 ,C685_=_C719 ,\nC686_=_C687 ,C686_=_C693 ,C686_=_C701 ,C686_=_C707 ,C686_=_C721 ,C687_=_C694 ,\nC687_=_C702 ,C687_=_C708 ,C687_=_C722 ,C687_=_C723 ,C691_=_C692 ,C691_=_C693 ,\nC691_=_C694 ,C691_=_C699 ,C691_=_C705 ,C691_=_C713 ,C691_=_C714 ,C691_=_C715 ,\nC691_=_C716 ,C692_=_C693 ,C692_=_C694 ,C692_=_C700 ,C692_=_C706 ,C692_=_C719 ,\nC693_=_C694 ,C693_=_C701 ,C693_=_C707 ,C693_=_C721 ,C694_=_C702 ,C694_=_C708 ,\nC694_=_C722 ,C694_=_C723 ,C699_=_C700 ,C699_=_C701 ,C699_=_C702 ,C699_=_C705 ,\nC699_=_C713 ,C699_=_C714 ,C699_=_C715 ,C699_=_C716 ,C700_=_C701 ,C700_=_C702 ,\nC700_=_C706 ,C700_=_C719 ,C701_=_C702 ,C701_=_C707 ,C701_=_C721 ,C702_=_C708 ,\nC702_=_C722 ,C702_=_C723 ,C705_=_C706 ,C705_=_C707 ,C705_=_C708 ,C705_=_C713 ,\nC705_=_C714 ,C705_=_C715 ,C705_=_C716 ,C706_=_C707 ,C706_=_C708 ,C706_=_C719 ,\nC707_=_C708 ,C707_=_C721 ,C708_=_C722 ,C708_=_C723 ,C713_=_C714 ,C713_=_C715 ,\nC713_=_C716 ,C714_=_C715 ,C714_=_C716 ,C715_=_C716 ,C722_=_C723 ,"];114[shape=box, label="id:114 level: 5\n34: C74 C104 C113 C120 C130 \nC211 C220 C238 C259 C266 C267 \nC282 C290 C296 C303 C309 C316 \nC427 C441 C450 C459 C472 C477 \nC484 C485 C603 C618 C624 C630 \nC634 C637 C869 C876 C877 \n113: C74_=_C104( C74 C104 ) C74_=_C113( C74 C113 ) C74_=_C120( C74 C120 ) C74_=_C130( C74 C130 ) C104_=_C113( C104 C113 ) \nC104_=_C120( C104 C120 ) C104_=_C130( C104 C130 ) C113_=_C120( C113 C120 ) C113_=_C130( C113 C130 ) C120_=_C130( C120 C130 ) C130_=_C316( C130 C316 ) \nC130_=_C485( C130 C485 ) C130_=_C603( C130 C603 ) C130_=_C618( C130 C618 ) C130_=_C624( C130 C624 ) C130_=_C630( C130 C630 ) C130_=_C634( C130 C634 ) \nC130_=_C637( C130 C637 ) C211_=_C220( C211 C220 ) C211_=_C238( C211 C238 ) C211_=_C259( C211 C259 ) C211_=_C266( C211 C266 ) C211_=_C267( C211 C267 ) \nC220_=_C238( C220 C238 ) C220_=_C259( C220 C259 ) C220_=_C266( C220 C266 ) C220_=_C267( C220 C267 ) C238_=_C259( C238 C259 ) C238_=_C266( C238 C266 ) \nC238_=_C267( C238 C267 ) C259_=_C266( C259 C266 ) C259_=_C267( C259 C267 ) C266_=_C267( C266 C267 ) C266_=_C282( C266 C282 ) C266_=_C290( C266 C290 ) \nC266_=_C296( C266 C296 ) C266_=_C303( C266 C303 ) C266_=_C309( C266 C309 ) C266_=_C316( C266 C316 ) C267_=_C441( C267 C441 ) C267_=_C450( C267 C450 ) \nC267_=_C459( C267 C459 ) C267_=_C472( C267 C472 ) C267_=_C477( C267 C477 ) C267_=_C484( C267 C484 ) C267_=_C485( C267 C485 ) C282_=_C290( C282 C290 ) \nC282_=_C296( C282 C296 ) C282_=_C303( C282 C303 ) C282_=_C309( C282 C309 ) C282_=_C316( C282 C316 ) C290_=_C296( C290 C296 ) C290_=_C303( C290 C303 ) \nC290_=_C309( C290 C309 ) C290_=_C316( C290 C316 ) C296_=_C303( C296 C303 ) C296_=_C309( C296 C309 ) C296_=_C316( C296 C316 ) C303_=_C309( C303 C309 ) \nC303_=_C316( C303 C316 ) C309_=_C316( C309 C316 ) C316_=_C485( C316 C485 ) C316_=_C603( C316 C603 ) C316_=_C618( C316 C618 ) C316_=_C624( C316 C624 ) \nC316_=_C630( C316 C630 ) C316_=_C634( C316 C634 ) C316_=_C637( C316 C637 ) C441_=_C450( C441 C450 ) C441_=_C459( C441 C459 ) C441_=_C472( C441 C472 ) \nC441_=_C477( C441 C477 ) C441_=_C484( C441 C484 ) C441_=_C485( C441 C485 ) C450_=_C459( C450 C459 ) C450_=_C472( C450 C472 ) C450_=_C477( C450 C477 ) \nC450_=_C484( C450 C484 ) C450_=_C485( C450 C485 ) C459_=_C472( C459 C472 ) C459_=_C477( C459 C477 ) C459_=_C484( C459 C484 ) C459_=_C485( C459</w:t>
      </w:r>
    </w:p>
    <w:p>
      <w:pPr>
        <w:pStyle w:val="PreformattedText"/>
        <w:bidi w:val="0"/>
        <w:spacing w:before="0" w:after="0"/>
        <w:jc w:val="left"/>
        <w:rPr/>
      </w:pPr>
      <w:r>
        <w:rPr/>
        <w:t xml:space="preserve"> </w:t>
      </w:r>
      <w:r>
        <w:rPr/>
        <w:t>C485 ) \nC472_=_C477( C472 C477 ) C472_=_C484( C472 C484 ) C472_=_C485( C472 C485 ) C477_=_C484( C477 C484 ) C477_=_C485( C477 C485 ) C484_=_C485( C484 C485 ) \nC485_=_C603( C485 C603 ) C485_=_C618( C485 C618 ) C485_=_C624( C485 C624 ) C485_=_C630( C485 C630 ) C485_=_C634( C485 C634 ) C485_=_C637( C485 C637 ) \nC603_=_C618( C603 C618 ) C603_=_C624( C603 C624 ) C603_=_C630( C603 C630 ) C603_=_C634( C603 C634 ) C603_=_C637( C603 C637 ) C618_=_C624( C618 C624 ) \nC618_=_C630( C618 C630 ) C618_=_C634( C618 C634 ) C618_=_C637( C618 C637 ) C624_=_C630( C624 C630 ) C624_=_C634( C624 C634 ) C624_=_C637( C624 C637 ) \nC630_=_C634( C630 C634 ) C630_=_C637( C630 C637 ) C634_=_C637( C634 C637 ) C869_=_C876( C869 C876 ) C869_=_C877( C869 C877 ) C876_=_C877( C876 C877 ) "];84-&gt;114[label="29: C74 C104 C113 C120 C211 \nC220 C238 C259 C282 C290 C296 \nC303 C309 C427 C441 C450 C459 \nC472 C477 C484 C603 C618 C624 \nC630 C634 C637 C869 C876 C877 \n55: C74_=_C104 ,C74_=_C113 ,C74_=_C120 ,C104_=_C113 ,C104_=_C120 ,\nC113_=_C120 ,C211_=_C220 ,C211_=_C238 ,C211_=_C259 ,C220_=_C238 ,C220_=_C259 ,\nC238_=_C259 ,C282_=_C290 ,C282_=_C296 ,C282_=_C303 ,C282_=_C309 ,C290_=_C296 ,\nC290_=_C303 ,C290_=_C309 ,C296_=_C303 ,C296_=_C309 ,C303_=_C309 ,C441_=_C450 ,\nC441_=_C459 ,C441_=_C472 ,C441_=_C477 ,C441_=_C484 ,C450_=_C459 ,C450_=_C472 ,\nC450_=_C477 ,C450_=_C484 ,C459_=_C472 ,C459_=_C477 ,C459_=_C484 ,C472_=_C477 ,\nC472_=_C484 ,C477_=_C484 ,C603_=_C618 ,C603_=_C624 ,C603_=_C630 ,C603_=_C634 ,\nC603_=_C637 ,C618_=_C624 ,C618_=_C630 ,C618_=_C634 ,C618_=_C637 ,C624_=_C630 ,\nC624_=_C634 ,C624_=_C637 ,C630_=_C634 ,C630_=_C637 ,C634_=_C637 ,C869_=_C876 ,\nC869_=_C877 ,C876_=_C877 ,"];115[shape=box, label="id:115 level: 5\n37: C48 C96 C106 C149 C194 \nC260 C270 C272 C278 C279 C280 \nC282 C283 C284 C285 C286 C287 \nC289 C290 C291 C292 C293 C294 \nC295 C302 C303 C304 C305 C306 \nC307 C308 C309 C310 C311 C312 \nC313 C314 \n208: C48_=_C280( C48 C280 ) C48_=_C294( C48 C294 ) C48_=_C302( C48 C302 ) C48_=_C303( C48 C303 ) C48_=_C304( C48 C304 ) \nC48_=_C305( C48 C305 ) C48_=_C306( C48 C306 ) C48_=_C307( C48 C307 ) C48_=_C308( C48 C308 ) C96_=_C149( C96 C149 ) C96_=_C270( C96 C270 ) \nC96_=_C278( C96 C278 ) C96_=_C279( C96 C279 ) C96_=_C280( C96 C280 ) C96_=_C282( C96 C282 ) C96_=_C283( C96 C283 ) C96_=_C284( C96 C284 ) \nC96_=_C285( C96 C285 ) C96_=_C286( C96 C286 ) C96_=_C287( C96 C287 ) C106_=_C278( C106 C278 ) C106_=_C289( C106 C289 ) C106_=_C290( C106 C290 ) \nC106_=_C291( C106 C291 ) C106_=_C292( C106 C292 ) C106_=_C293( C106 C293 ) C149_=_C270( C149 C270 ) C149_=_C278( C149 C278 ) C149_=_C279( C149 C279 ) \nC149_=_C280( C149 C280 ) C149_=_C282( C149 C282 ) C149_=_C283( C149 C283 ) C149_=_C284( C149 C284 ) C149_=_C285( C149 C285 ) C149_=_C286( C149 C286 ) \nC149_=_C287( C149 C287 ) C194_=_C260( C194 C260 ) C194_=_C272( C194 C272 ) C194_=_C289( C194 C289 ) C194_=_C295( C194 C295 ) C194_=_C302( C194 C302 ) \nC194_=_C309( C194 C309 ) C194_=_C310( C194 C310 ) C194_=_C311( C194 C311 ) C194_=_C312( C194 C312 ) C194_=_C313( C194 C313 ) C194_=_C314( C194 C314 ) \nC260_=_C272( C260 C272 ) C260_=_C289( C260 C289 ) C260_=_C295( C260 C295 ) C260_=_C302( C260 C302 ) C260_=_C309( C260 C309 ) C260_=_C310( C260 C310 ) \nC260_=_C311( C260 C311 ) C260_=_C312( C260 C312 ) C260_=_C313( C260 C313 ) C260_=_C314( C260 C314 ) C270_=_C272( C270 C272 ) C270_=_C278( C270 C278 ) \nC270_=_C279( C270 C279 ) C270_=_C280( C270 C280 ) C270_=_C282( C270 C282 ) C270_=_C283( C270 C283 ) C270_=_C284( C270 C284 ) C270_=_C285( C270 C285 ) \nC270_=_C286( C270 C286 ) C270_=_C287( C270 C287 ) C272_=_C289( C272 C289 ) C272_=_C295( C272 C295 ) C272_=_C302( C272 C302 ) C272_=_C309( C272 C309 ) \nC272_=_C310( C272 C310 ) C272_=_C311( C272 C311 ) C272_=_C312( C272 C312 ) C272_=_C313( C272 C313 ) C272_=_C314( C272 C314 ) C278_=_C279( C278 C279 ) \nC278_=_C280( C278 C280 ) C278_=_C282( C278 C282 ) C278_=_C283( C278 C283 ) C278_=_C284( C278 C284 ) C278_=_C285( C278 C285 ) C278_=_C286( C278 C286 ) \nC278_=_C287( C278 C287 ) C278_=_C289( C278 C289 ) C278_=_C290( C278 C290 ) C278_=_C291( C278 C291 ) C278_=_C292( C278 C292 ) C278_=_C293( C278 C293 ) \nC279_=_C280( C279 C280 ) C279_=_C282( C279 C282 ) C279_=_C283( C279 C283 ) C279_=_C284( C279 C284 ) C279_=_C285( C279 C285 ) C279_=_C286( C279 C286 ) \nC279_=_C287( C279 C287 ) C279_=_C294( C279 C294 ) C279_=_C295( C279 C295 ) C280_=_C282( C280 C282 ) C280_=_C283( C280 C283 ) C280_=_C284( C280 C284 ) \nC280_=_C285( C280 C285 ) C280_=_C286( C280 C286 ) C280_=_C287( C280 C287 ) C280_=_C294( C280 C294 ) C280_=_C302( C280 C302 ) C280_=_C303( C280 C303 ) \nC280_=_C304( C280 C304 ) C280_=_C305( C280 C305 ) C280_=_C306( C280 C306 ) C280_=_C307( C280 C307 ) C280_=_C308( C280 C308 ) C282_=_C283( C282 C283 ) \nC282_=_C284( C282 C284 ) C282_=_C285( C282 C285 ) C282_=_C286( C282 C286 ) C282_=_C287( C282 C287 ) C282_=_C290( C282 C290 ) C282_=_C303( C282 C303 ) \nC282_=_C309( C282 C309 ) C283_=_C284( C283 C284 ) C283_=_C285( C283 C285 ) C283_=_C286( C283 C286 ) C283_=_C287( C283 C287 ) C284_=_C285( C284 C285 ) \nC284_=_C286( C284 C286 ) C284_=_C287( C284 C287 ) C285_=_C286( C285 C286 ) C285_=_C287( C285 C287 ) C286_=_C287( C286 C287 ) C289_=_C290( C289 C290 ) \nC289_=_C291( C289 C291 ) C289_=_C292( C289 C292 ) C289_=_C293( C289 C293 ) C289_=_C295( C289 C295 ) C289_=_C302( C289 C302 ) C289_=_C309( C289 C309 ) \nC289_=_C310( C289 C310 ) C289_=_C311( C289 C311 ) C289_=_C312( C289 C312 ) C289_=_C313( C289 C313 ) C289_=_C314( C289 C314 ) C290_=_C291( C290 C291 ) \nC290_=_C292( C290 C292 ) C290_=_C293( C290 C293 ) C290_=_C303( C290 C303 ) C290_=_C309( C290 C309 ) C291_=_C292( C291 C292 ) C291_=_C293( C291 C293 ) \nC292_=_C293( C292 C293 ) C294_=_C295( C294 C295 ) C294_=_C302( C294 C302 ) C294_=_C303( C294 C303 ) C294_=_C304( C294 C304 ) C294_=_C305( C294 C305 ) \nC294_=_C306( C294 C306 ) C294_=_C307( C294 C307 ) C294_=_C308( C294 C308 ) C295_=_C302( C295 C302 ) C295_=_C309( C295 C309 ) C295_=_C310( C295 C310 ) \nC295_=_C311( C295 C311 ) C295_=_C312( C295 C312 ) C295_=_C313( C295 C313 ) C295_=_C314( C295 C314 ) C302_=_C303( C302 C303 ) C302_=_C304( C302 C304 ) \nC302_=_C305( C302 C305 ) C302_=_C306( C302 C306 ) C302_=_C307( C302 C307 ) C302_=_C308( C302 C308 ) C302_=_C309( C302 C309 ) C302_=_C310( C302 C310 ) \nC302_=_C311( C302 C311 ) C302_=_C312( C302 C312 ) C302_=_C313( C302 C313 ) C302_=_C314( C302 C314 ) C303_=_C304( C303 C304 ) C303_=_C305( C303 C305 ) \nC303_=_C306( C303 C306 ) C303_=_C307( C303 C307 ) C303_=_C308( C303 C308 ) C303_=_C309( C303 C309 ) C304_=_C305( C304 C305 ) C304_=_C306( C304 C306 ) \nC304_=_C307( C304 C307 ) C304_=_C308( C304 C308 ) C305_=_C306( C305 C306 ) C305_=_C307( C305 C307 ) C305_=_C308( C305 C308 ) C306_=_C307( C306 C307 ) \nC306_=_C308( C306 C308 ) C307_=_C308( C307 C308 ) C309_=_C310( C309 C310 ) C309_=_C311( C309 C311 ) C309_=_C312( C309 C312 ) C309_=_C313( C309 C313 ) \nC309_=_C314( C309 C314 ) C310_=_C311( C310 C311 ) C310_=_C312( C310 C312 ) C310_=_C313( C310 C313 ) C310_=_C314( C310 C314 ) C311_=_C312( C311 C312 ) \nC311_=_C313( C311 C313 ) C311_=_C314( C311 C314 ) C312_=_C313( C312 C313 ) C312_=_C314( C312 C314 ) C313_=_C314( C313 C314 ) "];84-&gt;115[label="33: C48 C96 C106 C149 C194 \nC260 C270 C272 C279 C282 C283 \nC284 C285 C286 C287 C290 C291 \nC292 C293 C294 C295 C303 C304 \nC305 C306 C307 C308 C309 C310 \nC311 C312 C313 C314 \n138: C48_=_C294 ,C48_=_C303 ,C48_=_C304 ,C48_=_C305 ,C48_=_C306 ,\nC48_=_C307 ,C48_=_C308 ,C96_=_C149 ,C96_=_C270 ,C96_=_C279 ,C96_=_C282 ,\nC96_=_C283 ,C96_=_C284 ,C96_=_C285 ,C96_=_C286 ,C96_=_C287 ,C106_=_C290 ,\nC106_=_C291 ,C106_=_C292 ,C106_=_C293 ,C149_=_C270 ,C149_=_C279 ,C149_=_C282 ,\nC149_=_C283 ,C149_=_C284 ,C149_=_C285 ,C149_=_C286 ,C149_=_C287 ,C194_=_C260 ,\nC194_=_C272 ,C194_=_C295 ,C194_=_C309 ,C194_=_C310 ,C194_=_C311 ,C194_=_C312 ,\nC194_=_C313 ,C194_=_C314 ,C260_=_C272 ,C260_=_C295 ,C260_=_C309 ,C260_=_C310 ,\nC260_=_C311 ,C260_=_C312 ,C260_=_C313 ,C260_=_C314 ,C270_=_C272 ,C270_=_C279 ,\nC270_=_C282 ,C270_=_C283 ,C270_=_C284 ,C270_=_C285 ,C270_=_C286 ,C270_=_C287 ,\nC272_=_C295 ,C272_=_C309 ,C272_=_C310 ,C272_=_C311 ,C272_=_C312 ,C272_=_C313 ,\nC272_=_C314 ,C279_=_C282 ,C279_=_C283 ,C279_=_C284 ,C279_=_C285 ,C279_=_C286 ,\nC279_=_C287 ,C279_=_C294 ,C279_=_C295 ,C282_=_C283 ,C282_=_C284 ,C282_=_C285 ,\nC282_=_C286 ,C282_=_C287 ,C282_=_C290 ,C282_=_C303 ,C282_=_C309 ,C283_=_C284 ,\nC283_=_C285 ,C283_=_C286 ,C283_=_C287 ,C284_=_C285 ,C284_=_C286 ,C284_=_C287 ,\nC285_=_C286 ,C285_=_C287 ,C286_=_C287 ,C290_=_C291 ,C290_=_C292 ,C290_=_C293 ,\nC290_=_C303 ,C290_=_C309 ,C291_=_C292 ,C291_=_C293 ,C292_=_C293 ,C294_=_C295 ,\nC294_=_C303 ,C294_=_C304 ,C294_=_C305 ,C294_=_C306 ,C294_=_C307 ,C294_=_C308 ,\nC295_=_C309 ,C295_=_C310 ,C295_=_C311 ,C295_=_C312 ,C295_=_C313 ,C295_=_C314 ,\nC303_=_C304 ,C303_=_C305 ,C303_=_C306 ,C303_=_C307 ,C303_=_C308 ,C303_=_C309 ,\nC304_=_C305 ,C304_=_C306 ,C304_=_C307 ,C304_=_C308 ,C305_=_C306 ,C305_=_C307 ,\nC305_=_C308 ,C306_=_C307 ,C306_=_C308 ,C307_=_C308 ,C309_=_C310 ,C309_=_C311 ,\nC309_=_C312 ,C309_=_C313 ,C309_=_C314 ,C310_=_C311 ,C310_=_C312 ,C310_=_C313 ,\nC310_=_C314 ,C311_=_C312 ,C311_=_C313 ,C311_=_C314 ,C312_=_C313 ,C312_=_C314 ,\nC313_=_C314 ,"];116[shape=box, label="id:116 level: 5\n42: C5 C60 C61 C62 C63 \nC64 C65 C66 C67 C68 C69 \nC70 C71 C72 C73 C74 C75 \nC76 C77 C78 C79 C80 C82 \nC83 C84 C85 C86 C87 C88 \nC89 C90 C91 C92 C93 C94 \nC95 C96 C97 C98 C99 C100 \nC101 \n261: C5_=_C60( C5 C60 ) C5_=_C61( C5 C61 ) C5_=_C62( C5 C62 ) C5_=_C63( C5 C63 ) C5_=_C64( C5 C64 ) \nC5_=_C65( C5 C65 ) C5_=_C66( C5 C66 ) C5_=_C67( C5 C67 ) C5_=_C68( C5 C68 ) C60_=_C61( C60 C61 ) C60_=_C62( C60 C62 ) \nC60_=_C63( C60 C63 ) C60_=_C64( C60 C64 ) C60_=_C65( C60 C65 ) C60_=_C66( C60 C66 ) C60_=_C67( C60 C67 ) C60_=_C68( C60 C68 ) \nC60_=_C69( C60 C69 ) C60_=_C82( C60 C82 ) C60_=_C83( C60 C83 ) C60_=_C84( C60 C84 ) C60_=_C85( C60 C85 ) C60_=_C86( C60 C86 ) \nC60_=_C87( C60</w:t>
      </w:r>
    </w:p>
    <w:p>
      <w:pPr>
        <w:pStyle w:val="PreformattedText"/>
        <w:bidi w:val="0"/>
        <w:spacing w:before="0" w:after="0"/>
        <w:jc w:val="left"/>
        <w:rPr/>
      </w:pPr>
      <w:r>
        <w:rPr/>
        <w:t xml:space="preserve"> </w:t>
      </w:r>
      <w:r>
        <w:rPr/>
        <w:t>C87 ) C60_=_C88( C60 C88 ) C60_=_C89( C60 C89 ) C60_=_C90( C60 C90 ) C60_=_C91( C60 C91 ) C61_=_C62( C61 C62 ) \nC61_=_C63( C61 C63 ) C61_=_C64( C61 C64 ) C61_=_C65( C61 C65 ) C61_=_C66( C61 C66 ) C61_=_C67( C61 C67 ) C61_=_C68( C61 C68 ) \nC61_=_C70( C61 C70 ) C61_=_C92( C61 C92 ) C61_=_C93( C61 C93 ) C61_=_C94( C61 C94 ) C61_=_C95( C61 C95 ) C61_=_C96( C61 C96 ) \nC61_=_C97( C61 C97 ) C61_=_C98( C61 C98 ) C61_=_C99( C61 C99 ) C61_=_C100( C61 C100 ) C61_=_C101( C61 C101 ) C62_=_C63( C62 C63 ) \nC62_=_C64( C62 C64 ) C62_=_C65( C62 C65 ) C62_=_C66( C62 C66 ) C62_=_C67( C62 C67 ) C62_=_C68( C62 C68 ) C62_=_C71( C62 C71 ) \nC62_=_C82( C62 C82 ) C62_=_C92( C62 C92 ) C63_=_C64( C63 C64 ) C63_=_C65( C63 C65 ) C63_=_C66( C63 C66 ) C63_=_C67( C63 C67 ) \nC63_=_C68( C63 C68 ) C63_=_C72( C63 C72 ) C63_=_C83( C63 C83 ) C63_=_C93( C63 C93 ) C64_=_C65( C64 C65 ) C64_=_C66( C64 C66 ) \nC64_=_C67( C64 C67 ) C64_=_C68( C64 C68 ) C64_=_C73( C64 C73 ) C64_=_C84( C64 C84 ) C64_=_C94( C64 C94 ) C65_=_C66( C65 C66 ) \nC65_=_C67( C65 C67 ) C65_=_C68( C65 C68 ) C66_=_C67( C66 C67 ) C66_=_C68( C66 C68 ) C67_=_C68( C67 C68 ) C69_=_C70( C69 C70 ) \nC69_=_C71( C69 C71 ) C69_=_C72( C69 C72 ) C69_=_C73( C69 C73 ) C69_=_C74( C69 C74 ) C69_=_C75( C69 C75 ) C69_=_C76( C69 C76 ) \nC69_=_C77( C69 C77 ) C69_=_C78( C69 C78 ) C69_=_C79( C69 C79 ) C69_=_C80( C69 C80 ) C69_=_C82( C69 C82 ) C69_=_C83( C69 C83 ) \nC69_=_C84( C69 C84 ) C69_=_C85( C69 C85 ) C69_=_C86( C69 C86 ) C69_=_C87( C69 C87 ) C69_=_C88( C69 C88 ) C69_=_C89( C69 C89 ) \nC69_=_C90( C69 C90 ) C69_=_C91( C69 C91 ) C70_=_C71( C70 C71 ) C70_=_C72( C70 C72 ) C70_=_C73( C70 C73 ) C70_=_C74( C70 C74 ) \nC70_=_C75( C70 C75 ) C70_=_C76( C70 C76 ) C70_=_C77( C70 C77 ) C70_=_C78( C70 C78 ) C70_=_C79( C70 C79 ) C70_=_C80( C70 C80 ) \nC70_=_C92( C70 C92 ) C70_=_C93( C70 C93 ) C70_=_C94( C70 C94 ) C70_=_C95( C70 C95 ) C70_=_C96( C70 C96 ) C70_=_C97( C70 C97 ) \nC70_=_C98( C70 C98 ) C70_=_C99( C70 C99 ) C70_=_C100( C70 C100 ) C70_=_C101( C70 C101 ) C71_=_C72( C71 C72 ) C71_=_C73( C71 C73 ) \nC71_=_C74( C71 C74 ) C71_=_C75( C71 C75 ) C71_=_C76( C71 C76 ) C71_=_C77( C71 C77 ) C71_=_C78( C71 C78 ) C71_=_C79( C71 C79 ) \nC71_=_C80( C71 C80 ) C71_=_C82( C71 C82 ) C71_=_C92( C71 C92 ) C72_=_C73( C72 C73 ) C72_=_C74( C72 C74 ) C72_=_C75( C72 C75 ) \nC72_=_C76( C72 C76 ) C72_=_C77( C72 C77 ) C72_=_C78( C72 C78 ) C72_=_C79( C72 C79 ) C72_=_C80( C72 C80 ) C72_=_C83( C72 C83 ) \nC72_=_C93( C72 C93 ) C73_=_C74( C73 C74 ) C73_=_C75( C73 C75 ) C73_=_C76( C73 C76 ) C73_=_C77( C73 C77 ) C73_=_C78( C73 C78 ) \nC73_=_C79( C73 C79 ) C73_=_C80( C73 C80 ) C73_=_C84( C73 C84 ) C73_=_C94( C73 C94 ) C74_=_C75( C74 C75 ) C74_=_C76( C74 C76 ) \nC74_=_C77( C74 C77 ) C74_=_C78( C74 C78 ) C74_=_C79( C74 C79 ) C74_=_C80( C74 C80 ) C75_=_C76( C75 C76 ) C75_=_C77( C75 C77 ) \nC75_=_C78( C75 C78 ) C75_=_C79( C75 C79 ) C75_=_C80( C75 C80 ) C76_=_C77( C76 C77 ) C76_=_C78( C76 C78 ) C76_=_C79( C76 C79 ) \nC76_=_C80( C76 C80 ) C77_=_C78( C77 C78 ) C77_=_C79( C77 C79 ) C77_=_C80( C77 C80 ) C78_=_C79( C78 C79 ) C78_=_C80( C78 C80 ) \nC79_=_C80( C79 C80 ) C82_=_C83( C82 C83 ) C82_=_C84( C82 C84 ) C82_=_C85( C82 C85 ) C82_=_C86( C82 C86 ) C82_=_C87( C82 C87 ) \nC82_=_C88( C82 C88 ) C82_=_C89( C82 C89 ) C82_=_C90( C82 C90 ) C82_=_C91( C82 C91 ) C82_=_C92( C82 C92 ) C83_=_C84( C83 C84 ) \nC83_=_C85( C83 C85 ) C83_=_C86( C83 C86 ) C83_=_C87( C83 C87 ) C83_=_C88( C83 C88 ) C83_=_C89( C83 C89 ) C83_=_C90( C83 C90 ) \nC83_=_C91( C83 C91 ) C83_=_C93( C83 C93 ) C84_=_C85( C84 C85 ) C84_=_C86( C84 C86 ) C84_=_C87( C84 C87 ) C84_=_C88( C84 C88 ) \nC84_=_C89( C84 C89 ) C84_=_C90( C84 C90 ) C84_=_C91( C84 C91 ) C84_=_C94( C84 C94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9_=_C90( C89 C90 ) C89_=_C91( C89 C91 ) \nC90_=_C91( C90 C91 ) C92_=_C93( C92 C93 ) C92_=_C94( C92 C94 ) C92_=_C95( C92 C95 ) C92_=_C96( C92 C96 ) C92_=_C97( C92 C97 ) \nC92_=_C98( C92 C98 ) C92_=_C99( C92 C99 ) C92_=_C100( C92 C100 ) C92_=_C101( C92 C101 ) C93_=_C94( C93 C94 ) C93_=_C95( C93 C95 ) \nC93_=_C96( C93 C96 ) C93_=_C97( C93 C97 ) C93_=_C98( C93 C98 ) C93_=_C99( C93 C99 ) C93_=_C100( C93 C100 ) C93_=_C101( C93 C101 ) \nC94_=_C95( C94 C95 ) C94_=_C96( C94 C96 ) C94_=_C97( C94 C97 ) C94_=_C98( C94 C98 ) C94_=_C99( C94 C99 ) C94_=_C100( C94 C100 ) \nC94_=_C101( C94 C101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8_=_C99( C98 C99 ) C98_=_C100( C98 C100 ) \nC98_=_C101( C98 C101 ) C99_=_C100( C99 C100 ) C99_=_C101( C99 C101 ) C100_=_C101( C100 C101 ) "];85-&gt;116[label="38: C5 C62 C63 C64 C65 \nC66 C67 C68 C71 C72 C73 \nC74 C75 C76 C77 C78 C79 \nC80 C82 C83 C84 C85 C86 \nC87 C88 C89 C90 C91 C92 \nC93 C94 C95 C96 C97 C98 \nC99 C100 C101 \n181: C5_=_C62 ,C5_=_C63 ,C5_=_C64 ,C5_=_C65 ,C5_=_C66 ,\nC5_=_C67 ,C5_=_C68 ,C62_=_C63 ,C62_=_C64 ,C62_=_C65 ,C62_=_C66 ,\nC62_=_C67 ,C62_=_C68 ,C62_=_C71 ,C62_=_C82 ,C62_=_C92 ,C63_=_C64 ,\nC63_=_C65 ,C63_=_C66 ,C63_=_C67 ,C63_=_C68 ,C63_=_C72 ,C63_=_C83 ,\nC63_=_C93 ,C64_=_C65 ,C64_=_C66 ,C64_=_C67 ,C64_=_C68 ,C64_=_C73 ,\nC64_=_C84 ,C64_=_C94 ,C65_=_C66 ,C65_=_C67 ,C65_=_C68 ,C66_=_C67 ,\nC66_=_C68 ,C67_=_C68 ,C71_=_C72 ,C71_=_C73 ,C71_=_C74 ,C71_=_C75 ,\nC71_=_C76 ,C71_=_C77 ,C71_=_C78 ,C71_=_C79 ,C71_=_C80 ,C71_=_C82 ,\nC71_=_C92 ,C72_=_C73 ,C72_=_C74 ,C72_=_C75 ,C72_=_C76 ,C72_=_C77 ,\nC72_=_C78 ,C72_=_C79 ,C72_=_C80 ,C72_=_C83 ,C72_=_C93 ,C73_=_C74 ,\nC73_=_C75 ,C73_=_C76 ,C73_=_C77 ,C73_=_C78 ,C73_=_C79 ,C73_=_C80 ,\nC73_=_C84 ,C73_=_C94 ,C74_=_C75 ,C74_=_C76 ,C74_=_C77 ,C74_=_C78 ,\nC74_=_C79 ,C74_=_C80 ,C75_=_C76 ,C75_=_C77 ,C75_=_C78 ,C75_=_C79 ,\nC75_=_C80 ,C76_=_C77 ,C76_=_C78 ,C76_=_C79 ,C76_=_C80 ,C77_=_C78 ,\nC77_=_C79 ,C77_=_C80 ,C78_=_C79 ,C78_=_C80 ,C79_=_C80 ,C82_=_C83 ,\nC82_=_C84 ,C82_=_C85 ,C82_=_C86 ,C82_=_C87 ,C82_=_C88 ,C82_=_C89 ,\nC82_=_C90 ,C82_=_C91 ,C82_=_C92 ,C83_=_C84 ,C83_=_C85 ,C83_=_C86 ,\nC83_=_C87 ,C83_=_C88 ,C83_=_C89 ,C83_=_C90 ,C83_=_C91 ,C83_=_C93 ,\nC84_=_C85 ,C84_=_C86 ,C84_=_C87 ,C84_=_C88 ,C84_=_C89 ,C84_=_C90 ,\nC84_=_C91 ,C84_=_C94 ,C85_=_C86 ,C85_=_C87 ,C85_=_C88 ,C85_=_C89 ,\nC85_=_C90 ,C85_=_C91 ,C86_=_C87 ,C86_=_C88 ,C86_=_C89 ,C86_=_C90 ,\nC86_=_C91 ,C87_=_C88 ,C87_=_C89 ,C87_=_C90 ,C87_=_C91 ,C88_=_C89 ,\nC88_=_C90 ,C88_=_C91 ,C89_=_C90 ,C89_=_C91 ,C90_=_C91 ,C92_=_C93 ,\nC92_=_C94 ,C92_=_C95 ,C92_=_C96 ,C92_=_C97 ,C92_=_C98 ,C92_=_C99 ,\nC92_=_C100 ,C92_=_C101 ,C93_=_C94 ,C93_=_C95 ,C93_=_C96 ,C93_=_C97 ,\nC93_=_C98 ,C93_=_C99 ,C93_=_C100 ,C93_=_C101 ,C94_=_C95 ,C94_=_C96 ,\nC94_=_C97 ,C94_=_C98 ,C94_=_C99 ,C94_=_C100 ,C94_=_C101 ,C95_=_C96 ,\nC95_=_C97 ,C95_=_C98 ,C95_=_C99 ,C95_=_C100 ,C95_=_C101 ,C96_=_C97 ,\nC96_=_C98 ,C96_=_C99 ,C96_=_C100 ,C96_=_C101 ,C97_=_C98 ,C97_=_C99 ,\nC97_=_C100 ,C97_=_C101 ,C98_=_C99 ,C98_=_C100 ,C98_=_C101 ,C99_=_C100 ,\nC99_=_C101 ,C100_=_C101 ,"];117[shape=box, label="id:117 level: 5\n47: C62 C63 C64 C71 C72 \nC73 C82 C83 C84 C92 C93 \nC94 C102 C104 C105 C106 C107 \nC108 C109 C110 C111 C112 C113 \nC114 C115 C117 C118 C119 C120 \nC121 C122 C123 C124 C125 C126 \nC127 C429 C495 C506 C516 C525 \nC531 C537 C542 C543 C544 C545 \n297: C62_=_C63( C62 C63 ) C62_=_C64( C62 C64 ) C62_=_C71( C62 C71 ) C62_=_C82( C62 C82 ) C62_=_C92( C62 C92 ) \nC62_=_C102( C62 C102 ) C62_=_C104( C62 C104 ) C62_=_C105( C62 C105 ) C62_=_C106( C62 C106 ) C62_=_C107( C62 C107 ) C62_=_C108( C62 C108 ) \nC62_=_C109( C62 C109 ) C62_=_C110( C62 C110 ) C62_=_C111( C62 C111 ) C63_=_C64( C63 C64 ) C63_=_C72( C63 C72 ) C63_=_C83( C63 C83 ) \nC63_=_C93( C63 C93 ) C63_=_C102( C63 C102 ) C63_=_C112( C63 C112 ) C63_=_C113( C63 C113 ) C63_=_C114( C63 C114 ) C63_=_C115( C63 C115 ) \nC63_=_C117( C63 C117 ) C63_=_C118( C63 C118 ) C63_=_C119( C63 C119 ) C64_=_C73( C64 C73 ) C64_=_C84( C64 C84 ) C64_=_C94( C64 C94 ) \nC64_=_C112( C64 C112 ) C64_=_C120( C64 C120 ) C64_=_C121( C64 C121 ) C64_=_C122( C64 C122 ) C64_=_C123( C64 C123 ) C64_=_C124( C64 C124 ) \nC64_=_C125( C64 C125 ) C64_=_C126( C64 C126 ) C64_=_C127( C64 C127 ) C71_=_C72( C71 C72 ) C71_=_C73( C71 C73 ) C71_=_C82( C71 C82 ) \nC71_=_C92( C71 C92 ) C71_=_C102( C71 C102 ) C71_=_C104( C71 C104 ) C71_=_C105( C71 C105 ) C71_=_C106( C71 C106 ) C71_=_C107( C71 C107 ) \nC71_=_C108( C71 C108 ) C71_=_C109( C71 C109 ) C71_=_C110( C71 C110 ) C71_=_C111( C71 C111 ) C72_=_C73( C72 C73 ) C72_=_C83( C72 C83 ) \nC72_=_C93( C72 C93 ) C72_=_C102( C72 C102 ) C72_=_C112( C72 C112 ) C72_=_C113( C72 C113 ) C72_=_C114( C72 C114 ) C72_=_C115( C72 C115 ) \nC72_=_C117( C72 C117 ) C72_=_C118( C72 C118 ) C72_=_C119( C72 C119 ) C73_=_C84( C73 C84 ) C73_=_C94( C73 C94 ) C73_=_C112( C73 C112 ) \nC73_=_C120( C73 C120 ) C73_=_C121( C73 C121 ) C73_=_C122( C73 C122 ) C73_=_C123( C73 C123 ) C73_=_C124( C73 C124 ) C73_=_C125( C73 C125 ) \nC73_=_C126( C73 C126 ) C73_=_C127( C73 C127 ) C82_=_C83( C82 C83 ) C82_=_C84( C82 C84 ) C82_=_C92( C82 C92 ) C82_=_C102( C82 C102 ) \nC82_=_C104( C82 C104 ) C82_=_C105( C82 C105 ) C82_=_C106( C82 C106 ) C82_=_C107( C82 C107 ) C82_=_C108( C82 C108 ) C82_=_C109( C82 C109 ) \nC82_=_C110( C82 C110 ) C82_=_C111( C82 C111 ) C83_=_C84( C83 C84 ) C83_=_C93( C83 C93 ) C83_=_C102( C83 C102 ) C83_=_C112( C83 C112 ) \nC83_=_C113( C83 C113 ) C83_=_C114( C83 C114 ) C83_=_C115( C83 C115 ) C83_=_C117( C83 C117 ) C83_=_C118( C83 C118 ) C83_=_C119( C83 C119 ) \nC84_=_C94( C84 C94 ) C84_=_C112( C84 C112 ) C84_=_C120( C84 C120 ) C84_=_C121( C84 C121</w:t>
      </w:r>
    </w:p>
    <w:p>
      <w:pPr>
        <w:pStyle w:val="PreformattedText"/>
        <w:bidi w:val="0"/>
        <w:spacing w:before="0" w:after="0"/>
        <w:jc w:val="left"/>
        <w:rPr/>
      </w:pPr>
      <w:r>
        <w:rPr/>
        <w:t xml:space="preserve"> </w:t>
      </w:r>
      <w:r>
        <w:rPr/>
        <w:t>) C84_=_C122( C84 C122 ) C84_=_C123( C84 C123 ) \nC84_=_C124( C84 C124 ) C84_=_C125( C84 C125 ) C84_=_C126( C84 C126 ) C84_=_C127( C84 C127 ) C92_=_C93( C92 C93 ) C92_=_C94( C92 C94 ) \nC92_=_C102( C92 C102 ) C92_=_C104( C92 C104 ) C92_=_C105( C92 C105 ) C92_=_C106( C92 C106 ) C92_=_C107( C92 C107 ) C92_=_C108( C92 C108 ) \nC92_=_C109( C92 C109 ) C92_=_C110( C92 C110 ) C92_=_C111( C92 C111 ) C93_=_C94( C93 C94 ) C93_=_C102( C93 C102 ) C93_=_C112( C93 C112 ) \nC93_=_C113( C93 C113 ) C93_=_C114( C93 C114 ) C93_=_C115( C93 C115 ) C93_=_C117( C93 C117 ) C93_=_C118( C93 C118 ) C93_=_C119( C93 C119 ) \nC94_=_C112( C94 C112 ) C94_=_C120( C94 C120 ) C94_=_C121( C94 C121 ) C94_=_C122( C94 C122 ) C94_=_C123( C94 C123 ) C94_=_C124( C94 C124 ) \nC94_=_C125( C94 C125 ) C94_=_C126( C94 C126 ) C94_=_C127( C94 C127 ) C102_=_C104( C102 C104 ) C102_=_C105( C102 C105 ) C102_=_C106( C102 C106 ) \nC102_=_C107( C102 C107 ) C102_=_C108( C102 C108 ) C102_=_C109( C102 C109 ) C102_=_C110( C102 C110 ) C102_=_C111( C102 C111 ) C102_=_C112( C102 C112 ) \nC102_=_C113( C102 C113 ) C102_=_C114( C102 C114 ) C102_=_C115( C102 C115 ) C102_=_C117( C102 C117 ) C102_=_C118( C102 C118 ) C102_=_C119( C102 C119 ) \nC104_=_C105( C104 C105 ) C104_=_C106( C104 C106 ) C104_=_C107( C104 C107 ) C104_=_C108( C104 C108 ) C104_=_C109( C104 C109 ) C104_=_C110( C104 C110 ) \nC104_=_C111( C104 C111 ) C104_=_C113( C104 C113 ) C104_=_C120( C104 C120 ) C105_=_C106( C105 C106 ) C105_=_C107( C105 C107 ) C105_=_C108( C105 C108 ) \nC105_=_C109( C105 C109 ) C105_=_C110( C105 C110 ) C105_=_C111( C105 C111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nC112_=_C113( C112 C113 ) C112_=_C114( C112 C114 ) C112_=_C115( C112 C115 ) C112_=_C117( C112 C117 ) C112_=_C118( C112 C118 ) C112_=_C119( C112 C119 ) \nC112_=_C120( C112 C120 ) C112_=_C121( C112 C121 ) C112_=_C122( C112 C122 ) C112_=_C123( C112 C123 ) C112_=_C124( C112 C124 ) C112_=_C125( C112 C125 ) \nC112_=_C126( C112 C126 ) C112_=_C127( C112 C127 ) C113_=_C114( C113 C114 ) C113_=_C115( C113 C115 ) C113_=_C117( C113 C117 ) C113_=_C118( C113 C118 ) \nC113_=_C119( C113 C119 ) C113_=_C120( C113 C120 ) C114_=_C115( C114 C115 ) C114_=_C117( C114 C117 ) C114_=_C118( C114 C118 ) C114_=_C119( C114 C119 ) \nC114_=_C429( C114 C429 ) C115_=_C117( C115 C117 ) C115_=_C118( C115 C118 ) C115_=_C119( C115 C119 ) C117_=_C118( C117 C118 ) C117_=_C119( C117 C119 ) \nC117_=_C543( C117 C543 ) C118_=_C119( C118 C119 ) C118_=_C544( C118 C544 ) C119_=_C545( C119 C545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3_=_C124( C123 C124 ) C123_=_C125( C123 C125 ) \nC123_=_C126( C123 C126 ) C123_=_C127( C123 C127 ) C123_=_C542( C123 C542 ) C124_=_C125( C124 C125 ) C124_=_C126( C124 C126 ) C124_=_C127( C124 C127 ) \nC125_=_C126( C125 C126 ) C125_=_C127( C125 C127 ) C126_=_C127( C126 C127 ) C429_=_C495( C429 C495 ) C429_=_C506( C429 C506 ) C429_=_C516( C429 C516 ) \nC429_=_C525( C429 C525 ) C429_=_C531( C429 C531 ) C429_=_C537( C429 C537 ) C429_=_C542( C429 C542 ) C429_=_C543( C429 C543 ) C429_=_C544( C429 C544 ) \nC429_=_C545( C429 C545 ) C495_=_C506( C495 C506 ) C495_=_C516( C495 C516 ) C495_=_C525( C495 C525 ) C495_=_C531( C495 C531 ) C495_=_C537( C495 C537 ) \nC495_=_C542( C495 C542 ) C495_=_C543( C495 C543 ) C495_=_C544( C495 C544 ) C495_=_C545( C495 C545 ) C506_=_C516( C506 C516 ) C506_=_C525( C506 C525 ) \nC506_=_C531( C506 C531 ) C506_=_C537( C506 C537 ) C506_=_C542( C506 C542 ) C506_=_C543( C506 C543 ) C506_=_C544( C506 C544 ) C506_=_C545( C506 C545 ) \nC516_=_C525( C516 C525 ) C516_=_C531( C516 C531 ) C516_=_C537( C516 C537 ) C516_=_C542( C516 C542 ) C516_=_C543( C516 C543 ) C516_=_C544( C516 C544 ) \nC516_=_C545( C516 C545 ) C525_=_C531( C525 C531 ) C525_=_C537( C525 C537 ) C525_=_C542( C525 C542 ) C525_=_C543( C525 C543 ) C525_=_C544( C525 C544 ) \nC525_=_C545( C525 C545 ) C531_=_C537( C531 C537 ) C531_=_C542( C531 C542 ) C531_=_C543( C531 C543 ) C531_=_C544( C531 C544 ) C531_=_C545( C531 C545 ) \nC537_=_C542( C537 C542 ) C537_=_C543( C537 C543 ) C537_=_C544( C537 C544 ) C537_=_C545( C537 C545 ) C542_=_C543( C542 C543 ) C542_=_C544( C542 C544 ) \nC542_=_C545( C542 C545 ) C543_=_C544( C543 C544 ) C543_=_C545( C543 C545 ) C544_=_C545( C544 C545 ) "];85-&gt;117[label="45: C62 C63 C64 C71 C72 \nC73 C82 C83 C84 C92 C93 \nC94 C104 C105 C106 C107 C108 \nC109 C110 C111 C113 C114 C115 \nC117 C118 C119 C120 C121 C122 \nC123 C124 C125 C126 C127 C429 \nC495 C506 C516 C525 C531 C537 \nC542 C543 C544 C545 \n252: C62_=_C63 ,C62_=_C64 ,C62_=_C71 ,C62_=_C82 ,C62_=_C92 ,\nC62_=_C104 ,C62_=_C105 ,C62_=_C106 ,C62_=_C107 ,C62_=_C108 ,C62_=_C109 ,\nC62_=_C110 ,C62_=_C111 ,C63_=_C64 ,C63_=_C72 ,C63_=_C83 ,C63_=_C93 ,\nC63_=_C113 ,C63_=_C114 ,C63_=_C115 ,C63_=_C117 ,C63_=_C118 ,C63_=_C119 ,\nC64_=_C73 ,C64_=_C84 ,C64_=_C94 ,C64_=_C120 ,C64_=_C121 ,C64_=_C122 ,\nC64_=_C123 ,C64_=_C124 ,C64_=_C125 ,C64_=_C126 ,C64_=_C127 ,C71_=_C72 ,\nC71_=_C73 ,C71_=_C82 ,C71_=_C92 ,C71_=_C104 ,C71_=_C105 ,C71_=_C106 ,\nC71_=_C107 ,C71_=_C108 ,C71_=_C109 ,C71_=_C110 ,C71_=_C111 ,C72_=_C73 ,\nC72_=_C83 ,C72_=_C93 ,C72_=_C113 ,C72_=_C114 ,C72_=_C115 ,C72_=_C117 ,\nC72_=_C118 ,C72_=_C119 ,C73_=_C84 ,C73_=_C94 ,C73_=_C120 ,C73_=_C121 ,\nC73_=_C122 ,C73_=_C123 ,C73_=_C124 ,C73_=_C125 ,C73_=_C126 ,C73_=_C127 ,\nC82_=_C83 ,C82_=_C84 ,C82_=_C92 ,C82_=_C104 ,C82_=_C105 ,C82_=_C106 ,\nC82_=_C107 ,C82_=_C108 ,C82_=_C109 ,C82_=_C110 ,C82_=_C111 ,C83_=_C84 ,\nC83_=_C93 ,C83_=_C113 ,C83_=_C114 ,C83_=_C115 ,C83_=_C117 ,C83_=_C118 ,\nC83_=_C119 ,C84_=_C94 ,C84_=_C120 ,C84_=_C121 ,C84_=_C122 ,C84_=_C123 ,\nC84_=_C124 ,C84_=_C125 ,C84_=_C126 ,C84_=_C127 ,C92_=_C93 ,C92_=_C94 ,\nC92_=_C104 ,C92_=_C105 ,C92_=_C106 ,C92_=_C107 ,C92_=_C108 ,C92_=_C109 ,\nC92_=_C110 ,C92_=_C111 ,C93_=_C94 ,C93_=_C113 ,C93_=_C114 ,C93_=_C115 ,\nC93_=_C117 ,C93_=_C118 ,C93_=_C119 ,C94_=_C120 ,C94_=_C121 ,C94_=_C122 ,\nC94_=_C123 ,C94_=_C124 ,C94_=_C125 ,C94_=_C126 ,C94_=_C127 ,C104_=_C105 ,\nC104_=_C106 ,C104_=_C107 ,C104_=_C108 ,C104_=_C109 ,C104_=_C110 ,C104_=_C111 ,\nC104_=_C113 ,C104_=_C120 ,C105_=_C106 ,C105_=_C107 ,C105_=_C108 ,C105_=_C109 ,\nC105_=_C110 ,C105_=_C111 ,C106_=_C107 ,C106_=_C108 ,C106_=_C109 ,C106_=_C110 ,\nC106_=_C111 ,C107_=_C108 ,C107_=_C109 ,C107_=_C110 ,C107_=_C111 ,C108_=_C109 ,\nC108_=_C110 ,C108_=_C111 ,C109_=_C110 ,C109_=_C111 ,C110_=_C111 ,C113_=_C114 ,\nC113_=_C115 ,C113_=_C117 ,C113_=_C118 ,C113_=_C119 ,C113_=_C120 ,C114_=_C115 ,\nC114_=_C117 ,C114_=_C118 ,C114_=_C119 ,C114_=_C429 ,C115_=_C117 ,C115_=_C118 ,\nC115_=_C119 ,C117_=_C118 ,C117_=_C119 ,C117_=_C543 ,C118_=_C119 ,C118_=_C544 ,\nC119_=_C545 ,C120_=_C121 ,C120_=_C122 ,C120_=_C123 ,C120_=_C124 ,C120_=_C125 ,\nC120_=_C126 ,C120_=_C127 ,C121_=_C122 ,C121_=_C123 ,C121_=_C124 ,C121_=_C125 ,\nC121_=_C126 ,C121_=_C127 ,C122_=_C123 ,C122_=_C124 ,C122_=_C125 ,C122_=_C126 ,\nC122_=_C127 ,C123_=_C124 ,C123_=_C125 ,C123_=_C126 ,C123_=_C127 ,C123_=_C542 ,\nC124_=_C125 ,C124_=_C126 ,C124_=_C127 ,C125_=_C126 ,C125_=_C127 ,C126_=_C127 ,\nC429_=_C495 ,C429_=_C506 ,C429_=_C516 ,C429_=_C525 ,C429_=_C531 ,C429_=_C537 ,\nC429_=_C542 ,C429_=_C543 ,C429_=_C544 ,C429_=_C545 ,C495_=_C506 ,C495_=_C516 ,\nC495_=_C525 ,C495_=_C531 ,C495_=_C537 ,C495_=_C542 ,C495_=_C543 ,C495_=_C544 ,\nC495_=_C545 ,C506_=_C516 ,C506_=_C525 ,C506_=_C531 ,C506_=_C537 ,C506_=_C542 ,\nC506_=_C543 ,C506_=_C544 ,C506_=_C545 ,C516_=_C525 ,C516_=_C531 ,C516_=_C537 ,\nC516_=_C542 ,C516_=_C543 ,C516_=_C544 ,C516_=_C545 ,C525_=_C531 ,C525_=_C537 ,\nC525_=_C542 ,C525_=_C543 ,C525_=_C544 ,C525_=_C545 ,C531_=_C537 ,C531_=_C542 ,\nC531_=_C543 ,C531_=_C544 ,C531_=_C545 ,C537_=_C542 ,C537_=_C543 ,C537_=_C544 ,\nC537_=_C545 ,C542_=_C543 ,C542_=_C544 ,C542_=_C545 ,C543_=_C544 ,C543_=_C545 ,\nC544_=_C545 ,"];118[shape=box, label="id:118 level: 5\n22: C77 C139 C160 C221 C378 \nC380 C390 C391 C392 C393 C394 \nC395 C396 C397 C398 C408 C409 \nC410 C411 C412 C413 C414 \n126: C77_=_C139( C77 C139 ) C77_=_C221( C77 C221 ) C77_=_C378( C77 C378 ) C77_=_C390( C77 C390 ) C77_=_C391( C77 C391 ) \nC77_=_C392( C77 C392 ) C77_=_C393( C77 C393 ) C77_=_C394( C77 C394 ) C77_=_C395( C77 C395 ) C77_=_C396( C77 C396 ) C77_=_C397( C77 C397 ) \nC139_=_C221( C139 C221 ) C139_=_C378( C139 C378 ) C139_=_C390( C139 C390 ) C139_=_C391( C139 C391 ) C139_=_C392( C139 C392 ) C139_=_C393( C139 C393 ) \nC139_=_C394( C139 C394 ) C139_=_C395( C139 C395 ) C139_=_C396( C139 C396 ) C139_=_C397( C139 C397 ) C160_=_C380( C160 C380 ) C160_=_C391( C160 C391 ) \nC160_=_C398( C160 C398 ) C160_=_C408( C160 C408 ) C160_=_C409( C160 C409 ) C160_=_C410( C160 C410 ) C160_=_C411( C160 C411 ) C160_=_C412( C160 C412 ) \nC160_=_C413( C160 C413 ) C160_=_C414( C160 C414 ) C221_=_C378( C221 C378 ) C221_=_C390( C221 C390 ) C221_=_C391( C221 C391 ) C221_=_C392( C221 C392 ) \nC221_=_C393( C221 C393 ) C221_=_C394( C221 C394 ) C221_=_C395( C221 C395 ) C221_=_C396( C221 C396 ) C221_=_C397( C221 C397 ) C378_=_C380( C378 C380 ) \nC378_=_C390( C378 C390 ) C378_=_C391( C378 C391 ) C378_=_C392( C378 C392 ) C378_=_C393( C378 C393 ) C378_=_C394( C378 C394 ) C378_=_C395( C378 C395 ) \nC378_=_C396( C378 C396 ) C378_=_C397( C378 C397 ) C380_=_C391( C380 C391 ) C380_=_C398( C380 C398 ) C380_=_C408( C380 C408 ) C380_=_C409( C380 C409 ) \nC380_=_C410(</w:t>
      </w:r>
    </w:p>
    <w:p>
      <w:pPr>
        <w:pStyle w:val="PreformattedText"/>
        <w:bidi w:val="0"/>
        <w:spacing w:before="0" w:after="0"/>
        <w:jc w:val="left"/>
        <w:rPr/>
      </w:pPr>
      <w:r>
        <w:rPr/>
        <w:t xml:space="preserve"> </w:t>
      </w:r>
      <w:r>
        <w:rPr/>
        <w:t>C380 C410 ) C380_=_C411( C380 C411 ) C380_=_C412( C380 C412 ) C380_=_C413( C380 C413 ) C380_=_C414( C380 C414 ) C390_=_C391( C390 C391 ) \nC390_=_C392( C390 C392 ) C390_=_C393( C390 C393 ) C390_=_C394( C390 C394 ) C390_=_C395( C390 C395 ) C390_=_C396( C390 C396 ) C390_=_C397( C390 C397 ) \nC390_=_C398( C390 C398 ) C391_=_C392( C391 C392 ) C391_=_C393( C391 C393 ) C391_=_C394( C391 C394 ) C391_=_C395( C391 C395 ) C391_=_C396( C391 C396 ) \nC391_=_C397( C391 C397 ) C391_=_C398( C391 C398 ) C391_=_C408( C391 C408 ) C391_=_C409( C391 C409 ) C391_=_C410( C391 C410 ) C391_=_C411( C391 C411 ) \nC391_=_C412( C391 C412 ) C391_=_C413( C391 C413 ) C391_=_C414( C391 C414 ) C392_=_C393( C392 C393 ) C392_=_C394( C392 C394 ) C392_=_C395( C392 C395 ) \nC392_=_C396( C392 C396 ) C392_=_C397( C392 C397 ) C392_=_C408( C392 C408 ) C393_=_C394( C393 C394 ) C393_=_C395( C393 C395 ) C393_=_C396( C393 C396 ) \nC393_=_C397( C393 C397 ) C393_=_C409( C393 C409 ) C394_=_C395( C394 C395 ) C394_=_C396( C394 C396 ) C394_=_C397( C394 C397 ) C394_=_C410( C394 C410 ) \nC395_=_C396( C395 C396 ) C395_=_C397( C395 C397 ) C396_=_C397( C396 C397 ) C398_=_C408( C398 C408 ) C398_=_C409( C398 C409 ) C398_=_C410( C398 C410 ) \nC398_=_C411( C398 C411 ) C398_=_C412( C398 C412 ) C398_=_C413( C398 C413 ) C398_=_C414( C398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86-&gt;118[label="21: C77 C139 C160 C221 C378 \nC380 C390 C392 C393 C394 C395 \nC396 C397 C398 C408 C409 C410 \nC411 C412 C413 C414 \n105: C77_=_C139 ,C77_=_C221 ,C77_=_C378 ,C77_=_C390 ,C77_=_C392 ,\nC77_=_C393 ,C77_=_C394 ,C77_=_C395 ,C77_=_C396 ,C77_=_C397 ,C139_=_C221 ,\nC139_=_C378 ,C139_=_C390 ,C139_=_C392 ,C139_=_C393 ,C139_=_C394 ,C139_=_C395 ,\nC139_=_C396 ,C139_=_C397 ,C160_=_C380 ,C160_=_C398 ,C160_=_C408 ,C160_=_C409 ,\nC160_=_C410 ,C160_=_C411 ,C160_=_C412 ,C160_=_C413 ,C160_=_C414 ,C221_=_C378 ,\nC221_=_C390 ,C221_=_C392 ,C221_=_C393 ,C221_=_C394 ,C221_=_C395 ,C221_=_C396 ,\nC221_=_C397 ,C378_=_C380 ,C378_=_C390 ,C378_=_C392 ,C378_=_C393 ,C378_=_C394 ,\nC378_=_C395 ,C378_=_C396 ,C378_=_C397 ,C380_=_C398 ,C380_=_C408 ,C380_=_C409 ,\nC380_=_C410 ,C380_=_C411 ,C380_=_C412 ,C380_=_C413 ,C380_=_C414 ,C390_=_C392 ,\nC390_=_C393 ,C390_=_C394 ,C390_=_C395 ,C390_=_C396 ,C390_=_C397 ,C390_=_C398 ,\nC392_=_C393 ,C392_=_C394 ,C392_=_C395 ,C392_=_C396 ,C392_=_C397 ,C392_=_C408 ,\nC393_=_C394 ,C393_=_C395 ,C393_=_C396 ,C393_=_C397 ,C393_=_C409 ,C394_=_C395 ,\nC394_=_C396 ,C394_=_C397 ,C394_=_C410 ,C395_=_C396 ,C395_=_C397 ,C396_=_C397 ,\nC398_=_C408 ,C398_=_C409 ,C398_=_C410 ,C398_=_C411 ,C398_=_C412 ,C398_=_C413 ,\nC398_=_C414 ,C408_=_C409 ,C408_=_C410 ,C408_=_C411 ,C408_=_C412 ,C408_=_C413 ,\nC408_=_C414 ,C409_=_C410 ,C409_=_C411 ,C409_=_C412 ,C409_=_C413 ,C409_=_C414 ,\nC410_=_C411 ,C410_=_C412 ,C410_=_C413 ,C410_=_C414 ,C411_=_C412 ,C411_=_C413 ,\nC411_=_C414 ,C412_=_C413 ,C412_=_C414 ,C413_=_C414 ,"];119[shape=box, label="id:119 level: 5\n25: C16 C324 C378 C379 C380 \nC381 C382 C383 C384 C385 C386 \nC387 C388 C389 C390 C398 C399 \nC400 C401 C402 C403 C404 C405 \nC406 C407 \n161: C16_=_C379( C16 C379 ) C16_=_C390( C16 C390 ) C16_=_C398( C16 C398 ) C16_=_C399( C16 C399 ) C16_=_C400( C16 C400 ) \nC16_=_C401( C16 C401 ) C16_=_C402( C16 C402 ) C16_=_C403( C16 C403 ) C16_=_C404( C16 C404 ) C16_=_C405( C16 C405 ) C16_=_C406( C16 C406 ) \nC16_=_C407( C16 C407 ) C324_=_C378( C324 C378 ) C324_=_C379( C324 C379 ) C324_=_C380( C324 C380 ) C324_=_C381( C324 C381 ) C324_=_C382( C324 C382 ) \nC324_=_C383( C324 C383 ) C324_=_C384( C324 C384 ) C324_=_C385( C324 C385 ) C324_=_C386( C324 C386 ) C324_=_C387( C324 C387 ) C324_=_C388( C324 C388 ) \nC324_=_C389( C324 C389 ) C378_=_C379( C378 C379 ) C378_=_C380( C378 C380 ) C378_=_C381( C378 C381 ) C378_=_C382( C378 C382 ) C378_=_C383( C378 C383 ) \nC378_=_C384( C378 C384 ) C378_=_C385( C378 C385 ) C378_=_C386( C378 C386 ) C378_=_C387( C378 C387 ) C378_=_C388( C378 C388 ) C378_=_C389( C378 C389 ) \nC378_=_C390( C378 C390 ) C379_=_C380( C379 C380 ) C379_=_C381( C379 C381 ) C379_=_C382( C379 C382 ) C379_=_C383( C379 C383 ) C379_=_C384( C379 C384 ) \nC379_=_C385( C379 C385 ) C379_=_C386( C379 C386 ) C379_=_C387( C379 C387 ) C379_=_C388( C379 C388 ) C379_=_C389( C379 C389 ) C379_=_C390( C379 C390 ) \nC379_=_C398( C379 C398 ) C379_=_C399( C379 C399 ) C379_=_C400( C379 C400 ) C379_=_C401( C379 C401 ) C379_=_C402( C379 C402 ) C379_=_C403( C379 C403 ) \nC379_=_C404( C379 C404 ) C379_=_C405( C379 C405 ) C379_=_C406( C379 C406 ) C379_=_C407( C379 C407 ) C380_=_C381( C380 C381 ) C380_=_C382( C380 C382 ) \nC380_=_C383( C380 C383 ) C380_=_C384( C380 C384 ) C380_=_C385( C380 C385 ) C380_=_C386( C380 C386 ) C380_=_C387( C380 C387 ) C380_=_C388( C380 C388 ) \nC380_=_C389( C380 C389 ) C380_=_C398( C380 C398 ) C381_=_C382( C381 C382 ) C381_=_C383( C381 C383 ) C381_=_C384( C381 C384 ) C381_=_C385( C381 C385 ) \nC381_=_C386( C381 C386 ) C381_=_C387( C381 C387 ) C381_=_C388( C381 C388 ) C381_=_C389( C381 C389 ) C381_=_C399( C381 C399 ) C382_=_C383( C382 C383 ) \nC382_=_C384( C382 C384 ) C382_=_C385( C382 C385 ) C382_=_C386( C382 C386 ) C382_=_C387( C382 C387 ) C382_=_C388( C382 C388 ) C382_=_C389( C382 C389 ) \nC382_=_C400( C382 C400 ) C383_=_C384( C383 C384 ) C383_=_C385( C383 C385 ) C383_=_C386( C383 C386 ) C383_=_C387( C383 C387 ) C383_=_C388( C383 C388 ) \nC383_=_C389( C383 C389 ) C383_=_C401( C383 C401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C390_=_C398( C390 C398 ) \nC390_=_C399( C390 C399 ) C390_=_C400( C390 C400 ) C390_=_C401( C390 C401 ) C390_=_C402( C390 C402 ) C390_=_C403( C390 C403 ) C390_=_C404( C390 C404 ) \nC390_=_C405( C390 C405 ) C390_=_C406( C390 C406 ) C390_=_C407( C390 C407 ) C398_=_C399( C398 C399 ) C398_=_C400( C398 C400 ) C398_=_C401( C398 C401 ) \nC398_=_C402( C398 C402 ) C398_=_C403( C398 C403 ) C398_=_C404( C398 C404 ) C398_=_C405( C398 C405 ) C398_=_C406( C398 C406 ) C398_=_C407( C398 C407 ) \nC399_=_C400( C399 C400 ) C399_=_C401( C399 C401 ) C399_=_C402( C399 C402 ) C399_=_C403( C399 C403 ) C399_=_C404( C399 C404 ) C399_=_C405( C399 C405 ) \nC399_=_C406( C399 C406 ) C399_=_C407( C399 C407 ) C400_=_C401( C400 C401 ) C400_=_C402( C400 C402 ) C400_=_C403( C400 C403 ) C400_=_C404( C400 C404 ) \nC400_=_C405( C400 C405 ) C400_=_C406( C400 C406 ) C400_=_C407( C400 C407 ) C401_=_C402( C401 C402 ) C401_=_C403( C401 C403 ) C401_=_C404( C401 C404 ) \nC401_=_C405( C401 C405 ) C401_=_C406( C401 C406 ) C401_=_C407( C401 C407 ) C402_=_C403( C402 C403 ) C402_=_C404( C402 C404 ) C402_=_C405( C402 C405 ) \nC402_=_C406( C402 C406 ) C402_=_C407( C402 C407 ) C403_=_C404( C403 C404 ) C403_=_C405( C403 C405 ) C403_=_C406( C403 C406 ) C403_=_C407( C403 C407 ) \nC404_=_C405( C404 C405 ) C404_=_C406( C404 C406 ) C404_=_C407( C404 C407 ) C405_=_C406( C405 C406 ) C405_=_C407( C405 C407 ) C406_=_C407( C406 C407 ) "];86-&gt;119[label="24: C16 C324 C378 C380 C381 \nC382 C383 C384 C385 C386 C387 \nC388 C389 C390 C398 C399 C400 \nC401 C402 C403 C404 C405 C406 \nC407 \n137: C16_=_C390 ,C16_=_C398 ,C16_=_C399 ,C16_=_C400 ,C16_=_C401 ,\nC16_=_C402 ,C16_=_C403 ,C16_=_C404 ,C16_=_C405 ,C16_=_C406 ,C16_=_C407 ,\nC324_=_C378 ,C324_=_C380 ,C324_=_C381 ,C324_=_C382 ,C324_=_C383 ,C324_=_C384 ,\nC324_=_C385 ,C324_=_C386 ,C324_=_C387 ,C324_=_C388 ,C324_=_C389 ,C378_=_C380 ,\nC378_=_C381 ,C378_=_C382 ,C378_=_C383 ,C378_=_C384 ,C378_=_C385 ,C378_=_C386 ,\nC378_=_C387 ,C378_=_C388 ,C378_=_C389 ,C378_=_C390 ,C380_=_C381 ,C380_=_C382 ,\nC380_=_C383 ,C380_=_C384 ,C380_=_C385 ,C380_=_C386 ,C380_=_C387 ,C380_=_C388 ,\nC380_=_C389 ,C380_=_C398 ,C381_=_C382 ,C381_=_C383 ,C381_=_C384 ,C381_=_C385 ,\nC381_=_C386 ,C381_=_C387 ,C381_=_C388 ,C381_=_C389 ,C381_=_C399 ,C382_=_C383 ,\nC382_=_C384 ,C382_=_C385 ,C382_=_C386 ,C382_=_C387 ,C382_=_C388 ,C382_=_C389 ,\nC382_=_C400 ,C383_=_C384 ,C383_=_C385 ,C383_=_C386 ,C383_=_C387 ,C383_=_C388 ,\nC383_=_C389 ,C383_=_C401 ,C384_=_C385 ,C384_=_C386 ,C384_=_C387 ,C384_=_C388 ,\nC384_=_C389 ,C385_=_C386 ,C385_=_C387 ,C385_=_C388 ,C385_=_C389 ,C386_=_C387 ,\nC386_=_C388 ,C386_=_C389 ,C387_=_C388 ,C387_=_C389 ,C388_=_C389 ,C390_=_C398 ,\nC390_=_C399 ,C390_=_C400 ,C390_=_C401 ,C390_=_C402 ,C390_=_C403 ,C390_=_C404 ,\nC390_=_C405 ,C390_=_C406 ,C390_=_C407 ,C398_=_C399 ,C398_=_C400 ,C398_=_C401 ,\nC398_=_C402 ,C398_=_C403 ,C398_=_C404 ,C398_=_C405 ,C398_=_C406 ,C398_=_C407 ,\nC399_=_C400 ,C399_=_C401 ,C399_=_C402 ,C399_=_C403 ,C399_=_C404 ,C399_=_C405 ,\nC399_=_C406 ,C399_=_C407 ,C400_=_C401 ,C400_=_C402 ,C400_=_C403 ,C400_=_C404 ,\nC400_=_C405 ,C400_=_C406 ,C400_=_C407 ,C401_=_C402 ,C401_=_C403 ,C401_=_C404 ,\nC401_=_C405 ,C401_=_C406 ,C401_=_C407 ,C402_=_C403 ,C402_=_C404 ,C402_=_C405 ,\nC402_=_C406 ,C402_=_C407 ,C403_=_C404 ,C403_=_C405 ,C403_=_C406 ,C403_=_C407 ,\nC404_=_C405 ,C404_=_C406 ,C404_=_C407 ,C405_=_C406 ,C405_=_C407 ,C406_=_C407 ,"];120[shape=box, label="id:120 level: 5\n25: C253 C254 C359 C360 C382 \nC393 C400 C409 C415 C421 C422 \nC423 C424 C425 C426 C438 C447 \nC456 C464 C465 C466 C467 C468 \nC469 C470 \n162: C253_=_C254( C253 C254 ) C253_=_C359( C253 C359 ) C253_=_C382( C253 C382 ) C253_=_C393( C253 C393 ) C253_=_C400( C253 C400 ) \nC253_=_C409( C253</w:t>
      </w:r>
    </w:p>
    <w:p>
      <w:pPr>
        <w:pStyle w:val="PreformattedText"/>
        <w:bidi w:val="0"/>
        <w:spacing w:before="0" w:after="0"/>
        <w:jc w:val="left"/>
        <w:rPr/>
      </w:pPr>
      <w:r>
        <w:rPr/>
        <w:t xml:space="preserve"> </w:t>
      </w:r>
      <w:r>
        <w:rPr/>
        <w:t>C409 ) C253_=_C415( C253 C415 ) C253_=_C421( C253 C421 ) C253_=_C422( C253 C422 ) C253_=_C423( C253 C423 ) C253_=_C424( C253 C424 ) \nC253_=_C425( C253 C425 ) C253_=_C426( C253 C426 ) C254_=_C360( C254 C360 ) C254_=_C422( C254 C422 ) C254_=_C438( C254 C438 ) C254_=_C447( C254 C447 ) \nC254_=_C456( C254 C456 ) C254_=_C464( C254 C464 ) C254_=_C465( C254 C465 ) C254_=_C466( C254 C466 ) C254_=_C467( C254 C467 ) C254_=_C468( C254 C468 ) \nC254_=_C469( C254 C469 ) C254_=_C470( C254 C470 ) C359_=_C360( C359 C360 ) C359_=_C382( C359 C382 ) C359_=_C393( C359 C393 ) C359_=_C400( C359 C400 ) \nC359_=_C409( C359 C409 ) C359_=_C415( C359 C415 ) C359_=_C421( C359 C421 ) C359_=_C422( C359 C422 ) C359_=_C423( C359 C423 ) C359_=_C424( C359 C424 ) \nC359_=_C425( C359 C425 ) C359_=_C426( C359 C426 ) C360_=_C422( C360 C422 ) C360_=_C438( C360 C438 ) C360_=_C447( C360 C447 ) C360_=_C456( C360 C456 ) \nC360_=_C464( C360 C464 ) C360_=_C465( C360 C465 ) C360_=_C466( C360 C466 ) C360_=_C467( C360 C467 ) C360_=_C468( C360 C468 ) C360_=_C469( C360 C469 ) \nC360_=_C470( C360 C470 ) C382_=_C393( C382 C393 ) C382_=_C400( C382 C400 ) C382_=_C409( C382 C409 ) C382_=_C415( C382 C415 ) C382_=_C421( C382 C421 ) \nC382_=_C422( C382 C422 ) C382_=_C423( C382 C423 ) C382_=_C424( C382 C424 ) C382_=_C425( C382 C425 ) C382_=_C426( C382 C426 ) C393_=_C400( C393 C400 ) \nC393_=_C409( C393 C409 ) C393_=_C415( C393 C415 ) C393_=_C421( C393 C421 ) C393_=_C422( C393 C422 ) C393_=_C423( C393 C423 ) C393_=_C424( C393 C424 ) \nC393_=_C425( C393 C425 ) C393_=_C426( C393 C426 ) C400_=_C409( C400 C409 ) C400_=_C415( C400 C415 ) C400_=_C421( C400 C421 ) C400_=_C422( C400 C422 ) \nC400_=_C423( C400 C423 ) C400_=_C424( C400 C424 ) C400_=_C425( C400 C425 ) C400_=_C426( C400 C426 ) C409_=_C415( C409 C415 ) C409_=_C421( C409 C421 ) \nC409_=_C422( C409 C422 ) C409_=_C423( C409 C423 ) C409_=_C424( C409 C424 ) C409_=_C425( C409 C425 ) C409_=_C426( C409 C426 ) C415_=_C421( C415 C421 ) \nC415_=_C422( C415 C422 ) C415_=_C423( C415 C423 ) C415_=_C424( C415 C424 ) C415_=_C425( C415 C425 ) C415_=_C426( C415 C426 ) C421_=_C422( C421 C422 ) \nC421_=_C423( C421 C423 ) C421_=_C424( C421 C424 ) C421_=_C425( C421 C425 ) C421_=_C426( C421 C426 ) C422_=_C423( C422 C423 ) C422_=_C424( C422 C424 ) \nC422_=_C425( C422 C425 ) C422_=_C426( C422 C426 ) C422_=_C438( C422 C438 ) C422_=_C447( C422 C447 ) C422_=_C456( C422 C456 ) C422_=_C464( C422 C464 ) \nC422_=_C465( C422 C465 ) C422_=_C466( C422 C466 ) C422_=_C467( C422 C467 ) C422_=_C468( C422 C468 ) C422_=_C469( C422 C469 ) C422_=_C470( C422 C470 ) \nC423_=_C424( C423 C424 ) C423_=_C425( C423 C425 ) C423_=_C426( C423 C426 ) C423_=_C467( C423 C467 ) C424_=_C425( C424 C425 ) C424_=_C426( C424 C426 ) \nC424_=_C468( C424 C468 ) C425_=_C426( C425 C426 ) C425_=_C469( C425 C469 ) C426_=_C470( C426 C470 ) C438_=_C447( C438 C447 ) C438_=_C456( C438 C456 ) \nC438_=_C464( C438 C464 ) C438_=_C465( C438 C465 ) C438_=_C466( C438 C466 ) C438_=_C467( C438 C467 ) C438_=_C468( C438 C468 ) C438_=_C469( C438 C469 ) \nC438_=_C470( C438 C470 ) C447_=_C456( C447 C456 ) C447_=_C464( C447 C464 ) C447_=_C465( C447 C465 ) C447_=_C466( C447 C466 ) C447_=_C467( C447 C467 ) \nC447_=_C468( C447 C468 ) C447_=_C469( C447 C469 ) C447_=_C470( C447 C470 ) C456_=_C464( C456 C464 ) C456_=_C465( C456 C465 ) C456_=_C466( C456 C466 ) \nC456_=_C467( C456 C467 ) C456_=_C468( C456 C468 ) C456_=_C469( C456 C469 ) C456_=_C470( C456 C470 ) C464_=_C465( C464 C465 ) C464_=_C466( C464 C466 ) \nC464_=_C467( C464 C467 ) C464_=_C468( C464 C468 ) C464_=_C469( C464 C469 ) C464_=_C470( C464 C470 ) C465_=_C466( C465 C466 ) C465_=_C467( C465 C467 ) \nC465_=_C468( C465 C468 ) C465_=_C469( C465 C469 ) C465_=_C470( C465 C470 ) C466_=_C467( C466 C467 ) C466_=_C468( C466 C468 ) C466_=_C469( C466 C469 ) \nC466_=_C470( C466 C470 ) C467_=_C468( C467 C468 ) C467_=_C469( C467 C469 ) C467_=_C470( C467 C470 ) C468_=_C469( C468 C469 ) C468_=_C470( C468 C470 ) \nC469_=_C470( C469 C470 ) "];87-&gt;120[label="24: C253 C254 C359 C360 C382 \nC393 C400 C409 C415 C421 C423 \nC424 C425 C426 C438 C447 C456 \nC464 C465 C466 C467 C468 C469 \nC470 \n138: C253_=_C254 ,C253_=_C359 ,C253_=_C382 ,C253_=_C393 ,C253_=_C400 ,\nC253_=_C409 ,C253_=_C415 ,C253_=_C421 ,C253_=_C423 ,C253_=_C424 ,C253_=_C425 ,\nC253_=_C426 ,C254_=_C360 ,C254_=_C438 ,C254_=_C447 ,C254_=_C456 ,C254_=_C464 ,\nC254_=_C465 ,C254_=_C466 ,C254_=_C467 ,C254_=_C468 ,C254_=_C469 ,C254_=_C470 ,\nC359_=_C360 ,C359_=_C382 ,C359_=_C393 ,C359_=_C400 ,C359_=_C409 ,C359_=_C415 ,\nC359_=_C421 ,C359_=_C423 ,C359_=_C424 ,C359_=_C425 ,C359_=_C426 ,C360_=_C438 ,\nC360_=_C447 ,C360_=_C456 ,C360_=_C464 ,C360_=_C465 ,C360_=_C466 ,C360_=_C467 ,\nC360_=_C468 ,C360_=_C469 ,C360_=_C470 ,C382_=_C393 ,C382_=_C400 ,C382_=_C409 ,\nC382_=_C415 ,C382_=_C421 ,C382_=_C423 ,C382_=_C424 ,C382_=_C425 ,C382_=_C426 ,\nC393_=_C400 ,C393_=_C409 ,C393_=_C415 ,C393_=_C421 ,C393_=_C423 ,C393_=_C424 ,\nC393_=_C425 ,C393_=_C426 ,C400_=_C409 ,C400_=_C415 ,C400_=_C421 ,C400_=_C423 ,\nC400_=_C424 ,C400_=_C425 ,C400_=_C426 ,C409_=_C415 ,C409_=_C421 ,C409_=_C423 ,\nC409_=_C424 ,C409_=_C425 ,C409_=_C426 ,C415_=_C421 ,C415_=_C423 ,C415_=_C424 ,\nC415_=_C425 ,C415_=_C426 ,C421_=_C423 ,C421_=_C424 ,C421_=_C425 ,C421_=_C426 ,\nC423_=_C424 ,C423_=_C425 ,C423_=_C426 ,C423_=_C467 ,C424_=_C425 ,C424_=_C426 ,\nC424_=_C468 ,C425_=_C426 ,C425_=_C469 ,C426_=_C470 ,C438_=_C447 ,C438_=_C456 ,\nC438_=_C464 ,C438_=_C465 ,C438_=_C466 ,C438_=_C467 ,C438_=_C468 ,C438_=_C469 ,\nC438_=_C470 ,C447_=_C456 ,C447_=_C464 ,C447_=_C465 ,C447_=_C466 ,C447_=_C467 ,\nC447_=_C468 ,C447_=_C469 ,C447_=_C470 ,C456_=_C464 ,C456_=_C465 ,C456_=_C466 ,\nC456_=_C467 ,C456_=_C468 ,C456_=_C469 ,C456_=_C470 ,C464_=_C465 ,C464_=_C466 ,\nC464_=_C467 ,C464_=_C468 ,C464_=_C469 ,C464_=_C470 ,C465_=_C466 ,C465_=_C467 ,\nC465_=_C468 ,C465_=_C469 ,C465_=_C470 ,C466_=_C467 ,C466_=_C468 ,C466_=_C469 ,\nC466_=_C470 ,C467_=_C468 ,C467_=_C469 ,C467_=_C470 ,C468_=_C469 ,C468_=_C470 ,\nC469_=_C470 ,"];121[shape=box, label="id:121 level: 5\n26: C50 C114 C305 C352 C381 \nC383 C392 C394 C399 C401 C408 \nC410 C415 C416 C417 C418 C419 \nC420 C421 C427 C428 C429 C430 \nC431 C432 C433 \n174: C50_=_C305( C50 C305 ) C50_=_C352( C50 C352 ) C50_=_C381( C50 C381 ) C50_=_C392( C50 C392 ) C50_=_C399( C50 C399 ) \nC50_=_C408( C50 C408 ) C50_=_C415( C50 C415 ) C50_=_C416( C50 C416 ) C50_=_C417( C50 C417 ) C50_=_C418( C50 C418 ) C50_=_C419( C50 C419 ) \nC50_=_C420( C50 C420 ) C114_=_C383( C114 C383 ) C114_=_C394( C114 C394 ) C114_=_C401( C114 C401 ) C114_=_C410( C114 C410 ) C114_=_C416( C114 C416 ) \nC114_=_C421( C114 C421 ) C114_=_C427( C114 C427 ) C114_=_C428( C114 C428 ) C114_=_C429( C114 C429 ) C114_=_C430( C114 C430 ) C114_=_C431( C114 C431 ) \nC114_=_C432( C114 C432 ) C114_=_C433( C114 C433 ) C305_=_C352( C305 C352 ) C305_=_C381( C305 C381 ) C305_=_C392( C305 C392 ) C305_=_C399( C305 C399 ) \nC305_=_C408( C305 C408 ) C305_=_C415( C305 C415 ) C305_=_C416( C305 C416 ) C305_=_C417( C305 C417 ) C305_=_C418( C305 C418 ) C305_=_C419( C305 C419 ) \nC305_=_C420( C305 C420 ) C352_=_C381( C352 C381 ) C352_=_C392( C352 C392 ) C352_=_C399( C352 C399 ) C352_=_C408( C352 C408 ) C352_=_C415( C352 C415 ) \nC352_=_C416( C352 C416 ) C352_=_C417( C352 C417 ) C352_=_C418( C352 C418 ) C352_=_C419( C352 C419 ) C352_=_C420( C352 C420 ) C381_=_C383( C381 C383 ) \nC381_=_C392( C381 C392 ) C381_=_C399( C381 C399 ) C381_=_C408( C381 C408 ) C381_=_C415( C381 C415 ) C381_=_C416( C381 C416 ) C381_=_C417( C381 C417 ) \nC381_=_C418( C381 C418 ) C381_=_C419( C381 C419 ) C381_=_C420( C381 C420 ) C383_=_C394( C383 C394 ) C383_=_C401( C383 C401 ) C383_=_C410( C383 C410 ) \nC383_=_C416( C383 C416 ) C383_=_C421( C383 C421 ) C383_=_C427( C383 C427 ) C383_=_C428( C383 C428 ) C383_=_C429( C383 C429 ) C383_=_C430( C383 C430 ) \nC383_=_C431( C383 C431 ) C383_=_C432( C383 C432 ) C383_=_C433( C383 C433 ) C392_=_C394( C392 C394 ) C392_=_C399( C392 C399 ) C392_=_C408( C392 C408 ) \nC392_=_C415( C392 C415 ) C392_=_C416( C392 C416 ) C392_=_C417( C392 C417 ) C392_=_C418( C392 C418 ) C392_=_C419( C392 C419 ) C392_=_C420( C392 C420 ) \nC394_=_C401( C394 C401 ) C394_=_C410( C394 C410 ) C394_=_C416( C394 C416 ) C394_=_C421( C394 C421 ) C394_=_C427( C394 C427 ) C394_=_C428( C394 C428 ) \nC394_=_C429( C394 C429 ) C394_=_C430( C394 C430 ) C394_=_C431( C394 C431 ) C394_=_C432( C394 C432 ) C394_=_C433( C394 C433 ) C399_=_C401( C399 C401 ) \nC399_=_C408( C399 C408 ) C399_=_C415( C399 C415 ) C399_=_C416( C399 C416 ) C399_=_C417( C399 C417 ) C399_=_C418( C399 C418 ) C399_=_C419( C399 C419 ) \nC399_=_C420( C399 C420 ) C401_=_C410( C401 C410 ) C401_=_C416( C401 C416 ) C401_=_C421( C401 C421 ) C401_=_C427( C401 C427 ) C401_=_C428( C401 C428 ) \nC401_=_C429( C401 C429 ) C401_=_C430( C401 C430 ) C401_=_C431( C401 C431 ) C401_=_C432( C401 C432 ) C401_=_C433( C401 C433 ) C408_=_C410( C408 C410 ) \nC408_=_C415( C408 C415 ) C408_=_C416( C408 C416 ) C408_=_C417( C408 C417 ) C408_=_C418( C408 C418 ) C408_=_C419( C408 C419 ) C408_=_C420( C408 C420 ) \nC410_=_C416( C410 C416 ) C410_=_C421( C410 C421 ) C410_=_C427( C410 C427 ) C410_=_C428( C410 C428 ) C410_=_C429( C410 C429 ) C410_=_C430( C410 C430 ) \nC410_=_C431( C410 C431 ) C410_=_C432( C410 C432 ) C410_=_C433( C410 C433 ) C415_=_C416( C415 C416 ) C415_=_C417( C415 C417 ) C415_=_C418( C415 C418 ) \nC415_=_C419( C415 C419 ) C415_=_C420( C415 C420 ) C415_=_C421( C415 C421 ) C416_=_C417( C416 C417 ) C416_=_C418( C416 C418 ) C416_=_C419( C416 C419 ) \nC416_=_C420( C416 C420 ) C416_=_C421( C416 C421 ) C416_=_C427( C416 C427 ) C416_=_C428( C416 C428 ) C416_=_C429( C416 C429 ) C416_=_C430( C416 C430 ) \nC416_=_C431( C416 C431 ) C416_=_C432( C416 C432 ) C416_=_C433( C416 C433 ) C417_=_C418( C417 C418 ) C417_=_C419( C417 C419 ) C417_=_C420( C417 C420 ) \nC418_=_C419( C418 C419 ) C418_=_C420( C418 C420 ) C419_=_C420( C419 C420 ) C421_=_C427( C421 C427 ) C421_=_C428( C421 C428 ) C421_=_C429( C421 C429 ) \nC421_=_C430(</w:t>
      </w:r>
    </w:p>
    <w:p>
      <w:pPr>
        <w:pStyle w:val="PreformattedText"/>
        <w:bidi w:val="0"/>
        <w:spacing w:before="0" w:after="0"/>
        <w:jc w:val="left"/>
        <w:rPr/>
      </w:pPr>
      <w:r>
        <w:rPr/>
        <w:t xml:space="preserve"> </w:t>
      </w:r>
      <w:r>
        <w:rPr/>
        <w:t>C421 C430 ) C421_=_C431( C421 C431 ) C421_=_C432( C421 C432 ) C421_=_C433( C421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87-&gt;121[label="25: C50 C114 C305 C352 C381 \nC383 C392 C394 C399 C401 C408 \nC410 C415 C417 C418 C419 C420 \nC421 C427 C428 C429 C430 C431 \nC432 C433 \n149: C50_=_C305 ,C50_=_C352 ,C50_=_C381 ,C50_=_C392 ,C50_=_C399 ,\nC50_=_C408 ,C50_=_C415 ,C50_=_C417 ,C50_=_C418 ,C50_=_C419 ,C50_=_C420 ,\nC114_=_C383 ,C114_=_C394 ,C114_=_C401 ,C114_=_C410 ,C114_=_C421 ,C114_=_C427 ,\nC114_=_C428 ,C114_=_C429 ,C114_=_C430 ,C114_=_C431 ,C114_=_C432 ,C114_=_C433 ,\nC305_=_C352 ,C305_=_C381 ,C305_=_C392 ,C305_=_C399 ,C305_=_C408 ,C305_=_C415 ,\nC305_=_C417 ,C305_=_C418 ,C305_=_C419 ,C305_=_C420 ,C352_=_C381 ,C352_=_C392 ,\nC352_=_C399 ,C352_=_C408 ,C352_=_C415 ,C352_=_C417 ,C352_=_C418 ,C352_=_C419 ,\nC352_=_C420 ,C381_=_C383 ,C381_=_C392 ,C381_=_C399 ,C381_=_C408 ,C381_=_C415 ,\nC381_=_C417 ,C381_=_C418 ,C381_=_C419 ,C381_=_C420 ,C383_=_C394 ,C383_=_C401 ,\nC383_=_C410 ,C383_=_C421 ,C383_=_C427 ,C383_=_C428 ,C383_=_C429 ,C383_=_C430 ,\nC383_=_C431 ,C383_=_C432 ,C383_=_C433 ,C392_=_C394 ,C392_=_C399 ,C392_=_C408 ,\nC392_=_C415 ,C392_=_C417 ,C392_=_C418 ,C392_=_C419 ,C392_=_C420 ,C394_=_C401 ,\nC394_=_C410 ,C394_=_C421 ,C394_=_C427 ,C394_=_C428 ,C394_=_C429 ,C394_=_C430 ,\nC394_=_C431 ,C394_=_C432 ,C394_=_C433 ,C399_=_C401 ,C399_=_C408 ,C399_=_C415 ,\nC399_=_C417 ,C399_=_C418 ,C399_=_C419 ,C399_=_C420 ,C401_=_C410 ,C401_=_C421 ,\nC401_=_C427 ,C401_=_C428 ,C401_=_C429 ,C401_=_C430 ,C401_=_C431 ,C401_=_C432 ,\nC401_=_C433 ,C408_=_C410 ,C408_=_C415 ,C408_=_C417 ,C408_=_C418 ,C408_=_C419 ,\nC408_=_C420 ,C410_=_C421 ,C410_=_C427 ,C410_=_C428 ,C410_=_C429 ,C410_=_C430 ,\nC410_=_C431 ,C410_=_C432 ,C410_=_C433 ,C415_=_C417 ,C415_=_C418 ,C415_=_C419 ,\nC415_=_C420 ,C415_=_C421 ,C417_=_C418 ,C417_=_C419 ,C417_=_C420 ,C418_=_C419 ,\nC418_=_C420 ,C419_=_C420 ,C421_=_C427 ,C421_=_C428 ,C421_=_C429 ,C421_=_C430 ,\nC421_=_C431 ,C421_=_C432 ,C421_=_C433 ,C427_=_C428 ,C427_=_C429 ,C427_=_C430 ,\nC427_=_C431 ,C427_=_C432 ,C427_=_C433 ,C428_=_C429 ,C428_=_C430 ,C428_=_C431 ,\nC428_=_C432 ,C428_=_C433 ,C429_=_C430 ,C429_=_C431 ,C429_=_C432 ,C429_=_C433 ,\nC430_=_C431 ,C430_=_C432 ,C430_=_C433 ,C431_=_C432 ,C431_=_C433 ,C432_=_C433 ,"];122[shape=box, label="id:122 level: 5\n24: C7 C65 C115 C212 C428 \nC436 C437 C438 C439 C440 C441 \nC442 C443 C444 C445 C448 C457 \nC464 C471 C472 C473 C474 C475 \nC476 \n150: C7_=_C65( C7 C65 ) C7_=_C212( C7 C212 ) C7_=_C436( C7 C436 ) C7_=_C437( C7 C437 ) C7_=_C438( C7 C438 ) \nC7_=_C439( C7 C439 ) C7_=_C440( C7 C440 ) C7_=_C441( C7 C441 ) C7_=_C442( C7 C442 ) C7_=_C443( C7 C443 ) C7_=_C444( C7 C444 ) \nC7_=_C445( C7 C445 ) C65_=_C212( C65 C212 ) C65_=_C436( C65 C436 ) C65_=_C437( C65 C437 ) C65_=_C438( C65 C438 ) C65_=_C439( C65 C439 ) \nC65_=_C440( C65 C440 ) C65_=_C441( C65 C441 ) C65_=_C442( C65 C442 ) C65_=_C443( C65 C443 ) C65_=_C444( C65 C444 ) C65_=_C445( C65 C445 ) \nC115_=_C428( C115 C428 ) C115_=_C439( C115 C439 ) C115_=_C448( C115 C448 ) C115_=_C457( C115 C457 ) C115_=_C464( C115 C464 ) C115_=_C471( C115 C471 ) \nC115_=_C472( C115 C472 ) C115_=_C473( C115 C473 ) C115_=_C474( C115 C474 ) C115_=_C475( C115 C475 ) C115_=_C476( C115 C476 ) C212_=_C436( C212 C436 ) \nC212_=_C437( C212 C437 ) C212_=_C438( C212 C438 ) C212_=_C439( C212 C439 ) C212_=_C440( C212 C440 ) C212_=_C441( C212 C441 ) C212_=_C442( C212 C442 ) \nC212_=_C443( C212 C443 ) C212_=_C444( C212 C444 ) C212_=_C445( C212 C445 ) C428_=_C439( C428 C439 ) C428_=_C448( C428 C448 ) C428_=_C457( C428 C457 ) \nC428_=_C464( C428 C464 ) C428_=_C471( C428 C471 ) C428_=_C472( C428 C472 ) C428_=_C473( C428 C473 ) C428_=_C474( C428 C474 ) C428_=_C475( C428 C475 ) \nC428_=_C476( C428 C476 ) C436_=_C437( C436 C437 ) C436_=_C438( C436 C438 ) C436_=_C439( C436 C439 ) C436_=_C440( C436 C440 ) C436_=_C441( C436 C441 ) \nC436_=_C442( C436 C442 ) C436_=_C443( C436 C443 ) C436_=_C444( C436 C444 ) C436_=_C445( C436 C445 ) C436_=_C448( C436 C448 ) C437_=_C438( C437 C438 ) \nC437_=_C439( C437 C439 ) C437_=_C440( C437 C440 ) C437_=_C441( C437 C441 ) C437_=_C442( C437 C442 ) C437_=_C443( C437 C443 ) C437_=_C444( C437 C444 ) \nC437_=_C445( C437 C445 ) C437_=_C457( C437 C457 ) C438_=_C439( C438 C439 ) C438_=_C440( C438 C440 ) C438_=_C441( C438 C441 ) C438_=_C442( C438 C442 ) \nC438_=_C443( C438 C443 ) C438_=_C444( C438 C444 ) C438_=_C445( C438 C445 ) C438_=_C464( C438 C464 ) C439_=_C440( C439 C440 ) C439_=_C441( C439 C441 ) \nC439_=_C442( C439 C442 ) C439_=_C443( C439 C443 ) C439_=_C444( C439 C444 ) C439_=_C445( C439 C445 ) C439_=_C448( C439 C448 ) C439_=_C457( C439 C457 ) \nC439_=_C464( C439 C464 ) C439_=_C471( C439 C471 ) C439_=_C472( C439 C472 ) C439_=_C473( C439 C473 ) C439_=_C474( C439 C474 ) C439_=_C475( C439 C475 ) \nC439_=_C476( C439 C476 ) C440_=_C441( C440 C441 ) C440_=_C442( C440 C442 ) C440_=_C443( C440 C443 ) C440_=_C444( C440 C444 ) C440_=_C445( C440 C445 ) \nC440_=_C471( C440 C471 ) C441_=_C442( C441 C442 ) C441_=_C443( C441 C443 ) C441_=_C444( C441 C444 ) C441_=_C445( C441 C445 ) C441_=_C472( C441 C472 ) \nC442_=_C443( C442 C443 ) C442_=_C444( C442 C444 ) C442_=_C445( C442 C445 ) C442_=_C473( C442 C473 ) C443_=_C444( C443 C444 ) C443_=_C445( C443 C445 ) \nC444_=_C445( C444 C445 ) C448_=_C457( C448 C457 ) C448_=_C464( C448 C464 ) C448_=_C471( C448 C471 ) C448_=_C472( C448 C472 ) C448_=_C473( C448 C473 ) \nC448_=_C474( C448 C474 ) C448_=_C475( C448 C475 ) C448_=_C476( C448 C476 ) C457_=_C464( C457 C464 ) C457_=_C471( C457 C471 ) C457_=_C472( C457 C472 ) \nC457_=_C473( C457 C473 ) C457_=_C474( C457 C474 ) C457_=_C475( C457 C475 ) C457_=_C476( C457 C476 ) C464_=_C471( C464 C471 ) C464_=_C472( C464 C472 ) \nC464_=_C473( C464 C473 ) C464_=_C474( C464 C474 ) C464_=_C475( C464 C475 ) C464_=_C476( C464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8-&gt;122[label="23: C7 C65 C115 C212 C428 \nC436 C437 C438 C440 C441 C442 \nC443 C444 C445 C448 C457 C464 \nC471 C472 C473 C474 C475 C476 \n127: C7_=_C65 ,C7_=_C212 ,C7_=_C436 ,C7_=_C437 ,C7_=_C438 ,\nC7_=_C440 ,C7_=_C441 ,C7_=_C442 ,C7_=_C443 ,C7_=_C444 ,C7_=_C445 ,\nC65_=_C212 ,C65_=_C436 ,C65_=_C437 ,C65_=_C438 ,C65_=_C440 ,C65_=_C441 ,\nC65_=_C442 ,C65_=_C443 ,C65_=_C444 ,C65_=_C445 ,C115_=_C428 ,C115_=_C448 ,\nC115_=_C457 ,C115_=_C464 ,C115_=_C471 ,C115_=_C472 ,C115_=_C473 ,C115_=_C474 ,\nC115_=_C475 ,C115_=_C476 ,C212_=_C436 ,C212_=_C437 ,C212_=_C438 ,C212_=_C440 ,\nC212_=_C441 ,C212_=_C442 ,C212_=_C443 ,C212_=_C444 ,C212_=_C445 ,C428_=_C448 ,\nC428_=_C457 ,C428_=_C464 ,C428_=_C471 ,C428_=_C472 ,C428_=_C473 ,C428_=_C474 ,\nC428_=_C475 ,C428_=_C476 ,C436_=_C437 ,C436_=_C438 ,C436_=_C440 ,C436_=_C441 ,\nC436_=_C442 ,C436_=_C443 ,C436_=_C444 ,C436_=_C445 ,C436_=_C448 ,C437_=_C438 ,\nC437_=_C440 ,C437_=_C441 ,C437_=_C442 ,C437_=_C443 ,C437_=_C444 ,C437_=_C445 ,\nC437_=_C457 ,C438_=_C440 ,C438_=_C441 ,C438_=_C442 ,C438_=_C443 ,C438_=_C444 ,\nC438_=_C445 ,C438_=_C464 ,C440_=_C441 ,C440_=_C442 ,C440_=_C443 ,C440_=_C444 ,\nC440_=_C445 ,C440_=_C471 ,C441_=_C442 ,C441_=_C443 ,C441_=_C444 ,C441_=_C445 ,\nC441_=_C472 ,C442_=_C443 ,C442_=_C444 ,C442_=_C445 ,C442_=_C473 ,C443_=_C444 ,\nC443_=_C445 ,C444_=_C445 ,C448_=_C457 ,C448_=_C464 ,C448_=_C471 ,C448_=_C472 ,\nC448_=_C473 ,C448_=_C474 ,C448_=_C475 ,C448_=_C476 ,C457_=_C464 ,C457_=_C471 ,\nC457_=_C472 ,C457_=_C473 ,C457_=_C474 ,C457_=_C475 ,C457_=_C476 ,C464_=_C471 ,\nC464_=_C472 ,C464_=_C473 ,C464_=_C474 ,C464_=_C475 ,C464_=_C476 ,C471_=_C472 ,\nC471_=_C473 ,C471_=_C474 ,C471_=_C475 ,C471_=_C476 ,C472_=_C473 ,C472_=_C474 ,\nC472_=_C475 ,C472_=_C476 ,C473_=_C474 ,C473_=_C475 ,C473_=_C476 ,C474_=_C475 ,\nC474_=_C476 ,C475_=_C476 ,"];123[shape=box, label="id:123 level: 5\n27: C28 C51 C230 C297 C306 \nC353 C417 C436 C437 C446 C447 \nC448 C449 C450 C451 C452 C453 \nC454 C455 C456 C457 C458 C459 \nC460 C461 C462 C463 \n188: C28_=_C230( C28 C230 ) C28_=_C297( C28 C297 ) C28_=_C436( C28 C436 ) C28_=_C446( C28 C446 ) C28_=_C447( C28 C447 ) \nC28_=_C448( C28 C448 ) C28_=_C449( C28 C449 ) C28_=_C450( C28 C450 ) C28_=_C451( C28 C451 ) C28_=_C452( C28 C452 ) C28_=_C453( C28 C453 ) \nC28_=_C454( C28 C454 ) C28_=_C455( C28 C455 ) C51_=_C306( C51 C306 ) C51_=_C353( C51 C353 ) C51_=_C417( C51 C417 ) C51_=_C437( C51 C437 ) \nC51_=_C446( C51 C446 ) C51_=_C456( C51 C456 ) C51_=_C457( C51 C457 ) C51_=_C458( C51 C458 ) C51_=_C459( C51 C459 ) C51_=_C460( C51 C460 ) \nC51_=_C461( C51 C461 ) C51_=_C462( C51 C462 ) C51_=_C463( C51 C463 ) C230_=_C297( C230 C297 ) C230_=_C436( C230 C436 ) C230_=_C446( C230 C446 ) \nC230_=_C447( C230 C447 ) C230_=_C448( C230 C448 ) C230_=_C449( C230 C449 ) C230_=_C450( C230 C450 ) C230_=_C451( C230 C451 ) C230_=_C452( C230 C452 ) \nC230_=_C453( C230 C453 ) C230_=_C454( C230 C454 ) C230_=_C455( C230 C455 ) C297_=_C436( C297 C436 ) C297_=_C446( C297 C446 ) C297_=_C447( C297 C447 ) \nC297_=_C448( C297 C448 ) C297_=_C449( C297 C449 ) C297_=_C450( C297 C450 ) C297_=_C451( C297 C451 ) C297_=_C452( C297 C452 ) C297_=_C453( C297 C453 ) \nC297_=_C454( C297 C454 ) C297_=_C455( C297 C455 ) C306_=_C353( C306 C353 ) C306_=_C417( C306 C417 )</w:t>
      </w:r>
    </w:p>
    <w:p>
      <w:pPr>
        <w:pStyle w:val="PreformattedText"/>
        <w:bidi w:val="0"/>
        <w:spacing w:before="0" w:after="0"/>
        <w:jc w:val="left"/>
        <w:rPr/>
      </w:pPr>
      <w:r>
        <w:rPr/>
        <w:t xml:space="preserve"> </w:t>
      </w:r>
      <w:r>
        <w:rPr/>
        <w:t>C306_=_C437( C306 C437 ) C306_=_C446( C306 C446 ) \nC306_=_C456( C306 C456 ) C306_=_C457( C306 C457 ) C306_=_C458( C306 C458 ) C306_=_C459( C306 C459 ) C306_=_C460( C306 C460 ) C306_=_C461( C306 C461 ) \nC306_=_C462( C306 C462 ) C306_=_C463( C306 C463 ) C353_=_C417( C353 C417 ) C353_=_C437( C353 C437 ) C353_=_C446( C353 C446 ) C353_=_C456( C353 C456 ) \nC353_=_C457( C353 C457 ) C353_=_C458( C353 C458 ) C353_=_C459( C353 C459 ) C353_=_C460( C353 C460 ) C353_=_C461( C353 C461 ) C353_=_C462( C353 C462 ) \nC353_=_C463( C353 C463 ) C417_=_C437( C417 C437 ) C417_=_C446( C417 C446 ) C417_=_C456( C417 C456 ) C417_=_C457( C417 C457 ) C417_=_C458( C417 C458 ) \nC417_=_C459( C417 C459 ) C417_=_C460( C417 C460 ) C417_=_C461( C417 C461 ) C417_=_C462( C417 C462 ) C417_=_C463( C417 C463 ) C436_=_C437( C436 C437 ) \nC436_=_C446( C436 C446 ) C436_=_C447( C436 C447 ) C436_=_C448( C436 C448 ) C436_=_C449( C436 C449 ) C436_=_C450( C436 C450 ) C436_=_C451( C436 C451 ) \nC436_=_C452( C436 C452 ) C436_=_C453( C436 C453 ) C436_=_C454( C436 C454 ) C436_=_C455( C436 C455 ) C437_=_C446( C437 C446 ) C437_=_C456( C437 C456 ) \nC437_=_C457( C437 C457 ) C437_=_C458( C437 C458 ) C437_=_C459( C437 C459 ) C437_=_C460( C437 C460 ) C437_=_C461( C437 C461 ) C437_=_C462( C437 C462 ) \nC437_=_C463( C437 C463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7_=_C448( C447 C448 ) C447_=_C449( C447 C449 ) C447_=_C450( C447 C450 ) C447_=_C451( C447 C451 ) C447_=_C452( C447 C452 ) C447_=_C453( C447 C453 ) \nC447_=_C454( C447 C454 ) C447_=_C455( C447 C455 ) C447_=_C456( C447 C456 ) C448_=_C449( C448 C449 ) C448_=_C450( C448 C450 ) C448_=_C451( C448 C451 ) \nC448_=_C452( C448 C452 ) C448_=_C453( C448 C453 ) C448_=_C454( C448 C454 ) C448_=_C455( C448 C455 ) C448_=_C457( C448 C457 ) C449_=_C450( C449 C450 ) \nC449_=_C451( C449 C451 ) C449_=_C452( C449 C452 ) C449_=_C453( C449 C453 ) C449_=_C454( C449 C454 ) C449_=_C455( C449 C455 ) C449_=_C458( C449 C458 ) \nC450_=_C451( C450 C451 ) C450_=_C452( C450 C452 ) C450_=_C453( C450 C453 ) C450_=_C454( C450 C454 ) C450_=_C455( C450 C455 ) C450_=_C459( C450 C459 ) \nC451_=_C452( C451 C452 ) C451_=_C453( C451 C453 ) C451_=_C454( C451 C454 ) C451_=_C455( C451 C455 ) C451_=_C460( C451 C460 ) C452_=_C453( C452 C453 ) \nC452_=_C454( C452 C454 ) C452_=_C455( C452 C455 ) C453_=_C454( C453 C454 ) C453_=_C455( C453 C455 ) C454_=_C455( C454 C455 ) C456_=_C457( C456 C457 ) \nC456_=_C458( C456 C458 ) C456_=_C459( C456 C459 ) C456_=_C460( C456 C460 ) C456_=_C461( C456 C461 ) C456_=_C462( C456 C462 ) C456_=_C463( C456 C463 ) \nC457_=_C458( C457 C458 ) C457_=_C459( C457 C459 ) C457_=_C460( C457 C460 ) C457_=_C461( C457 C461 ) C457_=_C462( C457 C462 ) C457_=_C463( C457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88-&gt;123[label="26: C28 C51 C230 C297 C306 \nC353 C417 C436 C437 C447 C448 \nC449 C450 C451 C452 C453 C454 \nC455 C456 C457 C458 C459 C460 \nC461 C462 C463 \n162: C28_=_C230 ,C28_=_C297 ,C28_=_C436 ,C28_=_C447 ,C28_=_C448 ,\nC28_=_C449 ,C28_=_C450 ,C28_=_C451 ,C28_=_C452 ,C28_=_C453 ,C28_=_C454 ,\nC28_=_C455 ,C51_=_C306 ,C51_=_C353 ,C51_=_C417 ,C51_=_C437 ,C51_=_C456 ,\nC51_=_C457 ,C51_=_C458 ,C51_=_C459 ,C51_=_C460 ,C51_=_C461 ,C51_=_C462 ,\nC51_=_C463 ,C230_=_C297 ,C230_=_C436 ,C230_=_C447 ,C230_=_C448 ,C230_=_C449 ,\nC230_=_C450 ,C230_=_C451 ,C230_=_C452 ,C230_=_C453 ,C230_=_C454 ,C230_=_C455 ,\nC297_=_C436 ,C297_=_C447 ,C297_=_C448 ,C297_=_C449 ,C297_=_C450 ,C297_=_C451 ,\nC297_=_C452 ,C297_=_C453 ,C297_=_C454 ,C297_=_C455 ,C306_=_C353 ,C306_=_C417 ,\nC306_=_C437 ,C306_=_C456 ,C306_=_C457 ,C306_=_C458 ,C306_=_C459 ,C306_=_C460 ,\nC306_=_C461 ,C306_=_C462 ,C306_=_C463 ,C353_=_C417 ,C353_=_C437 ,C353_=_C456 ,\nC353_=_C457 ,C353_=_C458 ,C353_=_C459 ,C353_=_C460 ,C353_=_C461 ,C353_=_C462 ,\nC353_=_C463 ,C417_=_C437 ,C417_=_C456 ,C417_=_C457 ,C417_=_C458 ,C417_=_C459 ,\nC417_=_C460 ,C417_=_C461 ,C417_=_C462 ,C417_=_C463 ,C436_=_C437 ,C436_=_C447 ,\nC436_=_C448 ,C436_=_C449 ,C436_=_C450 ,C436_=_C451 ,C436_=_C452 ,C436_=_C453 ,\nC436_=_C454 ,C436_=_C455 ,C437_=_C456 ,C437_=_C457 ,C437_=_C458 ,C437_=_C459 ,\nC437_=_C460 ,C437_=_C461 ,C437_=_C462 ,C437_=_C463 ,C447_=_C448 ,C447_=_C449 ,\nC447_=_C450 ,C447_=_C451 ,C447_=_C452 ,C447_=_C453 ,C447_=_C454 ,C447_=_C455 ,\nC447_=_C456 ,C448_=_C449 ,C448_=_C450 ,C448_=_C451 ,C448_=_C452 ,C448_=_C453 ,\nC448_=_C454 ,C448_=_C455 ,C448_=_C457 ,C449_=_C450 ,C449_=_C451 ,C449_=_C452 ,\nC449_=_C453 ,C449_=_C454 ,C449_=_C455 ,C449_=_C458 ,C450_=_C451 ,C450_=_C452 ,\nC450_=_C453 ,C450_=_C454 ,C450_=_C455 ,C450_=_C459 ,C451_=_C452 ,C451_=_C453 ,\nC451_=_C454 ,C451_=_C455 ,C451_=_C460 ,C452_=_C453 ,C452_=_C454 ,C452_=_C455 ,\nC453_=_C454 ,C453_=_C455 ,C454_=_C455 ,C456_=_C457 ,C456_=_C458 ,C456_=_C459 ,\nC456_=_C460 ,C456_=_C461 ,C456_=_C462 ,C456_=_C463 ,C457_=_C458 ,C457_=_C459 ,\nC457_=_C460 ,C457_=_C461 ,C457_=_C462 ,C457_=_C463 ,C458_=_C459 ,C458_=_C460 ,\nC458_=_C461 ,C458_=_C462 ,C458_=_C463 ,C459_=_C460 ,C459_=_C461 ,C459_=_C462 ,\nC459_=_C463 ,C460_=_C461 ,C460_=_C462 ,C460_=_C463 ,C461_=_C462 ,C461_=_C463 ,\nC462_=_C463 ,"];124[shape=box, label="id:124 level: 5\n27: C56 C58 C201 C204 C375 \nC377 C442 C451 C460 C466 C473 \nC478 C484 C486 C487 C488 C489 \nC595 C798 C806 C812 C816 C821 \nC825 C828 C829 C831 \n188: C56_=_C58( C56 C58 ) C56_=_C201( C56 C201 ) C56_=_C375( C56 C375 ) C56_=_C442( C56 C442 ) C56_=_C451( C56 C451 ) \nC56_=_C460( C56 C460 ) C56_=_C466( C56 C466 ) C56_=_C473( C56 C473 ) C56_=_C478( C56 C478 ) C56_=_C484( C56 C484 ) C56_=_C486( C56 C486 ) \nC56_=_C487( C56 C487 ) C56_=_C488( C56 C488 ) C56_=_C489( C56 C489 ) C58_=_C204( C58 C204 ) C58_=_C377( C58 C377 ) C58_=_C488( C58 C488 ) \nC58_=_C595( C58 C595 ) C58_=_C798( C58 C798 ) C58_=_C806( C58 C806 ) C58_=_C812( C58 C812 ) C58_=_C816( C58 C816 ) C58_=_C821( C58 C821 ) \nC58_=_C825( C58 C825 ) C58_=_C828( C58 C828 ) C58_=_C829( C58 C829 ) C58_=_C831( C58 C831 ) C201_=_C204( C201 C204 ) C201_=_C375( C201 C375 ) \nC201_=_C442( C201 C442 ) C201_=_C451( C201 C451 ) C201_=_C460( C201 C460 ) C201_=_C466( C201 C466 ) C201_=_C473( C201 C473 ) C201_=_C478( C201 C478 ) \nC201_=_C484( C201 C484 ) C201_=_C486( C201 C486 ) C201_=_C487( C201 C487 ) C201_=_C488( C201 C488 ) C201_=_C489( C201 C489 ) C204_=_C377( C204 C377 ) \nC204_=_C488( C204 C488 ) C204_=_C595( C204 C595 ) C204_=_C798( C204 C798 ) C204_=_C806( C204 C806 ) C204_=_C812( C204 C812 ) C204_=_C816( C204 C816 ) \nC204_=_C821( C204 C821 ) C204_=_C825( C204 C825 ) C204_=_C828( C204 C828 ) C204_=_C829( C204 C829 ) C204_=_C831( C204 C831 ) C375_=_C377( C375 C377 ) \nC375_=_C442( C375 C442 ) C375_=_C451( C375 C451 ) C375_=_C460( C375 C460 ) C375_=_C466( C375 C466 ) C375_=_C473( C375 C473 ) C375_=_C478( C375 C478 ) \nC375_=_C484( C375 C484 ) C375_=_C486( C375 C486 ) C375_=_C487( C375 C487 ) C375_=_C488( C375 C488 ) C375_=_C489( C375 C489 ) C377_=_C488( C377 C488 ) \nC377_=_C595( C377 C595 ) C377_=_C798( C377 C798 ) C377_=_C806( C377 C806 ) C377_=_C812( C377 C812 ) C377_=_C816( C377 C816 ) C377_=_C821( C377 C821 ) \nC377_=_C825( C377 C825 ) C377_=_C828( C377 C828 ) C377_=_C829( C377 C829 ) C377_=_C831( C377 C831 ) C442_=_C451( C442 C451 ) C442_=_C460( C442 C460 ) \nC442_=_C466( C442 C466 ) C442_=_C473( C442 C473 ) C442_=_C478( C442 C478 ) C442_=_C484( C442 C484 ) C442_=_C486( C442 C486 ) C442_=_C487( C442 C487 ) \nC442_=_C488( C442 C488 ) C442_=_C489( C442 C489 ) C451_=_C460( C451 C460 ) C451_=_C466( C451 C466 ) C451_=_C473( C451 C473 ) C451_=_C478( C451 C478 ) \nC451_=_C484( C451 C484 ) C451_=_C486( C451 C486 ) C451_=_C487( C451 C487 ) C451_=_C488( C451 C488 ) C451_=_C489( C451 C489 ) C460_=_C466( C460 C466 ) \nC460_=_C473( C460 C473 ) C460_=_C478( C460 C478 ) C460_=_C484( C460 C484 ) C460_=_C486( C460 C486 ) C460_=_C487( C460 C487 ) C460_=_C488( C460 C488 ) \nC460_=_C489( C460 C489 ) C466_=_C473( C466 C473 ) C466_=_C478( C466 C478 ) C466_=_C484( C466 C484 ) C466_=_C486( C466 C486 ) C466_=_C487( C466 C487 ) \nC466_=_C488( C466 C488 ) C466_=_C489( C466 C489 ) C473_=_C478( C473 C478 ) C473_=_C484( C473 C484 ) C473_=_C486( C473 C486 ) C473_=_C487( C473 C487 ) \nC473_=_C488( C473 C488 ) C473_=_C489( C473 C489 ) C478_=_C484( C478 C484 ) C478_=_C486( C478 C486 ) C478_=_C487( C478 C487 ) C478_=_C488( C478 C488 ) \nC478_=_C489( C478 C489 ) C484_=_C486( C484 C486 ) C484_=_C487( C484 C487 ) C484_=_C488( C484 C488 ) C484_=_C489( C484 C489 ) C486_=_C487( C486 C487 ) \nC486_=_C488( C486 C488 ) C486_=_C489( C486 C489 ) C486_=_C595( C486 C595 ) C487_=_C488( C487 C488 ) C487_=_C489( C487 C489 ) C487_=_C798( C487 C798 ) \nC488_=_C489( C488 C489 ) C488_=_C595( C488 C595 ) C488_=_C798( C488 C798 ) C488_=_C806( C488 C806 ) C488_=_C812( C488 C812 ) C488_=_C816( C488 C816 ) \nC488_=_C821( C488 C821 ) C488_=_C825( C488 C825 ) C488_=_C828( C488 C828 ) C488_=_C829( C488 C829 ) C488_=_C831( C488 C831 ) C489_=_C831( C489 C831 ) \nC595_=_C798( C595 C798 ) C595_=_C806( C595 C806 ) C595_=_C812( C595 C812 ) C595_=_C816( C595 C816 ) C595_=_C821( C595 C821 ) C595_=_C825( C595 C825 ) \nC595_=_C828( C595 C828 ) C595_=_C829( C595 C829 ) C595_=_C831( C595 C831 ) C798_=_C806( C798 C806 ) C798_=_C812( C798 C812 ) C798_=_C816( C798 C816 ) \nC798_=_C821( C798 C821 ) C798_=_C825( C798 C825 ) C798_=_C828(</w:t>
      </w:r>
    </w:p>
    <w:p>
      <w:pPr>
        <w:pStyle w:val="PreformattedText"/>
        <w:bidi w:val="0"/>
        <w:spacing w:before="0" w:after="0"/>
        <w:jc w:val="left"/>
        <w:rPr/>
      </w:pPr>
      <w:r>
        <w:rPr/>
        <w:t xml:space="preserve"> </w:t>
      </w:r>
      <w:r>
        <w:rPr/>
        <w:t>C798 C828 ) C798_=_C829( C798 C829 ) C798_=_C831( C798 C831 ) C806_=_C812( C806 C812 ) \nC806_=_C816( C806 C816 ) C806_=_C821( C806 C821 ) C806_=_C825( C806 C825 ) C806_=_C828( C806 C828 ) C806_=_C829( C806 C829 ) C806_=_C831( C806 C831 ) \nC812_=_C816( C812 C816 ) C812_=_C821( C812 C821 ) C812_=_C825( C812 C825 ) C812_=_C828( C812 C828 ) C812_=_C829( C812 C829 ) C812_=_C831( C812 C831 ) \nC816_=_C821( C816 C821 ) C816_=_C825( C816 C825 ) C816_=_C828( C816 C828 ) C816_=_C829( C816 C829 ) C816_=_C831( C816 C831 ) C821_=_C825( C821 C825 ) \nC821_=_C828( C821 C828 ) C821_=_C829( C821 C829 ) C821_=_C831( C821 C831 ) C825_=_C828( C825 C828 ) C825_=_C829( C825 C829 ) C825_=_C831( C825 C831 ) \nC828_=_C829( C828 C829 ) C828_=_C831( C828 C831 ) C829_=_C831( C829 C831 ) "];89-&gt;124[label="26: C56 C58 C201 C204 C375 \nC377 C442 C451 C460 C466 C473 \nC478 C484 C486 C487 C489 C595 \nC798 C806 C812 C816 C821 C825 \nC828 C829 C831 \n162: C56_=_C58 ,C56_=_C201 ,C56_=_C375 ,C56_=_C442 ,C56_=_C451 ,\nC56_=_C460 ,C56_=_C466 ,C56_=_C473 ,C56_=_C478 ,C56_=_C484 ,C56_=_C486 ,\nC56_=_C487 ,C56_=_C489 ,C58_=_C204 ,C58_=_C377 ,C58_=_C595 ,C58_=_C798 ,\nC58_=_C806 ,C58_=_C812 ,C58_=_C816 ,C58_=_C821 ,C58_=_C825 ,C58_=_C828 ,\nC58_=_C829 ,C58_=_C831 ,C201_=_C204 ,C201_=_C375 ,C201_=_C442 ,C201_=_C451 ,\nC201_=_C460 ,C201_=_C466 ,C201_=_C473 ,C201_=_C478 ,C201_=_C484 ,C201_=_C486 ,\nC201_=_C487 ,C201_=_C489 ,C204_=_C377 ,C204_=_C595 ,C204_=_C798 ,C204_=_C806 ,\nC204_=_C812 ,C204_=_C816 ,C204_=_C821 ,C204_=_C825 ,C204_=_C828 ,C204_=_C829 ,\nC204_=_C831 ,C375_=_C377 ,C375_=_C442 ,C375_=_C451 ,C375_=_C460 ,C375_=_C466 ,\nC375_=_C473 ,C375_=_C478 ,C375_=_C484 ,C375_=_C486 ,C375_=_C487 ,C375_=_C489 ,\nC377_=_C595 ,C377_=_C798 ,C377_=_C806 ,C377_=_C812 ,C377_=_C816 ,C377_=_C821 ,\nC377_=_C825 ,C377_=_C828 ,C377_=_C829 ,C377_=_C831 ,C442_=_C451 ,C442_=_C460 ,\nC442_=_C466 ,C442_=_C473 ,C442_=_C478 ,C442_=_C484 ,C442_=_C486 ,C442_=_C487 ,\nC442_=_C489 ,C451_=_C460 ,C451_=_C466 ,C451_=_C473 ,C451_=_C478 ,C451_=_C484 ,\nC451_=_C486 ,C451_=_C487 ,C451_=_C489 ,C460_=_C466 ,C460_=_C473 ,C460_=_C478 ,\nC460_=_C484 ,C460_=_C486 ,C460_=_C487 ,C460_=_C489 ,C466_=_C473 ,C466_=_C478 ,\nC466_=_C484 ,C466_=_C486 ,C466_=_C487 ,C466_=_C489 ,C473_=_C478 ,C473_=_C484 ,\nC473_=_C486 ,C473_=_C487 ,C473_=_C489 ,C478_=_C484 ,C478_=_C486 ,C478_=_C487 ,\nC478_=_C489 ,C484_=_C486 ,C484_=_C487 ,C484_=_C489 ,C486_=_C487 ,C486_=_C489 ,\nC486_=_C595 ,C487_=_C489 ,C487_=_C798 ,C489_=_C831 ,C595_=_C798 ,C595_=_C806 ,\nC595_=_C812 ,C595_=_C816 ,C595_=_C821 ,C595_=_C825 ,C595_=_C828 ,C595_=_C829 ,\nC595_=_C831 ,C798_=_C806 ,C798_=_C812 ,C798_=_C816 ,C798_=_C821 ,C798_=_C825 ,\nC798_=_C828 ,C798_=_C829 ,C798_=_C831 ,C806_=_C812 ,C806_=_C816 ,C806_=_C821 ,\nC806_=_C825 ,C806_=_C828 ,C806_=_C829 ,C806_=_C831 ,C812_=_C816 ,C812_=_C821 ,\nC812_=_C825 ,C812_=_C828 ,C812_=_C829 ,C812_=_C831 ,C816_=_C821 ,C816_=_C825 ,\nC816_=_C828 ,C816_=_C829 ,C816_=_C831 ,C821_=_C825 ,C821_=_C828 ,C821_=_C829 ,\nC821_=_C831 ,C825_=_C828 ,C825_=_C829 ,C825_=_C831 ,C828_=_C829 ,C828_=_C831 ,\nC829_=_C831 ,"];125[shape=box, label="id:125 level: 5\n41: C4 C15 C26 C34 C40 \nC47 C54 C56 C57 C58 C137 \nC148 C159 C169 C177 C185 C192 \nC200 C201 C203 C204 C205 C323 \nC335 C343 C351 C358 C368 C375 \nC376 C377 C486 C560 C566 C573 \nC580 C586 C590 C594 C595 C596 \n248: C4_=_C15( C4 C15 ) C4_=_C26( C4 C26 ) C4_=_C34( C4 C34 ) C4_=_C40( C4 C40 ) C4_=_C47( C4 C47 ) \nC4_=_C54( C4 C54 ) C4_=_C56( C4 C56 ) C4_=_C57( C4 C57 ) C4_=_C58( C4 C58 ) C15_=_C26( C15 C26 ) C15_=_C34( C15 C34 ) \nC15_=_C40( C15 C40 ) C15_=_C47( C15 C47 ) C15_=_C54( C15 C54 ) C15_=_C56( C15 C56 ) C15_=_C57( C15 C57 ) C15_=_C58( C15 C58 ) \nC26_=_C34( C26 C34 ) C26_=_C40( C26 C40 ) C26_=_C47( C26 C47 ) C26_=_C54( C26 C54 ) C26_=_C56( C26 C56 ) C26_=_C57( C26 C57 ) \nC26_=_C58( C26 C58 ) C34_=_C40( C34 C40 ) C34_=_C47( C34 C47 ) C34_=_C54( C34 C54 ) C34_=_C56( C34 C56 ) C34_=_C57( C34 C57 ) \nC34_=_C58( C34 C58 ) C40_=_C47( C40 C47 ) C40_=_C54( C40 C54 ) C40_=_C56( C40 C56 ) C40_=_C57( C40 C57 ) C40_=_C58( C40 C58 ) \nC47_=_C54( C47 C54 ) C47_=_C56( C47 C56 ) C47_=_C57( C47 C57 ) C47_=_C58( C47 C58 ) C54_=_C56( C54 C56 ) C54_=_C57( C54 C57 ) \nC54_=_C58( C54 C58 ) C54_=_C137( C54 C137 ) C54_=_C148( C54 C148 ) C54_=_C159( C54 C159 ) C54_=_C169( C54 C169 ) C54_=_C177( C54 C177 ) \nC54_=_C185( C54 C185 ) C54_=_C192( C54 C192 ) C54_=_C200( C54 C200 ) C54_=_C201( C54 C201 ) C54_=_C203( C54 C203 ) C54_=_C204( C54 C204 ) \nC54_=_C205( C54 C205 ) C56_=_C57( C56 C57 ) C56_=_C58( C56 C58 ) C56_=_C201( C56 C201 ) C56_=_C375( C56 C375 ) C56_=_C486( C56 C486 ) \nC57_=_C58( C57 C58 ) C57_=_C376( C57 C376 ) C57_=_C486( C57 C486 ) C57_=_C560( C57 C560 ) C57_=_C566( C57 C566 ) C57_=_C573( C57 C573 ) \nC57_=_C580( C57 C580 ) C57_=_C586( C57 C586 ) C57_=_C590( C57 C590 ) C57_=_C594( C57 C594 ) C57_=_C595( C57 C595 ) C57_=_C596( C57 C596 ) \nC58_=_C204( C58 C204 ) C58_=_C377( C58 C377 ) C58_=_C595( C58 C595 ) C137_=_C148( C137 C148 ) C137_=_C159( C137 C159 ) C137_=_C169( C137 C169 ) \nC137_=_C177( C137 C177 ) C137_=_C185( C137 C185 ) C137_=_C192( C137 C192 ) C137_=_C200( C137 C200 ) C137_=_C201( C137 C201 ) C137_=_C203( C137 C203 ) \nC137_=_C204( C137 C204 ) C137_=_C205( C137 C205 ) C148_=_C159( C148 C159 ) C148_=_C169( C148 C169 ) C148_=_C177( C148 C177 ) C148_=_C185( C148 C185 ) \nC148_=_C192( C148 C192 ) C148_=_C200( C148 C200 ) C148_=_C201( C148 C201 ) C148_=_C203( C148 C203 ) C148_=_C204( C148 C204 ) C148_=_C205( C148 C205 ) \nC159_=_C169( C159 C169 ) C159_=_C177( C159 C177 ) C159_=_C185( C159 C185 ) C159_=_C192( C159 C192 ) C159_=_C200( C159 C200 ) C159_=_C201( C159 C201 ) \nC159_=_C203( C159 C203 ) C159_=_C204( C159 C204 ) C159_=_C205( C159 C205 ) C169_=_C177( C169 C177 ) C169_=_C185( C169 C185 ) C169_=_C192( C169 C192 ) \nC169_=_C200( C169 C200 ) C169_=_C201( C169 C201 ) C169_=_C203( C169 C203 ) C169_=_C204( C169 C204 ) C169_=_C205( C169 C205 ) C177_=_C185( C177 C185 ) \nC177_=_C192( C177 C192 ) C177_=_C200( C177 C200 ) C177_=_C201( C177 C201 ) C177_=_C203( C177 C203 ) C177_=_C204( C177 C204 ) C177_=_C205( C177 C205 ) \nC185_=_C192( C185 C192 ) C185_=_C200( C185 C200 ) C185_=_C201( C185 C201 ) C185_=_C203( C185 C203 ) C185_=_C204( C185 C204 ) C185_=_C205( C185 C205 ) \nC192_=_C200( C192 C200 ) C192_=_C201( C192 C201 ) C192_=_C203( C192 C203 ) C192_=_C204( C192 C204 ) C192_=_C205( C192 C205 ) C200_=_C201( C200 C201 ) \nC200_=_C203( C200 C203 ) C200_=_C204( C200 C204 ) C200_=_C205( C200 C205 ) C200_=_C323( C200 C323 ) C200_=_C335( C200 C335 ) C200_=_C343( C200 C343 ) \nC200_=_C351( C200 C351 ) C200_=_C358( C200 C358 ) C200_=_C368( C200 C368 ) C200_=_C375( C200 C375 ) C200_=_C376( C200 C376 ) C200_=_C377( C200 C377 ) \nC201_=_C203( C201 C203 ) C201_=_C204( C201 C204 ) C201_=_C205( C201 C205 ) C201_=_C375( C201 C375 ) C201_=_C486( C201 C486 ) C203_=_C204( C203 C204 ) \nC203_=_C205( C203 C205 ) C203_=_C594( C203 C594 ) C204_=_C205( C204 C205 ) C204_=_C377( C204 C377 ) C204_=_C595( C204 C595 ) C205_=_C596( C205 C596 ) \nC323_=_C335( C323 C335 ) C323_=_C343( C323 C343 ) C323_=_C351( C323 C351 ) C323_=_C358( C323 C358 ) C323_=_C368( C323 C368 ) C323_=_C375( C323 C375 ) \nC323_=_C376( C323 C376 ) C323_=_C377( C323 C377 ) C335_=_C343( C335 C343 ) C335_=_C351( C335 C351 ) C335_=_C358( C335 C358 ) C335_=_C368( C335 C368 ) \nC335_=_C375( C335 C375 ) C335_=_C376( C335 C376 ) C335_=_C377( C335 C377 ) C343_=_C351( C343 C351 ) C343_=_C358( C343 C358 ) C343_=_C368( C343 C368 ) \nC343_=_C375( C343 C375 ) C343_=_C376( C343 C376 ) C343_=_C377( C343 C377 ) C351_=_C358( C351 C358 ) C351_=_C368( C351 C368 ) C351_=_C375( C351 C375 ) \nC351_=_C376( C351 C376 ) C351_=_C377( C351 C377 ) C358_=_C368( C358 C368 ) C358_=_C375( C358 C375 ) C358_=_C376( C358 C376 ) C358_=_C377( C358 C377 ) \nC368_=_C375( C368 C375 ) C368_=_C376( C368 C376 ) C368_=_C377( C368 C377 ) C375_=_C376( C375 C376 ) C375_=_C377( C375 C377 ) C375_=_C486( C375 C486 ) \nC376_=_C377( C376 C377 ) C376_=_C486( C376 C486 ) C376_=_C560( C376 C560 ) C376_=_C566( C376 C566 ) C376_=_C573( C376 C573 ) C376_=_C580( C376 C580 ) \nC376_=_C586( C376 C586 ) C376_=_C590( C376 C590 ) C376_=_C594( C376 C594 ) C376_=_C595( C376 C595 ) C376_=_C596( C376 C596 ) C377_=_C595( C377 C595 ) \nC486_=_C560( C486 C560 ) C486_=_C566( C486 C566 ) C486_=_C573( C486 C573 ) C486_=_C580( C486 C580 ) C486_=_C586( C486 C586 ) C486_=_C590( C486 C590 ) \nC486_=_C594( C486 C594 ) C486_=_C595( C486 C595 ) C486_=_C596( C486 C596 ) C560_=_C566( C560 C566 ) C560_=_C573( C560 C573 ) C560_=_C580( C560 C580 ) \nC560_=_C586( C560 C586 ) C560_=_C590( C560 C590 ) C560_=_C594( C560 C594 ) C560_=_C595( C560 C595 ) C560_=_C596( C560 C596 ) C566_=_C573( C566 C573 ) \nC566_=_C580( C566 C580 ) C566_=_C586( C566 C586 ) C566_=_C590( C566 C590 ) C566_=_C594( C566 C594 ) C566_=_C595( C566 C595 ) C566_=_C596( C566 C596 ) \nC573_=_C580( C573 C580 ) C573_=_C586( C573 C586 ) C573_=_C590( C573 C590 ) C573_=_C594( C573 C594 ) C573_=_C595( C573 C595 ) C573_=_C596( C573 C596 ) \nC580_=_C586( C580 C586 ) C580_=_C590( C580 C590 ) C580_=_C594( C580 C594 ) C580_=_C595( C580 C595 ) C580_=_C596( C580 C596 ) C586_=_C590( C586 C590 ) \nC586_=_C594( C586 C594 ) C586_=_C595( C586 C595 ) C586_=_C596( C586 C596 ) C590_=_C594( C590 C594 ) C590_=_C595( C590 C595 ) C590_=_C596( C590 C596 ) \nC594_=_C595( C594 C595 ) C594_=_C596( C594 C596 ) C595_=_C596( C595 C596 ) "];89-&gt;125[label="37: C4 C15 C26 C34 C40 \nC47 C56 C58 C137 C148 C159 \nC169 C177 C185 C192 C201 C203 \nC204 C205 C323 C335 C343 C351 \nC358 C368 C375 C377 C486 C560 \nC566 C573 C580 C586 C590 C594 \nC595 C596 \n170: C4_=_C15 ,C4_=_C26 ,C4_=_C34 ,C4_=_C40 ,C4_=_C47 ,\nC4_=_C56 ,C4_=_C58 ,C15_=_C26 ,C15_=_C34 ,C15_=_C40 ,C15_=_C47 ,\nC15_=_C56 ,C15_=_C58 ,C26_=_C34 ,C26_=_C40 ,C26_=_C47 ,C26_=_C56 ,\nC26_=_C58 ,C34_=_C40 ,C34_=_C47 ,C34_=_C56 ,C34_=_C58 ,C40_=_C47 ,\nC40_=_C56 ,C40_=_C58 ,C47_=_C56 ,C47_=_C58 ,C56_=_C58 ,C56_=_C201 ,\nC56_=_C375</w:t>
      </w:r>
    </w:p>
    <w:p>
      <w:pPr>
        <w:pStyle w:val="PreformattedText"/>
        <w:bidi w:val="0"/>
        <w:spacing w:before="0" w:after="0"/>
        <w:jc w:val="left"/>
        <w:rPr/>
      </w:pPr>
      <w:r>
        <w:rPr/>
        <w:t xml:space="preserve"> </w:t>
      </w:r>
      <w:r>
        <w:rPr/>
        <w:t>,C56_=_C486 ,C58_=_C204 ,C58_=_C377 ,C58_=_C595 ,C137_=_C148 ,\nC137_=_C159 ,C137_=_C169 ,C137_=_C177 ,C137_=_C185 ,C137_=_C192 ,C137_=_C201 ,\nC137_=_C203 ,C137_=_C204 ,C137_=_C205 ,C148_=_C159 ,C148_=_C169 ,C148_=_C177 ,\nC148_=_C185 ,C148_=_C192 ,C148_=_C201 ,C148_=_C203 ,C148_=_C204 ,C148_=_C205 ,\nC159_=_C169 ,C159_=_C177 ,C159_=_C185 ,C159_=_C192 ,C159_=_C201 ,C159_=_C203 ,\nC159_=_C204 ,C159_=_C205 ,C169_=_C177 ,C169_=_C185 ,C169_=_C192 ,C169_=_C201 ,\nC169_=_C203 ,C169_=_C204 ,C169_=_C205 ,C177_=_C185 ,C177_=_C192 ,C177_=_C201 ,\nC177_=_C203 ,C177_=_C204 ,C177_=_C205 ,C185_=_C192 ,C185_=_C201 ,C185_=_C203 ,\nC185_=_C204 ,C185_=_C205 ,C192_=_C201 ,C192_=_C203 ,C192_=_C204 ,C192_=_C205 ,\nC201_=_C203 ,C201_=_C204 ,C201_=_C205 ,C201_=_C375 ,C201_=_C486 ,C203_=_C204 ,\nC203_=_C205 ,C203_=_C594 ,C204_=_C205 ,C204_=_C377 ,C204_=_C595 ,C205_=_C596 ,\nC323_=_C335 ,C323_=_C343 ,C323_=_C351 ,C323_=_C358 ,C323_=_C368 ,C323_=_C375 ,\nC323_=_C377 ,C335_=_C343 ,C335_=_C351 ,C335_=_C358 ,C335_=_C368 ,C335_=_C375 ,\nC335_=_C377 ,C343_=_C351 ,C343_=_C358 ,C343_=_C368 ,C343_=_C375 ,C343_=_C377 ,\nC351_=_C358 ,C351_=_C368 ,C351_=_C375 ,C351_=_C377 ,C358_=_C368 ,C358_=_C375 ,\nC358_=_C377 ,C368_=_C375 ,C368_=_C377 ,C375_=_C377 ,C375_=_C486 ,C377_=_C595 ,\nC486_=_C560 ,C486_=_C566 ,C486_=_C573 ,C486_=_C580 ,C486_=_C586 ,C486_=_C590 ,\nC486_=_C594 ,C486_=_C595 ,C486_=_C596 ,C560_=_C566 ,C560_=_C573 ,C560_=_C580 ,\nC560_=_C586 ,C560_=_C590 ,C560_=_C594 ,C560_=_C595 ,C560_=_C596 ,C566_=_C573 ,\nC566_=_C580 ,C566_=_C586 ,C566_=_C590 ,C566_=_C594 ,C566_=_C595 ,C566_=_C596 ,\nC573_=_C580 ,C573_=_C586 ,C573_=_C590 ,C573_=_C594 ,C573_=_C595 ,C573_=_C596 ,\nC580_=_C586 ,C580_=_C590 ,C580_=_C594 ,C580_=_C595 ,C580_=_C596 ,C586_=_C590 ,\nC586_=_C594 ,C586_=_C595 ,C586_=_C596 ,C590_=_C594 ,C590_=_C595 ,C590_=_C596 ,\nC594_=_C595 ,C594_=_C596 ,C595_=_C596 ,"];126[shape=box, label="id:126 level: 5\n24: C37 C180 C183 C240 C243 \nC344 C347 C643 C651 C658 C664 \nC669 C670 C671 C672 C673 C760 \nC850 C863 C867 C871 C873 C875 \nC876 \n149: C37_=_C180( C37 C180 ) C37_=_C240( C37 C240 ) C37_=_C344( C37 C344 ) C37_=_C643( C37 C643 ) C37_=_C651( C37 C651 ) \nC37_=_C658( C37 C658 ) C37_=_C664( C37 C664 ) C37_=_C669( C37 C669 ) C37_=_C670( C37 C670 ) C37_=_C671( C37 C671 ) C37_=_C672( C37 C672 ) \nC37_=_C673( C37 C673 ) C180_=_C183( C180 C183 ) C180_=_C240( C180 C240 ) C180_=_C344( C180 C344 ) C180_=_C643( C180 C643 ) C180_=_C651( C180 C651 ) \nC180_=_C658( C180 C658 ) C180_=_C664( C180 C664 ) C180_=_C669( C180 C669 ) C180_=_C670( C180 C670 ) C180_=_C671( C180 C671 ) C180_=_C672( C180 C672 ) \nC180_=_C673( C180 C673 ) C183_=_C243( C183 C243 ) C183_=_C347( C183 C347 ) C183_=_C673( C183 C673 ) C183_=_C760( C183 C760 ) C183_=_C850( C183 C850 ) \nC183_=_C863( C183 C863 ) C183_=_C867( C183 C867 ) C183_=_C871( C183 C871 ) C183_=_C873( C183 C873 ) C183_=_C875( C183 C875 ) C183_=_C876( C183 C876 ) \nC240_=_C243( C240 C243 ) C240_=_C344( C240 C344 ) C240_=_C643( C240 C643 ) C240_=_C651( C240 C651 ) C240_=_C658( C240 C658 ) C240_=_C664( C240 C664 ) \nC240_=_C669( C240 C669 ) C240_=_C670( C240 C670 ) C240_=_C671( C240 C671 ) C240_=_C672( C240 C672 ) C240_=_C673( C240 C673 ) C243_=_C347( C243 C347 ) \nC243_=_C673( C243 C673 ) C243_=_C760( C243 C760 ) C243_=_C850( C243 C850 ) C243_=_C863( C243 C863 ) C243_=_C867( C243 C867 ) C243_=_C871( C243 C871 ) \nC243_=_C873( C243 C873 ) C243_=_C875( C243 C875 ) C243_=_C876( C243 C876 ) C344_=_C347( C344 C347 ) C344_=_C643( C344 C643 ) C344_=_C651( C344 C651 ) \nC344_=_C658( C344 C658 ) C344_=_C664( C344 C664 ) C344_=_C669( C344 C669 ) C344_=_C670( C344 C670 ) C344_=_C671( C344 C671 ) C344_=_C672( C344 C672 ) \nC344_=_C673( C344 C673 ) C347_=_C673( C347 C673 ) C347_=_C760( C347 C760 ) C347_=_C850( C347 C850 ) C347_=_C863( C347 C863 ) C347_=_C867( C347 C867 ) \nC347_=_C871( C347 C871 ) C347_=_C873( C347 C873 ) C347_=_C875( C347 C875 ) C347_=_C876( C347 C876 ) C643_=_C651( C643 C651 ) C643_=_C658( C643 C658 ) \nC643_=_C664( C643 C664 ) C643_=_C669( C643 C669 ) C643_=_C670( C643 C670 ) C643_=_C671( C643 C671 ) C643_=_C672( C643 C672 ) C643_=_C673( C643 C673 ) \nC651_=_C658( C651 C658 ) C651_=_C664( C651 C664 ) C651_=_C669( C651 C669 ) C651_=_C670( C651 C670 ) C651_=_C671( C651 C671 ) C651_=_C672( C651 C672 ) \nC651_=_C673( C651 C673 ) C658_=_C664( C658 C664 ) C658_=_C669( C658 C669 ) C658_=_C670( C658 C670 ) C658_=_C671( C658 C671 ) C658_=_C672( C658 C672 ) \nC658_=_C673( C658 C673 ) C664_=_C669( C664 C669 ) C664_=_C670( C664 C670 ) C664_=_C671( C664 C671 ) C664_=_C672( C664 C672 ) C664_=_C673( C664 C673 ) \nC669_=_C670( C669 C670 ) C669_=_C671( C669 C671 ) C669_=_C672( C669 C672 ) C669_=_C673( C669 C673 ) C670_=_C671( C670 C671 ) C670_=_C672( C670 C672 ) \nC670_=_C673( C670 C673 ) C671_=_C672( C671 C672 ) C671_=_C673( C671 C673 ) C671_=_C760( C671 C760 ) C672_=_C673( C672 C673 ) C672_=_C850( C672 C850 ) \nC673_=_C760( C673 C760 ) C673_=_C850( C673 C850 ) C673_=_C863( C673 C863 ) C673_=_C867( C673 C867 ) C673_=_C871( C673 C871 ) C673_=_C873( C673 C873 ) \nC673_=_C875( C673 C875 ) C673_=_C876( C673 C876 ) C760_=_C850( C760 C850 ) C760_=_C863( C760 C863 ) C760_=_C867( C760 C867 ) C760_=_C871( C760 C871 ) \nC760_=_C873( C760 C873 ) C760_=_C875( C760 C875 ) C760_=_C876( C760 C876 ) C850_=_C863( C850 C863 ) C850_=_C867( C850 C867 ) C850_=_C871( C850 C871 ) \nC850_=_C873( C850 C873 ) C850_=_C875( C850 C875 ) C850_=_C876( C850 C876 ) C863_=_C867( C863 C867 ) C863_=_C871( C863 C871 ) C863_=_C873( C863 C873 ) \nC863_=_C875( C863 C875 ) C863_=_C876( C863 C876 ) C867_=_C871( C867 C871 ) C867_=_C873( C867 C873 ) C867_=_C875( C867 C875 ) C867_=_C876( C867 C876 ) \nC871_=_C873( C871 C873 ) C871_=_C875( C871 C875 ) C871_=_C876( C871 C876 ) C873_=_C875( C873 C875 ) C873_=_C876( C873 C876 ) C875_=_C876( C875 C876 ) "];90-&gt;126[label="23: C37 C180 C183 C240 C243 \nC344 C347 C643 C651 C658 C664 \nC669 C670 C671 C672 C760 C850 \nC863 C867 C871 C873 C875 C876 \n126: C37_=_C180 ,C37_=_C240 ,C37_=_C344 ,C37_=_C643 ,C37_=_C651 ,\nC37_=_C658 ,C37_=_C664 ,C37_=_C669 ,C37_=_C670 ,C37_=_C671 ,C37_=_C672 ,\nC180_=_C183 ,C180_=_C240 ,C180_=_C344 ,C180_=_C643 ,C180_=_C651 ,C180_=_C658 ,\nC180_=_C664 ,C180_=_C669 ,C180_=_C670 ,C180_=_C671 ,C180_=_C672 ,C183_=_C243 ,\nC183_=_C347 ,C183_=_C760 ,C183_=_C850 ,C183_=_C863 ,C183_=_C867 ,C183_=_C871 ,\nC183_=_C873 ,C183_=_C875 ,C183_=_C876 ,C240_=_C243 ,C240_=_C344 ,C240_=_C643 ,\nC240_=_C651 ,C240_=_C658 ,C240_=_C664 ,C240_=_C669 ,C240_=_C670 ,C240_=_C671 ,\nC240_=_C672 ,C243_=_C347 ,C243_=_C760 ,C243_=_C850 ,C243_=_C863 ,C243_=_C867 ,\nC243_=_C871 ,C243_=_C873 ,C243_=_C875 ,C243_=_C876 ,C344_=_C347 ,C344_=_C643 ,\nC344_=_C651 ,C344_=_C658 ,C344_=_C664 ,C344_=_C669 ,C344_=_C670 ,C344_=_C671 ,\nC344_=_C672 ,C347_=_C760 ,C347_=_C850 ,C347_=_C863 ,C347_=_C867 ,C347_=_C871 ,\nC347_=_C873 ,C347_=_C875 ,C347_=_C876 ,C643_=_C651 ,C643_=_C658 ,C643_=_C664 ,\nC643_=_C669 ,C643_=_C670 ,C643_=_C671 ,C643_=_C672 ,C651_=_C658 ,C651_=_C664 ,\nC651_=_C669 ,C651_=_C670 ,C651_=_C671 ,C651_=_C672 ,C658_=_C664 ,C658_=_C669 ,\nC658_=_C670 ,C658_=_C671 ,C658_=_C672 ,C664_=_C669 ,C664_=_C670 ,C664_=_C671 ,\nC664_=_C672 ,C669_=_C670 ,C669_=_C671 ,C669_=_C672 ,C670_=_C671 ,C670_=_C672 ,\nC671_=_C672 ,C671_=_C760 ,C672_=_C850 ,C760_=_C850 ,C760_=_C863 ,C760_=_C867 ,\nC760_=_C871 ,C760_=_C873 ,C760_=_C875 ,C760_=_C876 ,C850_=_C863 ,C850_=_C867 ,\nC850_=_C871 ,C850_=_C873 ,C850_=_C875 ,C850_=_C876 ,C863_=_C867 ,C863_=_C871 ,\nC863_=_C873 ,C863_=_C875 ,C863_=_C876 ,C867_=_C871 ,C867_=_C873 ,C867_=_C875 ,\nC867_=_C876 ,C871_=_C873 ,C871_=_C875 ,C871_=_C876 ,C873_=_C875 ,C873_=_C876 ,\nC875_=_C876 ,"];127[shape=box, label="id:127 level: 5\n26: C35 C76 C138 C178 C206 \nC207 C215 C216 C217 C218 C219 \nC220 C221 C222 C223 C224 C225 \nC235 C236 C237 C238 C239 C240 \nC241 C242 C243 \n175: C35_=_C178( C35 C178 ) C35_=_C207( C35 C207 ) C35_=_C216( C35 C216 ) C35_=_C225( C35 C225 ) C35_=_C235( C35 C235 ) \nC35_=_C236( C35 C236 ) C35_=_C237( C35 C237 ) C35_=_C238( C35 C238 ) C35_=_C239( C35 C239 ) C35_=_C240( C35 C240 ) C35_=_C241( C35 C241 ) \nC35_=_C242( C35 C242 ) C35_=_C243( C35 C243 ) C76_=_C138( C76 C138 ) C76_=_C206( C76 C206 ) C76_=_C215( C76 C215 ) C76_=_C216( C76 C216 ) \nC76_=_C217( C76 C217 ) C76_=_C218( C76 C218 ) C76_=_C219( C76 C219 ) C76_=_C220( C76 C220 ) C76_=_C221( C76 C221 ) C76_=_C222( C76 C222 ) \nC76_=_C223( C76 C223 ) C76_=_C224( C76 C224 ) C138_=_C206( C138 C206 ) C138_=_C215( C138 C215 ) C138_=_C216( C138 C216 ) C138_=_C217( C138 C217 ) \nC138_=_C218( C138 C218 ) C138_=_C219( C138 C219 ) C138_=_C220( C138 C220 ) C138_=_C221( C138 C221 ) C138_=_C222( C138 C222 ) C138_=_C223( C138 C223 ) \nC138_=_C224( C138 C224 ) C178_=_C207( C178 C207 ) C178_=_C216( C178 C216 ) C178_=_C225( C178 C225 ) C178_=_C235( C178 C235 ) C178_=_C236( C178 C236 ) \nC178_=_C237( C178 C237 ) C178_=_C238( C178 C238 ) C178_=_C239( C178 C239 ) C178_=_C240( C178 C240 ) C178_=_C241( C178 C241 ) C178_=_C242( C178 C242 ) \nC178_=_C243( C178 C243 ) C206_=_C207( C206 C207 ) C206_=_C215( C206 C215 ) C206_=_C216( C206 C216 ) C206_=_C217( C206 C217 ) C206_=_C218( C206 C218 ) \nC206_=_C219( C206 C219 ) C206_=_C220( C206 C220 ) C206_=_C221( C206 C221 ) C206_=_C222( C206 C222 ) C206_=_C223( C206 C223 ) C206_=_C224( C206 C224 ) \nC207_=_C216( C207 C216 ) C207_=_C225( C207 C225 ) C207_=_C235( C207 C235 ) C207_=_C236( C207 C236 ) C207_=_C237( C207 C237 ) C207_=_C238( C207 C238 ) \nC207_=_C239( C207 C239 ) C207_=_C240( C207 C240 ) C207_=_C241( C207 C241 ) C207_=_C242( C207 C242 ) C207_=_C243( C207 C243 ) C215_=_C216( C215 C216 ) \nC215_=_C217( C215 C217 ) C215_=_C218( C215 C218 ) C215_=_C219( C215 C219 ) C215_=_C220( C215 C220 ) C215_=_C221( C215 C221 ) C215_=_C222( C215 C222 ) \nC215_=_C223( C215 C223 ) C215_=_C224( C215 C224 ) C215_=_C225( C215 C225 ) C216_=_C217( C216 C217 ) C216_=_C218( C216 C218 ) C216_=_C219( C216 C219 ) \nC216_=_C220( C216 C220 ) C216_=_C221( C216 C221</w:t>
      </w:r>
    </w:p>
    <w:p>
      <w:pPr>
        <w:pStyle w:val="PreformattedText"/>
        <w:bidi w:val="0"/>
        <w:spacing w:before="0" w:after="0"/>
        <w:jc w:val="left"/>
        <w:rPr/>
      </w:pPr>
      <w:r>
        <w:rPr/>
        <w:t xml:space="preserve"> </w:t>
      </w:r>
      <w:r>
        <w:rPr/>
        <w:t>) C216_=_C222( C216 C222 ) C216_=_C223( C216 C223 ) C216_=_C224( C216 C224 ) C216_=_C225( C216 C225 ) \nC216_=_C235( C216 C235 ) C216_=_C236( C216 C236 ) C216_=_C237( C216 C237 ) C216_=_C238( C216 C238 ) C216_=_C239( C216 C239 ) C216_=_C240( C216 C240 ) \nC216_=_C241( C216 C241 ) C216_=_C242( C216 C242 ) C216_=_C243( C216 C243 ) C217_=_C218( C217 C218 ) C217_=_C219( C217 C219 ) C217_=_C220( C217 C220 ) \nC217_=_C221( C217 C221 ) C217_=_C222( C217 C222 ) C217_=_C223( C217 C223 ) C217_=_C224( C217 C224 ) C217_=_C235( C217 C235 ) C218_=_C219( C218 C219 ) \nC218_=_C220( C218 C220 ) C218_=_C221( C218 C221 ) C218_=_C222( C218 C222 ) C218_=_C223( C218 C223 ) C218_=_C224( C218 C224 ) C218_=_C236( C218 C236 ) \nC219_=_C220( C219 C220 ) C219_=_C221( C219 C221 ) C219_=_C222( C219 C222 ) C219_=_C223( C219 C223 ) C219_=_C224( C219 C224 ) C219_=_C237( C219 C237 ) \nC220_=_C221( C220 C221 ) C220_=_C222( C220 C222 ) C220_=_C223( C220 C223 ) C220_=_C224( C220 C224 ) C220_=_C238( C220 C238 ) C221_=_C222( C221 C222 ) \nC221_=_C223( C221 C223 ) C221_=_C224( C221 C224 ) C222_=_C223( C222 C223 ) C222_=_C224( C222 C224 ) C223_=_C224( C223 C224 ) C225_=_C235( C225 C235 ) \nC225_=_C236( C225 C236 ) C225_=_C237( C225 C237 ) C225_=_C238( C225 C238 ) C225_=_C239( C225 C239 ) C225_=_C240( C225 C240 ) C225_=_C241( C225 C241 ) \nC225_=_C242( C225 C242 ) C225_=_C243( C225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2_=_C243( C242 C243 ) "];90-&gt;127[label="25: C35 C76 C138 C178 C206 \nC207 C215 C217 C218 C219 C220 \nC221 C222 C223 C224 C225 C235 \nC236 C237 C238 C239 C240 C241 \nC242 C243 \n150: C35_=_C178 ,C35_=_C207 ,C35_=_C225 ,C35_=_C235 ,C35_=_C236 ,\nC35_=_C237 ,C35_=_C238 ,C35_=_C239 ,C35_=_C240 ,C35_=_C241 ,C35_=_C242 ,\nC35_=_C243 ,C76_=_C138 ,C76_=_C206 ,C76_=_C215 ,C76_=_C217 ,C76_=_C218 ,\nC76_=_C219 ,C76_=_C220 ,C76_=_C221 ,C76_=_C222 ,C76_=_C223 ,C76_=_C224 ,\nC138_=_C206 ,C138_=_C215 ,C138_=_C217 ,C138_=_C218 ,C138_=_C219 ,C138_=_C220 ,\nC138_=_C221 ,C138_=_C222 ,C138_=_C223 ,C138_=_C224 ,C178_=_C207 ,C178_=_C225 ,\nC178_=_C235 ,C178_=_C236 ,C178_=_C237 ,C178_=_C238 ,C178_=_C239 ,C178_=_C240 ,\nC178_=_C241 ,C178_=_C242 ,C178_=_C243 ,C206_=_C207 ,C206_=_C215 ,C206_=_C217 ,\nC206_=_C218 ,C206_=_C219 ,C206_=_C220 ,C206_=_C221 ,C206_=_C222 ,C206_=_C223 ,\nC206_=_C224 ,C207_=_C225 ,C207_=_C235 ,C207_=_C236 ,C207_=_C237 ,C207_=_C238 ,\nC207_=_C239 ,C207_=_C240 ,C207_=_C241 ,C207_=_C242 ,C207_=_C243 ,C215_=_C217 ,\nC215_=_C218 ,C215_=_C219 ,C215_=_C220 ,C215_=_C221 ,C215_=_C222 ,C215_=_C223 ,\nC215_=_C224 ,C215_=_C225 ,C217_=_C218 ,C217_=_C219 ,C217_=_C220 ,C217_=_C221 ,\nC217_=_C222 ,C217_=_C223 ,C217_=_C224 ,C217_=_C235 ,C218_=_C219 ,C218_=_C220 ,\nC218_=_C221 ,C218_=_C222 ,C218_=_C223 ,C218_=_C224 ,C218_=_C236 ,C219_=_C220 ,\nC219_=_C221 ,C219_=_C222 ,C219_=_C223 ,C219_=_C224 ,C219_=_C237 ,C220_=_C221 ,\nC220_=_C222 ,C220_=_C223 ,C220_=_C224 ,C220_=_C238 ,C221_=_C222 ,C221_=_C223 ,\nC221_=_C224 ,C222_=_C223 ,C222_=_C224 ,C223_=_C224 ,C225_=_C235 ,C225_=_C236 ,\nC225_=_C237 ,C225_=_C238 ,C225_=_C239 ,C225_=_C240 ,C225_=_C241 ,C225_=_C242 ,\nC225_=_C243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1_=_C242 ,C241_=_C243 ,\nC242_=_C243 ,"];128[shape=box, label="id:128 level: 5\n27: C95 C131 C136 C143 C144 \nC145 C146 C147 C148 C149 C150 \nC151 C152 C153 C154 C158 C168 \nC176 C184 C192 C193 C194 C195 \nC196 C197 C198 C199 \n188: C95_=_C131( C95 C131 ) C95_=_C143( C95 C143 ) C95_=_C144( C95 C144 ) C95_=_C145( C95 C145 ) C95_=_C146( C95 C146 ) \nC95_=_C147( C95 C147 ) C95_=_C148( C95 C148 ) C95_=_C149( C95 C149 ) C95_=_C150( C95 C150 ) C95_=_C151( C95 C151 ) C95_=_C152( C95 C152 ) \nC95_=_C153( C95 C153 ) C95_=_C154( C95 C154 ) C131_=_C136( C131 C136 ) C131_=_C143( C131 C143 ) C131_=_C144( C131 C144 ) C131_=_C145( C131 C145 ) \nC131_=_C146( C131 C146 ) C131_=_C147( C131 C147 ) C131_=_C148( C131 C148 ) C131_=_C149( C131 C149 ) C131_=_C150( C131 C150 ) C131_=_C151( C131 C151 ) \nC131_=_C152( C131 C152 ) C131_=_C153( C131 C153 ) C131_=_C154( C131 C154 ) C136_=_C147( C136 C147 ) C136_=_C158( C136 C158 ) C136_=_C168( C136 C168 ) \nC136_=_C176( C136 C176 ) C136_=_C184( C136 C184 ) C136_=_C192( C136 C192 ) C136_=_C193( C136 C193 ) C136_=_C194( C136 C194 ) C136_=_C195( C136 C195 ) \nC136_=_C196( C136 C196 ) C136_=_C197( C136 C197 ) C136_=_C198( C136 C198 ) C136_=_C199( C136 C199 ) C143_=_C144( C143 C144 ) C143_=_C145( C143 C145 ) \nC143_=_C146( C143 C146 ) C143_=_C147( C143 C147 ) C143_=_C148( C143 C148 ) C143_=_C149( C143 C149 ) C143_=_C150( C143 C150 ) C143_=_C151( C143 C151 ) \nC143_=_C152( C143 C152 ) C143_=_C153( C143 C153 ) C143_=_C154( C143 C154 ) C143_=_C158( C143 C158 ) C144_=_C145( C144 C145 ) C144_=_C146( C144 C146 ) \nC144_=_C147( C144 C147 ) C144_=_C148( C144 C148 ) C144_=_C149( C144 C149 ) C144_=_C150( C144 C150 ) C144_=_C151( C144 C151 ) C144_=_C152( C144 C152 ) \nC144_=_C153( C144 C153 ) C144_=_C154( C144 C154 ) C144_=_C168( C144 C168 ) C145_=_C146( C145 C146 ) C145_=_C147( C145 C147 ) C145_=_C148( C145 C148 ) \nC145_=_C149( C145 C149 ) C145_=_C150( C145 C150 ) C145_=_C151( C145 C151 ) C145_=_C152( C145 C152 ) C145_=_C153( C145 C153 ) C145_=_C154( C145 C154 ) \nC145_=_C176( C145 C176 ) C146_=_C147( C146 C147 ) C146_=_C148( C146 C148 ) C146_=_C149( C146 C149 ) C146_=_C150( C146 C150 ) C146_=_C151( C146 C151 ) \nC146_=_C152( C146 C152 ) C146_=_C153( C146 C153 ) C146_=_C154( C146 C154 ) C146_=_C184( C146 C184 ) C147_=_C148( C147 C148 ) C147_=_C149( C147 C149 ) \nC147_=_C150( C147 C150 ) C147_=_C151( C147 C151 ) C147_=_C152( C147 C152 ) C147_=_C153( C147 C153 ) C147_=_C154( C147 C154 ) C147_=_C158( C147 C158 ) \nC147_=_C168( C147 C168 ) C147_=_C176( C147 C176 ) C147_=_C184( C147 C184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92( C148 C192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3_=_C154( C153 C154 ) C158_=_C168( C158 C168 ) C158_=_C176( C158 C176 ) C158_=_C184( C158 C184 ) \nC158_=_C192( C158 C192 ) C158_=_C193( C158 C193 ) C158_=_C194( C158 C194 ) C158_=_C195( C158 C195 ) C158_=_C196( C158 C196 ) C158_=_C197( C158 C197 ) \nC158_=_C198( C158 C198 ) C158_=_C199( C158 C199 ) C168_=_C176( C168 C176 ) C168_=_C184( C168 C184 ) C168_=_C192( C168 C192 ) C168_=_C193( C168 C193 ) \nC168_=_C194( C168 C194 ) C168_=_C195( C168 C195 ) C168_=_C196( C168 C196 ) C168_=_C197( C168 C197 ) C168_=_C198( C168 C198 ) C168_=_C199( C168 C199 ) \nC176_=_C184( C176 C184 ) C176_=_C192( C176 C192 ) C176_=_C193( C176 C193 ) C176_=_C194( C176 C194 ) C176_=_C195( C176 C195 ) C176_=_C196( C176 C196 ) \nC176_=_C197( C176 C197 ) C176_=_C198( C176 C198 ) C176_=_C199( C176 C199 ) C184_=_C192( C184 C192 ) C184_=_C193( C184 C193 ) C184_=_C194( C184 C194 ) \nC184_=_C195( C184 C195 ) C184_=_C196( C184 C196 ) C184_=_C197( C184 C197 ) C184_=_C198( C184 C198 ) C184_=_C199( C184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91-&gt;128[label="26: C95 C131 C136 C143 C144 \nC145 C146 C148 C149 C150 C151 \nC152 C153 C154 C158 C168 C176 \nC184 C192 C193 C194 C195 C196 \nC197 C198 C199 \n162: C95_=_C131 ,C95_=_C143 ,C95_=_C144 ,C95_=_C145 ,C95_=_C146 ,\nC95_=_C148 ,C95_=_C149 ,C95_=_C150 ,C95_=_C151 ,C95_=_C152 ,C95_=_C153 ,\nC95_=_C154 ,C131_=_C136 ,C131_=_C143 ,C131_=_C144 ,C131_=_C145 ,C131_=_C146 ,\nC131_=_C148 ,C131_=_C149 ,C131_=_C150 ,C131_=_C151 ,C131_=_C152 ,C131_=_C153 ,\nC131_=_C154 ,C136_=_C158 ,C136_=_C168 ,C136_=_C176 ,C136_=_C184 ,C136_=_C192 ,\nC136_=_C193</w:t>
      </w:r>
    </w:p>
    <w:p>
      <w:pPr>
        <w:pStyle w:val="PreformattedText"/>
        <w:bidi w:val="0"/>
        <w:spacing w:before="0" w:after="0"/>
        <w:jc w:val="left"/>
        <w:rPr/>
      </w:pPr>
      <w:r>
        <w:rPr/>
        <w:t xml:space="preserve"> </w:t>
      </w:r>
      <w:r>
        <w:rPr/>
        <w:t>,C136_=_C194 ,C136_=_C195 ,C136_=_C196 ,C136_=_C197 ,C136_=_C198 ,\nC136_=_C199 ,C143_=_C144 ,C143_=_C145 ,C143_=_C146 ,C143_=_C148 ,C143_=_C149 ,\nC143_=_C150 ,C143_=_C151 ,C143_=_C152 ,C143_=_C153 ,C143_=_C154 ,C143_=_C158 ,\nC144_=_C145 ,C144_=_C146 ,C144_=_C148 ,C144_=_C149 ,C144_=_C150 ,C144_=_C151 ,\nC144_=_C152 ,C144_=_C153 ,C144_=_C154 ,C144_=_C168 ,C145_=_C146 ,C145_=_C148 ,\nC145_=_C149 ,C145_=_C150 ,C145_=_C151 ,C145_=_C152 ,C145_=_C153 ,C145_=_C154 ,\nC145_=_C176 ,C146_=_C148 ,C146_=_C149 ,C146_=_C150 ,C146_=_C151 ,C146_=_C152 ,\nC146_=_C153 ,C146_=_C154 ,C146_=_C184 ,C148_=_C149 ,C148_=_C150 ,C148_=_C151 ,\nC148_=_C152 ,C148_=_C153 ,C148_=_C154 ,C148_=_C192 ,C149_=_C150 ,C149_=_C151 ,\nC149_=_C152 ,C149_=_C153 ,C149_=_C154 ,C150_=_C151 ,C150_=_C152 ,C150_=_C153 ,\nC150_=_C154 ,C151_=_C152 ,C151_=_C153 ,C151_=_C154 ,C152_=_C153 ,C152_=_C154 ,\nC153_=_C154 ,C158_=_C168 ,C158_=_C176 ,C158_=_C184 ,C158_=_C192 ,C158_=_C193 ,\nC158_=_C194 ,C158_=_C195 ,C158_=_C196 ,C158_=_C197 ,C158_=_C198 ,C158_=_C199 ,\nC168_=_C176 ,C168_=_C184 ,C168_=_C192 ,C168_=_C193 ,C168_=_C194 ,C168_=_C195 ,\nC168_=_C196 ,C168_=_C197 ,C168_=_C198 ,C168_=_C199 ,C176_=_C184 ,C176_=_C192 ,\nC176_=_C193 ,C176_=_C194 ,C176_=_C195 ,C176_=_C196 ,C176_=_C197 ,C176_=_C198 ,\nC176_=_C199 ,C184_=_C192 ,C184_=_C193 ,C184_=_C194 ,C184_=_C195 ,C184_=_C196 ,\nC184_=_C197 ,C184_=_C198 ,C184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129[shape=box, label="id:129 level: 5\n44: C75 C105 C131 C133 C134 \nC135 C136 C137 C138 C139 C140 \nC141 C142 C143 C144 C145 C155 \nC156 C157 C158 C159 C160 C161 \nC162 C163 C164 C165 C167 C168 \nC169 C170 C171 C172 C173 C174 \nC175 C176 C177 C178 C179 C180 \nC181 C182 C183 \n288: C75_=_C131( C75 C131 ) C75_=_C133( C75 C133 ) C75_=_C134( C75 C134 ) C75_=_C135( C75 C135 ) C75_=_C136( C75 C136 ) \nC75_=_C137( C75 C137 ) C75_=_C138( C75 C138 ) C75_=_C139( C75 C139 ) C75_=_C140( C75 C140 ) C75_=_C141( C75 C141 ) C75_=_C142( C75 C142 ) \nC105_=_C133( C105 C133 ) C105_=_C144( C105 C144 ) C105_=_C155( C105 C155 ) C105_=_C167( C105 C167 ) C105_=_C168( C105 C168 ) C105_=_C169( C105 C169 ) \nC105_=_C170( C105 C170 ) C105_=_C171( C105 C171 ) C105_=_C172( C105 C172 ) C105_=_C173( C105 C173 ) C105_=_C174( C105 C174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3_=_C134( C133 C134 ) C133_=_C135( C133 C135 ) C133_=_C136( C133 C136 ) C133_=_C137( C133 C137 ) C133_=_C138( C133 C138 ) C133_=_C139( C133 C139 ) \nC133_=_C140( C133 C140 ) C133_=_C141( C133 C141 ) C133_=_C142( C133 C142 ) C133_=_C144( C133 C144 ) C133_=_C155( C133 C155 ) C133_=_C167( C133 C167 ) \nC133_=_C168( C133 C168 ) C133_=_C169( C133 C169 ) C133_=_C170( C133 C170 ) C133_=_C171( C133 C171 ) C133_=_C172( C133 C172 ) C133_=_C173( C133 C173 ) \nC133_=_C174( C133 C174 ) C134_=_C135( C134 C135 ) C134_=_C136( C134 C136 ) C134_=_C137( C134 C137 ) C134_=_C138( C134 C138 ) C134_=_C139( C134 C139 ) \nC134_=_C140( C134 C140 ) C134_=_C141( C134 C141 ) C134_=_C142( C134 C142 ) C134_=_C145( C134 C145 ) C134_=_C156( C134 C156 ) C134_=_C175( C134 C175 ) \nC134_=_C176( C134 C176 ) C134_=_C177( C134 C177 ) C134_=_C178( C134 C178 ) C134_=_C179( C134 C179 ) C134_=_C180( C134 C180 ) C134_=_C181( C134 C181 ) \nC134_=_C182( C134 C182 ) C134_=_C183( C134 C183 ) C135_=_C136( C135 C136 ) C135_=_C137( C135 C137 ) C135_=_C138( C135 C138 ) C135_=_C139( C135 C139 ) \nC135_=_C140( C135 C140 ) C135_=_C141( C135 C141 ) C135_=_C142( C135 C142 ) C135_=_C157( C135 C157 ) C135_=_C167( C135 C167 ) C135_=_C175( C135 C175 ) \nC136_=_C137( C136 C137 ) C136_=_C138( C136 C138 ) C136_=_C139( C136 C139 ) C136_=_C140( C136 C140 ) C136_=_C141( C136 C141 ) C136_=_C142( C136 C142 ) \nC136_=_C158( C136 C158 ) C136_=_C168( C136 C168 ) C136_=_C176( C136 C176 ) C137_=_C138( C137 C138 ) C137_=_C139( C137 C139 ) C137_=_C140( C137 C140 ) \nC137_=_C141( C137 C141 ) C137_=_C142( C137 C142 ) C137_=_C159( C137 C159 ) C137_=_C169( C137 C169 ) C137_=_C177( C137 C177 ) C138_=_C139( C138 C139 ) \nC138_=_C140( C138 C140 ) C138_=_C141( C138 C141 ) C138_=_C142( C138 C142 ) C139_=_C140( C139 C140 ) C139_=_C141( C139 C141 ) C139_=_C142( C139 C142 ) \nC140_=_C141( C140 C141 ) C140_=_C142( C140 C142 ) C141_=_C142( C141 C142 ) C143_=_C144( C143 C144 ) C143_=_C145( C143 C145 ) C143_=_C155( C143 C155 ) \nC143_=_C156( C143 C156 ) C143_=_C157( C143 C157 ) C143_=_C158( C143 C158 ) C143_=_C159( C143 C159 ) C143_=_C160( C143 C160 ) C143_=_C161( C143 C161 ) \nC143_=_C162( C143 C162 ) C143_=_C163( C143 C163 ) C143_=_C164( C143 C164 ) C143_=_C165( C143 C165 ) C144_=_C145( C144 C145 ) C144_=_C155( C144 C155 ) \nC144_=_C167( C144 C167 ) C144_=_C168( C144 C168 ) C144_=_C169( C144 C169 ) C144_=_C170( C144 C170 ) C144_=_C171( C144 C171 ) C144_=_C172( C144 C172 ) \nC144_=_C173( C144 C173 ) C144_=_C174( C144 C174 ) C145_=_C156( C145 C156 ) C145_=_C175( C145 C175 ) C145_=_C176( C145 C176 ) C145_=_C177( C145 C177 ) \nC145_=_C178( C145 C178 ) C145_=_C179( C145 C179 ) C145_=_C180( C145 C180 ) C145_=_C181( C145 C181 ) C145_=_C182( C145 C182 ) C145_=_C183( C145 C183 ) \nC155_=_C156( C155 C156 ) C155_=_C157( C155 C157 ) C155_=_C158( C155 C158 ) C155_=_C159( C155 C159 ) C155_=_C160( C155 C160 ) C155_=_C161( C155 C161 ) \nC155_=_C162( C155 C162 ) C155_=_C163( C155 C163 ) C155_=_C164( C155 C164 ) C155_=_C165( C155 C165 ) C155_=_C167( C155 C167 ) C155_=_C168( C155 C168 ) \nC155_=_C169( C155 C169 ) C155_=_C170( C155 C170 ) C155_=_C171( C155 C171 ) C155_=_C172( C155 C172 ) C155_=_C173( C155 C173 ) C155_=_C174( C155 C174 ) \nC156_=_C157( C156 C157 ) C156_=_C158( C156 C158 ) C156_=_C159( C156 C159 ) C156_=_C160( C156 C160 ) C156_=_C161( C156 C161 ) C156_=_C162( C156 C162 ) \nC156_=_C163( C156 C163 ) C156_=_C164( C156 C164 ) C156_=_C165( C156 C165 ) C156_=_C175( C156 C175 ) C156_=_C176( C156 C176 ) C156_=_C177( C156 C177 ) \nC156_=_C178( C156 C178 ) C156_=_C179( C156 C179 ) C156_=_C180( C156 C180 ) C156_=_C181( C156 C181 ) C156_=_C182( C156 C182 ) C156_=_C183( C156 C183 ) \nC157_=_C158( C157 C158 ) C157_=_C159( C157 C159 ) C157_=_C160( C157 C160 ) C157_=_C161( C157 C161 ) C157_=_C162( C157 C162 ) C157_=_C163( C157 C163 ) \nC157_=_C164( C157 C164 ) C157_=_C165( C157 C165 ) C157_=_C167( C157 C167 ) C157_=_C175( C157 C175 ) C158_=_C159( C158 C159 ) C158_=_C160( C158 C160 ) \nC158_=_C161( C158 C161 ) C158_=_C162( C158 C162 ) C158_=_C163( C158 C163 ) C158_=_C164( C158 C164 ) C158_=_C165( C158 C165 ) C158_=_C168( C158 C168 ) \nC158_=_C176( C158 C176 ) C159_=_C160( C159 C160 ) C159_=_C161( C159 C161 ) C159_=_C162( C159 C162 ) C159_=_C163( C159 C163 ) C159_=_C164( C159 C164 ) \nC159_=_C165( C159 C165 ) C159_=_C169( C159 C169 ) C159_=_C177( C159 C177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nC167_=_C168( C167 C168 ) C167_=_C169( C167 C169 ) C167_=_C170( C167 C170 ) C167_=_C171( C167 C171 ) C167_=_C172( C167 C172 ) C167_=_C173( C167 C173 ) \nC167_=_C174( C167 C174 ) C167_=_C175( C167 C175 ) C168_=_C169( C168 C169 ) C168_=_C170( C168 C170 ) C168_=_C171( C168 C171 ) C168_=_C172( C168 C172 ) \nC168_=_C173( C168 C173 ) C168_=_C174( C168 C174 ) C168_=_C176( C168 C176 ) C169_=_C170( C169 C170 ) C169_=_C171( C169 C171 ) C169_=_C172( C169 C172 ) \nC169_=_C173( C169 C173 ) C169_=_C174( C169 C174 ) C169_=_C177( C169 C177 ) C170_=_C171( C170 C171 ) C170_=_C172( C170 C172 ) C170_=_C173( C170 C173 ) \nC170_=_C174( C170 C174 ) C171_=_C172( C171 C172 ) C171_=_C173( C171 C173 ) C171_=_C174( C171 C174 ) C172_=_C173( C172 C173 ) C172_=_C174( C172 C174 ) \nC173_=_C174( C173 C174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91-&gt;129[label="40: C75 C105 C131 C135 C136 \nC137 C138 C139 C140 C141 C142 \nC143 C144 C145 C157 C158 C159 \nC160 C161 C162 C163 C164 C165 \nC167 C168 C169 C170 C171 C172 \nC173 C174 C175 C176 C177 C178 \nC179 C180 C181 C182 C183 \n204: C75_=_C131 ,C75_=_C135 ,C75_=_C136 ,C75_=_C137 ,C75_=_C138 ,\nC75_=_C139 ,C75_=_C140 ,C75_=_C141 ,C75_=_C142 ,C105_=_C144 ,C105_=_C167 ,\nC105_=_C168 ,C105_=_C169 ,C105_=_C170 ,C105_=_C171 ,C105_=_C172 ,C105_=_C173 ,\nC105_=_C174 ,C131_=_C135 ,C131_=_C136 ,C131_=_C137 ,C131_=_C138 ,C131_=_C139 ,\nC131_=_C140 ,C131_=_C141 ,C131_=_C142 ,C131_=_C143</w:t>
      </w:r>
    </w:p>
    <w:p>
      <w:pPr>
        <w:pStyle w:val="PreformattedText"/>
        <w:bidi w:val="0"/>
        <w:spacing w:before="0" w:after="0"/>
        <w:jc w:val="left"/>
        <w:rPr/>
      </w:pPr>
      <w:r>
        <w:rPr/>
        <w:t xml:space="preserve"> </w:t>
      </w:r>
      <w:r>
        <w:rPr/>
        <w:t>,C131_=_C144 ,C131_=_C145 ,\nC135_=_C136 ,C135_=_C137 ,C135_=_C138 ,C135_=_C139 ,C135_=_C140 ,C135_=_C141 ,\nC135_=_C142 ,C135_=_C157 ,C135_=_C167 ,C135_=_C175 ,C136_=_C137 ,C136_=_C138 ,\nC136_=_C139 ,C136_=_C140 ,C136_=_C141 ,C136_=_C142 ,C136_=_C158 ,C136_=_C168 ,\nC136_=_C176 ,C137_=_C138 ,C137_=_C139 ,C137_=_C140 ,C137_=_C141 ,C137_=_C142 ,\nC137_=_C159 ,C137_=_C169 ,C137_=_C177 ,C138_=_C139 ,C138_=_C140 ,C138_=_C141 ,\nC138_=_C142 ,C139_=_C140 ,C139_=_C141 ,C139_=_C142 ,C140_=_C141 ,C140_=_C142 ,\nC141_=_C142 ,C143_=_C144 ,C143_=_C145 ,C143_=_C157 ,C143_=_C158 ,C143_=_C159 ,\nC143_=_C160 ,C143_=_C161 ,C143_=_C162 ,C143_=_C163 ,C143_=_C164 ,C143_=_C165 ,\nC144_=_C145 ,C144_=_C167 ,C144_=_C168 ,C144_=_C169 ,C144_=_C170 ,C144_=_C171 ,\nC144_=_C172 ,C144_=_C173 ,C144_=_C174 ,C145_=_C175 ,C145_=_C176 ,C145_=_C177 ,\nC145_=_C178 ,C145_=_C179 ,C145_=_C180 ,C145_=_C181 ,C145_=_C182 ,C145_=_C183 ,\nC157_=_C158 ,C157_=_C159 ,C157_=_C160 ,C157_=_C161 ,C157_=_C162 ,C157_=_C163 ,\nC157_=_C164 ,C157_=_C165 ,C157_=_C167 ,C157_=_C175 ,C158_=_C159 ,C158_=_C160 ,\nC158_=_C161 ,C158_=_C162 ,C158_=_C163 ,C158_=_C164 ,C158_=_C165 ,C158_=_C168 ,\nC158_=_C176 ,C159_=_C160 ,C159_=_C161 ,C159_=_C162 ,C159_=_C163 ,C159_=_C164 ,\nC159_=_C165 ,C159_=_C169 ,C159_=_C177 ,C160_=_C161 ,C160_=_C162 ,C160_=_C163 ,\nC160_=_C164 ,C160_=_C165 ,C161_=_C162 ,C161_=_C163 ,C161_=_C164 ,C161_=_C165 ,\nC162_=_C163 ,C162_=_C164 ,C162_=_C165 ,C163_=_C164 ,C163_=_C165 ,C164_=_C165 ,\nC167_=_C168 ,C167_=_C169 ,C167_=_C170 ,C167_=_C171 ,C167_=_C172 ,C167_=_C173 ,\nC167_=_C174 ,C167_=_C175 ,C168_=_C169 ,C168_=_C170 ,C168_=_C171 ,C168_=_C172 ,\nC168_=_C173 ,C168_=_C174 ,C168_=_C176 ,C169_=_C170 ,C169_=_C171 ,C169_=_C172 ,\nC169_=_C173 ,C169_=_C174 ,C169_=_C177 ,C170_=_C171 ,C170_=_C172 ,C170_=_C173 ,\nC170_=_C174 ,C171_=_C172 ,C171_=_C173 ,C171_=_C174 ,C172_=_C173 ,C172_=_C174 ,\nC173_=_C174 ,C175_=_C176 ,C175_=_C177 ,C175_=_C178 ,C175_=_C179 ,C175_=_C180 ,\nC175_=_C181 ,C175_=_C182 ,C175_=_C183 ,C176_=_C177 ,C176_=_C178 ,C176_=_C179 ,\nC176_=_C180 ,C176_=_C181 ,C176_=_C182 ,C176_=_C183 ,C177_=_C178 ,C177_=_C179 ,\nC177_=_C180 ,C177_=_C181 ,C177_=_C182 ,C177_=_C183 ,C178_=_C179 ,C178_=_C180 ,\nC178_=_C181 ,C178_=_C182 ,C178_=_C183 ,C179_=_C180 ,C179_=_C181 ,C179_=_C182 ,\nC179_=_C183 ,C180_=_C181 ,C180_=_C182 ,C180_=_C183 ,C181_=_C182 ,C181_=_C183 ,\nC182_=_C183 ,"];130[shape=box, label="id:130 level: 5\n39: C119 C191 C205 C250 C420 \nC433 C463 C476 C489 C536 C545 \nC596 C632 C639 C677 C721 C792 \nC797 C799 C822 C831 C834 C835 \nC837 C838 C841 C843 C844 C845 \nC846 C848 C849 C851 C852 C854 \nC855 C857 C858 C859 \n233: C119_=_C433( C119 C433 ) C119_=_C476( C119 C476 ) C119_=_C545( C119 C545 ) C119_=_C639( C119 C639 ) C119_=_C797( C119 C797 ) \nC119_=_C837( C119 C837 ) C119_=_C843( C119 C843 ) C119_=_C848( C119 C848 ) C119_=_C855( C119 C855 ) C119_=_C857( C119 C857 ) C119_=_C859( C119 C859 ) \nC191_=_C250( C191 C250 ) C191_=_C536( C191 C536 ) C191_=_C677( C191 C677 ) C191_=_C792( C191 C792 ) C191_=_C822( C191 C822 ) C191_=_C834( C191 C834 ) \nC191_=_C841( C191 C841 ) C191_=_C845( C191 C845 ) C191_=_C851( C191 C851 ) C191_=_C852( C191 C852 ) C191_=_C854( C191 C854 ) C205_=_C489( C205 C489 ) \nC205_=_C596( C205 C596 ) C205_=_C799( C205 C799 ) C205_=_C831( C205 C831 ) C205_=_C838( C205 C838 ) C205_=_C844( C205 C844 ) C205_=_C849( C205 C849 ) \nC205_=_C854( C205 C854 ) C205_=_C858( C205 C858 ) C205_=_C859( C205 C859 ) C250_=_C536( C250 C536 ) C250_=_C677( C250 C677 ) C250_=_C792( C250 C792 ) \nC250_=_C822( C250 C822 ) C250_=_C834( C250 C834 ) C250_=_C841( C250 C841 ) C250_=_C845( C250 C845 ) C250_=_C851( C250 C851 ) C250_=_C852( C250 C852 ) \nC250_=_C854( C250 C854 ) C420_=_C463( C420 C463 ) C420_=_C632( C420 C632 ) C420_=_C721( C420 C721 ) C420_=_C835( C420 C835 ) C420_=_C846( C420 C846 ) \nC420_=_C851( C420 C851 ) C420_=_C855( C420 C855 ) C433_=_C476( C433 C476 ) C433_=_C545( C433 C545 ) C433_=_C639( C433 C639 ) C433_=_C797( C433 C797 ) \nC433_=_C837( C433 C837 ) C433_=_C843( C433 C843 ) C433_=_C848( C433 C848 ) C433_=_C855( C433 C855 ) C433_=_C857( C433 C857 ) C433_=_C859( C433 C859 ) \nC463_=_C632( C463 C632 ) C463_=_C721( C463 C721 ) C463_=_C835( C463 C835 ) C463_=_C846( C463 C846 ) C463_=_C851( C463 C851 ) C463_=_C855( C463 C855 ) \nC476_=_C545( C476 C545 ) C476_=_C639( C476 C639 ) C476_=_C797( C476 C797 ) C476_=_C837( C476 C837 ) C476_=_C843( C476 C843 ) C476_=_C848( C476 C848 ) \nC476_=_C855( C476 C855 ) C476_=_C857( C476 C857 ) C476_=_C859( C476 C859 ) C489_=_C596( C489 C596 ) C489_=_C799( C489 C799 ) C489_=_C831( C489 C831 ) \nC489_=_C838( C489 C838 ) C489_=_C844( C489 C844 ) C489_=_C849( C489 C849 ) C489_=_C854( C489 C854 ) C489_=_C858( C489 C858 ) C489_=_C859( C489 C859 ) \nC536_=_C677( C536 C677 ) C536_=_C792( C536 C792 ) C536_=_C822( C536 C822 ) C536_=_C834( C536 C834 ) C536_=_C841( C536 C841 ) C536_=_C845( C536 C845 ) \nC536_=_C851( C536 C851 ) C536_=_C852( C536 C852 ) C536_=_C854( C536 C854 ) C545_=_C639( C545 C639 ) C545_=_C797( C545 C797 ) C545_=_C837( C545 C837 ) \nC545_=_C843( C545 C843 ) C545_=_C848( C545 C848 ) C545_=_C855( C545 C855 ) C545_=_C857( C545 C857 ) C545_=_C859( C545 C859 ) C596_=_C799( C596 C799 ) \nC596_=_C831( C596 C831 ) C596_=_C838( C596 C838 ) C596_=_C844( C596 C844 ) C596_=_C849( C596 C849 ) C596_=_C854( C596 C854 ) C596_=_C858( C596 C858 ) \nC596_=_C859( C596 C859 ) C632_=_C721( C632 C721 ) C632_=_C835( C632 C835 ) C632_=_C846( C632 C846 ) C632_=_C851( C632 C851 ) C632_=_C855( C632 C855 ) \nC639_=_C797( C639 C797 ) C639_=_C837( C639 C837 ) C639_=_C843( C639 C843 ) C639_=_C848( C639 C848 ) C639_=_C855( C639 C855 ) C639_=_C857( C639 C857 ) \nC639_=_C859( C639 C859 ) C677_=_C792( C677 C792 ) C677_=_C822( C677 C822 ) C677_=_C834( C677 C834 ) C677_=_C841( C677 C841 ) C677_=_C845( C677 C845 ) \nC677_=_C851( C677 C851 ) C677_=_C852( C677 C852 ) C677_=_C854( C677 C854 ) C721_=_C835( C721 C835 ) C721_=_C846( C721 C846 ) C721_=_C851( C721 C851 ) \nC721_=_C855( C721 C855 ) C792_=_C822( C792 C822 ) C792_=_C834( C792 C834 ) C792_=_C841( C792 C841 ) C792_=_C845( C792 C845 ) C792_=_C851( C792 C851 ) \nC792_=_C852( C792 C852 ) C792_=_C854( C792 C854 ) C797_=_C837( C797 C837 ) C797_=_C843( C797 C843 ) C797_=_C848( C797 C848 ) C797_=_C855( C797 C855 ) \nC797_=_C857( C797 C857 ) C797_=_C859( C797 C859 ) C799_=_C831( C799 C831 ) C799_=_C838( C799 C838 ) C799_=_C844( C799 C844 ) C799_=_C849( C799 C849 ) \nC799_=_C854( C799 C854 ) C799_=_C858( C799 C858 ) C799_=_C859( C799 C859 ) C822_=_C834( C822 C834 ) C822_=_C841( C822 C841 ) C822_=_C845( C822 C845 ) \nC822_=_C851( C822 C851 ) C822_=_C852( C822 C852 ) C822_=_C854( C822 C854 ) C831_=_C838( C831 C838 ) C831_=_C844( C831 C844 ) C831_=_C849( C831 C849 ) \nC831_=_C854( C831 C854 ) C831_=_C858( C831 C858 ) C831_=_C859( C831 C859 ) C834_=_C835( C834 C835 ) C834_=_C837( C834 C837 ) C834_=_C838( C834 C838 ) \nC834_=_C841( C834 C841 ) C834_=_C845( C834 C845 ) C834_=_C851( C834 C851 ) C834_=_C852( C834 C852 ) C834_=_C854( C834 C854 ) C835_=_C837( C835 C837 ) \nC835_=_C838( C835 C838 ) C835_=_C846( C835 C846 ) C835_=_C851( C835 C851 ) C835_=_C855( C835 C855 ) C837_=_C838( C837 C838 ) C837_=_C843( C837 C843 ) \nC837_=_C848( C837 C848 ) C837_=_C855( C837 C855 ) C837_=_C857( C837 C857 ) C837_=_C859( C837 C859 ) C838_=_C844( C838 C844 ) C838_=_C849( C838 C849 ) \nC838_=_C854( C838 C854 ) C838_=_C858( C838 C858 ) C838_=_C859( C838 C859 ) C841_=_C843( C841 C843 ) C841_=_C844( C841 C844 ) C841_=_C845( C841 C845 ) \nC841_=_C851( C841 C851 ) C841_=_C852( C841 C852 ) C841_=_C854( C841 C854 ) C843_=_C844( C843 C844 ) C843_=_C848( C843 C848 ) C843_=_C855( C843 C855 ) \nC843_=_C857( C843 C857 ) C843_=_C859( C843 C859 ) C844_=_C849( C844 C849 ) C844_=_C854( C844 C854 ) C844_=_C858( C844 C858 ) C844_=_C859( C844 C859 ) \nC845_=_C846( C845 C846 ) C845_=_C848( C845 C848 ) C845_=_C849( C845 C849 ) C845_=_C851( C845 C851 ) C845_=_C852( C845 C852 ) C845_=_C854( C845 C854 ) \nC846_=_C848( C846 C848 ) C846_=_C849( C846 C849 ) C846_=_C851( C846 C851 ) C846_=_C855( C846 C855 ) C848_=_C849( C848 C849 ) C848_=_C855( C848 C855 ) \nC848_=_C857( C848 C857 ) C848_=_C859( C848 C859 ) C849_=_C854( C849 C854 ) C849_=_C858( C849 C858 ) C849_=_C859( C849 C859 ) C851_=_C852( C851 C852 ) \nC851_=_C854( C851 C854 ) C851_=_C855( C851 C855 ) C852_=_C854( C852 C854 ) C852_=_C857( C852 C857 ) C852_=_C858( C852 C858 ) C854_=_C858( C854 C858 ) \nC854_=_C859( C854 C859 ) C855_=_C857( C855 C857 ) C855_=_C859( C855 C859 ) C857_=_C858( C857 C858 ) C857_=_C859( C857 C859 ) C858_=_C859( C858 C859 ) "];92-&gt;130[label="35: C119 C191 C205 C250 C420 \nC433 C463 C476 C489 C536 C545 \nC596 C632 C639 C677 C721 C792 \nC797 C799 C822 C831 C834 C835 \nC837 C838 C841 C843 C844 C845 \nC846 C848 C849 C852 C857 C858 \n159: C119_=_C433 ,C119_=_C476 ,C119_=_C545 ,C119_=_C639 ,C119_=_C797 ,\nC119_=_C837 ,C119_=_C843 ,C119_=_C848 ,C119_=_C857 ,C191_=_C250 ,C191_=_C536 ,\nC191_=_C677 ,C191_=_C792 ,C191_=_C822 ,C191_=_C834 ,C191_=_C841 ,C191_=_C845 ,\nC191_=_C852 ,C205_=_C489 ,C205_=_C596 ,C205_=_C799 ,C205_=_C831 ,C205_=_C838 ,\nC205_=_C844 ,C205_=_C849 ,C205_=_C858 ,C250_=_C536 ,C250_=_C677 ,C250_=_C792 ,\nC250_=_C822 ,C250_=_C834 ,C250_=_C841 ,C250_=_C845 ,C250_=_C852 ,C420_=_C463 ,\nC420_=_C632 ,C420_=_C721 ,C420_=_C835 ,C420_=_C846 ,C433_=_C476 ,C433_=_C545 ,\nC433_=_C639 ,C433_=_C797 ,C433_=_C837 ,C433_=_C843 ,C433_=_C848 ,C433_=_C857 ,\nC463_=_C632 ,C463_=_C721 ,C463_=_C835 ,C463_=_C846 ,C476_=_C545 ,C476_=_C639 ,\nC476_=_C797 ,C476_=_C837 ,C476_=_C843 ,C476_=_C848 ,C476_=_C857 ,C489_=_C596 ,\nC489_=_C799 ,C489_=_C831 ,C489_=_C838 ,C489_=_C844 ,C489_=_C849 ,C489_=_C858 ,\nC536_=_C677 ,C536_=_C792 ,C536_=_C822 ,C536_=_C834 ,C536_=_C841 ,C536_=_C845 ,\nC536_=_C852 ,C545_=_C639 ,C545_=_C797 ,C545_=_C837 ,C545_=_C843 ,C545_=_C848 ,\nC545_=_C857 ,C596_=_C799 ,C596_=_C831 ,C596_=_C838 ,C596_=_C844 ,C596_=_C849 ,\nC596_=_C858 ,C632_=_C721 ,C632_=_C835 ,C632_=_C846 ,C639_=_C797</w:t>
      </w:r>
    </w:p>
    <w:p>
      <w:pPr>
        <w:pStyle w:val="PreformattedText"/>
        <w:bidi w:val="0"/>
        <w:spacing w:before="0" w:after="0"/>
        <w:jc w:val="left"/>
        <w:rPr/>
      </w:pPr>
      <w:r>
        <w:rPr/>
        <w:t xml:space="preserve"> </w:t>
      </w:r>
      <w:r>
        <w:rPr/>
        <w:t>,C639_=_C837 ,\nC639_=_C843 ,C639_=_C848 ,C639_=_C857 ,C677_=_C792 ,C677_=_C822 ,C677_=_C834 ,\nC677_=_C841 ,C677_=_C845 ,C677_=_C852 ,C721_=_C835 ,C721_=_C846 ,C792_=_C822 ,\nC792_=_C834 ,C792_=_C841 ,C792_=_C845 ,C792_=_C852 ,C797_=_C837 ,C797_=_C843 ,\nC797_=_C848 ,C797_=_C857 ,C799_=_C831 ,C799_=_C838 ,C799_=_C844 ,C799_=_C849 ,\nC799_=_C858 ,C822_=_C834 ,C822_=_C841 ,C822_=_C845 ,C822_=_C852 ,C831_=_C838 ,\nC831_=_C844 ,C831_=_C849 ,C831_=_C858 ,C834_=_C835 ,C834_=_C837 ,C834_=_C838 ,\nC834_=_C841 ,C834_=_C845 ,C834_=_C852 ,C835_=_C837 ,C835_=_C838 ,C835_=_C846 ,\nC837_=_C838 ,C837_=_C843 ,C837_=_C848 ,C837_=_C857 ,C838_=_C844 ,C838_=_C849 ,\nC838_=_C858 ,C841_=_C843 ,C841_=_C844 ,C841_=_C845 ,C841_=_C852 ,C843_=_C844 ,\nC843_=_C848 ,C843_=_C857 ,C844_=_C849 ,C844_=_C858 ,C845_=_C846 ,C845_=_C848 ,\nC845_=_C849 ,C845_=_C852 ,C846_=_C848 ,C846_=_C849 ,C848_=_C849 ,C848_=_C857 ,\nC849_=_C858 ,C852_=_C857 ,C852_=_C858 ,C857_=_C858 ,"];131[shape=box, label="id:131 level: 5\n44: C27 C164 C182 C215 C225 \nC226 C227 C228 C229 C230 C231 \nC232 C233 C242 C301 C346 C413 \nC455 C583 C589 C662 C668 C672 \nC719 C752 C759 C832 C834 C835 \nC836 C837 C838 C839 C840 C841 \nC842 C843 C844 C845 C846 C847 \nC848 C849 C850 \n261: C27_=_C215( C27 C215 ) C27_=_C225( C27 C225 ) C27_=_C226( C27 C226 ) C27_=_C227( C27 C227 ) C27_=_C228( C27 C228 ) \nC27_=_C229( C27 C229 ) C27_=_C230( C27 C230 ) C27_=_C231( C27 C231 ) C27_=_C232( C27 C232 ) C27_=_C233( C27 C233 ) C164_=_C413( C164 C413 ) \nC164_=_C583( C164 C583 ) C164_=_C662( C164 C662 ) C164_=_C752( C164 C752 ) C164_=_C832( C164 C832 ) C164_=_C834( C164 C834 ) C164_=_C835( C164 C835 ) \nC164_=_C836( C164 C836 ) C164_=_C837( C164 C837 ) C164_=_C838( C164 C838 ) C164_=_C839( C164 C839 ) C182_=_C242( C182 C242 ) C182_=_C346( C182 C346 ) \nC182_=_C672( C182 C672 ) C182_=_C759( C182 C759 ) C182_=_C840( C182 C840 ) C182_=_C845( C182 C845 ) C182_=_C846( C182 C846 ) C182_=_C847( C182 C847 ) \nC182_=_C848( C182 C848 ) C182_=_C849( C182 C849 ) C182_=_C850( C182 C850 ) C215_=_C225( C215 C225 ) C215_=_C226( C215 C226 ) C215_=_C227( C215 C227 ) \nC215_=_C228( C215 C228 ) C215_=_C229( C215 C229 ) C215_=_C230( C215 C230 ) C215_=_C231( C215 C231 ) C215_=_C232( C215 C232 ) C215_=_C233( C215 C233 ) \nC225_=_C226( C225 C226 ) C225_=_C227( C225 C227 ) C225_=_C228( C225 C228 ) C225_=_C229( C225 C229 ) C225_=_C230( C225 C230 ) C225_=_C231( C225 C231 ) \nC225_=_C232( C225 C232 ) C225_=_C233( C225 C233 ) C225_=_C242( C225 C242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29_=_C301( C229 C301 ) C230_=_C231( C230 C231 ) C230_=_C232( C230 C232 ) C230_=_C233( C230 C233 ) C230_=_C455( C230 C455 ) \nC231_=_C232( C231 C232 ) C231_=_C233( C231 C233 ) C231_=_C589( C231 C589 ) C232_=_C233( C232 C233 ) C232_=_C668( C232 C668 ) C233_=_C719( C233 C719 ) \nC242_=_C346( C242 C346 ) C242_=_C672( C242 C672 ) C242_=_C759( C242 C759 ) C242_=_C840( C242 C840 ) C242_=_C845( C242 C845 ) C242_=_C846( C242 C846 ) \nC242_=_C847( C242 C847 ) C242_=_C848( C242 C848 ) C242_=_C849( C242 C849 ) C242_=_C850( C242 C850 ) C301_=_C455( C301 C455 ) C301_=_C589( C301 C589 ) \nC301_=_C668( C301 C668 ) C301_=_C719( C301 C719 ) C301_=_C832( C301 C832 ) C301_=_C840( C301 C840 ) C301_=_C841( C301 C841 ) C301_=_C842( C301 C842 ) \nC301_=_C843( C301 C843 ) C301_=_C844( C301 C844 ) C346_=_C672( C346 C672 ) C346_=_C759( C346 C759 ) C346_=_C840( C346 C840 ) C346_=_C845( C346 C845 ) \nC346_=_C846( C346 C846 ) C346_=_C847( C346 C847 ) C346_=_C848( C346 C848 ) C346_=_C849( C346 C849 ) C346_=_C850( C346 C850 ) C413_=_C583( C413 C583 ) \nC413_=_C662( C413 C662 ) C413_=_C752( C413 C752 ) C413_=_C832( C413 C832 ) C413_=_C834( C413 C834 ) C413_=_C835( C413 C835 ) C413_=_C836( C413 C836 ) \nC413_=_C837( C413 C837 ) C413_=_C838( C413 C838 ) C413_=_C839( C413 C839 ) C455_=_C589( C455 C589 ) C455_=_C668( C455 C668 ) C455_=_C719( C455 C719 ) \nC455_=_C832( C455 C832 ) C455_=_C840( C455 C840 ) C455_=_C841( C455 C841 ) C455_=_C842( C455 C842 ) C455_=_C843( C455 C843 ) C455_=_C844( C455 C844 ) \nC583_=_C662( C583 C662 ) C583_=_C752( C583 C752 ) C583_=_C832( C583 C832 ) C583_=_C834( C583 C834 ) C583_=_C835( C583 C835 ) C583_=_C836( C583 C836 ) \nC583_=_C837( C583 C837 ) C583_=_C838( C583 C838 ) C583_=_C839( C583 C839 ) C589_=_C668( C589 C668 ) C589_=_C719( C589 C719 ) C589_=_C832( C589 C832 ) \nC589_=_C840( C589 C840 ) C589_=_C841( C589 C841 ) C589_=_C842( C589 C842 ) C589_=_C843( C589 C843 ) C589_=_C844( C589 C844 ) C662_=_C752( C662 C752 ) \nC662_=_C832( C662 C832 ) C662_=_C834( C662 C834 ) C662_=_C835( C662 C835 ) C662_=_C836( C662 C836 ) C662_=_C837( C662 C837 ) C662_=_C838( C662 C838 ) \nC662_=_C839( C662 C839 ) C668_=_C719( C668 C719 ) C668_=_C832( C668 C832 ) C668_=_C840( C668 C840 ) C668_=_C841( C668 C841 ) C668_=_C842( C668 C842 ) \nC668_=_C843( C668 C843 ) C668_=_C844( C668 C844 ) C672_=_C759( C672 C759 ) C672_=_C840( C672 C840 ) C672_=_C845( C672 C845 ) C672_=_C846( C672 C846 ) \nC672_=_C847( C672 C847 ) C672_=_C848( C672 C848 ) C672_=_C849( C672 C849 ) C672_=_C850( C672 C850 ) C719_=_C832( C719 C832 ) C719_=_C840( C719 C840 ) \nC719_=_C841( C719 C841 ) C719_=_C842( C719 C842 ) C719_=_C843( C719 C843 ) C719_=_C844( C719 C844 ) C752_=_C832( C752 C832 ) C752_=_C834( C752 C834 ) \nC752_=_C835( C752 C835 ) C752_=_C836( C752 C836 ) C752_=_C837( C752 C837 ) C752_=_C838( C752 C838 ) C752_=_C839( C752 C839 ) C759_=_C840( C759 C840 ) \nC759_=_C845( C759 C845 ) C759_=_C846( C759 C846 ) C759_=_C847( C759 C847 ) C759_=_C848( C759 C848 ) C759_=_C849( C759 C849 ) C759_=_C850( C759 C850 ) \nC832_=_C834( C832 C834 ) C832_=_C835( C832 C835 ) C832_=_C836( C832 C836 ) C832_=_C837( C832 C837 ) C832_=_C838( C832 C838 ) C832_=_C839( C832 C839 ) \nC832_=_C840( C832 C840 ) C832_=_C841( C832 C841 ) C832_=_C842( C832 C842 ) C832_=_C843( C832 C843 ) C832_=_C844( C832 C844 ) C834_=_C835( C834 C835 ) \nC834_=_C836( C834 C836 ) C834_=_C837( C834 C837 ) C834_=_C838( C834 C838 ) C834_=_C839( C834 C839 ) C834_=_C841( C834 C841 ) C834_=_C845( C834 C845 ) \nC835_=_C836( C835 C836 ) C835_=_C837( C835 C837 ) C835_=_C838( C835 C838 ) C835_=_C839( C835 C839 ) C835_=_C846( C835 C846 ) C836_=_C837( C836 C837 ) \nC836_=_C838( C836 C838 ) C836_=_C839( C836 C839 ) C836_=_C842( C836 C842 ) C836_=_C847( C836 C847 ) C837_=_C838( C837 C838 ) C837_=_C839( C837 C839 ) \nC837_=_C843( C837 C843 ) C837_=_C848( C837 C848 ) C838_=_C839( C838 C839 ) C838_=_C844( C838 C844 ) C838_=_C849( C838 C849 ) C840_=_C841( C840 C841 ) \nC840_=_C842( C840 C842 ) C840_=_C843( C840 C843 ) C840_=_C844( C840 C844 ) C840_=_C845( C840 C845 ) C840_=_C846( C840 C846 ) C840_=_C847( C840 C847 ) \nC840_=_C848( C840 C848 ) C840_=_C849( C840 C849 ) C840_=_C850( C840 C850 ) C841_=_C842( C841 C842 ) C841_=_C843( C841 C843 ) C841_=_C844( C841 C844 ) \nC841_=_C845( C841 C845 ) C842_=_C843( C842 C843 ) C842_=_C844( C842 C844 ) C842_=_C847( C842 C847 ) C843_=_C844( C843 C844 ) C843_=_C848( C843 C848 ) \nC844_=_C849( C844 C849 ) C845_=_C846( C845 C846 ) C845_=_C847( C845 C847 ) C845_=_C848( C845 C848 ) C845_=_C849( C845 C849 ) C845_=_C850( C845 C850 ) \nC846_=_C847( C846 C847 ) C846_=_C848( C846 C848 ) C846_=_C849( C846 C849 ) C846_=_C850( C846 C850 ) C847_=_C848( C847 C848 ) C847_=_C849( C847 C849 ) \nC847_=_C850( C847 C850 ) C848_=_C849( C848 C849 ) C848_=_C850( C848 C850 ) C849_=_C850( C849 C850 ) "];92-&gt;131[label="42: C27 C164 C182 C215 C225 \nC226 C227 C228 C229 C230 C231 \nC232 C233 C242 C301 C346 C413 \nC455 C583 C589 C662 C668 C672 \nC719 C752 C759 C834 C835 C836 \nC837 C838 C839 C841 C842 C843 \nC844 C845 C846 C847 C848 C849 \nC850 \n220: C27_=_C215 ,C27_=_C225 ,C27_=_C226 ,C27_=_C227 ,C27_=_C228 ,\nC27_=_C229 ,C27_=_C230 ,C27_=_C231 ,C27_=_C232 ,C27_=_C233 ,C164_=_C413 ,\nC164_=_C583 ,C164_=_C662 ,C164_=_C752 ,C164_=_C834 ,C164_=_C835 ,C164_=_C836 ,\nC164_=_C837 ,C164_=_C838 ,C164_=_C839 ,C182_=_C242 ,C182_=_C346 ,C182_=_C672 ,\nC182_=_C759 ,C182_=_C845 ,C182_=_C846 ,C182_=_C847 ,C182_=_C848 ,C182_=_C849 ,\nC182_=_C850 ,C215_=_C225 ,C215_=_C226 ,C215_=_C227 ,C215_=_C228 ,C215_=_C229 ,\nC215_=_C230 ,C215_=_C231 ,C215_=_C232 ,C215_=_C233 ,C225_=_C226 ,C225_=_C227 ,\nC225_=_C228 ,C225_=_C229 ,C225_=_C230 ,C225_=_C231 ,C225_=_C232 ,C225_=_C233 ,\nC225_=_C242 ,C226_=_C227 ,C226_=_C228 ,C226_=_C229 ,C226_=_C230 ,C226_=_C231 ,\nC226_=_C232 ,C226_=_C233 ,C227_=_C228 ,C227_=_C229 ,C227_=_C230 ,C227_=_C231 ,\nC227_=_C232 ,C227_=_C233 ,C228_=_C229 ,C228_=_C230 ,C228_=_C231 ,C228_=_C232 ,\nC228_=_C233 ,C229_=_C230 ,C229_=_C231 ,C229_=_C232 ,C229_=_C233 ,C229_=_C301 ,\nC230_=_C231 ,C230_=_C232 ,C230_=_C233 ,C230_=_C455 ,C231_=_C232 ,C231_=_C233 ,\nC231_=_C589 ,C232_=_C233 ,C232_=_C668 ,C233_=_C719 ,C242_=_C346 ,C242_=_C672 ,\nC242_=_C759 ,C242_=_C845 ,C242_=_C846 ,C242_=_C847 ,C242_=_C848 ,C242_=_C849 ,\nC242_=_C850 ,C301_=_C455 ,C301_=_C589 ,C301_=_C668 ,C301_=_C719 ,C301_=_C841 ,\nC301_=_C842 ,C301_=_C843 ,C301_=_C844 ,C346_=_C672 ,C346_=_C759 ,C346_=_C845 ,\nC346_=_C846 ,C346_=_C847 ,C346_=_C848 ,C346_=_C849 ,C346_=_C850 ,C413_=_C583 ,\nC413_=_C662 ,C413_=_C752 ,C413_=_C834 ,C413_=_C835 ,C413_=_C836 ,C413_=_C837 ,\nC413_=_C838 ,C413_=_C839 ,C455_=_C589 ,C455_=_C668 ,C455_=_C719 ,C455_=_C841 ,\nC455_=_C842 ,C455_=_C843 ,C455_=_C844 ,C583_=_C662 ,C583_=_C752 ,C583_=_C834 ,\nC583_=_C835 ,C583_=_C836 ,C583_=_C837 ,C583_=_C838 ,C583_=_C839 ,C589_=_C668 ,\nC589_=_C719 ,C589_=_C841 ,C589_=_C842 ,C589_=_C843 ,C589_=_C844 ,C662_=_C752 ,\nC662_=_C834</w:t>
      </w:r>
    </w:p>
    <w:p>
      <w:pPr>
        <w:pStyle w:val="PreformattedText"/>
        <w:bidi w:val="0"/>
        <w:spacing w:before="0" w:after="0"/>
        <w:jc w:val="left"/>
        <w:rPr/>
      </w:pPr>
      <w:r>
        <w:rPr/>
        <w:t xml:space="preserve"> </w:t>
      </w:r>
      <w:r>
        <w:rPr/>
        <w:t>,C662_=_C835 ,C662_=_C836 ,C662_=_C837 ,C662_=_C838 ,C662_=_C839 ,\nC668_=_C719 ,C668_=_C841 ,C668_=_C842 ,C668_=_C843 ,C668_=_C844 ,C672_=_C759 ,\nC672_=_C845 ,C672_=_C846 ,C672_=_C847 ,C672_=_C848 ,C672_=_C849 ,C672_=_C850 ,\nC719_=_C841 ,C719_=_C842 ,C719_=_C843 ,C719_=_C844 ,C752_=_C834 ,C752_=_C835 ,\nC752_=_C836 ,C752_=_C837 ,C752_=_C838 ,C752_=_C839 ,C759_=_C845 ,C759_=_C846 ,\nC759_=_C847 ,C759_=_C848 ,C759_=_C849 ,C759_=_C850 ,C834_=_C835 ,C834_=_C836 ,\nC834_=_C837 ,C834_=_C838 ,C834_=_C839 ,C834_=_C841 ,C834_=_C845 ,C835_=_C836 ,\nC835_=_C837 ,C835_=_C838 ,C835_=_C839 ,C835_=_C846 ,C836_=_C837 ,C836_=_C838 ,\nC836_=_C839 ,C836_=_C842 ,C836_=_C847 ,C837_=_C838 ,C837_=_C839 ,C837_=_C843 ,\nC837_=_C848 ,C838_=_C839 ,C838_=_C844 ,C838_=_C849 ,C841_=_C842 ,C841_=_C843 ,\nC841_=_C844 ,C841_=_C845 ,C842_=_C843 ,C842_=_C844 ,C842_=_C847 ,C843_=_C844 ,\nC843_=_C848 ,C844_=_C849 ,C845_=_C846 ,C845_=_C847 ,C845_=_C848 ,C845_=_C849 ,\nC845_=_C850 ,C846_=_C847 ,C846_=_C848 ,C846_=_C849 ,C846_=_C850 ,C847_=_C848 ,\nC847_=_C849 ,C847_=_C850 ,C848_=_C849 ,C848_=_C850 ,C849_=_C850 ,"];132[shape=box, label="id:132 level: 5\n43: C20 C30 C44 C99 C152 \nC188 C232 C247 C285 C299 C337 \nC405 C431 C453 C510 C527 C533 \nC587 C619 C642 C643 C644 C645 \nC647 C648 C649 C650 C651 C652 \nC653 C655 C656 C657 C659 C664 \nC666 C667 C668 C669 C674 C675 \nC676 C677 \n258: C20_=_C405( C20 C405 ) C20_=_C510( C20 C510 ) C20_=_C619( C20 C619 ) C20_=_C642( C20 C642 ) C20_=_C643( C20 C643 ) \nC20_=_C644( C20 C644 ) C20_=_C645( C20 C645 ) C20_=_C647( C20 C647 ) C20_=_C648( C20 C648 ) C30_=_C232( C30 C232 ) C30_=_C299( C30 C299 ) \nC30_=_C453( C30 C453 ) C30_=_C587( C30 C587 ) C30_=_C642( C30 C642 ) C30_=_C650( C30 C650 ) C30_=_C657( C30 C657 ) C30_=_C664( C30 C664 ) \nC30_=_C666( C30 C666 ) C30_=_C667( C30 C667 ) C30_=_C668( C30 C668 ) C44_=_C188( C44 C188 ) C44_=_C247( C44 C247 ) C44_=_C533( C44 C533 ) \nC44_=_C644( C44 C644 ) C44_=_C652( C44 C652 ) C44_=_C659( C44 C659 ) C44_=_C669( C44 C669 ) C44_=_C674( C44 C674 ) C44_=_C675( C44 C675 ) \nC44_=_C676( C44 C676 ) C44_=_C677( C44 C677 ) C99_=_C152( C99 C152 ) C99_=_C285( C99 C285 ) C99_=_C337( C99 C337 ) C99_=_C527( C99 C527 ) \nC99_=_C649( C99 C649 ) C99_=_C650( C99 C650 ) C99_=_C651( C99 C651 ) C99_=_C652( C99 C652 ) C99_=_C653( C99 C653 ) C99_=_C655( C99 C655 ) \nC99_=_C656( C99 C656 ) C152_=_C285( C152 C285 ) C152_=_C337( C152 C337 ) C152_=_C527( C152 C527 ) C152_=_C649( C152 C649 ) C152_=_C650( C152 C650 ) \nC152_=_C651( C152 C651 ) C152_=_C652( C152 C652 ) C152_=_C653( C152 C653 ) C152_=_C655( C152 C655 ) C152_=_C656( C152 C656 ) C188_=_C247( C188 C247 ) \nC188_=_C533( C188 C533 ) C188_=_C644( C188 C644 ) C188_=_C652( C188 C652 ) C188_=_C659( C188 C659 ) C188_=_C669( C188 C669 ) C188_=_C674( C188 C674 ) \nC188_=_C675( C188 C675 ) C188_=_C676( C188 C676 ) C188_=_C677( C188 C677 ) C232_=_C299( C232 C299 ) C232_=_C453( C232 C453 ) C232_=_C587( C232 C587 ) \nC232_=_C642( C232 C642 ) C232_=_C650( C232 C650 ) C232_=_C657( C232 C657 ) C232_=_C664( C232 C664 ) C232_=_C666( C232 C666 ) C232_=_C667( C232 C667 ) \nC232_=_C668( C232 C668 ) C247_=_C533( C247 C533 ) C247_=_C644( C247 C644 ) C247_=_C652( C247 C652 ) C247_=_C659( C247 C659 ) C247_=_C669( C247 C669 ) \nC247_=_C674( C247 C674 ) C247_=_C675( C247 C675 ) C247_=_C676( C247 C676 ) C247_=_C677( C247 C677 ) C285_=_C337( C285 C337 ) C285_=_C527( C285 C527 ) \nC285_=_C649( C285 C649 ) C285_=_C650( C285 C650 ) C285_=_C651( C285 C651 ) C285_=_C652( C285 C652 ) C285_=_C653( C285 C653 ) C285_=_C655( C285 C655 ) \nC285_=_C656( C285 C656 ) C299_=_C453( C299 C453 ) C299_=_C587( C299 C587 ) C299_=_C642( C299 C642 ) C299_=_C650( C299 C650 ) C299_=_C657( C299 C657 ) \nC299_=_C664( C299 C664 ) C299_=_C666( C299 C666 ) C299_=_C667( C299 C667 ) C299_=_C668( C299 C668 ) C337_=_C527( C337 C527 ) C337_=_C649( C337 C649 ) \nC337_=_C650( C337 C650 ) C337_=_C651( C337 C651 ) C337_=_C652( C337 C652 ) C337_=_C653( C337 C653 ) C337_=_C655( C337 C655 ) C337_=_C656( C337 C656 ) \nC405_=_C510( C405 C510 ) C405_=_C619( C405 C619 ) C405_=_C642( C405 C642 ) C405_=_C643( C405 C643 ) C405_=_C644( C405 C644 ) C405_=_C645( C405 C645 ) \nC405_=_C647( C405 C647 ) C405_=_C648( C405 C648 ) C453_=_C587( C453 C587 ) C453_=_C642( C453 C642 ) C453_=_C650( C453 C650 ) C453_=_C657( C453 C657 ) \nC453_=_C664( C453 C664 ) C453_=_C666( C453 C666 ) C453_=_C667( C453 C667 ) C453_=_C668( C453 C668 ) C510_=_C619( C510 C619 ) C510_=_C642( C510 C642 ) \nC510_=_C643( C510 C643 ) C510_=_C644( C510 C644 ) C510_=_C645( C510 C645 ) C510_=_C647( C510 C647 ) C510_=_C648( C510 C648 ) C527_=_C649( C527 C649 ) \nC527_=_C650( C527 C650 ) C527_=_C651( C527 C651 ) C527_=_C652( C527 C652 ) C527_=_C653( C527 C653 ) C527_=_C655( C527 C655 ) C527_=_C656( C527 C656 ) \nC533_=_C644( C533 C644 ) C533_=_C652( C533 C652 ) C533_=_C659( C533 C659 ) C533_=_C669( C533 C669 ) C533_=_C674( C533 C674 ) C533_=_C675( C533 C675 ) \nC533_=_C676( C533 C676 ) C533_=_C677( C533 C677 ) C587_=_C642( C587 C642 ) C587_=_C650( C587 C650 ) C587_=_C657( C587 C657 ) C587_=_C664( C587 C664 ) \nC587_=_C666( C587 C666 ) C587_=_C667( C587 C667 ) C587_=_C668( C587 C668 ) C619_=_C642( C619 C642 ) C619_=_C643( C619 C643 ) C619_=_C644( C619 C644 ) \nC619_=_C645( C619 C645 ) C619_=_C647( C619 C647 ) C619_=_C648( C619 C648 ) C642_=_C643( C642 C643 ) C642_=_C644( C642 C644 ) C642_=_C645( C642 C645 ) \nC642_=_C647( C642 C647 ) C642_=_C648( C642 C648 ) C642_=_C650( C642 C650 ) C642_=_C657( C642 C657 ) C642_=_C664( C642 C664 ) C642_=_C666( C642 C666 ) \nC642_=_C667( C642 C667 ) C642_=_C668( C642 C668 ) C643_=_C644( C643 C644 ) C643_=_C645( C643 C645 ) C643_=_C647( C643 C647 ) C643_=_C648( C643 C648 ) \nC643_=_C651( C643 C651 ) C643_=_C664( C643 C664 ) C643_=_C669( C643 C669 ) C644_=_C645( C644 C645 ) C644_=_C647( C644 C647 ) C644_=_C648( C644 C648 ) \nC644_=_C652( C644 C652 ) C644_=_C659( C644 C659 ) C644_=_C669( C644 C669 ) C644_=_C674( C644 C674 ) C644_=_C675( C644 C675 ) C644_=_C676( C644 C676 ) \nC644_=_C677( C644 C677 ) C645_=_C647( C645 C647 ) C645_=_C648( C645 C648 ) C645_=_C653( C645 C653 ) C645_=_C666( C645 C666 ) C645_=_C674( C645 C674 ) \nC647_=_C648( C647 C648 ) C649_=_C650( C649 C650 ) C649_=_C651( C649 C651 ) C649_=_C652( C649 C652 ) C649_=_C653( C649 C653 ) C649_=_C655( C649 C655 ) \nC649_=_C656( C649 C656 ) C649_=_C657( C649 C657 ) C649_=_C659( C649 C659 ) C650_=_C651( C650 C651 ) C650_=_C652( C650 C652 ) C650_=_C653( C650 C653 ) \nC650_=_C655( C650 C655 ) C650_=_C656( C650 C656 ) C650_=_C657( C650 C657 ) C650_=_C664( C650 C664 ) C650_=_C666( C650 C666 ) C650_=_C667( C650 C667 ) \nC650_=_C668( C650 C668 ) C651_=_C652( C651 C652 ) C651_=_C653( C651 C653 ) C651_=_C655( C651 C655 ) C651_=_C656( C651 C656 ) C651_=_C664( C651 C664 ) \nC651_=_C669( C651 C669 ) C652_=_C653( C652 C653 ) C652_=_C655( C652 C655 ) C652_=_C656( C652 C656 ) C652_=_C659( C652 C659 ) C652_=_C669( C652 C669 ) \nC652_=_C674( C652 C674 ) C652_=_C675( C652 C675 ) C652_=_C676( C652 C676 ) C652_=_C677( C652 C677 ) C653_=_C655( C653 C655 ) C653_=_C656( C653 C656 ) \nC653_=_C666( C653 C666 ) C653_=_C674( C653 C674 ) C655_=_C656( C655 C656 ) C657_=_C659( C657 C659 ) C657_=_C664( C657 C664 ) C657_=_C666( C657 C666 ) \nC657_=_C667( C657 C667 ) C657_=_C668( C657 C668 ) C659_=_C669( C659 C669 ) C659_=_C674( C659 C674 ) C659_=_C675( C659 C675 ) C659_=_C676( C659 C676 ) \nC659_=_C677( C659 C677 ) C664_=_C666( C664 C666 ) C664_=_C667( C664 C667 ) C664_=_C668( C664 C668 ) C664_=_C669( C664 C669 ) C666_=_C667( C666 C667 ) \nC666_=_C668( C666 C668 ) C666_=_C674( C666 C674 ) C667_=_C668( C667 C668 ) C669_=_C674( C669 C674 ) C669_=_C675( C669 C675 ) C669_=_C676( C669 C676 ) \nC669_=_C677( C669 C677 ) C674_=_C675( C674 C675 ) C674_=_C676( C674 C676 ) C674_=_C677( C674 C677 ) C675_=_C676( C675 C676 ) C675_=_C677( C675 C677 ) \nC676_=_C677( C676 C677 ) "];93-&gt;132[label="39: C20 C30 C44 C99 C152 \nC188 C232 C247 C285 C299 C337 \nC405 C431 C453 C510 C527 C533 \nC587 C619 C643 C645 C647 C648 \nC649 C651 C653 C655 C656 C657 \nC659 C664 C666 C667 C668 C669 \nC674 C675 C676 C677 \n178: C20_=_C405 ,C20_=_C510 ,C20_=_C619 ,C20_=_C643 ,C20_=_C645 ,\nC20_=_C647 ,C20_=_C648 ,C30_=_C232 ,C30_=_C299 ,C30_=_C453 ,C30_=_C587 ,\nC30_=_C657 ,C30_=_C664 ,C30_=_C666 ,C30_=_C667 ,C30_=_C668 ,C44_=_C188 ,\nC44_=_C247 ,C44_=_C533 ,C44_=_C659 ,C44_=_C669 ,C44_=_C674 ,C44_=_C675 ,\nC44_=_C676 ,C44_=_C677 ,C99_=_C152 ,C99_=_C285 ,C99_=_C337 ,C99_=_C527 ,\nC99_=_C649 ,C99_=_C651 ,C99_=_C653 ,C99_=_C655 ,C99_=_C656 ,C152_=_C285 ,\nC152_=_C337 ,C152_=_C527 ,C152_=_C649 ,C152_=_C651 ,C152_=_C653 ,C152_=_C655 ,\nC152_=_C656 ,C188_=_C247 ,C188_=_C533 ,C188_=_C659 ,C188_=_C669 ,C188_=_C674 ,\nC188_=_C675 ,C188_=_C676 ,C188_=_C677 ,C232_=_C299 ,C232_=_C453 ,C232_=_C587 ,\nC232_=_C657 ,C232_=_C664 ,C232_=_C666 ,C232_=_C667 ,C232_=_C668 ,C247_=_C533 ,\nC247_=_C659 ,C247_=_C669 ,C247_=_C674 ,C247_=_C675 ,C247_=_C676 ,C247_=_C677 ,\nC285_=_C337 ,C285_=_C527 ,C285_=_C649 ,C285_=_C651 ,C285_=_C653 ,C285_=_C655 ,\nC285_=_C656 ,C299_=_C453 ,C299_=_C587 ,C299_=_C657 ,C299_=_C664 ,C299_=_C666 ,\nC299_=_C667 ,C299_=_C668 ,C337_=_C527 ,C337_=_C649 ,C337_=_C651 ,C337_=_C653 ,\nC337_=_C655 ,C337_=_C656 ,C405_=_C510 ,C405_=_C619 ,C405_=_C643 ,C405_=_C645 ,\nC405_=_C647 ,C405_=_C648 ,C453_=_C587 ,C453_=_C657 ,C453_=_C664 ,C453_=_C666 ,\nC453_=_C667 ,C453_=_C668 ,C510_=_C619 ,C510_=_C643 ,C510_=_C645 ,C510_=_C647 ,\nC510_=_C648 ,C527_=_C649 ,C527_=_C651 ,C527_=_C653 ,C527_=_C655 ,C527_=_C656 ,\nC533_=_C659 ,C533_=_C669 ,C533_=_C674 ,C533_=_C675 ,C533_=_C676 ,C533_=_C677 ,\nC587_=_C657 ,C587_=_C664 ,C587_=_C666 ,C587_=_C667 ,C587_=_C668 ,C619_=_C643 ,\nC619_=_C645 ,C619_=_C647 ,C619_=_C648 ,C643_=_C645 ,C643_=_C647 ,C643_=_C648 ,\nC643_=_C651 ,C643_=_C664 ,C643_=_C669 ,C645_=_C647 ,C645_=_C648 ,C645_=_C653 ,\nC645_=_C666 ,C645_=_C674 ,C647_=_C648 ,C649_=_C651 ,C649_=_C653 ,C649_=_C655 ,\nC649_=_C656 ,C649_=_C657 ,C649_=_C659 ,C651_=_C653 ,C651_=_C655</w:t>
      </w:r>
    </w:p>
    <w:p>
      <w:pPr>
        <w:pStyle w:val="PreformattedText"/>
        <w:bidi w:val="0"/>
        <w:spacing w:before="0" w:after="0"/>
        <w:jc w:val="left"/>
        <w:rPr/>
      </w:pPr>
      <w:r>
        <w:rPr/>
        <w:t xml:space="preserve"> </w:t>
      </w:r>
      <w:r>
        <w:rPr/>
        <w:t>,C651_=_C656 ,\nC651_=_C664 ,C651_=_C669 ,C653_=_C655 ,C653_=_C656 ,C653_=_C666 ,C653_=_C674 ,\nC655_=_C656 ,C657_=_C659 ,C657_=_C664 ,C657_=_C666 ,C657_=_C667 ,C657_=_C668 ,\nC659_=_C669 ,C659_=_C674 ,C659_=_C675 ,C659_=_C676 ,C659_=_C677 ,C664_=_C666 ,\nC664_=_C667 ,C664_=_C668 ,C664_=_C669 ,C666_=_C667 ,C666_=_C668 ,C666_=_C674 ,\nC667_=_C668 ,C669_=_C674 ,C669_=_C675 ,C669_=_C676 ,C669_=_C677 ,C674_=_C675 ,\nC674_=_C676 ,C674_=_C677 ,C675_=_C676 ,C675_=_C677 ,C676_=_C677 ,"];133[shape=box, label="id:133 level: 5\n43: C209 C218 C227 C236 C244 \nC251 C252 C253 C254 C255 C256 \nC257 C361 C363 C423 C425 C426 \nC467 C469 C470 C645 C653 C660 \nC666 C670 C674 C678 C680 C761 \nC762 C803 C809 C818 C823 C824 \nC825 C826 C836 C842 C847 C852 \nC857 C858 \n274: C209_=_C218( C209 C218 ) C209_=_C227( C209 C227 ) C209_=_C236( C209 C236 ) C209_=_C244( C209 C244 ) C209_=_C251( C209 C251 ) \nC209_=_C252( C209 C252 ) C209_=_C253( C209 C253 ) C209_=_C254( C209 C254 ) C209_=_C255( C209 C255 ) C209_=_C256( C209 C256 ) C209_=_C257( C209 C257 ) \nC218_=_C227( C218 C227 ) C218_=_C236( C218 C236 ) C218_=_C244( C218 C244 ) C218_=_C251( C218 C251 ) C218_=_C252( C218 C252 ) C218_=_C253( C218 C253 ) \nC218_=_C254( C218 C254 ) C218_=_C255( C218 C255 ) C218_=_C256( C218 C256 ) C218_=_C257( C218 C257 ) C227_=_C236( C227 C236 ) C227_=_C244( C227 C244 ) \nC227_=_C251( C227 C251 ) C227_=_C252( C227 C252 ) C227_=_C253( C227 C253 ) C227_=_C254( C227 C254 ) C227_=_C255( C227 C255 ) C227_=_C256( C227 C256 ) \nC227_=_C257( C227 C257 ) C236_=_C244( C236 C244 ) C236_=_C251( C236 C251 ) C236_=_C252( C236 C252 ) C236_=_C253( C236 C253 ) C236_=_C254( C236 C254 ) \nC236_=_C255( C236 C255 ) C236_=_C256( C236 C256 ) C236_=_C257( C236 C257 ) C244_=_C251( C244 C251 ) C244_=_C252( C244 C252 ) C244_=_C253( C244 C253 ) \nC244_=_C254( C244 C254 ) C244_=_C255( C244 C255 ) C244_=_C256( C244 C256 ) C244_=_C257( C244 C257 ) C251_=_C252( C251 C252 ) C251_=_C253( C251 C253 ) \nC251_=_C254( C251 C254 ) C251_=_C255( C251 C255 ) C251_=_C256( C251 C256 ) C251_=_C257( C251 C257 ) C252_=_C253( C252 C253 ) C252_=_C254( C252 C254 ) \nC252_=_C255( C252 C255 ) C252_=_C256( C252 C256 ) C252_=_C257( C252 C257 ) C252_=_C361( C252 C361 ) C252_=_C363( C252 C363 ) C253_=_C254( C253 C254 ) \nC253_=_C255( C253 C255 ) C253_=_C256( C253 C256 ) C253_=_C257( C253 C257 ) C253_=_C423( C253 C423 ) C253_=_C425( C253 C425 ) C253_=_C426( C253 C426 ) \nC254_=_C255( C254 C255 ) C254_=_C256( C254 C256 ) C254_=_C257( C254 C257 ) C254_=_C467( C254 C467 ) C254_=_C469( C254 C469 ) C254_=_C470( C254 C470 ) \nC255_=_C256( C255 C256 ) C255_=_C257( C255 C257 ) C255_=_C361( C255 C361 ) C255_=_C423( C255 C423 ) C255_=_C467( C255 C467 ) C255_=_C645( C255 C645 ) \nC255_=_C653( C255 C653 ) C255_=_C660( C255 C660 ) C255_=_C666( C255 C666 ) C255_=_C670( C255 C670 ) C255_=_C674( C255 C674 ) C255_=_C678( C255 C678 ) \nC255_=_C680( C255 C680 ) C256_=_C257( C256 C257 ) C256_=_C678( C256 C678 ) C256_=_C761( C256 C761 ) C256_=_C762( C256 C762 ) C257_=_C363( C257 C363 ) \nC257_=_C425( C257 C425 ) C257_=_C469( C257 C469 ) C257_=_C761( C257 C761 ) C257_=_C803( C257 C803 ) C257_=_C809( C257 C809 ) C257_=_C818( C257 C818 ) \nC257_=_C823( C257 C823 ) C257_=_C824( C257 C824 ) C257_=_C825( C257 C825 ) C257_=_C826( C257 C826 ) C361_=_C363( C361 C363 ) C361_=_C423( C361 C423 ) \nC361_=_C467( C361 C467 ) C361_=_C645( C361 C645 ) C361_=_C653( C361 C653 ) C361_=_C660( C361 C660 ) C361_=_C666( C361 C666 ) C361_=_C670( C361 C670 ) \nC361_=_C674( C361 C674 ) C361_=_C678( C361 C678 ) C361_=_C680( C361 C680 ) C363_=_C425( C363 C425 ) C363_=_C469( C363 C469 ) C363_=_C761( C363 C761 ) \nC363_=_C803( C363 C803 ) C363_=_C809( C363 C809 ) C363_=_C818( C363 C818 ) C363_=_C823( C363 C823 ) C363_=_C824( C363 C824 ) C363_=_C825( C363 C825 ) \nC363_=_C826( C363 C826 ) C423_=_C425( C423 C425 ) C423_=_C426( C423 C426 ) C423_=_C467( C423 C467 ) C423_=_C645( C423 C645 ) C423_=_C653( C423 C653 ) \nC423_=_C660( C423 C660 ) C423_=_C666( C423 C666 ) C423_=_C670( C423 C670 ) C423_=_C674( C423 C674 ) C423_=_C678( C423 C678 ) C423_=_C680( C423 C680 ) \nC425_=_C426( C425 C426 ) C425_=_C469( C425 C469 ) C425_=_C761( C425 C761 ) C425_=_C803( C425 C803 ) C425_=_C809( C425 C809 ) C425_=_C818( C425 C818 ) \nC425_=_C823( C425 C823 ) C425_=_C824( C425 C824 ) C425_=_C825( C425 C825 ) C425_=_C826( C425 C826 ) C426_=_C470( C426 C470 ) C426_=_C680( C426 C680 ) \nC426_=_C762( C426 C762 ) C426_=_C826( C426 C826 ) C426_=_C836( C426 C836 ) C426_=_C842( C426 C842 ) C426_=_C847( C426 C847 ) C426_=_C852( C426 C852 ) \nC426_=_C857( C426 C857 ) C426_=_C858( C426 C858 ) C467_=_C469( C467 C469 ) C467_=_C470( C467 C470 ) C467_=_C645( C467 C645 ) C467_=_C653( C467 C653 ) \nC467_=_C660( C467 C660 ) C467_=_C666( C467 C666 ) C467_=_C670( C467 C670 ) C467_=_C674( C467 C674 ) C467_=_C678( C467 C678 ) C467_=_C680( C467 C680 ) \nC469_=_C470( C469 C470 ) C469_=_C761( C469 C761 ) C469_=_C803( C469 C803 ) C469_=_C809( C469 C809 ) C469_=_C818( C469 C818 ) C469_=_C823( C469 C823 ) \nC469_=_C824( C469 C824 ) C469_=_C825( C469 C825 ) C469_=_C826( C469 C826 ) C470_=_C680( C470 C680 ) C470_=_C762( C470 C762 ) C470_=_C826( C470 C826 ) \nC470_=_C836( C470 C836 ) C470_=_C842( C470 C842 ) C470_=_C847( C470 C847 ) C470_=_C852( C470 C852 ) C470_=_C857( C470 C857 ) C470_=_C858( C470 C858 ) \nC645_=_C653( C645 C653 ) C645_=_C660( C645 C660 ) C645_=_C666( C645 C666 ) C645_=_C670( C645 C670 ) C645_=_C674( C645 C674 ) C645_=_C678( C645 C678 ) \nC645_=_C680( C645 C680 ) C653_=_C660( C653 C660 ) C653_=_C666( C653 C666 ) C653_=_C670( C653 C670 ) C653_=_C674( C653 C674 ) C653_=_C678( C653 C678 ) \nC653_=_C680( C653 C680 ) C660_=_C666( C660 C666 ) C660_=_C670( C660 C670 ) C660_=_C674( C660 C674 ) C660_=_C678( C660 C678 ) C660_=_C680( C660 C680 ) \nC666_=_C670( C666 C670 ) C666_=_C674( C666 C674 ) C666_=_C678( C666 C678 ) C666_=_C680( C666 C680 ) C670_=_C674( C670 C674 ) C670_=_C678( C670 C678 ) \nC670_=_C680( C670 C680 ) C674_=_C678( C674 C678 ) C674_=_C680( C674 C680 ) C678_=_C680( C678 C680 ) C678_=_C761( C678 C761 ) C678_=_C762( C678 C762 ) \nC680_=_C762( C680 C762 ) C680_=_C826( C680 C826 ) C680_=_C836( C680 C836 ) C680_=_C842( C680 C842 ) C680_=_C847( C680 C847 ) C680_=_C852( C680 C852 ) \nC680_=_C857( C680 C857 ) C680_=_C858( C680 C858 ) C761_=_C762( C761 C762 ) C761_=_C803( C761 C803 ) C761_=_C809( C761 C809 ) C761_=_C818( C761 C818 ) \nC761_=_C823( C761 C823 ) C761_=_C824( C761 C824 ) C761_=_C825( C761 C825 ) C761_=_C826( C761 C826 ) C762_=_C826( C762 C826 ) C762_=_C836( C762 C836 ) \nC762_=_C842( C762 C842 ) C762_=_C847( C762 C847 ) C762_=_C852( C762 C852 ) C762_=_C857( C762 C857 ) C762_=_C858( C762 C858 ) C803_=_C809( C803 C809 ) \nC803_=_C818( C803 C818 ) C803_=_C823( C803 C823 ) C803_=_C824( C803 C824 ) C803_=_C825( C803 C825 ) C803_=_C826( C803 C826 ) C809_=_C818( C809 C818 ) \nC809_=_C823( C809 C823 ) C809_=_C824( C809 C824 ) C809_=_C825( C809 C825 ) C809_=_C826( C809 C826 ) C818_=_C823( C818 C823 ) C818_=_C824( C818 C824 ) \nC818_=_C825( C818 C825 ) C818_=_C826( C818 C826 ) C823_=_C824( C823 C824 ) C823_=_C825( C823 C825 ) C823_=_C826( C823 C826 ) C824_=_C825( C824 C825 ) \nC824_=_C826( C824 C826 ) C825_=_C826( C825 C826 ) C826_=_C836( C826 C836 ) C826_=_C842( C826 C842 ) C826_=_C847( C826 C847 ) C826_=_C852( C826 C852 ) \nC826_=_C857( C826 C857 ) C826_=_C858( C826 C858 ) C836_=_C842( C836 C842 ) C836_=_C847( C836 C847 ) C836_=_C852( C836 C852 ) C836_=_C857( C836 C857 ) \nC836_=_C858( C836 C858 ) C842_=_C847( C842 C847 ) C842_=_C852( C842 C852 ) C842_=_C857( C842 C857 ) C842_=_C858( C842 C858 ) C847_=_C852( C847 C852 ) \nC847_=_C857( C847 C857 ) C847_=_C858( C847 C858 ) C852_=_C857( C852 C857 ) C852_=_C858( C852 C858 ) C857_=_C858( C857 C858 ) "];93-&gt;133[label="39: C209 C218 C227 C236 C244 \nC251 C252 C253 C254 C256 C361 \nC363 C423 C425 C426 C467 C469 \nC470 C645 C653 C660 C666 C670 \nC674 C678 C761 C762 C803 C809 \nC818 C823 C824 C825 C836 C842 \nC847 C852 C857 C858 \n192: C209_=_C218 ,C209_=_C227 ,C209_=_C236 ,C209_=_C244 ,C209_=_C251 ,\nC209_=_C252 ,C209_=_C253 ,C209_=_C254 ,C209_=_C256 ,C218_=_C227 ,C218_=_C236 ,\nC218_=_C244 ,C218_=_C251 ,C218_=_C252 ,C218_=_C253 ,C218_=_C254 ,C218_=_C256 ,\nC227_=_C236 ,C227_=_C244 ,C227_=_C251 ,C227_=_C252 ,C227_=_C253 ,C227_=_C254 ,\nC227_=_C256 ,C236_=_C244 ,C236_=_C251 ,C236_=_C252 ,C236_=_C253 ,C236_=_C254 ,\nC236_=_C256 ,C244_=_C251 ,C244_=_C252 ,C244_=_C253 ,C244_=_C254 ,C244_=_C256 ,\nC251_=_C252 ,C251_=_C253 ,C251_=_C254 ,C251_=_C256 ,C252_=_C253 ,C252_=_C254 ,\nC252_=_C256 ,C252_=_C361 ,C252_=_C363 ,C253_=_C254 ,C253_=_C256 ,C253_=_C423 ,\nC253_=_C425 ,C253_=_C426 ,C254_=_C256 ,C254_=_C467 ,C254_=_C469 ,C254_=_C470 ,\nC256_=_C678 ,C256_=_C761 ,C256_=_C762 ,C361_=_C363 ,C361_=_C423 ,C361_=_C467 ,\nC361_=_C645 ,C361_=_C653 ,C361_=_C660 ,C361_=_C666 ,C361_=_C670 ,C361_=_C674 ,\nC361_=_C678 ,C363_=_C425 ,C363_=_C469 ,C363_=_C761 ,C363_=_C803 ,C363_=_C809 ,\nC363_=_C818 ,C363_=_C823 ,C363_=_C824 ,C363_=_C825 ,C423_=_C425 ,C423_=_C426 ,\nC423_=_C467 ,C423_=_C645 ,C423_=_C653 ,C423_=_C660 ,C423_=_C666 ,C423_=_C670 ,\nC423_=_C674 ,C423_=_C678 ,C425_=_C426 ,C425_=_C469 ,C425_=_C761 ,C425_=_C803 ,\nC425_=_C809 ,C425_=_C818 ,C425_=_C823 ,C425_=_C824 ,C425_=_C825 ,C426_=_C470 ,\nC426_=_C762 ,C426_=_C836 ,C426_=_C842 ,C426_=_C847 ,C426_=_C852 ,C426_=_C857 ,\nC426_=_C858 ,C467_=_C469 ,C467_=_C470 ,C467_=_C645 ,C467_=_C653 ,C467_=_C660 ,\nC467_=_C666 ,C467_=_C670 ,C467_=_C674 ,C467_=_C678 ,C469_=_C470 ,C469_=_C761 ,\nC469_=_C803 ,C469_=_C809 ,C469_=_C818 ,C469_=_C823 ,C469_=_C824 ,C469_=_C825 ,\nC470_=_C762 ,C470_=_C836 ,C470_=_C842 ,C470_=_C847 ,C470_=_C852 ,C470_=_C857 ,\nC470_=_C858 ,C645_=_C653 ,C645_=_C660 ,C645_=_C666 ,C645_=_C670 ,C645_=_C674 ,\nC645_=_C678 ,C653_=_C660 ,C653_=_C666 ,C653_=_C670 ,C653_=_C674 ,C653_=_C678 ,\nC660_=_C666 ,C660_=_C670 ,C660_=_C674 ,C660_=_C678 ,C666_=_C670 ,C666_=_C674 ,\nC666_=_C678 ,C670_=_C674 ,C670_=_C678 ,C674_=_C678 ,C678_=_C761</w:t>
      </w:r>
    </w:p>
    <w:p>
      <w:pPr>
        <w:pStyle w:val="PreformattedText"/>
        <w:bidi w:val="0"/>
        <w:spacing w:before="0" w:after="0"/>
        <w:jc w:val="left"/>
        <w:rPr/>
      </w:pPr>
      <w:r>
        <w:rPr/>
        <w:t xml:space="preserve"> </w:t>
      </w:r>
      <w:r>
        <w:rPr/>
        <w:t>,C678_=_C762 ,\nC761_=_C762 ,C761_=_C803 ,C761_=_C809 ,C761_=_C818 ,C761_=_C823 ,C761_=_C824 ,\nC761_=_C825 ,C762_=_C836 ,C762_=_C842 ,C762_=_C847 ,C762_=_C852 ,C762_=_C857 ,\nC762_=_C858 ,C803_=_C809 ,C803_=_C818 ,C803_=_C823 ,C803_=_C824 ,C803_=_C825 ,\nC809_=_C818 ,C809_=_C823 ,C809_=_C824 ,C809_=_C825 ,C818_=_C823 ,C818_=_C824 ,\nC818_=_C825 ,C823_=_C824 ,C823_=_C825 ,C824_=_C825 ,C836_=_C842 ,C836_=_C847 ,\nC836_=_C852 ,C836_=_C857 ,C836_=_C858 ,C842_=_C847 ,C842_=_C852 ,C842_=_C857 ,\nC842_=_C858 ,C847_=_C852 ,C847_=_C857 ,C847_=_C858 ,C852_=_C857 ,C852_=_C858 ,\nC857_=_C858 ,"];134[shape=box, label="id:134 level: 5\n25: C49 C252 C304 C319 C320 \nC331 C332 C339 C340 C348 C349 \nC350 C351 C352 C353 C354 C355 \nC356 C357 C358 C359 C360 C361 \nC362 C363 \n162: C49_=_C304( C49 C304 ) C49_=_C319( C49 C319 ) C49_=_C331( C49 C331 ) C49_=_C339( C49 C339 ) C49_=_C348( C49 C348 ) \nC49_=_C349( C49 C349 ) C49_=_C350( C49 C350 ) C49_=_C351( C49 C351 ) C49_=_C352( C49 C352 ) C49_=_C353( C49 C353 ) C49_=_C354( C49 C354 ) \nC49_=_C355( C49 C355 ) C252_=_C320( C252 C320 ) C252_=_C332( C252 C332 ) C252_=_C340( C252 C340 ) C252_=_C348( C252 C348 ) C252_=_C356( C252 C356 ) \nC252_=_C357( C252 C357 ) C252_=_C358( C252 C358 ) C252_=_C359( C252 C359 ) C252_=_C360( C252 C360 ) C252_=_C361( C252 C361 ) C252_=_C362( C252 C362 ) \nC252_=_C363( C252 C363 ) C304_=_C319( C304 C319 ) C304_=_C331( C304 C331 ) C304_=_C339( C304 C339 ) C304_=_C348( C304 C348 ) C304_=_C349( C304 C349 ) \nC304_=_C350( C304 C350 ) C304_=_C351( C304 C351 ) C304_=_C352( C304 C352 ) C304_=_C353( C304 C353 ) C304_=_C354( C304 C354 ) C304_=_C355( C304 C355 ) \nC319_=_C320( C319 C320 ) C319_=_C331( C319 C331 ) C319_=_C339( C319 C339 ) C319_=_C348( C319 C348 ) C319_=_C349( C319 C349 ) C319_=_C350( C319 C350 ) \nC319_=_C351( C319 C351 ) C319_=_C352( C319 C352 ) C319_=_C353( C319 C353 ) C319_=_C354( C319 C354 ) C319_=_C355( C319 C355 ) C320_=_C332( C320 C332 ) \nC320_=_C340( C320 C340 ) C320_=_C348( C320 C348 ) C320_=_C356( C320 C356 ) C320_=_C357( C320 C357 ) C320_=_C358( C320 C358 ) C320_=_C359( C320 C359 ) \nC320_=_C360( C320 C360 ) C320_=_C361( C320 C361 ) C320_=_C362( C320 C362 ) C320_=_C363( C320 C363 ) C331_=_C332( C331 C332 ) C331_=_C339( C331 C339 ) \nC331_=_C348( C331 C348 ) C331_=_C349( C331 C349 ) C331_=_C350( C331 C350 ) C331_=_C351( C331 C351 ) C331_=_C352( C331 C352 ) C331_=_C353( C331 C353 ) \nC331_=_C354( C331 C354 ) C331_=_C355( C331 C355 ) C332_=_C340( C332 C340 ) C332_=_C348( C332 C348 ) C332_=_C356( C332 C356 ) C332_=_C357( C332 C357 ) \nC332_=_C358( C332 C358 ) C332_=_C359( C332 C359 ) C332_=_C360( C332 C360 ) C332_=_C361( C332 C361 ) C332_=_C362( C332 C362 ) C332_=_C363( C332 C363 ) \nC339_=_C340( C339 C340 ) C339_=_C348( C339 C348 ) C339_=_C349( C339 C349 ) C339_=_C350( C339 C350 ) C339_=_C351( C339 C351 ) C339_=_C352( C339 C352 ) \nC339_=_C353( C339 C353 ) C339_=_C354( C339 C354 ) C339_=_C355( C339 C355 ) C340_=_C348( C340 C348 ) C340_=_C356( C340 C356 ) C340_=_C357( C340 C357 ) \nC340_=_C358( C340 C358 ) C340_=_C359( C340 C359 ) C340_=_C360( C340 C360 ) C340_=_C361( C340 C361 ) C340_=_C362( C340 C362 ) C340_=_C363( C340 C363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9_=_C350( C349 C350 ) C349_=_C351( C349 C351 ) C349_=_C352( C349 C352 ) \nC349_=_C353( C349 C353 ) C349_=_C354( C349 C354 ) C349_=_C355( C349 C355 ) C349_=_C356( C349 C356 ) C350_=_C351( C350 C351 ) C350_=_C352( C350 C352 ) \nC350_=_C353( C350 C353 ) C350_=_C354( C350 C354 ) C350_=_C355( C350 C355 ) C350_=_C357( C350 C357 ) C351_=_C352( C351 C352 ) C351_=_C353( C351 C353 ) \nC351_=_C354( C351 C354 ) C351_=_C355( C351 C355 ) C351_=_C358( C351 C358 ) C352_=_C353( C352 C353 ) C352_=_C354( C352 C354 ) C352_=_C355( C352 C355 ) \nC353_=_C354( C353 C354 ) C353_=_C355( C353 C355 ) C354_=_C355( C354 C355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94-&gt;134[label="24: C49 C252 C304 C319 C320 \nC331 C332 C339 C340 C349 C350 \nC351 C352 C353 C354 C355 C356 \nC357 C358 C359 C360 C361 C362 \nC363 \n138: C49_=_C304 ,C49_=_C319 ,C49_=_C331 ,C49_=_C339 ,C49_=_C349 ,\nC49_=_C350 ,C49_=_C351 ,C49_=_C352 ,C49_=_C353 ,C49_=_C354 ,C49_=_C355 ,\nC252_=_C320 ,C252_=_C332 ,C252_=_C340 ,C252_=_C356 ,C252_=_C357 ,C252_=_C358 ,\nC252_=_C359 ,C252_=_C360 ,C252_=_C361 ,C252_=_C362 ,C252_=_C363 ,C304_=_C319 ,\nC304_=_C331 ,C304_=_C339 ,C304_=_C349 ,C304_=_C350 ,C304_=_C351 ,C304_=_C352 ,\nC304_=_C353 ,C304_=_C354 ,C304_=_C355 ,C319_=_C320 ,C319_=_C331 ,C319_=_C339 ,\nC319_=_C349 ,C319_=_C350 ,C319_=_C351 ,C319_=_C352 ,C319_=_C353 ,C319_=_C354 ,\nC319_=_C355 ,C320_=_C332 ,C320_=_C340 ,C320_=_C356 ,C320_=_C357 ,C320_=_C358 ,\nC320_=_C359 ,C320_=_C360 ,C320_=_C361 ,C320_=_C362 ,C320_=_C363 ,C331_=_C332 ,\nC331_=_C339 ,C331_=_C349 ,C331_=_C350 ,C331_=_C351 ,C331_=_C352 ,C331_=_C353 ,\nC331_=_C354 ,C331_=_C355 ,C332_=_C340 ,C332_=_C356 ,C332_=_C357 ,C332_=_C358 ,\nC332_=_C359 ,C332_=_C360 ,C332_=_C361 ,C332_=_C362 ,C332_=_C363 ,C339_=_C340 ,\nC339_=_C349 ,C339_=_C350 ,C339_=_C351 ,C339_=_C352 ,C339_=_C353 ,C339_=_C354 ,\nC339_=_C355 ,C340_=_C356 ,C340_=_C357 ,C340_=_C358 ,C340_=_C359 ,C340_=_C360 ,\nC340_=_C361 ,C340_=_C362 ,C340_=_C363 ,C349_=_C350 ,C349_=_C351 ,C349_=_C352 ,\nC349_=_C353 ,C349_=_C354 ,C349_=_C355 ,C349_=_C356 ,C350_=_C351 ,C350_=_C352 ,\nC350_=_C353 ,C350_=_C354 ,C350_=_C355 ,C350_=_C357 ,C351_=_C352 ,C351_=_C353 ,\nC351_=_C354 ,C351_=_C355 ,C351_=_C358 ,C352_=_C353 ,C352_=_C354 ,C352_=_C355 ,\nC353_=_C354 ,C353_=_C355 ,C354_=_C355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135[shape=box, label="id:135 level: 5\n25: C97 C150 C283 C317 C318 \nC319 C320 C321 C322 C323 C324 \nC325 C326 C327 C328 C329 C330 \nC331 C332 C333 C334 C335 C336 \nC337 C338 \n162: C97_=_C150( C97 C150 ) C97_=_C283( C97 C283 ) C97_=_C317( C97 C317 ) C97_=_C330( C97 C330 ) C97_=_C331( C97 C331 ) \nC97_=_C332( C97 C332 ) C97_=_C333( C97 C333 ) C97_=_C334( C97 C334 ) C97_=_C335( C97 C335 ) C97_=_C336( C97 C336 ) C97_=_C337( C97 C337 ) \nC97_=_C338( C97 C338 ) C150_=_C283( C150 C283 ) C150_=_C317( C150 C317 ) C150_=_C330( C150 C330 ) C150_=_C331( C150 C331 ) C150_=_C332( C150 C332 ) \nC150_=_C333( C150 C333 ) C150_=_C334( C150 C334 ) C150_=_C335( C150 C335 ) C150_=_C336( C150 C336 ) C150_=_C337( C150 C337 ) C150_=_C338( C150 C338 ) \nC283_=_C317( C283 C317 ) C283_=_C330( C283 C330 ) C283_=_C331( C283 C331 ) C283_=_C332( C283 C332 ) C283_=_C333( C283 C333 ) C283_=_C334( C283 C334 ) \nC283_=_C335( C283 C335 ) C283_=_C336( C283 C336 ) C283_=_C337( C283 C337 ) C283_=_C338( C283 C338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8_=_C319( C318 C319 ) C318_=_C320( C318 C320 ) C318_=_C321( C318 C321 ) C318_=_C322( C318 C322 ) C318_=_C323( C318 C323 ) \nC318_=_C324( C318 C324 ) C318_=_C325( C318 C325 ) C318_=_C326( C318 C326 ) C318_=_C327( C318 C327 ) C318_=_C328( C318 C328 ) C318_=_C329( C318 C329 ) \nC318_=_C330( C318 C330 ) C319_=_C320( C319 C320 ) C319_=_C321( C319 C321 ) C319_=_C322( C319 C322 ) C319_=_C323( C319 C323 ) C319_=_C324( C319 C324 ) \nC319_=_C325( C319 C325 ) C319_=_C326( C319 C326 ) C319_=_C327( C319 C327 ) C319_=_C328( C319 C328 ) C319_=_C329( C319 C329 ) C319_=_C331( C319 C331 ) \nC320_=_C321( C320 C321 ) C320_=_C322( C320 C322 ) C320_=_C323( C320 C323 ) C320_=_C324( C320 C324 ) C320_=_C325( C320 C325 ) C320_=_C326( C320 C326 ) \nC320_=_C327( C320 C327 ) C320_=_C328( C320 C328 ) C320_=_C329( C320 C329 ) C320_=_C332( C320 C332 ) C321_=_C322( C321 C322 ) C321_=_C323( C321 C323 ) \nC321_=_C324( C321 C324 ) C321_=_C325( C321 C325 ) C321_=_C326( C321 C326 ) C321_=_C327( C321 C327 ) C321_=_C328( C321 C328 ) C321_=_C329( C321 C329 ) \nC321_=_C333( C321 C333 ) C322_=_C323( C322 C323 ) C322_=_C324( C322 C324 ) C322_=_C325( C322 C325 ) C322_=_C326( C322 C326 ) C322_=_C327( C322 C327 ) \nC322_=_C328( C322 C328 ) C322_=_C329( C322 C329 ) C322_=_C334( C322 C334 ) C323_=_C324( C323 C324 ) C323_=_C325( C323 C325 ) C323_=_C326( C323 C326 ) \nC323_=_C327( C323 C327 ) C323_=_C328( C323 C328 ) C323_=_C329( C323 C329 ) C323_=_C335( C323 C335 ) C324_=_C325( C324 C325 ) C324_=_C326( C324 C326 ) \nC324_=_C327( C324 C327 ) C324_=_C328(</w:t>
      </w:r>
    </w:p>
    <w:p>
      <w:pPr>
        <w:pStyle w:val="PreformattedText"/>
        <w:bidi w:val="0"/>
        <w:spacing w:before="0" w:after="0"/>
        <w:jc w:val="left"/>
        <w:rPr/>
      </w:pPr>
      <w:r>
        <w:rPr/>
        <w:t xml:space="preserve"> </w:t>
      </w:r>
      <w:r>
        <w:rPr/>
        <w:t>C324 C328 ) C324_=_C329( C324 C329 ) C325_=_C326( C325 C326 ) C325_=_C327( C325 C327 ) C325_=_C328( C325 C328 ) \nC325_=_C329( C325 C329 ) C326_=_C327( C326 C327 ) C326_=_C328( C326 C328 ) C326_=_C329( C326 C329 ) C327_=_C328( C327 C328 ) C327_=_C329( C327 C329 ) \nC328_=_C329( C328 C329 ) C330_=_C331( C330 C331 ) C330_=_C332( C330 C332 ) C330_=_C333( C330 C333 ) C330_=_C334( C330 C334 ) C330_=_C335( C330 C335 ) \nC330_=_C336( C330 C336 ) C330_=_C337( C330 C337 ) C330_=_C338( C330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94-&gt;135[label="24: C97 C150 C283 C318 C319 \nC320 C321 C322 C323 C324 C325 \nC326 C327 C328 C329 C330 C331 \nC332 C333 C334 C335 C336 C337 \nC338 \n138: C97_=_C150 ,C97_=_C283 ,C97_=_C330 ,C97_=_C331 ,C97_=_C332 ,\nC97_=_C333 ,C97_=_C334 ,C97_=_C335 ,C97_=_C336 ,C97_=_C337 ,C97_=_C338 ,\nC150_=_C283 ,C150_=_C330 ,C150_=_C331 ,C150_=_C332 ,C150_=_C333 ,C150_=_C334 ,\nC150_=_C335 ,C150_=_C336 ,C150_=_C337 ,C150_=_C338 ,C283_=_C330 ,C283_=_C331 ,\nC283_=_C332 ,C283_=_C333 ,C283_=_C334 ,C283_=_C335 ,C283_=_C336 ,C283_=_C337 ,\nC283_=_C338 ,C318_=_C319 ,C318_=_C320 ,C318_=_C321 ,C318_=_C322 ,C318_=_C323 ,\nC318_=_C324 ,C318_=_C325 ,C318_=_C326 ,C318_=_C327 ,C318_=_C328 ,C318_=_C329 ,\nC318_=_C330 ,C319_=_C320 ,C319_=_C321 ,C319_=_C322 ,C319_=_C323 ,C319_=_C324 ,\nC319_=_C325 ,C319_=_C326 ,C319_=_C327 ,C319_=_C328 ,C319_=_C329 ,C319_=_C331 ,\nC320_=_C321 ,C320_=_C322 ,C320_=_C323 ,C320_=_C324 ,C320_=_C325 ,C320_=_C326 ,\nC320_=_C327 ,C320_=_C328 ,C320_=_C329 ,C320_=_C332 ,C321_=_C322 ,C321_=_C323 ,\nC321_=_C324 ,C321_=_C325 ,C321_=_C326 ,C321_=_C327 ,C321_=_C328 ,C321_=_C329 ,\nC321_=_C333 ,C322_=_C323 ,C322_=_C324 ,C322_=_C325 ,C322_=_C326 ,C322_=_C327 ,\nC322_=_C328 ,C322_=_C329 ,C322_=_C334 ,C323_=_C324 ,C323_=_C325 ,C323_=_C326 ,\nC323_=_C327 ,C323_=_C328 ,C323_=_C329 ,C323_=_C335 ,C324_=_C325 ,C324_=_C326 ,\nC324_=_C327 ,C324_=_C328 ,C324_=_C329 ,C325_=_C326 ,C325_=_C327 ,C325_=_C328 ,\nC325_=_C329 ,C326_=_C327 ,C326_=_C328 ,C326_=_C329 ,C327_=_C328 ,C327_=_C329 ,\nC328_=_C329 ,C330_=_C331 ,C330_=_C332 ,C330_=_C333 ,C330_=_C334 ,C330_=_C335 ,\nC330_=_C336 ,C330_=_C337 ,C330_=_C338 ,C331_=_C332 ,C331_=_C333 ,C331_=_C334 ,\nC331_=_C335 ,C331_=_C336 ,C331_=_C337 ,C331_=_C338 ,C332_=_C333 ,C332_=_C334 ,\nC332_=_C335 ,C332_=_C336 ,C332_=_C337 ,C332_=_C338 ,C333_=_C334 ,C333_=_C335 ,\nC333_=_C336 ,C333_=_C337 ,C333_=_C338 ,C334_=_C335 ,C334_=_C336 ,C334_=_C337 ,\nC334_=_C338 ,C335_=_C336 ,C335_=_C337 ,C335_=_C338 ,C336_=_C337 ,C336_=_C338 ,\nC337_=_C338 ,"];136[shape=box, label="id:136 level: 5\n23: C195 C197 C261 C263 C310 \nC312 C321 C333 C341 C349 C356 \nC364 C365 C366 C367 C539 C601 \nC616 C628 C633 C634 C635 C636 \n138: C195_=_C197( C195 C197 ) C195_=_C261( C195 C261 ) C195_=_C310( C195 C310 ) C195_=_C321( C195 C321 ) C195_=_C333( C195 C333 ) \nC195_=_C341( C195 C341 ) C195_=_C349( C195 C349 ) C195_=_C356( C195 C356 ) C195_=_C364( C195 C364 ) C195_=_C365( C195 C365 ) C195_=_C366( C195 C366 ) \nC195_=_C367( C195 C367 ) C197_=_C263( C197 C263 ) C197_=_C312( C197 C312 ) C197_=_C365( C197 C365 ) C197_=_C539( C197 C539 ) C197_=_C601( C197 C601 ) \nC197_=_C616( C197 C616 ) C197_=_C628( C197 C628 ) C197_=_C633( C197 C633 ) C197_=_C634( C197 C634 ) C197_=_C635( C197 C635 ) C197_=_C636( C197 C636 ) \nC261_=_C263( C261 C263 ) C261_=_C310( C261 C310 ) C261_=_C321( C261 C321 ) C261_=_C333( C261 C333 ) C261_=_C341( C261 C341 ) C261_=_C349( C261 C349 ) \nC261_=_C356( C261 C356 ) C261_=_C364( C261 C364 ) C261_=_C365( C261 C365 ) C261_=_C366( C261 C366 ) C261_=_C367( C261 C367 ) C263_=_C312( C263 C312 ) \nC263_=_C365( C263 C365 ) C263_=_C539( C263 C539 ) C263_=_C601( C263 C601 ) C263_=_C616( C263 C616 ) C263_=_C628( C263 C628 ) C263_=_C633( C263 C633 ) \nC263_=_C634( C263 C634 ) C263_=_C635( C263 C635 ) C263_=_C636( C263 C636 ) C310_=_C312( C310 C312 ) C310_=_C321( C310 C321 ) C310_=_C333( C310 C333 ) \nC310_=_C341( C310 C341 ) C310_=_C349( C310 C349 ) C310_=_C356( C310 C356 ) C310_=_C364( C310 C364 ) C310_=_C365( C310 C365 ) C310_=_C366( C310 C366 ) \nC310_=_C367( C310 C367 ) C312_=_C365( C312 C365 ) C312_=_C539( C312 C539 ) C312_=_C601( C312 C601 ) C312_=_C616( C312 C616 ) C312_=_C628( C312 C628 ) \nC312_=_C633( C312 C633 ) C312_=_C634( C312 C634 ) C312_=_C635( C312 C635 ) C312_=_C636( C312 C636 ) C321_=_C333( C321 C333 ) C321_=_C341( C321 C341 ) \nC321_=_C349( C321 C349 ) C321_=_C356( C321 C356 ) C321_=_C364( C321 C364 ) C321_=_C365( C321 C365 ) C321_=_C366( C321 C366 ) C321_=_C367( C321 C367 ) \nC333_=_C341( C333 C341 ) C333_=_C349( C333 C349 ) C333_=_C356( C333 C356 ) C333_=_C364( C333 C364 ) C333_=_C365( C333 C365 ) C333_=_C366( C333 C366 ) \nC333_=_C367( C333 C367 ) C341_=_C349( C341 C349 ) C341_=_C356( C341 C356 ) C341_=_C364( C341 C364 ) C341_=_C365( C341 C365 ) C341_=_C366( C341 C366 ) \nC341_=_C367( C341 C367 ) C349_=_C356( C349 C356 ) C349_=_C364( C349 C364 ) C349_=_C365( C349 C365 ) C349_=_C366( C349 C366 ) C349_=_C367( C349 C367 ) \nC356_=_C364( C356 C364 ) C356_=_C365( C356 C365 ) C356_=_C366( C356 C366 ) C356_=_C367( C356 C367 ) C364_=_C365( C364 C365 ) C364_=_C366( C364 C366 ) \nC364_=_C367( C364 C367 ) C364_=_C539( C364 C539 ) C365_=_C366( C365 C366 ) C365_=_C367( C365 C367 ) C365_=_C539( C365 C539 ) C365_=_C601( C365 C601 ) \nC365_=_C616( C365 C616 ) C365_=_C628( C365 C628 ) C365_=_C633( C365 C633 ) C365_=_C634( C365 C634 ) C365_=_C635( C365 C635 ) C365_=_C636( C365 C636 ) \nC366_=_C367( C366 C367 ) C366_=_C635( C366 C635 ) C367_=_C636( C367 C636 ) C539_=_C601( C539 C601 ) C539_=_C616( C539 C616 ) C539_=_C628( C539 C628 ) \nC539_=_C633( C539 C633 ) C539_=_C634( C539 C634 ) C539_=_C635( C539 C635 ) C539_=_C636( C539 C636 ) C601_=_C616( C601 C616 ) C601_=_C628( C601 C628 ) \nC601_=_C633( C601 C633 ) C601_=_C634( C601 C634 ) C601_=_C635( C601 C635 ) C601_=_C636( C601 C636 ) C616_=_C628( C616 C628 ) C616_=_C633( C616 C633 ) \nC616_=_C634( C616 C634 ) C616_=_C635( C616 C635 ) C616_=_C636( C616 C636 ) C628_=_C633( C628 C633 ) C628_=_C634( C628 C634 ) C628_=_C635( C628 C635 ) \nC628_=_C636( C628 C636 ) C633_=_C634( C633 C634 ) C633_=_C635( C633 C635 ) C633_=_C636( C633 C636 ) C634_=_C635( C634 C635 ) C634_=_C636( C634 C636 ) \nC635_=_C636( C635 C636 ) "];95-&gt;136[label="22: C195 C197 C261 C263 C310 \nC312 C321 C333 C341 C349 C356 \nC364 C366 C367 C539 C601 C616 \nC628 C633 C634 C635 C636 \n116: C195_=_C197 ,C195_=_C261 ,C195_=_C310 ,C195_=_C321 ,C195_=_C333 ,\nC195_=_C341 ,C195_=_C349 ,C195_=_C356 ,C195_=_C364 ,C195_=_C366 ,C195_=_C367 ,\nC197_=_C263 ,C197_=_C312 ,C197_=_C539 ,C197_=_C601 ,C197_=_C616 ,C197_=_C628 ,\nC197_=_C633 ,C197_=_C634 ,C197_=_C635 ,C197_=_C636 ,C261_=_C263 ,C261_=_C310 ,\nC261_=_C321 ,C261_=_C333 ,C261_=_C341 ,C261_=_C349 ,C261_=_C356 ,C261_=_C364 ,\nC261_=_C366 ,C261_=_C367 ,C263_=_C312 ,C263_=_C539 ,C263_=_C601 ,C263_=_C616 ,\nC263_=_C628 ,C263_=_C633 ,C263_=_C634 ,C263_=_C635 ,C263_=_C636 ,C310_=_C312 ,\nC310_=_C321 ,C310_=_C333 ,C310_=_C341 ,C310_=_C349 ,C310_=_C356 ,C310_=_C364 ,\nC310_=_C366 ,C310_=_C367 ,C312_=_C539 ,C312_=_C601 ,C312_=_C616 ,C312_=_C628 ,\nC312_=_C633 ,C312_=_C634 ,C312_=_C635 ,C312_=_C636 ,C321_=_C333 ,C321_=_C341 ,\nC321_=_C349 ,C321_=_C356 ,C321_=_C364 ,C321_=_C366 ,C321_=_C367 ,C333_=_C341 ,\nC333_=_C349 ,C333_=_C356 ,C333_=_C364 ,C333_=_C366 ,C333_=_C367 ,C341_=_C349 ,\nC341_=_C356 ,C341_=_C364 ,C341_=_C366 ,C341_=_C367 ,C349_=_C356 ,C349_=_C364 ,\nC349_=_C366 ,C349_=_C367 ,C356_=_C364 ,C356_=_C366 ,C356_=_C367 ,C364_=_C366 ,\nC364_=_C367 ,C364_=_C539 ,C366_=_C367 ,C366_=_C635 ,C367_=_C636 ,C539_=_C601 ,\nC539_=_C616 ,C539_=_C628 ,C539_=_C633 ,C539_=_C634 ,C539_=_C635 ,C539_=_C636 ,\nC601_=_C616 ,C601_=_C628 ,C601_=_C633 ,C601_=_C634 ,C601_=_C635 ,C601_=_C636 ,\nC616_=_C628 ,C616_=_C633 ,C616_=_C634 ,C616_=_C635 ,C616_=_C636 ,C628_=_C633 ,\nC628_=_C634 ,C628_=_C635 ,C628_=_C636 ,C633_=_C634 ,C633_=_C635 ,C633_=_C636 ,\nC634_=_C635 ,C634_=_C636 ,C635_=_C636 ,"];137[shape=box, label="id:137 level: 5\n27: C193 C199 C210 C219 C228 \nC237 C245 C251 C259 C260 C261 \nC262 C263 C264 C265 C314 C367 \nC541 C636 C795 C804 C810 C814 \nC819 C823 C827 C828 \n188: C193_=_C199( C193 C199 ) C193_=_C210( C193 C210 ) C193_=_C219( C193 C219 ) C193_=_C228( C193 C228 ) C193_=_C237( C193 C237 ) \nC193_=_C245( C193 C245 ) C193_=_C251( C193 C251 ) C193_=_C259( C193 C259 ) C193_=_C260( C193 C260 ) C193_=_C261( C193 C261 ) C193_=_C262( C193 C262 ) \nC193_=_C263( C193 C263 ) C193_=_C264( C193 C264 ) C193_=_C265( C193 C265 ) C199_=_C265( C199 C265 ) C199_=_C314( C199 C314 ) C199_=_C367( C199 C367 ) \nC199_=_C541( C199 C541 ) C199_=_C636( C199 C636 ) C199_=_C795( C199 C795 ) C199_=_C804( C199 C804 ) C199_=_C810( C199 C810 ) C199_=_C814( C199 C814 ) \nC199_=_C819( C199 C819 ) C199_=_C823( C199 C823 ) C199_=_C827( C199 C827 ) C199_=_C828( C199 C828 ) C210_=_C219( C210 C219 ) C210_=_C228( C210 C228 ) \nC210_=_C237( C210 C237 ) C210_=_C245( C210 C245 ) C210_=_C251( C210 C251 ) C210_=_C259( C210 C259 ) C210_=_C260( C210 C260 ) C210_=_C261( C210 C261 ) \nC210_=_C262( C210 C262 ) C210_=_C263( C210 C263 ) C210_=_C264( C210 C264 ) C210_=_C265( C210 C265 ) C219_=_C228( C219 C228 ) C219_=_C237( C219 C237 ) \nC219_=_C245( C219 C245 ) C219_=_C251( C219 C251 ) C219_=_C259( C219 C259 ) C219_=_C260( C219 C260 ) C219_=_C261( C219</w:t>
      </w:r>
    </w:p>
    <w:p>
      <w:pPr>
        <w:pStyle w:val="PreformattedText"/>
        <w:bidi w:val="0"/>
        <w:spacing w:before="0" w:after="0"/>
        <w:jc w:val="left"/>
        <w:rPr/>
      </w:pPr>
      <w:r>
        <w:rPr/>
        <w:t xml:space="preserve"> </w:t>
      </w:r>
      <w:r>
        <w:rPr/>
        <w:t>C261 ) C219_=_C262( C219 C262 ) \nC219_=_C263( C219 C263 ) C219_=_C264( C219 C264 ) C219_=_C265( C219 C265 ) C228_=_C237( C228 C237 ) C228_=_C245( C228 C245 ) C228_=_C251( C228 C251 ) \nC228_=_C259( C228 C259 ) C228_=_C260( C228 C260 ) C228_=_C261( C228 C261 ) C228_=_C262( C228 C262 ) C228_=_C263( C228 C263 ) C228_=_C264( C228 C264 ) \nC228_=_C265( C228 C265 ) C237_=_C245( C237 C245 ) C237_=_C251( C237 C251 ) C237_=_C259( C237 C259 ) C237_=_C260( C237 C260 ) C237_=_C261( C237 C261 ) \nC237_=_C262( C237 C262 ) C237_=_C263( C237 C263 ) C237_=_C264( C237 C264 ) C237_=_C265( C237 C265 ) C245_=_C251( C245 C251 ) C245_=_C259( C245 C259 ) \nC245_=_C260( C245 C260 ) C245_=_C261( C245 C261 ) C245_=_C262( C245 C262 ) C245_=_C263( C245 C263 ) C245_=_C264( C245 C264 ) C245_=_C265( C245 C265 ) \nC251_=_C259( C251 C259 ) C251_=_C260( C251 C260 ) C251_=_C261( C251 C261 ) C251_=_C262( C251 C262 ) C251_=_C263( C251 C263 ) C251_=_C264( C251 C264 ) \nC251_=_C265( C251 C265 ) C259_=_C260( C259 C260 ) C259_=_C261( C259 C261 ) C259_=_C262( C259 C262 ) C259_=_C263( C259 C263 ) C259_=_C264( C259 C264 ) \nC259_=_C265( C259 C265 ) C260_=_C261( C260 C261 ) C260_=_C262( C260 C262 ) C260_=_C263( C260 C263 ) C260_=_C264( C260 C264 ) C260_=_C265( C260 C265 ) \nC260_=_C314( C260 C314 ) C261_=_C262( C261 C262 ) C261_=_C263( C261 C263 ) C261_=_C264( C261 C264 ) C261_=_C265( C261 C265 ) C261_=_C367( C261 C367 ) \nC262_=_C263( C262 C263 ) C262_=_C264( C262 C264 ) C262_=_C265( C262 C265 ) C262_=_C541( C262 C541 ) C263_=_C264( C263 C264 ) C263_=_C265( C263 C265 ) \nC263_=_C636( C263 C636 ) C264_=_C265( C264 C265 ) C264_=_C795( C264 C795 ) C265_=_C314( C265 C314 ) C265_=_C367( C265 C367 ) C265_=_C541( C265 C541 ) \nC265_=_C636( C265 C636 ) C265_=_C795( C265 C795 ) C265_=_C804( C265 C804 ) C265_=_C810( C265 C810 ) C265_=_C814( C265 C814 ) C265_=_C819( C265 C819 ) \nC265_=_C823( C265 C823 ) C265_=_C827( C265 C827 ) C265_=_C828( C265 C828 ) C314_=_C367( C314 C367 ) C314_=_C541( C314 C541 ) C314_=_C636( C314 C636 ) \nC314_=_C795( C314 C795 ) C314_=_C804( C314 C804 ) C314_=_C810( C314 C810 ) C314_=_C814( C314 C814 ) C314_=_C819( C314 C819 ) C314_=_C823( C314 C823 ) \nC314_=_C827( C314 C827 ) C314_=_C828( C314 C828 ) C367_=_C541( C367 C541 ) C367_=_C636( C367 C636 ) C367_=_C795( C367 C795 ) C367_=_C804( C367 C804 ) \nC367_=_C810( C367 C810 ) C367_=_C814( C367 C814 ) C367_=_C819( C367 C819 ) C367_=_C823( C367 C823 ) C367_=_C827( C367 C827 ) C367_=_C828( C367 C828 ) \nC541_=_C636( C541 C636 ) C541_=_C795( C541 C795 ) C541_=_C804( C541 C804 ) C541_=_C810( C541 C810 ) C541_=_C814( C541 C814 ) C541_=_C819( C541 C819 ) \nC541_=_C823( C541 C823 ) C541_=_C827( C541 C827 ) C541_=_C828( C541 C828 ) C636_=_C795( C636 C795 ) C636_=_C804( C636 C804 ) C636_=_C810( C636 C810 ) \nC636_=_C814( C636 C814 ) C636_=_C819( C636 C819 ) C636_=_C823( C636 C823 ) C636_=_C827( C636 C827 ) C636_=_C828( C636 C828 ) C795_=_C804( C795 C804 ) \nC795_=_C810( C795 C810 ) C795_=_C814( C795 C814 ) C795_=_C819( C795 C819 ) C795_=_C823( C795 C823 ) C795_=_C827( C795 C827 ) C795_=_C828( C795 C828 ) \nC804_=_C810( C804 C810 ) C804_=_C814( C804 C814 ) C804_=_C819( C804 C819 ) C804_=_C823( C804 C823 ) C804_=_C827( C804 C827 ) C804_=_C828( C804 C828 ) \nC810_=_C814( C810 C814 ) C810_=_C819( C810 C819 ) C810_=_C823( C810 C823 ) C810_=_C827( C810 C827 ) C810_=_C828( C810 C828 ) C814_=_C819( C814 C819 ) \nC814_=_C823( C814 C823 ) C814_=_C827( C814 C827 ) C814_=_C828( C814 C828 ) C819_=_C823( C819 C823 ) C819_=_C827( C819 C827 ) C819_=_C828( C819 C828 ) \nC823_=_C827( C823 C827 ) C823_=_C828( C823 C828 ) C827_=_C828( C827 C828 ) "];95-&gt;137[label="26: C193 C199 C210 C219 C228 \nC237 C245 C251 C259 C260 C261 \nC262 C263 C264 C314 C367 C541 \nC636 C795 C804 C810 C814 C819 \nC823 C827 C828 \n162: C193_=_C199 ,C193_=_C210 ,C193_=_C219 ,C193_=_C228 ,C193_=_C237 ,\nC193_=_C245 ,C193_=_C251 ,C193_=_C259 ,C193_=_C260 ,C193_=_C261 ,C193_=_C262 ,\nC193_=_C263 ,C193_=_C264 ,C199_=_C314 ,C199_=_C367 ,C199_=_C541 ,C199_=_C636 ,\nC199_=_C795 ,C199_=_C804 ,C199_=_C810 ,C199_=_C814 ,C199_=_C819 ,C199_=_C823 ,\nC199_=_C827 ,C199_=_C828 ,C210_=_C219 ,C210_=_C228 ,C210_=_C237 ,C210_=_C245 ,\nC210_=_C251 ,C210_=_C259 ,C210_=_C260 ,C210_=_C261 ,C210_=_C262 ,C210_=_C263 ,\nC210_=_C264 ,C219_=_C228 ,C219_=_C237 ,C219_=_C245 ,C219_=_C251 ,C219_=_C259 ,\nC219_=_C260 ,C219_=_C261 ,C219_=_C262 ,C219_=_C263 ,C219_=_C264 ,C228_=_C237 ,\nC228_=_C245 ,C228_=_C251 ,C228_=_C259 ,C228_=_C260 ,C228_=_C261 ,C228_=_C262 ,\nC228_=_C263 ,C228_=_C264 ,C237_=_C245 ,C237_=_C251 ,C237_=_C259 ,C237_=_C260 ,\nC237_=_C261 ,C237_=_C262 ,C237_=_C263 ,C237_=_C264 ,C245_=_C251 ,C245_=_C259 ,\nC245_=_C260 ,C245_=_C261 ,C245_=_C262 ,C245_=_C263 ,C245_=_C264 ,C251_=_C259 ,\nC251_=_C260 ,C251_=_C261 ,C251_=_C262 ,C251_=_C263 ,C251_=_C264 ,C259_=_C260 ,\nC259_=_C261 ,C259_=_C262 ,C259_=_C263 ,C259_=_C264 ,C260_=_C261 ,C260_=_C262 ,\nC260_=_C263 ,C260_=_C264 ,C260_=_C314 ,C261_=_C262 ,C261_=_C263 ,C261_=_C264 ,\nC261_=_C367 ,C262_=_C263 ,C262_=_C264 ,C262_=_C541 ,C263_=_C264 ,C263_=_C636 ,\nC264_=_C795 ,C314_=_C367 ,C314_=_C541 ,C314_=_C636 ,C314_=_C795 ,C314_=_C804 ,\nC314_=_C810 ,C314_=_C814 ,C314_=_C819 ,C314_=_C823 ,C314_=_C827 ,C314_=_C828 ,\nC367_=_C541 ,C367_=_C636 ,C367_=_C795 ,C367_=_C804 ,C367_=_C810 ,C367_=_C814 ,\nC367_=_C819 ,C367_=_C823 ,C367_=_C827 ,C367_=_C828 ,C541_=_C636 ,C541_=_C795 ,\nC541_=_C804 ,C541_=_C810 ,C541_=_C814 ,C541_=_C819 ,C541_=_C823 ,C541_=_C827 ,\nC541_=_C828 ,C636_=_C795 ,C636_=_C804 ,C636_=_C810 ,C636_=_C814 ,C636_=_C819 ,\nC636_=_C823 ,C636_=_C827 ,C636_=_C828 ,C795_=_C804 ,C795_=_C810 ,C795_=_C814 ,\nC795_=_C819 ,C795_=_C823 ,C795_=_C827 ,C795_=_C828 ,C804_=_C810 ,C804_=_C814 ,\nC804_=_C819 ,C804_=_C823 ,C804_=_C827 ,C804_=_C828 ,C810_=_C814 ,C810_=_C819 ,\nC810_=_C823 ,C810_=_C827 ,C810_=_C828 ,C814_=_C819 ,C814_=_C823 ,C814_=_C827 ,\nC814_=_C828 ,C819_=_C823 ,C819_=_C827 ,C819_=_C828 ,C823_=_C827 ,C823_=_C828 ,\nC827_=_C828 ,"];138[shape=box, label="id:138 level: 5\n25: C42 C46 C186 C190 C208 \nC217 C226 C235 C244 C245 C246 \nC247 C248 C249 C250 C535 C676 \nC791 C802 C808 C818 C819 C820 \nC821 C822 \n162: C42_=_C46( C42 C46 ) C42_=_C186( C42 C186 ) C42_=_C208( C42 C208 ) C42_=_C217( C42 C217 ) C42_=_C226( C42 C226 ) \nC42_=_C235( C42 C235 ) C42_=_C244( C42 C244 ) C42_=_C245( C42 C245 ) C42_=_C246( C42 C246 ) C42_=_C247( C42 C247 ) C42_=_C248( C42 C248 ) \nC42_=_C249( C42 C249 ) C42_=_C250( C42 C250 ) C46_=_C190( C46 C190 ) C46_=_C249( C46 C249 ) C46_=_C535( C46 C535 ) C46_=_C676( C46 C676 ) \nC46_=_C791( C46 C791 ) C46_=_C802( C46 C802 ) C46_=_C808( C46 C808 ) C46_=_C818( C46 C818 ) C46_=_C819( C46 C819 ) C46_=_C820( C46 C820 ) \nC46_=_C821( C46 C821 ) C46_=_C822( C46 C822 ) C186_=_C190( C186 C190 ) C186_=_C208( C186 C208 ) C186_=_C217( C186 C217 ) C186_=_C226( C186 C226 ) \nC186_=_C235( C186 C235 ) C186_=_C244( C186 C244 ) C186_=_C245( C186 C245 ) C186_=_C246( C186 C246 ) C186_=_C247( C186 C247 ) C186_=_C248( C186 C248 ) \nC186_=_C249( C186 C249 ) C186_=_C250( C186 C250 ) C190_=_C249( C190 C249 ) C190_=_C535( C190 C535 ) C190_=_C676( C190 C676 ) C190_=_C791( C190 C791 ) \nC190_=_C802( C190 C802 ) C190_=_C808( C190 C808 ) C190_=_C818( C190 C818 ) C190_=_C819( C190 C819 ) C190_=_C820( C190 C820 ) C190_=_C821( C190 C821 ) \nC190_=_C822( C190 C822 ) C208_=_C217( C208 C217 ) C208_=_C226( C208 C226 ) C208_=_C235( C208 C235 ) C208_=_C244( C208 C244 ) C208_=_C245( C208 C245 ) \nC208_=_C246( C208 C246 ) C208_=_C247( C208 C247 ) C208_=_C248( C208 C248 ) C208_=_C249( C208 C249 ) C208_=_C250( C208 C250 ) C217_=_C226( C217 C226 ) \nC217_=_C235( C217 C235 ) C217_=_C244( C217 C244 ) C217_=_C245( C217 C245 ) C217_=_C246( C217 C246 ) C217_=_C247( C217 C247 ) C217_=_C248( C217 C248 ) \nC217_=_C249( C217 C249 ) C217_=_C250( C217 C250 ) C226_=_C235( C226 C235 ) C226_=_C244( C226 C244 ) C226_=_C245( C226 C245 ) C226_=_C246( C226 C246 ) \nC226_=_C247( C226 C247 ) C226_=_C248( C226 C248 ) C226_=_C249( C226 C249 ) C226_=_C250( C226 C250 ) C235_=_C244( C235 C244 ) C235_=_C245( C235 C245 ) \nC235_=_C246( C235 C246 ) C235_=_C247( C235 C247 ) C235_=_C248( C235 C248 ) C235_=_C249( C235 C249 ) C235_=_C250( C235 C250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6_=_C535( C246 C535 ) C247_=_C248( C247 C248 ) C247_=_C249( C247 C249 ) C247_=_C250( C247 C250 ) \nC247_=_C676( C247 C676 ) C248_=_C249( C248 C249 ) C248_=_C250( C248 C250 ) C248_=_C791( C248 C791 ) C249_=_C250( C249 C250 ) C249_=_C535( C249 C535 ) \nC249_=_C676( C249 C676 ) C249_=_C791( C249 C791 ) C249_=_C802( C249 C802 ) C249_=_C808( C249 C808 ) C249_=_C818( C249 C818 ) C249_=_C819( C249 C819 ) \nC249_=_C820( C249 C820 ) C249_=_C821( C249 C821 ) C249_=_C822( C249 C822 ) C250_=_C822( C250 C822 ) C535_=_C676( C535 C676 ) C535_=_C791( C535 C791 ) \nC535_=_C802( C535 C802 ) C535_=_C808( C535 C808 ) C535_=_C818( C535 C818 ) C535_=_C819( C535 C819 ) C535_=_C820( C535 C820 ) C535_=_C821( C535 C821 ) \nC535_=_C822( C535 C822 ) C676_=_C791( C676 C791 ) C676_=_C802( C676 C802 ) C676_=_C808( C676 C808 ) C676_=_C818( C676 C818 ) C676_=_C819( C676 C819 ) \nC676_=_C820( C676 C820 ) C676_=_C821( C676 C821 ) C676_=_C822( C676 C822 ) C791_=_C802( C791 C802 ) C791_=_C808( C791 C808 ) C791_=_C818( C791 C818 ) \nC791_=_C819( C791 C819 ) C791_=_C820( C791 C820 ) C791_=_C821( C791 C821 ) C791_=_C822( C791 C822 ) C802_=_C808( C802 C808 ) C802_=_C818( C802 C818 ) \nC802_=_C819( C802 C819 ) C802_=_C820( C802 C820 ) C802_=_C821( C802 C821 ) C802_=_C822( C802 C822 ) C808_=_C818( C808 C818 ) C808_=_C819( C808 C819 ) \nC808_=_C820( C808 C820 ) C808_=_C821( C808 C821 ) C808_=_C822(</w:t>
      </w:r>
    </w:p>
    <w:p>
      <w:pPr>
        <w:pStyle w:val="PreformattedText"/>
        <w:bidi w:val="0"/>
        <w:spacing w:before="0" w:after="0"/>
        <w:jc w:val="left"/>
        <w:rPr/>
      </w:pPr>
      <w:r>
        <w:rPr/>
        <w:t xml:space="preserve"> </w:t>
      </w:r>
      <w:r>
        <w:rPr/>
        <w:t>C808 C822 ) C818_=_C819( C818 C819 ) C818_=_C820( C818 C820 ) C818_=_C821( C818 C821 ) \nC818_=_C822( C818 C822 ) C819_=_C820( C819 C820 ) C819_=_C821( C819 C821 ) C819_=_C822( C819 C822 ) C820_=_C821( C820 C821 ) C820_=_C822( C820 C822 ) \nC821_=_C822( C821 C822 ) "];96-&gt;138[label="24: C42 C46 C186 C190 C208 \nC217 C226 C235 C244 C245 C246 \nC247 C248 C250 C535 C676 C791 \nC802 C808 C818 C819 C820 C821 \nC822 \n138: C42_=_C46 ,C42_=_C186 ,C42_=_C208 ,C42_=_C217 ,C42_=_C226 ,\nC42_=_C235 ,C42_=_C244 ,C42_=_C245 ,C42_=_C246 ,C42_=_C247 ,C42_=_C248 ,\nC42_=_C250 ,C46_=_C190 ,C46_=_C535 ,C46_=_C676 ,C46_=_C791 ,C46_=_C802 ,\nC46_=_C808 ,C46_=_C818 ,C46_=_C819 ,C46_=_C820 ,C46_=_C821 ,C46_=_C822 ,\nC186_=_C190 ,C186_=_C208 ,C186_=_C217 ,C186_=_C226 ,C186_=_C235 ,C186_=_C244 ,\nC186_=_C245 ,C186_=_C246 ,C186_=_C247 ,C186_=_C248 ,C186_=_C250 ,C190_=_C535 ,\nC190_=_C676 ,C190_=_C791 ,C190_=_C802 ,C190_=_C808 ,C190_=_C818 ,C190_=_C819 ,\nC190_=_C820 ,C190_=_C821 ,C190_=_C822 ,C208_=_C217 ,C208_=_C226 ,C208_=_C235 ,\nC208_=_C244 ,C208_=_C245 ,C208_=_C246 ,C208_=_C247 ,C208_=_C248 ,C208_=_C250 ,\nC217_=_C226 ,C217_=_C235 ,C217_=_C244 ,C217_=_C245 ,C217_=_C246 ,C217_=_C247 ,\nC217_=_C248 ,C217_=_C250 ,C226_=_C235 ,C226_=_C244 ,C226_=_C245 ,C226_=_C246 ,\nC226_=_C247 ,C226_=_C248 ,C226_=_C250 ,C235_=_C244 ,C235_=_C245 ,C235_=_C246 ,\nC235_=_C247 ,C235_=_C248 ,C235_=_C250 ,C244_=_C245 ,C244_=_C246 ,C244_=_C247 ,\nC244_=_C248 ,C244_=_C250 ,C245_=_C246 ,C245_=_C247 ,C245_=_C248 ,C245_=_C250 ,\nC246_=_C247 ,C246_=_C248 ,C246_=_C250 ,C246_=_C535 ,C247_=_C248 ,C247_=_C250 ,\nC247_=_C676 ,C248_=_C250 ,C248_=_C791 ,C250_=_C822 ,C535_=_C676 ,C535_=_C791 ,\nC535_=_C802 ,C535_=_C808 ,C535_=_C818 ,C535_=_C819 ,C535_=_C820 ,C535_=_C821 ,\nC535_=_C822 ,C676_=_C791 ,C676_=_C802 ,C676_=_C808 ,C676_=_C818 ,C676_=_C819 ,\nC676_=_C820 ,C676_=_C821 ,C676_=_C822 ,C791_=_C802 ,C791_=_C808 ,C791_=_C818 ,\nC791_=_C819 ,C791_=_C820 ,C791_=_C821 ,C791_=_C822 ,C802_=_C808 ,C802_=_C818 ,\nC802_=_C819 ,C802_=_C820 ,C802_=_C821 ,C802_=_C822 ,C808_=_C818 ,C808_=_C819 ,\nC808_=_C820 ,C808_=_C821 ,C808_=_C822 ,C818_=_C819 ,C818_=_C820 ,C818_=_C821 ,\nC818_=_C822 ,C819_=_C820 ,C819_=_C821 ,C819_=_C822 ,C820_=_C821 ,C820_=_C822 ,\nC821_=_C822 ,"];139[shape=box, label="id:139 level: 5\n27: C41 C43 C135 C146 C157 \nC167 C175 C184 C185 C186 C187 \nC188 C189 C190 C191 C246 C493 \nC504 C514 C523 C530 C531 C532 \nC533 C534 C535 C536 \n188: C41_=_C43( C41 C43 ) C41_=_C135( C41 C135 ) C41_=_C146( C41 C146 ) C41_=_C157( C41 C157 ) C41_=_C167( C41 C167 ) \nC41_=_C175( C41 C175 ) C41_=_C184( C41 C184 ) C41_=_C185( C41 C185 ) C41_=_C186( C41 C186 ) C41_=_C187( C41 C187 ) C41_=_C188( C41 C188 ) \nC41_=_C189( C41 C189 ) C41_=_C190( C41 C190 ) C41_=_C191( C41 C191 ) C43_=_C187( C43 C187 ) C43_=_C246( C43 C246 ) C43_=_C493( C43 C493 ) \nC43_=_C504( C43 C504 ) C43_=_C514( C43 C514 ) C43_=_C523( C43 C523 ) C43_=_C530( C43 C530 ) C43_=_C531( C43 C531 ) C43_=_C532( C43 C532 ) \nC43_=_C533( C43 C533 ) C43_=_C534( C43 C534 ) C43_=_C535( C43 C535 ) C43_=_C536( C43 C536 ) C135_=_C146( C135 C146 ) C135_=_C157( C135 C157 ) \nC135_=_C167( C135 C167 ) C135_=_C175( C135 C175 ) C135_=_C184( C135 C184 ) C135_=_C185( C135 C185 ) C135_=_C186( C135 C186 ) C135_=_C187( C135 C187 ) \nC135_=_C188( C135 C188 ) C135_=_C189( C135 C189 ) C135_=_C190( C135 C190 ) C135_=_C191( C135 C191 ) C146_=_C157( C146 C157 ) C146_=_C167( C146 C167 ) \nC146_=_C175( C146 C175 ) C146_=_C184( C146 C184 ) C146_=_C185( C146 C185 ) C146_=_C186( C146 C186 ) C146_=_C187( C146 C187 ) C146_=_C188( C146 C188 ) \nC146_=_C189( C146 C189 ) C146_=_C190( C146 C190 ) C146_=_C191( C146 C191 ) C157_=_C167( C157 C167 ) C157_=_C175( C157 C175 ) C157_=_C184( C157 C184 ) \nC157_=_C185( C157 C185 ) C157_=_C186( C157 C186 ) C157_=_C187( C157 C187 ) C157_=_C188( C157 C188 ) C157_=_C189( C157 C189 ) C157_=_C190( C157 C190 ) \nC157_=_C191( C157 C191 ) C167_=_C175( C167 C175 ) C167_=_C184( C167 C184 ) C167_=_C185( C167 C185 ) C167_=_C186( C167 C186 ) C167_=_C187( C167 C187 ) \nC167_=_C188( C167 C188 ) C167_=_C189( C167 C189 ) C167_=_C190( C167 C190 ) C167_=_C191( C167 C191 ) C175_=_C184( C175 C184 ) C175_=_C185( C175 C185 ) \nC175_=_C186( C175 C186 ) C175_=_C187( C175 C187 ) C175_=_C188( C175 C188 ) C175_=_C189( C175 C189 ) C175_=_C190( C175 C190 ) C175_=_C191( C175 C191 ) \nC184_=_C185( C184 C185 ) C184_=_C186( C184 C186 ) C184_=_C187( C184 C187 ) C184_=_C188( C184 C188 ) C184_=_C189( C184 C189 ) C184_=_C190( C184 C190 ) \nC184_=_C191( C184 C191 ) C185_=_C186( C185 C186 ) C185_=_C187( C185 C187 ) C185_=_C188( C185 C188 ) C185_=_C189( C185 C189 ) C185_=_C190( C185 C190 ) \nC185_=_C191( C185 C191 ) C186_=_C187( C186 C187 ) C186_=_C188( C186 C188 ) C186_=_C189( C186 C189 ) C186_=_C190( C186 C190 ) C186_=_C191( C186 C191 ) \nC186_=_C246( C186 C246 ) C187_=_C188( C187 C188 ) C187_=_C189( C187 C189 ) C187_=_C190( C187 C190 ) C187_=_C191( C187 C191 ) C187_=_C246( C187 C246 ) \nC187_=_C493( C187 C493 ) C187_=_C504( C187 C504 ) C187_=_C514( C187 C514 ) C187_=_C523( C187 C523 ) C187_=_C530( C187 C530 ) C187_=_C531( C187 C531 ) \nC187_=_C532( C187 C532 ) C187_=_C533( C187 C533 ) C187_=_C534( C187 C534 ) C187_=_C535( C187 C535 ) C187_=_C536( C187 C536 ) C188_=_C189( C188 C189 ) \nC188_=_C190( C188 C190 ) C188_=_C191( C188 C191 ) C188_=_C533( C188 C533 ) C189_=_C190( C189 C190 ) C189_=_C191( C189 C191 ) C189_=_C534( C189 C534 ) \nC190_=_C191( C190 C191 ) C190_=_C535( C190 C535 ) C191_=_C536( C191 C536 ) C246_=_C493( C246 C493 ) C246_=_C504( C246 C504 ) C246_=_C514( C246 C514 ) \nC246_=_C523( C246 C523 ) C246_=_C530( C246 C530 ) C246_=_C531( C246 C531 ) C246_=_C532( C246 C532 ) C246_=_C533( C246 C533 ) C246_=_C534( C246 C534 ) \nC246_=_C535( C246 C535 ) C246_=_C536( C246 C536 ) C493_=_C504( C493 C504 ) C493_=_C514( C493 C514 ) C493_=_C523( C493 C523 ) C493_=_C530( C493 C530 ) \nC493_=_C531( C493 C531 ) C493_=_C532( C493 C532 ) C493_=_C533( C493 C533 ) C493_=_C534( C493 C534 ) C493_=_C535( C493 C535 ) C493_=_C536( C493 C536 ) \nC504_=_C514( C504 C514 ) C504_=_C523( C504 C523 ) C504_=_C530( C504 C530 ) C504_=_C531( C504 C531 ) C504_=_C532( C504 C532 ) C504_=_C533( C504 C533 ) \nC504_=_C534( C504 C534 ) C504_=_C535( C504 C535 ) C504_=_C536( C504 C536 ) C514_=_C523( C514 C523 ) C514_=_C530( C514 C530 ) C514_=_C531( C514 C531 ) \nC514_=_C532( C514 C532 ) C514_=_C533( C514 C533 ) C514_=_C534( C514 C534 ) C514_=_C535( C514 C535 ) C514_=_C536( C514 C536 ) C523_=_C530( C523 C530 ) \nC523_=_C531( C523 C531 ) C523_=_C532( C523 C532 ) C523_=_C533( C523 C533 ) C523_=_C534( C523 C534 ) C523_=_C535( C523 C535 ) C523_=_C536( C523 C536 ) \nC530_=_C531( C530 C531 ) C530_=_C532( C530 C532 ) C530_=_C533( C530 C533 ) C530_=_C534( C530 C534 ) C530_=_C535( C530 C535 ) C530_=_C536( C530 C536 ) \nC531_=_C532( C531 C532 ) C531_=_C533( C531 C533 ) C531_=_C534( C531 C534 ) C531_=_C535( C531 C535 ) C531_=_C536( C531 C536 ) C532_=_C533( C532 C533 ) \nC532_=_C534( C532 C534 ) C532_=_C535( C532 C535 ) C532_=_C536( C532 C536 ) C533_=_C534( C533 C534 ) C533_=_C535( C533 C535 ) C533_=_C536( C533 C536 ) \nC534_=_C535( C534 C535 ) C534_=_C536( C534 C536 ) C535_=_C536( C535 C536 ) "];96-&gt;139[label="26: C41 C43 C135 C146 C157 \nC167 C175 C184 C185 C186 C188 \nC189 C190 C191 C246 C493 C504 \nC514 C523 C530 C531 C532 C533 \nC534 C535 C536 \n162: C41_=_C43 ,C41_=_C135 ,C41_=_C146 ,C41_=_C157 ,C41_=_C167 ,\nC41_=_C175 ,C41_=_C184 ,C41_=_C185 ,C41_=_C186 ,C41_=_C188 ,C41_=_C189 ,\nC41_=_C190 ,C41_=_C191 ,C43_=_C246 ,C43_=_C493 ,C43_=_C504 ,C43_=_C514 ,\nC43_=_C523 ,C43_=_C530 ,C43_=_C531 ,C43_=_C532 ,C43_=_C533 ,C43_=_C534 ,\nC43_=_C535 ,C43_=_C536 ,C135_=_C146 ,C135_=_C157 ,C135_=_C167 ,C135_=_C175 ,\nC135_=_C184 ,C135_=_C185 ,C135_=_C186 ,C135_=_C188 ,C135_=_C189 ,C135_=_C190 ,\nC135_=_C191 ,C146_=_C157 ,C146_=_C167 ,C146_=_C175 ,C146_=_C184 ,C146_=_C185 ,\nC146_=_C186 ,C146_=_C188 ,C146_=_C189 ,C146_=_C190 ,C146_=_C191 ,C157_=_C167 ,\nC157_=_C175 ,C157_=_C184 ,C157_=_C185 ,C157_=_C186 ,C157_=_C188 ,C157_=_C189 ,\nC157_=_C190 ,C157_=_C191 ,C167_=_C175 ,C167_=_C184 ,C167_=_C185 ,C167_=_C186 ,\nC167_=_C188 ,C167_=_C189 ,C167_=_C190 ,C167_=_C191 ,C175_=_C184 ,C175_=_C185 ,\nC175_=_C186 ,C175_=_C188 ,C175_=_C189 ,C175_=_C190 ,C175_=_C191 ,C184_=_C185 ,\nC184_=_C186 ,C184_=_C188 ,C184_=_C189 ,C184_=_C190 ,C184_=_C191 ,C185_=_C186 ,\nC185_=_C188 ,C185_=_C189 ,C185_=_C190 ,C185_=_C191 ,C186_=_C188 ,C186_=_C189 ,\nC186_=_C190 ,C186_=_C191 ,C186_=_C246 ,C188_=_C189 ,C188_=_C190 ,C188_=_C191 ,\nC188_=_C533 ,C189_=_C190 ,C189_=_C191 ,C189_=_C534 ,C190_=_C191 ,C190_=_C535 ,\nC191_=_C536 ,C246_=_C493 ,C246_=_C504 ,C246_=_C514 ,C246_=_C523 ,C246_=_C530 ,\nC246_=_C531 ,C246_=_C532 ,C246_=_C533 ,C246_=_C534 ,C246_=_C535 ,C246_=_C536 ,\nC493_=_C504 ,C493_=_C514 ,C493_=_C523 ,C493_=_C530 ,C493_=_C531 ,C493_=_C532 ,\nC493_=_C533 ,C493_=_C534 ,C493_=_C535 ,C493_=_C536 ,C504_=_C514 ,C504_=_C523 ,\nC504_=_C530 ,C504_=_C531 ,C504_=_C532 ,C504_=_C533 ,C504_=_C534 ,C504_=_C535 ,\nC504_=_C536 ,C514_=_C523 ,C514_=_C530 ,C514_=_C531 ,C514_=_C532 ,C514_=_C533 ,\nC514_=_C534 ,C514_=_C535 ,C514_=_C536 ,C523_=_C530 ,C523_=_C531 ,C523_=_C532 ,\nC523_=_C533 ,C523_=_C534 ,C523_=_C535 ,C523_=_C536 ,C530_=_C531 ,C530_=_C532 ,\nC530_=_C533 ,C530_=_C534 ,C530_=_C535 ,C530_=_C536 ,C531_=_C532 ,C531_=_C533 ,\nC531_=_C534 ,C531_=_C535 ,C531_=_C536 ,C532_=_C533 ,C532_=_C534 ,C532_=_C535 ,\nC532_=_C536 ,C533_=_C534 ,C533_=_C535 ,C533_=_C536 ,C534_=_C535 ,C534_=_C536 ,\nC535_=_C536 ,"];140[shape=box, label="id:140 level: 5\n27: C86 C98 C151 C273 C284 \nC336 C491 C492 C502 C503 C513 \nC514 C515 C516 C517 C518 C519 \nC520 C521 C522 C523 C524 C525 \nC526 C527 C528 C529 \n188: C86_=_C273( C86 C273 ) C86_=_C491( C86 C491 ) C86_=_C502( C86 C502 ) C86_=_C513( C86 C513 ) C86_=_C514( C86 C514 ) \nC86_=_C515( C86 C515 ) C86_=_C516( C86 C516 ) C86_=_C517( C86 C517 ) C86_=_C518( C86 C518 ) C86_=_C519( C86 C519 ) C86_=_C520( C86 C520 ) \nC86_=_C521( C86</w:t>
      </w:r>
    </w:p>
    <w:p>
      <w:pPr>
        <w:pStyle w:val="PreformattedText"/>
        <w:bidi w:val="0"/>
        <w:spacing w:before="0" w:after="0"/>
        <w:jc w:val="left"/>
        <w:rPr/>
      </w:pPr>
      <w:r>
        <w:rPr/>
        <w:t xml:space="preserve"> </w:t>
      </w:r>
      <w:r>
        <w:rPr/>
        <w:t>C521 ) C86_=_C522( C86 C522 ) C98_=_C151( C98 C151 ) C98_=_C284( C98 C284 ) C98_=_C336( C98 C336 ) C98_=_C492( C98 C492 ) \nC98_=_C503( C98 C503 ) C98_=_C513( C98 C513 ) C98_=_C523( C98 C523 ) C98_=_C524( C98 C524 ) C98_=_C525( C98 C525 ) C98_=_C526( C98 C526 ) \nC98_=_C527( C98 C527 ) C98_=_C528( C98 C528 ) C98_=_C529( C98 C529 ) C151_=_C284( C151 C284 ) C151_=_C336( C151 C336 ) C151_=_C492( C151 C492 ) \nC151_=_C503( C151 C503 ) C151_=_C513( C151 C513 ) C151_=_C523( C151 C523 ) C151_=_C524( C151 C524 ) C151_=_C525( C151 C525 ) C151_=_C526( C151 C526 ) \nC151_=_C527( C151 C527 ) C151_=_C528( C151 C528 ) C151_=_C529( C151 C529 ) C273_=_C491( C273 C491 ) C273_=_C502( C273 C502 ) C273_=_C513( C273 C513 ) \nC273_=_C514( C273 C514 ) C273_=_C515( C273 C515 ) C273_=_C516( C273 C516 ) C273_=_C517( C273 C517 ) C273_=_C518( C273 C518 ) C273_=_C519( C273 C519 ) \nC273_=_C520( C273 C520 ) C273_=_C521( C273 C521 ) C273_=_C522( C273 C522 ) C284_=_C336( C284 C336 ) C284_=_C492( C284 C492 ) C284_=_C503( C284 C503 ) \nC284_=_C513( C284 C513 ) C284_=_C523( C284 C523 ) C284_=_C524( C284 C524 ) C284_=_C525( C284 C525 ) C284_=_C526( C284 C526 ) C284_=_C527( C284 C527 ) \nC284_=_C528( C284 C528 ) C284_=_C529( C284 C529 ) C336_=_C492( C336 C492 ) C336_=_C503( C336 C503 ) C336_=_C513( C336 C513 ) C336_=_C523( C336 C523 ) \nC336_=_C524( C336 C524 ) C336_=_C525( C336 C525 ) C336_=_C526( C336 C526 ) C336_=_C527( C336 C527 ) C336_=_C528( C336 C528 ) C336_=_C529( C336 C529 ) \nC491_=_C492( C491 C492 ) C491_=_C502( C491 C502 ) C491_=_C513( C491 C513 ) C491_=_C514( C491 C514 ) C491_=_C515( C491 C515 ) C491_=_C516( C491 C516 ) \nC491_=_C517( C491 C517 ) C491_=_C518( C491 C518 ) C491_=_C519( C491 C519 ) C491_=_C520( C491 C520 ) C491_=_C521( C491 C521 ) C491_=_C522( C491 C522 ) \nC492_=_C503( C492 C503 ) C492_=_C513( C492 C513 ) C492_=_C523( C492 C523 ) C492_=_C524( C492 C524 ) C492_=_C525( C492 C525 ) C492_=_C526( C492 C526 ) \nC492_=_C527( C492 C527 ) C492_=_C528( C492 C528 ) C492_=_C529( C492 C529 ) C502_=_C503( C502 C503 ) C502_=_C513( C502 C513 ) C502_=_C514( C502 C514 ) \nC502_=_C515( C502 C515 ) C502_=_C516( C502 C516 ) C502_=_C517( C502 C517 ) C502_=_C518( C502 C518 ) C502_=_C519( C502 C519 ) C502_=_C520( C502 C520 ) \nC502_=_C521( C502 C521 ) C502_=_C522( C502 C522 ) C503_=_C513( C503 C513 ) C503_=_C523( C503 C523 ) C503_=_C524( C503 C524 ) C503_=_C525( C503 C525 ) \nC503_=_C526( C503 C526 ) C503_=_C527( C503 C527 ) C503_=_C528( C503 C528 ) C503_=_C529( C503 C529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4_=_C515( C514 C515 ) C514_=_C516( C514 C516 ) C514_=_C517( C514 C517 ) C514_=_C518( C514 C518 ) \nC514_=_C519( C514 C519 ) C514_=_C520( C514 C520 ) C514_=_C521( C514 C521 ) C514_=_C522( C514 C522 ) C514_=_C523( C514 C523 ) C515_=_C516( C515 C516 ) \nC515_=_C517( C515 C517 ) C515_=_C518( C515 C518 ) C515_=_C519( C515 C519 ) C515_=_C520( C515 C520 ) C515_=_C521( C515 C521 ) C515_=_C522( C515 C522 ) \nC515_=_C524( C515 C524 ) C516_=_C517( C516 C517 ) C516_=_C518( C516 C518 ) C516_=_C519( C516 C519 ) C516_=_C520( C516 C520 ) C516_=_C521( C516 C521 ) \nC516_=_C522( C516 C522 ) C516_=_C525( C516 C525 ) C517_=_C518( C517 C518 ) C517_=_C519( C517 C519 ) C517_=_C520( C517 C520 ) C517_=_C521( C517 C521 ) \nC517_=_C522( C517 C522 ) C517_=_C526( C517 C526 ) C518_=_C519( C518 C519 ) C518_=_C520( C518 C520 ) C518_=_C521( C518 C521 ) C518_=_C522( C518 C522 ) \nC519_=_C520( C519 C520 ) C519_=_C521( C519 C521 ) C519_=_C522( C519 C522 ) C520_=_C521( C520 C521 ) C520_=_C522( C520 C522 ) C521_=_C522( C521 C522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97-&gt;140[label="26: C86 C98 C151 C273 C284 \nC336 C491 C492 C502 C503 C514 \nC515 C516 C517 C518 C519 C520 \nC521 C522 C523 C524 C525 C526 \nC527 C528 C529 \n162: C86_=_C273 ,C86_=_C491 ,C86_=_C502 ,C86_=_C514 ,C86_=_C515 ,\nC86_=_C516 ,C86_=_C517 ,C86_=_C518 ,C86_=_C519 ,C86_=_C520 ,C86_=_C521 ,\nC86_=_C522 ,C98_=_C151 ,C98_=_C284 ,C98_=_C336 ,C98_=_C492 ,C98_=_C503 ,\nC98_=_C523 ,C98_=_C524 ,C98_=_C525 ,C98_=_C526 ,C98_=_C527 ,C98_=_C528 ,\nC98_=_C529 ,C151_=_C284 ,C151_=_C336 ,C151_=_C492 ,C151_=_C503 ,C151_=_C523 ,\nC151_=_C524 ,C151_=_C525 ,C151_=_C526 ,C151_=_C527 ,C151_=_C528 ,C151_=_C529 ,\nC273_=_C491 ,C273_=_C502 ,C273_=_C514 ,C273_=_C515 ,C273_=_C516 ,C273_=_C517 ,\nC273_=_C518 ,C273_=_C519 ,C273_=_C520 ,C273_=_C521 ,C273_=_C522 ,C284_=_C336 ,\nC284_=_C492 ,C284_=_C503 ,C284_=_C523 ,C284_=_C524 ,C284_=_C525 ,C284_=_C526 ,\nC284_=_C527 ,C284_=_C528 ,C284_=_C529 ,C336_=_C492 ,C336_=_C503 ,C336_=_C523 ,\nC336_=_C524 ,C336_=_C525 ,C336_=_C526 ,C336_=_C527 ,C336_=_C528 ,C336_=_C529 ,\nC491_=_C492 ,C491_=_C502 ,C491_=_C514 ,C491_=_C515 ,C491_=_C516 ,C491_=_C517 ,\nC491_=_C518 ,C491_=_C519 ,C491_=_C520 ,C491_=_C521 ,C491_=_C522 ,C492_=_C503 ,\nC492_=_C523 ,C492_=_C524 ,C492_=_C525 ,C492_=_C526 ,C492_=_C527 ,C492_=_C528 ,\nC492_=_C529 ,C502_=_C503 ,C502_=_C514 ,C502_=_C515 ,C502_=_C516 ,C502_=_C517 ,\nC502_=_C518 ,C502_=_C519 ,C502_=_C520 ,C502_=_C521 ,C502_=_C522 ,C503_=_C523 ,\nC503_=_C524 ,C503_=_C525 ,C503_=_C526 ,C503_=_C527 ,C503_=_C528 ,C503_=_C529 ,\nC514_=_C515 ,C514_=_C516 ,C514_=_C517 ,C514_=_C518 ,C514_=_C519 ,C514_=_C520 ,\nC514_=_C521 ,C514_=_C522 ,C514_=_C523 ,C515_=_C516 ,C515_=_C517 ,C515_=_C518 ,\nC515_=_C519 ,C515_=_C520 ,C515_=_C521 ,C515_=_C522 ,C515_=_C524 ,C516_=_C517 ,\nC516_=_C518 ,C516_=_C519 ,C516_=_C520 ,C516_=_C521 ,C516_=_C522 ,C516_=_C525 ,\nC517_=_C518 ,C517_=_C519 ,C517_=_C520 ,C517_=_C521 ,C517_=_C522 ,C517_=_C526 ,\nC518_=_C519 ,C518_=_C520 ,C518_=_C521 ,C518_=_C522 ,C519_=_C520 ,C519_=_C521 ,\nC519_=_C522 ,C520_=_C521 ,C520_=_C522 ,C521_=_C522 ,C523_=_C524 ,C523_=_C525 ,\nC523_=_C526 ,C523_=_C527 ,C523_=_C528 ,C523_=_C529 ,C524_=_C525 ,C524_=_C526 ,\nC524_=_C527 ,C524_=_C528 ,C524_=_C529 ,C525_=_C526 ,C525_=_C527 ,C525_=_C528 ,\nC525_=_C529 ,C526_=_C527 ,C526_=_C528 ,C526_=_C529 ,C527_=_C528 ,C527_=_C529 ,\nC528_=_C529 ,"];141[shape=box, label="id:141 level: 5\n27: C196 C262 C311 C325 C364 \nC384 C490 C491 C492 C493 C494 \nC495 C496 C497 C498 C499 C500 \nC501 C505 C515 C524 C530 C537 \nC538 C539 C540 C541 \n188: C196_=_C262( C196 C262 ) C196_=_C311( C196 C311 ) C196_=_C364( C196 C364 ) C196_=_C494( C196 C494 ) C196_=_C505( C196 C505 ) \nC196_=_C515( C196 C515 ) C196_=_C524( C196 C524 ) C196_=_C530( C196 C530 ) C196_=_C537( C196 C537 ) C196_=_C538( C196 C538 ) C196_=_C539( C196 C539 ) \nC196_=_C540( C196 C540 ) C196_=_C541( C196 C541 ) C262_=_C311( C262 C311 ) C262_=_C364( C262 C364 ) C262_=_C494( C262 C494 ) C262_=_C505( C262 C505 ) \nC262_=_C515( C262 C515 ) C262_=_C524( C262 C524 ) C262_=_C530( C262 C530 ) C262_=_C537( C262 C537 ) C262_=_C538( C262 C538 ) C262_=_C539( C262 C539 ) \nC262_=_C540( C262 C540 ) C262_=_C541( C262 C541 ) C311_=_C364( C311 C364 ) C311_=_C494( C311 C494 ) C311_=_C505( C311 C505 ) C311_=_C515( C311 C515 ) \nC311_=_C524( C311 C524 ) C311_=_C530( C311 C530 ) C311_=_C537( C311 C537 ) C311_=_C538( C311 C538 ) C311_=_C539( C311 C539 ) C311_=_C540( C311 C540 ) \nC311_=_C541( C311 C541 ) C325_=_C384( C325 C384 ) C325_=_C490( C325 C490 ) C325_=_C491( C325 C491 ) C325_=_C492( C325 C492 ) C325_=_C493( C325 C493 ) \nC325_=_C494( C325 C494 ) C325_=_C495( C325 C495 ) C325_=_C496( C325 C496 ) C325_=_C497( C325 C497 ) C325_=_C498( C325 C498 ) C325_=_C499( C325 C499 ) \nC325_=_C500( C325 C500 ) C325_=_C501( C325 C501 ) C364_=_C494( C364 C494 ) C364_=_C505( C364 C505 ) C364_=_C515( C364 C515 ) C364_=_C524( C364 C524 ) \nC364_=_C530( C364 C530 ) C364_=_C537( C364 C537 ) C364_=_C538( C364 C538 ) C364_=_C539( C364 C539 ) C364_=_C540( C364 C540 ) C364_=_C541( C364 C541 ) \nC384_=_C490( C384 C490 ) C384_=_C491( C384 C491 ) C384_=_C492( C384 C492 ) C384_=_C493( C384 C493 ) C384_=_C494( C384 C494 ) C384_=_C495( C384 C495 ) \nC384_=_C496( C384 C496 ) C384_=_C497( C384 C497 ) C384_=_C498( C384 C498 ) C384_=_C499( C384 C499 ) C384_=_C500( C384 C500 ) C384_=_C501( C384 C501 ) \nC490_=_C491( C490 C491 ) C490_=_C492( C490 C492 ) C490_=_C493( C490 C493 ) C490_=_C494( C490 C494 ) C490_=_C495( C490 C495 ) C490_=_C496( C490 C496 ) \nC490_=_C497( C490 C497 ) C490_=_C498( C490 C498 ) C490_=_C499( C490 C499 ) C490_=_C500( C490 C500 ) C490_=_C501( C490 C501 ) C490_=_C505( C490 C505 ) \nC491_=_C492( C491 C492 ) C491_=_C493( C491 C493 ) C491_=_C494( C491 C494 ) C491_=_C495( C491 C495 ) C491_=_C496( C491 C496 ) C491_=_C497( C491 C497 ) \nC491_=_C498( C491 C498 ) C491_=_C499( C491 C499 ) C491_=_C500( C491 C500 ) C491_=_C501( C491 C501 ) C491_=_C515( C491 C515 ) C492_=_C493( C492 C493 ) \nC492_=_C494( C492 C494 ) C492_=_C495( C492 C495 ) C492_=_C496( C492 C496 ) C492_=_C497( C492 C497 ) C492_=_C498( C492 C498 ) C492_=_C499( C492 C499 ) \nC492_=_C500( C492 C500 ) C492_=_C501( C492 C501 ) C492_=_C524( C492 C524 ) C493_=_C494( C493 C494 ) C493_=_C495( C493 C495 ) C493_=_C496( C493 C496 ) \nC493_=_C497( C493 C497 ) C493_=_C498( C493 C498 ) C493_=_C499( C493 C499 ) C493_=_C500( C493 C500 ) C493_=_C501( C493 C501 ) C493_=_C530( C493 C530 ) \nC494_=_C495( C494 C495 ) C494_=_C496( C494 C496 ) C494_=_C497( C494 C497 ) C494_=_C498( C494 C498 ) C494_=_C499(</w:t>
      </w:r>
    </w:p>
    <w:p>
      <w:pPr>
        <w:pStyle w:val="PreformattedText"/>
        <w:bidi w:val="0"/>
        <w:spacing w:before="0" w:after="0"/>
        <w:jc w:val="left"/>
        <w:rPr/>
      </w:pPr>
      <w:r>
        <w:rPr/>
        <w:t xml:space="preserve"> </w:t>
      </w:r>
      <w:r>
        <w:rPr/>
        <w:t>C494 C499 ) C494_=_C500( C494 C500 ) \nC494_=_C501( C494 C501 ) C494_=_C505( C494 C505 ) C494_=_C515( C494 C515 ) C494_=_C524( C494 C524 ) C494_=_C530( C494 C530 ) C494_=_C537( C494 C537 ) \nC494_=_C538( C494 C538 ) C494_=_C539( C494 C539 ) C494_=_C540( C494 C540 ) C494_=_C541( C494 C541 ) C495_=_C496( C495 C496 ) C495_=_C497( C495 C497 ) \nC495_=_C498( C495 C498 ) C495_=_C499( C495 C499 ) C495_=_C500( C495 C500 ) C495_=_C501( C495 C501 ) C495_=_C537( C495 C537 ) C496_=_C497( C496 C497 ) \nC496_=_C498( C496 C498 ) C496_=_C499( C496 C499 ) C496_=_C500( C496 C500 ) C496_=_C501( C496 C501 ) C496_=_C538( C496 C538 ) C497_=_C498( C497 C498 ) \nC497_=_C499( C497 C499 ) C497_=_C500( C497 C500 ) C497_=_C501( C497 C501 ) C498_=_C499( C498 C499 ) C498_=_C500( C498 C500 ) C498_=_C501( C498 C501 ) \nC499_=_C500( C499 C500 ) C499_=_C501( C499 C501 ) C500_=_C501( C500 C501 ) C505_=_C515( C505 C515 ) C505_=_C524( C505 C524 ) C505_=_C530( C505 C530 ) \nC505_=_C537( C505 C537 ) C505_=_C538( C505 C538 ) C505_=_C539( C505 C539 ) C505_=_C540( C505 C540 ) C505_=_C541( C505 C541 ) C515_=_C524( C515 C524 ) \nC515_=_C530( C515 C530 ) C515_=_C537( C515 C537 ) C515_=_C538( C515 C538 ) C515_=_C539( C515 C539 ) C515_=_C540( C515 C540 ) C515_=_C541( C515 C541 ) \nC524_=_C530( C524 C530 ) C524_=_C537( C524 C537 ) C524_=_C538( C524 C538 ) C524_=_C539( C524 C539 ) C524_=_C540( C524 C540 ) C524_=_C541( C524 C541 ) \nC530_=_C537( C530 C537 ) C530_=_C538( C530 C538 ) C530_=_C539( C530 C539 ) C530_=_C540( C530 C540 ) C530_=_C541( C530 C541 ) C537_=_C538( C537 C538 ) \nC537_=_C539( C537 C539 ) C537_=_C540( C537 C540 ) C537_=_C541( C537 C541 ) C538_=_C539( C538 C539 ) C538_=_C540( C538 C540 ) C538_=_C541( C538 C541 ) \nC539_=_C540( C539 C540 ) C539_=_C541( C539 C541 ) C540_=_C541( C540 C541 ) "];97-&gt;141[label="26: C196 C262 C311 C325 C364 \nC384 C490 C491 C492 C493 C495 \nC496 C497 C498 C499 C500 C501 \nC505 C515 C524 C530 C537 C538 \nC539 C540 C541 \n162: C196_=_C262 ,C196_=_C311 ,C196_=_C364 ,C196_=_C505 ,C196_=_C515 ,\nC196_=_C524 ,C196_=_C530 ,C196_=_C537 ,C196_=_C538 ,C196_=_C539 ,C196_=_C540 ,\nC196_=_C541 ,C262_=_C311 ,C262_=_C364 ,C262_=_C505 ,C262_=_C515 ,C262_=_C524 ,\nC262_=_C530 ,C262_=_C537 ,C262_=_C538 ,C262_=_C539 ,C262_=_C540 ,C262_=_C541 ,\nC311_=_C364 ,C311_=_C505 ,C311_=_C515 ,C311_=_C524 ,C311_=_C530 ,C311_=_C537 ,\nC311_=_C538 ,C311_=_C539 ,C311_=_C540 ,C311_=_C541 ,C325_=_C384 ,C325_=_C490 ,\nC325_=_C491 ,C325_=_C492 ,C325_=_C493 ,C325_=_C495 ,C325_=_C496 ,C325_=_C497 ,\nC325_=_C498 ,C325_=_C499 ,C325_=_C500 ,C325_=_C501 ,C364_=_C505 ,C364_=_C515 ,\nC364_=_C524 ,C364_=_C530 ,C364_=_C537 ,C364_=_C538 ,C364_=_C539 ,C364_=_C540 ,\nC364_=_C541 ,C384_=_C490 ,C384_=_C491 ,C384_=_C492 ,C384_=_C493 ,C384_=_C495 ,\nC384_=_C496 ,C384_=_C497 ,C384_=_C498 ,C384_=_C499 ,C384_=_C500 ,C384_=_C501 ,\nC490_=_C491 ,C490_=_C492 ,C490_=_C493 ,C490_=_C495 ,C490_=_C496 ,C490_=_C497 ,\nC490_=_C498 ,C490_=_C499 ,C490_=_C500 ,C490_=_C501 ,C490_=_C505 ,C491_=_C492 ,\nC491_=_C493 ,C491_=_C495 ,C491_=_C496 ,C491_=_C497 ,C491_=_C498 ,C491_=_C499 ,\nC491_=_C500 ,C491_=_C501 ,C491_=_C515 ,C492_=_C493 ,C492_=_C495 ,C492_=_C496 ,\nC492_=_C497 ,C492_=_C498 ,C492_=_C499 ,C492_=_C500 ,C492_=_C501 ,C492_=_C524 ,\nC493_=_C495 ,C493_=_C496 ,C493_=_C497 ,C493_=_C498 ,C493_=_C499 ,C493_=_C500 ,\nC493_=_C501 ,C493_=_C530 ,C495_=_C496 ,C495_=_C497 ,C495_=_C498 ,C495_=_C499 ,\nC495_=_C500 ,C495_=_C501 ,C495_=_C537 ,C496_=_C497 ,C496_=_C498 ,C496_=_C499 ,\nC496_=_C500 ,C496_=_C501 ,C496_=_C538 ,C497_=_C498 ,C497_=_C499 ,C497_=_C500 ,\nC497_=_C501 ,C498_=_C499 ,C498_=_C500 ,C498_=_C501 ,C499_=_C500 ,C499_=_C501 ,\nC500_=_C501 ,C505_=_C515 ,C505_=_C524 ,C505_=_C530 ,C505_=_C537 ,C505_=_C538 ,\nC505_=_C539 ,C505_=_C540 ,C505_=_C541 ,C515_=_C524 ,C515_=_C530 ,C515_=_C537 ,\nC515_=_C538 ,C515_=_C539 ,C515_=_C540 ,C515_=_C541 ,C524_=_C530 ,C524_=_C537 ,\nC524_=_C538 ,C524_=_C539 ,C524_=_C540 ,C524_=_C541 ,C530_=_C537 ,C530_=_C538 ,\nC530_=_C539 ,C530_=_C540 ,C530_=_C541 ,C537_=_C538 ,C537_=_C539 ,C537_=_C540 ,\nC537_=_C541 ,C538_=_C539 ,C538_=_C540 ,C538_=_C541 ,C539_=_C540 ,C539_=_C541 ,\nC540_=_C541 ,"];142[shape=box, label="id:142 level: 5\n43: C101 C118 C154 C203 C287 \nC388 C432 C475 C487 C500 C529 \nC544 C594 C612 C638 C656 C696 \nC709 C736 C763 C764 C765 C766 \nC767 C768 C770 C771 C775 C776 \nC777 C778 C779 C781 C784 C785 \nC789 C790 C793 C794 C796 C797 \nC798 C799 \n277: C101_=_C154( C101 C154 ) C101_=_C287( C101 C287 ) C101_=_C529( C101 C529 ) C101_=_C656( C101 C656 ) C101_=_C709( C101 C709 ) \nC101_=_C764( C101 C764 ) C101_=_C771( C101 C771 ) C101_=_C777( C101 C777 ) C101_=_C778( C101 C778 ) C101_=_C779( C101 C779 ) C101_=_C781( C101 C781 ) \nC118_=_C432( C118 C432 ) C118_=_C475( C118 C475 ) C118_=_C544( C118 C544 ) C118_=_C638( C118 C638 ) C118_=_C768( C118 C768 ) C118_=_C775( C118 C775 ) \nC118_=_C784( C118 C784 ) C118_=_C789( C118 C789 ) C118_=_C793( C118 C793 ) C118_=_C796( C118 C796 ) C118_=_C797( C118 C797 ) C154_=_C287( C154 C287 ) \nC154_=_C529( C154 C529 ) C154_=_C656( C154 C656 ) C154_=_C709( C154 C709 ) C154_=_C764( C154 C764 ) C154_=_C771( C154 C771 ) C154_=_C777( C154 C777 ) \nC154_=_C778( C154 C778 ) C154_=_C779( C154 C779 ) C154_=_C781( C154 C781 ) C203_=_C487( C203 C487 ) C203_=_C594( C203 C594 ) C203_=_C776( C203 C776 ) \nC203_=_C781( C203 C781 ) C203_=_C785( C203 C785 ) C203_=_C790( C203 C790 ) C203_=_C794( C203 C794 ) C203_=_C796( C203 C796 ) C203_=_C798( C203 C798 ) \nC203_=_C799( C203 C799 ) C287_=_C529( C287 C529 ) C287_=_C656( C287 C656 ) C287_=_C709( C287 C709 ) C287_=_C764( C287 C764 ) C287_=_C771( C287 C771 ) \nC287_=_C777( C287 C777 ) C287_=_C778( C287 C778 ) C287_=_C779( C287 C779 ) C287_=_C781( C287 C781 ) C388_=_C500( C388 C500 ) C388_=_C612( C388 C612 ) \nC388_=_C696( C388 C696 ) C388_=_C736( C388 C736 ) C388_=_C763( C388 C763 ) C388_=_C764( C388 C764 ) C388_=_C765( C388 C765 ) C388_=_C766( C388 C766 ) \nC388_=_C767( C388 C767 ) C388_=_C768( C388 C768 ) C388_=_C770( C388 C770 ) C432_=_C475( C432 C475 ) C432_=_C544( C432 C544 ) C432_=_C638( C432 C638 ) \nC432_=_C768( C432 C768 ) C432_=_C775( C432 C775 ) C432_=_C784( C432 C784 ) C432_=_C789( C432 C789 ) C432_=_C793( C432 C793 ) C432_=_C796( C432 C796 ) \nC432_=_C797( C432 C797 ) C475_=_C544( C475 C544 ) C475_=_C638( C475 C638 ) C475_=_C768( C475 C768 ) C475_=_C775( C475 C775 ) C475_=_C784( C475 C784 ) \nC475_=_C789( C475 C789 ) C475_=_C793( C475 C793 ) C475_=_C796( C475 C796 ) C475_=_C797( C475 C797 ) C487_=_C594( C487 C594 ) C487_=_C776( C487 C776 ) \nC487_=_C781( C487 C781 ) C487_=_C785( C487 C785 ) C487_=_C790( C487 C790 ) C487_=_C794( C487 C794 ) C487_=_C796( C487 C796 ) C487_=_C798( C487 C798 ) \nC487_=_C799( C487 C799 ) C500_=_C612( C500 C612 ) C500_=_C696( C500 C696 ) C500_=_C736( C500 C736 ) C500_=_C763( C500 C763 ) C500_=_C764( C500 C764 ) \nC500_=_C765( C500 C765 ) C500_=_C766( C500 C766 ) C500_=_C767( C500 C767 ) C500_=_C768( C500 C768 ) C500_=_C770( C500 C770 ) C529_=_C656( C529 C656 ) \nC529_=_C709( C529 C709 ) C529_=_C764( C529 C764 ) C529_=_C771( C529 C771 ) C529_=_C777( C529 C777 ) C529_=_C778( C529 C778 ) C529_=_C779( C529 C779 ) \nC529_=_C781( C529 C781 ) C544_=_C638( C544 C638 ) C544_=_C768( C544 C768 ) C544_=_C775( C544 C775 ) C544_=_C784( C544 C784 ) C544_=_C789( C544 C789 ) \nC544_=_C793( C544 C793 ) C544_=_C796( C544 C796 ) C544_=_C797( C544 C797 ) C594_=_C776( C594 C776 ) C594_=_C781( C594 C781 ) C594_=_C785( C594 C785 ) \nC594_=_C790( C594 C790 ) C594_=_C794( C594 C794 ) C594_=_C796( C594 C796 ) C594_=_C798( C594 C798 ) C594_=_C799( C594 C799 ) C612_=_C696( C612 C696 ) \nC612_=_C736( C612 C736 ) C612_=_C763( C612 C763 ) C612_=_C764( C612 C764 ) C612_=_C765( C612 C765 ) C612_=_C766( C612 C766 ) C612_=_C767( C612 C767 ) \nC612_=_C768( C612 C768 ) C612_=_C770( C612 C770 ) C638_=_C768( C638 C768 ) C638_=_C775( C638 C775 ) C638_=_C784( C638 C784 ) C638_=_C789( C638 C789 ) \nC638_=_C793( C638 C793 ) C638_=_C796( C638 C796 ) C638_=_C797( C638 C797 ) C656_=_C709( C656 C709 ) C656_=_C764( C656 C764 ) C656_=_C771( C656 C771 ) \nC656_=_C777( C656 C777 ) C656_=_C778( C656 C778 ) C656_=_C779( C656 C779 ) C656_=_C781( C656 C781 ) C696_=_C736( C696 C736 ) C696_=_C763( C696 C763 ) \nC696_=_C764( C696 C764 ) C696_=_C765( C696 C765 ) C696_=_C766( C696 C766 ) C696_=_C767( C696 C767 ) C696_=_C768( C696 C768 ) C696_=_C770( C696 C770 ) \nC709_=_C764( C709 C764 ) C709_=_C771( C709 C771 ) C709_=_C777( C709 C777 ) C709_=_C778( C709 C778 ) C709_=_C779( C709 C779 ) C709_=_C781( C709 C781 ) \nC736_=_C763( C736 C763 ) C736_=_C764( C736 C764 ) C736_=_C765( C736 C765 ) C736_=_C766( C736 C766 ) C736_=_C767( C736 C767 ) C736_=_C768( C736 C768 ) \nC736_=_C770( C736 C770 ) C763_=_C764( C763 C764 ) C763_=_C765( C763 C765 ) C763_=_C766( C763 C766 ) C763_=_C767( C763 C767 ) C763_=_C768( C763 C768 ) \nC763_=_C770( C763 C770 ) C763_=_C771( C763 C771 ) C763_=_C775( C763 C775 ) C763_=_C776( C763 C776 ) C764_=_C765( C764 C765 ) C764_=_C766( C764 C766 ) \nC764_=_C767( C764 C767 ) C764_=_C768( C764 C768 ) C764_=_C770( C764 C770 ) C764_=_C771( C764 C771 ) C764_=_C777( C764 C777 ) C764_=_C778( C764 C778 ) \nC764_=_C779( C764 C779 ) C764_=_C781( C764 C781 ) C765_=_C766( C765 C766 ) C765_=_C767( C765 C767 ) C765_=_C768( C765 C768 ) C765_=_C770( C765 C770 ) \nC765_=_C777( C765 C777 ) C765_=_C784( C765 C784 ) C765_=_C785( C765 C785 ) C766_=_C767( C766 C767 ) C766_=_C768( C766 C768 ) C766_=_C770( C766 C770 ) \nC766_=_C778( C766 C778 ) C766_=_C789( C766 C789 ) C766_=_C790( C766 C790 ) C767_=_C768( C767 C768 ) C767_=_C770( C767 C770 ) C767_=_C779( C767 C779 ) \nC767_=_C793( C767 C793 ) C767_=_C794( C767 C794 ) C768_=_C770( C768 C770 ) C768_=_C775( C768 C775 ) C768_=_C784( C768 C784 ) C768_=_C789( C768 C789 ) \nC768_=_C793( C768 C793 ) C768_=_C796( C768 C796 ) C768_=_C797( C768 C797 ) C771_=_C775( C771 C775 ) C771_=_C776( C771 C776 ) C771_=_C777( C771 C777 ) \nC771_=_C778( C771 C778 ) C771_=_C779( C771 C779 ) C771_=_C781(</w:t>
      </w:r>
    </w:p>
    <w:p>
      <w:pPr>
        <w:pStyle w:val="PreformattedText"/>
        <w:bidi w:val="0"/>
        <w:spacing w:before="0" w:after="0"/>
        <w:jc w:val="left"/>
        <w:rPr/>
      </w:pPr>
      <w:r>
        <w:rPr/>
        <w:t xml:space="preserve"> </w:t>
      </w:r>
      <w:r>
        <w:rPr/>
        <w:t>C771 C781 ) C775_=_C776( C775 C776 ) C775_=_C784( C775 C784 ) C775_=_C789( C775 C789 ) \nC775_=_C793( C775 C793 ) C775_=_C796( C775 C796 ) C775_=_C797( C775 C797 ) C776_=_C781( C776 C781 ) C776_=_C785( C776 C785 ) C776_=_C790( C776 C790 ) \nC776_=_C794( C776 C794 ) C776_=_C796( C776 C796 ) C776_=_C798( C776 C798 ) C776_=_C799( C776 C799 ) C777_=_C778( C777 C778 ) C777_=_C779( C777 C779 ) \nC777_=_C781( C777 C781 ) C777_=_C784( C777 C784 ) C777_=_C785( C777 C785 ) C778_=_C779( C778 C779 ) C778_=_C781( C778 C781 ) C778_=_C789( C778 C789 ) \nC778_=_C790( C778 C790 ) C779_=_C781( C779 C781 ) C779_=_C793( C779 C793 ) C779_=_C794( C779 C794 ) C781_=_C785( C781 C785 ) C781_=_C790( C781 C790 ) \nC781_=_C794( C781 C794 ) C781_=_C796( C781 C796 ) C781_=_C798( C781 C798 ) C781_=_C799( C781 C799 ) C784_=_C785( C784 C785 ) C784_=_C789( C784 C789 ) \nC784_=_C793( C784 C793 ) C784_=_C796( C784 C796 ) C784_=_C797( C784 C797 ) C785_=_C790( C785 C790 ) C785_=_C794( C785 C794 ) C785_=_C796( C785 C796 ) \nC785_=_C798( C785 C798 ) C785_=_C799( C785 C799 ) C789_=_C790( C789 C790 ) C789_=_C793( C789 C793 ) C789_=_C796( C789 C796 ) C789_=_C797( C789 C797 ) \nC790_=_C794( C790 C794 ) C790_=_C796( C790 C796 ) C790_=_C798( C790 C798 ) C790_=_C799( C790 C799 ) C793_=_C794( C793 C794 ) C793_=_C796( C793 C796 ) \nC793_=_C797( C793 C797 ) C794_=_C796( C794 C796 ) C794_=_C798( C794 C798 ) C794_=_C799( C794 C799 ) C796_=_C797( C796 C797 ) C796_=_C798( C796 C798 ) \nC796_=_C799( C796 C799 ) C798_=_C799( C798 C799 ) "];98-&gt;142[label="39: C101 C118 C154 C203 C287 \nC388 C432 C475 C487 C500 C529 \nC544 C594 C612 C638 C656 C696 \nC709 C736 C763 C765 C766 C767 \nC770 C771 C775 C776 C777 C778 \nC779 C784 C785 C789 C790 C793 \nC794 C797 C798 C799 \n195: C101_=_C154 ,C101_=_C287 ,C101_=_C529 ,C101_=_C656 ,C101_=_C709 ,\nC101_=_C771 ,C101_=_C777 ,C101_=_C778 ,C101_=_C779 ,C118_=_C432 ,C118_=_C475 ,\nC118_=_C544 ,C118_=_C638 ,C118_=_C775 ,C118_=_C784 ,C118_=_C789 ,C118_=_C793 ,\nC118_=_C797 ,C154_=_C287 ,C154_=_C529 ,C154_=_C656 ,C154_=_C709 ,C154_=_C771 ,\nC154_=_C777 ,C154_=_C778 ,C154_=_C779 ,C203_=_C487 ,C203_=_C594 ,C203_=_C776 ,\nC203_=_C785 ,C203_=_C790 ,C203_=_C794 ,C203_=_C798 ,C203_=_C799 ,C287_=_C529 ,\nC287_=_C656 ,C287_=_C709 ,C287_=_C771 ,C287_=_C777 ,C287_=_C778 ,C287_=_C779 ,\nC388_=_C500 ,C388_=_C612 ,C388_=_C696 ,C388_=_C736 ,C388_=_C763 ,C388_=_C765 ,\nC388_=_C766 ,C388_=_C767 ,C388_=_C770 ,C432_=_C475 ,C432_=_C544 ,C432_=_C638 ,\nC432_=_C775 ,C432_=_C784 ,C432_=_C789 ,C432_=_C793 ,C432_=_C797 ,C475_=_C544 ,\nC475_=_C638 ,C475_=_C775 ,C475_=_C784 ,C475_=_C789 ,C475_=_C793 ,C475_=_C797 ,\nC487_=_C594 ,C487_=_C776 ,C487_=_C785 ,C487_=_C790 ,C487_=_C794 ,C487_=_C798 ,\nC487_=_C799 ,C500_=_C612 ,C500_=_C696 ,C500_=_C736 ,C500_=_C763 ,C500_=_C765 ,\nC500_=_C766 ,C500_=_C767 ,C500_=_C770 ,C529_=_C656 ,C529_=_C709 ,C529_=_C771 ,\nC529_=_C777 ,C529_=_C778 ,C529_=_C779 ,C544_=_C638 ,C544_=_C775 ,C544_=_C784 ,\nC544_=_C789 ,C544_=_C793 ,C544_=_C797 ,C594_=_C776 ,C594_=_C785 ,C594_=_C790 ,\nC594_=_C794 ,C594_=_C798 ,C594_=_C799 ,C612_=_C696 ,C612_=_C736 ,C612_=_C763 ,\nC612_=_C765 ,C612_=_C766 ,C612_=_C767 ,C612_=_C770 ,C638_=_C775 ,C638_=_C784 ,\nC638_=_C789 ,C638_=_C793 ,C638_=_C797 ,C656_=_C709 ,C656_=_C771 ,C656_=_C777 ,\nC656_=_C778 ,C656_=_C779 ,C696_=_C736 ,C696_=_C763 ,C696_=_C765 ,C696_=_C766 ,\nC696_=_C767 ,C696_=_C770 ,C709_=_C771 ,C709_=_C777 ,C709_=_C778 ,C709_=_C779 ,\nC736_=_C763 ,C736_=_C765 ,C736_=_C766 ,C736_=_C767 ,C736_=_C770 ,C763_=_C765 ,\nC763_=_C766 ,C763_=_C767 ,C763_=_C770 ,C763_=_C771 ,C763_=_C775 ,C763_=_C776 ,\nC765_=_C766 ,C765_=_C767 ,C765_=_C770 ,C765_=_C777 ,C765_=_C784 ,C765_=_C785 ,\nC766_=_C767 ,C766_=_C770 ,C766_=_C778 ,C766_=_C789 ,C766_=_C790 ,C767_=_C770 ,\nC767_=_C779 ,C767_=_C793 ,C767_=_C794 ,C771_=_C775 ,C771_=_C776 ,C771_=_C777 ,\nC771_=_C778 ,C771_=_C779 ,C775_=_C776 ,C775_=_C784 ,C775_=_C789 ,C775_=_C793 ,\nC775_=_C797 ,C776_=_C785 ,C776_=_C790 ,C776_=_C794 ,C776_=_C798 ,C776_=_C799 ,\nC777_=_C778 ,C777_=_C779 ,C777_=_C784 ,C777_=_C785 ,C778_=_C779 ,C778_=_C789 ,\nC778_=_C790 ,C779_=_C793 ,C779_=_C794 ,C784_=_C785 ,C784_=_C789 ,C784_=_C793 ,\nC784_=_C797 ,C785_=_C790 ,C785_=_C794 ,C785_=_C798 ,C785_=_C799 ,C789_=_C790 ,\nC789_=_C793 ,C789_=_C797 ,C790_=_C794 ,C790_=_C798 ,C790_=_C799 ,C793_=_C794 ,\nC793_=_C797 ,C794_=_C798 ,C794_=_C799 ,C798_=_C799 ,"];143[shape=box, label="id:143 level: 5\n48: C22 C45 C109 C172 C189 \nC198 C248 C264 C293 C313 C366 \nC407 C512 C534 C540 C569 C621 \nC635 C648 C675 C714 C748 C755 \nC763 C765 C766 C767 C771 C773 \nC774 C775 C776 C777 C778 C779 \nC782 C783 C784 C785 C786 C787 \nC789 C790 C791 C792 C793 C794 \nC795 \n336: C22_=_C407( C22 C407 ) C22_=_C512( C22 C512 ) C22_=_C569( C22 C569 ) C22_=_C621( C22 C621 ) C22_=_C648( C22 C648 ) \nC22_=_C748( C22 C748 ) C22_=_C763( C22 C763 ) C22_=_C771( C22 C771 ) C22_=_C773( C22 C773 ) C22_=_C774( C22 C774 ) C22_=_C775( C22 C775 ) \nC22_=_C776( C22 C776 ) C45_=_C189( C45 C189 ) C45_=_C248( C45 C248 ) C45_=_C534( C45 C534 ) C45_=_C675( C45 C675 ) C45_=_C766( C45 C766 ) \nC45_=_C773( C45 C773 ) C45_=_C778( C45 C778 ) C45_=_C782( C45 C782 ) C45_=_C789( C45 C789 ) C45_=_C790( C45 C790 ) C45_=_C791( C45 C791 ) \nC45_=_C792( C45 C792 ) C109_=_C172( C109 C172 ) C109_=_C293( C109 C293 ) C109_=_C714( C109 C714 ) C109_=_C755( C109 C755 ) C109_=_C765( C109 C765 ) \nC109_=_C777( C109 C777 ) C109_=_C782( C109 C782 ) C109_=_C783( C109 C783 ) C109_=_C784( C109 C784 ) C109_=_C785( C109 C785 ) C109_=_C786( C109 C786 ) \nC109_=_C787( C109 C787 ) C172_=_C293( C172 C293 ) C172_=_C714( C172 C714 ) C172_=_C755( C172 C755 ) C172_=_C765( C172 C765 ) C172_=_C777( C172 C777 ) \nC172_=_C782( C172 C782 ) C172_=_C783( C172 C783 ) C172_=_C784( C172 C784 ) C172_=_C785( C172 C785 ) C172_=_C786( C172 C786 ) C172_=_C787( C172 C787 ) \nC189_=_C248( C189 C248 ) C189_=_C534( C189 C534 ) C189_=_C675( C189 C675 ) C189_=_C766( C189 C766 ) C189_=_C773( C189 C773 ) C189_=_C778( C189 C778 ) \nC189_=_C782( C189 C782 ) C189_=_C789( C189 C789 ) C189_=_C790( C189 C790 ) C189_=_C791( C189 C791 ) C189_=_C792( C189 C792 ) C198_=_C264( C198 C264 ) \nC198_=_C313( C198 C313 ) C198_=_C366( C198 C366 ) C198_=_C540( C198 C540 ) C198_=_C635( C198 C635 ) C198_=_C767( C198 C767 ) C198_=_C774( C198 C774 ) \nC198_=_C779( C198 C779 ) C198_=_C783( C198 C783 ) C198_=_C793( C198 C793 ) C198_=_C794( C198 C794 ) C198_=_C795( C198 C795 ) C248_=_C534( C248 C534 ) \nC248_=_C675( C248 C675 ) C248_=_C766( C248 C766 ) C248_=_C773( C248 C773 ) C248_=_C778( C248 C778 ) C248_=_C782( C248 C782 ) C248_=_C789( C248 C789 ) \nC248_=_C790( C248 C790 ) C248_=_C791( C248 C791 ) C248_=_C792( C248 C792 ) C264_=_C313( C264 C313 ) C264_=_C366( C264 C366 ) C264_=_C540( C264 C540 ) \nC264_=_C635( C264 C635 ) C264_=_C767( C264 C767 ) C264_=_C774( C264 C774 ) C264_=_C779( C264 C779 ) C264_=_C783( C264 C783 ) C264_=_C793( C264 C793 ) \nC264_=_C794( C264 C794 ) C264_=_C795( C264 C795 ) C293_=_C714( C293 C714 ) C293_=_C755( C293 C755 ) C293_=_C765( C293 C765 ) C293_=_C777( C293 C777 ) \nC293_=_C782( C293 C782 ) C293_=_C783( C293 C783 ) C293_=_C784( C293 C784 ) C293_=_C785( C293 C785 ) C293_=_C786( C293 C786 ) C293_=_C787( C293 C787 ) \nC313_=_C366( C313 C366 ) C313_=_C540( C313 C540 ) C313_=_C635( C313 C635 ) C313_=_C767( C313 C767 ) C313_=_C774( C313 C774 ) C313_=_C779( C313 C779 ) \nC313_=_C783( C313 C783 ) C313_=_C793( C313 C793 ) C313_=_C794( C313 C794 ) C313_=_C795( C313 C795 ) C366_=_C540( C366 C540 ) C366_=_C635( C366 C635 ) \nC366_=_C767( C366 C767 ) C366_=_C774( C366 C774 ) C366_=_C779( C366 C779 ) C366_=_C783( C366 C783 ) C366_=_C793( C366 C793 ) C366_=_C794( C366 C794 ) \nC366_=_C795( C366 C795 ) C407_=_C512( C407 C512 ) C407_=_C569( C407 C569 ) C407_=_C621( C407 C621 ) C407_=_C648( C407 C648 ) C407_=_C748( C407 C748 ) \nC407_=_C763( C407 C763 ) C407_=_C771( C407 C771 ) C407_=_C773( C407 C773 ) C407_=_C774( C407 C774 ) C407_=_C775( C407 C775 ) C407_=_C776( C407 C776 ) \nC512_=_C569( C512 C569 ) C512_=_C621( C512 C621 ) C512_=_C648( C512 C648 ) C512_=_C748( C512 C748 ) C512_=_C763( C512 C763 ) C512_=_C771( C512 C771 ) \nC512_=_C773( C512 C773 ) C512_=_C774( C512 C774 ) C512_=_C775( C512 C775 ) C512_=_C776( C512 C776 ) C534_=_C675( C534 C675 ) C534_=_C766( C534 C766 ) \nC534_=_C773( C534 C773 ) C534_=_C778( C534 C778 ) C534_=_C782( C534 C782 ) C534_=_C789( C534 C789 ) C534_=_C790( C534 C790 ) C534_=_C791( C534 C791 ) \nC534_=_C792( C534 C792 ) C540_=_C635( C540 C635 ) C540_=_C767( C540 C767 ) C540_=_C774( C540 C774 ) C540_=_C779( C540 C779 ) C540_=_C783( C540 C783 ) \nC540_=_C793( C540 C793 ) C540_=_C794( C540 C794 ) C540_=_C795( C540 C795 ) C569_=_C621( C569 C621 ) C569_=_C648( C569 C648 ) C569_=_C748( C569 C748 ) \nC569_=_C763( C569 C763 ) C569_=_C771( C569 C771 ) C569_=_C773( C569 C773 ) C569_=_C774( C569 C774 ) C569_=_C775( C569 C775 ) C569_=_C776( C569 C776 ) \nC621_=_C648( C621 C648 ) C621_=_C748( C621 C748 ) C621_=_C763( C621 C763 ) C621_=_C771( C621 C771 ) C621_=_C773( C621 C773 ) C621_=_C774( C621 C774 ) \nC621_=_C775( C621 C775 ) C621_=_C776( C621 C776 ) C635_=_C767( C635 C767 ) C635_=_C774( C635 C774 ) C635_=_C779( C635 C779 ) C635_=_C783( C635 C783 ) \nC635_=_C793( C635 C793 ) C635_=_C794( C635 C794 ) C635_=_C795( C635 C795 ) C648_=_C748( C648 C748 ) C648_=_C763( C648 C763 ) C648_=_C771( C648 C771 ) \nC648_=_C773( C648 C773 ) C648_=_C774( C648 C774 ) C648_=_C775( C648 C775 ) C648_=_C776( C648 C776 ) C675_=_C766( C675 C766 ) C675_=_C773( C675 C773 ) \nC675_=_C778( C675 C778 ) C675_=_C782( C675 C782 ) C675_=_C789( C675 C789 ) C675_=_C790( C675 C790 ) C675_=_C791( C675 C791 ) C675_=_C792( C675 C792 ) \nC714_=_C755( C714 C755 ) C714_=_C765( C714 C765 ) C714_=_C777( C714 C777 ) C714_=_C782( C714 C782 ) C714_=_C783( C714 C783 ) C714_=_C784( C714 C784 ) \nC714_=_C785( C714 C785 ) C714_=_C786( C714 C786 ) C714_=_C787( C714 C787 ) C748_=_C763( C748 C763 ) C748_=_C771( C748 C771 ) C748_=_C773( C748 C773 ) \nC748_=_C774(</w:t>
      </w:r>
    </w:p>
    <w:p>
      <w:pPr>
        <w:pStyle w:val="PreformattedText"/>
        <w:bidi w:val="0"/>
        <w:spacing w:before="0" w:after="0"/>
        <w:jc w:val="left"/>
        <w:rPr/>
      </w:pPr>
      <w:r>
        <w:rPr/>
        <w:t xml:space="preserve"> </w:t>
      </w:r>
      <w:r>
        <w:rPr/>
        <w:t>C748 C774 ) C748_=_C775( C748 C775 ) C748_=_C776( C748 C776 ) C755_=_C765( C755 C765 ) C755_=_C777( C755 C777 ) C755_=_C782( C755 C782 ) \nC755_=_C783( C755 C783 ) C755_=_C784( C755 C784 ) C755_=_C785( C755 C785 ) C755_=_C786( C755 C786 ) C755_=_C787( C755 C787 ) C763_=_C765( C763 C765 ) \nC763_=_C766( C763 C766 ) C763_=_C767( C763 C767 ) C763_=_C771( C763 C771 ) C763_=_C773( C763 C773 ) C763_=_C774( C763 C774 ) C763_=_C775( C763 C775 ) \nC763_=_C776( C763 C776 ) C765_=_C766( C765 C766 ) C765_=_C767( C765 C767 ) C765_=_C777( C765 C777 ) C765_=_C782( C765 C782 ) C765_=_C783( C765 C783 ) \nC765_=_C784( C765 C784 ) C765_=_C785( C765 C785 ) C765_=_C786( C765 C786 ) C765_=_C787( C765 C787 ) C766_=_C767( C766 C767 ) C766_=_C773( C766 C773 ) \nC766_=_C778( C766 C778 ) C766_=_C782( C766 C782 ) C766_=_C789( C766 C789 ) C766_=_C790( C766 C790 ) C766_=_C791( C766 C791 ) C766_=_C792( C766 C792 ) \nC767_=_C774( C767 C774 ) C767_=_C779( C767 C779 ) C767_=_C783( C767 C783 ) C767_=_C793( C767 C793 ) C767_=_C794( C767 C794 ) C767_=_C795( C767 C795 ) \nC771_=_C773( C771 C773 ) C771_=_C774( C771 C774 ) C771_=_C775( C771 C775 ) C771_=_C776( C771 C776 ) C771_=_C777( C771 C777 ) C771_=_C778( C771 C778 ) \nC771_=_C779( C771 C779 ) C773_=_C774( C773 C774 ) C773_=_C775( C773 C775 ) C773_=_C776( C773 C776 ) C773_=_C778( C773 C778 ) C773_=_C782( C773 C782 ) \nC773_=_C789( C773 C789 ) C773_=_C790( C773 C790 ) C773_=_C791( C773 C791 ) C773_=_C792( C773 C792 ) C774_=_C775( C774 C775 ) C774_=_C776( C774 C776 ) \nC774_=_C779( C774 C779 ) C774_=_C783( C774 C783 ) C774_=_C793( C774 C793 ) C774_=_C794( C774 C794 ) C774_=_C795( C774 C795 ) C775_=_C776( C775 C776 ) \nC775_=_C784( C775 C784 ) C775_=_C789( C775 C789 ) C775_=_C793( C775 C793 ) C776_=_C785( C776 C785 ) C776_=_C790( C776 C790 ) C776_=_C794( C776 C794 ) \nC777_=_C778( C777 C778 ) C777_=_C779( C777 C779 ) C777_=_C782( C777 C782 ) C777_=_C783( C777 C783 ) C777_=_C784( C777 C784 ) C777_=_C785( C777 C785 ) \nC777_=_C786( C777 C786 ) C777_=_C787( C777 C787 ) C778_=_C779( C778 C779 ) C778_=_C782( C778 C782 ) C778_=_C789( C778 C789 ) C778_=_C790( C778 C790 ) \nC778_=_C791( C778 C791 ) C778_=_C792( C778 C792 ) C779_=_C783( C779 C783 ) C779_=_C793( C779 C793 ) C779_=_C794( C779 C794 ) C779_=_C795( C779 C795 ) \nC782_=_C783( C782 C783 ) C782_=_C784( C782 C784 ) C782_=_C785( C782 C785 ) C782_=_C786( C782 C786 ) C782_=_C787( C782 C787 ) C782_=_C789( C782 C789 ) \nC782_=_C790( C782 C790 ) C782_=_C791( C782 C791 ) C782_=_C792( C782 C792 ) C783_=_C784( C783 C784 ) C783_=_C785( C783 C785 ) C783_=_C786( C783 C786 ) \nC783_=_C787( C783 C787 ) C783_=_C793( C783 C793 ) C783_=_C794( C783 C794 ) C783_=_C795( C783 C795 ) C784_=_C785( C784 C785 ) C784_=_C786( C784 C786 ) \nC784_=_C787( C784 C787 ) C784_=_C789( C784 C789 ) C784_=_C793( C784 C793 ) C785_=_C786( C785 C786 ) C785_=_C787( C785 C787 ) C785_=_C790( C785 C790 ) \nC785_=_C794( C785 C794 ) C786_=_C787( C786 C787 ) C789_=_C790( C789 C790 ) C789_=_C791( C789 C791 ) C789_=_C792( C789 C792 ) C789_=_C793( C789 C793 ) \nC790_=_C791( C790 C791 ) C790_=_C792( C790 C792 ) C790_=_C794( C790 C794 ) C791_=_C792( C791 C792 ) C793_=_C794( C793 C794 ) C793_=_C795( C793 C795 ) \nC794_=_C795( C794 C795 ) "];98-&gt;143[label="44: C22 C45 C109 C172 C189 \nC198 C248 C264 C293 C313 C366 \nC407 C512 C534 C540 C569 C621 \nC635 C648 C675 C714 C748 C755 \nC763 C765 C766 C767 C771 C775 \nC776 C777 C778 C779 C784 C785 \nC786 C787 C789 C790 C791 C792 \nC793 C794 C795 \n244: C22_=_C407 ,C22_=_C512 ,C22_=_C569 ,C22_=_C621 ,C22_=_C648 ,\nC22_=_C748 ,C22_=_C763 ,C22_=_C771 ,C22_=_C775 ,C22_=_C776 ,C45_=_C189 ,\nC45_=_C248 ,C45_=_C534 ,C45_=_C675 ,C45_=_C766 ,C45_=_C778 ,C45_=_C789 ,\nC45_=_C790 ,C45_=_C791 ,C45_=_C792 ,C109_=_C172 ,C109_=_C293 ,C109_=_C714 ,\nC109_=_C755 ,C109_=_C765 ,C109_=_C777 ,C109_=_C784 ,C109_=_C785 ,C109_=_C786 ,\nC109_=_C787 ,C172_=_C293 ,C172_=_C714 ,C172_=_C755 ,C172_=_C765 ,C172_=_C777 ,\nC172_=_C784 ,C172_=_C785 ,C172_=_C786 ,C172_=_C787 ,C189_=_C248 ,C189_=_C534 ,\nC189_=_C675 ,C189_=_C766 ,C189_=_C778 ,C189_=_C789 ,C189_=_C790 ,C189_=_C791 ,\nC189_=_C792 ,C198_=_C264 ,C198_=_C313 ,C198_=_C366 ,C198_=_C540 ,C198_=_C635 ,\nC198_=_C767 ,C198_=_C779 ,C198_=_C793 ,C198_=_C794 ,C198_=_C795 ,C248_=_C534 ,\nC248_=_C675 ,C248_=_C766 ,C248_=_C778 ,C248_=_C789 ,C248_=_C790 ,C248_=_C791 ,\nC248_=_C792 ,C264_=_C313 ,C264_=_C366 ,C264_=_C540 ,C264_=_C635 ,C264_=_C767 ,\nC264_=_C779 ,C264_=_C793 ,C264_=_C794 ,C264_=_C795 ,C293_=_C714 ,C293_=_C755 ,\nC293_=_C765 ,C293_=_C777 ,C293_=_C784 ,C293_=_C785 ,C293_=_C786 ,C293_=_C787 ,\nC313_=_C366 ,C313_=_C540 ,C313_=_C635 ,C313_=_C767 ,C313_=_C779 ,C313_=_C793 ,\nC313_=_C794 ,C313_=_C795 ,C366_=_C540 ,C366_=_C635 ,C366_=_C767 ,C366_=_C779 ,\nC366_=_C793 ,C366_=_C794 ,C366_=_C795 ,C407_=_C512 ,C407_=_C569 ,C407_=_C621 ,\nC407_=_C648 ,C407_=_C748 ,C407_=_C763 ,C407_=_C771 ,C407_=_C775 ,C407_=_C776 ,\nC512_=_C569 ,C512_=_C621 ,C512_=_C648 ,C512_=_C748 ,C512_=_C763 ,C512_=_C771 ,\nC512_=_C775 ,C512_=_C776 ,C534_=_C675 ,C534_=_C766 ,C534_=_C778 ,C534_=_C789 ,\nC534_=_C790 ,C534_=_C791 ,C534_=_C792 ,C540_=_C635 ,C540_=_C767 ,C540_=_C779 ,\nC540_=_C793 ,C540_=_C794 ,C540_=_C795 ,C569_=_C621 ,C569_=_C648 ,C569_=_C748 ,\nC569_=_C763 ,C569_=_C771 ,C569_=_C775 ,C569_=_C776 ,C621_=_C648 ,C621_=_C748 ,\nC621_=_C763 ,C621_=_C771 ,C621_=_C775 ,C621_=_C776 ,C635_=_C767 ,C635_=_C779 ,\nC635_=_C793 ,C635_=_C794 ,C635_=_C795 ,C648_=_C748 ,C648_=_C763 ,C648_=_C771 ,\nC648_=_C775 ,C648_=_C776 ,C675_=_C766 ,C675_=_C778 ,C675_=_C789 ,C675_=_C790 ,\nC675_=_C791 ,C675_=_C792 ,C714_=_C755 ,C714_=_C765 ,C714_=_C777 ,C714_=_C784 ,\nC714_=_C785 ,C714_=_C786 ,C714_=_C787 ,C748_=_C763 ,C748_=_C771 ,C748_=_C775 ,\nC748_=_C776 ,C755_=_C765 ,C755_=_C777 ,C755_=_C784 ,C755_=_C785 ,C755_=_C786 ,\nC755_=_C787 ,C763_=_C765 ,C763_=_C766 ,C763_=_C767 ,C763_=_C771 ,C763_=_C775 ,\nC763_=_C776 ,C765_=_C766 ,C765_=_C767 ,C765_=_C777 ,C765_=_C784 ,C765_=_C785 ,\nC765_=_C786 ,C765_=_C787 ,C766_=_C767 ,C766_=_C778 ,C766_=_C789 ,C766_=_C790 ,\nC766_=_C791 ,C766_=_C792 ,C767_=_C779 ,C767_=_C793 ,C767_=_C794 ,C767_=_C795 ,\nC771_=_C775 ,C771_=_C776 ,C771_=_C777 ,C771_=_C778 ,C771_=_C779 ,C775_=_C776 ,\nC775_=_C784 ,C775_=_C789 ,C775_=_C793 ,C776_=_C785 ,C776_=_C790 ,C776_=_C794 ,\nC777_=_C778 ,C777_=_C779 ,C777_=_C784 ,C777_=_C785 ,C777_=_C786 ,C777_=_C787 ,\nC778_=_C779 ,C778_=_C789 ,C778_=_C790 ,C778_=_C791 ,C778_=_C792 ,C779_=_C793 ,\nC779_=_C794 ,C779_=_C795 ,C784_=_C785 ,C784_=_C786 ,C784_=_C787 ,C784_=_C789 ,\nC784_=_C793 ,C785_=_C786 ,C785_=_C787 ,C785_=_C790 ,C785_=_C794 ,C786_=_C787 ,\nC789_=_C790 ,C789_=_C791 ,C789_=_C792 ,C789_=_C793 ,C790_=_C791 ,C790_=_C792 ,\nC790_=_C794 ,C791_=_C792 ,C793_=_C794 ,C793_=_C795 ,C794_=_C795 ,"];144[shape=box, label="id:144 level: 5\n43: C10 C68 C79 C141 C163 \nC223 C328 C387 C396 C412 C445 \nC499 C554 C561 C582 C605 C611 \nC661 C688 C695 C725 C726 C727 \nC728 C729 C730 C731 C732 C733 \nC734 C735 C736 C737 C738 C740 \nC741 C742 C743 C744 C749 C750 \nC751 C752 \n274: C10_=_C68( C10 C68 ) C10_=_C445( C10 C445 ) C10_=_C554( C10 C554 ) C10_=_C605( C10 C605 ) C10_=_C688( C10 C688 ) \nC10_=_C725( C10 C725 ) C10_=_C726( C10 C726 ) C10_=_C727( C10 C727 ) C10_=_C728( C10 C728 ) C10_=_C729( C10 C729 ) C10_=_C730( C10 C730 ) \nC68_=_C445( C68 C445 ) C68_=_C554( C68 C554 ) C68_=_C605( C68 C605 ) C68_=_C688( C68 C688 ) C68_=_C725( C68 C725 ) C68_=_C726( C68 C726 ) \nC68_=_C727( C68 C727 ) C68_=_C728( C68 C728 ) C68_=_C729( C68 C729 ) C68_=_C730( C68 C730 ) C79_=_C141( C79 C141 ) C79_=_C223( C79 C223 ) \nC79_=_C396( C79 C396 ) C79_=_C561( C79 C561 ) C79_=_C725( C79 C725 ) C79_=_C731( C79 C731 ) C79_=_C738( C79 C738 ) C79_=_C740( C79 C740 ) \nC79_=_C741( C79 C741 ) C79_=_C742( C79 C742 ) C79_=_C743( C79 C743 ) C141_=_C223( C141 C223 ) C141_=_C396( C141 C396 ) C141_=_C561( C141 C561 ) \nC141_=_C725( C141 C725 ) C141_=_C731( C141 C731 ) C141_=_C738( C141 C738 ) C141_=_C740( C141 C740 ) C141_=_C741( C141 C741 ) C141_=_C742( C141 C742 ) \nC141_=_C743( C141 C743 ) C163_=_C412( C163 C412 ) C163_=_C582( C163 C582 ) C163_=_C661( C163 C661 ) C163_=_C727( C163 C727 ) C163_=_C733( C163 C733 ) \nC163_=_C744( C163 C744 ) C163_=_C749( C163 C749 ) C163_=_C750( C163 C750 ) C163_=_C751( C163 C751 ) C163_=_C752( C163 C752 ) C223_=_C396( C223 C396 ) \nC223_=_C561( C223 C561 ) C223_=_C725( C223 C725 ) C223_=_C731( C223 C731 ) C223_=_C738( C223 C738 ) C223_=_C740( C223 C740 ) C223_=_C741( C223 C741 ) \nC223_=_C742( C223 C742 ) C223_=_C743( C223 C743 ) C328_=_C387( C328 C387 ) C328_=_C499( C328 C499 ) C328_=_C611( C328 C611 ) C328_=_C695( C328 C695 ) \nC328_=_C731( C328 C731 ) C328_=_C732( C328 C732 ) C328_=_C733( C328 C733 ) C328_=_C734( C328 C734 ) C328_=_C735( C328 C735 ) C328_=_C736( C328 C736 ) \nC328_=_C737( C328 C737 ) C387_=_C499( C387 C499 ) C387_=_C611( C387 C611 ) C387_=_C695( C387 C695 ) C387_=_C731( C387 C731 ) C387_=_C732( C387 C732 ) \nC387_=_C733( C387 C733 ) C387_=_C734( C387 C734 ) C387_=_C735( C387 C735 ) C387_=_C736( C387 C736 ) C387_=_C737( C387 C737 ) C396_=_C561( C396 C561 ) \nC396_=_C725( C396 C725 ) C396_=_C731( C396 C731 ) C396_=_C738( C396 C738 ) C396_=_C740( C396 C740 ) C396_=_C741( C396 C741 ) C396_=_C742( C396 C742 ) \nC396_=_C743( C396 C743 ) C412_=_C582( C412 C582 ) C412_=_C661( C412 C661 ) C412_=_C727( C412 C727 ) C412_=_C733( C412 C733 ) C412_=_C744( C412 C744 ) \nC412_=_C749( C412 C749 ) C412_=_C750( C412 C750 ) C412_=_C751( C412 C751 ) C412_=_C752( C412 C752 ) C445_=_C554( C445 C554 ) C445_=_C605( C445 C605 ) \nC445_=_C688( C445 C688 ) C445_=_C725( C445 C725 ) C445_=_C726( C445 C726 ) C445_=_C727( C445 C727 ) C445_=_C728( C445 C728 ) C445_=_C729( C445 C729 ) \nC445_=_C730( C445 C730 ) C499_=_C611( C499 C611 ) C499_=_C695( C499 C695 ) C499_=_C731( C499 C731 ) C499_=_C732( C499 C732 ) C499_=_C733( C499 C733 ) \nC499_=_C734( C499 C734 ) C499_=_C735( C499 C735 ) C499_=_C736( C499 C736 ) C499_=_C737( C499 C737 ) C554_=_C605( C554 C605 ) C554_=_C688(</w:t>
      </w:r>
    </w:p>
    <w:p>
      <w:pPr>
        <w:pStyle w:val="PreformattedText"/>
        <w:bidi w:val="0"/>
        <w:spacing w:before="0" w:after="0"/>
        <w:jc w:val="left"/>
        <w:rPr/>
      </w:pPr>
      <w:r>
        <w:rPr/>
        <w:t xml:space="preserve"> </w:t>
      </w:r>
      <w:r>
        <w:rPr/>
        <w:t>C554 C688 ) \nC554_=_C725( C554 C725 ) C554_=_C726( C554 C726 ) C554_=_C727( C554 C727 ) C554_=_C728( C554 C728 ) C554_=_C729( C554 C729 ) C554_=_C730( C554 C730 ) \nC561_=_C725( C561 C725 ) C561_=_C731( C561 C731 ) C561_=_C738( C561 C738 ) C561_=_C740( C561 C740 ) C561_=_C741( C561 C741 ) C561_=_C742( C561 C742 ) \nC561_=_C743( C561 C743 ) C582_=_C661( C582 C661 ) C582_=_C727( C582 C727 ) C582_=_C733( C582 C733 ) C582_=_C744( C582 C744 ) C582_=_C749( C582 C749 ) \nC582_=_C750( C582 C750 ) C582_=_C751( C582 C751 ) C582_=_C752( C582 C752 ) C605_=_C688( C605 C688 ) C605_=_C725( C605 C725 ) C605_=_C726( C605 C726 ) \nC605_=_C727( C605 C727 ) C605_=_C728( C605 C728 ) C605_=_C729( C605 C729 ) C605_=_C730( C605 C730 ) C611_=_C695( C611 C695 ) C611_=_C731( C611 C731 ) \nC611_=_C732( C611 C732 ) C611_=_C733( C611 C733 ) C611_=_C734( C611 C734 ) C611_=_C735( C611 C735 ) C611_=_C736( C611 C736 ) C611_=_C737( C611 C737 ) \nC661_=_C727( C661 C727 ) C661_=_C733( C661 C733 ) C661_=_C744( C661 C744 ) C661_=_C749( C661 C749 ) C661_=_C750( C661 C750 ) C661_=_C751( C661 C751 ) \nC661_=_C752( C661 C752 ) C688_=_C725( C688 C725 ) C688_=_C726( C688 C726 ) C688_=_C727( C688 C727 ) C688_=_C728( C688 C728 ) C688_=_C729( C688 C729 ) \nC688_=_C730( C688 C730 ) C695_=_C731( C695 C731 ) C695_=_C732( C695 C732 ) C695_=_C733( C695 C733 ) C695_=_C734( C695 C734 ) C695_=_C735( C695 C735 ) \nC695_=_C736( C695 C736 ) C695_=_C737( C695 C737 ) C725_=_C726( C725 C726 ) C725_=_C727( C725 C727 ) C725_=_C728( C725 C728 ) C725_=_C729( C725 C729 ) \nC725_=_C730( C725 C730 ) C725_=_C731( C725 C731 ) C725_=_C738( C725 C738 ) C725_=_C740( C725 C740 ) C725_=_C741( C725 C741 ) C725_=_C742( C725 C742 ) \nC725_=_C743( C725 C743 ) C726_=_C727( C726 C727 ) C726_=_C728( C726 C728 ) C726_=_C729( C726 C729 ) C726_=_C730( C726 C730 ) C726_=_C732( C726 C732 ) \nC726_=_C738( C726 C738 ) C726_=_C744( C726 C744 ) C727_=_C728( C727 C728 ) C727_=_C729( C727 C729 ) C727_=_C730( C727 C730 ) C727_=_C733( C727 C733 ) \nC727_=_C744( C727 C744 ) C727_=_C749( C727 C749 ) C727_=_C750( C727 C750 ) C727_=_C751( C727 C751 ) C727_=_C752( C727 C752 ) C728_=_C729( C728 C729 ) \nC728_=_C730( C728 C730 ) C728_=_C734( C728 C734 ) C728_=_C740( C728 C740 ) C728_=_C749( C728 C749 ) C729_=_C730( C729 C730 ) C729_=_C741( C729 C741 ) \nC729_=_C750( C729 C750 ) C730_=_C735( C730 C735 ) C730_=_C742( C730 C742 ) C730_=_C751( C730 C751 ) C731_=_C732( C731 C732 ) C731_=_C733( C731 C733 ) \nC731_=_C734( C731 C734 ) C731_=_C735( C731 C735 ) C731_=_C736( C731 C736 ) C731_=_C737( C731 C737 ) C731_=_C738( C731 C738 ) C731_=_C740( C731 C740 ) \nC731_=_C741( C731 C741 ) C731_=_C742( C731 C742 ) C731_=_C743( C731 C743 ) C732_=_C733( C732 C733 ) C732_=_C734( C732 C734 ) C732_=_C735( C732 C735 ) \nC732_=_C736( C732 C736 ) C732_=_C737( C732 C737 ) C732_=_C738( C732 C738 ) C732_=_C744( C732 C744 ) C733_=_C734( C733 C734 ) C733_=_C735( C733 C735 ) \nC733_=_C736( C733 C736 ) C733_=_C737( C733 C737 ) C733_=_C744( C733 C744 ) C733_=_C749( C733 C749 ) C733_=_C750( C733 C750 ) C733_=_C751( C733 C751 ) \nC733_=_C752( C733 C752 ) C734_=_C735( C734 C735 ) C734_=_C736( C734 C736 ) C734_=_C737( C734 C737 ) C734_=_C740( C734 C740 ) C734_=_C749( C734 C749 ) \nC735_=_C736( C735 C736 ) C735_=_C737( C735 C737 ) C735_=_C742( C735 C742 ) C735_=_C751( C735 C751 ) C736_=_C737( C736 C737 ) C738_=_C740( C738 C740 ) \nC738_=_C741( C738 C741 ) C738_=_C742( C738 C742 ) C738_=_C743( C738 C743 ) C738_=_C744( C738 C744 ) C740_=_C741( C740 C741 ) C740_=_C742( C740 C742 ) \nC740_=_C743( C740 C743 ) C740_=_C749( C740 C749 ) C741_=_C742( C741 C742 ) C741_=_C743( C741 C743 ) C741_=_C750( C741 C750 ) C742_=_C743( C742 C743 ) \nC742_=_C751( C742 C751 ) C744_=_C749( C744 C749 ) C744_=_C750( C744 C750 ) C744_=_C751( C744 C751 ) C744_=_C752( C744 C752 ) C749_=_C750( C749 C750 ) \nC749_=_C751( C749 C751 ) C749_=_C752( C749 C752 ) C750_=_C751( C750 C751 ) C750_=_C752( C750 C752 ) C751_=_C752( C751 C752 ) "];99-&gt;144[label="39: C10 C68 C79 C141 C163 \nC223 C328 C387 C396 C412 C445 \nC499 C554 C561 C582 C605 C611 \nC661 C688 C695 C726 C728 C729 \nC730 C732 C734 C735 C736 C737 \nC738 C740 C741 C742 C743 C744 \nC749 C750 C751 C752 \n192: C10_=_C68 ,C10_=_C445 ,C10_=_C554 ,C10_=_C605 ,C10_=_C688 ,\nC10_=_C726 ,C10_=_C728 ,C10_=_C729 ,C10_=_C730 ,C68_=_C445 ,C68_=_C554 ,\nC68_=_C605 ,C68_=_C688 ,C68_=_C726 ,C68_=_C728 ,C68_=_C729 ,C68_=_C730 ,\nC79_=_C141 ,C79_=_C223 ,C79_=_C396 ,C79_=_C561 ,C79_=_C738 ,C79_=_C740 ,\nC79_=_C741 ,C79_=_C742 ,C79_=_C743 ,C141_=_C223 ,C141_=_C396 ,C141_=_C561 ,\nC141_=_C738 ,C141_=_C740 ,C141_=_C741 ,C141_=_C742 ,C141_=_C743 ,C163_=_C412 ,\nC163_=_C582 ,C163_=_C661 ,C163_=_C744 ,C163_=_C749 ,C163_=_C750 ,C163_=_C751 ,\nC163_=_C752 ,C223_=_C396 ,C223_=_C561 ,C223_=_C738 ,C223_=_C740 ,C223_=_C741 ,\nC223_=_C742 ,C223_=_C743 ,C328_=_C387 ,C328_=_C499 ,C328_=_C611 ,C328_=_C695 ,\nC328_=_C732 ,C328_=_C734 ,C328_=_C735 ,C328_=_C736 ,C328_=_C737 ,C387_=_C499 ,\nC387_=_C611 ,C387_=_C695 ,C387_=_C732 ,C387_=_C734 ,C387_=_C735 ,C387_=_C736 ,\nC387_=_C737 ,C396_=_C561 ,C396_=_C738 ,C396_=_C740 ,C396_=_C741 ,C396_=_C742 ,\nC396_=_C743 ,C412_=_C582 ,C412_=_C661 ,C412_=_C744 ,C412_=_C749 ,C412_=_C750 ,\nC412_=_C751 ,C412_=_C752 ,C445_=_C554 ,C445_=_C605 ,C445_=_C688 ,C445_=_C726 ,\nC445_=_C728 ,C445_=_C729 ,C445_=_C730 ,C499_=_C611 ,C499_=_C695 ,C499_=_C732 ,\nC499_=_C734 ,C499_=_C735 ,C499_=_C736 ,C499_=_C737 ,C554_=_C605 ,C554_=_C688 ,\nC554_=_C726 ,C554_=_C728 ,C554_=_C729 ,C554_=_C730 ,C561_=_C738 ,C561_=_C740 ,\nC561_=_C741 ,C561_=_C742 ,C561_=_C743 ,C582_=_C661 ,C582_=_C744 ,C582_=_C749 ,\nC582_=_C750 ,C582_=_C751 ,C582_=_C752 ,C605_=_C688 ,C605_=_C726 ,C605_=_C728 ,\nC605_=_C729 ,C605_=_C730 ,C611_=_C695 ,C611_=_C732 ,C611_=_C734 ,C611_=_C735 ,\nC611_=_C736 ,C611_=_C737 ,C661_=_C744 ,C661_=_C749 ,C661_=_C750 ,C661_=_C751 ,\nC661_=_C752 ,C688_=_C726 ,C688_=_C728 ,C688_=_C729 ,C688_=_C730 ,C695_=_C732 ,\nC695_=_C734 ,C695_=_C735 ,C695_=_C736 ,C695_=_C737 ,C726_=_C728 ,C726_=_C729 ,\nC726_=_C730 ,C726_=_C732 ,C726_=_C738 ,C726_=_C744 ,C728_=_C729 ,C728_=_C730 ,\nC728_=_C734 ,C728_=_C740 ,C728_=_C749 ,C729_=_C730 ,C729_=_C741 ,C729_=_C750 ,\nC730_=_C735 ,C730_=_C742 ,C730_=_C751 ,C732_=_C734 ,C732_=_C735 ,C732_=_C736 ,\nC732_=_C737 ,C732_=_C738 ,C732_=_C744 ,C734_=_C735 ,C734_=_C736 ,C734_=_C737 ,\nC734_=_C740 ,C734_=_C749 ,C735_=_C736 ,C735_=_C737 ,C735_=_C742 ,C735_=_C751 ,\nC736_=_C737 ,C738_=_C740 ,C738_=_C741 ,C738_=_C742 ,C738_=_C743 ,C738_=_C744 ,\nC740_=_C741 ,C740_=_C742 ,C740_=_C743 ,C740_=_C749 ,C741_=_C742 ,C741_=_C743 ,\nC741_=_C750 ,C742_=_C743 ,C742_=_C751 ,C744_=_C749 ,C744_=_C750 ,C744_=_C751 ,\nC744_=_C752 ,C749_=_C750 ,C749_=_C751 ,C749_=_C752 ,C750_=_C751 ,C750_=_C752 ,\nC751_=_C752 ,"];145[shape=box, label="id:145 level: 5\n47: C21 C38 C108 C171 C181 \nC241 C256 C292 C345 C362 C406 \nC424 C468 C511 C568 C620 C647 \nC671 C678 C713 C726 C728 C729 \nC730 C732 C734 C735 C738 C740 \nC741 C742 C744 C745 C746 C748 \nC749 C750 C751 C754 C755 C756 \nC757 C758 C759 C760 C761 C762 \n321: C21_=_C406( C21 C406 ) C21_=_C511( C21 C511 ) C21_=_C568( C21 C568 ) C21_=_C620( C21 C620 ) C21_=_C647( C21 C647 ) \nC21_=_C726( C21 C726 ) C21_=_C732( C21 C732 ) C21_=_C738( C21 C738 ) C21_=_C744( C21 C744 ) C21_=_C745( C21 C745 ) C21_=_C746( C21 C746 ) \nC21_=_C748( C21 C748 ) C38_=_C181( C38 C181 ) C38_=_C241( C38 C241 ) C38_=_C345( C38 C345 ) C38_=_C671( C38 C671 ) C38_=_C729( C38 C729 ) \nC38_=_C741( C38 C741 ) C38_=_C746( C38 C746 ) C38_=_C750( C38 C750 ) C38_=_C758( C38 C758 ) C38_=_C759( C38 C759 ) C38_=_C760( C38 C760 ) \nC108_=_C171( C108 C171 ) C108_=_C292( C108 C292 ) C108_=_C713( C108 C713 ) C108_=_C728( C108 C728 ) C108_=_C734( C108 C734 ) C108_=_C740( C108 C740 ) \nC108_=_C745( C108 C745 ) C108_=_C749( C108 C749 ) C108_=_C754( C108 C754 ) C108_=_C755( C108 C755 ) C108_=_C756( C108 C756 ) C108_=_C757( C108 C757 ) \nC171_=_C292( C171 C292 ) C171_=_C713( C171 C713 ) C171_=_C728( C171 C728 ) C171_=_C734( C171 C734 ) C171_=_C740( C171 C740 ) C171_=_C745( C171 C745 ) \nC171_=_C749( C171 C749 ) C171_=_C754( C171 C754 ) C171_=_C755( C171 C755 ) C171_=_C756( C171 C756 ) C171_=_C757( C171 C757 ) C181_=_C241( C181 C241 ) \nC181_=_C345( C181 C345 ) C181_=_C671( C181 C671 ) C181_=_C729( C181 C729 ) C181_=_C741( C181 C741 ) C181_=_C746( C181 C746 ) C181_=_C750( C181 C750 ) \nC181_=_C758( C181 C758 ) C181_=_C759( C181 C759 ) C181_=_C760( C181 C760 ) C241_=_C345( C241 C345 ) C241_=_C671( C241 C671 ) C241_=_C729( C241 C729 ) \nC241_=_C741( C241 C741 ) C241_=_C746( C241 C746 ) C241_=_C750( C241 C750 ) C241_=_C758( C241 C758 ) C241_=_C759( C241 C759 ) C241_=_C760( C241 C760 ) \nC256_=_C362( C256 C362 ) C256_=_C424( C256 C424 ) C256_=_C468( C256 C468 ) C256_=_C678( C256 C678 ) C256_=_C730( C256 C730 ) C256_=_C735( C256 C735 ) \nC256_=_C742( C256 C742 ) C256_=_C751( C256 C751 ) C256_=_C754( C256 C754 ) C256_=_C758( C256 C758 ) C256_=_C761( C256 C761 ) C256_=_C762( C256 C762 ) \nC292_=_C713( C292 C713 ) C292_=_C728( C292 C728 ) C292_=_C734( C292 C734 ) C292_=_C740( C292 C740 ) C292_=_C745( C292 C745 ) C292_=_C749( C292 C749 ) \nC292_=_C754( C292 C754 ) C292_=_C755( C292 C755 ) C292_=_C756( C292 C756 ) C292_=_C757( C292 C757 ) C345_=_C671( C345 C671 ) C345_=_C729( C345 C729 ) \nC345_=_C741( C345 C741 ) C345_=_C746( C345 C746 ) C345_=_C750( C345 C750 ) C345_=_C758( C345 C758 ) C345_=_C759( C345 C759 ) C345_=_C760( C345 C760 ) \nC362_=_C424( C362 C424 ) C362_=_C468( C362 C468 ) C362_=_C678( C362 C678 ) C362_=_C730( C362 C730 ) C362_=_C735( C362 C735 ) C362_=_C742( C362 C742 ) \nC362_=_C751( C362 C751 ) C362_=_C754( C362 C754 ) C362_=_C758( C362 C758 ) C362_=_C761( C362 C761 ) C362_=_C762( C362 C762 ) C406_=_C511( C406 C511 ) \nC406_=_C568( C406 C568 ) C406_=_C620( C406 C620 ) C406_=_C647( C406 C647 ) C406_=_C726( C406 C726 ) C406_=_C732( C406 C732 ) C406_=_C738( C406 C738 ) \nC406_=_C744( C406 C744 ) C406_=_C745( C406 C745 ) C406_=_C746( C406 C746 ) C406_=_C748(</w:t>
      </w:r>
    </w:p>
    <w:p>
      <w:pPr>
        <w:pStyle w:val="PreformattedText"/>
        <w:bidi w:val="0"/>
        <w:spacing w:before="0" w:after="0"/>
        <w:jc w:val="left"/>
        <w:rPr/>
      </w:pPr>
      <w:r>
        <w:rPr/>
        <w:t xml:space="preserve"> </w:t>
      </w:r>
      <w:r>
        <w:rPr/>
        <w:t>C406 C748 ) C424_=_C468( C424 C468 ) C424_=_C678( C424 C678 ) \nC424_=_C730( C424 C730 ) C424_=_C735( C424 C735 ) C424_=_C742( C424 C742 ) C424_=_C751( C424 C751 ) C424_=_C754( C424 C754 ) C424_=_C758( C424 C758 ) \nC424_=_C761( C424 C761 ) C424_=_C762( C424 C762 ) C468_=_C678( C468 C678 ) C468_=_C730( C468 C730 ) C468_=_C735( C468 C735 ) C468_=_C742( C468 C742 ) \nC468_=_C751( C468 C751 ) C468_=_C754( C468 C754 ) C468_=_C758( C468 C758 ) C468_=_C761( C468 C761 ) C468_=_C762( C468 C762 ) C511_=_C568( C511 C568 ) \nC511_=_C620( C511 C620 ) C511_=_C647( C511 C647 ) C511_=_C726( C511 C726 ) C511_=_C732( C511 C732 ) C511_=_C738( C511 C738 ) C511_=_C744( C511 C744 ) \nC511_=_C745( C511 C745 ) C511_=_C746( C511 C746 ) C511_=_C748( C511 C748 ) C568_=_C620( C568 C620 ) C568_=_C647( C568 C647 ) C568_=_C726( C568 C726 ) \nC568_=_C732( C568 C732 ) C568_=_C738( C568 C738 ) C568_=_C744( C568 C744 ) C568_=_C745( C568 C745 ) C568_=_C746( C568 C746 ) C568_=_C748( C568 C748 ) \nC620_=_C647( C620 C647 ) C620_=_C726( C620 C726 ) C620_=_C732( C620 C732 ) C620_=_C738( C620 C738 ) C620_=_C744( C620 C744 ) C620_=_C745( C620 C745 ) \nC620_=_C746( C620 C746 ) C620_=_C748( C620 C748 ) C647_=_C726( C647 C726 ) C647_=_C732( C647 C732 ) C647_=_C738( C647 C738 ) C647_=_C744( C647 C744 ) \nC647_=_C745( C647 C745 ) C647_=_C746( C647 C746 ) C647_=_C748( C647 C748 ) C671_=_C729( C671 C729 ) C671_=_C741( C671 C741 ) C671_=_C746( C671 C746 ) \nC671_=_C750( C671 C750 ) C671_=_C758( C671 C758 ) C671_=_C759( C671 C759 ) C671_=_C760( C671 C760 ) C678_=_C730( C678 C730 ) C678_=_C735( C678 C735 ) \nC678_=_C742( C678 C742 ) C678_=_C751( C678 C751 ) C678_=_C754( C678 C754 ) C678_=_C758( C678 C758 ) C678_=_C761( C678 C761 ) C678_=_C762( C678 C762 ) \nC713_=_C728( C713 C728 ) C713_=_C734( C713 C734 ) C713_=_C740( C713 C740 ) C713_=_C745( C713 C745 ) C713_=_C749( C713 C749 ) C713_=_C754( C713 C754 ) \nC713_=_C755( C713 C755 ) C713_=_C756( C713 C756 ) C713_=_C757( C713 C757 ) C726_=_C728( C726 C728 ) C726_=_C729( C726 C729 ) C726_=_C730( C726 C730 ) \nC726_=_C732( C726 C732 ) C726_=_C738( C726 C738 ) C726_=_C744( C726 C744 ) C726_=_C745( C726 C745 ) C726_=_C746( C726 C746 ) C726_=_C748( C726 C748 ) \nC728_=_C729( C728 C729 ) C728_=_C730( C728 C730 ) C728_=_C734( C728 C734 ) C728_=_C740( C728 C740 ) C728_=_C745( C728 C745 ) C728_=_C749( C728 C749 ) \nC728_=_C754( C728 C754 ) C728_=_C755( C728 C755 ) C728_=_C756( C728 C756 ) C728_=_C757( C728 C757 ) C729_=_C730( C729 C730 ) C729_=_C741( C729 C741 ) \nC729_=_C746( C729 C746 ) C729_=_C750( C729 C750 ) C729_=_C758( C729 C758 ) C729_=_C759( C729 C759 ) C729_=_C760( C729 C760 ) C730_=_C735( C730 C735 ) \nC730_=_C742( C730 C742 ) C730_=_C751( C730 C751 ) C730_=_C754( C730 C754 ) C730_=_C758( C730 C758 ) C730_=_C761( C730 C761 ) C730_=_C762( C730 C762 ) \nC732_=_C734( C732 C734 ) C732_=_C735( C732 C735 ) C732_=_C738( C732 C738 ) C732_=_C744( C732 C744 ) C732_=_C745( C732 C745 ) C732_=_C746( C732 C746 ) \nC732_=_C748( C732 C748 ) C734_=_C735( C734 C735 ) C734_=_C740( C734 C740 ) C734_=_C745( C734 C745 ) C734_=_C749( C734 C749 ) C734_=_C754( C734 C754 ) \nC734_=_C755( C734 C755 ) C734_=_C756( C734 C756 ) C734_=_C757( C734 C757 ) C735_=_C742( C735 C742 ) C735_=_C751( C735 C751 ) C735_=_C754( C735 C754 ) \nC735_=_C758( C735 C758 ) C735_=_C761( C735 C761 ) C735_=_C762( C735 C762 ) C738_=_C740( C738 C740 ) C738_=_C741( C738 C741 ) C738_=_C742( C738 C742 ) \nC738_=_C744( C738 C744 ) C738_=_C745( C738 C745 ) C738_=_C746( C738 C746 ) C738_=_C748( C738 C748 ) C740_=_C741( C740 C741 ) C740_=_C742( C740 C742 ) \nC740_=_C745( C740 C745 ) C740_=_C749( C740 C749 ) C740_=_C754( C740 C754 ) C740_=_C755( C740 C755 ) C740_=_C756( C740 C756 ) C740_=_C757( C740 C757 ) \nC741_=_C742( C741 C742 ) C741_=_C746( C741 C746 ) C741_=_C750( C741 C750 ) C741_=_C758( C741 C758 ) C741_=_C759( C741 C759 ) C741_=_C760( C741 C760 ) \nC742_=_C751( C742 C751 ) C742_=_C754( C742 C754 ) C742_=_C758( C742 C758 ) C742_=_C761( C742 C761 ) C742_=_C762( C742 C762 ) C744_=_C745( C744 C745 ) \nC744_=_C746( C744 C746 ) C744_=_C748( C744 C748 ) C744_=_C749( C744 C749 ) C744_=_C750( C744 C750 ) C744_=_C751( C744 C751 ) C745_=_C746( C745 C746 ) \nC745_=_C748( C745 C748 ) C745_=_C749( C745 C749 ) C745_=_C754( C745 C754 ) C745_=_C755( C745 C755 ) C745_=_C756( C745 C756 ) C745_=_C757( C745 C757 ) \nC746_=_C748( C746 C748 ) C746_=_C750( C746 C750 ) C746_=_C758( C746 C758 ) C746_=_C759( C746 C759 ) C746_=_C760( C746 C760 ) C749_=_C750( C749 C750 ) \nC749_=_C751( C749 C751 ) C749_=_C754( C749 C754 ) C749_=_C755( C749 C755 ) C749_=_C756( C749 C756 ) C749_=_C757( C749 C757 ) C750_=_C751( C750 C751 ) \nC750_=_C758( C750 C758 ) C750_=_C759( C750 C759 ) C750_=_C760( C750 C760 ) C751_=_C754( C751 C754 ) C751_=_C758( C751 C758 ) C751_=_C761( C751 C761 ) \nC751_=_C762( C751 C762 ) C754_=_C755( C754 C755 ) C754_=_C756( C754 C756 ) C754_=_C757( C754 C757 ) C754_=_C758( C754 C758 ) C754_=_C761( C754 C761 ) \nC754_=_C762( C754 C762 ) C755_=_C756( C755 C756 ) C755_=_C757( C755 C757 ) C756_=_C757( C756 C757 ) C758_=_C759( C758 C759 ) C758_=_C760( C758 C760 ) \nC758_=_C761( C758 C761 ) C758_=_C762( C758 C762 ) C759_=_C760( C759 C760 ) C761_=_C762( C761 C762 ) "];99-&gt;145[label="43: C21 C38 C108 C171 C181 \nC241 C256 C292 C345 C362 C406 \nC424 C468 C511 C568 C620 C647 \nC671 C678 C713 C726 C728 C729 \nC730 C732 C734 C735 C738 C740 \nC741 C742 C744 C748 C749 C750 \nC751 C755 C756 C757 C759 C760 \nC761 C762 \n231: C21_=_C406 ,C21_=_C511 ,C21_=_C568 ,C21_=_C620 ,C21_=_C647 ,\nC21_=_C726 ,C21_=_C732 ,C21_=_C738 ,C21_=_C744 ,C21_=_C748 ,C38_=_C181 ,\nC38_=_C241 ,C38_=_C345 ,C38_=_C671 ,C38_=_C729 ,C38_=_C741 ,C38_=_C750 ,\nC38_=_C759 ,C38_=_C760 ,C108_=_C171 ,C108_=_C292 ,C108_=_C713 ,C108_=_C728 ,\nC108_=_C734 ,C108_=_C740 ,C108_=_C749 ,C108_=_C755 ,C108_=_C756 ,C108_=_C757 ,\nC171_=_C292 ,C171_=_C713 ,C171_=_C728 ,C171_=_C734 ,C171_=_C740 ,C171_=_C749 ,\nC171_=_C755 ,C171_=_C756 ,C171_=_C757 ,C181_=_C241 ,C181_=_C345 ,C181_=_C671 ,\nC181_=_C729 ,C181_=_C741 ,C181_=_C750 ,C181_=_C759 ,C181_=_C760 ,C241_=_C345 ,\nC241_=_C671 ,C241_=_C729 ,C241_=_C741 ,C241_=_C750 ,C241_=_C759 ,C241_=_C760 ,\nC256_=_C362 ,C256_=_C424 ,C256_=_C468 ,C256_=_C678 ,C256_=_C730 ,C256_=_C735 ,\nC256_=_C742 ,C256_=_C751 ,C256_=_C761 ,C256_=_C762 ,C292_=_C713 ,C292_=_C728 ,\nC292_=_C734 ,C292_=_C740 ,C292_=_C749 ,C292_=_C755 ,C292_=_C756 ,C292_=_C757 ,\nC345_=_C671 ,C345_=_C729 ,C345_=_C741 ,C345_=_C750 ,C345_=_C759 ,C345_=_C760 ,\nC362_=_C424 ,C362_=_C468 ,C362_=_C678 ,C362_=_C730 ,C362_=_C735 ,C362_=_C742 ,\nC362_=_C751 ,C362_=_C761 ,C362_=_C762 ,C406_=_C511 ,C406_=_C568 ,C406_=_C620 ,\nC406_=_C647 ,C406_=_C726 ,C406_=_C732 ,C406_=_C738 ,C406_=_C744 ,C406_=_C748 ,\nC424_=_C468 ,C424_=_C678 ,C424_=_C730 ,C424_=_C735 ,C424_=_C742 ,C424_=_C751 ,\nC424_=_C761 ,C424_=_C762 ,C468_=_C678 ,C468_=_C730 ,C468_=_C735 ,C468_=_C742 ,\nC468_=_C751 ,C468_=_C761 ,C468_=_C762 ,C511_=_C568 ,C511_=_C620 ,C511_=_C647 ,\nC511_=_C726 ,C511_=_C732 ,C511_=_C738 ,C511_=_C744 ,C511_=_C748 ,C568_=_C620 ,\nC568_=_C647 ,C568_=_C726 ,C568_=_C732 ,C568_=_C738 ,C568_=_C744 ,C568_=_C748 ,\nC620_=_C647 ,C620_=_C726 ,C620_=_C732 ,C620_=_C738 ,C620_=_C744 ,C620_=_C748 ,\nC647_=_C726 ,C647_=_C732 ,C647_=_C738 ,C647_=_C744 ,C647_=_C748 ,C671_=_C729 ,\nC671_=_C741 ,C671_=_C750 ,C671_=_C759 ,C671_=_C760 ,C678_=_C730 ,C678_=_C735 ,\nC678_=_C742 ,C678_=_C751 ,C678_=_C761 ,C678_=_C762 ,C713_=_C728 ,C713_=_C734 ,\nC713_=_C740 ,C713_=_C749 ,C713_=_C755 ,C713_=_C756 ,C713_=_C757 ,C726_=_C728 ,\nC726_=_C729 ,C726_=_C730 ,C726_=_C732 ,C726_=_C738 ,C726_=_C744 ,C726_=_C748 ,\nC728_=_C729 ,C728_=_C730 ,C728_=_C734 ,C728_=_C740 ,C728_=_C749 ,C728_=_C755 ,\nC728_=_C756 ,C728_=_C757 ,C729_=_C730 ,C729_=_C741 ,C729_=_C750 ,C729_=_C759 ,\nC729_=_C760 ,C730_=_C735 ,C730_=_C742 ,C730_=_C751 ,C730_=_C761 ,C730_=_C762 ,\nC732_=_C734 ,C732_=_C735 ,C732_=_C738 ,C732_=_C744 ,C732_=_C748 ,C734_=_C735 ,\nC734_=_C740 ,C734_=_C749 ,C734_=_C755 ,C734_=_C756 ,C734_=_C757 ,C735_=_C742 ,\nC735_=_C751 ,C735_=_C761 ,C735_=_C762 ,C738_=_C740 ,C738_=_C741 ,C738_=_C742 ,\nC738_=_C744 ,C738_=_C748 ,C740_=_C741 ,C740_=_C742 ,C740_=_C749 ,C740_=_C755 ,\nC740_=_C756 ,C740_=_C757 ,C741_=_C742 ,C741_=_C750 ,C741_=_C759 ,C741_=_C760 ,\nC742_=_C751 ,C742_=_C761 ,C742_=_C762 ,C744_=_C748 ,C744_=_C749 ,C744_=_C750 ,\nC744_=_C751 ,C749_=_C750 ,C749_=_C751 ,C749_=_C755 ,C749_=_C756 ,C749_=_C757 ,\nC750_=_C751 ,C750_=_C759 ,C750_=_C760 ,C751_=_C761 ,C751_=_C762 ,C755_=_C756 ,\nC755_=_C757 ,C756_=_C757 ,C759_=_C760 ,C761_=_C762 ,"];146[shape=box, label="id:146 level: 5\n31: C1 C11 C12 C24 C25 \nC26 C27 C28 C29 C30 C31 \nC32 C33 C34 C35 C36 C37 \nC38 C179 C239 C318 C330 C339 \nC340 C341 C342 C343 C344 C345 \nC346 C347 \n171: C1_=_C11( C1 C11 ) C1_=_C24( C1 C24 ) C1_=_C25( C1 C25 ) C1_=_C26( C1 C26 ) C1_=_C27( C1 C27 ) \nC1_=_C28( C1 C28 ) C1_=_C29( C1 C29 ) C1_=_C30( C1 C30 ) C1_=_C31( C1 C31 ) C11_=_C12( C11 C12 ) C11_=_C24( C11 C24 ) \nC11_=_C25( C11 C25 ) C11_=_C26( C11 C26 ) C11_=_C27( C11 C27 ) C11_=_C28( C11 C28 ) C11_=_C29( C11 C29 ) C11_=_C30( C11 C30 ) \nC11_=_C31( C11 C31 ) C12_=_C32( C12 C32 ) C12_=_C33( C12 C33 ) C12_=_C34( C12 C34 ) C12_=_C35( C12 C35 ) C12_=_C36( C12 C36 ) \nC12_=_C37( C12 C37 ) C12_=_C38( C12 C38 ) C24_=_C25( C24 C25 ) C24_=_C26( C24 C26 ) C24_=_C27( C24 C27 ) C24_=_C28( C24 C28 ) \nC24_=_C29( C24 C29 ) C24_=_C30( C24 C30 ) C24_=_C31( C24 C31 ) C24_=_C32( C24 C32 ) C25_=_C26( C25 C26 ) C25_=_C27( C25 C27 ) \nC25_=_C28( C25 C28 ) C25_=_C29( C25 C29 ) C25_=_C30( C25 C30 ) C25_=_C31( C25 C31 ) C25_=_C33( C25 C33 ) C26_=_C27( C26 C27 ) \nC26_=_C28( C26 C28 ) C26_=_C29( C26 C29 ) C26_=_C30( C26 C30 ) C26_=_C31( C26 C31 ) C26_=_C34( C26 C34 ) C27_=_C28( C27 C28 ) \nC27_=_C29( C27 C29 ) C27_=_C30( C27 C30 ) C27_=_C31( C27 C31 ) C28_=_C29( C28 C29 ) C28_=_C30( C28 C30 ) C28_=_C31( C28 C31 ) \nC29_=_C30( C29 C30 ) C29_=_C31( C29 C31 ) C30_=_C31( C30 C31 ) C32_=_C33( C32 C33 ) C32_=_C34(</w:t>
      </w:r>
    </w:p>
    <w:p>
      <w:pPr>
        <w:pStyle w:val="PreformattedText"/>
        <w:bidi w:val="0"/>
        <w:spacing w:before="0" w:after="0"/>
        <w:jc w:val="left"/>
        <w:rPr/>
      </w:pPr>
      <w:r>
        <w:rPr/>
        <w:t xml:space="preserve"> </w:t>
      </w:r>
      <w:r>
        <w:rPr/>
        <w:t>C32 C34 ) C32_=_C35( C32 C35 ) \nC32_=_C36( C32 C36 ) C32_=_C37( C32 C37 ) C32_=_C38( C32 C38 ) C33_=_C34( C33 C34 ) C33_=_C35( C33 C35 ) C33_=_C36( C33 C36 ) \nC33_=_C37( C33 C37 ) C33_=_C38( C33 C38 ) C34_=_C35( C34 C35 ) C34_=_C36( C34 C36 ) C34_=_C37( C34 C37 ) C34_=_C38( C34 C38 ) \nC35_=_C36( C35 C36 ) C35_=_C37( C35 C37 ) C35_=_C38( C35 C38 ) C35_=_C239( C35 C239 ) C36_=_C37( C36 C37 ) C36_=_C38( C36 C38 ) \nC36_=_C179( C36 C179 ) C36_=_C239( C36 C239 ) C36_=_C318( C36 C318 ) C36_=_C330( C36 C330 ) C36_=_C339( C36 C339 ) C36_=_C340( C36 C340 ) \nC36_=_C341( C36 C341 ) C36_=_C342( C36 C342 ) C36_=_C343( C36 C343 ) C36_=_C344( C36 C344 ) C36_=_C345( C36 C345 ) C36_=_C346( C36 C346 ) \nC36_=_C347( C36 C347 ) C37_=_C38( C37 C38 ) C37_=_C344( C37 C344 ) C38_=_C345( C38 C345 ) C179_=_C239( C179 C239 ) C179_=_C318( C179 C318 ) \nC179_=_C330( C179 C330 ) C179_=_C339( C179 C339 ) C179_=_C340( C179 C340 ) C179_=_C341( C179 C341 ) C179_=_C342( C179 C342 ) C179_=_C343( C179 C343 ) \nC179_=_C344( C179 C344 ) C179_=_C345( C179 C345 ) C179_=_C346( C179 C346 ) C179_=_C347( C179 C347 ) C239_=_C318( C239 C318 ) C239_=_C330( C239 C330 ) \nC239_=_C339( C239 C339 ) C239_=_C340( C239 C340 ) C239_=_C341( C239 C341 ) C239_=_C342( C239 C342 ) C239_=_C343( C239 C343 ) C239_=_C344( C239 C344 ) \nC239_=_C345( C239 C345 ) C239_=_C346( C239 C346 ) C239_=_C347( C239 C347 ) C318_=_C330( C318 C330 ) C318_=_C339( C318 C339 ) C318_=_C340( C318 C340 ) \nC318_=_C341( C318 C341 ) C318_=_C342( C318 C342 ) C318_=_C343( C318 C343 ) C318_=_C344( C318 C344 ) C318_=_C345( C318 C345 ) C318_=_C346( C318 C346 ) \nC318_=_C347( C318 C347 ) C330_=_C339( C330 C339 ) C330_=_C340( C330 C340 ) C330_=_C341( C330 C341 ) C330_=_C342( C330 C342 ) C330_=_C343( C330 C343 ) \nC330_=_C344( C330 C344 ) C330_=_C345( C330 C345 ) C330_=_C346( C330 C346 ) C330_=_C347( C330 C347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6_=_C347( C346 C347 ) "];100-&gt;146[label="30: C1 C11 C12 C24 C25 \nC26 C27 C28 C29 C30 C31 \nC32 C33 C34 C35 C37 C38 \nC179 C239 C318 C330 C339 C340 \nC341 C342 C343 C344 C345 C346 \nC347 \n151: C1_=_C11 ,C1_=_C24 ,C1_=_C25 ,C1_=_C26 ,C1_=_C27 ,\nC1_=_C28 ,C1_=_C29 ,C1_=_C30 ,C1_=_C31 ,C11_=_C12 ,C11_=_C24 ,\nC11_=_C25 ,C11_=_C26 ,C11_=_C27 ,C11_=_C28 ,C11_=_C29 ,C11_=_C30 ,\nC11_=_C31 ,C12_=_C32 ,C12_=_C33 ,C12_=_C34 ,C12_=_C35 ,C12_=_C37 ,\nC12_=_C38 ,C24_=_C25 ,C24_=_C26 ,C24_=_C27 ,C24_=_C28 ,C24_=_C29 ,\nC24_=_C30 ,C24_=_C31 ,C24_=_C32 ,C25_=_C26 ,C25_=_C27 ,C25_=_C28 ,\nC25_=_C29 ,C25_=_C30 ,C25_=_C31 ,C25_=_C33 ,C26_=_C27 ,C26_=_C28 ,\nC26_=_C29 ,C26_=_C30 ,C26_=_C31 ,C26_=_C34 ,C27_=_C28 ,C27_=_C29 ,\nC27_=_C30 ,C27_=_C31 ,C28_=_C29 ,C28_=_C30 ,C28_=_C31 ,C29_=_C30 ,\nC29_=_C31 ,C30_=_C31 ,C32_=_C33 ,C32_=_C34 ,C32_=_C35 ,C32_=_C37 ,\nC32_=_C38 ,C33_=_C34 ,C33_=_C35 ,C33_=_C37 ,C33_=_C38 ,C34_=_C35 ,\nC34_=_C37 ,C34_=_C38 ,C35_=_C37 ,C35_=_C38 ,C35_=_C239 ,C37_=_C38 ,\nC37_=_C344 ,C38_=_C345 ,C179_=_C239 ,C179_=_C318 ,C179_=_C330 ,C179_=_C339 ,\nC179_=_C340 ,C179_=_C341 ,C179_=_C342 ,C179_=_C343 ,C179_=_C344 ,C179_=_C345 ,\nC179_=_C346 ,C179_=_C347 ,C239_=_C318 ,C239_=_C330 ,C239_=_C339 ,C239_=_C340 ,\nC239_=_C341 ,C239_=_C342 ,C239_=_C343 ,C239_=_C344 ,C239_=_C345 ,C239_=_C346 ,\nC239_=_C347 ,C318_=_C330 ,C318_=_C339 ,C318_=_C340 ,C318_=_C341 ,C318_=_C342 ,\nC318_=_C343 ,C318_=_C344 ,C318_=_C345 ,C318_=_C346 ,C318_=_C347 ,C330_=_C339 ,\nC330_=_C340 ,C330_=_C341 ,C330_=_C342 ,C330_=_C343 ,C330_=_C344 ,C330_=_C345 ,\nC330_=_C346 ,C330_=_C347 ,C339_=_C340 ,C339_=_C341 ,C339_=_C342 ,C339_=_C343 ,\nC339_=_C344 ,C339_=_C345 ,C339_=_C346 ,C339_=_C347 ,C340_=_C341 ,C340_=_C342 ,\nC340_=_C343 ,C340_=_C344 ,C340_=_C345 ,C340_=_C346 ,C340_=_C347 ,C341_=_C342 ,\nC341_=_C343 ,C341_=_C344 ,C341_=_C345 ,C341_=_C346 ,C341_=_C347 ,C342_=_C343 ,\nC342_=_C344 ,C342_=_C345 ,C342_=_C346 ,C342_=_C347 ,C343_=_C344 ,C343_=_C345 ,\nC343_=_C346 ,C343_=_C347 ,C344_=_C345 ,C344_=_C346 ,C344_=_C347 ,C345_=_C346 ,\nC345_=_C347 ,C346_=_C347 ,"];147[shape=box, label="id:147 level: 5\n39: C0 C1 C2 C3 C4 \nC5 C7 C8 C9 C10 C13 \nC14 C24 C25 C32 C33 C40 \nC41 C42 C43 C44 C45 C46 \nC47 C48 C49 C50 C51 C52 \nC53 C206 C207 C208 C209 C210 \nC211 C212 C213 C214 \n205: C0_=_C1( C0 C1 ) C0_=_C2( C0 C2 ) C0_=_C3( C0 C3 ) C0_=_C4( C0 C4 ) C0_=_C5( C0 C5 ) \nC0_=_C7( C0 C7 ) C0_=_C8( C0 C8 ) C0_=_C9( C0 C9 ) C0_=_C10( C0 C10 ) C0_=_C13( C0 C13 ) C0_=_C14( C0 C14 ) \nC1_=_C2( C1 C2 ) C1_=_C3( C1 C3 ) C1_=_C4( C1 C4 ) C1_=_C5( C1 C5 ) C1_=_C7( C1 C7 ) C1_=_C8( C1 C8 ) \nC1_=_C9( C1 C9 ) C1_=_C10( C1 C10 ) C1_=_C24( C1 C24 ) C1_=_C25( C1 C25 ) C2_=_C3( C2 C3 ) C2_=_C4( C2 C4 ) \nC2_=_C5( C2 C5 ) C2_=_C7( C2 C7 ) C2_=_C8( C2 C8 ) C2_=_C9( C2 C9 ) C2_=_C10( C2 C10 ) C2_=_C13( C2 C13 ) \nC2_=_C24( C2 C24 ) C2_=_C32( C2 C32 ) C2_=_C40( C2 C40 ) C2_=_C41( C2 C41 ) C2_=_C42( C2 C42 ) C2_=_C43( C2 C43 ) \nC2_=_C44( C2 C44 ) C2_=_C45( C2 C45 ) C2_=_C46( C2 C46 ) C3_=_C4( C3 C4 ) C3_=_C5( C3 C5 ) C3_=_C7( C3 C7 ) \nC3_=_C8( C3 C8 ) C3_=_C9( C3 C9 ) C3_=_C10( C3 C10 ) C3_=_C14( C3 C14 ) C3_=_C25( C3 C25 ) C3_=_C33( C3 C33 ) \nC3_=_C47( C3 C47 ) C3_=_C48( C3 C48 ) C3_=_C49( C3 C49 ) C3_=_C50( C3 C50 ) C3_=_C51( C3 C51 ) C3_=_C52( C3 C52 ) \nC3_=_C53( C3 C53 ) C4_=_C5( C4 C5 ) C4_=_C7( C4 C7 ) C4_=_C8( C4 C8 ) C4_=_C9( C4 C9 ) C4_=_C10( C4 C10 ) \nC4_=_C40( C4 C40 ) C4_=_C47( C4 C47 ) C5_=_C7( C5 C7 ) C5_=_C8( C5 C8 ) C5_=_C9( C5 C9 ) C5_=_C10( C5 C10 ) \nC7_=_C8( C7 C8 ) C7_=_C9( C7 C9 ) C7_=_C10( C7 C10 ) C7_=_C212( C7 C212 ) C8_=_C9( C8 C9 ) C8_=_C10( C8 C10 ) \nC8_=_C213( C8 C213 ) C9_=_C10( C9 C10 ) C9_=_C214( C9 C214 ) C13_=_C14( C13 C14 ) C13_=_C24( C13 C24 ) C13_=_C32( C13 C32 ) \nC13_=_C40( C13 C40 ) C13_=_C41( C13 C41 ) C13_=_C42( C13 C42 ) C13_=_C43( C13 C43 ) C13_=_C44( C13 C44 ) C13_=_C45( C13 C45 ) \nC13_=_C46( C13 C46 ) C14_=_C25( C14 C25 ) C14_=_C33( C14 C33 ) C14_=_C47( C14 C47 ) C14_=_C48( C14 C48 ) C14_=_C49( C14 C49 ) \nC14_=_C50( C14 C50 ) C14_=_C51( C14 C51 ) C14_=_C52( C14 C52 ) C14_=_C53( C14 C53 ) C24_=_C25( C24 C25 ) C24_=_C32( C24 C32 ) \nC24_=_C40( C24 C40 ) C24_=_C41( C24 C41 ) C24_=_C42( C24 C42 ) C24_=_C43( C24 C43 ) C24_=_C44( C24 C44 ) C24_=_C45( C24 C45 ) \nC24_=_C46( C24 C46 ) C25_=_C33( C25 C33 ) C25_=_C47( C25 C47 ) C25_=_C48( C25 C48 ) C25_=_C49( C25 C49 ) C25_=_C50( C25 C50 ) \nC25_=_C51( C25 C51 ) C25_=_C52( C25 C52 ) C25_=_C53( C25 C53 ) C32_=_C33( C32 C33 ) C32_=_C40( C32 C40 ) C32_=_C41( C32 C41 ) \nC32_=_C42( C32 C42 ) C32_=_C43( C32 C43 ) C32_=_C44( C32 C44 ) C32_=_C45( C32 C45 ) C32_=_C46( C32 C46 ) C33_=_C47( C33 C47 ) \nC33_=_C48( C33 C48 ) C33_=_C49( C33 C49 ) C33_=_C50( C33 C50 ) C33_=_C51( C33 C51 ) C33_=_C52( C33 C52 ) C33_=_C53( C33 C53 ) \nC40_=_C41( C40 C41 ) C40_=_C42( C40 C42 ) C40_=_C43( C40 C43 ) C40_=_C44( C40 C44 ) C40_=_C45( C40 C45 ) C40_=_C46( C40 C46 ) \nC40_=_C47( C40 C47 ) C41_=_C42( C41 C42 ) C41_=_C43( C41 C43 ) C41_=_C44( C41 C44 ) C41_=_C45( C41 C45 ) C41_=_C46( C41 C46 ) \nC42_=_C43( C42 C43 ) C42_=_C44( C42 C44 ) C42_=_C45( C42 C45 ) C42_=_C46( C42 C46 ) C42_=_C208( C42 C208 ) C43_=_C44( C43 C44 ) \nC43_=_C45( C43 C45 ) C43_=_C46( C43 C46 ) C44_=_C45( C44 C45 ) C44_=_C46( C44 C46 ) C45_=_C46( C45 C46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206_=_C207( C206 C207 ) C206_=_C208( C206 C208 ) C206_=_C209( C206 C209 ) C206_=_C210( C206 C210 ) \nC206_=_C211( C206 C211 ) C206_=_C212( C206 C212 ) C206_=_C213( C206 C213 ) C206_=_C214( C206 C214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9_=_C210( C209 C210 ) \nC209_=_C211( C209 C211 ) C209_=_C212( C209 C212 ) C209_=_C213( C209 C213 ) C209_=_C214( C209 C214 ) C210_=_C211( C210 C211 ) C210_=_C212( C210 C212 ) \nC210_=_C213( C210 C213 ) C210_=_C214( C210 C214 ) C211_=_C212( C211 C212 ) C211_=_C213( C211 C213 ) C211_=_C214( C211 C214 ) C212_=_C213( C212 C213 ) \nC212_=_C214( C212 C214 ) C213_=_C214( C213 C214 ) "];100-&gt;147[label="37: C0 C1 C4 C5 C7 \nC8 C9 C10 C13 C14 C24 \nC25 C32 C33 C40 C41 C42 \nC43 C44 C45 C46 C47 C48 \nC49 C50 C51 C52 C53 C206 \nC207 C208 C209 C210 C211 C212 \nC213 C214 \n168: C0_=_C1 ,C0_=_C4 ,C0_=_C5 ,C0_=_C7 ,C0_=_C8 ,\nC0_=_C9 ,C0_=_C10 ,C0_=_C13 ,C0_=_C14 ,C1_=_C4 ,C1_=_C5 ,\nC1_=_C7 ,C1_=_C8 ,C1_=_C9 ,C1_=_C10 ,C1_=_C24 ,C1_=_C25 ,\nC4_=_C5 ,C4_=_C7 ,C4_=_C8 ,C4_=_C9 ,C4_=_C10 ,C4_=_C40 ,\nC4_=_C47 ,C5_=_C7 ,C5_=_C8 ,C5_=_C9 ,C5_=_C10 ,C7_=_C8 ,\nC7_=_C9 ,C7_=_C10 ,C7_=_C212 ,C8_=_C9 ,C8_=_C10 ,C8_=_C213 ,\nC9_=_C10 ,C9_=_C214 ,C13_=_C14 ,C13_=_C24</w:t>
      </w:r>
    </w:p>
    <w:p>
      <w:pPr>
        <w:pStyle w:val="PreformattedText"/>
        <w:bidi w:val="0"/>
        <w:spacing w:before="0" w:after="0"/>
        <w:jc w:val="left"/>
        <w:rPr/>
      </w:pPr>
      <w:r>
        <w:rPr/>
        <w:t xml:space="preserve"> </w:t>
      </w:r>
      <w:r>
        <w:rPr/>
        <w:t>,C13_=_C32 ,C13_=_C40 ,\nC13_=_C41 ,C13_=_C42 ,C13_=_C43 ,C13_=_C44 ,C13_=_C45 ,C13_=_C46 ,\nC14_=_C25 ,C14_=_C33 ,C14_=_C47 ,C14_=_C48 ,C14_=_C49 ,C14_=_C50 ,\nC14_=_C51 ,C14_=_C52 ,C14_=_C53 ,C24_=_C25 ,C24_=_C32 ,C24_=_C40 ,\nC24_=_C41 ,C24_=_C42 ,C24_=_C43 ,C24_=_C44 ,C24_=_C45 ,C24_=_C46 ,\nC25_=_C33 ,C25_=_C47 ,C25_=_C48 ,C25_=_C49 ,C25_=_C50 ,C25_=_C51 ,\nC25_=_C52 ,C25_=_C53 ,C32_=_C33 ,C32_=_C40 ,C32_=_C41 ,C32_=_C42 ,\nC32_=_C43 ,C32_=_C44 ,C32_=_C45 ,C32_=_C46 ,C33_=_C47 ,C33_=_C48 ,\nC33_=_C49 ,C33_=_C50 ,C33_=_C51 ,C33_=_C52 ,C33_=_C53 ,C40_=_C41 ,\nC40_=_C42 ,C40_=_C43 ,C40_=_C44 ,C40_=_C45 ,C40_=_C46 ,C40_=_C47 ,\nC41_=_C42 ,C41_=_C43 ,C41_=_C44 ,C41_=_C45 ,C41_=_C46 ,C42_=_C43 ,\nC42_=_C44 ,C42_=_C45 ,C42_=_C46 ,C42_=_C208 ,C43_=_C44 ,C43_=_C45 ,\nC43_=_C46 ,C44_=_C45 ,C44_=_C46 ,C45_=_C46 ,C47_=_C48 ,C47_=_C49 ,\nC47_=_C50 ,C47_=_C51 ,C47_=_C52 ,C47_=_C53 ,C48_=_C49 ,C48_=_C50 ,\nC48_=_C51 ,C48_=_C52 ,C48_=_C53 ,C49_=_C50 ,C49_=_C51 ,C49_=_C52 ,\nC49_=_C53 ,C50_=_C51 ,C50_=_C52 ,C50_=_C53 ,C51_=_C52 ,C51_=_C53 ,\nC52_=_C53 ,C206_=_C207 ,C206_=_C208 ,C206_=_C209 ,C206_=_C210 ,C206_=_C211 ,\nC206_=_C212 ,C206_=_C213 ,C206_=_C214 ,C207_=_C208 ,C207_=_C209 ,C207_=_C210 ,\nC207_=_C211 ,C207_=_C212 ,C207_=_C213 ,C207_=_C214 ,C208_=_C209 ,C208_=_C210 ,\nC208_=_C211 ,C208_=_C212 ,C208_=_C213 ,C208_=_C214 ,C209_=_C210 ,C209_=_C211 ,\nC209_=_C212 ,C209_=_C213 ,C209_=_C214 ,C210_=_C211 ,C210_=_C212 ,C210_=_C213 ,\nC210_=_C214 ,C211_=_C212 ,C211_=_C213 ,C211_=_C214 ,C212_=_C213 ,C212_=_C214 ,\nC213_=_C214 ,"];148[shape=box, label="id:148 level: 5\n43: C8 C66 C88 C117 C213 \nC326 C385 C430 C443 C474 C497 \nC519 C543 C553 C574 C597 C598 \nC599 C600 C601 C603 C604 C605 \nC606 C608 C609 C610 C611 C612 \nC613 C614 C617 C622 C623 C624 \nC625 C626 C627 C629 C633 C637 \nC638 C639 \n270: C8_=_C66( C8 C66 ) C8_=_C213( C8 C213 ) C8_=_C443( C8 C443 ) C8_=_C553( C8 C553 ) C8_=_C597( C8 C597 ) \nC8_=_C598( C8 C598 ) C8_=_C599( C8 C599 ) C8_=_C600( C8 C600 ) C8_=_C601( C8 C601 ) C8_=_C603( C8 C603 ) C8_=_C604( C8 C604 ) \nC8_=_C605( C8 C605 ) C66_=_C213( C66 C213 ) C66_=_C443( C66 C443 ) C66_=_C553( C66 C553 ) C66_=_C597( C66 C597 ) C66_=_C598( C66 C598 ) \nC66_=_C599( C66 C599 ) C66_=_C600( C66 C600 ) C66_=_C601( C66 C601 ) C66_=_C603( C66 C603 ) C66_=_C604( C66 C604 ) C66_=_C605( C66 C605 ) \nC88_=_C519( C88 C519 ) C88_=_C574( C88 C574 ) C88_=_C599( C88 C599 ) C88_=_C614( C88 C614 ) C88_=_C622( C88 C622 ) C88_=_C623( C88 C623 ) \nC88_=_C624( C88 C624 ) C88_=_C625( C88 C625 ) C88_=_C626( C88 C626 ) C88_=_C627( C88 C627 ) C117_=_C430( C117 C430 ) C117_=_C474( C117 C474 ) \nC117_=_C543( C117 C543 ) C117_=_C609( C117 C609 ) C117_=_C617( C117 C617 ) C117_=_C623( C117 C623 ) C117_=_C629( C117 C629 ) C117_=_C633( C117 C633 ) \nC117_=_C637( C117 C637 ) C117_=_C638( C117 C638 ) C117_=_C639( C117 C639 ) C213_=_C443( C213 C443 ) C213_=_C553( C213 C553 ) C213_=_C597( C213 C597 ) \nC213_=_C598( C213 C598 ) C213_=_C599( C213 C599 ) C213_=_C600( C213 C600 ) C213_=_C601( C213 C601 ) C213_=_C603( C213 C603 ) C213_=_C604( C213 C604 ) \nC213_=_C605( C213 C605 ) C326_=_C385( C326 C385 ) C326_=_C497( C326 C497 ) C326_=_C597( C326 C597 ) C326_=_C606( C326 C606 ) C326_=_C608( C326 C608 ) \nC326_=_C609( C326 C609 ) C326_=_C610( C326 C610 ) C326_=_C611( C326 C611 ) C326_=_C612( C326 C612 ) C326_=_C613( C326 C613 ) C385_=_C497( C385 C497 ) \nC385_=_C597( C385 C597 ) C385_=_C606( C385 C606 ) C385_=_C608( C385 C608 ) C385_=_C609( C385 C609 ) C385_=_C610( C385 C610 ) C385_=_C611( C385 C611 ) \nC385_=_C612( C385 C612 ) C385_=_C613( C385 C613 ) C430_=_C474( C430 C474 ) C430_=_C543( C430 C543 ) C430_=_C609( C430 C609 ) C430_=_C617( C430 C617 ) \nC430_=_C623( C430 C623 ) C430_=_C629( C430 C629 ) C430_=_C633( C430 C633 ) C430_=_C637( C430 C637 ) C430_=_C638( C430 C638 ) C430_=_C639( C430 C639 ) \nC443_=_C553( C443 C553 ) C443_=_C597( C443 C597 ) C443_=_C598( C443 C598 ) C443_=_C599( C443 C599 ) C443_=_C600( C443 C600 ) C443_=_C601( C443 C601 ) \nC443_=_C603( C443 C603 ) C443_=_C604( C443 C604 ) C443_=_C605( C443 C605 ) C474_=_C543( C474 C543 ) C474_=_C609( C474 C609 ) C474_=_C617( C474 C617 ) \nC474_=_C623( C474 C623 ) C474_=_C629( C474 C629 ) C474_=_C633( C474 C633 ) C474_=_C637( C474 C637 ) C474_=_C638( C474 C638 ) C474_=_C639( C474 C639 ) \nC497_=_C597( C497 C597 ) C497_=_C606( C497 C606 ) C497_=_C608( C497 C608 ) C497_=_C609( C497 C609 ) C497_=_C610( C497 C610 ) C497_=_C611( C497 C611 ) \nC497_=_C612( C497 C612 ) C497_=_C613( C497 C613 ) C519_=_C574( C519 C574 ) C519_=_C599( C519 C599 ) C519_=_C614( C519 C614 ) C519_=_C622( C519 C622 ) \nC519_=_C623( C519 C623 ) C519_=_C624( C519 C624 ) C519_=_C625( C519 C625 ) C519_=_C626( C519 C626 ) C519_=_C627( C519 C627 ) C543_=_C609( C543 C609 ) \nC543_=_C617( C543 C617 ) C543_=_C623( C543 C623 ) C543_=_C629( C543 C629 ) C543_=_C633( C543 C633 ) C543_=_C637( C543 C637 ) C543_=_C638( C543 C638 ) \nC543_=_C639( C543 C639 ) C553_=_C597( C553 C597 ) C553_=_C598( C553 C598 ) C553_=_C599( C553 C599 ) C553_=_C600( C553 C600 ) C553_=_C601( C553 C601 ) \nC553_=_C603( C553 C603 ) C553_=_C604( C553 C604 ) C553_=_C605( C553 C605 ) C574_=_C599( C574 C599 ) C574_=_C614( C574 C614 ) C574_=_C622( C574 C622 ) \nC574_=_C623( C574 C623 ) C574_=_C624( C574 C624 ) C574_=_C625( C574 C625 ) C574_=_C626( C574 C626 ) C574_=_C627( C574 C627 ) C597_=_C598( C597 C598 ) \nC597_=_C599( C597 C599 ) C597_=_C600( C597 C600 ) C597_=_C601( C597 C601 ) C597_=_C603( C597 C603 ) C597_=_C604( C597 C604 ) C597_=_C605( C597 C605 ) \nC597_=_C606( C597 C606 ) C597_=_C608( C597 C608 ) C597_=_C609( C597 C609 ) C597_=_C610( C597 C610 ) C597_=_C611( C597 C611 ) C597_=_C612( C597 C612 ) \nC597_=_C613( C597 C613 ) C598_=_C599( C598 C599 ) C598_=_C600( C598 C600 ) C598_=_C601( C598 C601 ) C598_=_C603( C598 C603 ) C598_=_C604( C598 C604 ) \nC598_=_C605( C598 C605 ) C598_=_C606( C598 C606 ) C598_=_C614( C598 C614 ) C598_=_C617( C598 C617 ) C599_=_C600( C599 C600 ) C599_=_C601( C599 C601 ) \nC599_=_C603( C599 C603 ) C599_=_C604( C599 C604 ) C599_=_C605( C599 C605 ) C599_=_C614( C599 C614 ) C599_=_C622( C599 C622 ) C599_=_C623( C599 C623 ) \nC599_=_C624( C599 C624 ) C599_=_C625( C599 C625 ) C599_=_C626( C599 C626 ) C599_=_C627( C599 C627 ) C600_=_C601( C600 C601 ) C600_=_C603( C600 C603 ) \nC600_=_C604( C600 C604 ) C600_=_C605( C600 C605 ) C600_=_C608( C600 C608 ) C600_=_C622( C600 C622 ) C600_=_C629( C600 C629 ) C601_=_C603( C601 C603 ) \nC601_=_C604( C601 C604 ) C601_=_C605( C601 C605 ) C601_=_C633( C601 C633 ) C603_=_C604( C603 C604 ) C603_=_C605( C603 C605 ) C603_=_C624( C603 C624 ) \nC603_=_C637( C603 C637 ) C604_=_C605( C604 C605 ) C606_=_C608( C606 C608 ) C606_=_C609( C606 C609 ) C606_=_C610( C606 C610 ) C606_=_C611( C606 C611 ) \nC606_=_C612( C606 C612 ) C606_=_C613( C606 C613 ) C606_=_C614( C606 C614 ) C606_=_C617( C606 C617 ) C608_=_C609( C608 C609 ) C608_=_C610( C608 C610 ) \nC608_=_C611( C608 C611 ) C608_=_C612( C608 C612 ) C608_=_C613( C608 C613 ) C608_=_C622( C608 C622 ) C608_=_C629( C608 C629 ) C609_=_C610( C609 C610 ) \nC609_=_C611( C609 C611 ) C609_=_C612( C609 C612 ) C609_=_C613( C609 C613 ) C609_=_C617( C609 C617 ) C609_=_C623( C609 C623 ) C609_=_C629( C609 C629 ) \nC609_=_C633( C609 C633 ) C609_=_C637( C609 C637 ) C609_=_C638( C609 C638 ) C609_=_C639( C609 C639 ) C610_=_C611( C610 C611 ) C610_=_C612( C610 C612 ) \nC610_=_C613( C610 C613 ) C611_=_C612( C611 C612 ) C611_=_C613( C611 C613 ) C612_=_C613( C612 C613 ) C614_=_C617( C614 C617 ) C614_=_C622( C614 C622 ) \nC614_=_C623( C614 C623 ) C614_=_C624( C614 C624 ) C614_=_C625( C614 C625 ) C614_=_C626( C614 C626 ) C614_=_C627( C614 C627 ) C617_=_C623( C617 C623 ) \nC617_=_C629( C617 C629 ) C617_=_C633( C617 C633 ) C617_=_C637( C617 C637 ) C617_=_C638( C617 C638 ) C617_=_C639( C617 C639 ) C622_=_C623( C622 C623 ) \nC622_=_C624( C622 C624 ) C622_=_C625( C622 C625 ) C622_=_C626( C622 C626 ) C622_=_C627( C622 C627 ) C622_=_C629( C622 C629 ) C623_=_C624( C623 C624 ) \nC623_=_C625( C623 C625 ) C623_=_C626( C623 C626 ) C623_=_C627( C623 C627 ) C623_=_C629( C623 C629 ) C623_=_C633( C623 C633 ) C623_=_C637( C623 C637 ) \nC623_=_C638( C623 C638 ) C623_=_C639( C623 C639 ) C624_=_C625( C624 C625 ) C624_=_C626( C624 C626 ) C624_=_C627( C624 C627 ) C624_=_C637( C624 C637 ) \nC625_=_C626( C625 C626 ) C625_=_C627( C625 C627 ) C626_=_C627( C626 C627 ) C629_=_C633( C629 C633 ) C629_=_C637( C629 C637 ) C629_=_C638( C629 C638 ) \nC629_=_C639( C629 C639 ) C633_=_C637( C633 C637 ) C633_=_C638( C633 C638 ) C633_=_C639( C633 C639 ) C637_=_C638( C637 C638 ) C637_=_C639( C637 C639 ) \nC638_=_C639( C638 C639 ) "];101-&gt;148[label="39: C8 C66 C88 C117 C213 \nC326 C385 C430 C443 C474 C497 \nC519 C543 C553 C574 C598 C600 \nC601 C603 C604 C605 C606 C608 \nC610 C611 C612 C613 C614 C617 \nC622 C624 C625 C626 C627 C629 \nC633 C637 C638 C639 \n188: C8_=_C66 ,C8_=_C213 ,C8_=_C443 ,C8_=_C553 ,C8_=_C598 ,\nC8_=_C600 ,C8_=_C601 ,C8_=_C603 ,C8_=_C604 ,C8_=_C605 ,C66_=_C213 ,\nC66_=_C443 ,C66_=_C553 ,C66_=_C598 ,C66_=_C600 ,C66_=_C601 ,C66_=_C603 ,\nC66_=_C604 ,C66_=_C605 ,C88_=_C519 ,C88_=_C574 ,C88_=_C614 ,C88_=_C622 ,\nC88_=_C624 ,C88_=_C625 ,C88_=_C626 ,C88_=_C627 ,C117_=_C430 ,C117_=_C474 ,\nC117_=_C543 ,C117_=_C617 ,C117_=_C629 ,C117_=_C633 ,C117_=_C637 ,C117_=_C638 ,\nC117_=_C639 ,C213_=_C443 ,C213_=_C553 ,C213_=_C598 ,C213_=_C600 ,C213_=_C601 ,\nC213_=_C603 ,C213_=_C604 ,C213_=_C605 ,C326_=_C385 ,C326_=_C497 ,C326_=_C606 ,\nC326_=_C608 ,C326_=_C610 ,C326_=_C611 ,C326_=_C612 ,C326_=_C613 ,C385_=_C497 ,\nC385_=_C606 ,C385_=_C608 ,C385_=_C610 ,C385_=_C611 ,C385_=_C612 ,C385_=_C613 ,\nC430_=_C474 ,C430_=_C543 ,C430_=_C617 ,C430_=_C629 ,C430_=_C633 ,C430_=_C637 ,\nC430_=_C638 ,C430_=_C639 ,C443_=_C553 ,C443_=_C598 ,C443_=_C600 ,C443_=_C601 ,\nC443_=_C603 ,C443_=_C604 ,C443_=_C605 ,C474_=_C543 ,C474_=_C617 ,C474_=_C629 ,\nC474_=_C633 ,C474_=_C637 ,C474_=_C638 ,C474_=_C639 ,C497_=_C606 ,C497_=_C608 ,\nC497_=_C610 ,C497_=_C611 ,C497_=_C612</w:t>
      </w:r>
    </w:p>
    <w:p>
      <w:pPr>
        <w:pStyle w:val="PreformattedText"/>
        <w:bidi w:val="0"/>
        <w:spacing w:before="0" w:after="0"/>
        <w:jc w:val="left"/>
        <w:rPr/>
      </w:pPr>
      <w:r>
        <w:rPr/>
        <w:t xml:space="preserve"> </w:t>
      </w:r>
      <w:r>
        <w:rPr/>
        <w:t>,C497_=_C613 ,C519_=_C574 ,C519_=_C614 ,\nC519_=_C622 ,C519_=_C624 ,C519_=_C625 ,C519_=_C626 ,C519_=_C627 ,C543_=_C617 ,\nC543_=_C629 ,C543_=_C633 ,C543_=_C637 ,C543_=_C638 ,C543_=_C639 ,C553_=_C598 ,\nC553_=_C600 ,C553_=_C601 ,C553_=_C603 ,C553_=_C604 ,C553_=_C605 ,C574_=_C614 ,\nC574_=_C622 ,C574_=_C624 ,C574_=_C625 ,C574_=_C626 ,C574_=_C627 ,C598_=_C600 ,\nC598_=_C601 ,C598_=_C603 ,C598_=_C604 ,C598_=_C605 ,C598_=_C606 ,C598_=_C614 ,\nC598_=_C617 ,C600_=_C601 ,C600_=_C603 ,C600_=_C604 ,C600_=_C605 ,C600_=_C608 ,\nC600_=_C622 ,C600_=_C629 ,C601_=_C603 ,C601_=_C604 ,C601_=_C605 ,C601_=_C633 ,\nC603_=_C604 ,C603_=_C605 ,C603_=_C624 ,C603_=_C637 ,C604_=_C605 ,C606_=_C608 ,\nC606_=_C610 ,C606_=_C611 ,C606_=_C612 ,C606_=_C613 ,C606_=_C614 ,C606_=_C617 ,\nC608_=_C610 ,C608_=_C611 ,C608_=_C612 ,C608_=_C613 ,C608_=_C622 ,C608_=_C629 ,\nC610_=_C611 ,C610_=_C612 ,C610_=_C613 ,C611_=_C612 ,C611_=_C613 ,C612_=_C613 ,\nC614_=_C617 ,C614_=_C622 ,C614_=_C624 ,C614_=_C625 ,C614_=_C626 ,C614_=_C627 ,\nC617_=_C629 ,C617_=_C633 ,C617_=_C637 ,C617_=_C638 ,C617_=_C639 ,C622_=_C624 ,\nC622_=_C625 ,C622_=_C626 ,C622_=_C627 ,C622_=_C629 ,C624_=_C625 ,C624_=_C626 ,\nC624_=_C627 ,C624_=_C637 ,C625_=_C626 ,C625_=_C627 ,C626_=_C627 ,C629_=_C633 ,\nC629_=_C637 ,C629_=_C638 ,C629_=_C639 ,C633_=_C637 ,C633_=_C638 ,C633_=_C639 ,\nC637_=_C638 ,C637_=_C639 ,C638_=_C639 ,"];149[shape=box, label="id:149 level: 5\n49: C0 C11 C12 C13 C14 \nC15 C16 C18 C19 C20 C21 \nC22 C52 C307 C354 C402 C404 \nC418 C461 C490 C502 C503 C504 \nC505 C506 C507 C508 C509 C510 \nC511 C512 C567 C598 C600 C606 \nC608 C614 C616 C617 C618 C619 \nC620 C621 C622 C628 C629 C630 \nC631 C632 \n322: C0_=_C11( C0 C11 ) C0_=_C12( C0 C12 ) C0_=_C13( C0 C13 ) C0_=_C14( C0 C14 ) C0_=_C15( C0 C15 ) \nC0_=_C16( C0 C16 ) C0_=_C18( C0 C18 ) C0_=_C19( C0 C19 ) C0_=_C20( C0 C20 ) C0_=_C21( C0 C21 ) C0_=_C22( C0 C22 ) \nC11_=_C12( C11 C12 ) C11_=_C13( C11 C13 ) C11_=_C14( C11 C14 ) C11_=_C15( C11 C15 ) C11_=_C16( C11 C16 ) C11_=_C18( C11 C18 ) \nC11_=_C19( C11 C19 ) C11_=_C20( C11 C20 ) C11_=_C21( C11 C21 ) C11_=_C22( C11 C22 ) C12_=_C13( C12 C13 ) C12_=_C14( C12 C14 ) \nC12_=_C15( C12 C15 ) C12_=_C16( C12 C16 ) C12_=_C18( C12 C18 ) C12_=_C19( C12 C19 ) C12_=_C20( C12 C20 ) C12_=_C21( C12 C21 ) \nC12_=_C22( C12 C22 ) C13_=_C14( C13 C14 ) C13_=_C15( C13 C15 ) C13_=_C16( C13 C16 ) C13_=_C18( C13 C18 ) C13_=_C19( C13 C19 ) \nC13_=_C20( C13 C20 ) C13_=_C21( C13 C21 ) C13_=_C22( C13 C22 ) C14_=_C15( C14 C15 ) C14_=_C16( C14 C16 ) C14_=_C18( C14 C18 ) \nC14_=_C19( C14 C19 ) C14_=_C20( C14 C20 ) C14_=_C21( C14 C21 ) C14_=_C22( C14 C22 ) C14_=_C52( C14 C52 ) C15_=_C16( C15 C16 ) \nC15_=_C18( C15 C18 ) C15_=_C19( C15 C19 ) C15_=_C20( C15 C20 ) C15_=_C21( C15 C21 ) C15_=_C22( C15 C22 ) C16_=_C18( C16 C18 ) \nC16_=_C19( C16 C19 ) C16_=_C20( C16 C20 ) C16_=_C21( C16 C21 ) C16_=_C22( C16 C22 ) C16_=_C402( C16 C402 ) C16_=_C404( C16 C404 ) \nC18_=_C19( C18 C19 ) C18_=_C20( C18 C20 ) C18_=_C21( C18 C21 ) C18_=_C22( C18 C22 ) C18_=_C508( C18 C508 ) C18_=_C567( C18 C567 ) \nC19_=_C20( C19 C20 ) C19_=_C21( C19 C21 ) C19_=_C22( C19 C22 ) C19_=_C404( C19 C404 ) C19_=_C509( C19 C509 ) C19_=_C567( C19 C567 ) \nC19_=_C598( C19 C598 ) C19_=_C606( C19 C606 ) C19_=_C614( C19 C614 ) C19_=_C616( C19 C616 ) C19_=_C617( C19 C617 ) C19_=_C618( C19 C618 ) \nC19_=_C619( C19 C619 ) C19_=_C620( C19 C620 ) C19_=_C621( C19 C621 ) C20_=_C21( C20 C21 ) C20_=_C22( C20 C22 ) C20_=_C510( C20 C510 ) \nC20_=_C619( C20 C619 ) C21_=_C22( C21 C22 ) C21_=_C511( C21 C511 ) C21_=_C620( C21 C620 ) C22_=_C512( C22 C512 ) C22_=_C621( C22 C621 ) \nC52_=_C307( C52 C307 ) C52_=_C354( C52 C354 ) C52_=_C418( C52 C418 ) C52_=_C461( C52 C461 ) C52_=_C600( C52 C600 ) C52_=_C608( C52 C608 ) \nC52_=_C622( C52 C622 ) C52_=_C628( C52 C628 ) C52_=_C629( C52 C629 ) C52_=_C630( C52 C630 ) C52_=_C631( C52 C631 ) C52_=_C632( C52 C632 ) \nC307_=_C354( C307 C354 ) C307_=_C418( C307 C418 ) C307_=_C461( C307 C461 ) C307_=_C600( C307 C600 ) C307_=_C608( C307 C608 ) C307_=_C622( C307 C622 ) \nC307_=_C628( C307 C628 ) C307_=_C629( C307 C629 ) C307_=_C630( C307 C630 ) C307_=_C631( C307 C631 ) C307_=_C632( C307 C632 ) C354_=_C418( C354 C418 ) \nC354_=_C461( C354 C461 ) C354_=_C600( C354 C600 ) C354_=_C608( C354 C608 ) C354_=_C622( C354 C622 ) C354_=_C628( C354 C628 ) C354_=_C629( C354 C629 ) \nC354_=_C630( C354 C630 ) C354_=_C631( C354 C631 ) C354_=_C632( C354 C632 ) C402_=_C404( C402 C404 ) C402_=_C490( C402 C490 ) C402_=_C502( C402 C502 ) \nC402_=_C503( C402 C503 ) C402_=_C504( C402 C504 ) C402_=_C505( C402 C505 ) C402_=_C506( C402 C506 ) C402_=_C507( C402 C507 ) C402_=_C508( C402 C508 ) \nC402_=_C509( C402 C509 ) C402_=_C510( C402 C510 ) C402_=_C511( C402 C511 ) C402_=_C512( C402 C512 ) C404_=_C509( C404 C509 ) C404_=_C567( C404 C567 ) \nC404_=_C598( C404 C598 ) C404_=_C606( C404 C606 ) C404_=_C614( C404 C614 ) C404_=_C616( C404 C616 ) C404_=_C617( C404 C617 ) C404_=_C618( C404 C618 ) \nC404_=_C619( C404 C619 ) C404_=_C620( C404 C620 ) C404_=_C621( C404 C621 ) C418_=_C461( C418 C461 ) C418_=_C600( C418 C600 ) C418_=_C608( C418 C608 ) \nC418_=_C622( C418 C622 ) C418_=_C628( C418 C628 ) C418_=_C629( C418 C629 ) C418_=_C630( C418 C630 ) C418_=_C631( C418 C631 ) C418_=_C632( C418 C632 ) \nC461_=_C600( C461 C600 ) C461_=_C608( C461 C608 ) C461_=_C622( C461 C622 ) C461_=_C628( C461 C628 ) C461_=_C629( C461 C629 ) C461_=_C630( C461 C630 ) \nC461_=_C631( C461 C631 ) C461_=_C632( C461 C632 ) C490_=_C502( C490 C502 ) C490_=_C503( C490 C503 ) C490_=_C504( C490 C504 ) C490_=_C505( C490 C505 ) \nC490_=_C506( C490 C506 ) C490_=_C507( C490 C507 ) C490_=_C508( C490 C508 ) C490_=_C509( C490 C509 ) C490_=_C510( C490 C510 ) C490_=_C511( C490 C511 ) \nC490_=_C512( C490 C512 ) C502_=_C503( C502 C503 ) C502_=_C504( C502 C504 ) C502_=_C505( C502 C505 ) C502_=_C506( C502 C506 ) C502_=_C507( C502 C507 ) \nC502_=_C508( C502 C508 ) C502_=_C509( C502 C509 ) C502_=_C510( C502 C510 ) C502_=_C511( C502 C511 ) C502_=_C512( C502 C512 ) C503_=_C504( C503 C504 ) \nC503_=_C505( C503 C505 ) C503_=_C506( C503 C506 ) C503_=_C507( C503 C507 ) C503_=_C508( C503 C508 ) C503_=_C509( C503 C509 ) C503_=_C510( C503 C510 ) \nC503_=_C511( C503 C511 ) C503_=_C512( C503 C512 ) C504_=_C505( C504 C505 ) C504_=_C506( C504 C506 ) C504_=_C507( C504 C507 ) C504_=_C508( C504 C508 ) \nC504_=_C509( C504 C509 ) C504_=_C510( C504 C510 ) C504_=_C511( C504 C511 ) C504_=_C512( C504 C512 ) C505_=_C506( C505 C506 ) C505_=_C507( C505 C507 ) \nC505_=_C508( C505 C508 ) C505_=_C509( C505 C509 ) C505_=_C510( C505 C510 ) C505_=_C511( C505 C511 ) C505_=_C512( C505 C512 ) C506_=_C507( C506 C507 ) \nC506_=_C508( C506 C508 ) C506_=_C509( C506 C509 ) C506_=_C510( C506 C510 ) C506_=_C511( C506 C511 ) C506_=_C512( C506 C512 ) C507_=_C508( C507 C508 ) \nC507_=_C509( C507 C509 ) C507_=_C510( C507 C510 ) C507_=_C511( C507 C511 ) C507_=_C512( C507 C512 ) C508_=_C509( C508 C509 ) C508_=_C510( C508 C510 ) \nC508_=_C511( C508 C511 ) C508_=_C512( C508 C512 ) C508_=_C567( C508 C567 ) C509_=_C510( C509 C510 ) C509_=_C511( C509 C511 ) C509_=_C512( C509 C512 ) \nC509_=_C567( C509 C567 ) C509_=_C598( C509 C598 ) C509_=_C606( C509 C606 ) C509_=_C614( C509 C614 ) C509_=_C616( C509 C616 ) C509_=_C617( C509 C617 ) \nC509_=_C618( C509 C618 ) C509_=_C619( C509 C619 ) C509_=_C620( C509 C620 ) C509_=_C621( C509 C621 ) C510_=_C511( C510 C511 ) C510_=_C512( C510 C512 ) \nC510_=_C619( C510 C619 ) C511_=_C512( C511 C512 ) C511_=_C620( C511 C620 ) C512_=_C621( C512 C621 ) C567_=_C598( C567 C598 ) C567_=_C606( C567 C606 ) \nC567_=_C614( C567 C614 ) C567_=_C616( C567 C616 ) C567_=_C617( C567 C617 ) C567_=_C618( C567 C618 ) C567_=_C619( C567 C619 ) C567_=_C620( C567 C620 ) \nC567_=_C621( C567 C621 ) C598_=_C600( C598 C600 ) C598_=_C606( C598 C606 ) C598_=_C614( C598 C614 ) C598_=_C616( C598 C616 ) C598_=_C617( C598 C617 ) \nC598_=_C618( C598 C618 ) C598_=_C619( C598 C619 ) C598_=_C620( C598 C620 ) C598_=_C621( C598 C621 ) C600_=_C608( C600 C608 ) C600_=_C622( C600 C622 ) \nC600_=_C628( C600 C628 ) C600_=_C629( C600 C629 ) C600_=_C630( C600 C630 ) C600_=_C631( C600 C631 ) C600_=_C632( C600 C632 ) C606_=_C608( C606 C608 ) \nC606_=_C614( C606 C614 ) C606_=_C616( C606 C616 ) C606_=_C617( C606 C617 ) C606_=_C618( C606 C618 ) C606_=_C619( C606 C619 ) C606_=_C620( C606 C620 ) \nC606_=_C621( C606 C621 ) C608_=_C622( C608 C622 ) C608_=_C628( C608 C628 ) C608_=_C629( C608 C629 ) C608_=_C630( C608 C630 ) C608_=_C631( C608 C631 ) \nC608_=_C632( C608 C632 ) C614_=_C616( C614 C616 ) C614_=_C617( C614 C617 ) C614_=_C618( C614 C618 ) C614_=_C619( C614 C619 ) C614_=_C620( C614 C620 ) \nC614_=_C621( C614 C621 ) C614_=_C622( C614 C622 ) C616_=_C617( C616 C617 ) C616_=_C618( C616 C618 ) C616_=_C619( C616 C619 ) C616_=_C620( C616 C620 ) \nC616_=_C621( C616 C621 ) C616_=_C628( C616 C628 ) C617_=_C618( C617 C618 ) C617_=_C619( C617 C619 ) C617_=_C620( C617 C620 ) C617_=_C621( C617 C621 ) \nC617_=_C629( C617 C629 ) C618_=_C619( C618 C619 ) C618_=_C620( C618 C620 ) C618_=_C621( C618 C621 ) C618_=_C630( C618 C630 ) C619_=_C620( C619 C620 ) \nC619_=_C621( C619 C621 ) C620_=_C621( C620 C621 ) C622_=_C628( C622 C628 ) C622_=_C629( C622 C629 ) C622_=_C630( C622 C630 ) C622_=_C631( C622 C631 ) \nC622_=_C632( C622 C632 ) C628_=_C629( C628 C629 ) C628_=_C630( C628 C630 ) C628_=_C631( C628 C631 ) C628_=_C632( C628 C632 ) C629_=_C630( C629 C630 ) \nC629_=_C631( C629 C631 ) C629_=_C632( C629 C632 ) C630_=_C631( C630 C631 ) C630_=_C632( C630 C632 ) C631_=_C632( C631 C632 ) "];101-&gt;149[label="47: C0 C11 C12 C13 C14 \nC15 C16 C18 C20 C21 C22 \nC52 C307 C354 C402 C404 C418 \nC461 C490 C502 C503 C504 C505 \nC506 C507 C508 C510 C511 C512 \nC567 C598 C600 C606 C608 C614 \nC616 C617 C618 C619 C620 C621 \nC622 C628 C629 C630 C631 C632 \n276: C0_=_C11 ,C0_=_C12 ,C0_=_C13 ,C0_=_C14 ,C0_=_C15 ,\nC0_=_C16 ,C0_=_C18 ,C0_=_C20 ,C0_=_C21 ,C0_=_C22 ,C11_=_C12 ,\nC11_=_C13 ,C11_=_C14 ,C11_=_C15 ,C11_=_C16 ,C11_=_C18 ,C11_=_C20</w:t>
      </w:r>
    </w:p>
    <w:p>
      <w:pPr>
        <w:pStyle w:val="PreformattedText"/>
        <w:bidi w:val="0"/>
        <w:spacing w:before="0" w:after="0"/>
        <w:jc w:val="left"/>
        <w:rPr/>
      </w:pPr>
      <w:r>
        <w:rPr/>
        <w:t xml:space="preserve"> </w:t>
      </w:r>
      <w:r>
        <w:rPr/>
        <w:t>,\nC11_=_C21 ,C11_=_C22 ,C12_=_C13 ,C12_=_C14 ,C12_=_C15 ,C12_=_C16 ,\nC12_=_C18 ,C12_=_C20 ,C12_=_C21 ,C12_=_C22 ,C13_=_C14 ,C13_=_C15 ,\nC13_=_C16 ,C13_=_C18 ,C13_=_C20 ,C13_=_C21 ,C13_=_C22 ,C14_=_C15 ,\nC14_=_C16 ,C14_=_C18 ,C14_=_C20 ,C14_=_C21 ,C14_=_C22 ,C14_=_C52 ,\nC15_=_C16 ,C15_=_C18 ,C15_=_C20 ,C15_=_C21 ,C15_=_C22 ,C16_=_C18 ,\nC16_=_C20 ,C16_=_C21 ,C16_=_C22 ,C16_=_C402 ,C16_=_C404 ,C18_=_C20 ,\nC18_=_C21 ,C18_=_C22 ,C18_=_C508 ,C18_=_C567 ,C20_=_C21 ,C20_=_C22 ,\nC20_=_C510 ,C20_=_C619 ,C21_=_C22 ,C21_=_C511 ,C21_=_C620 ,C22_=_C512 ,\nC22_=_C621 ,C52_=_C307 ,C52_=_C354 ,C52_=_C418 ,C52_=_C461 ,C52_=_C600 ,\nC52_=_C608 ,C52_=_C622 ,C52_=_C628 ,C52_=_C629 ,C52_=_C630 ,C52_=_C631 ,\nC52_=_C632 ,C307_=_C354 ,C307_=_C418 ,C307_=_C461 ,C307_=_C600 ,C307_=_C608 ,\nC307_=_C622 ,C307_=_C628 ,C307_=_C629 ,C307_=_C630 ,C307_=_C631 ,C307_=_C632 ,\nC354_=_C418 ,C354_=_C461 ,C354_=_C600 ,C354_=_C608 ,C354_=_C622 ,C354_=_C628 ,\nC354_=_C629 ,C354_=_C630 ,C354_=_C631 ,C354_=_C632 ,C402_=_C404 ,C402_=_C490 ,\nC402_=_C502 ,C402_=_C503 ,C402_=_C504 ,C402_=_C505 ,C402_=_C506 ,C402_=_C507 ,\nC402_=_C508 ,C402_=_C510 ,C402_=_C511 ,C402_=_C512 ,C404_=_C567 ,C404_=_C598 ,\nC404_=_C606 ,C404_=_C614 ,C404_=_C616 ,C404_=_C617 ,C404_=_C618 ,C404_=_C619 ,\nC404_=_C620 ,C404_=_C621 ,C418_=_C461 ,C418_=_C600 ,C418_=_C608 ,C418_=_C622 ,\nC418_=_C628 ,C418_=_C629 ,C418_=_C630 ,C418_=_C631 ,C418_=_C632 ,C461_=_C600 ,\nC461_=_C608 ,C461_=_C622 ,C461_=_C628 ,C461_=_C629 ,C461_=_C630 ,C461_=_C631 ,\nC461_=_C632 ,C490_=_C502 ,C490_=_C503 ,C490_=_C504 ,C490_=_C505 ,C490_=_C506 ,\nC490_=_C507 ,C490_=_C508 ,C490_=_C510 ,C490_=_C511 ,C490_=_C512 ,C502_=_C503 ,\nC502_=_C504 ,C502_=_C505 ,C502_=_C506 ,C502_=_C507 ,C502_=_C508 ,C502_=_C510 ,\nC502_=_C511 ,C502_=_C512 ,C503_=_C504 ,C503_=_C505 ,C503_=_C506 ,C503_=_C507 ,\nC503_=_C508 ,C503_=_C510 ,C503_=_C511 ,C503_=_C512 ,C504_=_C505 ,C504_=_C506 ,\nC504_=_C507 ,C504_=_C508 ,C504_=_C510 ,C504_=_C511 ,C504_=_C512 ,C505_=_C506 ,\nC505_=_C507 ,C505_=_C508 ,C505_=_C510 ,C505_=_C511 ,C505_=_C512 ,C506_=_C507 ,\nC506_=_C508 ,C506_=_C510 ,C506_=_C511 ,C506_=_C512 ,C507_=_C508 ,C507_=_C510 ,\nC507_=_C511 ,C507_=_C512 ,C508_=_C510 ,C508_=_C511 ,C508_=_C512 ,C508_=_C567 ,\nC510_=_C511 ,C510_=_C512 ,C510_=_C619 ,C511_=_C512 ,C511_=_C620 ,C512_=_C621 ,\nC567_=_C598 ,C567_=_C606 ,C567_=_C614 ,C567_=_C616 ,C567_=_C617 ,C567_=_C618 ,\nC567_=_C619 ,C567_=_C620 ,C567_=_C621 ,C598_=_C600 ,C598_=_C606 ,C598_=_C614 ,\nC598_=_C616 ,C598_=_C617 ,C598_=_C618 ,C598_=_C619 ,C598_=_C620 ,C598_=_C621 ,\nC600_=_C608 ,C600_=_C622 ,C600_=_C628 ,C600_=_C629 ,C600_=_C630 ,C600_=_C631 ,\nC600_=_C632 ,C606_=_C608 ,C606_=_C614 ,C606_=_C616 ,C606_=_C617 ,C606_=_C618 ,\nC606_=_C619 ,C606_=_C620 ,C606_=_C621 ,C608_=_C622 ,C608_=_C628 ,C608_=_C629 ,\nC608_=_C630 ,C608_=_C631 ,C608_=_C632 ,C614_=_C616 ,C614_=_C617 ,C614_=_C618 ,\nC614_=_C619 ,C614_=_C620 ,C614_=_C621 ,C614_=_C622 ,C616_=_C617 ,C616_=_C618 ,\nC616_=_C619 ,C616_=_C620 ,C616_=_C621 ,C616_=_C628 ,C617_=_C618 ,C617_=_C619 ,\nC617_=_C620 ,C617_=_C621 ,C617_=_C629 ,C618_=_C619 ,C618_=_C620 ,C618_=_C621 ,\nC618_=_C630 ,C619_=_C620 ,C619_=_C621 ,C620_=_C621 ,C622_=_C628 ,C622_=_C629 ,\nC622_=_C630 ,C622_=_C631 ,C622_=_C632 ,C628_=_C629 ,C628_=_C630 ,C628_=_C631 ,\nC628_=_C632 ,C629_=_C630 ,C629_=_C631 ,C629_=_C632 ,C630_=_C631 ,C630_=_C632 ,\nC631_=_C632 ,"];150[shape=box, label="id:150 level: 6\n25: C121 C127 C322 C334 C342 \nC350 C357 C368 C369 C370 C371 \nC372 C373 C374 C483 C549 C593 \nC723 C830 C864 C868 C872 C874 \nC875 C877 \n162: C121_=_C127( C121 C127 ) C121_=_C322( C121 C322 ) C121_=_C334( C121 C334 ) C121_=_C342( C121 C342 ) C121_=_C350( C121 C350 ) \nC121_=_C357( C121 C357 ) C121_=_C368( C121 C368 ) C121_=_C369( C121 C369 ) C121_=_C370( C121 C370 ) C121_=_C371( C121 C371 ) C121_=_C372( C121 C372 ) \nC121_=_C373( C121 C373 ) C121_=_C374( C121 C374 ) C127_=_C374( C127 C374 ) C127_=_C483( C127 C483 ) C127_=_C549( C127 C549 ) C127_=_C593( C127 C593 ) \nC127_=_C723( C127 C723 ) C127_=_C830( C127 C830 ) C127_=_C864( C127 C864 ) C127_=_C868( C127 C868 ) C127_=_C872( C127 C872 ) C127_=_C874( C127 C874 ) \nC127_=_C875( C127 C875 ) C127_=_C877( C127 C877 ) C322_=_C334( C322 C334 ) C322_=_C342( C322 C342 ) C322_=_C350( C322 C350 ) C322_=_C357( C322 C357 ) \nC322_=_C368( C322 C368 ) C322_=_C369( C322 C369 ) C322_=_C370( C322 C370 ) C322_=_C371( C322 C371 ) C322_=_C372( C322 C372 ) C322_=_C373( C322 C373 ) \nC322_=_C374( C322 C374 ) C334_=_C342( C334 C342 ) C334_=_C350( C334 C350 ) C334_=_C357( C334 C357 ) C334_=_C368( C334 C368 ) C334_=_C369( C334 C369 ) \nC334_=_C370( C334 C370 ) C334_=_C371( C334 C371 ) C334_=_C372( C334 C372 ) C334_=_C373( C334 C373 ) C334_=_C374( C334 C374 ) C342_=_C350( C342 C350 ) \nC342_=_C357( C342 C357 ) C342_=_C368( C342 C368 ) C342_=_C369( C342 C369 ) C342_=_C370( C342 C370 ) C342_=_C371( C342 C371 ) C342_=_C372( C342 C372 ) \nC342_=_C373( C342 C373 ) C342_=_C374( C342 C374 ) C350_=_C357( C350 C357 ) C350_=_C368( C350 C368 ) C350_=_C369( C350 C369 ) C350_=_C370( C350 C370 ) \nC350_=_C371( C350 C371 ) C350_=_C372( C350 C372 ) C350_=_C373( C350 C373 ) C350_=_C374( C350 C374 ) C357_=_C368( C357 C368 ) C357_=_C369( C357 C369 ) \nC357_=_C370( C357 C370 ) C357_=_C371( C357 C371 ) C357_=_C372( C357 C372 ) C357_=_C373( C357 C373 ) C357_=_C374( C357 C374 ) C368_=_C369( C368 C369 ) \nC368_=_C370( C368 C370 ) C368_=_C371( C368 C371 ) C368_=_C372( C368 C372 ) C368_=_C373( C368 C373 ) C368_=_C374( C368 C374 ) C369_=_C370( C369 C370 ) \nC369_=_C371( C369 C371 ) C369_=_C372( C369 C372 ) C369_=_C373( C369 C373 ) C369_=_C374( C369 C374 ) C369_=_C483( C369 C483 ) C370_=_C371( C370 C371 ) \nC370_=_C372( C370 C372 ) C370_=_C373( C370 C373 ) C370_=_C374( C370 C374 ) C370_=_C549( C370 C549 ) C371_=_C372( C371 C372 ) C371_=_C373( C371 C373 ) \nC371_=_C374( C371 C374 ) C371_=_C593( C371 C593 ) C372_=_C373( C372 C373 ) C372_=_C374( C372 C374 ) C372_=_C723( C372 C723 ) C373_=_C374( C373 C374 ) \nC373_=_C830( C373 C830 ) C374_=_C483( C374 C483 ) C374_=_C549( C374 C549 ) C374_=_C593( C374 C593 ) C374_=_C723( C374 C723 ) C374_=_C830( C374 C830 ) \nC374_=_C864( C374 C864 ) C374_=_C868( C374 C868 ) C374_=_C872( C374 C872 ) C374_=_C874( C374 C874 ) C374_=_C875( C374 C875 ) C374_=_C877( C374 C877 ) \nC483_=_C549( C483 C549 ) C483_=_C593( C483 C593 ) C483_=_C723( C483 C723 ) C483_=_C830( C483 C830 ) C483_=_C864( C483 C864 ) C483_=_C868( C483 C868 ) \nC483_=_C872( C483 C872 ) C483_=_C874( C483 C874 ) C483_=_C875( C483 C875 ) C483_=_C877( C483 C877 ) C549_=_C593( C549 C593 ) C549_=_C723( C549 C723 ) \nC549_=_C830( C549 C830 ) C549_=_C864( C549 C864 ) C549_=_C868( C549 C868 ) C549_=_C872( C549 C872 ) C549_=_C874( C549 C874 ) C549_=_C875( C549 C875 ) \nC549_=_C877( C549 C877 ) C593_=_C723( C593 C723 ) C593_=_C830( C593 C830 ) C593_=_C864( C593 C864 ) C593_=_C868( C593 C868 ) C593_=_C872( C593 C872 ) \nC593_=_C874( C593 C874 ) C593_=_C875( C593 C875 ) C593_=_C877( C593 C877 ) C723_=_C830( C723 C830 ) C723_=_C864( C723 C864 ) C723_=_C868( C723 C868 ) \nC723_=_C872( C723 C872 ) C723_=_C874( C723 C874 ) C723_=_C875( C723 C875 ) C723_=_C877( C723 C877 ) C830_=_C864( C830 C864 ) C830_=_C868( C830 C868 ) \nC830_=_C872( C830 C872 ) C830_=_C874( C830 C874 ) C830_=_C875( C830 C875 ) C830_=_C877( C830 C877 ) C864_=_C868( C864 C868 ) C864_=_C872( C864 C872 ) \nC864_=_C874( C864 C874 ) C864_=_C875( C864 C875 ) C864_=_C877( C864 C877 ) C868_=_C872( C868 C872 ) C868_=_C874( C868 C874 ) C868_=_C875( C868 C875 ) \nC868_=_C877( C868 C877 ) C872_=_C874( C872 C874 ) C872_=_C875( C872 C875 ) C872_=_C877( C872 C877 ) C874_=_C875( C874 C875 ) C874_=_C877( C874 C877 ) \nC875_=_C877( C875 C877 ) "];111-&gt;150[label="24: C121 C127 C322 C334 C342 \nC350 C357 C368 C369 C370 C371 \nC372 C373 C483 C549 C593 C723 \nC830 C864 C868 C872 C874 C875 \nC877 \n138: C121_=_C127 ,C121_=_C322 ,C121_=_C334 ,C121_=_C342 ,C121_=_C350 ,\nC121_=_C357 ,C121_=_C368 ,C121_=_C369 ,C121_=_C370 ,C121_=_C371 ,C121_=_C372 ,\nC121_=_C373 ,C127_=_C483 ,C127_=_C549 ,C127_=_C593 ,C127_=_C723 ,C127_=_C830 ,\nC127_=_C864 ,C127_=_C868 ,C127_=_C872 ,C127_=_C874 ,C127_=_C875 ,C127_=_C877 ,\nC322_=_C334 ,C322_=_C342 ,C322_=_C350 ,C322_=_C357 ,C322_=_C368 ,C322_=_C369 ,\nC322_=_C370 ,C322_=_C371 ,C322_=_C372 ,C322_=_C373 ,C334_=_C342 ,C334_=_C350 ,\nC334_=_C357 ,C334_=_C368 ,C334_=_C369 ,C334_=_C370 ,C334_=_C371 ,C334_=_C372 ,\nC334_=_C373 ,C342_=_C350 ,C342_=_C357 ,C342_=_C368 ,C342_=_C369 ,C342_=_C370 ,\nC342_=_C371 ,C342_=_C372 ,C342_=_C373 ,C350_=_C357 ,C350_=_C368 ,C350_=_C369 ,\nC350_=_C370 ,C350_=_C371 ,C350_=_C372 ,C350_=_C373 ,C357_=_C368 ,C357_=_C369 ,\nC357_=_C370 ,C357_=_C371 ,C357_=_C372 ,C357_=_C373 ,C368_=_C369 ,C368_=_C370 ,\nC368_=_C371 ,C368_=_C372 ,C368_=_C373 ,C369_=_C370 ,C369_=_C371 ,C369_=_C372 ,\nC369_=_C373 ,C369_=_C483 ,C370_=_C371 ,C370_=_C372 ,C370_=_C373 ,C370_=_C549 ,\nC371_=_C372 ,C371_=_C373 ,C371_=_C593 ,C372_=_C373 ,C372_=_C723 ,C373_=_C830 ,\nC483_=_C549 ,C483_=_C593 ,C483_=_C723 ,C483_=_C830 ,C483_=_C864 ,C483_=_C868 ,\nC483_=_C872 ,C483_=_C874 ,C483_=_C875 ,C483_=_C877 ,C549_=_C593 ,C549_=_C723 ,\nC549_=_C830 ,C549_=_C864 ,C549_=_C868 ,C549_=_C872 ,C549_=_C874 ,C549_=_C875 ,\nC549_=_C877 ,C593_=_C723 ,C593_=_C830 ,C593_=_C864 ,C593_=_C868 ,C593_=_C872 ,\nC593_=_C874 ,C593_=_C875 ,C593_=_C877 ,C723_=_C830 ,C723_=_C864 ,C723_=_C868 ,\nC723_=_C872 ,C723_=_C874 ,C723_=_C875 ,C723_=_C877 ,C830_=_C864 ,C830_=_C868 ,\nC830_=_C872 ,C830_=_C874 ,C830_=_C875 ,C830_=_C877 ,C864_=_C868 ,C864_=_C872 ,\nC864_=_C874 ,C864_=_C875 ,C864_=_C877 ,C868_=_C872 ,C868_=_C874 ,C868_=_C875 ,\nC868_=_C877 ,C872_=_C874 ,C872_=_C875 ,C872_=_C877 ,C874_=_C875 ,C874_=_C877 ,\nC875_=_C877 ,"];151[shape=box, label="id:151 level: 6\n27: C123 C124 C370 C371 C479 \nC480 C496 C507 C517 C526 C532 \nC538 C542 C546 C547 C548 C549 \nC552 C559 C565 C572 C579 C585 \nC590 C591 C592 C593 \n188: C123_=_C124( C123 C124 ) C123_=_C370( C123 C370 ) C123_=_C479(</w:t>
      </w:r>
    </w:p>
    <w:p>
      <w:pPr>
        <w:pStyle w:val="PreformattedText"/>
        <w:bidi w:val="0"/>
        <w:spacing w:before="0" w:after="0"/>
        <w:jc w:val="left"/>
        <w:rPr/>
      </w:pPr>
      <w:r>
        <w:rPr/>
        <w:t xml:space="preserve"> </w:t>
      </w:r>
      <w:r>
        <w:rPr/>
        <w:t>C123 C479 ) C123_=_C496( C123 C496 ) C123_=_C507( C123 C507 ) \nC123_=_C517( C123 C517 ) C123_=_C526( C123 C526 ) C123_=_C532( C123 C532 ) C123_=_C538( C123 C538 ) C123_=_C542( C123 C542 ) C123_=_C546( C123 C546 ) \nC123_=_C547( C123 C547 ) C123_=_C548( C123 C548 ) C123_=_C549( C123 C549 ) C124_=_C371( C124 C371 ) C124_=_C480( C124 C480 ) C124_=_C546( C124 C546 ) \nC124_=_C552( C124 C552 ) C124_=_C559( C124 C559 ) C124_=_C565( C124 C565 ) C124_=_C572( C124 C572 ) C124_=_C579( C124 C579 ) C124_=_C585( C124 C585 ) \nC124_=_C590( C124 C590 ) C124_=_C591( C124 C591 ) C124_=_C592( C124 C592 ) C124_=_C593( C124 C593 ) C370_=_C371( C370 C371 ) C370_=_C479( C370 C479 ) \nC370_=_C496( C370 C496 ) C370_=_C507( C370 C507 ) C370_=_C517( C370 C517 ) C370_=_C526( C370 C526 ) C370_=_C532( C370 C532 ) C370_=_C538( C370 C538 ) \nC370_=_C542( C370 C542 ) C370_=_C546( C370 C546 ) C370_=_C547( C370 C547 ) C370_=_C548( C370 C548 ) C370_=_C549( C370 C549 ) C371_=_C480( C371 C480 ) \nC371_=_C546( C371 C546 ) C371_=_C552( C371 C552 ) C371_=_C559( C371 C559 ) C371_=_C565( C371 C565 ) C371_=_C572( C371 C572 ) C371_=_C579( C371 C579 ) \nC371_=_C585( C371 C585 ) C371_=_C590( C371 C590 ) C371_=_C591( C371 C591 ) C371_=_C592( C371 C592 ) C371_=_C593( C371 C593 ) C479_=_C480( C479 C480 ) \nC479_=_C496( C479 C496 ) C479_=_C507( C479 C507 ) C479_=_C517( C479 C517 ) C479_=_C526( C479 C526 ) C479_=_C532( C479 C532 ) C479_=_C538( C479 C538 ) \nC479_=_C542( C479 C542 ) C479_=_C546( C479 C546 ) C479_=_C547( C479 C547 ) C479_=_C548( C479 C548 ) C479_=_C549( C479 C549 ) C480_=_C546( C480 C546 ) \nC480_=_C552( C480 C552 ) C480_=_C559( C480 C559 ) C480_=_C565( C480 C565 ) C480_=_C572( C480 C572 ) C480_=_C579( C480 C579 ) C480_=_C585( C480 C585 ) \nC480_=_C590( C480 C590 ) C480_=_C591( C480 C591 ) C480_=_C592( C480 C592 ) C480_=_C593( C480 C593 ) C496_=_C507( C496 C507 ) C496_=_C517( C496 C517 ) \nC496_=_C526( C496 C526 ) C496_=_C532( C496 C532 ) C496_=_C538( C496 C538 ) C496_=_C542( C496 C542 ) C496_=_C546( C496 C546 ) C496_=_C547( C496 C547 ) \nC496_=_C548( C496 C548 ) C496_=_C549( C496 C549 ) C507_=_C517( C507 C517 ) C507_=_C526( C507 C526 ) C507_=_C532( C507 C532 ) C507_=_C538( C507 C538 ) \nC507_=_C542( C507 C542 ) C507_=_C546( C507 C546 ) C507_=_C547( C507 C547 ) C507_=_C548( C507 C548 ) C507_=_C549( C507 C549 ) C517_=_C526( C517 C526 ) \nC517_=_C532( C517 C532 ) C517_=_C538( C517 C538 ) C517_=_C542( C517 C542 ) C517_=_C546( C517 C546 ) C517_=_C547( C517 C547 ) C517_=_C548( C517 C548 ) \nC517_=_C549( C517 C549 ) C526_=_C532( C526 C532 ) C526_=_C538( C526 C538 ) C526_=_C542( C526 C542 ) C526_=_C546( C526 C546 ) C526_=_C547( C526 C547 ) \nC526_=_C548( C526 C548 ) C526_=_C549( C526 C549 ) C532_=_C538( C532 C538 ) C532_=_C542( C532 C542 ) C532_=_C546( C532 C546 ) C532_=_C547( C532 C547 ) \nC532_=_C548( C532 C548 ) C532_=_C549( C532 C549 ) C538_=_C542( C538 C542 ) C538_=_C546( C538 C546 ) C538_=_C547( C538 C547 ) C538_=_C548( C538 C548 ) \nC538_=_C549( C538 C549 ) C542_=_C546( C542 C546 ) C542_=_C547( C542 C547 ) C542_=_C548( C542 C548 ) C542_=_C549( C542 C549 ) C546_=_C547( C546 C547 ) \nC546_=_C548( C546 C548 ) C546_=_C549( C546 C549 ) C546_=_C552( C546 C552 ) C546_=_C559( C546 C559 ) C546_=_C565( C546 C565 ) C546_=_C572( C546 C572 ) \nC546_=_C579( C546 C579 ) C546_=_C585( C546 C585 ) C546_=_C590( C546 C590 ) C546_=_C591( C546 C591 ) C546_=_C592( C546 C592 ) C546_=_C593( C546 C593 ) \nC547_=_C548( C547 C548 ) C547_=_C549( C547 C549 ) C547_=_C591( C547 C591 ) C548_=_C549( C548 C549 ) C548_=_C592( C548 C592 ) C549_=_C593( C549 C593 ) \nC552_=_C559( C552 C559 ) C552_=_C565( C552 C565 ) C552_=_C572( C552 C572 ) C552_=_C579( C552 C579 ) C552_=_C585( C552 C585 ) C552_=_C590( C552 C590 ) \nC552_=_C591( C552 C591 ) C552_=_C592( C552 C592 ) C552_=_C593( C552 C593 ) C559_=_C565( C559 C565 ) C559_=_C572( C559 C572 ) C559_=_C579( C559 C579 ) \nC559_=_C585( C559 C585 ) C559_=_C590( C559 C590 ) C559_=_C591( C559 C591 ) C559_=_C592( C559 C592 ) C559_=_C593( C559 C593 ) C565_=_C572( C565 C572 ) \nC565_=_C579( C565 C579 ) C565_=_C585( C565 C585 ) C565_=_C590( C565 C590 ) C565_=_C591( C565 C591 ) C565_=_C592( C565 C592 ) C565_=_C593( C565 C593 ) \nC572_=_C579( C572 C579 ) C572_=_C585( C572 C585 ) C572_=_C590( C572 C590 ) C572_=_C591( C572 C591 ) C572_=_C592( C572 C592 ) C572_=_C593( C572 C593 ) \nC579_=_C585( C579 C585 ) C579_=_C590( C579 C590 ) C579_=_C591( C579 C591 ) C579_=_C592( C579 C592 ) C579_=_C593( C579 C593 ) C585_=_C590( C585 C590 ) \nC585_=_C591( C585 C591 ) C585_=_C592( C585 C592 ) C585_=_C593( C585 C593 ) C590_=_C591( C590 C591 ) C590_=_C592( C590 C592 ) C590_=_C593( C590 C593 ) \nC591_=_C592( C591 C592 ) C591_=_C593( C591 C593 ) C592_=_C593( C592 C593 ) "];111-&gt;151[label="26: C123 C124 C370 C371 C479 \nC480 C496 C507 C517 C526 C532 \nC538 C542 C547 C548 C549 C552 \nC559 C565 C572 C579 C585 C590 \nC591 C592 C593 \n162: C123_=_C124 ,C123_=_C370 ,C123_=_C479 ,C123_=_C496 ,C123_=_C507 ,\nC123_=_C517 ,C123_=_C526 ,C123_=_C532 ,C123_=_C538 ,C123_=_C542 ,C123_=_C547 ,\nC123_=_C548 ,C123_=_C549 ,C124_=_C371 ,C124_=_C480 ,C124_=_C552 ,C124_=_C559 ,\nC124_=_C565 ,C124_=_C572 ,C124_=_C579 ,C124_=_C585 ,C124_=_C590 ,C124_=_C591 ,\nC124_=_C592 ,C124_=_C593 ,C370_=_C371 ,C370_=_C479 ,C370_=_C496 ,C370_=_C507 ,\nC370_=_C517 ,C370_=_C526 ,C370_=_C532 ,C370_=_C538 ,C370_=_C542 ,C370_=_C547 ,\nC370_=_C548 ,C370_=_C549 ,C371_=_C480 ,C371_=_C552 ,C371_=_C559 ,C371_=_C565 ,\nC371_=_C572 ,C371_=_C579 ,C371_=_C585 ,C371_=_C590 ,C371_=_C591 ,C371_=_C592 ,\nC371_=_C593 ,C479_=_C480 ,C479_=_C496 ,C479_=_C507 ,C479_=_C517 ,C479_=_C526 ,\nC479_=_C532 ,C479_=_C538 ,C479_=_C542 ,C479_=_C547 ,C479_=_C548 ,C479_=_C549 ,\nC480_=_C552 ,C480_=_C559 ,C480_=_C565 ,C480_=_C572 ,C480_=_C579 ,C480_=_C585 ,\nC480_=_C590 ,C480_=_C591 ,C480_=_C592 ,C480_=_C593 ,C496_=_C507 ,C496_=_C517 ,\nC496_=_C526 ,C496_=_C532 ,C496_=_C538 ,C496_=_C542 ,C496_=_C547 ,C496_=_C548 ,\nC496_=_C549 ,C507_=_C517 ,C507_=_C526 ,C507_=_C532 ,C507_=_C538 ,C507_=_C542 ,\nC507_=_C547 ,C507_=_C548 ,C507_=_C549 ,C517_=_C526 ,C517_=_C532 ,C517_=_C538 ,\nC517_=_C542 ,C517_=_C547 ,C517_=_C548 ,C517_=_C549 ,C526_=_C532 ,C526_=_C538 ,\nC526_=_C542 ,C526_=_C547 ,C526_=_C548 ,C526_=_C549 ,C532_=_C538 ,C532_=_C542 ,\nC532_=_C547 ,C532_=_C548 ,C532_=_C549 ,C538_=_C542 ,C538_=_C547 ,C538_=_C548 ,\nC538_=_C549 ,C542_=_C547 ,C542_=_C548 ,C542_=_C549 ,C547_=_C548 ,C547_=_C549 ,\nC547_=_C591 ,C548_=_C549 ,C548_=_C592 ,C549_=_C593 ,C552_=_C559 ,C552_=_C565 ,\nC552_=_C572 ,C552_=_C579 ,C552_=_C585 ,C552_=_C590 ,C552_=_C591 ,C552_=_C592 ,\nC552_=_C593 ,C559_=_C565 ,C559_=_C572 ,C559_=_C579 ,C559_=_C585 ,C559_=_C590 ,\nC559_=_C591 ,C559_=_C592 ,C559_=_C593 ,C565_=_C572 ,C565_=_C579 ,C565_=_C585 ,\nC565_=_C590 ,C565_=_C591 ,C565_=_C592 ,C565_=_C593 ,C572_=_C579 ,C572_=_C585 ,\nC572_=_C590 ,C572_=_C591 ,C572_=_C592 ,C572_=_C593 ,C579_=_C585 ,C579_=_C590 ,\nC579_=_C591 ,C579_=_C592 ,C579_=_C593 ,C585_=_C590 ,C585_=_C591 ,C585_=_C592 ,\nC585_=_C593 ,C590_=_C591 ,C590_=_C592 ,C590_=_C593 ,C591_=_C592 ,C591_=_C593 ,\nC592_=_C593 ,"];152[shape=box, label="id:152 level: 6\n26: C9 C67 C214 C327 C386 \nC444 C498 C604 C610 C681 C682 \nC683 C684 C685 C686 C687 C688 \nC689 C690 C691 C692 C693 C694 \nC695 C696 C697 \n175: C9_=_C67( C9 C67 ) C9_=_C214( C9 C214 ) C9_=_C444( C9 C444 ) C9_=_C604( C9 C604 ) C9_=_C681( C9 C681 ) \nC9_=_C682( C9 C682 ) C9_=_C683( C9 C683 ) C9_=_C684( C9 C684 ) C9_=_C685( C9 C685 ) C9_=_C686( C9 C686 ) C9_=_C687( C9 C687 ) \nC9_=_C688( C9 C688 ) C67_=_C214( C67 C214 ) C67_=_C444( C67 C444 ) C67_=_C604( C67 C604 ) C67_=_C681( C67 C681 ) C67_=_C682( C67 C682 ) \nC67_=_C683( C67 C683 ) C67_=_C684( C67 C684 ) C67_=_C685( C67 C685 ) C67_=_C686( C67 C686 ) C67_=_C687( C67 C687 ) C67_=_C688( C67 C688 ) \nC214_=_C444( C214 C444 ) C214_=_C604( C214 C604 ) C214_=_C681( C214 C681 ) C214_=_C682( C214 C682 ) C214_=_C683( C214 C683 ) C214_=_C684( C214 C684 ) \nC214_=_C685( C214 C685 ) C214_=_C686( C214 C686 ) C214_=_C687( C214 C687 ) C214_=_C688( C214 C688 ) C327_=_C386( C327 C386 ) C327_=_C498( C327 C498 ) \nC327_=_C610( C327 C610 ) C327_=_C681( C327 C681 ) C327_=_C689( C327 C689 ) C327_=_C690( C327 C690 ) C327_=_C691( C327 C691 ) C327_=_C692( C327 C692 ) \nC327_=_C693( C327 C693 ) C327_=_C694( C327 C694 ) C327_=_C695( C327 C695 ) C327_=_C696( C327 C696 ) C327_=_C697( C327 C697 ) C386_=_C498( C386 C498 ) \nC386_=_C610( C386 C610 ) C386_=_C681( C386 C681 ) C386_=_C689( C386 C689 ) C386_=_C690( C386 C690 ) C386_=_C691( C386 C691 ) C386_=_C692( C386 C692 ) \nC386_=_C693( C386 C693 ) C386_=_C694( C386 C694 ) C386_=_C695( C386 C695 ) C386_=_C696( C386 C696 ) C386_=_C697( C386 C697 ) C444_=_C604( C444 C604 ) \nC444_=_C681( C444 C681 ) C444_=_C682( C444 C682 ) C444_=_C683( C444 C683 ) C444_=_C684( C444 C684 ) C444_=_C685( C444 C685 ) C444_=_C686( C444 C686 ) \nC444_=_C687( C444 C687 ) C444_=_C688( C444 C688 ) C498_=_C610( C498 C610 ) C498_=_C681( C498 C681 ) C498_=_C689( C498 C689 ) C498_=_C690( C498 C690 ) \nC498_=_C691( C498 C691 ) C498_=_C692( C498 C692 ) C498_=_C693( C498 C693 ) C498_=_C694( C498 C694 ) C498_=_C695( C498 C695 ) C498_=_C696( C498 C696 ) \nC498_=_C697( C498 C697 ) C604_=_C681( C604 C681 ) C604_=_C682( C604 C682 ) C604_=_C683( C604 C683 ) C604_=_C684( C604 C684 ) C604_=_C685( C604 C685 ) \nC604_=_C686( C604 C686 ) C604_=_C687( C604 C687 ) C604_=_C688( C604 C688 ) C610_=_C681( C610 C681 ) C610_=_C689( C610 C689 ) C610_=_C690( C610 C690 ) \nC610_=_C691( C610 C691 ) C610_=_C692( C610 C692 ) C610_=_C693( C610 C693 ) C610_=_C694( C610 C694 ) C610_=_C695( C610 C695 ) C610_=_C696( C610 C696 ) \nC610_=_C697( C610 C69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w:t>
      </w:r>
    </w:p>
    <w:p>
      <w:pPr>
        <w:pStyle w:val="PreformattedText"/>
        <w:bidi w:val="0"/>
        <w:spacing w:before="0" w:after="0"/>
        <w:jc w:val="left"/>
        <w:rPr/>
      </w:pPr>
      <w:r>
        <w:rPr/>
        <w:t xml:space="preserve"> </w:t>
      </w:r>
      <w:r>
        <w:rPr/>
        <w:t>) C681_=_C695( C681 C695 ) C681_=_C696( C681 C696 ) C681_=_C697( C681 C697 ) C682_=_C683( C682 C683 ) \nC682_=_C684( C682 C684 ) C682_=_C685( C682 C685 ) C682_=_C686( C682 C686 ) C682_=_C687( C682 C687 ) C682_=_C688( C682 C688 ) C682_=_C689( C682 C689 ) \nC683_=_C684( C683 C684 ) C683_=_C685( C683 C685 ) C683_=_C686( C683 C686 ) C683_=_C687( C683 C687 ) C683_=_C688( C683 C688 ) C683_=_C690( C683 C690 ) \nC684_=_C685( C684 C685 ) C684_=_C686( C684 C686 ) C684_=_C687( C684 C687 ) C684_=_C688( C684 C688 ) C684_=_C691( C684 C691 ) C685_=_C686( C685 C686 ) \nC685_=_C687( C685 C687 ) C685_=_C688( C685 C688 ) C685_=_C692( C685 C692 ) C686_=_C687( C686 C687 ) C686_=_C688( C686 C688 ) C686_=_C693( C686 C693 ) \nC687_=_C688( C687 C688 ) C687_=_C694( C687 C694 ) C689_=_C690( C689 C690 ) C689_=_C691( C689 C691 ) C689_=_C692( C689 C692 ) C689_=_C693( C689 C693 ) \nC689_=_C694( C689 C694 ) C689_=_C695( C689 C695 ) C689_=_C696( C689 C696 ) C689_=_C697( C689 C697 ) C690_=_C691( C690 C691 ) C690_=_C692( C690 C692 ) \nC690_=_C693( C690 C693 ) C690_=_C694( C690 C694 ) C690_=_C695( C690 C695 ) C690_=_C696( C690 C696 ) C690_=_C697( C690 C697 ) C691_=_C692( C691 C692 ) \nC691_=_C693( C691 C693 ) C691_=_C694( C691 C694 ) C691_=_C695( C691 C695 ) C691_=_C696( C691 C696 ) C691_=_C697( C691 C697 ) C692_=_C693( C692 C693 ) \nC692_=_C694( C692 C694 ) C692_=_C695( C692 C695 ) C692_=_C696( C692 C696 ) C692_=_C697( C692 C697 ) C693_=_C694( C693 C694 ) C693_=_C695( C693 C695 ) \nC693_=_C696( C693 C696 ) C693_=_C697( C693 C697 ) C694_=_C695( C694 C695 ) C694_=_C696( C694 C696 ) C694_=_C697( C694 C697 ) C695_=_C696( C695 C696 ) \nC695_=_C697( C695 C697 ) C696_=_C697( C696 C697 ) "];112-&gt;152[label="25: C9 C67 C214 C327 C386 \nC444 C498 C604 C610 C682 C683 \nC684 C685 C686 C687 C688 C689 \nC690 C691 C692 C693 C694 C695 \nC696 C697 \n150: C9_=_C67 ,C9_=_C214 ,C9_=_C444 ,C9_=_C604 ,C9_=_C682 ,\nC9_=_C683 ,C9_=_C684 ,C9_=_C685 ,C9_=_C686 ,C9_=_C687 ,C9_=_C688 ,\nC67_=_C214 ,C67_=_C444 ,C67_=_C604 ,C67_=_C682 ,C67_=_C683 ,C67_=_C684 ,\nC67_=_C685 ,C67_=_C686 ,C67_=_C687 ,C67_=_C688 ,C214_=_C444 ,C214_=_C604 ,\nC214_=_C682 ,C214_=_C683 ,C214_=_C684 ,C214_=_C685 ,C214_=_C686 ,C214_=_C687 ,\nC214_=_C688 ,C327_=_C386 ,C327_=_C498 ,C327_=_C610 ,C327_=_C689 ,C327_=_C690 ,\nC327_=_C691 ,C327_=_C692 ,C327_=_C693 ,C327_=_C694 ,C327_=_C695 ,C327_=_C696 ,\nC327_=_C697 ,C386_=_C498 ,C386_=_C610 ,C386_=_C689 ,C386_=_C690 ,C386_=_C691 ,\nC386_=_C692 ,C386_=_C693 ,C386_=_C694 ,C386_=_C695 ,C386_=_C696 ,C386_=_C697 ,\nC444_=_C604 ,C444_=_C682 ,C444_=_C683 ,C444_=_C684 ,C444_=_C685 ,C444_=_C686 ,\nC444_=_C687 ,C444_=_C688 ,C498_=_C610 ,C498_=_C689 ,C498_=_C690 ,C498_=_C691 ,\nC498_=_C692 ,C498_=_C693 ,C498_=_C694 ,C498_=_C695 ,C498_=_C696 ,C498_=_C697 ,\nC604_=_C682 ,C604_=_C683 ,C604_=_C684 ,C604_=_C685 ,C604_=_C686 ,C604_=_C687 ,\nC604_=_C688 ,C610_=_C689 ,C610_=_C690 ,C610_=_C691 ,C610_=_C692 ,C610_=_C693 ,\nC610_=_C694 ,C610_=_C695 ,C610_=_C696 ,C610_=_C697 ,C682_=_C683 ,C682_=_C684 ,\nC682_=_C685 ,C682_=_C686 ,C682_=_C687 ,C682_=_C688 ,C682_=_C689 ,C683_=_C684 ,\nC683_=_C685 ,C683_=_C686 ,C683_=_C687 ,C683_=_C688 ,C683_=_C690 ,C684_=_C685 ,\nC684_=_C686 ,C684_=_C687 ,C684_=_C688 ,C684_=_C691 ,C685_=_C686 ,C685_=_C687 ,\nC685_=_C688 ,C685_=_C692 ,C686_=_C687 ,C686_=_C688 ,C686_=_C693 ,C687_=_C688 ,\nC687_=_C694 ,C689_=_C690 ,C689_=_C691 ,C689_=_C692 ,C689_=_C693 ,C689_=_C694 ,\nC689_=_C695 ,C689_=_C696 ,C689_=_C697 ,C690_=_C691 ,C690_=_C692 ,C690_=_C693 ,\nC690_=_C694 ,C690_=_C695 ,C690_=_C696 ,C690_=_C697 ,C691_=_C692 ,C691_=_C693 ,\nC691_=_C694 ,C691_=_C695 ,C691_=_C696 ,C691_=_C697 ,C692_=_C693 ,C692_=_C694 ,\nC692_=_C695 ,C692_=_C696 ,C692_=_C697 ,C693_=_C694 ,C693_=_C695 ,C693_=_C696 ,\nC693_=_C697 ,C694_=_C695 ,C694_=_C696 ,C694_=_C697 ,C695_=_C696 ,C695_=_C697 ,\nC696_=_C697 ,"];153[shape=box, label="id:153 level: 6\n27: C89 C100 C153 C275 C286 \nC338 C520 C528 C575 C625 C655 \nC682 C683 C689 C690 C698 C699 \nC700 C701 C702 C703 C704 C705 \nC706 C707 C708 C709 \n188: C89_=_C275( C89 C275 ) C89_=_C520( C89 C520 ) C89_=_C575( C89 C575 ) C89_=_C625( C89 C625 ) C89_=_C682( C89 C682 ) \nC89_=_C689( C89 C689 ) C89_=_C698( C89 C698 ) C89_=_C699( C89 C699 ) C89_=_C700( C89 C700 ) C89_=_C701( C89 C701 ) C89_=_C702( C89 C702 ) \nC89_=_C703( C89 C703 ) C89_=_C704( C89 C704 ) C100_=_C153( C100 C153 ) C100_=_C286( C100 C286 ) C100_=_C338( C100 C338 ) C100_=_C528( C100 C528 ) \nC100_=_C655( C100 C655 ) C100_=_C683( C100 C683 ) C100_=_C690( C100 C690 ) C100_=_C698( C100 C698 ) C100_=_C705( C100 C705 ) C100_=_C706( C100 C706 ) \nC100_=_C707( C100 C707 ) C100_=_C708( C100 C708 ) C100_=_C709( C100 C709 ) C153_=_C286( C153 C286 ) C153_=_C338( C153 C338 ) C153_=_C528( C153 C528 ) \nC153_=_C655( C153 C655 ) C153_=_C683( C153 C683 ) C153_=_C690( C153 C690 ) C153_=_C698( C153 C698 ) C153_=_C705( C153 C705 ) C153_=_C706( C153 C706 ) \nC153_=_C707( C153 C707 ) C153_=_C708( C153 C708 ) C153_=_C709( C153 C709 ) C275_=_C520( C275 C520 ) C275_=_C575( C275 C575 ) C275_=_C625( C275 C625 ) \nC275_=_C682( C275 C682 ) C275_=_C689( C275 C689 ) C275_=_C698( C275 C698 ) C275_=_C699( C275 C699 ) C275_=_C700( C275 C700 ) C275_=_C701( C275 C701 ) \nC275_=_C702( C275 C702 ) C275_=_C703( C275 C703 ) C275_=_C704( C275 C704 ) C286_=_C338( C286 C338 ) C286_=_C528( C286 C528 ) C286_=_C655( C286 C655 ) \nC286_=_C683( C286 C683 ) C286_=_C690( C286 C690 ) C286_=_C698( C286 C698 ) C286_=_C705( C286 C705 ) C286_=_C706( C286 C706 ) C286_=_C707( C286 C707 ) \nC286_=_C708( C286 C708 ) C286_=_C709( C286 C709 ) C338_=_C528( C338 C528 ) C338_=_C655( C338 C655 ) C338_=_C683( C338 C683 ) C338_=_C690( C338 C690 ) \nC338_=_C698( C338 C698 ) C338_=_C705( C338 C705 ) C338_=_C706( C338 C706 ) C338_=_C707( C338 C707 ) C338_=_C708( C338 C708 ) C338_=_C709( C338 C709 ) \nC520_=_C575( C520 C575 ) C520_=_C625( C520 C625 ) C520_=_C682( C520 C682 ) C520_=_C689( C520 C689 ) C520_=_C698( C520 C698 ) C520_=_C699( C520 C699 ) \nC520_=_C700( C520 C700 ) C520_=_C701( C520 C701 ) C520_=_C702( C520 C702 ) C520_=_C703( C520 C703 ) C520_=_C704( C520 C704 ) C528_=_C655( C528 C655 ) \nC528_=_C683( C528 C683 ) C528_=_C690( C528 C690 ) C528_=_C698( C528 C698 ) C528_=_C705( C528 C705 ) C528_=_C706( C528 C706 ) C528_=_C707( C528 C707 ) \nC528_=_C708( C528 C708 ) C528_=_C709( C528 C709 ) C575_=_C625( C575 C625 ) C575_=_C682( C575 C682 ) C575_=_C689( C575 C689 ) C575_=_C698( C575 C698 ) \nC575_=_C699( C575 C699 ) C575_=_C700( C575 C700 ) C575_=_C701( C575 C701 ) C575_=_C702( C575 C702 ) C575_=_C703( C575 C703 ) C575_=_C704( C575 C704 ) \nC625_=_C682( C625 C682 ) C625_=_C689( C625 C689 ) C625_=_C698( C625 C698 ) C625_=_C699( C625 C699 ) C625_=_C700( C625 C700 ) C625_=_C701( C625 C701 ) \nC625_=_C702( C625 C702 ) C625_=_C703( C625 C703 ) C625_=_C704( C625 C704 ) C655_=_C683( C655 C683 ) C655_=_C690( C655 C690 ) C655_=_C698( C655 C698 ) \nC655_=_C705( C655 C705 ) C655_=_C706( C655 C706 ) C655_=_C707( C655 C707 ) C655_=_C708( C655 C708 ) C655_=_C709( C655 C709 ) C682_=_C683( C682 C683 ) \nC682_=_C689( C682 C689 ) C682_=_C698( C682 C698 ) C682_=_C699( C682 C699 ) C682_=_C700( C682 C700 ) C682_=_C701( C682 C701 ) C682_=_C702( C682 C702 ) \nC682_=_C703( C682 C703 ) C682_=_C704( C682 C704 ) C683_=_C690( C683 C690 ) C683_=_C698( C683 C698 ) C683_=_C705( C683 C705 ) C683_=_C706( C683 C706 ) \nC683_=_C707( C683 C707 ) C683_=_C708( C683 C708 ) C683_=_C709( C683 C709 ) C689_=_C690( C689 C690 ) C689_=_C698( C689 C698 ) C689_=_C699( C689 C699 ) \nC689_=_C700( C689 C700 ) C689_=_C701( C689 C701 ) C689_=_C702( C689 C702 ) C689_=_C703( C689 C703 ) C689_=_C704( C689 C704 ) C690_=_C698( C690 C698 ) \nC690_=_C705( C690 C705 ) C690_=_C706( C690 C706 ) C690_=_C707( C690 C707 ) C690_=_C708( C690 C708 ) C690_=_C709( C690 C709 ) C698_=_C699( C698 C699 ) \nC698_=_C700( C698 C700 ) C698_=_C701( C698 C701 ) C698_=_C702( C698 C702 ) C698_=_C703( C698 C703 ) C698_=_C704( C698 C704 ) C698_=_C705( C698 C705 ) \nC698_=_C706( C698 C706 ) C698_=_C707( C698 C707 ) C698_=_C708( C698 C708 ) C698_=_C709( C698 C709 ) C699_=_C700( C699 C700 ) C699_=_C701( C699 C701 ) \nC699_=_C702( C699 C702 ) C699_=_C703( C699 C703 ) C699_=_C704( C699 C704 ) C699_=_C705( C699 C705 ) C700_=_C701( C700 C701 ) C700_=_C702( C700 C702 ) \nC700_=_C703( C700 C703 ) C700_=_C704( C700 C704 ) C700_=_C706( C700 C706 ) C701_=_C702( C701 C702 ) C701_=_C703( C701 C703 ) C701_=_C704( C701 C704 ) \nC701_=_C707( C701 C707 ) C702_=_C703( C702 C703 ) C702_=_C704( C702 C704 ) C702_=_C708( C702 C708 ) C703_=_C704( C703 C704 ) C705_=_C706( C705 C706 ) \nC705_=_C707( C705 C707 ) C705_=_C708( C705 C708 ) C705_=_C709( C705 C709 ) C706_=_C707( C706 C707 ) C706_=_C708( C706 C708 ) C706_=_C709( C706 C709 ) \nC707_=_C708( C707 C708 ) C707_=_C709( C707 C709 ) C708_=_C709( C708 C709 ) "];112-&gt;153[label="26: C89 C100 C153 C275 C286 \nC338 C520 C528 C575 C625 C655 \nC682 C683 C689 C690 C699 C700 \nC701 C702 C703 C704 C705 C706 \nC707 C708 C709 \n162: C89_=_C275 ,C89_=_C520 ,C89_=_C575 ,C89_=_C625 ,C89_=_C682 ,\nC89_=_C689 ,C89_=_C699 ,C89_=_C700 ,C89_=_C701 ,C89_=_C702 ,C89_=_C703 ,\nC89_=_C704 ,C100_=_C153 ,C100_=_C286 ,C100_=_C338 ,C100_=_C528 ,C100_=_C655 ,\nC100_=_C683 ,C100_=_C690 ,C100_=_C705 ,C100_=_C706 ,C100_=_C707 ,C100_=_C708 ,\nC100_=_C709 ,C153_=_C286 ,C153_=_C338 ,C153_=_C528 ,C153_=_C655 ,C153_=_C683 ,\nC153_=_C690 ,C153_=_C705 ,C153_=_C706 ,C153_=_C707 ,C153_=_C708 ,C153_=_C709 ,\nC275_=_C520 ,C275_=_C575 ,C275_=_C625 ,C275_=_C682 ,C275_=_C689 ,C275_=_C699 ,\nC275_=_C700 ,C275_=_C701 ,C275_=_C702 ,C275_=_C703 ,C275_=_C704 ,C286_=_C338 ,\nC286_=_C528 ,C286_=_C655 ,C286_=_C683 ,C286_=_C690 ,C286_=_C705 ,C286_=_C706 ,\nC286_=_C707 ,C286_=_C708 ,C286_=_C709 ,C338_=_C528 ,C338_=_C655 ,C338_=_C683 ,\nC338_=_C690 ,C338_=_C705 ,C338_=_C706 ,C338_=_C707 ,C338_=_C708 ,C338_=_C709 ,\nC520_=_C575 ,C520_=_C625 ,C520_=_C682 ,C520_=_C689 ,C520_=_C699 ,C520_=_C700 ,\nC520_=_C701 ,C520_=_C702 ,C520_=_C703 ,C520_=_C704 ,C528_=_C655 ,C528_=_C683</w:t>
      </w:r>
    </w:p>
    <w:p>
      <w:pPr>
        <w:pStyle w:val="PreformattedText"/>
        <w:bidi w:val="0"/>
        <w:spacing w:before="0" w:after="0"/>
        <w:jc w:val="left"/>
        <w:rPr/>
      </w:pPr>
      <w:r>
        <w:rPr/>
        <w:t xml:space="preserve"> </w:t>
      </w:r>
      <w:r>
        <w:rPr/>
        <w:t>,\nC528_=_C690 ,C528_=_C705 ,C528_=_C706 ,C528_=_C707 ,C528_=_C708 ,C528_=_C709 ,\nC575_=_C625 ,C575_=_C682 ,C575_=_C689 ,C575_=_C699 ,C575_=_C700 ,C575_=_C701 ,\nC575_=_C702 ,C575_=_C703 ,C575_=_C704 ,C625_=_C682 ,C625_=_C689 ,C625_=_C699 ,\nC625_=_C700 ,C625_=_C701 ,C625_=_C702 ,C625_=_C703 ,C625_=_C704 ,C655_=_C683 ,\nC655_=_C690 ,C655_=_C705 ,C655_=_C706 ,C655_=_C707 ,C655_=_C708 ,C655_=_C709 ,\nC682_=_C683 ,C682_=_C689 ,C682_=_C699 ,C682_=_C700 ,C682_=_C701 ,C682_=_C702 ,\nC682_=_C703 ,C682_=_C704 ,C683_=_C690 ,C683_=_C705 ,C683_=_C706 ,C683_=_C707 ,\nC683_=_C708 ,C683_=_C709 ,C689_=_C690 ,C689_=_C699 ,C689_=_C700 ,C689_=_C701 ,\nC689_=_C702 ,C689_=_C703 ,C689_=_C704 ,C690_=_C705 ,C690_=_C706 ,C690_=_C707 ,\nC690_=_C708 ,C690_=_C709 ,C699_=_C700 ,C699_=_C701 ,C699_=_C702 ,C699_=_C703 ,\nC699_=_C704 ,C699_=_C705 ,C700_=_C701 ,C700_=_C702 ,C700_=_C703 ,C700_=_C704 ,\nC700_=_C706 ,C701_=_C702 ,C701_=_C703 ,C701_=_C704 ,C701_=_C707 ,C702_=_C703 ,\nC702_=_C704 ,C702_=_C708 ,C703_=_C704 ,C705_=_C706 ,C705_=_C707 ,C705_=_C708 ,\nC705_=_C709 ,C706_=_C707 ,C706_=_C708 ,C706_=_C709 ,C707_=_C708 ,C707_=_C709 ,\nC708_=_C709 ,"];154[shape=box, label="id:154 level: 6\n27: C31 C125 C233 C300 C372 \nC454 C481 C547 C588 C591 C667 \nC685 C687 C692 C694 C700 C702 \nC706 C708 C710 C712 C717 C718 \nC719 C720 C722 C723 \n188: C31_=_C233( C31 C233 ) C31_=_C300( C31 C300 ) C31_=_C454( C31 C454 ) C31_=_C588( C31 C588 ) C31_=_C667( C31 C667 ) \nC31_=_C685( C31 C685 ) C31_=_C692( C31 C692 ) C31_=_C700( C31 C700 ) C31_=_C706( C31 C706 ) C31_=_C710( C31 C710 ) C31_=_C717( C31 C717 ) \nC31_=_C718( C31 C718 ) C31_=_C719( C31 C719 ) C125_=_C372( C125 C372 ) C125_=_C481( C125 C481 ) C125_=_C547( C125 C547 ) C125_=_C591( C125 C591 ) \nC125_=_C687( C125 C687 ) C125_=_C694( C125 C694 ) C125_=_C702( C125 C702 ) C125_=_C708( C125 C708 ) C125_=_C712( C125 C712 ) C125_=_C718( C125 C718 ) \nC125_=_C720( C125 C720 ) C125_=_C722( C125 C722 ) C125_=_C723( C125 C723 ) C233_=_C300( C233 C300 ) C233_=_C454( C233 C454 ) C233_=_C588( C233 C588 ) \nC233_=_C667( C233 C667 ) C233_=_C685( C233 C685 ) C233_=_C692( C233 C692 ) C233_=_C700( C233 C700 ) C233_=_C706( C233 C706 ) C233_=_C710( C233 C710 ) \nC233_=_C717( C233 C717 ) C233_=_C718( C233 C718 ) C233_=_C719( C233 C719 ) C300_=_C454( C300 C454 ) C300_=_C588( C300 C588 ) C300_=_C667( C300 C667 ) \nC300_=_C685( C300 C685 ) C300_=_C692( C300 C692 ) C300_=_C700( C300 C700 ) C300_=_C706( C300 C706 ) C300_=_C710( C300 C710 ) C300_=_C717( C300 C717 ) \nC300_=_C718( C300 C718 ) C300_=_C719( C300 C719 ) C372_=_C481( C372 C481 ) C372_=_C547( C372 C547 ) C372_=_C591( C372 C591 ) C372_=_C687( C372 C687 ) \nC372_=_C694( C372 C694 ) C372_=_C702( C372 C702 ) C372_=_C708( C372 C708 ) C372_=_C712( C372 C712 ) C372_=_C718( C372 C718 ) C372_=_C720( C372 C720 ) \nC372_=_C722( C372 C722 ) C372_=_C723( C372 C723 ) C454_=_C588( C454 C588 ) C454_=_C667( C454 C667 ) C454_=_C685( C454 C685 ) C454_=_C692( C454 C692 ) \nC454_=_C700( C454 C700 ) C454_=_C706( C454 C706 ) C454_=_C710( C454 C710 ) C454_=_C717( C454 C717 ) C454_=_C718( C454 C718 ) C454_=_C719( C454 C719 ) \nC481_=_C547( C481 C547 ) C481_=_C591( C481 C591 ) C481_=_C687( C481 C687 ) C481_=_C694( C481 C694 ) C481_=_C702( C481 C702 ) C481_=_C708( C481 C708 ) \nC481_=_C712( C481 C712 ) C481_=_C718( C481 C718 ) C481_=_C720( C481 C720 ) C481_=_C722( C481 C722 ) C481_=_C723( C481 C723 ) C547_=_C591( C547 C591 ) \nC547_=_C687( C547 C687 ) C547_=_C694( C547 C694 ) C547_=_C702( C547 C702 ) C547_=_C708( C547 C708 ) C547_=_C712( C547 C712 ) C547_=_C718( C547 C718 ) \nC547_=_C720( C547 C720 ) C547_=_C722( C547 C722 ) C547_=_C723( C547 C723 ) C588_=_C667( C588 C667 ) C588_=_C685( C588 C685 ) C588_=_C692( C588 C692 ) \nC588_=_C700( C588 C700 ) C588_=_C706( C588 C706 ) C588_=_C710( C588 C710 ) C588_=_C717( C588 C717 ) C588_=_C718( C588 C718 ) C588_=_C719( C588 C719 ) \nC591_=_C687( C591 C687 ) C591_=_C694( C591 C694 ) C591_=_C702( C591 C702 ) C591_=_C708( C591 C708 ) C591_=_C712( C591 C712 ) C591_=_C718( C591 C718 ) \nC591_=_C720( C591 C720 ) C591_=_C722( C591 C722 ) C591_=_C723( C591 C723 ) C667_=_C685( C667 C685 ) C667_=_C692( C667 C692 ) C667_=_C700( C667 C700 ) \nC667_=_C706( C667 C706 ) C667_=_C710( C667 C710 ) C667_=_C717( C667 C717 ) C667_=_C718( C667 C718 ) C667_=_C719( C667 C719 ) C685_=_C687( C685 C687 ) \nC685_=_C692( C685 C692 ) C685_=_C700( C685 C700 ) C685_=_C706( C685 C706 ) C685_=_C710( C685 C710 ) C685_=_C717( C685 C717 ) C685_=_C718( C685 C718 ) \nC685_=_C719( C685 C719 ) C687_=_C694( C687 C694 ) C687_=_C702( C687 C702 ) C687_=_C708( C687 C708 ) C687_=_C712( C687 C712 ) C687_=_C718( C687 C718 ) \nC687_=_C720( C687 C720 ) C687_=_C722( C687 C722 ) C687_=_C723( C687 C723 ) C692_=_C694( C692 C694 ) C692_=_C700( C692 C700 ) C692_=_C706( C692 C706 ) \nC692_=_C710( C692 C710 ) C692_=_C717( C692 C717 ) C692_=_C718( C692 C718 ) C692_=_C719( C692 C719 ) C694_=_C702( C694 C702 ) C694_=_C708( C694 C708 ) \nC694_=_C712( C694 C712 ) C694_=_C718( C694 C718 ) C694_=_C720( C694 C720 ) C694_=_C722( C694 C722 ) C694_=_C723( C694 C723 ) C700_=_C702( C700 C702 ) \nC700_=_C706( C700 C706 ) C700_=_C710( C700 C710 ) C700_=_C717( C700 C717 ) C700_=_C718( C700 C718 ) C700_=_C719( C700 C719 ) C702_=_C708( C702 C708 ) \nC702_=_C712( C702 C712 ) C702_=_C718( C702 C718 ) C702_=_C720( C702 C720 ) C702_=_C722( C702 C722 ) C702_=_C723( C702 C723 ) C706_=_C708( C706 C708 ) \nC706_=_C710( C706 C710 ) C706_=_C717( C706 C717 ) C706_=_C718( C706 C718 ) C706_=_C719( C706 C719 ) C708_=_C712( C708 C712 ) C708_=_C718( C708 C718 ) \nC708_=_C720( C708 C720 ) C708_=_C722( C708 C722 ) C708_=_C723( C708 C723 ) C710_=_C712( C710 C712 ) C710_=_C717( C710 C717 ) C710_=_C718( C710 C718 ) \nC710_=_C719( C710 C719 ) C712_=_C718( C712 C718 ) C712_=_C720( C712 C720 ) C712_=_C722( C712 C722 ) C712_=_C723( C712 C723 ) C717_=_C718( C717 C718 ) \nC717_=_C719( C717 C719 ) C717_=_C720( C717 C720 ) C718_=_C719( C718 C719 ) C718_=_C720( C718 C720 ) C718_=_C722( C718 C722 ) C718_=_C723( C718 C723 ) \nC720_=_C722( C720 C722 ) C720_=_C723( C720 C723 ) C722_=_C723( C722 C723 ) "];113-&gt;154[label="26: C31 C125 C233 C300 C372 \nC454 C481 C547 C588 C591 C667 \nC685 C687 C692 C694 C700 C702 \nC706 C708 C710 C712 C717 C719 \nC720 C722 C723 \n162: C31_=_C233 ,C31_=_C300 ,C31_=_C454 ,C31_=_C588 ,C31_=_C667 ,\nC31_=_C685 ,C31_=_C692 ,C31_=_C700 ,C31_=_C706 ,C31_=_C710 ,C31_=_C717 ,\nC31_=_C719 ,C125_=_C372 ,C125_=_C481 ,C125_=_C547 ,C125_=_C591 ,C125_=_C687 ,\nC125_=_C694 ,C125_=_C702 ,C125_=_C708 ,C125_=_C712 ,C125_=_C720 ,C125_=_C722 ,\nC125_=_C723 ,C233_=_C300 ,C233_=_C454 ,C233_=_C588 ,C233_=_C667 ,C233_=_C685 ,\nC233_=_C692 ,C233_=_C700 ,C233_=_C706 ,C233_=_C710 ,C233_=_C717 ,C233_=_C719 ,\nC300_=_C454 ,C300_=_C588 ,C300_=_C667 ,C300_=_C685 ,C300_=_C692 ,C300_=_C700 ,\nC300_=_C706 ,C300_=_C710 ,C300_=_C717 ,C300_=_C719 ,C372_=_C481 ,C372_=_C547 ,\nC372_=_C591 ,C372_=_C687 ,C372_=_C694 ,C372_=_C702 ,C372_=_C708 ,C372_=_C712 ,\nC372_=_C720 ,C372_=_C722 ,C372_=_C723 ,C454_=_C588 ,C454_=_C667 ,C454_=_C685 ,\nC454_=_C692 ,C454_=_C700 ,C454_=_C706 ,C454_=_C710 ,C454_=_C717 ,C454_=_C719 ,\nC481_=_C547 ,C481_=_C591 ,C481_=_C687 ,C481_=_C694 ,C481_=_C702 ,C481_=_C708 ,\nC481_=_C712 ,C481_=_C720 ,C481_=_C722 ,C481_=_C723 ,C547_=_C591 ,C547_=_C687 ,\nC547_=_C694 ,C547_=_C702 ,C547_=_C708 ,C547_=_C712 ,C547_=_C720 ,C547_=_C722 ,\nC547_=_C723 ,C588_=_C667 ,C588_=_C685 ,C588_=_C692 ,C588_=_C700 ,C588_=_C706 ,\nC588_=_C710 ,C588_=_C717 ,C588_=_C719 ,C591_=_C687 ,C591_=_C694 ,C591_=_C702 ,\nC591_=_C708 ,C591_=_C712 ,C591_=_C720 ,C591_=_C722 ,C591_=_C723 ,C667_=_C685 ,\nC667_=_C692 ,C667_=_C700 ,C667_=_C706 ,C667_=_C710 ,C667_=_C717 ,C667_=_C719 ,\nC685_=_C687 ,C685_=_C692 ,C685_=_C700 ,C685_=_C706 ,C685_=_C710 ,C685_=_C717 ,\nC685_=_C719 ,C687_=_C694 ,C687_=_C702 ,C687_=_C708 ,C687_=_C712 ,C687_=_C720 ,\nC687_=_C722 ,C687_=_C723 ,C692_=_C694 ,C692_=_C700 ,C692_=_C706 ,C692_=_C710 ,\nC692_=_C717 ,C692_=_C719 ,C694_=_C702 ,C694_=_C708 ,C694_=_C712 ,C694_=_C720 ,\nC694_=_C722 ,C694_=_C723 ,C700_=_C702 ,C700_=_C706 ,C700_=_C710 ,C700_=_C717 ,\nC700_=_C719 ,C702_=_C708 ,C702_=_C712 ,C702_=_C720 ,C702_=_C722 ,C702_=_C723 ,\nC706_=_C708 ,C706_=_C710 ,C706_=_C717 ,C706_=_C719 ,C708_=_C712 ,C708_=_C720 ,\nC708_=_C722 ,C708_=_C723 ,C710_=_C712 ,C710_=_C717 ,C710_=_C719 ,C712_=_C720 ,\nC712_=_C722 ,C712_=_C723 ,C717_=_C719 ,C717_=_C720 ,C720_=_C722 ,C720_=_C723 ,\nC722_=_C723 ,"];155[shape=box, label="id:155 level: 6\n27: C53 C107 C170 C291 C308 \nC355 C419 C462 C631 C684 C686 \nC691 C693 C699 C701 C705 C707 \nC710 C711 C712 C713 C714 C715 \nC716 C717 C720 C721 \n188: C53_=_C308( C53 C308 ) C53_=_C355( C53 C355 ) C53_=_C419( C53 C419 ) C53_=_C462( C53 C462 ) C53_=_C631( C53 C631 ) \nC53_=_C686( C53 C686 ) C53_=_C693( C53 C693 ) C53_=_C701( C53 C701 ) C53_=_C707( C53 C707 ) C53_=_C711( C53 C711 ) C53_=_C717( C53 C717 ) \nC53_=_C720( C53 C720 ) C53_=_C721( C53 C721 ) C107_=_C170( C107 C170 ) C107_=_C291( C107 C291 ) C107_=_C684( C107 C684 ) C107_=_C691( C107 C691 ) \nC107_=_C699( C107 C699 ) C107_=_C705( C107 C705 ) C107_=_C710( C107 C710 ) C107_=_C711( C107 C711 ) C107_=_C712( C107 C712 ) C107_=_C713( C107 C713 ) \nC107_=_C714( C107 C714 ) C107_=_C715( C107 C715 ) C107_=_C716( C107 C716 ) C170_=_C291( C170 C291 ) C170_=_C684( C170 C684 ) C170_=_C691( C170 C691 ) \nC170_=_C699( C170 C699 ) C170_=_C705( C170 C705 ) C170_=_C710( C170 C710 ) C170_=_C711( C170 C711 ) C170_=_C712( C170 C712 ) C170_=_C713( C170 C713 ) \nC170_=_C714( C170 C714 ) C170_=_C715( C170 C715 ) C170_=_C716( C170 C716 ) C291_=_C684( C291 C684 ) C291_=_C691( C291 C691 ) C291_=_C699( C291 C699 ) \nC291_=_C705( C291 C705 ) C291_=_C710( C291 C710 ) C291_=_C711( C291 C711 ) C291_=_C712( C291 C712 ) C291_=_C713( C291 C713 ) C291_=_C714( C291 C714 ) \nC291_=_C715( C291 C715 ) C291_=_C716( C291 C716 ) C308_=_C355( C308 C355 ) C308_=_C419( C308 C419 ) C308_=_C462( C308 C462 ) C308_=_C631( C308 C631 ) \nC308_=_C686(</w:t>
      </w:r>
    </w:p>
    <w:p>
      <w:pPr>
        <w:pStyle w:val="PreformattedText"/>
        <w:bidi w:val="0"/>
        <w:spacing w:before="0" w:after="0"/>
        <w:jc w:val="left"/>
        <w:rPr/>
      </w:pPr>
      <w:r>
        <w:rPr/>
        <w:t xml:space="preserve"> </w:t>
      </w:r>
      <w:r>
        <w:rPr/>
        <w:t>C308 C686 ) C308_=_C693( C308 C693 ) C308_=_C701( C308 C701 ) C308_=_C707( C308 C707 ) C308_=_C711( C308 C711 ) C308_=_C717( C308 C717 ) \nC308_=_C720( C308 C720 ) C308_=_C721( C308 C721 ) C355_=_C419( C355 C419 ) C355_=_C462( C355 C462 ) C355_=_C631( C355 C631 ) C355_=_C686( C355 C686 ) \nC355_=_C693( C355 C693 ) C355_=_C701( C355 C701 ) C355_=_C707( C355 C707 ) C355_=_C711( C355 C711 ) C355_=_C717( C355 C717 ) C355_=_C720( C355 C720 ) \nC355_=_C721( C355 C721 ) C419_=_C462( C419 C462 ) C419_=_C631( C419 C631 ) C419_=_C686( C419 C686 ) C419_=_C693( C419 C693 ) C419_=_C701( C419 C701 ) \nC419_=_C707( C419 C707 ) C419_=_C711( C419 C711 ) C419_=_C717( C419 C717 ) C419_=_C720( C419 C720 ) C419_=_C721( C419 C721 ) C462_=_C631( C462 C631 ) \nC462_=_C686( C462 C686 ) C462_=_C693( C462 C693 ) C462_=_C701( C462 C701 ) C462_=_C707( C462 C707 ) C462_=_C711( C462 C711 ) C462_=_C717( C462 C717 ) \nC462_=_C720( C462 C720 ) C462_=_C721( C462 C721 ) C631_=_C686( C631 C686 ) C631_=_C693( C631 C693 ) C631_=_C701( C631 C701 ) C631_=_C707( C631 C707 ) \nC631_=_C711( C631 C711 ) C631_=_C717( C631 C717 ) C631_=_C720( C631 C720 ) C631_=_C721( C631 C721 ) C684_=_C686( C684 C686 ) C684_=_C691( C684 C691 ) \nC684_=_C699( C684 C699 ) C684_=_C705( C684 C705 ) C684_=_C710( C684 C710 ) C684_=_C711( C684 C711 ) C684_=_C712( C684 C712 ) C684_=_C713( C684 C713 ) \nC684_=_C714( C684 C714 ) C684_=_C715( C684 C715 ) C684_=_C716( C684 C716 ) C686_=_C693( C686 C693 ) C686_=_C701( C686 C701 ) C686_=_C707( C686 C707 ) \nC686_=_C711( C686 C711 ) C686_=_C717( C686 C717 ) C686_=_C720( C686 C720 ) C686_=_C721( C686 C721 ) C691_=_C693( C691 C693 ) C691_=_C699( C691 C699 ) \nC691_=_C705( C691 C705 ) C691_=_C710( C691 C710 ) C691_=_C711( C691 C711 ) C691_=_C712( C691 C712 ) C691_=_C713( C691 C713 ) C691_=_C714( C691 C714 ) \nC691_=_C715( C691 C715 ) C691_=_C716( C691 C716 ) C693_=_C701( C693 C701 ) C693_=_C707( C693 C707 ) C693_=_C711( C693 C711 ) C693_=_C717( C693 C717 ) \nC693_=_C720( C693 C720 ) C693_=_C721( C693 C721 ) C699_=_C701( C699 C701 ) C699_=_C705( C699 C705 ) C699_=_C710( C699 C710 ) C699_=_C711( C699 C711 ) \nC699_=_C712( C699 C712 ) C699_=_C713( C699 C713 ) C699_=_C714( C699 C714 ) C699_=_C715( C699 C715 ) C699_=_C716( C699 C716 ) C701_=_C707( C701 C707 ) \nC701_=_C711( C701 C711 ) C701_=_C717( C701 C717 ) C701_=_C720( C701 C720 ) C701_=_C721( C701 C721 ) C705_=_C707( C705 C707 ) C705_=_C710( C705 C710 ) \nC705_=_C711( C705 C711 ) C705_=_C712( C705 C712 ) C705_=_C713( C705 C713 ) C705_=_C714( C705 C714 ) C705_=_C715( C705 C715 ) C705_=_C716( C705 C716 ) \nC707_=_C711( C707 C711 ) C707_=_C717( C707 C717 ) C707_=_C720( C707 C720 ) C707_=_C721( C707 C721 ) C710_=_C711( C710 C711 ) C710_=_C712( C710 C712 ) \nC710_=_C713( C710 C713 ) C710_=_C714( C710 C714 ) C710_=_C715( C710 C715 ) C710_=_C716( C710 C716 ) C710_=_C717( C710 C717 ) C711_=_C712( C711 C712 ) \nC711_=_C713( C711 C713 ) C711_=_C714( C711 C714 ) C711_=_C715( C711 C715 ) C711_=_C716( C711 C716 ) C711_=_C717( C711 C717 ) C711_=_C720( C711 C720 ) \nC711_=_C721( C711 C721 ) C712_=_C713( C712 C713 ) C712_=_C714( C712 C714 ) C712_=_C715( C712 C715 ) C712_=_C716( C712 C716 ) C712_=_C720( C712 C720 ) \nC713_=_C714( C713 C714 ) C713_=_C715( C713 C715 ) C713_=_C716( C713 C716 ) C714_=_C715( C714 C715 ) C714_=_C716( C714 C716 ) C715_=_C716( C715 C716 ) \nC717_=_C720( C717 C720 ) C717_=_C721( C717 C721 ) C720_=_C721( C720 C721 ) "];113-&gt;155[label="26: C53 C107 C170 C291 C308 \nC355 C419 C462 C631 C684 C686 \nC691 C693 C699 C701 C705 C707 \nC710 C712 C713 C714 C715 C716 \nC717 C720 C721 \n162: C53_=_C308 ,C53_=_C355 ,C53_=_C419 ,C53_=_C462 ,C53_=_C631 ,\nC53_=_C686 ,C53_=_C693 ,C53_=_C701 ,C53_=_C707 ,C53_=_C717 ,C53_=_C720 ,\nC53_=_C721 ,C107_=_C170 ,C107_=_C291 ,C107_=_C684 ,C107_=_C691 ,C107_=_C699 ,\nC107_=_C705 ,C107_=_C710 ,C107_=_C712 ,C107_=_C713 ,C107_=_C714 ,C107_=_C715 ,\nC107_=_C716 ,C170_=_C291 ,C170_=_C684 ,C170_=_C691 ,C170_=_C699 ,C170_=_C705 ,\nC170_=_C710 ,C170_=_C712 ,C170_=_C713 ,C170_=_C714 ,C170_=_C715 ,C170_=_C716 ,\nC291_=_C684 ,C291_=_C691 ,C291_=_C699 ,C291_=_C705 ,C291_=_C710 ,C291_=_C712 ,\nC291_=_C713 ,C291_=_C714 ,C291_=_C715 ,C291_=_C716 ,C308_=_C355 ,C308_=_C419 ,\nC308_=_C462 ,C308_=_C631 ,C308_=_C686 ,C308_=_C693 ,C308_=_C701 ,C308_=_C707 ,\nC308_=_C717 ,C308_=_C720 ,C308_=_C721 ,C355_=_C419 ,C355_=_C462 ,C355_=_C631 ,\nC355_=_C686 ,C355_=_C693 ,C355_=_C701 ,C355_=_C707 ,C355_=_C717 ,C355_=_C720 ,\nC355_=_C721 ,C419_=_C462 ,C419_=_C631 ,C419_=_C686 ,C419_=_C693 ,C419_=_C701 ,\nC419_=_C707 ,C419_=_C717 ,C419_=_C720 ,C419_=_C721 ,C462_=_C631 ,C462_=_C686 ,\nC462_=_C693 ,C462_=_C701 ,C462_=_C707 ,C462_=_C717 ,C462_=_C720 ,C462_=_C721 ,\nC631_=_C686 ,C631_=_C693 ,C631_=_C701 ,C631_=_C707 ,C631_=_C717 ,C631_=_C720 ,\nC631_=_C721 ,C684_=_C686 ,C684_=_C691 ,C684_=_C699 ,C684_=_C705 ,C684_=_C710 ,\nC684_=_C712 ,C684_=_C713 ,C684_=_C714 ,C684_=_C715 ,C684_=_C716 ,C686_=_C693 ,\nC686_=_C701 ,C686_=_C707 ,C686_=_C717 ,C686_=_C720 ,C686_=_C721 ,C691_=_C693 ,\nC691_=_C699 ,C691_=_C705 ,C691_=_C710 ,C691_=_C712 ,C691_=_C713 ,C691_=_C714 ,\nC691_=_C715 ,C691_=_C716 ,C693_=_C701 ,C693_=_C707 ,C693_=_C717 ,C693_=_C720 ,\nC693_=_C721 ,C699_=_C701 ,C699_=_C705 ,C699_=_C710 ,C699_=_C712 ,C699_=_C713 ,\nC699_=_C714 ,C699_=_C715 ,C699_=_C716 ,C701_=_C707 ,C701_=_C717 ,C701_=_C720 ,\nC701_=_C721 ,C705_=_C707 ,C705_=_C710 ,C705_=_C712 ,C705_=_C713 ,C705_=_C714 ,\nC705_=_C715 ,C705_=_C716 ,C707_=_C717 ,C707_=_C720 ,C707_=_C721 ,C710_=_C712 ,\nC710_=_C713 ,C710_=_C714 ,C710_=_C715 ,C710_=_C716 ,C710_=_C717 ,C712_=_C713 ,\nC712_=_C714 ,C712_=_C715 ,C712_=_C716 ,C712_=_C720 ,C713_=_C714 ,C713_=_C715 ,\nC713_=_C716 ,C714_=_C715 ,C714_=_C716 ,C715_=_C716 ,C717_=_C720 ,C717_=_C721 ,\nC720_=_C721 ,"];156[shape=box, label="id:156 level: 6\n22: C130 C211 C220 C238 C259 \nC266 C267 C268 C316 C427 C434 \nC485 C603 C618 C624 C630 C634 \nC637 C640 C869 C876 C877 \n96: C130_=_C268( C130 C268 ) C130_=_C316( C130 C316 ) C130_=_C434( C130 C434 ) C130_=_C485( C130 C485 ) C130_=_C603( C130 C603 ) \nC130_=_C618( C130 C618 ) C130_=_C624( C130 C624 ) C130_=_C630( C130 C630 ) C130_=_C634( C130 C634 ) C130_=_C637( C130 C637 ) C130_=_C640( C130 C640 ) \nC211_=_C220( C211 C220 ) C211_=_C238( C211 C238 ) C211_=_C259( C211 C259 ) C211_=_C266( C211 C266 ) C211_=_C267( C211 C267 ) C211_=_C268( C211 C268 ) \nC220_=_C238( C220 C238 ) C220_=_C259( C220 C259 ) C220_=_C266( C220 C266 ) C220_=_C267( C220 C267 ) C220_=_C268( C220 C268 ) C238_=_C259( C238 C259 ) \nC238_=_C266( C238 C266 ) C238_=_C267( C238 C267 ) C238_=_C268( C238 C268 ) C259_=_C266( C259 C266 ) C259_=_C267( C259 C267 ) C259_=_C268( C259 C268 ) \nC266_=_C267( C266 C267 ) C266_=_C268( C266 C268 ) C266_=_C316( C266 C316 ) C267_=_C268( C267 C268 ) C267_=_C485( C267 C485 ) C268_=_C316( C268 C316 ) \nC268_=_C434( C268 C434 ) C268_=_C485( C268 C485 ) C268_=_C603( C268 C603 ) C268_=_C618( C268 C618 ) C268_=_C624( C268 C624 ) C268_=_C630( C268 C630 ) \nC268_=_C634( C268 C634 ) C268_=_C637( C268 C637 ) C268_=_C640( C268 C640 ) C316_=_C434( C316 C434 ) C316_=_C485( C316 C485 ) C316_=_C603( C316 C603 ) \nC316_=_C618( C316 C618 ) C316_=_C624( C316 C624 ) C316_=_C630( C316 C630 ) C316_=_C634( C316 C634 ) C316_=_C637( C316 C637 ) C316_=_C640( C316 C640 ) \nC427_=_C434( C427 C434 ) C434_=_C485( C434 C485 ) C434_=_C603( C434 C603 ) C434_=_C618( C434 C618 ) C434_=_C624( C434 C624 ) C434_=_C630( C434 C630 ) \nC434_=_C634( C434 C634 ) C434_=_C637( C434 C637 ) C434_=_C640( C434 C640 ) C485_=_C603( C485 C603 ) C485_=_C618( C485 C618 ) C485_=_C624( C485 C624 ) \nC485_=_C630( C485 C630 ) C485_=_C634( C485 C634 ) C485_=_C637( C485 C637 ) C485_=_C640( C485 C640 ) C603_=_C618( C603 C618 ) C603_=_C624( C603 C624 ) \nC603_=_C630( C603 C630 ) C603_=_C634( C603 C634 ) C603_=_C637( C603 C637 ) C603_=_C640( C603 C640 ) C618_=_C624( C618 C624 ) C618_=_C630( C618 C630 ) \nC618_=_C634( C618 C634 ) C618_=_C637( C618 C637 ) C618_=_C640( C618 C640 ) C624_=_C630( C624 C630 ) C624_=_C634( C624 C634 ) C624_=_C637( C624 C637 ) \nC624_=_C640( C624 C640 ) C630_=_C634( C630 C634 ) C630_=_C637( C630 C637 ) C630_=_C640( C630 C640 ) C634_=_C637( C634 C637 ) C634_=_C640( C634 C640 ) \nC637_=_C640( C637 C640 ) C640_=_C869( C640 C869 ) C640_=_C876( C640 C876 ) C640_=_C877( C640 C877 ) C869_=_C876( C869 C876 ) C869_=_C877( C869 C877 ) \nC876_=_C877( C876 C877 ) "];114-&gt;156[label="19: C130 C211 C220 C238 C259 \nC266 C267 C316 C427 C485 C603 \nC618 C624 C630 C634 C637 C869 \nC876 C877 \n56: C130_=_C316 ,C130_=_C485 ,C130_=_C603 ,C130_=_C618 ,C130_=_C624 ,\nC130_=_C630 ,C130_=_C634 ,C130_=_C637 ,C211_=_C220 ,C211_=_C238 ,C211_=_C259 ,\nC211_=_C266 ,C211_=_C267 ,C220_=_C238 ,C220_=_C259 ,C220_=_C266 ,C220_=_C267 ,\nC238_=_C259 ,C238_=_C266 ,C238_=_C267 ,C259_=_C266 ,C259_=_C267 ,C266_=_C267 ,\nC266_=_C316 ,C267_=_C485 ,C316_=_C485 ,C316_=_C603 ,C316_=_C618 ,C316_=_C624 ,\nC316_=_C630 ,C316_=_C634 ,C316_=_C637 ,C485_=_C603 ,C485_=_C618 ,C485_=_C624 ,\nC485_=_C630 ,C485_=_C634 ,C485_=_C637 ,C603_=_C618 ,C603_=_C624 ,C603_=_C630 ,\nC603_=_C634 ,C603_=_C637 ,C618_=_C624 ,C618_=_C630 ,C618_=_C634 ,C618_=_C637 ,\nC624_=_C630 ,C624_=_C634 ,C624_=_C637 ,C630_=_C634 ,C630_=_C637 ,C634_=_C637 ,\nC869_=_C876 ,C869_=_C877 ,C876_=_C877 ,"];157[shape=box, label="id:157 level: 6\n22: C74 C104 C113 C120 C129 \nC130 C266 C267 C282 C290 C296 \nC303 C309 C315 C316 C441 C450 \nC459 C472 C477 C484 C485 \n92: C74_=_C104( C74 C104 ) C74_=_C113( C74 C113 ) C74_=_C120( C74 C120 ) C74_=_C129( C74 C129 ) C74_=_C130( C74 C130 ) \nC104_=_C113( C104 C113 ) C104_=_C120( C104 C120 ) C104_=_C129( C104 C129 ) C104_=_C130( C104 C130 ) C113_=_C120( C113 C120 ) C113_=_C129( C113 C129 ) \nC113_=_C130( C113 C130 ) C120_=_C129( C120 C129 ) C120_=_C130( C120 C130 ) C129_=_C130( C129 C130 ) C129_=_C267( C129 C267 ) C129_=_C315( C129 C315 ) \nC129_=_C441( C129 C441 ) C129_=_C450( C129 C450 ) C129_=_C459( C129 C459 ) C129_=_C472( C129 C472 ) C129_=_C477( C129</w:t>
      </w:r>
    </w:p>
    <w:p>
      <w:pPr>
        <w:pStyle w:val="PreformattedText"/>
        <w:bidi w:val="0"/>
        <w:spacing w:before="0" w:after="0"/>
        <w:jc w:val="left"/>
        <w:rPr/>
      </w:pPr>
      <w:r>
        <w:rPr/>
        <w:t xml:space="preserve"> </w:t>
      </w:r>
      <w:r>
        <w:rPr/>
        <w:t>C477 ) C129_=_C484( C129 C484 ) \nC129_=_C485( C129 C485 ) C130_=_C316( C130 C316 ) C130_=_C485( C130 C485 ) C266_=_C267( C266 C267 ) C266_=_C282( C266 C282 ) C266_=_C290( C266 C290 ) \nC266_=_C296( C266 C296 ) C266_=_C303( C266 C303 ) C266_=_C309( C266 C309 ) C266_=_C315( C266 C315 ) C266_=_C316( C266 C316 ) C267_=_C315( C267 C315 ) \nC267_=_C441( C267 C441 ) C267_=_C450( C267 C450 ) C267_=_C459( C267 C459 ) C267_=_C472( C267 C472 ) C267_=_C477( C267 C477 ) C267_=_C484( C267 C484 ) \nC267_=_C485( C267 C485 ) C282_=_C290( C282 C290 ) C282_=_C296( C282 C296 ) C282_=_C303( C282 C303 ) C282_=_C309( C282 C309 ) C282_=_C315( C282 C315 ) \nC282_=_C316( C282 C316 ) C290_=_C296( C290 C296 ) C290_=_C303( C290 C303 ) C290_=_C309( C290 C309 ) C290_=_C315( C290 C315 ) C290_=_C316( C290 C316 ) \nC296_=_C303( C296 C303 ) C296_=_C309( C296 C309 ) C296_=_C315( C296 C315 ) C296_=_C316( C296 C316 ) C303_=_C309( C303 C309 ) C303_=_C315( C303 C315 ) \nC303_=_C316( C303 C316 ) C309_=_C315( C309 C315 ) C309_=_C316( C309 C316 ) C315_=_C316( C315 C316 ) C315_=_C441( C315 C441 ) C315_=_C450( C315 C450 ) \nC315_=_C459( C315 C459 ) C315_=_C472( C315 C472 ) C315_=_C477( C315 C477 ) C315_=_C484( C315 C484 ) C315_=_C485( C315 C485 ) C316_=_C485( C316 C485 ) \nC441_=_C450( C441 C450 ) C441_=_C459( C441 C459 ) C441_=_C472( C441 C472 ) C441_=_C477( C441 C477 ) C441_=_C484( C441 C484 ) C441_=_C485( C441 C485 ) \nC450_=_C459( C450 C459 ) C450_=_C472( C450 C472 ) C450_=_C477( C450 C477 ) C450_=_C484( C450 C484 ) C450_=_C485( C450 C485 ) C459_=_C472( C459 C472 ) \nC459_=_C477( C459 C477 ) C459_=_C484( C459 C484 ) C459_=_C485( C459 C485 ) C472_=_C477( C472 C477 ) C472_=_C484( C472 C484 ) C472_=_C485( C472 C485 ) \nC477_=_C484( C477 C484 ) C477_=_C485( C477 C485 ) C484_=_C485( C484 C485 ) "];114-&gt;157[label="20: C74 C104 C113 C120 C130 \nC266 C267 C282 C290 C296 C303 \nC309 C316 C441 C450 C459 C472 \nC477 C484 C485 \n63: C74_=_C104 ,C74_=_C113 ,C74_=_C120 ,C74_=_C130 ,C104_=_C113 ,\nC104_=_C120 ,C104_=_C130 ,C113_=_C120 ,C113_=_C130 ,C120_=_C130 ,C130_=_C316 ,\nC130_=_C485 ,C266_=_C267 ,C266_=_C282 ,C266_=_C290 ,C266_=_C296 ,C266_=_C303 ,\nC266_=_C309 ,C266_=_C316 ,C267_=_C441 ,C267_=_C450 ,C267_=_C459 ,C267_=_C472 ,\nC267_=_C477 ,C267_=_C484 ,C267_=_C485 ,C282_=_C290 ,C282_=_C296 ,C282_=_C303 ,\nC282_=_C309 ,C282_=_C316 ,C290_=_C296 ,C290_=_C303 ,C290_=_C309 ,C290_=_C316 ,\nC296_=_C303 ,C296_=_C309 ,C296_=_C316 ,C303_=_C309 ,C303_=_C316 ,C309_=_C316 ,\nC316_=_C485 ,C441_=_C450 ,C441_=_C459 ,C441_=_C472 ,C441_=_C477 ,C441_=_C484 ,\nC441_=_C485 ,C450_=_C459 ,C450_=_C472 ,C450_=_C477 ,C450_=_C484 ,C450_=_C485 ,\nC459_=_C472 ,C459_=_C477 ,C459_=_C484 ,C459_=_C485 ,C472_=_C477 ,C472_=_C484 ,\nC472_=_C485 ,C477_=_C484 ,C477_=_C485 ,C484_=_C485 ,"];158[shape=box, label="id:158 level: 6\n18: C48 C106 C278 C280 C288 \nC289 C290 C291 C292 C293 C294 \nC302 C303 C304 C305 C306 C307 \nC308 \n86: C48_=_C280( C48 C280 ) C48_=_C288( C48 C288 ) C48_=_C294( C48 C294 ) C48_=_C302( C48 C302 ) C48_=_C303( C48 C303 ) \nC48_=_C304( C48 C304 ) C48_=_C305( C48 C305 ) C48_=_C306( C48 C306 ) C48_=_C307( C48 C307 ) C48_=_C308( C48 C308 ) C106_=_C278( C106 C278 ) \nC106_=_C288( C106 C288 ) C106_=_C289( C106 C289 ) C106_=_C290( C106 C290 ) C106_=_C291( C106 C291 ) C106_=_C292( C106 C292 ) C106_=_C293( C106 C293 ) \nC278_=_C280( C278 C280 ) C278_=_C288( C278 C288 ) C278_=_C289( C278 C289 ) C278_=_C290( C278 C290 ) C278_=_C291( C278 C291 ) C278_=_C292( C278 C292 ) \nC278_=_C293( C278 C293 ) C280_=_C288( C280 C288 ) C280_=_C294( C280 C294 ) C280_=_C302( C280 C302 ) C280_=_C303( C280 C303 ) C280_=_C304( C280 C304 ) \nC280_=_C305( C280 C305 ) C280_=_C306( C280 C306 ) C280_=_C307( C280 C307 ) C280_=_C308( C280 C308 ) C288_=_C289( C288 C289 ) C288_=_C290( C288 C290 ) \nC288_=_C291( C288 C291 ) C288_=_C292( C288 C292 ) C288_=_C293( C288 C293 ) C288_=_C294( C288 C294 ) C288_=_C302( C288 C302 ) C288_=_C303( C288 C303 ) \nC288_=_C304( C288 C304 ) C288_=_C305( C288 C305 ) C288_=_C306( C288 C306 ) C288_=_C307( C288 C307 ) C288_=_C308( C288 C308 ) C289_=_C290( C289 C290 ) \nC289_=_C291( C289 C291 ) C289_=_C292( C289 C292 ) C289_=_C293( C289 C293 ) C289_=_C302( C289 C302 ) C290_=_C291( C290 C291 ) C290_=_C292( C290 C292 ) \nC290_=_C293( C290 C293 ) C290_=_C303( C290 C303 ) C291_=_C292( C291 C292 ) C291_=_C293( C291 C293 ) C292_=_C293( C292 C293 ) C294_=_C302( C294 C302 ) \nC294_=_C303( C294 C303 ) C294_=_C304( C294 C304 ) C294_=_C305( C294 C305 ) C294_=_C306( C294 C306 ) C294_=_C307( C294 C307 ) C294_=_C308( C294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115-&gt;158[label="17: C48 C106 C278 C280 C289 \nC290 C291 C292 C293 C294 C302 \nC303 C304 C305 C306 C307 C308 \n69: C48_=_C280 ,C48_=_C294 ,C48_=_C302 ,C48_=_C303 ,C48_=_C304 ,\nC48_=_C305 ,C48_=_C306 ,C48_=_C307 ,C48_=_C308 ,C106_=_C278 ,C106_=_C289 ,\nC106_=_C290 ,C106_=_C291 ,C106_=_C292 ,C106_=_C293 ,C278_=_C280 ,C278_=_C289 ,\nC278_=_C290 ,C278_=_C291 ,C278_=_C292 ,C278_=_C293 ,C280_=_C294 ,C280_=_C302 ,\nC280_=_C303 ,C280_=_C304 ,C280_=_C305 ,C280_=_C306 ,C280_=_C307 ,C280_=_C308 ,\nC289_=_C290 ,C289_=_C291 ,C289_=_C292 ,C289_=_C293 ,C289_=_C302 ,C290_=_C291 ,\nC290_=_C292 ,C290_=_C293 ,C290_=_C303 ,C291_=_C292 ,C291_=_C293 ,C292_=_C293 ,\nC294_=_C302 ,C294_=_C303 ,C294_=_C304 ,C294_=_C305 ,C294_=_C306 ,C294_=_C307 ,\nC294_=_C308 ,C302_=_C303 ,C302_=_C304 ,C302_=_C305 ,C302_=_C306 ,C302_=_C307 ,\nC302_=_C308 ,C303_=_C304 ,C303_=_C305 ,C303_=_C306 ,C303_=_C307 ,C303_=_C308 ,\nC304_=_C305 ,C304_=_C306 ,C304_=_C307 ,C304_=_C308 ,C305_=_C306 ,C305_=_C307 ,\nC305_=_C308 ,C306_=_C307 ,C306_=_C308 ,C307_=_C308 ,"];159[shape=box, label="id:159 level: 6\n25: C96 C149 C194 C260 C270 \nC272 C278 C279 C280 C281 C282 \nC283 C284 C285 C286 C287 C289 \nC295 C302 C309 C310 C311 C312 \nC313 C314 \n161: C96_=_C149( C96 C149 ) C96_=_C270( C96 C270 ) C96_=_C278( C96 C278 ) C96_=_C279( C96 C279 ) C96_=_C280( C96 C280 ) \nC96_=_C281( C96 C281 ) C96_=_C282( C96 C282 ) C96_=_C283( C96 C283 ) C96_=_C284( C96 C284 ) C96_=_C285( C96 C285 ) C96_=_C286( C96 C286 ) \nC96_=_C287( C96 C287 ) C149_=_C270( C149 C270 ) C149_=_C278( C149 C278 ) C149_=_C279( C149 C279 ) C149_=_C280( C149 C280 ) C149_=_C281( C149 C281 ) \nC149_=_C282( C149 C282 ) C149_=_C283( C149 C283 ) C149_=_C284( C149 C284 ) C149_=_C285( C149 C285 ) C149_=_C286( C149 C286 ) C149_=_C287( C149 C287 ) \nC194_=_C260( C194 C260 ) C194_=_C272( C194 C272 ) C194_=_C281( C194 C281 ) C194_=_C289( C194 C289 ) C194_=_C295( C194 C295 ) C194_=_C302( C194 C302 ) \nC194_=_C309( C194 C309 ) C194_=_C310( C194 C310 ) C194_=_C311( C194 C311 ) C194_=_C312( C194 C312 ) C194_=_C313( C194 C313 ) C194_=_C314( C194 C314 ) \nC260_=_C272( C260 C272 ) C260_=_C281( C260 C281 ) C260_=_C289( C260 C289 ) C260_=_C295( C260 C295 ) C260_=_C302( C260 C302 ) C260_=_C309( C260 C309 ) \nC260_=_C310( C260 C310 ) C260_=_C311( C260 C311 ) C260_=_C312( C260 C312 ) C260_=_C313( C260 C313 ) C260_=_C314( C260 C314 ) C270_=_C272( C270 C272 ) \nC270_=_C278( C270 C278 ) C270_=_C279( C270 C279 ) C270_=_C280( C270 C280 ) C270_=_C281( C270 C281 ) C270_=_C282( C270 C282 ) C270_=_C283( C270 C283 ) \nC270_=_C284( C270 C284 ) C270_=_C285( C270 C285 ) C270_=_C286( C270 C286 ) C270_=_C287( C270 C287 ) C272_=_C281( C272 C281 ) C272_=_C289( C272 C289 ) \nC272_=_C295( C272 C295 ) C272_=_C302( C272 C302 ) C272_=_C309( C272 C309 ) C272_=_C310( C272 C310 ) C272_=_C311( C272 C311 ) C272_=_C312( C272 C312 ) \nC272_=_C313( C272 C313 ) C272_=_C314( C272 C314 ) C278_=_C279( C278 C279 ) C278_=_C280( C278 C280 ) C278_=_C281( C278 C281 ) C278_=_C282( C278 C282 ) \nC278_=_C283( C278 C283 ) C278_=_C284( C278 C284 ) C278_=_C285( C278 C285 ) C278_=_C286( C278 C286 ) C278_=_C287( C278 C287 ) C278_=_C289( C278 C289 ) \nC279_=_C280( C279 C280 ) C279_=_C281( C279 C281 ) C279_=_C282( C279 C282 ) C279_=_C283( C279 C283 ) C279_=_C284( C279 C284 ) C279_=_C285( C279 C285 ) \nC279_=_C286( C279 C286 ) C279_=_C287( C279 C287 ) C279_=_C295( C279 C295 ) C280_=_C281( C280 C281 ) C280_=_C282( C280 C282 ) C280_=_C283( C280 C283 ) \nC280_=_C284( C280 C284 ) C280_=_C285( C280 C285 ) C280_=_C286( C280 C286 ) C280_=_C287( C280 C287 ) C280_=_C302( C280 C302 ) C281_=_C282( C281 C282 ) \nC281_=_C283( C281 C283 ) C281_=_C284( C281 C284 ) C281_=_C285( C281 C285 ) C281_=_C286( C281 C286 ) C281_=_C287( C281 C287 ) C281_=_C289( C281 C289 ) \nC281_=_C295( C281 C295 ) C281_=_C302( C281 C302 ) C281_=_C309( C281 C309 ) C281_=_C310( C281 C310 ) C281_=_C311( C281 C311 ) C281_=_C312( C281 C312 ) \nC281_=_C313( C281 C313 ) C281_=_C314( C281 C314 ) C282_=_C283( C282 C283 ) C282_=_C284( C282 C284 ) C282_=_C285( C282 C285 ) C282_=_C286( C282 C286 ) \nC282_=_C287( C282 C287 ) C282_=_C309( C282 C309 ) C283_=_C284( C283 C284 ) C283_=_C285( C283 C285 ) C283_=_C286( C283 C286 ) C283_=_C287( C283 C287 ) \nC284_=_C285( C284 C285 ) C284_=_C286( C284 C286 ) C284_=_C287( C284 C287 ) C285_=_C286( C285 C286 ) C285_=_C287( C285 C287 ) C286_=_C287( C286 C287 ) \nC289_=_C295( C289 C295 ) C289_=_C302( C289 C302 ) C289_=_C309( C289 C309 ) C289_=_C310( C289 C310 ) C289_=_C311( C289 C311 ) C289_=_C312( C289 C312 ) \nC289_=_C313( C289 C313 ) C289_=_C314( C289 C314 ) C295_=_C302( C295 C302 ) C295_=_C309( C295 C309 ) C295_=_C310( C295 C310 ) C295_=_C311( C295 C311 ) \nC295_=_C312( C295 C312 ) C295_=_C313( C295 C313 ) C295_=_C314( C295 C314 ) C302_=_C309( C302 C309 ) C302_=_C310( C302 C310 ) C302_=_C311( C302 C311 ) \nC302_=_C312( C302 C312 ) C302_=_C313(</w:t>
      </w:r>
    </w:p>
    <w:p>
      <w:pPr>
        <w:pStyle w:val="PreformattedText"/>
        <w:bidi w:val="0"/>
        <w:spacing w:before="0" w:after="0"/>
        <w:jc w:val="left"/>
        <w:rPr/>
      </w:pPr>
      <w:r>
        <w:rPr/>
        <w:t xml:space="preserve"> </w:t>
      </w:r>
      <w:r>
        <w:rPr/>
        <w:t>C302 C313 ) C302_=_C314( C302 C31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115-&gt;159[label="24: C96 C149 C194 C260 C270 \nC272 C278 C279 C280 C282 C283 \nC284 C285 C286 C287 C289 C295 \nC302 C309 C310 C311 C312 C313 \nC314 \n137: C96_=_C149 ,C96_=_C270 ,C96_=_C278 ,C96_=_C279 ,C96_=_C280 ,\nC96_=_C282 ,C96_=_C283 ,C96_=_C284 ,C96_=_C285 ,C96_=_C286 ,C96_=_C287 ,\nC149_=_C270 ,C149_=_C278 ,C149_=_C279 ,C149_=_C280 ,C149_=_C282 ,C149_=_C283 ,\nC149_=_C284 ,C149_=_C285 ,C149_=_C286 ,C149_=_C287 ,C194_=_C260 ,C194_=_C272 ,\nC194_=_C289 ,C194_=_C295 ,C194_=_C302 ,C194_=_C309 ,C194_=_C310 ,C194_=_C311 ,\nC194_=_C312 ,C194_=_C313 ,C194_=_C314 ,C260_=_C272 ,C260_=_C289 ,C260_=_C295 ,\nC260_=_C302 ,C260_=_C309 ,C260_=_C310 ,C260_=_C311 ,C260_=_C312 ,C260_=_C313 ,\nC260_=_C314 ,C270_=_C272 ,C270_=_C278 ,C270_=_C279 ,C270_=_C280 ,C270_=_C282 ,\nC270_=_C283 ,C270_=_C284 ,C270_=_C285 ,C270_=_C286 ,C270_=_C287 ,C272_=_C289 ,\nC272_=_C295 ,C272_=_C302 ,C272_=_C309 ,C272_=_C310 ,C272_=_C311 ,C272_=_C312 ,\nC272_=_C313 ,C272_=_C314 ,C278_=_C279 ,C278_=_C280 ,C278_=_C282 ,C278_=_C283 ,\nC278_=_C284 ,C278_=_C285 ,C278_=_C286 ,C278_=_C287 ,C278_=_C289 ,C279_=_C280 ,\nC279_=_C282 ,C279_=_C283 ,C279_=_C284 ,C279_=_C285 ,C279_=_C286 ,C279_=_C287 ,\nC279_=_C295 ,C280_=_C282 ,C280_=_C283 ,C280_=_C284 ,C280_=_C285 ,C280_=_C286 ,\nC280_=_C287 ,C280_=_C302 ,C282_=_C283 ,C282_=_C284 ,C282_=_C285 ,C282_=_C286 ,\nC282_=_C287 ,C282_=_C309 ,C283_=_C284 ,C283_=_C285 ,C283_=_C286 ,C283_=_C287 ,\nC284_=_C285 ,C284_=_C286 ,C284_=_C287 ,C285_=_C286 ,C285_=_C287 ,C286_=_C287 ,\nC289_=_C295 ,C289_=_C302 ,C289_=_C309 ,C289_=_C310 ,C289_=_C311 ,C289_=_C312 ,\nC289_=_C313 ,C289_=_C314 ,C295_=_C302 ,C295_=_C309 ,C295_=_C310 ,C295_=_C311 ,\nC295_=_C312 ,C295_=_C313 ,C295_=_C314 ,C302_=_C309 ,C302_=_C310 ,C302_=_C311 ,\nC302_=_C312 ,C302_=_C313 ,C302_=_C314 ,C309_=_C310 ,C309_=_C311 ,C309_=_C312 ,\nC309_=_C313 ,C309_=_C314 ,C310_=_C311 ,C310_=_C312 ,C310_=_C313 ,C310_=_C314 ,\nC311_=_C312 ,C311_=_C313 ,C311_=_C314 ,C312_=_C313 ,C312_=_C314 ,C313_=_C314 ,"];160[shape=box, label="id:160 level: 6\n23: C5 C59 C60 C61 C62 \nC63 C64 C65 C66 C67 C68 \nC69 C70 C71 C72 C73 C74 \nC75 C76 C77 C78 C79 C80 \n138: C5_=_C59( C5 C59 ) C5_=_C60( C5 C60 ) C5_=_C61( C5 C61 ) C5_=_C62( C5 C62 ) C5_=_C63( C5 C63 ) \nC5_=_C64( C5 C64 ) C5_=_C65( C5 C65 ) C5_=_C66( C5 C66 ) C5_=_C67( C5 C67 ) C5_=_C68( C5 C68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70( C61 C70 ) C62_=_C63( C62 C63 ) C62_=_C64( C62 C64 ) C62_=_C65( C62 C65 ) C62_=_C66( C62 C66 ) C62_=_C67( C62 C67 ) \nC62_=_C68( C62 C68 ) C62_=_C71( C62 C71 ) C63_=_C64( C63 C64 ) C63_=_C65( C63 C65 ) C63_=_C66( C63 C66 ) C63_=_C67( C63 C67 ) \nC63_=_C68( C63 C68 ) C63_=_C72( C63 C72 ) C64_=_C65( C64 C65 ) C64_=_C66( C64 C66 ) C64_=_C67( C64 C67 ) C64_=_C68( C64 C68 ) \nC64_=_C73( C64 C73 ) C65_=_C66( C65 C66 ) C65_=_C67( C65 C67 ) C65_=_C68( C65 C68 ) C66_=_C67( C66 C67 ) C66_=_C68( C66 C68 ) \nC67_=_C68( C67 C68 ) C69_=_C70( C69 C70 ) C69_=_C71( C69 C71 ) C69_=_C72( C69 C72 ) C69_=_C73( C69 C73 ) C69_=_C74( C69 C74 ) \nC69_=_C75( C69 C75 ) C69_=_C76( C69 C76 ) C69_=_C77( C69 C77 ) C69_=_C78( C69 C78 ) C69_=_C79( C69 C79 ) C69_=_C80( C69 C80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5_=_C76( C75 C76 ) C75_=_C77( C75 C77 ) \nC75_=_C78( C75 C78 ) C75_=_C79( C75 C79 ) C75_=_C80( C75 C80 ) C76_=_C77( C76 C77 ) C76_=_C78( C76 C78 ) C76_=_C79( C76 C79 ) \nC76_=_C80( C76 C80 ) C77_=_C78( C77 C78 ) C77_=_C79( C77 C79 ) C77_=_C80( C77 C80 ) C78_=_C79( C78 C79 ) C78_=_C80( C78 C80 ) \nC79_=_C80( C79 C80 ) "];116-&gt;160[label="22: C5 C60 C61 C62 C63 \nC64 C65 C66 C67 C68 C69 \nC70 C71 C72 C73 C74 C75 \nC76 C77 C78 C79 C80 \n116: C5_=_C60 ,C5_=_C61 ,C5_=_C62 ,C5_=_C63 ,C5_=_C64 ,\nC5_=_C65 ,C5_=_C66 ,C5_=_C67 ,C5_=_C68 ,C60_=_C61 ,C60_=_C62 ,\nC60_=_C63 ,C60_=_C64 ,C60_=_C65 ,C60_=_C66 ,C60_=_C67 ,C60_=_C68 ,\nC60_=_C69 ,C61_=_C62 ,C61_=_C63 ,C61_=_C64 ,C61_=_C65 ,C61_=_C66 ,\nC61_=_C67 ,C61_=_C68 ,C61_=_C70 ,C62_=_C63 ,C62_=_C64 ,C62_=_C65 ,\nC62_=_C66 ,C62_=_C67 ,C62_=_C68 ,C62_=_C71 ,C63_=_C64 ,C63_=_C65 ,\nC63_=_C66 ,C63_=_C67 ,C63_=_C68 ,C63_=_C72 ,C64_=_C65 ,C64_=_C66 ,\nC64_=_C67 ,C64_=_C68 ,C64_=_C73 ,C65_=_C66 ,C65_=_C67 ,C65_=_C68 ,\nC66_=_C67 ,C66_=_C68 ,C67_=_C68 ,C69_=_C70 ,C69_=_C71 ,C69_=_C72 ,\nC69_=_C73 ,C69_=_C74 ,C69_=_C75 ,C69_=_C76 ,C69_=_C77 ,C69_=_C78 ,\nC69_=_C79 ,C69_=_C80 ,C70_=_C71 ,C70_=_C72 ,C70_=_C73 ,C70_=_C74 ,\nC70_=_C75 ,C70_=_C76 ,C70_=_C77 ,C70_=_C78 ,C70_=_C79 ,C70_=_C80 ,\nC71_=_C72 ,C71_=_C73 ,C71_=_C74 ,C71_=_C75 ,C71_=_C76 ,C71_=_C77 ,\nC71_=_C78 ,C71_=_C79 ,C71_=_C80 ,C72_=_C73 ,C72_=_C74 ,C72_=_C75 ,\nC72_=_C76 ,C72_=_C77 ,C72_=_C78 ,C72_=_C79 ,C72_=_C80 ,C73_=_C74 ,\nC73_=_C75 ,C73_=_C76 ,C73_=_C77 ,C73_=_C78 ,C73_=_C79 ,C73_=_C80 ,\nC74_=_C75 ,C74_=_C76 ,C74_=_C77 ,C74_=_C78 ,C74_=_C79 ,C74_=_C80 ,\nC75_=_C76 ,C75_=_C77 ,C75_=_C78 ,C75_=_C79 ,C75_=_C80 ,C76_=_C77 ,\nC76_=_C78 ,C76_=_C79 ,C76_=_C80 ,C77_=_C78 ,C77_=_C79 ,C77_=_C80 ,\nC78_=_C79 ,C78_=_C80 ,C79_=_C80 ,"];161[shape=box, label="id:161 level: 6\n25: C60 C61 C69 C70 C81 \nC82 C83 C84 C85 C86 C87 \nC88 C89 C90 C91 C92 C93 \nC94 C95 C96 C97 C98 C99 \nC100 C101 \n161: C60_=_C61( C60 C61 ) C60_=_C69( C60 C69 ) C60_=_C81( C60 C81 ) C60_=_C82( C60 C82 ) C60_=_C83( C60 C83 ) \nC60_=_C84( C60 C84 ) C60_=_C85( C60 C85 ) C60_=_C86( C60 C86 ) C60_=_C87( C60 C87 ) C60_=_C88( C60 C88 ) C60_=_C89( C60 C89 ) \nC60_=_C90( C60 C90 ) C60_=_C91( C60 C91 ) C61_=_C70( C61 C70 ) C61_=_C81( C61 C81 ) C61_=_C92( C61 C92 ) C61_=_C93( C61 C93 ) \nC61_=_C94( C61 C94 ) C61_=_C95( C61 C95 ) C61_=_C96( C61 C96 ) C61_=_C97( C61 C97 ) C61_=_C98( C61 C98 ) C61_=_C99( C61 C99 ) \nC61_=_C100( C61 C100 ) C61_=_C101( C61 C101 ) C69_=_C70( C69 C70 ) C69_=_C81( C69 C81 ) C69_=_C82( C69 C82 ) C69_=_C83( C69 C83 ) \nC69_=_C84( C69 C84 ) C69_=_C85( C69 C85 ) C69_=_C86( C69 C86 ) C69_=_C87( C69 C87 ) C69_=_C88( C69 C88 ) C69_=_C89( C69 C89 ) \nC69_=_C90( C69 C90 ) C69_=_C91( C69 C91 ) C70_=_C81( C70 C81 ) C70_=_C92( C70 C92 ) C70_=_C93( C70 C93 ) C70_=_C94( C70 C94 ) \nC70_=_C95( C70 C95 ) C70_=_C96( C70 C96 ) C70_=_C97( C70 C97 ) C70_=_C98( C70 C98 ) C70_=_C99( C70 C99 ) C70_=_C100( C70 C100 ) \nC70_=_C101( C70 C101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2_=_C83( C82 C83 ) C82_=_C84( C82 C84 ) C82_=_C85( C82 C85 ) \nC82_=_C86( C82 C86 ) C82_=_C87( C82 C87 ) C82_=_C88( C82 C88 ) C82_=_C89( C82 C89 ) C82_=_C90( C82 C90 ) C82_=_C91( C82 C91 ) \nC82_=_C92( C82 C92 ) C83_=_C84( C83 C84 ) C83_=_C85( C83 C85 ) C83_=_C86( C83 C86 ) C83_=_C87( C83 C87 ) C83_=_C88( C83 C88 ) \nC83_=_C89( C83 C89 ) C83_=_C90( C83 C90 ) C83_=_C91( C83 C91 ) C83_=_C93( C83 C93 ) C84_=_C85( C84 C85 ) C84_=_C86( C84 C86 ) \nC84_=_C87( C84 C87 ) C84_=_C88( C84 C88 ) C84_=_C89( C84 C89 ) C84_=_C90( C84 C90 ) C84_=_C91( C84 C91 ) C84_=_C94( C84 C94 ) \nC85_=_C86( C85 C86 ) C85_=_C87( C85 C87 ) C85_=_C88( C85 C88 ) C85_=_C89( C85 C89 ) C85_=_C90( C85 C90 ) C85_=_C91( C85 C91 ) \nC86_=_C87( C86 C87 ) C86_=_C88( C86 C88 ) C86_=_C89( C86 C89 ) C86_=_C90( C86 C90 ) C86_=_C91( C86 C91 ) C87_=_C88( C87 C88 ) \nC87_=_C89( C87 C89 ) C87_=_C90( C87 C90 ) C87_=_C91( C87 C91 ) C88_=_C89( C88 C89 ) C88_=_C90( C88 C90 ) C88_=_C91( C88 C91 ) \nC89_=_C90( C89 C90 ) C89_=_C91( C89 C91 ) C90_=_C91( C90 C91 ) C92_=_C93( C92 C93 ) C92_=_C94( C92 C94 ) C92_=_C95( C92 C95 ) \nC92_=_C96( C92 C96 ) C92_=_C97( C92 C97 ) C92_=_C98( C92 C98 ) C92_=_C99( C92 C99 ) C92_=_C100( C92 C100 ) C92_=_C101( C92 C101 ) \nC93_=_C94( C93 C94 ) C93_=_C95( C93 C95 ) C93_=_C96( C93 C96 ) C93_=_C97( C93 C97 ) C93_=_C98( C93 C98 ) C93_=_C99( C93 C99 ) \nC93_=_C100( C93 C100 ) C93_=_C101( C93</w:t>
      </w:r>
    </w:p>
    <w:p>
      <w:pPr>
        <w:pStyle w:val="PreformattedText"/>
        <w:bidi w:val="0"/>
        <w:spacing w:before="0" w:after="0"/>
        <w:jc w:val="left"/>
        <w:rPr/>
      </w:pPr>
      <w:r>
        <w:rPr/>
        <w:t xml:space="preserve"> </w:t>
      </w:r>
      <w:r>
        <w:rPr/>
        <w:t>C101 ) C94_=_C95( C94 C95 ) C94_=_C96( C94 C96 ) C94_=_C97( C94 C97 ) C94_=_C98( C94 C98 ) \nC94_=_C99( C94 C99 ) C94_=_C100( C94 C100 ) C94_=_C101( C94 C101 ) C95_=_C96( C95 C96 ) C95_=_C97( C95 C97 ) C95_=_C98( C95 C98 ) \nC95_=_C99( C95 C99 ) C95_=_C100( C95 C100 ) C95_=_C101( C95 C101 ) C96_=_C97( C96 C97 ) C96_=_C98( C96 C98 ) C96_=_C99( C96 C99 ) \nC96_=_C100( C96 C100 ) C96_=_C101( C96 C101 ) C97_=_C98( C97 C98 ) C97_=_C99( C97 C99 ) C97_=_C100( C97 C100 ) C97_=_C101( C97 C101 ) \nC98_=_C99( C98 C99 ) C98_=_C100( C98 C100 ) C98_=_C101( C98 C101 ) C99_=_C100( C99 C100 ) C99_=_C101( C99 C101 ) C100_=_C101( C100 C101 ) "];116-&gt;161[label="24: C60 C61 C69 C70 C82 \nC83 C84 C85 C86 C87 C88 \nC89 C90 C91 C92 C93 C94 \nC95 C96 C97 C98 C99 C100 \nC101 \n137: C60_=_C61 ,C60_=_C69 ,C60_=_C82 ,C60_=_C83 ,C60_=_C84 ,\nC60_=_C85 ,C60_=_C86 ,C60_=_C87 ,C60_=_C88 ,C60_=_C89 ,C60_=_C90 ,\nC60_=_C91 ,C61_=_C70 ,C61_=_C92 ,C61_=_C93 ,C61_=_C94 ,C61_=_C95 ,\nC61_=_C96 ,C61_=_C97 ,C61_=_C98 ,C61_=_C99 ,C61_=_C100 ,C61_=_C101 ,\nC69_=_C70 ,C69_=_C82 ,C69_=_C83 ,C69_=_C84 ,C69_=_C85 ,C69_=_C86 ,\nC69_=_C87 ,C69_=_C88 ,C69_=_C89 ,C69_=_C90 ,C69_=_C91 ,C70_=_C92 ,\nC70_=_C93 ,C70_=_C94 ,C70_=_C95 ,C70_=_C96 ,C70_=_C97 ,C70_=_C98 ,\nC70_=_C99 ,C70_=_C100 ,C70_=_C101 ,C82_=_C83 ,C82_=_C84 ,C82_=_C85 ,\nC82_=_C86 ,C82_=_C87 ,C82_=_C88 ,C82_=_C89 ,C82_=_C90 ,C82_=_C91 ,\nC82_=_C92 ,C83_=_C84 ,C83_=_C85 ,C83_=_C86 ,C83_=_C87 ,C83_=_C88 ,\nC83_=_C89 ,C83_=_C90 ,C83_=_C91 ,C83_=_C93 ,C84_=_C85 ,C84_=_C86 ,\nC84_=_C87 ,C84_=_C88 ,C84_=_C89 ,C84_=_C90 ,C84_=_C91 ,C84_=_C94 ,\nC85_=_C86 ,C85_=_C87 ,C85_=_C88 ,C85_=_C89 ,C85_=_C90 ,C85_=_C91 ,\nC86_=_C87 ,C86_=_C88 ,C86_=_C89 ,C86_=_C90 ,C86_=_C91 ,C87_=_C88 ,\nC87_=_C89 ,C87_=_C90 ,C87_=_C91 ,C88_=_C89 ,C88_=_C90 ,C88_=_C91 ,\nC89_=_C90 ,C89_=_C91 ,C90_=_C91 ,C92_=_C93 ,C92_=_C94 ,C92_=_C95 ,\nC92_=_C96 ,C92_=_C97 ,C92_=_C98 ,C92_=_C99 ,C92_=_C100 ,C92_=_C101 ,\nC93_=_C94 ,C93_=_C95 ,C93_=_C96 ,C93_=_C97 ,C93_=_C98 ,C93_=_C99 ,\nC93_=_C100 ,C93_=_C101 ,C94_=_C95 ,C94_=_C96 ,C94_=_C97 ,C94_=_C98 ,\nC94_=_C99 ,C94_=_C100 ,C94_=_C101 ,C95_=_C96 ,C95_=_C97 ,C95_=_C98 ,\nC95_=_C99 ,C95_=_C100 ,C95_=_C101 ,C96_=_C97 ,C96_=_C98 ,C96_=_C99 ,\nC96_=_C100 ,C96_=_C101 ,C97_=_C98 ,C97_=_C99 ,C97_=_C100 ,C97_=_C101 ,\nC98_=_C99 ,C98_=_C100 ,C98_=_C101 ,C99_=_C100 ,C99_=_C101 ,C100_=_C101 ,"];162[shape=box, label="id:162 level: 6\n24: C63 C72 C83 C93 C102 \nC112 C113 C114 C115 C116 C117 \nC118 C119 C429 C495 C506 C516 \nC525 C531 C537 C542 C543 C544 \nC545 \n148: C63_=_C72( C63 C72 ) C63_=_C83( C63 C83 ) C63_=_C93( C63 C93 ) C63_=_C102( C63 C102 ) C63_=_C112( C63 C112 ) \nC63_=_C113( C63 C113 ) C63_=_C114( C63 C114 ) C63_=_C115( C63 C115 ) C63_=_C116( C63 C116 ) C63_=_C117( C63 C117 ) C63_=_C118( C63 C118 ) \nC63_=_C119( C63 C119 ) C72_=_C83( C72 C83 ) C72_=_C93( C72 C93 ) C72_=_C102( C72 C102 ) C72_=_C112( C72 C112 ) C72_=_C113( C72 C113 ) \nC72_=_C114( C72 C114 ) C72_=_C115( C72 C115 ) C72_=_C116( C72 C116 ) C72_=_C117( C72 C117 ) C72_=_C118( C72 C118 ) C72_=_C119( C72 C119 ) \nC83_=_C93( C83 C93 ) C83_=_C102( C83 C102 ) C83_=_C112( C83 C112 ) C83_=_C113( C83 C113 ) C83_=_C114( C83 C114 ) C83_=_C115( C83 C115 ) \nC83_=_C116( C83 C116 ) C83_=_C117( C83 C117 ) C83_=_C118( C83 C118 ) C83_=_C119( C83 C119 ) C93_=_C102( C93 C102 ) C93_=_C112( C93 C112 ) \nC93_=_C113( C93 C113 ) C93_=_C114( C93 C114 ) C93_=_C115( C93 C115 ) C93_=_C116( C93 C116 ) C93_=_C117( C93 C117 ) C93_=_C118( C93 C118 ) \nC93_=_C119( C93 C119 ) C102_=_C112( C102 C112 ) C102_=_C113( C102 C113 ) C102_=_C114( C102 C114 ) C102_=_C115( C102 C115 ) C102_=_C116( C102 C116 ) \nC102_=_C117( C102 C117 ) C102_=_C118( C102 C118 ) C102_=_C119( C102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4_=_C429( C114 C429 ) C115_=_C116( C115 C116 ) C115_=_C117( C115 C117 ) \nC115_=_C118( C115 C118 ) C115_=_C119( C115 C119 ) C116_=_C117( C116 C117 ) C116_=_C118( C116 C118 ) C116_=_C119( C116 C119 ) C116_=_C429( C116 C429 ) \nC116_=_C495( C116 C495 ) C116_=_C506( C116 C506 ) C116_=_C516( C116 C516 ) C116_=_C525( C116 C525 ) C116_=_C531( C116 C531 ) C116_=_C537( C116 C537 ) \nC116_=_C542( C116 C542 ) C116_=_C543( C116 C543 ) C116_=_C544( C116 C544 ) C116_=_C545( C116 C545 ) C117_=_C118( C117 C118 ) C117_=_C119( C117 C119 ) \nC117_=_C543( C117 C543 ) C118_=_C119( C118 C119 ) C118_=_C544( C118 C544 ) C119_=_C545( C119 C545 ) C429_=_C495( C429 C495 ) C429_=_C506( C429 C506 ) \nC429_=_C516( C429 C516 ) C429_=_C525( C429 C525 ) C429_=_C531( C429 C531 ) C429_=_C537( C429 C537 ) C429_=_C542( C429 C542 ) C429_=_C543( C429 C543 ) \nC429_=_C544( C429 C544 ) C429_=_C545( C429 C545 ) C495_=_C506( C495 C506 ) C495_=_C516( C495 C516 ) C495_=_C525( C495 C525 ) C495_=_C531( C495 C531 ) \nC495_=_C537( C495 C537 ) C495_=_C542( C495 C542 ) C495_=_C543( C495 C543 ) C495_=_C544( C495 C544 ) C495_=_C545( C495 C545 ) C506_=_C516( C506 C516 ) \nC506_=_C525( C506 C525 ) C506_=_C531( C506 C531 ) C506_=_C537( C506 C537 ) C506_=_C542( C506 C542 ) C506_=_C543( C506 C543 ) C506_=_C544( C506 C544 ) \nC506_=_C545( C506 C545 ) C516_=_C525( C516 C525 ) C516_=_C531( C516 C531 ) C516_=_C537( C516 C537 ) C516_=_C542( C516 C542 ) C516_=_C543( C516 C543 ) \nC516_=_C544( C516 C544 ) C516_=_C545( C516 C545 ) C525_=_C531( C525 C531 ) C525_=_C537( C525 C537 ) C525_=_C542( C525 C542 ) C525_=_C543( C525 C543 ) \nC525_=_C544( C525 C544 ) C525_=_C545( C525 C545 ) C531_=_C537( C531 C537 ) C531_=_C542( C531 C542 ) C531_=_C543( C531 C543 ) C531_=_C544( C531 C544 ) \nC531_=_C545( C531 C545 ) C537_=_C542( C537 C542 ) C537_=_C543( C537 C543 ) C537_=_C544( C537 C544 ) C537_=_C545( C537 C545 ) C542_=_C543( C542 C543 ) \nC542_=_C544( C542 C544 ) C542_=_C545( C542 C545 ) C543_=_C544( C543 C544 ) C543_=_C545( C543 C545 ) C544_=_C545( C544 C545 ) "];117-&gt;162[label="23: C63 C72 C83 C93 C102 \nC112 C113 C114 C115 C117 C118 \nC119 C429 C495 C506 C516 C525 \nC531 C537 C542 C543 C544 C545 \n125: C63_=_C72 ,C63_=_C83 ,C63_=_C93 ,C63_=_C102 ,C63_=_C112 ,\nC63_=_C113 ,C63_=_C114 ,C63_=_C115 ,C63_=_C117 ,C63_=_C118 ,C63_=_C119 ,\nC72_=_C83 ,C72_=_C93 ,C72_=_C102 ,C72_=_C112 ,C72_=_C113 ,C72_=_C114 ,\nC72_=_C115 ,C72_=_C117 ,C72_=_C118 ,C72_=_C119 ,C83_=_C93 ,C83_=_C102 ,\nC83_=_C112 ,C83_=_C113 ,C83_=_C114 ,C83_=_C115 ,C83_=_C117 ,C83_=_C118 ,\nC83_=_C119 ,C93_=_C102 ,C93_=_C112 ,C93_=_C113 ,C93_=_C114 ,C93_=_C115 ,\nC93_=_C117 ,C93_=_C118 ,C93_=_C119 ,C102_=_C112 ,C102_=_C113 ,C102_=_C114 ,\nC102_=_C115 ,C102_=_C117 ,C102_=_C118 ,C102_=_C119 ,C112_=_C113 ,C112_=_C114 ,\nC112_=_C115 ,C112_=_C117 ,C112_=_C118 ,C112_=_C119 ,C113_=_C114 ,C113_=_C115 ,\nC113_=_C117 ,C113_=_C118 ,C113_=_C119 ,C114_=_C115 ,C114_=_C117 ,C114_=_C118 ,\nC114_=_C119 ,C114_=_C429 ,C115_=_C117 ,C115_=_C118 ,C115_=_C119 ,C117_=_C118 ,\nC117_=_C119 ,C117_=_C543 ,C118_=_C119 ,C118_=_C544 ,C119_=_C545 ,C429_=_C495 ,\nC429_=_C506 ,C429_=_C516 ,C429_=_C525 ,C429_=_C531 ,C429_=_C537 ,C429_=_C542 ,\nC429_=_C543 ,C429_=_C544 ,C429_=_C545 ,C495_=_C506 ,C495_=_C516 ,C495_=_C525 ,\nC495_=_C531 ,C495_=_C537 ,C495_=_C542 ,C495_=_C543 ,C495_=_C544 ,C495_=_C545 ,\nC506_=_C516 ,C506_=_C525 ,C506_=_C531 ,C506_=_C537 ,C506_=_C542 ,C506_=_C543 ,\nC506_=_C544 ,C506_=_C545 ,C516_=_C525 ,C516_=_C531 ,C516_=_C537 ,C516_=_C542 ,\nC516_=_C543 ,C516_=_C544 ,C516_=_C545 ,C525_=_C531 ,C525_=_C537 ,C525_=_C542 ,\nC525_=_C543 ,C525_=_C544 ,C525_=_C545 ,C531_=_C537 ,C531_=_C542 ,C531_=_C543 ,\nC531_=_C544 ,C531_=_C545 ,C537_=_C542 ,C537_=_C543 ,C537_=_C544 ,C537_=_C545 ,\nC542_=_C543 ,C542_=_C544 ,C542_=_C545 ,C543_=_C544 ,C543_=_C545 ,C544_=_C545 ,"];163[shape=box, label="id:163 level: 6\n27: C62 C64 C71 C73 C82 \nC84 C92 C94 C102 C103 C104 \nC105 C106 C107 C108 C109 C110 \nC111 C112 C120 C121 C122 C123 \nC124 C125 C126 C127 \n188: C62_=_C64( C62 C64 ) C62_=_C71( C62 C71 ) C62_=_C82( C62 C82 ) C62_=_C92( C62 C92 ) C62_=_C102( C62 C102 ) \nC62_=_C103( C62 C103 ) C62_=_C104( C62 C104 ) C62_=_C105( C62 C105 ) C62_=_C106( C62 C106 ) C62_=_C107( C62 C107 ) C62_=_C108( C62 C108 ) \nC62_=_C109( C62 C109 ) C62_=_C110( C62 C110 ) C62_=_C111( C62 C111 ) C64_=_C73( C64 C73 ) C64_=_C84( C64 C84 ) C64_=_C94( C64 C94 ) \nC64_=_C103( C64 C103 ) C64_=_C112( C64 C112 ) C64_=_C120( C64 C120 ) C64_=_C121( C64 C121 ) C64_=_C122( C64 C122 ) C64_=_C123( C64 C123 ) \nC64_=_C124( C64 C124 ) C64_=_C125( C64 C125 ) C64_=_C126( C64 C126 ) C64_=_C127( C64 C127 ) C71_=_C73( C71 C73 ) C71_=_C82( C71 C82 ) \nC71_=_C92( C71 C92 ) C71_=_C102( C71 C102 ) C71_=_C103( C71 C103 ) C71_=_C104( C71 C104 ) C71_=_C105( C71 C105 ) C71_=_C106( C71 C106 ) \nC71_=_C107( C71 C107 ) C71_=_C108( C71 C108 ) C71_=_C109( C71 C109 ) C71_=_C110( C71 C110 ) C71_=_C111( C71 C111 ) C73_=_C84( C73 C84 ) \nC73_=_C94( C73 C94 ) C73_=_C103( C73 C103 ) C73_=_C112( C73 C112 ) C73_=_C120( C73 C120 ) C73_=_C121( C73 C121 ) C73_=_C122( C73 C122 ) \nC73_=_C123( C73 C123 ) C73_=_C124( C73 C124 ) C73_=_C125( C73 C125 ) C73_=_C126( C73 C126 ) C73_=_C127( C73 C127 ) C82_=_C84( C82 C84 ) \nC82_=_C92( C82 C92 ) C82_=_C102( C82 C102 ) C82_=_C103( C82 C103 ) C82_=_C104( C82 C104 ) C82_=_C105( C82 C105 ) C82_=_C106( C82 C106 ) \nC82_=_C107( C82 C107 ) C82_=_C108( C82 C108 ) C82_=_C109( C82 C109 ) C82_=_C110( C82 C110 ) C82_=_C111( C82 C111 ) C84_=_C94( C84 C94 ) \nC84_=_C103( C84 C103 ) C84_=_C112( C84 C112 ) C84_=_C120( C84 C120 ) C84_=_C121( C84 C121 ) C84_=_C122( C84 C122 ) C84_=_C123( C84 C123 ) \nC84_=_C124( C84 C124 ) C84_=_C125( C84 C125 ) C84_=_C126( C84 C126 ) C84_=_C127( C84 C127 ) C92_=_C94( C92 C94 ) C92_=_C102( C92 C102 ) \nC92_=_C103(</w:t>
      </w:r>
    </w:p>
    <w:p>
      <w:pPr>
        <w:pStyle w:val="PreformattedText"/>
        <w:bidi w:val="0"/>
        <w:spacing w:before="0" w:after="0"/>
        <w:jc w:val="left"/>
        <w:rPr/>
      </w:pPr>
      <w:r>
        <w:rPr/>
        <w:t xml:space="preserve"> </w:t>
      </w:r>
      <w:r>
        <w:rPr/>
        <w:t>C92 C103 ) C92_=_C104( C92 C104 ) C92_=_C105( C92 C105 ) C92_=_C106( C92 C106 ) C92_=_C107( C92 C107 ) C92_=_C108( C92 C108 ) \nC92_=_C109( C92 C109 ) C92_=_C110( C92 C110 ) C92_=_C111( C92 C111 ) C94_=_C103( C94 C103 ) C94_=_C112( C94 C112 ) C94_=_C120( C94 C120 ) \nC94_=_C121( C94 C121 ) C94_=_C122( C94 C122 ) C94_=_C123( C94 C123 ) C94_=_C124( C94 C124 ) C94_=_C125( C94 C125 ) C94_=_C126( C94 C126 ) \nC94_=_C127( C94 C127 ) C102_=_C103( C102 C103 ) C102_=_C104( C102 C104 ) C102_=_C105( C102 C105 ) C102_=_C106( C102 C106 ) C102_=_C107( C102 C107 ) \nC102_=_C108( C102 C108 ) C102_=_C109( C102 C109 ) C102_=_C110( C102 C110 ) C102_=_C111( C102 C111 ) C102_=_C112( C102 C112 ) C103_=_C104( C103 C104 ) \nC103_=_C105( C103 C105 ) C103_=_C106( C103 C106 ) C103_=_C107( C103 C107 ) C103_=_C108( C103 C108 ) C103_=_C109( C103 C109 ) C103_=_C110( C103 C110 ) \nC103_=_C111( C103 C111 ) C103_=_C112( C103 C112 ) C103_=_C120( C103 C120 ) C103_=_C121( C103 C121 ) C103_=_C122( C103 C122 ) C103_=_C123( C103 C123 ) \nC103_=_C124( C103 C124 ) C103_=_C125( C103 C125 ) C103_=_C126( C103 C126 ) C103_=_C127( C103 C127 ) C104_=_C105( C104 C105 ) C104_=_C106( C104 C106 ) \nC104_=_C107( C104 C107 ) C104_=_C108( C104 C108 ) C104_=_C109( C104 C109 ) C104_=_C110( C104 C110 ) C104_=_C111( C104 C111 ) C104_=_C120( C104 C120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8_=_C109( C108 C109 ) C108_=_C110( C108 C110 ) C108_=_C111( C108 C111 ) \nC109_=_C110( C109 C110 ) C109_=_C111( C109 C111 ) C110_=_C111( C110 C111 ) C112_=_C120( C112 C120 ) C112_=_C121( C112 C121 ) C112_=_C122( C112 C122 ) \nC112_=_C123( C112 C123 ) C112_=_C124( C112 C124 ) C112_=_C125( C112 C125 ) C112_=_C126( C112 C126 ) C112_=_C127( C112 C127 ) C120_=_C121( C120 C121 ) \nC120_=_C122( C120 C122 ) C120_=_C123( C120 C123 ) C120_=_C124( C120 C124 ) C120_=_C125( C120 C125 ) C120_=_C126( C120 C126 ) C120_=_C127( C120 C127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117-&gt;163[label="26: C62 C64 C71 C73 C82 \nC84 C92 C94 C102 C104 C105 \nC106 C107 C108 C109 C110 C111 \nC112 C120 C121 C122 C123 C124 \nC125 C126 C127 \n162: C62_=_C64 ,C62_=_C71 ,C62_=_C82 ,C62_=_C92 ,C62_=_C102 ,\nC62_=_C104 ,C62_=_C105 ,C62_=_C106 ,C62_=_C107 ,C62_=_C108 ,C62_=_C109 ,\nC62_=_C110 ,C62_=_C111 ,C64_=_C73 ,C64_=_C84 ,C64_=_C94 ,C64_=_C112 ,\nC64_=_C120 ,C64_=_C121 ,C64_=_C122 ,C64_=_C123 ,C64_=_C124 ,C64_=_C125 ,\nC64_=_C126 ,C64_=_C127 ,C71_=_C73 ,C71_=_C82 ,C71_=_C92 ,C71_=_C102 ,\nC71_=_C104 ,C71_=_C105 ,C71_=_C106 ,C71_=_C107 ,C71_=_C108 ,C71_=_C109 ,\nC71_=_C110 ,C71_=_C111 ,C73_=_C84 ,C73_=_C94 ,C73_=_C112 ,C73_=_C120 ,\nC73_=_C121 ,C73_=_C122 ,C73_=_C123 ,C73_=_C124 ,C73_=_C125 ,C73_=_C126 ,\nC73_=_C127 ,C82_=_C84 ,C82_=_C92 ,C82_=_C102 ,C82_=_C104 ,C82_=_C105 ,\nC82_=_C106 ,C82_=_C107 ,C82_=_C108 ,C82_=_C109 ,C82_=_C110 ,C82_=_C111 ,\nC84_=_C94 ,C84_=_C112 ,C84_=_C120 ,C84_=_C121 ,C84_=_C122 ,C84_=_C123 ,\nC84_=_C124 ,C84_=_C125 ,C84_=_C126 ,C84_=_C127 ,C92_=_C94 ,C92_=_C102 ,\nC92_=_C104 ,C92_=_C105 ,C92_=_C106 ,C92_=_C107 ,C92_=_C108 ,C92_=_C109 ,\nC92_=_C110 ,C92_=_C111 ,C94_=_C112 ,C94_=_C120 ,C94_=_C121 ,C94_=_C122 ,\nC94_=_C123 ,C94_=_C124 ,C94_=_C125 ,C94_=_C126 ,C94_=_C127 ,C102_=_C104 ,\nC102_=_C105 ,C102_=_C106 ,C102_=_C107 ,C102_=_C108 ,C102_=_C109 ,C102_=_C110 ,\nC102_=_C111 ,C102_=_C112 ,C104_=_C105 ,C104_=_C106 ,C104_=_C107 ,C104_=_C108 ,\nC104_=_C109 ,C104_=_C110 ,C104_=_C111 ,C104_=_C120 ,C105_=_C106 ,C105_=_C107 ,\nC105_=_C108 ,C105_=_C109 ,C105_=_C110 ,C105_=_C111 ,C106_=_C107 ,C106_=_C108 ,\nC106_=_C109 ,C106_=_C110 ,C106_=_C111 ,C107_=_C108 ,C107_=_C109 ,C107_=_C110 ,\nC107_=_C111 ,C108_=_C109 ,C108_=_C110 ,C108_=_C111 ,C109_=_C110 ,C109_=_C111 ,\nC110_=_C111 ,C112_=_C120 ,C112_=_C121 ,C112_=_C122 ,C112_=_C123 ,C112_=_C124 ,\nC112_=_C125 ,C112_=_C126 ,C112_=_C127 ,C120_=_C121 ,C120_=_C122 ,C120_=_C123 ,\nC120_=_C124 ,C120_=_C125 ,C120_=_C126 ,C120_=_C127 ,C121_=_C122 ,C121_=_C123 ,\nC121_=_C124 ,C121_=_C125 ,C121_=_C126 ,C121_=_C127 ,C122_=_C123 ,C122_=_C124 ,\nC122_=_C125 ,C122_=_C126 ,C122_=_C127 ,C123_=_C124 ,C123_=_C125 ,C123_=_C126 ,\nC123_=_C127 ,C124_=_C125 ,C124_=_C126 ,C124_=_C127 ,C125_=_C126 ,C125_=_C127 ,\nC126_=_C127 ,"];164[shape=box, label="id:164 level: 6\n21: C4 C15 C26 C34 C40 \nC47 C54 C55 C56 C57 C58 \nC200 C323 C335 C343 C351 C358 \nC368 C375 C376 C377 \n114: C4_=_C15( C4 C15 ) C4_=_C26( C4 C26 ) C4_=_C34( C4 C34 ) C4_=_C40( C4 C40 ) C4_=_C47( C4 C47 ) \nC4_=_C54( C4 C54 ) C4_=_C55( C4 C55 ) C4_=_C56( C4 C56 ) C4_=_C57( C4 C57 ) C4_=_C58( C4 C58 ) C15_=_C26( C15 C26 ) \nC15_=_C34( C15 C34 ) C15_=_C40( C15 C40 ) C15_=_C47( C15 C47 ) C15_=_C54( C15 C54 ) C15_=_C55( C15 C55 ) C15_=_C56( C15 C56 ) \nC15_=_C57( C15 C57 ) C15_=_C58( C15 C58 ) C26_=_C34( C26 C34 ) C26_=_C40( C26 C40 ) C26_=_C47( C26 C47 ) C26_=_C54( C26 C54 ) \nC26_=_C55( C26 C55 ) C26_=_C56( C26 C56 ) C26_=_C57( C26 C57 ) C26_=_C58( C26 C58 ) C34_=_C40( C34 C40 ) C34_=_C47( C34 C47 ) \nC34_=_C54( C34 C54 ) C34_=_C55( C34 C55 ) C34_=_C56( C34 C56 ) C34_=_C57( C34 C57 ) C34_=_C58( C34 C58 ) C40_=_C47( C40 C47 ) \nC40_=_C54( C40 C54 ) C40_=_C55( C40 C55 ) C40_=_C56( C40 C56 ) C40_=_C57( C40 C57 ) C40_=_C58( C40 C58 ) C47_=_C54( C47 C54 ) \nC47_=_C55( C47 C55 ) C47_=_C56( C47 C56 ) C47_=_C57( C47 C57 ) C47_=_C58( C47 C58 ) C54_=_C55( C54 C55 ) C54_=_C56( C54 C56 ) \nC54_=_C57( C54 C57 ) C54_=_C58( C54 C58 ) C54_=_C200( C54 C200 ) C55_=_C56( C55 C56 ) C55_=_C57( C55 C57 ) C55_=_C58( C55 C58 ) \nC55_=_C200( C55 C200 ) C55_=_C323( C55 C323 ) C55_=_C335( C55 C335 ) C55_=_C343( C55 C343 ) C55_=_C351( C55 C351 ) C55_=_C358( C55 C358 ) \nC55_=_C368( C55 C368 ) C55_=_C375( C55 C375 ) C55_=_C376( C55 C376 ) C55_=_C377( C55 C377 ) C56_=_C57( C56 C57 ) C56_=_C58( C56 C58 ) \nC56_=_C375( C56 C375 ) C57_=_C58( C57 C58 ) C57_=_C376( C57 C376 ) C58_=_C377( C58 C377 ) C200_=_C323( C200 C323 ) C200_=_C335( C200 C335 ) \nC200_=_C343( C200 C343 ) C200_=_C351( C200 C351 ) C200_=_C358( C200 C358 ) C200_=_C368( C200 C368 ) C200_=_C375( C200 C375 ) C200_=_C376( C200 C376 ) \nC200_=_C377( C200 C377 ) C323_=_C335( C323 C335 ) C323_=_C343( C323 C343 ) C323_=_C351( C323 C351 ) C323_=_C358( C323 C358 ) C323_=_C368( C323 C368 ) \nC323_=_C375( C323 C375 ) C323_=_C376( C323 C376 ) C323_=_C377( C323 C377 ) C335_=_C343( C335 C343 ) C335_=_C351( C335 C351 ) C335_=_C358( C335 C358 ) \nC335_=_C368( C335 C368 ) C335_=_C375( C335 C375 ) C335_=_C376( C335 C376 ) C335_=_C377( C335 C377 ) C343_=_C351( C343 C351 ) C343_=_C358( C343 C358 ) \nC343_=_C368( C343 C368 ) C343_=_C375( C343 C375 ) C343_=_C376( C343 C376 ) C343_=_C377( C343 C377 ) C351_=_C358( C351 C358 ) C351_=_C368( C351 C368 ) \nC351_=_C375( C351 C375 ) C351_=_C376( C351 C376 ) C351_=_C377( C351 C377 ) C358_=_C368( C358 C368 ) C358_=_C375( C358 C375 ) C358_=_C376( C358 C376 ) \nC358_=_C377( C358 C377 ) C368_=_C375( C368 C375 ) C368_=_C376( C368 C376 ) C368_=_C377( C368 C377 ) C375_=_C376( C375 C376 ) C375_=_C377( C375 C377 ) \nC376_=_C377( C376 C377 ) "];125-&gt;164[label="20: C4 C15 C26 C34 C40 \nC47 C54 C56 C57 C58 C200 \nC323 C335 C343 C351 C358 C368 \nC375 C376 C377 \n94: C4_=_C15 ,C4_=_C26 ,C4_=_C34 ,C4_=_C40 ,C4_=_C47 ,\nC4_=_C54 ,C4_=_C56 ,C4_=_C57 ,C4_=_C58 ,C15_=_C26 ,C15_=_C34 ,\nC15_=_C40 ,C15_=_C47 ,C15_=_C54 ,C15_=_C56 ,C15_=_C57 ,C15_=_C58 ,\nC26_=_C34 ,C26_=_C40 ,C26_=_C47 ,C26_=_C54 ,C26_=_C56 ,C26_=_C57 ,\nC26_=_C58 ,C34_=_C40 ,C34_=_C47 ,C34_=_C54 ,C34_=_C56 ,C34_=_C57 ,\nC34_=_C58 ,C40_=_C47 ,C40_=_C54 ,C40_=_C56 ,C40_=_C57 ,C40_=_C58 ,\nC47_=_C54 ,C47_=_C56 ,C47_=_C57 ,C47_=_C58 ,C54_=_C56 ,C54_=_C57 ,\nC54_=_C58 ,C54_=_C200 ,C56_=_C57 ,C56_=_C58 ,C56_=_C375 ,C57_=_C58 ,\nC57_=_C376 ,C58_=_C377 ,C200_=_C323 ,C200_=_C335 ,C200_=_C343 ,C200_=_C351 ,\nC200_=_C358 ,C200_=_C368 ,C200_=_C375 ,C200_=_C376 ,C200_=_C377 ,C323_=_C335 ,\nC323_=_C343 ,C323_=_C351 ,C323_=_C358 ,C323_=_C368 ,C323_=_C375 ,C323_=_C376 ,\nC323_=_C377 ,C335_=_C343 ,C335_=_C351 ,C335_=_C358 ,C335_=_C368 ,C335_=_C375 ,\nC335_=_C376 ,C335_=_C377 ,C343_=_C351 ,C343_=_C358 ,C343_=_C368 ,C343_=_C375 ,\nC343_=_C376 ,C343_=_C377 ,C351_=_C358 ,C351_=_C368 ,C351_=_C375 ,C351_=_C376 ,\nC351_=_C377 ,C358_=_C368 ,C358_=_C375 ,C358_=_C376 ,C358_=_C377 ,C368_=_C375 ,\nC368_=_C376 ,C368_=_C377 ,C375_=_C376 ,C375_=_C377 ,C376_=_C377 ,"];165[shape=box, label="id:165 level: 6\n26: C54 C57 C137 C148 C159 \nC169 C177 C185 C192 C200 C201 \nC202 C203 C204 C205 C376 C486 \nC560 C566 C573 C580 C586 C590 \nC594 C595 C596 \n175: C54_=_C57( C54 C57 ) C54_=_C137( C54 C137 ) C54_=_C148( C54 C148 ) C54_=_C159( C54 C159 ) C54_=_C169( C54 C169 ) \nC54_=_C177( C54 C177 ) C54_=_C185( C54 C185 ) C54_=_C192( C54 C192 ) C54_=_C200( C54 C200 ) C54_=_C201( C54 C201 ) C54_=_C202( C54 C202 ) \nC54_=_C203( C54 C203 ) C54_=_C204( C54 C204 ) C54_=_C205( C54 C205 ) C57_=_C202( C57 C202 ) C57_=_C376( C57 C376 ) C57_=_C486( C57 C486 ) \nC57_=_C560( C57 C560 ) C57_=_C566( C57 C566 ) C57_=_C573( C57 C573 ) C57_=_C580( C57 C580 ) C57_=_C586( C57 C586 ) C57_=_C590( C57 C590 ) \nC57_=_C594( C57 C594 ) C57_=_C595( C57 C595 ) C57_=_C596( C57 C596 ) C137_=_C148( C137 C148 ) C137_=_C159( C137 C159 ) C137_=_C169( C137 C169 ) \nC137_=_C177(</w:t>
      </w:r>
    </w:p>
    <w:p>
      <w:pPr>
        <w:pStyle w:val="PreformattedText"/>
        <w:bidi w:val="0"/>
        <w:spacing w:before="0" w:after="0"/>
        <w:jc w:val="left"/>
        <w:rPr/>
      </w:pPr>
      <w:r>
        <w:rPr/>
        <w:t xml:space="preserve"> </w:t>
      </w:r>
      <w:r>
        <w:rPr/>
        <w:t>C137 C177 ) C137_=_C185( C137 C185 ) C137_=_C192( C137 C192 ) C137_=_C200( C137 C200 ) C137_=_C201( C137 C201 ) C137_=_C202( C137 C202 ) \nC137_=_C203( C137 C203 ) C137_=_C204( C137 C204 ) C137_=_C205( C137 C205 ) C148_=_C159( C148 C159 ) C148_=_C169( C148 C169 ) C148_=_C177( C148 C177 ) \nC148_=_C185( C148 C185 ) C148_=_C192( C148 C192 ) C148_=_C200( C148 C200 ) C148_=_C201( C148 C201 ) C148_=_C202( C148 C202 ) C148_=_C203( C148 C203 ) \nC148_=_C204( C148 C204 ) C148_=_C205( C148 C205 ) C159_=_C169( C159 C169 ) C159_=_C177( C159 C177 ) C159_=_C185( C159 C185 ) C159_=_C192( C159 C192 ) \nC159_=_C200( C159 C200 ) C159_=_C201( C159 C201 ) C159_=_C202( C159 C202 ) C159_=_C203( C159 C203 ) C159_=_C204( C159 C204 ) C159_=_C205( C159 C205 ) \nC169_=_C177( C169 C177 ) C169_=_C185( C169 C185 ) C169_=_C192( C169 C192 ) C169_=_C200( C169 C200 ) C169_=_C201( C169 C201 ) C169_=_C202( C169 C202 ) \nC169_=_C203( C169 C203 ) C169_=_C204( C169 C204 ) C169_=_C205( C169 C205 ) C177_=_C185( C177 C185 ) C177_=_C192( C177 C192 ) C177_=_C200( C177 C200 ) \nC177_=_C201( C177 C201 ) C177_=_C202( C177 C202 ) C177_=_C203( C177 C203 ) C177_=_C204( C177 C204 ) C177_=_C205( C177 C205 ) C185_=_C192( C185 C192 ) \nC185_=_C200( C185 C200 ) C185_=_C201( C185 C201 ) C185_=_C202( C185 C202 ) C185_=_C203( C185 C203 ) C185_=_C204( C185 C204 ) C185_=_C205( C185 C205 ) \nC192_=_C200( C192 C200 ) C192_=_C201( C192 C201 ) C192_=_C202( C192 C202 ) C192_=_C203( C192 C203 ) C192_=_C204( C192 C204 ) C192_=_C205( C192 C205 ) \nC200_=_C201( C200 C201 ) C200_=_C202( C200 C202 ) C200_=_C203( C200 C203 ) C200_=_C204( C200 C204 ) C200_=_C205( C200 C205 ) C200_=_C376( C200 C376 ) \nC201_=_C202( C201 C202 ) C201_=_C203( C201 C203 ) C201_=_C204( C201 C204 ) C201_=_C205( C201 C205 ) C201_=_C486( C201 C486 ) C202_=_C203( C202 C203 ) \nC202_=_C204( C202 C204 ) C202_=_C205( C202 C205 ) C202_=_C376( C202 C376 ) C202_=_C486( C202 C486 ) C202_=_C560( C202 C560 ) C202_=_C566( C202 C566 ) \nC202_=_C573( C202 C573 ) C202_=_C580( C202 C580 ) C202_=_C586( C202 C586 ) C202_=_C590( C202 C590 ) C202_=_C594( C202 C594 ) C202_=_C595( C202 C595 ) \nC202_=_C596( C202 C596 ) C203_=_C204( C203 C204 ) C203_=_C205( C203 C205 ) C203_=_C594( C203 C594 ) C204_=_C205( C204 C205 ) C204_=_C595( C204 C595 ) \nC205_=_C596( C205 C596 ) C376_=_C486( C376 C486 ) C376_=_C560( C376 C560 ) C376_=_C566( C376 C566 ) C376_=_C573( C376 C573 ) C376_=_C580( C376 C580 ) \nC376_=_C586( C376 C586 ) C376_=_C590( C376 C590 ) C376_=_C594( C376 C594 ) C376_=_C595( C376 C595 ) C376_=_C596( C376 C596 ) C486_=_C560( C486 C560 ) \nC486_=_C566( C486 C566 ) C486_=_C573( C486 C573 ) C486_=_C580( C486 C580 ) C486_=_C586( C486 C586 ) C486_=_C590( C486 C590 ) C486_=_C594( C486 C594 ) \nC486_=_C595( C486 C595 ) C486_=_C596( C486 C596 ) C560_=_C566( C560 C566 ) C560_=_C573( C560 C573 ) C560_=_C580( C560 C580 ) C560_=_C586( C560 C586 ) \nC560_=_C590( C560 C590 ) C560_=_C594( C560 C594 ) C560_=_C595( C560 C595 ) C560_=_C596( C560 C596 ) C566_=_C573( C566 C573 ) C566_=_C580( C566 C580 ) \nC566_=_C586( C566 C586 ) C566_=_C590( C566 C590 ) C566_=_C594( C566 C594 ) C566_=_C595( C566 C595 ) C566_=_C596( C566 C596 ) C573_=_C580( C573 C580 ) \nC573_=_C586( C573 C586 ) C573_=_C590( C573 C590 ) C573_=_C594( C573 C594 ) C573_=_C595( C573 C595 ) C573_=_C596( C573 C596 ) C580_=_C586( C580 C586 ) \nC580_=_C590( C580 C590 ) C580_=_C594( C580 C594 ) C580_=_C595( C580 C595 ) C580_=_C596( C580 C596 ) C586_=_C590( C586 C590 ) C586_=_C594( C586 C594 ) \nC586_=_C595( C586 C595 ) C586_=_C596( C586 C596 ) C590_=_C594( C590 C594 ) C590_=_C595( C590 C595 ) C590_=_C596( C590 C596 ) C594_=_C595( C594 C595 ) \nC594_=_C596( C594 C596 ) C595_=_C596( C595 C596 ) "];125-&gt;165[label="25: C54 C57 C137 C148 C159 \nC169 C177 C185 C192 C200 C201 \nC203 C204 C205 C376 C486 C560 \nC566 C573 C580 C586 C590 C594 \nC595 C596 \n150: C54_=_C57 ,C54_=_C137 ,C54_=_C148 ,C54_=_C159 ,C54_=_C169 ,\nC54_=_C177 ,C54_=_C185 ,C54_=_C192 ,C54_=_C200 ,C54_=_C201 ,C54_=_C203 ,\nC54_=_C204 ,C54_=_C205 ,C57_=_C376 ,C57_=_C486 ,C57_=_C560 ,C57_=_C566 ,\nC57_=_C573 ,C57_=_C580 ,C57_=_C586 ,C57_=_C590 ,C57_=_C594 ,C57_=_C595 ,\nC57_=_C596 ,C137_=_C148 ,C137_=_C159 ,C137_=_C169 ,C137_=_C177 ,C137_=_C185 ,\nC137_=_C192 ,C137_=_C200 ,C137_=_C201 ,C137_=_C203 ,C137_=_C204 ,C137_=_C205 ,\nC148_=_C159 ,C148_=_C169 ,C148_=_C177 ,C148_=_C185 ,C148_=_C192 ,C148_=_C200 ,\nC148_=_C201 ,C148_=_C203 ,C148_=_C204 ,C148_=_C205 ,C159_=_C169 ,C159_=_C177 ,\nC159_=_C185 ,C159_=_C192 ,C159_=_C200 ,C159_=_C201 ,C159_=_C203 ,C159_=_C204 ,\nC159_=_C205 ,C169_=_C177 ,C169_=_C185 ,C169_=_C192 ,C169_=_C200 ,C169_=_C201 ,\nC169_=_C203 ,C169_=_C204 ,C169_=_C205 ,C177_=_C185 ,C177_=_C192 ,C177_=_C200 ,\nC177_=_C201 ,C177_=_C203 ,C177_=_C204 ,C177_=_C205 ,C185_=_C192 ,C185_=_C200 ,\nC185_=_C201 ,C185_=_C203 ,C185_=_C204 ,C185_=_C205 ,C192_=_C200 ,C192_=_C201 ,\nC192_=_C203 ,C192_=_C204 ,C192_=_C205 ,C200_=_C201 ,C200_=_C203 ,C200_=_C204 ,\nC200_=_C205 ,C200_=_C376 ,C201_=_C203 ,C201_=_C204 ,C201_=_C205 ,C201_=_C486 ,\nC203_=_C204 ,C203_=_C205 ,C203_=_C594 ,C204_=_C205 ,C204_=_C595 ,C205_=_C596 ,\nC376_=_C486 ,C376_=_C560 ,C376_=_C566 ,C376_=_C573 ,C376_=_C580 ,C376_=_C586 ,\nC376_=_C590 ,C376_=_C594 ,C376_=_C595 ,C376_=_C596 ,C486_=_C560 ,C486_=_C566 ,\nC486_=_C573 ,C486_=_C580 ,C486_=_C586 ,C486_=_C590 ,C486_=_C594 ,C486_=_C595 ,\nC486_=_C596 ,C560_=_C566 ,C560_=_C573 ,C560_=_C580 ,C560_=_C586 ,C560_=_C590 ,\nC560_=_C594 ,C560_=_C595 ,C560_=_C596 ,C566_=_C573 ,C566_=_C580 ,C566_=_C586 ,\nC566_=_C590 ,C566_=_C594 ,C566_=_C595 ,C566_=_C596 ,C573_=_C580 ,C573_=_C586 ,\nC573_=_C590 ,C573_=_C594 ,C573_=_C595 ,C573_=_C596 ,C580_=_C586 ,C580_=_C590 ,\nC580_=_C594 ,C580_=_C595 ,C580_=_C596 ,C586_=_C590 ,C586_=_C594 ,C586_=_C595 ,\nC586_=_C596 ,C590_=_C594 ,C590_=_C595 ,C590_=_C596 ,C594_=_C595 ,C594_=_C596 ,\nC595_=_C596 ,"];166[shape=box, label="id:166 level: 6\n25: C105 C133 C134 C144 C145 \nC155 C156 C166 C167 C168 C169 \nC170 C171 C172 C173 C174 C175 \nC176 C177 C178 C179 C180 C181 \nC182 C183 \n162: C105_=_C133( C105 C133 ) C105_=_C144( C105 C144 ) C105_=_C155( C105 C155 ) C105_=_C166( C105 C166 ) C105_=_C167( C105 C167 ) \nC105_=_C168( C105 C168 ) C105_=_C169( C105 C169 ) C105_=_C170( C105 C170 ) C105_=_C171( C105 C171 ) C105_=_C172( C105 C172 ) C105_=_C173( C105 C173 ) \nC105_=_C174( C105 C174 ) C133_=_C134( C133 C134 ) C133_=_C144( C133 C144 ) C133_=_C155( C133 C155 ) C133_=_C166( C133 C166 ) C133_=_C167( C133 C167 ) \nC133_=_C168( C133 C168 ) C133_=_C169( C133 C169 ) C133_=_C170( C133 C170 ) C133_=_C171( C133 C171 ) C133_=_C172( C133 C172 ) C133_=_C173( C133 C173 ) \nC133_=_C174( C133 C174 ) C134_=_C145( C134 C145 ) C134_=_C156( C134 C156 ) C134_=_C166( C134 C166 ) C134_=_C175( C134 C175 ) C134_=_C176( C134 C176 ) \nC134_=_C177( C134 C177 ) C134_=_C178( C134 C178 ) C134_=_C179( C134 C179 ) C134_=_C180( C134 C180 ) C134_=_C181( C134 C181 ) C134_=_C182( C134 C182 ) \nC134_=_C183( C134 C183 ) C144_=_C145( C144 C145 ) C144_=_C155( C144 C155 ) C144_=_C166( C144 C166 ) C144_=_C167( C144 C167 ) C144_=_C168( C144 C168 ) \nC144_=_C169( C144 C169 ) C144_=_C170( C144 C170 ) C144_=_C171( C144 C171 ) C144_=_C172( C144 C172 ) C144_=_C173( C144 C173 ) C144_=_C174( C144 C174 ) \nC145_=_C156( C145 C156 ) C145_=_C166( C145 C166 ) C145_=_C175( C145 C175 ) C145_=_C176( C145 C176 ) C145_=_C177( C145 C177 ) C145_=_C178( C145 C178 ) \nC145_=_C179( C145 C179 ) C145_=_C180( C145 C180 ) C145_=_C181( C145 C181 ) C145_=_C182( C145 C182 ) C145_=_C183( C145 C183 ) C155_=_C156( C155 C156 ) \nC155_=_C166( C155 C166 ) C155_=_C167( C155 C167 ) C155_=_C168( C155 C168 ) C155_=_C169( C155 C169 ) C155_=_C170( C155 C170 ) C155_=_C171( C155 C171 ) \nC155_=_C172( C155 C172 ) C155_=_C173( C155 C173 ) C155_=_C174( C155 C174 ) C156_=_C166( C156 C166 ) C156_=_C175( C156 C175 ) C156_=_C176( C156 C176 ) \nC156_=_C177( C156 C177 ) C156_=_C178( C156 C178 ) C156_=_C179( C156 C179 ) C156_=_C180( C156 C180 ) C156_=_C181( C156 C181 ) C156_=_C182( C156 C182 ) \nC156_=_C183( C156 C183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7_=_C168( C167 C168 ) C167_=_C169( C167 C169 ) C167_=_C170( C167 C170 ) C167_=_C171( C167 C171 ) C167_=_C172( C167 C172 ) C167_=_C173( C167 C173 ) \nC167_=_C174( C167 C174 ) C167_=_C175( C167 C175 ) C168_=_C169( C168 C169 ) C168_=_C170( C168 C170 ) C168_=_C171( C168 C171 ) C168_=_C172( C168 C172 ) \nC168_=_C173( C168 C173 ) C168_=_C174( C168 C174 ) C168_=_C176( C168 C176 ) C169_=_C170( C169 C170 ) C169_=_C171( C169 C171 ) C169_=_C172( C169 C172 ) \nC169_=_C173( C169 C173 ) C169_=_C174( C169 C174 ) C169_=_C177( C169 C177 ) C170_=_C171( C170 C171 ) C170_=_C172( C170 C172 ) C170_=_C173( C170 C173 ) \nC170_=_C174( C170 C174 ) C171_=_C172( C171 C172 ) C171_=_C173( C171 C173 ) C171_=_C174( C171 C174 ) C172_=_C173( C172 C173 ) C172_=_C174( C172 C174 ) \nC173_=_C174( C173 C174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w:t>
      </w:r>
    </w:p>
    <w:p>
      <w:pPr>
        <w:pStyle w:val="PreformattedText"/>
        <w:bidi w:val="0"/>
        <w:spacing w:before="0" w:after="0"/>
        <w:jc w:val="left"/>
        <w:rPr/>
      </w:pPr>
      <w:r>
        <w:rPr/>
        <w:t xml:space="preserve"> </w:t>
      </w:r>
      <w:r>
        <w:rPr/>
        <w:t>C181 ) C179_=_C182( C179 C182 ) \nC179_=_C183( C179 C183 ) C180_=_C181( C180 C181 ) C180_=_C182( C180 C182 ) C180_=_C183( C180 C183 ) C181_=_C182( C181 C182 ) C181_=_C183( C181 C183 ) \nC182_=_C183( C182 C183 ) "];129-&gt;166[label="24: C105 C133 C134 C144 C145 \nC155 C156 C167 C168 C169 C170 \nC171 C172 C173 C174 C175 C176 \nC177 C178 C179 C180 C181 C182 \nC183 \n138: C105_=_C133 ,C105_=_C144 ,C105_=_C155 ,C105_=_C167 ,C105_=_C168 ,\nC105_=_C169 ,C105_=_C170 ,C105_=_C171 ,C105_=_C172 ,C105_=_C173 ,C105_=_C174 ,\nC133_=_C134 ,C133_=_C144 ,C133_=_C155 ,C133_=_C167 ,C133_=_C168 ,C133_=_C169 ,\nC133_=_C170 ,C133_=_C171 ,C133_=_C172 ,C133_=_C173 ,C133_=_C174 ,C134_=_C145 ,\nC134_=_C156 ,C134_=_C175 ,C134_=_C176 ,C134_=_C177 ,C134_=_C178 ,C134_=_C179 ,\nC134_=_C180 ,C134_=_C181 ,C134_=_C182 ,C134_=_C183 ,C144_=_C145 ,C144_=_C155 ,\nC144_=_C167 ,C144_=_C168 ,C144_=_C169 ,C144_=_C170 ,C144_=_C171 ,C144_=_C172 ,\nC144_=_C173 ,C144_=_C174 ,C145_=_C156 ,C145_=_C175 ,C145_=_C176 ,C145_=_C177 ,\nC145_=_C178 ,C145_=_C179 ,C145_=_C180 ,C145_=_C181 ,C145_=_C182 ,C145_=_C183 ,\nC155_=_C156 ,C155_=_C167 ,C155_=_C168 ,C155_=_C169 ,C155_=_C170 ,C155_=_C171 ,\nC155_=_C172 ,C155_=_C173 ,C155_=_C174 ,C156_=_C175 ,C156_=_C176 ,C156_=_C177 ,\nC156_=_C178 ,C156_=_C179 ,C156_=_C180 ,C156_=_C181 ,C156_=_C182 ,C156_=_C183 ,\nC167_=_C168 ,C167_=_C169 ,C167_=_C170 ,C167_=_C171 ,C167_=_C172 ,C167_=_C173 ,\nC167_=_C174 ,C167_=_C175 ,C168_=_C169 ,C168_=_C170 ,C168_=_C171 ,C168_=_C172 ,\nC168_=_C173 ,C168_=_C174 ,C168_=_C176 ,C169_=_C170 ,C169_=_C171 ,C169_=_C172 ,\nC169_=_C173 ,C169_=_C174 ,C169_=_C177 ,C170_=_C171 ,C170_=_C172 ,C170_=_C173 ,\nC170_=_C174 ,C171_=_C172 ,C171_=_C173 ,C171_=_C174 ,C172_=_C173 ,C172_=_C174 ,\nC173_=_C174 ,C175_=_C176 ,C175_=_C177 ,C175_=_C178 ,C175_=_C179 ,C175_=_C180 ,\nC175_=_C181 ,C175_=_C182 ,C175_=_C183 ,C176_=_C177 ,C176_=_C178 ,C176_=_C179 ,\nC176_=_C180 ,C176_=_C181 ,C176_=_C182 ,C176_=_C183 ,C177_=_C178 ,C177_=_C179 ,\nC177_=_C180 ,C177_=_C181 ,C177_=_C182 ,C177_=_C183 ,C178_=_C179 ,C178_=_C180 ,\nC178_=_C181 ,C178_=_C182 ,C178_=_C183 ,C179_=_C180 ,C179_=_C181 ,C179_=_C182 ,\nC179_=_C183 ,C180_=_C181 ,C180_=_C182 ,C180_=_C183 ,C181_=_C182 ,C181_=_C183 ,\nC182_=_C183 ,"];167[shape=box, label="id:167 level: 6\n25: C75 C131 C132 C133 C134 \nC135 C136 C137 C138 C139 C140 \nC141 C142 C143 C155 C156 C157 \nC158 C159 C160 C161 C162 C163 \nC164 C165 \n162: C75_=_C131( C75 C131 ) C75_=_C132( C75 C132 ) C75_=_C133( C75 C133 ) C75_=_C134( C75 C134 ) C75_=_C135( C75 C135 ) \nC75_=_C136( C75 C136 ) C75_=_C137( C75 C137 ) C75_=_C138( C75 C138 ) C75_=_C139( C75 C139 ) C75_=_C140( C75 C140 ) C75_=_C141( C75 C141 ) \nC75_=_C142( C75 C142 ) C131_=_C132( C131 C132 ) C131_=_C133( C131 C133 ) C131_=_C134( C131 C134 ) C131_=_C135( C131 C135 ) C131_=_C136( C131 C136 ) \nC131_=_C137( C131 C137 ) C131_=_C138( C131 C138 ) C131_=_C139( C131 C139 ) C131_=_C140( C131 C140 ) C131_=_C141( C131 C141 ) C131_=_C142( C131 C142 ) \nC131_=_C143( C131 C143 ) C132_=_C133( C132 C133 ) C132_=_C134( C132 C134 ) C132_=_C135( C132 C135 ) C132_=_C136( C132 C136 ) C132_=_C137( C132 C137 ) \nC132_=_C138( C132 C138 ) C132_=_C139( C132 C139 ) C132_=_C140( C132 C140 ) C132_=_C141( C132 C141 ) C132_=_C142( C132 C142 ) C132_=_C143( C132 C143 ) \nC132_=_C155( C132 C155 ) C132_=_C156( C132 C156 ) C132_=_C157( C132 C157 ) C132_=_C158( C132 C158 ) C132_=_C159( C132 C159 ) C132_=_C160( C132 C160 ) \nC132_=_C161( C132 C161 ) C132_=_C162( C132 C162 ) C132_=_C163( C132 C163 ) C132_=_C164( C132 C164 ) C132_=_C165( C132 C165 ) C133_=_C134( C133 C134 ) \nC133_=_C135( C133 C135 ) C133_=_C136( C133 C136 ) C133_=_C137( C133 C137 ) C133_=_C138( C133 C138 ) C133_=_C139( C133 C139 ) C133_=_C140( C133 C140 ) \nC133_=_C141( C133 C141 ) C133_=_C142( C133 C142 ) C133_=_C155( C133 C155 ) C134_=_C135( C134 C135 ) C134_=_C136( C134 C136 ) C134_=_C137( C134 C137 ) \nC134_=_C138( C134 C138 ) C134_=_C139( C134 C139 ) C134_=_C140( C134 C140 ) C134_=_C141( C134 C141 ) C134_=_C142( C134 C142 ) C134_=_C156( C134 C156 ) \nC135_=_C136( C135 C136 ) C135_=_C137( C135 C137 ) C135_=_C138( C135 C138 ) C135_=_C139( C135 C139 ) C135_=_C140( C135 C140 ) C135_=_C141( C135 C141 ) \nC135_=_C142( C135 C142 ) C135_=_C157( C135 C157 ) C136_=_C137( C136 C137 ) C136_=_C138( C136 C138 ) C136_=_C139( C136 C139 ) C136_=_C140( C136 C140 ) \nC136_=_C141( C136 C141 ) C136_=_C142( C136 C142 ) C136_=_C158( C136 C158 ) C137_=_C138( C137 C138 ) C137_=_C139( C137 C139 ) C137_=_C140( C137 C140 ) \nC137_=_C141( C137 C141 ) C137_=_C142( C137 C142 ) C137_=_C159( C137 C159 ) C138_=_C139( C138 C139 ) C138_=_C140( C138 C140 ) C138_=_C141( C138 C141 ) \nC138_=_C142( C138 C142 ) C139_=_C140( C139 C140 ) C139_=_C141( C139 C141 ) C139_=_C142( C139 C142 ) C140_=_C141( C140 C141 ) C140_=_C142( C140 C142 ) \nC141_=_C142( C141 C142 ) C143_=_C155( C143 C155 ) C143_=_C156( C143 C156 ) C143_=_C157( C143 C157 ) C143_=_C158( C143 C158 ) C143_=_C159( C143 C159 ) \nC143_=_C160( C143 C160 ) C143_=_C161( C143 C161 ) C143_=_C162( C143 C162 ) C143_=_C163( C143 C163 ) C143_=_C164( C143 C164 ) C143_=_C165( C143 C165 ) \nC155_=_C156( C155 C156 ) C155_=_C157( C155 C157 ) C155_=_C158( C155 C158 ) C155_=_C159( C155 C159 ) C155_=_C160( C155 C160 ) C155_=_C161( C155 C161 ) \nC155_=_C162( C155 C162 ) C155_=_C163( C155 C163 ) C155_=_C164( C155 C164 ) C155_=_C165( C155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129-&gt;167[label="24: C75 C131 C133 C134 C135 \nC136 C137 C138 C139 C140 C141 \nC142 C143 C155 C156 C157 C158 \nC159 C160 C161 C162 C163 C164 \nC165 \n138: C75_=_C131 ,C75_=_C133 ,C75_=_C134 ,C75_=_C135 ,C75_=_C136 ,\nC75_=_C137 ,C75_=_C138 ,C75_=_C139 ,C75_=_C140 ,C75_=_C141 ,C75_=_C142 ,\nC131_=_C133 ,C131_=_C134 ,C131_=_C135 ,C131_=_C136 ,C131_=_C137 ,C131_=_C138 ,\nC131_=_C139 ,C131_=_C140 ,C131_=_C141 ,C131_=_C142 ,C131_=_C143 ,C133_=_C134 ,\nC133_=_C135 ,C133_=_C136 ,C133_=_C137 ,C133_=_C138 ,C133_=_C139 ,C133_=_C140 ,\nC133_=_C141 ,C133_=_C142 ,C133_=_C155 ,C134_=_C135 ,C134_=_C136 ,C134_=_C137 ,\nC134_=_C138 ,C134_=_C139 ,C134_=_C140 ,C134_=_C141 ,C134_=_C142 ,C134_=_C156 ,\nC135_=_C136 ,C135_=_C137 ,C135_=_C138 ,C135_=_C139 ,C135_=_C140 ,C135_=_C141 ,\nC135_=_C142 ,C135_=_C157 ,C136_=_C137 ,C136_=_C138 ,C136_=_C139 ,C136_=_C140 ,\nC136_=_C141 ,C136_=_C142 ,C136_=_C158 ,C137_=_C138 ,C137_=_C139 ,C137_=_C140 ,\nC137_=_C141 ,C137_=_C142 ,C137_=_C159 ,C138_=_C139 ,C138_=_C140 ,C138_=_C141 ,\nC138_=_C142 ,C139_=_C140 ,C139_=_C141 ,C139_=_C142 ,C140_=_C141 ,C140_=_C142 ,\nC141_=_C142 ,C143_=_C155 ,C143_=_C156 ,C143_=_C157 ,C143_=_C158 ,C143_=_C159 ,\nC143_=_C160 ,C143_=_C161 ,C143_=_C162 ,C143_=_C163 ,C143_=_C164 ,C143_=_C165 ,\nC155_=_C156 ,C155_=_C157 ,C155_=_C158 ,C155_=_C159 ,C155_=_C160 ,C155_=_C161 ,\nC155_=_C162 ,C155_=_C163 ,C155_=_C164 ,C155_=_C165 ,C156_=_C157 ,C156_=_C158 ,\nC156_=_C159 ,C156_=_C160 ,C156_=_C161 ,C156_=_C162 ,C156_=_C163 ,C156_=_C164 ,\nC156_=_C165 ,C157_=_C158 ,C157_=_C159 ,C157_=_C160 ,C157_=_C161 ,C157_=_C162 ,\nC157_=_C163 ,C157_=_C164 ,C157_=_C165 ,C158_=_C159 ,C158_=_C160 ,C158_=_C161 ,\nC158_=_C162 ,C158_=_C163 ,C158_=_C164 ,C158_=_C165 ,C159_=_C160 ,C159_=_C161 ,\nC159_=_C162 ,C159_=_C163 ,C159_=_C164 ,C159_=_C165 ,C160_=_C161 ,C160_=_C162 ,\nC160_=_C163 ,C160_=_C164 ,C160_=_C165 ,C161_=_C162 ,C161_=_C163 ,C161_=_C164 ,\nC161_=_C165 ,C162_=_C163 ,C162_=_C164 ,C162_=_C165 ,C163_=_C164 ,C163_=_C165 ,\nC164_=_C165 ,"];168[shape=box, label="id:168 level: 6\n20: C205 C420 C463 C489 C596 \nC632 C721 C799 C831 C835 C838 \nC844 C846 C849 C851 C854 C855 \nC856 C858 C859 \n106: C205_=_C489( C205 C489 ) C205_=_C596( C205 C596 ) C205_=_C799( C205 C799 ) C205_=_C831( C205 C831 ) C205_=_C838( C205 C838 ) \nC205_=_C844( C205 C844 ) C205_=_C849( C205 C849 ) C205_=_C854( C205 C854 ) C205_=_C856( C205 C856 ) C205_=_C858( C205 C858 ) C205_=_C859( C205 C859 ) \nC420_=_C463( C420 C463 ) C420_=_C632( C420 C632 ) C420_=_C721( C420 C721 ) C420_=_C835( C420 C835 ) C420_=_C846( C420 C846 ) C420_=_C851( C420 C851 ) \nC420_=_C855( C420 C855 ) C420_=_C856( C420 C856 ) C463_=_C632( C463 C632 ) C463_=_C721( C463 C721 ) C463_=_C835( C463 C835 ) C463_=_C846( C463 C846 ) \nC463_=_C851( C463 C851 ) C463_=_C855( C463 C855 ) C463_=_C856( C463 C856 ) C489_=_C596( C489 C596 ) C489_=_C799( C489 C799 ) C489_=_C831( C489 C831 ) \nC489_=_C838( C489 C838 ) C489_=_C844( C489 C844 ) C489_=_C849( C489 C849 ) C489_=_C854( C489 C854 ) C489_=_C856( C489 C856 ) C489_=_C858( C489 C858 ) \nC489_=_C859( C489 C859 ) C596_=_C799( C596 C799 ) C596_=_C831( C596 C831 ) C596_=_C838( C596 C838 ) C596_=_C844( C596 C844 ) C596_=_C849( C596 C849 ) \nC596_=_C854( C596 C854 ) C596_=_C856( C596 C856 ) C596_=_C858( C596 C858 ) C596_=_C859( C596 C859 ) C632_=_C721( C632 C721 ) C632_=_C835( C632 C835 ) \nC632_=_C846( C632 C846 ) C632_=_C851( C632 C851 ) C632_=_C855( C632 C855 ) C632_=_C856( C632</w:t>
      </w:r>
    </w:p>
    <w:p>
      <w:pPr>
        <w:pStyle w:val="PreformattedText"/>
        <w:bidi w:val="0"/>
        <w:spacing w:before="0" w:after="0"/>
        <w:jc w:val="left"/>
        <w:rPr/>
      </w:pPr>
      <w:r>
        <w:rPr/>
        <w:t xml:space="preserve"> </w:t>
      </w:r>
      <w:r>
        <w:rPr/>
        <w:t>C856 ) C721_=_C835( C721 C835 ) C721_=_C846( C721 C846 ) \nC721_=_C851( C721 C851 ) C721_=_C855( C721 C855 ) C721_=_C856( C721 C856 ) C799_=_C831( C799 C831 ) C799_=_C838( C799 C838 ) C799_=_C844( C799 C844 ) \nC799_=_C849( C799 C849 ) C799_=_C854( C799 C854 ) C799_=_C856( C799 C856 ) C799_=_C858( C799 C858 ) C799_=_C859( C799 C859 ) C831_=_C838( C831 C838 ) \nC831_=_C844( C831 C844 ) C831_=_C849( C831 C849 ) C831_=_C854( C831 C854 ) C831_=_C856( C831 C856 ) C831_=_C858( C831 C858 ) C831_=_C859( C831 C859 ) \nC835_=_C838( C835 C838 ) C835_=_C846( C835 C846 ) C835_=_C851( C835 C851 ) C835_=_C855( C835 C855 ) C835_=_C856( C835 C856 ) C838_=_C844( C838 C844 ) \nC838_=_C849( C838 C849 ) C838_=_C854( C838 C854 ) C838_=_C856( C838 C856 ) C838_=_C858( C838 C858 ) C838_=_C859( C838 C859 ) C844_=_C849( C844 C849 ) \nC844_=_C854( C844 C854 ) C844_=_C856( C844 C856 ) C844_=_C858( C844 C858 ) C844_=_C859( C844 C859 ) C846_=_C849( C846 C849 ) C846_=_C851( C846 C851 ) \nC846_=_C855( C846 C855 ) C846_=_C856( C846 C856 ) C849_=_C854( C849 C854 ) C849_=_C856( C849 C856 ) C849_=_C858( C849 C858 ) C849_=_C859( C849 C859 ) \nC851_=_C854( C851 C854 ) C851_=_C855( C851 C855 ) C851_=_C856( C851 C856 ) C854_=_C856( C854 C856 ) C854_=_C858( C854 C858 ) C854_=_C859( C854 C859 ) \nC855_=_C856( C855 C856 ) C855_=_C859( C855 C859 ) C856_=_C858( C856 C858 ) C856_=_C859( C856 C859 ) C858_=_C859( C858 C859 ) "];130-&gt;168[label="19: C205 C420 C463 C489 C596 \nC632 C721 C799 C831 C835 C838 \nC844 C846 C849 C851 C854 C855 \nC858 C859 \n87: C205_=_C489 ,C205_=_C596 ,C205_=_C799 ,C205_=_C831 ,C205_=_C838 ,\nC205_=_C844 ,C205_=_C849 ,C205_=_C854 ,C205_=_C858 ,C205_=_C859 ,C420_=_C463 ,\nC420_=_C632 ,C420_=_C721 ,C420_=_C835 ,C420_=_C846 ,C420_=_C851 ,C420_=_C855 ,\nC463_=_C632 ,C463_=_C721 ,C463_=_C835 ,C463_=_C846 ,C463_=_C851 ,C463_=_C855 ,\nC489_=_C596 ,C489_=_C799 ,C489_=_C831 ,C489_=_C838 ,C489_=_C844 ,C489_=_C849 ,\nC489_=_C854 ,C489_=_C858 ,C489_=_C859 ,C596_=_C799 ,C596_=_C831 ,C596_=_C838 ,\nC596_=_C844 ,C596_=_C849 ,C596_=_C854 ,C596_=_C858 ,C596_=_C859 ,C632_=_C721 ,\nC632_=_C835 ,C632_=_C846 ,C632_=_C851 ,C632_=_C855 ,C721_=_C835 ,C721_=_C846 ,\nC721_=_C851 ,C721_=_C855 ,C799_=_C831 ,C799_=_C838 ,C799_=_C844 ,C799_=_C849 ,\nC799_=_C854 ,C799_=_C858 ,C799_=_C859 ,C831_=_C838 ,C831_=_C844 ,C831_=_C849 ,\nC831_=_C854 ,C831_=_C858 ,C831_=_C859 ,C835_=_C838 ,C835_=_C846 ,C835_=_C851 ,\nC835_=_C855 ,C838_=_C844 ,C838_=_C849 ,C838_=_C854 ,C838_=_C858 ,C838_=_C859 ,\nC844_=_C849 ,C844_=_C854 ,C844_=_C858 ,C844_=_C859 ,C846_=_C849 ,C846_=_C851 ,\nC846_=_C855 ,C849_=_C854 ,C849_=_C858 ,C849_=_C859 ,C851_=_C854 ,C851_=_C855 ,\nC854_=_C858 ,C854_=_C859 ,C855_=_C859 ,C858_=_C859 ,"];169[shape=box, label="id:169 level: 6\n25: C119 C191 C250 C433 C476 \nC536 C545 C639 C677 C792 C797 \nC822 C834 C837 C841 C843 C845 \nC848 C851 C852 C853 C854 C855 \nC857 C859 \n162: C119_=_C433( C119 C433 ) C119_=_C476( C119 C476 ) C119_=_C545( C119 C545 ) C119_=_C639( C119 C639 ) C119_=_C797( C119 C797 ) \nC119_=_C837( C119 C837 ) C119_=_C843( C119 C843 ) C119_=_C848( C119 C848 ) C119_=_C853( C119 C853 ) C119_=_C855( C119 C855 ) C119_=_C857( C119 C857 ) \nC119_=_C859( C119 C859 ) C191_=_C250( C191 C250 ) C191_=_C536( C191 C536 ) C191_=_C677( C191 C677 ) C191_=_C792( C191 C792 ) C191_=_C822( C191 C822 ) \nC191_=_C834( C191 C834 ) C191_=_C841( C191 C841 ) C191_=_C845( C191 C845 ) C191_=_C851( C191 C851 ) C191_=_C852( C191 C852 ) C191_=_C853( C191 C853 ) \nC191_=_C854( C191 C854 ) C250_=_C536( C250 C536 ) C250_=_C677( C250 C677 ) C250_=_C792( C250 C792 ) C250_=_C822( C250 C822 ) C250_=_C834( C250 C834 ) \nC250_=_C841( C250 C841 ) C250_=_C845( C250 C845 ) C250_=_C851( C250 C851 ) C250_=_C852( C250 C852 ) C250_=_C853( C250 C853 ) C250_=_C854( C250 C854 ) \nC433_=_C476( C433 C476 ) C433_=_C545( C433 C545 ) C433_=_C639( C433 C639 ) C433_=_C797( C433 C797 ) C433_=_C837( C433 C837 ) C433_=_C843( C433 C843 ) \nC433_=_C848( C433 C848 ) C433_=_C853( C433 C853 ) C433_=_C855( C433 C855 ) C433_=_C857( C433 C857 ) C433_=_C859( C433 C859 ) C476_=_C545( C476 C545 ) \nC476_=_C639( C476 C639 ) C476_=_C797( C476 C797 ) C476_=_C837( C476 C837 ) C476_=_C843( C476 C843 ) C476_=_C848( C476 C848 ) C476_=_C853( C476 C853 ) \nC476_=_C855( C476 C855 ) C476_=_C857( C476 C857 ) C476_=_C859( C476 C859 ) C536_=_C677( C536 C677 ) C536_=_C792( C536 C792 ) C536_=_C822( C536 C822 ) \nC536_=_C834( C536 C834 ) C536_=_C841( C536 C841 ) C536_=_C845( C536 C845 ) C536_=_C851( C536 C851 ) C536_=_C852( C536 C852 ) C536_=_C853( C536 C853 ) \nC536_=_C854( C536 C854 ) C545_=_C639( C545 C639 ) C545_=_C797( C545 C797 ) C545_=_C837( C545 C837 ) C545_=_C843( C545 C843 ) C545_=_C848( C545 C848 ) \nC545_=_C853( C545 C853 ) C545_=_C855( C545 C855 ) C545_=_C857( C545 C857 ) C545_=_C859( C545 C859 ) C639_=_C797( C639 C797 ) C639_=_C837( C639 C837 ) \nC639_=_C843( C639 C843 ) C639_=_C848( C639 C848 ) C639_=_C853( C639 C853 ) C639_=_C855( C639 C855 ) C639_=_C857( C639 C857 ) C639_=_C859( C639 C859 ) \nC677_=_C792( C677 C792 ) C677_=_C822( C677 C822 ) C677_=_C834( C677 C834 ) C677_=_C841( C677 C841 ) C677_=_C845( C677 C845 ) C677_=_C851( C677 C851 ) \nC677_=_C852( C677 C852 ) C677_=_C853( C677 C853 ) C677_=_C854( C677 C854 ) C792_=_C822( C792 C822 ) C792_=_C834( C792 C834 ) C792_=_C841( C792 C841 ) \nC792_=_C845( C792 C845 ) C792_=_C851( C792 C851 ) C792_=_C852( C792 C852 ) C792_=_C853( C792 C853 ) C792_=_C854( C792 C854 ) C797_=_C837( C797 C837 ) \nC797_=_C843( C797 C843 ) C797_=_C848( C797 C848 ) C797_=_C853( C797 C853 ) C797_=_C855( C797 C855 ) C797_=_C857( C797 C857 ) C797_=_C859( C797 C859 ) \nC822_=_C834( C822 C834 ) C822_=_C841( C822 C841 ) C822_=_C845( C822 C845 ) C822_=_C851( C822 C851 ) C822_=_C852( C822 C852 ) C822_=_C853( C822 C853 ) \nC822_=_C854( C822 C854 ) C834_=_C837( C834 C837 ) C834_=_C841( C834 C841 ) C834_=_C845( C834 C845 ) C834_=_C851( C834 C851 ) C834_=_C852( C834 C852 ) \nC834_=_C853( C834 C853 ) C834_=_C854( C834 C854 ) C837_=_C843( C837 C843 ) C837_=_C848( C837 C848 ) C837_=_C853( C837 C853 ) C837_=_C855( C837 C855 ) \nC837_=_C857( C837 C857 ) C837_=_C859( C837 C859 ) C841_=_C843( C841 C843 ) C841_=_C845( C841 C845 ) C841_=_C851( C841 C851 ) C841_=_C852( C841 C852 ) \nC841_=_C853( C841 C853 ) C841_=_C854( C841 C854 ) C843_=_C848( C843 C848 ) C843_=_C853( C843 C853 ) C843_=_C855( C843 C855 ) C843_=_C857( C843 C857 ) \nC843_=_C859( C843 C859 ) C845_=_C848( C845 C848 ) C845_=_C851( C845 C851 ) C845_=_C852( C845 C852 ) C845_=_C853( C845 C853 ) C845_=_C854( C845 C854 ) \nC848_=_C853( C848 C853 ) C848_=_C855( C848 C855 ) C848_=_C857( C848 C857 ) C848_=_C859( C848 C859 ) C851_=_C852( C851 C852 ) C851_=_C853( C851 C853 ) \nC851_=_C854( C851 C854 ) C851_=_C855( C851 C855 ) C852_=_C853( C852 C853 ) C852_=_C854( C852 C854 ) C852_=_C857( C852 C857 ) C853_=_C854( C853 C854 ) \nC853_=_C855( C853 C855 ) C853_=_C857( C853 C857 ) C853_=_C859( C853 C859 ) C854_=_C859( C854 C859 ) C855_=_C857( C855 C857 ) C855_=_C859( C855 C859 ) \nC857_=_C859( C857 C859 ) "];130-&gt;169[label="24: C119 C191 C250 C433 C476 \nC536 C545 C639 C677 C792 C797 \nC822 C834 C837 C841 C843 C845 \nC848 C851 C852 C854 C855 C857 \nC859 \n138: C119_=_C433 ,C119_=_C476 ,C119_=_C545 ,C119_=_C639 ,C119_=_C797 ,\nC119_=_C837 ,C119_=_C843 ,C119_=_C848 ,C119_=_C855 ,C119_=_C857 ,C119_=_C859 ,\nC191_=_C250 ,C191_=_C536 ,C191_=_C677 ,C191_=_C792 ,C191_=_C822 ,C191_=_C834 ,\nC191_=_C841 ,C191_=_C845 ,C191_=_C851 ,C191_=_C852 ,C191_=_C854 ,C250_=_C536 ,\nC250_=_C677 ,C250_=_C792 ,C250_=_C822 ,C250_=_C834 ,C250_=_C841 ,C250_=_C845 ,\nC250_=_C851 ,C250_=_C852 ,C250_=_C854 ,C433_=_C476 ,C433_=_C545 ,C433_=_C639 ,\nC433_=_C797 ,C433_=_C837 ,C433_=_C843 ,C433_=_C848 ,C433_=_C855 ,C433_=_C857 ,\nC433_=_C859 ,C476_=_C545 ,C476_=_C639 ,C476_=_C797 ,C476_=_C837 ,C476_=_C843 ,\nC476_=_C848 ,C476_=_C855 ,C476_=_C857 ,C476_=_C859 ,C536_=_C677 ,C536_=_C792 ,\nC536_=_C822 ,C536_=_C834 ,C536_=_C841 ,C536_=_C845 ,C536_=_C851 ,C536_=_C852 ,\nC536_=_C854 ,C545_=_C639 ,C545_=_C797 ,C545_=_C837 ,C545_=_C843 ,C545_=_C848 ,\nC545_=_C855 ,C545_=_C857 ,C545_=_C859 ,C639_=_C797 ,C639_=_C837 ,C639_=_C843 ,\nC639_=_C848 ,C639_=_C855 ,C639_=_C857 ,C639_=_C859 ,C677_=_C792 ,C677_=_C822 ,\nC677_=_C834 ,C677_=_C841 ,C677_=_C845 ,C677_=_C851 ,C677_=_C852 ,C677_=_C854 ,\nC792_=_C822 ,C792_=_C834 ,C792_=_C841 ,C792_=_C845 ,C792_=_C851 ,C792_=_C852 ,\nC792_=_C854 ,C797_=_C837 ,C797_=_C843 ,C797_=_C848 ,C797_=_C855 ,C797_=_C857 ,\nC797_=_C859 ,C822_=_C834 ,C822_=_C841 ,C822_=_C845 ,C822_=_C851 ,C822_=_C852 ,\nC822_=_C854 ,C834_=_C837 ,C834_=_C841 ,C834_=_C845 ,C834_=_C851 ,C834_=_C852 ,\nC834_=_C854 ,C837_=_C843 ,C837_=_C848 ,C837_=_C855 ,C837_=_C857 ,C837_=_C859 ,\nC841_=_C843 ,C841_=_C845 ,C841_=_C851 ,C841_=_C852 ,C841_=_C854 ,C843_=_C848 ,\nC843_=_C855 ,C843_=_C857 ,C843_=_C859 ,C845_=_C848 ,C845_=_C851 ,C845_=_C852 ,\nC845_=_C854 ,C848_=_C855 ,C848_=_C857 ,C848_=_C859 ,C851_=_C852 ,C851_=_C854 ,\nC851_=_C855 ,C852_=_C854 ,C852_=_C857 ,C854_=_C859 ,C855_=_C857 ,C855_=_C859 ,\nC857_=_C859 ,"];170[shape=box, label="id:170 level: 6\n23: C27 C215 C225 C226 C227 \nC228 C229 C230 C231 C232 C233 \nC234 C301 C455 C589 C668 C719 \nC832 C840 C841 C842 C843 C844 \n137: C27_=_C215( C27 C215 ) C27_=_C225( C27 C225 ) C27_=_C226( C27 C226 ) C27_=_C227( C27 C227 ) C27_=_C228( C27 C228 ) \nC27_=_C229( C27 C229 ) C27_=_C230( C27 C230 ) C27_=_C231( C27 C231 ) C27_=_C232( C27 C232 ) C27_=_C233( C27 C233 ) C27_=_C234( C27 C234 ) \nC215_=_C225( C215 C225 ) C215_=_C226( C215 C226 ) C215_=_C227( C215 C227 ) C215_=_C228( C215 C228 ) C215_=_C229( C215 C229 ) C215_=_C230( C215 C230 ) \nC215_=_C231( C215 C231 ) C215_=_C232( C215 C232 ) C215_=_C233( C215 C233 ) C215_=_C234( C215 C234 ) C225_=_C226( C225 C226 ) C225_=_C227( C225 C227 ) \nC225_=_C228( C225 C228 ) C225_=_C229( C225 C229 ) C225_=_C230( C225 C230 ) C225_=_C231( C225 C231 ) C225_=_C232( C225 C232 ) C225_=_C233( C225 C233 ) \nC225_=_C234( C225 C234 ) C226_=_C227(</w:t>
      </w:r>
    </w:p>
    <w:p>
      <w:pPr>
        <w:pStyle w:val="PreformattedText"/>
        <w:bidi w:val="0"/>
        <w:spacing w:before="0" w:after="0"/>
        <w:jc w:val="left"/>
        <w:rPr/>
      </w:pPr>
      <w:r>
        <w:rPr/>
        <w:t xml:space="preserve"> </w:t>
      </w:r>
      <w:r>
        <w:rPr/>
        <w:t>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29_=_C301( C229 C301 ) C230_=_C231( C230 C231 ) C230_=_C232( C230 C232 ) \nC230_=_C233( C230 C233 ) C230_=_C234( C230 C234 ) C230_=_C455( C230 C455 ) C231_=_C232( C231 C232 ) C231_=_C233( C231 C233 ) C231_=_C234( C231 C234 ) \nC231_=_C589( C231 C589 ) C232_=_C233( C232 C233 ) C232_=_C234( C232 C234 ) C232_=_C668( C232 C668 ) C233_=_C234( C233 C234 ) C233_=_C719( C233 C719 ) \nC234_=_C301( C234 C301 ) C234_=_C455( C234 C455 ) C234_=_C589( C234 C589 ) C234_=_C668( C234 C668 ) C234_=_C719( C234 C719 ) C234_=_C832( C234 C832 ) \nC234_=_C840( C234 C840 ) C234_=_C841( C234 C841 ) C234_=_C842( C234 C842 ) C234_=_C843( C234 C843 ) C234_=_C844( C234 C844 ) C301_=_C455( C301 C455 ) \nC301_=_C589( C301 C589 ) C301_=_C668( C301 C668 ) C301_=_C719( C301 C719 ) C301_=_C832( C301 C832 ) C301_=_C840( C301 C840 ) C301_=_C841( C301 C841 ) \nC301_=_C842( C301 C842 ) C301_=_C843( C301 C843 ) C301_=_C844( C301 C844 ) C455_=_C589( C455 C589 ) C455_=_C668( C455 C668 ) C455_=_C719( C455 C719 ) \nC455_=_C832( C455 C832 ) C455_=_C840( C455 C840 ) C455_=_C841( C455 C841 ) C455_=_C842( C455 C842 ) C455_=_C843( C455 C843 ) C455_=_C844( C455 C844 ) \nC589_=_C668( C589 C668 ) C589_=_C719( C589 C719 ) C589_=_C832( C589 C832 ) C589_=_C840( C589 C840 ) C589_=_C841( C589 C841 ) C589_=_C842( C589 C842 ) \nC589_=_C843( C589 C843 ) C589_=_C844( C589 C844 ) C668_=_C719( C668 C719 ) C668_=_C832( C668 C832 ) C668_=_C840( C668 C840 ) C668_=_C841( C668 C841 ) \nC668_=_C842( C668 C842 ) C668_=_C843( C668 C843 ) C668_=_C844( C668 C844 ) C719_=_C832( C719 C832 ) C719_=_C840( C719 C840 ) C719_=_C841( C719 C841 ) \nC719_=_C842( C719 C842 ) C719_=_C843( C719 C843 ) C719_=_C844( C719 C844 ) C832_=_C840( C832 C840 ) C832_=_C841( C832 C841 ) C832_=_C842( C832 C842 ) \nC832_=_C843( C832 C843 ) C832_=_C844( C832 C844 ) C840_=_C841( C840 C841 ) C840_=_C842( C840 C842 ) C840_=_C843( C840 C843 ) C840_=_C844( C840 C844 ) \nC841_=_C842( C841 C842 ) C841_=_C843( C841 C843 ) C841_=_C844( C841 C844 ) C842_=_C843( C842 C843 ) C842_=_C844( C842 C844 ) C843_=_C844( C843 C844 ) "];131-&gt;170[label="22: C27 C215 C225 C226 C227 \nC228 C229 C230 C231 C232 C233 \nC301 C455 C589 C668 C719 C832 \nC840 C841 C842 C843 C844 \n115: C27_=_C215 ,C27_=_C225 ,C27_=_C226 ,C27_=_C227 ,C27_=_C228 ,\nC27_=_C229 ,C27_=_C230 ,C27_=_C231 ,C27_=_C232 ,C27_=_C233 ,C215_=_C225 ,\nC215_=_C226 ,C215_=_C227 ,C215_=_C228 ,C215_=_C229 ,C215_=_C230 ,C215_=_C231 ,\nC215_=_C232 ,C215_=_C233 ,C225_=_C226 ,C225_=_C227 ,C225_=_C228 ,C225_=_C229 ,\nC225_=_C230 ,C225_=_C231 ,C225_=_C232 ,C225_=_C233 ,C226_=_C227 ,C226_=_C228 ,\nC226_=_C229 ,C226_=_C230 ,C226_=_C231 ,C226_=_C232 ,C226_=_C233 ,C227_=_C228 ,\nC227_=_C229 ,C227_=_C230 ,C227_=_C231 ,C227_=_C232 ,C227_=_C233 ,C228_=_C229 ,\nC228_=_C230 ,C228_=_C231 ,C228_=_C232 ,C228_=_C233 ,C229_=_C230 ,C229_=_C231 ,\nC229_=_C232 ,C229_=_C233 ,C229_=_C301 ,C230_=_C231 ,C230_=_C232 ,C230_=_C233 ,\nC230_=_C455 ,C231_=_C232 ,C231_=_C233 ,C231_=_C589 ,C232_=_C233 ,C232_=_C668 ,\nC233_=_C719 ,C301_=_C455 ,C301_=_C589 ,C301_=_C668 ,C301_=_C719 ,C301_=_C832 ,\nC301_=_C840 ,C301_=_C841 ,C301_=_C842 ,C301_=_C843 ,C301_=_C844 ,C455_=_C589 ,\nC455_=_C668 ,C455_=_C719 ,C455_=_C832 ,C455_=_C840 ,C455_=_C841 ,C455_=_C842 ,\nC455_=_C843 ,C455_=_C844 ,C589_=_C668 ,C589_=_C719 ,C589_=_C832 ,C589_=_C840 ,\nC589_=_C841 ,C589_=_C842 ,C589_=_C843 ,C589_=_C844 ,C668_=_C719 ,C668_=_C832 ,\nC668_=_C840 ,C668_=_C841 ,C668_=_C842 ,C668_=_C843 ,C668_=_C844 ,C719_=_C832 ,\nC719_=_C840 ,C719_=_C841 ,C719_=_C842 ,C719_=_C843 ,C719_=_C844 ,C832_=_C840 ,\nC832_=_C841 ,C832_=_C842 ,C832_=_C843 ,C832_=_C844 ,C840_=_C841 ,C840_=_C842 ,\nC840_=_C843 ,C840_=_C844 ,C841_=_C842 ,C841_=_C843 ,C841_=_C844 ,C842_=_C843 ,\nC842_=_C844 ,C843_=_C844 ,"];171[shape=box, label="id:171 level: 6\n25: C164 C182 C242 C346 C413 \nC583 C662 C672 C752 C759 C832 \nC833 C834 C835 C836 C837 C838 \nC839 C840 C845 C846 C847 C848 \nC849 C850 \n162: C164_=_C413( C164 C413 ) C164_=_C583( C164 C583 ) C164_=_C662( C164 C662 ) C164_=_C752( C164 C752 ) C164_=_C832( C164 C832 ) \nC164_=_C833( C164 C833 ) C164_=_C834( C164 C834 ) C164_=_C835( C164 C835 ) C164_=_C836( C164 C836 ) C164_=_C837( C164 C837 ) C164_=_C838( C164 C838 ) \nC164_=_C839( C164 C839 ) C182_=_C242( C182 C242 ) C182_=_C346( C182 C346 ) C182_=_C672( C182 C672 ) C182_=_C759( C182 C759 ) C182_=_C833( C182 C833 ) \nC182_=_C840( C182 C840 ) C182_=_C845( C182 C845 ) C182_=_C846( C182 C846 ) C182_=_C847( C182 C847 ) C182_=_C848( C182 C848 ) C182_=_C849( C182 C849 ) \nC182_=_C850( C182 C850 ) C242_=_C346( C242 C346 ) C242_=_C672( C242 C672 ) C242_=_C759( C242 C759 ) C242_=_C833( C242 C833 ) C242_=_C840( C242 C840 ) \nC242_=_C845( C242 C845 ) C242_=_C846( C242 C846 ) C242_=_C847( C242 C847 ) C242_=_C848( C242 C848 ) C242_=_C849( C242 C849 ) C242_=_C850( C242 C850 ) \nC346_=_C672( C346 C672 ) C346_=_C759( C346 C759 ) C346_=_C833( C346 C833 ) C346_=_C840( C346 C840 ) C346_=_C845( C346 C845 ) C346_=_C846( C346 C846 ) \nC346_=_C847( C346 C847 ) C346_=_C848( C346 C848 ) C346_=_C849( C346 C849 ) C346_=_C850( C346 C850 ) C413_=_C583( C413 C583 ) C413_=_C662( C413 C662 ) \nC413_=_C752( C413 C752 ) C413_=_C832( C413 C832 ) C413_=_C833( C413 C833 ) C413_=_C834( C413 C834 ) C413_=_C835( C413 C835 ) C413_=_C836( C413 C836 ) \nC413_=_C837( C413 C837 ) C413_=_C838( C413 C838 ) C413_=_C839( C413 C839 ) C583_=_C662( C583 C662 ) C583_=_C752( C583 C752 ) C583_=_C832( C583 C832 ) \nC583_=_C833( C583 C833 ) C583_=_C834( C583 C834 ) C583_=_C835( C583 C835 ) C583_=_C836( C583 C836 ) C583_=_C837( C583 C837 ) C583_=_C838( C583 C838 ) \nC583_=_C839( C583 C839 ) C662_=_C752( C662 C752 ) C662_=_C832( C662 C832 ) C662_=_C833( C662 C833 ) C662_=_C834( C662 C834 ) C662_=_C835( C662 C835 ) \nC662_=_C836( C662 C836 ) C662_=_C837( C662 C837 ) C662_=_C838( C662 C838 ) C662_=_C839( C662 C839 ) C672_=_C759( C672 C759 ) C672_=_C833( C672 C833 ) \nC672_=_C840( C672 C840 ) C672_=_C845( C672 C845 ) C672_=_C846( C672 C846 ) C672_=_C847( C672 C847 ) C672_=_C848( C672 C848 ) C672_=_C849( C672 C849 ) \nC672_=_C850( C672 C850 ) C752_=_C832( C752 C832 ) C752_=_C833( C752 C833 ) C752_=_C834( C752 C834 ) C752_=_C835( C752 C835 ) C752_=_C836( C752 C836 ) \nC752_=_C837( C752 C837 ) C752_=_C838( C752 C838 ) C752_=_C839( C752 C839 ) C759_=_C833( C759 C833 ) C759_=_C840( C759 C840 ) C759_=_C845( C759 C845 ) \nC759_=_C846( C759 C846 ) C759_=_C847( C759 C847 ) C759_=_C848( C759 C848 ) C759_=_C849( C759 C849 ) C759_=_C850( C759 C850 ) C832_=_C833( C832 C833 ) \nC832_=_C834( C832 C834 ) C832_=_C835( C832 C835 ) C832_=_C836( C832 C836 ) C832_=_C837( C832 C837 ) C832_=_C838( C832 C838 ) C832_=_C839( C832 C839 ) \nC832_=_C840( C832 C840 ) C833_=_C834( C833 C834 ) C833_=_C835( C833 C835 ) C833_=_C836( C833 C836 ) C833_=_C837( C833 C837 ) C833_=_C838( C833 C838 ) \nC833_=_C839( C833 C839 ) C833_=_C840( C833 C840 ) C833_=_C845( C833 C845 ) C833_=_C846( C833 C846 ) C833_=_C847( C833 C847 ) C833_=_C848( C833 C848 ) \nC833_=_C849( C833 C849 ) C833_=_C850( C833 C850 ) C834_=_C835( C834 C835 ) C834_=_C836( C834 C836 ) C834_=_C837( C834 C837 ) C834_=_C838( C834 C838 ) \nC834_=_C839( C834 C839 ) C834_=_C845( C834 C845 ) C835_=_C836( C835 C836 ) C835_=_C837( C835 C837 ) C835_=_C838( C835 C838 ) C835_=_C839( C835 C839 ) \nC835_=_C846( C835 C846 ) C836_=_C837( C836 C837 ) C836_=_C838( C836 C838 ) C836_=_C839( C836 C839 ) C836_=_C847( C836 C847 ) C837_=_C838( C837 C838 ) \nC837_=_C839( C837 C839 ) C837_=_C848( C837 C848 ) C838_=_C839( C838 C839 ) C838_=_C849( C838 C849 ) C840_=_C845( C840 C845 ) C840_=_C846( C840 C846 ) \nC840_=_C847( C840 C847 ) C840_=_C848( C840 C848 ) C840_=_C849( C840 C849 ) C840_=_C850( C840 C850 ) C845_=_C846( C845 C846 ) C845_=_C847( C845 C847 ) \nC845_=_C848( C845 C848 ) C845_=_C849( C845 C849 ) C845_=_C850( C845 C850 ) C846_=_C847( C846 C847 ) C846_=_C848( C846 C848 ) C846_=_C849( C846 C849 ) \nC846_=_C850( C846 C850 ) C847_=_C848( C847 C848 ) C847_=_C849( C847 C849 ) C847_=_C850( C847 C850 ) C848_=_C849( C848 C849 ) C848_=_C850( C848 C850 ) \nC849_=_C850( C849 C850 ) "];131-&gt;171[label="24: C164 C182 C242 C346 C413 \nC583 C662 C672 C752 C759 C832 \nC834 C835 C836 C837 C838 C839 \nC840 C845 C846 C847 C848 C849 \nC850 \n138: C164_=_C413 ,C164_=_C583 ,C164_=_C662 ,C164_=_C752 ,C164_=_C832 ,\nC164_=_C834 ,C164_=_C835 ,C164_=_C836 ,C164_=_C837 ,C164_=_C838 ,C164_=_C839 ,\nC182_=_C242 ,C182_=_C346 ,C182_=_C672 ,C182_=_C759 ,C182_=_C840 ,C182_=_C845 ,\nC182_=_C846 ,C182_=_C847 ,C182_=_C848 ,C182_=_C849 ,C182_=_C850 ,C242_=_C346 ,\nC242_=_C672 ,C242_=_C759 ,C242_=_C840 ,C242_=_C845 ,C242_=_C846 ,C242_=_C847 ,\nC242_=_C848 ,C242_=_C849 ,C242_=_C850 ,C346_=_C672 ,C346_=_C759 ,C346_=_C840 ,\nC346_=_C845 ,C346_=_C846 ,C346_=_C847 ,C346_=_C848 ,C346_=_C849 ,C346_=_C850 ,\nC413_=_C583 ,C413_=_C662 ,C413_=_C752 ,C413_=_C832 ,C413_=_C834 ,C413_=_C835 ,\nC413_=_C836 ,C413_=_C837 ,C413_=_C838 ,C413_=_C839 ,C583_=_C662 ,C583_=_C752 ,\nC583_=_C832 ,C583_=_C834 ,C583_=_C835 ,C583_=_C836 ,C583_=_C837 ,C583_=_C838 ,\nC583_=_C839 ,C662_=_C752 ,C662_=_C832 ,C662_=_C834 ,C662_=_C835 ,C662_=_C836 ,\nC662_=_C837 ,C662_=_C838 ,C662_=_C839 ,C672_=_C759 ,C672_=_C840 ,C672_=_C845 ,\nC672_=_C846 ,C672_=_C847 ,C672_=_C848 ,C672_=_C849 ,C672_=_C850 ,C752_=_C832 ,\nC752_=_C834 ,C752_=_C835 ,C752_=_C836 ,C752_=_C837 ,C752_=_C838</w:t>
      </w:r>
    </w:p>
    <w:p>
      <w:pPr>
        <w:pStyle w:val="PreformattedText"/>
        <w:bidi w:val="0"/>
        <w:spacing w:before="0" w:after="0"/>
        <w:jc w:val="left"/>
        <w:rPr/>
      </w:pPr>
      <w:r>
        <w:rPr/>
        <w:t xml:space="preserve"> </w:t>
      </w:r>
      <w:r>
        <w:rPr/>
        <w:t>,C752_=_C839 ,\nC759_=_C840 ,C759_=_C845 ,C759_=_C846 ,C759_=_C847 ,C759_=_C848 ,C759_=_C849 ,\nC759_=_C850 ,C832_=_C834 ,C832_=_C835 ,C832_=_C836 ,C832_=_C837 ,C832_=_C838 ,\nC832_=_C839 ,C832_=_C840 ,C834_=_C835 ,C834_=_C836 ,C834_=_C837 ,C834_=_C838 ,\nC834_=_C839 ,C834_=_C845 ,C835_=_C836 ,C835_=_C837 ,C835_=_C838 ,C835_=_C839 ,\nC835_=_C846 ,C836_=_C837 ,C836_=_C838 ,C836_=_C839 ,C836_=_C847 ,C837_=_C838 ,\nC837_=_C839 ,C837_=_C848 ,C838_=_C839 ,C838_=_C849 ,C840_=_C845 ,C840_=_C846 ,\nC840_=_C847 ,C840_=_C848 ,C840_=_C849 ,C840_=_C850 ,C845_=_C846 ,C845_=_C847 ,\nC845_=_C848 ,C845_=_C849 ,C845_=_C850 ,C846_=_C847 ,C846_=_C848 ,C846_=_C849 ,\nC846_=_C850 ,C847_=_C848 ,C847_=_C849 ,C847_=_C850 ,C848_=_C849 ,C848_=_C850 ,\nC849_=_C850 ,"];172[shape=box, label="id:172 level: 6\n25: C20 C99 C152 C285 C337 \nC405 C431 C510 C527 C619 C641 \nC642 C643 C644 C645 C647 C648 \nC649 C650 C651 C652 C653 C654 \nC655 C656 \n151: C20_=_C405( C20 C405 ) C20_=_C510( C20 C510 ) C20_=_C619( C20 C619 ) C20_=_C641( C20 C641 ) C20_=_C642( C20 C642 ) \nC20_=_C643( C20 C643 ) C20_=_C644( C20 C644 ) C20_=_C645( C20 C645 ) C20_=_C647( C20 C647 ) C20_=_C648( C20 C648 ) C99_=_C152( C99 C152 ) \nC99_=_C285( C99 C285 ) C99_=_C337( C99 C337 ) C99_=_C527( C99 C527 ) C99_=_C641( C99 C641 ) C99_=_C649( C99 C649 ) C99_=_C650( C99 C650 ) \nC99_=_C651( C99 C651 ) C99_=_C652( C99 C652 ) C99_=_C653( C99 C653 ) C99_=_C654( C99 C654 ) C99_=_C655( C99 C655 ) C99_=_C656( C99 C656 ) \nC152_=_C285( C152 C285 ) C152_=_C337( C152 C337 ) C152_=_C527( C152 C527 ) C152_=_C641( C152 C641 ) C152_=_C649( C152 C649 ) C152_=_C650( C152 C650 ) \nC152_=_C651( C152 C651 ) C152_=_C652( C152 C652 ) C152_=_C653( C152 C653 ) C152_=_C654( C152 C654 ) C152_=_C655( C152 C655 ) C152_=_C656( C152 C656 ) \nC285_=_C337( C285 C337 ) C285_=_C527( C285 C527 ) C285_=_C641( C285 C641 ) C285_=_C649( C285 C649 ) C285_=_C650( C285 C650 ) C285_=_C651( C285 C651 ) \nC285_=_C652( C285 C652 ) C285_=_C653( C285 C653 ) C285_=_C654( C285 C654 ) C285_=_C655( C285 C655 ) C285_=_C656( C285 C656 ) C337_=_C527( C337 C527 ) \nC337_=_C641( C337 C641 ) C337_=_C649( C337 C649 ) C337_=_C650( C337 C650 ) C337_=_C651( C337 C651 ) C337_=_C652( C337 C652 ) C337_=_C653( C337 C653 ) \nC337_=_C654( C337 C654 ) C337_=_C655( C337 C655 ) C337_=_C656( C337 C656 ) C405_=_C510( C405 C510 ) C405_=_C619( C405 C619 ) C405_=_C641( C405 C641 ) \nC405_=_C642( C405 C642 ) C405_=_C643( C405 C643 ) C405_=_C644( C405 C644 ) C405_=_C645( C405 C645 ) C405_=_C647( C405 C647 ) C405_=_C648( C405 C648 ) \nC431_=_C654( C431 C654 ) C510_=_C619( C510 C619 ) C510_=_C641( C510 C641 ) C510_=_C642( C510 C642 ) C510_=_C643( C510 C643 ) C510_=_C644( C510 C644 ) \nC510_=_C645( C510 C645 ) C510_=_C647( C510 C647 ) C510_=_C648( C510 C648 ) C527_=_C641( C527 C641 ) C527_=_C649( C527 C649 ) C527_=_C650( C527 C650 ) \nC527_=_C651( C527 C651 ) C527_=_C652( C527 C652 ) C527_=_C653( C527 C653 ) C527_=_C654( C527 C654 ) C527_=_C655( C527 C655 ) C527_=_C656( C527 C656 ) \nC619_=_C641( C619 C641 ) C619_=_C642( C619 C642 ) C619_=_C643( C619 C643 ) C619_=_C644( C619 C644 ) C619_=_C645( C619 C645 ) C619_=_C647( C619 C647 ) \nC619_=_C648( C619 C648 ) C641_=_C642( C641 C642 ) C641_=_C643( C641 C643 ) C641_=_C644( C641 C644 ) C641_=_C645( C641 C645 ) C641_=_C647( C641 C647 ) \nC641_=_C648( C641 C648 ) C641_=_C649( C641 C649 ) C641_=_C650( C641 C650 ) C641_=_C651( C641 C651 ) C641_=_C652( C641 C652 ) C641_=_C653( C641 C653 ) \nC641_=_C654( C641 C654 ) C641_=_C655( C641 C655 ) C641_=_C656( C641 C656 ) C642_=_C643( C642 C643 ) C642_=_C644( C642 C644 ) C642_=_C645( C642 C645 ) \nC642_=_C647( C642 C647 ) C642_=_C648( C642 C648 ) C642_=_C650( C642 C650 ) C643_=_C644( C643 C644 ) C643_=_C645( C643 C645 ) C643_=_C647( C643 C647 ) \nC643_=_C648( C643 C648 ) C643_=_C651( C643 C651 ) C644_=_C645( C644 C645 ) C644_=_C647( C644 C647 ) C644_=_C648( C644 C648 ) C644_=_C652( C644 C652 ) \nC645_=_C647( C645 C647 ) C645_=_C648( C645 C648 ) C645_=_C653( C645 C653 ) C647_=_C648( C647 C648 ) C649_=_C650( C649 C650 ) C649_=_C651( C649 C651 ) \nC649_=_C652( C649 C652 ) C649_=_C653( C649 C653 ) C649_=_C654( C649 C654 ) C649_=_C655( C649 C655 ) C649_=_C656( C649 C656 ) C650_=_C651( C650 C651 ) \nC650_=_C652( C650 C652 ) C650_=_C653( C650 C653 ) C650_=_C654( C650 C654 ) C650_=_C655( C650 C655 ) C650_=_C656( C650 C656 ) C651_=_C652( C651 C652 ) \nC651_=_C653( C651 C653 ) C651_=_C654( C651 C654 ) C651_=_C655( C651 C655 ) C651_=_C656( C651 C656 ) C652_=_C653( C652 C653 ) C652_=_C654( C652 C654 ) \nC652_=_C655( C652 C655 ) C652_=_C656( C652 C656 ) C653_=_C654( C653 C654 ) C653_=_C655( C653 C655 ) C653_=_C656( C653 C656 ) C654_=_C655( C654 C655 ) \nC654_=_C656( C654 C656 ) C655_=_C656( C655 C656 ) "];132-&gt;172[label="23: C20 C99 C152 C285 C337 \nC405 C431 C510 C527 C619 C642 \nC643 C644 C645 C647 C648 C649 \nC650 C651 C652 C653 C655 C656 \n115: C20_=_C405 ,C20_=_C510 ,C20_=_C619 ,C20_=_C642 ,C20_=_C643 ,\nC20_=_C644 ,C20_=_C645 ,C20_=_C647 ,C20_=_C648 ,C99_=_C152 ,C99_=_C285 ,\nC99_=_C337 ,C99_=_C527 ,C99_=_C649 ,C99_=_C650 ,C99_=_C651 ,C99_=_C652 ,\nC99_=_C653 ,C99_=_C655 ,C99_=_C656 ,C152_=_C285 ,C152_=_C337 ,C152_=_C527 ,\nC152_=_C649 ,C152_=_C650 ,C152_=_C651 ,C152_=_C652 ,C152_=_C653 ,C152_=_C655 ,\nC152_=_C656 ,C285_=_C337 ,C285_=_C527 ,C285_=_C649 ,C285_=_C650 ,C285_=_C651 ,\nC285_=_C652 ,C285_=_C653 ,C285_=_C655 ,C285_=_C656 ,C337_=_C527 ,C337_=_C649 ,\nC337_=_C650 ,C337_=_C651 ,C337_=_C652 ,C337_=_C653 ,C337_=_C655 ,C337_=_C656 ,\nC405_=_C510 ,C405_=_C619 ,C405_=_C642 ,C405_=_C643 ,C405_=_C644 ,C405_=_C645 ,\nC405_=_C647 ,C405_=_C648 ,C510_=_C619 ,C510_=_C642 ,C510_=_C643 ,C510_=_C644 ,\nC510_=_C645 ,C510_=_C647 ,C510_=_C648 ,C527_=_C649 ,C527_=_C650 ,C527_=_C651 ,\nC527_=_C652 ,C527_=_C653 ,C527_=_C655 ,C527_=_C656 ,C619_=_C642 ,C619_=_C643 ,\nC619_=_C644 ,C619_=_C645 ,C619_=_C647 ,C619_=_C648 ,C642_=_C643 ,C642_=_C644 ,\nC642_=_C645 ,C642_=_C647 ,C642_=_C648 ,C642_=_C650 ,C643_=_C644 ,C643_=_C645 ,\nC643_=_C647 ,C643_=_C648 ,C643_=_C651 ,C644_=_C645 ,C644_=_C647 ,C644_=_C648 ,\nC644_=_C652 ,C645_=_C647 ,C645_=_C648 ,C645_=_C653 ,C647_=_C648 ,C649_=_C650 ,\nC649_=_C651 ,C649_=_C652 ,C649_=_C653 ,C649_=_C655 ,C649_=_C656 ,C650_=_C651 ,\nC650_=_C652 ,C650_=_C653 ,C650_=_C655 ,C650_=_C656 ,C651_=_C652 ,C651_=_C653 ,\nC651_=_C655 ,C651_=_C656 ,C652_=_C653 ,C652_=_C655 ,C652_=_C656 ,C653_=_C655 ,\nC653_=_C656 ,C655_=_C656 ,"];173[shape=box, label="id:173 level: 6\n25: C30 C44 C188 C232 C247 \nC299 C453 C533 C587 C642 C644 \nC650 C652 C657 C659 C664 C665 \nC666 C667 C668 C669 C674 C675 \nC676 C677 \n161: C30_=_C232( C30 C232 ) C30_=_C299( C30 C299 ) C30_=_C453( C30 C453 ) C30_=_C587( C30 C587 ) C30_=_C642( C30 C642 ) \nC30_=_C650( C30 C650 ) C30_=_C657( C30 C657 ) C30_=_C664( C30 C664 ) C30_=_C665( C30 C665 ) C30_=_C666( C30 C666 ) C30_=_C667( C30 C667 ) \nC30_=_C668( C30 C668 ) C44_=_C188( C44 C188 ) C44_=_C247( C44 C247 ) C44_=_C533( C44 C533 ) C44_=_C644( C44 C644 ) C44_=_C652( C44 C652 ) \nC44_=_C659( C44 C659 ) C44_=_C665( C44 C665 ) C44_=_C669( C44 C669 ) C44_=_C674( C44 C674 ) C44_=_C675( C44 C675 ) C44_=_C676( C44 C676 ) \nC44_=_C677( C44 C677 ) C188_=_C247( C188 C247 ) C188_=_C533( C188 C533 ) C188_=_C644( C188 C644 ) C188_=_C652( C188 C652 ) C188_=_C659( C188 C659 ) \nC188_=_C665( C188 C665 ) C188_=_C669( C188 C669 ) C188_=_C674( C188 C674 ) C188_=_C675( C188 C675 ) C188_=_C676( C188 C676 ) C188_=_C677( C188 C677 ) \nC232_=_C299( C232 C299 ) C232_=_C453( C232 C453 ) C232_=_C587( C232 C587 ) C232_=_C642( C232 C642 ) C232_=_C650( C232 C650 ) C232_=_C657( C232 C657 ) \nC232_=_C664( C232 C664 ) C232_=_C665( C232 C665 ) C232_=_C666( C232 C666 ) C232_=_C667( C232 C667 ) C232_=_C668( C232 C668 ) C247_=_C533( C247 C533 ) \nC247_=_C644( C247 C644 ) C247_=_C652( C247 C652 ) C247_=_C659( C247 C659 ) C247_=_C665( C247 C665 ) C247_=_C669( C247 C669 ) C247_=_C674( C247 C674 ) \nC247_=_C675( C247 C675 ) C247_=_C676( C247 C676 ) C247_=_C677( C247 C677 ) C299_=_C453( C299 C453 ) C299_=_C587( C299 C587 ) C299_=_C642( C299 C642 ) \nC299_=_C650( C299 C650 ) C299_=_C657( C299 C657 ) C299_=_C664( C299 C664 ) C299_=_C665( C299 C665 ) C299_=_C666( C299 C666 ) C299_=_C667( C299 C667 ) \nC299_=_C668( C299 C668 ) C453_=_C587( C453 C587 ) C453_=_C642( C453 C642 ) C453_=_C650( C453 C650 ) C453_=_C657( C453 C657 ) C453_=_C664( C453 C664 ) \nC453_=_C665( C453 C665 ) C453_=_C666( C453 C666 ) C453_=_C667( C453 C667 ) C453_=_C668( C453 C668 ) C533_=_C644( C533 C644 ) C533_=_C652( C533 C652 ) \nC533_=_C659( C533 C659 ) C533_=_C665( C533 C665 ) C533_=_C669( C533 C669 ) C533_=_C674( C533 C674 ) C533_=_C675( C533 C675 ) C533_=_C676( C533 C676 ) \nC533_=_C677( C533 C677 ) C587_=_C642( C587 C642 ) C587_=_C650( C587 C650 ) C587_=_C657( C587 C657 ) C587_=_C664( C587 C664 ) C587_=_C665( C587 C665 ) \nC587_=_C666( C587 C666 ) C587_=_C667( C587 C667 ) C587_=_C668( C587 C668 ) C642_=_C644( C642 C644 ) C642_=_C650( C642 C650 ) C642_=_C657( C642 C657 ) \nC642_=_C664( C642 C664 ) C642_=_C665( C642 C665 ) C642_=_C666( C642 C666 ) C642_=_C667( C642 C667 ) C642_=_C668( C642 C668 ) C644_=_C652( C644 C652 ) \nC644_=_C659( C644 C659 ) C644_=_C665( C644 C665 ) C644_=_C669( C644 C669 ) C644_=_C674( C644 C674 ) C644_=_C675( C644 C675 ) C644_=_C676( C644 C676 ) \nC644_=_C677( C644 C677 ) C650_=_C652( C650 C652 ) C650_=_C657( C650 C657 ) C650_=_C664( C650 C664 ) C650_=_C665( C650 C665 ) C650_=_C666( C650 C666 ) \nC650_=_C667( C650 C667 ) C650_=_C668( C650 C668 ) C652_=_C659( C652 C659 ) C652_=_C665( C652 C665 ) C652_=_C669( C652 C669 ) C652_=_C674( C652 C674 ) \nC652_=_C675( C652 C675 ) C652_=_C676( C652 C676 ) C652_=_C677( C652 C677 ) C657_=_C659( C657 C659 ) C657_=_C664( C657 C664 ) C657_=_C665( C657 C665 ) \nC657_=_C666( C657 C666 ) C657_=_C667( C657 C667 ) C657_=_C668( C657 C668 ) C659_=_C665( C659 C665 ) C659_=_C669( C659 C669 ) C659_=_C674( C659 C674 ) \nC659_=_C675( C659 C675 ) C659_=_C676( C659 C676 ) C659_=_C677( C659 C677</w:t>
      </w:r>
    </w:p>
    <w:p>
      <w:pPr>
        <w:pStyle w:val="PreformattedText"/>
        <w:bidi w:val="0"/>
        <w:spacing w:before="0" w:after="0"/>
        <w:jc w:val="left"/>
        <w:rPr/>
      </w:pPr>
      <w:r>
        <w:rPr/>
        <w:t xml:space="preserve"> </w:t>
      </w:r>
      <w:r>
        <w:rPr/>
        <w:t>) C664_=_C665( C664 C665 ) C664_=_C666( C664 C666 ) C664_=_C667( C664 C667 ) \nC664_=_C668( C664 C668 ) C664_=_C669( C664 C669 ) C665_=_C666( C665 C666 ) C665_=_C667( C665 C667 ) C665_=_C668( C665 C668 ) C665_=_C669( C665 C669 ) \nC665_=_C674( C665 C674 ) C665_=_C675( C665 C675 ) C665_=_C676( C665 C676 ) C665_=_C677( C665 C677 ) C666_=_C667( C666 C667 ) C666_=_C668( C666 C668 ) \nC666_=_C674( C666 C674 ) C667_=_C668( C667 C668 ) C669_=_C674( C669 C674 ) C669_=_C675( C669 C675 ) C669_=_C676( C669 C676 ) C669_=_C677( C669 C677 ) \nC674_=_C675( C674 C675 ) C674_=_C676( C674 C676 ) C674_=_C677( C674 C677 ) C675_=_C676( C675 C676 ) C675_=_C677( C675 C677 ) C676_=_C677( C676 C677 ) "];132-&gt;173[label="24: C30 C44 C188 C232 C247 \nC299 C453 C533 C587 C642 C644 \nC650 C652 C657 C659 C664 C666 \nC667 C668 C669 C674 C675 C676 \nC677 \n137: C30_=_C232 ,C30_=_C299 ,C30_=_C453 ,C30_=_C587 ,C30_=_C642 ,\nC30_=_C650 ,C30_=_C657 ,C30_=_C664 ,C30_=_C666 ,C30_=_C667 ,C30_=_C668 ,\nC44_=_C188 ,C44_=_C247 ,C44_=_C533 ,C44_=_C644 ,C44_=_C652 ,C44_=_C659 ,\nC44_=_C669 ,C44_=_C674 ,C44_=_C675 ,C44_=_C676 ,C44_=_C677 ,C188_=_C247 ,\nC188_=_C533 ,C188_=_C644 ,C188_=_C652 ,C188_=_C659 ,C188_=_C669 ,C188_=_C674 ,\nC188_=_C675 ,C188_=_C676 ,C188_=_C677 ,C232_=_C299 ,C232_=_C453 ,C232_=_C587 ,\nC232_=_C642 ,C232_=_C650 ,C232_=_C657 ,C232_=_C664 ,C232_=_C666 ,C232_=_C667 ,\nC232_=_C668 ,C247_=_C533 ,C247_=_C644 ,C247_=_C652 ,C247_=_C659 ,C247_=_C669 ,\nC247_=_C674 ,C247_=_C675 ,C247_=_C676 ,C247_=_C677 ,C299_=_C453 ,C299_=_C587 ,\nC299_=_C642 ,C299_=_C650 ,C299_=_C657 ,C299_=_C664 ,C299_=_C666 ,C299_=_C667 ,\nC299_=_C668 ,C453_=_C587 ,C453_=_C642 ,C453_=_C650 ,C453_=_C657 ,C453_=_C664 ,\nC453_=_C666 ,C453_=_C667 ,C453_=_C668 ,C533_=_C644 ,C533_=_C652 ,C533_=_C659 ,\nC533_=_C669 ,C533_=_C674 ,C533_=_C675 ,C533_=_C676 ,C533_=_C677 ,C587_=_C642 ,\nC587_=_C650 ,C587_=_C657 ,C587_=_C664 ,C587_=_C666 ,C587_=_C667 ,C587_=_C668 ,\nC642_=_C644 ,C642_=_C650 ,C642_=_C657 ,C642_=_C664 ,C642_=_C666 ,C642_=_C667 ,\nC642_=_C668 ,C644_=_C652 ,C644_=_C659 ,C644_=_C669 ,C644_=_C674 ,C644_=_C675 ,\nC644_=_C676 ,C644_=_C677 ,C650_=_C652 ,C650_=_C657 ,C650_=_C664 ,C650_=_C666 ,\nC650_=_C667 ,C650_=_C668 ,C652_=_C659 ,C652_=_C669 ,C652_=_C674 ,C652_=_C675 ,\nC652_=_C676 ,C652_=_C677 ,C657_=_C659 ,C657_=_C664 ,C657_=_C666 ,C657_=_C667 ,\nC657_=_C668 ,C659_=_C669 ,C659_=_C674 ,C659_=_C675 ,C659_=_C676 ,C659_=_C677 ,\nC664_=_C666 ,C664_=_C667 ,C664_=_C668 ,C664_=_C669 ,C666_=_C667 ,C666_=_C668 ,\nC666_=_C674 ,C667_=_C668 ,C669_=_C674 ,C669_=_C675 ,C669_=_C676 ,C669_=_C677 ,\nC674_=_C675 ,C674_=_C676 ,C674_=_C677 ,C675_=_C676 ,C675_=_C677 ,C676_=_C677 ,"];174[shape=box, label="id:174 level: 6\n24: C209 C218 C227 C236 C244 \nC251 C252 C253 C254 C255 C256 \nC257 C258 C426 C470 C680 C762 \nC826 C836 C842 C847 C852 C857 \nC858 \n149: C209_=_C218( C209 C218 ) C209_=_C227( C209 C227 ) C209_=_C236( C209 C236 ) C209_=_C244( C209 C244 ) C209_=_C251( C209 C251 ) \nC209_=_C252( C209 C252 ) C209_=_C253( C209 C253 ) C209_=_C254( C209 C254 ) C209_=_C255( C209 C255 ) C209_=_C256( C209 C256 ) C209_=_C257( C209 C257 ) \nC209_=_C258( C209 C258 ) C218_=_C227( C218 C227 ) C218_=_C236( C218 C236 ) C218_=_C244( C218 C244 ) C218_=_C251( C218 C251 ) C218_=_C252( C218 C252 ) \nC218_=_C253( C218 C253 ) C218_=_C254( C218 C254 ) C218_=_C255( C218 C255 ) C218_=_C256( C218 C256 ) C218_=_C257( C218 C257 ) C218_=_C258( C218 C258 ) \nC227_=_C236( C227 C236 ) C227_=_C244( C227 C244 ) C227_=_C251( C227 C251 ) C227_=_C252( C227 C252 ) C227_=_C253( C227 C253 ) C227_=_C254( C227 C254 ) \nC227_=_C255( C227 C255 ) C227_=_C256( C227 C256 ) C227_=_C257( C227 C257 ) C227_=_C258( C227 C258 ) C236_=_C244( C236 C244 ) C236_=_C251( C236 C251 ) \nC236_=_C252( C236 C252 ) C236_=_C253( C236 C253 ) C236_=_C254( C236 C254 ) C236_=_C255( C236 C255 ) C236_=_C256( C236 C256 ) C236_=_C257( C236 C257 ) \nC236_=_C258( C236 C258 ) C244_=_C251( C244 C251 ) C244_=_C252( C244 C252 ) C244_=_C253( C244 C253 ) C244_=_C254( C244 C254 ) C244_=_C255( C244 C255 ) \nC244_=_C256( C244 C256 ) C244_=_C257( C244 C257 ) C244_=_C258( C244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3_=_C254( C253 C254 ) C253_=_C255( C253 C255 ) \nC253_=_C256( C253 C256 ) C253_=_C257( C253 C257 ) C253_=_C258( C253 C258 ) C253_=_C426( C253 C426 ) C254_=_C255( C254 C255 ) C254_=_C256( C254 C256 ) \nC254_=_C257( C254 C257 ) C254_=_C258( C254 C258 ) C254_=_C470( C254 C470 ) C255_=_C256( C255 C256 ) C255_=_C257( C255 C257 ) C255_=_C258( C255 C258 ) \nC255_=_C680( C255 C680 ) C256_=_C257( C256 C257 ) C256_=_C258( C256 C258 ) C256_=_C762( C256 C762 ) C257_=_C258( C257 C258 ) C257_=_C826( C257 C826 ) \nC258_=_C426( C258 C426 ) C258_=_C470( C258 C470 ) C258_=_C680( C258 C680 ) C258_=_C762( C258 C762 ) C258_=_C826( C258 C826 ) C258_=_C836( C258 C836 ) \nC258_=_C842( C258 C842 ) C258_=_C847( C258 C847 ) C258_=_C852( C258 C852 ) C258_=_C857( C258 C857 ) C258_=_C858( C258 C858 ) C426_=_C470( C426 C470 ) \nC426_=_C680( C426 C680 ) C426_=_C762( C426 C762 ) C426_=_C826( C426 C826 ) C426_=_C836( C426 C836 ) C426_=_C842( C426 C842 ) C426_=_C847( C426 C847 ) \nC426_=_C852( C426 C852 ) C426_=_C857( C426 C857 ) C426_=_C858( C426 C858 ) C470_=_C680( C470 C680 ) C470_=_C762( C470 C762 ) C470_=_C826( C470 C826 ) \nC470_=_C836( C470 C836 ) C470_=_C842( C470 C842 ) C470_=_C847( C470 C847 ) C470_=_C852( C470 C852 ) C470_=_C857( C470 C857 ) C470_=_C858( C470 C858 ) \nC680_=_C762( C680 C762 ) C680_=_C826( C680 C826 ) C680_=_C836( C680 C836 ) C680_=_C842( C680 C842 ) C680_=_C847( C680 C847 ) C680_=_C852( C680 C852 ) \nC680_=_C857( C680 C857 ) C680_=_C858( C680 C858 ) C762_=_C826( C762 C826 ) C762_=_C836( C762 C836 ) C762_=_C842( C762 C842 ) C762_=_C847( C762 C847 ) \nC762_=_C852( C762 C852 ) C762_=_C857( C762 C857 ) C762_=_C858( C762 C858 ) C826_=_C836( C826 C836 ) C826_=_C842( C826 C842 ) C826_=_C847( C826 C847 ) \nC826_=_C852( C826 C852 ) C826_=_C857( C826 C857 ) C826_=_C858( C826 C858 ) C836_=_C842( C836 C842 ) C836_=_C847( C836 C847 ) C836_=_C852( C836 C852 ) \nC836_=_C857( C836 C857 ) C836_=_C858( C836 C858 ) C842_=_C847( C842 C847 ) C842_=_C852( C842 C852 ) C842_=_C857( C842 C857 ) C842_=_C858( C842 C858 ) \nC847_=_C852( C847 C852 ) C847_=_C857( C847 C857 ) C847_=_C858( C847 C858 ) C852_=_C857( C852 C857 ) C852_=_C858( C852 C858 ) C857_=_C858( C857 C858 ) "];133-&gt;174[label="23: C209 C218 C227 C236 C244 \nC251 C252 C253 C254 C255 C256 \nC257 C426 C470 C680 C762 C826 \nC836 C842 C847 C852 C857 C858 \n126: C209_=_C218 ,C209_=_C227 ,C209_=_C236 ,C209_=_C244 ,C209_=_C251 ,\nC209_=_C252 ,C209_=_C253 ,C209_=_C254 ,C209_=_C255 ,C209_=_C256 ,C209_=_C257 ,\nC218_=_C227 ,C218_=_C236 ,C218_=_C244 ,C218_=_C251 ,C218_=_C252 ,C218_=_C253 ,\nC218_=_C254 ,C218_=_C255 ,C218_=_C256 ,C218_=_C257 ,C227_=_C236 ,C227_=_C244 ,\nC227_=_C251 ,C227_=_C252 ,C227_=_C253 ,C227_=_C254 ,C227_=_C255 ,C227_=_C256 ,\nC227_=_C257 ,C236_=_C244 ,C236_=_C251 ,C236_=_C252 ,C236_=_C253 ,C236_=_C254 ,\nC236_=_C255 ,C236_=_C256 ,C236_=_C257 ,C244_=_C251 ,C244_=_C252 ,C244_=_C253 ,\nC244_=_C254 ,C244_=_C255 ,C244_=_C256 ,C244_=_C257 ,C251_=_C252 ,C251_=_C253 ,\nC251_=_C254 ,C251_=_C255 ,C251_=_C256 ,C251_=_C257 ,C252_=_C253 ,C252_=_C254 ,\nC252_=_C255 ,C252_=_C256 ,C252_=_C257 ,C253_=_C254 ,C253_=_C255 ,C253_=_C256 ,\nC253_=_C257 ,C253_=_C426 ,C254_=_C255 ,C254_=_C256 ,C254_=_C257 ,C254_=_C470 ,\nC255_=_C256 ,C255_=_C257 ,C255_=_C680 ,C256_=_C257 ,C256_=_C762 ,C257_=_C826 ,\nC426_=_C470 ,C426_=_C680 ,C426_=_C762 ,C426_=_C826 ,C426_=_C836 ,C426_=_C842 ,\nC426_=_C847 ,C426_=_C852 ,C426_=_C857 ,C426_=_C858 ,C470_=_C680 ,C470_=_C762 ,\nC470_=_C826 ,C470_=_C836 ,C470_=_C842 ,C470_=_C847 ,C470_=_C852 ,C470_=_C857 ,\nC470_=_C858 ,C680_=_C762 ,C680_=_C826 ,C680_=_C836 ,C680_=_C842 ,C680_=_C847 ,\nC680_=_C852 ,C680_=_C857 ,C680_=_C858 ,C762_=_C826 ,C762_=_C836 ,C762_=_C842 ,\nC762_=_C847 ,C762_=_C852 ,C762_=_C857 ,C762_=_C858 ,C826_=_C836 ,C826_=_C842 ,\nC826_=_C847 ,C826_=_C852 ,C826_=_C857 ,C826_=_C858 ,C836_=_C842 ,C836_=_C847 ,\nC836_=_C852 ,C836_=_C857 ,C836_=_C858 ,C842_=_C847 ,C842_=_C852 ,C842_=_C857 ,\nC842_=_C858 ,C847_=_C852 ,C847_=_C857 ,C847_=_C858 ,C852_=_C857 ,C852_=_C858 ,\nC857_=_C858 ,"];175[shape=box, label="id:175 level: 6\n25: C255 C257 C361 C363 C423 \nC425 C467 C469 C645 C653 C660 \nC666 C670 C674 C678 C679 C680 \nC761 C803 C809 C818 C823 C824 \nC825 C826 \n162: C255_=_C257( C255 C257 ) C255_=_C361( C255 C361 ) C255_=_C423( C255 C423 ) C255_=_C467( C255 C467 ) C255_=_C645( C255 C645 ) \nC255_=_C653( C255 C653 ) C255_=_C660( C255 C660 ) C255_=_C666( C255 C666 ) C255_=_C670( C255 C670 ) C255_=_C674( C255 C674 ) C255_=_C678( C255 C678 ) \nC255_=_C679( C255 C679 ) C255_=_C680( C255 C680 ) C257_=_C363( C257 C363 ) C257_=_C425( C257 C425 ) C257_=_C469( C257 C469 ) C257_=_C679( C257 C679 ) \nC257_=_C761( C257 C761 ) C257_=_C803( C257 C803 ) C257_=_C809( C257 C809 ) C257_=_C818( C257 C818 ) C257_=_C823( C257 C823 ) C257_=_C824( C257 C824 ) \nC257_=_C825( C257 C825 ) C257_=_C826( C257 C826 ) C361_=_C363( C361 C363 ) C361_=_C423( C361 C423 ) C361_=_C467( C361 C467 ) C361_=_C645( C361 C645 ) \nC361_=_C653( C361 C653 ) C361_=_C660( C361 C660 ) C361_=_C666( C361 C666 ) C361_=_C670( C361 C670 ) C361_=_C674( C361 C674 ) C361_=_C678( C361 C678 ) \nC361_=_C679( C361 C679 ) C361_=_C680( C361 C680 ) C363_=_C425( C363 C425 ) C363_=_C469( C363 C469 ) C363_=_C679( C363 C679 ) C363_=_C761( C363 C761 ) \nC363_=_C803( C363 C803 ) C363_=_C809( C363 C809 ) C363_=_C818( C363 C818 ) C363_=_C823( C363 C823 ) C363_=_C824( C363 C824 ) C363_=_C825( C363 C825 ) \nC363_=_C826( C363 C826 ) C423_=_C425( C423 C425 ) C423_=_C467( C423 C467 ) C423_=_C645( C423 C645</w:t>
      </w:r>
    </w:p>
    <w:p>
      <w:pPr>
        <w:pStyle w:val="PreformattedText"/>
        <w:bidi w:val="0"/>
        <w:spacing w:before="0" w:after="0"/>
        <w:jc w:val="left"/>
        <w:rPr/>
      </w:pPr>
      <w:r>
        <w:rPr/>
        <w:t xml:space="preserve"> </w:t>
      </w:r>
      <w:r>
        <w:rPr/>
        <w:t>) C423_=_C653( C423 C653 ) C423_=_C660( C423 C660 ) \nC423_=_C666( C423 C666 ) C423_=_C670( C423 C670 ) C423_=_C674( C423 C674 ) C423_=_C678( C423 C678 ) C423_=_C679( C423 C679 ) C423_=_C680( C423 C680 ) \nC425_=_C469( C425 C469 ) C425_=_C679( C425 C679 ) C425_=_C761( C425 C761 ) C425_=_C803( C425 C803 ) C425_=_C809( C425 C809 ) C425_=_C818( C425 C818 ) \nC425_=_C823( C425 C823 ) C425_=_C824( C425 C824 ) C425_=_C825( C425 C825 ) C425_=_C826( C425 C826 ) C467_=_C469( C467 C469 ) C467_=_C645( C467 C645 ) \nC467_=_C653( C467 C653 ) C467_=_C660( C467 C660 ) C467_=_C666( C467 C666 ) C467_=_C670( C467 C670 ) C467_=_C674( C467 C674 ) C467_=_C678( C467 C678 ) \nC467_=_C679( C467 C679 ) C467_=_C680( C467 C680 ) C469_=_C679( C469 C679 ) C469_=_C761( C469 C761 ) C469_=_C803( C469 C803 ) C469_=_C809( C469 C809 ) \nC469_=_C818( C469 C818 ) C469_=_C823( C469 C823 ) C469_=_C824( C469 C824 ) C469_=_C825( C469 C825 ) C469_=_C826( C469 C826 ) C645_=_C653( C645 C653 ) \nC645_=_C660( C645 C660 ) C645_=_C666( C645 C666 ) C645_=_C670( C645 C670 ) C645_=_C674( C645 C674 ) C645_=_C678( C645 C678 ) C645_=_C679( C645 C679 ) \nC645_=_C680( C645 C680 ) C653_=_C660( C653 C660 ) C653_=_C666( C653 C666 ) C653_=_C670( C653 C670 ) C653_=_C674( C653 C674 ) C653_=_C678( C653 C678 ) \nC653_=_C679( C653 C679 ) C653_=_C680( C653 C680 ) C660_=_C666( C660 C666 ) C660_=_C670( C660 C670 ) C660_=_C674( C660 C674 ) C660_=_C678( C660 C678 ) \nC660_=_C679( C660 C679 ) C660_=_C680( C660 C680 ) C666_=_C670( C666 C670 ) C666_=_C674( C666 C674 ) C666_=_C678( C666 C678 ) C666_=_C679( C666 C679 ) \nC666_=_C680( C666 C680 ) C670_=_C674( C670 C674 ) C670_=_C678( C670 C678 ) C670_=_C679( C670 C679 ) C670_=_C680( C670 C680 ) C674_=_C678( C674 C678 ) \nC674_=_C679( C674 C679 ) C674_=_C680( C674 C680 ) C678_=_C679( C678 C679 ) C678_=_C680( C678 C680 ) C678_=_C761( C678 C761 ) C679_=_C680( C679 C680 ) \nC679_=_C761( C679 C761 ) C679_=_C803( C679 C803 ) C679_=_C809( C679 C809 ) C679_=_C818( C679 C818 ) C679_=_C823( C679 C823 ) C679_=_C824( C679 C824 ) \nC679_=_C825( C679 C825 ) C679_=_C826( C679 C826 ) C680_=_C826( C680 C826 ) C761_=_C803( C761 C803 ) C761_=_C809( C761 C809 ) C761_=_C818( C761 C818 ) \nC761_=_C823( C761 C823 ) C761_=_C824( C761 C824 ) C761_=_C825( C761 C825 ) C761_=_C826( C761 C826 ) C803_=_C809( C803 C809 ) C803_=_C818( C803 C818 ) \nC803_=_C823( C803 C823 ) C803_=_C824( C803 C824 ) C803_=_C825( C803 C825 ) C803_=_C826( C803 C826 ) C809_=_C818( C809 C818 ) C809_=_C823( C809 C823 ) \nC809_=_C824( C809 C824 ) C809_=_C825( C809 C825 ) C809_=_C826( C809 C826 ) C818_=_C823( C818 C823 ) C818_=_C824( C818 C824 ) C818_=_C825( C818 C825 ) \nC818_=_C826( C818 C826 ) C823_=_C824( C823 C824 ) C823_=_C825( C823 C825 ) C823_=_C826( C823 C826 ) C824_=_C825( C824 C825 ) C824_=_C826( C824 C826 ) \nC825_=_C826( C825 C826 ) "];133-&gt;175[label="24: C255 C257 C361 C363 C423 \nC425 C467 C469 C645 C653 C660 \nC666 C670 C674 C678 C680 C761 \nC803 C809 C818 C823 C824 C825 \nC826 \n138: C255_=_C257 ,C255_=_C361 ,C255_=_C423 ,C255_=_C467 ,C255_=_C645 ,\nC255_=_C653 ,C255_=_C660 ,C255_=_C666 ,C255_=_C670 ,C255_=_C674 ,C255_=_C678 ,\nC255_=_C680 ,C257_=_C363 ,C257_=_C425 ,C257_=_C469 ,C257_=_C761 ,C257_=_C803 ,\nC257_=_C809 ,C257_=_C818 ,C257_=_C823 ,C257_=_C824 ,C257_=_C825 ,C257_=_C826 ,\nC361_=_C363 ,C361_=_C423 ,C361_=_C467 ,C361_=_C645 ,C361_=_C653 ,C361_=_C660 ,\nC361_=_C666 ,C361_=_C670 ,C361_=_C674 ,C361_=_C678 ,C361_=_C680 ,C363_=_C425 ,\nC363_=_C469 ,C363_=_C761 ,C363_=_C803 ,C363_=_C809 ,C363_=_C818 ,C363_=_C823 ,\nC363_=_C824 ,C363_=_C825 ,C363_=_C826 ,C423_=_C425 ,C423_=_C467 ,C423_=_C645 ,\nC423_=_C653 ,C423_=_C660 ,C423_=_C666 ,C423_=_C670 ,C423_=_C674 ,C423_=_C678 ,\nC423_=_C680 ,C425_=_C469 ,C425_=_C761 ,C425_=_C803 ,C425_=_C809 ,C425_=_C818 ,\nC425_=_C823 ,C425_=_C824 ,C425_=_C825 ,C425_=_C826 ,C467_=_C469 ,C467_=_C645 ,\nC467_=_C653 ,C467_=_C660 ,C467_=_C666 ,C467_=_C670 ,C467_=_C674 ,C467_=_C678 ,\nC467_=_C680 ,C469_=_C761 ,C469_=_C803 ,C469_=_C809 ,C469_=_C818 ,C469_=_C823 ,\nC469_=_C824 ,C469_=_C825 ,C469_=_C826 ,C645_=_C653 ,C645_=_C660 ,C645_=_C666 ,\nC645_=_C670 ,C645_=_C674 ,C645_=_C678 ,C645_=_C680 ,C653_=_C660 ,C653_=_C666 ,\nC653_=_C670 ,C653_=_C674 ,C653_=_C678 ,C653_=_C680 ,C660_=_C666 ,C660_=_C670 ,\nC660_=_C674 ,C660_=_C678 ,C660_=_C680 ,C666_=_C670 ,C666_=_C674 ,C666_=_C678 ,\nC666_=_C680 ,C670_=_C674 ,C670_=_C678 ,C670_=_C680 ,C674_=_C678 ,C674_=_C680 ,\nC678_=_C680 ,C678_=_C761 ,C680_=_C826 ,C761_=_C803 ,C761_=_C809 ,C761_=_C818 ,\nC761_=_C823 ,C761_=_C824 ,C761_=_C825 ,C761_=_C826 ,C803_=_C809 ,C803_=_C818 ,\nC803_=_C823 ,C803_=_C824 ,C803_=_C825 ,C803_=_C826 ,C809_=_C818 ,C809_=_C823 ,\nC809_=_C824 ,C809_=_C825 ,C809_=_C826 ,C818_=_C823 ,C818_=_C824 ,C818_=_C825 ,\nC818_=_C826 ,C823_=_C824 ,C823_=_C825 ,C823_=_C826 ,C824_=_C825 ,C824_=_C826 ,\nC825_=_C826 ,"];176[shape=box, label="id:176 level: 6\n24: C203 C388 C487 C500 C594 \nC612 C696 C736 C763 C764 C765 \nC766 C767 C768 C769 C770 C776 \nC781 C785 C790 C794 C796 C798 \nC799 \n150: C203_=_C487( C203 C487 ) C203_=_C594( C203 C594 ) C203_=_C769( C203 C769 ) C203_=_C776( C203 C776 ) C203_=_C781( C203 C781 ) \nC203_=_C785( C203 C785 ) C203_=_C790( C203 C790 ) C203_=_C794( C203 C794 ) C203_=_C796( C203 C796 ) C203_=_C798( C203 C798 ) C203_=_C799( C203 C799 ) \nC388_=_C500( C388 C500 ) C388_=_C612( C388 C612 ) C388_=_C696( C388 C696 ) C388_=_C736( C388 C736 ) C388_=_C763( C388 C763 ) C388_=_C764( C388 C764 ) \nC388_=_C765( C388 C765 ) C388_=_C766( C388 C766 ) C388_=_C767( C388 C767 ) C388_=_C768( C388 C768 ) C388_=_C769( C388 C769 ) C388_=_C770( C388 C770 ) \nC487_=_C594( C487 C594 ) C487_=_C769( C487 C769 ) C487_=_C776( C487 C776 ) C487_=_C781( C487 C781 ) C487_=_C785( C487 C785 ) C487_=_C790( C487 C790 ) \nC487_=_C794( C487 C794 ) C487_=_C796( C487 C796 ) C487_=_C798( C487 C798 ) C487_=_C799( C487 C799 ) C500_=_C612( C500 C612 ) C500_=_C696( C500 C696 ) \nC500_=_C736( C500 C736 ) C500_=_C763( C500 C763 ) C500_=_C764( C500 C764 ) C500_=_C765( C500 C765 ) C500_=_C766( C500 C766 ) C500_=_C767( C500 C767 ) \nC500_=_C768( C500 C768 ) C500_=_C769( C500 C769 ) C500_=_C770( C500 C770 ) C594_=_C769( C594 C769 ) C594_=_C776( C594 C776 ) C594_=_C781( C594 C781 ) \nC594_=_C785( C594 C785 ) C594_=_C790( C594 C790 ) C594_=_C794( C594 C794 ) C594_=_C796( C594 C796 ) C594_=_C798( C594 C798 ) C594_=_C799( C594 C799 ) \nC612_=_C696( C612 C696 ) C612_=_C736( C612 C736 ) C612_=_C763( C612 C763 ) C612_=_C764( C612 C764 ) C612_=_C765( C612 C765 ) C612_=_C766( C612 C766 ) \nC612_=_C767( C612 C767 ) C612_=_C768( C612 C768 ) C612_=_C769( C612 C769 ) C612_=_C770( C612 C770 ) C696_=_C736( C696 C736 ) C696_=_C763( C696 C763 ) \nC696_=_C764( C696 C764 ) C696_=_C765( C696 C765 ) C696_=_C766( C696 C766 ) C696_=_C767( C696 C767 ) C696_=_C768( C696 C768 ) C696_=_C769( C696 C769 ) \nC696_=_C770( C696 C770 ) C736_=_C763( C736 C763 ) C736_=_C764( C736 C764 ) C736_=_C765( C736 C765 ) C736_=_C766( C736 C766 ) C736_=_C767( C736 C767 ) \nC736_=_C768( C736 C768 ) C736_=_C769( C736 C769 ) C736_=_C770( C736 C770 ) C763_=_C764( C763 C764 ) C763_=_C765( C763 C765 ) C763_=_C766( C763 C766 ) \nC763_=_C767( C763 C767 ) C763_=_C768( C763 C768 ) C763_=_C769( C763 C769 ) C763_=_C770( C763 C770 ) C763_=_C776( C763 C776 ) C764_=_C765( C764 C765 ) \nC764_=_C766( C764 C766 ) C764_=_C767( C764 C767 ) C764_=_C768( C764 C768 ) C764_=_C769( C764 C769 ) C764_=_C770( C764 C770 ) C764_=_C781( C764 C781 ) \nC765_=_C766( C765 C766 ) C765_=_C767( C765 C767 ) C765_=_C768( C765 C768 ) C765_=_C769( C765 C769 ) C765_=_C770( C765 C770 ) C765_=_C785( C765 C785 ) \nC766_=_C767( C766 C767 ) C766_=_C768( C766 C768 ) C766_=_C769( C766 C769 ) C766_=_C770( C766 C770 ) C766_=_C790( C766 C790 ) C767_=_C768( C767 C768 ) \nC767_=_C769( C767 C769 ) C767_=_C770( C767 C770 ) C767_=_C794( C767 C794 ) C768_=_C769( C768 C769 ) C768_=_C770( C768 C770 ) C768_=_C796( C768 C796 ) \nC769_=_C770( C769 C770 ) C769_=_C776( C769 C776 ) C769_=_C781( C769 C781 ) C769_=_C785( C769 C785 ) C769_=_C790( C769 C790 ) C769_=_C794( C769 C794 ) \nC769_=_C796( C769 C796 ) C769_=_C798( C769 C798 ) C769_=_C799( C769 C799 ) C776_=_C781( C776 C781 ) C776_=_C785( C776 C785 ) C776_=_C790( C776 C790 ) \nC776_=_C794( C776 C794 ) C776_=_C796( C776 C796 ) C776_=_C798( C776 C798 ) C776_=_C799( C776 C799 ) C781_=_C785( C781 C785 ) C781_=_C790( C781 C790 ) \nC781_=_C794( C781 C794 ) C781_=_C796( C781 C796 ) C781_=_C798( C781 C798 ) C781_=_C799( C781 C799 ) C785_=_C790( C785 C790 ) C785_=_C794( C785 C794 ) \nC785_=_C796( C785 C796 ) C785_=_C798( C785 C798 ) C785_=_C799( C785 C799 ) C790_=_C794( C790 C794 ) C790_=_C796( C790 C796 ) C790_=_C798( C790 C798 ) \nC790_=_C799( C790 C799 ) C794_=_C796( C794 C796 ) C794_=_C798( C794 C798 ) C794_=_C799( C794 C799 ) C796_=_C798( C796 C798 ) C796_=_C799( C796 C799 ) \nC798_=_C799( C798 C799 ) "];142-&gt;176[label="23: C203 C388 C487 C500 C594 \nC612 C696 C736 C763 C764 C765 \nC766 C767 C768 C770 C776 C781 \nC785 C790 C794 C796 C798 C799 \n127: C203_=_C487 ,C203_=_C594 ,C203_=_C776 ,C203_=_C781 ,C203_=_C785 ,\nC203_=_C790 ,C203_=_C794 ,C203_=_C796 ,C203_=_C798 ,C203_=_C799 ,C388_=_C500 ,\nC388_=_C612 ,C388_=_C696 ,C388_=_C736 ,C388_=_C763 ,C388_=_C764 ,C388_=_C765 ,\nC388_=_C766 ,C388_=_C767 ,C388_=_C768 ,C388_=_C770 ,C487_=_C594 ,C487_=_C776 ,\nC487_=_C781 ,C487_=_C785 ,C487_=_C790 ,C487_=_C794 ,C487_=_C796 ,C487_=_C798 ,\nC487_=_C799 ,C500_=_C612 ,C500_=_C696 ,C500_=_C736 ,C500_=_C763 ,C500_=_C764 ,\nC500_=_C765 ,C500_=_C766 ,C500_=_C767 ,C500_=_C768 ,C500_=_C770 ,C594_=_C776 ,\nC594_=_C781 ,C594_=_C785 ,C594_=_C790 ,C594_=_C794 ,C594_=_C796 ,C594_=_C798 ,\nC594_=_C799 ,C612_=_C696 ,C612_=_C736 ,C612_=_C763 ,C612_=_C764 ,C612_=_C765 ,\nC612_=_C766 ,C612_=_C767 ,C612_=_C768 ,C612_=_C770 ,C696_=_C736 ,C696_=_C763 ,\nC696_=_C764 ,C696_=_C765 ,C696_=_C766 ,C696_=_C767 ,C696_=_C768 ,C696_=_C770 ,\nC736_=_C763 ,C736_=_C764 ,C736_=_C765 ,C736_=_C766 ,C736_=_C767 ,C736_=_C768 ,\nC736_=_C770</w:t>
      </w:r>
    </w:p>
    <w:p>
      <w:pPr>
        <w:pStyle w:val="PreformattedText"/>
        <w:bidi w:val="0"/>
        <w:spacing w:before="0" w:after="0"/>
        <w:jc w:val="left"/>
        <w:rPr/>
      </w:pPr>
      <w:r>
        <w:rPr/>
        <w:t xml:space="preserve"> </w:t>
      </w:r>
      <w:r>
        <w:rPr/>
        <w:t>,C763_=_C764 ,C763_=_C765 ,C763_=_C766 ,C763_=_C767 ,C763_=_C768 ,\nC763_=_C770 ,C763_=_C776 ,C764_=_C765 ,C764_=_C766 ,C764_=_C767 ,C764_=_C768 ,\nC764_=_C770 ,C764_=_C781 ,C765_=_C766 ,C765_=_C767 ,C765_=_C768 ,C765_=_C770 ,\nC765_=_C785 ,C766_=_C767 ,C766_=_C768 ,C766_=_C770 ,C766_=_C790 ,C767_=_C768 ,\nC767_=_C770 ,C767_=_C794 ,C768_=_C770 ,C768_=_C796 ,C776_=_C781 ,C776_=_C785 ,\nC776_=_C790 ,C776_=_C794 ,C776_=_C796 ,C776_=_C798 ,C776_=_C799 ,C781_=_C785 ,\nC781_=_C790 ,C781_=_C794 ,C781_=_C796 ,C781_=_C798 ,C781_=_C799 ,C785_=_C790 ,\nC785_=_C794 ,C785_=_C796 ,C785_=_C798 ,C785_=_C799 ,C790_=_C794 ,C790_=_C796 ,\nC790_=_C798 ,C790_=_C799 ,C794_=_C796 ,C794_=_C798 ,C794_=_C799 ,C796_=_C798 ,\nC796_=_C799 ,C798_=_C799 ,"];177[shape=box, label="id:177 level: 6\n25: C101 C118 C154 C287 C432 \nC475 C529 C544 C638 C656 C709 \nC764 C768 C771 C775 C777 C778 \nC779 C780 C781 C784 C789 C793 \nC796 C797 \n162: C101_=_C154( C101 C154 ) C101_=_C287( C101 C287 ) C101_=_C529( C101 C529 ) C101_=_C656( C101 C656 ) C101_=_C709( C101 C709 ) \nC101_=_C764( C101 C764 ) C101_=_C771( C101 C771 ) C101_=_C777( C101 C777 ) C101_=_C778( C101 C778 ) C101_=_C779( C101 C779 ) C101_=_C780( C101 C780 ) \nC101_=_C781( C101 C781 ) C118_=_C432( C118 C432 ) C118_=_C475( C118 C475 ) C118_=_C544( C118 C544 ) C118_=_C638( C118 C638 ) C118_=_C768( C118 C768 ) \nC118_=_C775( C118 C775 ) C118_=_C780( C118 C780 ) C118_=_C784( C118 C784 ) C118_=_C789( C118 C789 ) C118_=_C793( C118 C793 ) C118_=_C796( C118 C796 ) \nC118_=_C797( C118 C797 ) C154_=_C287( C154 C287 ) C154_=_C529( C154 C529 ) C154_=_C656( C154 C656 ) C154_=_C709( C154 C709 ) C154_=_C764( C154 C764 ) \nC154_=_C771( C154 C771 ) C154_=_C777( C154 C777 ) C154_=_C778( C154 C778 ) C154_=_C779( C154 C779 ) C154_=_C780( C154 C780 ) C154_=_C781( C154 C781 ) \nC287_=_C529( C287 C529 ) C287_=_C656( C287 C656 ) C287_=_C709( C287 C709 ) C287_=_C764( C287 C764 ) C287_=_C771( C287 C771 ) C287_=_C777( C287 C777 ) \nC287_=_C778( C287 C778 ) C287_=_C779( C287 C779 ) C287_=_C780( C287 C780 ) C287_=_C781( C287 C781 ) C432_=_C475( C432 C475 ) C432_=_C544( C432 C544 ) \nC432_=_C638( C432 C638 ) C432_=_C768( C432 C768 ) C432_=_C775( C432 C775 ) C432_=_C780( C432 C780 ) C432_=_C784( C432 C784 ) C432_=_C789( C432 C789 ) \nC432_=_C793( C432 C793 ) C432_=_C796( C432 C796 ) C432_=_C797( C432 C797 ) C475_=_C544( C475 C544 ) C475_=_C638( C475 C638 ) C475_=_C768( C475 C768 ) \nC475_=_C775( C475 C775 ) C475_=_C780( C475 C780 ) C475_=_C784( C475 C784 ) C475_=_C789( C475 C789 ) C475_=_C793( C475 C793 ) C475_=_C796( C475 C796 ) \nC475_=_C797( C475 C797 ) C529_=_C656( C529 C656 ) C529_=_C709( C529 C709 ) C529_=_C764( C529 C764 ) C529_=_C771( C529 C771 ) C529_=_C777( C529 C777 ) \nC529_=_C778( C529 C778 ) C529_=_C779( C529 C779 ) C529_=_C780( C529 C780 ) C529_=_C781( C529 C781 ) C544_=_C638( C544 C638 ) C544_=_C768( C544 C768 ) \nC544_=_C775( C544 C775 ) C544_=_C780( C544 C780 ) C544_=_C784( C544 C784 ) C544_=_C789( C544 C789 ) C544_=_C793( C544 C793 ) C544_=_C796( C544 C796 ) \nC544_=_C797( C544 C797 ) C638_=_C768( C638 C768 ) C638_=_C775( C638 C775 ) C638_=_C780( C638 C780 ) C638_=_C784( C638 C784 ) C638_=_C789( C638 C789 ) \nC638_=_C793( C638 C793 ) C638_=_C796( C638 C796 ) C638_=_C797( C638 C797 ) C656_=_C709( C656 C709 ) C656_=_C764( C656 C764 ) C656_=_C771( C656 C771 ) \nC656_=_C777( C656 C777 ) C656_=_C778( C656 C778 ) C656_=_C779( C656 C779 ) C656_=_C780( C656 C780 ) C656_=_C781( C656 C781 ) C709_=_C764( C709 C764 ) \nC709_=_C771( C709 C771 ) C709_=_C777( C709 C777 ) C709_=_C778( C709 C778 ) C709_=_C779( C709 C779 ) C709_=_C780( C709 C780 ) C709_=_C781( C709 C781 ) \nC764_=_C768( C764 C768 ) C764_=_C771( C764 C771 ) C764_=_C777( C764 C777 ) C764_=_C778( C764 C778 ) C764_=_C779( C764 C779 ) C764_=_C780( C764 C780 ) \nC764_=_C781( C764 C781 ) C768_=_C775( C768 C775 ) C768_=_C780( C768 C780 ) C768_=_C784( C768 C784 ) C768_=_C789( C768 C789 ) C768_=_C793( C768 C793 ) \nC768_=_C796( C768 C796 ) C768_=_C797( C768 C797 ) C771_=_C775( C771 C775 ) C771_=_C777( C771 C777 ) C771_=_C778( C771 C778 ) C771_=_C779( C771 C779 ) \nC771_=_C780( C771 C780 ) C771_=_C781( C771 C781 ) C775_=_C780( C775 C780 ) C775_=_C784( C775 C784 ) C775_=_C789( C775 C789 ) C775_=_C793( C775 C793 ) \nC775_=_C796( C775 C796 ) C775_=_C797( C775 C797 ) C777_=_C778( C777 C778 ) C777_=_C779( C777 C779 ) C777_=_C780( C777 C780 ) C777_=_C781( C777 C781 ) \nC777_=_C784( C777 C784 ) C778_=_C779( C778 C779 ) C778_=_C780( C778 C780 ) C778_=_C781( C778 C781 ) C778_=_C789( C778 C789 ) C779_=_C780( C779 C780 ) \nC779_=_C781( C779 C781 ) C779_=_C793( C779 C793 ) C780_=_C781( C780 C781 ) C780_=_C784( C780 C784 ) C780_=_C789( C780 C789 ) C780_=_C793( C780 C793 ) \nC780_=_C796( C780 C796 ) C780_=_C797( C780 C797 ) C781_=_C796( C781 C796 ) C784_=_C789( C784 C789 ) C784_=_C793( C784 C793 ) C784_=_C796( C784 C796 ) \nC784_=_C797( C784 C797 ) C789_=_C793( C789 C793 ) C789_=_C796( C789 C796 ) C789_=_C797( C789 C797 ) C793_=_C796( C793 C796 ) C793_=_C797( C793 C797 ) \nC796_=_C797( C796 C797 ) "];142-&gt;177[label="24: C101 C118 C154 C287 C432 \nC475 C529 C544 C638 C656 C709 \nC764 C768 C771 C775 C777 C778 \nC779 C781 C784 C789 C793 C796 \nC797 \n138: C101_=_C154 ,C101_=_C287 ,C101_=_C529 ,C101_=_C656 ,C101_=_C709 ,\nC101_=_C764 ,C101_=_C771 ,C101_=_C777 ,C101_=_C778 ,C101_=_C779 ,C101_=_C781 ,\nC118_=_C432 ,C118_=_C475 ,C118_=_C544 ,C118_=_C638 ,C118_=_C768 ,C118_=_C775 ,\nC118_=_C784 ,C118_=_C789 ,C118_=_C793 ,C118_=_C796 ,C118_=_C797 ,C154_=_C287 ,\nC154_=_C529 ,C154_=_C656 ,C154_=_C709 ,C154_=_C764 ,C154_=_C771 ,C154_=_C777 ,\nC154_=_C778 ,C154_=_C779 ,C154_=_C781 ,C287_=_C529 ,C287_=_C656 ,C287_=_C709 ,\nC287_=_C764 ,C287_=_C771 ,C287_=_C777 ,C287_=_C778 ,C287_=_C779 ,C287_=_C781 ,\nC432_=_C475 ,C432_=_C544 ,C432_=_C638 ,C432_=_C768 ,C432_=_C775 ,C432_=_C784 ,\nC432_=_C789 ,C432_=_C793 ,C432_=_C796 ,C432_=_C797 ,C475_=_C544 ,C475_=_C638 ,\nC475_=_C768 ,C475_=_C775 ,C475_=_C784 ,C475_=_C789 ,C475_=_C793 ,C475_=_C796 ,\nC475_=_C797 ,C529_=_C656 ,C529_=_C709 ,C529_=_C764 ,C529_=_C771 ,C529_=_C777 ,\nC529_=_C778 ,C529_=_C779 ,C529_=_C781 ,C544_=_C638 ,C544_=_C768 ,C544_=_C775 ,\nC544_=_C784 ,C544_=_C789 ,C544_=_C793 ,C544_=_C796 ,C544_=_C797 ,C638_=_C768 ,\nC638_=_C775 ,C638_=_C784 ,C638_=_C789 ,C638_=_C793 ,C638_=_C796 ,C638_=_C797 ,\nC656_=_C709 ,C656_=_C764 ,C656_=_C771 ,C656_=_C777 ,C656_=_C778 ,C656_=_C779 ,\nC656_=_C781 ,C709_=_C764 ,C709_=_C771 ,C709_=_C777 ,C709_=_C778 ,C709_=_C779 ,\nC709_=_C781 ,C764_=_C768 ,C764_=_C771 ,C764_=_C777 ,C764_=_C778 ,C764_=_C779 ,\nC764_=_C781 ,C768_=_C775 ,C768_=_C784 ,C768_=_C789 ,C768_=_C793 ,C768_=_C796 ,\nC768_=_C797 ,C771_=_C775 ,C771_=_C777 ,C771_=_C778 ,C771_=_C779 ,C771_=_C781 ,\nC775_=_C784 ,C775_=_C789 ,C775_=_C793 ,C775_=_C796 ,C775_=_C797 ,C777_=_C778 ,\nC777_=_C779 ,C777_=_C781 ,C777_=_C784 ,C778_=_C779 ,C778_=_C781 ,C778_=_C789 ,\nC779_=_C781 ,C779_=_C793 ,C781_=_C796 ,C784_=_C789 ,C784_=_C793 ,C784_=_C796 ,\nC784_=_C797 ,C789_=_C793 ,C789_=_C796 ,C789_=_C797 ,C793_=_C796 ,C793_=_C797 ,\nC796_=_C797 ,"];178[shape=box, label="id:178 level: 6\n27: C45 C189 C198 C248 C264 \nC313 C366 C534 C540 C635 C675 \nC766 C767 C773 C774 C778 C779 \nC782 C783 C788 C789 C790 C791 \nC792 C793 C794 C795 \n188: C45_=_C189( C45 C189 ) C45_=_C248( C45 C248 ) C45_=_C534( C45 C534 ) C45_=_C675( C45 C675 ) C45_=_C766( C45 C766 ) \nC45_=_C773( C45 C773 ) C45_=_C778( C45 C778 ) C45_=_C782( C45 C782 ) C45_=_C788( C45 C788 ) C45_=_C789( C45 C789 ) C45_=_C790( C45 C790 ) \nC45_=_C791( C45 C791 ) C45_=_C792( C45 C792 ) C189_=_C248( C189 C248 ) C189_=_C534( C189 C534 ) C189_=_C675( C189 C675 ) C189_=_C766( C189 C766 ) \nC189_=_C773( C189 C773 ) C189_=_C778( C189 C778 ) C189_=_C782( C189 C782 ) C189_=_C788( C189 C788 ) C189_=_C789( C189 C789 ) C189_=_C790( C189 C790 ) \nC189_=_C791( C189 C791 ) C189_=_C792( C189 C792 ) C198_=_C264( C198 C264 ) C198_=_C313( C198 C313 ) C198_=_C366( C198 C366 ) C198_=_C540( C198 C540 ) \nC198_=_C635( C198 C635 ) C198_=_C767( C198 C767 ) C198_=_C774( C198 C774 ) C198_=_C779( C198 C779 ) C198_=_C783( C198 C783 ) C198_=_C788( C198 C788 ) \nC198_=_C793( C198 C793 ) C198_=_C794( C198 C794 ) C198_=_C795( C198 C795 ) C248_=_C534( C248 C534 ) C248_=_C675( C248 C675 ) C248_=_C766( C248 C766 ) \nC248_=_C773( C248 C773 ) C248_=_C778( C248 C778 ) C248_=_C782( C248 C782 ) C248_=_C788( C248 C788 ) C248_=_C789( C248 C789 ) C248_=_C790( C248 C790 ) \nC248_=_C791( C248 C791 ) C248_=_C792( C248 C792 ) C264_=_C313( C264 C313 ) C264_=_C366( C264 C366 ) C264_=_C540( C264 C540 ) C264_=_C635( C264 C635 ) \nC264_=_C767( C264 C767 ) C264_=_C774( C264 C774 ) C264_=_C779( C264 C779 ) C264_=_C783( C264 C783 ) C264_=_C788( C264 C788 ) C264_=_C793( C264 C793 ) \nC264_=_C794( C264 C794 ) C264_=_C795( C264 C795 ) C313_=_C366( C313 C366 ) C313_=_C540( C313 C540 ) C313_=_C635( C313 C635 ) C313_=_C767( C313 C767 ) \nC313_=_C774( C313 C774 ) C313_=_C779( C313 C779 ) C313_=_C783( C313 C783 ) C313_=_C788( C313 C788 ) C313_=_C793( C313 C793 ) C313_=_C794( C313 C794 ) \nC313_=_C795( C313 C795 ) C366_=_C540( C366 C540 ) C366_=_C635( C366 C635 ) C366_=_C767( C366 C767 ) C366_=_C774( C366 C774 ) C366_=_C779( C366 C779 ) \nC366_=_C783( C366 C783 ) C366_=_C788( C366 C788 ) C366_=_C793( C366 C793 ) C366_=_C794( C366 C794 ) C366_=_C795( C366 C795 ) C534_=_C675( C534 C675 ) \nC534_=_C766( C534 C766 ) C534_=_C773( C534 C773 ) C534_=_C778( C534 C778 ) C534_=_C782( C534 C782 ) C534_=_C788( C534 C788 ) C534_=_C789( C534 C789 ) \nC534_=_C790( C534 C790 ) C534_=_C791( C534 C791 ) C534_=_C792( C534 C792 ) C540_=_C635( C540 C635 ) C540_=_C767( C540 C767 ) C540_=_C774( C540 C774 ) \nC540_=_C779( C540 C779 ) C540_=_C783( C540 C783 ) C540_=_C788( C540 C788 ) C540_=_C793( C540 C793 ) C540_=_C794( C540 C794 ) C540_=_C795( C540 C795 ) \nC635_=_C767( C635 C767 ) C635_=_C774( C635 C774 ) C635_=_C779( C635 C779 ) C635_=_C783( C635 C783 ) C635_=_C788( C635 C788 ) C635_=_C793( C635 C793 )</w:t>
      </w:r>
    </w:p>
    <w:p>
      <w:pPr>
        <w:pStyle w:val="PreformattedText"/>
        <w:bidi w:val="0"/>
        <w:spacing w:before="0" w:after="0"/>
        <w:jc w:val="left"/>
        <w:rPr/>
      </w:pPr>
      <w:r>
        <w:rPr/>
        <w:t xml:space="preserve"> </w:t>
      </w:r>
      <w:r>
        <w:rPr/>
        <w:t>\nC635_=_C794( C635 C794 ) C635_=_C795( C635 C795 ) C675_=_C766( C675 C766 ) C675_=_C773( C675 C773 ) C675_=_C778( C675 C778 ) C675_=_C782( C675 C782 ) \nC675_=_C788( C675 C788 ) C675_=_C789( C675 C789 ) C675_=_C790( C675 C790 ) C675_=_C791( C675 C791 ) C675_=_C792( C675 C792 ) C766_=_C767( C766 C767 ) \nC766_=_C773( C766 C773 ) C766_=_C778( C766 C778 ) C766_=_C782( C766 C782 ) C766_=_C788( C766 C788 ) C766_=_C789( C766 C789 ) C766_=_C790( C766 C790 ) \nC766_=_C791( C766 C791 ) C766_=_C792( C766 C792 ) C767_=_C774( C767 C774 ) C767_=_C779( C767 C779 ) C767_=_C783( C767 C783 ) C767_=_C788( C767 C788 ) \nC767_=_C793( C767 C793 ) C767_=_C794( C767 C794 ) C767_=_C795( C767 C795 ) C773_=_C774( C773 C774 ) C773_=_C778( C773 C778 ) C773_=_C782( C773 C782 ) \nC773_=_C788( C773 C788 ) C773_=_C789( C773 C789 ) C773_=_C790( C773 C790 ) C773_=_C791( C773 C791 ) C773_=_C792( C773 C792 ) C774_=_C779( C774 C779 ) \nC774_=_C783( C774 C783 ) C774_=_C788( C774 C788 ) C774_=_C793( C774 C793 ) C774_=_C794( C774 C794 ) C774_=_C795( C774 C795 ) C778_=_C779( C778 C779 ) \nC778_=_C782( C778 C782 ) C778_=_C788( C778 C788 ) C778_=_C789( C778 C789 ) C778_=_C790( C778 C790 ) C778_=_C791( C778 C791 ) C778_=_C792( C778 C792 ) \nC779_=_C783( C779 C783 ) C779_=_C788( C779 C788 ) C779_=_C793( C779 C793 ) C779_=_C794( C779 C794 ) C779_=_C795( C779 C795 ) C782_=_C783( C782 C783 ) \nC782_=_C788( C782 C788 ) C782_=_C789( C782 C789 ) C782_=_C790( C782 C790 ) C782_=_C791( C782 C791 ) C782_=_C792( C782 C792 ) C783_=_C788( C783 C788 ) \nC783_=_C793( C783 C793 ) C783_=_C794( C783 C794 ) C783_=_C795( C783 C795 ) C788_=_C789( C788 C789 ) C788_=_C790( C788 C790 ) C788_=_C791( C788 C791 ) \nC788_=_C792( C788 C792 ) C788_=_C793( C788 C793 ) C788_=_C794( C788 C794 ) C788_=_C795( C788 C795 ) C789_=_C790( C789 C790 ) C789_=_C791( C789 C791 ) \nC789_=_C792( C789 C792 ) C789_=_C793( C789 C793 ) C790_=_C791( C790 C791 ) C790_=_C792( C790 C792 ) C790_=_C794( C790 C794 ) C791_=_C792( C791 C792 ) \nC793_=_C794( C793 C794 ) C793_=_C795( C793 C795 ) C794_=_C795( C794 C795 ) "];143-&gt;178[label="26: C45 C189 C198 C248 C264 \nC313 C366 C534 C540 C635 C675 \nC766 C767 C773 C774 C778 C779 \nC782 C783 C789 C790 C791 C792 \nC793 C794 C795 \n162: C45_=_C189 ,C45_=_C248 ,C45_=_C534 ,C45_=_C675 ,C45_=_C766 ,\nC45_=_C773 ,C45_=_C778 ,C45_=_C782 ,C45_=_C789 ,C45_=_C790 ,C45_=_C791 ,\nC45_=_C792 ,C189_=_C248 ,C189_=_C534 ,C189_=_C675 ,C189_=_C766 ,C189_=_C773 ,\nC189_=_C778 ,C189_=_C782 ,C189_=_C789 ,C189_=_C790 ,C189_=_C791 ,C189_=_C792 ,\nC198_=_C264 ,C198_=_C313 ,C198_=_C366 ,C198_=_C540 ,C198_=_C635 ,C198_=_C767 ,\nC198_=_C774 ,C198_=_C779 ,C198_=_C783 ,C198_=_C793 ,C198_=_C794 ,C198_=_C795 ,\nC248_=_C534 ,C248_=_C675 ,C248_=_C766 ,C248_=_C773 ,C248_=_C778 ,C248_=_C782 ,\nC248_=_C789 ,C248_=_C790 ,C248_=_C791 ,C248_=_C792 ,C264_=_C313 ,C264_=_C366 ,\nC264_=_C540 ,C264_=_C635 ,C264_=_C767 ,C264_=_C774 ,C264_=_C779 ,C264_=_C783 ,\nC264_=_C793 ,C264_=_C794 ,C264_=_C795 ,C313_=_C366 ,C313_=_C540 ,C313_=_C635 ,\nC313_=_C767 ,C313_=_C774 ,C313_=_C779 ,C313_=_C783 ,C313_=_C793 ,C313_=_C794 ,\nC313_=_C795 ,C366_=_C540 ,C366_=_C635 ,C366_=_C767 ,C366_=_C774 ,C366_=_C779 ,\nC366_=_C783 ,C366_=_C793 ,C366_=_C794 ,C366_=_C795 ,C534_=_C675 ,C534_=_C766 ,\nC534_=_C773 ,C534_=_C778 ,C534_=_C782 ,C534_=_C789 ,C534_=_C790 ,C534_=_C791 ,\nC534_=_C792 ,C540_=_C635 ,C540_=_C767 ,C540_=_C774 ,C540_=_C779 ,C540_=_C783 ,\nC540_=_C793 ,C540_=_C794 ,C540_=_C795 ,C635_=_C767 ,C635_=_C774 ,C635_=_C779 ,\nC635_=_C783 ,C635_=_C793 ,C635_=_C794 ,C635_=_C795 ,C675_=_C766 ,C675_=_C773 ,\nC675_=_C778 ,C675_=_C782 ,C675_=_C789 ,C675_=_C790 ,C675_=_C791 ,C675_=_C792 ,\nC766_=_C767 ,C766_=_C773 ,C766_=_C778 ,C766_=_C782 ,C766_=_C789 ,C766_=_C790 ,\nC766_=_C791 ,C766_=_C792 ,C767_=_C774 ,C767_=_C779 ,C767_=_C783 ,C767_=_C793 ,\nC767_=_C794 ,C767_=_C795 ,C773_=_C774 ,C773_=_C778 ,C773_=_C782 ,C773_=_C789 ,\nC773_=_C790 ,C773_=_C791 ,C773_=_C792 ,C774_=_C779 ,C774_=_C783 ,C774_=_C793 ,\nC774_=_C794 ,C774_=_C795 ,C778_=_C779 ,C778_=_C782 ,C778_=_C789 ,C778_=_C790 ,\nC778_=_C791 ,C778_=_C792 ,C779_=_C783 ,C779_=_C793 ,C779_=_C794 ,C779_=_C795 ,\nC782_=_C783 ,C782_=_C789 ,C782_=_C790 ,C782_=_C791 ,C782_=_C792 ,C783_=_C793 ,\nC783_=_C794 ,C783_=_C795 ,C789_=_C790 ,C789_=_C791 ,C789_=_C792 ,C789_=_C793 ,\nC790_=_C791 ,C790_=_C792 ,C790_=_C794 ,C791_=_C792 ,C793_=_C794 ,C793_=_C795 ,\nC794_=_C795 ,"];179[shape=box, label="id:179 level: 6\n27: C22 C109 C172 C293 C407 \nC512 C569 C621 C648 C714 C748 \nC755 C763 C765 C771 C772 C773 \nC774 C775 C776 C777 C782 C783 \nC784 C785 C786 C787 \n188: C22_=_C407( C22 C407 ) C22_=_C512( C22 C512 ) C22_=_C569( C22 C569 ) C22_=_C621( C22 C621 ) C22_=_C648( C22 C648 ) \nC22_=_C748( C22 C748 ) C22_=_C763( C22 C763 ) C22_=_C771( C22 C771 ) C22_=_C772( C22 C772 ) C22_=_C773( C22 C773 ) C22_=_C774( C22 C774 ) \nC22_=_C775( C22 C775 ) C22_=_C776( C22 C776 ) C109_=_C172( C109 C172 ) C109_=_C293( C109 C293 ) C109_=_C714( C109 C714 ) C109_=_C755( C109 C755 ) \nC109_=_C765( C109 C765 ) C109_=_C772( C109 C772 ) C109_=_C777( C109 C777 ) C109_=_C782( C109 C782 ) C109_=_C783( C109 C783 ) C109_=_C784( C109 C784 ) \nC109_=_C785( C109 C785 ) C109_=_C786( C109 C786 ) C109_=_C787( C109 C787 ) C172_=_C293( C172 C293 ) C172_=_C714( C172 C714 ) C172_=_C755( C172 C755 ) \nC172_=_C765( C172 C765 ) C172_=_C772( C172 C772 ) C172_=_C777( C172 C777 ) C172_=_C782( C172 C782 ) C172_=_C783( C172 C783 ) C172_=_C784( C172 C784 ) \nC172_=_C785( C172 C785 ) C172_=_C786( C172 C786 ) C172_=_C787( C172 C787 ) C293_=_C714( C293 C714 ) C293_=_C755( C293 C755 ) C293_=_C765( C293 C765 ) \nC293_=_C772( C293 C772 ) C293_=_C777( C293 C777 ) C293_=_C782( C293 C782 ) C293_=_C783( C293 C783 ) C293_=_C784( C293 C784 ) C293_=_C785( C293 C785 ) \nC293_=_C786( C293 C786 ) C293_=_C787( C293 C787 ) C407_=_C512( C407 C512 ) C407_=_C569( C407 C569 ) C407_=_C621( C407 C621 ) C407_=_C648( C407 C648 ) \nC407_=_C748( C407 C748 ) C407_=_C763( C407 C763 ) C407_=_C771( C407 C771 ) C407_=_C772( C407 C772 ) C407_=_C773( C407 C773 ) C407_=_C774( C407 C774 ) \nC407_=_C775( C407 C775 ) C407_=_C776( C407 C776 ) C512_=_C569( C512 C569 ) C512_=_C621( C512 C621 ) C512_=_C648( C512 C648 ) C512_=_C748( C512 C748 ) \nC512_=_C763( C512 C763 ) C512_=_C771( C512 C771 ) C512_=_C772( C512 C772 ) C512_=_C773( C512 C773 ) C512_=_C774( C512 C774 ) C512_=_C775( C512 C775 ) \nC512_=_C776( C512 C776 ) C569_=_C621( C569 C621 ) C569_=_C648( C569 C648 ) C569_=_C748( C569 C748 ) C569_=_C763( C569 C763 ) C569_=_C771( C569 C771 ) \nC569_=_C772( C569 C772 ) C569_=_C773( C569 C773 ) C569_=_C774( C569 C774 ) C569_=_C775( C569 C775 ) C569_=_C776( C569 C776 ) C621_=_C648( C621 C648 ) \nC621_=_C748( C621 C748 ) C621_=_C763( C621 C763 ) C621_=_C771( C621 C771 ) C621_=_C772( C621 C772 ) C621_=_C773( C621 C773 ) C621_=_C774( C621 C774 ) \nC621_=_C775( C621 C775 ) C621_=_C776( C621 C776 ) C648_=_C748( C648 C748 ) C648_=_C763( C648 C763 ) C648_=_C771( C648 C771 ) C648_=_C772( C648 C772 ) \nC648_=_C773( C648 C773 ) C648_=_C774( C648 C774 ) C648_=_C775( C648 C775 ) C648_=_C776( C648 C776 ) C714_=_C755( C714 C755 ) C714_=_C765( C714 C765 ) \nC714_=_C772( C714 C772 ) C714_=_C777( C714 C777 ) C714_=_C782( C714 C782 ) C714_=_C783( C714 C783 ) C714_=_C784( C714 C784 ) C714_=_C785( C714 C785 ) \nC714_=_C786( C714 C786 ) C714_=_C787( C714 C787 ) C748_=_C763( C748 C763 ) C748_=_C771( C748 C771 ) C748_=_C772( C748 C772 ) C748_=_C773( C748 C773 ) \nC748_=_C774( C748 C774 ) C748_=_C775( C748 C775 ) C748_=_C776( C748 C776 ) C755_=_C765( C755 C765 ) C755_=_C772( C755 C772 ) C755_=_C777( C755 C777 ) \nC755_=_C782( C755 C782 ) C755_=_C783( C755 C783 ) C755_=_C784( C755 C784 ) C755_=_C785( C755 C785 ) C755_=_C786( C755 C786 ) C755_=_C787( C755 C787 ) \nC763_=_C765( C763 C765 ) C763_=_C771( C763 C771 ) C763_=_C772( C763 C772 ) C763_=_C773( C763 C773 ) C763_=_C774( C763 C774 ) C763_=_C775( C763 C775 ) \nC763_=_C776( C763 C776 ) C765_=_C772( C765 C772 ) C765_=_C777( C765 C777 ) C765_=_C782( C765 C782 ) C765_=_C783( C765 C783 ) C765_=_C784( C765 C784 ) \nC765_=_C785( C765 C785 ) C765_=_C786( C765 C786 ) C765_=_C787( C765 C787 ) C771_=_C772( C771 C772 ) C771_=_C773( C771 C773 ) C771_=_C774( C771 C774 ) \nC771_=_C775( C771 C775 ) C771_=_C776( C771 C776 ) C771_=_C777( C771 C777 ) C772_=_C773( C772 C773 ) C772_=_C774( C772 C774 ) C772_=_C775( C772 C775 ) \nC772_=_C776( C772 C776 ) C772_=_C777( C772 C777 ) C772_=_C782( C772 C782 ) C772_=_C783( C772 C783 ) C772_=_C784( C772 C784 ) C772_=_C785( C772 C785 ) \nC772_=_C786( C772 C786 ) C772_=_C787( C772 C787 ) C773_=_C774( C773 C774 ) C773_=_C775( C773 C775 ) C773_=_C776( C773 C776 ) C773_=_C782( C773 C782 ) \nC774_=_C775( C774 C775 ) C774_=_C776( C774 C776 ) C774_=_C783( C774 C783 ) C775_=_C776( C775 C776 ) C775_=_C784( C775 C784 ) C776_=_C785( C776 C785 ) \nC777_=_C782( C777 C782 ) C777_=_C783( C777 C783 ) C777_=_C784( C777 C784 ) C777_=_C785( C777 C785 ) C777_=_C786( C777 C786 ) C777_=_C787( C777 C787 ) \nC782_=_C783( C782 C783 ) C782_=_C784( C782 C784 ) C782_=_C785( C782 C785 ) C782_=_C786( C782 C786 ) C782_=_C787( C782 C787 ) C783_=_C784( C783 C784 ) \nC783_=_C785( C783 C785 ) C783_=_C786( C783 C786 ) C783_=_C787( C783 C787 ) C784_=_C785( C784 C785 ) C784_=_C786( C784 C786 ) C784_=_C787( C784 C787 ) \nC785_=_C786( C785 C786 ) C785_=_C787( C785 C787 ) C786_=_C787( C786 C787 ) "];143-&gt;179[label="26: C22 C109 C172 C293 C407 \nC512 C569 C621 C648 C714 C748 \nC755 C763 C765 C771 C773 C774 \nC775 C776 C777 C782 C783 C784 \nC785 C786 C787 \n162: C22_=_C407 ,C22_=_C512 ,C22_=_C569 ,C22_=_C621 ,C22_=_C648 ,\nC22_=_C748 ,C22_=_C763 ,C22_=_C771 ,C22_=_C773 ,C22_=_C774 ,C22_=_C775 ,\nC22_=_C776 ,C109_=_C172 ,C109_=_C293 ,C109_=_C714 ,C109_=_C755 ,C109_=_C765 ,\nC109_=_C777 ,C109_=_C782 ,C109_=_C783 ,C109_=_C784 ,C109_=_C785 ,C109_=_C786 ,\nC109_=_C787 ,C172_=_C293 ,C172_=_C714 ,C172_=_C755 ,C172_=_C765 ,C172_=_C777 ,\nC172_=_C782 ,C172_=_C783 ,C172_=_C784 ,C172_=_C785 ,C172_=_C786</w:t>
      </w:r>
    </w:p>
    <w:p>
      <w:pPr>
        <w:pStyle w:val="PreformattedText"/>
        <w:bidi w:val="0"/>
        <w:spacing w:before="0" w:after="0"/>
        <w:jc w:val="left"/>
        <w:rPr/>
      </w:pPr>
      <w:r>
        <w:rPr/>
        <w:t xml:space="preserve"> </w:t>
      </w:r>
      <w:r>
        <w:rPr/>
        <w:t>,C172_=_C787 ,\nC293_=_C714 ,C293_=_C755 ,C293_=_C765 ,C293_=_C777 ,C293_=_C782 ,C293_=_C783 ,\nC293_=_C784 ,C293_=_C785 ,C293_=_C786 ,C293_=_C787 ,C407_=_C512 ,C407_=_C569 ,\nC407_=_C621 ,C407_=_C648 ,C407_=_C748 ,C407_=_C763 ,C407_=_C771 ,C407_=_C773 ,\nC407_=_C774 ,C407_=_C775 ,C407_=_C776 ,C512_=_C569 ,C512_=_C621 ,C512_=_C648 ,\nC512_=_C748 ,C512_=_C763 ,C512_=_C771 ,C512_=_C773 ,C512_=_C774 ,C512_=_C775 ,\nC512_=_C776 ,C569_=_C621 ,C569_=_C648 ,C569_=_C748 ,C569_=_C763 ,C569_=_C771 ,\nC569_=_C773 ,C569_=_C774 ,C569_=_C775 ,C569_=_C776 ,C621_=_C648 ,C621_=_C748 ,\nC621_=_C763 ,C621_=_C771 ,C621_=_C773 ,C621_=_C774 ,C621_=_C775 ,C621_=_C776 ,\nC648_=_C748 ,C648_=_C763 ,C648_=_C771 ,C648_=_C773 ,C648_=_C774 ,C648_=_C775 ,\nC648_=_C776 ,C714_=_C755 ,C714_=_C765 ,C714_=_C777 ,C714_=_C782 ,C714_=_C783 ,\nC714_=_C784 ,C714_=_C785 ,C714_=_C786 ,C714_=_C787 ,C748_=_C763 ,C748_=_C771 ,\nC748_=_C773 ,C748_=_C774 ,C748_=_C775 ,C748_=_C776 ,C755_=_C765 ,C755_=_C777 ,\nC755_=_C782 ,C755_=_C783 ,C755_=_C784 ,C755_=_C785 ,C755_=_C786 ,C755_=_C787 ,\nC763_=_C765 ,C763_=_C771 ,C763_=_C773 ,C763_=_C774 ,C763_=_C775 ,C763_=_C776 ,\nC765_=_C777 ,C765_=_C782 ,C765_=_C783 ,C765_=_C784 ,C765_=_C785 ,C765_=_C786 ,\nC765_=_C787 ,C771_=_C773 ,C771_=_C774 ,C771_=_C775 ,C771_=_C776 ,C771_=_C777 ,\nC773_=_C774 ,C773_=_C775 ,C773_=_C776 ,C773_=_C782 ,C774_=_C775 ,C774_=_C776 ,\nC774_=_C783 ,C775_=_C776 ,C775_=_C784 ,C776_=_C785 ,C777_=_C782 ,C777_=_C783 ,\nC777_=_C784 ,C777_=_C785 ,C777_=_C786 ,C777_=_C787 ,C782_=_C783 ,C782_=_C784 ,\nC782_=_C785 ,C782_=_C786 ,C782_=_C787 ,C783_=_C784 ,C783_=_C785 ,C783_=_C786 ,\nC783_=_C787 ,C784_=_C785 ,C784_=_C786 ,C784_=_C787 ,C785_=_C786 ,C785_=_C787 ,\nC786_=_C787 ,"];180[shape=box, label="id:180 level: 6\n24: C79 C141 C163 C223 C396 \nC412 C561 C582 C661 C725 C727 \nC731 C733 C738 C739 C740 C741 \nC742 C743 C744 C749 C750 C751 \nC752 \n150: C79_=_C141( C79 C141 ) C79_=_C223( C79 C223 ) C79_=_C396( C79 C396 ) C79_=_C561( C79 C561 ) C79_=_C725( C79 C725 ) \nC79_=_C731( C79 C731 ) C79_=_C738( C79 C738 ) C79_=_C739( C79 C739 ) C79_=_C740( C79 C740 ) C79_=_C741( C79 C741 ) C79_=_C742( C79 C742 ) \nC79_=_C743( C79 C743 ) C141_=_C223( C141 C223 ) C141_=_C396( C141 C396 ) C141_=_C561( C141 C561 ) C141_=_C725( C141 C725 ) C141_=_C731( C141 C731 ) \nC141_=_C738( C141 C738 ) C141_=_C739( C141 C739 ) C141_=_C740( C141 C740 ) C141_=_C741( C141 C741 ) C141_=_C742( C141 C742 ) C141_=_C743( C141 C743 ) \nC163_=_C412( C163 C412 ) C163_=_C582( C163 C582 ) C163_=_C661( C163 C661 ) C163_=_C727( C163 C727 ) C163_=_C733( C163 C733 ) C163_=_C739( C163 C739 ) \nC163_=_C744( C163 C744 ) C163_=_C749( C163 C749 ) C163_=_C750( C163 C750 ) C163_=_C751( C163 C751 ) C163_=_C752( C163 C752 ) C223_=_C396( C223 C396 ) \nC223_=_C561( C223 C561 ) C223_=_C725( C223 C725 ) C223_=_C731( C223 C731 ) C223_=_C738( C223 C738 ) C223_=_C739( C223 C739 ) C223_=_C740( C223 C740 ) \nC223_=_C741( C223 C741 ) C223_=_C742( C223 C742 ) C223_=_C743( C223 C743 ) C396_=_C561( C396 C561 ) C396_=_C725( C396 C725 ) C396_=_C731( C396 C731 ) \nC396_=_C738( C396 C738 ) C396_=_C739( C396 C739 ) C396_=_C740( C396 C740 ) C396_=_C741( C396 C741 ) C396_=_C742( C396 C742 ) C396_=_C743( C396 C743 ) \nC412_=_C582( C412 C582 ) C412_=_C661( C412 C661 ) C412_=_C727( C412 C727 ) C412_=_C733( C412 C733 ) C412_=_C739( C412 C739 ) C412_=_C744( C412 C744 ) \nC412_=_C749( C412 C749 ) C412_=_C750( C412 C750 ) C412_=_C751( C412 C751 ) C412_=_C752( C412 C752 ) C561_=_C725( C561 C725 ) C561_=_C731( C561 C731 ) \nC561_=_C738( C561 C738 ) C561_=_C739( C561 C739 ) C561_=_C740( C561 C740 ) C561_=_C741( C561 C741 ) C561_=_C742( C561 C742 ) C561_=_C743( C561 C743 ) \nC582_=_C661( C582 C661 ) C582_=_C727( C582 C727 ) C582_=_C733( C582 C733 ) C582_=_C739( C582 C739 ) C582_=_C744( C582 C744 ) C582_=_C749( C582 C749 ) \nC582_=_C750( C582 C750 ) C582_=_C751( C582 C751 ) C582_=_C752( C582 C752 ) C661_=_C727( C661 C727 ) C661_=_C733( C661 C733 ) C661_=_C739( C661 C739 ) \nC661_=_C744( C661 C744 ) C661_=_C749( C661 C749 ) C661_=_C750( C661 C750 ) C661_=_C751( C661 C751 ) C661_=_C752( C661 C752 ) C725_=_C727( C725 C727 ) \nC725_=_C731( C725 C731 ) C725_=_C738( C725 C738 ) C725_=_C739( C725 C739 ) C725_=_C740( C725 C740 ) C725_=_C741( C725 C741 ) C725_=_C742( C725 C742 ) \nC725_=_C743( C725 C743 ) C727_=_C733( C727 C733 ) C727_=_C739( C727 C739 ) C727_=_C744( C727 C744 ) C727_=_C749( C727 C749 ) C727_=_C750( C727 C750 ) \nC727_=_C751( C727 C751 ) C727_=_C752( C727 C752 ) C731_=_C733( C731 C733 ) C731_=_C738( C731 C738 ) C731_=_C739( C731 C739 ) C731_=_C740( C731 C740 ) \nC731_=_C741( C731 C741 ) C731_=_C742( C731 C742 ) C731_=_C743( C731 C743 ) C733_=_C739( C733 C739 ) C733_=_C744( C733 C744 ) C733_=_C749( C733 C749 ) \nC733_=_C750( C733 C750 ) C733_=_C751( C733 C751 ) C733_=_C752( C733 C752 ) C738_=_C739( C738 C739 ) C738_=_C740( C738 C740 ) C738_=_C741( C738 C741 ) \nC738_=_C742( C738 C742 ) C738_=_C743( C738 C743 ) C738_=_C744( C738 C744 ) C739_=_C740( C739 C740 ) C739_=_C741( C739 C741 ) C739_=_C742( C739 C742 ) \nC739_=_C743( C739 C743 ) C739_=_C744( C739 C744 ) C739_=_C749( C739 C749 ) C739_=_C750( C739 C750 ) C739_=_C751( C739 C751 ) C739_=_C752( C739 C752 ) \nC740_=_C741( C740 C741 ) C740_=_C742( C740 C742 ) C740_=_C743( C740 C743 ) C740_=_C749( C740 C749 ) C741_=_C742( C741 C742 ) C741_=_C743( C741 C743 ) \nC741_=_C750( C741 C750 ) C742_=_C743( C742 C743 ) C742_=_C751( C742 C751 ) C744_=_C749( C744 C749 ) C744_=_C750( C744 C750 ) C744_=_C751( C744 C751 ) \nC744_=_C752( C744 C752 ) C749_=_C750( C749 C750 ) C749_=_C751( C749 C751 ) C749_=_C752( C749 C752 ) C750_=_C751( C750 C751 ) C750_=_C752( C750 C752 ) \nC751_=_C752( C751 C752 ) "];144-&gt;180[label="23: C79 C141 C163 C223 C396 \nC412 C561 C582 C661 C725 C727 \nC731 C733 C738 C740 C741 C742 \nC743 C744 C749 C750 C751 C752 \n127: C79_=_C141 ,C79_=_C223 ,C79_=_C396 ,C79_=_C561 ,C79_=_C725 ,\nC79_=_C731 ,C79_=_C738 ,C79_=_C740 ,C79_=_C741 ,C79_=_C742 ,C79_=_C743 ,\nC141_=_C223 ,C141_=_C396 ,C141_=_C561 ,C141_=_C725 ,C141_=_C731 ,C141_=_C738 ,\nC141_=_C740 ,C141_=_C741 ,C141_=_C742 ,C141_=_C743 ,C163_=_C412 ,C163_=_C582 ,\nC163_=_C661 ,C163_=_C727 ,C163_=_C733 ,C163_=_C744 ,C163_=_C749 ,C163_=_C750 ,\nC163_=_C751 ,C163_=_C752 ,C223_=_C396 ,C223_=_C561 ,C223_=_C725 ,C223_=_C731 ,\nC223_=_C738 ,C223_=_C740 ,C223_=_C741 ,C223_=_C742 ,C223_=_C743 ,C396_=_C561 ,\nC396_=_C725 ,C396_=_C731 ,C396_=_C738 ,C396_=_C740 ,C396_=_C741 ,C396_=_C742 ,\nC396_=_C743 ,C412_=_C582 ,C412_=_C661 ,C412_=_C727 ,C412_=_C733 ,C412_=_C744 ,\nC412_=_C749 ,C412_=_C750 ,C412_=_C751 ,C412_=_C752 ,C561_=_C725 ,C561_=_C731 ,\nC561_=_C738 ,C561_=_C740 ,C561_=_C741 ,C561_=_C742 ,C561_=_C743 ,C582_=_C661 ,\nC582_=_C727 ,C582_=_C733 ,C582_=_C744 ,C582_=_C749 ,C582_=_C750 ,C582_=_C751 ,\nC582_=_C752 ,C661_=_C727 ,C661_=_C733 ,C661_=_C744 ,C661_=_C749 ,C661_=_C750 ,\nC661_=_C751 ,C661_=_C752 ,C725_=_C727 ,C725_=_C731 ,C725_=_C738 ,C725_=_C740 ,\nC725_=_C741 ,C725_=_C742 ,C725_=_C743 ,C727_=_C733 ,C727_=_C744 ,C727_=_C749 ,\nC727_=_C750 ,C727_=_C751 ,C727_=_C752 ,C731_=_C733 ,C731_=_C738 ,C731_=_C740 ,\nC731_=_C741 ,C731_=_C742 ,C731_=_C743 ,C733_=_C744 ,C733_=_C749 ,C733_=_C750 ,\nC733_=_C751 ,C733_=_C752 ,C738_=_C740 ,C738_=_C741 ,C738_=_C742 ,C738_=_C743 ,\nC738_=_C744 ,C740_=_C741 ,C740_=_C742 ,C740_=_C743 ,C740_=_C749 ,C741_=_C742 ,\nC741_=_C743 ,C741_=_C750 ,C742_=_C743 ,C742_=_C751 ,C744_=_C749 ,C744_=_C750 ,\nC744_=_C751 ,C744_=_C752 ,C749_=_C750 ,C749_=_C751 ,C749_=_C752 ,C750_=_C751 ,\nC750_=_C752 ,C751_=_C752 ,"];181[shape=box, label="id:181 level: 6\n25: C10 C68 C328 C387 C445 \nC499 C554 C605 C611 C688 C695 \nC724 C725 C726 C727 C728 C729 \nC730 C731 C732 C733 C734 C735 \nC736 C737 \n161: C10_=_C68( C10 C68 ) C10_=_C445( C10 C445 ) C10_=_C554( C10 C554 ) C10_=_C605( C10 C605 ) C10_=_C688( C10 C688 ) \nC10_=_C724( C10 C724 ) C10_=_C725( C10 C725 ) C10_=_C726( C10 C726 ) C10_=_C727( C10 C727 ) C10_=_C728( C10 C728 ) C10_=_C729( C10 C729 ) \nC10_=_C730( C10 C730 ) C68_=_C445( C68 C445 ) C68_=_C554( C68 C554 ) C68_=_C605( C68 C605 ) C68_=_C688( C68 C688 ) C68_=_C724( C68 C724 ) \nC68_=_C725( C68 C725 ) C68_=_C726( C68 C726 ) C68_=_C727( C68 C727 ) C68_=_C728( C68 C728 ) C68_=_C729( C68 C729 ) C68_=_C730( C68 C730 ) \nC328_=_C387( C328 C387 ) C328_=_C499( C328 C499 ) C328_=_C611( C328 C611 ) C328_=_C695( C328 C695 ) C328_=_C724( C328 C724 ) C328_=_C731( C328 C731 ) \nC328_=_C732( C328 C732 ) C328_=_C733( C328 C733 ) C328_=_C734( C328 C734 ) C328_=_C735( C328 C735 ) C328_=_C736( C328 C736 ) C328_=_C737( C328 C737 ) \nC387_=_C499( C387 C499 ) C387_=_C611( C387 C611 ) C387_=_C695( C387 C695 ) C387_=_C724( C387 C724 ) C387_=_C731( C387 C731 ) C387_=_C732( C387 C732 ) \nC387_=_C733( C387 C733 ) C387_=_C734( C387 C734 ) C387_=_C735( C387 C735 ) C387_=_C736( C387 C736 ) C387_=_C737( C387 C737 ) C445_=_C554( C445 C554 ) \nC445_=_C605( C445 C605 ) C445_=_C688( C445 C688 ) C445_=_C724( C445 C724 ) C445_=_C725( C445 C725 ) C445_=_C726( C445 C726 ) C445_=_C727( C445 C727 ) \nC445_=_C728( C445 C728 ) C445_=_C729( C445 C729 ) C445_=_C730( C445 C730 ) C499_=_C611( C499 C611 ) C499_=_C695( C499 C695 ) C499_=_C724( C499 C724 ) \nC499_=_C731( C499 C731 ) C499_=_C732( C499 C732 ) C499_=_C733( C499 C733 ) C499_=_C734( C499 C734 ) C499_=_C735( C499 C735 ) C499_=_C736( C499 C736 ) \nC499_=_C737( C499 C737 ) C554_=_C605( C554 C605 ) C554_=_C688( C554 C688 ) C554_=_C724( C554 C724 ) C554_=_C725( C554 C725 ) C554_=_C726( C554 C726 ) \nC554_=_C727( C554 C727 ) C554_=_C728( C554 C728 ) C554_=_C729( C554 C729 ) C554_=_C730( C554 C730 ) C605_=_C688( C605 C688 ) C605_=_C724( C605 C724 ) \nC605_=_C725( C605 C725 ) C605_=_C726( C605 C726 ) C605_=_C727( C605 C727 ) C605_=_C728( C605 C728 ) C605_=_C729( C605 C729 ) C605_=_C730( C605 C730 ) \nC611_=_C695( C611 C695 ) C611_=_C724( C611 C724 ) C611_=_C731( C611 C731 ) C611_=_C732( C611 C732 ) C611_=_C733( C611 C733 ) C611_=_C734( C611 C734 ) \nC611_=_C735(</w:t>
      </w:r>
    </w:p>
    <w:p>
      <w:pPr>
        <w:pStyle w:val="PreformattedText"/>
        <w:bidi w:val="0"/>
        <w:spacing w:before="0" w:after="0"/>
        <w:jc w:val="left"/>
        <w:rPr/>
      </w:pPr>
      <w:r>
        <w:rPr/>
        <w:t xml:space="preserve"> </w:t>
      </w:r>
      <w:r>
        <w:rPr/>
        <w:t>C611 C735 ) C611_=_C736( C611 C736 ) C611_=_C737( C611 C737 ) C688_=_C724( C688 C724 ) C688_=_C725( C688 C725 ) C688_=_C726( C688 C726 ) \nC688_=_C727( C688 C727 ) C688_=_C728( C688 C728 ) C688_=_C729( C688 C729 ) C688_=_C730( C688 C730 ) C695_=_C724( C695 C724 ) C695_=_C731( C695 C731 ) \nC695_=_C732( C695 C732 ) C695_=_C733( C695 C733 ) C695_=_C734( C695 C734 ) C695_=_C735( C695 C735 ) C695_=_C736( C695 C736 ) C695_=_C737( C695 C737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5_=_C726( C725 C726 ) C725_=_C727( C725 C727 ) C725_=_C728( C725 C728 ) C725_=_C729( C725 C729 ) C725_=_C730( C725 C730 ) \nC725_=_C731( C725 C731 ) C726_=_C727( C726 C727 ) C726_=_C728( C726 C728 ) C726_=_C729( C726 C729 ) C726_=_C730( C726 C730 ) C726_=_C732( C726 C732 ) \nC727_=_C728( C727 C728 ) C727_=_C729( C727 C729 ) C727_=_C730( C727 C730 ) C727_=_C733( C727 C733 ) C728_=_C729( C728 C729 ) C728_=_C730( C728 C730 ) \nC728_=_C734( C728 C734 ) C729_=_C730( C729 C730 ) C730_=_C735( C730 C735 ) C731_=_C732( C731 C732 ) C731_=_C733( C731 C733 ) C731_=_C734( C731 C734 ) \nC731_=_C735( C731 C735 ) C731_=_C736( C731 C736 ) C731_=_C737( C731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144-&gt;181[label="24: C10 C68 C328 C387 C445 \nC499 C554 C605 C611 C688 C695 \nC725 C726 C727 C728 C729 C730 \nC731 C732 C733 C734 C735 C736 \nC737 \n137: C10_=_C68 ,C10_=_C445 ,C10_=_C554 ,C10_=_C605 ,C10_=_C688 ,\nC10_=_C725 ,C10_=_C726 ,C10_=_C727 ,C10_=_C728 ,C10_=_C729 ,C10_=_C730 ,\nC68_=_C445 ,C68_=_C554 ,C68_=_C605 ,C68_=_C688 ,C68_=_C725 ,C68_=_C726 ,\nC68_=_C727 ,C68_=_C728 ,C68_=_C729 ,C68_=_C730 ,C328_=_C387 ,C328_=_C499 ,\nC328_=_C611 ,C328_=_C695 ,C328_=_C731 ,C328_=_C732 ,C328_=_C733 ,C328_=_C734 ,\nC328_=_C735 ,C328_=_C736 ,C328_=_C737 ,C387_=_C499 ,C387_=_C611 ,C387_=_C695 ,\nC387_=_C731 ,C387_=_C732 ,C387_=_C733 ,C387_=_C734 ,C387_=_C735 ,C387_=_C736 ,\nC387_=_C737 ,C445_=_C554 ,C445_=_C605 ,C445_=_C688 ,C445_=_C725 ,C445_=_C726 ,\nC445_=_C727 ,C445_=_C728 ,C445_=_C729 ,C445_=_C730 ,C499_=_C611 ,C499_=_C695 ,\nC499_=_C731 ,C499_=_C732 ,C499_=_C733 ,C499_=_C734 ,C499_=_C735 ,C499_=_C736 ,\nC499_=_C737 ,C554_=_C605 ,C554_=_C688 ,C554_=_C725 ,C554_=_C726 ,C554_=_C727 ,\nC554_=_C728 ,C554_=_C729 ,C554_=_C730 ,C605_=_C688 ,C605_=_C725 ,C605_=_C726 ,\nC605_=_C727 ,C605_=_C728 ,C605_=_C729 ,C605_=_C730 ,C611_=_C695 ,C611_=_C731 ,\nC611_=_C732 ,C611_=_C733 ,C611_=_C734 ,C611_=_C735 ,C611_=_C736 ,C611_=_C737 ,\nC688_=_C725 ,C688_=_C726 ,C688_=_C727 ,C688_=_C728 ,C688_=_C729 ,C688_=_C730 ,\nC695_=_C731 ,C695_=_C732 ,C695_=_C733 ,C695_=_C734 ,C695_=_C735 ,C695_=_C736 ,\nC695_=_C737 ,C725_=_C726 ,C725_=_C727 ,C725_=_C728 ,C725_=_C729 ,C725_=_C730 ,\nC725_=_C731 ,C726_=_C727 ,C726_=_C728 ,C726_=_C729 ,C726_=_C730 ,C726_=_C732 ,\nC727_=_C728 ,C727_=_C729 ,C727_=_C730 ,C727_=_C733 ,C728_=_C729 ,C728_=_C730 ,\nC728_=_C734 ,C729_=_C730 ,C730_=_C735 ,C731_=_C732 ,C731_=_C733 ,C731_=_C734 ,\nC731_=_C735 ,C731_=_C736 ,C731_=_C737 ,C732_=_C733 ,C732_=_C734 ,C732_=_C735 ,\nC732_=_C736 ,C732_=_C737 ,C733_=_C734 ,C733_=_C735 ,C733_=_C736 ,C733_=_C737 ,\nC734_=_C735 ,C734_=_C736 ,C734_=_C737 ,C735_=_C736 ,C735_=_C737 ,C736_=_C737 ,"];182[shape=box, label="id:182 level: 6\n26: C38 C108 C171 C181 C241 \nC292 C345 C671 C713 C728 C729 \nC734 C740 C741 C745 C746 C749 \nC750 C753 C754 C755 C756 C757 \nC758 C759 C760 \n174: C38_=_C181( C38 C181 ) C38_=_C241( C38 C241 ) C38_=_C345( C38 C345 ) C38_=_C671( C38 C671 ) C38_=_C729( C38 C729 ) \nC38_=_C741( C38 C741 ) C38_=_C746( C38 C746 ) C38_=_C750( C38 C750 ) C38_=_C753( C38 C753 ) C38_=_C758( C38 C758 ) C38_=_C759( C38 C759 ) \nC38_=_C760( C38 C760 ) C108_=_C171( C108 C171 ) C108_=_C292( C108 C292 ) C108_=_C713( C108 C713 ) C108_=_C728( C108 C728 ) C108_=_C734( C108 C734 ) \nC108_=_C740( C108 C740 ) C108_=_C745( C108 C745 ) C108_=_C749( C108 C749 ) C108_=_C753( C108 C753 ) C108_=_C754( C108 C754 ) C108_=_C755( C108 C755 ) \nC108_=_C756( C108 C756 ) C108_=_C757( C108 C757 ) C171_=_C292( C171 C292 ) C171_=_C713( C171 C713 ) C171_=_C728( C171 C728 ) C171_=_C734( C171 C734 ) \nC171_=_C740( C171 C740 ) C171_=_C745( C171 C745 ) C171_=_C749( C171 C749 ) C171_=_C753( C171 C753 ) C171_=_C754( C171 C754 ) C171_=_C755( C171 C755 ) \nC171_=_C756( C171 C756 ) C171_=_C757( C171 C757 ) C181_=_C241( C181 C241 ) C181_=_C345( C181 C345 ) C181_=_C671( C181 C671 ) C181_=_C729( C181 C729 ) \nC181_=_C741( C181 C741 ) C181_=_C746( C181 C746 ) C181_=_C750( C181 C750 ) C181_=_C753( C181 C753 ) C181_=_C758( C181 C758 ) C181_=_C759( C181 C759 ) \nC181_=_C760( C181 C760 ) C241_=_C345( C241 C345 ) C241_=_C671( C241 C671 ) C241_=_C729( C241 C729 ) C241_=_C741( C241 C741 ) C241_=_C746( C241 C746 ) \nC241_=_C750( C241 C750 ) C241_=_C753( C241 C753 ) C241_=_C758( C241 C758 ) C241_=_C759( C241 C759 ) C241_=_C760( C241 C760 ) C292_=_C713( C292 C713 ) \nC292_=_C728( C292 C728 ) C292_=_C734( C292 C734 ) C292_=_C740( C292 C740 ) C292_=_C745( C292 C745 ) C292_=_C749( C292 C749 ) C292_=_C753( C292 C753 ) \nC292_=_C754( C292 C754 ) C292_=_C755( C292 C755 ) C292_=_C756( C292 C756 ) C292_=_C757( C292 C757 ) C345_=_C671( C345 C671 ) C345_=_C729( C345 C729 ) \nC345_=_C741( C345 C741 ) C345_=_C746( C345 C746 ) C345_=_C750( C345 C750 ) C345_=_C753( C345 C753 ) C345_=_C758( C345 C758 ) C345_=_C759( C345 C759 ) \nC345_=_C760( C345 C760 ) C671_=_C729( C671 C729 ) C671_=_C741( C671 C741 ) C671_=_C746( C671 C746 ) C671_=_C750( C671 C750 ) C671_=_C753( C671 C753 ) \nC671_=_C758( C671 C758 ) C671_=_C759( C671 C759 ) C671_=_C760( C671 C760 ) C713_=_C728( C713 C728 ) C713_=_C734( C713 C734 ) C713_=_C740( C713 C740 ) \nC713_=_C745( C713 C745 ) C713_=_C749( C713 C749 ) C713_=_C753( C713 C753 ) C713_=_C754( C713 C754 ) C713_=_C755( C713 C755 ) C713_=_C756( C713 C756 ) \nC713_=_C757( C713 C757 ) C728_=_C729( C728 C729 ) C728_=_C734( C728 C734 ) C728_=_C740( C728 C740 ) C728_=_C745( C728 C745 ) C728_=_C749( C728 C749 ) \nC728_=_C753( C728 C753 ) C728_=_C754( C728 C754 ) C728_=_C755( C728 C755 ) C728_=_C756( C728 C756 ) C728_=_C757( C728 C757 ) C729_=_C741( C729 C741 ) \nC729_=_C746( C729 C746 ) C729_=_C750( C729 C750 ) C729_=_C753( C729 C753 ) C729_=_C758( C729 C758 ) C729_=_C759( C729 C759 ) C729_=_C760( C729 C760 ) \nC734_=_C740( C734 C740 ) C734_=_C745( C734 C745 ) C734_=_C749( C734 C749 ) C734_=_C753( C734 C753 ) C734_=_C754( C734 C754 ) C734_=_C755( C734 C755 ) \nC734_=_C756( C734 C756 ) C734_=_C757( C734 C757 ) C740_=_C741( C740 C741 ) C740_=_C745( C740 C745 ) C740_=_C749( C740 C749 ) C740_=_C753( C740 C753 ) \nC740_=_C754( C740 C754 ) C740_=_C755( C740 C755 ) C740_=_C756( C740 C756 ) C740_=_C757( C740 C757 ) C741_=_C746( C741 C746 ) C741_=_C750( C741 C750 ) \nC741_=_C753( C741 C753 ) C741_=_C758( C741 C758 ) C741_=_C759( C741 C759 ) C741_=_C760( C741 C760 ) C745_=_C746( C745 C746 ) C745_=_C749( C745 C749 ) \nC745_=_C753( C745 C753 ) C745_=_C754( C745 C754 ) C745_=_C755( C745 C755 ) C745_=_C756( C745 C756 ) C745_=_C757( C745 C757 ) C746_=_C750( C746 C750 ) \nC746_=_C753( C746 C753 ) C746_=_C758( C746 C758 ) C746_=_C759( C746 C759 ) C746_=_C760( C746 C760 ) C749_=_C750( C749 C750 ) C749_=_C753( C749 C753 ) \nC749_=_C754( C749 C754 ) C749_=_C755( C749 C755 ) C749_=_C756( C749 C756 ) C749_=_C757( C749 C757 ) C750_=_C753( C750 C753 ) C750_=_C758( C750 C758 ) \nC750_=_C759( C750 C759 ) C750_=_C760( C750 C760 ) C753_=_C754( C753 C754 ) C753_=_C755( C753 C755 ) C753_=_C756( C753 C756 ) C753_=_C757( C753 C757 ) \nC753_=_C758( C753 C758 ) C753_=_C759( C753 C759 ) C753_=_C760( C753 C760 ) C754_=_C755( C754 C755 ) C754_=_C756( C754 C756 ) C754_=_C757( C754 C757 ) \nC754_=_C758( C754 C758 ) C755_=_C756( C755 C756 ) C755_=_C757( C755 C757 ) C756_=_C757( C756 C757 ) C758_=_C759( C758 C759 ) C758_=_C760( C758 C760 ) \nC759_=_C760( C759 C760 ) "];145-&gt;182[label="25: C38 C108 C171 C181 C241 \nC292 C345 C671 C713 C728 C729 \nC734 C740 C741 C745 C746 C749 \nC750 C754 C755 C756 C757 C758 \nC759 C760 \n149: C38_=_C181 ,C38_=_C241 ,C38_=_C345 ,C38_=_C671 ,C38_=_C729 ,\nC38_=_C741 ,C38_=_C746 ,C38_=_C750 ,C38_=_C758 ,C38_=_C759 ,C38_=_C760 ,\nC108_=_C171 ,C108_=_C292 ,C108_=_C713 ,C108_=_C728 ,C108_=_C734 ,C108_=_C740 ,\nC108_=_C745 ,C108_=_C749 ,C108_=_C754 ,C108_=_C755 ,C108_=_C756 ,C108_=_C757 ,\nC171_=_C292 ,C171_=_C713 ,C171_=_C728 ,C171_=_C734 ,C171_=_C740 ,C171_=_C745 ,\nC171_=_C749 ,C171_=_C754 ,C171_=_C755 ,C171_=_C756 ,C171_=_C757 ,C181_=_C241 ,\nC181_=_C345 ,C181_=_C671 ,C181_=_C729 ,C181_=_C741 ,C181_=_C746 ,C181_=_C750 ,\nC181_=_C758 ,C181_=_C759 ,C181_=_C760 ,C241_=_C345 ,C241_=_C671 ,C241_=_C729 ,\nC241_=_C741 ,C241_=_C746 ,C241_=_C750 ,C241_=_C758 ,C241_=_C759 ,C241_=_C760 ,\nC292_=_C713 ,C292_=_C728 ,C292_=_C734 ,C292_=_C740 ,C292_=_C745 ,C292_=_C749 ,\nC292_=_C754 ,C292_=_C755 ,C292_=_C756 ,C292_=_C757 ,C345_=_C671 ,C345_=_C729 ,\nC345_=_C741 ,C345_=_C746 ,C345_=_C750 ,C345_=_C758 ,C345_=_C759 ,C345_=_C760 ,\nC671_=_C729 ,C671_=_C741 ,C671_=_C746 ,C671_=_C750 ,C671_=_C758 ,C671_=_C759 ,\nC671_=_C760 ,C713_=_C728 ,C713_=_C734 ,C713_=_C740 ,C713_=_C745 ,C713_=_C749 ,\nC713_=_C754 ,C713_=_C755 ,C713_=_C756 ,C713_=_C757 ,C728_=_C729 ,C728_=_C734 ,\nC728_=_C740 ,C728_=_C745 ,C728_=_C749 ,C728_=_C754 ,C728_=_C755 ,C728_=_C756 ,\nC728_=_C757 ,C729_=_C741 ,C729_=_C746 ,C729_=_C750 ,C729_=_C758 ,C729_=_C759 ,\nC729_=_C760 ,C734_=_C740 ,C734_=_C745 ,C734_=_C749 ,C734_=_C754</w:t>
      </w:r>
    </w:p>
    <w:p>
      <w:pPr>
        <w:pStyle w:val="PreformattedText"/>
        <w:bidi w:val="0"/>
        <w:spacing w:before="0" w:after="0"/>
        <w:jc w:val="left"/>
        <w:rPr/>
      </w:pPr>
      <w:r>
        <w:rPr/>
        <w:t xml:space="preserve"> </w:t>
      </w:r>
      <w:r>
        <w:rPr/>
        <w:t>,C734_=_C755 ,\nC734_=_C756 ,C734_=_C757 ,C740_=_C741 ,C740_=_C745 ,C740_=_C749 ,C740_=_C754 ,\nC740_=_C755 ,C740_=_C756 ,C740_=_C757 ,C741_=_C746 ,C741_=_C750 ,C741_=_C758 ,\nC741_=_C759 ,C741_=_C760 ,C745_=_C746 ,C745_=_C749 ,C745_=_C754 ,C745_=_C755 ,\nC745_=_C756 ,C745_=_C757 ,C746_=_C750 ,C746_=_C758 ,C746_=_C759 ,C746_=_C760 ,\nC749_=_C750 ,C749_=_C754 ,C749_=_C755 ,C749_=_C756 ,C749_=_C757 ,C750_=_C758 ,\nC750_=_C759 ,C750_=_C760 ,C754_=_C755 ,C754_=_C756 ,C754_=_C757 ,C754_=_C758 ,\nC755_=_C756 ,C755_=_C757 ,C756_=_C757 ,C758_=_C759 ,C758_=_C760 ,C759_=_C760 ,"];183[shape=box, label="id:183 level: 6\n27: C21 C256 C362 C406 C424 \nC468 C511 C568 C620 C647 C678 \nC726 C730 C732 C735 C738 C742 \nC744 C745 C746 C747 C748 C751 \nC754 C758 C761 C762 \n188: C21_=_C406( C21 C406 ) C21_=_C511( C21 C511 ) C21_=_C568( C21 C568 ) C21_=_C620( C21 C620 ) C21_=_C647( C21 C647 ) \nC21_=_C726( C21 C726 ) C21_=_C732( C21 C732 ) C21_=_C738( C21 C738 ) C21_=_C744( C21 C744 ) C21_=_C745( C21 C745 ) C21_=_C746( C21 C746 ) \nC21_=_C747( C21 C747 ) C21_=_C748( C21 C748 ) C256_=_C362( C256 C362 ) C256_=_C424( C256 C424 ) C256_=_C468( C256 C468 ) C256_=_C678( C256 C678 ) \nC256_=_C730( C256 C730 ) C256_=_C735( C256 C735 ) C256_=_C742( C256 C742 ) C256_=_C747( C256 C747 ) C256_=_C751( C256 C751 ) C256_=_C754( C256 C754 ) \nC256_=_C758( C256 C758 ) C256_=_C761( C256 C761 ) C256_=_C762( C256 C762 ) C362_=_C424( C362 C424 ) C362_=_C468( C362 C468 ) C362_=_C678( C362 C678 ) \nC362_=_C730( C362 C730 ) C362_=_C735( C362 C735 ) C362_=_C742( C362 C742 ) C362_=_C747( C362 C747 ) C362_=_C751( C362 C751 ) C362_=_C754( C362 C754 ) \nC362_=_C758( C362 C758 ) C362_=_C761( C362 C761 ) C362_=_C762( C362 C762 ) C406_=_C511( C406 C511 ) C406_=_C568( C406 C568 ) C406_=_C620( C406 C620 ) \nC406_=_C647( C406 C647 ) C406_=_C726( C406 C726 ) C406_=_C732( C406 C732 ) C406_=_C738( C406 C738 ) C406_=_C744( C406 C744 ) C406_=_C745( C406 C745 ) \nC406_=_C746( C406 C746 ) C406_=_C747( C406 C747 ) C406_=_C748( C406 C748 ) C424_=_C468( C424 C468 ) C424_=_C678( C424 C678 ) C424_=_C730( C424 C730 ) \nC424_=_C735( C424 C735 ) C424_=_C742( C424 C742 ) C424_=_C747( C424 C747 ) C424_=_C751( C424 C751 ) C424_=_C754( C424 C754 ) C424_=_C758( C424 C758 ) \nC424_=_C761( C424 C761 ) C424_=_C762( C424 C762 ) C468_=_C678( C468 C678 ) C468_=_C730( C468 C730 ) C468_=_C735( C468 C735 ) C468_=_C742( C468 C742 ) \nC468_=_C747( C468 C747 ) C468_=_C751( C468 C751 ) C468_=_C754( C468 C754 ) C468_=_C758( C468 C758 ) C468_=_C761( C468 C761 ) C468_=_C762( C468 C762 ) \nC511_=_C568( C511 C568 ) C511_=_C620( C511 C620 ) C511_=_C647( C511 C647 ) C511_=_C726( C511 C726 ) C511_=_C732( C511 C732 ) C511_=_C738( C511 C738 ) \nC511_=_C744( C511 C744 ) C511_=_C745( C511 C745 ) C511_=_C746( C511 C746 ) C511_=_C747( C511 C747 ) C511_=_C748( C511 C748 ) C568_=_C620( C568 C620 ) \nC568_=_C647( C568 C647 ) C568_=_C726( C568 C726 ) C568_=_C732( C568 C732 ) C568_=_C738( C568 C738 ) C568_=_C744( C568 C744 ) C568_=_C745( C568 C745 ) \nC568_=_C746( C568 C746 ) C568_=_C747( C568 C747 ) C568_=_C748( C568 C748 ) C620_=_C647( C620 C647 ) C620_=_C726( C620 C726 ) C620_=_C732( C620 C732 ) \nC620_=_C738( C620 C738 ) C620_=_C744( C620 C744 ) C620_=_C745( C620 C745 ) C620_=_C746( C620 C746 ) C620_=_C747( C620 C747 ) C620_=_C748( C620 C748 ) \nC647_=_C726( C647 C726 ) C647_=_C732( C647 C732 ) C647_=_C738( C647 C738 ) C647_=_C744( C647 C744 ) C647_=_C745( C647 C745 ) C647_=_C746( C647 C746 ) \nC647_=_C747( C647 C747 ) C647_=_C748( C647 C748 ) C678_=_C730( C678 C730 ) C678_=_C735( C678 C735 ) C678_=_C742( C678 C742 ) C678_=_C747( C678 C747 ) \nC678_=_C751( C678 C751 ) C678_=_C754( C678 C754 ) C678_=_C758( C678 C758 ) C678_=_C761( C678 C761 ) C678_=_C762( C678 C762 ) C726_=_C730( C726 C730 ) \nC726_=_C732( C726 C732 ) C726_=_C738( C726 C738 ) C726_=_C744( C726 C744 ) C726_=_C745( C726 C745 ) C726_=_C746( C726 C746 ) C726_=_C747( C726 C747 ) \nC726_=_C748( C726 C748 ) C730_=_C735( C730 C735 ) C730_=_C742( C730 C742 ) C730_=_C747( C730 C747 ) C730_=_C751( C730 C751 ) C730_=_C754( C730 C754 ) \nC730_=_C758( C730 C758 ) C730_=_C761( C730 C761 ) C730_=_C762( C730 C762 ) C732_=_C735( C732 C735 ) C732_=_C738( C732 C738 ) C732_=_C744( C732 C744 ) \nC732_=_C745( C732 C745 ) C732_=_C746( C732 C746 ) C732_=_C747( C732 C747 ) C732_=_C748( C732 C748 ) C735_=_C742( C735 C742 ) C735_=_C747( C735 C747 ) \nC735_=_C751( C735 C751 ) C735_=_C754( C735 C754 ) C735_=_C758( C735 C758 ) C735_=_C761( C735 C761 ) C735_=_C762( C735 C762 ) C738_=_C742( C738 C742 ) \nC738_=_C744( C738 C744 ) C738_=_C745( C738 C745 ) C738_=_C746( C738 C746 ) C738_=_C747( C738 C747 ) C738_=_C748( C738 C748 ) C742_=_C747( C742 C747 ) \nC742_=_C751( C742 C751 ) C742_=_C754( C742 C754 ) C742_=_C758( C742 C758 ) C742_=_C761( C742 C761 ) C742_=_C762( C742 C762 ) C744_=_C745( C744 C745 ) \nC744_=_C746( C744 C746 ) C744_=_C747( C744 C747 ) C744_=_C748( C744 C748 ) C744_=_C751( C744 C751 ) C745_=_C746( C745 C746 ) C745_=_C747( C745 C747 ) \nC745_=_C748( C745 C748 ) C745_=_C754( C745 C754 ) C746_=_C747( C746 C747 ) C746_=_C748( C746 C748 ) C746_=_C758( C746 C758 ) C747_=_C748( C747 C748 ) \nC747_=_C751( C747 C751 ) C747_=_C754( C747 C754 ) C747_=_C758( C747 C758 ) C747_=_C761( C747 C761 ) C747_=_C762( C747 C762 ) C751_=_C754( C751 C754 ) \nC751_=_C758( C751 C758 ) C751_=_C761( C751 C761 ) C751_=_C762( C751 C762 ) C754_=_C758( C754 C758 ) C754_=_C761( C754 C761 ) C754_=_C762( C754 C762 ) \nC758_=_C761( C758 C761 ) C758_=_C762( C758 C762 ) C761_=_C762( C761 C762 ) "];145-&gt;183[label="26: C21 C256 C362 C406 C424 \nC468 C511 C568 C620 C647 C678 \nC726 C730 C732 C735 C738 C742 \nC744 C745 C746 C748 C751 C754 \nC758 C761 C762 \n162: C21_=_C406 ,C21_=_C511 ,C21_=_C568 ,C21_=_C620 ,C21_=_C647 ,\nC21_=_C726 ,C21_=_C732 ,C21_=_C738 ,C21_=_C744 ,C21_=_C745 ,C21_=_C746 ,\nC21_=_C748 ,C256_=_C362 ,C256_=_C424 ,C256_=_C468 ,C256_=_C678 ,C256_=_C730 ,\nC256_=_C735 ,C256_=_C742 ,C256_=_C751 ,C256_=_C754 ,C256_=_C758 ,C256_=_C761 ,\nC256_=_C762 ,C362_=_C424 ,C362_=_C468 ,C362_=_C678 ,C362_=_C730 ,C362_=_C735 ,\nC362_=_C742 ,C362_=_C751 ,C362_=_C754 ,C362_=_C758 ,C362_=_C761 ,C362_=_C762 ,\nC406_=_C511 ,C406_=_C568 ,C406_=_C620 ,C406_=_C647 ,C406_=_C726 ,C406_=_C732 ,\nC406_=_C738 ,C406_=_C744 ,C406_=_C745 ,C406_=_C746 ,C406_=_C748 ,C424_=_C468 ,\nC424_=_C678 ,C424_=_C730 ,C424_=_C735 ,C424_=_C742 ,C424_=_C751 ,C424_=_C754 ,\nC424_=_C758 ,C424_=_C761 ,C424_=_C762 ,C468_=_C678 ,C468_=_C730 ,C468_=_C735 ,\nC468_=_C742 ,C468_=_C751 ,C468_=_C754 ,C468_=_C758 ,C468_=_C761 ,C468_=_C762 ,\nC511_=_C568 ,C511_=_C620 ,C511_=_C647 ,C511_=_C726 ,C511_=_C732 ,C511_=_C738 ,\nC511_=_C744 ,C511_=_C745 ,C511_=_C746 ,C511_=_C748 ,C568_=_C620 ,C568_=_C647 ,\nC568_=_C726 ,C568_=_C732 ,C568_=_C738 ,C568_=_C744 ,C568_=_C745 ,C568_=_C746 ,\nC568_=_C748 ,C620_=_C647 ,C620_=_C726 ,C620_=_C732 ,C620_=_C738 ,C620_=_C744 ,\nC620_=_C745 ,C620_=_C746 ,C620_=_C748 ,C647_=_C726 ,C647_=_C732 ,C647_=_C738 ,\nC647_=_C744 ,C647_=_C745 ,C647_=_C746 ,C647_=_C748 ,C678_=_C730 ,C678_=_C735 ,\nC678_=_C742 ,C678_=_C751 ,C678_=_C754 ,C678_=_C758 ,C678_=_C761 ,C678_=_C762 ,\nC726_=_C730 ,C726_=_C732 ,C726_=_C738 ,C726_=_C744 ,C726_=_C745 ,C726_=_C746 ,\nC726_=_C748 ,C730_=_C735 ,C730_=_C742 ,C730_=_C751 ,C730_=_C754 ,C730_=_C758 ,\nC730_=_C761 ,C730_=_C762 ,C732_=_C735 ,C732_=_C738 ,C732_=_C744 ,C732_=_C745 ,\nC732_=_C746 ,C732_=_C748 ,C735_=_C742 ,C735_=_C751 ,C735_=_C754 ,C735_=_C758 ,\nC735_=_C761 ,C735_=_C762 ,C738_=_C742 ,C738_=_C744 ,C738_=_C745 ,C738_=_C746 ,\nC738_=_C748 ,C742_=_C751 ,C742_=_C754 ,C742_=_C758 ,C742_=_C761 ,C742_=_C762 ,\nC744_=_C745 ,C744_=_C746 ,C744_=_C748 ,C744_=_C751 ,C745_=_C746 ,C745_=_C748 ,\nC745_=_C754 ,C746_=_C748 ,C746_=_C758 ,C751_=_C754 ,C751_=_C758 ,C751_=_C761 ,\nC751_=_C762 ,C754_=_C758 ,C754_=_C761 ,C754_=_C762 ,C758_=_C761 ,C758_=_C762 ,\nC761_=_C762 ,"];184[shape=box, label="id:184 level: 6\n19: C1 C11 C12 C23 C24 \nC25 C26 C27 C28 C29 C30 \nC31 C32 C33 C34 C35 C36 \nC37 C38 \n95: C1_=_C11( C1 C11 ) C1_=_C23( C1 C23 ) C1_=_C24( C1 C24 ) C1_=_C25( C1 C25 ) C1_=_C26( C1 C26 ) \nC1_=_C27( C1 C27 ) C1_=_C28( C1 C28 ) C1_=_C29( C1 C29 ) C1_=_C30( C1 C30 ) C1_=_C31( C1 C31 ) C11_=_C12( C11 C12 ) \nC11_=_C23( C11 C23 ) C11_=_C24( C11 C24 ) C11_=_C25( C11 C25 ) C11_=_C26( C11 C26 ) C11_=_C27( C11 C27 ) C11_=_C28( C11 C28 ) \nC11_=_C29( C11 C29 ) C11_=_C30( C11 C30 ) C11_=_C31( C11 C31 ) C12_=_C23( C12 C23 ) C12_=_C32( C12 C32 ) C12_=_C33( C12 C33 ) \nC12_=_C34( C12 C34 ) C12_=_C35( C12 C35 ) C12_=_C36( C12 C36 ) C12_=_C37( C12 C37 ) C12_=_C38( C12 C38 ) C23_=_C24( C23 C24 ) \nC23_=_C25( C23 C25 ) C23_=_C26( C23 C26 ) C23_=_C27( C23 C27 ) C23_=_C28( C23 C28 ) C23_=_C29( C23 C29 ) C23_=_C30( C23 C30 ) \nC23_=_C31( C23 C31 ) C23_=_C32( C23 C32 ) C23_=_C33( C23 C33 ) C23_=_C34( C23 C34 ) C23_=_C35( C23 C35 ) C23_=_C36( C23 C36 ) \nC23_=_C37( C23 C37 ) C23_=_C38( C23 C38 ) C24_=_C25( C24 C25 ) C24_=_C26( C24 C26 ) C24_=_C27( C24 C27 ) C24_=_C28( C24 C28 ) \nC24_=_C29( C24 C29 ) C24_=_C30( C24 C30 ) C24_=_C31( C24 C31 ) C24_=_C32( C24 C32 ) C25_=_C26( C25 C26 ) C25_=_C27( C25 C27 ) \nC25_=_C28( C25 C28 ) C25_=_C29( C25 C29 ) C25_=_C30( C25 C30 ) C25_=_C31( C25 C31 ) C25_=_C33( C25 C33 ) C26_=_C27( C26 C27 ) \nC26_=_C28( C26 C28 ) C26_=_C29( C26 C29 ) C26_=_C30( C26 C30 ) C26_=_C31( C26 C31 ) C26_=_C34( C26 C34 ) C27_=_C28( C27 C28 ) \nC27_=_C29( C27 C29 ) C27_=_C30( C27 C30 ) C27_=_C31( C27 C31 ) C28_=_C29( C28 C29 ) C28_=_C30( C28 C30 ) C28_=_C31( C28 C31 ) \nC29_=_C30( C29 C30 ) C29_=_C31( C29 C31 ) C30_=_C31( C30 C31 ) C32_=_C33( C32 C33 ) C32_=_C34( C32 C34 ) C32_=_C35( C32 C35 ) \nC32_=_C36( C32 C36 ) C32_=_C37( C32 C37 ) C32_=_C38( C32 C38 ) C33_=_C34( C33 C34 ) C33_=_C35( C33 C35 ) C33_=_C36( C33 C36 ) \nC33_=_C37( C33 C37 ) C33_=_C38( C33 C38 ) C34_=_C35( C34 C35 ) C34_=_C36( C34 C36 ) C34_=_C37( C34 C37 ) C34_=_C38( C34 C38 ) \nC35_=_C36( C35 C36 ) C35_=_C37( C35 C37 ) C35_=_C38( C35 C38 ) C36_=_C37(</w:t>
      </w:r>
    </w:p>
    <w:p>
      <w:pPr>
        <w:pStyle w:val="PreformattedText"/>
        <w:bidi w:val="0"/>
        <w:spacing w:before="0" w:after="0"/>
        <w:jc w:val="left"/>
        <w:rPr/>
      </w:pPr>
      <w:r>
        <w:rPr/>
        <w:t xml:space="preserve"> </w:t>
      </w:r>
      <w:r>
        <w:rPr/>
        <w:t>C36 C37 ) C36_=_C38( C36 C38 ) C37_=_C38( C37 C38 ) "];146-&gt;184[label="18: C1 C11 C12 C24 C25 \nC26 C27 C28 C29 C30 C31 \nC32 C33 C34 C35 C36 C37 \nC38 \n77: C1_=_C11 ,C1_=_C24 ,C1_=_C25 ,C1_=_C26 ,C1_=_C27 ,\nC1_=_C28 ,C1_=_C29 ,C1_=_C30 ,C1_=_C31 ,C11_=_C12 ,C11_=_C24 ,\nC11_=_C25 ,C11_=_C26 ,C11_=_C27 ,C11_=_C28 ,C11_=_C29 ,C11_=_C30 ,\nC11_=_C31 ,C12_=_C32 ,C12_=_C33 ,C12_=_C34 ,C12_=_C35 ,C12_=_C36 ,\nC12_=_C37 ,C12_=_C38 ,C24_=_C25 ,C24_=_C26 ,C24_=_C27 ,C24_=_C28 ,\nC24_=_C29 ,C24_=_C30 ,C24_=_C31 ,C24_=_C32 ,C25_=_C26 ,C25_=_C27 ,\nC25_=_C28 ,C25_=_C29 ,C25_=_C30 ,C25_=_C31 ,C25_=_C33 ,C26_=_C27 ,\nC26_=_C28 ,C26_=_C29 ,C26_=_C30 ,C26_=_C31 ,C26_=_C34 ,C27_=_C28 ,\nC27_=_C29 ,C27_=_C30 ,C27_=_C31 ,C28_=_C29 ,C28_=_C30 ,C28_=_C31 ,\nC29_=_C30 ,C29_=_C31 ,C30_=_C31 ,C32_=_C33 ,C32_=_C34 ,C32_=_C35 ,\nC32_=_C36 ,C32_=_C37 ,C32_=_C38 ,C33_=_C34 ,C33_=_C35 ,C33_=_C36 ,\nC33_=_C37 ,C33_=_C38 ,C34_=_C35 ,C34_=_C36 ,C34_=_C37 ,C34_=_C38 ,\nC35_=_C36 ,C35_=_C37 ,C35_=_C38 ,C36_=_C37 ,C36_=_C38 ,C37_=_C38 ,"];185[shape=box, label="id:185 level: 6\n20: C0 C1 C2 C3 C4 \nC5 C6 C7 C8 C9 C10 \nC206 C207 C208 C209 C210 C211 \nC212 C213 C214 \n10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6_=_C206( C6 C206 ) C6_=_C207( C6 C207 ) C6_=_C208( C6 C208 ) C6_=_C209( C6 C209 ) \nC6_=_C210( C6 C210 ) C6_=_C211( C6 C211 ) C6_=_C212( C6 C212 ) C6_=_C213( C6 C213 ) C6_=_C214( C6 C214 ) C7_=_C8( C7 C8 ) \nC7_=_C9( C7 C9 ) C7_=_C10( C7 C10 ) C7_=_C212( C7 C212 ) C8_=_C9( C8 C9 ) C8_=_C10( C8 C10 ) C8_=_C213( C8 C213 ) \nC9_=_C10( C9 C10 ) C9_=_C214( C9 C214 ) C206_=_C207( C206 C207 ) C206_=_C208( C206 C208 ) C206_=_C209( C206 C209 ) C206_=_C210( C206 C210 ) \nC206_=_C211( C206 C211 ) C206_=_C212( C206 C212 ) C206_=_C213( C206 C213 ) C206_=_C214( C206 C214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9_=_C210( C209 C210 ) \nC209_=_C211( C209 C211 ) C209_=_C212( C209 C212 ) C209_=_C213( C209 C213 ) C209_=_C214( C209 C214 ) C210_=_C211( C210 C211 ) C210_=_C212( C210 C212 ) \nC210_=_C213( C210 C213 ) C210_=_C214( C210 C214 ) C211_=_C212( C211 C212 ) C211_=_C213( C211 C213 ) C211_=_C214( C211 C214 ) C212_=_C213( C212 C213 ) \nC212_=_C214( C212 C214 ) C213_=_C214( C213 C214 ) "];147-&gt;185[label="19: C0 C1 C2 C3 C4 \nC5 C7 C8 C9 C10 C206 \nC207 C208 C209 C210 C211 C212 \nC213 C214 \n84: C0_=_C1 ,C0_=_C2 ,C0_=_C3 ,C0_=_C4 ,C0_=_C5 ,\nC0_=_C7 ,C0_=_C8 ,C0_=_C9 ,C0_=_C10 ,C1_=_C2 ,C1_=_C3 ,\nC1_=_C4 ,C1_=_C5 ,C1_=_C7 ,C1_=_C8 ,C1_=_C9 ,C1_=_C10 ,\nC2_=_C3 ,C2_=_C4 ,C2_=_C5 ,C2_=_C7 ,C2_=_C8 ,C2_=_C9 ,\nC2_=_C10 ,C3_=_C4 ,C3_=_C5 ,C3_=_C7 ,C3_=_C8 ,C3_=_C9 ,\nC3_=_C10 ,C4_=_C5 ,C4_=_C7 ,C4_=_C8 ,C4_=_C9 ,C4_=_C10 ,\nC5_=_C7 ,C5_=_C8 ,C5_=_C9 ,C5_=_C10 ,C7_=_C8 ,C7_=_C9 ,\nC7_=_C10 ,C7_=_C212 ,C8_=_C9 ,C8_=_C10 ,C8_=_C213 ,C9_=_C10 ,\nC9_=_C214 ,C206_=_C207 ,C206_=_C208 ,C206_=_C209 ,C206_=_C210 ,C206_=_C211 ,\nC206_=_C212 ,C206_=_C213 ,C206_=_C214 ,C207_=_C208 ,C207_=_C209 ,C207_=_C210 ,\nC207_=_C211 ,C207_=_C212 ,C207_=_C213 ,C207_=_C214 ,C208_=_C209 ,C208_=_C210 ,\nC208_=_C211 ,C208_=_C212 ,C208_=_C213 ,C208_=_C214 ,C209_=_C210 ,C209_=_C211 ,\nC209_=_C212 ,C209_=_C213 ,C209_=_C214 ,C210_=_C211 ,C210_=_C212 ,C210_=_C213 ,\nC210_=_C214 ,C211_=_C212 ,C211_=_C213 ,C211_=_C214 ,C212_=_C213 ,C212_=_C214 ,\nC213_=_C214 ,"];186[shape=box, label="id:186 level: 6\n23: C2 C3 C13 C14 C24 \nC25 C32 C33 C39 C40 C41 \nC42 C43 C44 C45 C46 C47 \nC48 C49 C50 C51 C52 C53 \n137: C2_=_C3( C2 C3 ) C2_=_C13( C2 C13 ) C2_=_C24( C2 C24 ) C2_=_C32( C2 C32 ) C2_=_C39( C2 C39 ) \nC2_=_C40( C2 C40 ) C2_=_C41( C2 C41 ) C2_=_C42( C2 C42 ) C2_=_C43( C2 C43 ) C2_=_C44( C2 C44 ) C2_=_C45( C2 C45 ) \nC2_=_C46( C2 C46 ) C3_=_C14( C3 C14 ) C3_=_C25( C3 C25 ) C3_=_C33( C3 C33 ) C3_=_C39( C3 C39 ) C3_=_C47( C3 C47 ) \nC3_=_C48( C3 C48 ) C3_=_C49( C3 C49 ) C3_=_C50( C3 C50 ) C3_=_C51( C3 C51 ) C3_=_C52( C3 C52 ) C3_=_C53( C3 C53 ) \nC13_=_C14( C13 C14 ) C13_=_C24( C13 C24 ) C13_=_C32( C13 C32 ) C13_=_C39( C13 C39 ) C13_=_C40( C13 C40 ) C13_=_C41( C13 C41 ) \nC13_=_C42( C13 C42 ) C13_=_C43( C13 C43 ) C13_=_C44( C13 C44 ) C13_=_C45( C13 C45 ) C13_=_C46( C13 C46 ) C14_=_C25( C14 C25 ) \nC14_=_C33( C14 C33 ) C14_=_C39( C14 C39 ) C14_=_C47( C14 C47 ) C14_=_C48( C14 C48 ) C14_=_C49( C14 C49 ) C14_=_C50( C14 C50 ) \nC14_=_C51( C14 C51 ) C14_=_C52( C14 C52 ) C14_=_C53( C14 C53 ) C24_=_C25( C24 C25 ) C24_=_C32( C24 C32 ) C24_=_C39( C24 C39 ) \nC24_=_C40( C24 C40 ) C24_=_C41( C24 C41 ) C24_=_C42( C24 C42 ) C24_=_C43( C24 C43 ) C24_=_C44( C24 C44 ) C24_=_C45( C24 C45 ) \nC24_=_C46( C24 C46 ) C25_=_C33( C25 C33 ) C25_=_C39( C25 C39 ) C25_=_C47( C25 C47 ) C25_=_C48( C25 C48 ) C25_=_C49( C25 C49 ) \nC25_=_C50( C25 C50 ) C25_=_C51( C25 C51 ) C25_=_C52( C25 C52 ) C25_=_C53( C25 C53 ) C32_=_C33( C32 C33 ) C32_=_C39( C32 C39 ) \nC32_=_C40( C32 C40 ) C32_=_C41( C32 C41 ) C32_=_C42( C32 C42 ) C32_=_C43( C32 C43 ) C32_=_C44( C32 C44 ) C32_=_C45( C32 C45 ) \nC32_=_C46( C32 C46 ) C33_=_C39( C33 C39 ) C33_=_C47( C33 C47 ) C33_=_C48( C33 C48 ) C33_=_C49( C33 C49 ) C33_=_C50( C33 C50 ) \nC33_=_C51( C33 C51 ) C33_=_C52( C33 C52 ) C33_=_C53( C33 C53 ) C39_=_C40( C39 C40 ) C39_=_C41( C39 C41 ) C39_=_C42( C39 C42 ) \nC39_=_C43( C39 C43 ) C39_=_C44( C39 C44 ) C39_=_C45( C39 C45 ) C39_=_C46( C39 C46 ) C39_=_C47( C39 C47 ) C39_=_C48( C39 C48 ) \nC39_=_C49( C39 C49 ) C39_=_C50( C39 C50 ) C39_=_C51( C39 C51 ) C39_=_C52( C39 C52 ) C39_=_C53( C39 C53 ) C40_=_C41( C40 C41 ) \nC40_=_C42( C40 C42 ) C40_=_C43( C40 C43 ) C40_=_C44( C40 C44 ) C40_=_C45( C40 C45 ) C40_=_C46( C40 C46 ) C40_=_C47( C40 C47 ) \nC41_=_C42( C41 C42 ) C41_=_C43( C41 C43 ) C41_=_C44( C41 C44 ) C41_=_C45( C41 C45 ) C41_=_C46( C41 C46 ) C42_=_C43( C42 C43 ) \nC42_=_C44( C42 C44 ) C42_=_C45( C42 C45 ) C42_=_C46( C42 C46 ) C43_=_C44( C43 C44 ) C43_=_C45( C43 C45 ) C43_=_C46( C43 C46 ) \nC44_=_C45( C44 C45 ) C44_=_C46( C44 C46 ) C45_=_C46( C45 C46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147-&gt;186[label="22: C2 C3 C13 C14 C24 \nC25 C32 C33 C40 C41 C42 \nC43 C44 C45 C46 C47 C48 \nC49 C50 C51 C52 C53 \n115: C2_=_C3 ,C2_=_C13 ,C2_=_C24 ,C2_=_C32 ,C2_=_C40 ,\nC2_=_C41 ,C2_=_C42 ,C2_=_C43 ,C2_=_C44 ,C2_=_C45 ,C2_=_C46 ,\nC3_=_C14 ,C3_=_C25 ,C3_=_C33 ,C3_=_C47 ,C3_=_C48 ,C3_=_C49 ,\nC3_=_C50 ,C3_=_C51 ,C3_=_C52 ,C3_=_C53 ,C13_=_C14 ,C13_=_C24 ,\nC13_=_C32 ,C13_=_C40 ,C13_=_C41 ,C13_=_C42 ,C13_=_C43 ,C13_=_C44 ,\nC13_=_C45 ,C13_=_C46 ,C14_=_C25 ,C14_=_C33 ,C14_=_C47 ,C14_=_C48 ,\nC14_=_C49 ,C14_=_C50 ,C14_=_C51 ,C14_=_C52 ,C14_=_C53 ,C24_=_C25 ,\nC24_=_C32 ,C24_=_C40 ,C24_=_C41 ,C24_=_C42 ,C24_=_C43 ,C24_=_C44 ,\nC24_=_C45 ,C24_=_C46 ,C25_=_C33 ,C25_=_C47 ,C25_=_C48 ,C25_=_C49 ,\nC25_=_C50 ,C25_=_C51 ,C25_=_C52 ,C25_=_C53 ,C32_=_C33 ,C32_=_C40 ,\nC32_=_C41 ,C32_=_C42 ,C32_=_C43 ,C32_=_C44 ,C32_=_C45 ,C32_=_C46 ,\nC33_=_C47 ,C33_=_C48 ,C33_=_C49 ,C33_=_C50 ,C33_=_C51 ,C33_=_C52 ,\nC33_=_C53 ,C40_=_C41 ,C40_=_C42 ,C40_=_C43 ,C40_=_C44 ,C40_=_C45 ,\nC40_=_C46 ,C40_=_C47 ,C41_=_C42 ,C41_=_C43 ,C41_=_C44 ,C41_=_C45 ,\nC41_=_C46 ,C42_=_C43 ,C42_=_C44 ,C42_=_C45 ,C42_=_C46 ,C43_=_C44 ,\nC43_=_C45 ,C43_=_C46 ,C44_=_C45 ,C44_=_C46 ,C45_=_C46 ,C47_=_C48 ,\nC47_=_C49 ,C47_=_C50 ,C47_=_C51 ,C47_=_C52 ,C47_=_C53 ,C48_=_C49 ,\nC48_=_C50 ,C48_=_C51 ,C48_=_C52 ,C48_=_C53 ,C49_=_C50 ,C49_=_C51 ,\nC49_=_C52 ,C49_=_C53 ,C50_=_C51 ,C50_=_C52 ,C50_=_C53 ,C51_=_C52 ,\nC51_=_C53 ,C52_=_C53 ,"];187[shape=box, label="id:187 level: 6\n23: C88 C326 C385 C497 C519 \nC574 C597 C599 C606 C607 C608 \nC609 C610 C611 C612 C613 C614 \nC622 C623 C624 C625 C626 C627 \n136: C88_=_C519( C88 C519 ) C88_=_C574( C88 C574 ) C88_=_C599( C88 C599 ) C88_=_C607( C88 C607 ) C88_=_C614( C88 C614 ) \nC88_=_C622( C88 C622 ) C88_=_C623( C88 C623 ) C88_=_C624( C88 C624 ) C88_=_C625( C88 C625 ) C88_=_C626( C88 C626 ) C88_=_C627( C88 C627 ) \nC326_=_C385( C326 C385 ) C326_=_C497( C326 C497 ) C326_=_C597( C326 C597 ) C326_=_C606( C326 C606 ) C326_=_C607( C326 C607 ) C326_=_C608( C326 C608 ) \nC326_=_C609( C326 C609 ) C326_=_C610( C326 C610 ) C326_=_C611( C326 C611 ) C326_=_C612( C326 C612 ) C326_=_C613( C326 C613 ) C385_=_C497( C385 C497 ) \nC385_=_C597( C385 C597 ) C385_=_C606( C385 C606 ) C385_=_C607( C385 C607 ) C385_=_C608( C385 C608 ) C385_=_C609( C385 C609 ) C385_=_C610( C385 C610 ) \nC385_=_C611( C385 C611 ) C385_=_C612( C385 C612 ) C385_=_C613( C385 C613 ) C497_=_C597( C497 C597 ) C497_=_C606( C497 C606 ) C497_=_C607( C497 C607 ) \nC497_=_C608( C497 C608 ) C497_=_C609( C497 C609 ) C497_=_C610( C497 C610 ) C497_=_C611(</w:t>
      </w:r>
    </w:p>
    <w:p>
      <w:pPr>
        <w:pStyle w:val="PreformattedText"/>
        <w:bidi w:val="0"/>
        <w:spacing w:before="0" w:after="0"/>
        <w:jc w:val="left"/>
        <w:rPr/>
      </w:pPr>
      <w:r>
        <w:rPr/>
        <w:t xml:space="preserve"> </w:t>
      </w:r>
      <w:r>
        <w:rPr/>
        <w:t>C497 C611 ) C497_=_C612( C497 C612 ) C497_=_C613( C497 C613 ) \nC519_=_C574( C519 C574 ) C519_=_C599( C519 C599 ) C519_=_C607( C519 C607 ) C519_=_C614( C519 C614 ) C519_=_C622( C519 C622 ) C519_=_C623( C519 C623 ) \nC519_=_C624( C519 C624 ) C519_=_C625( C519 C625 ) C519_=_C626( C519 C626 ) C519_=_C627( C519 C627 ) C574_=_C599( C574 C599 ) C574_=_C607( C574 C607 ) \nC574_=_C614( C574 C614 ) C574_=_C622( C574 C622 ) C574_=_C623( C574 C623 ) C574_=_C624( C574 C624 ) C574_=_C625( C574 C625 ) C574_=_C626( C574 C626 ) \nC574_=_C627( C574 C627 ) C597_=_C599( C597 C599 ) C597_=_C606( C597 C606 ) C597_=_C607( C597 C607 ) C597_=_C608( C597 C608 ) C597_=_C609( C597 C609 ) \nC597_=_C610( C597 C610 ) C597_=_C611( C597 C611 ) C597_=_C612( C597 C612 ) C597_=_C613( C597 C613 ) C599_=_C607( C599 C607 ) C599_=_C614( C599 C614 ) \nC599_=_C622( C599 C622 ) C599_=_C623( C599 C623 ) C599_=_C624( C599 C624 ) C599_=_C625( C599 C625 ) C599_=_C626( C599 C626 ) C599_=_C627( C599 C627 ) \nC606_=_C607( C606 C607 ) C606_=_C608( C606 C608 ) C606_=_C609( C606 C609 ) C606_=_C610( C606 C610 ) C606_=_C611( C606 C611 ) C606_=_C612( C606 C612 ) \nC606_=_C613( C606 C613 ) C606_=_C614( C606 C614 ) C607_=_C608( C607 C608 ) C607_=_C609( C607 C609 ) C607_=_C610( C607 C610 ) C607_=_C611( C607 C611 ) \nC607_=_C612( C607 C612 ) C607_=_C613( C607 C613 ) C607_=_C614( C607 C614 ) C607_=_C622( C607 C622 ) C607_=_C623( C607 C623 ) C607_=_C624( C607 C624 ) \nC607_=_C625( C607 C625 ) C607_=_C626( C607 C626 ) C607_=_C627( C607 C627 ) C608_=_C609( C608 C609 ) C608_=_C610( C608 C610 ) C608_=_C611( C608 C611 ) \nC608_=_C612( C608 C612 ) C608_=_C613( C608 C613 ) C608_=_C622( C608 C622 ) C609_=_C610( C609 C610 ) C609_=_C611( C609 C611 ) C609_=_C612( C609 C612 ) \nC609_=_C613( C609 C613 ) C609_=_C623( C609 C623 ) C610_=_C611( C610 C611 ) C610_=_C612( C610 C612 ) C610_=_C613( C610 C613 ) C611_=_C612( C611 C612 ) \nC611_=_C613( C611 C613 ) C612_=_C613( C612 C613 ) C614_=_C622( C614 C622 ) C614_=_C623( C614 C623 ) C614_=_C624( C614 C624 ) C614_=_C625( C614 C625 ) \nC614_=_C626( C614 C626 ) C614_=_C627( C614 C627 ) C622_=_C623( C622 C623 ) C622_=_C624( C622 C624 ) C622_=_C625( C622 C625 ) C622_=_C626( C622 C626 ) \nC622_=_C627( C622 C627 ) C623_=_C624( C623 C624 ) C623_=_C625( C623 C625 ) C623_=_C626( C623 C626 ) C623_=_C627( C623 C627 ) C624_=_C625( C624 C625 ) \nC624_=_C626( C624 C626 ) C624_=_C627( C624 C627 ) C625_=_C626( C625 C626 ) C625_=_C627( C625 C627 ) C626_=_C627( C626 C627 ) "];148-&gt;187[label="22: C88 C326 C385 C497 C519 \nC574 C597 C599 C606 C608 C609 \nC610 C611 C612 C613 C614 C622 \nC623 C624 C625 C626 C627 \n114: C88_=_C519 ,C88_=_C574 ,C88_=_C599 ,C88_=_C614 ,C88_=_C622 ,\nC88_=_C623 ,C88_=_C624 ,C88_=_C625 ,C88_=_C626 ,C88_=_C627 ,C326_=_C385 ,\nC326_=_C497 ,C326_=_C597 ,C326_=_C606 ,C326_=_C608 ,C326_=_C609 ,C326_=_C610 ,\nC326_=_C611 ,C326_=_C612 ,C326_=_C613 ,C385_=_C497 ,C385_=_C597 ,C385_=_C606 ,\nC385_=_C608 ,C385_=_C609 ,C385_=_C610 ,C385_=_C611 ,C385_=_C612 ,C385_=_C613 ,\nC497_=_C597 ,C497_=_C606 ,C497_=_C608 ,C497_=_C609 ,C497_=_C610 ,C497_=_C611 ,\nC497_=_C612 ,C497_=_C613 ,C519_=_C574 ,C519_=_C599 ,C519_=_C614 ,C519_=_C622 ,\nC519_=_C623 ,C519_=_C624 ,C519_=_C625 ,C519_=_C626 ,C519_=_C627 ,C574_=_C599 ,\nC574_=_C614 ,C574_=_C622 ,C574_=_C623 ,C574_=_C624 ,C574_=_C625 ,C574_=_C626 ,\nC574_=_C627 ,C597_=_C599 ,C597_=_C606 ,C597_=_C608 ,C597_=_C609 ,C597_=_C610 ,\nC597_=_C611 ,C597_=_C612 ,C597_=_C613 ,C599_=_C614 ,C599_=_C622 ,C599_=_C623 ,\nC599_=_C624 ,C599_=_C625 ,C599_=_C626 ,C599_=_C627 ,C606_=_C608 ,C606_=_C609 ,\nC606_=_C610 ,C606_=_C611 ,C606_=_C612 ,C606_=_C613 ,C606_=_C614 ,C608_=_C609 ,\nC608_=_C610 ,C608_=_C611 ,C608_=_C612 ,C608_=_C613 ,C608_=_C622 ,C609_=_C610 ,\nC609_=_C611 ,C609_=_C612 ,C609_=_C613 ,C609_=_C623 ,C610_=_C611 ,C610_=_C612 ,\nC610_=_C613 ,C611_=_C612 ,C611_=_C613 ,C612_=_C613 ,C614_=_C622 ,C614_=_C623 ,\nC614_=_C624 ,C614_=_C625 ,C614_=_C626 ,C614_=_C627 ,C622_=_C623 ,C622_=_C624 ,\nC622_=_C625 ,C622_=_C626 ,C622_=_C627 ,C623_=_C624 ,C623_=_C625 ,C623_=_C626 ,\nC623_=_C627 ,C624_=_C625 ,C624_=_C626 ,C624_=_C627 ,C625_=_C626 ,C625_=_C627 ,\nC626_=_C627 ,"];188[shape=box, label="id:188 level: 6\n26: C8 C66 C117 C213 C430 \nC443 C474 C543 C553 C597 C598 \nC599 C600 C601 C602 C603 C604 \nC605 C609 C617 C623 C629 C633 \nC637 C638 C639 \n175: C8_=_C66( C8 C66 ) C8_=_C213( C8 C213 ) C8_=_C443( C8 C443 ) C8_=_C553( C8 C553 ) C8_=_C597( C8 C597 ) \nC8_=_C598( C8 C598 ) C8_=_C599( C8 C599 ) C8_=_C600( C8 C600 ) C8_=_C601( C8 C601 ) C8_=_C602( C8 C602 ) C8_=_C603( C8 C603 ) \nC8_=_C604( C8 C604 ) C8_=_C605( C8 C605 ) C66_=_C213( C66 C213 ) C66_=_C443( C66 C443 ) C66_=_C553( C66 C553 ) C66_=_C597( C66 C597 ) \nC66_=_C598( C66 C598 ) C66_=_C599( C66 C599 ) C66_=_C600( C66 C600 ) C66_=_C601( C66 C601 ) C66_=_C602( C66 C602 ) C66_=_C603( C66 C603 ) \nC66_=_C604( C66 C604 ) C66_=_C605( C66 C605 ) C117_=_C430( C117 C430 ) C117_=_C474( C117 C474 ) C117_=_C543( C117 C543 ) C117_=_C602( C117 C602 ) \nC117_=_C609( C117 C609 ) C117_=_C617( C117 C617 ) C117_=_C623( C117 C623 ) C117_=_C629( C117 C629 ) C117_=_C633( C117 C633 ) C117_=_C637( C117 C637 ) \nC117_=_C638( C117 C638 ) C117_=_C639( C117 C639 ) C213_=_C443( C213 C443 ) C213_=_C553( C213 C553 ) C213_=_C597( C213 C597 ) C213_=_C598( C213 C598 ) \nC213_=_C599( C213 C599 ) C213_=_C600( C213 C600 ) C213_=_C601( C213 C601 ) C213_=_C602( C213 C602 ) C213_=_C603( C213 C603 ) C213_=_C604( C213 C604 ) \nC213_=_C605( C213 C605 ) C430_=_C474( C430 C474 ) C430_=_C543( C430 C543 ) C430_=_C602( C430 C602 ) C430_=_C609( C430 C609 ) C430_=_C617( C430 C617 ) \nC430_=_C623( C430 C623 ) C430_=_C629( C430 C629 ) C430_=_C633( C430 C633 ) C430_=_C637( C430 C637 ) C430_=_C638( C430 C638 ) C430_=_C639( C430 C639 ) \nC443_=_C553( C443 C553 ) C443_=_C597( C443 C597 ) C443_=_C598( C443 C598 ) C443_=_C599( C443 C599 ) C443_=_C600( C443 C600 ) C443_=_C601( C443 C601 ) \nC443_=_C602( C443 C602 ) C443_=_C603( C443 C603 ) C443_=_C604( C443 C604 ) C443_=_C605( C443 C605 ) C474_=_C543( C474 C543 ) C474_=_C602( C474 C602 ) \nC474_=_C609( C474 C609 ) C474_=_C617( C474 C617 ) C474_=_C623( C474 C623 ) C474_=_C629( C474 C629 ) C474_=_C633( C474 C633 ) C474_=_C637( C474 C637 ) \nC474_=_C638( C474 C638 ) C474_=_C639( C474 C639 ) C543_=_C602( C543 C602 ) C543_=_C609( C543 C609 ) C543_=_C617( C543 C617 ) C543_=_C623( C543 C623 ) \nC543_=_C629( C543 C629 ) C543_=_C633( C543 C633 ) C543_=_C637( C543 C637 ) C543_=_C638( C543 C638 ) C543_=_C639( C543 C639 ) C553_=_C597( C553 C597 ) \nC553_=_C598( C553 C598 ) C553_=_C599( C553 C599 ) C553_=_C600( C553 C600 ) C553_=_C601( C553 C601 ) C553_=_C602( C553 C602 ) C553_=_C603( C553 C603 ) \nC553_=_C604( C553 C604 ) C553_=_C605( C553 C605 ) C597_=_C598( C597 C598 ) C597_=_C599( C597 C599 ) C597_=_C600( C597 C600 ) C597_=_C601( C597 C601 ) \nC597_=_C602( C597 C602 ) C597_=_C603( C597 C603 ) C597_=_C604( C597 C604 ) C597_=_C605( C597 C605 ) C597_=_C609( C597 C609 ) C598_=_C599( C598 C599 ) \nC598_=_C600( C598 C600 ) C598_=_C601( C598 C601 ) C598_=_C602( C598 C602 ) C598_=_C603( C598 C603 ) C598_=_C604( C598 C604 ) C598_=_C605( C598 C605 ) \nC598_=_C617( C598 C617 ) C599_=_C600( C599 C600 ) C599_=_C601( C599 C601 ) C599_=_C602( C599 C602 ) C599_=_C603( C599 C603 ) C599_=_C604( C599 C604 ) \nC599_=_C605( C599 C605 ) C599_=_C623( C599 C623 ) C600_=_C601( C600 C601 ) C600_=_C602( C600 C602 ) C600_=_C603( C600 C603 ) C600_=_C604( C600 C604 ) \nC600_=_C605( C600 C605 ) C600_=_C629( C600 C629 ) C601_=_C602( C601 C602 ) C601_=_C603( C601 C603 ) C601_=_C604( C601 C604 ) C601_=_C605( C601 C605 ) \nC601_=_C633( C601 C633 ) C602_=_C603( C602 C603 ) C602_=_C604( C602 C604 ) C602_=_C605( C602 C605 ) C602_=_C609( C602 C609 ) C602_=_C617( C602 C617 ) \nC602_=_C623( C602 C623 ) C602_=_C629( C602 C629 ) C602_=_C633( C602 C633 ) C602_=_C637( C602 C637 ) C602_=_C638( C602 C638 ) C602_=_C639( C602 C639 ) \nC603_=_C604( C603 C604 ) C603_=_C605( C603 C605 ) C603_=_C637( C603 C637 ) C604_=_C605( C604 C605 ) C609_=_C617( C609 C617 ) C609_=_C623( C609 C623 ) \nC609_=_C629( C609 C629 ) C609_=_C633( C609 C633 ) C609_=_C637( C609 C637 ) C609_=_C638( C609 C638 ) C609_=_C639( C609 C639 ) C617_=_C623( C617 C623 ) \nC617_=_C629( C617 C629 ) C617_=_C633( C617 C633 ) C617_=_C637( C617 C637 ) C617_=_C638( C617 C638 ) C617_=_C639( C617 C639 ) C623_=_C629( C623 C629 ) \nC623_=_C633( C623 C633 ) C623_=_C637( C623 C637 ) C623_=_C638( C623 C638 ) C623_=_C639( C623 C639 ) C629_=_C633( C629 C633 ) C629_=_C637( C629 C637 ) \nC629_=_C638( C629 C638 ) C629_=_C639( C629 C639 ) C633_=_C637( C633 C637 ) C633_=_C638( C633 C638 ) C633_=_C639( C633 C639 ) C637_=_C638( C637 C638 ) \nC637_=_C639( C637 C639 ) C638_=_C639( C638 C639 ) "];148-&gt;188[label="25: C8 C66 C117 C213 C430 \nC443 C474 C543 C553 C597 C598 \nC599 C600 C601 C603 C604 C605 \nC609 C617 C623 C629 C633 C637 \nC638 C639 \n150: C8_=_C66 ,C8_=_C213 ,C8_=_C443 ,C8_=_C553 ,C8_=_C597 ,\nC8_=_C598 ,C8_=_C599 ,C8_=_C600 ,C8_=_C601 ,C8_=_C603 ,C8_=_C604 ,\nC8_=_C605 ,C66_=_C213 ,C66_=_C443 ,C66_=_C553 ,C66_=_C597 ,C66_=_C598 ,\nC66_=_C599 ,C66_=_C600 ,C66_=_C601 ,C66_=_C603 ,C66_=_C604 ,C66_=_C605 ,\nC117_=_C430 ,C117_=_C474 ,C117_=_C543 ,C117_=_C609 ,C117_=_C617 ,C117_=_C623 ,\nC117_=_C629 ,C117_=_C633 ,C117_=_C637 ,C117_=_C638 ,C117_=_C639 ,C213_=_C443 ,\nC213_=_C553 ,C213_=_C597 ,C213_=_C598 ,C213_=_C599 ,C213_=_C600 ,C213_=_C601 ,\nC213_=_C603 ,C213_=_C604 ,C213_=_C605 ,C430_=_C474 ,C430_=_C543 ,C430_=_C609 ,\nC430_=_C617 ,C430_=_C623 ,C430_=_C629 ,C430_=_C633 ,C430_=_C637 ,C430_=_C638 ,\nC430_=_C639 ,C443_=_C553 ,C443_=_C597 ,C443_=_C598 ,C443_=_C599 ,C443_=_C600 ,\nC443_=_C601 ,C443_=_C603 ,C443_=_C604 ,C443_=_C605 ,C474_=_C543 ,C474_=_C609 ,\nC474_=_C617 ,C474_=_C623 ,C474_=_C629 ,C474_=_C633 ,C474_=_C637 ,C474_=_C638 ,\nC474_=_C639 ,C543_=_C609 ,C543_=_C617 ,C543_=_C623 ,C543_=_C629 ,C543_=_C633 ,\nC543_=_C637 ,C543_=_C638 ,C543_=_C639 ,C553_=_C597 ,C553_=_C598 ,C553_=_C599 ,\nC553_=_C600</w:t>
      </w:r>
    </w:p>
    <w:p>
      <w:pPr>
        <w:pStyle w:val="PreformattedText"/>
        <w:bidi w:val="0"/>
        <w:spacing w:before="0" w:after="0"/>
        <w:jc w:val="left"/>
        <w:rPr/>
      </w:pPr>
      <w:r>
        <w:rPr/>
        <w:t xml:space="preserve"> </w:t>
      </w:r>
      <w:r>
        <w:rPr/>
        <w:t>,C553_=_C601 ,C553_=_C603 ,C553_=_C604 ,C553_=_C605 ,C597_=_C598 ,\nC597_=_C599 ,C597_=_C600 ,C597_=_C601 ,C597_=_C603 ,C597_=_C604 ,C597_=_C605 ,\nC597_=_C609 ,C598_=_C599 ,C598_=_C600 ,C598_=_C601 ,C598_=_C603 ,C598_=_C604 ,\nC598_=_C605 ,C598_=_C617 ,C599_=_C600 ,C599_=_C601 ,C599_=_C603 ,C599_=_C604 ,\nC599_=_C605 ,C599_=_C623 ,C600_=_C601 ,C600_=_C603 ,C600_=_C604 ,C600_=_C605 ,\nC600_=_C629 ,C601_=_C603 ,C601_=_C604 ,C601_=_C605 ,C601_=_C633 ,C603_=_C604 ,\nC603_=_C605 ,C603_=_C637 ,C604_=_C605 ,C609_=_C617 ,C609_=_C623 ,C609_=_C629 ,\nC609_=_C633 ,C609_=_C637 ,C609_=_C638 ,C609_=_C639 ,C617_=_C623 ,C617_=_C629 ,\nC617_=_C633 ,C617_=_C637 ,C617_=_C638 ,C617_=_C639 ,C623_=_C629 ,C623_=_C633 ,\nC623_=_C637 ,C623_=_C638 ,C623_=_C639 ,C629_=_C633 ,C629_=_C637 ,C629_=_C638 ,\nC629_=_C639 ,C633_=_C637 ,C633_=_C638 ,C633_=_C639 ,C637_=_C638 ,C637_=_C639 ,\nC638_=_C639 ,"];189[shape=box, label="id:189 level: 6\n26: C0 C11 C12 C13 C14 \nC15 C16 C17 C18 C19 C20 \nC21 C22 C402 C490 C502 C503 \nC504 C505 C506 C507 C508 C509 \nC510 C511 C512 \n175: C0_=_C11( C0 C11 ) C0_=_C12( C0 C12 ) C0_=_C13( C0 C13 ) C0_=_C14( C0 C14 ) C0_=_C15( C0 C15 ) \nC0_=_C16( C0 C16 ) C0_=_C17( C0 C17 ) C0_=_C18( C0 C18 ) C0_=_C19( C0 C19 ) C0_=_C20( C0 C20 ) C0_=_C21( C0 C21 ) \nC0_=_C22( C0 C22 ) C11_=_C12( C11 C12 ) C11_=_C13( C11 C13 ) C11_=_C14( C11 C14 ) C11_=_C15( C11 C15 ) C11_=_C16( C11 C16 ) \nC11_=_C17( C11 C17 ) C11_=_C18( C11 C18 ) C11_=_C19( C11 C19 ) C11_=_C20( C11 C20 ) C11_=_C21( C11 C21 ) C11_=_C22( C11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6_=_C402( C16 C402 ) C17_=_C18( C17 C18 ) \nC17_=_C19( C17 C19 ) C17_=_C20( C17 C20 ) C17_=_C21( C17 C21 ) C17_=_C22( C17 C22 ) C17_=_C402( C17 C402 ) C17_=_C490( C17 C490 ) \nC17_=_C502( C17 C502 ) C17_=_C503( C17 C503 ) C17_=_C504( C17 C504 ) C17_=_C505( C17 C505 ) C17_=_C506( C17 C506 ) C17_=_C507( C17 C507 ) \nC17_=_C508( C17 C508 ) C17_=_C509( C17 C509 ) C17_=_C510( C17 C510 ) C17_=_C511( C17 C511 ) C17_=_C512( C17 C512 ) C18_=_C19( C18 C19 ) \nC18_=_C20( C18 C20 ) C18_=_C21( C18 C21 ) C18_=_C22( C18 C22 ) C18_=_C508( C18 C508 ) C19_=_C20( C19 C20 ) C19_=_C21( C19 C21 ) \nC19_=_C22( C19 C22 ) C19_=_C509( C19 C509 ) C20_=_C21( C20 C21 ) C20_=_C22( C20 C22 ) C20_=_C510( C20 C510 ) C21_=_C22( C21 C22 ) \nC21_=_C511( C21 C511 ) C22_=_C512( C22 C512 ) C402_=_C490( C402 C490 ) C402_=_C502( C402 C502 ) C402_=_C503( C402 C503 ) C402_=_C504( C402 C504 ) \nC402_=_C505( C402 C505 ) C402_=_C506( C402 C506 ) C402_=_C507( C402 C507 ) C402_=_C508( C402 C508 ) C402_=_C509( C402 C509 ) C402_=_C510( C402 C510 ) \nC402_=_C511( C402 C511 ) C402_=_C512( C402 C512 ) C490_=_C502( C490 C502 ) C490_=_C503( C490 C503 ) C490_=_C504( C490 C504 ) C490_=_C505( C490 C505 ) \nC490_=_C506( C490 C506 ) C490_=_C507( C490 C507 ) C490_=_C508( C490 C508 ) C490_=_C509( C490 C509 ) C490_=_C510( C490 C510 ) C490_=_C511( C490 C511 ) \nC490_=_C512( C490 C512 ) C502_=_C503( C502 C503 ) C502_=_C504( C502 C504 ) C502_=_C505( C502 C505 ) C502_=_C506( C502 C506 ) C502_=_C507( C502 C507 ) \nC502_=_C508( C502 C508 ) C502_=_C509( C502 C509 ) C502_=_C510( C502 C510 ) C502_=_C511( C502 C511 ) C502_=_C512( C502 C512 ) C503_=_C504( C503 C504 ) \nC503_=_C505( C503 C505 ) C503_=_C506( C503 C506 ) C503_=_C507( C503 C507 ) C503_=_C508( C503 C508 ) C503_=_C509( C503 C509 ) C503_=_C510( C503 C510 ) \nC503_=_C511( C503 C511 ) C503_=_C512( C503 C512 ) C504_=_C505( C504 C505 ) C504_=_C506( C504 C506 ) C504_=_C507( C504 C507 ) C504_=_C508( C504 C508 ) \nC504_=_C509( C504 C509 ) C504_=_C510( C504 C510 ) C504_=_C511( C504 C511 ) C504_=_C512( C504 C512 ) C505_=_C506( C505 C506 ) C505_=_C507( C505 C507 ) \nC505_=_C508( C505 C508 ) C505_=_C509( C505 C509 ) C505_=_C510( C505 C510 ) C505_=_C511( C505 C511 ) C505_=_C512( C505 C512 ) C506_=_C507( C506 C507 ) \nC506_=_C508( C506 C508 ) C506_=_C509( C506 C509 ) C506_=_C510( C506 C510 ) C506_=_C511( C506 C511 ) C506_=_C512( C506 C512 ) C507_=_C508( C507 C508 ) \nC507_=_C509( C507 C509 ) C507_=_C510( C507 C510 ) C507_=_C511( C507 C511 ) C507_=_C512( C507 C512 ) C508_=_C509( C508 C509 ) C508_=_C510( C508 C510 ) \nC508_=_C511( C508 C511 ) C508_=_C512( C508 C512 ) C509_=_C510( C509 C510 ) C509_=_C511( C509 C511 ) C509_=_C512( C509 C512 ) C510_=_C511( C510 C511 ) \nC510_=_C512( C510 C512 ) C511_=_C512( C511 C512 ) "];149-&gt;189[label="25: C0 C11 C12 C13 C14 \nC15 C16 C18 C19 C20 C21 \nC22 C402 C490 C502 C503 C504 \nC505 C506 C507 C508 C509 C510 \nC511 C512 \n150: C0_=_C11 ,C0_=_C12 ,C0_=_C13 ,C0_=_C14 ,C0_=_C15 ,\nC0_=_C16 ,C0_=_C18 ,C0_=_C19 ,C0_=_C20 ,C0_=_C21 ,C0_=_C22 ,\nC11_=_C12 ,C11_=_C13 ,C11_=_C14 ,C11_=_C15 ,C11_=_C16 ,C11_=_C18 ,\nC11_=_C19 ,C11_=_C20 ,C11_=_C21 ,C11_=_C22 ,C12_=_C13 ,C12_=_C14 ,\nC12_=_C15 ,C12_=_C16 ,C12_=_C18 ,C12_=_C19 ,C12_=_C20 ,C12_=_C21 ,\nC12_=_C22 ,C13_=_C14 ,C13_=_C15 ,C13_=_C16 ,C13_=_C18 ,C13_=_C19 ,\nC13_=_C20 ,C13_=_C21 ,C13_=_C22 ,C14_=_C15 ,C14_=_C16 ,C14_=_C18 ,\nC14_=_C19 ,C14_=_C20 ,C14_=_C21 ,C14_=_C22 ,C15_=_C16 ,C15_=_C18 ,\nC15_=_C19 ,C15_=_C20 ,C15_=_C21 ,C15_=_C22 ,C16_=_C18 ,C16_=_C19 ,\nC16_=_C20 ,C16_=_C21 ,C16_=_C22 ,C16_=_C402 ,C18_=_C19 ,C18_=_C20 ,\nC18_=_C21 ,C18_=_C22 ,C18_=_C508 ,C19_=_C20 ,C19_=_C21 ,C19_=_C22 ,\nC19_=_C509 ,C20_=_C21 ,C20_=_C22 ,C20_=_C510 ,C21_=_C22 ,C21_=_C511 ,\nC22_=_C512 ,C402_=_C490 ,C402_=_C502 ,C402_=_C503 ,C402_=_C504 ,C402_=_C505 ,\nC402_=_C506 ,C402_=_C507 ,C402_=_C508 ,C402_=_C509 ,C402_=_C510 ,C402_=_C511 ,\nC402_=_C512 ,C490_=_C502 ,C490_=_C503 ,C490_=_C504 ,C490_=_C505 ,C490_=_C506 ,\nC490_=_C507 ,C490_=_C508 ,C490_=_C509 ,C490_=_C510 ,C490_=_C511 ,C490_=_C512 ,\nC502_=_C503 ,C502_=_C504 ,C502_=_C505 ,C502_=_C506 ,C502_=_C507 ,C502_=_C508 ,\nC502_=_C509 ,C502_=_C510 ,C502_=_C511 ,C502_=_C512 ,C503_=_C504 ,C503_=_C505 ,\nC503_=_C506 ,C503_=_C507 ,C503_=_C508 ,C503_=_C509 ,C503_=_C510 ,C503_=_C511 ,\nC503_=_C512 ,C504_=_C505 ,C504_=_C506 ,C504_=_C507 ,C504_=_C508 ,C504_=_C509 ,\nC504_=_C510 ,C504_=_C511 ,C504_=_C512 ,C505_=_C506 ,C505_=_C507 ,C505_=_C508 ,\nC505_=_C509 ,C505_=_C510 ,C505_=_C511 ,C505_=_C512 ,C506_=_C507 ,C506_=_C508 ,\nC506_=_C509 ,C506_=_C510 ,C506_=_C511 ,C506_=_C512 ,C507_=_C508 ,C507_=_C509 ,\nC507_=_C510 ,C507_=_C511 ,C507_=_C512 ,C508_=_C509 ,C508_=_C510 ,C508_=_C511 ,\nC508_=_C512 ,C509_=_C510 ,C509_=_C511 ,C509_=_C512 ,C510_=_C511 ,C510_=_C512 ,\nC511_=_C512 ,"];190[shape=box, label="id:190 level: 6\n27: C19 C52 C307 C354 C404 \nC418 C461 C509 C567 C598 C600 \nC606 C608 C614 C615 C616 C617 \nC618 C619 C620 C621 C622 C628 \nC629 C630 C631 C632 \n188: C19_=_C404( C19 C404 ) C19_=_C509( C19 C509 ) C19_=_C567( C19 C567 ) C19_=_C598( C19 C598 ) C19_=_C606( C19 C606 ) \nC19_=_C614( C19 C614 ) C19_=_C615( C19 C615 ) C19_=_C616( C19 C616 ) C19_=_C617( C19 C617 ) C19_=_C618( C19 C618 ) C19_=_C619( C19 C619 ) \nC19_=_C620( C19 C620 ) C19_=_C621( C19 C621 ) C52_=_C307( C52 C307 ) C52_=_C354( C52 C354 ) C52_=_C418( C52 C418 ) C52_=_C461( C52 C461 ) \nC52_=_C600( C52 C600 ) C52_=_C608( C52 C608 ) C52_=_C615( C52 C615 ) C52_=_C622( C52 C622 ) C52_=_C628( C52 C628 ) C52_=_C629( C52 C629 ) \nC52_=_C630( C52 C630 ) C52_=_C631( C52 C631 ) C52_=_C632( C52 C632 ) C307_=_C354( C307 C354 ) C307_=_C418( C307 C418 ) C307_=_C461( C307 C461 ) \nC307_=_C600( C307 C600 ) C307_=_C608( C307 C608 ) C307_=_C615( C307 C615 ) C307_=_C622( C307 C622 ) C307_=_C628( C307 C628 ) C307_=_C629( C307 C629 ) \nC307_=_C630( C307 C630 ) C307_=_C631( C307 C631 ) C307_=_C632( C307 C632 ) C354_=_C418( C354 C418 ) C354_=_C461( C354 C461 ) C354_=_C600( C354 C600 ) \nC354_=_C608( C354 C608 ) C354_=_C615( C354 C615 ) C354_=_C622( C354 C622 ) C354_=_C628( C354 C628 ) C354_=_C629( C354 C629 ) C354_=_C630( C354 C630 ) \nC354_=_C631( C354 C631 ) C354_=_C632( C354 C632 ) C404_=_C509( C404 C509 ) C404_=_C567( C404 C567 ) C404_=_C598( C404 C598 ) C404_=_C606( C404 C606 ) \nC404_=_C614( C404 C614 ) C404_=_C615( C404 C615 ) C404_=_C616( C404 C616 ) C404_=_C617( C404 C617 ) C404_=_C618( C404 C618 ) C404_=_C619( C404 C619 ) \nC404_=_C620( C404 C620 ) C404_=_C621( C404 C621 ) C418_=_C461( C418 C461 ) C418_=_C600( C418 C600 ) C418_=_C608( C418 C608 ) C418_=_C615( C418 C615 ) \nC418_=_C622( C418 C622 ) C418_=_C628( C418 C628 ) C418_=_C629( C418 C629 ) C418_=_C630( C418 C630 ) C418_=_C631( C418 C631 ) C418_=_C632( C418 C632 ) \nC461_=_C600( C461 C600 ) C461_=_C608( C461 C608 ) C461_=_C615( C461 C615 ) C461_=_C622( C461 C622 ) C461_=_C628( C461 C628 ) C461_=_C629( C461 C629 ) \nC461_=_C630( C461 C630 ) C461_=_C631( C461 C631 ) C461_=_C632( C461 C632 ) C509_=_C567( C509 C567 ) C509_=_C598( C509 C598 ) C509_=_C606( C509 C606 ) \nC509_=_C614( C509 C614 ) C509_=_C615( C509 C615 ) C509_=_C616( C509 C616 ) C509_=_C617( C509 C617 ) C509_=_C618( C509 C618 ) C509_=_C619( C509 C619 ) \nC509_=_C620( C509 C620 ) C509_=_C621( C509 C621 ) C567_=_C598( C567 C598 ) C567_=_C606( C567 C606 ) C567_=_C614( C567 C614 ) C567_=_C615( C567 C615 ) \nC567_=_C616( C567 C616 ) C567_=_C617( C567 C617 ) C567_=_C618( C567 C618 ) C567_=_C619( C567 C619 ) C567_=_C620( C567 C620 ) C567_=_C621( C567 C621 ) \nC598_=_C600( C598 C600 ) C598_=_C606( C598 C606 ) C598_=_C614( C598 C614 ) C598_=_C615(</w:t>
      </w:r>
    </w:p>
    <w:p>
      <w:pPr>
        <w:pStyle w:val="PreformattedText"/>
        <w:bidi w:val="0"/>
        <w:spacing w:before="0" w:after="0"/>
        <w:jc w:val="left"/>
        <w:rPr/>
      </w:pPr>
      <w:r>
        <w:rPr/>
        <w:t xml:space="preserve"> </w:t>
      </w:r>
      <w:r>
        <w:rPr/>
        <w:t>C598 C615 ) C598_=_C616( C598 C616 ) C598_=_C617( C598 C617 ) \nC598_=_C618( C598 C618 ) C598_=_C619( C598 C619 ) C598_=_C620( C598 C620 ) C598_=_C621( C598 C621 ) C600_=_C608( C600 C608 ) C600_=_C615( C600 C615 ) \nC600_=_C622( C600 C622 ) C600_=_C628( C600 C628 ) C600_=_C629( C600 C629 ) C600_=_C630( C600 C630 ) C600_=_C631( C600 C631 ) C600_=_C632( C600 C632 ) \nC606_=_C608( C606 C608 ) C606_=_C614( C606 C614 ) C606_=_C615( C606 C615 ) C606_=_C616( C606 C616 ) C606_=_C617( C606 C617 ) C606_=_C618( C606 C618 ) \nC606_=_C619( C606 C619 ) C606_=_C620( C606 C620 ) C606_=_C621( C606 C621 ) C608_=_C615( C608 C615 ) C608_=_C622( C608 C622 ) C608_=_C628( C608 C628 ) \nC608_=_C629( C608 C629 ) C608_=_C630( C608 C630 ) C608_=_C631( C608 C631 ) C608_=_C632( C608 C632 ) C614_=_C615( C614 C615 ) C614_=_C616( C614 C616 ) \nC614_=_C617( C614 C617 ) C614_=_C618( C614 C618 ) C614_=_C619( C614 C619 ) C614_=_C620( C614 C620 ) C614_=_C621( C614 C621 ) C614_=_C622( C614 C622 ) \nC615_=_C616( C615 C616 ) C615_=_C617( C615 C617 ) C615_=_C618( C615 C618 ) C615_=_C619( C615 C619 ) C615_=_C620( C615 C620 ) C615_=_C621( C615 C621 ) \nC615_=_C622( C615 C622 ) C615_=_C628( C615 C628 ) C615_=_C629( C615 C629 ) C615_=_C630( C615 C630 ) C615_=_C631( C615 C631 ) C615_=_C632( C615 C632 ) \nC616_=_C617( C616 C617 ) C616_=_C618( C616 C618 ) C616_=_C619( C616 C619 ) C616_=_C620( C616 C620 ) C616_=_C621( C616 C621 ) C616_=_C628( C616 C628 ) \nC617_=_C618( C617 C618 ) C617_=_C619( C617 C619 ) C617_=_C620( C617 C620 ) C617_=_C621( C617 C621 ) C617_=_C629( C617 C629 ) C618_=_C619( C618 C619 ) \nC618_=_C620( C618 C620 ) C618_=_C621( C618 C621 ) C618_=_C630( C618 C630 ) C619_=_C620( C619 C620 ) C619_=_C621( C619 C621 ) C620_=_C621( C620 C621 ) \nC622_=_C628( C622 C628 ) C622_=_C629( C622 C629 ) C622_=_C630( C622 C630 ) C622_=_C631( C622 C631 ) C622_=_C632( C622 C632 ) C628_=_C629( C628 C629 ) \nC628_=_C630( C628 C630 ) C628_=_C631( C628 C631 ) C628_=_C632( C628 C632 ) C629_=_C630( C629 C630 ) C629_=_C631( C629 C631 ) C629_=_C632( C629 C632 ) \nC630_=_C631( C630 C631 ) C630_=_C632( C630 C632 ) C631_=_C632( C631 C632 ) "];149-&gt;190[label="26: C19 C52 C307 C354 C404 \nC418 C461 C509 C567 C598 C600 \nC606 C608 C614 C616 C617 C618 \nC619 C620 C621 C622 C628 C629 \nC630 C631 C632 \n162: C19_=_C404 ,C19_=_C509 ,C19_=_C567 ,C19_=_C598 ,C19_=_C606 ,\nC19_=_C614 ,C19_=_C616 ,C19_=_C617 ,C19_=_C618 ,C19_=_C619 ,C19_=_C620 ,\nC19_=_C621 ,C52_=_C307 ,C52_=_C354 ,C52_=_C418 ,C52_=_C461 ,C52_=_C600 ,\nC52_=_C608 ,C52_=_C622 ,C52_=_C628 ,C52_=_C629 ,C52_=_C630 ,C52_=_C631 ,\nC52_=_C632 ,C307_=_C354 ,C307_=_C418 ,C307_=_C461 ,C307_=_C600 ,C307_=_C608 ,\nC307_=_C622 ,C307_=_C628 ,C307_=_C629 ,C307_=_C630 ,C307_=_C631 ,C307_=_C632 ,\nC354_=_C418 ,C354_=_C461 ,C354_=_C600 ,C354_=_C608 ,C354_=_C622 ,C354_=_C628 ,\nC354_=_C629 ,C354_=_C630 ,C354_=_C631 ,C354_=_C632 ,C404_=_C509 ,C404_=_C567 ,\nC404_=_C598 ,C404_=_C606 ,C404_=_C614 ,C404_=_C616 ,C404_=_C617 ,C404_=_C618 ,\nC404_=_C619 ,C404_=_C620 ,C404_=_C621 ,C418_=_C461 ,C418_=_C600 ,C418_=_C608 ,\nC418_=_C622 ,C418_=_C628 ,C418_=_C629 ,C418_=_C630 ,C418_=_C631 ,C418_=_C632 ,\nC461_=_C600 ,C461_=_C608 ,C461_=_C622 ,C461_=_C628 ,C461_=_C629 ,C461_=_C630 ,\nC461_=_C631 ,C461_=_C632 ,C509_=_C567 ,C509_=_C598 ,C509_=_C606 ,C509_=_C614 ,\nC509_=_C616 ,C509_=_C617 ,C509_=_C618 ,C509_=_C619 ,C509_=_C620 ,C509_=_C621 ,\nC567_=_C598 ,C567_=_C606 ,C567_=_C614 ,C567_=_C616 ,C567_=_C617 ,C567_=_C618 ,\nC567_=_C619 ,C567_=_C620 ,C567_=_C621 ,C598_=_C600 ,C598_=_C606 ,C598_=_C614 ,\nC598_=_C616 ,C598_=_C617 ,C598_=_C618 ,C598_=_C619 ,C598_=_C620 ,C598_=_C621 ,\nC600_=_C608 ,C600_=_C622 ,C600_=_C628 ,C600_=_C629 ,C600_=_C630 ,C600_=_C631 ,\nC600_=_C632 ,C606_=_C608 ,C606_=_C614 ,C606_=_C616 ,C606_=_C617 ,C606_=_C618 ,\nC606_=_C619 ,C606_=_C620 ,C606_=_C621 ,C608_=_C622 ,C608_=_C628 ,C608_=_C629 ,\nC608_=_C630 ,C608_=_C631 ,C608_=_C632 ,C614_=_C616 ,C614_=_C617 ,C614_=_C618 ,\nC614_=_C619 ,C614_=_C620 ,C614_=_C621 ,C614_=_C622 ,C616_=_C617 ,C616_=_C618 ,\nC616_=_C619 ,C616_=_C620 ,C616_=_C621 ,C616_=_C628 ,C617_=_C618 ,C617_=_C619 ,\nC617_=_C620 ,C617_=_C621 ,C617_=_C629 ,C618_=_C619 ,C618_=_C620 ,C618_=_C621 ,\nC618_=_C630 ,C619_=_C620 ,C619_=_C621 ,C620_=_C621 ,C622_=_C628 ,C622_=_C629 ,\nC622_=_C630 ,C622_=_C631 ,C622_=_C632 ,C628_=_C629 ,C628_=_C630 ,C628_=_C631 ,\nC628_=_C632 ,C629_=_C630 ,C629_=_C631 ,C629_=_C632 ,C630_=_C631 ,C630_=_C632 ,\nC631_=_C632 ,"];191[shape=box, label="id:191 level: 7\n14: C211 C220 C238 C259 C266 \nC267 C268 C269 C427 C434 C640 \nC869 C876 C877 \n42: C211_=_C220( C211 C220 ) C211_=_C238( C211 C238 ) C211_=_C259( C211 C259 ) C211_=_C266( C211 C266 ) C211_=_C267( C211 C267 ) \nC211_=_C268( C211 C268 ) C211_=_C269( C211 C269 ) C220_=_C238( C220 C238 ) C220_=_C259( C220 C259 ) C220_=_C266( C220 C266 ) C220_=_C267( C220 C267 ) \nC220_=_C268( C220 C268 ) C220_=_C269( C220 C269 ) C238_=_C259( C238 C259 ) C238_=_C266( C238 C266 ) C238_=_C267( C238 C267 ) C238_=_C268( C238 C268 ) \nC238_=_C269( C238 C269 ) C259_=_C266( C259 C266 ) C259_=_C267( C259 C267 ) C259_=_C268( C259 C268 ) C259_=_C269( C259 C269 ) C266_=_C267( C266 C267 ) \nC266_=_C268( C266 C268 ) C266_=_C269( C266 C269 ) C267_=_C268( C267 C268 ) C267_=_C269( C267 C269 ) C268_=_C269( C268 C269 ) C268_=_C434( C268 C434 ) \nC268_=_C640( C268 C640 ) C269_=_C640( C269 C640 ) C269_=_C869( C269 C869 ) C269_=_C876( C269 C876 ) C269_=_C877( C269 C877 ) C427_=_C434( C427 C434 ) \nC434_=_C640( C434 C640 ) C640_=_C869( C640 C869 ) C640_=_C876( C640 C876 ) C640_=_C877( C640 C877 ) C869_=_C876( C869 C876 ) C869_=_C877( C869 C877 ) \nC876_=_C877( C876 C877 ) "];156-&gt;191[label="13: C211 C220 C238 C259 C266 \nC267 C268 C427 C434 C640 C869 \nC876 C877 \n31: C211_=_C220 ,C211_=_C238 ,C211_=_C259 ,C211_=_C266 ,C211_=_C267 ,\nC211_=_C268 ,C220_=_C238 ,C220_=_C259 ,C220_=_C266 ,C220_=_C267 ,C220_=_C268 ,\nC238_=_C259 ,C238_=_C266 ,C238_=_C267 ,C238_=_C268 ,C259_=_C266 ,C259_=_C267 ,\nC259_=_C268 ,C266_=_C267 ,C266_=_C268 ,C267_=_C268 ,C268_=_C434 ,C268_=_C640 ,\nC427_=_C434 ,C434_=_C640 ,C640_=_C869 ,C640_=_C876 ,C640_=_C877 ,C869_=_C876 ,\nC869_=_C877 ,C876_=_C877 ,"];192[shape=box, label="id:192 level: 7\n15: C74 C104 C113 C120 C128 \nC129 C130 C266 C282 C290 C296 \nC303 C309 C315 C316 \n59: C74_=_C104( C74 C104 ) C74_=_C113( C74 C113 ) C74_=_C120( C74 C120 ) C74_=_C128( C74 C128 ) C74_=_C129( C74 C129 ) \nC74_=_C130( C74 C130 ) C104_=_C113( C104 C113 ) C104_=_C120( C104 C120 ) C104_=_C128( C104 C128 ) C104_=_C129( C104 C129 ) C104_=_C130( C104 C130 ) \nC113_=_C120( C113 C120 ) C113_=_C128( C113 C128 ) C113_=_C129( C113 C129 ) C113_=_C130( C113 C130 ) C120_=_C128( C120 C128 ) C120_=_C129( C120 C129 ) \nC120_=_C130( C120 C130 ) C128_=_C129( C128 C129 ) C128_=_C130( C128 C130 ) C128_=_C266( C128 C266 ) C128_=_C282( C128 C282 ) C128_=_C290( C128 C290 ) \nC128_=_C296( C128 C296 ) C128_=_C303( C128 C303 ) C128_=_C309( C128 C309 ) C128_=_C315( C128 C315 ) C128_=_C316( C128 C316 ) C129_=_C130( C129 C130 ) \nC129_=_C315( C129 C315 ) C130_=_C316( C130 C316 ) C266_=_C282( C266 C282 ) C266_=_C290( C266 C290 ) C266_=_C296( C266 C296 ) C266_=_C303( C266 C303 ) \nC266_=_C309( C266 C309 ) C266_=_C315( C266 C315 ) C266_=_C316( C266 C316 ) C282_=_C290( C282 C290 ) C282_=_C296( C282 C296 ) C282_=_C303( C282 C303 ) \nC282_=_C309( C282 C309 ) C282_=_C315( C282 C315 ) C282_=_C316( C282 C316 ) C290_=_C296( C290 C296 ) C290_=_C303( C290 C303 ) C290_=_C309( C290 C309 ) \nC290_=_C315( C290 C315 ) C290_=_C316( C290 C316 ) C296_=_C303( C296 C303 ) C296_=_C309( C296 C309 ) C296_=_C315( C296 C315 ) C296_=_C316( C296 C316 ) \nC303_=_C309( C303 C309 ) C303_=_C315( C303 C315 ) C303_=_C316( C303 C316 ) C309_=_C315( C309 C315 ) C309_=_C316( C309 C316 ) C315_=_C316( C315 C316 ) "];157-&gt;192[label="14: C74 C104 C113 C120 C129 \nC130 C266 C282 C290 C296 C303 \nC309 C315 C316 \n45: C74_=_C104 ,C74_=_C113 ,C74_=_C120 ,C74_=_C129 ,C74_=_C130 ,\nC104_=_C113 ,C104_=_C120 ,C104_=_C129 ,C104_=_C130 ,C113_=_C120 ,C113_=_C129 ,\nC113_=_C130 ,C120_=_C129 ,C120_=_C130 ,C129_=_C130 ,C129_=_C315 ,C130_=_C316 ,\nC266_=_C282 ,C266_=_C290 ,C266_=_C296 ,C266_=_C303 ,C266_=_C309 ,C266_=_C315 ,\nC266_=_C316 ,C282_=_C290 ,C282_=_C296 ,C282_=_C303 ,C282_=_C309 ,C282_=_C315 ,\nC282_=_C316 ,C290_=_C296 ,C290_=_C303 ,C290_=_C309 ,C290_=_C315 ,C290_=_C316 ,\nC296_=_C303 ,C296_=_C309 ,C296_=_C315 ,C296_=_C316 ,C303_=_C309 ,C303_=_C315 ,\nC303_=_C316 ,C309_=_C315 ,C309_=_C316 ,C315_=_C316 ,"];193[shape=box, label="id:193 level: 7\n14: C20 C405 C431 C510 C619 \nC641 C642 C643 C644 C645 C646 \nC647 C648 C654 \n70: C20_=_C405( C20 C405 ) C20_=_C510( C20 C510 ) C20_=_C619( C20 C619 ) C20_=_C641( C20 C641 ) C20_=_C642( C20 C642 ) \nC20_=_C643( C20 C643 ) C20_=_C644( C20 C644 ) C20_=_C645( C20 C645 ) C20_=_C646( C20 C646 ) C20_=_C647( C20 C647 ) C20_=_C648( C20 C648 ) \nC405_=_C510( C405 C510 ) C405_=_C619( C405 C619 ) C405_=_C641( C405 C641 ) C405_=_C642( C405 C642 ) C405_=_C643( C405 C643 ) C405_=_C644( C405 C644 ) \nC405_=_C645( C405 C645 ) C405_=_C646( C405 C646 ) C405_=_C647( C405 C647 ) C405_=_C648( C405 C648 ) C431_=_C646( C431 C646 ) C431_=_C654( C431 C654 ) \nC510_=_C619( C510 C619 ) C510_=_C641( C510 C641 ) C510_=_C642( C510 C642 ) C510_=_C643( C510 C643 ) C510_=_C644( C510 C644 ) C510_=_C645( C510 C645 ) \nC510_=_C646( C510 C646 ) C510_=_C647( C510 C647 ) C510_=_C648( C510 C648 ) C619_=_C641( C619 C641 ) C619_=_C642( C619 C642 ) C619_=_C643( C619 C643 ) \nC619_=_C644( C619 C644 ) C619_=_C645( C619 C645 ) C619_=_C646( C619 C646 ) C619_=_C647( C619 C647 ) C619_=_C648( C619 C648 ) C641_=_C642( C641 C642 ) \nC641_=_C643( C641 C643 ) C641_=_C644( C641 C644 ) C641_=_C645( C641 C645 ) C641_=_C646( C641 C646 ) C641_=_C647( C641 C647 ) C641_=_C648( C641 C648 ) \nC641_=_C654( C641 C654 ) C642_=_C643( C642 C643 ) C642_=_C644( C642 C644 ) C642_=_C645( C642 C645 ) C642_=_C646( C642 C646 ) C642_=_C647( C642 C647 ) \nC642_=_C648( C642 C648 ) C643_=_C644(</w:t>
      </w:r>
    </w:p>
    <w:p>
      <w:pPr>
        <w:pStyle w:val="PreformattedText"/>
        <w:bidi w:val="0"/>
        <w:spacing w:before="0" w:after="0"/>
        <w:jc w:val="left"/>
        <w:rPr/>
      </w:pPr>
      <w:r>
        <w:rPr/>
        <w:t xml:space="preserve"> </w:t>
      </w:r>
      <w:r>
        <w:rPr/>
        <w:t>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6_=_C654( C646 C654 ) C647_=_C648( C647 C648 ) "];172-&gt;193[label="13: C20 C405 C431 C510 C619 \nC641 C642 C643 C644 C645 C647 \nC648 C654 \n57: C20_=_C405 ,C20_=_C510 ,C20_=_C619 ,C20_=_C641 ,C20_=_C642 ,\nC20_=_C643 ,C20_=_C644 ,C20_=_C645 ,C20_=_C647 ,C20_=_C648 ,C405_=_C510 ,\nC405_=_C619 ,C405_=_C641 ,C405_=_C642 ,C405_=_C643 ,C405_=_C644 ,C405_=_C645 ,\nC405_=_C647 ,C405_=_C648 ,C431_=_C654 ,C510_=_C619 ,C510_=_C641 ,C510_=_C642 ,\nC510_=_C643 ,C510_=_C644 ,C510_=_C645 ,C510_=_C647 ,C510_=_C648 ,C619_=_C641 ,\nC619_=_C642 ,C619_=_C643 ,C619_=_C644 ,C619_=_C645 ,C619_=_C647 ,C619_=_C648 ,\nC641_=_C642 ,C641_=_C643 ,C641_=_C644 ,C641_=_C645 ,C641_=_C647 ,C641_=_C648 ,\nC641_=_C654 ,C642_=_C643 ,C642_=_C644 ,C642_=_C645 ,C642_=_C647 ,C642_=_C648 ,\nC643_=_C644 ,C643_=_C645 ,C643_=_C647 ,C643_=_C648 ,C644_=_C645 ,C644_=_C647 ,\nC644_=_C648 ,C645_=_C647 ,C645_=_C648 ,C647_=_C648 ,"];194[shape=box, label="id:194 level: 8\n8: C269 C427 C434 C435 C640 \nC869 C876 C877 \n19: C269_=_C435( C269 C435 ) C269_=_C640( C269 C640 ) C269_=_C869( C269 C869 ) C269_=_C876( C269 C876 ) C269_=_C877( C269 C877 ) \nC427_=_C434( C427 C434 ) C427_=_C435( C427 C435 ) C434_=_C435( C434 C435 ) C434_=_C640( C434 C640 ) C435_=_C640( C435 C640 ) C435_=_C869( C435 C869 ) \nC435_=_C876( C435 C876 ) C435_=_C877( C435 C877 ) C640_=_C869( C640 C869 ) C640_=_C876( C640 C876 ) C640_=_C877( C640 C877 ) C869_=_C876( C869 C876 ) \nC869_=_C877( C869 C877 ) C876_=_C877( C876 C877 ) "];191-&gt;194[label="7: C269 C427 C434 C640 C869 \nC876 C877 \n12: C269_=_C640 ,C269_=_C869 ,C269_=_C876 ,C269_=_C877 ,C427_=_C434 ,\nC434_=_C640 ,C640_=_C869 ,C640_=_C876 ,C640_=_C877 ,C869_=_C876 ,C869_=_C877 ,\nC876_=_C8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