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0 V3 V4 V7 V9 \nV11 V13 V17 V19 V20 V24 \nV25 V26 V30 V31 V32 V35 \nV36 V38 V40 V41 V43 V44 \nV45 V46 V47 V49 V53 V54 \nV57 V58 V59 V62 V66 V67 \nV69 V71 V73 V75 V79 V83 \nV84 V87 V88 V93 V94 V95 \nV97 V98 V103 V104 V105 V107 \nV110 V111 V115 V116 V117 V119 \nV120 V121 V122 V124 V126 V128 \nV129 V133 V136 V139 \n211: C2( V0 V3 ) C3( V0 V4 ) C5( V0 V7 ) C6( V0 V24 ) C7( V0 V32 ) \nC33( V3 V4 ) C35( V3 V7 ) C36( V3 V19 ) C37( V3 V26 ) C40( V3 V88 ) C43( V4 V7 ) \nC48( V4 V97 ) C63( V7 V54 ) C83( V9 V11 ) C85( V9 V13 ) C88( V9 V40 ) C89( V9 V73 ) \nC91( V9 V94 ) C92( V9 V110 ) C93( V9 V136 ) C107( V11 V13 ) C110( V11 V43 ) C112( V11 V59 ) \nC114( V11 V75 ) C116( V11 V105 ) C129( V13 V45 ) C132( V13 V116 ) C133( V13 V139 ) C162( V17 V19 ) \nC163( V17 V20 ) C167( V17 V25 ) C168( V17 V49 ) C171( V17 V95 ) C172( V17 V111 ) C184( V19 V20 ) \nC188( V19 V26 ) C192( V19 V88 ) C199( V20 V83 ) C200( V20 V107 ) C202( V20 V121 ) C203( V20 V129 ) \nC223( V24 V25 ) C224( V24 V26 ) C227( V24 V30 ) C233( V25 V26 ) C237( V25 V30 ) C238( V25 V49 ) \nC241( V25 V95 ) C242( V25 V111 ) C246( V26 V30 ) C250( V26 V88 ) C273( V30 V69 ) C276( V30 V117 ) \nC278( V30 V133 ) C279( V31 V32 ) C282( V31 V35 ) C283( V31 V36 ) C285( V31 V38 ) C287( V31 V47 ) \nC291( V31 V126 ) C294( V32 V35 ) C295( V32 V36 ) C297( V32 V38 ) C319( V35 V36 ) C321( V35 V38 ) \nC322( V35 V41 ) C323( V35 V58 ) C324( V35 V87 ) C326( V35 V120 ) C328( V36 V38 ) C329( V36 V53 ) \nC331( V36 V98 ) C339( V38 V46 ) C340( V38 V93 ) C342( V38 V124 ) C355( V40 V41 ) C357( V40 V43 ) \nC358( V40 V44 ) C359( V40 V45 ) C360( V40 V46 ) C361( V40 V73 ) C363( V40 V94 ) C364( V40 V110 ) \nC366( V41 V43 ) C367( V41 V44 ) C368( V41 V45 ) C369( V41 V46 ) C370( V41 V58 ) C371( V41 V87 ) \nC373( V41 V120 ) C382( V43 V44 ) C383( V43 V45 ) C384( V43 V46 ) C386( V43 V59 ) C388( V43 V75 ) \nC389( V43 V105 ) C390( V44 V45 ) C391( V44 V46 ) C392( V44 V66 ) C393( V44 V84 ) C397( V45 V46 ) \nC400( V45 V116 ) C401( V46 V93 ) C403( V46 V124 ) C406( V47 V49 ) C408( V47 V53 ) C409( V47 V54 ) \nC413( V47 V126 ) C425( V49 V53 ) C426( V49 V54 ) C429( V49 V95 ) C430( V49 V111 ) C450( V53 V54 ) \nC452( V53 V98 ) C477( V57 V58 ) C478( V57 V59 ) C482( V57 V79 ) C483( V57 V104 ) C484( V57 V128 ) \nC486( V58 V59 ) C489( V58 V87 ) C491( V58 V120 ) C495( V59 V75 ) C497( V59 V105 ) C512( V62 V66 ) \nC513( V62 V67 ) C515( V62 V69 ) C516( V62 V71 ) C517( V62 V103 ) C518( V62 V119 ) C540( V66 V67 ) \nC542( V66 V69 ) C543( V66 V84 ) C548( V67 V69 ) C549( V67 V115 ) C550( V67 V122 ) C555( V69 V117 ) \nC557( V69 V133 ) C569( V71 V73 ) C571( V71 V75 ) C574( V71 V103 ) C575( V71 V119 ) C587( V73 V75 ) \nC591( V73 V94 ) C592( V73 V110 ) C593( V73 V136 ) C603( V75 V105 ) C622( V79 V83 ) C623( V79 V84 ) \nC625( V79 V104 ) C626( V79 V128 ) C649( V83 V84 ) C651( V83 V107 ) C653( V83 V121 ) C654( V83 V129 ) \nC670( V87 V88 ) C675( V87 V93 ) C677( V87 V120 ) C682( V88 V93 ) C702( V93 V124 ) C704( V94 V95 ) \nC706( V94 V97 ) C707( V94 V98 ) C711( V94 V110 ) C712( V94 V136 ) C714( V95 V97 ) C715( V95 V98 ) \nC719( V95 V111 ) C726( V97 V98 ) C752( V103 V104 ) C753( V103 V105 ) C755( V103 V107 ) C758( V103 V119 ) \nC760( V104 V105 ) C762( V104 V107 ) C765( V104 V128 ) C768( V105 V107 ) C777( V107 V121 ) C778( V107 V129 ) \nC783( V110 V111 ) C787( V110 V115 ) C788( V110 V116 ) C789( V110 V117 ) C790( V110 V136 ) C794( V111 V115 ) \nC795( V111 V116 ) C796( V111 V117 ) C809( V115 V116 ) C810( V115 V117 ) C811( V115 V122 ) C813( V116 V117 ) \nC814( V116 V139 ) C816( V117 V133 ) C824( V119 V120 ) C825( V119 V121 ) C826( V119 V122 ) C828( V119 V124 ) \nC831( V120 V121 ) C832( V120 V122 ) C834( V120 V124 ) C836( V121 V122 ) C838( V121 V124 ) C840( V121 V129 ) \nC842( V122 V124 ) C852( V126 V128 ) C853( V126 V129 ) C857( V126 V133 ) C864( V128 V129 ) C868( V128 V133 ) \nC873( V129 V133 ) C890( V136 V139 ) "]1[shape=box, label="id:1 level: 1\n44: V3 V11 V13 V19 V20 \nV26 V31 V32 V35 V36 V38 \nV40 V41 V43 V44 V45 V46 \nV47 V49 V50 V53 V54 V57 \nV59 V62 V63 V66 V67 V69 \nV75 V79 V83 V88 V104 V105 \nV107 V110 V111 V115 V116 V117 \nV121 V128 V129 \n114: C36( V3 V19 ) C37( V3 V26 ) C39( V3 V63 ) C40( V3 V88 ) C107( V11 V13 ) \nC110( V11 V43 ) C112( V11 V59 ) C114( V11 V75 ) C116( V11 V105 ) C129( V13 V45 ) C132( V13 V116 ) \nC184( V19 V20 ) C188( V19 V26 ) C190( V19 V50 ) C191( V19 V63 ) C192( V19 V88 ) C199( V20 V83 ) \nC200( V20 V107 ) C202( V20 V121 ) C203( V20 V129 ) C248( V26 V50 ) C249( V26 V63 ) C250( V26 V88 ) \nC279( V31 V32 ) C282( V31 V35 ) C283( V31 V36 ) C285( V31 V38 ) C287( V31 V47 ) C294( V32 V35 ) \nC295( V32 V36 ) C297( V32 V38 ) C319( V35 V36 ) C321( V35 V38 ) C322( V35 V41 ) C328( V36 V38 ) \nC329( V36 V53 ) C339( V38 V46 ) C355( V40 V41 ) C357( V40 V43 ) C358( V40 V44 ) C359( V40 V45 ) \nC360( V40 V46 ) C364( V40 V110 ) C366( V41 V43 ) C367( V41 V44 ) C368( V41 V45 ) C369( V41 V46 ) \nC382( V43 V44 ) C383( V43 V45 ) C384( V43 V46 ) C386( V43 V59 ) C388( V43 V75 ) C389( V43 V105 ) \nC390( V44 V45 ) C391( V44 V46 ) C392( V44 V66 ) C397( V45 V46 ) C400( V45 V116 ) C406( V47 V49 ) \nC408( V47 V53 ) C409( V47 V54 ) C422( V49 V50 ) C425( V49 V53 ) C426( V49 V54 ) C430( V49 V111 ) \nC433( V50 V53 ) C434( V50 V54 ) C435( V50 V63 ) C436( V50 V88 ) C450( V53 V54 ) C478( V57 V59 ) \nC482( V57 V79 ) C483( V57 V104 ) C484( V57 V128 ) C495( V59 V75 ) C497( V59 V105 ) C509( V62 V63 ) \nC512( V62 V66 ) C513( V62 V67 ) C515( V62 V69 ) C522( V63 V66 ) C523( V63 V67 ) C525( V63 V69 ) \nC526( V63 V88 ) C540( V66 V67 ) C542( V66 V69 ) C548( V67 V69 ) C549( V67 V115 ) C555( V69 V117 ) \nC603( V75 V105 ) C622( V79 V83 ) C625( V79 V104 ) C626( V79 V128 ) C651( V83 V107 ) C653( V83 V121 ) \nC654( V83 V129 ) C760( V104 V105 ) C762( V104 V107 ) C765( V104 V128 ) C768( V105 V107 ) C777( V107 V121 ) \nC778( V107 V129 ) C783( V110 V111 ) C787( V110 V115 ) C788( V110 V116 ) C789( V110 V117 ) C794( V111 V115 ) \nC795( V111 V116 ) C796( V111 V117 ) C809( V115 V116 ) C810( V115 V117 ) C813( V116 V117 ) C840( V121 V129 ) \nC864( V128 V129 ) "];0-&gt;1[label="42: V3 V11 V13 V19 V20 \nV26 V31 V32 V35 V36 V38 \nV40 V41 V43 V44 V45 V46 \nV47 V49 V53 V54 V57 V59 \nV62 V66 V67 V69 V75 V79 \nV83 V88 V104 V105 V107 V110 \nV111 V115 V116 V117 V121 V128 \nV129 \n99: C36 ,C37 ,C40 ,C107 ,C110 ,\nC112 ,C114 ,C116 ,C129 ,C132 ,C184 ,\nC188 ,C192 ,C199 ,C200 ,C202 ,C203 ,\nC250 ,C279 ,C282 ,C283 ,C285 ,C287 ,\nC294 ,C295 ,C297 ,C319 ,C321 ,C322 ,\nC328 ,C329 ,C339 ,C355 ,C357 ,C358 ,\nC359 ,C360 ,C364 ,C366 ,C367 ,C368 ,\nC369 ,C382 ,C383 ,C384 ,C386 ,C388 ,\nC389 ,C390 ,C391 ,C392 ,C397 ,C400 ,\nC406 ,C408 ,C409 ,C425 ,C426 ,C430 ,\nC450 ,C478 ,C482 ,C483 ,C484 ,C495 ,\nC497 ,C512 ,C513 ,C515 ,C540 ,C542 ,\nC548 ,C549 ,C555 ,C603 ,C622 ,C625 ,\nC626 ,C651 ,C653 ,C654 ,C760 ,C762 ,\nC765 ,C768 ,C777 ,C778 ,C783 ,C787 ,\nC788 ,C789 ,C794 ,C795 ,C796 ,C809 ,\nC810 ,C813 ,C840 ,C864 ,"];2[shape=box, label="id:2 level: 1\n56: V0 V3 V4 V7 V9 \nV13 V16 V17 V19 V20 V21 \nV24 V25 V26 V30 V31 V32 \nV35 V36 V38 V40 V41 V44 \nV45 V46 V58 V62 V66 V67 \nV71 V73 V84 V87 V93 V94 \nV95 V97 V98 V103 V110 V111 \nV115 V116 V117 V119 V120 V122 \nV124 V126 V127 V128 V129 V131 \nV133 V136 V139 \n166: C2( V0 V3 ) C3( V0 V4 ) C5( V0 V7 ) C6( V0 V24 ) C7( V0 V32 ) \nC33( V3 V4 ) C35( V3 V7 ) C36( V3 V19 ) C37( V3 V26 ) C43( V4 V7 ) C48( V4 V97 ) \nC85( V9 V13 ) C88( V9 V40 ) C89( V9 V73 ) C91( V9 V94 ) C92( V9 V110 ) C93( V9 V136 ) \nC129( V13 V45 ) C132( V13 V116 ) C133( V13 V139 ) C148( V16 V17 ) C150( V16 V19 ) C151( V16 V20 ) \nC152( V16 V21 ) C156( V16 V62 ) C157( V16 V71 ) C158( V16 V103 ) C159( V16 V119 ) C160( V16 V127 ) \nC162( V17 V19 ) C163( V17 V20 ) C164( V17 V21 ) C167( V17 V25 ) C171( V17 V95 ) C172( V17 V111 ) \nC184( V19 V20 ) C185( V19 V21 ) C188( V19 V26 ) C194( V20 V21 ) C203( V20 V129 ) C208( V21 V115 ) \nC209( V21 V122 ) C210( V21 V131 ) C223( V24 V25 ) C224( V24 V26 ) C227( V24 V30 ) C233( V25 V26 ) \nC237( V25 V30 ) C241( V25 V95 ) C242( V25 V111 ) C246( V26 V30 ) C276( V30 V117 ) C278( V30 V133 ) \nC279( V31 V32 ) C282( V31 V35 ) C283( V31 V36 ) C285( V31 V38 ) C291( V31 V126 ) C294( V32 V35 ) \nC295( V32 V36 ) C297( V32 V38 ) C319( V35 V36 ) C321( V35 V38 ) C322( V35 V41 ) C323( V35 V58 ) \nC324( V35 V87 ) C326( V35 V120 ) C328( V36 V38 ) C331( V36 V98 ) C339( V38 V46 ) C340( V38 V93 ) \nC342( V38 V124 ) C355( V40 V41 ) C358( V40 V44 ) C359( V40 V45 ) C360( V40 V46 ) C361( V40 V73 ) \nC363( V40 V94 ) C364( V40 V110 ) C367( V41 V44 ) C368( V41 V45 ) C369( V41 V46 ) C370( V41 V58 ) \nC371( V41 V87 ) C373( V41 V120 ) C390( V44 V45 ) C391( V44 V46 ) C392( V44 V66 ) C393( V44 V84 ) \nC397( V45 V46 ) C400( V45 V116 ) C401( V46 V93 ) C403( V46 V124 ) C489( V58 V87 ) C491( V58 V120 ) \nC512( V62 V66 ) C513( V62 V67 ) C516( V62 V71 ) C517( V62 V103 ) C518( V62 V119 ) C519( V62 V127 ) \nC540( V66 V67 ) C543( V66 V84 ) C549( V67 V115 ) C550( V67 V122 ) C551( V67 V131 ) C569( V71 V73 ) \nC574( V71 V103 ) C575( V71 V119 ) C576( V71 V127 ) C591( V73 V94 ) C592( V73 V110 ) C593( V73 V136 ) \nC675( V87 V93 ) C677( V87 V120 ) C702( V93 V124 ) C704( V94 V95 ) C706( V94 V97 ) C707( V94 V98 ) \nC711( V94 V110 ) C712( V94 V136 ) C714( V95 V97 ) C715( V95 V98 ) C719( V95 V111 ) C726( V97 V98 ) \nC758( V103 V119 ) C759( V103 V127 ) C783( V110 V111 ) C787( V110 V115 ) C788( V110 V116 ) C789( V110 V117 ) \nC790( V110 V136 ) C794( V111 V115 ) C795( V111 V116 ) C796( V111 V117 ) C809( V115 V116 ) C810( V115 V117 ) \nC811( V115 V122 ) C812( V115 V131 ) C813( V116 V117 ) C814( V116 V139 ) C816( V117 V133 ) C824( V119 V120 ) \nC826( V119 V122 ) C828( V119 V124 ) C830( V119 V127 ) C832( V120 V122 ) C834( V120 V124 ) C842( V122 V124 ) \nC844( V122 V131 ) C851( V126 V127 ) C852( V126 V128 ) C853( V126 V129 ) C855( V126 V131 ) C857( V126 V133 ) \nC858( V127 V128 ) C859( V127 V129 ) C861( V127 V131 ) C863( V127 V133 ) C864( V128 V129 ) C866( V128</w:t>
      </w:r>
    </w:p>
    <w:p>
      <w:pPr>
        <w:pStyle w:val="PreformattedText"/>
        <w:bidi w:val="0"/>
        <w:spacing w:before="0" w:after="0"/>
        <w:jc w:val="left"/>
        <w:rPr/>
      </w:pPr>
      <w:r>
        <w:rPr/>
        <w:t xml:space="preserve"> </w:t>
      </w:r>
      <w:r>
        <w:rPr/>
        <w:t>V131 ) \nC868( V128 V133 ) C871( V129 V131 ) C873( V129 V133 ) C878( V131 V133 ) C890( V136 V139 ) "];0-&gt;2[label="52: V0 V3 V4 V7 V9 \nV13 V17 V19 V20 V24 V25 \nV26 V30 V31 V32 V35 V36 \nV38 V40 V41 V44 V45 V46 \nV58 V62 V66 V67 V71 V73 \nV84 V87 V93 V94 V95 V97 \nV98 V103 V110 V111 V115 V116 \nV117 V119 V120 V122 V124 V126 \nV128 V129 V133 V136 V139 \n135: C2 ,C3 ,C5 ,C6 ,C7 ,\nC33 ,C35 ,C36 ,C37 ,C43 ,C48 ,\nC85 ,C88 ,C89 ,C91 ,C92 ,C93 ,\nC129 ,C132 ,C133 ,C162 ,C163 ,C167 ,\nC171 ,C172 ,C184 ,C188 ,C203 ,C223 ,\nC224 ,C227 ,C233 ,C237 ,C241 ,C242 ,\nC246 ,C276 ,C278 ,C279 ,C282 ,C283 ,\nC285 ,C291 ,C294 ,C295 ,C297 ,C319 ,\nC321 ,C322 ,C323 ,C324 ,C326 ,C328 ,\nC331 ,C339 ,C340 ,C342 ,C355 ,C358 ,\nC359 ,C360 ,C361 ,C363 ,C364 ,C367 ,\nC368 ,C369 ,C370 ,C371 ,C373 ,C390 ,\nC391 ,C392 ,C393 ,C397 ,C400 ,C401 ,\nC403 ,C489 ,C491 ,C512 ,C513 ,C516 ,\nC517 ,C518 ,C540 ,C543 ,C549 ,C550 ,\nC569 ,C574 ,C575 ,C591 ,C592 ,C593 ,\nC675 ,C677 ,C702 ,C704 ,C706 ,C707 ,\nC711 ,C712 ,C714 ,C715 ,C719 ,C726 ,\nC758 ,C783 ,C787 ,C788 ,C789 ,C790 ,\nC794 ,C795 ,C796 ,C809 ,C810 ,C811 ,\nC813 ,C814 ,C816 ,C824 ,C826 ,C828 ,\nC832 ,C834 ,C842 ,C852 ,C853 ,C857 ,\nC864 ,C868 ,C873 ,C890 ,"];3[shape=box, label="id:3 level: 1\n66: V0 V4 V7 V9 V11 \nV12 V13 V17 V24 V25 V30 \nV31 V32 V36 V40 V41 V43 \nV44 V45 V46 V47 V49 V53 \nV54 V56 V57 V58 V59 V61 \nV69 V71 V73 V74 V75 V77 \nV79 V82 V83 V84 V87 V88 \nV92 V93 V94 V95 V97 V98 \nV103 V104 V105 V107 V109 V110 \nV111 V117 V119 V120 V121 V122 \nV124 V126 V128 V133 V136 V139 \nV140 \n208: C3( V0 V4 ) C5( V0 V7 ) C6( V0 V24 ) C7( V0 V32 ) C8( V0 V56 ) \nC43( V4 V7 ) C46( V4 V82 ) C48( V4 V97 ) C63( V7 V54 ) C64( V7 V61 ) C66( V7 V92 ) \nC68( V7 V140 ) C83( V9 V11 ) C84( V9 V12 ) C85( V9 V13 ) C88( V9 V40 ) C89( V9 V73 ) \nC91( V9 V94 ) C92( V9 V110 ) C93( V9 V136 ) C106( V11 V12 ) C107( V11 V13 ) C110( V11 V43 ) \nC112( V11 V59 ) C114( V11 V75 ) C116( V11 V105 ) C117( V12 V13 ) C120( V12 V36 ) C121( V12 V53 ) \nC123( V12 V98 ) C129( V13 V45 ) C133( V13 V139 ) C167( V17 V25 ) C168( V17 V49 ) C169( V17 V74 ) \nC171( V17 V95 ) C172( V17 V111 ) C223( V24 V25 ) C227( V24 V30 ) C228( V24 V56 ) C237( V25 V30 ) \nC238( V25 V49 ) C239( V25 V74 ) C241( V25 V95 ) C242( V25 V111 ) C273( V30 V69 ) C274( V30 V77 ) \nC275( V30 V109 ) C276( V30 V117 ) C278( V30 V133 ) C279( V31 V32 ) C283( V31 V36 ) C287( V31 V47 ) \nC291( V31 V126 ) C295( V32 V36 ) C298( V32 V56 ) C329( V36 V53 ) C331( V36 V98 ) C355( V40 V41 ) \nC357( V40 V43 ) C358( V40 V44 ) C359( V40 V45 ) C360( V40 V46 ) C361( V40 V73 ) C363( V40 V94 ) \nC364( V40 V110 ) C366( V41 V43 ) C367( V41 V44 ) C368( V41 V45 ) C369( V41 V46 ) C370( V41 V58 ) \nC371( V41 V87 ) C373( V41 V120 ) C382( V43 V44 ) C383( V43 V45 ) C384( V43 V46 ) C386( V43 V59 ) \nC388( V43 V75 ) C389( V43 V105 ) C390( V44 V45 ) C391( V44 V46 ) C393( V44 V84 ) C397( V45 V46 ) \nC401( V46 V93 ) C403( V46 V124 ) C406( V47 V49 ) C408( V47 V53 ) C409( V47 V54 ) C413( V47 V126 ) \nC425( V49 V53 ) C426( V49 V54 ) C427( V49 V74 ) C429( V49 V95 ) C430( V49 V111 ) C450( V53 V54 ) \nC452( V53 V98 ) C455( V54 V61 ) C457( V54 V92 ) C459( V54 V140 ) C468( V56 V57 ) C469( V56 V58 ) \nC470( V56 V59 ) C472( V56 V61 ) C477( V57 V58 ) C478( V57 V59 ) C480( V57 V61 ) C482( V57 V79 ) \nC483( V57 V104 ) C484( V57 V128 ) C486( V58 V59 ) C488( V58 V61 ) C489( V58 V87 ) C491( V58 V120 ) \nC493( V59 V61 ) C495( V59 V75 ) C497( V59 V105 ) C506( V61 V92 ) C508( V61 V140 ) C553( V69 V77 ) \nC554( V69 V109 ) C555( V69 V117 ) C557( V69 V133 ) C569( V71 V73 ) C570( V71 V74 ) C571( V71 V75 ) \nC573( V71 V77 ) C574( V71 V103 ) C575( V71 V119 ) C586( V73 V74 ) C587( V73 V75 ) C589( V73 V77 ) \nC591( V73 V94 ) C592( V73 V110 ) C593( V73 V136 ) C594( V74 V75 ) C596( V74 V77 ) C598( V74 V95 ) \nC599( V74 V111 ) C601( V75 V77 ) C603( V75 V105 ) C610( V77 V109 ) C611( V77 V117 ) C613( V77 V133 ) \nC621( V79 V82 ) C622( V79 V83 ) C623( V79 V84 ) C625( V79 V104 ) C626( V79 V128 ) C642( V82 V83 ) \nC643( V82 V84 ) C646( V82 V97 ) C649( V83 V84 ) C651( V83 V107 ) C653( V83 V121 ) C670( V87 V88 ) \nC674( V87 V92 ) C675( V87 V93 ) C677( V87 V120 ) C681( V88 V92 ) C682( V88 V93 ) C698( V92 V93 ) \nC700( V92 V140 ) C702( V93 V124 ) C704( V94 V95 ) C706( V94 V97 ) C707( V94 V98 ) C711( V94 V110 ) \nC712( V94 V136 ) C714( V95 V97 ) C715( V95 V98 ) C719( V95 V111 ) C726( V97 V98 ) C752( V103 V104 ) \nC753( V103 V105 ) C755( V103 V107 ) C757( V103 V109 ) C758( V103 V119 ) C760( V104 V105 ) C762( V104 V107 ) \nC764( V104 V109 ) C765( V104 V128 ) C768( V105 V107 ) C770( V105 V109 ) C775( V107 V109 ) C777( V107 V121 ) \nC780( V109 V117 ) C782( V109 V133 ) C783( V110 V111 ) C789( V110 V117 ) C790( V110 V136 ) C796( V111 V117 ) \nC816( V117 V133 ) C824( V119 V120 ) C825( V119 V121 ) C826( V119 V122 ) C828( V119 V124 ) C831( V120 V121 ) \nC832( V120 V122 ) C834( V120 V124 ) C836( V121 V122 ) C838( V121 V124 ) C842( V122 V124 ) C852( V126 V128 ) \nC857( V126 V133 ) C868( V128 V133 ) C890( V136 V139 ) C891( V136 V140 ) C897( V139 V140 ) "];0-&gt;3[label="57: V0 V4 V7 V9 V11 \nV13 V17 V24 V25 V30 V31 \nV32 V36 V40 V41 V43 V44 \nV45 V46 V47 V49 V53 V54 \nV57 V58 V59 V69 V71 V73 \nV75 V79 V83 V84 V87 V88 \nV93 V94 V95 V97 V98 V103 \nV104 V105 V107 V110 V111 V117 \nV119 V120 V121 V122 V124 V126 \nV128 V133 V136 V139 \n148: C3 ,C5 ,C6 ,C7 ,C43 ,\nC48 ,C63 ,C83 ,C85 ,C88 ,C89 ,\nC91 ,C92 ,C93 ,C107 ,C110 ,C112 ,\nC114 ,C116 ,C129 ,C133 ,C167 ,C168 ,\nC171 ,C172 ,C223 ,C227 ,C237 ,C238 ,\nC241 ,C242 ,C273 ,C276 ,C278 ,C279 ,\nC283 ,C287 ,C291 ,C295 ,C329 ,C331 ,\nC355 ,C357 ,C358 ,C359 ,C360 ,C361 ,\nC363 ,C364 ,C366 ,C367 ,C368 ,C369 ,\nC370 ,C371 ,C373 ,C382 ,C383 ,C384 ,\nC386 ,C388 ,C389 ,C390 ,C391 ,C393 ,\nC397 ,C401 ,C403 ,C406 ,C408 ,C409 ,\nC413 ,C425 ,C426 ,C429 ,C430 ,C450 ,\nC452 ,C477 ,C478 ,C482 ,C483 ,C484 ,\nC486 ,C489 ,C491 ,C495 ,C497 ,C555 ,\nC557 ,C569 ,C571 ,C574 ,C575 ,C587 ,\nC591 ,C592 ,C593 ,C603 ,C622 ,C623 ,\nC625 ,C626 ,C649 ,C651 ,C653 ,C670 ,\nC675 ,C677 ,C682 ,C702 ,C704 ,C706 ,\nC707 ,C711 ,C712 ,C714 ,C715 ,C719 ,\nC726 ,C752 ,C753 ,C755 ,C758 ,C760 ,\nC762 ,C765 ,C768 ,C777 ,C783 ,C789 ,\nC790 ,C796 ,C816 ,C824 ,C825 ,C826 ,\nC828 ,C831 ,C832 ,C834 ,C836 ,C838 ,\nC842 ,C852 ,C857 ,C868 ,C890 ,"];4[shape=box, label="id:4 level: 2\n27: V11 V13 V31 V32 V35 \nV36 V38 V43 V45 V47 V48 \nV49 V50 V53 V54 V57 V59 \nV62 V63 V66 V67 V69 V75 \nV79 V104 V105 V128 \n61: C107( V11 V13 ) C110( V11 V43 ) C112( V11 V59 ) C114( V11 V75 ) C116( V11 V105 ) \nC129( V13 V45 ) C279( V31 V32 ) C282( V31 V35 ) C283( V31 V36 ) C285( V31 V38 ) C287( V31 V47 ) \nC294( V32 V35 ) C295( V32 V36 ) C297( V32 V38 ) C319( V35 V36 ) C321( V35 V38 ) C328( V36 V38 ) \nC329( V36 V53 ) C383( V43 V45 ) C386( V43 V59 ) C388( V43 V75 ) C389( V43 V105 ) C405( V47 V48 ) \nC406( V47 V49 ) C408( V47 V53 ) C409( V47 V54 ) C414( V48 V49 ) C416( V48 V53 ) C417( V48 V54 ) \nC418( V48 V57 ) C419( V48 V79 ) C420( V48 V104 ) C421( V48 V128 ) C422( V49 V50 ) C425( V49 V53 ) \nC426( V49 V54 ) C433( V50 V53 ) C434( V50 V54 ) C435( V50 V63 ) C450( V53 V54 ) C478( V57 V59 ) \nC482( V57 V79 ) C483( V57 V104 ) C484( V57 V128 ) C495( V59 V75 ) C497( V59 V105 ) C509( V62 V63 ) \nC512( V62 V66 ) C513( V62 V67 ) C515( V62 V69 ) C522( V63 V66 ) C523( V63 V67 ) C525( V63 V69 ) \nC540( V66 V67 ) C542( V66 V69 ) C548( V67 V69 ) C603( V75 V105 ) C625( V79 V104 ) C626( V79 V128 ) \nC760( V104 V105 ) C765( V104 V128 ) "];1-&gt;4[label="26: V11 V13 V31 V32 V35 \nV36 V38 V43 V45 V47 V49 \nV50 V53 V54 V57 V59 V62 \nV63 V66 V67 V69 V75 V79 \nV104 V105 V128 \n53: C107 ,C110 ,C112 ,C114 ,C116 ,\nC129 ,C279 ,C282 ,C283 ,C285 ,C287 ,\nC294 ,C295 ,C297 ,C319 ,C321 ,C328 ,\nC329 ,C383 ,C386 ,C388 ,C389 ,C406 ,\nC408 ,C409 ,C422 ,C425 ,C426 ,C433 ,\nC434 ,C435 ,C450 ,C478 ,C482 ,C483 ,\nC484 ,C495 ,C497 ,C509 ,C512 ,C513 ,\nC515 ,C522 ,C523 ,C525 ,C540 ,C542 ,\nC548 ,C603 ,C625 ,C626 ,C760 ,C765 ,"];5[shape=box, label="id:5 level: 2\n29: V3 V19 V20 V26 V40 \nV41 V43 V44 V45 V46 V49 \nV50 V53 V54 V62 V63 V67 \nV69 V83 V88 V107 V110 V111 \nV113 V115 V116 V117 V121 V129 \n77: C36( V3 V19 ) C37( V3 V26 ) C39( V3 V63 ) C40( V3 V88 ) C184( V19 V20 ) \nC188( V19 V26 ) C190( V19 V50 ) C191( V19 V63 ) C192( V19 V88 ) C199( V20 V83 ) C200( V20 V107 ) \nC201( V20 V113 ) C202( V20 V121 ) C203( V20 V129 ) C248( V26 V50 ) C249( V26 V63 ) C250( V26 V88 ) \nC355( V40 V41 ) C357( V40 V43 ) C358( V40 V44 ) C359( V40 V45 ) C360( V40 V46 ) C364( V40 V110 ) \nC366( V41 V43 ) C367( V41 V44 ) C368( V41 V45 ) C369( V41 V46 ) C382( V43 V44 ) C383( V43 V45 ) \nC384( V43 V46 ) C390( V44 V45 ) C391( V44 V46 ) C397( V45 V46 ) C400( V45 V116 ) C422( V49 V50 ) \nC425( V49 V53 ) C426( V49 V54 ) C430( V49 V111 ) C433( V50 V53 ) C434( V50 V54 ) C435( V50 V63 ) \nC436( V50 V88 ) C450( V53 V54 ) C509( V62 V63 ) C513( V62 V67 ) C515( V62 V69 ) C523( V63 V67 ) \nC525( V63 V69 ) C526( V63 V88 ) C548( V67 V69 ) C549( V67 V115 ) C555( V69 V117 ) C651( V83 V107 ) \nC652( V83 V113 ) C653( V83 V121 ) C654( V83 V129 ) C776( V107 V113 ) C777( V107 V121 ) C778( V107 V129 ) \nC783( V110 V111 ) C785( V110 V113 ) C787( V110 V115 ) C788( V110 V116 ) C789( V110 V117 ) C792( V111 V113 ) \nC794( V111 V115 ) C795( V111 V116 ) C796( V111 V117 ) C801( V113 V115 ) C802( V113 V116 ) C803( V113 V117 ) \nC804( V113 V121 ) C805( V113 V129 ) C809( V115 V116 ) C810( V115 V117 ) C813( V116 V117 ) C840( V121 V129 ) "];1-&gt;5[label="28: V3 V19 V20 V26 V40 \nV41 V43 V44 V45 V46 V49 \nV50 V53 V54 V62 V63 V67 \nV69 V83 V88 V107 V110 V111 \nV115 V116 V117 V121 V129 \n67: C36 ,C37 ,C39 ,C40 ,C184 ,\nC188 ,C190 ,C191 ,C192 ,C199 ,C200 ,\nC202 ,C203 ,C248 ,C249 ,C250 ,C355 ,\nC357 ,C358 ,C359 ,C360 ,C364 ,C366 ,\nC367 ,C368 ,C369 ,C382 ,C383 ,C384 ,\nC390 ,C391 ,C397 ,C400 ,C422 ,C425 ,\nC426 ,C430 ,C433 ,C434 ,C435 ,C436 ,\nC450 ,C509 ,C513 ,C515 ,C523 ,C525 ,\nC526 ,C548 ,C549 ,C555 ,C651 ,C653 ,\nC654 ,C777 ,C778 ,C783 ,C787 ,C788 ,\nC789 ,C794 ,C795 ,C796 ,C809 ,C810</w:t>
      </w:r>
    </w:p>
    <w:p>
      <w:pPr>
        <w:pStyle w:val="PreformattedText"/>
        <w:bidi w:val="0"/>
        <w:spacing w:before="0" w:after="0"/>
        <w:jc w:val="left"/>
        <w:rPr/>
      </w:pPr>
      <w:r>
        <w:rPr/>
        <w:t xml:space="preserve"> </w:t>
      </w:r>
      <w:r>
        <w:rPr/>
        <w:t>,\nC813 ,C840 ,"];6[shape=box, label="id:6 level: 2\n22: V0 V2 V3 V4 V7 \nV9 V16 V21 V40 V62 V67 \nV71 V73 V94 V103 V110 V115 \nV119 V122 V127 V131 V136 \n60: C1( V0 V2 ) C2( V0 V3 ) C3( V0 V4 ) C5( V0 V7 ) C23( V2 V3 ) \nC24( V2 V4 ) C26( V2 V7 ) C27( V2 V9 ) C28( V2 V40 ) C29( V2 V73 ) C30( V2 V94 ) \nC31( V2 V110 ) C32( V2 V136 ) C33( V3 V4 ) C35( V3 V7 ) C43( V4 V7 ) C88( V9 V40 ) \nC89( V9 V73 ) C91( V9 V94 ) C92( V9 V110 ) C93( V9 V136 ) C152( V16 V21 ) C156( V16 V62 ) \nC157( V16 V71 ) C158( V16 V103 ) C159( V16 V119 ) C160( V16 V127 ) C208( V21 V115 ) C209( V21 V122 ) \nC210( V21 V131 ) C361( V40 V73 ) C363( V40 V94 ) C364( V40 V110 ) C513( V62 V67 ) C516( V62 V71 ) \nC517( V62 V103 ) C518( V62 V119 ) C519( V62 V127 ) C549( V67 V115 ) C550( V67 V122 ) C551( V67 V131 ) \nC569( V71 V73 ) C574( V71 V103 ) C575( V71 V119 ) C576( V71 V127 ) C591( V73 V94 ) C592( V73 V110 ) \nC593( V73 V136 ) C711( V94 V110 ) C712( V94 V136 ) C758( V103 V119 ) C759( V103 V127 ) C787( V110 V115 ) \nC790( V110 V136 ) C811( V115 V122 ) C812( V115 V131 ) C826( V119 V122 ) C830( V119 V127 ) C844( V122 V131 ) \nC861( V127 V131 ) "];2-&gt;6[label="21: V0 V3 V4 V7 V9 \nV16 V21 V40 V62 V67 V71 \nV73 V94 V103 V110 V115 V119 \nV122 V127 V131 V136 \n50: C2 ,C3 ,C5 ,C33 ,C35 ,\nC43 ,C88 ,C89 ,C91 ,C92 ,C93 ,\nC152 ,C156 ,C157 ,C158 ,C159 ,C160 ,\nC208 ,C209 ,C210 ,C361 ,C363 ,C364 ,\nC513 ,C516 ,C517 ,C518 ,C519 ,C549 ,\nC550 ,C551 ,C569 ,C574 ,C575 ,C576 ,\nC591 ,C592 ,C593 ,C711 ,C712 ,C758 ,\nC759 ,C787 ,C790 ,C811 ,C812 ,C826 ,\nC830 ,C844 ,C861 ,"];7[shape=box, label="id:7 level: 2\n49: V13 V16 V17 V19 V20 \nV21 V24 V25 V26 V29 V30 \nV31 V32 V35 V36 V38 V41 \nV44 V45 V46 V58 V62 V66 \nV67 V71 V84 V87 V93 V94 \nV95 V97 V98 V103 V110 V111 \nV115 V116 V117 V119 V120 V122 \nV124 V126 V127 V128 V129 V131 \nV133 V139 \n143: C129( V13 V45 ) C132( V13 V116 ) C133( V13 V139 ) C148( V16 V17 ) C150( V16 V19 ) \nC151( V16 V20 ) C152( V16 V21 ) C156( V16 V62 ) C157( V16 V71 ) C158( V16 V103 ) C159( V16 V119 ) \nC160( V16 V127 ) C162( V17 V19 ) C163( V17 V20 ) C164( V17 V21 ) C167( V17 V25 ) C171( V17 V95 ) \nC172( V17 V111 ) C184( V19 V20 ) C185( V19 V21 ) C188( V19 V26 ) C194( V20 V21 ) C203( V20 V129 ) \nC208( V21 V115 ) C209( V21 V122 ) C210( V21 V131 ) C223( V24 V25 ) C224( V24 V26 ) C226( V24 V29 ) \nC227( V24 V30 ) C233( V25 V26 ) C236( V25 V29 ) C237( V25 V30 ) C241( V25 V95 ) C242( V25 V111 ) \nC245( V26 V29 ) C246( V26 V30 ) C266( V29 V30 ) C267( V29 V38 ) C268( V29 V46 ) C269( V29 V93 ) \nC271( V29 V124 ) C276( V30 V117 ) C278( V30 V133 ) C279( V31 V32 ) C282( V31 V35 ) C283( V31 V36 ) \nC285( V31 V38 ) C291( V31 V126 ) C294( V32 V35 ) C295( V32 V36 ) C297( V32 V38 ) C319( V35 V36 ) \nC321( V35 V38 ) C322( V35 V41 ) C323( V35 V58 ) C324( V35 V87 ) C326( V35 V120 ) C328( V36 V38 ) \nC331( V36 V98 ) C339( V38 V46 ) C340( V38 V93 ) C342( V38 V124 ) C367( V41 V44 ) C368( V41 V45 ) \nC369( V41 V46 ) C370( V41 V58 ) C371( V41 V87 ) C373( V41 V120 ) C390( V44 V45 ) C391( V44 V46 ) \nC392( V44 V66 ) C393( V44 V84 ) C397( V45 V46 ) C400( V45 V116 ) C401( V46 V93 ) C403( V46 V124 ) \nC489( V58 V87 ) C491( V58 V120 ) C512( V62 V66 ) C513( V62 V67 ) C516( V62 V71 ) C517( V62 V103 ) \nC518( V62 V119 ) C519( V62 V127 ) C540( V66 V67 ) C543( V66 V84 ) C549( V67 V115 ) C550( V67 V122 ) \nC551( V67 V131 ) C574( V71 V103 ) C575( V71 V119 ) C576( V71 V127 ) C675( V87 V93 ) C677( V87 V120 ) \nC702( V93 V124 ) C704( V94 V95 ) C706( V94 V97 ) C707( V94 V98 ) C711( V94 V110 ) C714( V95 V97 ) \nC715( V95 V98 ) C719( V95 V111 ) C726( V97 V98 ) C758( V103 V119 ) C759( V103 V127 ) C783( V110 V111 ) \nC787( V110 V115 ) C788( V110 V116 ) C789( V110 V117 ) C794( V111 V115 ) C795( V111 V116 ) C796( V111 V117 ) \nC809( V115 V116 ) C810( V115 V117 ) C811( V115 V122 ) C812( V115 V131 ) C813( V116 V117 ) C814( V116 V139 ) \nC816( V117 V133 ) C824( V119 V120 ) C826( V119 V122 ) C828( V119 V124 ) C830( V119 V127 ) C832( V120 V122 ) \nC834( V120 V124 ) C842( V122 V124 ) C844( V122 V131 ) C851( V126 V127 ) C852( V126 V128 ) C853( V126 V129 ) \nC855( V126 V131 ) C857( V126 V133 ) C858( V127 V128 ) C859( V127 V129 ) C861( V127 V131 ) C863( V127 V133 ) \nC864( V128 V129 ) C866( V128 V131 ) C868( V128 V133 ) C871( V129 V131 ) C873( V129 V133 ) C878( V131 V133 ) "];2-&gt;7[label="48: V13 V16 V17 V19 V20 \nV21 V24 V25 V26 V30 V31 \nV32 V35 V36 V38 V41 V44 \nV45 V46 V58 V62 V66 V67 \nV71 V84 V87 V93 V94 V95 \nV97 V98 V103 V110 V111 V115 \nV116 V117 V119 V120 V122 V124 \nV126 V127 V128 V129 V131 V133 \nV139 \n135: C129 ,C132 ,C133 ,C148 ,C150 ,\nC151 ,C152 ,C156 ,C157 ,C158 ,C159 ,\nC160 ,C162 ,C163 ,C164 ,C167 ,C171 ,\nC172 ,C184 ,C185 ,C188 ,C194 ,C203 ,\nC208 ,C209 ,C210 ,C223 ,C224 ,C227 ,\nC233 ,C237 ,C241 ,C242 ,C246 ,C276 ,\nC278 ,C279 ,C282 ,C283 ,C285 ,C291 ,\nC294 ,C295 ,C297 ,C319 ,C321 ,C322 ,\nC323 ,C324 ,C326 ,C328 ,C331 ,C339 ,\nC340 ,C342 ,C367 ,C368 ,C369 ,C370 ,\nC371 ,C373 ,C390 ,C391 ,C392 ,C393 ,\nC397 ,C400 ,C401 ,C403 ,C489 ,C491 ,\nC512 ,C513 ,C516 ,C517 ,C518 ,C519 ,\nC540 ,C543 ,C549 ,C550 ,C551 ,C574 ,\nC575 ,C576 ,C675 ,C677 ,C702 ,C704 ,\nC706 ,C707 ,C711 ,C714 ,C715 ,C719 ,\nC726 ,C758 ,C759 ,C783 ,C787 ,C788 ,\nC789 ,C794 ,C795 ,C796 ,C809 ,C810 ,\nC811 ,C812 ,C813 ,C814 ,C816 ,C824 ,\nC826 ,C828 ,C830 ,C832 ,C834 ,C842 ,\nC844 ,C851 ,C852 ,C853 ,C855 ,C857 ,\nC858 ,C859 ,C861 ,C863 ,C864 ,C866 ,\nC868 ,C871 ,C873 ,C878 ,"];8[shape=box, label="id:8 level: 2\n39: V0 V4 V11 V12 V24 \nV32 V36 V53 V56 V57 V58 \nV59 V61 V71 V73 V74 V75 \nV76 V77 V79 V82 V86 V87 \nV88 V92 V93 V97 V98 V102 \nV103 V104 V105 V107 V109 V128 \nV136 V137 V139 V140 \n109: C3( V0 V4 ) C6( V0 V24 ) C7( V0 V32 ) C8( V0 V56 ) C10( V0 V86 ) \nC11( V0 V102 ) C45( V4 V76 ) C46( V4 V82 ) C48( V4 V97 ) C50( V4 V137 ) C106( V11 V12 ) \nC112( V11 V59 ) C114( V11 V75 ) C116( V11 V105 ) C120( V12 V36 ) C121( V12 V53 ) C123( V12 V98 ) \nC228( V24 V56 ) C230( V24 V86 ) C231( V24 V102 ) C295( V32 V36 ) C298( V32 V56 ) C300( V32 V86 ) \nC329( V36 V53 ) C331( V36 V98 ) C452( V53 V98 ) C468( V56 V57 ) C469( V56 V58 ) C470( V56 V59 ) \nC472( V56 V61 ) C474( V56 V86 ) C475( V56 V102 ) C477( V57 V58 ) C478( V57 V59 ) C480( V57 V61 ) \nC482( V57 V79 ) C483( V57 V104 ) C484( V57 V128 ) C486( V58 V59 ) C488( V58 V61 ) C489( V58 V87 ) \nC493( V59 V61 ) C495( V59 V75 ) C497( V59 V105 ) C506( V61 V92 ) C508( V61 V140 ) C569( V71 V73 ) \nC570( V71 V74 ) C571( V71 V75 ) C572( V71 V76 ) C573( V71 V77 ) C574( V71 V103 ) C586( V73 V74 ) \nC587( V73 V75 ) C588( V73 V76 ) C589( V73 V77 ) C593( V73 V136 ) C594( V74 V75 ) C595( V74 V76 ) \nC596( V74 V77 ) C600( V75 V76 ) C601( V75 V77 ) C603( V75 V105 ) C604( V76 V77 ) C605( V76 V82 ) \nC607( V76 V97 ) C609( V76 V137 ) C610( V77 V109 ) C621( V79 V82 ) C625( V79 V104 ) C626( V79 V128 ) \nC646( V82 V97 ) C648( V82 V137 ) C661( V86 V87 ) C662( V86 V88 ) C666( V86 V92 ) C667( V86 V93 ) \nC668( V86 V102 ) C670( V87 V88 ) C674( V87 V92 ) C675( V87 V93 ) C681( V88 V92 ) C682( V88 V93 ) \nC698( V92 V93 ) C700( V92 V140 ) C726( V97 V98 ) C731( V97 V137 ) C744( V102 V103 ) C745( V102 V104 ) \nC746( V102 V105 ) C748( V102 V107 ) C750( V102 V109 ) C752( V103 V104 ) C753( V103 V105 ) C755( V103 V107 ) \nC757( V103 V109 ) C760( V104 V105 ) C762( V104 V107 ) C764( V104 V109 ) C765( V104 V128 ) C768( V105 V107 ) \nC770( V105 V109 ) C775( V107 V109 ) C888( V136 V137 ) C890( V136 V139 ) C891( V136 V140 ) C893( V137 V139 ) \nC894( V137 V140 ) C897( V139 V140 ) "];3-&gt;8[label="35: V0 V4 V11 V12 V24 \nV32 V36 V53 V56 V57 V58 \nV59 V61 V71 V73 V74 V75 \nV77 V79 V82 V87 V88 V92 \nV93 V97 V98 V103 V104 V105 \nV107 V109 V128 V136 V139 V140 \n77: C3 ,C6 ,C7 ,C8 ,C46 ,\nC48 ,C106 ,C112 ,C114 ,C116 ,C120 ,\nC121 ,C123 ,C228 ,C295 ,C298 ,C329 ,\nC331 ,C452 ,C468 ,C469 ,C470 ,C472 ,\nC477 ,C478 ,C480 ,C482 ,C483 ,C484 ,\nC486 ,C488 ,C489 ,C493 ,C495 ,C497 ,\nC506 ,C508 ,C569 ,C570 ,C571 ,C573 ,\nC574 ,C586 ,C587 ,C589 ,C593 ,C594 ,\nC596 ,C601 ,C603 ,C610 ,C621 ,C625 ,\nC626 ,C646 ,C670 ,C674 ,C675 ,C681 ,\nC682 ,C698 ,C700 ,C726 ,C752 ,C753 ,\nC755 ,C757 ,C760 ,C762 ,C764 ,C765 ,\nC768 ,C770 ,C775 ,C890 ,C891 ,C897 ,"];9[shape=box, label="id:9 level: 2\n51: V7 V9 V11 V12 V13 \nV14 V15 V17 V25 V30 V31 \nV40 V41 V43 V44 V45 V46 \nV47 V49 V54 V56 V57 V58 \nV59 V61 V69 V73 V74 V77 \nV79 V82 V83 V84 V85 V92 \nV94 V95 V109 V110 V111 V117 \nV118 V119 V120 V121 V122 V124 \nV126 V133 V136 V140 \n165: C62( V7 V14 ) C63( V7 V54 ) C64( V7 V61 ) C65( V7 V85 ) C66( V7 V92 ) \nC68( V7 V140 ) C83( V9 V11 ) C84( V9 V12 ) C85( V9 V13 ) C86( V9 V14 ) C87( V9 V15 ) \nC88( V9 V40 ) C89( V9 V73 ) C91( V9 V94 ) C92( V9 V110 ) C93( V9 V136 ) C106( V11 V12 ) \nC107( V11 V13 ) C108( V11 V14 ) C109( V11 V15 ) C110( V11 V43 ) C112( V11 V59 ) C117( V12 V13 ) \nC118( V12 V14 ) C119( V12 V15 ) C126( V13 V14 ) C127( V13 V15 ) C129( V13 V45 ) C134( V14 V15 ) \nC135( V14 V54 ) C136( V14 V61 ) C137( V14 V85 ) C138( V14 V92 ) C140( V14 V140 ) C141( V15 V30 ) \nC142( V15 V69 ) C143( V15 V77 ) C144( V15 V109 ) C145( V15 V117 ) C147( V15 V133 ) C167( V17 V25 ) \nC168( V17 V49 ) C169( V17 V74 ) C171( V17 V95 ) C172( V17 V111 ) C237( V25 V30 ) C238( V25 V49 ) \nC239( V25 V74 ) C241( V25 V95 ) C242( V25 V111 ) C273( V30 V69 ) C274( V30 V77 ) C275( V30 V109 ) \nC276( V30 V117 ) C278( V30 V133 ) C287( V31 V47 ) C290( V31 V118 ) C291( V31 V126 ) C355( V40 V41 ) \nC357( V40 V43 ) C358( V40 V44 ) C359( V40 V45 ) C360( V40 V46 ) C361( V40 V73 ) C363( V40 V94 ) \nC364( V40 V110 ) C366( V41 V43 ) C367( V41 V44 ) C368( V41 V45 ) C369( V41 V46 ) C370( V41 V58 ) \nC373( V41 V120 ) C382( V43 V44 ) C383( V43 V45 ) C384( V43 V46 ) C386( V43 V59 ) C390( V44 V45 ) \nC391( V44 V46 ) C393( V44 V84 ) C397( V45 V46 ) C403( V46 V124 ) C406( V47 V49 ) C409( V47 V54 ) \nC412( V47 V118 ) C413( V47 V126 ) C426( V49 V54 ) C427( V49 V74 ) C429( V49 V95 ) C430( V49 V111 ) \nC455( V54 V61 ) C456( V54 V85 ) C457( V54 V92 ) C459( V54 V140 ) C468( V56 V57 ) C469( V56 V58 ) \nC470(</w:t>
      </w:r>
    </w:p>
    <w:p>
      <w:pPr>
        <w:pStyle w:val="PreformattedText"/>
        <w:bidi w:val="0"/>
        <w:spacing w:before="0" w:after="0"/>
        <w:jc w:val="left"/>
        <w:rPr/>
      </w:pPr>
      <w:r>
        <w:rPr/>
        <w:t xml:space="preserve"> </w:t>
      </w:r>
      <w:r>
        <w:rPr/>
        <w:t>V56 V59 ) C472( V56 V61 ) C477( V57 V58 ) C478( V57 V59 ) C480( V57 V61 ) C482( V57 V79 ) \nC486( V58 V59 ) C488( V58 V61 ) C491( V58 V120 ) C493( V59 V61 ) C505( V61 V85 ) C506( V61 V92 ) \nC508( V61 V140 ) C553( V69 V77 ) C554( V69 V109 ) C555( V69 V117 ) C557( V69 V133 ) C586( V73 V74 ) \nC589( V73 V77 ) C591( V73 V94 ) C592( V73 V110 ) C593( V73 V136 ) C596( V74 V77 ) C598( V74 V95 ) \nC599( V74 V111 ) C610( V77 V109 ) C611( V77 V117 ) C613( V77 V133 ) C621( V79 V82 ) C622( V79 V83 ) \nC623( V79 V84 ) C624( V79 V85 ) C642( V82 V83 ) C643( V82 V84 ) C644( V82 V85 ) C649( V83 V84 ) \nC650( V83 V85 ) C653( V83 V121 ) C655( V84 V85 ) C658( V85 V92 ) C660( V85 V140 ) C700( V92 V140 ) \nC704( V94 V95 ) C711( V94 V110 ) C712( V94 V136 ) C719( V95 V111 ) C780( V109 V117 ) C782( V109 V133 ) \nC783( V110 V111 ) C789( V110 V117 ) C790( V110 V136 ) C796( V111 V117 ) C816( V117 V133 ) C817( V118 V119 ) \nC818( V118 V120 ) C819( V118 V121 ) C820( V118 V122 ) C823( V118 V126 ) C824( V119 V120 ) C825( V119 V121 ) \nC826( V119 V122 ) C828( V119 V124 ) C831( V120 V121 ) C832( V120 V122 ) C834( V120 V124 ) C836( V121 V122 ) \nC838( V121 V124 ) C842( V122 V124 ) C857( V126 V133 ) C891( V136 V140 ) "];3-&gt;9[label="47: V7 V9 V11 V12 V13 \nV17 V25 V30 V31 V40 V41 \nV43 V44 V45 V46 V47 V49 \nV54 V56 V57 V58 V59 V61 \nV69 V73 V74 V77 V79 V82 \nV83 V84 V92 V94 V95 V109 \nV110 V111 V117 V119 V120 V121 \nV122 V124 V126 V133 V136 V140 \n128: C63 ,C64 ,C66 ,C68 ,C83 ,\nC84 ,C85 ,C88 ,C89 ,C91 ,C92 ,\nC93 ,C106 ,C107 ,C110 ,C112 ,C117 ,\nC129 ,C167 ,C168 ,C169 ,C171 ,C172 ,\nC237 ,C238 ,C239 ,C241 ,C242 ,C273 ,\nC274 ,C275 ,C276 ,C278 ,C287 ,C291 ,\nC355 ,C357 ,C358 ,C359 ,C360 ,C361 ,\nC363 ,C364 ,C366 ,C367 ,C368 ,C369 ,\nC370 ,C373 ,C382 ,C383 ,C384 ,C386 ,\nC390 ,C391 ,C393 ,C397 ,C403 ,C406 ,\nC409 ,C413 ,C426 ,C427 ,C429 ,C430 ,\nC455 ,C457 ,C459 ,C468 ,C469 ,C470 ,\nC472 ,C477 ,C478 ,C480 ,C482 ,C486 ,\nC488 ,C491 ,C493 ,C506 ,C508 ,C553 ,\nC554 ,C555 ,C557 ,C586 ,C589 ,C591 ,\nC592 ,C593 ,C596 ,C598 ,C599 ,C610 ,\nC611 ,C613 ,C621 ,C622 ,C623 ,C642 ,\nC643 ,C649 ,C653 ,C700 ,C704 ,C711 ,\nC712 ,C719 ,C780 ,C782 ,C783 ,C789 ,\nC790 ,C796 ,C816 ,C824 ,C825 ,C826 ,\nC828 ,C831 ,C832 ,C834 ,C836 ,C838 ,\nC842 ,C857 ,C891 ,"];10[shape=box, label="id:10 level: 3\n11: V31 V32 V34 V35 V36 \nV38 V48 V57 V79 V104 V128 \n30: C279( V31 V32 ) C281( V31 V34 ) C282( V31 V35 ) C283( V31 V36 ) C285( V31 V38 ) \nC293( V32 V34 ) C294( V32 V35 ) C295( V32 V36 ) C297( V32 V38 ) C311( V34 V35 ) C312( V34 V36 ) \nC313( V34 V38 ) C314( V34 V48 ) C315( V34 V57 ) C316( V34 V79 ) C317( V34 V104 ) C318( V34 V128 ) \nC319( V35 V36 ) C321( V35 V38 ) C328( V36 V38 ) C418( V48 V57 ) C419( V48 V79 ) C420( V48 V104 ) \nC421( V48 V128 ) C482( V57 V79 ) C483( V57 V104 ) C484( V57 V128 ) C625( V79 V104 ) C626( V79 V128 ) \nC765( V104 V128 ) "];4-&gt;10[label="10: V31 V32 V35 V36 V38 \nV48 V57 V79 V104 V128 \n20: C279 ,C282 ,C283 ,C285 ,C294 ,\nC295 ,C297 ,C319 ,C321 ,C328 ,C418 ,\nC419 ,C420 ,C421 ,C482 ,C483 ,C484 ,\nC625 ,C626 ,C765 ,"];11[shape=box, label="id:11 level: 3\n19: V11 V13 V43 V45 V47 \nV48 V49 V50 V53 V54 V59 \nV62 V63 V64 V66 V67 V69 \nV75 V105 \n47: C107( V11 V13 ) C110( V11 V43 ) C112( V11 V59 ) C113( V11 V64 ) C114( V11 V75 ) \nC116( V11 V105 ) C129( V13 V45 ) C383( V43 V45 ) C386( V43 V59 ) C387( V43 V64 ) C388( V43 V75 ) \nC389( V43 V105 ) C405( V47 V48 ) C406( V47 V49 ) C408( V47 V53 ) C409( V47 V54 ) C414( V48 V49 ) \nC416( V48 V53 ) C417( V48 V54 ) C422( V49 V50 ) C425( V49 V53 ) C426( V49 V54 ) C433( V50 V53 ) \nC434( V50 V54 ) C435( V50 V63 ) C450( V53 V54 ) C494( V59 V64 ) C495( V59 V75 ) C497( V59 V105 ) \nC509( V62 V63 ) C510( V62 V64 ) C512( V62 V66 ) C513( V62 V67 ) C515( V62 V69 ) C520( V63 V64 ) \nC522( V63 V66 ) C523( V63 V67 ) C525( V63 V69 ) C528( V64 V66 ) C529( V64 V67 ) C531( V64 V69 ) \nC532( V64 V75 ) C533( V64 V105 ) C540( V66 V67 ) C542( V66 V69 ) C548( V67 V69 ) C603( V75 V105 ) "];4-&gt;11[label="18: V11 V13 V43 V45 V47 \nV48 V49 V50 V53 V54 V59 \nV62 V63 V66 V67 V69 V75 \nV105 \n37: C107 ,C110 ,C112 ,C114 ,C116 ,\nC129 ,C383 ,C386 ,C388 ,C389 ,C405 ,\nC406 ,C408 ,C409 ,C414 ,C416 ,C417 ,\nC422 ,C425 ,C426 ,C433 ,C434 ,C435 ,\nC450 ,C495 ,C497 ,C509 ,C512 ,C513 ,\nC515 ,C522 ,C523 ,C525 ,C540 ,C542 ,\nC548 ,C603 ,"];12[shape=box, label="id:12 level: 3\n10: V20 V62 V63 V65 V67 \nV69 V107 V113 V121 V129 \n25: C198( V20 V65 ) C200( V20 V107 ) C201( V20 V113 ) C202( V20 V121 ) C203( V20 V129 ) \nC509( V62 V63 ) C511( V62 V65 ) C513( V62 V67 ) C515( V62 V69 ) C521( V63 V65 ) C523( V63 V67 ) \nC525( V63 V69 ) C534( V65 V67 ) C535( V65 V69 ) C536( V65 V107 ) C537( V65 V113 ) C538( V65 V121 ) \nC539( V65 V129 ) C548( V67 V69 ) C776( V107 V113 ) C777( V107 V121 ) C778( V107 V129 ) C804( V113 V121 ) \nC805( V113 V129 ) C840( V121 V129 ) "];5-&gt;12[label="9: V20 V62 V63 V67 V69 \nV107 V113 V121 V129 \n16: C200 ,C201 ,C202 ,C203 ,C509 ,\nC513 ,C515 ,C523 ,C525 ,C548 ,C776 ,\nC777 ,C778 ,C804 ,C805 ,C840 ,"];13[shape=box, label="id:13 level: 3\n10: V20 V49 V50 V52 V53 \nV54 V83 V113 V121 V129 \n25: C197( V20 V52 ) C199( V20 V83 ) C201( V20 V113 ) C202( V20 V121 ) C203( V20 V129 ) \nC422( V49 V50 ) C424( V49 V52 ) C425( V49 V53 ) C426( V49 V54 ) C432( V50 V52 ) C433( V50 V53 ) \nC434( V50 V54 ) C444( V52 V53 ) C445( V52 V54 ) C446( V52 V83 ) C447( V52 V113 ) C448( V52 V121 ) \nC449( V52 V129 ) C450( V53 V54 ) C652( V83 V113 ) C653( V83 V121 ) C654( V83 V129 ) C804( V113 V121 ) \nC805( V113 V129 ) C840( V121 V129 ) "];5-&gt;13[label="9: V20 V49 V50 V53 V54 \nV83 V113 V121 V129 \n16: C199 ,C201 ,C202 ,C203 ,C422 ,\nC425 ,C426 ,C433 ,C434 ,C450 ,C652 ,\nC653 ,C654 ,C804 ,C805 ,C840 ,"];14[shape=box, label="id:14 level: 3\n19: V3 V19 V26 V40 V41 \nV42 V43 V44 V45 V46 V50 \nV63 V88 V110 V111 V113 V115 \nV116 V117 \n58: C36( V3 V19 ) C37( V3 V26 ) C38( V3 V42 ) C39( V3 V63 ) C40( V3 V88 ) \nC188( V19 V26 ) C189( V19 V42 ) C190( V19 V50 ) C191( V19 V63 ) C192( V19 V88 ) C247( V26 V42 ) \nC248( V26 V50 ) C249( V26 V63 ) C250( V26 V88 ) C355( V40 V41 ) C356( V40 V42 ) C357( V40 V43 ) \nC358( V40 V44 ) C359( V40 V45 ) C360( V40 V46 ) C364( V40 V110 ) C365( V41 V42 ) C366( V41 V43 ) \nC367( V41 V44 ) C368( V41 V45 ) C369( V41 V46 ) C374( V42 V43 ) C375( V42 V44 ) C376( V42 V45 ) \nC377( V42 V46 ) C378( V42 V50 ) C379( V42 V63 ) C380( V42 V88 ) C382( V43 V44 ) C383( V43 V45 ) \nC384( V43 V46 ) C390( V44 V45 ) C391( V44 V46 ) C397( V45 V46 ) C400( V45 V116 ) C435( V50 V63 ) \nC436( V50 V88 ) C526( V63 V88 ) C783( V110 V111 ) C785( V110 V113 ) C787( V110 V115 ) C788( V110 V116 ) \nC789( V110 V117 ) C792( V111 V113 ) C794( V111 V115 ) C795( V111 V116 ) C796( V111 V117 ) C801( V113 V115 ) \nC802( V113 V116 ) C803( V113 V117 ) C809( V115 V116 ) C810( V115 V117 ) C813( V116 V117 ) "];5-&gt;14[label="18: V3 V19 V26 V40 V41 \nV43 V44 V45 V46 V50 V63 \nV88 V110 V111 V113 V115 V116 \nV117 \n46: C36 ,C37 ,C39 ,C40 ,C188 ,\nC190 ,C191 ,C192 ,C248 ,C249 ,C250 ,\nC355 ,C357 ,C358 ,C359 ,C360 ,C364 ,\nC366 ,C367 ,C368 ,C369 ,C382 ,C383 ,\nC384 ,C390 ,C391 ,C397 ,C400 ,C435 ,\nC436 ,C526 ,C783 ,C785 ,C787 ,C788 ,\nC789 ,C792 ,C794 ,C795 ,C796 ,C801 ,\nC802 ,C803 ,C809 ,C810 ,C813 ,"];15[shape=box, label="id:15 level: 3\n11: V0 V2 V3 V4 V6 \nV7 V21 V67 V115 V122 V131 \n29: C1( V0 V2 ) C2( V0 V3 ) C3( V0 V4 ) C4( V0 V6 ) C5( V0 V7 ) \nC23( V2 V3 ) C24( V2 V4 ) C25( V2 V6 ) C26( V2 V7 ) C33( V3 V4 ) C34( V3 V6 ) \nC35( V3 V7 ) C42( V4 V6 ) C43( V4 V7 ) C56( V6 V7 ) C57( V6 V21 ) C58( V6 V67 ) \nC59( V6 V115 ) C60( V6 V122 ) C61( V6 V131 ) C208( V21 V115 ) C209( V21 V122 ) C210( V21 V131 ) \nC549( V67 V115 ) C550( V67 V122 ) C551( V67 V131 ) C811( V115 V122 ) C812( V115 V131 ) C844( V122 V131 ) "];6-&gt;15[label="10: V0 V2 V3 V4 V7 \nV21 V67 V115 V122 V131 \n19: C1 ,C2 ,C3 ,C5 ,C23 ,\nC24 ,C26 ,C33 ,C35 ,C43 ,C208 ,\nC209 ,C210 ,C549 ,C550 ,C551 ,C811 ,\nC812 ,C844 ,"];16[shape=box, label="id:16 level: 3\n12: V0 V1 V2 V3 V4 \nV7 V16 V62 V71 V103 V119 \nV127 \n36: C0( V0 V1 ) C1( V0 V2 ) C2( V0 V3 ) C3( V0 V4 ) C5( V0 V7 ) \nC13( V1 V2 ) C14( V1 V3 ) C15( V1 V4 ) C16( V1 V7 ) C17( V1 V16 ) C18( V1 V62 ) \nC19( V1 V71 ) C20( V1 V103 ) C21( V1 V119 ) C22( V1 V127 ) C23( V2 V3 ) C24( V2 V4 ) \nC26( V2 V7 ) C33( V3 V4 ) C35( V3 V7 ) C43( V4 V7 ) C156( V16 V62 ) C157( V16 V71 ) \nC158( V16 V103 ) C159( V16 V119 ) C160( V16 V127 ) C516( V62 V71 ) C517( V62 V103 ) C518( V62 V119 ) \nC519( V62 V127 ) C574( V71 V103 ) C575( V71 V119 ) C576( V71 V127 ) C758( V103 V119 ) C759( V103 V127 ) \nC830( V119 V127 ) "];6-&gt;16[label="11: V0 V2 V3 V4 V7 \nV16 V62 V71 V103 V119 V127 \n25: C1 ,C2 ,C3 ,C5 ,C23 ,\nC24 ,C26 ,C33 ,C35 ,C43 ,C156 ,\nC157 ,C158 ,C159 ,C160 ,C516 ,C517 ,\nC518 ,C519 ,C574 ,C575 ,C576 ,C758 ,\nC759 ,C830 ,"];17[shape=box, label="id:17 level: 3\n21: V16 V21 V25 V26 V29 \nV30 V31 V32 V35 V36 V37 \nV38 V62 V67 V71 V103 V115 \nV119 V122 V127 V131 \n55: C152( V16 V21 ) C156( V16 V62 ) C157( V16 V71 ) C158( V16 V103 ) C159( V16 V119 ) \nC160( V16 V127 ) C207( V21 V37 ) C208( V21 V115 ) C209( V21 V122 ) C210( V21 V131 ) C233( V25 V26 ) \nC236( V25 V29 ) C237( V25 V30 ) C245( V26 V29 ) C246( V26 V30 ) C266( V29 V30 ) C267( V29 V38 ) \nC279( V31 V32 ) C282( V31 V35 ) C283( V31 V36 ) C284( V31 V37 ) C285( V31 V38 ) C294( V32 V35 ) \nC295( V32 V36 ) C296( V32 V37 ) C297( V32 V38 ) C319( V35 V36 ) C320( V35 V37 ) C321( V35 V38 ) \nC327( V36 V37 ) C328( V36 V38 ) C334( V37 V38 ) C335( V37 V67 ) C336( V37 V115 ) C337( V37 V122 ) \nC338( V37 V131 ) C513( V62 V67 ) C516( V62 V71 ) C517( V62 V103 ) C518( V62 V119 ) C519( V62 V127 ) \nC549( V67 V115 ) C550( V67 V122 ) C551( V67 V131 ) C574( V71 V103 ) C575( V71 V119 ) C576( V71 V127 ) \nC758( V103 V119 ) C759( V103 V127 ) C811( V115 V122 ) C812( V115 V131 ) C826( V119 V122 ) C830( V119 V127 ) \nC844( V122 V131 ) C861( V127 V131 ) "];7-&gt;17[label="20: V16 V21 V25 V26 V29 \nV30 V31 V32 V35 V36 V38 \nV62 V67 V71 V103 V115 V119 \nV122 V127 V131 \n45: C152</w:t>
      </w:r>
    </w:p>
    <w:p>
      <w:pPr>
        <w:pStyle w:val="PreformattedText"/>
        <w:bidi w:val="0"/>
        <w:spacing w:before="0" w:after="0"/>
        <w:jc w:val="left"/>
        <w:rPr/>
      </w:pPr>
      <w:r>
        <w:rPr/>
        <w:t xml:space="preserve"> </w:t>
      </w:r>
      <w:r>
        <w:rPr/>
        <w:t>,C156 ,C157 ,C158 ,C159 ,\nC160 ,C208 ,C209 ,C210 ,C233 ,C236 ,\nC237 ,C245 ,C246 ,C266 ,C267 ,C279 ,\nC282 ,C283 ,C285 ,C294 ,C295 ,C297 ,\nC319 ,C321 ,C328 ,C513 ,C516 ,C517 ,\nC518 ,C519 ,C549 ,C550 ,C551 ,C574 ,\nC575 ,C576 ,C758 ,C759 ,C811 ,C812 ,\nC826 ,C830 ,C844 ,C861 ,"];18[shape=box, label="id:18 level: 3\n41: V13 V16 V17 V19 V20 \nV21 V24 V25 V26 V29 V30 \nV35 V38 V41 V44 V45 V46 \nV58 V66 V84 V87 V93 V94 \nV95 V97 V98 V99 V110 V111 \nV115 V116 V117 V120 V124 V126 \nV127 V128 V129 V131 V133 V139 \n111: C129( V13 V45 ) C132( V13 V116 ) C133( V13 V139 ) C148( V16 V17 ) C150( V16 V19 ) \nC151( V16 V20 ) C152( V16 V21 ) C160( V16 V127 ) C162( V17 V19 ) C163( V17 V20 ) C164( V17 V21 ) \nC167( V17 V25 ) C171( V17 V95 ) C172( V17 V111 ) C184( V19 V20 ) C185( V19 V21 ) C188( V19 V26 ) \nC194( V20 V21 ) C203( V20 V129 ) C208( V21 V115 ) C210( V21 V131 ) C223( V24 V25 ) C224( V24 V26 ) \nC226( V24 V29 ) C227( V24 V30 ) C233( V25 V26 ) C236( V25 V29 ) C237( V25 V30 ) C241( V25 V95 ) \nC242( V25 V111 ) C245( V26 V29 ) C246( V26 V30 ) C266( V29 V30 ) C267( V29 V38 ) C268( V29 V46 ) \nC269( V29 V93 ) C271( V29 V124 ) C276( V30 V117 ) C278( V30 V133 ) C321( V35 V38 ) C322( V35 V41 ) \nC323( V35 V58 ) C324( V35 V87 ) C326( V35 V120 ) C339( V38 V46 ) C340( V38 V93 ) C342( V38 V124 ) \nC367( V41 V44 ) C368( V41 V45 ) C369( V41 V46 ) C370( V41 V58 ) C371( V41 V87 ) C373( V41 V120 ) \nC390( V44 V45 ) C391( V44 V46 ) C392( V44 V66 ) C393( V44 V84 ) C394( V44 V99 ) C397( V45 V46 ) \nC400( V45 V116 ) C401( V46 V93 ) C403( V46 V124 ) C489( V58 V87 ) C491( V58 V120 ) C543( V66 V84 ) \nC544( V66 V99 ) C656( V84 V99 ) C675( V87 V93 ) C677( V87 V120 ) C702( V93 V124 ) C704( V94 V95 ) \nC706( V94 V97 ) C707( V94 V98 ) C708( V94 V99 ) C711( V94 V110 ) C714( V95 V97 ) C715( V95 V98 ) \nC716( V95 V99 ) C719( V95 V111 ) C726( V97 V98 ) C727( V97 V99 ) C732( V98 V99 ) C783( V110 V111 ) \nC787( V110 V115 ) C788( V110 V116 ) C789( V110 V117 ) C794( V111 V115 ) C795( V111 V116 ) C796( V111 V117 ) \nC809( V115 V116 ) C810( V115 V117 ) C812( V115 V131 ) C813( V116 V117 ) C814( V116 V139 ) C816( V117 V133 ) \nC834( V120 V124 ) C851( V126 V127 ) C852( V126 V128 ) C853( V126 V129 ) C855( V126 V131 ) C857( V126 V133 ) \nC858( V127 V128 ) C859( V127 V129 ) C861( V127 V131 ) C863( V127 V133 ) C864( V128 V129 ) C866( V128 V131 ) \nC868( V128 V133 ) C871( V129 V131 ) C873( V129 V133 ) C878( V131 V133 ) "];7-&gt;18[label="40: V13 V16 V17 V19 V20 \nV21 V24 V25 V26 V29 V30 \nV35 V38 V41 V44 V45 V46 \nV58 V66 V84 V87 V93 V94 \nV95 V97 V98 V110 V111 V115 \nV116 V117 V120 V124 V126 V127 \nV128 V129 V131 V133 V139 \n104: C129 ,C132 ,C133 ,C148 ,C150 ,\nC151 ,C152 ,C160 ,C162 ,C163 ,C164 ,\nC167 ,C171 ,C172 ,C184 ,C185 ,C188 ,\nC194 ,C203 ,C208 ,C210 ,C223 ,C224 ,\nC226 ,C227 ,C233 ,C236 ,C237 ,C241 ,\nC242 ,C245 ,C246 ,C266 ,C267 ,C268 ,\nC269 ,C271 ,C276 ,C278 ,C321 ,C322 ,\nC323 ,C324 ,C326 ,C339 ,C340 ,C342 ,\nC367 ,C368 ,C369 ,C370 ,C371 ,C373 ,\nC390 ,C391 ,C392 ,C393 ,C397 ,C400 ,\nC401 ,C403 ,C489 ,C491 ,C543 ,C675 ,\nC677 ,C702 ,C704 ,C706 ,C707 ,C711 ,\nC714 ,C715 ,C719 ,C726 ,C783 ,C787 ,\nC788 ,C789 ,C794 ,C795 ,C796 ,C809 ,\nC810 ,C812 ,C813 ,C814 ,C816 ,C834 ,\nC851 ,C852 ,C853 ,C855 ,C857 ,C858 ,\nC859 ,C861 ,C863 ,C864 ,C866 ,C868 ,\nC871 ,C873 ,C878 ,"];19[shape=box, label="id:19 level: 3\n21: V0 V24 V32 V56 V57 \nV71 V73 V74 V75 V76 V77 \nV79 V86 V102 V104 V128 V134 \nV136 V137 V139 V140 \n54: C6( V0 V24 ) C7( V0 V32 ) C8( V0 V56 ) C10( V0 V86 ) C11( V0 V102 ) \nC12( V0 V134 ) C228( V24 V56 ) C230( V24 V86 ) C231( V24 V102 ) C232( V24 V134 ) C298( V32 V56 ) \nC300( V32 V86 ) C301( V32 V134 ) C468( V56 V57 ) C474( V56 V86 ) C475( V56 V102 ) C476( V56 V134 ) \nC482( V57 V79 ) C483( V57 V104 ) C484( V57 V128 ) C569( V71 V73 ) C570( V71 V74 ) C571( V71 V75 ) \nC572( V71 V76 ) C573( V71 V77 ) C586( V73 V74 ) C587( V73 V75 ) C588( V73 V76 ) C589( V73 V77 ) \nC593( V73 V136 ) C594( V74 V75 ) C595( V74 V76 ) C596( V74 V77 ) C600( V75 V76 ) C601( V75 V77 ) \nC604( V76 V77 ) C609( V76 V137 ) C625( V79 V104 ) C626( V79 V128 ) C668( V86 V102 ) C669( V86 V134 ) \nC745( V102 V104 ) C751( V102 V134 ) C765( V104 V128 ) C881( V134 V136 ) C882( V134 V137 ) C883( V134 V139 ) \nC884( V134 V140 ) C888( V136 V137 ) C890( V136 V139 ) C891( V136 V140 ) C893( V137 V139 ) C894( V137 V140 ) \nC897( V139 V140 ) "];8-&gt;19[label="20: V0 V24 V32 V56 V57 \nV71 V73 V74 V75 V76 V77 \nV79 V86 V102 V104 V128 V136 \nV137 V139 V140 \n44: C6 ,C7 ,C8 ,C10 ,C11 ,\nC228 ,C230 ,C231 ,C298 ,C300 ,C468 ,\nC474 ,C475 ,C482 ,C483 ,C484 ,C569 ,\nC570 ,C571 ,C572 ,C573 ,C586 ,C587 ,\nC588 ,C589 ,C593 ,C594 ,C595 ,C596 ,\nC600 ,C601 ,C604 ,C609 ,C625 ,C626 ,\nC668 ,C745 ,C765 ,C888 ,C890 ,C891 ,\nC893 ,C894 ,C897 ,"];20[shape=box, label="id:20 level: 3\n31: V4 V11 V12 V36 V53 \nV56 V57 V58 V59 V61 V75 \nV76 V82 V86 V87 V88 V90 \nV92 V93 V97 V98 V102 V103 \nV104 V105 V107 V109 V136 V137 \nV139 V140 \n84: C45( V4 V76 ) C46( V4 V82 ) C47( V4 V90 ) C48( V4 V97 ) C50( V4 V137 ) \nC106( V11 V12 ) C112( V11 V59 ) C114( V11 V75 ) C116( V11 V105 ) C120( V12 V36 ) C121( V12 V53 ) \nC123( V12 V98 ) C329( V36 V53 ) C331( V36 V98 ) C452( V53 V98 ) C468( V56 V57 ) C469( V56 V58 ) \nC470( V56 V59 ) C472( V56 V61 ) C474( V56 V86 ) C475( V56 V102 ) C477( V57 V58 ) C478( V57 V59 ) \nC480( V57 V61 ) C483( V57 V104 ) C486( V58 V59 ) C488( V58 V61 ) C489( V58 V87 ) C493( V59 V61 ) \nC495( V59 V75 ) C497( V59 V105 ) C506( V61 V92 ) C508( V61 V140 ) C600( V75 V76 ) C603( V75 V105 ) \nC605( V76 V82 ) C606( V76 V90 ) C607( V76 V97 ) C609( V76 V137 ) C645( V82 V90 ) C646( V82 V97 ) \nC648( V82 V137 ) C661( V86 V87 ) C662( V86 V88 ) C664( V86 V90 ) C666( V86 V92 ) C667( V86 V93 ) \nC668( V86 V102 ) C670( V87 V88 ) C672( V87 V90 ) C674( V87 V92 ) C675( V87 V93 ) C679( V88 V90 ) \nC681( V88 V92 ) C682( V88 V93 ) C688( V90 V92 ) C689( V90 V93 ) C690( V90 V97 ) C692( V90 V137 ) \nC698( V92 V93 ) C700( V92 V140 ) C726( V97 V98 ) C731( V97 V137 ) C744( V102 V103 ) C745( V102 V104 ) \nC746( V102 V105 ) C748( V102 V107 ) C750( V102 V109 ) C752( V103 V104 ) C753( V103 V105 ) C755( V103 V107 ) \nC757( V103 V109 ) C760( V104 V105 ) C762( V104 V107 ) C764( V104 V109 ) C768( V105 V107 ) C770( V105 V109 ) \nC775( V107 V109 ) C888( V136 V137 ) C890( V136 V139 ) C891( V136 V140 ) C893( V137 V139 ) C894( V137 V140 ) \nC897( V139 V140 ) "];8-&gt;20[label="30: V4 V11 V12 V36 V53 \nV56 V57 V58 V59 V61 V75 \nV76 V82 V86 V87 V88 V92 \nV93 V97 V98 V102 V103 V104 \nV105 V107 V109 V136 V137 V139 \nV140 \n74: C45 ,C46 ,C48 ,C50 ,C106 ,\nC112 ,C114 ,C116 ,C120 ,C121 ,C123 ,\nC329 ,C331 ,C452 ,C468 ,C469 ,C470 ,\nC472 ,C474 ,C475 ,C477 ,C478 ,C480 ,\nC483 ,C486 ,C488 ,C489 ,C493 ,C495 ,\nC497 ,C506 ,C508 ,C600 ,C603 ,C605 ,\nC607 ,C609 ,C646 ,C648 ,C661 ,C662 ,\nC666 ,C667 ,C668 ,C670 ,C674 ,C675 ,\nC681 ,C682 ,C698 ,C700 ,C726 ,C731 ,\nC744 ,C745 ,C746 ,C748 ,C750 ,C752 ,\nC753 ,C755 ,C757 ,C760 ,C762 ,C764 ,\nC768 ,C770 ,C775 ,C888 ,C890 ,C891 ,\nC893 ,C894 ,C897 ,"];21[shape=box, label="id:21 level: 3\n21: V7 V14 V15 V30 V54 \nV61 V69 V77 V85 V92 V109 \nV117 V118 V119 V120 V121 V122 \nV124 V125 V133 V140 \n70: C62( V7 V14 ) C63( V7 V54 ) C64( V7 V61 ) C65( V7 V85 ) C66( V7 V92 ) \nC68( V7 V140 ) C134( V14 V15 ) C135( V14 V54 ) C136( V14 V61 ) C137( V14 V85 ) C138( V14 V92 ) \nC140( V14 V140 ) C141( V15 V30 ) C142( V15 V69 ) C143( V15 V77 ) C144( V15 V109 ) C145( V15 V117 ) \nC146( V15 V125 ) C147( V15 V133 ) C273( V30 V69 ) C274( V30 V77 ) C275( V30 V109 ) C276( V30 V117 ) \nC277( V30 V125 ) C278( V30 V133 ) C455( V54 V61 ) C456( V54 V85 ) C457( V54 V92 ) C459( V54 V140 ) \nC505( V61 V85 ) C506( V61 V92 ) C508( V61 V140 ) C553( V69 V77 ) C554( V69 V109 ) C555( V69 V117 ) \nC556( V69 V125 ) C557( V69 V133 ) C610( V77 V109 ) C611( V77 V117 ) C612( V77 V125 ) C613( V77 V133 ) \nC658( V85 V92 ) C660( V85 V140 ) C700( V92 V140 ) C780( V109 V117 ) C781( V109 V125 ) C782( V109 V133 ) \nC815( V117 V125 ) C816( V117 V133 ) C817( V118 V119 ) C818( V118 V120 ) C819( V118 V121 ) C820( V118 V122 ) \nC822( V118 V125 ) C824( V119 V120 ) C825( V119 V121 ) C826( V119 V122 ) C828( V119 V124 ) C829( V119 V125 ) \nC831( V120 V121 ) C832( V120 V122 ) C834( V120 V124 ) C835( V120 V125 ) C836( V121 V122 ) C838( V121 V124 ) \nC839( V121 V125 ) C842( V122 V124 ) C843( V122 V125 ) C848( V124 V125 ) C850( V125 V133 ) "];9-&gt;21[label="20: V7 V14 V15 V30 V54 \nV61 V69 V77 V85 V92 V109 \nV117 V118 V119 V120 V121 V122 \nV124 V133 V140 \n57: C62 ,C63 ,C64 ,C65 ,C66 ,\nC68 ,C134 ,C135 ,C136 ,C137 ,C138 ,\nC140 ,C141 ,C142 ,C143 ,C144 ,C145 ,\nC147 ,C273 ,C274 ,C275 ,C276 ,C278 ,\nC455 ,C456 ,C457 ,C459 ,C505 ,C506 ,\nC508 ,C553 ,C554 ,C555 ,C557 ,C610 ,\nC611 ,C613 ,C658 ,C660 ,C700 ,C780 ,\nC782 ,C816 ,C817 ,C818 ,C819 ,C820 ,\nC824 ,C825 ,C826 ,C828 ,C831 ,C832 ,\nC834 ,C836 ,C838 ,C842 ,"];22[shape=box, label="id:22 level: 3\n37: V9 V11 V12 V13 V14 \nV15 V17 V25 V31 V40 V41 \nV43 V44 V45 V46 V47 V49 \nV56 V57 V58 V59 V61 V73 \nV74 V79 V81 V82 V83 V84 \nV85 V94 V95 V110 V111 V118 \nV126 V136 \n110: C83( V9 V11 ) C84( V9 V12 ) C85( V9 V13 ) C86( V9 V14 ) C87( V9 V15 ) \nC88( V9 V40 ) C89( V9 V73 ) C91( V9 V94 ) C92( V9 V110 ) C93( V9 V136 ) C106( V11 V12 ) \nC107( V11 V13 ) C108( V11 V14 ) C109( V11 V15 ) C110( V11 V43 ) C112( V11 V59 ) C117( V12 V13 ) \nC118( V12 V14 ) C119( V12 V15 ) C126( V13 V14 ) C127( V13 V15 ) C129( V13 V45 ) C134( V14 V15 ) \nC136( V14 V61 ) C137( V14 V85 ) C167( V17 V25 ) C168( V17 V49 ) C169( V17 V74 ) C170( V17 V81 ) \nC171( V17 V95 ) C172( V17 V111 ) C238( V25 V49 ) C239( V25 V74 ) C240( V25 V81 ) C241( V25 V95 ) \nC242( V25 V111 ) C287( V31 V47 ) C290( V31 V118 ) C291( V31 V126 ) C355( V40 V41 ) C357( V40 V43 ) \nC358( V40 V44 ) C359( V40 V45 ) C360( V40 V46 ) C361( V40 V73 ) C363( V40 V94 ) C364( V40 V110 ) \nC366( V41 V43 ) C367( V41 V44 ) C368( V41 V45 ) C369( V41 V46 ) C370( V41 V58 ) C382( V43 V44 ) \nC383( V43 V45 ) C384( V43 V46 ) C386( V43</w:t>
      </w:r>
    </w:p>
    <w:p>
      <w:pPr>
        <w:pStyle w:val="PreformattedText"/>
        <w:bidi w:val="0"/>
        <w:spacing w:before="0" w:after="0"/>
        <w:jc w:val="left"/>
        <w:rPr/>
      </w:pPr>
      <w:r>
        <w:rPr/>
        <w:t xml:space="preserve"> </w:t>
      </w:r>
      <w:r>
        <w:rPr/>
        <w:t>V59 ) C390( V44 V45 ) C391( V44 V46 ) C393( V44 V84 ) \nC397( V45 V46 ) C406( V47 V49 ) C412( V47 V118 ) C413( V47 V126 ) C427( V49 V74 ) C428( V49 V81 ) \nC429( V49 V95 ) C430( V49 V111 ) C468( V56 V57 ) C469( V56 V58 ) C470( V56 V59 ) C472( V56 V61 ) \nC477( V57 V58 ) C478( V57 V59 ) C480( V57 V61 ) C482( V57 V79 ) C486( V58 V59 ) C488( V58 V61 ) \nC493( V59 V61 ) C505( V61 V85 ) C586( V73 V74 ) C591( V73 V94 ) C592( V73 V110 ) C593( V73 V136 ) \nC597( V74 V81 ) C598( V74 V95 ) C599( V74 V111 ) C620( V79 V81 ) C621( V79 V82 ) C622( V79 V83 ) \nC623( V79 V84 ) C624( V79 V85 ) C636( V81 V82 ) C637( V81 V83 ) C638( V81 V84 ) C639( V81 V85 ) \nC640( V81 V95 ) C641( V81 V111 ) C642( V82 V83 ) C643( V82 V84 ) C644( V82 V85 ) C649( V83 V84 ) \nC650( V83 V85 ) C655( V84 V85 ) C704( V94 V95 ) C711( V94 V110 ) C712( V94 V136 ) C719( V95 V111 ) \nC783( V110 V111 ) C790( V110 V136 ) C823( V118 V126 ) "];9-&gt;22[label="36: V9 V11 V12 V13 V14 \nV15 V17 V25 V31 V40 V41 \nV43 V44 V45 V46 V47 V49 \nV56 V57 V58 V59 V61 V73 \nV74 V79 V82 V83 V84 V85 \nV94 V95 V110 V111 V118 V126 \nV136 \n99: C83 ,C84 ,C85 ,C86 ,C87 ,\nC88 ,C89 ,C91 ,C92 ,C93 ,C106 ,\nC107 ,C108 ,C109 ,C110 ,C112 ,C117 ,\nC118 ,C119 ,C126 ,C127 ,C129 ,C134 ,\nC136 ,C137 ,C167 ,C168 ,C169 ,C171 ,\nC172 ,C238 ,C239 ,C241 ,C242 ,C287 ,\nC290 ,C291 ,C355 ,C357 ,C358 ,C359 ,\nC360 ,C361 ,C363 ,C364 ,C366 ,C367 ,\nC368 ,C369 ,C370 ,C382 ,C383 ,C384 ,\nC386 ,C390 ,C391 ,C393 ,C397 ,C406 ,\nC412 ,C413 ,C427 ,C429 ,C430 ,C468 ,\nC469 ,C470 ,C472 ,C477 ,C478 ,C480 ,\nC482 ,C486 ,C488 ,C493 ,C505 ,C586 ,\nC591 ,C592 ,C593 ,C598 ,C599 ,C621 ,\nC622 ,C623 ,C624 ,C642 ,C643 ,C644 ,\nC649 ,C650 ,C655 ,C704 ,C711 ,C712 ,\nC719 ,C783 ,C790 ,C823 ,"];23[shape=box, label="id:23 level: 4\n9: V13 V45 V62 V63 V64 \nV66 V67 V68 V69 \n24: C129( V13 V45 ) C130( V13 V68 ) C398( V45 V68 ) C509( V62 V63 ) C510( V62 V64 ) \nC512( V62 V66 ) C513( V62 V67 ) C514( V62 V68 ) C515( V62 V69 ) C520( V63 V64 ) C522( V63 V66 ) \nC523( V63 V67 ) C524( V63 V68 ) C525( V63 V69 ) C528( V64 V66 ) C529( V64 V67 ) C530( V64 V68 ) \nC531( V64 V69 ) C540( V66 V67 ) C541( V66 V68 ) C542( V66 V69 ) C547( V67 V68 ) C548( V67 V69 ) \nC552( V68 V69 ) "];11-&gt;23[label="8: V13 V45 V62 V63 V64 \nV66 V67 V69 \n16: C129 ,C509 ,C510 ,C512 ,C513 ,\nC515 ,C520 ,C522 ,C523 ,C525 ,C528 ,\nC529 ,C531 ,C540 ,C542 ,C548 ,"];24[shape=box, label="id:24 level: 4\n13: V11 V43 V47 V48 V49 \nV50 V51 V53 V54 V59 V64 \nV75 V105 \n40: C110( V11 V43 ) C111( V11 V51 ) C112( V11 V59 ) C113( V11 V64 ) C114( V11 V75 ) \nC116( V11 V105 ) C385( V43 V51 ) C386( V43 V59 ) C387( V43 V64 ) C388( V43 V75 ) C389( V43 V105 ) \nC405( V47 V48 ) C406( V47 V49 ) C407( V47 V51 ) C408( V47 V53 ) C409( V47 V54 ) C414( V48 V49 ) \nC415( V48 V51 ) C416( V48 V53 ) C417( V48 V54 ) C422( V49 V50 ) C423( V49 V51 ) C425( V49 V53 ) \nC426( V49 V54 ) C431( V50 V51 ) C433( V50 V53 ) C434( V50 V54 ) C438( V51 V53 ) C439( V51 V54 ) \nC440( V51 V59 ) C441( V51 V64 ) C442( V51 V75 ) C443( V51 V105 ) C450( V53 V54 ) C494( V59 V64 ) \nC495( V59 V75 ) C497( V59 V105 ) C532( V64 V75 ) C533( V64 V105 ) C603( V75 V105 ) "];11-&gt;24[label="12: V11 V43 V47 V48 V49 \nV50 V53 V54 V59 V64 V75 \nV105 \n28: C110 ,C112 ,C113 ,C114 ,C116 ,\nC386 ,C387 ,C388 ,C389 ,C405 ,C406 ,\nC408 ,C409 ,C414 ,C416 ,C417 ,C422 ,\nC425 ,C426 ,C433 ,C434 ,C450 ,C494 ,\nC495 ,C497 ,C532 ,C533 ,C603 ,"];25[shape=box, label="id:25 level: 4\n14: V3 V19 V26 V42 V50 \nV63 V88 V110 V111 V112 V113 \nV115 V116 V117 \n48: C36( V3 V19 ) C37( V3 V26 ) C38( V3 V42 ) C39( V3 V63 ) C40( V3 V88 ) \nC41( V3 V112 ) C188( V19 V26 ) C189( V19 V42 ) C190( V19 V50 ) C191( V19 V63 ) C192( V19 V88 ) \nC193( V19 V112 ) C247( V26 V42 ) C248( V26 V50 ) C249( V26 V63 ) C250( V26 V88 ) C251( V26 V112 ) \nC378( V42 V50 ) C379( V42 V63 ) C380( V42 V88 ) C381( V42 V112 ) C435( V50 V63 ) C436( V50 V88 ) \nC437( V50 V112 ) C526( V63 V88 ) C527( V63 V112 ) C683( V88 V112 ) C783( V110 V111 ) C784( V110 V112 ) \nC785( V110 V113 ) C787( V110 V115 ) C788( V110 V116 ) C789( V110 V117 ) C791( V111 V112 ) C792( V111 V113 ) \nC794( V111 V115 ) C795( V111 V116 ) C796( V111 V117 ) C797( V112 V113 ) C798( V112 V115 ) C799( V112 V116 ) \nC800( V112 V117 ) C801( V113 V115 ) C802( V113 V116 ) C803( V113 V117 ) C809( V115 V116 ) C810( V115 V117 ) \nC813( V116 V117 ) "];14-&gt;25[label="13: V3 V19 V26 V42 V50 \nV63 V88 V110 V111 V113 V115 \nV116 V117 \n35: C36 ,C37 ,C38 ,C39 ,C40 ,\nC188 ,C189 ,C190 ,C191 ,C192 ,C247 ,\nC248 ,C249 ,C250 ,C378 ,C379 ,C380 ,\nC435 ,C436 ,C526 ,C783 ,C785 ,C787 ,\nC788 ,C789 ,C792 ,C794 ,C795 ,C796 ,\nC801 ,C802 ,C803 ,C809 ,C810 ,C813 ,"];26[shape=box, label="id:26 level: 4\n11: V21 V25 V26 V28 V29 \nV30 V37 V67 V115 V122 V131 \n30: C206( V21 V28 ) C207( V21 V37 ) C208( V21 V115 ) C209( V21 V122 ) C210( V21 V131 ) \nC233( V25 V26 ) C235( V25 V28 ) C236( V25 V29 ) C237( V25 V30 ) C244( V26 V28 ) C245( V26 V29 ) \nC246( V26 V30 ) C259( V28 V29 ) C260( V28 V30 ) C261( V28 V37 ) C262( V28 V67 ) C263( V28 V115 ) \nC264( V28 V122 ) C265( V28 V131 ) C266( V29 V30 ) C335( V37 V67 ) C336( V37 V115 ) C337( V37 V122 ) \nC338( V37 V131 ) C549( V67 V115 ) C550( V67 V122 ) C551( V67 V131 ) C811( V115 V122 ) C812( V115 V131 ) \nC844( V122 V131 ) "];17-&gt;26[label="10: V21 V25 V26 V29 V30 \nV37 V67 V115 V122 V131 \n20: C207 ,C208 ,C209 ,C210 ,C233 ,\nC236 ,C237 ,C245 ,C246 ,C266 ,C335 ,\nC336 ,C337 ,C338 ,C549 ,C550 ,C551 ,\nC811 ,C812 ,C844 ,"];27[shape=box, label="id:27 level: 4\n13: V16 V31 V32 V33 V35 \nV36 V37 V38 V62 V71 V103 \nV119 V127 \n42: C155( V16 V33 ) C156( V16 V62 ) C157( V16 V71 ) C158( V16 V103 ) C159( V16 V119 ) \nC160( V16 V127 ) C279( V31 V32 ) C280( V31 V33 ) C282( V31 V35 ) C283( V31 V36 ) C284( V31 V37 ) \nC285( V31 V38 ) C292( V32 V33 ) C294( V32 V35 ) C295( V32 V36 ) C296( V32 V37 ) C297( V32 V38 ) \nC302( V33 V35 ) C303( V33 V36 ) C304( V33 V37 ) C305( V33 V38 ) C306( V33 V62 ) C307( V33 V71 ) \nC308( V33 V103 ) C309( V33 V119 ) C310( V33 V127 ) C319( V35 V36 ) C320( V35 V37 ) C321( V35 V38 ) \nC327( V36 V37 ) C328( V36 V38 ) C334( V37 V38 ) C516( V62 V71 ) C517( V62 V103 ) C518( V62 V119 ) \nC519( V62 V127 ) C574( V71 V103 ) C575( V71 V119 ) C576( V71 V127 ) C758( V103 V119 ) C759( V103 V127 ) \nC830( V119 V127 ) "];17-&gt;27[label="12: V16 V31 V32 V35 V36 \nV37 V38 V62 V71 V103 V119 \nV127 \n30: C156 ,C157 ,C158 ,C159 ,C160 ,\nC279 ,C282 ,C283 ,C284 ,C285 ,C294 ,\nC295 ,C296 ,C297 ,C319 ,C320 ,C321 ,\nC327 ,C328 ,C334 ,C516 ,C517 ,C518 ,\nC519 ,C574 ,C575 ,C576 ,C758 ,C759 ,\nC830 ,"];28[shape=box, label="id:28 level: 4\n9: V44 V66 V99 V110 V111 \nV114 V115 V116 V117 \n21: C392( V44 V66 ) C394( V44 V99 ) C395( V44 V114 ) C544( V66 V99 ) C545( V66 V114 ) \nC738( V99 V114 ) C783( V110 V111 ) C786( V110 V114 ) C787( V110 V115 ) C788( V110 V116 ) C789( V110 V117 ) \nC793( V111 V114 ) C794( V111 V115 ) C795( V111 V116 ) C796( V111 V117 ) C806( V114 V115 ) C807( V114 V116 ) \nC808( V114 V117 ) C809( V115 V116 ) C810( V115 V117 ) C813( V116 V117 ) "];18-&gt;28[label="8: V44 V66 V99 V110 V111 \nV115 V116 V117 \n13: C392 ,C394 ,C544 ,C783 ,C787 ,\nC788 ,C789 ,C794 ,C795 ,C796 ,C809 ,\nC810 ,C813 ,"];29[shape=box, label="id:29 level: 4\n38: V13 V16 V17 V19 V20 \nV21 V23 V24 V25 V26 V29 \nV30 V35 V38 V41 V44 V45 \nV46 V58 V66 V84 V87 V93 \nV94 V95 V97 V98 V99 V116 \nV120 V124 V126 V127 V128 V129 \nV131 V133 V139 \n103: C129( V13 V45 ) C132( V13 V116 ) C133( V13 V139 ) C148( V16 V17 ) C150( V16 V19 ) \nC151( V16 V20 ) C152( V16 V21 ) C154( V16 V23 ) C160( V16 V127 ) C162( V17 V19 ) C163( V17 V20 ) \nC164( V17 V21 ) C166( V17 V23 ) C167( V17 V25 ) C171( V17 V95 ) C184( V19 V20 ) C185( V19 V21 ) \nC187( V19 V23 ) C188( V19 V26 ) C194( V20 V21 ) C196( V20 V23 ) C203( V20 V129 ) C205( V21 V23 ) \nC210( V21 V131 ) C216( V23 V29 ) C217( V23 V38 ) C218( V23 V46 ) C219( V23 V93 ) C221( V23 V124 ) \nC223( V24 V25 ) C224( V24 V26 ) C226( V24 V29 ) C227( V24 V30 ) C233( V25 V26 ) C236( V25 V29 ) \nC237( V25 V30 ) C241( V25 V95 ) C245( V26 V29 ) C246( V26 V30 ) C266( V29 V30 ) C267( V29 V38 ) \nC268( V29 V46 ) C269( V29 V93 ) C271( V29 V124 ) C278( V30 V133 ) C321( V35 V38 ) C322( V35 V41 ) \nC323( V35 V58 ) C324( V35 V87 ) C326( V35 V120 ) C339( V38 V46 ) C340( V38 V93 ) C342( V38 V124 ) \nC367( V41 V44 ) C368( V41 V45 ) C369( V41 V46 ) C370( V41 V58 ) C371( V41 V87 ) C373( V41 V120 ) \nC390( V44 V45 ) C391( V44 V46 ) C392( V44 V66 ) C393( V44 V84 ) C394( V44 V99 ) C397( V45 V46 ) \nC400( V45 V116 ) C401( V46 V93 ) C403( V46 V124 ) C489( V58 V87 ) C491( V58 V120 ) C543( V66 V84 ) \nC544( V66 V99 ) C656( V84 V99 ) C675( V87 V93 ) C677( V87 V120 ) C702( V93 V124 ) C704( V94 V95 ) \nC706( V94 V97 ) C707( V94 V98 ) C708( V94 V99 ) C714( V95 V97 ) C715( V95 V98 ) C716( V95 V99 ) \nC726( V97 V98 ) C727( V97 V99 ) C732( V98 V99 ) C814( V116 V139 ) C834( V120 V124 ) C851( V126 V127 ) \nC852( V126 V128 ) C853( V126 V129 ) C855( V126 V131 ) C857( V126 V133 ) C858( V127 V128 ) C859( V127 V129 ) \nC861( V127 V131 ) C863( V127 V133 ) C864( V128 V129 ) C866( V128 V131 ) C868( V128 V133 ) C871( V129 V131 ) \nC873( V129 V133 ) C878( V131 V133 ) "];18-&gt;29[label="37: V13 V16 V17 V19 V20 \nV21 V24 V25 V26 V29 V30 \nV35 V38 V41 V44 V45 V46 \nV58 V66 V84 V87 V93 V94 \nV95 V97 V98 V99 V116 V120 \nV124 V126 V127 V128 V129 V131 \nV133 V139 \n93: C129 ,C132 ,C133 ,C148 ,C150 ,\nC151 ,C152 ,C160 ,C162 ,C163 ,C164 ,\nC167 ,C171 ,C184 ,C185 ,C188 ,C194 ,\nC203 ,C210 ,C223 ,C224 ,C226 ,C227 ,\nC233 ,C236 ,C237 ,C241 ,C245 ,C246 ,\nC266 ,C267 ,C268 ,C269 ,C271 ,C278 ,\nC321 ,C322 ,C323 ,C324 ,C326 ,C339 ,\nC340 ,C342 ,C367 ,C368 ,C369 ,C370 ,\nC371 ,C373 ,C390 ,C391 ,C392 ,C393 ,\nC394 ,C397 ,C400 ,C401 ,C403 ,C489 ,\nC491 ,C543 ,C544 ,C656 ,C675 ,C677 ,\nC702 ,C704 ,C706 ,C707 ,C708 ,C714 ,\nC715 ,C716 ,C726 ,C727 ,C732 ,C814 ,\nC834 ,C851 ,C852 ,C853 ,C855 ,C857 ,\nC858 ,C859 ,C861 ,C863 ,C864 ,C866 ,\nC868 ,C871 ,C873 ,C878 ,"];30[shape=box, label="id:30 level: 4\n21: V0</w:t>
      </w:r>
    </w:p>
    <w:p>
      <w:pPr>
        <w:pStyle w:val="PreformattedText"/>
        <w:bidi w:val="0"/>
        <w:spacing w:before="0" w:after="0"/>
        <w:jc w:val="left"/>
        <w:rPr/>
      </w:pPr>
      <w:r>
        <w:rPr/>
        <w:t xml:space="preserve"> </w:t>
      </w:r>
      <w:r>
        <w:rPr/>
        <w:t>V24 V32 V56 V57 \nV71 V72 V73 V74 V75 V76 \nV77 V79 V86 V102 V104 V128 \nV134 V137 V139 V140 \n59: C6( V0 V24 ) C7( V0 V32 ) C8( V0 V56 ) C10( V0 V86 ) C11( V0 V102 ) \nC12( V0 V134 ) C228( V24 V56 ) C230( V24 V86 ) C231( V24 V102 ) C232( V24 V134 ) C298( V32 V56 ) \nC300( V32 V86 ) C301( V32 V134 ) C468( V56 V57 ) C474( V56 V86 ) C475( V56 V102 ) C476( V56 V134 ) \nC481( V57 V72 ) C482( V57 V79 ) C483( V57 V104 ) C484( V57 V128 ) C568( V71 V72 ) C569( V71 V73 ) \nC570( V71 V74 ) C571( V71 V75 ) C572( V71 V76 ) C573( V71 V77 ) C577( V72 V73 ) C578( V72 V74 ) \nC579( V72 V75 ) C580( V72 V76 ) C581( V72 V77 ) C582( V72 V79 ) C583( V72 V104 ) C584( V72 V128 ) \nC586( V73 V74 ) C587( V73 V75 ) C588( V73 V76 ) C589( V73 V77 ) C594( V74 V75 ) C595( V74 V76 ) \nC596( V74 V77 ) C600( V75 V76 ) C601( V75 V77 ) C604( V76 V77 ) C609( V76 V137 ) C625( V79 V104 ) \nC626( V79 V128 ) C668( V86 V102 ) C669( V86 V134 ) C745( V102 V104 ) C751( V102 V134 ) C765( V104 V128 ) \nC882( V134 V137 ) C883( V134 V139 ) C884( V134 V140 ) C893( V137 V139 ) C894( V137 V140 ) C897( V139 V140 ) "];19-&gt;30[label="20: V0 V24 V32 V56 V57 \nV71 V73 V74 V75 V76 V77 \nV79 V86 V102 V104 V128 V134 \nV137 V139 V140 \n49: C6 ,C7 ,C8 ,C10 ,C11 ,\nC12 ,C228 ,C230 ,C231 ,C232 ,C298 ,\nC300 ,C301 ,C468 ,C474 ,C475 ,C476 ,\nC482 ,C483 ,C484 ,C569 ,C570 ,C571 ,\nC572 ,C573 ,C586 ,C587 ,C588 ,C589 ,\nC594 ,C595 ,C596 ,C600 ,C601 ,C604 ,\nC609 ,C625 ,C626 ,C668 ,C669 ,C745 ,\nC751 ,C765 ,C882 ,C883 ,C884 ,C893 ,\nC894 ,C897 ,"];31[shape=box, label="id:31 level: 4\n10: V11 V59 V75 V86 V87 \nV88 V89 V90 V92 V105 \n25: C112( V11 V59 ) C114( V11 V75 ) C115( V11 V89 ) C116( V11 V105 ) C495( V59 V75 ) \nC496( V59 V89 ) C497( V59 V105 ) C602( V75 V89 ) C603( V75 V105 ) C661( V86 V87 ) C662( V86 V88 ) \nC663( V86 V89 ) C664( V86 V90 ) C666( V86 V92 ) C670( V87 V88 ) C671( V87 V89 ) C672( V87 V90 ) \nC674( V87 V92 ) C678( V88 V89 ) C679( V88 V90 ) C681( V88 V92 ) C684( V89 V90 ) C685( V89 V92 ) \nC686( V89 V105 ) C688( V90 V92 ) "];20-&gt;31[label="9: V11 V59 V75 V86 V87 \nV88 V90 V92 V105 \n16: C112 ,C114 ,C116 ,C495 ,C497 ,\nC603 ,C661 ,C662 ,C664 ,C666 ,C670 ,\nC672 ,C674 ,C679 ,C681 ,C688 ,"];32[shape=box, label="id:32 level: 4\n18: V4 V56 V57 V58 V59 \nV61 V76 V82 V90 V97 V102 \nV103 V104 V105 V106 V107 V109 \nV137 \n55: C45( V4 V76 ) C46( V4 V82 ) C47( V4 V90 ) C48( V4 V97 ) C49( V4 V106 ) \nC50( V4 V137 ) C468( V56 V57 ) C469( V56 V58 ) C470( V56 V59 ) C472( V56 V61 ) C475( V56 V102 ) \nC477( V57 V58 ) C478( V57 V59 ) C480( V57 V61 ) C483( V57 V104 ) C486( V58 V59 ) C488( V58 V61 ) \nC493( V59 V61 ) C497( V59 V105 ) C605( V76 V82 ) C606( V76 V90 ) C607( V76 V97 ) C608( V76 V106 ) \nC609( V76 V137 ) C645( V82 V90 ) C646( V82 V97 ) C647( V82 V106 ) C648( V82 V137 ) C690( V90 V97 ) \nC691( V90 V106 ) C692( V90 V137 ) C730( V97 V106 ) C731( V97 V137 ) C744( V102 V103 ) C745( V102 V104 ) \nC746( V102 V105 ) C747( V102 V106 ) C748( V102 V107 ) C750( V102 V109 ) C752( V103 V104 ) C753( V103 V105 ) \nC754( V103 V106 ) C755( V103 V107 ) C757( V103 V109 ) C760( V104 V105 ) C761( V104 V106 ) C762( V104 V107 ) \nC764( V104 V109 ) C767( V105 V106 ) C768( V105 V107 ) C770( V105 V109 ) C771( V106 V107 ) C772( V106 V109 ) \nC773( V106 V137 ) C775( V107 V109 ) "];20-&gt;32[label="17: V4 V56 V57 V58 V59 \nV61 V76 V82 V90 V97 V102 \nV103 V104 V105 V107 V109 V137 \n43: C45 ,C46 ,C47 ,C48 ,C50 ,\nC468 ,C469 ,C470 ,C472 ,C475 ,C477 ,\nC478 ,C480 ,C483 ,C486 ,C488 ,C493 ,\nC497 ,C605 ,C606 ,C607 ,C609 ,C645 ,\nC646 ,C648 ,C690 ,C692 ,C731 ,C744 ,\nC745 ,C746 ,C748 ,C750 ,C752 ,C753 ,\nC755 ,C757 ,C760 ,C762 ,C764 ,C768 ,\nC770 ,C775 ,"];33[shape=box, label="id:33 level: 4\n21: V12 V36 V53 V86 V87 \nV88 V90 V91 V92 V93 V98 \nV102 V103 V104 V105 V107 V109 \nV136 V137 V139 V140 \n55: C120( V12 V36 ) C121( V12 V53 ) C122( V12 V91 ) C123( V12 V98 ) C329( V36 V53 ) \nC330( V36 V91 ) C331( V36 V98 ) C451( V53 V91 ) C452( V53 V98 ) C661( V86 V87 ) C662( V86 V88 ) \nC664( V86 V90 ) C665( V86 V91 ) C666( V86 V92 ) C667( V86 V93 ) C668( V86 V102 ) C670( V87 V88 ) \nC672( V87 V90 ) C673( V87 V91 ) C674( V87 V92 ) C675( V87 V93 ) C679( V88 V90 ) C680( V88 V91 ) \nC681( V88 V92 ) C682( V88 V93 ) C687( V90 V91 ) C688( V90 V92 ) C689( V90 V93 ) C692( V90 V137 ) \nC693( V91 V92 ) C694( V91 V93 ) C695( V91 V98 ) C698( V92 V93 ) C700( V92 V140 ) C744( V102 V103 ) \nC745( V102 V104 ) C746( V102 V105 ) C748( V102 V107 ) C750( V102 V109 ) C752( V103 V104 ) C753( V103 V105 ) \nC755( V103 V107 ) C757( V103 V109 ) C760( V104 V105 ) C762( V104 V107 ) C764( V104 V109 ) C768( V105 V107 ) \nC770( V105 V109 ) C775( V107 V109 ) C888( V136 V137 ) C890( V136 V139 ) C891( V136 V140 ) C893( V137 V139 ) \nC894( V137 V140 ) C897( V139 V140 ) "];20-&gt;33[label="20: V12 V36 V53 V86 V87 \nV88 V90 V92 V93 V98 V102 \nV103 V104 V105 V107 V109 V136 \nV137 V139 V140 \n45: C120 ,C121 ,C123 ,C329 ,C331 ,\nC452 ,C661 ,C662 ,C664 ,C666 ,C667 ,\nC668 ,C670 ,C672 ,C674 ,C675 ,C679 ,\nC681 ,C682 ,C688 ,C689 ,C692 ,C698 ,\nC700 ,C744 ,C745 ,C746 ,C748 ,C750 ,\nC752 ,C753 ,C755 ,C757 ,C760 ,C762 ,\nC764 ,C768 ,C770 ,C775 ,C888 ,C890 ,\nC891 ,C893 ,C894 ,C897 ,"];34[shape=box, label="id:34 level: 4\n15: V7 V14 V54 V61 V85 \nV92 V118 V119 V120 V121 V122 \nV123 V124 V125 V140 \n55: C62( V7 V14 ) C63( V7 V54 ) C64( V7 V61 ) C65( V7 V85 ) C66( V7 V92 ) \nC67( V7 V123 ) C68( V7 V140 ) C135( V14 V54 ) C136( V14 V61 ) C137( V14 V85 ) C138( V14 V92 ) \nC139( V14 V123 ) C140( V14 V140 ) C455( V54 V61 ) C456( V54 V85 ) C457( V54 V92 ) C458( V54 V123 ) \nC459( V54 V140 ) C505( V61 V85 ) C506( V61 V92 ) C507( V61 V123 ) C508( V61 V140 ) C658( V85 V92 ) \nC659( V85 V123 ) C660( V85 V140 ) C699( V92 V123 ) C700( V92 V140 ) C817( V118 V119 ) C818( V118 V120 ) \nC819( V118 V121 ) C820( V118 V122 ) C821( V118 V123 ) C822( V118 V125 ) C824( V119 V120 ) C825( V119 V121 ) \nC826( V119 V122 ) C827( V119 V123 ) C828( V119 V124 ) C829( V119 V125 ) C831( V120 V121 ) C832( V120 V122 ) \nC833( V120 V123 ) C834( V120 V124 ) C835( V120 V125 ) C836( V121 V122 ) C837( V121 V123 ) C838( V121 V124 ) \nC839( V121 V125 ) C841( V122 V123 ) C842( V122 V124 ) C843( V122 V125 ) C845( V123 V124 ) C846( V123 V125 ) \nC847( V123 V140 ) C848( V124 V125 ) "];21-&gt;34[label="14: V7 V14 V54 V61 V85 \nV92 V118 V119 V120 V121 V122 \nV124 V125 V140 \n41: C62 ,C63 ,C64 ,C65 ,C66 ,\nC68 ,C135 ,C136 ,C137 ,C138 ,C140 ,\nC455 ,C456 ,C457 ,C459 ,C505 ,C506 ,\nC508 ,C658 ,C660 ,C700 ,C817 ,C818 ,\nC819 ,C820 ,C822 ,C824 ,C825 ,C826 ,\nC828 ,C829 ,C831 ,C832 ,C834 ,C835 ,\nC836 ,C838 ,C839 ,C842 ,C843 ,C848 ,"];35[shape=box, label="id:35 level: 4\n12: V9 V40 V73 V80 V81 \nV82 V83 V84 V85 V94 V110 \nV136 \n35: C88( V9 V40 ) C89( V9 V73 ) C90( V9 V80 ) C91( V9 V94 ) C92( V9 V110 ) \nC93( V9 V136 ) C361( V40 V73 ) C362( V40 V80 ) C363( V40 V94 ) C364( V40 V110 ) C590( V73 V80 ) \nC591( V73 V94 ) C592( V73 V110 ) C593( V73 V136 ) C628( V80 V81 ) C629( V80 V82 ) C630( V80 V83 ) \nC631( V80 V84 ) C632( V80 V85 ) C633( V80 V94 ) C634( V80 V110 ) C635( V80 V136 ) C636( V81 V82 ) \nC637( V81 V83 ) C638( V81 V84 ) C639( V81 V85 ) C642( V82 V83 ) C643( V82 V84 ) C644( V82 V85 ) \nC649( V83 V84 ) C650( V83 V85 ) C655( V84 V85 ) C711( V94 V110 ) C712( V94 V136 ) C790( V110 V136 ) "];22-&gt;35[label="11: V9 V40 V73 V81 V82 \nV83 V84 V85 V94 V110 V136 \n24: C88 ,C89 ,C91 ,C92 ,C93 ,\nC361 ,C363 ,C364 ,C591 ,C592 ,C593 ,\nC636 ,C637 ,C638 ,C639 ,C642 ,C643 ,\nC644 ,C649 ,C650 ,C655 ,C711 ,C712 ,\nC790 ,"];36[shape=box, label="id:36 level: 4\n32: V9 V11 V12 V13 V14 \nV15 V17 V25 V31 V39 V40 \nV41 V43 V44 V45 V46 V47 \nV49 V56 V57 V58 V59 V61 \nV74 V79 V81 V83 V84 V95 \nV111 V118 V126 \n93: C83( V9 V11 ) C84( V9 V12 ) C85( V9 V13 ) C86( V9 V14 ) C87( V9 V15 ) \nC88( V9 V40 ) C106( V11 V12 ) C107( V11 V13 ) C108( V11 V14 ) C109( V11 V15 ) C110( V11 V43 ) \nC112( V11 V59 ) C117( V12 V13 ) C118( V12 V14 ) C119( V12 V15 ) C126( V13 V14 ) C127( V13 V15 ) \nC129( V13 V45 ) C134( V14 V15 ) C136( V14 V61 ) C167( V17 V25 ) C168( V17 V49 ) C169( V17 V74 ) \nC170( V17 V81 ) C171( V17 V95 ) C172( V17 V111 ) C238( V25 V49 ) C239( V25 V74 ) C240( V25 V81 ) \nC241( V25 V95 ) C242( V25 V111 ) C286( V31 V39 ) C287( V31 V47 ) C290( V31 V118 ) C291( V31 V126 ) \nC344( V39 V40 ) C345( V39 V41 ) C346( V39 V43 ) C347( V39 V44 ) C348( V39 V45 ) C349( V39 V46 ) \nC350( V39 V47 ) C353( V39 V118 ) C354( V39 V126 ) C355( V40 V41 ) C357( V40 V43 ) C358( V40 V44 ) \nC359( V40 V45 ) C360( V40 V46 ) C366( V41 V43 ) C367( V41 V44 ) C368( V41 V45 ) C369( V41 V46 ) \nC370( V41 V58 ) C382( V43 V44 ) C383( V43 V45 ) C384( V43 V46 ) C386( V43 V59 ) C390( V44 V45 ) \nC391( V44 V46 ) C393( V44 V84 ) C397( V45 V46 ) C406( V47 V49 ) C412( V47 V118 ) C413( V47 V126 ) \nC427( V49 V74 ) C428( V49 V81 ) C429( V49 V95 ) C430( V49 V111 ) C468( V56 V57 ) C469( V56 V58 ) \nC470( V56 V59 ) C472( V56 V61 ) C477( V57 V58 ) C478( V57 V59 ) C480( V57 V61 ) C482( V57 V79 ) \nC486( V58 V59 ) C488( V58 V61 ) C493( V59 V61 ) C597( V74 V81 ) C598( V74 V95 ) C599( V74 V111 ) \nC620( V79 V81 ) C622( V79 V83 ) C623( V79 V84 ) C637( V81 V83 ) C638( V81 V84 ) C640( V81 V95 ) \nC641( V81 V111 ) C649( V83 V84 ) C719( V95 V111 ) C823( V118 V126 ) "];22-&gt;36[label="31: V9 V11 V12 V13 V14 \nV15 V17 V25 V31 V40 V41 \nV43 V44 V45 V46 V47 V49 \nV56 V57 V58 V59 V61 V74 \nV79 V81 V83 V84 V95 V111 \nV118 V126 \n83: C83 ,C84 ,C85 ,C86 ,C87 ,\nC88 ,C106 ,C107 ,C108 ,C109 ,C110 ,\nC112 ,C117 ,C118 ,C119 ,C126 ,C127 ,\nC129 ,C134 ,C136 ,C167 ,C168 ,C169 ,\nC170 ,C171 ,C172 ,C238 ,C239 ,C240 ,\nC241 ,C242 ,C287 ,C290 ,C291 ,C355 ,\nC357 ,C358 ,C359 ,C360 ,C366 ,C367 ,\nC368 ,C369 ,C370 ,C382 ,C383 ,C384 ,\nC386 ,C390 ,C391 ,C393 ,C397 ,C406 ,\nC412 ,C413 ,C427 ,C428 ,C429 ,C430 ,\nC468 ,C469 ,C470 ,C472 ,C477 ,C478 ,\nC480 ,C482 ,C486 ,C488 ,C493 ,C597 ,\nC598 ,C599 ,C620 ,C622 ,C623 ,C637 ,\nC638 ,C640 ,C641 ,C649 ,C719 ,C823 ,"];37[shape=box, label="id:37 level: 5\n21: V23 V24 V25 V26 V29 \nV30 V38 V44</w:t>
      </w:r>
    </w:p>
    <w:p>
      <w:pPr>
        <w:pStyle w:val="PreformattedText"/>
        <w:bidi w:val="0"/>
        <w:spacing w:before="0" w:after="0"/>
        <w:jc w:val="left"/>
        <w:rPr/>
      </w:pPr>
      <w:r>
        <w:rPr/>
        <w:t xml:space="preserve"> </w:t>
      </w:r>
      <w:r>
        <w:rPr/>
        <w:t>V46 V66 V84 \nV93 V99 V124 V126 V127 V128 \nV129 V130 V131 V133 \n58: C216( V23 V29 ) C217( V23 V38 ) C218( V23 V46 ) C219( V23 V93 ) C221( V23 V124 ) \nC223( V24 V25 ) C224( V24 V26 ) C226( V24 V29 ) C227( V24 V30 ) C233( V25 V26 ) C236( V25 V29 ) \nC237( V25 V30 ) C245( V26 V29 ) C246( V26 V30 ) C266( V29 V30 ) C267( V29 V38 ) C268( V29 V46 ) \nC269( V29 V93 ) C271( V29 V124 ) C278( V30 V133 ) C339( V38 V46 ) C340( V38 V93 ) C342( V38 V124 ) \nC391( V44 V46 ) C392( V44 V66 ) C393( V44 V84 ) C394( V44 V99 ) C396( V44 V130 ) C401( V46 V93 ) \nC403( V46 V124 ) C543( V66 V84 ) C544( V66 V99 ) C546( V66 V130 ) C656( V84 V99 ) C657( V84 V130 ) \nC702( V93 V124 ) C739( V99 V130 ) C851( V126 V127 ) C852( V126 V128 ) C853( V126 V129 ) C854( V126 V130 ) \nC855( V126 V131 ) C857( V126 V133 ) C858( V127 V128 ) C859( V127 V129 ) C860( V127 V130 ) C861( V127 V131 ) \nC863( V127 V133 ) C864( V128 V129 ) C865( V128 V130 ) C866( V128 V131 ) C868( V128 V133 ) C870( V129 V130 ) \nC871( V129 V131 ) C873( V129 V133 ) C874( V130 V131 ) C876( V130 V133 ) C878( V131 V133 ) "];29-&gt;37[label="20: V23 V24 V25 V26 V29 \nV30 V38 V44 V46 V66 V84 \nV93 V99 V124 V126 V127 V128 \nV129 V131 V133 \n48: C216 ,C217 ,C218 ,C219 ,C221 ,\nC223 ,C224 ,C226 ,C227 ,C233 ,C236 ,\nC237 ,C245 ,C246 ,C266 ,C267 ,C268 ,\nC269 ,C271 ,C278 ,C339 ,C340 ,C342 ,\nC391 ,C392 ,C393 ,C394 ,C401 ,C403 ,\nC543 ,C544 ,C656 ,C702 ,C851 ,C852 ,\nC853 ,C855 ,C857 ,C858 ,C859 ,C861 ,\nC863 ,C864 ,C866 ,C868 ,C871 ,C873 ,\nC878 ,"];38[shape=box, label="id:38 level: 5\n27: V13 V16 V17 V19 V20 \nV21 V22 V23 V29 V35 V38 \nV41 V45 V46 V58 V87 V93 \nV94 V95 V96 V97 V98 V99 \nV116 V120 V124 V139 \n82: C128( V13 V22 ) C129( V13 V45 ) C132( V13 V116 ) C133( V13 V139 ) C148( V16 V17 ) \nC150( V16 V19 ) C151( V16 V20 ) C152( V16 V21 ) C153( V16 V22 ) C154( V16 V23 ) C162( V17 V19 ) \nC163( V17 V20 ) C164( V17 V21 ) C165( V17 V22 ) C166( V17 V23 ) C171( V17 V95 ) C184( V19 V20 ) \nC185( V19 V21 ) C186( V19 V22 ) C187( V19 V23 ) C194( V20 V21 ) C195( V20 V22 ) C196( V20 V23 ) \nC204( V21 V22 ) C205( V21 V23 ) C211( V22 V23 ) C212( V22 V45 ) C214( V22 V116 ) C215( V22 V139 ) \nC216( V23 V29 ) C217( V23 V38 ) C218( V23 V46 ) C219( V23 V93 ) C221( V23 V124 ) C267( V29 V38 ) \nC268( V29 V46 ) C269( V29 V93 ) C271( V29 V124 ) C321( V35 V38 ) C322( V35 V41 ) C323( V35 V58 ) \nC324( V35 V87 ) C325( V35 V96 ) C326( V35 V120 ) C339( V38 V46 ) C340( V38 V93 ) C342( V38 V124 ) \nC368( V41 V45 ) C369( V41 V46 ) C370( V41 V58 ) C371( V41 V87 ) C372( V41 V96 ) C373( V41 V120 ) \nC397( V45 V46 ) C400( V45 V116 ) C401( V46 V93 ) C403( V46 V124 ) C489( V58 V87 ) C490( V58 V96 ) \nC491( V58 V120 ) C675( V87 V93 ) C676( V87 V96 ) C677( V87 V120 ) C702( V93 V124 ) C704( V94 V95 ) \nC705( V94 V96 ) C706( V94 V97 ) C707( V94 V98 ) C708( V94 V99 ) C713( V95 V96 ) C714( V95 V97 ) \nC715( V95 V98 ) C716( V95 V99 ) C720( V96 V97 ) C721( V96 V98 ) C722( V96 V99 ) C725( V96 V120 ) \nC726( V97 V98 ) C727( V97 V99 ) C732( V98 V99 ) C814( V116 V139 ) C834( V120 V124 ) "];29-&gt;38[label="25: V13 V16 V17 V19 V20 \nV21 V23 V29 V35 V38 V41 \nV45 V46 V58 V87 V93 V94 \nV95 V97 V98 V99 V116 V120 \nV124 V139 \n62: C129 ,C132 ,C133 ,C148 ,C150 ,\nC151 ,C152 ,C154 ,C162 ,C163 ,C164 ,\nC166 ,C171 ,C184 ,C185 ,C187 ,C194 ,\nC196 ,C205 ,C216 ,C217 ,C218 ,C219 ,\nC221 ,C267 ,C268 ,C269 ,C271 ,C321 ,\nC322 ,C323 ,C324 ,C326 ,C339 ,C340 ,\nC342 ,C368 ,C369 ,C370 ,C371 ,C373 ,\nC397 ,C400 ,C401 ,C403 ,C489 ,C491 ,\nC675 ,C677 ,C702 ,C704 ,C706 ,C707 ,\nC708 ,C714 ,C715 ,C716 ,C726 ,C727 ,\nC732 ,C814 ,C834 ,"];39[shape=box, label="id:39 level: 5\n10: V57 V72 V79 V104 V128 \nV134 V135 V137 V139 V140 \n25: C481( V57 V72 ) C482( V57 V79 ) C483( V57 V104 ) C484( V57 V128 ) C485( V57 V135 ) \nC582( V72 V79 ) C583( V72 V104 ) C584( V72 V128 ) C585( V72 V135 ) C625( V79 V104 ) C626( V79 V128 ) \nC627( V79 V135 ) C765( V104 V128 ) C766( V104 V135 ) C869( V128 V135 ) C880( V134 V135 ) C882( V134 V137 ) \nC883( V134 V139 ) C884( V134 V140 ) C885( V135 V137 ) C886( V135 V139 ) C887( V135 V140 ) C893( V137 V139 ) \nC894( V137 V140 ) C897( V139 V140 ) "];30-&gt;39[label="9: V57 V72 V79 V104 V128 \nV134 V137 V139 V140 \n16: C481 ,C482 ,C483 ,C484 ,C582 ,\nC583 ,C584 ,C625 ,C626 ,C765 ,C882 ,\nC883 ,C884 ,C893 ,C894 ,C897 ,"];40[shape=box, label="id:40 level: 5\n15: V0 V24 V32 V56 V70 \nV71 V72 V73 V74 V75 V76 \nV77 V86 V102 V134 \n54: C6( V0 V24 ) C7( V0 V32 ) C8( V0 V56 ) C9( V0 V70 ) C10( V0 V86 ) \nC11( V0 V102 ) C12( V0 V134 ) C228( V24 V56 ) C229( V24 V70 ) C230( V24 V86 ) C231( V24 V102 ) \nC232( V24 V134 ) C298( V32 V56 ) C299( V32 V70 ) C300( V32 V86 ) C301( V32 V134 ) C473( V56 V70 ) \nC474( V56 V86 ) C475( V56 V102 ) C476( V56 V134 ) C558( V70 V71 ) C559( V70 V72 ) C560( V70 V73 ) \nC561( V70 V74 ) C562( V70 V75 ) C563( V70 V76 ) C564( V70 V77 ) C565( V70 V86 ) C566( V70 V102 ) \nC567( V70 V134 ) C568( V71 V72 ) C569( V71 V73 ) C570( V71 V74 ) C571( V71 V75 ) C572( V71 V76 ) \nC573( V71 V77 ) C577( V72 V73 ) C578( V72 V74 ) C579( V72 V75 ) C580( V72 V76 ) C581( V72 V77 ) \nC586( V73 V74 ) C587( V73 V75 ) C588( V73 V76 ) C589( V73 V77 ) C594( V74 V75 ) C595( V74 V76 ) \nC596( V74 V77 ) C600( V75 V76 ) C601( V75 V77 ) C604( V76 V77 ) C668( V86 V102 ) C669( V86 V134 ) \nC751( V102 V134 ) "];30-&gt;40[label="14: V0 V24 V32 V56 V71 \nV72 V73 V74 V75 V76 V77 \nV86 V102 V134 \n40: C6 ,C7 ,C8 ,C10 ,C11 ,\nC12 ,C228 ,C230 ,C231 ,C232 ,C298 ,\nC300 ,C301 ,C474 ,C475 ,C476 ,C568 ,\nC569 ,C570 ,C571 ,C572 ,C573 ,C577 ,\nC578 ,C579 ,C580 ,C581 ,C586 ,C587 ,\nC588 ,C589 ,C594 ,C595 ,C596 ,C600 ,\nC601 ,C604 ,C668 ,C669 ,C751 ,"];41[shape=box, label="id:41 level: 5\n13: V4 V56 V57 V58 V59 \nV60 V61 V76 V82 V90 V97 \nV106 V137 \n43: C44( V4 V60 ) C45( V4 V76 ) C46( V4 V82 ) C47( V4 V90 ) C48( V4 V97 ) \nC49( V4 V106 ) C50( V4 V137 ) C468( V56 V57 ) C469( V56 V58 ) C470( V56 V59 ) C471( V56 V60 ) \nC472( V56 V61 ) C477( V57 V58 ) C478( V57 V59 ) C479( V57 V60 ) C480( V57 V61 ) C486( V58 V59 ) \nC487( V58 V60 ) C488( V58 V61 ) C492( V59 V60 ) C493( V59 V61 ) C498( V60 V61 ) C499( V60 V76 ) \nC500( V60 V82 ) C501( V60 V90 ) C502( V60 V97 ) C503( V60 V106 ) C504( V60 V137 ) C605( V76 V82 ) \nC606( V76 V90 ) C607( V76 V97 ) C608( V76 V106 ) C609( V76 V137 ) C645( V82 V90 ) C646( V82 V97 ) \nC647( V82 V106 ) C648( V82 V137 ) C690( V90 V97 ) C691( V90 V106 ) C692( V90 V137 ) C730( V97 V106 ) \nC731( V97 V137 ) C773( V106 V137 ) "];32-&gt;41[label="12: V4 V56 V57 V58 V59 \nV61 V76 V82 V90 V97 V106 \nV137 \n31: C45 ,C46 ,C47 ,C48 ,C49 ,\nC50 ,C468 ,C469 ,C470 ,C472 ,C477 ,\nC478 ,C480 ,C486 ,C488 ,C493 ,C605 ,\nC606 ,C607 ,C608 ,C609 ,C645 ,C646 ,\nC647 ,C648 ,C690 ,C691 ,C692 ,C730 ,\nC731 ,C773 ,"];42[shape=box, label="id:42 level: 5\n9: V12 V36 V53 V91 V136 \nV137 V138 V139 V140 \n20: C120( V12 V36 ) C121( V12 V53 ) C122( V12 V91 ) C125( V12 V138 ) C329( V36 V53 ) \nC330( V36 V91 ) C333( V36 V138 ) C451( V53 V91 ) C454( V53 V138 ) C697( V91 V138 ) C888( V136 V137 ) \nC889( V136 V138 ) C890( V136 V139 ) C891( V136 V140 ) C892( V137 V138 ) C893( V137 V139 ) C894( V137 V140 ) \nC895( V138 V139 ) C896( V138 V140 ) C897( V139 V140 ) "];33-&gt;42[label="8: V12 V36 V53 V91 V136 \nV137 V139 V140 \n12: C120 ,C121 ,C122 ,C329 ,C330 ,\nC451 ,C888 ,C890 ,C891 ,C893 ,C894 ,\nC897 ,"];43[shape=box, label="id:43 level: 5\n12: V12 V36 V53 V91 V98 \nV102 V103 V104 V105 V107 V108 \nV109 \n36: C120( V12 V36 ) C121( V12 V53 ) C122( V12 V91 ) C123( V12 V98 ) C124( V12 V108 ) \nC329( V36 V53 ) C330( V36 V91 ) C331( V36 V98 ) C332( V36 V108 ) C451( V53 V91 ) C452( V53 V98 ) \nC453( V53 V108 ) C695( V91 V98 ) C696( V91 V108 ) C735( V98 V108 ) C744( V102 V103 ) C745( V102 V104 ) \nC746( V102 V105 ) C748( V102 V107 ) C749( V102 V108 ) C750( V102 V109 ) C752( V103 V104 ) C753( V103 V105 ) \nC755( V103 V107 ) C756( V103 V108 ) C757( V103 V109 ) C760( V104 V105 ) C762( V104 V107 ) C763( V104 V108 ) \nC764( V104 V109 ) C768( V105 V107 ) C769( V105 V108 ) C770( V105 V109 ) C774( V107 V108 ) C775( V107 V109 ) \nC779( V108 V109 ) "];33-&gt;43[label="11: V12 V36 V53 V91 V98 \nV102 V103 V104 V105 V107 V109 \n25: C120 ,C121 ,C122 ,C123 ,C329 ,\nC330 ,C331 ,C451 ,C452 ,C695 ,C744 ,\nC745 ,C746 ,C748 ,C750 ,C752 ,C753 ,\nC755 ,C757 ,C760 ,C762 ,C764 ,C768 ,\nC770 ,C775 ,"];44[shape=box, label="id:44 level: 5\n27: V9 V11 V12 V13 V14 \nV15 V17 V25 V31 V39 V47 \nV49 V55 V56 V57 V58 V59 \nV61 V74 V79 V81 V83 V84 \nV95 V111 V118 V126 \n76: C83( V9 V11 ) C84( V9 V12 ) C85( V9 V13 ) C86( V9 V14 ) C87( V9 V15 ) \nC106( V11 V12 ) C107( V11 V13 ) C108( V11 V14 ) C109( V11 V15 ) C112( V11 V59 ) C117( V12 V13 ) \nC118( V12 V14 ) C119( V12 V15 ) C126( V13 V14 ) C127( V13 V15 ) C134( V14 V15 ) C136( V14 V61 ) \nC167( V17 V25 ) C168( V17 V49 ) C169( V17 V74 ) C170( V17 V81 ) C171( V17 V95 ) C172( V17 V111 ) \nC238( V25 V49 ) C239( V25 V74 ) C240( V25 V81 ) C241( V25 V95 ) C242( V25 V111 ) C286( V31 V39 ) \nC287( V31 V47 ) C288( V31 V55 ) C290( V31 V118 ) C291( V31 V126 ) C350( V39 V47 ) C351( V39 V55 ) \nC353( V39 V118 ) C354( V39 V126 ) C406( V47 V49 ) C410( V47 V55 ) C412( V47 V118 ) C413( V47 V126 ) \nC427( V49 V74 ) C428( V49 V81 ) C429( V49 V95 ) C430( V49 V111 ) C460( V55 V56 ) C461( V55 V57 ) \nC462( V55 V58 ) C463( V55 V59 ) C464( V55 V61 ) C466( V55 V118 ) C467( V55 V126 ) C468( V56 V57 ) \nC469( V56 V58 ) C470( V56 V59 ) C472( V56 V61 ) C477( V57 V58 ) C478( V57 V59 ) C480( V57 V61 ) \nC482( V57 V79 ) C486( V58 V59 ) C488( V58 V61 ) C493( V59 V61 ) C597( V74 V81 ) C598( V74 V95 ) \nC599( V74 V111 ) C620( V79 V81 ) C622( V79 V83 ) C623( V79 V84 ) C637( V81 V83 ) C638( V81 V84 ) \nC640( V81 V95 ) C641( V81 V111 ) C649( V83 V84 ) C719( V95 V111 ) C823( V118 V126 ) "];36-&gt;44[label="26: V9 V11 V12 V13 V14 \nV15 V17 V25 V31 V39 V47 \nV49 V56 V57 V58 V59 V61 \nV74 V79 V81 V83 V84 V95 \nV111 V118 V126 \n66: C83 ,C84 ,C85 ,C86 ,C87 ,\nC106 ,C107 ,C108 ,C109 ,C112 ,C117 ,\nC118 ,C119 ,C126 ,C127 ,C134 ,C136 ,\nC167 ,C168 ,C169</w:t>
      </w:r>
    </w:p>
    <w:p>
      <w:pPr>
        <w:pStyle w:val="PreformattedText"/>
        <w:bidi w:val="0"/>
        <w:spacing w:before="0" w:after="0"/>
        <w:jc w:val="left"/>
        <w:rPr/>
      </w:pPr>
      <w:r>
        <w:rPr/>
        <w:t xml:space="preserve"> </w:t>
      </w:r>
      <w:r>
        <w:rPr/>
        <w:t>,C170 ,C171 ,C172 ,\nC238 ,C239 ,C240 ,C241 ,C242 ,C286 ,\nC287 ,C290 ,C291 ,C350 ,C353 ,C354 ,\nC406 ,C412 ,C413 ,C427 ,C428 ,C429 ,\nC430 ,C468 ,C469 ,C470 ,C472 ,C477 ,\nC478 ,C480 ,C482 ,C486 ,C488 ,C493 ,\nC597 ,C598 ,C599 ,C620 ,C622 ,C623 ,\nC637 ,C638 ,C640 ,C641 ,C649 ,C719 ,\nC823 ,"];45[shape=box, label="id:45 level: 6\n11: V24 V25 V26 V27 V29 \nV30 V44 V66 V84 V99 V130 \n30: C223( V24 V25 ) C224( V24 V26 ) C225( V24 V27 ) C226( V24 V29 ) C227( V24 V30 ) \nC233( V25 V26 ) C234( V25 V27 ) C236( V25 V29 ) C237( V25 V30 ) C243( V26 V27 ) C245( V26 V29 ) \nC246( V26 V30 ) C252( V27 V29 ) C253( V27 V30 ) C254( V27 V44 ) C255( V27 V66 ) C256( V27 V84 ) \nC257( V27 V99 ) C258( V27 V130 ) C266( V29 V30 ) C392( V44 V66 ) C393( V44 V84 ) C394( V44 V99 ) \nC396( V44 V130 ) C543( V66 V84 ) C544( V66 V99 ) C546( V66 V130 ) C656( V84 V99 ) C657( V84 V130 ) \nC739( V99 V130 ) "];37-&gt;45[label="10: V24 V25 V26 V29 V30 \nV44 V66 V84 V99 V130 \n20: C223 ,C224 ,C226 ,C227 ,C233 ,\nC236 ,C237 ,C245 ,C246 ,C266 ,C392 ,\nC393 ,C394 ,C396 ,C543 ,C544 ,C546 ,\nC656 ,C657 ,C739 ,"];46[shape=box, label="id:46 level: 6\n14: V23 V29 V38 V46 V93 \nV124 V126 V127 V128 V129 V130 \nV131 V132 V133 \n49: C216( V23 V29 ) C217( V23 V38 ) C218( V23 V46 ) C219( V23 V93 ) C221( V23 V124 ) \nC222( V23 V132 ) C267( V29 V38 ) C268( V29 V46 ) C269( V29 V93 ) C271( V29 V124 ) C272( V29 V132 ) \nC339( V38 V46 ) C340( V38 V93 ) C342( V38 V124 ) C343( V38 V132 ) C401( V46 V93 ) C403( V46 V124 ) \nC404( V46 V132 ) C702( V93 V124 ) C703( V93 V132 ) C849( V124 V132 ) C851( V126 V127 ) C852( V126 V128 ) \nC853( V126 V129 ) C854( V126 V130 ) C855( V126 V131 ) C856( V126 V132 ) C857( V126 V133 ) C858( V127 V128 ) \nC859( V127 V129 ) C860( V127 V130 ) C861( V127 V131 ) C862( V127 V132 ) C863( V127 V133 ) C864( V128 V129 ) \nC865( V128 V130 ) C866( V128 V131 ) C867( V128 V132 ) C868( V128 V133 ) C870( V129 V130 ) C871( V129 V131 ) \nC872( V129 V132 ) C873( V129 V133 ) C874( V130 V131 ) C875( V130 V132 ) C876( V130 V133 ) C877( V131 V132 ) \nC878( V131 V133 ) C879( V132 V133 ) "];37-&gt;46[label="13: V23 V29 V38 V46 V93 \nV124 V126 V127 V128 V129 V130 \nV131 V133 \n36: C216 ,C217 ,C218 ,C219 ,C221 ,\nC267 ,C268 ,C269 ,C271 ,C339 ,C340 ,\nC342 ,C401 ,C403 ,C702 ,C851 ,C852 ,\nC853 ,C854 ,C855 ,C857 ,C858 ,C859 ,\nC860 ,C861 ,C863 ,C864 ,C865 ,C866 ,\nC868 ,C870 ,C871 ,C873 ,C874 ,C876 ,\nC878 ,"];47[shape=box, label="id:47 level: 6\n14: V16 V17 V18 V19 V20 \nV21 V22 V23 V35 V41 V58 \nV87 V96 V120 \n49: C148( V16 V17 ) C149( V16 V18 ) C150( V16 V19 ) C151( V16 V20 ) C152( V16 V21 ) \nC153( V16 V22 ) C154( V16 V23 ) C161( V17 V18 ) C162( V17 V19 ) C163( V17 V20 ) C164( V17 V21 ) \nC165( V17 V22 ) C166( V17 V23 ) C173( V18 V19 ) C174( V18 V20 ) C175( V18 V21 ) C176( V18 V22 ) \nC177( V18 V23 ) C178( V18 V35 ) C179( V18 V41 ) C180( V18 V58 ) C181( V18 V87 ) C182( V18 V96 ) \nC183( V18 V120 ) C184( V19 V20 ) C185( V19 V21 ) C186( V19 V22 ) C187( V19 V23 ) C194( V20 V21 ) \nC195( V20 V22 ) C196( V20 V23 ) C204( V21 V22 ) C205( V21 V23 ) C211( V22 V23 ) C322( V35 V41 ) \nC323( V35 V58 ) C324( V35 V87 ) C325( V35 V96 ) C326( V35 V120 ) C370( V41 V58 ) C371( V41 V87 ) \nC372( V41 V96 ) C373( V41 V120 ) C489( V58 V87 ) C490( V58 V96 ) C491( V58 V120 ) C676( V87 V96 ) \nC677( V87 V120 ) C725( V96 V120 ) "];38-&gt;47[label="13: V16 V17 V19 V20 V21 \nV22 V23 V35 V41 V58 V87 \nV96 V120 \n36: C148 ,C150 ,C151 ,C152 ,C153 ,\nC154 ,C162 ,C163 ,C164 ,C165 ,C166 ,\nC184 ,C185 ,C186 ,C187 ,C194 ,C195 ,\nC196 ,C204 ,C205 ,C211 ,C322 ,C323 ,\nC324 ,C325 ,C326 ,C370 ,C371 ,C372 ,\nC373 ,C489 ,C490 ,C491 ,C676 ,C677 ,\nC725 ,"];48[shape=box, label="id:48 level: 6\n18: V13 V22 V23 V29 V38 \nV45 V46 V93 V94 V95 V96 \nV97 V98 V99 V101 V116 V124 \nV139 \n53: C128( V13 V22 ) C129( V13 V45 ) C132( V13 V116 ) C133( V13 V139 ) C211( V22 V23 ) \nC212( V22 V45 ) C214( V22 V116 ) C215( V22 V139 ) C216( V23 V29 ) C217( V23 V38 ) C218( V23 V46 ) \nC219( V23 V93 ) C220( V23 V101 ) C221( V23 V124 ) C267( V29 V38 ) C268( V29 V46 ) C269( V29 V93 ) \nC270( V29 V101 ) C271( V29 V124 ) C339( V38 V46 ) C340( V38 V93 ) C341( V38 V101 ) C342( V38 V124 ) \nC397( V45 V46 ) C400( V45 V116 ) C401( V46 V93 ) C402( V46 V101 ) C403( V46 V124 ) C701( V93 V101 ) \nC702( V93 V124 ) C704( V94 V95 ) C705( V94 V96 ) C706( V94 V97 ) C707( V94 V98 ) C708( V94 V99 ) \nC710( V94 V101 ) C713( V95 V96 ) C714( V95 V97 ) C715( V95 V98 ) C716( V95 V99 ) C718( V95 V101 ) \nC720( V96 V97 ) C721( V96 V98 ) C722( V96 V99 ) C724( V96 V101 ) C726( V97 V98 ) C727( V97 V99 ) \nC729( V97 V101 ) C732( V98 V99 ) C734( V98 V101 ) C737( V99 V101 ) C743( V101 V124 ) C814( V116 V139 ) "];38-&gt;48[label="17: V13 V22 V23 V29 V38 \nV45 V46 V93 V94 V95 V96 \nV97 V98 V99 V116 V124 V139 \n41: C128 ,C129 ,C132 ,C133 ,C211 ,\nC212 ,C214 ,C215 ,C216 ,C217 ,C218 ,\nC219 ,C221 ,C267 ,C268 ,C269 ,C271 ,\nC339 ,C340 ,C342 ,C397 ,C400 ,C401 ,\nC403 ,C702 ,C704 ,C705 ,C706 ,C707 ,\nC708 ,C713 ,C714 ,C715 ,C716 ,C720 ,\nC721 ,C722 ,C726 ,C727 ,C732 ,C814 ,"];49[shape=box, label="id:49 level: 6\n11: V31 V39 V47 V55 V78 \nV79 V81 V83 V84 V118 V126 \n31: C286( V31 V39 ) C287( V31 V47 ) C288( V31 V55 ) C289( V31 V78 ) C290( V31 V118 ) \nC291( V31 V126 ) C350( V39 V47 ) C351( V39 V55 ) C352( V39 V78 ) C353( V39 V118 ) C354( V39 V126 ) \nC410( V47 V55 ) C411( V47 V78 ) C412( V47 V118 ) C413( V47 V126 ) C465( V55 V78 ) C466( V55 V118 ) \nC467( V55 V126 ) C614( V78 V79 ) C615( V78 V81 ) C616( V78 V83 ) C617( V78 V84 ) C618( V78 V118 ) \nC619( V78 V126 ) C620( V79 V81 ) C622( V79 V83 ) C623( V79 V84 ) C637( V81 V83 ) C638( V81 V84 ) \nC649( V83 V84 ) C823( V118 V126 ) "];44-&gt;49[label="10: V31 V39 V47 V55 V79 \nV81 V83 V84 V118 V126 \n21: C286 ,C287 ,C288 ,C290 ,C291 ,\nC350 ,C351 ,C353 ,C354 ,C410 ,C412 ,\nC413 ,C466 ,C467 ,C620 ,C622 ,C623 ,\nC637 ,C638 ,C649 ,C823 ,"];50[shape=box, label="id:50 level: 6\n20: V9 V10 V11 V12 V13 \nV14 V15 V17 V25 V31 V39 \nV47 V49 V55 V74 V81 V95 \nV111 V118 V126 \n65: C82( V9 V10 ) C83( V9 V11 ) C84( V9 V12 ) C85( V9 V13 ) C86( V9 V14 ) \nC87( V9 V15 ) C94( V10 V11 ) C95( V10 V12 ) C96( V10 V13 ) C97( V10 V14 ) C98( V10 V15 ) \nC99( V10 V17 ) C100( V10 V25 ) C101( V10 V49 ) C102( V10 V74 ) C103( V10 V81 ) C104( V10 V95 ) \nC105( V10 V111 ) C106( V11 V12 ) C107( V11 V13 ) C108( V11 V14 ) C109( V11 V15 ) C117( V12 V13 ) \nC118( V12 V14 ) C119( V12 V15 ) C126( V13 V14 ) C127( V13 V15 ) C134( V14 V15 ) C167( V17 V25 ) \nC168( V17 V49 ) C169( V17 V74 ) C170( V17 V81 ) C171( V17 V95 ) C172( V17 V111 ) C238( V25 V49 ) \nC239( V25 V74 ) C240( V25 V81 ) C241( V25 V95 ) C242( V25 V111 ) C286( V31 V39 ) C287( V31 V47 ) \nC288( V31 V55 ) C290( V31 V118 ) C291( V31 V126 ) C350( V39 V47 ) C351( V39 V55 ) C353( V39 V118 ) \nC354( V39 V126 ) C406( V47 V49 ) C410( V47 V55 ) C412( V47 V118 ) C413( V47 V126 ) C427( V49 V74 ) \nC428( V49 V81 ) C429( V49 V95 ) C430( V49 V111 ) C466( V55 V118 ) C467( V55 V126 ) C597( V74 V81 ) \nC598( V74 V95 ) C599( V74 V111 ) C640( V81 V95 ) C641( V81 V111 ) C719( V95 V111 ) C823( V118 V126 ) "];44-&gt;50[label="19: V9 V11 V12 V13 V14 \nV15 V17 V25 V31 V39 V47 \nV49 V55 V74 V81 V95 V111 \nV118 V126 \n52: C83 ,C84 ,C85 ,C86 ,C87 ,\nC106 ,C107 ,C108 ,C109 ,C117 ,C118 ,\nC119 ,C126 ,C127 ,C134 ,C167 ,C168 ,\nC169 ,C170 ,C171 ,C172 ,C238 ,C239 ,\nC240 ,C241 ,C242 ,C286 ,C287 ,C288 ,\nC290 ,C291 ,C350 ,C351 ,C353 ,C354 ,\nC406 ,C410 ,C412 ,C413 ,C427 ,C428 ,\nC429 ,C430 ,C466 ,C467 ,C597 ,C598 ,\nC599 ,C640 ,C641 ,C719 ,C823 ,"];51[shape=box, label="id:51 level: 7\n6: V5 V27 V44 V66 V84 \nV130 \n15: C51( V5 V27 ) C52( V5 V44 ) C53( V5 V66 ) C54( V5 V84 ) C55( V5 V130 ) \nC254( V27 V44 ) C255( V27 V66 ) C256( V27 V84 ) C258( V27 V130 ) C392( V44 V66 ) C393( V44 V84 ) \nC396( V44 V130 ) C543( V66 V84 ) C546( V66 V130 ) C657( V84 V130 ) "];45-&gt;51[label="5: V27 V44 V66 V84 V130 \n10: C254 ,C255 ,C256 ,C258 ,C392 ,\nC393 ,C396 ,C543 ,C546 ,C657 ,"];52[shape=box, label="id:52 level: 7\n13: V13 V22 V45 V94 V95 \nV96 V97 V98 V99 V100 V101 \nV116 V139 \n42: C128( V13 V22 ) C129( V13 V45 ) C131( V13 V100 ) C132( V13 V116 ) C133( V13 V139 ) \nC212( V22 V45 ) C213( V22 V100 ) C214( V22 V116 ) C215( V22 V139 ) C399( V45 V100 ) C400( V45 V116 ) \nC704( V94 V95 ) C705( V94 V96 ) C706( V94 V97 ) C707( V94 V98 ) C708( V94 V99 ) C709( V94 V100 ) \nC710( V94 V101 ) C713( V95 V96 ) C714( V95 V97 ) C715( V95 V98 ) C716( V95 V99 ) C717( V95 V100 ) \nC718( V95 V101 ) C720( V96 V97 ) C721( V96 V98 ) C722( V96 V99 ) C723( V96 V100 ) C724( V96 V101 ) \nC726( V97 V98 ) C727( V97 V99 ) C728( V97 V100 ) C729( V97 V101 ) C732( V98 V99 ) C733( V98 V100 ) \nC734( V98 V101 ) C736( V99 V100 ) C737( V99 V101 ) C740( V100 V101 ) C741( V100 V116 ) C742( V100 V139 ) \nC814( V116 V139 ) "];48-&gt;52[label="12: V13 V22 V45 V94 V95 \nV96 V97 V98 V99 V101 V116 \nV139 \n30: C128 ,C129 ,C132 ,C133 ,C212 ,\nC214 ,C215 ,C400 ,C704 ,C705 ,C706 ,\nC707 ,C708 ,C710 ,C713 ,C714 ,C715 ,\nC716 ,C718 ,C720 ,C721 ,C722 ,C724 ,\nC726 ,C727 ,C729 ,C732 ,C734 ,C737 ,\nC814 ,"];53[shape=box, label="id:53 level: 7\n14: V8 V9 V10 V11 V12 \nV13 V14 V15 V31 V39 V47 \nV55 V118 V126 \n49: C69( V8 V9 ) C70( V8 V10 ) C71( V8 V11 ) C72( V8 V12 ) C73( V8 V13 ) \nC74( V8 V14 ) C75( V8 V15 ) C76( V8 V31 ) C77( V8 V39 ) C78( V8 V47 ) C79( V8 V55 ) \nC80( V8 V118 ) C81( V8 V126 ) C82( V9 V10 ) C83( V9 V11 ) C84( V9 V12 ) C85( V9 V13 ) \nC86( V9 V14 ) C87( V9 V15 ) C94( V10 V11 ) C95( V10 V12 ) C96( V10 V13 ) C97( V10 V14 ) \nC98( V10 V15 ) C106( V11 V12 ) C107( V11 V13 ) C108( V11 V14 ) C109( V11 V15 ) C117( V12 V13 ) \nC118( V12 V14 ) C119( V12 V15 ) C126( V13 V14 ) C127( V13 V15 ) C134( V14 V15 ) C286( V31 V39 ) \nC287( V31 V47 ) C288( V31 V55 ) C290( V31 V118 ) C291( V31 V126 ) C350( V39 V47 ) C351( V39 V55 ) \nC353( V39 V118 ) C354( V39 V126 ) C410( V47 V55 ) C412( V47 V118 ) C413( V47 V126 ) C466( V55 V118 ) \nC467( V55 V126 ) C823( V118 V126 ) "];50-&gt;53[label="13: V9 V10 V11 V12 V13 \nV14 V15 V31 V39</w:t>
      </w:r>
    </w:p>
    <w:p>
      <w:pPr>
        <w:pStyle w:val="PreformattedText"/>
        <w:bidi w:val="0"/>
        <w:spacing w:before="0" w:after="0"/>
        <w:jc w:val="left"/>
        <w:rPr/>
      </w:pPr>
      <w:r>
        <w:rPr/>
        <w:t xml:space="preserve"> </w:t>
      </w:r>
      <w:r>
        <w:rPr/>
        <w:t>V47 V55 \nV118 V126 \n36: C82 ,C83 ,C84 ,C85 ,C86 ,\nC87 ,C94 ,C95 ,C96 ,C97 ,C98 ,\nC106 ,C107 ,C108 ,C109 ,C117 ,C118 ,\nC119 ,C126 ,C127 ,C134 ,C286 ,C287 ,\nC288 ,C290 ,C291 ,C350 ,C351 ,C353 ,\nC354 ,C410 ,C412 ,C413 ,C466 ,C467 ,\nC8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